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6990c3.680c2db6990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990c3.680c2db69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990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33rd Annual Labor &amp; Employment Client Briefing Mentioned in "Behind the Scen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orporate Counsel&lt;/p&gt;&lt;p class=3D'news-info'&gt;&lt;time datetime=3D'2014-12-01'&gt;December 1, 2014&lt;/time&gt;&amp;nbsp;&amp;nbsp;|&amp;nbsp;&amp;nbsp;Media Coverage&lt;/p&gt;&lt;p class=3D'news-info-spacer'&gt;&amp;nbsp;&lt;/p&gt;&lt;p class=3D"introText"&gt;Epstein Becker Green=E2=80=99s 33rd Annual Labor &amp; Employment Client Briefing, held on October 2, 2014, at the Hilton Midtown in Manhattan, was mentioned in &lt;em&gt;Corporate Counsel,=C2=A0&lt;/em&gt;in =E2=80=9CBehind the Scenes,=E2=80=9D by Rebekah Mintzer.=C2=A0&lt;a href=3D"http://www.corpcounsel.com/id=3D1202676612994?slreturn=3D20141102133448" target=3D"_blank" aria-label=3D" (opens in a new tab)" rel=3D"noreferrer noopener" class=3D"ek-link"&gt;&lt;em&gt;(Read the full version - subscription required.)&lt;/em&gt;&lt;/a&gt;&lt;/p&gt; &lt;p class=3D'body-text'&gt;Following is an excerpt:&lt;/p&gt; &lt;figure class=3D"wp-block-pullquote"&gt;  &lt;p class=3D"blockquote"  class=3D'body-text'&gt;Victoria Lipnic gave an audience of mostly management-side labor and employment lawyers a peek behind the Equal Employment Opportunity Commission's curtain at the Epstein Becker &amp; Green briefing she addressed in October. A Republican commissioner appointed by President Barack Obama in 2010, Lipnic parted ways with some of her colleagues on their 3-2 decision to issue guidance on how employers should handle pregnant employees under the Americans with Disabilities Act as well as the Pregnancy Discrimination Act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990c3.680c2db69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990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990c3.680c2db69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990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699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699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990c3.680c2db69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6990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6990c3.680c2db6990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