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51f2d04.680c2d51f2d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f2d04.680c2d51f2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f2d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33rd Annual Labor &amp; Employment Client Briefing Mentioned in "A Gathering of Labor and Employment Lawyers Hear from the Regulators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Corporate Counsel&lt;/p&gt;&lt;p class=3D'news-info'&gt;&lt;time datetime=3D'2014-12-01'&gt;December 1, 2014&lt;/time&gt;&amp;nbsp;&amp;nbsp;|&amp;nbsp;&amp;nbsp;Media Coverage&lt;/p&gt;&lt;p class=3D'news-info-spacer'&gt;&amp;nbsp;&lt;/p&gt;&lt;p class=3D"introText"&gt;Epstein Becker Green=E2=80=99s 33rd Annual Labor &amp; Employment Client Briefing, held on October 2, 2014, at the Hilton Midtown in Manhattan, was mentioned in &lt;em&gt;Corporate Counsel,&lt;/em&gt; in =E2=80=9CA Gathering of Labor and Employment Lawyers Hear from the Regulators.=E2=80=9D &lt;a aria-label=3D" (opens in a new tab)" href=3D"http://www.corpcounsel.com/id=3D1202676613810?slreturn=3D20141102133641" target=3D"_blank" rel=3D"noreferrer noopener" class=3D"ek-link"&gt;&lt;em&gt;(Read the full version =E2=80=94 subscription required.)&lt;/em&gt;&lt;/a&gt;&lt;/p&gt; &lt;p class=3D'body-text'&gt;Following is an excerpt:&lt;/p&gt; &lt;figure class=3D"wp-block-pullquote"&gt;  &lt;p class=3D"blockquote"  class=3D'body-text'&gt;When dealing with issues in labor and employment law, it's helpful for companies to hear what's on enforcers' minds. In-house lawyers and other guests got a chance to do just that at a recent client briefing held by law firm Epstein Becker &amp; Green. At the event (titled "&lt;a href=3D"https://www.ebglaw.com/events/the-government-is-calling-are-you-prepared-33rd-annual-labor-employment-client-briefing/" target=3D"_blank" aria-label=3D" (opens in a new tab)" rel=3D"noreferrer noopener" class=3D"ek-link"&gt;The Government Is Calling: Are You Prepared?&lt;/a&gt;"), two high-ranking federal enforcement officials, M. Patricia Smith, solicitor of labor for the U.S. Department of Labor, and Victoria Lipnic, a commissioner for the U.S. Equal Employment Opportunity Commission, shared their thoughts and priorities.&lt;/p&gt;  &lt;/fig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f2d04.680c2d51f2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f2d0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f2d04.680c2d51f2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f2d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1f2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1f2c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f2d04.680c2d51f2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f2d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f2d04.680c2d51f2d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