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3e9cb8.680be9d3e9c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3e9cb8.680be9d3e9cb9</w:t>
      </w:r>
    </w:p>
    <w:p>
      <w:pPr>
        <w:pStyle w:val="PreformattedText"/>
        <w:bidi w:val="0"/>
        <w:spacing w:before="0" w:after="0"/>
        <w:jc w:val="left"/>
        <w:rPr/>
      </w:pPr>
      <w:r>
        <w:rPr/>
        <w:t>Content-Location: file:///C:/680be9d3e9cb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2017 Analysis of Telemental/Telebehavioral Health Regulations Featured in &amp;quot;Report: Nearly Every State Has Updated Its Telehealth Legislation Since Last Yea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biHealthNews&lt;/p&gt;&lt;p class=3D'news-info'&gt;&lt;time datetime=3D'2017-10-18'&gt;October 18, 2017&lt;/time&gt;&amp;nbsp;&amp;nbsp;|&amp;nbsp;&amp;nbsp;Media Coverage&lt;/p&gt;&lt;p class=3D'news-info-spacer'&gt;&amp;nbsp;&lt;/p&gt;&lt;p class=3D"introText"&gt;&lt;strong&gt;Epstein Becker Green=E2=80=99s &lt;/strong&gt;newly released &lt;a aria-label=3D" (opens in a new tab)" href=3D"https://www.ebglaw.com/assets/htmldocuments/uploads/2017/10/EPSTEIN-BECKER-GREEN-2017-APPENDIX-50-STATE-TELEMENTAL-HEALTH-SURVEY.pdf" target=3D"_blank" rel=3D"noreferrer noopener" class=3D"ek-link"&gt;Appendix (2017)&lt;/a&gt; to the &lt;a aria-label=3D" (opens in a new tab)" href=3D"https://www.ebglaw.com/telemental-telebehavioral-survey/" target=3D"_blank" rel=3D"noreferrer noopener" class=3D"ek-link"&gt;50-State Survey of Telemental/Telebehavioral Health (2016)&lt;/a&gt; was featured in &lt;em&gt;MobiHealthNews,&lt;/em&gt; in &lt;a aria-label=3D" (opens in a new tab)" href=3D"http://www.mobihealthnews.com/content/report-nearly-every-state-has-updated-its-telehealth-legislation-last-year" target=3D"_blank" rel=3D"noreferrer noopener" class=3D"ek-link"&gt;=E2=80=9CReport: Nearly Every State Has Updated Its Telehealth Legislation Since Last Year,=E2=80=9D&lt;/a&gt; by Dave Muoio.&lt;/p&gt; &lt;p class=3D'body-text'&gt;&lt;strong&gt;Bradley S. Davidsen &lt;/strong&gt;and &lt;strong&gt;James S. Tam, &lt;/strong&gt;Associates in the Health Care and Life Sciences practice, in the firm=E2=80=99s Chicago and Washington, DC, offices, were quoted in the article.&lt;/p&gt; &lt;p class=3D'body-text'&gt;Following is an excerpt:&lt;/p&gt; &lt;figure class=3D"wp-block-pullquote"&gt;  &lt;p class=3D"blockquote"  class=3D'body-text'&gt;As telehealth becomes more prevalent among US healthcare institutions, states are rolling out or modifying their laws to better define regulatory frameworks specifically affecting remote delivery of care. In fact, every state but Connecticut and Massachusetts has made substantive legal changes to how telehealth is delivered in the past year, with some taking specific actions to better define the path of mental health-focused treatment, according to recent data on telemental regulations released by healthcare and life sciences firm Epstein Becker Green.&lt;/p&gt; &lt;p class=3D"blockquote"  class=3D'body-text'&gt;=E2=80=9CIn just the last year, we have seen a number of states that previously had little or no regulation, like Alaska, adopt comprehensive regulatory schemes, while other states, like Texas, have loosened restrictions on telehealth practices to increase competition and utilization,=E2=80=9D Brad Davidsen and James Tam, both associates at Epstein Becker Green and contributors to the 2017 update, told &lt;em&gt;MobiHealthNews&lt;/em&gt; in an email. =E2=80=9CThe use of telehealth has really become mainstream and an integrated mode of treatment in most states, so in the future we expect to continue to see changes and refinements in these regulation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3e96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e9d3e97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3e9cb8.680be9d3e9cb9</w:t>
      </w:r>
    </w:p>
    <w:p>
      <w:pPr>
        <w:pStyle w:val="PreformattedText"/>
        <w:bidi w:val="0"/>
        <w:spacing w:before="0" w:after="0"/>
        <w:jc w:val="left"/>
        <w:rPr/>
      </w:pPr>
      <w:r>
        <w:rPr/>
        <w:t>Content-Location: file:///C:/680be9d3e9cb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9d3e9cb8.680be9d3e9cb9</w:t>
      </w:r>
    </w:p>
    <w:p>
      <w:pPr>
        <w:pStyle w:val="PreformattedText"/>
        <w:bidi w:val="0"/>
        <w:spacing w:before="0" w:after="0"/>
        <w:jc w:val="left"/>
        <w:rPr/>
      </w:pPr>
      <w:r>
        <w:rPr/>
        <w:t>Content-Location: file:///C:/680be9d3e9cb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e9d3e9cb8.680be9d3e9cb9</w:t>
      </w:r>
    </w:p>
    <w:p>
      <w:pPr>
        <w:pStyle w:val="PreformattedText"/>
        <w:bidi w:val="0"/>
        <w:spacing w:before="0" w:after="0"/>
        <w:jc w:val="left"/>
        <w:rPr/>
      </w:pPr>
      <w:r>
        <w:rPr/>
        <w:t>Content-Location: file:///C:/680be9d3e9cb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3e9cb8.680be9d3e9cb9</w:t>
      </w:r>
    </w:p>
    <w:p>
      <w:pPr>
        <w:pStyle w:val="PreformattedText"/>
        <w:bidi w:val="0"/>
        <w:spacing w:before="0" w:after="0"/>
        <w:jc w:val="left"/>
        <w:rPr/>
      </w:pPr>
      <w:r>
        <w:rPr/>
        <w:t>Content-Location: file:///C:/680be9d3e9cb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3e9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3e9c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3e9cb8.680be9d3e9cb9</w:t>
      </w:r>
    </w:p>
    <w:p>
      <w:pPr>
        <w:pStyle w:val="PreformattedText"/>
        <w:bidi w:val="0"/>
        <w:spacing w:before="0" w:after="0"/>
        <w:jc w:val="left"/>
        <w:rPr/>
      </w:pPr>
      <w:r>
        <w:rPr/>
        <w:t>Content-Location: file:///C:/680be9d3e9cb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3e9cb8.680be9d3e9c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