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a13241.680bea6a132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13241.680bea6a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132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2017 Analysis of Telemental/Telebehavioral Health Regulations Featured in &amp;quot;Nearly All States Have Updated Their Telehealth Laws Since Last Year: 3 Things to K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cker=E2=80=99s Hospital Review&lt;/p&gt;&lt;p class=3D'news-info'&gt;&lt;time datetime=3D'2017-10-19'&gt;October 19, 2017&lt;/time&gt;&amp;nbsp;&amp;nbsp;|&amp;nbsp;&amp;nbsp;Media Coverage&lt;/p&gt;&lt;p class=3D'news-info-spacer'&gt;&amp;nbsp;&lt;/p&gt;&lt;p class=3D"introText"&gt;&lt;strong&gt;Epstein Becker Green=E2=80=99s &lt;/strong&gt;newly released &lt;a href=3D"https://www.ebglaw.com/assets/htmldocuments/uploads/2017/10/EPSTEIN-BECKER-GREEN-2017-APPENDIX-50-STATE-TELEMENTAL-HEALTH-SURVEY.pdf" target=3D"_blank" aria-label=3D" (opens in a new tab)" rel=3D"noreferrer noopener" class=3D"ek-link"&gt;Appendix (2017)&lt;/a&gt; to the &lt;a href=3D"https://www.ebglaw.com/telemental-telebehavioral-survey/" target=3D"_blank" aria-label=3D" (opens in a new tab)" rel=3D"noreferrer noopener" class=3D"ek-link"&gt;50-State Survey of Telemental/Telebehavioral Health (2016)&lt;/a&gt; was featured in &lt;em&gt;Becker=E2=80=99s Hospital Review, &lt;/em&gt;in &lt;a href=3D"https://www.beckershospitalreview.com/telehealth/nearly-all-states-have-updated-their-telehealth-laws-since-last-year-3-things-to-know.html" target=3D"_blank" aria-label=3D" (opens in a new tab)" rel=3D"noreferrer noopener" class=3D"ek-link"&gt;=E2=80=9CNearly All States Have Updated Their Telehealth Laws Since Last Year: 3 Things to Know,=E2=80=9D&lt;/a&gt; by Julie Spitzer.&lt;/p&gt; &lt;p class=3D'body-text'&gt;Following is an excerpt:&lt;/p&gt; &lt;div class=3D"wp-block-group is-style-pull-quote"&gt; &lt;div class=3D"wp-block-group__inner-container"&gt; &lt;p class=3D'body-text'&gt;All but two states =E2=80=94 Connecticut and Massachusetts =E2=80=94 have made recent, substantive changes to their telehealth laws, according to an Epstein Becker Green report.&lt;/p&gt; &lt;p class=3D'body-text'&gt;In June 2016, EBG released its report titled =E2=80=9C50-State Survey of Telemental/Telebehavioral Health=E2=80=9D and since its publication, states have been active drafting telehealth services legislation. For its latest release, EBG published the =E2=80=9C2017 Appendix to the 50-State Survey of Telemental/Telebehavioral Health=E2=80=9D as a summary of states=E2=80=99 changes to laws, regulations and policies.&lt;/p&gt; &lt;p class=3D'body-text'&gt;Here are three things to know.&lt;/p&gt;&lt;ol class=3D'ol-outer'&gt; &lt;li&gt;Between September 2016 and January 2017, 31 states and the District of Colombia enacted telehealth private payer laws.&lt;/li&gt; &lt;li&gt;CMS reported a 28 percent increase in Medicare payments for telehealth services in 2016.&lt;/li&gt; &lt;li&gt;The Medical Licensure Company, which went into full effect April 6, 2017, was a major accelerant toward increased telehealth services.&lt;/li&gt; &lt;/o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a12d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ea6a12e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6_directory.jpeg" /&gt; &lt;w:wrap type=3D"topAndBottom"/&gt; &lt;/v:shape&gt; &lt;/p&gt;&lt;p class=3D'side-title'&gt;&lt;a href=3D'https://www.ebglaw.com/people/james-s-tam'&gt;James S. Tam&lt;/a&gt;&lt;/p&gt;&lt;p class=3D'side-position'&gt;Senior Counsel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83&lt;/p&gt;&lt;p class=3D'side-email'&gt;jta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13241.680bea6a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132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13241.680bea6a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1324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EEAABBAECAwYDBgIFC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TIjJRcWGBkRQzQqGxwSNSByRyktE1Q1NiY3OCotLh8SU0ssLw/8QAGA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T/xAAfEQEBAQEAAwEBAQEBAAAAAAAAARECEiExQQNRM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UqgapBINlFD+JAnIgHAcwQSjZFQTgcwQVMmaOIeMgIIMfJhdKKIQasJBZY2UBu8pQVAwG0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xjvKRGhjNDW0FRMdioKTW+J3ukVWleyMkuNKsgZNG5+htUWg9hC1jOrWP5FitQb/KVFV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TnaLUIaeQSgWKARUDeQHVBM4x93uFAmZIY2qWmUcs5kFVQRUNlVDIEgSDUaTSrIhsijGyy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iIE7hBKNlFVsk05qDE44SIwQqipwwGR+p2SrHUYYqIBSLUzvKURSe4t5qRWLl8Ukgm5QL1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VFlnFsfDxRLlytjDiQOY1amiB/bDgrbBytjWjCUFdnavhTnV9ooGzZaaA6H5oGlzsfMBM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qyoUZIFgLSYuwyW0EhXU8WnjPHJusVuHllaGkWosUQaJ+KAuc1SgAuKoFAlUJAkCQMgSB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GNlFA+r1QQzOLdRsiHZIHUhFgbKKrZIstSfRSzccSsorciM4RfZ3+FWwlb2AS7HaTusZir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5lZBjZ8UEAdPkPaxjTq52wWskTXKcW7Vk80HDqEZHL3jm6+4WVc5Plz5BuaZ76/mcSgiF7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A7JXxyB7HOa8GwQdVR0/Be1ssIZBmsErdAJPxV+/TdQdxjSRZELZYSHMcLBCjSZAkDIhlQ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QJAyBIEg0wTRVZENkVINlFRTdKQqKZpLFWTRM1BUWLY2RUGRuFP0QTOAGq3Kio4Mc5NI0c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e9oabKis7MzIcXGkmlcAxgJJJV1Hl3HuPTcWmIBMcANtjvT3PxQY9oEgWqBwgVIGQdD2Y7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/+quNuvXl+KlhHo8b2yRtewgtcAQR1CjR0CQMiGVDIEiEgZUJAkCQJBpWqyNvlUWDGyKB+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aEB940NuwoqtNM0mgbTVxXkdzoIwxoQG1xaKaSECJJ3NqDh+3XExJMzh8TvuzzSV6+hViO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tqgQbrqoJWxjr1/JFMWto8uyAC2giBLUA6hUd92E4m/IxZcGVwJhp0frynf8/1WasdYimQ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SIZAlQkCQJBoc7ReqIXfsA3CaG+1sA6qa0ikyS46CkAOne4VdImALnHclFMgZAkCQJAMsj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S4+wFqDyLMyHZebNkPsuleXa7iyqgAwnZBNFhzSmo2OJ9k1caMXAcqQC217rPlG5xV/D7N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tFfvaze2p/NYyOyLdTFMa9CEnZf5qjuy8zRrKBe3gJV8k8FHL4PLj6OohWdJeMZT4ywkE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w+PY5Lg1sp7pxI6EpR6iRWijRkCQMqhkCQMgSISoZAkCQHZUUyB0CQJAkCQMgSBIEgzu0L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4JH10UHlrRZVR0HCsCMxtkcLK59V255bsEMbdeULGumNCEN9FlpZZQFoJGvCaYlaQ49E1M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fyiwtxm/Hn2bCBI7RdY4WKmMe6y4nkAhsjTR91WXsRNkn1UaMgZAyIZUJAyBKoZA6BqQK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AyBIHQUeNx97wTOZZFwu2F7a/soPLWi3gAak6Ko6rEaYIGtI1A1XG+3o59Rows5w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CJoCYujkFGgpgNga0aqyFp+9bdggJ4s+QudsjOV4BB0T3D65Xj/Anwc2Rj26KtfVv/AGXT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rIzlIPW9R810cq9fGwv0CikgZAlcTTUmBUriDbHaBjHSBuVA4YqH7s+iAmxE9EESyp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IctvNhztABLo3AAi+hUHm3BYA/MeXUe7H5qdX01xPbWeySR3KDTQfqsOn1bZg5ZYDH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XsabJgjLcggn1UuNTf1ejLp4i5mrhsstK07XO+8NEfktSs+Ohx5cONzRLkxsN7OkA/JNMx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wR6tNqaQbow+IsdqCKKivM8+Bwz5MeNrnP7wtAa2ydfRdpfWvPZ7x6xFF/V4+UhwDALHwC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BNZzBUGIVALmhqoZnKTuiLkTW8qigyAGxk0gqQu5xaCUOaEEoLaQHGRSCgopIEgSBIFRQP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cqBcpTEGyIu6II88MxcCeaYExtYeYA1d6VfzUvqNSbcef8GYBLnPawMb3gDWg2ANTV/MLH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OMggMx2+I7uOwWXTP8QnCzzKwx8SeAK5wZXAE9aDei1Lz/iePX+tCUzRMex8zpIz9255t4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NTf1q8Ff8AwSbWWi4jiPyA7leWtd1CQZcfZ/HOZ37y9mlFkYABFUV087GPCNnCwIMd5di8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p0+S527WvkaB0aoMThuNHH2p4hKQLexpBPS9TS19kZk91t8LeY3ZOM5zncjjylx1I3H5Gv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zZOjUeYml6I8o45HjSkpEveGllpBOHyCmupIVFFC9jrLyVrWcakDqjUVDkZLeUtKgrxyCv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A7IcDVFA32iQbBBOIiVMNEID6K4akbjWFAjj0gXcKocQhBM2FtbIqOaIAWFABYALWkBzMC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Kqh2mYX8CyQ3pyk+1hY7+On8v+o4jEY2KbJYOpa78q/Zc3TM6amIA4cpG6zW4nOOxpJAH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r9GhwYgMd6BSka1Dl0GiREIq9k1cWI21qqyGV3hPqpVjHZH/AFzMy7oscxg/upfjXH/VjX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Yxtv6f91rj7rH9bnOJGFzh6L0Y8un5XXqmJoyzTdMAsZZ1KYozGKTETQ+WlFDkQtMZsKKi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HdTAjE060mAREEVeFKIVtCoNpFKKF72jqoI3SitFUR96fRBYa/wWoqvkzcrdlNXFczlzd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V0WsMkEiqUBZ0DsnDnhH+cjc0e9aLN9tc3Lrz7xNy2vo09nKfgR/8AiuTv39jQxnAFRYt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7zM5zrpo091Yla/DDGW7hTFnxokc3MGyAWNr1UwVMbKuV0clB4/NItjVY8ci3rniCTxWs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K92rQ4eE7XW6v0lz41cRlQyvP4jX0/8rrxPTj/AFvuRCy+gXWVxSF3qE1CDtE0Ib7JqiJ0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RT5H3RUVVZJQ1WtTDl9lNRJz6JoEO12TVWGsPOQXKRBmMUgdjaFIpnRNKmByxoGyqB5BWy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0GE6Iqo17Y2+JEOJ4ydKVFnHe17jypSLKg4jjuMMXiEljljkfzsPTXcfW1ysyu8vlyptdy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Ai91l0Z7sfvRy6ke60y0eH42REQ4O8HUHdRY14cKAT/aO6HfEVzIaj4hBVTR1zs3+IUw8l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pYUKlREmHjGaNxEgaC46clrpzzs1i/08a0RG2OHkbsAuuZHC227UULBy7KoaZoCAAAoqRj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Y/lVD5FCM2oqp4HDRA9tCqD76IDUhRTxyxEHUIizrzlVCJKAmGwincaCAXOHKiEHDlVBM8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VYy893JAXAIjJhzt9CtxGxwWbvec1ss1Y1+igozO5ZDYsdQkK4uePuZnxn8JpcbMejm6lM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skyGSuZIBHR8Jq+Za9M+/wDG3h965prKiLARdtNj4q+K+X/jQ5mNtoyXveDtG3pSWSLPK/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2Q2eRrNA2E0RXUn4rNxc/1oY2kDT1KwiWR3KxBocObywNvqL+q78/Hm6u2rb/IVpmMoZM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p8jqdolInD9FItVcnOfCDyiys+9a9Yhh4lNM/lc2gtMNjENx2gLJ+6NpVinGBymlIvSN50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7dZxtZhbbdVuRm10H4yjAigZiKd+oUAvaC1VEYj8CIlj8qjQMn7opVUZ4w+GitYyzDjMa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GI7obrNVpHZRFCYfxCrBz3G8Qj+ssGg0f8PQ/t9Fjvn9b4uemZBkFgLfVcnfQyefmpWKtY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G/JrYz2cvhbXsmpbqdx5gVlANpgpREUji8EDZL8I2sG+QA9AF6cx5Vl/kKIy2stzlqCF0Z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K4moWMD3HmCmKkdC1otoVxF/D+6Cyo8n7oqCozymlrAFeLVXAjGy7pTDQthBJpBq/jKiDK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VED+FA8flRUeV90VKKjnVGFrUxTkdrsnkSL3DySTopaq/0UFCWRolI6qylilNkRtcWvALS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Y5XOiZj5TxESYrtt9B6LhZJfTrL6FDIx4AcVLHWVfxmMIOimNavwU3ZTDUj5GsZqrjNqAO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8Itd2GMqibNV1Kz9WNTBhfj48TJXc0gZ4z8V6p8eW+6sP8hRGfFdnRWURz2DqFdMRc5A2U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+Rgy8gahPIxewzcQUB5P3RUFFr+UHRXTETpC52gTyXBgurZPIxNjhxBNKaYv/jKrIygFiK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UCj2RUeV90VKM/Il7uDmq0GYM4uN8ijUa3Cp++s1VJKmNPoqjKnbeUSpGlDLhDpLUv1YyO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x01GU9j4zbdQkq4lhz3x+G0Xa0cfPc/QC/ZF3VyKKWc80vhb6LF6anLRgjaxtAUFlWhi4/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+q7cc57rj33+RJnSOgwp5oywPjjc8F4ttgXr8F1clbhHFIuL8MblRt5HeWSMmyxw3H7+xS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3CtkhRfaBMNQAoQtKWY1VWfL7g+W1U1HDxHv3cvJSqa28P7oICyjULj6BBnwyiVp0RTgAO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IJsctDeiIl/GtMjKBmopO2UCPlVQI8qB49kVHlfdFSjMy2k4unogxW22wQmLK2eBnzKK2u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KkaVsgAlKRj8U5R3YJ1c419Fjqem+frPexZdItYmLE9oc9gPus1ppwxRsFBoA+CgnPK0bgB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lePAdWg9fiu3HH7XLvv8jQXVxcv234l3OLHw+J1Pn8UldGDp8z+hWuYlctwXisvCM3vm8z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j1HxHT6LfU1mXHWskZkATQOD4pBzMcOoXONlCCH66KX4T6tjZZjVZ+a1zrDRarKDCge2Wy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EU+Z/7d3soM3DaWsdaoN3WllqKkk2QHEA6IqaCaUA6oem3+NacxlALNyindsoGPlVQzfKq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fuioKTxcNLSMuWHXZaxnWjwhvKSPgsVuNZQZ2U5kXPLK9kcbd3vcGgfMrU+FcvxPtZgwEj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4GfU6n5BE1W486aObhxloPvx1oOYt1XPt14SVbQuTqsYLy0lrtlK1GgZGRsslQXOH4T8hw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GfxfE/D4Lrxx+1y77/I2V1cQyyshhfLK4NjjaXOcegG5QeVcSzncS4jPmPBHeutoP4WjRo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qtaotYHGMnhTyIOR8b9XRyAkX6itis2aS46DC7RYOW4CY/ZJPSQ20+zv8AGlMXW7vGC0gg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KjjZbzzKYJnRCtAiLuH90stCyvuioKDNQaW0NXK7VMBBoI2RQ8oBKg1j51EGUAs3KEO7ZR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qh2bKNRHkmoioKfNca1qYpv5nOoNs/BXyTFd/aDhnCnOGRkB8gH3cI53fOtB8ypfaz0xu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DsVkA/nm8bvoNB+amGuXzuJZnEpefNyZJyDYDj4W+zdgriJeC432zjOJA4czefnePg3X9l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PCl6iaj82n/Bcu/jtwqR6xhcnZLA2R7+SJhe49GhJLfhsn1q4mLDDOHcReLGrWUS0e5Gn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u99R0DHNe3mY4Ob6tNhbchIOV7c8U7nEZw6I/wATI8UldGA7fM/kCtcxK4cFdGTgoIHu5p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cwOKZnDjWLO5rLsxu8TD/w/wCFJg6Xh3afFnc1uUPsrz+I6sJ99x8/qs3VljpBzGMPFOa4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8msWsTyIFl/clQZzXFgKumB5y4ppiQOIankuGALtU0a586MiOyAWblCCdsopfhVQLfKiHZ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pRyfHu08XCnnEx42z5Y84JpkfvW5+CsS1xubxriGfYycp5Yf8ANs8LPoN/mqihdChoFUNf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TnMdkyxO5JncsbX8t8rdzV6XoFMajq+IyycT4TG3kvJgka9zWjzAAgkD53Sx3PTpx6rOYa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YOHGzGYWP8zQ4+HewvRzMmPP1dqd8TC2naqopvgDX3EXMPqw0VQx4lk4jHPlmY6NgJcZG7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s6TiedNmS6OkNhv8o6D6LpJkYqvaqG5tEEHVQED0QPaAggu8N4pmcMeThzFjD5oiLY73H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YcE7XYWRUWcBhynZxNxu+fT5/VY8ca10OYagcR6LKs3HkMjTzDZUOQBalWIC93MRaxreJ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Hzrcc6M7IAj3KEG/yqKHm8KqBaTRRBRbao1GV2o4u3g/CHzAgzv8ELT1d6+w3/8AKDyQvd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uLnOcbJJ6lajJIEgXRA+wQdL2bgDsGrpznF3ujUbwY5jgQ4scNbHr6hZs1qI8uJzyZWMAs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+P6rn1z/AI6c9fldTjO5cOBpHiETbHyC6Ryv0Eps6qivIQ1t9Sg5LtbmVjx4jT4pnczx/q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rmRoFtgJkANGyUDcxN6ABAH4lA4Oqoe0D2ge/igNgLlUbnC+OZ3D4xA5/f4tV3Tzq0f6ru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ZcdRwnJiy8cywusXRB3afQhc7LG5dWi3VSrAvgFWBqsY3oWAjotYmth5PeBacxEGkDRiiU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FVDN2QOzqivMO3fEjnccfAxxMWIO6A6c27j+g+SsRzqqEgSBIHGqsHccDxO6xYgf5B+iVq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lUmHjGaYg+RosorWaOUeIpqIHvDnmtkFaZ3OSB7IPPOMZQzOLZEzTcYPdxn1a3S/mbPzW5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NdCgcCrFoIzvagcbIHVD/FA7bc6hv+iC1G3lC0iXdBf4Bn/YeLx85/gzVFJ8LOh+R/IlZ6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IWGxiqUEellBeMg7xSFSc4pENG4EmkIN50UUwI5VUJuyCOadmNjyzymmRNL3H4AWivFMiV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V5e73Js/qtMhQJAkCQHE3mdXqtQekd33MbWj8IpZrS20h0YrdRVvh7AIpSRRcav2QTSPAa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crFRi9oc77FwqZzHVLIO6j9bPX5CykSuF5QIw3pVLowjHM0EHUeqnxSB5Wl30VQzdtUAu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Q9kE2MytTuVYLIVQ4QRyEgFzfMBY91B6PDKcmGOcbSsa/6i/3XDXWJg11JphmxudeqC+5o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RWyCMDlOiEM5jiNSo0cMPLuqyZrXUdUGF2yyDB2ayGXrM9kY+brP5ApC/HmDvMtISoSgSB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Im/wA0jB9XBag9GfUmS5o2B1WWk8EZ7weiirsR5WV8SUAPNuA+KCPIfQpBwvajM+08TEDT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+gofVa5ZrHctsozrooBebNDYIHGyASoHVCQMPHIG/NT9FxmgpbRKCgcFBDNfKaUqu57NTu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MaY7/skgflS4366Rpd47ZY1vBNkIVTGi7zBajnUnRURjVyhBO8qihDjyqoBlm0HJf0hS8u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/kG1/wDZWJfjgT5iqEgSBdUDIL/B/wDKOP8A75h/5gtQd7huL5n+pKzW2m08g9lA4NAIGv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xmHizZMmrYm3X8x6D5mkHngLnFz5DzPeS5x9SdSukcwPcgG+Vt9TsgAKA+ioFQEAqGOyBY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W0GCgJAJ1u0HVdjZQeG5EIOsU5NX0cB+4K49T23y6A7LGN6jN2mGtVxpwWmacuNIgYyS4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VUC3qiOC/pClLuKYsV6Rwc1fFzj/0qwrkB5iqHQMgbqgSDQ4KL4jj/ABlb+q1Ph+u+w2d3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eEAdTSgF5pBE5xBKDlO12bzPhwGHb+NJ+YaP1P0WuYzXOk0FplHXM5ALjZ+A0CgZu6AyqG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DTSfQJQWOKYEgmCoMKoLT1QMaQbXZCQs4tND/pob+bTf6ErHUajsOV1LKg5XXsorTd5go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N2yimHlVRHzVaI827ay972jyBekbI2f8t/utQrnm7lAjugSoZQJBp8A/ytif75v6rU+H69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cc7VpOwBKCF7iSCOhWZdWxXmlbEx8kjuWNjS5x9ANStI88yMl+ZlTZUgp0rubl/lHQfIUF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TTaG5UAoHZuSqCQIBAaoin8oHqaWaRKxtAarQMIDCqCCBFBY4XkHF4viTtNcsoafi13h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XM5pIJ20XHXTDteT6K6mL7j4kBXoqyFvmUUT9lFR83hVRETZUHl3aKXve0HEH7jv3NHy0/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OkBHdAyBigSDS4Ea4rin/bNWp8P16NA3QFYbSvd4/kgie6tBskHO9rM0w4LMRh8eSfF8GD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SuTvRbYBudUA3ZJUUkQTdlQQCBwEDmlRDIblaPRZv0TCwtA0BBEEFQiUEcnlNeig9ExZjP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5+YBXnrtEocR1QaLnG1WS7w0qgo3W5FG9wpQRXoqiPmDCXu2aC4+w1QeQSSOlkfK426Rxe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t84QGUAoEUCQX+Du5eI4p/2zP1C1Pg9Mg0YsNge7xuQRvNkAblBwPGsz7bxaeQG42Huo6/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XLFUSVpAOP4R13UUgiFSAwNFQQQPaoa9EFdrrnJ9Fn9VZB0WkECgJhQEqGRAP2UHddnH9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hYf+FxH7LjZ7dJWhSmK0JN0QFqodh1RRkaWoArRVFHjExg4Nny/wAuO+vciv3QeVnSwtIh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BQI7IEgt8Ody5cB9JWf/ACC1B6c01Y+Ky2iJ8RUGfxjMOFw7IyGnxtbys/tHQfrfyQcE3w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nYKIjFk2VFEAaVCo/BAQafgqggD6BAQ2QA800lBXh1eT8VmKthaQ6AoyrBIqhigByg7Hsd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8h4+RDT+5XO+q3G2FlV2TdQAqh4/MipnbKCMbKoxO10wh7O5A6yvZGP71n8mpCvNT1WkRO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CQLogZBPjO5ZGO9HtP5hag9RDgS73WW0TtyoOT7W5nPJDht2b/ABX+5sNH0s/NaiVz5VZA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RAXRUON0QSBWgVoIpj4SlIhxzr81iNVbaVtk52QNE7VILHRaQJQA/ZQdL2Jf4M+I7B0b/w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5dQKWVXZN0AXoqh4/MipXbKAAdFUct28lrh2LEPxzl391p/wCpIlcEVoROUVKPKPZVCQJA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WoPSonl0Ydd2AVK0Mu8TuY0wCyfQLn71r1jzvMyjm5k2SRXeOsA9BsB9KXWOdQE0LQCEBI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AyCObVhUpEMG5WY1VppW2SLtEDQ+YlILS0hkAuUG/2LdWXnM9YmO+jj/iufbfLqrWGl9+6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SOOiggLlRxnbqQnIwo+gje76kD9lYlcgd1URuUVK3yD2VQyKdEMgJuoI9QrB3fDcl0uJAT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RZJx+CTlvmlqIH05tz9AVkcQtshJt3soEqHQOCgIbqoK0DWga0EcvlKlWIodysxast2W2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RYtVDFAztkGz2Od/6xM3o7HN/JzVjpqOypY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13241.680bea6a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1324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13241.680bea6a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132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13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13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13241.680bea6a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132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13241.680bea6a132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