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b94de3.680bef0b94d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b94de3.680bef0b94de9</w:t>
      </w:r>
    </w:p>
    <w:p>
      <w:pPr>
        <w:pStyle w:val="PreformattedText"/>
        <w:bidi w:val="0"/>
        <w:spacing w:before="0" w:after="0"/>
        <w:jc w:val="left"/>
        <w:rPr/>
      </w:pPr>
      <w:r>
        <w:rPr/>
        <w:t>Content-Location: file:///C:/680bef0b94d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ins &lt;em&gt; Lawyer Monthly'&lt;/em&gt;s Legal Awards for 2011 in Executive Benefits, Executive Compensation, and Pension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2-08'&gt;December 8, 2011&lt;/time&gt;&amp;nbsp;&amp;nbsp;|&amp;nbsp;&amp;nbsp;Firm Announcements&lt;/p&gt;&lt;p class=3D'news-info-spacer'&gt;&amp;nbsp;&lt;/p&gt;&lt;p class=3D"introText"&gt;&lt;b&gt;New York, NY (December 8, 2011) =E2=80=94&lt;/b&gt; The national law firm of Epstein Becker Green today announced that it has won the following categories in &lt;i&gt;Lawyer Monthly&lt;/i&gt;'s Legal Awards for 2011 - Pension Law Firm of the Year-USA; and Executive Benefits and Executive Compensation Law Firm of the Year-USA.&lt;/p&gt; &lt;p class=3D'body-text'&gt;The awards recognize the achievements of those law firms and individuals who have engaged and responded most successfully to the demands being placed on them in the new post-recession business environment and the recent global economic turmoil. The awards are divided into firm and individual categories and have been carefully chosen to reflect the range of practice areas and skills that lie at the heart of the successful law firm or legal department.&lt;/p&gt; &lt;p class=3D'body-text'&gt;&lt;i&gt;Lawyer Monthly&lt;/i&gt; is a legal publication with content that is entirely defined by the significant legal news from around the world. Its editorial focus tracks legal news from across key practices areas, jurisdictions, and sector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b94de3.680bef0b94de9</w:t>
      </w:r>
    </w:p>
    <w:p>
      <w:pPr>
        <w:pStyle w:val="PreformattedText"/>
        <w:bidi w:val="0"/>
        <w:spacing w:before="0" w:after="0"/>
        <w:jc w:val="left"/>
        <w:rPr/>
      </w:pPr>
      <w:r>
        <w:rPr/>
        <w:t>Content-Location: file:///C:/680bef0b94de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b94de3.680bef0b94de9</w:t>
      </w:r>
    </w:p>
    <w:p>
      <w:pPr>
        <w:pStyle w:val="PreformattedText"/>
        <w:bidi w:val="0"/>
        <w:spacing w:before="0" w:after="0"/>
        <w:jc w:val="left"/>
        <w:rPr/>
      </w:pPr>
      <w:r>
        <w:rPr/>
        <w:t>Content-Location: file:///C:/680bef0b94d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b94d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b94d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b94de3.680bef0b94de9</w:t>
      </w:r>
    </w:p>
    <w:p>
      <w:pPr>
        <w:pStyle w:val="PreformattedText"/>
        <w:bidi w:val="0"/>
        <w:spacing w:before="0" w:after="0"/>
        <w:jc w:val="left"/>
        <w:rPr/>
      </w:pPr>
      <w:r>
        <w:rPr/>
        <w:t>Content-Location: file:///C:/680bef0b94d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b94de3.680bef0b94d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