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b43968.680bca0b439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b43968.680bca0b43969</w:t>
      </w:r>
    </w:p>
    <w:p>
      <w:pPr>
        <w:pStyle w:val="PreformattedText"/>
        <w:bidi w:val="0"/>
        <w:spacing w:before="0" w:after="0"/>
        <w:jc w:val="left"/>
        <w:rPr/>
      </w:pPr>
      <w:r>
        <w:rPr/>
        <w:t>Content-Location: file:///C:/680bca0b439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Seasoned Trade Secret Litigator Erik Weibust in Bost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28'&gt;March 28, 2022&lt;/time&gt;&amp;nbsp;&amp;nbsp;|&amp;nbsp;&amp;nbsp;Firm Announcements&lt;/p&gt;&lt;p class=3D'news-info-spacer'&gt;&amp;nbsp;&lt;/p&gt; &lt;div style=3D"height:30px" aria-hidden=3D"true" class=3D"wp-block-spacer"&gt;&lt;/div&gt; &lt;p class=3D"introText"&gt;&lt;strong&gt;&lt;strong&gt;Boston, MA &lt;/strong&gt;(&lt;strong&gt;March 28, 2022)&lt;/strong&gt;&lt;/strong&gt; =E2=80=93 &lt;a href=3D"https://www.ebglaw.com/"&gt;Epstein Becker Green&lt;/a&gt; (EBG) is pleased to announce that Erik W. Weibust has joined as a Member of the Firm in the Litigation &amp; Business Disputes and Employment, Labor &amp; Workforce Management practices in Boston. Erik is an experienced litigator sought after in high-stakes trade secret, noncompete, and commercial litigation. He joins EBG from Seyfarth Shaw, where he co-chaired the Boston office=E2=80=99s Litigation Department and national Litigation Finance Task Force, among other leadership positions over his 15-plus years at the firm. Erik currently serves as Chair of the American Intellectual Property Law Association (AIPLA) Trade Secret Committee, Co-Chair of the Boston Patent Law Association (BPLA) Trade Secret Committee, and as a drafting lead for the Sedona Conference Trade Secret Working Group.&lt;/p&gt; &lt;p class=3D'body-text'&gt;Many leading pharmaceutical, biotech, medical device, technology, financial services, staffing, and insurance companies look to Erik for thoughtful and practical advice concerning how best to protect their trade secrets and customer relationships from misappropriation by former employees, ex-business partners, competitors, and hostile actors in the United States and abroad, and to avoid liability when hiring from competitors. When necessary, clients also rely on Erik for aggressive representation in litigation, where he has won substantial victories in court and at the negotiating table, including broad-reaching injunctive relief and multimillion-dollar payouts in trade secret misappropriation, unfair competition, and breach of restrictive covenant cases.&lt;/p&gt; &lt;p class=3D'body-text'&gt;=E2=80=9CWe know the depth and breadth of his litigation experience will be an asset to the firm and our clients, who are navigating the most competitive talent environment this country has ever seen,=E2=80=9D said Anthony Argiropoulos, Co-Chair of EBG=E2=80=99s National Litigation Steering Committee. =E2=80=9CAttracting talent like Erik is a testament to the strength of our litigation practice and will be instrumental in our growth and commitment to client service excellence.=E2=80=9D&lt;/p&gt; &lt;p class=3D'body-text'&gt;=E2=80=9CErik=E2=80=99s experience in trade secret and noncompete matters will add to our strong bench in this area, and his connections to Boston=E2=80=99s innovation corridor complement EBG=E2=80=99s strengths in health care and life sciences,=E2=80=9D added David W. Garland, Chair of the firm=E2=80=99s national Employment, Labor &amp; Workforce Management Steering Committee. =E2=80=9CHe=E2=80=99s exactly the kind of lawyer and person we=E2=80=99re delighted to have join us in Boston and as part of our firm nationwide,=E2=80=9D added Kate Gallin Heffernan, Managing Shareholder of the Boston office.&lt;/p&gt; &lt;p class=3D'body-text'&gt;In addition to his bustling trade secret and restrictive covenant practice, Erik helps clients navigate commercial litigation matters across a variety of industries. Throughout his career, Erik has represented numerous Fortune 500 companies in complex litigation, trials, arbitrations, and investigations, as well as mediation and litigation avoidance.&lt;/p&gt; &lt;p class=3D'body-text'&gt;=E2=80=9CI am excited to join a firm that offers top-notch litigation and employment attorneys and a vibrant Boston office with highly skilled attorneys,=E2=80=9D said Weibust. =E2=80=9CIt=E2=80=99s another bonus that I=E2=80=99ll be able to work alongside experienced and esteemed health care attorneys and thought leaders, which will also be key to my practice=E2=80=99s growth.=E2=80=9D&lt;/p&gt; &lt;p class=3D'body-text'&gt;Erik=E2=80=99s depth and breadth in litigation matters is materialized in his extensive thought leadership. He regularly speaks and publishes articles on trade secret and restrictive covenant law in leading publications nationwide, and has been quoted in &lt;em&gt;The Washington Post&lt;/em&gt;, &lt;em&gt;Ignites (Financial Times)&lt;/em&gt; and &lt;em&gt;Law360&lt;/em&gt;. He has been recognized by &lt;em&gt;The Legal 500 United States &lt;/em&gt;(recommended in Trade Secrets (Litigation and Non-Contentious Matters)) and &lt;em&gt;New England Rising Stars&lt;/em&gt; for business litigation for over a decade.&lt;/p&gt; &lt;p class=3D'body-text'&gt;EBG=E2=80=99s Employment, Labor &amp; Workforce Management and Litigation practices continue to grow across EBG=E2=80=99s 18 offices nationwide. Weibust=E2=80=99s hire is on the heels of the additions of experienced employment litigators &lt;a href=3D"https://www.ebglaw.com/insights/epstein-becker-green-welcomes-skilled-employment-litigator-emily-patajo-in-los-angeles/" class=3D"ek-link"&gt;Emily Patajo&lt;/a&gt; in California and &lt;a href=3D"https://www.ebglaw.com/insights/experienced-employment-litigator-carter-delorme-joins-epstein-becker-green/" class=3D"ek-link"&gt;Carter DeLorme&lt;/a&gt; in Washington, DC, and Nashville. Erik=E2=80=99s addition to the firm=E2=80=99s Boston office further exemplifies the firm=E2=80=99s growth in the region following the additions of &lt;a href=3D"https://www.ebglaw.com/insights/nationally-renowned-whistleblower-defense-and-employment-attorney-gregory-keating-joins-epstein-becker-greens-growing-boston-office/" class=3D"ek-link"&gt;Greg Keating&lt;/a&gt; and &lt;a href=3D"https://www.ebglaw.com/insights/epstein-becker-green-strengthens-employment-law-capabilities-in-the-life-sciences-industry-with-addition-of-kate-rigby-in-boston/" class=3D"ek-link"&gt;Kate Rigby&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b433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b43968.680bca0b43969</w:t>
      </w:r>
    </w:p>
    <w:p>
      <w:pPr>
        <w:pStyle w:val="PreformattedText"/>
        <w:bidi w:val="0"/>
        <w:spacing w:before="0" w:after="0"/>
        <w:jc w:val="left"/>
        <w:rPr/>
      </w:pPr>
      <w:r>
        <w:rPr/>
        <w:t>Content-Location: file:///C:/680bca0b439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ca0b43968.680bca0b43969</w:t>
      </w:r>
    </w:p>
    <w:p>
      <w:pPr>
        <w:pStyle w:val="PreformattedText"/>
        <w:bidi w:val="0"/>
        <w:spacing w:before="0" w:after="0"/>
        <w:jc w:val="left"/>
        <w:rPr/>
      </w:pPr>
      <w:r>
        <w:rPr/>
        <w:t>Content-Location: file:///C:/680bca0b439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b43968.680bca0b43969</w:t>
      </w:r>
    </w:p>
    <w:p>
      <w:pPr>
        <w:pStyle w:val="PreformattedText"/>
        <w:bidi w:val="0"/>
        <w:spacing w:before="0" w:after="0"/>
        <w:jc w:val="left"/>
        <w:rPr/>
      </w:pPr>
      <w:r>
        <w:rPr/>
        <w:t>Content-Location: file:///C:/680bca0b439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b43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b43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b43968.680bca0b43969</w:t>
      </w:r>
    </w:p>
    <w:p>
      <w:pPr>
        <w:pStyle w:val="PreformattedText"/>
        <w:bidi w:val="0"/>
        <w:spacing w:before="0" w:after="0"/>
        <w:jc w:val="left"/>
        <w:rPr/>
      </w:pPr>
      <w:r>
        <w:rPr/>
        <w:t>Content-Location: file:///C:/680bca0b439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b43968.680bca0b439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