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06a180e01.681e06a180e0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6a180e01.681e06a180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6a180e0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Epstein Becker Green Welcomes Seasoned Health Care Regulatory Attorneys Gary L. Baldwin and Karl A. Thallner, Jr.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5-05-07'&gt;May 7, 2025&lt;/time&gt;&amp;nbsp;&amp;nbsp;|&amp;nbsp;&amp;nbsp;Firm Announcements&lt;/p&gt;&lt;p class=3D'news-info-spacer'&gt;&amp;nbsp;&lt;/p&gt;&lt;p class=3D"introText"&gt;&lt;strong&gt;May 7, 2025&lt;/strong&gt; =E2=80=93 &lt;a href=3D"https://www.ebglaw.com/"&gt;Epstein Becker Green&lt;/a&gt; (EBG) is pleased to announce two key additions to its Health Care and Life Sciences practice: &lt;strong&gt;Gary L. Baldwin,&lt;/strong&gt; Member of the Firm, and &lt;strong&gt;Karl A. Thallner, Jr.,&lt;/strong&gt; Of Counsel. Both join a practice that is ranked nationally among =E2=80=9CThe Elite=E2=80=9D by &lt;em&gt;Chambers and Partners.&lt;/em&gt;&lt;/p&gt;  &lt;p class=3D'body-text'&gt;=E2=80=9CWith his extensive experience in health plan regulatory compliance, particularly with complex frameworks, such as the Knox-Keene Act and the Affordable Care Act, Gary is poised to provide valuable insights and solutions that align with our clients=E2=80=99 strategic objectives,=E2=80=9D stated Amy Dow, Co-Chair of EBG=E2=80=99s national Health Care and Life Sciences Steering Committee. =E2=80=9CHis extensive background in strategic planning and policy direction at the California Department of Managed Health Care will be instrumental in guiding our clients through the evolving regulatory landscape.=E2=80=9D&lt;/p&gt;  &lt;p class=3D'body-text'&gt;=E2=80=9CWith nearly 40 years of experience, Karl enriches our team with his profound understanding of health care regulatory, reimbursement, and compliance matters,=E2=80=9D remarked George B. Breen, Co-Chair of EBG=E2=80=99s national Health Care and Life Sciences Steering Committee. =E2=80=9CKarl=E2=80=99s track record in counseling major academic medical centers and his deep knowledge of post-acute care equip him to offer our clients innovative, compliant strategies that meet the challenges they face with the Transforming Episode Accountability Model, site-neutral payments, and other public policy changes.=E2=80=9D&lt;/p&gt;  &lt;p class=3D'body-text'&gt;Baldwin added, =E2=80=9CEBG provides a dynamic platform to collaborate with industry leaders and drive impactful results for our clients. I am eager to apply my regulatory experience to create tailored and effective compliance solutions that not only meet but exceed our clients=E2=80=99 expectations.=E2=80=9D&lt;/p&gt;  &lt;p class=3D'body-text'&gt;=E2=80=9CJoining EBG signifies a commitment to excellence and client success,=E2=80=9D said Thallner. =E2=80=9CI am dedicated to leveraging my legal acumen to navigate our clients through complex business transactions and government investigations, ensuring optimal outcomes and sustainable growth.=E2=80=9D&lt;/p&gt;  &lt;p class=3D'body-text'&gt;Together, Baldwin and Thallner, with their distinguished careers and particular areas of skill, significantly strengthen EBG=E2=80=99s capacity to tackle the health care industry=E2=80=99s most pressing legal challenges and deliver strategic, forward-thinking counsel to its clients.&lt;/p&gt;  &lt;p class=3D'body-text'&gt;Earlier this year, EBG also welcomed &lt;a href=3D"https://www.ebglaw.com/insights/news/epstein-becker-green-adds-acting-u-s-attorney-for-the-middle-district-of-tennessee-thomas-jaworski"&gt;Acting U.S. Attorney for the Middle District of Tennessee Thomas Jaworski&lt;/a&gt; and &lt;a href=3D"https://www.ebglaw.com/insights/news/executive-vice-president-of-the-joint-commission-lisa-vandecaveye-joins-epstein-becker-green"&gt;Executive Vice President of The Joint Commission Lisa Vandecaveye&lt;/a&gt; to its Health Care and Life Sciences practice.&lt;/p&gt;  &lt;p class=3D'body-text'&gt;&lt;!--StartFragment --&gt;&lt;span class=3D"cf0"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 class=3D"ek-link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 class=3D"ek-link"&gt;health care&lt;/a&gt; and &lt;a href=3D"https://www.ebglaw.com/services/life-sciences/?utm_source=3Debg-news&amp;utm_medium=3Debg-news&amp;utm_campaign=3Debg-news&amp;utm_id=3Debg-news&amp;utm_term=3Debg-news&amp;utm_content=3Debg-news" class=3D"ek-link"&gt;life sciences&lt;/a&gt;; &lt;a href=3D"https://www.ebglaw.com/services/employment-labor-workforce-management" class=3D"ek-link"&gt;employment, labor, and workforce management&lt;/a&gt;; and &lt;a href=3D"https://www.ebglaw.com/services/litigation-business-disputes" class=3D"ek-link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 class=3D"ek-link"&gt;health care&lt;/a&gt;, &lt;a href=3D"https://www.ebglaw.com/industries/financial-services/?utm_source=3Debg-news&amp;utm_medium=3Debg-news&amp;utm_campaign=3Debg-news&amp;utm_id=3Debg-news&amp;utm_term=3Debg-news&amp;utm_content=3Debg-news" class=3D"ek-link"&gt;financial services&lt;/a&gt;, &lt;a href=3D"https://www.ebglaw.com/industries/retail/?utm_source=3Debg-news&amp;utm_medium=3Debg-news&amp;utm_campaign=3Debg-news&amp;utm_id=3Debg-news&amp;utm_term=3Debg-news&amp;utm_content=3Debg-news" class=3D"ek-link"&gt;retail&lt;/a&gt;, &lt;a href=3D"https://www.ebglaw.com/industries/hospitality/?utm_source=3Debg-news&amp;utm_medium=3Debg-news&amp;utm_campaign=3Debg-news&amp;utm_id=3Debg-news&amp;utm_term=3Debg-news&amp;utm_content=3Debg-news" class=3D"ek-link"&gt;hospitality&lt;/a&gt;, and &lt;a href=3D"https://www.ebglaw.com/industries/technology-media-telecommunications/?utm_source=3Debg-news&amp;utm_medium=3Debg-news&amp;utm_campaign=3Debg-news&amp;utm_id=3Debg-news&amp;utm_term=3Debg-news&amp;utm_content=3Debg-news" class=3D"ek-link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 class=3D"ek-link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 class=3D"ek-link"&gt;attorneys&lt;/a&gt; are committed to uncompromising client service and legal excellence.  For more information, visit &lt;a href=3D"?utm_source=3Debg-news&amp;utm_medium=3Debg-news&amp;utm_campaign=3Debg-news&amp;utm_id=3Debg-news&amp;utm_term=3Debg-news&amp;utm_content=3Debg-news" class=3D"ek-link"&gt;www.ebglaw.com&lt;/a&gt;.&lt;/p&gt;&lt;!--EndFragment --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06a17f41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12662_directory.jpeg" /&gt; &lt;w:wrap type=3D"topAndBottom"/&gt; &lt;/v:shape&gt; &lt;/p&gt;&lt;p class=3D'side-title'&gt;&lt;a href=3D'https://www.ebglaw.com/people/gary-l-baldwin'&gt;Gary L. Baldwin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san-francisco'&gt;San Francisco&lt;/a&gt;&lt;/p&gt;&lt;p class=3D'side-phone'&gt;415-399-6015&lt;/p&gt;&lt;p class=3D'side-email'&gt;gbaldwin@ebglaw.com&lt;/p&gt;&lt;p class=3D'side-keepwithreset'&gt;&amp;#8203;&lt;/p&gt;&lt;p class=3D'side-photo'&gt; &lt;v:shape id=3D"_pdoc_681e06a18049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12650_directory.jpeg" /&gt; &lt;w:wrap type=3D"topAndBottom"/&gt; &lt;/v:shape&gt; &lt;/p&gt;&lt;p class=3D'side-title'&gt;&lt;a href=3D'https://www.ebglaw.com/people/karl-a-thallner-jr'&gt;Karl A. Thallner, Jr.&lt;/a&gt;&lt;/p&gt;&lt;p class=3D'side-position'&gt;Of Counsel&lt;/p&gt;&lt;p class=3D'side-areaid'&gt;&lt;a href=3D'https://www.ebglaw.com/services/health-care'&gt;Health Care&lt;/a&gt;&lt;/p&gt;&lt;p class=3D'side-office'&gt;&lt;a href=3D'https://www.ebglaw.com/contact/washington-dc'&gt;Washington, DC&lt;/a&gt;, &lt;a href=3D'https://www.ebglaw.com/contact/pittsburgh'&gt;Pittsburgh&lt;/a&gt;&lt;/p&gt;&lt;p class=3D'side-phone'&gt;202-861-5338&lt;/p&gt;&lt;p class=3D'side-email'&gt;kthalln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corporate-governance'&gt;Corporate Governance&lt;/a&gt;&lt;/p&gt;&lt;p class=3D'side-nokeepwith-title'&gt;&lt;a href=3D'https://www.ebglaw.com/services/corporate-practice-of-medicine'&gt;Corporate Practice of Medicine&lt;/a&gt;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raud-and-abuse-compliance-counseling-and-defense'&gt;Fraud and Abuse Compliance Counseling and Defense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care'&gt;Health Care&lt;/a&gt;&lt;/p&gt;&lt;p class=3D'side-nokeepwith-title'&gt;&lt;a href=3D'https://www.ebglaw.com/services/health-care-life-sciences-investigations-and-enforcement'&gt;Health Care and Life Sciences Investigations and Enforcement&lt;/a&gt;&lt;/p&gt;&lt;p class=3D'side-nokeepwith-title'&gt;&lt;a href=3D'https://www.ebglaw.com/services/health-care-mergers-and-acquisitions'&gt;Health Care Mergers and Acquisitions&lt;/a&gt;&lt;/p&gt;&lt;p class=3D'side-nokeepwith-title'&gt;&lt;a href=3D'https://www.ebglaw.com/services/life-sciences'&gt;Life Sciences&lt;/a&gt;&lt;/p&gt;&lt;p class=3D'side-nokeepwith-title'&gt;&lt;a href=3D'https://www.ebglaw.com/services/managed-care'&gt;Managed Care&lt;/a&gt;&lt;/p&gt;&lt;p class=3D'side-nokeepwith-title'&gt;&lt;a href=3D'https://www.ebglaw.com/services/medical-staff-peer-review'&gt;Medical Staff, Peer Review&lt;/a&gt;&lt;/p&gt;&lt;p class=3D'side-nokeepwith-title'&gt;&lt;a href=3D'https://www.ebglaw.com/services/stark-self-referral-laws'&gt;Stark and Self-Referral Laws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academic-medical-centers'&gt;Academic Medical Centers&lt;/a&gt;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hospitals-and-health-systems'&gt;Hospitals and Health Systems&lt;/a&gt;&lt;/p&gt;&lt;p class=3D'side-nokeepwith-title'&gt;&lt;a href=3D'https://www.ebglaw.com/industries/investment-banks-private-equity'&gt;Investment Banks &amp; Private Equity&lt;/a&gt;&lt;/p&gt;&lt;p class=3D'side-nokeepwith-title'&gt;&lt;a href=3D'https://www.ebglaw.com/industries/post-acute-and-long-term-care-providers'&gt;Post-Acute and Long-Term Care Provid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6a180e01.681e06a180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6a180e0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QQDAQEAAAAAAAAAAAAABgMEBQcBAggACf/EAE0QAAIBAwIDBQUEBwQIAgsB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NBUXEUIiNhgQgykaEkM0JScrHBFTRDYnOCg5Ki0eHwY7MWFyUmJzZTZLLC8dL/x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EBAQAAAAAAAAAAAAAAAQMCBAUG/8QAMBEAAgIBAgQEBQQDAQEAAAAAAAECEQMhMQQSQfBRY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kaGxwdHhBSPxQjP/2gAMAwEAAhEDEQA/AE3Hvr9K8c9MMOH/ANWtXiSkEkQ2rZEWA2NA0CH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DaOeuN5MStvvzf1oEwo4BctbJv4VlmoloaEPjL9KyjUiwdJHwh6VREmLXxxCTTYRALiC85Hb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RDTrjvCPKppm2T9lGGHSqow2Omtx5UMEadyRSsdHuUgVpMzRkcw61qhGQaKA2zRQGQfnTA9m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c0CNTjrmgDUMKBGwf50Ae5qANHbagBu5HLnqTQA50yBppAABmk3QBXa6MjRAvIwOPAVnnHyD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nDZFajKxVRHhl8xWgNg6+dAFWSD3lrhOkLeH/ANWvpV4kZBJF0rZIWH3TQCYJcaL+iSelI2j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Y/N/wCtNGZBb2eHNtH6Vlm4lraF+tX6VlGpFg6T+qHpVESYpqP93atCiVbxZJy3DD51OSKxN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VJblOgYaV0q8SciTYCkwiJlRgnHTc/IVFsolZBazxNoOkoxu7+NmGAY4MSPn0B/nVoRbJuSR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XOUT21iAf8ABAHy3LeNWUSfMSWl8Q6XqefYboM4/wANwVb8D1+maXK0CZIe0nzpGj3tHzoEY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vafnQB72n50AY9pHnQBobkedAHhdfOgDb2oY60AYN0KANDcL0PTzoAf6LqEUF0A52PjWZK0N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EDG4baoWUITiTUkRSCyk+tUxmZAsdSO+9WswaHUyPGiwBKUYcDyrhOroFWgfq1q8SEwlh6V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CvGQ/QpPSkURzR2hEC5x/n/rTRmQWdnR/Rk9KyzcC2ND/AFq/Sso1IsHSf1Q9KpEkzfU/7s3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jWYrdOPnWZLQ3F6jrhliwWpFegYQ3lrYWb3d7cR29vGBzO52+Q+Z+QqsCcivOLu2KK0mki0x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SpzSMPMrnC7586pyLqZTfQrfUu0fiXV7pPbNSf2KRtlGBH4jGAB+FOKitkZbbGp1OS4g7qRh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feIyCPAjHSm22CMIzNKr8zxsfcRwMhT0HrjGPlmhMdCum39xFJFHPeMsQlJLchGAVx1B2IYb/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5aD7h/WL6y7yJpxIivyvk82G8MZ86NGBKtxFqwZO7SAhumYyc+e+fCikGpN6ZrkNx7tyEgfz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KxXgMl+UmlYGOQ0Ae7s0WBjuz86LAx3bUWB7umosD3dNRYGvdPTAykUnmcUAKrHOFwssi+jG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lckuzN6mmKzQ2bY8aAsT9lagLIKUZcGuI7GFOgD4a1eBzzCSEbVsiLgbUgBTjMH2OT0plEcw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P8AxP604mZBh2bnNsnpWWbgW1of61fpWEaexYOk/qh6VREmK6mP0VvStGSluO9rt/WlLY0jf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0mXUbxisECczY6nyA8yTsBUkrdFrpFc8Y8Watr94QJRDboSYIO8yIwfQbtjqfp0rpiuVUiDd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R97e3ARXPuhPvvjr8seGT+dMdDa11CW3lyzwi2YYC3ExHNv+zknyPhj0poy9CaezS5tmeIo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VvIkZ5fH3ht0zikNGLdbuGTurpZGgcAlwMOPnjpn0OM7gnOyNLQndPtVuDKVnEnMN0lAQk+p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RpErZ6YszjkuGiuIyFVXXGcefzAzjwPTOazZtRNpr69sIhbzqBIW95hkltug+W35mhSsHBoV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3cILbLFJIoz6dDWjFhb2fcQvc3iaReq0bMp7rvDuD+788+FFWZege+zjHhWaM2Y7gUUFmO5F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8qKFZkQjypgbLAPKgDDQAb4oAwkajIxQAqsQxsKAscw6dPKPcj/ADpWKz02l3EakugH1osLI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uDTCwNl6iuI7go0AfDWrQOeYSwjaqERYDY0gBbjQH2OT0plEcu9okbnUDhT9/ypoxIMOzdWW2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sM3AtvQh8VfpWUbexYWkD4Q9KrEkxbUl/RH9KZkpTj0Yu39aUtjS3A3jK4I023hZyFG4XwLH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08WibNTBCwkEZmkSFS6sAWdug3JP5Y+tUMIZQtc6tqTuYVlAGI4wxVWPQKfEDz+VJGh9Bwha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bm8f3mRrlIh/qr94j8KdiUbCbhnhO6sH59KhZInB72Ek4f6bjO53G/qNqm8i6nRHh5PZBdY8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8eWOVIyoPjjH8vzrDzIouFn4Etadn91MMW1vPG4AAZ/u/h1rPx0za4VrcJNK7OZhGDeSlum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+VTeWy8cCiSGpdntldWjgkNIvvKfHI6fyrCm1qaeOLVFV6Xpb6PrV0L2NI4oSc5XmZj4Y8em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pnDkxOLCHVrWCWODULKzAuo3Eg5ZCJUx4nqPpVUcrC3hnU5dU0lbmeIRTK7RyKOmR4/XrQ9z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YNAUeCsegoCjIRh4GgBZFJFAamShxSDUSaIimAtZR/E3FIEEunphcBayxi91bu6HCGs2Oga1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NbTM0VxIPu1xneFPD4+GtWhsc8wlhG1UIiwFAAtxlIqWz5x0oNooviCO0ubtiUUkN5UqHQQ8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KAKyzUUHeiDEy/SkjUiw9HHwR6VSJBi+oj9Fb0rQik+0Efpb+tKWxpblY8RiS+ueXmIWP3CM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cVUQerIC/cwRiLKvgbDGMj548d/GmNIccLtHbafdzrs7OsQOfeAJ8/ngilsrNJW6RaXZxw7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oJZJW5mLDPLvsB5DwArjy5T1OHwJFx2Vna29upjhjA6bKK5uc61jV0TVhFC4ysSDHyoTs1JU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TPuiqxgc8pm1xbFUznalKDQQyJkfIOTJPnjasG3qV52iaKLoT3UB5ZSmWPjgf/wAq2KRzZo2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IEkErxqrDAIyzeuNhj6iu2J5k0EfAT4fUbYtzFTHIPqCDtk46DxrUtCQVwx8xxisWOh3FZ8x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sdLZBdiKzZZQE5bZQM00zEo0aLEB06UzFG/dbbUCMGH5UAarHytkUASunXZj2MfN9awwSJVb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PrWDaQwvbeR2yVxTTBopyQbL6VznSFPDw+GtWgRmE0I2rZAWxsaAK67T7l7eylZR4VtILo5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W+lXk2EhH50coc7LH4B1KS5gUsMZqbRWDstTQd5VPpWEaZYujD4I9KrEixzfLm3b0rQipOOr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uTWZbG4opfXYmXiO4WEuqLIcFuudubA8s1SP0oT3YM697VHNyKvuH7rdKBktwDYmbNsXZg0o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H9M/zqeWVI6OGx3Ky8+EY+7siIxuq+8PlXnzZ7GMPtLk7yGEdQ4JINSRatWTlgMr18d/nW0Z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EZGPCrRkc0o2LysrRkc1Daoyk0xpcqBEBgdfyqb2NxBjV4o5wVdCSQcH5YrWLcWXRFdrYRWe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AQAT5HB9R0+Yr0IaHkZNSV4Us1t9Rv5kjCiRE3B2O5rc9iMQqsADJippjom7aMBhTexqG567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nXEjbq5Q4Gdq3EjmEluUxsa0c9nva1H7VAGDeL50Aam7XzoA3gvQrjek0BN2OpwhMMrZqTRt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+6D9aSHZTkn3V9KgdAU8Oj4a1eBGYUwjatkBXG1AFbdqyZsZfSqIDlTWIgt/Mf/EP86aYiyu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MrAuTh79Yn0qaNvYsnRl+CPSrRJMd3q4t29KZkqXjtgJXz51mWxSL1Kr4ti5NUFwycq3MK4k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0+lbxaxFPcY2tvHd2j86hiASMinJaGsb1HWg2wjmUIuG8ya5ZvQ9DGqZZvCrGMcx9DXHNnfj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o0QrzhTtzdRmpLRl+gSW68kZxj5GqJ6EnqxVGdmypGG8fKi2xaLckIUIhyT1rdaE29dBGdS2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xBXvKLlFb7p2z5VbDrMjndY3RCa7D3+oTIsaNCRzJlOf3vHY9PDevR6nkdBhwxC8drOZBhzL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b+dZmZRPaavxawhsnYx08K0KOjIzWJCM1ho6Yzoh3gmnKlCa2iWV2x9baLM4zzMKZHU3bQJi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cPT/vtQB7/wBHpv32oAyOHpv32oAd22kSx7MWNJxsadDn+zdtu8/Cs8g+YqaQe6vpXIdgVcN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xGYVQj3aoQFsbUwK77UkzYS+lbQHKGvry3tx/pD/OmjJYfZmfgpUmWgXPw7vKn0qaNvYs3RV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JMeXaZt2HyrRlFX8cWYd2OKxJ6FIoBuMLBH4OuJGQFrcrKhxuDzBfzzWcT+c3NfKAGlTukcw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AdK6JbE4bk1w/KovIu8OxPjXJNaHp4nTLS0S80v2ZkL8g5d2Ye6T61yOLs7FOiT0vUtPS4/Rd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4/Ch42kajmjswgsNa552tiAWVjgKetY2KKKeqHMGq92jmYiNVbB5qE2DjFDG74/0CxuHt5bt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H7xBPQYqsYuiDkiV07iBb+1VlhKowJOTgqPM1mV7AktxnfSd43Op90HOa3jdNMnkVpoitSkk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W5SwBDZxg+NegpHlOAlorTNbytM/O3etvjBxtRJ2TqiZ0oZlrKEEITC5rYiD1sAYpGlIcaJbrJ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V2ViOTpWkjDY9SxTH3adGTcWKfuinQHvYU/dFKgPewp+6KKGZFkn7oooD3sSfuiihHOjj3F9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4aHwlq0NiMwshHu1QgK42poCvu09f/Z03pW0ByXxIcX9x/pD/ADpoyWB2ZH4CVKRWBdPDn61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exaGiD4C+lViSY/uRmE1oyiv+LkB56lItEr3jfUF0zhO6lKqwmK224yAHyCcegP1rEHUrZZQ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JBIsuFADAKoxjYkZrqk9CMI1KhwztBNyocY6HNc7Z1q7H+mcV6ssE8GncPR6hFGSkj3DOqZ8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VmOJTf1UbnmljVqNhJqPD17f8NWnEf9mWVvLLKIzp8EUqTovIMyqwkOV5+dRkAlVDY3xRlhH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7yZm7hQ57Lb+6teJX07VTKpjchOd+c4z5+Nc2VKrR2cPzW4lr8W6PFqlgyWTMHO5w5UH8Kna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RT1/wAP8U2Ulw+m3lnZXKyBYAbGNkK4O5L53Bx5Zq+P4UvrI58eZK8VBNpJ7QjbxSS6hY3Ze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qREgAwe8j5eY5B2xsCBuRus3wY/RZnh4Z2v8AbQYaXd3MkCi4hWNgArBWyM+O+BUVkRX4bTE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Cn4MZwDuG8CMeNdmTJywTOPh8XNlcWOrOIRWypy4PUj51THLmimzi4iKjllFdGSejj49bIhL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GeJTysAPOgySPDR91aY0GtifczitJmWPFO1aEbA0wo9mkB7IoA9kUAe5hQBzQ/wCrX0rzTvC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6VaGxGYWxD3RVSArimgADtOUnTpceVaQHIvE6kalc5z+sNNGegf9mH6iOpyK4y6+G/1yfSpL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DHwF9KtEkyRmHwjTMoA+Ll+/UpFoFVdqEbScGyhVLBLmFmx4DJH4ZI/GpHZw3/wBPuVvauoY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R8thV4u4szkhyzTJi0gDzpLhm3Gy1zyZ0Y1qWHpdrYMFlm0+e1nIAYxxOhf/d61y21omenGO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ttamaGCSIeDyZDH0B3oixy1QD6Ndm747tjuWkkIJ8yfP8Kq18rJ4K+IXlZI0cjxtuAoB+Z8a5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lqN73RSGL2s/KrHPIwzj0NIzGXQ0tLe9UmGYoV/e5cn+VLcddRDVzHb25VAA5I38frSjXMZa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2uItS71JGkhuIZGcEbA8wAA/EfhXTmlbUSHDRilKTWtkliu9aI8CTuTY90YfH+tMyEuPh1pGQa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gySHDUZwopoYaWaEJTRlsWclR0NMQmJSTSHRuGJpiM5agaPZagND3vfOgZzgw+GvpXnnaFnC4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sRmF8Q2qyICoWmAI8b2vfWci4zkVlujSVnLfH+kCK7uG5MZY1lS1G46Ep2ZjljVfI02OBdnDX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1ublsWnoY+AvpVokmSMq/DNaMoBOMMDnqMi0QFu7Eatp13pnOEN1C0SsegYj3SflnFSRaMuV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xatcLLGyMMpMh2KSK2CPxBH0rcNGdeVXFBLw6Febu5T7ualk0K8OrZcPCcEcFsvdOxUDpmuK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hHdompxWWmSMxHNj3QDufSqY42yeRpRYI9lyLccSj2gqsw96PHg3l8/GrzWhPht2y8izpIGY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TuGFTnErGmtyIv+I/7J1FbXUo/wBFlYCO4A+6x/Zbw8Nv+8y5aNqKlswksLqzuLXnimVtsjz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oyUtgc1wLJeRAbY96oR3Ky2HekRpFpiuVVSoYjHjliB/L866o6ySOSb5IykIGvQPn0PtFGZ6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1syQWtpkgfOsiJnhe2zy7VpITYa2lsAvSrJEmzee2BXpToSY0NoA2wrPKaTFlthinQWZFuKK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QWe7gUUFnMcowoHlXlHohbwqMxLV8exGYXxL7oq5AVAoAGuL37u1kJGdqw0aicwdo97z3Vwq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EtTcpaCnZsrcoJUjfxrbMwLq4Z3nT6VNblHsWxoS/AX0q0SMiRlX4ZrRlFf8AHAIV8VKRaIF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P71T6legE9q1pZ2HH92bbm5rqKG4mQrgLI6+8R5g4DepIp7M6cTcsfoCEt89rd8yj3AdyPA1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k46lm8JcTD2DvWlCgDck7Vxyg7pHq488XHUHO0DUn1ZyUZiBgqPQ1eC5TnyT5tgP4afia115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OMBdtvEfPNWai1TI48koStF56UNc123kttRmmsSd+aCcrJg+TdR5edRap2dfxrWwRXmkWsnD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xDy8paSQs5/zcxyeb51OnYnkT1QGaVfa1wzfx6TqKyTWkpIs7zqHxvyP5OB9DjI8axKCKRzN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hJfrczueYRyGIZ+RwfzqLq9B22rCSykRtLt0j3JQtIc9PebFdeCDlO/A4OLyqGFxe7E2G9dx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zmgQVBfh1syQmsp7y+tZYgj4TjHu7eFUhuZkGUCALV0iRu6jFOhDeRBWTSN0UclNAeCCgRnl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AOVXOYlJryD0wv4SHwVq2PYjMMYx7oq5AVVaYgW4292ylPypGkc38RLFNqE4cKffrFG0TXCE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kzUUWRw2MXSAfKsLc1LYtnQh+jr6VeJBklKPhmmZRXvHkgRHJrEkViwJ0Vle6QjH3qiyvQIe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2lnd6ZeQ2Wt2yd1GZwe5uIy2QjlQSpBJIYA4yQRjcUUOYePP8O09mc+w2L3d3c2cqlZVLxsp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9CKlk0dnbiXMif4M09r3ToZYUAubVylxCx3JGckfMEYrncqkdEYXEgOMNVn0rUGN/ZzJB15x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x9a6caUtiM+eOrWgXcEXjXj209noWoXiSYMbQxDDc2cEEkD9k/hSnCS6G8WXC/qkW9pX9r3t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PDMOdHe+kS3ROQ4IOCSfXGNjvSjjnLobnxHDw3n9vMGNbPFWoahcadbTaTa20Ubh76OSWX4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dhuegz41PI4w3dstixvJHnppdL3f9D3hmz1BuGYP7YkiknBV1EY93PgRnqOu/zrjnJS2NqPL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Y2QtrYZeaT3F/zOf+Zpwi5SpFJzjGDb2QW+zpbWUcEaqFRQNh1PifrXs8qiqR8rKbyScn1GB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PD4/SDQAXKvw62YIXWV95fWssAl4VTCr6VWBiQWxDarokbMNqYCDDesjRuq7UAZ5aYjwWgD3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DmBa8c9QNeEB8BKvjITDGMe6KsQFVFMQHdocjR6bMwGcLQkO6OQOK+JLiDXbqMJsHpqFi52g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ku4EJGM1JotB2XBwuc3MZ9Kmtzcti3tCH6OvpV4kGSUw+E1aMoq3tLdlgkwKy9jaAjhV2NxFn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sE3an2oDs+0bSdL0lYZ+KNdlWHT0k95bZCwQ3Lr+0Axwq7BiGzspB6cMbOfI60KM1a+a0411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DeSmWSQAM7lyWJwAMkknYAb7bVHPG2z0uGnypEguqnh/iBNWgP6JdHmcDoDsD+VcnLzKjslP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LDIFmgUMHXvYmIGWU9VrEFRbm0tGOCzp6Otxb2kEEocHnhJibO/UKQD1P4mqOU11K4vgz+qC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W0ls9vMJ5lcvtNMzqSSc+7nBz880c1qmzXw4QqUIpew5tIVMpJQIMcuMVyS8DcpurI/ULnlv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Eo7wnYelLlpHPz27HHDStqGptqEmRBAxW3XzboW+nQfPPkK9Hg8HKudnmf5Hi+b/TH3/gKL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ZHciT1NTNEnw9/eTQgDBR7lUMkDrxw6D/NWWAU8KjKL6VWBOQVRj3a6ETNj0oARYb0ho3QbU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7FAHqAOSYv7uteMeqGXCcqJCoJq+PYjMNISXQMoJFXOezdZVBwaBApx9C8+mzBFLe74CmgZx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SXgIwe8qiJ2HPZUf0ePNQkdOPYvHhhwk0ZPyqK3KvYtrh6fngXFXic8iZk5jESBWzJXfaFZv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RtMqy41nT+F9GuNc1QuLW0wWVPvyMdljX/Mx2HluTsDUlFylSK8yUbZTHBGs3XHHbinEeuu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a/ci7tQsUa/5UBGPPlyepr0IQUVSONy5nYb9qWnCLU7e/jTEN2mCwGAJF6j1xg/jXLxCqVno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gDSXBk0x7OY5KnKZrkrW0dXNpTCrgO/hvNOj028Yt7Psvj7vT/l+FTyprVFuHlzaMMtE0IW1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2J8Kh8Sz0ceJLUPtDsjAgDHzI2pq2bnRI3DLDC8jHZATmpU+YjPSIC6jrCLbTsnvOyvMx64Q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fDtnIp6aBXwDc219odlfWUgltbmBJYXA+8jDI/wD54HNey1So+dTcnbCW9HwhUXsVREN1NSN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yaaAMl+5VDIM8UNyyJj96ssAt4QOYk/hqsCcgsT7tdBM2oASk60mCNl6U0BmgD1AHqAOSIf7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SU0e9aG4ij3wxA/Oq4yWXYvnQNPQaamVGStd8VocF2CvFa+w3hC7A1OSpmkx1b6el1poZ1B5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GzjL7U+iQaN2gKsKhRcwGUgDGCGIrRhdRLsq/UJXPPc6sexdOkkrGCOoFRW5Z7Fu8FxtLAme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RzSC9Lf4ePlVqMWV/2ravw/wtof8AafEuqW+m2ruVjMmS8zfuxoPec/IDbxIrPK3saTSOF+1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WM28U1ppNux9ltpGBYk9ZHxtznpgZ5Rtk7k1x4+ReZic3Ih+A9VGicY6ZqTtyxRzqsxzj4be6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+lURg6f1rT4dX0ibT5WKpJhlkUZMbjo48/wCoJHjWckFOPKy2ObhLmRU+paddafeSWl7GUlT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ynxB/73rznFwdM9OM45I3Exphmsrpbi3bDA9PA0OKkqFCThKyz+F+KbSWSJrj4MqgAh+h9a5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cVFqmGq8V2kIXE8fL83BApKEuiNyzY+rIzXOJrjVITaWQ5g+zuOgGa3HHT5pHJlzKXywJDs+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9tOjSwrbSzXZI+8oRgqn1YqMeWa3gj8XMvBEeIl8Dh34vQ547Hu1rWuAbWCxktl1nQ2AZrN5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3mhfB5cncqwKk7+6cmvYlDmPBTovvhzt07PuIIhHPe3Og3J27vU4wsZ9JkLJ/vctc0sMq0KR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6LLG6SRSDKSIwZXHmCNiPSuYsiU4d/vJpoTDJfuVQyC3Fg+In8QrLALuDv1Sfw1bGTkFqfdq5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pMEZXpTQGaAPUAeoA5Ig/uy14zPVF7P8AvkP8Q/nVcZLL9J0roDZ0yI/5BXox2PPQEdpW13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J3RRjSYv4RWo7Acb/bPH/xFsvlZEf8AGaOpiPUH+ys/BSoTOvEXRpf6oelRW5Yt7hXUNP0rh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ttP0+3jzNdXMojijHzY7Z+XU+FdWJWcs2U12rfavsLWGXTuzew9smIKnVtRhKwr84oDhnPi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q6lDxJWcs8U8R67xbr0+t8Rapc6nqMow9xOQTy52VQMBFG+FUADyrSVCIaRCDToBPlBBDdDs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juqHiDgaxuZDm4hBtp9v202z9V5T9a0NBBrvD1rqlt3F5ESBkxuuzRnzB/p0NTnjU1TKY8ko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DV9odwO/US2rnCTqPdPyI8DXDkxSgd+PLHJ6icdm4wUY4/GpKbRbkTJvQtG72ZWlGR138aU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P0+KBMgKoVdyeigeNc05HThx2y6+zHQRp3C0dxPCY7nUSs0gYYZYv8NT5bHmI8z8q9TgsXw4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/kM3xMtLZafyfOKWzktZrrT7hOSS2nkhceKsjlT/ACruS0OAZ4eGTrg9PWlsMJuEOMeI+GlK8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Gzc726kPAx8zGwKn1xmlKEZ/UhqTjsXF2d/aGezu1i4z0dZYTgG90tOV08y0LNhh/AwPyNc8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1l8Tp7hPiDROKdBTWuHNTt9T09zy99CT7jeKupAZG/ysAai4uOjNpp7EdxMpaRP4qwxhVwgu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ycwsX7tdBMzQAnJSYIyvSmgM0AeoA9QByPa72wrxmeqL2+1xGfI1THuTybHSHDD82kQN5oK9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/tHGbyMVOW5qIQ6SuNLj/hFbjsJHGn2zV/9/wCzfztmH4MKOoo9QZ7L5I4rbvJZEjjQZZ3YK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nkrdI6sewQcR9rumaVEbXQIF1S55cGeQskCH5DZn+nKPmapj4VvWegpZ0tIlUcXcW8Q8V3KT67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iI/AhZsQwf6OMe6nqBnzJrsjGMVUUczbe5AFc5JPU9aYDm1h+FzH9remkI1nj36fnQwGbDJ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xfZi1s2vEF3oMn6q9Tv4/9IgwR9VP/DWkB07aWcU6AEDNMB9Dw7a3StBPAksMgw6OuQwrLVj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sVuhG15wrcicdWsLlgrjf8Aw5Oh9Gx/FXHl4brE7cPF1pMHbPRdR0249j1KyubO4XbklhYMc+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rnNefNOD1PWw1kVxdlu9nvBM3ei91mzmgjglzFDMoHekYIZh+6D0B3JGT0GejhuGblzzXoj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8PE992WReKWt5QOpU16SPHPnr9pLQDw920a9CqlYNQdNSh2wMTrzsB6Pzj6VSLEyuZkDryt4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jZXPkPGlQDgHamBI8Na9rnDOrDVuHNXvdJvwOUz2snIXX91h911+TAik0mqYJ0XLw79pPV27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XUEXAa8039Hm9TExMbHx90pXNPh0/pZRZPE6i7IeL+GuMtKOocM6tFfwxYWdOUpNbseiyRt7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+BNYjFxeoSaZYy9KsYM0AaOKTAyvSmgPUAeoA9QByNZn9FWvGZ6otF+uSq4yeTY6M4OOdCtj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47HnIFe0ja+h9DWJbmohLpSltOjCjPuZra2EjiD7WvEmga3x3BFouqQaibKOSK5ktzzxq5Ye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NyuQOma2oN7iRTst9PLALfnYQg5CZ2z5+tVjFR2C2xBQSfWmBuidKYjYoMAEbUAIqLiHHcTH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tUBu0sk0OXiCH1zmi7AQZcUDJvgXWX0HifTtZXJFlcLLIoOOdBs6/VSw+tOIjv3TbJJYkmhY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dGUjIP1GDTGTmlWzJLhhSAkOJOKdC4O0calrt4IEfKwRLgy3DD9mNcjmPmeg6kgb04Y5ZHUT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Hcd9qnE+uaj3VobWzsO6EsFqt13cq4fB99WBeTqTgoAuQA/U+pi4GEfq9b9tKrTXtnnZeJlK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6AZdcd8Z6fdW3s2uGxV5eVYLa4KyKpz8VsM5Kg4z3gUMSAM+G54IKKpLXvV6/14GIZJL277/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SuLI9Htn42sxqdpdBpLfUrWARTGLmIDSRA8jbg7py7AEKc15OaMIzcY9D1cSlKCb3Kt+2zpN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x3pM0V3ZkPps88RyAcmSMN+6d5Bg4O1YT1NUc1npkeNbMmmxoA8NqAM0AY8aQD/hvXdb4a1m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utJ1OEe5c274YjOeVh0dCQMqwKnxFDVjR9C/s89plt2odnkGtGNLfVLVxa6pbp91LgKrFkB3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uMkZJU1JqhljUgNHpAZWmB6gDVmwKQ0Jd8oOM1mx0clWJzar6V5TPSQ5i/WLW8e5mex0RwQ4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8MV6EdjzVuV/wDaA4m0rhDSTruryMIIvcjiT9ZPKc8saZ8TgnJ2ABJ6VlxcpUjSOUO2Xtz4o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S1gTQdCj3uLG1uGke8YZwZpMLzKPCMALnc8xC8vRGCRkqAbgcoAHgBWwFIlyQaEgFkTp6UxC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YHiB+VIBOPlcBhgjGwoQGXFACEibE0hmtm/JMD896EB3d9lziGPiTsm0+J5Oe80knTrgHrhAD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1U+VaYkW9DbMF5o1VmIyCen/WsjOY/tD8E6vHrE2vT311qz3B5TLc7mFQdkRV2WMZJ5AAD65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iWmvff5IZ8XMuZK/Irbsr19tK4qmi4imN1YXKB8vGHjjkLcqHYb7YwP+YNd0aTp6OtNNvbw7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OvfiGfanJp8FhMkLyLeiIu7W9sbYiDpIfeUc+F5ugJGc7EZoUaX+x9fx16L28KMxcun8fjX3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T7JeDOHoVhjeKPS7aNMnmHKIUA38fWvJlq2erHRFT/aR4TsW4I1210+3ET3dk84RNgZYvfU48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ktjdtnFkDiSFWByCBg/KtmDLA9VO48D0NAHhuAdx50CMjoaANWpAYzQMvH7DPF76F2wtw5IT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b4yAFngDTRMfVDMuPNlrEkNHeNYA1agDy0AZNACUqkg4rLGiPktZS5IciscrNqSOVdPP6Ite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BbDmM/ESt49zM9i/ezuUNw5bgncDFd8NjzurOTft+cT+2cf6Nwnbzc0Wl2Ru7lVO3fzk8oI8xG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wVagc6WshVuv51RCFGjCzYHQ5IxTA3iXBGKa0EKqBt6UwNlGw9KAMY/lQA3UGOXlH3W3X18R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Co3G3Q0AJyjY7bUANV918+VIZ0f8AYf4m9g7Rrvhqdx7Prlke7VuntMGXXHzMZlH0FN6oSOyo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6HyrIwY4+sI73SZ0njVhynOR+daQ0zk6/0XTLjtm0vTraRrcJdRvJ7Oe7ZndHZ0DDcHlAbbc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Q4VPlUvBnBxbXM4+O4lwK1vLPrOn61BNeLZ6sZIy7sxjEkiqoTJyzFHIK77ID4V3LmnifO/f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8vc4XUZ/JpfTuv79jrvsyvLebhDSbG3uFn/ALPhFo7Bw2OTZfpy4xny+VeLmhKE3fU9fBNTg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yvokVy68yRvyyDzU7EfhUkXifPm7szp+q6jppHL7HdTQAeQVyB+QFaWxhiQ6U0I1YbUAe86AN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ehoAkeAteThbj7QeJZDIIdL1e2upuTqYlde8H1TmH1rL2Gj6nQSxTQJNDIkkTqGR0YFWU7gg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I4AJpMEZVwRQmOjIYGixGaYGOUUAcjxRiOEAV47PVNgcOtbx7mJ7Fzdm16DpQjByfCu2DOF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rrH9t9vnGV8CCqam9qhHTlgVYB/5ddMdiZX8LYNNASIBaJW/c/rW+gjMf7NAG0eSBTAVUdPS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AIzR86Bc4PVT5EdKVWBi3bnXfbzHkaEBmQe7QAyk2bJ6ikMKuzPiF+F+MdG4iTc6XfQ3TD96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MPrTQj6YSmPKywsHicAowOQyncH8MVkZF8Z/8AyxeyDHMsTEfhTQ0clWekc+rX2vW8s0d5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vsiqrSfBByFb4YHy6kbCvW4SKyRXl59/b011PJ4nI1OXv5drz9SM4YsV0rtOsnvbeO6NzZW3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YMpkyBhWVl5crgEKDsDiqZEo6rW69dfTq/cnBtpKtvx9+iLu7ArmHSuJ304NE0d93lu8wRVL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w3Z3HesAf2SCNqnx2NPFfh5+z08NqK8HNrI149/yWx2hWftfCF/EPvd0SuPlXkI9WO58+O0m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P8A9w6XA/141J/PNbiKW5AY3I+dMR5vu0CND40AY+VIBNzttQMbTqHikBGRlc/Mb0ugI+if2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7OnBtzduDJHYtaD+GCV4V/wCGMVGWgw31DWoIiE7xebPnUnIpGNjV+I7eNghkGScdaOYHFk/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ubrW0zI6DjGxrVmaNe9XzosdHKA3gBrxz1BI9V9apj3MT2D7gPVFsXWSRgIoz3jknYKu5P4A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1OAtVvpdU1a71Ocky3k8lw5PXLuXP867FoQEoxmmgJGz3HIehFbQjVMrseqtg0IBSJug+dACq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pQI0PhQMQkHI4YdH2PyPgf6fhS2AUyGUn6GgBrcDBNIYtpjhZQGwR5HxFNCPoP9l/iM8T9h+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vSebSrgsckmHHdknxzE0ZpPRjQacVKZOGL+Mde5b+VIa3OX9Ks726vkt3vZgGnkEJEYR7Tla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zkhHT3gCMdCGIr2sK/1QnF7fx3r19keRm1zTg13306A/wAa6VJBxrptxZ3twyPF3kk7MIn5U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lSNOfmyoGAD061SDlOXNb6+un3/fT7E7ioae3enf3DvgwWttqkmow2yXlxYyQS27seeaGPd0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Q837SnfPjjNGvlS0f7+S0T/AB6Bjm9+q767o6bvRFfaTIY8NFPDzJ81YZH5EV4i0PaTPn128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HwkgKfVHYfyIrUWOQEN941owYb7poA0pAY86BiMn3TSASP3JQP3QfzoQHSv2XOOLn/wBWLaH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uRFj5v8KZjKpx/EZR9K5ci1L40mg4k4ommvWImLfWpF4pC0WuKbhXlk94MD1+dFg4l28N38N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A5HgarF2jnaolJbuOGJnaQAAZ607EBepcbafb3jwtfwqV8C1SeRFI49ClU/u4rzztNreDvcH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Y9xxff2D2acSamx5e70yaNPm8q90o/3nFdePVo5JaWcYooXYdAABXYQFVG+1NAO7M4bBpoRt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8MKbAzG2D9aEAtGenrTQG48N/GgDVsZHrQAkyhl5WGQcikAlExUlGOSNj/Q0IDE6+PlQMTt/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AdR/YV4pNrxZrPCc0qiHVLQXtsp/wDrwEBwPmY3z/s6chI6s1SHvLWeHweMj8qyM5auLK8sp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N57O/dY7dE5MTScsaySMc84AYgr0AYnGc59fhpueOMb28vP8AP/DzOJilmk/QbXOnT6rxNY3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eaGeCI28lt7rMxReZsrIqsATvsQy7g1dxWNXFqla08t+i18+pzxlzumt/Ht/boPb21FtqEct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CvPO0lyY5HYtHHiSX3iIxkHbcFQAcdDHUk5yuq99N/Lz9LBu0uV79/wBfY6E7Hb/+0OzjTUM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MNgcxSPHdlsbc3dGPJ8Tk4Ga8jisfw80onqcNPnxJnIX2r7UW/H8Thccss6E+vIw/rUVudMt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dbJnnxyGgBOkB5hsaBiJOQaQCKndh5of+/wAqEAW9iOpS2Gu6lbRtyi6suYjzKOMfk7VDLoi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NSmF0zNzdeua43I7IolI9YUblWJ8yaXMb5Qp4S7RtR0ZDFEveRA7Kx6U1OicsSZLa72sapf2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SMEim5NijhSK01S/uJroyyTuztuTmpMslSD2E5tQagBI6NgnB3qmMxPYAvtWayll2e6focb4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geMUAyfxd4/wrtwK3ZyZdjmNdtq6kQFEO9MBzF5imBve7mN/MYoYhINg/WgBwrf/lTAVQ5Ho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gDT0/eoARnXbnHVSQfmKywPIeZd+opgIsuH29RSGGfZZxVNwdxpo/FMAZzpl0s8kYbHeRYKyp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9SK0tUI+kbyQXNnHdWsqz28qK8UinIdGGVYHyIINYQzmXj4my4p4l0xoALZLhLid4ZiLnuio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lBJzkAE4YLXqcHH/U5R3Xi/2/evdHncXSyJPql+/UZ3unalbqupNNazX0Dhe5gh7lUnkKoJX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CAAAC2BuRXU8jyOl3+N7rXxqzlUVFd99s1iS61LVbaR798yRkpPFCYZIEVeY8q5bmWVTtzeCk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H4XzRe1rTy36LVfZ73uCl8R1JeHfXf8AGxc3YA0EFprOnQzzTI0yX4ed+aVmkBSTmPQ4aID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T5fGXJqfj+x6HByTg69fuc//bbsxb8V2s4GOecEn1jP/KuVbnY/pKGfwrZk833DmkITzvQBl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Xqf4sVgBFP1wUnrkfkaaAnOy6VV4/tUxgTRTQj6xlh+a1DOvlZbB9aLce1Reorj3O3YYsQrM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0UvKSM00At7RhT1p2IZzyl3zv0rLGWhDtaj0qLEP9FPvGt4zEyiPtW6kbnj6w00MCun6XGCv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+Hkr0MC+WzhyvUqFetXRMUUUwHMW3WmhGbxsxDzUimwQ3dsGsjFonyD600IcRsACPnWkBuf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nQBjz9aQCAHdSlB06r6eX0pAZdc9PUUDHFhLySg+B/nTQjuz7IXFrcS9kS6PdSh73h2Qaeeu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Y+i5T/Z0nuCB/tp0jUpe0W6TT1Qe3aZE7F5uUAhmiYqvL7z8rNy5YAeOdq9DgZpKSrXvTvWj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JAleaxLf6eCkPdwghpJkmC3UkStiOUIRhcuoJySQBzcpXp2LHJRc0tevd/mqb0s4+aN13+n4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TsO61MT2kl+kgi7qCHuY47iUhOd9zzJy7FRgLk8oGdm5vJKl4690tX4+O/mlFQjfffl9g77D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447qRJ01PT5Y0ZYDByd2FlUFCzfeyWDZ6ZBAI35ONxRWNOLVLw2/Rf3ujq4TI3kafXvxf8AW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cCwugOk0eT68y/wBa8xHp/wDk5oc9KoYPH7m9AhJN2PypAenYKhoGRpkYkhT45zWQNImPtGS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JDQrv8AsribS75du4u42PzUthvyJrOSNxaNY5csky89RlEcjKT90kV562PRe5Cu/M7HzNTNo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ffyrcVZhsn7S2hZMOinPyqiRiz0tlbBiAi49KfKg5gnh/uo9K4XuVWw90VS0gRerEAVuBiZ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ut9pOv6jGSYmvHii3z7kWIl/EJn616mNVBI8+TtsGF8K2ZNxkUwHUQ5k26imhGZQxgZCvQZB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c1kZvBkUAOlbBO/jWhCucg586AMN0O3jQBhd+b1oQHpkLo2McwOV9aANIvfTHTy+XyoQGVHK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QF4fZD42HC/ata2F1KI9P4gQabcFmICTZ5rd/8Afyn+1pvVAdFdvsZsNU4e1lLK6upv0m1SO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kUHJHkR1znAFdPAxc8lL1+33ObjKUFJ9H+qaKkt7bUdT0mRLQpJDH8I3SyMo5dwxERTLPGGZ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u8wwfS+Iqdx11X7+P7aL8efyNu09BXUNafUdPWU2wggaRZTcW04MzYYdxIIz91Gfk65IBBIK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xc0tdL7/fq9nYuaDdPvv8LoTfBaXWjcf8P6xcyWrCPUYrSSCxjaNInnYRO78zMWGCBjICgYA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lxySrz7pa+a3f5rw6UJp+3evaF/t02wPCtrNjdZo/8AzFrxkev0OSpNsVsyZchY84z8qYhMA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SGNbg7nOTSYDX9ogb46UhiYwswHXLYpAe1M80hVTvjG1Ni6Fxw33tun2t1z83fQRyHfxKgn8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0epF2kzIY+dZNof2F0qLyMcGqQZiRLRalGiZLqAPnV4rQg2M5NfhMrDvBjw3rRjnLBt97QV5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7aimkaRqGrSHC2NrLc/VELD8wKpjVujE3SONnLs2ZDlyMsfM+P516zPNN1GaAFMb0wF7ckAg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NIVIY4GKYEerZrAxxBuD6VpAKZ3NAhRWJz6imAo3Q+ooAwuxb1FACnXmpgJuvdylgDhzv8A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lsAoygrzeB60AKWTyLJhJGjkBBSQdUYbqw+YIBpoDtzjriNOOuwng3i9Il7+7vojMi2/eiK4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Cw6SBsb7bGr8HSzJO/b7o5+KV4WAek6u8FvKJrG+lvrcy3Qhgj71ooi7YWXH3WBySB13xnFe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B/wB+y70PO+mr76DOO21C/wBBZbblMKMA99DKDCYxylpEi5eZmCqEzzYIXmxWlJcv061X9d/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6GNQ1q7vtPju4LYWZDR3PPFMhl585t37vqqPJykk5wGGRhg1DwyjFyS3/v7dfV7bUEZxuu+/0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+W97PLC6wB7SLeXA8C5Rv614fLyuvA9uLuNnJLncD5U2IyzZ+goEJq/ugHcjbApoYk6ltzsP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aQhAdsedZGhvFvMCaSATmOZGOcnNDAuzsn0WTXOArO6TDGCWW1bH+Rsj/hZa4ssfnbO3DL5E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cqXKV5hve8I3CRE8h2pqImyv+LbG9sVbDuAPnVYohMAku7qSZwJX2+dVII6vtTmzHpXmPc9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i+n9luppG3K97LDZ/6rvzN/woR9avwsbmR4h1E5oY5kJ+dekcAtH0pgKgUwFY1wcjzpiFiOe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UAiGjOGkBPQ4rAxxbuAaEArJ12rQG0bUCHOcg0wPeJNACqYOaYGxVWVkboRg0CE4mxzRudx1+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kq+RQBeXYpxnGvZjrvBt7dC1FlqllrlnKTsqNPHDcLknYKWR+v7b+VUxK8iJ5b+HL0Ci4vba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3LXCsVMNxbQGfvJYlKPhVOVZcryufdyWBI8faxSUflcmnpt1/lP8AujyMkb13Xff4HGmaxFH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5F7bxSTNbwRNJHDHK7socqDyFc4OcY5c7gECPKnLnXTv7a++i0KbaPuxkseoTaekiQqLWAok1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oEDTrHjmOViUHfl+8wyMYpzLl5lHWq/P7eP6MyoO99LIv7QuvvrPZNw3OwMZfu05G6+5KwG3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RFeTxEeXLJHq4HeJFCSth6kyh5DnJPpQgNjjlx8qAEZZAuRt4/ypAR8rczEk1kZqrjJ+VCAT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OnfsT91qXDPFGkuuXs763uV/hljZD+cI/GufKtTowypNF/wD9gRfuD8KjRbmGWp6FD3DfDHT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fadw6pt5SkW+/hVFsSkUJpGiXB1G7R4GAU4GRWiKOmGjEcOBXlnpFX/AGipSnBelw5PxdU5i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/wBV1cH9bOfifpRQaDJzXoI4hdOlMBaPcU0IWj5T1yDTA3wQDyy/jQBDTki7kDEZbfap9Rm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nmjB8aYGqHegBzE2TgmmhChPWmApGQRTAVB2NADW6PKol8V648R/wB70n4gbK4dM9cUATXCm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5z8sdxEbSU5A5Vd0YNk7DDIjZPlVMX1r1Rif0v0OgdFv4H1rVLn2qGNyFR7rvVdGkDuQjSDK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MM82MZJFe1ld6JpSpbaevpfst+jPGxpuPb/AO9+BrdXtq2qT30Mc3xLj2u2uIIGm78oiJI6i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CcKQ7YYYIOseRK1zVtfn4rXo+0anHm1Stfp/fdiEOuW9nosVo6SxXsdqsLxRAtBCsmQpdwOV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nlgnn5U3zrz99+vuaqnr/XT+CrO1PV5ri103RHXl9nnMpIPuyALy94viFYgnB3G/UYJ4uLae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+EVY682AkzfEPTHSuQ6TYOqRDI+dMBJpCQR06ikA0mfw8Nv5UhjZ22NZAwp9w+ZNNAKwrnwG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D+s+w9qup6M7Du9W0iQKM/4kDLKD/u94PrUcq0KYnqdhtItc5cZ3rK0ZFFjQDcVacl1G6lQc0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9i4OijuJXEQ98+VNSM8hJMzGLfyrzzsKi+0jNjRtAg8Tc3Mn0CIP/ANq7OCWsmcnEvRFJxdK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XFMBaHY00IWXHhTA1cgA4GaARFXh/Ss1N7jNY+lMBxE2xFCA2BpgKo2DQIXDgitAbIxGcUAO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edAQQR160CI+AtBM1u/huhPiv/SsrQY9Qc8TJnHMMZ8q0gL70zWLDiHT9B1SZ4I7mSzYy8gX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hub3RLyrLyc3jjG4Fe1w8nkXNpbvwry/O/tfU8fLH4dp9PXvb96Jvhu6txdanNC8NvI0kZ74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XVSuVBGzMF2JLfMh5rbfI6emzrtX+DMb5dfyr6/wD2qajbxT6hPDE6iWSWWONY5CLiORQpZA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POQOUhtwarDJBRfzVq9PH/m6/GpiUJOSpe/gVRxveNd8VMkgCvYWcFlIobIV40w4B9Sa8biZ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6vDJrHTB9ss5xXOdBsVwpz5UwG8rbnHnSAaHJ6+X9KyMTZgBSA2UZApoB1EMCtCDDsB1ZdF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1jyxtqK2rnyWdWhP/AJlRyK4s3DSSO7DctuDsR1rjs7KE3lLDrSsKGc8SSdcUWMbNZxeQosLK4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piuUuUh9pK5Darotmpz3dnLIw8i8gA/KOu7g18smcXEv5kiqIxiuxHMLJ96mAqg98imhCyAY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FVdt6GBE3TZlBqbGei3oAXXYUwNlNAG4OBmmAormmAoHoELxP8AOmmA4HvCmAy1GBmjEiH30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bC4EiA9PAjyNNMC0ewq4WfWL7Q7lllheM3lvbyH3HlXCsSP2sDlOD5Z8Mju4V2nFLXdd9fE4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/L0LD1q3sn12CJUjWRLfvfZlijdFfmHMyRt7hlKZ2OducgEgmvQwxbvRc1ddOvVenTxPPnKk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8DHQprNE1Ge3NvDHFcAzIDmIJ3Y51jO45FcuMDYdBt1ck1P5Nr19Pfdb+ewK2kn+nrtWz2/J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qdRgSzuw38CxI/KvCk7bZ7UFUUhKI5YtWUaMysSpx5UANZXxn1/pSAbOTjrSGJOMKaQC8QG1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pgaQ3M1jdw31uxWa3lWaMjwZGDD8wKw1oPY+gtlqcep2dvqlufgX0Ed1GM/syKHA/Bq4KrQ7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NIdmplNKgsReY+dOhWVlppzZD0FczOhbHP/AG+SmTtFnj8IrS3Qf7nN/NjXo8KqxL3ODiHe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ERVaYCwHQ0xGzdKYCExCr086QIjZ2zLk77VgZtER4CmA4U5FAHsUAZ8KYGynGKAFAfLypgKI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zAxO1aQCpAINAiJm/Q70Mu6PswrGzGTuk3bWOp2d8FLG3mViFcoSM4IDKQRkEjIINWxT5JKX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4uJf2lWdu9/cQSxie3hRplt5SXQz8/dmTLlmIK8p5STynmwRmvYyKK1iui/WvK+7PFjkfK2/X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aJFYwW+o362UBjg08GGB4g0cXeJKW5VOw5ioyf2f2cE7JNLE8ldF4+f8aa6X1KaynGKfff38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rjqR5+deJ0PZRrHnGAetCAy/3T6GgBo+5J9f5VkY3c7n1pAaNuQPnQA5iHQ1pCFTslAIRk6D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wTU5NS7G+GZpBh4bVrUnzEUrxqf91VrhyKpM6sesUHHOawjZqWOKANc0ID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6a180e01.681e06a180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6a180e0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UDBAQEAwUEBAQFBQUGBwwIBwcHBw8LCwkMEQ8SEhE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wXExQaFRERGCEYGh0dHx8fExciJCIeJBweHx7/2wBDAQUFBQcGBw4ICA4eFBEUHh4eHh4eH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eHh4eHh4eHh4eHh4eHh4eHh4eHh4eHh4eHh4eHh4eHh4eHh4eHh7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QAAAAcBAQEAAAAAAAAAAAAAAQIDBAUGBwgACf/EAEkQAAIBAwIDBQUGAgcECQUAAAEC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hBhIxBxMyQVEIImFxgRQjM0KRoRVyJDRSgpKxwRZiosI1Q1Nzo7LR4fBEVGODw//EABoBAAM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AAAAAAAAAAAAAABAgMEBQb/xAAvEQEBAAICAgIBAwEHBQEAAAAAAQIRAzESIQRBMhMiUWEFF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wI0KRoeEz/9oADAMBAAIRAxEAPwDok1k2gKA8KCeoDx6UAAoARQHqADFABQA0AFAexQAUB6g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UAIFAHWgx0G1AeIoCQsriOCPDqx+VY5Y21vhlJDkXtqeoI+YqPDJXnA9/ZNtzL9Vo8coN417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6N5DUM76KFBmMj6GtMLb2jOQzrRm9QA0QC0yFoIFA2AinqluPGkcBQAigg0ABFAAKA9QA4oAD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oD1ABQAGgPUB4UANAeFAGWgwigFE6UGE0AZQSKDgeU0Ht4Clotho8R5QVqqYJuQMH0p+BeZW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n6U/AvM6+wycuyGjxheRpPGYmw45aqYwvKkgFOwO9VMU7LJaO29GtDZVdPYjegI+sG0eoAaA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NqA9QA0AWgPUAAoAcUAGD6UB7lNMA5TRqlsIQ5p+NG4Witnk6UtUbKGycDJzRo9k+5I8qqYF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+BeZSKJm6CnMC8iq20mfDR4QvJK22mM0eTU6V5C3GnFEJFT0e9mKWzM2PPNXElJrIxpzk7VeM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JC4GRV+KPJJ29nCVycGhOzy3ghRthUZKxPeRcdKlSp8ZN3boE2Jo4/dPL8UJHcCJlZiTvWzJM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gwajO6XhNnP28Abf5VnMl+KJrNpHqA9g+lACFY+RoIIRj5UAIhc+VPVLcGFvIaPGl5FVspCM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gNk4OMH9Kcmx5aHWwfG6mq8EeQ6ae5/LR4l5HdrpTP1AHzouJylZNIIBIx+lT0rZgLM94UI3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dB+wkHpVeKfItDpzMCVRmGfIZo0W0tptgiR5aPf4ios9qlO2tosH3B+lTo5UDfRxpcFQBVYe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X3rWRnaVguoY85xRobLrqUDEBcZzRoRY7Vg0Kn4VksS9IETfKoqsUEZAmXB6HNOT0X2T1K/7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Y/tSl1V+M0gmN2rZWQCtpmzuB5BeXSJvJT2jxS+lXxeUBmycVNu1THSXubxII+ZvSs7dRWM2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F3cAHy9aOO+/Ssp6MH7kr4RtWu6jUKW7r0RQMfClZacuiskki/lJ+lLwo8oljpMoXwVlpexoN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XMUXIqNLwd6fjE+RzFpScu+aWlbebTEB2zTxhWjpp8Y8qr0jdKrZxjyFHoQ7jgjC+EVKxJoY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aJAnQVaSStGpPShOzm0dWB5cUqudFXICmpqoqPE3Emh8Oxvf63qUFlBuFL5LOQM4VRksfgBT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R4ZZXWMYt2gdvdwBLFwnZ29vCCUF9fDnZyNspGvujz8Rbp0rDP5V6xjpw+JO86wnjDtC1nVr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3l9dL7iGJ2UKvXCquBj5+tZXzzu7W2sMJrGK2vGGqLK6Wd3e2y5Ys6zGMnHq2cnO1XMNJ89p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y0e6WXS+Nb6CUgqbfUAZoHB67NnfbqMH41U8oi+OTdeBPaHtL+7Wz48tItHumwEvLdC1sw/t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uMjfyrTDlkntlnw3uNj+0w3UMc0LrJFIodHVsqynoQR1FbTKsPGAWJSM4p7penoyqyYA6fCl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xkc2ox6VnauQx1IXpjYhvd9BWO7tpJNIiJZpGwTtXR4emXl7SltYR93luWstL3TDUbVUfKtit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EKsuOc1p4xnuldLh7u9BBJqcpIrGrKYFlA5xnasb7aS6VXiGyhh1BCqgZBq+H1aXJdwa3iiZ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EZEEcm2BSEKyRhtyaDW5gvKc4rnq4ShdN+lPHoqSuLiNPOmnZaGVTHnNJZG6uo0G5pTKbFl0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M1bMnJcup3U4oEp1HN93nFRa0kNLy6mOyRnr1qN7qrNQmftLx9MVp7Zdmgt7gsQWNE2Lo90x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R0rH3FG7a+0/Suz/S1EhN/rFxgWunxNhjnOHkP5E2PxOCB5kZZNsJtyNxBxPr/E2pya1rl61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uQiKFObZVVMkjJJAHruTXNnlvt28eGjeDh7ijiO5EdtaTW9syDneWExhF6AgYyBttj5etZXm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ODkzSVr2O37Td3C0szMPecluT542yd/h8/XP++RrPg+u0qewq6WHE14GHoUJx8PKl/fL/AAP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vdi1zawM1vJzMAcOqYJz+1Vj83V9xGXwZr1WeXmiaxogls7kSvDzZjck5iYef8A7f8ApXZx8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8OWCZ7LO2TiLgW4azEj3Onl8SWsrErGc+JM+E4zt0ON63xtnTmyky7du8F60nEfCdlrlvGES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CsOuD5joR8D862mdrC4aqUhildiQDU3OiSLVpqkW4zWfbS+h9SGLSTA8qnL1Dw7UuKeYTsMH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HcJtM27zyRjGRRPY9Q3vIbgtvnFaS2RnfZ3a6fzRgmq8qnRWO0EU6msrlbdNJjNJiMYFMla4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C+hpYWynl0Sh06ZVyM1r5Vnoi8UiykGlc7Dxg/LL8aUzp+MWySOR1PvYqLLVY6iLit5o53He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Z532GeLbLEmtNRB/ZRgwgVn21GureMxHK0taFu49aogjwAOlas5B5FQjoKBoaFBjpUNI9Ii4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p5gAhq0EVXmyaISG404iseEOE9W4l1LP2XTrZpmUdXboqD4sxVR8TU1eE36cGa5q/EXHvHb3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o3ZSNkbZXOFVR/ZVVGB6Aeprn5c5hjbk7eHC5WY4ugezrs4tNCt37whpJFAdxkFxjff0Jz+t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3de3x8ePFNYtF0/SrO2j7pIVVScnA6n408cMZ2MuTLR41rDuVRM+ZxWvjJ0zmV6plexjGEXO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el4z+UJeQiQsCVAx5jzrLe601pR+LOHrK9D5jUSAbNinjbL6LLGZT2597VuA/4baTaxboQI3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cA/Q4zXqfH593xryvlfH8Z5YuhPZK7StG1HgvTuALtI7HV7CEpZ7krfR5LEjbAkGTkefUeld+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nj9t600plgTT0iLBZj7vaoigX4zbOPhU5dHj2qPIBI+3nSi6dRalFaR++cAVeN0izZvdcQW7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adxBxZ8R2xjxk7fCpB5aajHdzKEORWbSdJxfCKpCF1UouoRljjalj2q9HiyRd34h0rXTND3c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ozXx+xQy+tLEXtbfy09JIRqOdj8aMBkSuowVNXKzpe0AEQqI0GuBmFqKCFuh5OtUmAcSLmg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iwXB5VzRvVOE2lHdZNWi9Ere4RgQD0p6iZXP/tm6zdnQ9F4ZtHIgvpJLq6UAkuIyqxj5czE/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34YoPs58MH+JTa3OoMVtByW/T33c5Zv0GPrXl/Lz3NPW+HhJduhbaL3cEbkVzYz07bUhDa8i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6MeLTDLm2LJHjmGaLhoscjK5QEE5ANZ3Frjkg72EcoJOGJyfWsfDXt0TP8AhVdXVzKwxsD5G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Ws6fBqFnPZ3IVkmRo2GM7EYq5de4xyxlllc2aHFfaDqkiRTzQ3emXfuSocMhVtmB+gNezjl5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8bcXbfDnFU+p8PabquCj3lrHLIp8mZQT++a3u7NufWrprOhuZNPic9SorOKpxefgP8AKll0Me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H40otB6i7MWUb1U2VNEikYYI3NbxlkndPso47Ulh5VN9RMvtJaPDGlwpUjPpWLaT0tC+EVSVO4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aFomwd6MJ+47+KtXF/qSRKRMwHnWumZxpV3JJvI5Zs1lyTTTCpbvPVqmQW+198q0QQi8bfOl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VRFK2v4dTFzoab8I0UE7fw1aYGQe6aAPB4KiKBOMrSpiOgMRFWg0gtlBY+dOJ0wL2xEtodL0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q3UcRGchB3Zbz9SKy5G/B9g7ELRoOEbVJAgdkDPynYE+Q/+eVeLz5eWde78eeODWbKJeQEnO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sZpGeXs6flwR0rfbGbN5ypzymoy1WmO52jZye7bcZHpWN3pvjraC1AyBTg9T5CsruOjCRA6nGW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NntX9QXkQvtvsRSSwLi2COHivUnCjMuDgnYnm2/1r1fj39keN8iSZ11JwRYseF9GU7YsYTjO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OP7Xm2/ura9EHLp8Q9FFc+tNN7OboZhYfClejx7V+PT3dmJ6GjozK90gRtz9c08OxejUWyrv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cMG7jCnyo0JQaGZRqCqx2rPLCSbXjltcV8IrM1S41XnmiHxp8c/cq/iibiy57Tp5VtpntG2E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5JexvR5cu5PuNT8IXk0/yrBRCLxt86WJUE42NWij234dTGkGm/DNICQDarRBn6Ggww+CpUCb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qqknEOtEJg3tiwFuHeHJophHKdSkgCge8yvETnPkAUH1IrPk6224Ox+yWKMcIafKMfeQr8h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Ove4vWG2hJdwQQgyyqudtz1rowskZZS04F5bOuFnjOTgb+dbMpdEboAxnfb4Vnlj6a4Z+0ar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WTos+4jr3kL4Jz5VFi8b6QOqyRoHJdQPMk9Ki409xWNSZTzbjGMg05NC2VjHaNYCLXxcnpKq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8Yr0fi39unlfKx1k6A7KtZtf9gtBHMMra93gtkgq7Lg/LFenhnPF5eeP7q3jQXEmnxMOhUVj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kgQsT6VN6VEVDqdrykd4uR13qfJfijtR1NJW5I8NVcd9pynoyklPLuuK6PKMfF4T8sfSl5we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9SVcb0s85YrHGxcU8NZmq3FxxdQ7Z60YXWSsp+02Jc22yHpWlzjPxV+7mKzkcuDmn+rIcwtA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c2J/p1rPlWZG8R+8b50sSvb0/Q1aaNa/h1Kp0PN+GaRiW592rTBpOhogeg8JqVPTeGl9gI8N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NKEw3t+0dOPNKEVvdxW91ok8ksYVmcnIw6sqnxFR7vofgTXm8nzN52a9R7WH9nTj45lu7s/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37N9NWYd6Y4SizKMhgGK+8f7Qxg/LNcec/6mTp4v/ziYXTrm8iMmqTw2/O2N98n4ev/ALVUx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usYr+oaDZadqQlOtfZWZlJEilAx6D3iR+hqv1dejnDlZ5LXpt9eWqtFMzXKIMlse9gDqR+9K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Db0U1y6fSreS7njcRlAeblON+lGV8V4y5T19KJqd7r+qQvJpckaIfAC+Ob4kjpVzUm8mNyuW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f4wEjXMs1o7Z/CF47FvjncCn+rh9F+lyd2kLS81AXrwXCklIw0kTEFlHmy46geY9N/I0XCWb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UztZuFF5YwrFIw5HYsozgAjpjcn0A65rf43rbn+V7saT2bWbwcM6daSsO9iLkgAgjLk75898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8uGU1K5M/jcmNuVxunT3C4xpEA9EFaY9OfLs9vv6tJ/KaWfQx7ZlBzjUp8scZ9azwjbKpKOaG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tcPTHMZtWtZR7m/0rWoh9ZBZYiSu1YWyNZBNMRBq4KjpRLs6uKeEVoyVLja5S1mhkcZFRPyV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slhVWVt9ulaWM9mty8E7iRFG5rLkmm3DfYpghP5RU4yaXbWnDpW7nNovxm+dLEUacbGrRQ2n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8M0jJ23hq0Qd+hpG9B4TSinpvDSDw8FUklG2CxPQb0fRM5vJbSKyhge3aR7iXHJGN8yPlj8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mOMx17t/1u31X6WWeWV36k/0mormm8C8OG3EX2No54lZVuraeS1mcb+N4mUvt5tn6VWGeW77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ufkwx1PQ11wsIrVIbHUdUS0TPOv26SSeRSSSgnkLSBcnJAbfAGcDFPGXLPzt2eHjMP0+qy+Xg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r2e6uLjvVURNz90q8sYQMwyQc45mBzzMSdula8vLMpqwvi/Fzxy35rDomiXmp6TEZrthIY3t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zIxGHwrjn5Rk46bAbCubHP3qdV08+GP13P9D7tj4b0u34bu5tMsu6vEQd3MJXEj4IJ5m5snI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ZzdZzDfHlZGccLfxi71aHTp703NhziRFa4LMYyduVWODt0BJAOdq0uUz/AORnxYeMthzd23F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OqXL6egCR89vG4fBf3sKoK5BQYBGOUnJzWl/Su5pjjPlS736KWttq95yTXtyNNljU++kCXB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eRbGD133JxmsZrDa85crDHV9Fkl1WwnnvEktYW5pjcIgCAEFVXABHM+M7nOANh1WOesbFfo3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yjv7bWuH4YblmM1+8Vwin3WXlyDj5jrUYXeUn9XpZY4/pZ2/wAOr+H15dOjX0FezPT5Cnd7/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Sy6PHtmTvy302OtThj6Xlk9cs7QnOem9aYds77hrpoBnUfGtcumc7XaN4obAnIG1cddERmhz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IzV4z0Vq7p4BWlZqH2nbxxfM1OH5LvSjXkhW3QgnOa6PTBJ6LNI8Q5s9fOsOZvwTSYjJINZ4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Tx4a2YG8X4zUsfsr2NN4TVpr1p4KlU6KS/hmkZO28NWiDv0NBggOxqVQM3hpB4eCrSRh3Zga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aSHiP7ROnNBIpjjYt+HLkgjHxGQDXgzCzl3evr/ABfXZ8uOXxvHHue7/Wf/AAfSyCW3yQT/A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cuj8xq6kOvN8zXTjNsrjPpEXejW083OLKJ2B6ybgfrWdwt6jbG6nvI+0ywhhYO6pLOvhflH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Pjm93suTk9anqf87QXHkPf2MkZ9c70uSe2nx6y6ysIIrgR26x92owsWMcm/5fQfCo9yNrjMuk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3hpJht0Jz+9Eqbw2mlwhjPIrsFzzYz1+JPn/pV27Z/pTG7Q+uWCanpl3alhGViMqt5Bl3B/al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JDns1czJaXtwhf7NKXhOc5bBUn962+HjMuWb+vZf2ln+lwZSffr/ANunuGX7zSoXPmor04+as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HwpZDHtRm0k97JNvvWuOGom3dMHjcu0RG1LHGHQw2gjcEDFaaQfXRke3KZIFR+lD8yfDQ7v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hyr+vgFTQpvH8YkEYIpYT9y8ulXuNPjNoGwMjfpXRpib6bkSd2AQAanLj8lY5eKWlcxgYzvS/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tSHhqDN4/x2pYlRphtVpr1p4alU6KS+A0qZK28NWiFH6GgwQHrUnOgz+GkYB4PpVpnRKDxtR9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vGYL+VJPdjkfmjOOufT45rzOfG453f29v42eOfFNdztXoOaG7kUqyHmwVYYI39PKuOesnXjqw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nG3nmtsM5i2vD54+kBrPEF1fX6aTpSEyybyPnAjTzY1nyctzvhi34vj4cGP6nIl7fVtK0+WH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6CjlhZ/fYeoB61rjccP2uPPDPk3n/KH7RNWsLXS3ka4X3vCPMn0pZ2W6ivj7xluTFtf1Ep9n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4pPveQ5yh6j9anx9e23nrWlz03Uo7qxWRsAld8bb1nHVr0bXkyvJkA9N96blzI28CztcW783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AHJ/0FFvrTLj3ctrLptnHDbLJFGsYJACgAAAfCvU/s7j/bln/k8v8AtXmvlOP+PbcOFP8Ao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HnpK6/Bb5UqeKDMkYiYcwree4hDr3bXDZIqpNJt2Vmjj6igiZCd3uacBPR1X+KoQanPo8F4T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qrxmoZowTRx/kq/ijDHF9kwSOldEYVExpCk5IYVQLyvEduYU9k1EeCuVqQj/rDUsCy+h5vCa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VY9FZfAaVMlbeGrRB5ehoMFt0qTnQ03hNIwKPu6tJKHxNQkIyJ9jilTx7UHiJO54lv1PnIr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fImuXJ7/wATLfFihEikubmV5DyojcuPjXNjbbXozLxmoLoNtDb3NzcJGA0jcvOerAf6VvwSb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dQtrVuHheYAFhuPPfOf8AOt8pNbc2HJb6rKeKtFvtYlMrTMIuZixI93H8tRhfG7aZby9RD2t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YA8xgCtMp5Fhn407sJ42DQxMAwGQud8Vy5Y69u3h5plPEraMxnKtnbajtlyVcdHsdMliTv4U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Yq4B/Lsenwr0eH4+GeEuU9vF5vmcvFyWYZai1adpiTFECqqKPdA6AV2z9s8Z08+2525ZXdaZ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kY6AVnFbO7v+rv8qVVj2orNP30g59qeFoykFsY/vyZHq5ajUPbhYwu0lANy8XIcuP1qd1eoL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q2RU7o1F7TwD5VSVZ4wVWeMM2BnrUTtf0jpLeE2f4vlWrNXJ7VluDySkjNTnbF8eqSa0lLH7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2q4yNlHgrRkbr/WWpYfYv0PN4atFFs+h+dSrHotL4DSpkbU7VaIPKfdNAoLXw1Kp0Ul8JpGB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32oift7P39FPHtQuOrq1bW4rq1milikj7p3RuYc6OykZHmCCD8QRXlfNknJL/R7Hwbf07/i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CfePU1yx379qZxBpfGV3JI3D3ENrpLgZjM9ks6OQdlbPQH1G9PDUvtfhL/zZpFqXFNno8h4i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iXD6PLBdRXMnOQeVJAjIvLg+8c5yN9s9VnHerYnHi+T9TDL/zKh73WpJ441DcTRQNKVfGixI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XOfTbf4UpjhubyV+n8rVs45P8//AKzzVF4v1LV+50+Qafp4LAy3kaSzyb7cqL7q7epO9VcuP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/36n/ALXjhXRfsqyXl7KJPs6Ec2MHJBBrk5M/Jtx4/p5CaX/SbzKrsSSPlWnHhbZIy5uWTG5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63K0jZZnya93HGSSR8zll5ZXK/bRDetbQhk6iiwS6aPwpK02kRSN1KisY2qRu/6u/ypXo8e1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iWXaF1OdldgjMp+FXJtJG2eZlPNIzbeZqtEb3AkkZ0EjD61Oj2nOD4TFdJlix9TWdmlxoqeA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GK2yFWIIPWpnat+lFuru4S2U/aH6+tb+MZW0/0u4EkQyxJz1rPlXwpPmWsZ01rUU8NbMTcf1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lfopMPdq00nZ+fzqVY9F5PCaVMhbYq0QafHKd6BXrLwVKp0UuDiMmpqoRjlJj6HpVs4Qi7wyt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xz2rOPdR4V4Sh4c4duJIuJeJGNpZvE2HgjJCM4I3VmZ0RSOnMxG60dqxSMPD76BbW3B55HtN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pUUjnMQkil29eZVb/APYPOvJ+dNcm/wCj2PhWXj1/USykcxSQSH303B9R61xy7d3XtJ2WGjB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kdWiuDaMsJXlPXI3rXyutDDLWW1G1aC5YNGNj1UEbVPlpvOXO+kEtuLZnlfd8YBxWdy8vUH4+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53he0iPuMctvWkx05csrlanuzvTZdQ+3NGCBFEqhsbZY9B9Aa7PiY7yt/h5/zsv2Sfyt2h8J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bJPwr0pt5XjFhudORouU+VLZ6i+8Jp3ekRJ6Cs4upG7/Af5UqeKkv8AjSVWONTlUTe24kdiO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rRwMZNUHrjTJsM6MQT8KnVB7wnHLHfosrEmoymlYtGT8MUEpnaJGZLdQPWlj+SvpSp7B5Ldd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d6TaLGoXG+ay5Jtpx+kuLdQN6iYVVyjS08FWyNS4W6IJ8qWH2WQ9zIqod6tNJ6c/OCR61Kp0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KlVQysuYkn41UR9lpoywO9BUayXlXFJUKT/hmppiRKBHWiIYatqVhouk32r6ncLbWNlC9xcSt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47Dp50hHA/GHaZc8Z9tem8a6tH9nsbXU7M21sf/AKa0iuFcA+rY5nY/2icbAVpIt3TxRY98n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vzkEf9mxBb91U/SuH5nF5cflO46vh8kw5NX7ULVITFMZYdm6g/wCYrx49i70HSNRR+8iY4Zd+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NLH2eS3CGJmEoCkdM1rNa2vr6VTWplLOQ+PjWfbpxskUrXtSRk5Q2EUZX4/Gnjh7Y8vJNKtF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JOWNaZTTjwtphqHbFqnZ/rT6RpGn6dfI8Mc92l2jgknPJyMrDAC9dj4h6V3/Ax1hbftw/Nsu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ntQ6bLGF1jhG6jb8z2F6rqP7sgB/wCKu304tLpofbv2a6nyibVb7THPVb2xcAf3o+cUhqtr7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INODaBr2maqFXmYWtyrso6br4h9QKz17OrJcKXjZB1Iqac9KffWU9rMzSgYbpg5rbDKa1GeU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pyTVaOHwhUYIxSGy2OaMg04mkNMj5NVQjpmpznpWFXdD92PlWSlW42XmRRRh+R3pBw2waDf0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ByXGKNK2lO7UoKE7XRbg8gwCdqwt0uTaMuGne9GAQMUsOxnqQrcd6qbjNWz2W0eT7shtjmpi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EO9K05DWwuIzkZwc1cZ9U5klTlPvCmNhtGDDIORUqnRSYjuzvSpoPi3ivh/hDQZNY4j1SDT7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WkbyVFHvOx/sqCa0kt6RHGntD9vFx2g2Z4c0Syn0vQI5xLMZZAZr0qSU51XZEBw3LlskKSds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iSJY5EfdWUg/I05NG+gvs48awccdk2kXjTo+p2ES2GpR5yyzRqFDEH+2oVx/MfQ1GvejPuJ9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B+wscq5P4DE+BvRT5N0HQ+RPi/K+LeK+WP4/6PY+L8n9aeGX5f6//AFRtUtpRIcFonXwuuxF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yxvcVjXNV1y1BVVjkA8wSpI/etscMan9bOKhq3EeqPG0XdcoOckPWk45/JX5GeukNb/AGy9k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FVqYxj5XK+01b2pRMHI8yfKsbW+E9KB7V2gPoXEXCepIAIr3Q44H9TNAx58/NZUr2eLHwwk/o8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88smQTNyESxseVvP0rVEGiumHX9RQD2x1O4s7yO8tLia3uojmOeGQxyJ8mUgj6GnLpNm2k8O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rqbfjK+ukHWLUVW6RvmXHP+jCn6vcLWmscL+1MmqrFa8ZaHFbPnDX2msxQfzQsSf8LH5VM45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arYuF+JtF4jsvtmg6na6hGACxhfLJ/Mp95fqBSt12eMWOBZZUBANT5HodklCkY3o89HMdkNMM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WpuexMdLwn4YpBWOM+YooUZOaWN1Va3ENEJhbA8p6Vp5okM0ll745B2qbyrxw2cG4lHlROU7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EYqUknA+1j5UY9pz6Kzgch2rRnTO3X7whdqmrx6OTbryEnc1Gl7I2dvHk7edazpj9nEtujKa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BVanpUZZ2u9uXC/A5udNSX+M69EQjadbNyiEkZ++lxyp5ZUZffoOtPDiyy9quUjjjtG474i4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HqH2mdQVgiReSG2Q/kiT8o6ZO7HAyTgV1zGYzUZKXG5cy5+B/zqVR5G8s0QNM9nPtOfs14+S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6oEttUTJxGOb3LgD1jJOfVWYelRlD2+gLCOaEg93LFIuD0ZHUj9CCP1qNSz2Jlq+lM4i4Xlj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8J8VsW95P8AuyfEP9w7jyJ2A8r5PwLP3cX/AI/2/wBnqfH+fL+3l/8AP+/+6j6jpsF1CxjId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5gg7g/A1xYZ6deeKiazw+0UpYRcw+AreZsvGmNvYGGXlZMf6UXLZzHSY4f05tT4os9LSItGB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HApwAfi74UfAOfKr+Nx/qcn+Cfkcn6eH+Kv+3LaxvwBw3flB3tvq8sIb0EkOSP/AAh+lexr2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rNhTG/vIf2pm84KEgHKmjQCjHpmnAUDnGKAMrsNwaZaS2i69qOlXsV5p97cWlzH4JoJTG6/J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0B2J+0rqOm6tb6P2g3Rv9HmPINTeMG5s2J2Zyv4sXrkc69csBiouM+j3XVtzdwjLBlIxkFSC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PjWejhrYzJLqKFfWoqouEZ+7HyqiV7iZ1VlLdKn7XejNLm3+zjcdKtmjGZHuCV6VGTTjKYGT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wxWk6Ym8h/pI+VGPacik59yrTSFmPvCTUXtWPR2/gNJRC06n51cZ/aL414v4a4P0xdQ4m1i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vCS8h9ERQWc/IGqkt6Fcxdr/ALSWo6gJtK7P1l0uzYFJNUmTF1KCMHulOREP945f0CmtceL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6uHkdnd2dmYs7MxZmYnJJJ3JJ3JO5rUjC4ckHNLYNoDjvD8hUw4UXxUwTuDsR1zsKQdc+xZ2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2Z69dH7fZITossr5M9uNzBk/mj3KjzTYeCpsKumX6bUiQmuaDZalKbluaC6wAZ4xuwHk46N9d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m+Lx8vu+r/Lq4Pk58Xqe5/CkcRaBd29vM08QdEBImjPukfHzX6/qa8zk+Lycfu+5/L1OL5XH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WdTtrSTwvc3DbW9rbr3k1yx6LGi5LEnG/QedRjjcvUaZZSe701Hs/4VuOHNDd9TZZda1BluN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GFgQ/2Ix7oPmxZvzV7Px+GceOvt43yOf9XPf0o/tUaKNc7IbmBVzLbX0FzHgdCodT+zEfWuq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24iCNG5RhuDWcalc7UAC0gEGmB1O1AGU0B6Yjkz6UUR2H7KnGN3xN2bNpN4wlu+HnjtAR4nt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1I5XTPoi1FhdNs4fDi7QshXfzrKxcq9xH7sfKn9EqfG+WhwDvUztd6VCXvkgHvN+tXpEL6fNy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ajKaaYH/2getTFVpMR+7rT6Ym0n9YFGPaci03gq0EbT8Q1P2vHo5kPumkqMR7dO3Sw4FM+g6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RFSHLNmCxJ6d5jxSefJtjOWI2B34+Pc3WVvtyFxVxNrPEuszavr2p3OoX0vilmbJAz4VAwFUe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8miQckxPmaYNpXFTsG0hzSOEUYIpB8zmlDKRupOzA/WjYEZgzlvIdP/WgoU06+vtM1K21PTL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VZra4jOGikU5Vh/836UjfQ/sN7R7PtH4ItNVXki1BEVL6AMD3cw2YfI9R8CKq4+txEvvS/4B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X+0LQ+zXhKXXNVQXV1ITFp+no4WS9lx4QTnlQDd3weUeRJAJjjcuhtw/qvbbxsIrmLTf4JoM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rRNLSyuZQW5infKS6r03UqcAb9cv9PDHqNPPPKataF2D+0Vqjar/AOPpHu9JldI7fVHbnlsM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sfTLseZepJGcOfurO+o6C4/0xLzh68tX5WVwjqRuCAynIPmCK1w9Vnl04i7cuEf8AZPiwQR5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m5ce7k7fTpWfJNVrhluKIvQ1mt7agAoA46UAYGgBO6kUE2b2MeIpNK7V/4K3vW+u2clqy5xi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+F1/v0voO1bKQLMu2N6jLappYJL4RQg9dqi+ocV/V7lLhh3gwPjSwvs7KjZIbaROUha13Ea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SPoaP205aO9kp6NinMcR5ZNHiP3dZfRG8hxcCjHssis7AJ1q0ELNsyECpXj0w32g+3u24fW44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rnWFyl3fph47M9CieTy+vknnk5A34+H7yTcv4cfXVxJPM80rs8jsWZmYszMSSSSdySdyT1rdM9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+tAN5HpAg7fGpMmTQBOlBkpWBwuBSoGJzvToeBpG0j2cuPZeBe0W3eWQrpupultdjyUlvcf6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Lr1ftGc3PTvzU9b07S9Al1vUbj7PZQoGd+Uk77BQvUsTgAdSTU+N3qFL624K7eeI+JeOeKpu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9Pi/o1lZp0sYAxwCR1dmOXbzJA6KMbfp3CFM5l6ZbqsBjAcHmVhlW9ajkxsXjWt+zDwZbcR6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mMxzW0ELAA4JWRm2OxHhqvj6ku0cv1p0nwML7TeGZOFNYjJFhGU0+6G6zQ+UR/ssnlnquB+W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fWqzL2quFhqPAia3BFzT6eQzkf9mxGf0qOWbxVhdVyeormdDxGaAAjaghl6UGEUAcD3c0Esn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tb4U1Etyrb61alyf7JlCt+zGiE+iaZW7MZ6qxB+lZXJciaSPnVc1nVREa9EFYYHnRj6ovSKf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Qj2nxIRnzpftVNji5x0Jo3iNVqUJ+7qPpJndMRMMUp2L0GVmKbmrqHOvtO9rk2jNLwTwvftF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cJw0II2gRvJyDlmG6jAGCTjbhw/7qLfpyxJJzDA8IGAB5VukixxQCLk4oBvIakzdqQguaDA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mkAigPL86AFlDIQScH6UWB2J2F8TXvadwTaf7R3Ud3JowFq0IJBaZRtcSerujD4DDY3LVvxa1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9Lpc8I6NKXglsLeW3cHvYHT3ZY392RT/wn5itpky1pyN2p8Gx8IcU6pwyZkNhAyXFlNLIC/c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5YFSp9cA+dLxnj43prMv+77aL7Hs8C8O8R28cwM8epwO8eMEIYiqt8iVYfSsOL7iuTuV0c0C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sNmHUGq3otejLXtIt9T0K50u8RZIbiBoZARnYjGfp1o7HT5+8S6RPofEWo6PcDEtlcvA23Xl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9a5rNXTfG7RpG9Sp7lyDQQo6UQxhQRWIZjbboaZAtuePUlKHlcFWRvRvI/rROx9PpDwbrC8Q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AHUbKG6YA5AZ0BYD+8TXNljrKxrj0u0A+6BoEQvELBcE1JoaS6iERGBWm0I1gsjkgedTkrHs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bRo7k93tvWm/TLRvLK5lBNKCxAdqPE8nCXZzrvEcRUXFlaM1rzLkGdiEiyPP32U4+Fa4zd0z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zPdXMtxczPNPLI0ksjnLO7ElmJ9SST9a60mzFkBZRn1FAE70OMigCO21IEHPWkcIMaRiZpADN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mgPZoBSNsginA0j2buMxwb2oWf2uUR6VqxFleFuiEn7tz6YY4z6MarC6uv5RnP27/h2vfQ93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5l36joRW+LCuXPaPgjm7Z75nSNhBolk6lhkq2W3HxwxH1NdHFjvK+k26x/wA2fdgvEg4Z7Xb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+rMbC6B6Dnb7pvhiTk39Ca4b+3kdNm8Xbmle8jRMCGTqD1FXUYl54/dNENxx7WGgLpnaU+px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LMfi4HKx/UfvWXLOqvjvbHGG9ZNQL1pETIwxHoaAFaAcW+6yD/dpwg8v9Phb/AHAf3o+znTu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3sU4dLNk232i1HySd8fsRWHL+S8Om3Qn7kVIQPEW4pK+lbnX3DVsyUHU1NXickelTIra+2qD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oHeijHssmPe2deNa9iy26HH2zV7WJgD1CiST/AJBXRx/kycXhuprcPFtj6U4RpIDG5denmKV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6Ub2RFzSOEWpGSJoAM0B6kIKfOgxM9c0gPGd+tMhp0DxMmT7w60B2p2bcdHi3sj0LXu+J1Kx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v38SgEn4OhR/7x9K6uC+Xbmzx8bplnbPPLc8f61rEMpVJdKsrXYD8qFmB/Wu7hxuMtY271HP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6AnO3lXlcve3fj07d9nXjNuLuCNK1C8m7zUET7HfMWyWmiABc/FlKOfixq8P3YbY39uWmqTx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c++17w4+ocK2GqQqTJp88nNhckoy5x8sr+uKMsd40sbrJya2CMjpXO6BBSAj+In1pCABoB3Y7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NViQT/WIT/8AjJ/egOzPYuuBP2NiLIzbazdxn+8InH/mrHkntWNdBxH7mo+lITXN6mDaFli+7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DYo1sFyu1PxG1+t/w6iKIyn70U4m9Md9s6za77FFuUGfsWr2szH4MJIv/AOgro4vyZuMB51s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iTjIO1AMi5glwfAx/So6UUcdfSmkg/SkZLNBgoD1IBNAJN1OKWjeU0QFkbIwacJoPYhxfLw/q9/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JsdaVOUeSXEeSrf3kLr8+X0rThy8ctfyjkx3Np7tBuBNr+pOjM0vcW/MR05O72/cGvVw/HLT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MZww9K8zknbtxrVfZH4hfTOL9T0Z3Ihu7dbuMZ6SQsAdvijn/CKng7uKeaetu2pAJIUlHQgG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p2lrqHDt1bOuRIhH1wcVpgnJwHrNjJpeq3mmyoyPaTPCQevukgftg1zZ4+NsdGF3NmIG9QoW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RBFpA80sZulHkciqxIFweRIz0IRh+9Kie3VPsJ6qZOG+JNEbH3F5BeofhIhjb94l/Woz6lPH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R8qzWh9X3NKEjHA5CKojMgB805QUyPWq2S8W7e5WUUb3DYcUhVB9oi1+39h3FkXVorEXC/OK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uF1lGdjhE+ddUSKaYENANb+IPCfOps9HKRspe+hwfGmx/8AWljdwUEoxmnRCPnSN4UQBoAC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UHBoBVDQBuZlKyRsVkRgyn0IOQaCXCLXG1K9mkfP9Js4Aw5s4ZMgivS+PzeW5/RzZ8cmqgry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DisMp21gez7Vm4f470bVMgJFdLHNnp3cmY3/wCFzXNjl4ZyrynljY+i/DE4vOH7aQMG9wDIO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HC+ga1aC4spEI6qR9aWN0LHDHtGaSdO7TLicKVW9t0lO3/WJmN//Kp+tTzz3tfDdys1I3r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fhR9FBFpGd2UixTK53wQdqcIbWVCSKg6AH/ADoyGLcfYk1F7ftSu9NDER32jTcw9WjkjkH7c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+Jye3a0R+5FZfSkXqe5pBHsoKHeqIwkT3zg0jgOU+tAXmBvcpwja5b3qQUP2g7xrPsT4qdWw0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vJUQ/sxrTjn7oiuE2zzEZrqSITTBMt8aAI5ypBpGiXdrS65x4T1FZ/jTPnxJGHU5BG1adwob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nagPZoACfKgyb0tAQHyogHU0AoOlMh7G4Ntd8wJAIxVcWfjkVnpJowcc3rXRvcR0iriJu8YI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Pka5sp7Xt317PWtjW+z6wvBIHE0feD/AHcndD8VbmX+7XTl7krDGatjQrhOaNlqIuuRfbF0d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Jy+6siH+0rEo4/wAQQ/U1XLJcNp49zLTnlhg1yOknIPdNBQgp9KkytucSBj0BpwjvXf60vyq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Rrn7N236Kckd/HcW2PXmgc/5qKnKbxp/bvGM/ciuf6UitUNI0S8jcvWnEkVJJOaDg9ILjbt9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bBqQyr2q7kx9h2pDfMt9ZR/8Ai83/AC1txfkiuMJBjJrqiRCcjNAJN1oBMmkZjqEYaMt6VOU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G0DflGV+VLC79HR3GCaBBKDezQQppGKd6ATIwc0AdTkUAdG6g0ASce7kUWege2FzlVXzBFbc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VfvQfjRZ7DqH2LdfH8Hv9CeQZs9QJRT17uZeYfTnWSqw943H+GefrKV00w94fEUodYB7Yujm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ItJjDJ/LJ4T9GUf4q07wsTPWTjqQbdK5a6CJG1SZv0OKkFrdeZhVRJ3rn48X8tPIRauxPUz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qYYAwavakk9OVpArfsxok3LBa+jBxHzRk+Alf0rlnS0XqKlum9Gj2i3ibB2NPREhGQelLQgx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kBHJTgNrs70gyL2tGA7E5xnxatZAfHdz/pWvD+SK49ce5mumJIdDg9KYJy7DIoBuXBqdmTl9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G/wBnvFby5sH61lLqqvSSmG5rSphHFLRgoADQBTQYpoAqnB+BqQMDvQCp3WqIlat3cx+dGF9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mJHTO1boaV7N+tvo3aU9rzHu9Rsm5V9ZYSJV+vKJB/ep8c/6n+KOT8HdUEwms4Z1OzqG/WlZ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2tcOLxVwPrGhEDnvLVliY/llHvIf8QFVOyvr2+eFxE8UkkUqlJI2KOp8iDgj9a58pq6by7ho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wCsPzpA6tMc9OAtrh++i/lNPIYh0m7e0cToxDROsikdQVOR/lRiVfTOW4aXMoP4mH/xb/61y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60Snon3ynqKvyToGYj6Ubg1Q8kZ9KfovaagPuVEUQuTvSDHva5BPYxsCcazZlvliWteH8k1y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ldO0kSMimRJunKaAZSbMRUKgpO1AR98mUJ8xUZQ5T63k760R/PGD8xV43cKz2KeuKA960ARqA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CZqaBom5hjzFEMqDtjNOERk2fNKdmeWz8yhfOt8alYeD7v+H8baDeA4Md7Gp+TnkP7MavH8p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77O9QN9wlZsxy8a92/zU4/0q+SayrHjy3inb3wEjqNxULcA9u+jLovanrlvGnJFNO1xGANuV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HNNZbVxXeOmeP4jWDWG/5zSBzZDMlPEUbWnzLH/LRkIaox7mUL1KH/KlA+mmhzpd6Dpt3GwZ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h5holP+tc9mrYuPXexpGac21PaRSTS2cCGPrRsLFAfdqoRG460gzD2obP7T2Hayf/tri0uP0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1rw+skVxkp6iumESckZxTIQ70gZ3o5fe8jU04bCTIpKIXBypqb0A6W33UkeehyKeHWhS79TVU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TQBKQATSMQ0UCByjhh06GkDkEYyNwelVCEk3FIHNhjHMfKtcL6KnSTd1cRT83KYpFcN6EEHN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Y1f5sZ7Zm8TmYYOx5veOP1ro5ZubcnHfdjSp/eT6Vg2ce+2Tpq2/GOj6iq4NzayROfUowx+x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i7rn648RrmreGx8RqTh1ZeLPwp4lTfVXJul/lFK05HrAc0yL1yQP3ogfQP2etYOtdjmhzscv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7kwuVU/4OSs+Wazox6W6+86yqzAsaEhU+VBwakaxW59yrSTl3agKp2y2qXvY/xfavsG0e4cH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/dBV4erEVwa22SK6kkmOQTQBP9aDI3KhojSJEtlWIzUNIIxyKQFsW5bsKPzAilj2L0fN1q0wS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gJnekbxNAFPpQCT0gVs3zmI+QyKeNIo9MR6GQoSPKnhfoUq5MkTqT1BFabS7N7Hr1pNF0W+X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63dh8eRc12z3hHF1lW5I3NAG9RmuZvHKvttnluOGxjpJcHP0Sny/hD4vyrmm5G5rlreGjeKoOH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RqsSpnqJzcr/IKg50X0XfUIQfJ1P71eHeg7Q9i+5ebsp1OI+GDW5Av96GFj+9Z83Yxa9eHrWK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loEHFCn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6a180e01.681e06a180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6a180e03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6a180e01.681e06a180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6a180e0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06a180dd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06a180dd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6a180e01.681e06a180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06a180e0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06a180e01.681e06a180e0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