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570e29a.680bd5570e2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570e29a.680bd5570e2a1</w:t>
      </w:r>
    </w:p>
    <w:p>
      <w:pPr>
        <w:pStyle w:val="PreformattedText"/>
        <w:bidi w:val="0"/>
        <w:spacing w:before="0" w:after="0"/>
        <w:jc w:val="left"/>
        <w:rPr/>
      </w:pPr>
      <w:r>
        <w:rPr/>
        <w:t>Content-Location: file:///C:/680bd5570e2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age &amp; Hour App Mentioned in Jesse Londin's App Bar Colum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 Technology News&lt;/p&gt;&lt;p class=3D'news-info'&gt;&lt;time datetime=3D'2014-10-13'&gt;October 13, 2014&lt;/time&gt;&amp;nbsp;&amp;nbsp;|&amp;nbsp;&amp;nbsp;Media Coverage&lt;/p&gt;&lt;p class=3D'news-info-spacer'&gt;&amp;nbsp;&lt;/p&gt;&lt;p class=3D"introText"&gt;The updated &lt;a aria-label=3D" (opens in a new tab)" href=3D"https://www.ebglaw.com/news/epstein-becker-green-unveils-updated-wage-and-hour-app-for-employers/" target=3D"_blank" rel=3D"noreferrer noopener" class=3D"ek-link"&gt;Epstein Becker Green Wage &amp; Hour app&lt;/a&gt; was mentioned in &lt;a href=3D"http://www.law.com/sites/articles/2014/10/13/job-hunting-check-out-the-doj-app/" class=3D"ek-link"&gt;Jesse Londin's App Bar column, in &lt;em&gt;Law Technology News. (Read the full article - subscription required.&lt;/em&gt;)&lt;/a&gt; The article mentions the beneficial timing of the release, as some states have recently raised their minimum wages.&lt;/p&gt; &lt;p class=3D'body-text'&gt;Following is an excerpt:&lt;/p&gt; &lt;figure class=3D"wp-block-pullquote"&gt;  &lt;p class=3D"blockquote"  class=3D'body-text'&gt;While the White House looks to increase the federal minimum wage from $7.25, states take action on their own. Epstein Becker Green picked a good time to mint a new version of its Wage &amp; Hour Guide app with updated information and new features for employers, human resources folks and in-house counsel. The 250-lawyer, 10-office firm=E2=80=99s app for iPhone, Android and Blackberry delivers new summaries of wage and hour laws and regulations, including recent minimum wage increases in ten states and the District of Columbia. ...=C2=A0&lt;a href=3D"https://itunes.apple.com/WebObjects/MZStore.woa/wa/viewSoftware?id=3D915915370&amp;mt=3D8" target=3D"_blank" aria-label=3D" (opens in a new tab)" rel=3D"noreferrer noopener" class=3D"ek-link"&gt;iOS&lt;/a&gt;, &lt;a href=3D"https://play.google.com/store/apps/details?id=3Dcom.panvista.joyspoon.epsteinbeckergreen" target=3D"_blank" rel=3D"noopener" class=3D"ek-link"&gt;Android&lt;/a&gt;, &lt;a href=3D"http://appworld.blackberry.com/webstore/content/59938151/?lang=3Den&amp;countrycode=3DUS" target=3D"_blank" rel=3D"noopener" class=3D"ek-link"&gt;Blackberry&lt;/a&gt;.&lt;/p&gt;  &lt;/figure&gt; &lt;p class=3D'body-text'&gt;&lt;em&gt;Learn more about our=C2=A0complimentary=C2=A0&lt;/em&gt;&lt;a href=3D"https://www.ebglaw.com/wagehourapp" target=3D"_blank" aria-label=3D" (opens in a new tab)" rel=3D"noreferrer noopener" class=3D"ek-link"&gt;&lt;em&gt;Wage &amp; Hour Guide app&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570dd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570e29a.680bd5570e2a1</w:t>
      </w:r>
    </w:p>
    <w:p>
      <w:pPr>
        <w:pStyle w:val="PreformattedText"/>
        <w:bidi w:val="0"/>
        <w:spacing w:before="0" w:after="0"/>
        <w:jc w:val="left"/>
        <w:rPr/>
      </w:pPr>
      <w:r>
        <w:rPr/>
        <w:t>Content-Location: file:///C:/680bd5570e2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5570e29a.680bd5570e2a1</w:t>
      </w:r>
    </w:p>
    <w:p>
      <w:pPr>
        <w:pStyle w:val="PreformattedText"/>
        <w:bidi w:val="0"/>
        <w:spacing w:before="0" w:after="0"/>
        <w:jc w:val="left"/>
        <w:rPr/>
      </w:pPr>
      <w:r>
        <w:rPr/>
        <w:t>Content-Location: file:///C:/680bd5570e2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570e29a.680bd5570e2a1</w:t>
      </w:r>
    </w:p>
    <w:p>
      <w:pPr>
        <w:pStyle w:val="PreformattedText"/>
        <w:bidi w:val="0"/>
        <w:spacing w:before="0" w:after="0"/>
        <w:jc w:val="left"/>
        <w:rPr/>
      </w:pPr>
      <w:r>
        <w:rPr/>
        <w:t>Content-Location: file:///C:/680bd5570e2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570e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570e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570e29a.680bd5570e2a1</w:t>
      </w:r>
    </w:p>
    <w:p>
      <w:pPr>
        <w:pStyle w:val="PreformattedText"/>
        <w:bidi w:val="0"/>
        <w:spacing w:before="0" w:after="0"/>
        <w:jc w:val="left"/>
        <w:rPr/>
      </w:pPr>
      <w:r>
        <w:rPr/>
        <w:t>Content-Location: file:///C:/680bd5570e2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570e29a.680bd5570e2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