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7630ad.680b5de7630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nveils Updated Wage and Hour App to Include All 50 State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8-25'&gt;August 25, 2015&lt;/time&gt;&amp;nbsp;&amp;nbsp;|&amp;nbsp;&amp;nbsp;Firm Announcements&lt;/p&gt;&lt;p class=3D'news-info-spacer'&gt;&amp;nbsp;&lt;/p&gt;&lt;p class=3D"introText"&gt;&lt;strong&gt;New York, NY (August 25, 2015)&lt;/strong&gt; =E2=80=93 Epstein Becker Green (EBG) has released a new version of its free, first-of-its-kind &lt;a href=3D"https://www.ebglaw.com/wagehourapp"&gt;&lt;strong&gt;Wage &amp; Hour Guide for Employers app&lt;/strong&gt;&lt;/a&gt;, available for Apple, Android, and BlackBerry devices. This significant update expands the app=E2=80=99s offerings to include all 50 states and Puerto Rico, building from the app=E2=80=99s initial coverage of ten states, federal law, and the District of Columbia&lt;strong&gt;.&lt;/strong&gt;&lt;/p&gt; &lt;figure class=3D"wp-block-table alignright caption-align-center"&gt; &lt;table&gt; &lt;tbody&gt; &lt;tr&gt; &lt;td class=3D"has-text-align-center" data-align=3D"center"&gt; &lt;p align=3D"center" style=3D"font-size:13px"&gt;&lt;a href=3D"https://www.ebglaw.com/wagehourapp"&gt; &lt;v:shape id=3D"_pdoc_680b5de762ebb"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294.4pt; </w:t>
        <w:tab/>
        <w:tab/>
        <w:tab/>
        <w:tab/>
        <w:tab/>
        <w:tab/>
        <w:t xml:space="preserve">mso-wrap-distance-bottom: 9pt; </w:t>
        <w:tab/>
        <w:tab/>
        <w:tab/>
        <w:tab/>
        <w:tab/>
        <w:t>"&gt; &lt;v:imagedata src=3D"files/image10.gif" o:title=3D"Wage-Hour-App-Screenshots-2015.gif" /&gt; &lt;w:wrap type=3D"topAndBottom"/&gt; &lt;/v:shape&gt; &lt;/a&gt;&lt;br /&gt;&lt;strong&gt;Download Epstein Becker Green's&lt;br /&gt;Wage &amp; Hour Guide App &lt;/strong&gt;&lt;br /&gt;&lt;strong&gt;Android, iPhone, iPad,&lt;/strong&gt;&lt;strong&gt;BlackBerry&lt;/strong&gt;&lt;/p&gt; &lt;/td&gt; &lt;/tr&gt; &lt;/tbody&gt; &lt;/table&gt; &lt;/figure&gt; &lt;p class=3D'body-text'&gt;=E2=80=9COur latest version of the app makes nationwide wage-hour information available in seconds on a variety of platforms,=E2=80=9D said &lt;a href=3D"https://www.ebglaw.com/michael-s-kun/"&gt;&lt;strong&gt;Michael Kun&lt;/strong&gt;&lt;/a&gt;, who leads EBG's national &lt;a href=3D"https://www.ebglaw.com/wage-and-hour/"&gt;&lt;strong&gt;Wage and Hour group&lt;/strong&gt;&lt;/a&gt; and was a co-creator of the app. =E2=80=9CAt a time when wage-hour litigation and agency investigations are at an all-time high, this app offers an invaluable resource for employers, human resources personnel, and in-house counsel.=E2=80=9D&lt;/p&gt; &lt;p class=3D'body-text'&gt;Key features of the updated app include:&lt;/p&gt;&lt;ul class=3D'ul-outer'&gt; &lt;li&gt;New summaries of wage and hour laws and regulations are included, including 53 jurisdictions (federal, all 50 states, the District of Columbia, and Puerto Rico)&lt;/li&gt; &lt;li&gt;Available without charge for &lt;strong&gt;iPhone&lt;/strong&gt;, &lt;strong&gt;iPad&lt;/strong&gt;, &lt;strong&gt;Android&lt;/strong&gt;, and &lt;strong&gt;BlackBerry&lt;/strong&gt; devices&lt;/li&gt; &lt;li&gt;Direct feeds of EBG=E2=80=99s &lt;a href=3D"http://www.wagehourblog.com/"&gt;&lt;strong&gt;Wage &amp; Hour Defense Blog&lt;/strong&gt;&lt;/a&gt; and &lt;a href=3D"https://twitter.com/ebglaw"&gt;&lt;strong&gt;@ebglaw on Twitter&lt;/strong&gt;&lt;/a&gt;&lt;/li&gt; &lt;li&gt;Easy sharing of content via email and social media&lt;/li&gt; &lt;li&gt;Rich media library of publications from EBG=E2=80=99s Wage and Hour practice&lt;/li&gt; &lt;li&gt;Expanded directory of EBG=E2=80=99s Wage and Hour attorneys&lt;/li&gt; &lt;/ul&gt;&lt;p class=3D'ul-bottom-spacer'&gt;.&lt;/p&gt;&lt;p class=3D'body-text'&gt;The app=E2=80=99s content was prepared by attorneys from EBG=E2=80=99s &lt;a href=3D"https://www.ebglaw.com/wage-and-hour/"&gt;&lt;strong&gt;Wage and Hour practice group&lt;/strong&gt;&lt;/a&gt;&lt;strong&gt;, &lt;/strong&gt;including including Julie Badel, Linda Celauro, Carol Faherty, Daniel Green, Barry Guryan, Nancy Gunzenhauser, Michael Kun, Jeffrey Landes, George Macchia, Jennifer Nutter, Greta Ravitsky, Jeffrey Ruzal, Dean Singewald, Peter Stein, Brian Steinbach, Peter Steinmeyer, Kevin Sullivan, and Michael Thompson.&lt;/p&gt; &lt;p class=3D'body-text'&gt;First released in February 2012, the &lt;strong&gt;&lt;a href=3D"https://www.ebglaw.com/wagehourapp"&gt;Wage &amp; Hour Guide for Employers app&lt;/a&gt;&lt;/strong&gt; has served as a mobile reference tool for thousands of users. Many professionals depend on mobile devices to access information at work. Rather than plodding through search engine results or government websites on a mobile device, users can quickly navigate through the app=E2=80=99s directory of regulations for each jurisdiction. Now, with all 50 states and Puerto Rico included, in addition to federal laws and the District of Columbia, human resources professionals and corporate counsel can quickly answer important wage and hour questions in minutes.&lt;/p&gt; &lt;p class=3D'body-text'&gt;&lt;em&gt;&lt;strong&gt;Note:&lt;/strong&gt; In September 2014, the original iPhone and iPad versions of the app were retired. Please use the links above to download the newest version.&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7620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5de7620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5de7621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5de7621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5de7622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5de7623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5de7623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5de7624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5de762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5de7625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1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kAFwAff/AA81Sd/f32h6iff7/tfe6Mu8rkh6lVR8lObd5cTDww0RE8zLyxYiKEJsiDNIU0</w:t>
      </w:r>
    </w:p>
    <w:p>
      <w:pPr>
        <w:pStyle w:val="PreformattedText"/>
        <w:bidi w:val="0"/>
        <w:spacing w:before="0" w:after="0"/>
        <w:jc w:val="left"/>
        <w:rPr/>
      </w:pPr>
      <w:r>
        <w:rPr/>
        <w:t>dXZktNTry8vDtrh5SvyYiJirrK1t3k7qe5xsrU3JeptuXr81NreFqClMvZ5fP3/IaapzlXZ97T3eLX</w:t>
      </w:r>
    </w:p>
    <w:p>
      <w:pPr>
        <w:pStyle w:val="PreformattedText"/>
        <w:bidi w:val="0"/>
        <w:spacing w:before="0" w:after="0"/>
        <w:jc w:val="left"/>
        <w:rPr/>
      </w:pPr>
      <w:r>
        <w:rPr/>
        <w:t>4Orv89np97jEzLKys3V1d3mXpqWmqO7z9pSVlWeGl9XV1RIbIGZnaezn6kF0jsbO13SJmEt1i/Pt7+</w:t>
      </w:r>
    </w:p>
    <w:p>
      <w:pPr>
        <w:pStyle w:val="PreformattedText"/>
        <w:bidi w:val="0"/>
        <w:spacing w:before="0" w:after="0"/>
        <w:jc w:val="left"/>
        <w:rPr/>
      </w:pPr>
      <w:r>
        <w:rPr/>
        <w:t>31/Ka0vGiFqWZze4uluLO9xzQ4PENhc+PQu+vj5+Ln7qWstktxhZmkqlqFm3eXtoeTmneJpuvbyuXr</w:t>
      </w:r>
    </w:p>
    <w:p>
      <w:pPr>
        <w:pStyle w:val="PreformattedText"/>
        <w:bidi w:val="0"/>
        <w:spacing w:before="0" w:after="0"/>
        <w:jc w:val="left"/>
        <w:rPr/>
      </w:pPr>
      <w:r>
        <w:rPr/>
        <w:t>7oaNk1l9lEtkc+Th21J5jRM/UpWcpjdjeCQmJ0tqe7rT5TpccFNxhCkyOVRrhXmCilpwe4Wat63G2U</w:t>
      </w:r>
    </w:p>
    <w:p>
      <w:pPr>
        <w:pStyle w:val="PreformattedText"/>
        <w:bidi w:val="0"/>
        <w:spacing w:before="0" w:after="0"/>
        <w:jc w:val="left"/>
        <w:rPr/>
      </w:pPr>
      <w:r>
        <w:rPr/>
        <w:t>RkeUNfbVWCltbj7ZycnVJ1iVSCm4uhrN3j5mRsc2uSp0JqfJuxvE15j5KOjlt0g9LX3aeZi1yEp83k</w:t>
      </w:r>
    </w:p>
    <w:p>
      <w:pPr>
        <w:pStyle w:val="PreformattedText"/>
        <w:bidi w:val="0"/>
        <w:spacing w:before="0" w:after="0"/>
        <w:jc w:val="left"/>
        <w:rPr/>
      </w:pPr>
      <w:r>
        <w:rPr/>
        <w:t>91t5jObz/JualjhJY9Tb4Ka80CErNGd8oVleZkVxhsbLzWiBkHqRnq3CzVh6o0uBnLamleTv+cfHyE</w:t>
      </w:r>
    </w:p>
    <w:p>
      <w:pPr>
        <w:pStyle w:val="PreformattedText"/>
        <w:bidi w:val="0"/>
        <w:spacing w:before="0" w:after="0"/>
        <w:jc w:val="left"/>
        <w:rPr/>
      </w:pPr>
      <w:r>
        <w:rPr/>
        <w:t>99mEtkekxpdOvr55aam0dploSPpShEX2B7hsvLx1Vqk5eSilN1kZSWm5OftLa2t5mMfmyWss/Pz0Zb</w:t>
      </w:r>
    </w:p>
    <w:p>
      <w:pPr>
        <w:pStyle w:val="PreformattedText"/>
        <w:bidi w:val="0"/>
        <w:spacing w:before="0" w:after="0"/>
        <w:jc w:val="left"/>
        <w:rPr/>
      </w:pPr>
      <w:r>
        <w:rPr/>
        <w:t>hb/R3GmMsMfe8lx0nHSOsFt0i32fsBVVcs7g6zNOeChWe+77/7S6vC9RYfz799fj58OxoVJznSlGc3</w:t>
      </w:r>
    </w:p>
    <w:p>
      <w:pPr>
        <w:pStyle w:val="PreformattedText"/>
        <w:bidi w:val="0"/>
        <w:spacing w:before="0" w:after="0"/>
        <w:jc w:val="left"/>
        <w:rPr/>
      </w:pPr>
      <w:r>
        <w:rPr/>
        <w:t>+hwd/r8qKvw1+Ln9nTzZuWlsvHw2Bxktvb21x7nvPz77O+0dzX1kRpdbu2s9vx/39/gBoXFry6tktt</w:t>
      </w:r>
    </w:p>
    <w:p>
      <w:pPr>
        <w:pStyle w:val="PreformattedText"/>
        <w:bidi w:val="0"/>
        <w:spacing w:before="0" w:after="0"/>
        <w:jc w:val="left"/>
        <w:rPr/>
      </w:pPr>
      <w:r>
        <w:rPr/>
        <w:t>gvv///f39/v7++Pj4/Pz8+vr6/v7/+fn5+/v7/Lv9O/r7/fz9/v3+/P39/fz8/Pz+c/T0Pv39+fn4+</w:t>
      </w:r>
    </w:p>
    <w:p>
      <w:pPr>
        <w:pStyle w:val="PreformattedText"/>
        <w:bidi w:val="0"/>
        <w:spacing w:before="0" w:after="0"/>
        <w:jc w:val="left"/>
        <w:rPr/>
      </w:pPr>
      <w:r>
        <w:rPr/>
        <w:t>/v6+vr8ufj4+nv7+Ln5//7++Pj6P//+/v/++/r6vf388vHy+fz99/j3/P38ywuLrq2ul6Cgh4gIf/7</w:t>
      </w:r>
    </w:p>
    <w:p>
      <w:pPr>
        <w:pStyle w:val="PreformattedText"/>
        <w:bidi w:val="0"/>
        <w:spacing w:before="0" w:after="0"/>
        <w:jc w:val="left"/>
        <w:rPr/>
      </w:pPr>
      <w:r>
        <w:rPr/>
        <w:t>/z9CRFV5im5vcPf799DP0+fr546Ojtfb1+fj552/0BwcHba6tkF5ksK+v+/g0uDn866usG2PoOPn4+</w:t>
      </w:r>
    </w:p>
    <w:p>
      <w:pPr>
        <w:pStyle w:val="PreformattedText"/>
        <w:bidi w:val="0"/>
        <w:spacing w:before="0" w:after="0"/>
        <w:jc w:val="left"/>
        <w:rPr/>
      </w:pPr>
      <w:r>
        <w:rPr/>
        <w:t>f3/zw8PBhDVfj5+gAAA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NjcgNzkuMTU3NzQ3LCAyMDE1LzAz</w:t>
      </w:r>
    </w:p>
    <w:p>
      <w:pPr>
        <w:pStyle w:val="PreformattedText"/>
        <w:bidi w:val="0"/>
        <w:spacing w:before="0" w:after="0"/>
        <w:jc w:val="left"/>
        <w:rPr/>
      </w:pPr>
      <w:r>
        <w:rPr/>
        <w:t>LzMwLTIzOjQwOjQ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sbnM6ZGM9Imh0dHA6Ly9wdXJsLm9yZy</w:t>
      </w:r>
    </w:p>
    <w:p>
      <w:pPr>
        <w:pStyle w:val="PreformattedText"/>
        <w:bidi w:val="0"/>
        <w:spacing w:before="0" w:after="0"/>
        <w:jc w:val="left"/>
        <w:rPr/>
      </w:pPr>
      <w:r>
        <w:rPr/>
        <w:t>9kYy9lbGVtZW50cy8xLjEvIiB4bXBNTTpPcmlnaW5hbERvY3VtZW50SUQ9InV1aWQ6NUQyMDg5MjQ5</w:t>
      </w:r>
    </w:p>
    <w:p>
      <w:pPr>
        <w:pStyle w:val="PreformattedText"/>
        <w:bidi w:val="0"/>
        <w:spacing w:before="0" w:after="0"/>
        <w:jc w:val="left"/>
        <w:rPr/>
      </w:pPr>
      <w:r>
        <w:rPr/>
        <w:t>M0JGREIxMTkxNEE4NTkwRDMxNTA4QzgiIHhtcE1NOkRvY3VtZW50SUQ9InhtcC5kaWQ6MDQ4Rjc0MD</w:t>
      </w:r>
    </w:p>
    <w:p>
      <w:pPr>
        <w:pStyle w:val="PreformattedText"/>
        <w:bidi w:val="0"/>
        <w:spacing w:before="0" w:after="0"/>
        <w:jc w:val="left"/>
        <w:rPr/>
      </w:pPr>
      <w:r>
        <w:rPr/>
        <w:t>QzRjcyMTFFNUI1OUNEQkIzRkY5QTA2RUUiIHhtcE1NOkluc3RhbmNlSUQ9InhtcC5paWQ6MDQ4Rjc0</w:t>
      </w:r>
    </w:p>
    <w:p>
      <w:pPr>
        <w:pStyle w:val="PreformattedText"/>
        <w:bidi w:val="0"/>
        <w:spacing w:before="0" w:after="0"/>
        <w:jc w:val="left"/>
        <w:rPr/>
      </w:pPr>
      <w:r>
        <w:rPr/>
        <w:t>MDMzRjcyMTFFNUI1OUNEQkIzRkY5QTA2RUUiIHhtcDpDcmVhdG9yVG9vbD0iQWRvYmUgUGhvdG9zaG</w:t>
      </w:r>
    </w:p>
    <w:p>
      <w:pPr>
        <w:pStyle w:val="PreformattedText"/>
        <w:bidi w:val="0"/>
        <w:spacing w:before="0" w:after="0"/>
        <w:jc w:val="left"/>
        <w:rPr/>
      </w:pPr>
      <w:r>
        <w:rPr/>
        <w:t>9wIENDIDIwMTUgKE1hY2ludG9zaCkiPiA8eG1wTU06RGVyaXZlZEZyb20gc3RSZWY6aW5zdGFuY2VJ</w:t>
      </w:r>
    </w:p>
    <w:p>
      <w:pPr>
        <w:pStyle w:val="PreformattedText"/>
        <w:bidi w:val="0"/>
        <w:spacing w:before="0" w:after="0"/>
        <w:jc w:val="left"/>
        <w:rPr/>
      </w:pPr>
      <w:r>
        <w:rPr/>
        <w:t>RD0ieG1wLmlpZDoyNjc3MzYzYS1hODM3LTQ4ZGQtYWU0OC03OWI4MDVjZTE5YmYiIHN0UmVmOmRvY3</w:t>
      </w:r>
    </w:p>
    <w:p>
      <w:pPr>
        <w:pStyle w:val="PreformattedText"/>
        <w:bidi w:val="0"/>
        <w:spacing w:before="0" w:after="0"/>
        <w:jc w:val="left"/>
        <w:rPr/>
      </w:pPr>
      <w:r>
        <w:rPr/>
        <w:t>VtZW50SUQ9ImFkb2JlOmRvY2lkOnBob3Rvc2hvcDo0NGYwOTkyNy03YjY1LTExNzgtYTQ4Ny1hZjg4</w:t>
      </w:r>
    </w:p>
    <w:p>
      <w:pPr>
        <w:pStyle w:val="PreformattedText"/>
        <w:bidi w:val="0"/>
        <w:spacing w:before="0" w:after="0"/>
        <w:jc w:val="left"/>
        <w:rPr/>
      </w:pPr>
      <w:r>
        <w:rPr/>
        <w:t>NDBjOTBiNmIiLz4gPGRjOnRpdGxlPiA8cmRmOkFsdD4gPHJkZjpsaSB4bWw6bGFuZz0ieC1kZWZhdW</w:t>
      </w:r>
    </w:p>
    <w:p>
      <w:pPr>
        <w:pStyle w:val="PreformattedText"/>
        <w:bidi w:val="0"/>
        <w:spacing w:before="0" w:after="0"/>
        <w:jc w:val="left"/>
        <w:rPr/>
      </w:pPr>
      <w:r>
        <w:rPr/>
        <w:t>x0Ij4wMDE3NTk8L3JkZjpsaT4gPC9yZGY6QWx0PiA8L2RjOnRpdGxlPiA8L3JkZjpEZXNjcmlwdGlv</w:t>
      </w:r>
    </w:p>
    <w:p>
      <w:pPr>
        <w:pStyle w:val="PreformattedText"/>
        <w:bidi w:val="0"/>
        <w:spacing w:before="0" w:after="0"/>
        <w:jc w:val="left"/>
        <w:rPr/>
      </w:pPr>
      <w:r>
        <w:rPr/>
        <w:t>bj4gPC9yZGY6UkRGPiA8L3g6eG1wbWV0YT4gPD94cGFja2V0IGVuZD0iciI/PgH//v38+/r5+Pf29f</w:t>
      </w:r>
    </w:p>
    <w:p>
      <w:pPr>
        <w:pStyle w:val="PreformattedText"/>
        <w:bidi w:val="0"/>
        <w:spacing w:before="0" w:after="0"/>
        <w:jc w:val="left"/>
        <w:rPr/>
      </w:pPr>
      <w:r>
        <w:rPr/>
        <w:t>Tz8vHw7+7t7Ovq6ejn5uXk4+Lh4N/e3dzb2tnY19bV1NPS0dDPzs3My8rJyMfGxcTDwsHAv769vLu6</w:t>
      </w:r>
    </w:p>
    <w:p>
      <w:pPr>
        <w:pStyle w:val="PreformattedText"/>
        <w:bidi w:val="0"/>
        <w:spacing w:before="0" w:after="0"/>
        <w:jc w:val="left"/>
        <w:rPr/>
      </w:pPr>
      <w:r>
        <w:rPr/>
        <w:t>ubi3trW0s7KxsK+urayrqqmop6alpKOioaCfnp2cm5qZmJeWlZSTkpGQj46NjIuKiYiHhoWEg4KBgH</w:t>
      </w:r>
    </w:p>
    <w:p>
      <w:pPr>
        <w:pStyle w:val="PreformattedText"/>
        <w:bidi w:val="0"/>
        <w:spacing w:before="0" w:after="0"/>
        <w:jc w:val="left"/>
        <w:rPr/>
      </w:pPr>
      <w:r>
        <w:rPr/>
        <w:t>9+fXx7enl4d3Z1dHNycXBvbm1sa2ppaGdmZWRjYmFgX15dXFtaWVhXVlVUU1JRUE9OTUxLSklIR0ZF</w:t>
      </w:r>
    </w:p>
    <w:p>
      <w:pPr>
        <w:pStyle w:val="PreformattedText"/>
        <w:bidi w:val="0"/>
        <w:spacing w:before="0" w:after="0"/>
        <w:jc w:val="left"/>
        <w:rPr/>
      </w:pPr>
      <w:r>
        <w:rPr/>
        <w:t>RENCQUA/Pj08Ozo5ODc2NTQzMjEwLy4tLCsqKSgnJiUkIyIhIB8eHRwbGhkYFxYVFBMSERAPDg0MCw</w:t>
      </w:r>
    </w:p>
    <w:p>
      <w:pPr>
        <w:pStyle w:val="PreformattedText"/>
        <w:bidi w:val="0"/>
        <w:spacing w:before="0" w:after="0"/>
        <w:jc w:val="left"/>
        <w:rPr/>
      </w:pPr>
      <w:r>
        <w:rPr/>
        <w:t>oJCAcGBQQDAgEAACH5BAEAAP8ALAAAAACQAXABAAj/AP8JHEiwoMGDCBMqXMiwocOHEA/yE5aCwomL</w:t>
      </w:r>
    </w:p>
    <w:p>
      <w:pPr>
        <w:pStyle w:val="PreformattedText"/>
        <w:bidi w:val="0"/>
        <w:spacing w:before="0" w:after="0"/>
        <w:jc w:val="left"/>
        <w:rPr/>
      </w:pPr>
      <w:r>
        <w:rPr/>
        <w:t>GDNq3Mixo8ePIEOKHHmRQgphwCKqXMmypcuXMGPKnEmToT9iJijsYrcC1oqfQIMKHTrU50+jRIv2XI</w:t>
      </w:r>
    </w:p>
    <w:p>
      <w:pPr>
        <w:pStyle w:val="PreformattedText"/>
        <w:bidi w:val="0"/>
        <w:spacing w:before="0" w:after="0"/>
        <w:jc w:val="left"/>
        <w:rPr/>
      </w:pPr>
      <w:r>
        <w:rPr/>
        <w:t>poKVCfUJdGhQWVqtWrV5vO0cp1jtc5RmGx22UygL+aaNOqXcu2rduI/gLo7EkBXR4IEMzhzbtXL16/</w:t>
      </w:r>
    </w:p>
    <w:p>
      <w:pPr>
        <w:pStyle w:val="PreformattedText"/>
        <w:bidi w:val="0"/>
        <w:spacing w:before="0" w:after="0"/>
        <w:jc w:val="left"/>
        <w:rPr/>
      </w:pPr>
      <w:r>
        <w:rPr/>
        <w:t>fP/uFUx4sGHDfgEDJpyYsePAjQsH7os3DzoKP8m2OPu2s+fPoEO7HTZnl9gX+qSEW826tevXsGPLnv</w:t>
      </w:r>
    </w:p>
    <w:p>
      <w:pPr>
        <w:pStyle w:val="PreformattedText"/>
        <w:bidi w:val="0"/>
        <w:spacing w:before="0" w:after="0"/>
        <w:jc w:val="left"/>
        <w:rPr/>
      </w:pPr>
      <w:r>
        <w:rPr/>
        <w:t>1aNW3YtnOv1r07XG4pwHcDl8IjD2aywkQrX868eXN1J9ityeObB49w5ODx4qWAu4Lv4MOL/x9Pvrz5</w:t>
      </w:r>
    </w:p>
    <w:p>
      <w:pPr>
        <w:pStyle w:val="PreformattedText"/>
        <w:bidi w:val="0"/>
        <w:spacing w:before="0" w:after="0"/>
        <w:jc w:val="left"/>
        <w:rPr/>
      </w:pPr>
      <w:r>
        <w:rPr/>
        <w:t>8+jTqze/XTcEzCcScHZOv779+xD9zTsR5oRvfeHw0s+ABBZo4IEIJqjgggw26OCDCSqgmmovlBZGNv</w:t>
      </w:r>
    </w:p>
    <w:p>
      <w:pPr>
        <w:pStyle w:val="PreformattedText"/>
        <w:bidi w:val="0"/>
        <w:spacing w:before="0" w:after="0"/>
        <w:jc w:val="left"/>
        <w:rPr/>
      </w:pPr>
      <w:r>
        <w:rPr/>
        <w:t>hlqOGGzvkziWl5EBcghCSWaOKJKDYoIXYQrLDLCr9wKOOMNKY1j2kQkKMPOSn26OOPQB7Iy39rUBDG</w:t>
      </w:r>
    </w:p>
    <w:p>
      <w:pPr>
        <w:pStyle w:val="PreformattedText"/>
        <w:bidi w:val="0"/>
        <w:spacing w:before="0" w:after="0"/>
        <w:jc w:val="left"/>
        <w:rPr/>
      </w:pPr>
      <w:r>
        <w:rPr/>
        <w:t>fDUmqeSSCrVwwhwQSKGPgEFWaeWVKv7nYgRMdunlksDwF6I+CmBp5plo+gYBLOgc8uWbcGYYxhonSE</w:t>
      </w:r>
    </w:p>
    <w:p>
      <w:pPr>
        <w:pStyle w:val="PreformattedText"/>
        <w:bidi w:val="0"/>
        <w:spacing w:before="0" w:after="0"/>
        <w:jc w:val="left"/>
        <w:rPr/>
      </w:pPr>
      <w:r>
        <w:rPr/>
        <w:t>klmnjm6aMC2L2wAgUxxinooKERc8IK1vGo56KMlshnODo1QuiklK7lDyKPhMhDo5x2yiBwLe4SaKWk</w:t>
      </w:r>
    </w:p>
    <w:p>
      <w:pPr>
        <w:pStyle w:val="PreformattedText"/>
        <w:bidi w:val="0"/>
        <w:spacing w:before="0" w:after="0"/>
        <w:jc w:val="left"/>
        <w:rPr/>
      </w:pPr>
      <w:r>
        <w:rPr/>
        <w:t>ltqSoWuEQ6anrLZK4GoWtf9g6qy0OjQJOy+s5uqunsIjRR5rhFHrsMQS5A9m5vBwJ6/M5ikhD3TyU+</w:t>
      </w:r>
    </w:p>
    <w:p>
      <w:pPr>
        <w:pStyle w:val="PreformattedText"/>
        <w:bidi w:val="0"/>
        <w:spacing w:before="0" w:after="0"/>
        <w:jc w:val="left"/>
        <w:rPr/>
      </w:pPr>
      <w:r>
        <w:rPr/>
        <w:t>y0tIbJTjibNqttnsDtsksA1IZLagC7+BfOtuie6esLFAwi7ruEJoArdunWayWfEAQL775wRsAOdcva</w:t>
      </w:r>
    </w:p>
    <w:p>
      <w:pPr>
        <w:pStyle w:val="PreformattedText"/>
        <w:bidi w:val="0"/>
        <w:spacing w:before="0" w:after="0"/>
        <w:jc w:val="left"/>
        <w:rPr/>
      </w:pPr>
      <w:r>
        <w:rPr/>
        <w:t>KzCKEprTE78IdznJGhDwUObAQSqQXbOqrsAOkglnzOHCEITzcLoKQPBCHnmMPDLJJadM8skl61OghK</w:t>
      </w:r>
    </w:p>
    <w:p>
      <w:pPr>
        <w:pStyle w:val="PreformattedText"/>
        <w:bidi w:val="0"/>
        <w:spacing w:before="0" w:after="0"/>
        <w:jc w:val="left"/>
        <w:rPr/>
      </w:pPr>
      <w:r>
        <w:rPr/>
        <w:t>FcETCrUq6wBsYa53yfPRR0/DG6Ungr9NBEF03WCy/foYqyzEphjk446yx1c7C8AMGq9oZjjj5cJ8v1</w:t>
      </w:r>
    </w:p>
    <w:p>
      <w:pPr>
        <w:pStyle w:val="PreformattedText"/>
        <w:bidi w:val="0"/>
        <w:spacing w:before="0" w:after="0"/>
        <w:jc w:val="left"/>
        <w:rPr/>
      </w:pPr>
      <w:r>
        <w:rPr/>
        <w:t>1/psDXbY+sBjIC9SKMqrFBCg88I1U8dNHyJWewzx3Sc6bVfUcvf/3VnVV/+M9+Cftv2234iDtkLdgh</w:t>
      </w:r>
    </w:p>
    <w:p>
      <w:pPr>
        <w:pStyle w:val="PreformattedText"/>
        <w:bidi w:val="0"/>
        <w:spacing w:before="0" w:after="0"/>
        <w:jc w:val="left"/>
        <w:rPr/>
      </w:pPr>
      <w:r>
        <w:rPr/>
        <w:t>Pu+IF658F34pTXZM8ugT+uOYJO63SNP6CHLvropJdu+umop466zv5k0/rrrscO++yy10777ba7rvru</w:t>
      </w:r>
    </w:p>
    <w:p>
      <w:pPr>
        <w:pStyle w:val="PreformattedText"/>
        <w:bidi w:val="0"/>
        <w:spacing w:before="0" w:after="0"/>
        <w:jc w:val="left"/>
        <w:rPr/>
      </w:pPr>
      <w:r>
        <w:rPr/>
        <w:t>rZvwiM+bB09gzbvMEsDxyCev/PLMCxOA89A/L3301E8vzPXYZ6/99skTA8zktAYTzSsFoGL++einr/</w:t>
      </w:r>
    </w:p>
    <w:p>
      <w:pPr>
        <w:pStyle w:val="PreformattedText"/>
        <w:bidi w:val="0"/>
        <w:spacing w:before="0" w:after="0"/>
        <w:jc w:val="left"/>
        <w:rPr/>
      </w:pPr>
      <w:r>
        <w:rPr/>
        <w:t>767LeffvmowF/+/PHXT//98RdAAcMOCy+8lI/YhTCMQcACGvCACEygAhfIwAYukBjGgGAAWkCMUdXK</w:t>
      </w:r>
    </w:p>
    <w:p>
      <w:pPr>
        <w:pStyle w:val="PreformattedText"/>
        <w:bidi w:val="0"/>
        <w:spacing w:before="0" w:after="0"/>
        <w:jc w:val="left"/>
        <w:rPr/>
      </w:pPr>
      <w:r>
        <w:rPr/>
        <w:t>H4eYnw+QQA8kePCDIAyhCEdIwhKa8IQnXAPD7Oa/zRGvBcyLoQxnSMMa2lCGwpAgMcA3qFqYb4P0iI</w:t>
      </w:r>
    </w:p>
    <w:p>
      <w:pPr>
        <w:pStyle w:val="PreformattedText"/>
        <w:bidi w:val="0"/>
        <w:spacing w:before="0" w:after="0"/>
        <w:jc w:val="left"/>
        <w:rPr/>
      </w:pPr>
      <w:r>
        <w:rPr/>
        <w:t>YQ/6NBDSJS44jUEMYRhUHEITrxiUM0RjSkSMUpOlGKUBTiEY2IxC4WMYtDPMQa2NGwxrUQb1Jawy6O</w:t>
      </w:r>
    </w:p>
    <w:p>
      <w:pPr>
        <w:pStyle w:val="PreformattedText"/>
        <w:bidi w:val="0"/>
        <w:spacing w:before="0" w:after="0"/>
        <w:jc w:val="left"/>
        <w:rPr/>
      </w:pPr>
      <w:r>
        <w:rPr/>
        <w:t>AYxhuPGNw2ijHONIxznasY5xZAYw9MhHYPjxj4AMpCAHKUg31kKCs5gFBGchrVJl4xWo4CA1IniMWg</w:t>
      </w:r>
    </w:p>
    <w:p>
      <w:pPr>
        <w:pStyle w:val="PreformattedText"/>
        <w:bidi w:val="0"/>
        <w:spacing w:before="0" w:after="0"/>
        <w:jc w:val="left"/>
        <w:rPr/>
      </w:pPr>
      <w:r>
        <w:rPr/>
        <w:t>yDGcyAoyYzyclLerKTnbyjKPO4x1L28ZSmTCUq9RgMmwHvjI+TEjsoMIxfBOOWuMylLnfJy1768pfA</w:t>
      </w:r>
    </w:p>
    <w:p>
      <w:pPr>
        <w:pStyle w:val="PreformattedText"/>
        <w:bidi w:val="0"/>
        <w:spacing w:before="0" w:after="0"/>
        <w:jc w:val="left"/>
        <w:rPr/>
      </w:pPr>
      <w:r>
        <w:rPr/>
        <w:t>BCY/hkEMYRivFi1ISaWCET960MMYxxgGP4JJzWpa85q+9IdYygjLWOpDjcMYAD/GSc5ymvOc6EynOt</w:t>
      </w:r>
    </w:p>
    <w:p>
      <w:pPr>
        <w:pStyle w:val="PreformattedText"/>
        <w:bidi w:val="0"/>
        <w:spacing w:before="0" w:after="0"/>
        <w:jc w:val="left"/>
        <w:rPr/>
      </w:pPr>
      <w:r>
        <w:rPr/>
        <w:t>fJznYGYwDAIEYAZnGMWSiTUMz0QRC9N//NdvrznwAN6Dp/4UoWSsELD0joA+jggA3sQgBZiGgWKDBR</w:t>
      </w:r>
    </w:p>
    <w:p>
      <w:pPr>
        <w:pStyle w:val="PreformattedText"/>
        <w:bidi w:val="0"/>
        <w:spacing w:before="0" w:after="0"/>
        <w:jc w:val="left"/>
        <w:rPr/>
      </w:pPr>
      <w:r>
        <w:rPr/>
        <w:t>Clj0ohcdiwJywI5ZdpQC7HgEHQZkMJB69KQmTelHV4pSlpp0FxxVaUev0A8X7KSlWdgJSFO6U4vO8q</w:t>
      </w:r>
    </w:p>
    <w:p>
      <w:pPr>
        <w:pStyle w:val="PreformattedText"/>
        <w:bidi w:val="0"/>
        <w:spacing w:before="0" w:after="0"/>
        <w:jc w:val="left"/>
        <w:rPr/>
      </w:pPr>
      <w:r>
        <w:rPr/>
        <w:t>K7eEApIKDQotK0H7KkZTAEytSmOvWctzzGPOt5zzj5AxX6hGY/n8rVrgJUm2TsXz8gMAFPeAIFrvAE</w:t>
      </w:r>
    </w:p>
    <w:p>
      <w:pPr>
        <w:pStyle w:val="PreformattedText"/>
        <w:bidi w:val="0"/>
        <w:spacing w:before="0" w:after="0"/>
        <w:jc w:val="left"/>
        <w:rPr/>
      </w:pPr>
      <w:r>
        <w:rPr/>
        <w:t>FUigC13IIR+jGMUAfkHXX5wOC1gwHQGucIkb8O6vgAXdSAFQjtJJog+B9ccoKnBWFHjiA47VARMGlM</w:t>
      </w:r>
    </w:p>
    <w:p>
      <w:pPr>
        <w:pStyle w:val="PreformattedText"/>
        <w:bidi w:val="0"/>
        <w:spacing w:before="0" w:after="0"/>
        <w:jc w:val="left"/>
        <w:rPr/>
      </w:pPr>
      <w:r>
        <w:rPr/>
        <w:t>ZdhNOrmM0sOoMxDGMi04JvukUBnnmMrWr2tJkl6Aof5gBPnIEF90gDKOAwWxL/kEAQcpCDDWzgAQ/8</w:t>
      </w:r>
    </w:p>
    <w:p>
      <w:pPr>
        <w:pStyle w:val="PreformattedText"/>
        <w:bidi w:val="0"/>
        <w:spacing w:before="0" w:after="0"/>
        <w:jc w:val="left"/>
        <w:rPr/>
      </w:pPr>
      <w:r>
        <w:rPr/>
        <w:t>YgDi9IA4gVsOBDCgBP6oa13L4QHQKfe50I2udKcb3XJYIAVbiK4/LgGF5P72t8ANr3jDS1dv+KEP9+</w:t>
      </w:r>
    </w:p>
    <w:p>
      <w:pPr>
        <w:pStyle w:val="PreformattedText"/>
        <w:bidi w:val="0"/>
        <w:spacing w:before="0" w:after="0"/>
        <w:jc w:val="left"/>
        <w:rPr/>
      </w:pPr>
      <w:r>
        <w:rPr/>
        <w:t>gDClBAhgdQVh+zHMZSUUvfrgZDqooEV5yaEcloHGO+9Q2wU8HKzX44AAUc0MFaNQEG2wpCELvlbW+d</w:t>
      </w:r>
    </w:p>
    <w:p>
      <w:pPr>
        <w:pStyle w:val="PreformattedText"/>
        <w:bidi w:val="0"/>
        <w:spacing w:before="0" w:after="0"/>
        <w:jc w:val="left"/>
        <w:rPr/>
      </w:pPr>
      <w:r>
        <w:rPr/>
        <w:t>YYFf8IO8dfXHEa7gDO1S98MgDnGGQVeO5/qDGYvYg3d/UYzwgm68MP6FBi5wj/R6wr1I/aZlxSngHg</w:t>
      </w:r>
    </w:p>
    <w:p>
      <w:pPr>
        <w:pStyle w:val="PreformattedText"/>
        <w:bidi w:val="0"/>
        <w:spacing w:before="0" w:after="0"/>
        <w:jc w:val="left"/>
        <w:rPr/>
      </w:pPr>
      <w:r>
        <w:rPr/>
        <w:t>c0GMSYhTEC0MgvXZWDxDCtj5fMTtW+kgdF4AIopmxbVuB2t73t7S8swIAL+GMAxTCxMxShgRWb2K50</w:t>
      </w:r>
    </w:p>
    <w:p>
      <w:pPr>
        <w:pStyle w:val="PreformattedText"/>
        <w:bidi w:val="0"/>
        <w:spacing w:before="0" w:after="0"/>
        <w:jc w:val="left"/>
        <w:rPr/>
      </w:pPr>
      <w:r>
        <w:rPr/>
        <w:t>Ta6aRYzmNGe4/81sVq4/2kAHFZj5t/4oQQXAC+Pg0pUVabgHCnCcVPky+dDqhKcx5QknaUTSGMxAtK</w:t>
      </w:r>
    </w:p>
    <w:p>
      <w:pPr>
        <w:pStyle w:val="PreformattedText"/>
        <w:bidi w:val="0"/>
        <w:spacing w:before="0" w:after="0"/>
        <w:jc w:val="left"/>
        <w:rPr/>
      </w:pPr>
      <w:r>
        <w:rPr/>
        <w:t>TTSWCxPoC2tb0thLEsXPIqggFl1q5316xm09nVuXeWM5pJveo2pxrE/LBAmKHrDzpk4Mt9vjCGCZAG</w:t>
      </w:r>
    </w:p>
    <w:p>
      <w:pPr>
        <w:pStyle w:val="PreformattedText"/>
        <w:bidi w:val="0"/>
        <w:spacing w:before="0" w:after="0"/>
        <w:jc w:val="left"/>
        <w:rPr/>
      </w:pPr>
      <w:r>
        <w:rPr/>
        <w:t>ELwXnDyetLDvK+QWBONNBfBBE6oBYGEL28ksfAEJamtl3Uq4t8C9MD/KQYcHvHrEpw636E794nG3ut</w:t>
      </w:r>
    </w:p>
    <w:p>
      <w:pPr>
        <w:pStyle w:val="PreformattedText"/>
        <w:bidi w:val="0"/>
        <w:spacing w:before="0" w:after="0"/>
        <w:jc w:val="left"/>
        <w:rPr/>
      </w:pPr>
      <w:r>
        <w:rPr/>
        <w:t>TnJnXowh1nOMsZA4sYAZ/7PN5fZCML741vs50t6eNF8Eu/CAQSqGFofgu70g97gS7goOkI/7bT4rUr</w:t>
      </w:r>
    </w:p>
    <w:p>
      <w:pPr>
        <w:pStyle w:val="PreformattedText"/>
        <w:bidi w:val="0"/>
        <w:spacing w:before="0" w:after="0"/>
        <w:jc w:val="left"/>
        <w:rPr/>
      </w:pPr>
      <w:r>
        <w:rPr/>
        <w:t>EFygiFQntg5ZoMMi6HCEaYyb1atGd+ngvO5221UAef/9bngv3GIYNxcRv96xwScdDGPk90sZpMchZu</w:t>
      </w:r>
    </w:p>
    <w:p>
      <w:pPr>
        <w:pStyle w:val="PreformattedText"/>
        <w:bidi w:val="0"/>
        <w:spacing w:before="0" w:after="0"/>
        <w:jc w:val="left"/>
        <w:rPr/>
      </w:pPr>
      <w:r>
        <w:rPr/>
        <w:t>5saD/MDPkggQasLdw6aOAXwr2wnCuAXFUHthUuKNN3+nEFDIwc1R8PObnbPAIobOHb1PVHECqQXDCL</w:t>
      </w:r>
    </w:p>
    <w:p>
      <w:pPr>
        <w:pStyle w:val="PreformattedText"/>
        <w:bidi w:val="0"/>
        <w:spacing w:before="0" w:after="0"/>
        <w:jc w:val="left"/>
        <w:rPr/>
      </w:pPr>
      <w:r>
        <w:rPr/>
        <w:t>t+Uw5oc/VpBvpTobdPv2MbEPMQsebugWyv4vz58aDLgHFOEDMsMoBKECTvsjD4vwLT9ErdwSY33crR</w:t>
      </w:r>
    </w:p>
    <w:p>
      <w:pPr>
        <w:pStyle w:val="PreformattedText"/>
        <w:bidi w:val="0"/>
        <w:spacing w:before="0" w:after="0"/>
        <w:jc w:val="left"/>
        <w:rPr/>
      </w:pPr>
      <w:r>
        <w:rPr/>
        <w:t>CA1UOngTsogAGS6IAkGKCARXgc1eTOOqtFbtdW9EMBHQD7dJ1L1wH4NswauEQSLDzetcf8sk0NPe8s</w:t>
      </w:r>
    </w:p>
    <w:p>
      <w:pPr>
        <w:pStyle w:val="PreformattedText"/>
        <w:bidi w:val="0"/>
        <w:spacing w:before="0" w:after="0"/>
        <w:jc w:val="left"/>
        <w:rPr/>
      </w:pPr>
      <w:r>
        <w:rPr/>
        <w:t>vPhZWAIYcRcwZ583i2N3KdlNQEbwmax73pHzlgmYRMH96fPADyDCWS7GD+7g7Q8/3nRgKFP/IURHhe</w:t>
      </w:r>
    </w:p>
    <w:p>
      <w:pPr>
        <w:pStyle w:val="PreformattedText"/>
        <w:bidi w:val="0"/>
        <w:spacing w:before="0" w:after="0"/>
        <w:jc w:val="left"/>
        <w:rPr/>
      </w:pPr>
      <w:r>
        <w:rPr/>
        <w:t>84InRbKFMrUpdu0Ivbro4okyxUH+JO2/UID5h3tm2fY303NRjtMAkCOIAEWICTYAIRUEHlkAA8wAAU</w:t>
      </w:r>
    </w:p>
    <w:p>
      <w:pPr>
        <w:pStyle w:val="PreformattedText"/>
        <w:bidi w:val="0"/>
        <w:spacing w:before="0" w:after="0"/>
        <w:jc w:val="left"/>
        <w:rPr/>
      </w:pPr>
      <w:r>
        <w:rPr/>
        <w:t>4A+IFgzA4DwBUFVKUgBIgBL89gvCQAoR8IEgGIIiGAHisAA85g8mIAUMsAsQ+E+A1w/o8AvX5noD4A</w:t>
      </w:r>
    </w:p>
    <w:p>
      <w:pPr>
        <w:pStyle w:val="PreformattedText"/>
        <w:bidi w:val="0"/>
        <w:spacing w:before="0" w:after="0"/>
        <w:jc w:val="left"/>
        <w:rPr/>
      </w:pPr>
      <w:r>
        <w:rPr/>
        <w:t>8EwADzt3rNZ1jf4QIEEDrYsAh3cAShQwBRhwemJnrpJm4VEHWXpwn0R10XJly/kARXQHbZNlw1yHY5</w:t>
      </w:r>
    </w:p>
    <w:p>
      <w:pPr>
        <w:pStyle w:val="PreformattedText"/>
        <w:bidi w:val="0"/>
        <w:spacing w:before="0" w:after="0"/>
        <w:jc w:val="left"/>
        <w:rPr/>
      </w:pPr>
      <w:r>
        <w:rPr/>
        <w:t>Bmy5RwEvYAZugw5i+AJkOIZl6Db2ADoUcAdPAAHlEIH8ME8V6CUYGA3MsHw+5g8RUDJm8AJhCIh/GI</w:t>
      </w:r>
    </w:p>
    <w:p>
      <w:pPr>
        <w:pStyle w:val="PreformattedText"/>
        <w:bidi w:val="0"/>
        <w:spacing w:before="0" w:after="0"/>
        <w:jc w:val="left"/>
        <w:rPr/>
      </w:pPr>
      <w:r>
        <w:rPr/>
        <w:t>iE+AKWtVT+sAsM8IYtSH0F//UwMZhlSQdc/iADCiAJFvdXN6gALtAPSBg6yFBYoWMH31FxqBNyILdq</w:t>
      </w:r>
    </w:p>
    <w:p>
      <w:pPr>
        <w:pStyle w:val="PreformattedText"/>
        <w:bidi w:val="0"/>
        <w:spacing w:before="0" w:after="0"/>
        <w:jc w:val="left"/>
        <w:rPr/>
      </w:pPr>
      <w:r>
        <w:rPr/>
        <w:t>5dAGANAPqtCKAhCF0kWDc+UPrTB++idO/FdoejhQg5ACwGgPwBiMwziMwpgCs/AL5aAO+nAHRyKHdG</w:t>
      </w:r>
    </w:p>
    <w:p>
      <w:pPr>
        <w:pStyle w:val="PreformattedText"/>
        <w:bidi w:val="0"/>
        <w:spacing w:before="0" w:after="0"/>
        <w:jc w:val="left"/>
        <w:rPr/>
      </w:pPr>
      <w:r>
        <w:rPr/>
        <w:t>iBSYKB1AAM/AZkIziC4hCCpGAJ2vYLt3A14tCI7fSCJ+AP2EaLadYGFlBiaRZYGHAFl8d5d1APp3MJ</w:t>
      </w:r>
    </w:p>
    <w:p>
      <w:pPr>
        <w:pStyle w:val="PreformattedText"/>
        <w:bidi w:val="0"/>
        <w:spacing w:before="0" w:after="0"/>
        <w:jc w:val="left"/>
        <w:rPr/>
      </w:pPr>
      <w:r>
        <w:rPr/>
        <w:t>32EL7Dc674d1GdAPADANeHB59mhySKd0dNVbJTZeF3YptxdsAhVujkdij6eMyTVONyEC19CLqLVUAW</w:t>
      </w:r>
    </w:p>
    <w:p>
      <w:pPr>
        <w:pStyle w:val="PreformattedText"/>
        <w:bidi w:val="0"/>
        <w:spacing w:before="0" w:after="0"/>
        <w:jc w:val="left"/>
        <w:rPr/>
      </w:pPr>
      <w:r>
        <w:rPr/>
        <w:t>AMllALXeIPg3AIxDB9k7aD7FdO5eAMyUCO7VR9/fACCalrcwVubv8WWAPpArbACd/RXaVjC98RCsWg</w:t>
      </w:r>
    </w:p>
    <w:p>
      <w:pPr>
        <w:pStyle w:val="PreformattedText"/>
        <w:bidi w:val="0"/>
        <w:spacing w:before="0" w:after="0"/>
        <w:jc w:val="left"/>
        <w:rPr/>
      </w:pPr>
      <w:r>
        <w:rPr/>
        <w:t>Ouy2Zu+oZs7gCFZnhAowA7L4XK7nAbPmZrMWXmF2A/jWf273bLYkaRIYAMSwACLJJCRJDIfgDBy5dw</w:t>
      </w:r>
    </w:p>
    <w:p>
      <w:pPr>
        <w:pStyle w:val="PreformattedText"/>
        <w:bidi w:val="0"/>
        <w:spacing w:before="0" w:after="0"/>
        <w:jc w:val="left"/>
        <w:rPr/>
      </w:pPr>
      <w:r>
        <w:rPr/>
        <w:t>PFe1+1TWLVee6Aax82kX/VBnewftPAeQCgDKTzC3SQj7vDbu7mauvmD7JAkFFZV/ZXV1WpcjV4AYuw</w:t>
      </w:r>
    </w:p>
    <w:p>
      <w:pPr>
        <w:pStyle w:val="PreformattedText"/>
        <w:bidi w:val="0"/>
        <w:spacing w:before="0" w:after="0"/>
        <w:jc w:val="left"/>
        <w:rPr/>
      </w:pPr>
      <w:r>
        <w:rPr/>
        <w:t>lZWFe2wpd3M4lmW5JGd5kmt5man1iAPyAnRwBz94k6KWWP5QDp/nD/GnAOs3OqSoAJcAWG72ZjkpZ5</w:t>
      </w:r>
    </w:p>
    <w:p>
      <w:pPr>
        <w:pStyle w:val="PreformattedText"/>
        <w:bidi w:val="0"/>
        <w:spacing w:before="0" w:after="0"/>
        <w:jc w:val="left"/>
        <w:rPr/>
      </w:pPr>
      <w:r>
        <w:rPr/>
        <w:t>rQiUQYZ1P5mNB1k4JwBzuQAm2HkqBZX2FpDOqwmUriD7EQDTCAnMlZX+bIbQygDmCnmqWDAd+hCp+z</w:t>
      </w:r>
    </w:p>
    <w:p>
      <w:pPr>
        <w:pStyle w:val="PreformattedText"/>
        <w:bidi w:val="0"/>
        <w:spacing w:before="0" w:after="0"/>
        <w:jc w:val="left"/>
        <w:rPr/>
      </w:pPr>
      <w:r>
        <w:rPr/>
        <w:t>bg//kI/TYAuK8ADzdzq3SWvS5ZoKUI9R2WJUyGKoKZX+kAW1yYWVCZHV2ZFzaDzSWCMY+AN52J89Jp</w:t>
      </w:r>
    </w:p>
    <w:p>
      <w:pPr>
        <w:pStyle w:val="PreformattedText"/>
        <w:bidi w:val="0"/>
        <w:spacing w:before="0" w:after="0"/>
        <w:jc w:val="left"/>
        <w:rPr/>
      </w:pPr>
      <w:r>
        <w:rPr/>
        <w:t>PnuAyXcAcjcGelxp2kcwmnp4+hAwdR5wKqwHlSR3bqWXJm9mr+UH4KUHEiRoPAOV11kAS7CF9daaD+</w:t>
      </w:r>
    </w:p>
    <w:p>
      <w:pPr>
        <w:pStyle w:val="PreformattedText"/>
        <w:bidi w:val="0"/>
        <w:spacing w:before="0" w:after="0"/>
        <w:jc w:val="left"/>
        <w:rPr/>
      </w:pPr>
      <w:r>
        <w:rPr/>
        <w:t>GY12iATRYI0uGmDmCDrFoA4napEQSjo78B21GTpC6YTfAQCXoAgicIqHSXLtGX/wCWLANZ8gVpR2FQ</w:t>
      </w:r>
    </w:p>
    <w:p>
      <w:pPr>
        <w:pStyle w:val="PreformattedText"/>
        <w:bidi w:val="0"/>
        <w:spacing w:before="0" w:after="0"/>
        <w:jc w:val="left"/>
        <w:rPr/>
      </w:pPr>
      <w:r>
        <w:rPr/>
        <w:t>kPWaMvCqAxSqCfiaURKZr9cI7r+WY9WjrLsAjfMXn+UAHfcQdHagsvOZjqtnXaJaIfEIUmCmKvh2dW</w:t>
      </w:r>
    </w:p>
    <w:p>
      <w:pPr>
        <w:pStyle w:val="PreformattedText"/>
        <w:bidi w:val="0"/>
        <w:spacing w:before="0" w:after="0"/>
        <w:jc w:val="left"/>
        <w:rPr/>
      </w:pPr>
      <w:r>
        <w:rPr/>
        <w:t>ypXU6aV89591eHxIwKWAelo36n1lSjpB/3B6lxCeztAKFeCXgaV1pFeY/iAJkiBrHxal9aldQ/AAN1</w:t>
      </w:r>
    </w:p>
    <w:p>
      <w:pPr>
        <w:pStyle w:val="PreformattedText"/>
        <w:bidi w:val="0"/>
        <w:spacing w:before="0" w:after="0"/>
        <w:jc w:val="left"/>
        <w:rPr/>
      </w:pPr>
      <w:r>
        <w:rPr/>
        <w:t>mDfVqZFoZNqJqqqupL4+SRWkqohnqooblaAyKm7bmopYMMQigAareooXduypiaHyafn0prGkBxZUeq</w:t>
      </w:r>
    </w:p>
    <w:p>
      <w:pPr>
        <w:pStyle w:val="PreformattedText"/>
        <w:bidi w:val="0"/>
        <w:spacing w:before="0" w:after="0"/>
        <w:jc w:val="left"/>
        <w:rPr/>
      </w:pPr>
      <w:r>
        <w:rPr/>
        <w:t>v0YBvYqrzvqspNNPMAqrBdp30Hqt1zoHZIQ1tkpro1MMBNCsPToNlOqsWwd6SGlynup9ZnAFc+Vipa</w:t>
      </w:r>
    </w:p>
    <w:p>
      <w:pPr>
        <w:pStyle w:val="PreformattedText"/>
        <w:bidi w:val="0"/>
        <w:spacing w:before="0" w:after="0"/>
        <w:jc w:val="left"/>
        <w:rPr/>
      </w:pPr>
      <w:r>
        <w:rPr/>
        <w:t>oPK+A2ZlivY2iv+Hqv+pqv/Lqv/tqvAPuv+2qGluAPrjqoTDKgeXhfZPABDvuwEBuxEjuxFFuxFnux</w:t>
      </w:r>
    </w:p>
    <w:p>
      <w:pPr>
        <w:pStyle w:val="PreformattedText"/>
        <w:bidi w:val="0"/>
        <w:spacing w:before="0" w:after="0"/>
        <w:jc w:val="left"/>
        <w:rPr/>
      </w:pPr>
      <w:r>
        <w:rPr/>
        <w:t>GDuxWYAOsPBKtjpqpRMCaDoE2Iqr/UiYBumpO5phbEp2fLaii+MAizCzpTCzi/9QszdLszmrszyLsz</w:t>
      </w:r>
    </w:p>
    <w:p>
      <w:pPr>
        <w:pStyle w:val="PreformattedText"/>
        <w:bidi w:val="0"/>
        <w:spacing w:before="0" w:after="0"/>
        <w:jc w:val="left"/>
        <w:rPr/>
      </w:pPr>
      <w:r>
        <w:rPr/>
        <w:t>u7sz4btDYrtDwLtEWLs0irszjrCzJgYdOasIWahyQZBYRQtQZQtVhLCFebtVaLtWpQtV9rAF9btYAw</w:t>
      </w:r>
    </w:p>
    <w:p>
      <w:pPr>
        <w:pStyle w:val="PreformattedText"/>
        <w:bidi w:val="0"/>
        <w:spacing w:before="0" w:after="0"/>
        <w:jc w:val="left"/>
        <w:rPr/>
      </w:pPr>
      <w:r>
        <w:rPr/>
        <w:t>BmVLCF+btmBLCIBQtWNAtmowBmb7tm97tWPrtWi7tll7tXI7BqKQBx0rVh/7oKOjCANCB6JYstdamO</w:t>
      </w:r>
    </w:p>
    <w:p>
      <w:pPr>
        <w:pStyle w:val="PreformattedText"/>
        <w:bidi w:val="0"/>
        <w:spacing w:before="0" w:after="0"/>
        <w:jc w:val="left"/>
        <w:rPr/>
      </w:pPr>
      <w:r>
        <w:rPr/>
        <w:t>22rtRVDDyAiy2WZjCXY4sjD/IACPJgAJmLuZjLuZrLuZvruaQLCJprupkbuqZ7upr7uZ4ruq3rurGL</w:t>
      </w:r>
    </w:p>
    <w:p>
      <w:pPr>
        <w:pStyle w:val="PreformattedText"/>
        <w:bidi w:val="0"/>
        <w:spacing w:before="0" w:after="0"/>
        <w:jc w:val="left"/>
        <w:rPr/>
      </w:pPr>
      <w:r>
        <w:rPr/>
        <w:t>up27up2LuaybuZxrABKQBhD4tEuisH03CF1ABF/wBcZrvMc7BkTgBF/gBL5wAEJABMY7vczLvMpLBE</w:t>
      </w:r>
    </w:p>
    <w:p>
      <w:pPr>
        <w:pStyle w:val="PreformattedText"/>
        <w:bidi w:val="0"/>
        <w:spacing w:before="0" w:after="0"/>
        <w:jc w:val="left"/>
        <w:rPr/>
      </w:pPr>
      <w:r>
        <w:rPr/>
        <w:t>LgBD3gBbjQBQf/sLxLcLzjSwRTsL1o4ARigAau4AWlMAUgMAYg4LxfML4cUL/ke7z4e7/lOwWlAAJC</w:t>
      </w:r>
    </w:p>
    <w:p>
      <w:pPr>
        <w:pStyle w:val="PreformattedText"/>
        <w:bidi w:val="0"/>
        <w:spacing w:before="0" w:after="0"/>
        <w:jc w:val="left"/>
        <w:rPr/>
      </w:pPr>
      <w:r>
        <w:rPr/>
        <w:t>EAV5ACUsJKag01ylMwDy+B3IpbiL613u2G78IFwrm2aSoABAMGoDYAGsoJ/yagZREAUxIA8xMMIjjL</w:t>
      </w:r>
    </w:p>
    <w:p>
      <w:pPr>
        <w:pStyle w:val="PreformattedText"/>
        <w:bidi w:val="0"/>
        <w:spacing w:before="0" w:after="0"/>
        <w:jc w:val="left"/>
        <w:rPr/>
      </w:pPr>
      <w:r>
        <w:rPr/>
        <w:t>kSgAZRUApVAAJ6QLqkCwKlIAESUApRIMPyEAX7UAUzzMIwDMMn7LkxMMMGEAVX8ARVQMIOwMMOsMIi</w:t>
      </w:r>
    </w:p>
    <w:p>
      <w:pPr>
        <w:pStyle w:val="PreformattedText"/>
        <w:bidi w:val="0"/>
        <w:spacing w:before="0" w:after="0"/>
        <w:jc w:val="left"/>
        <w:rPr/>
      </w:pPr>
      <w:r>
        <w:rPr/>
        <w:t>LA9VcAdXMMVTDALyIAFeJqgBSiPCS5Jd4AoOoAA9oAAgIMWlIMZTMAVjUApe4AAg4L5MAAIgUAVeAA</w:t>
      </w:r>
    </w:p>
    <w:p>
      <w:pPr>
        <w:pStyle w:val="PreformattedText"/>
        <w:bidi w:val="0"/>
        <w:spacing w:before="0" w:after="0"/>
        <w:jc w:val="left"/>
        <w:rPr/>
      </w:pPr>
      <w:r>
        <w:rPr/>
        <w:t>IO4LxE4AVq4Au48Mb6+8fISwN30ANC4MYO4ACZcAX7/3AFDOAFLjC9gLwEY/DHkqy/kuwKZ8wLICAB</w:t>
      </w:r>
    </w:p>
    <w:p>
      <w:pPr>
        <w:pStyle w:val="PreformattedText"/>
        <w:bidi w:val="0"/>
        <w:spacing w:before="0" w:after="0"/>
        <w:jc w:val="left"/>
        <w:rPr/>
      </w:pPr>
      <w:r>
        <w:rPr/>
        <w:t>gJs5YQo6JZAHV/CDpJMDUtcP4+fA0AqscUasYZcEI+pdxSAJi+ACLsAA7xWzpcADpSCzDnAFUYC5IR</w:t>
      </w:r>
    </w:p>
    <w:p>
      <w:pPr>
        <w:pStyle w:val="PreformattedText"/>
        <w:bidi w:val="0"/>
        <w:spacing w:before="0" w:after="0"/>
        <w:jc w:val="left"/>
        <w:rPr/>
      </w:pPr>
      <w:r>
        <w:rPr/>
        <w:t>wDVbDCJkzCJYy5pXAHxewAd7APPBADznwFLsDIi4C5x5zNJIy5aEDNI5zJ+wAIOnwFVbAPu7zE8uAA</w:t>
      </w:r>
    </w:p>
    <w:p>
      <w:pPr>
        <w:pStyle w:val="PreformattedText"/>
        <w:bidi w:val="0"/>
        <w:spacing w:before="0" w:after="0"/>
        <w:jc w:val="left"/>
        <w:rPr/>
      </w:pPr>
      <w:r>
        <w:rPr/>
        <w:t>B9LLMTABv/uqUMul/pAAX1wKLtADLgACVewCuIAGvuAKdnzIDtADMizHvQwCxZvHviAEvoDQgDwG4w</w:t>
      </w:r>
    </w:p>
    <w:p>
      <w:pPr>
        <w:pStyle w:val="PreformattedText"/>
        <w:bidi w:val="0"/>
        <w:spacing w:before="0" w:after="0"/>
        <w:jc w:val="left"/>
        <w:rPr/>
      </w:pPr>
      <w:r>
        <w:rPr/>
        <w:t>vQDFAKNNADv/wEZ3AFpSAEVyDFvkAE4yu+XwDRgDzSEV0FZdIDnBy4D3OO2zUgSjA6y5CY/f9Qy5xI</w:t>
      </w:r>
    </w:p>
    <w:p>
      <w:pPr>
        <w:pStyle w:val="PreformattedText"/>
        <w:bidi w:val="0"/>
        <w:spacing w:before="0" w:after="0"/>
        <w:jc w:val="left"/>
        <w:rPr/>
      </w:pPr>
      <w:r>
        <w:rPr/>
        <w:t>yqqMreramCcKOoXgrt6FBwNyB3cwPPL6AuWs0fvgAOZcCpt7wxJQzCCgzSa8zP+7D3fAA08QA4sAzE</w:t>
      </w:r>
    </w:p>
    <w:p>
      <w:pPr>
        <w:pStyle w:val="PreformattedText"/>
        <w:bidi w:val="0"/>
        <w:spacing w:before="0" w:after="0"/>
        <w:jc w:val="left"/>
        <w:rPr/>
      </w:pPr>
      <w:r>
        <w:rPr/>
        <w:t>/AAHfgAISAzdtM1SO8wpwbBd9hxXoAzUstDyDQ1UP8Mv1gw1j8zggbvEhgDNboxdhLvUQgt4FNBOH7</w:t>
      </w:r>
    </w:p>
    <w:p>
      <w:pPr>
        <w:pStyle w:val="PreformattedText"/>
        <w:bidi w:val="0"/>
        <w:spacing w:before="0" w:after="0"/>
        <w:jc w:val="left"/>
        <w:rPr/>
      </w:pPr>
      <w:r>
        <w:rPr/>
        <w:t>BWowBTTgBb4AvQ8gBD2AC2KwvXLr2GIgveBLvpNcv8wrBNtLAzRwAFNABGhgvFOABlOgBiWd2qmdxz</w:t>
      </w:r>
    </w:p>
    <w:p>
      <w:pPr>
        <w:pStyle w:val="PreformattedText"/>
        <w:bidi w:val="0"/>
        <w:spacing w:before="0" w:after="0"/>
        <w:jc w:val="left"/>
        <w:rPr/>
      </w:pPr>
      <w:r>
        <w:rPr/>
        <w:t>3gClWQB5FQYOcIBBp6B84gOmVQJlcwDThGhKuc0+kaYq63ePRJayXQD/poV3XQiY4gCM6QA7lsBg0Q</w:t>
      </w:r>
    </w:p>
    <w:p>
      <w:pPr>
        <w:pStyle w:val="PreformattedText"/>
        <w:bidi w:val="0"/>
        <w:spacing w:before="0" w:after="0"/>
        <w:jc w:val="left"/>
        <w:rPr/>
      </w:pPr>
      <w:r>
        <w:rPr/>
        <w:t>BVUgASGMBmggAdgcBRIQA3r/wN1kvc1wPdU1TN1WzN2AUMxRgAvjIN4//N6bW8TBTMJRoMJVEAMS8N</w:t>
      </w:r>
    </w:p>
    <w:p>
      <w:pPr>
        <w:pStyle w:val="PreformattedText"/>
        <w:bidi w:val="0"/>
        <w:spacing w:before="0" w:after="0"/>
        <w:jc w:val="left"/>
        <w:rPr/>
      </w:pPr>
      <w:r>
        <w:rPr/>
        <w:t>1XPMdV0MLFfMXvgNdbPCNdTLzKq7+TPAb3i+CAnbyu8NeBXb7Zq7wkLdLU+wUckLzIO9KATdIVbtIi</w:t>
      </w:r>
    </w:p>
    <w:p>
      <w:pPr>
        <w:pStyle w:val="PreformattedText"/>
        <w:bidi w:val="0"/>
        <w:spacing w:before="0" w:after="0"/>
        <w:jc w:val="left"/>
        <w:rPr/>
      </w:pPr>
      <w:r>
        <w:rPr/>
        <w:t>XdLM+wZE8LcE3NIvzYn9EASjs6AWYIunZ9sm61x7YGeK22rCTYPKBWZWeQWSk2bl1w+xGQa5/AJBLL</w:t>
      </w:r>
    </w:p>
    <w:p>
      <w:pPr>
        <w:pStyle w:val="PreformattedText"/>
        <w:bidi w:val="0"/>
        <w:spacing w:before="0" w:after="0"/>
        <w:jc w:val="left"/>
        <w:rPr/>
      </w:pPr>
      <w:r>
        <w:rPr/>
        <w:t>pC/N4nnMzwHd6kawDjcMKDPdjMy+GCPdhIDsRJProwfNdaHKN8rXYGjtmardp/nNmVXOZpXtJrnuZr</w:t>
      </w:r>
    </w:p>
    <w:p>
      <w:pPr>
        <w:pStyle w:val="PreformattedText"/>
        <w:bidi w:val="0"/>
        <w:spacing w:before="0" w:after="0"/>
        <w:jc w:val="left"/>
        <w:rPr/>
      </w:pPr>
      <w:r>
        <w:rPr/>
        <w:t>bsmZTeZyruZontkl3sncOgOnF3X94G2iEwCf5wHyKOS+OgAYQAGb/xKLqozj1IWVyvWY/mAECgAGsu</w:t>
      </w:r>
    </w:p>
    <w:p>
      <w:pPr>
        <w:pStyle w:val="PreformattedText"/>
        <w:bidi w:val="0"/>
        <w:spacing w:before="0" w:after="0"/>
        <w:jc w:val="left"/>
        <w:rPr/>
      </w:pPr>
      <w:r>
        <w:rPr/>
        <w:t>wBl3AJtvA58bo4x6zkZZ3k2kzWQazNNBDl20wEbhsDbTvShGC2Th7q4R3EpIvfAf7l1Np39HzgZx7S</w:t>
      </w:r>
    </w:p>
    <w:p>
      <w:pPr>
        <w:pStyle w:val="PreformattedText"/>
        <w:bidi w:val="0"/>
        <w:spacing w:before="0" w:after="0"/>
        <w:jc w:val="left"/>
        <w:rPr/>
      </w:pPr>
      <w:r>
        <w:rPr/>
        <w:t>IP7Q4/vhCB7SH17hwN7rIs7rxM7rxg7RrvC3HctCU0cHQpmmp3MEh4urGoDLA6IAdQDcjPtcrryj/m</w:t>
      </w:r>
    </w:p>
    <w:p>
      <w:pPr>
        <w:pStyle w:val="PreformattedText"/>
        <w:bidi w:val="0"/>
        <w:spacing w:before="0" w:after="0"/>
        <w:jc w:val="left"/>
        <w:rPr/>
      </w:pPr>
      <w:r>
        <w:rPr/>
        <w:t>ABsdx6wLUM5danOjIHRv7pyUzVn17WoQ7v8qAGph4DZ+AJRHAG+Y4C/O4J9+AJruAKOnAGrvDu7g7q</w:t>
      </w:r>
    </w:p>
    <w:p>
      <w:pPr>
        <w:pStyle w:val="PreformattedText"/>
        <w:bidi w:val="0"/>
        <w:spacing w:before="0" w:after="0"/>
        <w:jc w:val="left"/>
        <w:rPr/>
      </w:pPr>
      <w:r>
        <w:rPr/>
        <w:t>Ce/lwHuBe93XY97mdU7Jcf7mb07mbj7xkTzJF5/xFM/md96xWOMwV4AAtTYg6Vk6ZeCEMoCrJ7DtMw</w:t>
      </w:r>
    </w:p>
    <w:p>
      <w:pPr>
        <w:pStyle w:val="PreformattedText"/>
        <w:bidi w:val="0"/>
        <w:spacing w:before="0" w:after="0"/>
        <w:jc w:val="left"/>
        <w:rPr/>
      </w:pPr>
      <w:r>
        <w:rPr/>
        <w:t>ncsv/YmN76AHfgAdcwby3WkERuuUY+7wkP751u1u5t6hJwBigwBihQCfeA9IAw8J4wBkhvVtod77C+</w:t>
      </w:r>
    </w:p>
    <w:p>
      <w:pPr>
        <w:pStyle w:val="PreformattedText"/>
        <w:bidi w:val="0"/>
        <w:spacing w:before="0" w:after="0"/>
        <w:jc w:val="left"/>
        <w:rPr/>
      </w:pPr>
      <w:r>
        <w:rPr/>
        <w:t>8LXe8NMYtcNbvH+sBmogtl9r5mT/9ceL2slu7GIb7Iatv6i963AP4goe8q+UA4pgj5l6egzQoKaTB4</w:t>
      </w:r>
    </w:p>
    <w:p>
      <w:pPr>
        <w:pStyle w:val="PreformattedText"/>
        <w:bidi w:val="0"/>
        <w:spacing w:before="0" w:after="0"/>
        <w:jc w:val="left"/>
        <w:rPr/>
      </w:pPr>
      <w:r>
        <w:rPr/>
        <w:t>GH7WqjANqZ099eVzrOYibmDzvQDzuQrAxZgxQQ3d1dwpRf9e9O+ZiP+cic+Ziv3SNc6tgMCGeA6iNs</w:t>
      </w:r>
    </w:p>
    <w:p>
      <w:pPr>
        <w:pStyle w:val="PreformattedText"/>
        <w:bidi w:val="0"/>
        <w:spacing w:before="0" w:after="0"/>
        <w:jc w:val="left"/>
        <w:rPr/>
      </w:pPr>
      <w:r>
        <w:rPr/>
        <w:t>8GpguqP/BYBgAK4Q9KKOzAufxVovoA8v5l6vv56QATqgAxngCYTw8RYf52WOAsZL/F/w+6l9AGPQ+3</w:t>
      </w:r>
    </w:p>
    <w:p>
      <w:pPr>
        <w:pStyle w:val="PreformattedText"/>
        <w:bidi w:val="0"/>
        <w:spacing w:before="0" w:after="0"/>
        <w:jc w:val="left"/>
        <w:rPr/>
      </w:pPr>
      <w:r>
        <w:rPr/>
        <w:t>98AETgCcd7AJVgvIV9AIVdydiP5nTPraL/4wyW1w+YaDrT7gIZvKhKUCB+vuijFl06DpwHzH3epWse</w:t>
      </w:r>
    </w:p>
    <w:p>
      <w:pPr>
        <w:pStyle w:val="PreformattedText"/>
        <w:bidi w:val="0"/>
        <w:spacing w:before="0" w:after="0"/>
        <w:jc w:val="left"/>
        <w:rPr/>
      </w:pPr>
      <w:r>
        <w:rPr/>
        <w:t>YJMtps6Wiw5O8ODyoO9IDxAGYhBxJS+GKwNjxngCREQhijMGz6BQOMahJ1eAPBGJEUPNuBgGDbgiBA</w:t>
      </w:r>
    </w:p>
    <w:p>
      <w:pPr>
        <w:pStyle w:val="PreformattedText"/>
        <w:bidi w:val="0"/>
        <w:spacing w:before="0" w:after="0"/>
        <w:jc w:val="left"/>
        <w:rPr/>
      </w:pPr>
      <w:r>
        <w:rPr/>
        <w:t>jhmIwxvnzJ6IqjQZghZcaUR1OmhHf++AWYFQDYP6BBhQ4lWtToUaRJ/xVA8oNZMH8JuhBZsvLABUwV</w:t>
      </w:r>
    </w:p>
    <w:p>
      <w:pPr>
        <w:pStyle w:val="PreformattedText"/>
        <w:bidi w:val="0"/>
        <w:spacing w:before="0" w:after="0"/>
        <w:jc w:val="left"/>
        <w:rPr/>
      </w:pPr>
      <w:r>
        <w:rPr/>
        <w:t>KmBKo2blyjFVv4b9ClYsoREY5AE5Q+iMGiJmiRAicqoChgpwV7raQegLkTIoDNwjdMAVyS9iyY7lQE</w:t>
      </w:r>
    </w:p>
    <w:p>
      <w:pPr>
        <w:pStyle w:val="PreformattedText"/>
        <w:bidi w:val="0"/>
        <w:spacing w:before="0" w:after="0"/>
        <w:jc w:val="left"/>
        <w:rPr/>
      </w:pPr>
      <w:r>
        <w:rPr/>
        <w:t>RUnjkQwino1++EP8yYZVU29yvzZ3/FeFRWAtr06dMjpFSuPAj1a9ivPc/+Vbv2/wAPA4rZ5o05S78y</w:t>
      </w:r>
    </w:p>
    <w:p>
      <w:pPr>
        <w:pStyle w:val="PreformattedText"/>
        <w:bidi w:val="0"/>
        <w:spacing w:before="0" w:after="0"/>
        <w:jc w:val="left"/>
        <w:rPr/>
      </w:pPr>
      <w:r>
        <w:rPr/>
        <w:t>/n4NIF58AL8B/ipQ7idF34oTcW7c8zSDSBo+emJkGCIhRhoUZD70yeApPJkMNACR4fCBOhkUH8joIK</w:t>
      </w:r>
    </w:p>
    <w:p>
      <w:pPr>
        <w:pStyle w:val="PreformattedText"/>
        <w:bidi w:val="0"/>
        <w:spacing w:before="0" w:after="0"/>
        <w:jc w:val="left"/>
        <w:rPr/>
      </w:pPr>
      <w:r>
        <w:rPr/>
        <w:t>NdHg2QEj3tR+HqjIEzdHAFonsqQQGQmUKqSUGDOnKwI5gkuEAnnnxS6kIMM7yQKWOA4cefQaYqqxLz</w:t>
      </w:r>
    </w:p>
    <w:p>
      <w:pPr>
        <w:pStyle w:val="PreformattedText"/>
        <w:bidi w:val="0"/>
        <w:spacing w:before="0" w:after="0"/>
        <w:jc w:val="left"/>
        <w:rPr/>
      </w:pPr>
      <w:r>
        <w:rPr/>
        <w:t>9jtjpSXGQFHFslJc8StCTqnGkzo8wUSGCfzQARMdKvDkuzoO0qESDAzAwMYxMOhABRS2usCTDmTwxK</w:t>
      </w:r>
    </w:p>
    <w:p>
      <w:pPr>
        <w:pStyle w:val="PreformattedText"/>
        <w:bidi w:val="0"/>
        <w:spacing w:before="0" w:after="0"/>
        <w:jc w:val="left"/>
        <w:rPr/>
      </w:pPr>
      <w:r>
        <w:rPr/>
        <w:t>/EWKxyJSJCyQMRCPRh7rLP2lBgzApei6QyOsqJbU3MzuyHMgg8Y3NO2YTjbTji7qwNMwL6UUS4Yozz</w:t>
      </w:r>
    </w:p>
    <w:p>
      <w:pPr>
        <w:pStyle w:val="PreformattedText"/>
        <w:bidi w:val="0"/>
        <w:spacing w:before="0" w:after="0"/>
        <w:jc w:val="left"/>
        <w:rPr/>
      </w:pPr>
      <w:r>
        <w:rPr/>
        <w:t>ADni/FGENedWeP+BjTTIIIMFT27oI6Q0MnBCgkrFMwC8ez64IQM0XHEvAxbiQ4GFM8gIwgkF84thIh</w:t>
      </w:r>
    </w:p>
    <w:p>
      <w:pPr>
        <w:pStyle w:val="PreformattedText"/>
        <w:bidi w:val="0"/>
        <w:spacing w:before="0" w:after="0"/>
        <w:jc w:val="left"/>
        <w:rPr/>
      </w:pPr>
      <w:r>
        <w:rPr/>
        <w:t>P9G6MSAT05wxVPdKApJpli8CQNA2649YIvIMSJwp5+0nBZZjNkyimopIrLqgu00ioNKs36YrFtq+L2</w:t>
      </w:r>
    </w:p>
    <w:p>
      <w:pPr>
        <w:pStyle w:val="PreformattedText"/>
        <w:bidi w:val="0"/>
        <w:spacing w:before="0" w:after="0"/>
        <w:jc w:val="left"/>
        <w:rPr/>
      </w:pPr>
      <w:r>
        <w:rPr/>
        <w:t>iwNO0aGDOio4xY8Oxi23g4L8qCAGTECBUp46dBAXgxhOsQOIC0DJoIMKUDigW22/cgwyyb4ErRw6Kj</w:t>
      </w:r>
    </w:p>
    <w:p>
      <w:pPr>
        <w:pStyle w:val="PreformattedText"/>
        <w:bidi w:val="0"/>
        <w:spacing w:before="0" w:after="0"/>
        <w:jc w:val="left"/>
        <w:rPr/>
      </w:pPr>
      <w:r>
        <w:rPr/>
        <w:t>PDNDk1UCKBYeiMzZlwWOuHFIs7/qwcPX/JbYCQMYPgDg9uM25lfzarLNE8WJDP0SGGuGcgMki5RwId</w:t>
      </w:r>
    </w:p>
    <w:p>
      <w:pPr>
        <w:pStyle w:val="PreformattedText"/>
        <w:bidi w:val="0"/>
        <w:spacing w:before="0" w:after="0"/>
        <w:jc w:val="left"/>
        <w:rPr/>
      </w:pPr>
      <w:r>
        <w:rPr/>
        <w:t>lohPhz7m66MPFNQwIIMMPtBhPPLICJqQkPBr0CRAUEr/CKEYqiZJHkIW9DrB7Uj5IgFP+mhkDAUlRN</w:t>
      </w:r>
    </w:p>
    <w:p>
      <w:pPr>
        <w:pStyle w:val="PreformattedText"/>
        <w:bidi w:val="0"/>
        <w:spacing w:before="0" w:after="0"/>
        <w:jc w:val="left"/>
        <w:rPr/>
      </w:pPr>
      <w:r>
        <w:rPr/>
        <w:t>bCZtt2mygOPQRRxMS+yHU/HVAo68W9+V6JkGpc8cMfdHVIw5VsLjgFExrUQGGEX1Wo5BtPRrDXk1Mq</w:t>
      </w:r>
    </w:p>
    <w:p>
      <w:pPr>
        <w:pStyle w:val="PreformattedText"/>
        <w:bidi w:val="0"/>
        <w:spacing w:before="0" w:after="0"/>
        <w:jc w:val="left"/>
        <w:rPr/>
      </w:pPr>
      <w:r>
        <w:rPr/>
        <w:t>qUZxw3V4By95+r7yr8dg6VJh0FJ4k4F6PHYdsyE01kfO1+ekjbfcSvYniI2FW/l3fwRA9LkX9JBAIB</w:t>
      </w:r>
    </w:p>
    <w:p>
      <w:pPr>
        <w:pStyle w:val="PreformattedText"/>
        <w:bidi w:val="0"/>
        <w:spacing w:before="0" w:after="0"/>
        <w:jc w:val="left"/>
        <w:rPr/>
      </w:pPr>
      <w:r>
        <w:rPr/>
        <w:t>b0UGMJPeQhwonmY9DOAA4kSKyBxjsCVwJXhJD+AO048P4+V+U5gwgizj9sjBMRKhbCBG2Kn6Zjd0r2</w:t>
      </w:r>
    </w:p>
    <w:p>
      <w:pPr>
        <w:pStyle w:val="PreformattedText"/>
        <w:bidi w:val="0"/>
        <w:spacing w:before="0" w:after="0"/>
        <w:jc w:val="left"/>
        <w:rPr/>
      </w:pPr>
      <w:r>
        <w:rPr/>
        <w:t>bfzf5vCpqOgGlwtydaADflADt761GLIs5gIu8YMrquUJA1zgDGnwRAENoAMM+CENY6iWBC8Q/8EK2M</w:t>
      </w:r>
    </w:p>
    <w:p>
      <w:pPr>
        <w:pStyle w:val="PreformattedText"/>
        <w:bidi w:val="0"/>
        <w:spacing w:before="0" w:after="0"/>
        <w:jc w:val="left"/>
        <w:rPr/>
      </w:pPr>
      <w:r>
        <w:rPr/>
        <w:t>EVacCEJ+5RgRK0RSzaIosrtGQ6HqDuM864A2lq5zFgjIY19rhhx3iDG5LdCTPOgMcDALUyQhXHH7ao</w:t>
      </w:r>
    </w:p>
    <w:p>
      <w:pPr>
        <w:pStyle w:val="PreformattedText"/>
        <w:bidi w:val="0"/>
        <w:spacing w:before="0" w:after="0"/>
        <w:jc w:val="left"/>
        <w:rPr/>
      </w:pPr>
      <w:r>
        <w:rPr/>
        <w:t>YXOI16teLUhBU4wiTBp0RV7VRB4fkcmtcHWG/fiHIjqw1RS1GL8oQoh+E7If2/L3Rg3F7UMhmtZK1K</w:t>
      </w:r>
    </w:p>
    <w:p>
      <w:pPr>
        <w:pStyle w:val="PreformattedText"/>
        <w:bidi w:val="0"/>
        <w:spacing w:before="0" w:after="0"/>
        <w:jc w:val="left"/>
        <w:rPr/>
      </w:pPr>
      <w:r>
        <w:rPr/>
        <w:t>CGLW5RdHvcowHseAA8EoIDaiAEIb9iNAN4xQCJJIQfjaaGAyzSK1sUpJX6toSDRSaGlQETaLJwBXTI</w:t>
      </w:r>
    </w:p>
    <w:p>
      <w:pPr>
        <w:pStyle w:val="PreformattedText"/>
        <w:bidi w:val="0"/>
        <w:spacing w:before="0" w:after="0"/>
        <w:jc w:val="left"/>
        <w:rPr/>
      </w:pPr>
      <w:r>
        <w:rPr/>
        <w:t>oIcd4x1rrgCMUdrONnnSE2aEF5xfJHFlwxmOP9yUKDNET4tZRCMvbWLFr3HRIAOCCApIdCuM+McTEv</w:t>
      </w:r>
    </w:p>
    <w:p>
      <w:pPr>
        <w:pStyle w:val="PreformattedText"/>
        <w:bidi w:val="0"/>
        <w:spacing w:before="0" w:after="0"/>
        <w:jc w:val="left"/>
        <w:rPr/>
      </w:pPr>
      <w:r>
        <w:rPr/>
        <w:t>jl/HYJTIPUr0LKgmM1lbK/aP/RjVsr3Nu3CNbNFHHzki0aJzkLVrBvZQlhm7TMaYqhplRaLBjm0FgY</w:t>
      </w:r>
    </w:p>
    <w:p>
      <w:pPr>
        <w:pStyle w:val="PreformattedText"/>
        <w:bidi w:val="0"/>
        <w:spacing w:before="0" w:after="0"/>
        <w:jc w:val="left"/>
        <w:rPr/>
      </w:pPr>
      <w:r>
        <w:rPr/>
        <w:t>4hkb2uCGH630Rxv6kQXfjUyWJAuiPxDxsic284xWnF8vHSqP/NQEEAYQCSHGkJCuPfNrCjXjTNTWRm</w:t>
      </w:r>
    </w:p>
    <w:p>
      <w:pPr>
        <w:pStyle w:val="PreformattedText"/>
        <w:bidi w:val="0"/>
        <w:spacing w:before="0" w:after="0"/>
        <w:jc w:val="left"/>
        <w:rPr/>
      </w:pPr>
      <w:r>
        <w:rPr/>
        <w:t>paU6RFkePc6jg6lLrIRS9a6Uqv5NKUWhKmfJyp39SpSRne84ak0NgdKqZT2QzHA7vpDWbMIQUP+O53</w:t>
      </w:r>
    </w:p>
    <w:p>
      <w:pPr>
        <w:pStyle w:val="PreformattedText"/>
        <w:bidi w:val="0"/>
        <w:spacing w:before="0" w:after="0"/>
        <w:jc w:val="left"/>
        <w:rPr/>
      </w:pPr>
      <w:r>
        <w:rPr/>
        <w:t>vyCqbWyJ0BXkcldV7ChHrUo+BaFPqw6xiEW2ir4sAnMmu4pmTkA6UrTCDQnG4N8g0PBVuMbVIXKla1</w:t>
      </w:r>
    </w:p>
    <w:p>
      <w:pPr>
        <w:pStyle w:val="PreformattedText"/>
        <w:bidi w:val="0"/>
        <w:spacing w:before="0" w:after="0"/>
        <w:jc w:val="left"/>
        <w:rPr/>
      </w:pPr>
      <w:r>
        <w:rPr/>
        <w:t>3h6lW7zlWveIWrC9eZU6C67hcQ0Bg7Aoua2uSuqP5Q3Q2UepziNLX/Nwd1oqIYpFHMZlazmDXAODb7</w:t>
      </w:r>
    </w:p>
    <w:p>
      <w:pPr>
        <w:pStyle w:val="PreformattedText"/>
        <w:bidi w:val="0"/>
        <w:spacing w:before="0" w:after="0"/>
        <w:jc w:val="left"/>
        <w:rPr/>
      </w:pPr>
      <w:r>
        <w:rPr/>
        <w:t>WdBu9qPTTGtpgVLSQVTBCUKggRBY+9rWxpa1NKAtbG0rW9yKwbW4ve1rxcDb1v62trSl7W+FYNzWsl</w:t>
      </w:r>
    </w:p>
    <w:p>
      <w:pPr>
        <w:pStyle w:val="PreformattedText"/>
        <w:bidi w:val="0"/>
        <w:spacing w:before="0" w:after="0"/>
        <w:jc w:val="left"/>
        <w:rPr/>
      </w:pPr>
      <w:r>
        <w:rPr/>
        <w:t>a3YtDSCiDAzk4e1nUJqAxl4EEM6YIGT0F0qj+m4QIIYAayxgnZniibqBegQQJoaIB62fve97Z3ve2l</w:t>
      </w:r>
    </w:p>
    <w:p>
      <w:pPr>
        <w:pStyle w:val="PreformattedText"/>
        <w:bidi w:val="0"/>
        <w:spacing w:before="0" w:after="0"/>
        <w:jc w:val="left"/>
        <w:rPr/>
      </w:pPr>
      <w:r>
        <w:rPr/>
        <w:t>r3vna9/3rle/aHCv8fSgh/ZGQcACxm+B9+te9wb4vuuNQhrWFlLTihSb/tiDC1zAAAZYOMMb1jCGL4</w:t>
      </w:r>
    </w:p>
    <w:p>
      <w:pPr>
        <w:pStyle w:val="PreformattedText"/>
        <w:bidi w:val="0"/>
        <w:spacing w:before="0" w:after="0"/>
        <w:jc w:val="left"/>
        <w:rPr/>
      </w:pPr>
      <w:r>
        <w:rPr/>
        <w:t>xhD2fYwiMW8YU/bOISj1jFLiAHiE38YRDHWMYxfrGHAfDXyuxCONl13QM0pmMeY0Zk3N0TZszQjzr4</w:t>
      </w:r>
    </w:p>
    <w:p>
      <w:pPr>
        <w:pStyle w:val="PreformattedText"/>
        <w:bidi w:val="0"/>
        <w:spacing w:before="0" w:after="0"/>
        <w:jc w:val="left"/>
        <w:rPr/>
      </w:pPr>
      <w:r>
        <w:rPr/>
        <w:t>Tpbl/zVvZcihD1i8YApWoLIvrEAKK2BBCFTmMpXZwIYuh5nKWLDCFMwxhQ1oYQOGsMIGmGCIHgRBGH</w:t>
      </w:r>
    </w:p>
    <w:p>
      <w:pPr>
        <w:pStyle w:val="PreformattedText"/>
        <w:bidi w:val="0"/>
        <w:spacing w:before="0" w:after="0"/>
        <w:jc w:val="left"/>
        <w:rPr/>
      </w:pPr>
      <w:r>
        <w:rPr/>
        <w:t>P+hjACkIAMQCELbdaCF0AAAib4GQSGADQTquAFQ3hhCla2giFYcAMt+GIDbbYCCAx71gijtaR7GJML</w:t>
      </w:r>
    </w:p>
    <w:p>
      <w:pPr>
        <w:pStyle w:val="PreformattedText"/>
        <w:bidi w:val="0"/>
        <w:spacing w:before="0" w:after="0"/>
        <w:jc w:val="left"/>
        <w:rPr/>
      </w:pPr>
      <w:r>
        <w:rPr/>
        <w:t>xqQAT3f606BWAC9KPepQj1rVok71qj9NDniImtSk9nStTy1rT5s61QwohOm8VBkIHCPIHluAxniBjS</w:t>
      </w:r>
    </w:p>
    <w:p>
      <w:pPr>
        <w:pStyle w:val="PreformattedText"/>
        <w:bidi w:val="0"/>
        <w:spacing w:before="0" w:after="0"/>
        <w:jc w:val="left"/>
        <w:rPr/>
      </w:pPr>
      <w:r>
        <w:rPr/>
        <w:t>Bvd7F7+Odj8yTZVp73OWboxAGWsARIpOEXaYDEAeKwBGtf+wB84MMBzG1ucJ/72kuwgjnQ4OUpsEEM</w:t>
      </w:r>
    </w:p>
    <w:p>
      <w:pPr>
        <w:pStyle w:val="PreformattedText"/>
        <w:bidi w:val="0"/>
        <w:spacing w:before="0" w:after="0"/>
        <w:jc w:val="left"/>
        <w:rPr/>
      </w:pPr>
      <w:r>
        <w:rPr/>
        <w:t>VvZFkl8TDBUYow4YkAG/yUDuSU+hB1Oegv8YxHCOOAjBwRk4OMKX8IBLkzbTI53wHnhxcXjwIuMax3</w:t>
      </w:r>
    </w:p>
    <w:p>
      <w:pPr>
        <w:pStyle w:val="PreformattedText"/>
        <w:bidi w:val="0"/>
        <w:spacing w:before="0" w:after="0"/>
        <w:jc w:val="left"/>
        <w:rPr/>
      </w:pPr>
      <w:r>
        <w:rPr/>
        <w:t>jGN85xj3ccHiPX+MhNjnGUn/zkvJDCxy/+cpjHnOMyj/kd8gBD5vSDHBQQ9o6HvaY8vImTyWZlkUPD</w:t>
      </w:r>
    </w:p>
    <w:p>
      <w:pPr>
        <w:pStyle w:val="PreformattedText"/>
        <w:bidi w:val="0"/>
        <w:spacing w:before="0" w:after="0"/>
        <w:jc w:val="left"/>
        <w:rPr/>
      </w:pPr>
      <w:r>
        <w:rPr/>
        <w:t>A3I4w9lMnixUXwAJSMQBEkuQATYwAHVvQx3rceBDHLJ+gKh3GxKdEDsPusAGX2ihzb7wxRT48CEcZm</w:t>
      </w:r>
    </w:p>
    <w:p>
      <w:pPr>
        <w:pStyle w:val="PreformattedText"/>
        <w:bidi w:val="0"/>
        <w:spacing w:before="0" w:after="0"/>
        <w:jc w:val="left"/>
        <w:rPr/>
      </w:pPr>
      <w:r>
        <w:rPr/>
        <w:t>AGfLBC26l8XIOfAwP+qEMczoHwc3hhDQ+eOMXXKrdBOKAUilc8HRZfiseXwvGKjzzlLV95yF9e8o+/</w:t>
      </w:r>
    </w:p>
    <w:p>
      <w:pPr>
        <w:pStyle w:val="PreformattedText"/>
        <w:bidi w:val="0"/>
        <w:spacing w:before="0" w:after="0"/>
        <w:jc w:val="left"/>
        <w:rPr/>
      </w:pPr>
      <w:r>
        <w:rPr/>
        <w:t>PAgeEA4H/Fn0DxB96f9MetJ7/vSrV/0i8hCJ5+b8ZStAhpB/DpsW5FwBAeBxcfb/RLsz8VDZRGayQZ</w:t>
      </w:r>
    </w:p>
    <w:p>
      <w:pPr>
        <w:pStyle w:val="PreformattedText"/>
        <w:bidi w:val="0"/>
        <w:spacing w:before="0" w:after="0"/>
        <w:jc w:val="left"/>
        <w:rPr/>
      </w:pPr>
      <w:r>
        <w:rPr/>
        <w:t>08bStgW+o72MMFog72JUgd23xgBNi7LfVuk33qcbACD+LdhR5oYdGGMMQOXscPGSTBLjs4hy+OK4Q+</w:t>
      </w:r>
    </w:p>
    <w:p>
      <w:pPr>
        <w:pStyle w:val="PreformattedText"/>
        <w:bidi w:val="0"/>
        <w:spacing w:before="0" w:after="0"/>
        <w:jc w:val="left"/>
        <w:rPr/>
      </w:pPr>
      <w:r>
        <w:rPr/>
        <w:t>VAC7deCDGOJw/zh4IeL3K7w1J5wAEOgI7RhA6RnA/xJAATRA6UFAAtSOBSTABZQeGji4MQgHL/iDcz</w:t>
      </w:r>
    </w:p>
    <w:p>
      <w:pPr>
        <w:pStyle w:val="PreformattedText"/>
        <w:bidi w:val="0"/>
        <w:spacing w:before="0" w:after="0"/>
        <w:jc w:val="left"/>
        <w:rPr/>
      </w:pPr>
      <w:r>
        <w:rPr/>
        <w:t>uAwshADlQIIqAFv8DAAxBBDHwDLcEpjWGNcIgEZri92HgBjXmB7Bqy38sMIFCA8PKHyGI6IaKsJ1OU</w:t>
      </w:r>
    </w:p>
    <w:p>
      <w:pPr>
        <w:pStyle w:val="PreformattedText"/>
        <w:bidi w:val="0"/>
        <w:spacing w:before="0" w:after="0"/>
        <w:jc w:val="left"/>
        <w:rPr/>
      </w:pPr>
      <w:r>
        <w:rPr/>
        <w:t>55s6AlAGAsC2sMM2b1sCPkDC69O6sAM777MC8LMCJvAFQ2CDn6qdJECBagAV3fKFNhCye7AC/Ls/wS</w:t>
      </w:r>
    </w:p>
    <w:p>
      <w:pPr>
        <w:pStyle w:val="PreformattedText"/>
        <w:bidi w:val="0"/>
        <w:spacing w:before="0" w:after="0"/>
        <w:jc w:val="left"/>
        <w:rPr/>
      </w:pPr>
      <w:r>
        <w:rPr/>
        <w:t>O8/qsm1CqFBmhD/wloQ/VyQ/Z6wwSTgPmSwzfMQ/naQzrsQwBzLSFQgzvwAkJwQjFwQkRUN3ATO7Br</w:t>
      </w:r>
    </w:p>
    <w:p>
      <w:pPr>
        <w:pStyle w:val="PreformattedText"/>
        <w:bidi w:val="0"/>
        <w:spacing w:before="0" w:after="0"/>
        <w:jc w:val="left"/>
        <w:rPr/>
      </w:pPr>
      <w:r>
        <w:rPr/>
        <w:t>REgYgxeKvRTUmBVEJRc8jQDQvRaQLkLpLswIujBUNh5susoyAzYAO18oE8wogQYQO6+TOnJ7xamDOu</w:t>
      </w:r>
    </w:p>
    <w:p>
      <w:pPr>
        <w:pStyle w:val="PreformattedText"/>
        <w:bidi w:val="0"/>
        <w:spacing w:before="0" w:after="0"/>
        <w:jc w:val="left"/>
        <w:rPr/>
      </w:pPr>
      <w:r>
        <w:rPr/>
        <w:t>l7vnY7By3ogijIRfKbAbirHRlwsDZYgi6YgRKwRH+4AV+QNzY4B0Y4Q0xLwzeasEEAAfqirz6UwwZ4</w:t>
      </w:r>
    </w:p>
    <w:p>
      <w:pPr>
        <w:pStyle w:val="PreformattedText"/>
        <w:bidi w:val="0"/>
        <w:spacing w:before="0" w:after="0"/>
        <w:jc w:val="left"/>
        <w:rPr/>
      </w:pPr>
      <w:r>
        <w:rPr/>
        <w:t>w200nm2crzyML/36xjk0Hvb6L9fCnjuogkKEBAOABC2ggUJUg1RgxG5bt3TjQHMbA1XAsUmkxBT4xU</w:t>
      </w:r>
    </w:p>
    <w:p>
      <w:pPr>
        <w:pStyle w:val="PreformattedText"/>
        <w:bidi w:val="0"/>
        <w:spacing w:before="0" w:after="0"/>
        <w:jc w:val="left"/>
        <w:rPr/>
      </w:pPr>
      <w:r>
        <w:rPr/>
        <w:t>vMjBPQmDw4LJHZJ9OgrsvAE2gbRePTOSh7Oqi7ANoJBv/nC8Ik7DpHDLtahAQaMIdJm8IeMAQmyIBR</w:t>
      </w:r>
    </w:p>
    <w:p>
      <w:pPr>
        <w:pStyle w:val="PreformattedText"/>
        <w:bidi w:val="0"/>
        <w:spacing w:before="0" w:after="0"/>
        <w:jc w:val="left"/>
        <w:rPr/>
      </w:pPr>
      <w:r>
        <w:rPr/>
        <w:t>8gMUEI57QANRwoxgKAE+mDRDQLMpAIHBi0ZpxJ81xMNr3ENsjMM7VC9wJEdunENsbMMGALA2jIFBBD</w:t>
      </w:r>
    </w:p>
    <w:p>
      <w:pPr>
        <w:pStyle w:val="PreformattedText"/>
        <w:bidi w:val="0"/>
        <w:spacing w:before="0" w:after="0"/>
        <w:jc w:val="left"/>
        <w:rPr/>
      </w:pPr>
      <w:r>
        <w:rPr/>
        <w:t>sDiAMBMAMhaERAWgIt6LZwE7dzs0cOiMRf64c8oABe+Md+uIKAHMjMEIayZI1GCCx+8ACoAA1+uAJ4</w:t>
      </w:r>
    </w:p>
    <w:p>
      <w:pPr>
        <w:pStyle w:val="PreformattedText"/>
        <w:bidi w:val="0"/>
        <w:spacing w:before="0" w:after="0"/>
        <w:jc w:val="left"/>
        <w:rPr/>
      </w:pPr>
      <w:r>
        <w:rPr/>
        <w:t>ULrheEiI9EHkg4QSOI0SoAFXHLdyO0Kyyzrp675CsIIe6IIuqIINwIUgGKU6cDAVIAPey4wK2IANmA</w:t>
      </w:r>
    </w:p>
    <w:p>
      <w:pPr>
        <w:pStyle w:val="PreformattedText"/>
        <w:bidi w:val="0"/>
        <w:spacing w:before="0" w:after="0"/>
        <w:jc w:val="left"/>
        <w:rPr/>
      </w:pPr>
      <w:r>
        <w:rPr/>
        <w:t>JD4MwN6AEH2D832kn9Wau2AgE9YK9rBEfWvMOgfMMo0I4oYE2ldE03XM2lRAMA+6876IF2zAH/4bSC</w:t>
      </w:r>
    </w:p>
    <w:p>
      <w:pPr>
        <w:pStyle w:val="PreformattedText"/>
        <w:bidi w:val="0"/>
        <w:spacing w:before="0" w:after="0"/>
        <w:jc w:val="left"/>
        <w:rPr/>
      </w:pPr>
      <w:r>
        <w:rPr/>
        <w:t>duQDNsiBDbC2c6MBfcxASPTHyziFE2jLSeSBFEgOtdwFoeuHHLynX/AQ2skMJeiHyXTIVpqNHevB44</w:t>
      </w:r>
    </w:p>
    <w:p>
      <w:pPr>
        <w:pStyle w:val="PreformattedText"/>
        <w:bidi w:val="0"/>
        <w:spacing w:before="0" w:after="0"/>
        <w:jc w:val="left"/>
        <w:rPr/>
      </w:pPr>
      <w:r>
        <w:rPr/>
        <w:t>syISADHQSGYXAGZgAGqNiCQzTCWPQ6WtQ65YMEMTAH8ouCxqwCNeuD8NSpXyCDd0Mz0DSERchJiTPN</w:t>
      </w:r>
    </w:p>
    <w:p>
      <w:pPr>
        <w:pStyle w:val="PreformattedText"/>
        <w:bidi w:val="0"/>
        <w:spacing w:before="0" w:after="0"/>
        <w:jc w:val="left"/>
        <w:rPr/>
      </w:pPr>
      <w:r>
        <w:rPr/>
        <w:t>0+yQOQKBozRHOIRDCfDGOLzGKCCCJCiDM4iC+7pNpeTNNuxNpXTKHgDBOBDOHDAEcyOE49QCJpgCc1</w:t>
      </w:r>
    </w:p>
    <w:p>
      <w:pPr>
        <w:pStyle w:val="PreformattedText"/>
        <w:bidi w:val="0"/>
        <w:spacing w:before="0" w:after="0"/>
        <w:jc w:val="left"/>
        <w:rPr/>
      </w:pPr>
      <w:r>
        <w:rPr/>
        <w:t>ODewAaPjgH4rqjfYxE6NoxAjgB2ZMde0DP2zsGctCYedApfkAO08jEHKSlO4Gnz0BPp+LLFUAHK5CB</w:t>
      </w:r>
    </w:p>
    <w:p>
      <w:pPr>
        <w:pStyle w:val="PreformattedText"/>
        <w:bidi w:val="0"/>
        <w:spacing w:before="0" w:after="0"/>
        <w:jc w:val="left"/>
        <w:rPr/>
      </w:pPr>
      <w:r>
        <w:rPr/>
        <w:t>CriAC7iBMRVTMBWCICQ3JJQ6/8Q8wnZjzIGDsy5gs54DqmAAAj6gNybgTOobTTSUULeZsBJQTaX8SU</w:t>
      </w:r>
    </w:p>
    <w:p>
      <w:pPr>
        <w:pStyle w:val="PreformattedText"/>
        <w:bidi w:val="0"/>
        <w:spacing w:before="0" w:after="0"/>
        <w:jc w:val="left"/>
        <w:rPr/>
      </w:pPr>
      <w:r>
        <w:rPr/>
        <w:t>O1Td7MwyjYO8zwgxiozd3MUKZkTUptAKf0gjHwNjPY1A3AO0PIATXTAjZYghj4y2A4hlnAgAvIGxYA</w:t>
      </w:r>
    </w:p>
    <w:p>
      <w:pPr>
        <w:pStyle w:val="PreformattedText"/>
        <w:bidi w:val="0"/>
        <w:spacing w:before="0" w:after="0"/>
        <w:jc w:val="left"/>
        <w:rPr/>
      </w:pPr>
      <w:r>
        <w:rPr/>
        <w:t>OzXoRxRsJ1riO3Q4UtbQhyT1uWFjB40xByztoQGQG9PwsU3MSyGCDdqIyB98AQEogzIgAGiF1gAgAC</w:t>
      </w:r>
    </w:p>
    <w:p>
      <w:pPr>
        <w:pStyle w:val="PreformattedText"/>
        <w:bidi w:val="0"/>
        <w:spacing w:before="0" w:after="0"/>
        <w:jc w:val="left"/>
        <w:rPr/>
      </w:pPr>
      <w:r>
        <w:rPr/>
        <w:t>AoAyOERY50xVnUugP4TzbogUJQs8fEBSsgAOmqgLoTAivUAkOgPoj7U0BtFqaAgWGAimqkQ91sr0kF</w:t>
      </w:r>
    </w:p>
    <w:p>
      <w:pPr>
        <w:pStyle w:val="PreformattedText"/>
        <w:bidi w:val="0"/>
        <w:spacing w:before="0" w:after="0"/>
        <w:jc w:val="left"/>
        <w:rPr/>
      </w:pPr>
      <w:r>
        <w:rPr/>
        <w:t>yg3lRj2IgjEQSMiRABL1xgztV/86x0v9A0KIAzPYADPIgR5gAibQgv8ciFhD2NQpCI7TYAYgaIMSKI</w:t>
      </w:r>
    </w:p>
    <w:p>
      <w:pPr>
        <w:pStyle w:val="PreformattedText"/>
        <w:bidi w:val="0"/>
        <w:spacing w:before="0" w:after="0"/>
        <w:jc w:val="left"/>
        <w:rPr/>
      </w:pPr>
      <w:r>
        <w:rPr/>
        <w:t>QHiIywjK49aYNaNUtzMAEXRIbVYA2WHaVYAoYD9YdJkFWmulKL4dIXGII6+Nk6aAOhBdp6OURz6zo2</w:t>
      </w:r>
    </w:p>
    <w:p>
      <w:pPr>
        <w:pStyle w:val="PreformattedText"/>
        <w:bidi w:val="0"/>
        <w:spacing w:before="0" w:after="0"/>
        <w:jc w:val="left"/>
        <w:rPr/>
      </w:pPr>
      <w:r>
        <w:rPr/>
        <w:t>ILMqyzLOxIIN6AQz4wNDCFdD6IIpmIIumJDDqgZGcD9JY9c4YIR31cl4XRamiIbUZMoUVUr/4sYMXU</w:t>
      </w:r>
    </w:p>
    <w:p>
      <w:pPr>
        <w:pStyle w:val="PreformattedText"/>
        <w:bidi w:val="0"/>
        <w:spacing w:before="0" w:after="0"/>
        <w:jc w:val="left"/>
        <w:rPr/>
      </w:pPr>
      <w:r>
        <w:rPr/>
        <w:t>qCpYEkOA1QGNEo2M0NXUoAQ9EVHcRMPYCHvdg3q9hNzYHBzQFkfI0jGFlJbKcsJRl/UIcXsFXOiADb</w:t>
      </w:r>
    </w:p>
    <w:p>
      <w:pPr>
        <w:pStyle w:val="PreformattedText"/>
        <w:bidi w:val="0"/>
        <w:spacing w:before="0" w:after="0"/>
        <w:jc w:val="left"/>
        <w:rPr/>
      </w:pPr>
      <w:r>
        <w:rPr/>
        <w:t>4zE3qQweEMjXCVbs/AxgaDlh0x2LmYPj69I2IIA2CNo2wAChJZc6KAP7jLo4mLQNkLQ0Y4PObLN4Mw</w:t>
      </w:r>
    </w:p>
    <w:p>
      <w:pPr>
        <w:pStyle w:val="PreformattedText"/>
        <w:bidi w:val="0"/>
        <w:spacing w:before="0" w:after="0"/>
        <w:jc w:val="left"/>
        <w:rPr/>
      </w:pPr>
      <w:r>
        <w:rPr/>
        <w:t>RzYAT/tbPRQrhdXOiDETgsZpiBKbNCJuiBsHUACOW/smUW1ApAfT3Ra6zUSJWAA2BU1KgAIthQK4Bb</w:t>
      </w:r>
    </w:p>
    <w:p>
      <w:pPr>
        <w:pStyle w:val="PreformattedText"/>
        <w:bidi w:val="0"/>
        <w:spacing w:before="0" w:after="0"/>
        <w:jc w:val="left"/>
        <w:rPr/>
      </w:pPr>
      <w:r>
        <w:rPr/>
        <w:t>NlDbtdUDvzU3NjBJ9mWCh43YN/MCI2CTI4CAMDidoYMYotqDPKBc7hSHyz2s0K2nHvpOzvWNfkgBOz</w:t>
      </w:r>
    </w:p>
    <w:p>
      <w:pPr>
        <w:pStyle w:val="PreformattedText"/>
        <w:bidi w:val="0"/>
        <w:spacing w:before="0" w:after="0"/>
        <w:jc w:val="left"/>
        <w:rPr/>
      </w:pPr>
      <w:r>
        <w:rPr/>
        <w:t>nWjjFdiYQOY5CBZ2iDHbCGGwiAHVAHGdgDJukEMGszNhA/K4g0NcOCECazDfhdNWODOGADRqiyGbCG</w:t>
      </w:r>
    </w:p>
    <w:p>
      <w:pPr>
        <w:pStyle w:val="PreformattedText"/>
        <w:bidi w:val="0"/>
        <w:spacing w:before="0" w:after="0"/>
        <w:jc w:val="left"/>
        <w:rPr/>
      </w:pPr>
      <w:r>
        <w:rPr/>
        <w:t>wCKDRQNhLygERmCEUoje0pxeZ0FNqBhU811KIlbR/yLipYwCTFiTOphNLThig0tRFNWOQaQFbxOAN3</w:t>
      </w:r>
    </w:p>
    <w:p>
      <w:pPr>
        <w:pStyle w:val="PreformattedText"/>
        <w:bidi w:val="0"/>
        <w:spacing w:before="0" w:after="0"/>
        <w:jc w:val="left"/>
        <w:rPr/>
      </w:pPr>
      <w:r>
        <w:rPr/>
        <w:t>Mzk4RYLTCDPfUCx1qTxY3V6NKu3aAwGDRL/wh4Uh5THRXMQteJy7n8jFnoB3MQMgZu4NM9gRYggxso</w:t>
      </w:r>
    </w:p>
    <w:p>
      <w:pPr>
        <w:pStyle w:val="PreformattedText"/>
        <w:bidi w:val="0"/>
        <w:spacing w:before="0" w:after="0"/>
        <w:jc w:val="left"/>
        <w:rPr/>
      </w:pPr>
      <w:r>
        <w:rPr/>
        <w:t>gSFogw94BjLYgQv4gACYATEY4S/rMu6zAjGQt0ieN3MAsw1wYd3lTPL7gDpNpSHAhdvlzJt0O7ElTQ</w:t>
      </w:r>
    </w:p>
    <w:p>
      <w:pPr>
        <w:pStyle w:val="PreformattedText"/>
        <w:bidi w:val="0"/>
        <w:spacing w:before="0" w:after="0"/>
        <w:jc w:val="left"/>
        <w:rPr/>
      </w:pPr>
      <w:r>
        <w:rPr/>
        <w:t>jz4Q05vAqNgd3cW0k9USP+0AMGjQuIAiHQAiFow78r4v+i4h4Ii6kkPzfbU4i9WIhlglugX/vFX8eV</w:t>
      </w:r>
    </w:p>
    <w:p>
      <w:pPr>
        <w:pStyle w:val="PreformattedText"/>
        <w:bidi w:val="0"/>
        <w:spacing w:before="0" w:after="0"/>
        <w:jc w:val="left"/>
        <w:rPr/>
      </w:pPr>
      <w:r>
        <w:rPr/>
        <w:t>jSAahKBTYzau2VHiBx2qjMHrXGEFDcJShwX2RI9x4B88gVmoAHUAWWEogQAogTZQhxKwBhaA5GbshE</w:t>
      </w:r>
    </w:p>
    <w:p>
      <w:pPr>
        <w:pStyle w:val="PreformattedText"/>
        <w:bidi w:val="0"/>
        <w:spacing w:before="0" w:after="0"/>
        <w:jc w:val="left"/>
        <w:rPr/>
      </w:pPr>
      <w:r>
        <w:rPr/>
        <w:t>lmA3qmZyu453PAAnMg10uuu6vN4po0AiBIpRIg5gYFgfDbgB2GV1ROZbayV9U8R/+9pejeNOL/ioIz</w:t>
      </w:r>
    </w:p>
    <w:p>
      <w:pPr>
        <w:pStyle w:val="PreformattedText"/>
        <w:bidi w:val="0"/>
        <w:spacing w:before="0" w:after="0"/>
        <w:jc w:val="left"/>
        <w:rPr/>
      </w:pPr>
      <w:r>
        <w:rPr/>
        <w:t>mOPTSIcvkAAhmDQAEwNG0NsjpmImcIUXjdHBzVgzsNj3zQE4VlzGHVLSFTLI7Yb+lWbpsgeNIQfs8p</w:t>
      </w:r>
    </w:p>
    <w:p>
      <w:pPr>
        <w:pStyle w:val="PreformattedText"/>
        <w:bidi w:val="0"/>
        <w:spacing w:before="0" w:after="0"/>
        <w:jc w:val="left"/>
        <w:rPr/>
      </w:pPr>
      <w:r>
        <w:rPr/>
        <w:t>hYUkjQ8Gl0wGNwDufTRYcb2IEScGqnLgGpluodkATuO7h7FgN8DmVI7oT2M4cRFj/ya7SJnQJB24AL</w:t>
      </w:r>
    </w:p>
    <w:p>
      <w:pPr>
        <w:pStyle w:val="PreformattedText"/>
        <w:bidi w:val="0"/>
        <w:spacing w:before="0" w:after="0"/>
        <w:jc w:val="left"/>
        <w:rPr/>
      </w:pPr>
      <w:r>
        <w:rPr/>
        <w:t>OIZfGIZOphNsID80w93QrMkpaGiyfeikqF5WVlG97esjLmKNVoHYqIDZHGErGOnsuOgDvAMmoIqLHV</w:t>
      </w:r>
    </w:p>
    <w:p>
      <w:pPr>
        <w:pStyle w:val="PreformattedText"/>
        <w:bidi w:val="0"/>
        <w:spacing w:before="0" w:after="0"/>
        <w:jc w:val="left"/>
        <w:rPr/>
      </w:pPr>
      <w:r>
        <w:rPr/>
        <w:t>725dSH1YI8KA1lvt+S/eaQgadY+oVrSIBo/kcIcA3h+FVkzYbYoCfWALKO4Qf6PFAmhYdp0OxfMO3S</w:t>
      </w:r>
    </w:p>
    <w:p>
      <w:pPr>
        <w:pStyle w:val="PreformattedText"/>
        <w:bidi w:val="0"/>
        <w:spacing w:before="0" w:after="0"/>
        <w:jc w:val="left"/>
        <w:rPr/>
      </w:pPr>
      <w:r>
        <w:rPr/>
        <w:t>3eNauIZh4AdiCIb/JODtYEAGzziG9Z20c8hqBhVlLLA/fkYzk5xYTe6BHhiCEpiBHvACLTDODXhJi9</w:t>
      </w:r>
    </w:p>
    <w:p>
      <w:pPr>
        <w:pStyle w:val="PreformattedText"/>
        <w:bidi w:val="0"/>
        <w:spacing w:before="0" w:after="0"/>
        <w:jc w:val="left"/>
        <w:rPr/>
      </w:pPr>
      <w:r>
        <w:rPr/>
        <w:t>mDKvjM5GZfOINeh8ZrpKBG1TTiIu5rXv5XrUWNYOiAndEDLnMtK+CDXO7l/6KB3xwDARDcNdtTYwZV</w:t>
      </w:r>
    </w:p>
    <w:p>
      <w:pPr>
        <w:pStyle w:val="PreformattedText"/>
        <w:bidi w:val="0"/>
        <w:spacing w:before="0" w:after="0"/>
        <w:jc w:val="left"/>
        <w:rPr/>
      </w:pPr>
      <w:r>
        <w:rPr/>
        <w:t>Lw5jMa5p5jhqYACGZmBwB29wCIcGCYdPaOCHedhp0c6FGoCGZpBwD/9wEA9xEPeHCNAYBWiBaxBxFe</w:t>
      </w:r>
    </w:p>
    <w:p>
      <w:pPr>
        <w:pStyle w:val="PreformattedText"/>
        <w:bidi w:val="0"/>
        <w:spacing w:before="0" w:after="0"/>
        <w:jc w:val="left"/>
        <w:rPr/>
      </w:pPr>
      <w:r>
        <w:rPr/>
        <w:t>fwWmgGbgDxa0CHfrCnCW/wF19xHIcGU/AHcX6OE/iAOkDkPjCGPigDIyAAMmiDNJiFq+VMKzhuMXBa</w:t>
      </w:r>
    </w:p>
    <w:p>
      <w:pPr>
        <w:pStyle w:val="PreformattedText"/>
        <w:bidi w:val="0"/>
        <w:spacing w:before="0" w:after="0"/>
        <w:jc w:val="left"/>
        <w:rPr/>
      </w:pPr>
      <w:r>
        <w:rPr/>
        <w:t>KQdNLDiH7ttT8mveOXWzGbDEPqiC0jOEmTaNNrgB6i4B/2KoBTbwguvOYi84tMYk77s2b6PQa/VWbJ</w:t>
      </w:r>
    </w:p>
    <w:p>
      <w:pPr>
        <w:pStyle w:val="PreformattedText"/>
        <w:bidi w:val="0"/>
        <w:spacing w:before="0" w:after="0"/>
        <w:jc w:val="left"/>
        <w:rPr/>
      </w:pPr>
      <w:r>
        <w:rPr/>
        <w:t>PW7yh479Pwg26kb0DcMvzW78X+5RflzId138dGTjfzZmX2Nea4AurLYUqvdEu3dHJzgDsAAAzjdE53</w:t>
      </w:r>
    </w:p>
    <w:p>
      <w:pPr>
        <w:pStyle w:val="PreformattedText"/>
        <w:bidi w:val="0"/>
        <w:spacing w:before="0" w:after="0"/>
        <w:jc w:val="left"/>
        <w:rPr/>
      </w:pPr>
      <w:r>
        <w:rPr/>
        <w:t>AQBggkm/dFIvdUu/Ak9nABAYdVNv9UrfdFeP9UvnAxbwgj0WgGfogzoY8j4IgD4ggA/Ygw8ggKadNE</w:t>
      </w:r>
    </w:p>
    <w:p>
      <w:pPr>
        <w:pStyle w:val="PreformattedText"/>
        <w:bidi w:val="0"/>
        <w:spacing w:before="0" w:after="0"/>
        <w:jc w:val="left"/>
        <w:rPr/>
      </w:pPr>
      <w:r>
        <w:rPr/>
        <w:t>imtFCWNKelMh7ABYr9zOb9TC0YgnTADCPwAj+rAtLzFD6o018IAk/BgD6APBAoBQHwhx0AgTf3Aor1</w:t>
      </w:r>
    </w:p>
    <w:p>
      <w:pPr>
        <w:pStyle w:val="PreformattedText"/>
        <w:bidi w:val="0"/>
        <w:spacing w:before="0" w:after="0"/>
        <w:jc w:val="left"/>
        <w:rPr/>
      </w:pPr>
      <w:r>
        <w:rPr/>
        <w:t>M3Y3BDmPUDo/byAGkfTWgynIc0Lfd+vRttMYhi+Yzf+atC2z78MmdP7ugTd40Zc2SfftYoh1s/8cqI</w:t>
      </w:r>
    </w:p>
    <w:p>
      <w:pPr>
        <w:pStyle w:val="PreformattedText"/>
        <w:bidi w:val="0"/>
        <w:spacing w:before="0" w:after="0"/>
        <w:jc w:val="left"/>
        <w:rPr/>
      </w:pPr>
      <w:r>
        <w:rPr/>
        <w:t>U5GePGdYEnAICM33iN73iO/3iNf4J9GHmSL/mMB4COR3mVX3mWP3mWR3mRJ3mQT3mUZ4CW9/iUj3mQ</w:t>
      </w:r>
    </w:p>
    <w:p>
      <w:pPr>
        <w:pStyle w:val="PreformattedText"/>
        <w:bidi w:val="0"/>
        <w:spacing w:before="0" w:after="0"/>
        <w:jc w:val="left"/>
        <w:rPr/>
      </w:pPr>
      <w:r>
        <w:rPr/>
        <w:t>33mc53mX1/ilngEMMIJZ4PUy0PU+kAFEjmtjX/ZQBk0umwJ9CHDwzmI2kGFrL4UbDs1yL/chwIwA4A</w:t>
      </w:r>
    </w:p>
    <w:p>
      <w:pPr>
        <w:pStyle w:val="PreformattedText"/>
        <w:bidi w:val="0"/>
        <w:spacing w:before="0" w:after="0"/>
        <w:jc w:val="left"/>
        <w:rPr/>
      </w:pPr>
      <w:r>
        <w:rPr/>
        <w:t>PIKwWFznZAO4ZgEAB1n9jmVehJi3fpnfejsHMhQLt9v/tejgI1qNlfqAA77GWDA0QreLd9T3iq+O8c</w:t>
      </w:r>
    </w:p>
    <w:p>
      <w:pPr>
        <w:pStyle w:val="PreformattedText"/>
        <w:bidi w:val="0"/>
        <w:spacing w:before="0" w:after="0"/>
        <w:jc w:val="left"/>
        <w:rPr/>
      </w:pPr>
      <w:r>
        <w:rPr/>
        <w:t>0F0mEM6KZXwlsG3UqF9IrwwXKHnLv3zMz3zNF/mx73zPH3nO9/yx34cniPnLz/h9mIJO6QMtKAXU13</w:t>
      </w:r>
    </w:p>
    <w:p>
      <w:pPr>
        <w:pStyle w:val="PreformattedText"/>
        <w:bidi w:val="0"/>
        <w:spacing w:before="0" w:after="0"/>
        <w:jc w:val="left"/>
        <w:rPr/>
      </w:pPr>
      <w:r>
        <w:rPr/>
        <w:t>zYj/3Yf4I9FvphV4QkKHJE/gD/GSADAmhkL/tgMvtgSbMC3TUHdqXYNyuEdh8Cfmg+KGCDsrcC61b3</w:t>
      </w:r>
    </w:p>
    <w:p>
      <w:pPr>
        <w:pStyle w:val="PreformattedText"/>
        <w:bidi w:val="0"/>
        <w:spacing w:before="0" w:after="0"/>
        <w:jc w:val="left"/>
        <w:rPr/>
      </w:pPr>
      <w:r>
        <w:rPr/>
        <w:t>KphbNiiFKgBzbAfz7a+CGciGDPgzLGcCdedMP51zuRcKaqyC/xJVJtADX8D7u1eDCjjQbPiFdeiArg</w:t>
      </w:r>
    </w:p>
    <w:p>
      <w:pPr>
        <w:pStyle w:val="PreformattedText"/>
        <w:bidi w:val="0"/>
        <w:spacing w:before="0" w:after="0"/>
        <w:jc w:val="left"/>
        <w:rPr/>
      </w:pPr>
      <w:r>
        <w:rPr/>
        <w:t>AIPVaEECToy4qehAoN3OlBhE+OiAIMbRCghUkOATk2DPHn8SPIkEcezIHAQ0G/fgz2sWzp8iXMmDJb</w:t>
      </w:r>
    </w:p>
    <w:p>
      <w:pPr>
        <w:pStyle w:val="PreformattedText"/>
        <w:bidi w:val="0"/>
        <w:spacing w:before="0" w:after="0"/>
        <w:jc w:val="left"/>
        <w:rPr/>
      </w:pPr>
      <w:r>
        <w:rPr/>
        <w:t>PnlSgt+vkB9/jQPwZFEZnCFVtLhR5QlMAPuMCAsZbAcupTOnUqWakpy+FSew+RvmT4U/Z2H9AfsFbB</w:t>
      </w:r>
    </w:p>
    <w:p>
      <w:pPr>
        <w:pStyle w:val="PreformattedText"/>
        <w:bidi w:val="0"/>
        <w:spacing w:before="0" w:after="0"/>
        <w:jc w:val="left"/>
        <w:rPr/>
      </w:pPr>
      <w:r>
        <w:rPr/>
        <w:t>qHOJAgxVmi9hykc3zUroXER4y5iz2YeKnipccGNh+GMCnVYw8fEFVA/2zIoGXxDAxsQIDo4eVy3749</w:t>
      </w:r>
    </w:p>
    <w:p>
      <w:pPr>
        <w:pStyle w:val="PreformattedText"/>
        <w:bidi w:val="0"/>
        <w:spacing w:before="0" w:after="0"/>
        <w:jc w:val="left"/>
        <w:rPr/>
      </w:pPr>
      <w:r>
        <w:rPr/>
        <w:t>QHzoQ9nLiw2Xq2yw4oCdP34BZgUA9u817NiyZ9Oubfs27n8FkBgDxs/fIBACtbAxNIWNwuTKk0fBpP</w:t>
      </w:r>
    </w:p>
    <w:p>
      <w:pPr>
        <w:pStyle w:val="PreformattedText"/>
        <w:bidi w:val="0"/>
        <w:spacing w:before="0" w:after="0"/>
        <w:jc w:val="left"/>
        <w:rPr/>
      </w:pPr>
      <w:r>
        <w:rPr/>
        <w:t>PjKTV6ChY8mJBgQjUN32iMmIPJhhwXM5rJsec5+iMQwkDQh7Kfi6ry5wMA0KhrGWH692Mzxqa+A0n4</w:t>
      </w:r>
    </w:p>
    <w:p>
      <w:pPr>
        <w:pStyle w:val="PreformattedText"/>
        <w:bidi w:val="0"/>
        <w:spacing w:before="0" w:after="0"/>
        <w:jc w:val="left"/>
        <w:rPr/>
      </w:pPr>
      <w:r>
        <w:rPr/>
        <w:t>Q0x++gUglj/H9IAUS08AUMp5/qgzhBFQlHANWXxINR+HU12VFToX7GDLDn6UeGIJJV7AQidstSVAXW</w:t>
      </w:r>
    </w:p>
    <w:p>
      <w:pPr>
        <w:pStyle w:val="PreformattedText"/>
        <w:bidi w:val="0"/>
        <w:spacing w:before="0" w:after="0"/>
        <w:jc w:val="left"/>
        <w:rPr/>
      </w:pPr>
      <w:r>
        <w:rPr/>
        <w:t>3RxRYHnZgjGmaLeTGFIUxQthkbMyj21wyigVCKF0xUUYVlo/VVBRN7OUkRZlpoQQdqqrHmWm5devll</w:t>
      </w:r>
    </w:p>
    <w:p>
      <w:pPr>
        <w:pStyle w:val="PreformattedText"/>
        <w:bidi w:val="0"/>
        <w:spacing w:before="0" w:after="0"/>
        <w:jc w:val="left"/>
        <w:rPr/>
      </w:pPr>
      <w:r>
        <w:rPr/>
        <w:t>brsZw/9MMP4kAAIbfKTJiBfFLTedQkIodwp6wxyghxhiUNcAQniKkRBDPbgShxmFbsCEIWaMZ0Z4xK</w:t>
      </w:r>
    </w:p>
    <w:p>
      <w:pPr>
        <w:pStyle w:val="PreformattedText"/>
        <w:bidi w:val="0"/>
        <w:spacing w:before="0" w:after="0"/>
        <w:jc w:val="left"/>
        <w:rPr/>
      </w:pPr>
      <w:r>
        <w:rPr/>
        <w:t>D33EglnZTSSh1a+lJ950GxoUuL7OPgPof4k4NUDOYg4B4M7uPTM/4YowUADMQKAAjnAbPgpbm29CEs</w:t>
      </w:r>
    </w:p>
    <w:p>
      <w:pPr>
        <w:pStyle w:val="PreformattedText"/>
        <w:bidi w:val="0"/>
        <w:spacing w:before="0" w:after="0"/>
        <w:jc w:val="left"/>
        <w:rPr/>
      </w:pPr>
      <w:r>
        <w:rPr/>
        <w:t>L/gixK/VEURDA8DGodaxbsWo7FptWWGOISBg5oVilA1p2WJDKunXkklq1gO4lzExbpJNekElX1ZocV</w:t>
      </w:r>
    </w:p>
    <w:p>
      <w:pPr>
        <w:pStyle w:val="PreformattedText"/>
        <w:bidi w:val="0"/>
        <w:spacing w:before="0" w:after="0"/>
        <w:jc w:val="left"/>
        <w:rPr/>
      </w:pPr>
      <w:r>
        <w:rPr/>
        <w:t>pqq7UGJrzxgrkbDMCUOcgDjDDCBhtWALbBFG/CSUNCBDegRh3PYSCBEHlSd5AvejCyxHQMMeEKRBtY</w:t>
      </w:r>
    </w:p>
    <w:p>
      <w:pPr>
        <w:pStyle w:val="PreformattedText"/>
        <w:bidi w:val="0"/>
        <w:spacing w:before="0" w:after="0"/>
        <w:jc w:val="left"/>
        <w:rPr/>
      </w:pPr>
      <w:r>
        <w:rPr/>
        <w:t>CV5ETJS3AQXFPKqTeuy5l1J8ulrqIACD+PP/gaz1yVxTTQA4EI0//8lcnwsCpAYCUg4ikqAX9dU8ax</w:t>
      </w:r>
    </w:p>
    <w:p>
      <w:pPr>
        <w:pStyle w:val="PreformattedText"/>
        <w:bidi w:val="0"/>
        <w:spacing w:before="0" w:after="0"/>
        <w:jc w:val="left"/>
        <w:rPr/>
      </w:pPr>
      <w:r>
        <w:rPr/>
        <w:t>v+7FCTypd+uIIZVtQFidTNzrhEi3F0ciwkYnQiBiN5xpHnEmzw0IOOaT/pV5Sj+dVjjj3gstdehoiL</w:t>
      </w:r>
    </w:p>
    <w:p>
      <w:pPr>
        <w:pStyle w:val="PreformattedText"/>
        <w:bidi w:val="0"/>
        <w:spacing w:before="0" w:after="0"/>
        <w:jc w:val="left"/>
        <w:rPr/>
      </w:pPr>
      <w:r>
        <w:rPr/>
        <w:t>KF/j8nXu3ogawq6W78o7OOGziWkvcA/wywYjWvy1QQ8FS64HwQRTrkcUetjxXBoS0DDQw2Kg4QQfYe</w:t>
      </w:r>
    </w:p>
    <w:p>
      <w:pPr>
        <w:pStyle w:val="PreformattedText"/>
        <w:bidi w:val="0"/>
        <w:spacing w:before="0" w:after="0"/>
        <w:jc w:val="left"/>
        <w:rPr/>
      </w:pPr>
      <w:r>
        <w:rPr/>
        <w:t>thQDhe8KGRFhscqoWiTGiBzgYpjEwySSa9V2nT87F8nidKqfrpp6A6+h/xLJfiTzALOrjIMf7M4FOD</w:t>
      </w:r>
    </w:p>
    <w:p>
      <w:pPr>
        <w:pStyle w:val="PreformattedText"/>
        <w:bidi w:val="0"/>
        <w:spacing w:before="0" w:after="0"/>
        <w:jc w:val="left"/>
        <w:rPr/>
      </w:pPr>
      <w:r>
        <w:rPr/>
        <w:t>NDOQg0dA994hry9Y8T344J/TiRViWDG2FZ2woXX5cZz/Pfvu8zBatXcvRi61+Y/r/9dfuHRBLv6S1L</w:t>
      </w:r>
    </w:p>
    <w:p>
      <w:pPr>
        <w:pStyle w:val="PreformattedText"/>
        <w:bidi w:val="0"/>
        <w:spacing w:before="0" w:after="0"/>
        <w:jc w:val="left"/>
        <w:rPr/>
      </w:pPr>
      <w:r>
        <w:rPr/>
        <w:t>e9eWtaVXDAGtq1pcIxsHC7iYZvgAMCRrAgTWxoEhOuczkaWK5yDdCDDqrxnF/oAA2fo0HofDExfdFA</w:t>
      </w:r>
    </w:p>
    <w:p>
      <w:pPr>
        <w:pStyle w:val="PreformattedText"/>
        <w:bidi w:val="0"/>
        <w:spacing w:before="0" w:after="0"/>
        <w:jc w:val="left"/>
        <w:rPr/>
      </w:pPr>
      <w:r>
        <w:rPr/>
        <w:t>O/mKyEUOxaiLfKwbtxPJetrznpRtryoscxkZqBcTB/FAQIzYUE0YAAKylKJmPkvCIphGE1B9gAxN7O</w:t>
      </w:r>
    </w:p>
    <w:p>
      <w:pPr>
        <w:pStyle w:val="PreformattedText"/>
        <w:bidi w:val="0"/>
        <w:spacing w:before="0" w:after="0"/>
        <w:jc w:val="left"/>
        <w:rPr/>
      </w:pPr>
      <w:r>
        <w:rPr/>
        <w:t>F8PjSHF9yhi1704hW+GMY7hHGMZDyjGO8gBQbcgQEMWCMb17hGNbqxjlKg4xzj2MY7uhGPcZSjH9fo</w:t>
      </w:r>
    </w:p>
    <w:p>
      <w:pPr>
        <w:pStyle w:val="PreformattedText"/>
        <w:bidi w:val="0"/>
        <w:spacing w:before="0" w:after="0"/>
        <w:jc w:val="left"/>
        <w:rPr/>
      </w:pPr>
      <w:r>
        <w:rPr/>
        <w:t>giy5i0sNPOS8eIM4fOmLcVqwDLjkJAQO6sEXaNigHtSAgUdhgAOUA50VptAFXExBC3w4pQCs4MI4RO</w:t>
      </w:r>
    </w:p>
    <w:p>
      <w:pPr>
        <w:pStyle w:val="PreformattedText"/>
        <w:bidi w:val="0"/>
        <w:spacing w:before="0" w:after="0"/>
        <w:jc w:val="left"/>
        <w:rPr/>
      </w:pPr>
      <w:r>
        <w:rPr/>
        <w:t>RQPYLdRbSQAzMY4/+GIImU7iiFRR9myh8o8AkwgRk0pThKCMGUWRD8cQOfPIEBN/AHKTg1xZntUj7d</w:t>
      </w:r>
    </w:p>
    <w:p>
      <w:pPr>
        <w:pStyle w:val="PreformattedText"/>
        <w:bidi w:val="0"/>
        <w:spacing w:before="0" w:after="0"/>
        <w:jc w:val="left"/>
        <w:rPr/>
      </w:pPr>
      <w:r>
        <w:rPr/>
        <w:t>IwcDXOBGbWqzjt785je76U1yuKCc5jynOeGBTheoc53ufGc60amABAbOkIi8J27oFcHg9Is4dkuSIT</w:t>
      </w:r>
    </w:p>
    <w:p>
      <w:pPr>
        <w:pStyle w:val="PreformattedText"/>
        <w:bidi w:val="0"/>
        <w:spacing w:before="0" w:after="0"/>
        <w:jc w:val="left"/>
        <w:rPr/>
      </w:pPr>
      <w:r>
        <w:rPr/>
        <w:t>iIQjSgrQq+IJgEJEAn9ATjAk6gnMNCCS5w6auiTrjCA2S5ERkqiqNZ8AgxElCHY2CIH8LwCg5NtsNq</w:t>
      </w:r>
    </w:p>
    <w:p>
      <w:pPr>
        <w:pStyle w:val="PreformattedText"/>
        <w:bidi w:val="0"/>
        <w:spacing w:before="0" w:after="0"/>
        <w:jc w:val="left"/>
        <w:rPr/>
      </w:pPr>
      <w:r>
        <w:rPr/>
        <w:t>ToVlsVDmuShCkVJ6oWYOqKURemAI4xiCEaRIxx6ayLKkGYFTLNuZEFk6Ey2+AJx29CYc3yhVqcKxqm</w:t>
      </w:r>
    </w:p>
    <w:p>
      <w:pPr>
        <w:pStyle w:val="PreformattedText"/>
        <w:bidi w:val="0"/>
        <w:spacing w:before="0" w:after="0"/>
        <w:jc w:val="left"/>
        <w:rPr/>
      </w:pPr>
      <w:r>
        <w:rPr/>
        <w:t>+EZzzLmU1zklOr3CxnO8GqTXVi041l9aYCCLlAfLLVNof/u9cEGbEBPjjuLwH1BS6ehLYu6MEJ9/BD</w:t>
      </w:r>
    </w:p>
    <w:p>
      <w:pPr>
        <w:pStyle w:val="PreformattedText"/>
        <w:bidi w:val="0"/>
        <w:spacing w:before="0" w:after="0"/>
        <w:jc w:val="left"/>
        <w:rPr/>
      </w:pPr>
      <w:r>
        <w:rPr/>
        <w:t>mdCTjQyogQZi8MUUcMGEKUzUC1ZY3AbEcAUIaGwjZuBYoWRpBigAwx+WwIgAlACFFOQgC0owQhBKIA</w:t>
      </w:r>
    </w:p>
    <w:p>
      <w:pPr>
        <w:pStyle w:val="PreformattedText"/>
        <w:bidi w:val="0"/>
        <w:spacing w:before="0" w:after="0"/>
        <w:jc w:val="left"/>
        <w:rPr/>
      </w:pPr>
      <w:r>
        <w:rPr/>
        <w:t>Nq4CF3k1KJUmXyu5FF03iPmgUIhOeTAPiDBaV6AgjIIFwyVJEMUxhebF3SPafWUZxPBWdUx4nVdW6V</w:t>
      </w:r>
    </w:p>
    <w:p>
      <w:pPr>
        <w:pStyle w:val="PreformattedText"/>
        <w:bidi w:val="0"/>
        <w:spacing w:before="0" w:after="0"/>
        <w:jc w:val="left"/>
        <w:rPr/>
      </w:pPr>
      <w:r>
        <w:rPr/>
        <w:t>nQwIazm7is5swsOsDMCmC87qxnkqUHBtPW9sHrjPuPqCDzjyAl+jhLbMVOEc1rhhGRhhhS5QawpW2B</w:t>
      </w:r>
    </w:p>
    <w:p>
      <w:pPr>
        <w:pStyle w:val="PreformattedText"/>
        <w:bidi w:val="0"/>
        <w:spacing w:before="0" w:after="0"/>
        <w:jc w:val="left"/>
        <w:rPr/>
      </w:pPr>
      <w:r>
        <w:rPr/>
        <w:t>G40sUvK4nhDg/IwQm+I0PveEcAWYCCEbyjqPIYSpZWokMeYKFDlCUXJj/0RxL2IINnjFgGGHjG/wdq</w:t>
      </w:r>
    </w:p>
    <w:p>
      <w:pPr>
        <w:pStyle w:val="PreformattedText"/>
        <w:bidi w:val="0"/>
        <w:spacing w:before="0" w:after="0"/>
        <w:jc w:val="left"/>
        <w:rPr/>
      </w:pPr>
      <w:r>
        <w:rPr/>
        <w:t>xoN1+CMAMijxiAU0jD4A8wpl6O2GAMCI5wSxwzBhqji72UYGmOMKQjYyH7UZXatKYbrhNUeT4UnkO5</w:t>
      </w:r>
    </w:p>
    <w:p>
      <w:pPr>
        <w:pStyle w:val="PreformattedText"/>
        <w:bidi w:val="0"/>
        <w:spacing w:before="0" w:after="0"/>
        <w:jc w:val="left"/>
        <w:rPr/>
      </w:pPr>
      <w:r>
        <w:rPr/>
        <w:t>jzjtn16lm1KV4GpLW89kTved8KHAeUbq7vJSW4orAka20Sv1r4TBUe8BfGhosNWvjene+QB+9soDwZ</w:t>
      </w:r>
    </w:p>
    <w:p>
      <w:pPr>
        <w:pStyle w:val="PreformattedText"/>
        <w:bidi w:val="0"/>
        <w:spacing w:before="0" w:after="0"/>
        <w:jc w:val="left"/>
        <w:rPr/>
      </w:pPr>
      <w:r>
        <w:rPr/>
        <w:t>+TODZxloBguADeLJgSryIKnd+dgls0WBC5BqtE8R0x++iLTMGPAEKPjjF7CqTzv8UdQG0coIRjjtDB</w:t>
      </w:r>
    </w:p>
    <w:p>
      <w:pPr>
        <w:pStyle w:val="PreformattedText"/>
        <w:bidi w:val="0"/>
        <w:spacing w:before="0" w:after="0"/>
        <w:jc w:val="left"/>
        <w:rPr/>
      </w:pPr>
      <w:r>
        <w:rPr/>
        <w:t>L2y0Yrtx9YWcELeKDGK4QxDydQgBJSEAQIvBECTTUDBcj43Kdq96voREQYIrGLPKjxBXlgwBUUwIAU</w:t>
      </w:r>
    </w:p>
    <w:p>
      <w:pPr>
        <w:pStyle w:val="PreformattedText"/>
        <w:bidi w:val="0"/>
        <w:spacing w:before="0" w:after="0"/>
        <w:jc w:val="left"/>
        <w:rPr/>
      </w:pPr>
      <w:r>
        <w:rPr/>
        <w:t>DCEMV8hmHiAAj2V30QWyDvKWyf9bTzCTW5+/Cc6+GNe2JH2HCQ+oVilQYEt/7GED0nLSYhv7WDv3C6</w:t>
      </w:r>
    </w:p>
    <w:p>
      <w:pPr>
        <w:pStyle w:val="PreformattedText"/>
        <w:bidi w:val="0"/>
        <w:spacing w:before="0" w:after="0"/>
        <w:jc w:val="left"/>
        <w:rPr/>
      </w:pPr>
      <w:r>
        <w:rPr/>
        <w:t>Oz7POgGywRBAOawVoQgEYWkeENw4fVpL7DeYKIVCk66GY5k3SsSqBMmZFi49XLNABccIGXSdPHTztB</w:t>
      </w:r>
    </w:p>
    <w:p>
      <w:pPr>
        <w:pStyle w:val="PreformattedText"/>
        <w:bidi w:val="0"/>
        <w:spacing w:before="0" w:after="0"/>
        <w:jc w:val="left"/>
        <w:rPr/>
      </w:pPr>
      <w:r>
        <w:rPr/>
        <w:t>ClIwCSggwgSROMEVIsCAPChh2UFQQhgmMYkhTMIcbrTqz8m5TWObMwUryIMJ7LECeyQgBWGIhznyEA</w:t>
      </w:r>
    </w:p>
    <w:p>
      <w:pPr>
        <w:pStyle w:val="PreformattedText"/>
        <w:bidi w:val="0"/>
        <w:spacing w:before="0" w:after="0"/>
        <w:jc w:val="left"/>
        <w:rPr/>
      </w:pPr>
      <w:r>
        <w:rPr/>
        <w:t>kGmGHZJwgDBcIQgZSnIBImMINzwamAFXiZ3GAWM7r5xQe7WcYQeqHWkkqRAVve4IIA1Vu+pfTYO985</w:t>
      </w:r>
    </w:p>
    <w:p>
      <w:pPr>
        <w:pStyle w:val="PreformattedText"/>
        <w:bidi w:val="0"/>
        <w:spacing w:before="0" w:after="0"/>
        <w:jc w:val="left"/>
        <w:rPr/>
      </w:pPr>
      <w:r>
        <w:rPr/>
        <w:t>HHsW9MAzohEBJDjwgUb46laX6EXr0uGz/UDJP74PR50DiUlUgj/q4BP/Bny0Glcs3jFb4MvIJ/fkWQ</w:t>
      </w:r>
    </w:p>
    <w:p>
      <w:pPr>
        <w:pStyle w:val="PreformattedText"/>
        <w:bidi w:val="0"/>
        <w:spacing w:before="0" w:after="0"/>
        <w:jc w:val="left"/>
        <w:rPr/>
      </w:pPr>
      <w:r>
        <w:rPr/>
        <w:t>iDJSAQCXuIIwd3mMcV7NGCLJwgAgtQAgSGYQJ25CHsfZRqeL2Jzjy8gBQpoIAS7NH1SSghDw8IAw8G</w:t>
      </w:r>
    </w:p>
    <w:p>
      <w:pPr>
        <w:pStyle w:val="PreformattedText"/>
        <w:bidi w:val="0"/>
        <w:spacing w:before="0" w:after="0"/>
        <w:jc w:val="left"/>
        <w:rPr/>
      </w:pPr>
      <w:r>
        <w:rPr/>
        <w:t>EQ8zKMEEliiUNIbADkQEgR2+R6tazWt2tqr33HQo89qb5PYmKaYKpSDDDdNQpEMhqhB86QFj27Zv4l</w:t>
      </w:r>
    </w:p>
    <w:p>
      <w:pPr>
        <w:pStyle w:val="PreformattedText"/>
        <w:bidi w:val="0"/>
        <w:spacing w:before="0" w:after="0"/>
        <w:jc w:val="left"/>
        <w:rPr/>
      </w:pPr>
      <w:r>
        <w:rPr/>
        <w:t>gBo4X/M8IFoABmRIINXkasjoMVhyEonIadTMM5Xn0AUVK9RMXhzBE5WqzAX6rYFuR5GAMYQpl0oMPt</w:t>
      </w:r>
    </w:p>
    <w:p>
      <w:pPr>
        <w:pStyle w:val="PreformattedText"/>
        <w:bidi w:val="0"/>
        <w:spacing w:before="0" w:after="0"/>
        <w:jc w:val="left"/>
        <w:rPr/>
      </w:pPr>
      <w:r>
        <w:rPr/>
        <w:t>w9OgQxhkATtAQNcdnQKcgD1AQdZ13S4ggtFFwgpc21R9U3Q1l1dRgPadgAloHwWwAztAnwsgQrWhHN</w:t>
      </w:r>
    </w:p>
    <w:p>
      <w:pPr>
        <w:pStyle w:val="PreformattedText"/>
        <w:bidi w:val="0"/>
        <w:spacing w:before="0" w:after="0"/>
        <w:jc w:val="left"/>
        <w:rPr/>
      </w:pPr>
      <w:r>
        <w:rPr/>
        <w:t>ZdXQrs/0IY7EIOhIH3Mdd4kd24jV9biVksgAALMEIcsECP9EAXBAa5cAsI6MAwXEMwrCEbsmE13AAf</w:t>
      </w:r>
    </w:p>
    <w:p>
      <w:pPr>
        <w:pStyle w:val="PreformattedText"/>
        <w:bidi w:val="0"/>
        <w:spacing w:before="0" w:after="0"/>
        <w:jc w:val="left"/>
        <w:rPr/>
      </w:pPr>
      <w:r>
        <w:rPr/>
        <w:t>MIEVRMm4gIsVbEAXjFIPrM/isIHfCaCDIVwWBGIWrM4gCuAJCAAfFOIpaYEhsEEoKFouwRYEAsB5QB</w:t>
      </w:r>
    </w:p>
    <w:p>
      <w:pPr>
        <w:pStyle w:val="PreformattedText"/>
        <w:bidi w:val="0"/>
        <w:spacing w:before="0" w:after="0"/>
        <w:jc w:val="left"/>
        <w:rPr/>
      </w:pPr>
      <w:r>
        <w:rPr/>
        <w:t>7NZCLNVJoYMNPR7MN9YWKszEBqHJGqAMiNjd4IkqCr6UOv4CAbCd+1ucCQuYCVdREVyhEVNtcsxqKQ</w:t>
      </w:r>
    </w:p>
    <w:p>
      <w:pPr>
        <w:pStyle w:val="PreformattedText"/>
        <w:bidi w:val="0"/>
        <w:spacing w:before="0" w:after="0"/>
        <w:jc w:val="left"/>
        <w:rPr/>
      </w:pPr>
      <w:r>
        <w:rPr/>
        <w:t>mVMbGds2DZmR7SKXhd+XYeEhmRtwMICs0dqQsREuhhMPoAM6vAA2ZuM15oE5eFEftdEXxeIZjZEUhM</w:t>
      </w:r>
    </w:p>
    <w:p>
      <w:pPr>
        <w:pStyle w:val="PreformattedText"/>
        <w:bidi w:val="0"/>
        <w:spacing w:before="0" w:after="0"/>
        <w:jc w:val="left"/>
        <w:rPr/>
      </w:pPr>
      <w:r>
        <w:rPr/>
        <w:t>MVhIM5puM5pqM6oiM6niOtxSMPhFE4AMDCOf8gDzWaS/lDEJSCtfyjF5QCgODMDPijtZSCFojeMQDN</w:t>
      </w:r>
    </w:p>
    <w:p>
      <w:pPr>
        <w:pStyle w:val="PreformattedText"/>
        <w:bidi w:val="0"/>
        <w:spacing w:before="0" w:after="0"/>
        <w:jc w:val="left"/>
        <w:rPr/>
      </w:pPr>
      <w:r>
        <w:rPr/>
        <w:t>0URAahiBQNbHPuTAjUWPCDocUxmjRv4cdG1kNjXXR4ZkSGpVlm2TRnaZagSA+CnjMirSvQRfeDlZOS</w:t>
      </w:r>
    </w:p>
    <w:p>
      <w:pPr>
        <w:pStyle w:val="PreformattedText"/>
        <w:bidi w:val="0"/>
        <w:spacing w:before="0" w:after="0"/>
        <w:jc w:val="left"/>
        <w:rPr/>
      </w:pPr>
      <w:r>
        <w:rPr/>
        <w:t>kAPJgDBNikOdikPvCAFCiATHLVlUkBOQwlURblUH6XUcIDNhElO4UXOcGDnjEeJbIay8iAR/ADG2bD</w:t>
      </w:r>
    </w:p>
    <w:p>
      <w:pPr>
        <w:pStyle w:val="PreformattedText"/>
        <w:bidi w:val="0"/>
        <w:spacing w:before="0" w:after="0"/>
        <w:jc w:val="left"/>
        <w:rPr/>
      </w:pPr>
      <w:r>
        <w:rPr/>
        <w:t>NfxCMJjC9ChF9GTDGoqlKWBIgmyA8KxKfSSTP4zAHtxACbCYPyiBz1wkqy2XR/5cVO2gDualX/4lWt</w:t>
      </w:r>
    </w:p>
    <w:p>
      <w:pPr>
        <w:pStyle w:val="PreformattedText"/>
        <w:bidi w:val="0"/>
        <w:spacing w:before="0" w:after="0"/>
        <w:jc w:val="left"/>
        <w:rPr/>
      </w:pPr>
      <w:r>
        <w:rPr/>
        <w:t>FTIbEkPpUfvdnid0VZdlXXO9kkBDzmTWqXOrUTZTJmHZWVFAglOWTmG23mZsJRSa7/UVdlk9B9lz2q</w:t>
      </w:r>
    </w:p>
    <w:p>
      <w:pPr>
        <w:pStyle w:val="PreformattedText"/>
        <w:bidi w:val="0"/>
        <w:spacing w:before="0" w:after="0"/>
        <w:jc w:val="left"/>
        <w:rPr/>
      </w:pPr>
      <w:r>
        <w:rPr/>
        <w:t>FIeNYH2YwDeUgTW8JmzCpoYohSW4Zmy+5h5AgUBiYH1swDygFFkkwAYwQCmUAY2tIpBx00cqp3KO5H</w:t>
      </w:r>
    </w:p>
    <w:p>
      <w:pPr>
        <w:pStyle w:val="PreformattedText"/>
        <w:bidi w:val="0"/>
        <w:spacing w:before="0" w:after="0"/>
        <w:jc w:val="left"/>
        <w:rPr/>
      </w:pPr>
      <w:r>
        <w:rPr/>
        <w:t>I+pzgJnVf9JHVWpwugpEquJGE6EBLAAJkcZlVtF3Y1ZZWho2OGwzllk08yZrEtpVkJpVAmppbZkWhe</w:t>
      </w:r>
    </w:p>
    <w:p>
      <w:pPr>
        <w:pStyle w:val="PreformattedText"/>
        <w:bidi w:val="0"/>
        <w:spacing w:before="0" w:after="0"/>
        <w:jc w:val="left"/>
        <w:rPr/>
      </w:pPr>
      <w:r>
        <w:rPr/>
        <w:t>12JyU1glpj1KJe9QJcbtDNMczX/KjIftjAM8oiFEpNEgV6M9zQvwAi8oAIRKKIROaIVS6IVWqIZGKI</w:t>
      </w:r>
    </w:p>
    <w:p>
      <w:pPr>
        <w:pStyle w:val="PreformattedText"/>
        <w:bidi w:val="0"/>
        <w:spacing w:before="0" w:after="0"/>
        <w:jc w:val="left"/>
        <w:rPr/>
      </w:pPr>
      <w:r>
        <w:rPr/>
        <w:t>SSA4d+6IaGaIhiKIaKqIlqqAKI22BuZ0tC0G/sQTeB11YpJnWZU4oywE3ygjzxpE+G1x2sJ0l611G6</w:t>
      </w:r>
    </w:p>
    <w:p>
      <w:pPr>
        <w:pStyle w:val="PreformattedText"/>
        <w:bidi w:val="0"/>
        <w:spacing w:before="0" w:after="0"/>
        <w:jc w:val="left"/>
        <w:rPr/>
      </w:pPr>
      <w:r>
        <w:rPr/>
        <w:t>JzllZvBVFzZBZbFd/xVY6RlqPiAEHpWkSamUHpPlURqlgRzGrSJLMFU7wuOXhimYjik7iimZ0pqZmu</w:t>
      </w:r>
    </w:p>
    <w:p>
      <w:pPr>
        <w:pStyle w:val="PreformattedText"/>
        <w:bidi w:val="0"/>
        <w:spacing w:before="0" w:after="0"/>
        <w:jc w:val="left"/>
        <w:rPr/>
      </w:pPr>
      <w:r>
        <w:rPr/>
        <w:t>OZquOakik5EJJKJiOLygu9fCeM6qIC5EECkEMYuAB6mpN6hkE4UJkbmcMLuICRaVVaDUEK8MB1+poC</w:t>
      </w:r>
    </w:p>
    <w:p>
      <w:pPr>
        <w:pStyle w:val="PreformattedText"/>
        <w:bidi w:val="0"/>
        <w:spacing w:before="0" w:after="0"/>
        <w:jc w:val="left"/>
        <w:rPr/>
      </w:pPr>
      <w:r>
        <w:rPr/>
        <w:t>oMMucFN9duZyukAE2Bo60FF3cVkYDAEPBEAXYZMCQEDvRdsVKFxJOGB/spoA7EMp8METOMARTYSDlE</w:t>
      </w:r>
    </w:p>
    <w:p>
      <w:pPr>
        <w:pStyle w:val="PreformattedText"/>
        <w:bidi w:val="0"/>
        <w:spacing w:before="0" w:after="0"/>
        <w:jc w:val="left"/>
        <w:rPr/>
      </w:pPr>
      <w:r>
        <w:rPr/>
        <w:t>IffEDRjIOpMQLN9ABE0swFAUAVHBEIGMEMfIopjsM+MMIHfMBxcWkJngMHLAEHcMApcQAjXOsSLMEB</w:t>
      </w:r>
    </w:p>
    <w:p>
      <w:pPr>
        <w:pStyle w:val="PreformattedText"/>
        <w:bidi w:val="0"/>
        <w:spacing w:before="0" w:after="0"/>
        <w:jc w:val="left"/>
        <w:rPr/>
      </w:pPr>
      <w:r>
        <w:rPr/>
        <w:t>dCu4dusBjKsTHIATnKu5HoAQmAO3hmu4Vqu1wuu3diu2Yv9rtsKrt7qrt5Yrv56rvxJCFQjmWs0pd7</w:t>
      </w:r>
    </w:p>
    <w:p>
      <w:pPr>
        <w:pStyle w:val="PreformattedText"/>
        <w:bidi w:val="0"/>
        <w:spacing w:before="0" w:after="0"/>
        <w:jc w:val="left"/>
        <w:rPr/>
      </w:pPr>
      <w:r>
        <w:rPr/>
        <w:t>ooeP5cnkbDCSBCyyWACZ7ACaTEEKzBJKxA0iVAGJzAJNgDe1BAzCnAC2TBstlDFqTAPKTcJBQjNnGm</w:t>
      </w:r>
    </w:p>
    <w:p>
      <w:pPr>
        <w:pStyle w:val="PreformattedText"/>
        <w:bidi w:val="0"/>
        <w:spacing w:before="0" w:after="0"/>
        <w:jc w:val="left"/>
        <w:rPr/>
      </w:pPr>
      <w:r>
        <w:rPr/>
        <w:t>Om2VOJgABaSAPZjAE1IABRzhJLxAC6zAJCACBUQCBexCyu2COBTCAzTgSkFgEIAAHxzCIuCCETzBHg</w:t>
      </w:r>
    </w:p>
    <w:p>
      <w:pPr>
        <w:pStyle w:val="PreformattedText"/>
        <w:bidi w:val="0"/>
        <w:spacing w:before="0" w:after="0"/>
        <w:jc w:val="left"/>
        <w:rPr/>
      </w:pPr>
      <w:r>
        <w:rPr/>
        <w:t>SBUtxADnhBP07Cm5VC8aTAsyoFAJABIzAAGmSAAwQBLuTAEJQCKSBFBOzDDbwZKXweRrYiLJgBtV4r</w:t>
      </w:r>
    </w:p>
    <w:p>
      <w:pPr>
        <w:pStyle w:val="PreformattedText"/>
        <w:bidi w:val="0"/>
        <w:spacing w:before="0" w:after="0"/>
        <w:jc w:val="left"/>
        <w:rPr/>
      </w:pPr>
      <w:r>
        <w:rPr/>
        <w:t>B7AA3+ott/qt347rFxwAIRAu4RICDTjA31Yr4DYu4wJu3zpu437BEnxB4V7u4fYAnGonwcJLnb7/5J</w:t>
      </w:r>
    </w:p>
    <w:p>
      <w:pPr>
        <w:pStyle w:val="PreformattedText"/>
        <w:bidi w:val="0"/>
        <w:spacing w:before="0" w:after="0"/>
        <w:jc w:val="left"/>
        <w:rPr/>
      </w:pPr>
      <w:r>
        <w:rPr/>
        <w:t>EqAPWFgTC0QxbYw8m2g2OGwSEk3zzwQBggQh2wwwqEASmYAw/IXARYAu0NwizsAgT8AsdCgAJgplAa</w:t>
      </w:r>
    </w:p>
    <w:p>
      <w:pPr>
        <w:pStyle w:val="PreformattedText"/>
        <w:bidi w:val="0"/>
        <w:spacing w:before="0" w:after="0"/>
        <w:jc w:val="left"/>
        <w:rPr/>
      </w:pPr>
      <w:r>
        <w:rPr/>
        <w:t>Wxi8wCwIQ+yaAClsXT8UYcoNwwogQha0AAQEwApIwSzwmiSy6gg6SBYwQhbcQKGBgCl9QClsQAeCAN</w:t>
      </w:r>
    </w:p>
    <w:p>
      <w:pPr>
        <w:pStyle w:val="PreformattedText"/>
        <w:bidi w:val="0"/>
        <w:spacing w:before="0" w:after="0"/>
        <w:jc w:val="left"/>
        <w:rPr/>
      </w:pPr>
      <w:r>
        <w:rPr/>
        <w:t>wyQrTUzBDUQdE4iBHoah8g6xEBwBAwQhDUxA3sQxDI1Q1EEXL2Azy4It4+ruTGq99Wrrca7rgegBoc</w:t>
      </w:r>
    </w:p>
    <w:p>
      <w:pPr>
        <w:pStyle w:val="PreformattedText"/>
        <w:bidi w:val="0"/>
        <w:spacing w:before="0" w:after="0"/>
        <w:jc w:val="left"/>
        <w:rPr/>
      </w:pPr>
      <w:r>
        <w:rPr/>
        <w:t>gBg4QOVOMOUCrgNX6wYzMB/oLQs4brxG8ASfMMAKLOd27pfsxiFEEIyKVZ6igz6QLHsgQh6kgAKYwy</w:t>
      </w:r>
    </w:p>
    <w:p>
      <w:pPr>
        <w:pStyle w:val="PreformattedText"/>
        <w:bidi w:val="0"/>
        <w:spacing w:before="0" w:after="0"/>
        <w:jc w:val="left"/>
        <w:rPr/>
      </w:pPr>
      <w:r>
        <w:rPr/>
        <w:t>AcXQqcAAXwwAoc3xC8AATMQorG/2wThoE9WC8i2APtbm+QClJMusAK8GnWLdsKUIAZ9APEIgI6sMMP</w:t>
      </w:r>
    </w:p>
    <w:p>
      <w:pPr>
        <w:pStyle w:val="PreformattedText"/>
        <w:bidi w:val="0"/>
        <w:spacing w:before="0" w:after="0"/>
        <w:jc w:val="left"/>
        <w:rPr/>
      </w:pPr>
      <w:r>
        <w:rPr/>
        <w:t>KwEFrMAMhgE6mMAl5AEiMFw++piDYK0SGEIECAAABGECrN2mZAEpaIHXzsBxAQATDAEUfEBuAYARpA</w:t>
      </w:r>
    </w:p>
    <w:p>
      <w:pPr>
        <w:pStyle w:val="PreformattedText"/>
        <w:bidi w:val="0"/>
        <w:spacing w:before="0" w:after="0"/>
        <w:jc w:val="left"/>
        <w:rPr/>
      </w:pPr>
      <w:r>
        <w:rPr/>
        <w:t>EfUMgM2DEDkAEbLBMATMITBMEHGEEAS6vdooMTSO61hjADd+vgnvABjPK4Jm61fuu8Vu7iOjAEc6u5</w:t>
      </w:r>
    </w:p>
    <w:p>
      <w:pPr>
        <w:pStyle w:val="PreformattedText"/>
        <w:bidi w:val="0"/>
        <w:spacing w:before="0" w:after="0"/>
        <w:jc w:val="left"/>
        <w:rPr/>
      </w:pPr>
      <w:r>
        <w:rPr/>
        <w:t>lmvjWistc0Apj6sJT/AYBGy7xCkLE87nAsc7pagCNFmPXudMRlnxcllP0p5PFjMyz6Q2HTNYBZ1yap</w:t>
      </w:r>
    </w:p>
    <w:p>
      <w:pPr>
        <w:pStyle w:val="PreformattedText"/>
        <w:bidi w:val="0"/>
        <w:spacing w:before="0" w:after="0"/>
        <w:jc w:val="left"/>
        <w:rPr/>
      </w:pPr>
      <w:r>
        <w:rPr/>
        <w:t>cCBCOgAiWVKep4kcN+MlyrdpiDPEEbZAEAbAMflIIJlAIdL0IQbACE+P9vYTQRAPCBETABDERF2FqB</w:t>
      </w:r>
    </w:p>
    <w:p>
      <w:pPr>
        <w:pStyle w:val="PreformattedText"/>
        <w:bidi w:val="0"/>
        <w:spacing w:before="0" w:after="0"/>
        <w:jc w:val="left"/>
        <w:rPr/>
      </w:pPr>
      <w:r>
        <w:rPr/>
        <w:t>C+DCEJwtCFhBCjxB3GoB1d5AKTBAEODKCD6NGYjBtzJuBNdyLucrBIsrKV8wLOOrRTPuPVzrAaQyC5</w:t>
      </w:r>
    </w:p>
    <w:p>
      <w:pPr>
        <w:pStyle w:val="PreformattedText"/>
        <w:bidi w:val="0"/>
        <w:spacing w:before="0" w:after="0"/>
        <w:jc w:val="left"/>
        <w:rPr/>
      </w:pPr>
      <w:r>
        <w:rPr/>
        <w:t>BBBugACky03tKrt34BvtoyKe+yCsvpL3eJC8PwOXXXlVknMPI0Vx2ve3LTUl4Ze4rVOjmpG4ev+OZW</w:t>
      </w:r>
    </w:p>
    <w:p>
      <w:pPr>
        <w:pStyle w:val="PreformattedText"/>
        <w:bidi w:val="0"/>
        <w:spacing w:before="0" w:after="0"/>
        <w:jc w:val="left"/>
        <w:rPr/>
      </w:pPr>
      <w:r>
        <w:rPr/>
        <w:t>QSJKffCBA5TCDNAl0xKXAJRzFvTBBuyv49DKEVXBJS/Cg1yyQK4zAIjBURwwVsACOrAACtwDCqBAH5</w:t>
      </w:r>
    </w:p>
    <w:p>
      <w:pPr>
        <w:pStyle w:val="PreformattedText"/>
        <w:bidi w:val="0"/>
        <w:spacing w:before="0" w:after="0"/>
        <w:jc w:val="left"/>
        <w:rPr/>
      </w:pPr>
      <w:r>
        <w:rPr/>
        <w:t>xBH9zDXMv1W891SHvr35qyKnM0LVs0LVNuB0fwDYCFRwRDB/TBAYzw4sJ0X8e05vbyCtd0PnXndw4C</w:t>
      </w:r>
    </w:p>
    <w:p>
      <w:pPr>
        <w:pStyle w:val="PreformattedText"/>
        <w:bidi w:val="0"/>
        <w:spacing w:before="0" w:after="0"/>
        <w:jc w:val="left"/>
        <w:rPr/>
      </w:pPr>
      <w:r>
        <w:rPr/>
        <w:t>UEqndBr/9ToVG1YV23hWmR2VFaVGFZGO5FklaTiDr1JjXM1U6cwYDTXJ9sywTMwAqCa/Gjrcwxm8NQ</w:t>
      </w:r>
    </w:p>
    <w:p>
      <w:pPr>
        <w:pStyle w:val="PreformattedText"/>
        <w:bidi w:val="0"/>
        <w:spacing w:before="0" w:after="0"/>
        <w:jc w:val="left"/>
        <w:rPr/>
      </w:pPr>
      <w:r>
        <w:rPr/>
        <w:t>rQdVzD9W8H93D/bQmnMr06AQSIdLgObmB/MLeqgR88hwrcQ3I/8Adn8ER/QQ8Ipi9btuciwQu/KDUj</w:t>
      </w:r>
    </w:p>
    <w:p>
      <w:pPr>
        <w:pStyle w:val="PreformattedText"/>
        <w:bidi w:val="0"/>
        <w:spacing w:before="0" w:after="0"/>
        <w:jc w:val="left"/>
        <w:rPr/>
      </w:pPr>
      <w:r>
        <w:rPr/>
        <w:t>83lLc3pHs46WU3uf9zHD91CSJzzxQlhRpljBQ3fp9x1cwqom7WvvwyN6waoMk9xo4j5MhoPMDdOUBh</w:t>
      </w:r>
    </w:p>
    <w:p>
      <w:pPr>
        <w:pStyle w:val="PreformattedText"/>
        <w:bidi w:val="0"/>
        <w:spacing w:before="0" w:after="0"/>
        <w:jc w:val="left"/>
        <w:rPr/>
      </w:pPr>
      <w:r>
        <w:rPr/>
        <w:t>ucg72Vc4OLQR+egyFwKSsm8N0KQQVzQCdzt0g7gRqUa2OLNGGvtLV+wTlgMHS360jT64tzqxOgQE4o</w:t>
      </w:r>
    </w:p>
    <w:p>
      <w:pPr>
        <w:pStyle w:val="PreformattedText"/>
        <w:bidi w:val="0"/>
        <w:spacing w:before="0" w:after="0"/>
        <w:jc w:val="left"/>
        <w:rPr/>
      </w:pPr>
      <w:r>
        <w:rPr/>
        <w:t>TCfD67U6Nksj9xIQwWSb1MCKt5cEczdIqJGj/yiHHrmFGjmFHrmTL3mGQnkxR+iTN3mSX7mVM3mEMs</w:t>
      </w:r>
    </w:p>
    <w:p>
      <w:pPr>
        <w:pStyle w:val="PreformattedText"/>
        <w:bidi w:val="0"/>
        <w:spacing w:before="0" w:after="0"/>
        <w:jc w:val="left"/>
        <w:rPr/>
      </w:pPr>
      <w:r>
        <w:rPr/>
        <w:t>AL/HfjUSWlfcAxDEMwDIMxzMAmysAsBOhPkBwAtEEL1Mfy+IMppAM/HEMbwMqtJnYwpMMapoomJ/AK</w:t>
      </w:r>
    </w:p>
    <w:p>
      <w:pPr>
        <w:pStyle w:val="PreformattedText"/>
        <w:bidi w:val="0"/>
        <w:spacing w:before="0" w:after="0"/>
        <w:jc w:val="left"/>
        <w:rPr/>
      </w:pPr>
      <w:r>
        <w:rPr/>
        <w:t>oAMZnEEapIEOZEAJXIAnXEAafIAnoIBDeQJ2U7RKO7eKKy64cjAHjPLjLgENVDd6AIMrvHiLc+upo7</w:t>
      </w:r>
    </w:p>
    <w:p>
      <w:pPr>
        <w:pStyle w:val="PreformattedText"/>
        <w:bidi w:val="0"/>
        <w:spacing w:before="0" w:after="0"/>
        <w:jc w:val="left"/>
        <w:rPr/>
      </w:pPr>
      <w:r>
        <w:rPr/>
        <w:t>p3g3dlCzlt3PSLlqM7ouMdzLqt3zqu57qt13qul+M6ruM7BnubCrs6AkAhIG1qQuAzQeQ+gEAyiWIJ</w:t>
      </w:r>
    </w:p>
    <w:p>
      <w:pPr>
        <w:pStyle w:val="PreformattedText"/>
        <w:bidi w:val="0"/>
        <w:spacing w:before="0" w:after="0"/>
        <w:jc w:val="left"/>
        <w:rPr/>
      </w:pPr>
      <w:r>
        <w:rPr/>
        <w:t>tACDgIopFJUlyoBEXkPU7oMDMMEg/AJaPoj0/MQ+LALXYnj3ZICjx7UapIFbXwAKuP9CBpABJiT6GY</w:t>
      </w:r>
    </w:p>
    <w:p>
      <w:pPr>
        <w:pStyle w:val="PreformattedText"/>
        <w:bidi w:val="0"/>
        <w:spacing w:before="0" w:after="0"/>
        <w:jc w:val="left"/>
        <w:rPr/>
      </w:pPr>
      <w:r>
        <w:rPr/>
        <w:t>z0CX/0uF4wH2R0B6fyLXuwGmgcevDDPYy0Ldey4E50jB/AGPy4MCwvTbv6q2P2vYRCA2S8BDTAxmc8</w:t>
      </w:r>
    </w:p>
    <w:p>
      <w:pPr>
        <w:pStyle w:val="PreformattedText"/>
        <w:bidi w:val="0"/>
        <w:spacing w:before="0" w:after="0"/>
        <w:jc w:val="left"/>
        <w:rPr/>
      </w:pPr>
      <w:r>
        <w:rPr/>
        <w:t>x3s8x2+8yHt8QoV8yCcUyn/8yKe8yMfAHVQBIBiAzM88zct8zNc8zRPCzOs8IESil0+lPgKAFvjD/t</w:t>
      </w:r>
    </w:p>
    <w:p>
      <w:pPr>
        <w:pStyle w:val="PreformattedText"/>
        <w:bidi w:val="0"/>
        <w:spacing w:before="0" w:after="0"/>
        <w:jc w:val="left"/>
        <w:rPr/>
      </w:pPr>
      <w:r>
        <w:rPr/>
        <w:t>YHQ/tDREb7Ke5DMNAYAMiAJdTHImTDV8pMGwRAxfmDHQsTgzYoAoNIBtyDJ5DBBXyBu6OAH1D6SZ80</w:t>
      </w:r>
    </w:p>
    <w:p>
      <w:pPr>
        <w:pStyle w:val="PreformattedText"/>
        <w:bidi w:val="0"/>
        <w:spacing w:before="0" w:after="0"/>
        <w:jc w:val="left"/>
        <w:rPr/>
      </w:pPr>
      <w:r>
        <w:rPr/>
        <w:t>Bhy8vI4y5c7rFzgBu3KwKyc8BH8BDYwceqgAC9y9By98KVf0w7P6xFO8bMC6BMUAyGs8yHc8yUd+40</w:t>
      </w:r>
    </w:p>
    <w:p>
      <w:pPr>
        <w:pStyle w:val="PreformattedText"/>
        <w:bidi w:val="0"/>
        <w:spacing w:before="0" w:after="0"/>
        <w:jc w:val="left"/>
        <w:rPr/>
      </w:pPr>
      <w:r>
        <w:rPr/>
        <w:t>++44t8yWu8yCfCy9//vMzrvOcbwOeHPuiPPukbACCIwj0CeNAPQht4opz3QdJLO6ntQ7XHCibsAYBo</w:t>
      </w:r>
    </w:p>
    <w:p>
      <w:pPr>
        <w:pStyle w:val="PreformattedText"/>
        <w:bidi w:val="0"/>
        <w:spacing w:before="0" w:after="0"/>
        <w:jc w:val="left"/>
        <w:rPr/>
      </w:pPr>
      <w:r>
        <w:rPr/>
        <w:t>A43VDAPwgT8UjQNIDzNh+K5sMg2gwA0c+gFkgCv8VQaM/dgfgB/cw41bKynjsgU7wN/bvXbDOA2kwa</w:t>
      </w:r>
    </w:p>
    <w:p>
      <w:pPr>
        <w:pStyle w:val="PreformattedText"/>
        <w:bidi w:val="0"/>
        <w:spacing w:before="0" w:after="0"/>
        <w:jc w:val="left"/>
        <w:rPr/>
      </w:pPr>
      <w:r>
        <w:rPr/>
        <w:t>P4/QNTtLyS8hd4d5ZEvDAcPuLDRjAPAsZDPuRT/uNHfsevPP5//MmfvMsDRBVABggWNHgQYUI1gELl</w:t>
      </w:r>
    </w:p>
    <w:p>
      <w:pPr>
        <w:pStyle w:val="PreformattedText"/>
        <w:bidi w:val="0"/>
        <w:spacing w:before="0" w:after="0"/>
        <w:jc w:val="left"/>
        <w:rPr/>
      </w:pPr>
      <w:r>
        <w:rPr/>
        <w:t>mQNBn4J+/Rjss3gRY0aNGznuewJgH7cPIPcBMHnSZIkWTyx+3Besj8lne0wuyhbT40cQwc4xKOWPEU</w:t>
      </w:r>
    </w:p>
    <w:p>
      <w:pPr>
        <w:pStyle w:val="PreformattedText"/>
        <w:bidi w:val="0"/>
        <w:spacing w:before="0" w:after="0"/>
        <w:jc w:val="left"/>
        <w:rPr/>
      </w:pPr>
      <w:r>
        <w:rPr/>
        <w:t>oALDsWNVp0Ijx9K8zQOEDElZoDBzgcYMGCwxIOTpxM1coB/+ySqV+mlhXjgMOXJWLDHvgaNqtaNX78</w:t>
      </w:r>
    </w:p>
    <w:p>
      <w:pPr>
        <w:pStyle w:val="PreformattedText"/>
        <w:bidi w:val="0"/>
        <w:spacing w:before="0" w:after="0"/>
        <w:jc w:val="left"/>
        <w:rPr/>
      </w:pPr>
      <w:r>
        <w:rPr/>
        <w:t>1bVrN929r2vVgm1LtuyBMVXW+OMXADGwf4sZN3b8GHJkyZMp/yuA5BAwfv4GgYjRoIEE0KNFiw4N2v</w:t>
      </w:r>
    </w:p>
    <w:p>
      <w:pPr>
        <w:pStyle w:val="PreformattedText"/>
        <w:bidi w:val="0"/>
        <w:spacing w:before="0" w:after="0"/>
        <w:jc w:val="left"/>
        <w:rPr/>
      </w:pPr>
      <w:r>
        <w:rPr/>
        <w:t>Ro1KdLn2bturVp0XcEJjSohpBt24BE5UEEUWI/F0eJH/34c8bQJ1UYnWPDppTJHStbAnCQzojJPTRB</w:t>
      </w:r>
    </w:p>
    <w:p>
      <w:pPr>
        <w:pStyle w:val="PreformattedText"/>
        <w:bidi w:val="0"/>
        <w:spacing w:before="0" w:after="0"/>
        <w:jc w:val="left"/>
        <w:rPr/>
      </w:pPr>
      <w:r>
        <w:rPr/>
        <w:t>3iT50YG/GT4HWHuGAUObNmyIFnffcSK5pejIuLqXJsO9exw+oMCPgow0dKjqKz6ycguwqQgRwxwi3s</w:t>
      </w:r>
    </w:p>
    <w:p>
      <w:pPr>
        <w:pStyle w:val="PreformattedText"/>
        <w:bidi w:val="0"/>
        <w:spacing w:before="0" w:after="0"/>
        <w:jc w:val="left"/>
        <w:rPr/>
      </w:pPr>
      <w:r>
        <w:rPr/>
        <w:t>rKrwj3+oKGDO66MAms/BKrwAPFUlCwHtgxTJhZhFGsshRVXLGyyzILhrNQVCNtxhpXs5HG1FaL7f+0</w:t>
      </w:r>
    </w:p>
    <w:p>
      <w:pPr>
        <w:pStyle w:val="PreformattedText"/>
        <w:bidi w:val="0"/>
        <w:spacing w:before="0" w:after="0"/>
        <w:jc w:val="left"/>
        <w:rPr/>
      </w:pPr>
      <w:r>
        <w:rPr/>
        <w:t>GGgbSDdChNQtIUBUcQi4iSp6j8mLwMsmuY8+CCYdGJVIiTqPQAoGBQYAwIA7B7yrDgRTrABgkWD2SC</w:t>
      </w:r>
    </w:p>
    <w:p>
      <w:pPr>
        <w:pStyle w:val="PreformattedText"/>
        <w:bidi w:val="0"/>
        <w:spacing w:before="0" w:after="0"/>
        <w:jc w:val="left"/>
        <w:rPr/>
      </w:pPr>
      <w:r>
        <w:rPr/>
        <w:t>OIG9K4wZD2mpwzqfn0u+AMANNIw5P/7rngPh1ocOILDtjga60DCCkLErS+0hDCB+MSy5URLrTrAicg</w:t>
      </w:r>
    </w:p>
    <w:p>
      <w:pPr>
        <w:pStyle w:val="PreformattedText"/>
        <w:bidi w:val="0"/>
        <w:spacing w:before="0" w:after="0"/>
        <w:jc w:val="left"/>
        <w:rPr/>
      </w:pPr>
      <w:r>
        <w:rPr/>
        <w:t>XaKrrA4la4kEnRissMMSYxHVVFl0UTPOPMMR1lhhle3G1CRI5EciD/hCjSAJyq1XQnp7KKKJhpuTyY</w:t>
      </w:r>
    </w:p>
    <w:p>
      <w:pPr>
        <w:pStyle w:val="PreformattedText"/>
        <w:bidi w:val="0"/>
        <w:spacing w:before="0" w:after="0"/>
        <w:jc w:val="left"/>
        <w:rPr/>
      </w:pPr>
      <w:r>
        <w:rPr/>
        <w:t>+egOEG5YhygJ+YGCihDaJcMiU7ALYzaZ8xtdTCHy+s80cAL0+SE1km61wBnQ88yUAPGu5po4QKL9Dh</w:t>
      </w:r>
    </w:p>
    <w:p>
      <w:pPr>
        <w:pStyle w:val="PreformattedText"/>
        <w:bidi w:val="0"/>
        <w:spacing w:before="0" w:after="0"/>
        <w:jc w:val="left"/>
        <w:rPr/>
      </w:pPr>
      <w:r>
        <w:rPr/>
        <w:t>Hj/SwFOIKYTwRYtzshKLLNwOoMH/gbXeOkcIKxx+Lg63soqDDRoquLQuFNT4q99/A+6rrEUJEZHEU1</w:t>
      </w:r>
    </w:p>
    <w:p>
      <w:pPr>
        <w:pStyle w:val="PreformattedText"/>
        <w:bidi w:val="0"/>
        <w:spacing w:before="0" w:after="0"/>
        <w:jc w:val="left"/>
        <w:rPr/>
      </w:pPr>
      <w:r>
        <w:rPr/>
        <w:t>U9GeXHWIVxEFFkfZk0CaKYeeYZdawVNB9rs23RqXpFKDdCgv112CQpSve9jwAYApjoSgKAASbEMwmK</w:t>
      </w:r>
    </w:p>
    <w:p>
      <w:pPr>
        <w:pStyle w:val="PreformattedText"/>
        <w:bidi w:val="0"/>
        <w:spacing w:before="0" w:after="0"/>
        <w:jc w:val="left"/>
        <w:rPr/>
      </w:pPr>
      <w:r>
        <w:rPr/>
        <w:t>Wkp5AmsAQADKJBnCHPOjaY0x6Sc+hlIOaWTXRacPVy4gIwMddPAvAz7vuQEFP1hQo4cqqtiAjb4+PE</w:t>
      </w:r>
    </w:p>
    <w:p>
      <w:pPr>
        <w:pStyle w:val="PreformattedText"/>
        <w:bidi w:val="0"/>
        <w:spacing w:before="0" w:after="0"/>
        <w:jc w:val="left"/>
        <w:rPr/>
      </w:pPr>
      <w:r>
        <w:rPr/>
        <w:t>AqGswhSy2ttGKEkRwEyIGNcwr1VIg0MK6mqoHVosELvwOWOFRFnSCEMH+AEcbklFU/mdXNOvsM5lgl</w:t>
      </w:r>
    </w:p>
    <w:p>
      <w:pPr>
        <w:pStyle w:val="PreformattedText"/>
        <w:bidi w:val="0"/>
        <w:spacing w:before="0" w:after="0"/>
        <w:jc w:val="left"/>
        <w:rPr/>
      </w:pPr>
      <w:r>
        <w:rPr/>
        <w:t>kOCATDxZ5YJ3YldNZyATUotwA3ITnvjigxa+N1iMPjZt4kxywJo6ojMJ/4QypgbAC3+CUBqACPiZfl</w:t>
      </w:r>
    </w:p>
    <w:p>
      <w:pPr>
        <w:pStyle w:val="PreformattedText"/>
        <w:bidi w:val="0"/>
        <w:spacing w:before="0" w:after="0"/>
        <w:jc w:val="left"/>
        <w:rPr/>
      </w:pPr>
      <w:r>
        <w:rPr/>
        <w:t>uQxDMXgD6uD69coZpXtx+l2EWBhS88QYEDImhwxRUUPLnHlafuOaAQTDAE4HbFFycIgQb/SphXQkWg</w:t>
      </w:r>
    </w:p>
    <w:p>
      <w:pPr>
        <w:pStyle w:val="PreformattedText"/>
        <w:bidi w:val="0"/>
        <w:spacing w:before="0" w:after="0"/>
        <w:jc w:val="left"/>
        <w:rPr/>
      </w:pPr>
      <w:r>
        <w:rPr/>
        <w:t>JTCucZJ7ixNcMYxLXYAGoUrcF5zQA0MwYQMRS9wBDigGSICgVKgLAIpW18JVYQYYLAsF7HZXoyi8AQ</w:t>
      </w:r>
    </w:p>
    <w:p>
      <w:pPr>
        <w:pStyle w:val="PreformattedText"/>
        <w:bidi w:val="0"/>
        <w:spacing w:before="0" w:after="0"/>
        <w:jc w:val="left"/>
        <w:rPr/>
      </w:pPr>
      <w:r>
        <w:rPr/>
        <w:t>O/uEsFXFbD3vFsV1ORB24I8jPiCe2IRSvW0dbnPK21oxkluMEggAGFdmQLAEbwhzBuQApjpEMAJ1HP</w:t>
      </w:r>
    </w:p>
    <w:p>
      <w:pPr>
        <w:pStyle w:val="PreformattedText"/>
        <w:bidi w:val="0"/>
        <w:spacing w:before="0" w:after="0"/>
        <w:jc w:val="left"/>
        <w:rPr/>
      </w:pPr>
      <w:r>
        <w:rPr/>
        <w:t>8/xRhwtcgBQB+AUUlPaTNpzxjDv4QBPdszYO0IAFZ/hf/vQyBV84gQZiEAIapjDADWzACoP7gi+60E</w:t>
      </w:r>
    </w:p>
    <w:p>
      <w:pPr>
        <w:pStyle w:val="PreformattedText"/>
        <w:bidi w:val="0"/>
        <w:spacing w:before="0" w:after="0"/>
        <w:jc w:val="left"/>
        <w:rPr/>
      </w:pPr>
      <w:r>
        <w:rPr/>
        <w:t>gvmGMMTv+wghhIKEk2xIFxAmiOE8TQyUnqwXJ30cAS/NVJMfiCkIc8pBgAQ5YpNLILDijM6VLnQltS</w:t>
      </w:r>
    </w:p>
    <w:p>
      <w:pPr>
        <w:pStyle w:val="PreformattedText"/>
        <w:bidi w:val="0"/>
        <w:spacing w:before="0" w:after="0"/>
        <w:jc w:val="left"/>
        <w:rPr/>
      </w:pPr>
      <w:r>
        <w:rPr/>
        <w:t>pnWuomENSeMKD1zKAga4mY1S88NfHTMwhTsesIZ3RAOI4gHECg7z6MiRrA1FACbYwxB6wIB7mE1pXo</w:t>
      </w:r>
    </w:p>
    <w:p>
      <w:pPr>
        <w:pStyle w:val="PreformattedText"/>
        <w:bidi w:val="0"/>
        <w:spacing w:before="0" w:after="0"/>
        <w:jc w:val="left"/>
        <w:rPr/>
      </w:pPr>
      <w:r>
        <w:rPr/>
        <w:t>DCHkpghCooBwBkIINLSFECr5VTXFnbBykqsJ09eC0D1STO2ozQBzL0oQ8suEFAydCKKnygcz3oQRcM</w:t>
      </w:r>
    </w:p>
    <w:p>
      <w:pPr>
        <w:pStyle w:val="PreformattedText"/>
        <w:bidi w:val="0"/>
        <w:spacing w:before="0" w:after="0"/>
        <w:jc w:val="left"/>
        <w:rPr/>
      </w:pPr>
      <w:r>
        <w:rPr/>
        <w:t>McBDiWEKZRHCQrtQhQVWtG9V6EIOIMc4LUyhB0zogRe80AMQsOBCbRBCF/qWUJYaYgpaONS/yuILit</w:t>
      </w:r>
    </w:p>
    <w:p>
      <w:pPr>
        <w:pStyle w:val="PreformattedText"/>
        <w:bidi w:val="0"/>
        <w:spacing w:before="0" w:after="0"/>
        <w:jc w:val="left"/>
        <w:rPr/>
      </w:pPr>
      <w:r>
        <w:rPr/>
        <w:t>JhRPxQIQtv2VPIXAYGzJDhLnEUg0QQ8wwDwFj/MIgwzFj9EFjEw40apmqABshjmQUZUgxiQIQoIGmJ</w:t>
      </w:r>
    </w:p>
    <w:p>
      <w:pPr>
        <w:pStyle w:val="PreformattedText"/>
        <w:bidi w:val="0"/>
        <w:spacing w:before="0" w:after="0"/>
        <w:jc w:val="left"/>
        <w:rPr/>
      </w:pPr>
      <w:r>
        <w:rPr/>
        <w:t>S9JnR66JEmXlRCjcwprSyioUlrRVfWNFSvuWYoYsfCADH+gDHy6w1xnI8QMjVWgPcDFARti0Cr4gy0</w:t>
      </w:r>
    </w:p>
    <w:p>
      <w:pPr>
        <w:pStyle w:val="PreformattedText"/>
        <w:bidi w:val="0"/>
        <w:spacing w:before="0" w:after="0"/>
        <w:jc w:val="left"/>
        <w:rPr/>
      </w:pPr>
      <w:r>
        <w:rPr/>
        <w:t>q7UAgvoOULU/CCSEXKhhxoAbNaEKlCS9qDUswgpVUgJEkHi4sexDQOkvWCEMjCSDR0oRSz3KlPaasy</w:t>
      </w:r>
    </w:p>
    <w:p>
      <w:pPr>
        <w:pStyle w:val="PreformattedText"/>
        <w:bidi w:val="0"/>
        <w:spacing w:before="0" w:after="0"/>
        <w:jc w:val="left"/>
        <w:rPr/>
      </w:pPr>
      <w:r>
        <w:rPr/>
        <w:t>GLquCrBLxGd224Dezui3ocEExvxRDaK+rHdZFR7hFqUGGnB1eMczAFcN4IkKDOMI0VzeWrnbXe9+F7</w:t>
      </w:r>
    </w:p>
    <w:p>
      <w:pPr>
        <w:pStyle w:val="PreformattedText"/>
        <w:bidi w:val="0"/>
        <w:spacing w:before="0" w:after="0"/>
        <w:jc w:val="left"/>
        <w:rPr/>
      </w:pPr>
      <w:r>
        <w:rPr/>
        <w:t>zgTauyumvW8HLPJOVFb3rP2173hndtO+BDBmbABxYEgQ9Y6MMMMrCDKgiwoQ31hSE4/4uGqfRrClNg</w:t>
      </w:r>
    </w:p>
    <w:p>
      <w:pPr>
        <w:pStyle w:val="PreformattedText"/>
        <w:bidi w:val="0"/>
        <w:spacing w:before="0" w:after="0"/>
        <w:jc w:val="left"/>
        <w:rPr/>
      </w:pPr>
      <w:r>
        <w:rPr/>
        <w:t>gjkSOIVDmmEDhpDpZbWwgUI0FBed8wIjZHAhYJABEn0LaWEbmmAC980Xi/LFFAoxBRSWbIW1lfFigC</w:t>
      </w:r>
    </w:p>
    <w:p>
      <w:pPr>
        <w:pStyle w:val="PreformattedText"/>
        <w:bidi w:val="0"/>
        <w:spacing w:before="0" w:after="0"/>
        <w:jc w:val="left"/>
        <w:rPr/>
      </w:pPr>
      <w:r>
        <w:rPr/>
        <w:t>rUGH0GdjkeDQ2JKgE7ELcOpuFtA4xK5KMW2ajy+FGwhiY0qvaKBkQekjzkIQF5GAAFJaiGXbIrzYmY</w:t>
      </w:r>
    </w:p>
    <w:p>
      <w:pPr>
        <w:pStyle w:val="PreformattedText"/>
        <w:bidi w:val="0"/>
        <w:spacing w:before="0" w:after="0"/>
        <w:jc w:val="left"/>
        <w:rPr/>
      </w:pPr>
      <w:r>
        <w:rPr/>
        <w:t>4wNKMIKYyayELMxACRDOghLY3GY3u9kIWRDAmeXMhyys+c1KQLOZtcBRjj5OAAI4wThO8DiOmiEHDw</w:t>
      </w:r>
    </w:p>
    <w:p>
      <w:pPr>
        <w:pStyle w:val="PreformattedText"/>
        <w:bidi w:val="0"/>
        <w:spacing w:before="0" w:after="0"/>
        <w:jc w:val="left"/>
        <w:rPr/>
      </w:pPr>
      <w:r>
        <w:rPr/>
        <w:t>CBAxhNAU3e2c2QpsAM8MzmOM95zGOOdKUzTeZO59nSRghCDuoEixewYQZ9kIQO+CCJf/KBEXH4gC8c</w:t>
      </w:r>
    </w:p>
    <w:p>
      <w:pPr>
        <w:pStyle w:val="PreformattedText"/>
        <w:bidi w:val="0"/>
        <w:spacing w:before="0" w:after="0"/>
        <w:jc w:val="left"/>
        <w:rPr/>
      </w:pPr>
      <w:r>
        <w:rPr/>
        <w:t>ZmImgJDAot0VYytqjv9GAniATOhzDswg4Q1kuAeMCEIdYISxY5TgAwjeQCFvHWEUj+EAr2xkbE032x</w:t>
      </w:r>
    </w:p>
    <w:p>
      <w:pPr>
        <w:pStyle w:val="PreformattedText"/>
        <w:bidi w:val="0"/>
        <w:spacing w:before="0" w:after="0"/>
        <w:jc w:val="left"/>
        <w:rPr/>
      </w:pPr>
      <w:r>
        <w:rPr/>
        <w:t>nXNpeDyO2Oc1buch+VyESOgg6ICwSi6jjd8U6uVn/FXMI9l6sxkAcRPHEBDBzjUl02Wh5mYYkFWMLg</w:t>
      </w:r>
    </w:p>
    <w:p>
      <w:pPr>
        <w:pStyle w:val="PreformattedText"/>
        <w:bidi w:val="0"/>
        <w:spacing w:before="0" w:after="0"/>
        <w:jc w:val="left"/>
        <w:rPr/>
      </w:pPr>
      <w:r>
        <w:rPr/>
        <w:t>C1jAJIaQgHmgmRQJGMQgFK7wbgxC4o3oRiMGQYoIWCIBEg+5w0sQiwUMIgJ7iAXH92ACJSACCkOQ+R</w:t>
      </w:r>
    </w:p>
    <w:p>
      <w:pPr>
        <w:pStyle w:val="PreformattedText"/>
        <w:bidi w:val="0"/>
        <w:spacing w:before="0" w:after="0"/>
        <w:jc w:val="left"/>
        <w:rPr/>
      </w:pPr>
      <w:r>
        <w:rPr/>
        <w:t>BSMPMhhAERK0BEFu7wADM8QAkcj0cQIoDxRkRA4hHYwTwy3g1LRCAMJuh4AhCO8IUHgeJVr7rCra7w</w:t>
      </w:r>
    </w:p>
    <w:p>
      <w:pPr>
        <w:pStyle w:val="PreformattedText"/>
        <w:bidi w:val="0"/>
        <w:spacing w:before="0" w:after="0"/>
        <w:jc w:val="left"/>
        <w:rPr/>
      </w:pPr>
      <w:r>
        <w:rPr/>
        <w:t>RlTc6wtQhzEoUCdEvAAEfotCgh1ZBStsoKST/SBhb/1KLxj/+ABW+KiCfc2ECx9SpMOu8EerMIM9MI</w:t>
      </w:r>
    </w:p>
    <w:p>
      <w:pPr>
        <w:pStyle w:val="PreformattedText"/>
        <w:bidi w:val="0"/>
        <w:spacing w:before="0" w:after="0"/>
        <w:jc w:val="left"/>
        <w:rPr/>
      </w:pPr>
      <w:r>
        <w:rPr/>
        <w:t>O4lwJCENiwWVwIsBAVVWze906HFNby27es8VCNimNzf2Z2UZjdUUM/AeJawPPwVn0DDPAj5YbsYGrg</w:t>
      </w:r>
    </w:p>
    <w:p>
      <w:pPr>
        <w:pStyle w:val="PreformattedText"/>
        <w:bidi w:val="0"/>
        <w:spacing w:before="0" w:after="0"/>
        <w:jc w:val="left"/>
        <w:rPr/>
      </w:pPr>
      <w:r>
        <w:rPr/>
        <w:t>qg4qUIbNJF7gS0QHMIzxg2gYgxp1qMMeblCGBMzACNSqQwCEgTphlCEAdWjD8gPQhvTsAAPCsEb0q9</w:t>
      </w:r>
    </w:p>
    <w:p>
      <w:pPr>
        <w:pStyle w:val="PreformattedText"/>
        <w:bidi w:val="0"/>
        <w:spacing w:before="0" w:after="0"/>
        <w:jc w:val="left"/>
        <w:rPr/>
      </w:pPr>
      <w:r>
        <w:rPr/>
        <w:t>+GWWDgBjJAXXq+UYc0GIHmQUhDCtp0A/erfwg3eAAAeKAFI8yiBLMoQwtKgAF11EEGAuAZZMD70kMY</w:t>
      </w:r>
    </w:p>
    <w:p>
      <w:pPr>
        <w:pStyle w:val="PreformattedText"/>
        <w:bidi w:val="0"/>
        <w:spacing w:before="0" w:after="0"/>
        <w:jc w:val="left"/>
        <w:rPr/>
      </w:pPr>
      <w:r>
        <w:rPr/>
        <w:t>jMEShmAHDrAF2oD5YOAQ9mAH2sEYDvD3LpAajCEafqACA6AMUOcDPbD5gCAL1oYPUi3V+qCfZiAF/+</w:t>
      </w:r>
    </w:p>
    <w:p>
      <w:pPr>
        <w:pStyle w:val="PreformattedText"/>
        <w:bidi w:val="0"/>
        <w:spacing w:before="0" w:after="0"/>
        <w:jc w:val="left"/>
        <w:rPr/>
      </w:pPr>
      <w:r>
        <w:rPr/>
        <w:t>3sBI1gBgSIpViqCqZgsQqBkHqABwohgJjAX5jACzbgcbSgEELoYhIv8YghAwIMlkZq8lasC6aA22gp</w:t>
      </w:r>
    </w:p>
    <w:p>
      <w:pPr>
        <w:pStyle w:val="PreformattedText"/>
        <w:bidi w:val="0"/>
        <w:spacing w:before="0" w:after="0"/>
        <w:jc w:val="left"/>
        <w:rPr/>
      </w:pPr>
      <w:r>
        <w:rPr/>
        <w:t>xjLPp8Jt3PRAD9BNxwzAdnTAE1xBArgqE0AB8TAmCYSp3FYv3bjK9YSHiJqLcGKPBqJguJCwLu5Bu5</w:t>
      </w:r>
    </w:p>
    <w:p>
      <w:pPr>
        <w:pStyle w:val="PreformattedText"/>
        <w:bidi w:val="0"/>
        <w:spacing w:before="0" w:after="0"/>
        <w:jc w:val="left"/>
        <w:rPr/>
      </w:pPr>
      <w:r>
        <w:rPr/>
        <w:t>boBPwhGIIBGJjBGcrAAmSgBDxgB9CsA07BAlRABYZBBUZgBI6hGsqAAICgGiygA27gApJgGIDBEYcB</w:t>
      </w:r>
    </w:p>
    <w:p>
      <w:pPr>
        <w:pStyle w:val="PreformattedText"/>
        <w:bidi w:val="0"/>
        <w:spacing w:before="0" w:after="0"/>
        <w:jc w:val="left"/>
        <w:rPr/>
      </w:pPr>
      <w:r>
        <w:rPr/>
        <w:t>CE5BBj4gDUYgGOqgA44hEusgA+DG/dwPjXaAFEjhAnZACfbBAa5gEQJABQigBOogCdpgD4SvBMogCa</w:t>
      </w:r>
    </w:p>
    <w:p>
      <w:pPr>
        <w:pStyle w:val="PreformattedText"/>
        <w:bidi w:val="0"/>
        <w:spacing w:before="0" w:after="0"/>
        <w:jc w:val="left"/>
        <w:rPr/>
      </w:pPr>
      <w:r>
        <w:rPr/>
        <w:t>ZhGCzxGPihDobguv4wGPjhFMqgGv8MsRo0YxqlERi0kR8AcRhGYBjGkRyRwRE1oATpag7MwAsGyAqm</w:t>
      </w:r>
    </w:p>
    <w:p>
      <w:pPr>
        <w:pStyle w:val="PreformattedText"/>
        <w:bidi w:val="0"/>
        <w:spacing w:before="0" w:after="0"/>
        <w:jc w:val="left"/>
        <w:rPr/>
      </w:pPr>
      <w:r>
        <w:rPr/>
        <w:t>QO8SDB4/iB7ZQLO0gJFYygtscAl4rQrM4cJEqgoUqgq0YAgHqA3wEA/7wAs+iqX6RgjWwqYaCadgjK</w:t>
      </w:r>
    </w:p>
    <w:p>
      <w:pPr>
        <w:pStyle w:val="PreformattedText"/>
        <w:bidi w:val="0"/>
        <w:spacing w:before="0" w:after="0"/>
        <w:jc w:val="left"/>
        <w:rPr/>
      </w:pPr>
      <w:r>
        <w:rPr/>
        <w:t>es0IU2zx8SoApoYLf0AMe2UA+IzHrs4hcIIAlU4PaIix+AYAzMrbd0S7fk4QpqI6vkkKrkQRR04Azx</w:t>
      </w:r>
    </w:p>
    <w:p>
      <w:pPr>
        <w:pStyle w:val="PreformattedText"/>
        <w:bidi w:val="0"/>
        <w:spacing w:before="0" w:after="0"/>
        <w:jc w:val="left"/>
        <w:rPr/>
      </w:pPr>
      <w:r>
        <w:rPr/>
        <w:t>MPeCow/94RcGQAWAoAIKsQK0gb76oA4sAAhGgBmYIRKlcgQ0wAIsAAxOAT3qwAP4wSu7kh8q4ANKQK</w:t>
      </w:r>
    </w:p>
    <w:p>
      <w:pPr>
        <w:pStyle w:val="PreformattedText"/>
        <w:bidi w:val="0"/>
        <w:spacing w:before="0" w:after="0"/>
        <w:jc w:val="left"/>
        <w:rPr/>
      </w:pPr>
      <w:r>
        <w:rPr/>
        <w:t>mSoAOcIRJHgBWCoG5ugBZvkRP9wP3S4AHogA6sowT4QQVKgAzcqQRYoQ7/SuAUhO8U2kAFBqAOoGAH</w:t>
      </w:r>
    </w:p>
    <w:p>
      <w:pPr>
        <w:pStyle w:val="PreformattedText"/>
        <w:bidi w:val="0"/>
        <w:spacing w:before="0" w:after="0"/>
        <w:jc w:val="left"/>
        <w:rPr/>
      </w:pPr>
      <w:r>
        <w:rPr/>
        <w:t>HlGHhNIf0oEWgSAYGtMkJ1OHLhMUnaEbmSEQmWEYnMEbyo6u2KWkNou0FMrvbk2hKkzY8rGipiArhM</w:t>
      </w:r>
    </w:p>
    <w:p>
      <w:pPr>
        <w:pStyle w:val="PreformattedText"/>
        <w:bidi w:val="0"/>
        <w:spacing w:before="0" w:after="0"/>
        <w:jc w:val="left"/>
        <w:rPr/>
      </w:pPr>
      <w:r>
        <w:rPr/>
        <w:t>AQWqwQeIAJugDYDKlx7pEYFBIJh0DYGqCRRkoIwMIXWszFRoQKLxIjVwcLuWoLY0AkuSoRJAADfJO4</w:t>
      </w:r>
    </w:p>
    <w:p>
      <w:pPr>
        <w:pStyle w:val="PreformattedText"/>
        <w:bidi w:val="0"/>
        <w:spacing w:before="0" w:after="0"/>
        <w:jc w:val="left"/>
        <w:rPr/>
      </w:pPr>
      <w:r>
        <w:rPr/>
        <w:t>UGAMjUw6O4/IQPIzWk8ghCQODWAOF0UCvkAHvAE79dDL+qEPp9ECNKAELmAUZWAAMuCumlISrTIJNG</w:t>
      </w:r>
    </w:p>
    <w:p>
      <w:pPr>
        <w:pStyle w:val="PreformattedText"/>
        <w:bidi w:val="0"/>
        <w:spacing w:before="0" w:after="0"/>
        <w:jc w:val="left"/>
        <w:rPr/>
      </w:pPr>
      <w:r>
        <w:rPr/>
        <w:t>AU6wEIWKEwK+AUfsEDmMEro9IDfkEDwGAABgAIwEAlq1It04AMhuBNYnEHLiAWBcAB6GARFuEDgoAV</w:t>
      </w:r>
    </w:p>
    <w:p>
      <w:pPr>
        <w:pStyle w:val="PreformattedText"/>
        <w:bidi w:val="0"/>
        <w:spacing w:before="0" w:after="0"/>
        <w:jc w:val="left"/>
        <w:rPr/>
      </w:pPr>
      <w:r>
        <w:rPr/>
        <w:t>VCAJhkAG/26gBJhBAgeTFEfgFzDACG4ATGTAGvhBh/hhB4LgFAZgMh3TDy2zHC6TH5ihGjTTGYZBEF</w:t>
      </w:r>
    </w:p>
    <w:p>
      <w:pPr>
        <w:pStyle w:val="PreformattedText"/>
        <w:bidi w:val="0"/>
        <w:spacing w:before="0" w:after="0"/>
        <w:jc w:val="left"/>
        <w:rPr/>
      </w:pPr>
      <w:r>
        <w:rPr/>
        <w:t>VAKn+BHepkHSerwk4ThKZNpGDKHltzOPcRLN6uxZiABxSsBzbg0CiMo8y0DDYzELtRM4DhEzXTTbvR</w:t>
      </w:r>
    </w:p>
    <w:p>
      <w:pPr>
        <w:pStyle w:val="PreformattedText"/>
        <w:bidi w:val="0"/>
        <w:spacing w:before="0" w:after="0"/>
        <w:jc w:val="left"/>
        <w:rPr/>
      </w:pPr>
      <w:r>
        <w:rPr/>
        <w:t>K/lhCBrytWjQCr50NqegInUK85pTdTRS3PAtXvKNBkAyCo4QOy9EByTAIw81EUCSUrtzt2oSEOJQUw</w:t>
      </w:r>
    </w:p>
    <w:p>
      <w:pPr>
        <w:pStyle w:val="PreformattedText"/>
        <w:bidi w:val="0"/>
        <w:spacing w:before="0" w:after="0"/>
        <w:jc w:val="left"/>
        <w:rPr/>
      </w:pPr>
      <w:r>
        <w:rPr/>
        <w:t>lHHjLAUhrVPY2mDz1AAzSgKmXAQDEgGDKAEYaAFVhBEllhFFWRALByBCyAAE5hBBbUBqLSSeuUGYDA</w:t>
      </w:r>
    </w:p>
    <w:p>
      <w:pPr>
        <w:pStyle w:val="PreformattedText"/>
        <w:bidi w:val="0"/>
        <w:spacing w:before="0" w:after="0"/>
        <w:jc w:val="left"/>
        <w:rPr/>
      </w:pPr>
      <w:r>
        <w:rPr/>
        <w:t>DJmhVAXRG27gA4agburmTdDoAoyADkCgIW/gFP9uIANUwBvA7wb2wAbqAAOSgABkQAV+4RlmwEblSO</w:t>
      </w:r>
    </w:p>
    <w:p>
      <w:pPr>
        <w:pStyle w:val="PreformattedText"/>
        <w:bidi w:val="0"/>
        <w:spacing w:before="0" w:after="0"/>
        <w:jc w:val="left"/>
        <w:rPr/>
      </w:pPr>
      <w:r>
        <w:rPr/>
        <w:t>YuYAQGgBQy4Eeb7TKn8TIv0zCcoRqi8jM9ExJVwB+iVB1foB0l7MSsQMIqjMBkijUXSmG9lAMmCpZs</w:t>
      </w:r>
    </w:p>
    <w:p>
      <w:pPr>
        <w:pStyle w:val="PreformattedText"/>
        <w:bidi w:val="0"/>
        <w:spacing w:before="0" w:after="0"/>
        <w:jc w:val="left"/>
        <w:rPr/>
      </w:pPr>
      <w:r>
        <w:rPr/>
        <w:t>89YMAdFyAB0mVgskDJOeQ2MZQQBg7ZJgrc4YgQ3OjA+0QKFmkDjBAqQYagq9TVBb6DmfS2YTIVFpYH</w:t>
      </w:r>
    </w:p>
    <w:p>
      <w:pPr>
        <w:pStyle w:val="PreformattedText"/>
        <w:bidi w:val="0"/>
        <w:spacing w:before="0" w:after="0"/>
        <w:jc w:val="left"/>
        <w:rPr/>
      </w:pPr>
      <w:r>
        <w:rPr/>
        <w:t>Y6oFEvhQtEIwbwDd9o1qhkVjwB4SabKwZKIGfr4icnog9HAAPAAFfpExMqID8F4AMwwClLdQTqwQJO</w:t>
      </w:r>
    </w:p>
    <w:p>
      <w:pPr>
        <w:pStyle w:val="PreformattedText"/>
        <w:bidi w:val="0"/>
        <w:spacing w:before="0" w:after="0"/>
        <w:jc w:val="left"/>
        <w:rPr/>
      </w:pPr>
      <w:r>
        <w:rPr/>
        <w:t>gQDqgABGQAXqYTDnc2thVWyd1BlYAQyYoSo1wBmYwQMswA9mAK/IIFnfZE/oywtQTQn/KgBZ+QAD3D</w:t>
      </w:r>
    </w:p>
    <w:p>
      <w:pPr>
        <w:pStyle w:val="PreformattedText"/>
        <w:bidi w:val="0"/>
        <w:spacing w:before="0" w:after="0"/>
        <w:jc w:val="left"/>
        <w:rPr/>
      </w:pPr>
      <w:r>
        <w:rPr/>
        <w:t>YDLqAONMAaZIAV2gAIBgADZiAItiwdqmEw62AELmAITqFVhPQP6XVe9bIaHlF0HdER+1VK0UHYqo0J</w:t>
      </w:r>
    </w:p>
    <w:p>
      <w:pPr>
        <w:pStyle w:val="PreformattedText"/>
        <w:bidi w:val="0"/>
        <w:spacing w:before="0" w:after="0"/>
        <w:jc w:val="left"/>
        <w:rPr/>
      </w:pPr>
      <w:r>
        <w:rPr/>
        <w:t>cIEDGAGmXmmkDCHuSmoG9/EqGIvvGCpiDUnCGOFitQALGoqkqkB423Efl8AK2pEGh/c0H9ILrAAr8t</w:t>
      </w:r>
    </w:p>
    <w:p>
      <w:pPr>
        <w:pStyle w:val="PreformattedText"/>
        <w:bidi w:val="0"/>
        <w:spacing w:before="0" w:after="0"/>
        <w:jc w:val="left"/>
        <w:rPr/>
      </w:pPr>
      <w:r>
        <w:rPr/>
        <w:t>FPH8EiXzYjkSCoWCa3PNIjexb0iOAOk9YuMABSEZWraEBmzzcGhlaqgsYJYuAAOoy4mCEbLqR+/SFU</w:t>
      </w:r>
    </w:p>
    <w:p>
      <w:pPr>
        <w:pStyle w:val="PreformattedText"/>
        <w:bidi w:val="0"/>
        <w:spacing w:before="0" w:after="0"/>
        <w:jc w:val="left"/>
        <w:rPr/>
      </w:pPr>
      <w:r>
        <w:rPr/>
        <w:t>l8gMZvQCLMAbygAUCKACdiAdbgDVSsACWEEDTsFrcRUUTgEMTJUZLKAE/GAHKgCDsVaBI/FEx/ZEmW</w:t>
      </w:r>
    </w:p>
    <w:p>
      <w:pPr>
        <w:pStyle w:val="PreformattedText"/>
        <w:bidi w:val="0"/>
        <w:spacing w:before="0" w:after="0"/>
        <w:jc w:val="left"/>
        <w:rPr/>
      </w:pPr>
      <w:r>
        <w:rPr/>
        <w:t>EACCANrKED+ilZpYhN/wpXFaGAEdKgBF7YWlXABrbJAtqgAgSzGmZUADJgy4SSMoPgA+oASE1ySD3X</w:t>
      </w:r>
    </w:p>
    <w:p>
      <w:pPr>
        <w:pStyle w:val="PreformattedText"/>
        <w:bidi w:val="0"/>
        <w:spacing w:before="0" w:after="0"/>
        <w:jc w:val="left"/>
        <w:rPr/>
      </w:pPr>
      <w:r>
        <w:rPr/>
        <w:t>MX8hHZwhJfeVdB0RSkvNDAjrkHChC5yAA1jgHHxBOAkyobwAN/VxCjpJ23rtgwRIw0gKcAYvB6wAlr</w:t>
      </w:r>
    </w:p>
    <w:p>
      <w:pPr>
        <w:pStyle w:val="PreformattedText"/>
        <w:bidi w:val="0"/>
        <w:spacing w:before="0" w:after="0"/>
        <w:jc w:val="left"/>
        <w:rPr/>
      </w:pPr>
      <w:r>
        <w:rPr/>
        <w:t>oAFwrhYnFhCuIALE6pAbg47lDTkXzhHN5xoZigFJTTZa03ZbBwutDXe+HXDihTfOuiDNQXkdMXfYWW</w:t>
      </w:r>
    </w:p>
    <w:p>
      <w:pPr>
        <w:pStyle w:val="PreformattedText"/>
        <w:bidi w:val="0"/>
        <w:spacing w:before="0" w:after="0"/>
        <w:jc w:val="left"/>
        <w:rPr/>
      </w:pPr>
      <w:r>
        <w:rPr/>
        <w:t>NsaAmQxgqsggCS7kGGTgXs6ACM4gGwnAD8jgT4aBE/YwONBBEDBBA4D0F5xhgXeAFWRgA1oVAzqgDM</w:t>
      </w:r>
    </w:p>
    <w:p>
      <w:pPr>
        <w:pStyle w:val="PreformattedText"/>
        <w:bidi w:val="0"/>
        <w:spacing w:before="0" w:after="0"/>
        <w:jc w:val="left"/>
        <w:rPr/>
      </w:pPr>
      <w:r>
        <w:rPr/>
        <w:t>zvLxP4FErVAsSWgm/AD/YAExaRFepBA0hXA07UA7zhFPTKAv/8IQnaMlX9oA5YwQK89YJR2Aj4QAaI</w:t>
      </w:r>
    </w:p>
    <w:p>
      <w:pPr>
        <w:pStyle w:val="PreformattedText"/>
        <w:bidi w:val="0"/>
        <w:spacing w:before="0" w:after="0"/>
        <w:jc w:val="left"/>
        <w:rPr/>
      </w:pPr>
      <w:r>
        <w:rPr/>
        <w:t>tS/lcgdeGQPsDwOqYYjr4heGIAswIB02g14714jjVQWqQWwlUQWOYRLH1V+VYg7QYaEGyRcQyC/EQD</w:t>
      </w:r>
    </w:p>
    <w:p>
      <w:pPr>
        <w:pStyle w:val="PreformattedText"/>
        <w:bidi w:val="0"/>
        <w:spacing w:before="0" w:after="0"/>
        <w:jc w:val="left"/>
        <w:rPr/>
      </w:pPr>
      <w:r>
        <w:rPr/>
        <w:t>i7AA04q3MeDzcJawqomKIeaTZ90G80zEwvlqPY+LU6GpUKGhL8QgjuWKEFqwq82I0VSo6pGJZkqXoJ</w:t>
      </w:r>
    </w:p>
    <w:p>
      <w:pPr>
        <w:pStyle w:val="PreformattedText"/>
        <w:bidi w:val="0"/>
        <w:spacing w:before="0" w:after="0"/>
        <w:jc w:val="left"/>
        <w:rPr/>
      </w:pPr>
      <w:r>
        <w:rPr/>
        <w:t>eVCx18bEzQAiGX0lAAXcthqqgRXJERg8gE75AUhX8i6GgRAawKZ7FpEPmQYMAFOFR0iEJgbY7S6A4Q</w:t>
      </w:r>
    </w:p>
    <w:p>
      <w:pPr>
        <w:pStyle w:val="PreformattedText"/>
        <w:bidi w:val="0"/>
        <w:spacing w:before="0" w:after="0"/>
        <w:jc w:val="left"/>
        <w:rPr/>
      </w:pPr>
      <w:r>
        <w:rPr/>
        <w:t>JiYAz1bbqgAt+4yhW+6j1P4BeAQAWA4RfOmh+8of+MwR43oA9QdYD7t1Q1QEE7ABQkkWwr4BYrAAP/</w:t>
      </w:r>
    </w:p>
    <w:p>
      <w:pPr>
        <w:pStyle w:val="PreformattedText"/>
        <w:bidi w:val="0"/>
        <w:spacing w:before="0" w:after="0"/>
        <w:jc w:val="left"/>
        <w:rPr/>
      </w:pPr>
      <w:r>
        <w:rPr/>
        <w:t>+BpqNcAbVIBA9boPNiADWEEou5UPbpkMDLRrKfgC3AkTdiADjIAMetVNULUMfqENtKAPMGAUnbYOhi</w:t>
      </w:r>
    </w:p>
    <w:p>
      <w:pPr>
        <w:pStyle w:val="PreformattedText"/>
        <w:bidi w:val="0"/>
        <w:spacing w:before="0" w:after="0"/>
        <w:jc w:val="left"/>
        <w:rPr/>
      </w:pPr>
      <w:r>
        <w:rPr/>
        <w:t>EYyIAPKiCe2bkuOveIW3sohyEJ8HkEeDoSWfGJ6QoWzEChR1oIxAB91QASErWjBau0UrqRcMGhQcoc</w:t>
      </w:r>
    </w:p>
    <w:p>
      <w:pPr>
        <w:pStyle w:val="PreformattedText"/>
        <w:bidi w:val="0"/>
        <w:spacing w:before="0" w:after="0"/>
        <w:jc w:val="left"/>
        <w:rPr/>
      </w:pPr>
      <w:r>
        <w:rPr/>
        <w:t>DAE3EQujBeCjNloeG6AQGoC3fzu4R7qRFpq4V9e43ZilN6BlAxWmUcWQJ3mSp4uqDACiHOYdxWAMvu</w:t>
      </w:r>
    </w:p>
    <w:p>
      <w:pPr>
        <w:pStyle w:val="PreformattedText"/>
        <w:bidi w:val="0"/>
        <w:spacing w:before="0" w:after="0"/>
        <w:jc w:val="left"/>
        <w:rPr/>
      </w:pPr>
      <w:r>
        <w:rPr/>
        <w:t>ALiIC+iWAMPKEn7cIVWA99azq9J7lnh3ZIiOcL6sAugKEEmmoMoXpIpCIwhIUJlIcP/dADlHRcndEP</w:t>
      </w:r>
    </w:p>
    <w:p>
      <w:pPr>
        <w:pStyle w:val="PreformattedText"/>
        <w:bidi w:val="0"/>
        <w:spacing w:before="0" w:after="0"/>
        <w:jc w:val="left"/>
        <w:rPr/>
      </w:pPr>
      <w:r>
        <w:rPr/>
        <w:t>+GEGNkALOKyvB9hAdTUSX5iBwUCb/zHhAt7EDypgEU8BEzAAE6y1DxihD9JguH5BR//pA0TWFMkg/F</w:t>
      </w:r>
    </w:p>
    <w:p>
      <w:pPr>
        <w:pStyle w:val="PreformattedText"/>
        <w:bidi w:val="0"/>
        <w:spacing w:before="0" w:after="0"/>
        <w:jc w:val="left"/>
        <w:rPr/>
      </w:pPr>
      <w:r>
        <w:rPr/>
        <w:t>CcTdJgCP7pFFQAA/ggDdQZAwwBcvsLAxT3Bupgx/cgnhmZnn3Ytf1QFNM2CfqZn28boNlRowZSH096</w:t>
      </w:r>
    </w:p>
    <w:p>
      <w:pPr>
        <w:pStyle w:val="PreformattedText"/>
        <w:bidi w:val="0"/>
        <w:spacing w:before="0" w:after="0"/>
        <w:jc w:val="left"/>
        <w:rPr/>
      </w:pPr>
      <w:r>
        <w:rPr/>
        <w:t>INPOC0BAzdccBBSNzdv8pB+AB7zgAR7ApEoBBEqBDrzADJjgASIsoaoABAarCiKvpURMWgUdz9k8zd</w:t>
      </w:r>
    </w:p>
    <w:p>
      <w:pPr>
        <w:pStyle w:val="PreformattedText"/>
        <w:bidi w:val="0"/>
        <w:spacing w:before="0" w:after="0"/>
        <w:jc w:val="left"/>
        <w:rPr/>
      </w:pPr>
      <w:r>
        <w:rPr/>
        <w:t>/8AUjKpQG1CsubdWRae6Gsv9G7ZydyoTqnO7UQx6LAEy6lCJCaIJ7LhPy7qdGXEGpyDKgM1iWgBKyh</w:t>
      </w:r>
    </w:p>
    <w:p>
      <w:pPr>
        <w:pStyle w:val="PreformattedText"/>
        <w:bidi w:val="0"/>
        <w:spacing w:before="0" w:after="0"/>
        <w:jc w:val="left"/>
        <w:rPr/>
      </w:pPr>
      <w:r>
        <w:rPr/>
        <w:t>AtIABb4AOscwqnEjqkVmYz4BrICyLvihKhV0XYOhAlhhB4RtA2ZAWd2pDf/AoAOCWVg5URMxQBW9QQ</w:t>
      </w:r>
    </w:p>
    <w:p>
      <w:pPr>
        <w:pStyle w:val="PreformattedText"/>
        <w:bidi w:val="0"/>
        <w:spacing w:before="0" w:after="0"/>
        <w:jc w:val="left"/>
        <w:rPr/>
      </w:pPr>
      <w:r>
        <w:rPr/>
        <w:t>b2JLL94AIyIAOsVa+UlREuwIdndAPIAAPe5gP4wBcYgQy6+QbIIAuY4AZsIAnSAD/rgAlm4BQuVl0v</w:t>
      </w:r>
    </w:p>
    <w:p>
      <w:pPr>
        <w:pStyle w:val="PreformattedText"/>
        <w:bidi w:val="0"/>
        <w:spacing w:before="0" w:after="0"/>
        <w:jc w:val="left"/>
        <w:rPr/>
      </w:pPr>
      <w:r>
        <w:rPr/>
        <w:t>oAxuQgsOMb+LWLXr+TFFkaf5ebaTUZ3/WR9MjQEq3uIZwAUqPuMxnhxcwOM/ngHIgQHgweNJPuQrXg</w:t>
      </w:r>
    </w:p>
    <w:p>
      <w:pPr>
        <w:pStyle w:val="PreformattedText"/>
        <w:bidi w:val="0"/>
        <w:spacing w:before="0" w:after="0"/>
        <w:jc w:val="left"/>
        <w:rPr/>
      </w:pPr>
      <w:r>
        <w:rPr/>
        <w:t>pcQOQxvuQ3XuRFPuNj3uI3XuMxXuM7/uNdgOTJgRxIvuRtXgEub9IpPVXCjQ6iAA1ogBCaGhJq2rkM</w:t>
      </w:r>
    </w:p>
    <w:p>
      <w:pPr>
        <w:pStyle w:val="PreformattedText"/>
        <w:bidi w:val="0"/>
        <w:spacing w:before="0" w:after="0"/>
        <w:jc w:val="left"/>
        <w:rPr/>
      </w:pPr>
      <w:r>
        <w:rPr/>
        <w:t>4DjfGKR6wLmqngaciwaqwMDvIg1Cb3bGYMczfdWNSQ3kYX1xfXbGkMootdehuitEhgNEIcJFVSiDQQ</w:t>
      </w:r>
    </w:p>
    <w:p>
      <w:pPr>
        <w:pStyle w:val="PreformattedText"/>
        <w:bidi w:val="0"/>
        <w:spacing w:before="0" w:after="0"/>
        <w:jc w:val="left"/>
        <w:rPr/>
      </w:pPr>
      <w:r>
        <w:rPr/>
        <w:t>NAwRn8UAP/+EED0tlkb5kP1B0rFdgqQQEI6pOBO8AP/AA9vt1NMmAIdGBvwz0D+gAFCGC1mcEGUvxV</w:t>
      </w:r>
    </w:p>
    <w:p>
      <w:pPr>
        <w:pStyle w:val="PreformattedText"/>
        <w:bidi w:val="0"/>
        <w:spacing w:before="0" w:after="0"/>
        <w:jc w:val="left"/>
        <w:rPr/>
      </w:pPr>
      <w:r>
        <w:rPr/>
        <w:t>m1mBOwAT8PYDODEDAGQALMAGfqEOmKMOtMGxbsCCYMIQSGEADp6eyyHLz1qHgmEYnFIFpkESHz6HJX</w:t>
      </w:r>
    </w:p>
    <w:p>
      <w:pPr>
        <w:pStyle w:val="PreformattedText"/>
        <w:bidi w:val="0"/>
        <w:spacing w:before="0" w:after="0"/>
        <w:jc w:val="left"/>
        <w:rPr/>
      </w:pPr>
      <w:r>
        <w:rPr/>
        <w:t>4OXmDjaT7nWZ7lcx4eYN7jOZ7jcT7mc17loZ/6bf74p1/5qd/jnT/mRR4egr5kToToKz17OaMUNIoG</w:t>
      </w:r>
    </w:p>
    <w:p>
      <w:pPr>
        <w:pStyle w:val="PreformattedText"/>
        <w:bidi w:val="0"/>
        <w:spacing w:before="0" w:after="0"/>
        <w:jc w:val="left"/>
        <w:rPr/>
      </w:pPr>
      <w:r>
        <w:rPr/>
        <w:t>OkGQkLrq1cAX3rixFqqmnf7J1AAEzuE6V7upAKJPmhIYyuyYQcNAQhpqaKC54wWQAXkT1UyUJy+GGo</w:t>
      </w:r>
    </w:p>
    <w:p>
      <w:pPr>
        <w:pStyle w:val="PreformattedText"/>
        <w:bidi w:val="0"/>
        <w:spacing w:before="0" w:after="0"/>
        <w:jc w:val="left"/>
        <w:rPr/>
      </w:pPr>
      <w:r>
        <w:rPr/>
        <w:t>zy9DSIQUgNoZEhD5gUeUBUnjkQ9Cno1++Ev18z//3Z9MeMlbNTHjJ4YcSHT5odFQhYOIXpBh8yOz6w</w:t>
      </w:r>
    </w:p>
    <w:p>
      <w:pPr>
        <w:pStyle w:val="PreformattedText"/>
        <w:bidi w:val="0"/>
        <w:spacing w:before="0" w:after="0"/>
        <w:jc w:val="left"/>
        <w:rPr/>
      </w:pPr>
      <w:r>
        <w:rPr/>
        <w:t>mXEhg5F7ZDKkSWP1woUbGchc7doHlL8BzMiC6TAi2ABBKjykG3CqxA2sO6K2AYKBFJ8Pp2wm4WMIiD</w:t>
      </w:r>
    </w:p>
    <w:p>
      <w:pPr>
        <w:pStyle w:val="PreformattedText"/>
        <w:bidi w:val="0"/>
        <w:spacing w:before="0" w:after="0"/>
        <w:jc w:val="left"/>
        <w:rPr/>
      </w:pPr>
      <w:r>
        <w:rPr/>
        <w:t>8jhnbYYHbTZrBgNBuX+9W45q/HzKyVqTat2gjMSaoNYAcTnr45Lxi4YGAaNWoXrE+3bg3PtAtyp1eT</w:t>
      </w:r>
    </w:p>
    <w:p>
      <w:pPr>
        <w:pStyle w:val="PreformattedText"/>
        <w:bidi w:val="0"/>
        <w:spacing w:before="0" w:after="0"/>
        <w:jc w:val="left"/>
        <w:rPr/>
      </w:pPr>
      <w:r>
        <w:rPr/>
        <w:t>Y0BOSmvbu2nfdi1btXDZrGm/ni2btmrkCtb44ycsQABg/6pbv449u/bt3Lt7/1cAySFg/PwNolPFih</w:t>
      </w:r>
    </w:p>
    <w:p>
      <w:pPr>
        <w:pStyle w:val="PreformattedText"/>
        <w:bidi w:val="0"/>
        <w:spacing w:before="0" w:after="0"/>
        <w:jc w:val="left"/>
        <w:rPr/>
      </w:pPr>
      <w:r>
        <w:rPr/>
        <w:t>UxVrpU6aFGDSQDUwp1KTTFS5f4DfmrEdNFFFawkMEpSWRQh03V7HCPemIwlFB8DdxRBf8gHHEUA0Z6</w:t>
      </w:r>
    </w:p>
    <w:p>
      <w:pPr>
        <w:pStyle w:val="PreformattedText"/>
        <w:bidi w:val="0"/>
        <w:spacing w:before="0" w:after="0"/>
        <w:jc w:val="left"/>
        <w:rPr/>
      </w:pPr>
      <w:r>
        <w:rPr/>
        <w:t>0MCRRyCNJFJIIcV3wBefMAFLSy/FlFiLI2igggZJMOHFBlqkgQEmFWDQwQ1aVLEBH2z0UAUbO5SQxl</w:t>
      </w:r>
    </w:p>
    <w:p>
      <w:pPr>
        <w:pStyle w:val="PreformattedText"/>
        <w:bidi w:val="0"/>
        <w:spacing w:before="0" w:after="0"/>
        <w:jc w:val="left"/>
        <w:rPr/>
      </w:pPr>
      <w:r>
        <w:rPr/>
        <w:t>xb3cDkBV9lkMEFH6TxSzAeMMOPCsz8MgA/I4ygwgjeODMAK5iw0kGOfaAARBqlkKGCTQNk408J1Xzg</w:t>
      </w:r>
    </w:p>
    <w:p>
      <w:pPr>
        <w:pStyle w:val="PreformattedText"/>
        <w:bidi w:val="0"/>
        <w:spacing w:before="0" w:after="0"/>
        <w:jc w:val="left"/>
        <w:rPr/>
      </w:pPr>
      <w:r>
        <w:rPr/>
        <w:t>QBrMbJlYMOlE1hhkkwHqDzBJlKHBZpl1Ns1noY32AnC7taZAcPC8hltwd0iRGjnGsbZab8ixpsBuxB</w:t>
      </w:r>
    </w:p>
    <w:p>
      <w:pPr>
        <w:pStyle w:val="PreformattedText"/>
        <w:bidi w:val="0"/>
        <w:spacing w:before="0" w:after="0"/>
        <w:jc w:val="left"/>
        <w:rPr/>
      </w:pPr>
      <w:r>
        <w:rPr/>
        <w:t>FXHGqfnhabcQxsmpoCKzwXnTDUfYdrrrp+Fx4MzARj3iI9nBNHHFYw8Z5/U+BiX35o+OcfDV34IsYU</w:t>
      </w:r>
    </w:p>
    <w:p>
      <w:pPr>
        <w:pStyle w:val="PreformattedText"/>
        <w:bidi w:val="0"/>
        <w:spacing w:before="0" w:after="0"/>
        <w:jc w:val="left"/>
        <w:rPr/>
      </w:pPr>
      <w:r>
        <w:rPr/>
        <w:t>pcQgUBofsIBGF1awwYb/GAao4UQcB6gxYYUUJRSDARMZoFGHH5FE7wFOoPSFSiy5BJNMLdbkjwr8AO</w:t>
      </w:r>
    </w:p>
    <w:p>
      <w:pPr>
        <w:pStyle w:val="PreformattedText"/>
        <w:bidi w:val="0"/>
        <w:spacing w:before="0" w:after="0"/>
        <w:jc w:val="left"/>
        <w:rPr/>
      </w:pPr>
      <w:r>
        <w:rPr/>
        <w:t>HBDYs8YEgfGBCQARtaaMGIFlPwwcgMMzDCSAaggHFKmph8XIEfJfihVRoXgGHDADbww1g2A6g1giBg</w:t>
      </w:r>
    </w:p>
    <w:p>
      <w:pPr>
        <w:pStyle w:val="PreformattedText"/>
        <w:bidi w:val="0"/>
        <w:spacing w:before="0" w:after="0"/>
        <w:jc w:val="left"/>
        <w:rPr/>
      </w:pPr>
      <w:r>
        <w:rPr/>
        <w:t>qtDWL3V0wMopdVQwBCYYGEJQHYLaNEMpaYyAWJ/8RGZTY9kAeg1kzBxjYBKdJVpNNb+A1o9osKBzRa</w:t>
      </w:r>
    </w:p>
    <w:p>
      <w:pPr>
        <w:pStyle w:val="PreformattedText"/>
        <w:bidi w:val="0"/>
        <w:spacing w:before="0" w:after="0"/>
        <w:jc w:val="left"/>
        <w:rPr/>
      </w:pPr>
      <w:r>
        <w:rPr/>
        <w:t>kuiA2qCzxIcUXYx92WmmqcqnpccLcpxxoPD5hzBw+k7m2a2GS/xvZpd6D2tgLs0Crdrbsuzniu4Y1X</w:t>
      </w:r>
    </w:p>
    <w:p>
      <w:pPr>
        <w:pStyle w:val="PreformattedText"/>
        <w:bidi w:val="0"/>
        <w:spacing w:before="0" w:after="0"/>
        <w:jc w:val="left"/>
        <w:rPr/>
      </w:pPr>
      <w:r>
        <w:rPr/>
        <w:t>3iAOdBGHGHH4QuR+/E3RhSH3eYHGufzdK18XQoRbBQ3HMmFI/w/eigHug2IwUqwTekhRxRgXUiTPRn</w:t>
      </w:r>
    </w:p>
    <w:p>
      <w:pPr>
        <w:pStyle w:val="PreformattedText"/>
        <w:bidi w:val="0"/>
        <w:spacing w:before="0" w:after="0"/>
        <w:jc w:val="left"/>
        <w:rPr/>
      </w:pPr>
      <w:r>
        <w:rPr/>
        <w:t>ps1LseMXwYIogkmiQKE/uu6O+/TdMMhgp8LLIBI14JYIgVWszAxwxVQZkBH1bw4QcorLACRvrpY1DB</w:t>
      </w:r>
    </w:p>
    <w:p>
      <w:pPr>
        <w:pStyle w:val="PreformattedText"/>
        <w:bidi w:val="0"/>
        <w:spacing w:before="0" w:after="0"/>
        <w:jc w:val="left"/>
        <w:rPr/>
      </w:pPr>
      <w:r>
        <w:rPr/>
        <w:t>yH7sgIkGNmjJjzNl8ZPTl96M4MEAXFrgDQ2AQgaY2EFTLpaBCgjGH314k5ZochM/QfBfjhEUZPw0DA</w:t>
      </w:r>
    </w:p>
    <w:p>
      <w:pPr>
        <w:pStyle w:val="PreformattedText"/>
        <w:bidi w:val="0"/>
        <w:spacing w:before="0" w:after="0"/>
        <w:jc w:val="left"/>
        <w:rPr/>
      </w:pPr>
      <w:r>
        <w:rPr/>
        <w:t>tcrRqM0hrXRLOCXSACAi54AATukDYKrEABQeDBCU5gDhLCjQGXQs3gBke448AGN69RQArYkQIlmMEc</w:t>
      </w:r>
    </w:p>
    <w:p>
      <w:pPr>
        <w:pStyle w:val="PreformattedText"/>
        <w:bidi w:val="0"/>
        <w:spacing w:before="0" w:after="0"/>
        <w:jc w:val="left"/>
        <w:rPr/>
      </w:pPr>
      <w:r>
        <w:rPr/>
        <w:t>MTSHC/LwAHvoIw94MyED9FEb1yjnVVQ0zeGgEwBbNW6LXNROr34VLMqx4XKZsxe5OMe5QoDuJE641/</w:t>
      </w:r>
    </w:p>
    <w:p>
      <w:pPr>
        <w:pStyle w:val="PreformattedText"/>
        <w:bidi w:val="0"/>
        <w:spacing w:before="0" w:after="0"/>
        <w:jc w:val="left"/>
        <w:rPr/>
      </w:pPr>
      <w:r>
        <w:rPr/>
        <w:t>852ogG9nTCEDTYABNYxwQ0OIgN5/CFFeLAiHPwQQwUAgSHKnKRjNAgBsLziB7oRZJz3YsQHDjR8vrl</w:t>
      </w:r>
    </w:p>
    <w:p>
      <w:pPr>
        <w:pStyle w:val="PreformattedText"/>
        <w:bidi w:val="0"/>
        <w:spacing w:before="0" w:after="0"/>
        <w:jc w:val="left"/>
        <w:rPr/>
      </w:pPr>
      <w:r>
        <w:rPr/>
        <w:t>vMSQRQMWKMN7NlC9GQwhAx8gAxmGYEpTYiV8IOCDDkrQATBYAAysmCUYQFGBC3TAAmwxEyZwxj9veE</w:t>
      </w:r>
    </w:p>
    <w:p>
      <w:pPr>
        <w:pStyle w:val="PreformattedText"/>
        <w:bidi w:val="0"/>
        <w:spacing w:before="0" w:after="0"/>
        <w:jc w:val="left"/>
        <w:rPr/>
      </w:pPr>
      <w:r>
        <w:rPr/>
        <w:t>AF+7PAzE5hAQuAQgWjsIIfjFCKDLBCBn0IRh/2gQIwNY0mwCCPCobBD2AEY2nAkkzUAhUMFQDBAlnD</w:t>
      </w:r>
    </w:p>
    <w:p>
      <w:pPr>
        <w:pStyle w:val="PreformattedText"/>
        <w:bidi w:val="0"/>
        <w:spacing w:before="0" w:after="0"/>
        <w:jc w:val="left"/>
        <w:rPr/>
      </w:pPr>
      <w:r>
        <w:rPr/>
        <w:t>zGY880F9hDAFUDBBJCIxiRecIAFQ8OEV0GEPUqxAN6eZWxWHsyodHsef+rAEFBKQgknYwx7sWME8gh</w:t>
      </w:r>
    </w:p>
    <w:p>
      <w:pPr>
        <w:pStyle w:val="PreformattedText"/>
        <w:bidi w:val="0"/>
        <w:spacing w:before="0" w:after="0"/>
        <w:jc w:val="left"/>
        <w:rPr/>
      </w:pPr>
      <w:r>
        <w:rPr/>
        <w:t>iGiNrDDBQolXLYhkPhNAdx0+miSbv/+DjyBMsQlWPDFIg0hXNBwgn1YdYUqjCFhkCCXNrbgCGoxcdC</w:t>
      </w:r>
    </w:p>
    <w:p>
      <w:pPr>
        <w:pStyle w:val="PreformattedText"/>
        <w:bidi w:val="0"/>
        <w:spacing w:before="0" w:after="0"/>
        <w:jc w:val="left"/>
        <w:rPr/>
      </w:pPr>
      <w:r>
        <w:rPr/>
        <w:t>nM4KUyjqFAxRCCtswBdTYAPtMOYL3FkII8CDF7wWuSE9SIB49IrPvUqUvBTxi0WZhOAvmAGGEWAABF</w:t>
      </w:r>
    </w:p>
    <w:p>
      <w:pPr>
        <w:pStyle w:val="PreformattedText"/>
        <w:bidi w:val="0"/>
        <w:spacing w:before="0" w:after="0"/>
        <w:jc w:val="left"/>
        <w:rPr/>
      </w:pPr>
      <w:r>
        <w:rPr/>
        <w:t>XQAh/6QAa4YiWVUMIKk/rgiw2woA8zuMeaUICCD2BCEOk7H5hIgAEedcB8GkDLAJTpDeixwh/VQEEG</w:t>
      </w:r>
    </w:p>
    <w:p>
      <w:pPr>
        <w:pStyle w:val="PreformattedText"/>
        <w:bidi w:val="0"/>
        <w:spacing w:before="0" w:after="0"/>
        <w:jc w:val="left"/>
        <w:rPr/>
      </w:pPr>
      <w:r>
        <w:rPr/>
        <w:t>/DEDEHwAA2OZwSJmkAQVMO0Xp1ABMEZwCiB0wBqsKEMZTlGGmRAKMsPQwCmy9iVF/UIJj1oBBSjwgl</w:t>
      </w:r>
    </w:p>
    <w:p>
      <w:pPr>
        <w:pStyle w:val="PreformattedText"/>
        <w:bidi w:val="0"/>
        <w:spacing w:before="0" w:after="0"/>
        <w:jc w:val="left"/>
        <w:rPr/>
      </w:pPr>
      <w:r>
        <w:rPr/>
        <w:t>qgAx0tyEIkUrCLfgQhD+yIBDsioLeyBe448EioQikVhBdkIQImWIEZTECB/2c8IA9hsAcEIjEICBDX</w:t>
      </w:r>
    </w:p>
    <w:p>
      <w:pPr>
        <w:pStyle w:val="PreformattedText"/>
        <w:bidi w:val="0"/>
        <w:spacing w:before="0" w:after="0"/>
        <w:jc w:val="left"/>
        <w:rPr/>
      </w:pPr>
      <w:r>
        <w:rPr/>
        <w:t>HGLrVKh6eMVaKe6k9NXVF4ElOSEU63Jd6IEvvjCGLyyBqb5gahf6+54lLAGQ2aNBsQbs1Gox1ahELQ</w:t>
      </w:r>
    </w:p>
    <w:p>
      <w:pPr>
        <w:pStyle w:val="PreformattedText"/>
        <w:bidi w:val="0"/>
        <w:spacing w:before="0" w:after="0"/>
        <w:jc w:val="left"/>
        <w:rPr/>
      </w:pPr>
      <w:r>
        <w:rPr/>
        <w:t>QaGLEEPmTYCVJAwxgkAogQGyDEFiJEhsaVoTGoeMUqBrCKXfGJlagIk2W9yVlPYYMdlIIJbp1BHz5Q</w:t>
      </w:r>
    </w:p>
    <w:p>
      <w:pPr>
        <w:pStyle w:val="PreformattedText"/>
        <w:bidi w:val="0"/>
        <w:spacing w:before="0" w:after="0"/>
        <w:jc w:val="left"/>
        <w:rPr/>
      </w:pPr>
      <w:r>
        <w:rPr/>
        <w:t>ylQmaZVp8AMpU8nXPvA1DkIBg/8g4wFvsIIEFujAYq1sAVZ4g5aC0IA3vHGDHmSAJsHIwBPSwMBFfA</w:t>
      </w:r>
    </w:p>
    <w:p>
      <w:pPr>
        <w:pStyle w:val="PreformattedText"/>
        <w:bidi w:val="0"/>
        <w:spacing w:before="0" w:after="0"/>
        <w:jc w:val="left"/>
        <w:rPr/>
      </w:pPr>
      <w:r>
        <w:rPr/>
        <w:t>BMEywUO39RDXVycBgq0IzVKCgoYKjAQJrBrdZ42zV5ooMCRjCHEpRgjt8+YBcugEAQE00BgrogNu9d</w:t>
      </w:r>
    </w:p>
    <w:p>
      <w:pPr>
        <w:pStyle w:val="PreformattedText"/>
        <w:bidi w:val="0"/>
        <w:spacing w:before="0" w:after="0"/>
        <w:jc w:val="left"/>
        <w:rPr/>
      </w:pPr>
      <w:r>
        <w:rPr/>
        <w:t>23UVqgAzhP9hF+Y4QR7uwI4cQCAML0DHCxBxggfwAAIJ0OF0F+ocLJa0vrTGVUojd4VSPAAEDyiFAx</w:t>
      </w:r>
    </w:p>
    <w:p>
      <w:pPr>
        <w:pStyle w:val="PreformattedText"/>
        <w:bidi w:val="0"/>
        <w:spacing w:before="0" w:after="0"/>
        <w:jc w:val="left"/>
        <w:rPr/>
      </w:pPr>
      <w:r>
        <w:rPr/>
        <w:t>ywCAfQAQSloIOwj/3rYDsABHR4gANKAQJe9xoEy/41sn1t7Ad44QHa9oIUHBCFKoibreOuQimqEG1i</w:t>
      </w:r>
    </w:p>
    <w:p>
      <w:pPr>
        <w:pStyle w:val="PreformattedText"/>
        <w:bidi w:val="0"/>
        <w:spacing w:before="0" w:after="0"/>
        <w:jc w:val="left"/>
        <w:rPr/>
      </w:pPr>
      <w:r>
        <w:rPr/>
        <w:t>Qzvc4q4Cu9tdBS9YcsZkrTFkrmEDAnjjAl7oAbiU/IE1mRJKVbkAC+JQAjKUUgdk0AFWroKCvdygAh</w:t>
      </w:r>
    </w:p>
    <w:p>
      <w:pPr>
        <w:pStyle w:val="PreformattedText"/>
        <w:bidi w:val="0"/>
        <w:spacing w:before="0" w:after="0"/>
        <w:jc w:val="left"/>
        <w:rPr/>
      </w:pPr>
      <w:r>
        <w:rPr/>
        <w:t>+rAyts4AEbmMkPBABFlm2AgY0JQgaMqMIFtumPu/RhEWSIc5t/sc4R2OwUGIAtM5LQsVNowDJAANMw</w:t>
      </w:r>
    </w:p>
    <w:p>
      <w:pPr>
        <w:pStyle w:val="PreformattedText"/>
        <w:bidi w:val="0"/>
        <w:spacing w:before="0" w:after="0"/>
        <w:jc w:val="left"/>
        <w:rPr/>
      </w:pPr>
      <w:r>
        <w:rPr/>
        <w:t>hvaLYayznRrImqMCTRoFKF3pYyuV08eGqdWYhm7/qSnopTHN9KyT7elKz0IeKqWa37CKh32LbxbnW+</w:t>
      </w:r>
    </w:p>
    <w:p>
      <w:pPr>
        <w:pStyle w:val="PreformattedText"/>
        <w:bidi w:val="0"/>
        <w:spacing w:before="0" w:after="0"/>
        <w:jc w:val="left"/>
        <w:rPr/>
      </w:pPr>
      <w:r>
        <w:rPr/>
        <w:t>u0ZyelwNrD36C+dAXwoodNXzovxDb319ydUgtlzaVaw6mrXzc4ZTsOADZwyXpTsEW/UEEHNFCCHvSg</w:t>
      </w:r>
    </w:p>
    <w:p>
      <w:pPr>
        <w:pStyle w:val="PreformattedText"/>
        <w:bidi w:val="0"/>
        <w:spacing w:before="0" w:after="0"/>
        <w:jc w:val="left"/>
        <w:rPr/>
      </w:pPr>
      <w:r>
        <w:rPr/>
        <w:t>ej9WcipVeYE4lAIFfgh4wweelTQwHMgo8IRVYCkIQWDiAhRP3y6ZkQFczAATaSCDBgCGpw+4PDG/AE</w:t>
      </w:r>
    </w:p>
    <w:p>
      <w:pPr>
        <w:pStyle w:val="PreformattedText"/>
        <w:bidi w:val="0"/>
        <w:spacing w:before="0" w:after="0"/>
        <w:jc w:val="left"/>
        <w:rPr/>
      </w:pPr>
      <w:r>
        <w:rPr/>
        <w:t>agZDsAYHQpGNXQADOAQIDSdlK2T1NBEgjwouJr5uiiIU3VQbWcq9fwN74pqHUVmtBKY39Shf8U2V0T</w:t>
      </w:r>
    </w:p>
    <w:p>
      <w:pPr>
        <w:pStyle w:val="PreformattedText"/>
        <w:bidi w:val="0"/>
        <w:spacing w:before="0" w:after="0"/>
        <w:jc w:val="left"/>
        <w:rPr/>
      </w:pPr>
      <w:r>
        <w:rPr/>
        <w:t>m5FCZxZaVLv7sXNrf+yhNuLHvkHjlim2CWe6p6oN2972NsMhgANIgMIBAIaQeDLRZrI1/xPl1DSo5Q</w:t>
      </w:r>
    </w:p>
    <w:p>
      <w:pPr>
        <w:pStyle w:val="PreformattedText"/>
        <w:bidi w:val="0"/>
        <w:spacing w:before="0" w:after="0"/>
        <w:jc w:val="left"/>
        <w:rPr/>
      </w:pPr>
      <w:r>
        <w:rPr/>
        <w:t>0V8B5WwAhK9mMBhwJkgAkKxwYg4CSX9z0OpxVRsUpkcA/3wAIzgAJpUAGggAEXAAodE3EaMwIVQAZC</w:t>
      </w:r>
    </w:p>
    <w:p>
      <w:pPr>
        <w:pStyle w:val="PreformattedText"/>
        <w:bidi w:val="0"/>
        <w:spacing w:before="0" w:after="0"/>
        <w:jc w:val="left"/>
        <w:rPr/>
      </w:pPr>
      <w:r>
        <w:rPr/>
        <w:t>4Ac2cU1rJlq853uPMUFmBTC8J0EWxA+NZQ3FZzWeAWjVVxqT8l7XZypVJ4XF4RqYEjc6RHhXWDao0o</w:t>
      </w:r>
    </w:p>
    <w:p>
      <w:pPr>
        <w:pStyle w:val="PreformattedText"/>
        <w:bidi w:val="0"/>
        <w:spacing w:before="0" w:after="0"/>
        <w:jc w:val="left"/>
        <w:rPr/>
      </w:pPr>
      <w:r>
        <w:rPr/>
        <w:t>VcCF+I037vR4ZsZx7IkX07NByY8hsCGDjXR3iEIxxSEIAFKIA3JBw4hEOHl4CyxTQ24TJ/4oc2cAqs</w:t>
      </w:r>
    </w:p>
    <w:p>
      <w:pPr>
        <w:pStyle w:val="PreformattedText"/>
        <w:bidi w:val="0"/>
        <w:spacing w:before="0" w:after="0"/>
        <w:jc w:val="left"/>
        <w:rPr/>
      </w:pPr>
      <w:r>
        <w:rPr/>
        <w:t>gAFWAAJNZTFvxVcKlwEoUCwoICU6kAGUeBW19wEZ6HAPhxU6gAJ9YCx8gAKn4A0d8EeYMACJ0QZVoA</w:t>
      </w:r>
    </w:p>
    <w:p>
      <w:pPr>
        <w:pStyle w:val="PreformattedText"/>
        <w:bidi w:val="0"/>
        <w:spacing w:before="0" w:after="0"/>
        <w:jc w:val="left"/>
        <w:rPr/>
      </w:pPr>
      <w:r>
        <w:rPr/>
        <w:t>KKsA99ACMvtyVAaFa0CP8ZfggoFkRbHaOERTcAgMYL+oAILzB3XMd1cAd3e5d1yugCvEAOcpeMxyh3</w:t>
      </w:r>
    </w:p>
    <w:p>
      <w:pPr>
        <w:pStyle w:val="PreformattedText"/>
        <w:bidi w:val="0"/>
        <w:spacing w:before="0" w:after="0"/>
        <w:jc w:val="left"/>
        <w:rPr/>
      </w:pPr>
      <w:r>
        <w:rPr/>
        <w:t>0oiMyEiN0HiN6hcds0aG7xd/8yeHdFcqqsJDcEeOU0QbSqca4ziOaMgpACgcwBGP9Ad1qoGHwcEAB9</w:t>
      </w:r>
    </w:p>
    <w:p>
      <w:pPr>
        <w:pStyle w:val="PreformattedText"/>
        <w:bidi w:val="0"/>
        <w:spacing w:before="0" w:after="0"/>
        <w:jc w:val="left"/>
        <w:rPr/>
      </w:pPr>
      <w:r>
        <w:rPr/>
        <w:t>iH2zQZNoaLv0AnaAVbLNADQMEHewVYPvYBXRFwfqADC9kVUeIHoveJKKCQ3/MVOsACHCADvyCBLJAm</w:t>
      </w:r>
    </w:p>
    <w:p>
      <w:pPr>
        <w:pStyle w:val="PreformattedText"/>
        <w:bidi w:val="0"/>
        <w:spacing w:before="0" w:after="0"/>
        <w:jc w:val="left"/>
        <w:rPr/>
      </w:pPr>
      <w:r>
        <w:rPr/>
        <w:t>JwcwcVUFHzANPWhjwicZuTgoLRkokGGLYzECdZAEReeLTQgpvKCTO8mTPemTP9mT5ACUQ0mURWmUOm</w:t>
      </w:r>
    </w:p>
    <w:p>
      <w:pPr>
        <w:pStyle w:val="PreformattedText"/>
        <w:bidi w:val="0"/>
        <w:spacing w:before="0" w:after="0"/>
        <w:jc w:val="left"/>
        <w:rPr/>
      </w:pPr>
      <w:r>
        <w:rPr/>
        <w:t>k4Yoh23Vhr4WEM4nSG88gaJ9BoPPB0UJcDLmAGVql0q1YpLpD/BUEAAU73af2QBwzQXvvHAG/jAnTA</w:t>
      </w:r>
    </w:p>
    <w:p>
      <w:pPr>
        <w:pStyle w:val="PreformattedText"/>
        <w:bidi w:val="0"/>
        <w:spacing w:before="0" w:after="0"/>
        <w:jc w:val="left"/>
        <w:rPr/>
      </w:pPr>
      <w:r>
        <w:rPr/>
        <w:t>BAygBZTCADzABK1xB0bwAXfgN1BnBmagl3xIb80zEy9DE0BoixA0ABoABmBGVFNQgTPAAqK4kJToFT</w:t>
      </w:r>
    </w:p>
    <w:p>
      <w:pPr>
        <w:pStyle w:val="PreformattedText"/>
        <w:bidi w:val="0"/>
        <w:spacing w:before="0" w:after="0"/>
        <w:jc w:val="left"/>
        <w:rPr/>
      </w:pPr>
      <w:r>
        <w:rPr/>
        <w:t>aYgQ1XSkU2kZl4D5DpVypYSiyAAb+ACVEwewPQBsLCWf7gDNF2AfMji39oY7fIjxeki7oYDMxwFNKn</w:t>
      </w:r>
    </w:p>
    <w:p>
      <w:pPr>
        <w:pStyle w:val="PreformattedText"/>
        <w:bidi w:val="0"/>
        <w:spacing w:before="0" w:after="0"/>
        <w:jc w:val="left"/>
        <w:rPr/>
      </w:pPr>
      <w:r>
        <w:rPr/>
        <w:t>AUcXjHMwRObgAMJJREQ0nMaJnMQ5nMupnMQZDsd5nMSZnMwpndU5nc2JnMypnXgTa9u4lExZX99If6</w:t>
      </w:r>
    </w:p>
    <w:p>
      <w:pPr>
        <w:pStyle w:val="PreformattedText"/>
        <w:bidi w:val="0"/>
        <w:spacing w:before="0" w:after="0"/>
        <w:jc w:val="left"/>
        <w:rPr/>
      </w:pPr>
      <w:r>
        <w:rPr/>
        <w:t>hiDBSwC+iwCy/AbebwAgqgBOVlBuxgDmZgD14nBWaQAhCwC3lwBfoJARQwCHnAaZWSG2u5loUjANIA</w:t>
      </w:r>
    </w:p>
    <w:p>
      <w:pPr>
        <w:pStyle w:val="PreformattedText"/>
        <w:bidi w:val="0"/>
        <w:spacing w:before="0" w:after="0"/>
        <w:jc w:val="left"/>
        <w:rPr/>
      </w:pPr>
      <w:r>
        <w:rPr/>
        <w:t>/wE38ABG4ABmEAR7MAiI8AAKAAVZcAJZkAM5kAczYAYfkERKoF0S4AX7OJu8R4Q2pgJpVQf30ANYkI</w:t>
      </w:r>
    </w:p>
    <w:p>
      <w:pPr>
        <w:pStyle w:val="PreformattedText"/>
        <w:bidi w:val="0"/>
        <w:spacing w:before="0" w:after="0"/>
        <w:jc w:val="left"/>
        <w:rPr/>
      </w:pPr>
      <w:r>
        <w:rPr/>
        <w:t>KQSXoE9wF+4Ac+5hU60Af34HBzYTKVyHAPmYkVAHJTYAUVIAg2AQRYsAgo4A+KAAAzwGYtwic34T8j</w:t>
      </w:r>
    </w:p>
    <w:p>
      <w:pPr>
        <w:pStyle w:val="PreformattedText"/>
        <w:bidi w:val="0"/>
        <w:spacing w:before="0" w:after="0"/>
        <w:jc w:val="left"/>
        <w:rPr/>
      </w:pPr>
      <w:r>
        <w:rPr/>
        <w:t>kIo25oBNU04v149eonPFh6U4+TUcQARnygIscA9E4ApmSgQBdqZEYKYc8AUA9gWEMAYHMBJjMBI04A</w:t>
      </w:r>
    </w:p>
    <w:p>
      <w:pPr>
        <w:pStyle w:val="PreformattedText"/>
        <w:bidi w:val="0"/>
        <w:spacing w:before="0" w:after="0"/>
        <w:jc w:val="left"/>
        <w:rPr/>
      </w:pPr>
      <w:r>
        <w:rPr/>
        <w:t>AscKZuOgZuGqeFygGDWqgs4AqKSgSASgRfMKdyeqZ1GmCEcKd5uqc9YHZjCJ5NiQRPiV8F9V7kEAaR</w:t>
      </w:r>
    </w:p>
    <w:p>
      <w:pPr>
        <w:pStyle w:val="PreformattedText"/>
        <w:bidi w:val="0"/>
        <w:spacing w:before="0" w:after="0"/>
        <w:jc w:val="left"/>
        <w:rPr/>
      </w:pPr>
      <w:r>
        <w:rPr/>
        <w:t>YA8BMATzkAC9kAJDUCntkAX5OQgJsP8LxoAI/ZCfEKAEKWAOx/UMeWAPs1Be4/l/q5EDYRAE82ACEC</w:t>
      </w:r>
    </w:p>
    <w:p>
      <w:pPr>
        <w:pStyle w:val="PreformattedText"/>
        <w:bidi w:val="0"/>
        <w:spacing w:before="0" w:after="0"/>
        <w:jc w:val="left"/>
        <w:rPr/>
      </w:pPr>
      <w:r>
        <w:rPr/>
        <w:t>ADtIoIN3ACO6AApHAH/WAOQ5AAE0oKEBAPrQpeO2aimbR4ieEBhnUBVtADFKhkgLWCEaeBaXAPU3ID</w:t>
      </w:r>
    </w:p>
    <w:p>
      <w:pPr>
        <w:pStyle w:val="PreformattedText"/>
        <w:bidi w:val="0"/>
        <w:spacing w:before="0" w:after="0"/>
        <w:jc w:val="left"/>
        <w:rPr/>
      </w:pPr>
      <w:r>
        <w:rPr/>
        <w:t>UZGQDldXlEiJnpAG3oABYsACMBgnEIQkknAHU2ABKHkTSWMT+NNYFtAiGBAnzxEwS2M/QsiPKmAB0J</w:t>
      </w:r>
    </w:p>
    <w:p>
      <w:pPr>
        <w:pStyle w:val="PreformattedText"/>
        <w:bidi w:val="0"/>
        <w:spacing w:before="0" w:after="0"/>
        <w:jc w:val="left"/>
        <w:rPr/>
      </w:pPr>
      <w:r>
        <w:rPr/>
        <w:t>cou9Vb6LAEHPCxHMABBymyJRuyIhuyS/AFJsGyJuEEhCAGDiBgB6CyCoayN2uyAoazHLCRJbuzIIuy</w:t>
      </w:r>
    </w:p>
    <w:p>
      <w:pPr>
        <w:pStyle w:val="PreformattedText"/>
        <w:bidi w:val="0"/>
        <w:spacing w:before="0" w:after="0"/>
        <w:jc w:val="left"/>
        <w:rPr/>
      </w:pPr>
      <w:r>
        <w:rPr/>
        <w:t>LSu0hFAF3Zk4nap24ul/ZGcCPGAMC5ACJzAE9kCrSjcEEGACOTAPIyRR5PD/AOKQA40QBiswCSmQAP</w:t>
      </w:r>
    </w:p>
    <w:p>
      <w:pPr>
        <w:pStyle w:val="PreformattedText"/>
        <w:bidi w:val="0"/>
        <w:spacing w:before="0" w:after="0"/>
        <w:jc w:val="left"/>
        <w:rPr/>
      </w:pPr>
      <w:r>
        <w:rPr/>
        <w:t>u0AJHAaLMhj4XjdexQB0GQAwkQBuZwAxHgABHgnohgBBFgD5PQAg+QAugQBPaQAiaQB/oYmOLKuC0y</w:t>
      </w:r>
    </w:p>
    <w:p>
      <w:pPr>
        <w:pStyle w:val="PreformattedText"/>
        <w:bidi w:val="0"/>
        <w:spacing w:before="0" w:after="0"/>
        <w:jc w:val="left"/>
        <w:rPr/>
      </w:pPr>
      <w:r>
        <w:rPr/>
        <w:t>AN7AS6eQAVYgSKAJVzNwDlCRcH6VFV2Bgpr4kKYUWGBQDSwgBidjByJ5ExmwCL6wmG3GDwtZATvCDF</w:t>
      </w:r>
    </w:p>
    <w:p>
      <w:pPr>
        <w:pStyle w:val="PreformattedText"/>
        <w:bidi w:val="0"/>
        <w:spacing w:before="0" w:after="0"/>
        <w:jc w:val="left"/>
        <w:rPr/>
      </w:pPr>
      <w:r>
        <w:rPr/>
        <w:t>qCCQSAc1+iAjJQAYgxAkkwAJuRW89hAQDZGIzhJR2QBC9CffrwNefwsyW7kScLsh+7BC1LCCw7EmJg</w:t>
      </w:r>
    </w:p>
    <w:p>
      <w:pPr>
        <w:pStyle w:val="PreformattedText"/>
        <w:bidi w:val="0"/>
        <w:spacing w:before="0" w:after="0"/>
        <w:jc w:val="left"/>
        <w:rPr/>
      </w:pPr>
      <w:r>
        <w:rPr/>
        <w:t>DjNLszp7stRrvdErsj3rs+N7vSViEtmrpwdQtCT1nUiLUp8KlfMnKa1hROZwBS8AAeHAA3jDGhDAAJ</w:t>
      </w:r>
    </w:p>
    <w:p>
      <w:pPr>
        <w:pStyle w:val="PreformattedText"/>
        <w:bidi w:val="0"/>
        <w:spacing w:before="0" w:after="0"/>
        <w:jc w:val="left"/>
        <w:rPr/>
      </w:pPr>
      <w:r>
        <w:rPr/>
        <w:t>12BTxwBeGg/78K8AAwtL8tcQVmAAEPrDdTlykGihoOcAXfZg4CcAXmwABIdAcOgBo54JcvgERpkwX/</w:t>
      </w:r>
    </w:p>
    <w:p>
      <w:pPr>
        <w:pStyle w:val="PreformattedText"/>
        <w:bidi w:val="0"/>
        <w:spacing w:before="0" w:after="0"/>
        <w:jc w:val="left"/>
        <w:rPr/>
      </w:pPr>
      <w:r>
        <w:rPr/>
        <w:t>6wARDJhjJZhN07jO8wteQkt1kAYskLmBhQIsQFT3cAF+QAZ8cA+dS0qfqIJ94AmfiAk94QtpAAqbwS</w:t>
      </w:r>
    </w:p>
    <w:p>
      <w:pPr>
        <w:pStyle w:val="PreformattedText"/>
        <w:bidi w:val="0"/>
        <w:spacing w:before="0" w:after="0"/>
        <w:jc w:val="left"/>
        <w:rPr/>
      </w:pPr>
      <w:r>
        <w:rPr/>
        <w:t>N1YAN1MANdQAb1gLAzcQoXwLsTJ1qscAN1QEB1UHMYIAN1IDKngKU3UwdAwAwYIBg0AQRx3HjP9yKj</w:t>
      </w:r>
    </w:p>
    <w:p>
      <w:pPr>
        <w:pStyle w:val="PreformattedText"/>
        <w:bidi w:val="0"/>
        <w:spacing w:before="0" w:after="0"/>
        <w:jc w:val="left"/>
        <w:rPr/>
      </w:pPr>
      <w:r>
        <w:rPr/>
        <w:t>gJMrgA40QL0+e74fK2DWaxLpi70xS6fXi8g2C7I6m7N97MfWm7LVu7I0K7R62gNGy43yS19KS4WnUS</w:t>
      </w:r>
    </w:p>
    <w:p>
      <w:pPr>
        <w:pStyle w:val="PreformattedText"/>
        <w:bidi w:val="0"/>
        <w:spacing w:before="0" w:after="0"/>
        <w:jc w:val="left"/>
        <w:rPr/>
      </w:pPr>
      <w:r>
        <w:rPr/>
        <w:t>lOt5eevDd8h5ZaRyqg3DZXGIBRNDax8pWh0n9xc/+AYsU84zqbCyjD/EBYQFAHF4C5adoeVYAFkugH</w:t>
      </w:r>
    </w:p>
    <w:p>
      <w:pPr>
        <w:pStyle w:val="PreformattedText"/>
        <w:bidi w:val="0"/>
        <w:spacing w:before="0" w:after="0"/>
        <w:jc w:val="left"/>
        <w:rPr/>
      </w:pPr>
      <w:r>
        <w:rPr/>
        <w:t>KNAJLPCQpleJO6rDM5ABgoABU3APt3cTKoAFPcAHGYAJYvJyKpCl/zJOAzAAbdElR2gNOOc/daDOuF</w:t>
      </w:r>
    </w:p>
    <w:p>
      <w:pPr>
        <w:pStyle w:val="PreformattedText"/>
        <w:bidi w:val="0"/>
        <w:spacing w:before="0" w:after="0"/>
        <w:jc w:val="left"/>
        <w:rPr/>
      </w:pPr>
      <w:r>
        <w:rPr/>
        <w:t>QBMgBLpyADHrA0/pBOp5BWv9hbJ4CCNHu+IssHJrvI11u9HFDJB2DIkqxggQypinwPCO3HBL0EgNWz</w:t>
      </w:r>
    </w:p>
    <w:p>
      <w:pPr>
        <w:pStyle w:val="PreformattedText"/>
        <w:bidi w:val="0"/>
        <w:spacing w:before="0" w:after="0"/>
        <w:jc w:val="left"/>
        <w:rPr/>
      </w:pPr>
      <w:r>
        <w:rPr/>
        <w:t>H8uy1auy6suyY/C+sha/mtw493WGkhKHX3i/VNjJUpjKI12HdniHLN3CtRzDQxPTZcIx8HzDILAIqk</w:t>
      </w:r>
    </w:p>
    <w:p>
      <w:pPr>
        <w:pStyle w:val="PreformattedText"/>
        <w:bidi w:val="0"/>
        <w:spacing w:before="0" w:after="0"/>
        <w:jc w:val="left"/>
        <w:rPr/>
      </w:pPr>
      <w:r>
        <w:rPr/>
        <w:t>A5faADUhIHx7yuAveQLHAAfcECvlABUNABiaEITxAHfvAi3VweKRrDmYQYtnUKBuLNNRH/vI+3Nflc</w:t>
      </w:r>
    </w:p>
    <w:p>
      <w:pPr>
        <w:pStyle w:val="PreformattedText"/>
        <w:bidi w:val="0"/>
        <w:spacing w:before="0" w:after="0"/>
        <w:jc w:val="left"/>
        <w:rPr/>
      </w:pPr>
      <w:r>
        <w:rPr/>
        <w:t>C0kgAxrpBI4MtDfLzyg7yYFMAxAw0AoGyeBLvTTbx06AAm2gAtYgA/dwAOfb1wHNsgL2BRvtnR4dnu</w:t>
      </w:r>
    </w:p>
    <w:p>
      <w:pPr>
        <w:pStyle w:val="PreformattedText"/>
        <w:bidi w:val="0"/>
        <w:spacing w:before="0" w:after="0"/>
        <w:jc w:val="left"/>
        <w:rPr/>
      </w:pPr>
      <w:r>
        <w:rPr/>
        <w:t>KhUvYrdVEUj21TgIzd2IstdcOx0jZUgHeA2a+ChyE1OACACyzBXjRW1bQZ085QS2BgWxdwBL7QXzCK</w:t>
      </w:r>
    </w:p>
    <w:p>
      <w:pPr>
        <w:pStyle w:val="PreformattedText"/>
        <w:bidi w:val="0"/>
        <w:spacing w:before="0" w:after="0"/>
        <w:jc w:val="left"/>
        <w:rPr/>
      </w:pPr>
      <w:r>
        <w:rPr/>
        <w:t>Ap4IFJCgYSn4iZ3QBTpQJ6LQuzNAByiAGMBAB3RwD0BQD1K9gEAACnGGJeJ8i7/gDM3NGIxbJZKBEx</w:t>
      </w:r>
    </w:p>
    <w:p>
      <w:pPr>
        <w:pStyle w:val="PreformattedText"/>
        <w:bidi w:val="0"/>
        <w:spacing w:before="0" w:after="0"/>
        <w:jc w:val="left"/>
        <w:rPr/>
      </w:pPr>
      <w:r>
        <w:rPr/>
        <w:t>pAAHicz8BwE9XgByygBj8rvkAb1zbrBA6A0NcbyAHNAU6A1uJ7DyMwE23gCW30yIAMyXRNBJcMv4a9</w:t>
      </w:r>
    </w:p>
    <w:p>
      <w:pPr>
        <w:pStyle w:val="PreformattedText"/>
        <w:bidi w:val="0"/>
        <w:spacing w:before="0" w:after="0"/>
        <w:jc w:val="left"/>
        <w:rPr/>
      </w:pPr>
      <w:r>
        <w:rPr/>
        <w:t>yUjgK20XdwEu4ANO4AVu/+Bxl47GCHdxV3cHrgAvjUmkHdNVzQ+RpZgEwAqohQFGtsNxsJGV8x6hEA</w:t>
      </w:r>
    </w:p>
    <w:p>
      <w:pPr>
        <w:pStyle w:val="PreformattedText"/>
        <w:bidi w:val="0"/>
        <w:spacing w:before="0" w:after="0"/>
        <w:jc w:val="left"/>
        <w:rPr/>
      </w:pPr>
      <w:r>
        <w:rPr/>
        <w:t>XukYm2oALOdBNtUAiy4AFmAAD3YAFA8HJIg8tzXAcxmHNPPAKggHzKu2dI80BaorAwLBkqwAqCEE8r</w:t>
      </w:r>
    </w:p>
    <w:p>
      <w:pPr>
        <w:pStyle w:val="PreformattedText"/>
        <w:bidi w:val="0"/>
        <w:spacing w:before="0" w:after="0"/>
        <w:jc w:val="left"/>
        <w:rPr/>
      </w:pPr>
      <w:r>
        <w:rPr/>
        <w:t>cALD0CIqkAYcoAaKbLNLMNHgi7KAfA7dO+VBK95OIDIo8FUzC7ROsNSKAQyYcA9RzrNXzsgD/QX6zd</w:t>
      </w:r>
    </w:p>
    <w:p>
      <w:pPr>
        <w:pStyle w:val="PreformattedText"/>
        <w:bidi w:val="0"/>
        <w:spacing w:before="0" w:after="0"/>
        <w:jc w:val="left"/>
        <w:rPr/>
      </w:pPr>
      <w:r>
        <w:rPr/>
        <w:t>H8fVLfqJPwAA+8YOd4fud5zud77ud6Duh9Huh/LuhSYOd+fuh6fuiLzuiNfueKG9pkJZuzWQ5VrUkY</w:t>
      </w:r>
    </w:p>
    <w:p>
      <w:pPr>
        <w:pStyle w:val="PreformattedText"/>
        <w:bidi w:val="0"/>
        <w:spacing w:before="0" w:after="0"/>
        <w:jc w:val="left"/>
        <w:rPr/>
      </w:pPr>
      <w:r>
        <w:rPr/>
        <w:t>QAVV5gfpAwoYnrE05zPsMzJcjAdjhgEssAQlIOMQVA4V4OKbUP8HGrCA/mPpqUgT/OAZzpcEzAAjWc</w:t>
      </w:r>
    </w:p>
    <w:p>
      <w:pPr>
        <w:pStyle w:val="PreformattedText"/>
        <w:bidi w:val="0"/>
        <w:spacing w:before="0" w:after="0"/>
        <w:jc w:val="left"/>
        <w:rPr/>
      </w:pPr>
      <w:r>
        <w:rPr/>
        <w:t>0jMV4BZcAKQEBOzV0l3iAIWQATwajkpuA8LarmF93X1ivYigyyJWLIcB3eKksDaDYAGEAG52ISAkYD</w:t>
      </w:r>
    </w:p>
    <w:p>
      <w:pPr>
        <w:pStyle w:val="PreformattedText"/>
        <w:bidi w:val="0"/>
        <w:spacing w:before="0" w:after="0"/>
        <w:jc w:val="left"/>
        <w:rPr/>
      </w:pPr>
      <w:r>
        <w:rPr/>
        <w:t>uP0v1XAGZR20NXvWNaup+y3n8/vf5uEANEIjXnDv+e4F+L7v+s7v/+7vAQ/w/Y7vz5luB4/wCa/wCT</w:t>
      </w:r>
    </w:p>
    <w:p>
      <w:pPr>
        <w:pStyle w:val="PreformattedText"/>
        <w:bidi w:val="0"/>
        <w:spacing w:before="0" w:after="0"/>
        <w:jc w:val="left"/>
        <w:rPr/>
      </w:pPr>
      <w:r>
        <w:rPr/>
        <w:t>9vLjzauBzD/NBxqYfsVpZLoAA/UTzsVVYHJTC7GkAyotcBHrCwZrAI96BzL6cIRjAUfiADbfDyBFAG</w:t>
      </w:r>
    </w:p>
    <w:p>
      <w:pPr>
        <w:pStyle w:val="PreformattedText"/>
        <w:bidi w:val="0"/>
        <w:spacing w:before="0" w:after="0"/>
        <w:jc w:val="left"/>
        <w:rPr/>
      </w:pPr>
      <w:r>
        <w:rPr/>
        <w:t>SWANNBNnLBPd0s0PZFENydQBp+B7t1kWyt4Pwfg1FxBb/6ICZPDdJTvtFK2+KovQ2Q7J9X0ARJD0/n</w:t>
      </w:r>
    </w:p>
    <w:p>
      <w:pPr>
        <w:pStyle w:val="PreformattedText"/>
        <w:bidi w:val="0"/>
        <w:spacing w:before="0" w:after="0"/>
        <w:jc w:val="left"/>
        <w:rPr/>
      </w:pPr>
      <w:r>
        <w:rPr/>
        <w:t>D/Cjog7jSb9S2SBERQItI+9uB7AGMA54Ud71z0OMOAX2jgCoV6pnFfqHRP92w693lv93mP932/93jv</w:t>
      </w:r>
    </w:p>
    <w:p>
      <w:pPr>
        <w:pStyle w:val="PreformattedText"/>
        <w:bidi w:val="0"/>
        <w:spacing w:before="0" w:after="0"/>
        <w:jc w:val="left"/>
        <w:rPr/>
      </w:pPr>
      <w:r>
        <w:rPr/>
        <w:t>ClcAAg6hB2igB4fvC4dPA4d/+Ghg+Ixf+ELw+IcvBEIwb5H+wuIK8REPCkiygsrUAT/MAlHAB1vgJI</w:t>
      </w:r>
    </w:p>
    <w:p>
      <w:pPr>
        <w:pStyle w:val="PreformattedText"/>
        <w:bidi w:val="0"/>
        <w:spacing w:before="0" w:after="0"/>
        <w:jc w:val="left"/>
        <w:rPr/>
      </w:pPr>
      <w:r>
        <w:rPr/>
        <w:t>9IEDIQCmTgkF7xMZhwGA9AB1uQZW02AnzQbn0wBWkKmd2jcKY0JWnQB3yASjdQAsdfAXtwFyPwc2XF</w:t>
      </w:r>
    </w:p>
    <w:p>
      <w:pPr>
        <w:pStyle w:val="PreformattedText"/>
        <w:bidi w:val="0"/>
        <w:spacing w:before="0" w:after="0"/>
        <w:jc w:val="left"/>
        <w:rPr/>
      </w:pPr>
      <w:r>
        <w:rPr/>
        <w:t>GLr4NFxj9Hv8BZ4wmi3CDzrA3v08syu71ugds//8x36tBvfw9acw3+XOuCWw/Re91mWP9maXyWu/OE</w:t>
      </w:r>
    </w:p>
    <w:p>
      <w:pPr>
        <w:pStyle w:val="PreformattedText"/>
        <w:bidi w:val="0"/>
        <w:spacing w:before="0" w:after="0"/>
        <w:jc w:val="left"/>
        <w:rPr/>
      </w:pPr>
      <w:r>
        <w:rPr/>
        <w:t>4JRoPQBXI65fu/yADBYckXgQQHFhS4/4QDQoVfFDI0aJADkSul9KBBcxEjLox6NGIEiYYjx5AYfX1i</w:t>
      </w:r>
    </w:p>
    <w:p>
      <w:pPr>
        <w:pStyle w:val="PreformattedText"/>
        <w:bidi w:val="0"/>
        <w:spacing w:before="0" w:after="0"/>
        <w:jc w:val="left"/>
        <w:rPr/>
      </w:pPr>
      <w:r>
        <w:rPr/>
        <w:t>MgeCPgX9+r3gQsDfTJo1bd7EWfOXBzAZPui4QMaTJxYlKqQRyuKCjhL1hgAQ0+HGIlV9MIGp92CRp1</w:t>
      </w:r>
    </w:p>
    <w:p>
      <w:pPr>
        <w:pStyle w:val="PreformattedText"/>
        <w:bidi w:val="0"/>
        <w:spacing w:before="0" w:after="0"/>
        <w:jc w:val="left"/>
        <w:rPr/>
      </w:pPr>
      <w:r>
        <w:rPr/>
        <w:t>OsftnMwCBDJzJlM2To84EPozR++vis0GcGCzZW+vBh02cDIxQfyHygYyXIhRsy6gAZlvPrCpe89K1A</w:t>
      </w:r>
    </w:p>
    <w:p>
      <w:pPr>
        <w:pStyle w:val="PreformattedText"/>
        <w:bidi w:val="0"/>
        <w:spacing w:before="0" w:after="0"/>
        <w:jc w:val="left"/>
        <w:rPr/>
      </w:pPr>
      <w:r>
        <w:rPr/>
        <w:t>R+OAEydcbQbz5GThwIcJD3wG/VmMg80LFx7ozAG1DBU2s/k5gCHnTGCunKD2HBo1oR5r/PETFkAYsH</w:t>
      </w:r>
    </w:p>
    <w:p>
      <w:pPr>
        <w:pStyle w:val="PreformattedText"/>
        <w:bidi w:val="0"/>
        <w:spacing w:before="0" w:after="0"/>
        <w:jc w:val="left"/>
        <w:rPr/>
      </w:pPr>
      <w:r>
        <w:rPr/>
        <w:t>/FjR9Hnlz5cubNnf8rgOTQsAH+BnVJmH0J54YPD3bn4DA8ePHiGW42SLGUL/+PFz2ioRHS/fuS8ENO</w:t>
      </w:r>
    </w:p>
    <w:p>
      <w:pPr>
        <w:pStyle w:val="PreformattedText"/>
        <w:bidi w:val="0"/>
        <w:spacing w:before="0" w:after="0"/>
        <w:jc w:val="left"/>
        <w:rPr/>
      </w:pPr>
      <w:r>
        <w:rPr/>
        <w:t>+WQIFgRzLfsxUISV2QYkkCYPRhBEhRFYOSqDETxgBYw6WvngAjAEMWIRPjD4pY4POrmHhTQ+mIELII</w:t>
      </w:r>
    </w:p>
    <w:p>
      <w:pPr>
        <w:pStyle w:val="PreformattedText"/>
        <w:bidi w:val="0"/>
        <w:spacing w:before="0" w:after="0"/>
        <w:jc w:val="left"/>
        <w:rPr/>
      </w:pPr>
      <w:r>
        <w:rPr/>
        <w:t>D4iiZ+vNlgkQxuIKOvD5C6IYMLKrgBiBGSYGYEGTBoAwMZStghjbdsrCCDQviIYwY+1uqDBSZyaKWC</w:t>
      </w:r>
    </w:p>
    <w:p>
      <w:pPr>
        <w:pStyle w:val="PreformattedText"/>
        <w:bidi w:val="0"/>
        <w:spacing w:before="0" w:after="0"/>
        <w:jc w:val="left"/>
        <w:rPr/>
      </w:pPr>
      <w:r>
        <w:rPr/>
        <w:t>AMpQIcUwGtMHlhPIcEWNJZxYwg+bVLhnO9UOYkGgA77Q7QAaSFNoiQMEUg1PgZwwE6cymCHwBlfuQa</w:t>
      </w:r>
    </w:p>
    <w:p>
      <w:pPr>
        <w:pStyle w:val="PreformattedText"/>
        <w:bidi w:val="0"/>
        <w:spacing w:before="0" w:after="0"/>
        <w:jc w:val="left"/>
        <w:rPr/>
      </w:pPr>
      <w:r>
        <w:rPr/>
        <w:t>FNO+0MbYwqfAMugACIey5SSSd9LjpjmAnGui6IULPTOuuMCCJRvwsVvPMoAoEGXDRSQwg91Iivo4zQ</w:t>
      </w:r>
    </w:p>
    <w:p>
      <w:pPr>
        <w:pStyle w:val="PreformattedText"/>
        <w:bidi w:val="0"/>
        <w:spacing w:before="0" w:after="0"/>
        <w:jc w:val="left"/>
        <w:rPr/>
      </w:pPr>
      <w:r>
        <w:rPr/>
        <w:t>8AUjGjy69SL/9mgQAiWVWHLphQ9auSDFAmdiBhRjB/xlAA9UsOEXMOxIgwUU/EDBEzvAUEEROviwI4</w:t>
      </w:r>
    </w:p>
    <w:p>
      <w:pPr>
        <w:pStyle w:val="PreformattedText"/>
        <w:bidi w:val="0"/>
        <w:spacing w:before="0" w:after="0"/>
        <w:jc w:val="left"/>
        <w:rPr/>
      </w:pPr>
      <w:r>
        <w:rPr/>
        <w:t>gSjlgEkxAeeCKKNICwwCZ+5LhAAQGuzWAGAVjw64MP6kXhlJqyYKOOry4IgqZfVICiDA+sCbKCC9Lw</w:t>
      </w:r>
    </w:p>
    <w:p>
      <w:pPr>
        <w:pStyle w:val="PreformattedText"/>
        <w:bidi w:val="0"/>
        <w:spacing w:before="0" w:after="0"/>
        <w:jc w:val="left"/>
        <w:rPr/>
      </w:pPr>
      <w:r>
        <w:rPr/>
        <w:t>qY9vGWFkBoszKCEHLlc4AZhq/GDhNifSsKkO9O5cgg83UfuMkM+cMKczFlIzTaEDLmjt2JtUsCYDRt</w:t>
      </w:r>
    </w:p>
    <w:p>
      <w:pPr>
        <w:pStyle w:val="PreformattedText"/>
        <w:bidi w:val="0"/>
        <w:spacing w:before="0" w:after="0"/>
        <w:jc w:val="left"/>
        <w:rPr/>
      </w:pPr>
      <w:r>
        <w:rPr/>
        <w:t>wcKDTeGA1uOEqPRprS6Kar7jpOP9WuTtQkOq887ySyejytv6CoCjVAokENPcKmodb6bA1bDfbGVgPW</w:t>
      </w:r>
    </w:p>
    <w:p>
      <w:pPr>
        <w:pStyle w:val="PreformattedText"/>
        <w:bidi w:val="0"/>
        <w:spacing w:before="0" w:after="0"/>
        <w:jc w:val="left"/>
        <w:rPr/>
      </w:pPr>
      <w:r>
        <w:rPr/>
        <w:t>/PbrzyV97HhAtl/uLlCFq/yp7qZlfylmgF8YTGMG/xTSsAUTTFjRQJAZ6LhHyCsumOaGYjzQCg8MwF</w:t>
      </w:r>
    </w:p>
    <w:p>
      <w:pPr>
        <w:pStyle w:val="PreformattedText"/>
        <w:bidi w:val="0"/>
        <w:spacing w:before="0" w:after="0"/>
        <w:jc w:val="left"/>
        <w:rPr/>
      </w:pPr>
      <w:r>
        <w:rPr/>
        <w:t>jWH1aMAMARFrDwg4y75rJYhz7IwOKGmb6SgYAB+ihBkUX4oakEF1BYpqYg6BC4jBIwwPGCGaZA4R4H</w:t>
      </w:r>
    </w:p>
    <w:p>
      <w:pPr>
        <w:pStyle w:val="PreformattedText"/>
        <w:bidi w:val="0"/>
        <w:spacing w:before="0" w:after="0"/>
        <w:jc w:val="left"/>
        <w:rPr/>
      </w:pPr>
      <w:r>
        <w:rPr/>
        <w:t>Nu54pmp00IwG12tKw4kvICFzCTbOGU/oA0bT0zSW78Tzswtw17mmOtJAgRHUbG7ZCd7Y+S24R5PGP3</w:t>
      </w:r>
    </w:p>
    <w:p>
      <w:pPr>
        <w:pStyle w:val="PreformattedText"/>
        <w:bidi w:val="0"/>
        <w:spacing w:before="0" w:after="0"/>
        <w:jc w:val="left"/>
        <w:rPr/>
      </w:pPr>
      <w:r>
        <w:rPr/>
        <w:t>/lLMVU06cdgtp2vsACIhwAVm0DDZzEY6qrjUprqCKEEG5FAyfAKmwfAYl70tYq+LSNBjTw1Ur8Y45Q</w:t>
      </w:r>
    </w:p>
    <w:p>
      <w:pPr>
        <w:pStyle w:val="PreformattedText"/>
        <w:bidi w:val="0"/>
        <w:spacing w:before="0" w:after="0"/>
        <w:jc w:val="left"/>
        <w:rPr/>
      </w:pPr>
      <w:r>
        <w:rPr/>
        <w:t>3CENkkgR3mZDhQoEAxQCUqHf7uaBDtihAn542AW8sYNWsKIeAoAcJmayDFtoaAR0AAALOv9AgGVhIw</w:t>
      </w:r>
    </w:p>
    <w:p>
      <w:pPr>
        <w:pStyle w:val="PreformattedText"/>
        <w:bidi w:val="0"/>
        <w:spacing w:before="0" w:after="0"/>
        <w:jc w:val="left"/>
        <w:rPr/>
      </w:pPr>
      <w:r>
        <w:rPr/>
        <w:t>t36AcWPrAkPyhiBn0QAB86cUUyXFEGNYHCDDTwgBlogQ2Z+koR+fABf+BtBwCoAAwWsYF00AQIQWgD</w:t>
      </w:r>
    </w:p>
    <w:p>
      <w:pPr>
        <w:pStyle w:val="PreformattedText"/>
        <w:bidi w:val="0"/>
        <w:spacing w:before="0" w:after="0"/>
        <w:jc w:val="left"/>
        <w:rPr/>
      </w:pPr>
      <w:r>
        <w:rPr/>
        <w:t>AU7AvMTMJBsXuI0aSlCTYbhiMl2YQhe0cI4FfkYNByDEaLizkHNYwQpsMCMb2GBAHaTvJvwowwe2J5</w:t>
      </w:r>
    </w:p>
    <w:p>
      <w:pPr>
        <w:pStyle w:val="PreformattedText"/>
        <w:bidi w:val="0"/>
        <w:spacing w:before="0" w:after="0"/>
        <w:jc w:val="left"/>
        <w:rPr/>
      </w:pPr>
      <w:r>
        <w:rPr/>
        <w:t>7QqEFRRBMOpPS3SvwtjTr+81TU1HADFQQAAyVIgyf64IqaIUoNFWybB1EmkQYuwRVXAIHYPhi2CmIQ</w:t>
      </w:r>
    </w:p>
    <w:p>
      <w:pPr>
        <w:pStyle w:val="PreformattedText"/>
        <w:bidi w:val="0"/>
        <w:spacing w:before="0" w:after="0"/>
        <w:jc w:val="left"/>
        <w:rPr/>
      </w:pPr>
      <w:r>
        <w:rPr/>
        <w:t>bLf6ZTAPGM0DxMALKolbPx6whQpIAhQ66ZxNWMGFDvgjCVzI1Gw8AAoMrK8VHWCFDM7SgXrkgQ46kE</w:t>
      </w:r>
    </w:p>
    <w:p>
      <w:pPr>
        <w:pStyle w:val="PreformattedText"/>
        <w:bidi w:val="0"/>
        <w:spacing w:before="0" w:after="0"/>
        <w:jc w:val="left"/>
        <w:rPr/>
      </w:pPr>
      <w:r>
        <w:rPr/>
        <w:t>0b/VGOPbTiAQDYhAzKWZP/JNDhCotQhCwK8QBFpOFeWsRCEG5woxK0YQTVQMYxgFCGICgpA30yWCE2</w:t>
      </w:r>
    </w:p>
    <w:p>
      <w:pPr>
        <w:pStyle w:val="PreformattedText"/>
        <w:bidi w:val="0"/>
        <w:spacing w:before="0" w:after="0"/>
        <w:jc w:val="left"/>
        <w:rPr/>
      </w:pPr>
      <w:r>
        <w:rPr/>
        <w:t>UIhB0gQKMniAACRhN38AYQrFQgTz0EeTNDzyAP6iiR8k04MqVGEDccCNzSp4ACE4AFFq2gwjBCCAHD</w:t>
      </w:r>
    </w:p>
    <w:p>
      <w:pPr>
        <w:pStyle w:val="PreformattedText"/>
        <w:bidi w:val="0"/>
        <w:spacing w:before="0" w:after="0"/>
        <w:jc w:val="left"/>
        <w:rPr/>
      </w:pPr>
      <w:r>
        <w:rPr/>
        <w:t>DiHHeqwEzTdwM2dAEEi1ygnX55gEXVz1GqZGVYJ8W/TF1nMwGsEw0q4LdhTKMaxEhCEsow1zrUoQ0y</w:t>
      </w:r>
    </w:p>
    <w:p>
      <w:pPr>
        <w:pStyle w:val="PreformattedText"/>
        <w:bidi w:val="0"/>
        <w:spacing w:before="0" w:after="0"/>
        <w:jc w:val="left"/>
        <w:rPr/>
      </w:pPr>
      <w:r>
        <w:rPr/>
        <w:t>qEAJSqCDYeLJPArpmtiEEEyiOnNWr6JBA9jWtgrGIAp+qMQDfuUfHlwAA1tQRB0IBAohziQdHeACF3</w:t>
      </w:r>
    </w:p>
    <w:p>
      <w:pPr>
        <w:pStyle w:val="PreformattedText"/>
        <w:bidi w:val="0"/>
        <w:spacing w:before="0" w:after="0"/>
        <w:jc w:val="left"/>
        <w:rPr/>
      </w:pPr>
      <w:r>
        <w:rPr/>
        <w:t>I2GwWNwg9OsNAvsIACG2SFDhPIwCLuIZOvGIMOi4AEJjBQDn36/2MEeegBHeKQFkko4gKyEMAR2IAF</w:t>
      </w:r>
    </w:p>
    <w:p>
      <w:pPr>
        <w:pStyle w:val="PreformattedText"/>
        <w:bidi w:val="0"/>
        <w:spacing w:before="0" w:after="0"/>
        <w:jc w:val="left"/>
        <w:rPr/>
      </w:pPr>
      <w:r>
        <w:rPr/>
        <w:t>MmDiAwIgQwYe4AUsxIENZBDASGewA3vNwAgZ2MEgdoCWDGiWJpK4gg6sMII2HkyzmIBiPxwDmbXqBA</w:t>
      </w:r>
    </w:p>
    <w:p>
      <w:pPr>
        <w:pStyle w:val="PreformattedText"/>
        <w:bidi w:val="0"/>
        <w:spacing w:before="0" w:after="0"/>
        <w:jc w:val="left"/>
        <w:rPr/>
      </w:pPr>
      <w:r>
        <w:rPr/>
        <w:t>Vtu4exmMECNTDBEIbYwCbf9BlICMHAUzAHnKx3kHPE4QuMGAcjcoCyA9yjBOGcDT844AX/BhhO7+OV</w:t>
      </w:r>
    </w:p>
    <w:p>
      <w:pPr>
        <w:pStyle w:val="PreformattedText"/>
        <w:bidi w:val="0"/>
        <w:spacing w:before="0" w:after="0"/>
        <w:jc w:val="left"/>
        <w:rPr/>
      </w:pPr>
      <w:r>
        <w:rPr/>
        <w:t>gUGAyvuJ1cSRshQwcOe0WHpKDeb1pE2qkafvbG0JqLJgNF1VEj3UKgpRoIErMuCJA+ihATHwiCsGWY</w:t>
      </w:r>
    </w:p>
    <w:p>
      <w:pPr>
        <w:pStyle w:val="PreformattedText"/>
        <w:bidi w:val="0"/>
        <w:spacing w:before="0" w:after="0"/>
        <w:jc w:val="left"/>
        <w:rPr/>
      </w:pPr>
      <w:r>
        <w:rPr/>
        <w:t>lritAledjCB7awg9Zg+Be6xcRAZ8KKOhKoWd7oQAdAkYQZZEAOdaBDId65AzrQARJmKsNtcVABAvBW</w:t>
      </w:r>
    </w:p>
    <w:p>
      <w:pPr>
        <w:pStyle w:val="PreformattedText"/>
        <w:bidi w:val="0"/>
        <w:spacing w:before="0" w:after="0"/>
        <w:jc w:val="left"/>
        <w:rPr/>
      </w:pPr>
      <w:r>
        <w:rPr/>
        <w:t>n//VYAMDQgGCQlxiBljgQyGw0IkexAELQelBFgWQgSwoorgT5YMizjKDLGDBC22mgzm0kgEjCeADkr</w:t>
      </w:r>
    </w:p>
    <w:p>
      <w:pPr>
        <w:pStyle w:val="PreformattedText"/>
        <w:bidi w:val="0"/>
        <w:spacing w:before="0" w:after="0"/>
        <w:jc w:val="left"/>
        <w:rPr/>
      </w:pPr>
      <w:r>
        <w:rPr/>
        <w:t>iDJOwA45YuogSgWASX5oCOLqCAGDUBwme6sIOaZKAKAN7ABsTw4Tf5oge/roI5xnCAKQhBDDQQgy9y</w:t>
      </w:r>
    </w:p>
    <w:p>
      <w:pPr>
        <w:pStyle w:val="PreformattedText"/>
        <w:bidi w:val="0"/>
        <w:spacing w:before="0" w:after="0"/>
        <w:jc w:val="left"/>
        <w:rPr/>
      </w:pPr>
      <w:r>
        <w:rPr/>
        <w:t>EIc4KDUH56CBFabgC2t4sgI9wPUGrPcZOE3h111wAP0aVeITl3s50YFB/1iMVs9UO8Y2OUYBS6W1iV</w:t>
      </w:r>
    </w:p>
    <w:p>
      <w:pPr>
        <w:pStyle w:val="PreformattedText"/>
        <w:bidi w:val="0"/>
        <w:spacing w:before="0" w:after="0"/>
        <w:jc w:val="left"/>
        <w:rPr/>
      </w:pPr>
      <w:r>
        <w:rPr/>
        <w:t>QEVhnp8UfMpocooOEeNyBAOlWAgWqdQQammMkZmgysfkBgAgQggySC8ZVw/oILrNCGH8DwbmYIwgIY</w:t>
      </w:r>
    </w:p>
    <w:p>
      <w:pPr>
        <w:pStyle w:val="PreformattedText"/>
        <w:bidi w:val="0"/>
        <w:spacing w:before="0" w:after="0"/>
        <w:jc w:val="left"/>
        <w:rPr/>
      </w:pPr>
      <w:r>
        <w:rPr/>
        <w:t>AMUFMmADGTgABHiYwQPwYAEKAOASMuD/wSJwMDybFOPjFiBAGQhAALvKYEh5vYAkbJGFuQhAEYp4Eh</w:t>
      </w:r>
    </w:p>
    <w:p>
      <w:pPr>
        <w:pStyle w:val="PreformattedText"/>
        <w:bidi w:val="0"/>
        <w:spacing w:before="0" w:after="0"/>
        <w:jc w:val="left"/>
        <w:rPr/>
      </w:pPr>
      <w:r>
        <w:rPr/>
        <w:t>kUgYUHaIEJfvizvayoL+NJwi8W28AlFFGBI+QBC0Yfwnjb4I8UbAwdXigFG5JAvQZ0gREzrUMPcDGF</w:t>
      </w:r>
    </w:p>
    <w:p>
      <w:pPr>
        <w:pStyle w:val="PreformattedText"/>
        <w:bidi w:val="0"/>
        <w:spacing w:before="0" w:after="0"/>
        <w:jc w:val="left"/>
        <w:rPr/>
      </w:pPr>
      <w:r>
        <w:rPr/>
        <w:t>vSzBCl24DVG7sPcqGPULXaiCF3raAy3kgA2M0KQhvNADL3ghCElIJ4H4wYdbT0EL7psCGkDji713oR</w:t>
      </w:r>
    </w:p>
    <w:p>
      <w:pPr>
        <w:pStyle w:val="PreformattedText"/>
        <w:bidi w:val="0"/>
        <w:spacing w:before="0" w:after="0"/>
        <w:jc w:val="left"/>
        <w:rPr/>
      </w:pPr>
      <w:r>
        <w:rPr/>
        <w:t>QkBqu5RV+c6ERDxbBkt52IcIx328QaAtRTjblWkVud7SNiqMA6ZhOMbNSEydj0DwMotIULRF4nCtPn</w:t>
      </w:r>
    </w:p>
    <w:p>
      <w:pPr>
        <w:pStyle w:val="PreformattedText"/>
        <w:bidi w:val="0"/>
        <w:spacing w:before="0" w:after="0"/>
        <w:jc w:val="left"/>
        <w:rPr/>
      </w:pPr>
      <w:r>
        <w:rPr/>
        <w:t>AN6hZZ0NYARAGAUBMDCKG1whFEewKzLS2Q0BLGIRkviRTX6hAVZ4AMOzKQc//zRgjTK0oQzYCNIt9d</w:t>
      </w:r>
    </w:p>
    <w:p>
      <w:pPr>
        <w:pStyle w:val="PreformattedText"/>
        <w:bidi w:val="0"/>
        <w:spacing w:before="0" w:after="0"/>
        <w:jc w:val="left"/>
        <w:rPr/>
      </w:pPr>
      <w:r>
        <w:rPr/>
        <w:t>qKIFDoCEp40tetIABAb5ERWqwWe8GCS8iDS+gEc+ASREAHEOApFoi8JMi8LviimeAHRvACXPgpxauC</w:t>
      </w:r>
    </w:p>
    <w:p>
      <w:pPr>
        <w:pStyle w:val="PreformattedText"/>
        <w:bidi w:val="0"/>
        <w:spacing w:before="0" w:after="0"/>
        <w:jc w:val="left"/>
        <w:rPr/>
      </w:pPr>
      <w:r>
        <w:rPr/>
        <w:t>KYATIeiCQvA2YfsCbzMEJjBBLWCqXHO6LgC2UvgAYDiWIAABXMA2KzgHJhA8IfgMzkMkOhA3+wm90T</w:t>
      </w:r>
    </w:p>
    <w:p>
      <w:pPr>
        <w:pStyle w:val="PreformattedText"/>
        <w:bidi w:val="0"/>
        <w:spacing w:before="0" w:after="0"/>
        <w:jc w:val="left"/>
        <w:rPr/>
      </w:pPr>
      <w:r>
        <w:rPr/>
        <w:t>M3dFO3TWkxqbkH42u9MlgwrPGOerOIjogVWNkx+GC99FG4yXqyC1AEPHAG8eMbP8CEi+ubdBCQ1ykQ</w:t>
      </w:r>
    </w:p>
    <w:p>
      <w:pPr>
        <w:pStyle w:val="PreformattedText"/>
        <w:bidi w:val="0"/>
        <w:spacing w:before="0" w:after="0"/>
        <w:jc w:val="left"/>
        <w:rPr/>
      </w:pPr>
      <w:r>
        <w:rPr/>
        <w:t>Y9GAOhiBIFiEUGCBabiJHbgDVdg6UmsjQWAFFeCHGFKM3mo9f1gGZRgBDWiDPRA5RRAAhYKEQmCBGS</w:t>
      </w:r>
    </w:p>
    <w:p>
      <w:pPr>
        <w:pStyle w:val="PreformattedText"/>
        <w:bidi w:val="0"/>
        <w:spacing w:before="0" w:after="0"/>
        <w:jc w:val="left"/>
        <w:rPr/>
      </w:pPr>
      <w:r>
        <w:rPr/>
        <w:t>ADHdiCGUgDOv/YmF2AAlwAPFqjiQ9gQTKoCTJgAhA0QZ7SPKIqBBDsAnPwBV+gu1zbAEMovCGAAqdb</w:t>
      </w:r>
    </w:p>
    <w:p>
      <w:pPr>
        <w:pStyle w:val="PreformattedText"/>
        <w:bidi w:val="0"/>
        <w:spacing w:before="0" w:after="0"/>
        <w:jc w:val="left"/>
        <w:rPr/>
      </w:pPr>
      <w:r>
        <w:rPr/>
        <w:t>PMZjgxuQqtmogC7AtUL4L2DzBTjxBUOYgimgA9ATwmUsvdNbt6hxCDXwhECsiWC4L78ijxtDJiEoiW</w:t>
      </w:r>
    </w:p>
    <w:p>
      <w:pPr>
        <w:pStyle w:val="PreformattedText"/>
        <w:bidi w:val="0"/>
        <w:spacing w:before="0" w:after="0"/>
        <w:jc w:val="left"/>
        <w:rPr/>
      </w:pPr>
      <w:r>
        <w:rPr/>
        <w:t>iKj4uIggnUmd/jD/+AAEnLACAwGBV5hzH0Az8ggd4Tv/Nrr68AgjogASiwPkn4wmkoAyAgAAu4ADrA</w:t>
      </w:r>
    </w:p>
    <w:p>
      <w:pPr>
        <w:pStyle w:val="PreformattedText"/>
        <w:bidi w:val="0"/>
        <w:spacing w:before="0" w:after="0"/>
        <w:jc w:val="left"/>
        <w:rPr/>
      </w:pPr>
      <w:r>
        <w:rPr/>
        <w:t>AkmoAHF8HfJTAcGhRzCkxtn4BX5wBruyBUmYxBmAhCWwRPl6jBPghxnoKRaYKRnwBUCbqR1YPCaIxS</w:t>
      </w:r>
    </w:p>
    <w:p>
      <w:pPr>
        <w:pStyle w:val="PreformattedText"/>
        <w:bidi w:val="0"/>
        <w:spacing w:before="0" w:after="0"/>
        <w:jc w:val="left"/>
        <w:rPr/>
      </w:pPr>
      <w:r>
        <w:rPr/>
        <w:t>7wgil4Ew/cux4wh70Dxlg8wcIrAWMogQwggyDYgz7/KpASsIL/woUSVElD4CkdPAAe9DxlXMbRi44f</w:t>
      </w:r>
    </w:p>
    <w:p>
      <w:pPr>
        <w:pStyle w:val="PreformattedText"/>
        <w:bidi w:val="0"/>
        <w:spacing w:before="0" w:after="0"/>
        <w:jc w:val="left"/>
        <w:rPr/>
      </w:pPr>
      <w:r>
        <w:rPr/>
        <w:t>KMKnSQgAEggayICHpIkKEJNSkQhUwaAPYiwJugiSwcKF848rcIQteB0V6gp/SAdMeIe45AK/aSNg8E</w:t>
      </w:r>
    </w:p>
    <w:p>
      <w:pPr>
        <w:pStyle w:val="PreformattedText"/>
        <w:bidi w:val="0"/>
        <w:spacing w:before="0" w:after="0"/>
        <w:jc w:val="left"/>
        <w:rPr/>
      </w:pPr>
      <w:r>
        <w:rPr/>
        <w:t>OD+QWALAM8uIJL+ICEAq82YwGtCAXwGzub8ABvML8Ya0itxIlCrIM94kiOuYY0qIIuQIPE9IdqYIQS</w:t>
      </w:r>
    </w:p>
    <w:p>
      <w:pPr>
        <w:pStyle w:val="PreformattedText"/>
        <w:bidi w:val="0"/>
        <w:spacing w:before="0" w:after="0"/>
        <w:jc w:val="left"/>
        <w:rPr/>
      </w:pPr>
      <w:r>
        <w:rPr/>
        <w:t>LAOakIELNEFDKIQqOEUx0IJj7AIeMEET3IApYIIe2IscMIMMuIYY44chAIGW3ABcYALgZALZrIJhPA</w:t>
      </w:r>
    </w:p>
    <w:p>
      <w:pPr>
        <w:pStyle w:val="PreformattedText"/>
        <w:bidi w:val="0"/>
        <w:spacing w:before="0" w:after="0"/>
        <w:jc w:val="left"/>
        <w:rPr/>
      </w:pPr>
      <w:r>
        <w:rPr/>
        <w:t>ArWE1kdMqnHEIkMAZnNMLUU4MLgEx/KIOpib2vrIha4SBe2SAnuBUUkMdjIcdscgBbiAA7/6O4DqiA</w:t>
      </w:r>
    </w:p>
    <w:p>
      <w:pPr>
        <w:pStyle w:val="PreformattedText"/>
        <w:bidi w:val="0"/>
        <w:spacing w:before="0" w:after="0"/>
        <w:jc w:val="left"/>
        <w:rPr/>
      </w:pPr>
      <w:r>
        <w:rPr/>
        <w:t>AeCH6uiAd+ACcFjHmmiFJKiDyMMbUApIM7gDPLgAD8AGGcCCQigDd3giOywBmagJ4ZGBUxgBZpiGdL</w:t>
      </w:r>
    </w:p>
    <w:p>
      <w:pPr>
        <w:pStyle w:val="PreformattedText"/>
        <w:bidi w:val="0"/>
        <w:spacing w:before="0" w:after="0"/>
        <w:jc w:val="left"/>
        <w:rPr/>
      </w:pPr>
      <w:r>
        <w:rPr/>
        <w:t>obO/Okx6xPu2zLztmSyjyBbCCDLvC16WmjGbCqPaCJUzBGFmTBluzAzpNJXywE//KFQvCCDWAqLfCC</w:t>
      </w:r>
    </w:p>
    <w:p>
      <w:pPr>
        <w:pStyle w:val="PreformattedText"/>
        <w:bidi w:val="0"/>
        <w:spacing w:before="0" w:after="0"/>
        <w:jc w:val="left"/>
        <w:rPr/>
      </w:pPr>
      <w:r>
        <w:rPr/>
        <w:t>LEBIAmkDPgCBwDMENjDNRIpJL1BKHpyCz/MqcmPOE4vKqRQg70ir+tJKYhgV7QQBOfmlDvIFYPolGu</w:t>
      </w:r>
    </w:p>
    <w:p>
      <w:pPr>
        <w:pStyle w:val="PreformattedText"/>
        <w:bidi w:val="0"/>
        <w:spacing w:before="0" w:after="0"/>
        <w:jc w:val="left"/>
        <w:rPr/>
      </w:pPr>
      <w:r>
        <w:rPr/>
        <w:t>AAoCyQyAI+l4AAnPCGCVCBU3gHP/AXbUBDnMgrGZBDNGSGOiCADniAK8ADBp2JcqCDHXiiw7SFtVMf</w:t>
      </w:r>
    </w:p>
    <w:p>
      <w:pPr>
        <w:pStyle w:val="PreformattedText"/>
        <w:bidi w:val="0"/>
        <w:spacing w:before="0" w:after="0"/>
        <w:jc w:val="left"/>
        <w:rPr/>
      </w:pPr>
      <w:r>
        <w:rPr/>
        <w:t>XygFEOjNHniAR+UBHngAv/8wAjNABwoYnjpoh1uohup0yPYCw5iqzF2QgQ0Yziowgprog8ArKXPaAC</w:t>
      </w:r>
    </w:p>
    <w:p>
      <w:pPr>
        <w:pStyle w:val="PreformattedText"/>
        <w:bidi w:val="0"/>
        <w:spacing w:before="0" w:after="0"/>
        <w:jc w:val="left"/>
        <w:rPr/>
      </w:pPr>
      <w:r>
        <w:rPr/>
        <w:t>1gyg10CKbsAR6Y0dlkvMXbgHHIAS0AMDSYgRIYrZuohhKYAcYzQS+QRZHSAjSIySoQAtUw0i5IxiYN</w:t>
      </w:r>
    </w:p>
    <w:p>
      <w:pPr>
        <w:pStyle w:val="PreformattedText"/>
        <w:bidi w:val="0"/>
        <w:spacing w:before="0" w:after="0"/>
        <w:jc w:val="left"/>
        <w:rPr/>
      </w:pPr>
      <w:r>
        <w:rPr/>
        <w:t>widlpRRbseikNzVRA858yGGgMScMD4rwAkKgoFupIPaIprbRAzwcEHJkOHTY0BTxBj94h2BIhwnom5</w:t>
      </w:r>
    </w:p>
    <w:p>
      <w:pPr>
        <w:pStyle w:val="PreformattedText"/>
        <w:bidi w:val="0"/>
        <w:spacing w:before="0" w:after="0"/>
        <w:jc w:val="left"/>
        <w:rPr/>
      </w:pPr>
      <w:r>
        <w:rPr/>
        <w:t>vAAJloA+ORgV+w0GGog1MoOR7AASiggyD4wq8AIjrYglYoATk0ljK4C03yAge4AgcwhzzggX64Ai/Q</w:t>
      </w:r>
    </w:p>
    <w:p>
      <w:pPr>
        <w:pStyle w:val="PreformattedText"/>
        <w:bidi w:val="0"/>
        <w:spacing w:before="0" w:after="0"/>
        <w:jc w:val="left"/>
        <w:rPr/>
      </w:pPr>
      <w:r>
        <w:rPr/>
        <w:t>Fz7gAQUAgTtwgTswB0MQADaAxCHIgCGQqBu4gSAggxsgElJog0H/aIEkMIY+TEOd8AdRdQwFVLzZrA</w:t>
      </w:r>
    </w:p>
    <w:p>
      <w:pPr>
        <w:pStyle w:val="PreformattedText"/>
        <w:bidi w:val="0"/>
        <w:spacing w:before="0" w:after="0"/>
        <w:jc w:val="left"/>
        <w:rPr/>
      </w:pPr>
      <w:r>
        <w:rPr/>
        <w:t>JGqIMAIIAAOFYvyIC5GtBX5UHGm4KFsILYjEUekM0Og8UNyIFelUVf6KkNmIEhuAC9IgUYmQFDCLxR</w:t>
      </w:r>
    </w:p>
    <w:p>
      <w:pPr>
        <w:pStyle w:val="PreformattedText"/>
        <w:bidi w:val="0"/>
        <w:spacing w:before="0" w:after="0"/>
        <w:jc w:val="left"/>
        <w:rPr/>
      </w:pPr>
      <w:r>
        <w:rPr/>
        <w:t>ZAIW1QIVdNYWjVYOkDa6A4Ef/CpsLbcoLatNwRPw2I4DCE3IBIYCytJ6SxVX+aAKYqZgcoIGAKkyla</w:t>
      </w:r>
    </w:p>
    <w:p>
      <w:pPr>
        <w:pStyle w:val="PreformattedText"/>
        <w:bidi w:val="0"/>
        <w:spacing w:before="0" w:after="0"/>
        <w:jc w:val="left"/>
        <w:rPr/>
      </w:pPr>
      <w:r>
        <w:rPr/>
        <w:t>xydIkTANWZAANAGYBg0AYu6CycIJ4SiAQ8AFd/mAYMKANbOCg8sAERQCIvkA0LuAMe0JwdsFiagLgP</w:t>
      </w:r>
    </w:p>
    <w:p>
      <w:pPr>
        <w:pStyle w:val="PreformattedText"/>
        <w:bidi w:val="0"/>
        <w:spacing w:before="0" w:after="0"/>
        <w:jc w:val="left"/>
        <w:rPr/>
      </w:pPr>
      <w:r>
        <w:rPr/>
        <w:t>OIEHcIA8OIEscABQIAE+6ActMAcjKAEl8AIegIAHIDo+8C5KNYK/SDkQINL/wAUXYABD6AcF8IJFoA</w:t>
      </w:r>
    </w:p>
    <w:p>
      <w:pPr>
        <w:pStyle w:val="PreformattedText"/>
        <w:bidi w:val="0"/>
        <w:spacing w:before="0" w:after="0"/>
        <w:jc w:val="left"/>
        <w:rPr/>
      </w:pPr>
      <w:r>
        <w:rPr/>
        <w:t>ME/4MAI/gAJQiDIMGS3sGJSDA7EJBFU128LmCCuv1aLUBBNlBJI+WprNXbD2TBmZxNQzCDsTUDM2CD</w:t>
      </w:r>
    </w:p>
    <w:p>
      <w:pPr>
        <w:pStyle w:val="PreformattedText"/>
        <w:bidi w:val="0"/>
        <w:spacing w:before="0" w:after="0"/>
        <w:jc w:val="left"/>
        <w:rPr/>
      </w:pPr>
      <w:r>
        <w:rPr/>
        <w:t>XrVaxqsCRu1NU2XUKsA2/Q3OV8UklbxbxsvbGvXFah23awXc/GnGbaVKq7ETFhhWagyGe9CMqgGsim</w:t>
      </w:r>
    </w:p>
    <w:p>
      <w:pPr>
        <w:pStyle w:val="PreformattedText"/>
        <w:bidi w:val="0"/>
        <w:spacing w:before="0" w:after="0"/>
        <w:jc w:val="left"/>
        <w:rPr/>
      </w:pPr>
      <w:r>
        <w:rPr/>
        <w:t>gPCQImMG0mUBzHJssmzv0KvRkAUPADUGAvFfgmiqMJYODdcpCEI1CExPUHFcAG6SOAHTgoLEAAk7oC</w:t>
      </w:r>
    </w:p>
    <w:p>
      <w:pPr>
        <w:pStyle w:val="PreformattedText"/>
        <w:bidi w:val="0"/>
        <w:spacing w:before="0" w:after="0"/>
        <w:jc w:val="left"/>
        <w:rPr/>
      </w:pPr>
      <w:r>
        <w:rPr/>
        <w:t>OmiDPr2ECxAHZLAJUtiA6c0CfQyCUWCFPMCAAZCBPAiCPHAACDADAUgDO7iBChCzU8CAPiYeI/ACCL</w:t>
      </w:r>
    </w:p>
    <w:p>
      <w:pPr>
        <w:pStyle w:val="PreformattedText"/>
        <w:bidi w:val="0"/>
        <w:spacing w:before="0" w:after="0"/>
        <w:jc w:val="left"/>
        <w:rPr/>
      </w:pPr>
      <w:r>
        <w:rPr/>
        <w:t>gCBRgCXGgJCGABEJiCVLuCGbiDe4AiBv9YhJhbBEmeAivI2R3AACDgQ3/o0KNFh6PMNcYTAwCrW6SU</w:t>
      </w:r>
    </w:p>
    <w:p>
      <w:pPr>
        <w:pStyle w:val="PreformattedText"/>
        <w:bidi w:val="0"/>
        <w:spacing w:before="0" w:after="0"/>
        <w:jc w:val="left"/>
        <w:rPr/>
      </w:pPr>
      <w:r>
        <w:rPr/>
        <w:t>xWD0AhbF2oUQgh74QCbgAfz1Ly1AhxxAh8Lr1UKA1WT9tf8CMMUzhFKu21gkvFNmPFb2AitYCCOdAg</w:t>
      </w:r>
    </w:p>
    <w:p>
      <w:pPr>
        <w:pStyle w:val="PreformattedText"/>
        <w:bidi w:val="0"/>
        <w:spacing w:before="0" w:after="0"/>
        <w:jc w:val="left"/>
        <w:rPr/>
      </w:pPr>
      <w:r>
        <w:rPr/>
        <w:t>dYzhLOViSQysElgiytME/1BxTQg/eZN/XQg1WRIMZq11+KAQccx8xlOB9uI7lkBVaohHf4QjRE4oCV</w:t>
      </w:r>
    </w:p>
    <w:p>
      <w:pPr>
        <w:pStyle w:val="PreformattedText"/>
        <w:bidi w:val="0"/>
        <w:spacing w:before="0" w:after="0"/>
        <w:jc w:val="left"/>
        <w:rPr/>
      </w:pPr>
      <w:r>
        <w:rPr/>
        <w:t>gVaAAjbSpyRogxuQhDoANToQAFv4wr5BBnGgg/+8gR3wgJrghx04gbAzAzLIA3hQAEHwh3ngA3swgj</w:t>
      </w:r>
    </w:p>
    <w:p>
      <w:pPr>
        <w:pStyle w:val="PreformattedText"/>
        <w:bidi w:val="0"/>
        <w:spacing w:before="0" w:after="0"/>
        <w:jc w:val="left"/>
        <w:rPr/>
      </w:pPr>
      <w:r>
        <w:rPr/>
        <w:t>zIgxUIggpoJwJgBRuwAW9QgVEAAwyokTt4ABdwgRJwgL9oheV5gAtgBDKQgn7/mIE4KEEB6ANG8AUQ</w:t>
      </w:r>
    </w:p>
    <w:p>
      <w:pPr>
        <w:pStyle w:val="PreformattedText"/>
        <w:bidi w:val="0"/>
        <w:spacing w:before="0" w:after="0"/>
        <w:jc w:val="left"/>
        <w:rPr/>
      </w:pPr>
      <w:r>
        <w:rPr/>
        <w:t>CIUtipG54IBx4ANCSQMzMDsA868S9AUi+MxC8AVcuMXFazxYbtEpYAEWuDtEkknTLMGi/K/8ZYS6NS</w:t>
      </w:r>
    </w:p>
    <w:p>
      <w:pPr>
        <w:pStyle w:val="PreformattedText"/>
        <w:bidi w:val="0"/>
        <w:spacing w:before="0" w:after="0"/>
        <w:jc w:val="left"/>
        <w:rPr/>
      </w:pPr>
      <w:r>
        <w:rPr/>
        <w:t>O6+7UbtUmkFAIWiIPhTKStbrxbPFIraBMlZdIRlmaxOmFY6laCOIAzEIZjULHxbL006GZQwcZjWg80</w:t>
      </w:r>
    </w:p>
    <w:p>
      <w:pPr>
        <w:pStyle w:val="PreformattedText"/>
        <w:bidi w:val="0"/>
        <w:spacing w:before="0" w:after="0"/>
        <w:jc w:val="left"/>
        <w:rPr/>
      </w:pPr>
      <w:r>
        <w:rPr/>
        <w:t>8KAKogzw/CXwpAFj2OEz7QfOVYEJIIEofoc0ALNqwBtj8UcMkITiygA0uhsgWO0byAIXuIQtCNgdYC</w:t>
      </w:r>
    </w:p>
    <w:p>
      <w:pPr>
        <w:pStyle w:val="PreformattedText"/>
        <w:bidi w:val="0"/>
        <w:spacing w:before="0" w:after="0"/>
        <w:jc w:val="left"/>
        <w:rPr/>
      </w:pPr>
      <w:r>
        <w:rPr/>
        <w:t>9/AAZSoAPd3YEE4C1jsQDqHQUb+AAz2IA94IEgUAIzeIAcgAJb+FcCmAbzcxZ+eM9qyIAKIIMrGAJz</w:t>
      </w:r>
    </w:p>
    <w:p>
      <w:pPr>
        <w:pStyle w:val="PreformattedText"/>
        <w:bidi w:val="0"/>
        <w:spacing w:before="0" w:after="0"/>
        <w:jc w:val="left"/>
        <w:rPr/>
      </w:pPr>
      <w:r>
        <w:rPr/>
        <w:t>uAF26IdIILgS/+gATMiDhttJENCHHPCDDACKe3gLMcQATLihEnjHh4kRV1gejlRAWJY2Y4xhu2s7YN</w:t>
      </w:r>
    </w:p>
    <w:p>
      <w:pPr>
        <w:pStyle w:val="PreformattedText"/>
        <w:bidi w:val="0"/>
        <w:spacing w:before="0" w:after="0"/>
        <w:jc w:val="left"/>
        <w:rPr/>
      </w:pPr>
      <w:r>
        <w:rPr/>
        <w:t>Pqb5vblhQCVzxSWzXB0wy8wBNbLeBlRtiAu+28oTzGO2GBcxCCAo+CW7RgrmZJX7ACV+RqEQbCvw4r</w:t>
      </w:r>
    </w:p>
    <w:p>
      <w:pPr>
        <w:pStyle w:val="PreformattedText"/>
        <w:bidi w:val="0"/>
        <w:spacing w:before="0" w:after="0"/>
        <w:jc w:val="left"/>
        <w:rPr/>
      </w:pPr>
      <w:r>
        <w:rPr/>
        <w:t>wRVs2XsIohIDDrgHT+C0HRDpMkiCYRiGYLgGxbYJDIgBNfkrgiCCcIhCyoAVyV1yYNIDKyUQM9Xczv</w:t>
      </w:r>
    </w:p>
    <w:p>
      <w:pPr>
        <w:pStyle w:val="PreformattedText"/>
        <w:bidi w:val="0"/>
        <w:spacing w:before="0" w:after="0"/>
        <w:jc w:val="left"/>
        <w:rPr/>
      </w:pPr>
      <w:r>
        <w:rPr/>
        <w:t>aG5XsHiuubu0HicviFYCiBISiu+jrtYzhIW/A6LFCC5OrJWwIiKQovmwAGC5ADGVAADiEF6s2DBzAD</w:t>
      </w:r>
    </w:p>
    <w:p>
      <w:pPr>
        <w:pStyle w:val="PreformattedText"/>
        <w:bidi w:val="0"/>
        <w:spacing w:before="0" w:after="0"/>
        <w:jc w:val="left"/>
        <w:rPr/>
      </w:pPr>
      <w:r>
        <w:rPr/>
        <w:t>JWiFPSCAU9AAZ2DIthyAAWCGB8gDf1hpgeJjBrgDVv84tR1gBT5VgBzAgB047zRIgwt4IUHQQxIAAz</w:t>
      </w:r>
    </w:p>
    <w:p>
      <w:pPr>
        <w:pStyle w:val="PreformattedText"/>
        <w:bidi w:val="0"/>
        <w:spacing w:before="0" w:after="0"/>
        <w:jc w:val="left"/>
        <w:rPr/>
      </w:pPr>
      <w:r>
        <w:rPr/>
        <w:t>gAAzAgAc6yg4dJufhyDFhgNRGlFWPbDDFouy7QxMBjPFgOThY0BE2EUXMw1eH0giCVcLIdWyu4W2el</w:t>
      </w:r>
    </w:p>
    <w:p>
      <w:pPr>
        <w:pStyle w:val="PreformattedText"/>
        <w:bidi w:val="0"/>
        <w:spacing w:before="0" w:after="0"/>
        <w:jc w:val="left"/>
        <w:rPr/>
      </w:pPr>
      <w:r>
        <w:rPr/>
        <w:t>lVefcYf48L2jwcBrvLkNzl/DBU3E9b5ecRZfpcAehB4gn9jbDCdoDzRoADSQgB/rt4wQCBa4h3b/AE</w:t>
      </w:r>
    </w:p>
    <w:p>
      <w:pPr>
        <w:pStyle w:val="PreformattedText"/>
        <w:bidi w:val="0"/>
        <w:spacing w:before="0" w:after="0"/>
        <w:jc w:val="left"/>
        <w:rPr/>
      </w:pPr>
      <w:r>
        <w:rPr/>
        <w:t>+IxBe5AD+4gUfCxgeqCCGYgjDFbMv29wYwyzLlYf84AVB4B3+ogIOv12WRvjJAhjbgxJkQHApsg1aw</w:t>
      </w:r>
    </w:p>
    <w:p>
      <w:pPr>
        <w:pStyle w:val="PreformattedText"/>
        <w:bidi w:val="0"/>
        <w:spacing w:before="0" w:after="0"/>
        <w:jc w:val="left"/>
        <w:rPr/>
      </w:pPr>
      <w:r>
        <w:rPr/>
        <w:t>+B2QhD9LszJrBaEThx71hzxAoSBwADOAADpWAvCSgTawgBEoBi1HFiHRgBFoDWa4AwUohIT/vgJFsA</w:t>
      </w:r>
    </w:p>
    <w:p>
      <w:pPr>
        <w:pStyle w:val="PreformattedText"/>
        <w:bidi w:val="0"/>
        <w:spacing w:before="0" w:after="0"/>
        <w:jc w:val="left"/>
        <w:rPr/>
      </w:pPr>
      <w:r>
        <w:rPr/>
        <w:t>DH6QdJ0AA/4IF3ojMwwAQ/KIFTsICFZAYbUAFvOGmn9wZBAIUO8AMu8CcGAKIERIcpaIDEEgNIWKYP</w:t>
      </w:r>
    </w:p>
    <w:p>
      <w:pPr>
        <w:pStyle w:val="PreformattedText"/>
        <w:bidi w:val="0"/>
        <w:spacing w:before="0" w:after="0"/>
        <w:jc w:val="left"/>
        <w:rPr/>
      </w:pPr>
      <w:r>
        <w:rPr/>
        <w:t>4kaMYMFfk7tqr3Zar3ZDQKRCMIdjLAQPvGva5IMcmIKmOvFWdMWv9wWxL7Bl4kbNPHu5Y/u110RcAM</w:t>
      </w:r>
    </w:p>
    <w:p>
      <w:pPr>
        <w:pStyle w:val="PreformattedText"/>
        <w:bidi w:val="0"/>
        <w:spacing w:before="0" w:after="0"/>
        <w:jc w:val="left"/>
        <w:rPr/>
      </w:pPr>
      <w:r>
        <w:rPr/>
        <w:t>GhjmZtTxoXH4QqWKbbOBTVAE89kCBe8QjIxRWPUKyLUCwJaAAJ0APS14PbKIjt4A5XCAcQ6LF0Bc/Y</w:t>
      </w:r>
    </w:p>
    <w:p>
      <w:pPr>
        <w:pStyle w:val="PreformattedText"/>
        <w:bidi w:val="0"/>
        <w:spacing w:before="0" w:after="0"/>
        <w:jc w:val="left"/>
        <w:rPr/>
      </w:pPr>
      <w:r>
        <w:rPr/>
        <w:t>X/ILuofNnnLOBRSEfwf2UqG7WYavAAb6y8p6VBEVcAaMGYE2IJI+zoI0g4JWGIQLWF3f0gIzeAHpFY</w:t>
      </w:r>
    </w:p>
    <w:p>
      <w:pPr>
        <w:pStyle w:val="PreformattedText"/>
        <w:bidi w:val="0"/>
        <w:spacing w:before="0" w:after="0"/>
        <w:jc w:val="left"/>
        <w:rPr/>
      </w:pPr>
      <w:r>
        <w:rPr/>
        <w:t>Dolm5sAALzg3l/sADZHp4H/7gDKMAAfykiBbiDhO6HIGAFDFCAK3A/WygDMOgACzgFIhYc9/QAgODn</w:t>
      </w:r>
    </w:p>
    <w:p>
      <w:pPr>
        <w:pStyle w:val="PreformattedText"/>
        <w:bidi w:val="0"/>
        <w:spacing w:before="0" w:after="0"/>
        <w:jc w:val="left"/>
        <w:rPr/>
      </w:pPr>
      <w:r>
        <w:rPr/>
        <w:t>gd8Afiq8WeggQ1IeRRkc0eICx0G/frz0rUBXig4IjiBAbAxZysFIByZNljypEoSDKxDoOGB5chGEBw</w:t>
      </w:r>
    </w:p>
    <w:p>
      <w:pPr>
        <w:pStyle w:val="PreformattedText"/>
        <w:bidi w:val="0"/>
        <w:spacing w:before="0" w:after="0"/>
        <w:jc w:val="left"/>
        <w:rPr/>
      </w:pPr>
      <w:r>
        <w:rPr/>
        <w:t>8c2AzpgCOdjR97Ai2ZUiXRkz15rPHHT1iAAMD+QY0qdSrVqlavYs36rwCSaMD4+RtUhQZZPULUOFGj</w:t>
      </w:r>
    </w:p>
    <w:p>
      <w:pPr>
        <w:pStyle w:val="PreformattedText"/>
        <w:bidi w:val="0"/>
        <w:spacing w:before="0" w:after="0"/>
        <w:jc w:val="left"/>
        <w:rPr/>
      </w:pPr>
      <w:r>
        <w:rPr/>
        <w:t>hkZaszTMmhWih8bZtWqEvCVLFq3atE6cHFgSeAlhwkSulJLLdrETxotpHDjmbzLlypQreYEFwZyCig</w:t>
      </w:r>
    </w:p>
    <w:p>
      <w:pPr>
        <w:pStyle w:val="PreformattedText"/>
        <w:bidi w:val="0"/>
        <w:spacing w:before="0" w:after="0"/>
        <w:jc w:val="left"/>
        <w:rPr/>
      </w:pPr>
      <w:r>
        <w:rPr/>
        <w:t>/A+Ps1uQOr0JNF+ytxwd80WUd2lAv9SzS/OhUIAKvQxhYpSVkKBf8hcOmBrD2tEFielQdCnhNGUtgq</w:t>
      </w:r>
    </w:p>
    <w:p>
      <w:pPr>
        <w:pStyle w:val="PreformattedText"/>
        <w:bidi w:val="0"/>
        <w:spacing w:before="0" w:after="0"/>
        <w:jc w:val="left"/>
        <w:rPr/>
      </w:pPr>
      <w:r>
        <w:rPr/>
        <w:t>0aaeigHFZk8GUkFJHQtK+mHx14FBv1aYgPhrQ6BePRl3LliwkwGDBTCgCJyyoGL2L4IEB/wygAoaJA</w:t>
      </w:r>
    </w:p>
    <w:p>
      <w:pPr>
        <w:pStyle w:val="PreformattedText"/>
        <w:bidi w:val="0"/>
        <w:spacing w:before="0" w:after="0"/>
        <w:jc w:val="left"/>
        <w:rPr/>
      </w:pPr>
      <w:r>
        <w:rPr/>
        <w:t>GGLbakgYUkitiiSihpcDGBFhVdNMcLLmCYoYYawuOCAh5iyEuHG44IDzkbfvghhxuy2CKGHaaY4Ygr</w:t>
      </w:r>
    </w:p>
    <w:p>
      <w:pPr>
        <w:pStyle w:val="PreformattedText"/>
        <w:bidi w:val="0"/>
        <w:spacing w:before="0" w:after="0"/>
        <w:jc w:val="left"/>
        <w:rPr/>
      </w:pPr>
      <w:r>
        <w:rPr/>
        <w:t>esiOUkw5pZWOO/KoI1c/MBNMWGPRJZceZqFBw11zKYZXXk7qFSVbaq3llxoHHAAYlluOEQ4IevjCVm</w:t>
      </w:r>
    </w:p>
    <w:p>
      <w:pPr>
        <w:pStyle w:val="PreformattedText"/>
        <w:bidi w:val="0"/>
        <w:spacing w:before="0" w:after="0"/>
        <w:jc w:val="left"/>
        <w:rPr/>
      </w:pPr>
      <w:r>
        <w:rPr/>
        <w:t>NjrjWlGG/VYZmak1XywBybddYPOlwwc9ppqIn2iweKXBAEHhiYFigBGaCXRBkZlDAEFkd8cIkMAlzR</w:t>
      </w:r>
    </w:p>
    <w:p>
      <w:pPr>
        <w:pStyle w:val="PreformattedText"/>
        <w:bidi w:val="0"/>
        <w:spacing w:before="0" w:after="0"/>
        <w:jc w:val="left"/>
        <w:rPr/>
      </w:pPr>
      <w:r>
        <w:rPr/>
        <w:t>yg7/ZVhWDBRZBHFBCbaQ5sEoAM42QB1QCFDHBVfkYAMYdDBAgAd49EPHCJj4k4EZF2BSQRDTVFBNOQ</w:t>
      </w:r>
    </w:p>
    <w:p>
      <w:pPr>
        <w:pStyle w:val="PreformattedText"/>
        <w:bidi w:val="0"/>
        <w:spacing w:before="0" w:after="0"/>
        <w:jc w:val="left"/>
        <w:rPr/>
      </w:pPr>
      <w:r>
        <w:rPr/>
        <w:t>mdMsIAsg1QLKgDaFBGBxrUIYksD6SRiBBveLLFFrKcMUEFi1Coj4UMgBtuuC5uyAA5IzLgAjnkgHti</w:t>
      </w:r>
    </w:p>
    <w:p>
      <w:pPr>
        <w:pStyle w:val="PreformattedText"/>
        <w:bidi w:val="0"/>
        <w:spacing w:before="0" w:after="0"/>
        <w:jc w:val="left"/>
        <w:rPr/>
      </w:pPr>
      <w:r>
        <w:rPr/>
        <w:t>h+CWeyK7LIorLobppkuiC/AwgC6/7CqQ1FJNPdWjwQfzyJVXYIlFF1xHohGXw2/hhReTUmIcJZVopc</w:t>
      </w:r>
    </w:p>
    <w:p>
      <w:pPr>
        <w:pStyle w:val="PreformattedText"/>
        <w:bidi w:val="0"/>
        <w:spacing w:before="0" w:after="0"/>
        <w:jc w:val="left"/>
        <w:rPr/>
      </w:pPr>
      <w:r>
        <w:rPr/>
        <w:t>XXXoRcAYIvaDTmmF5VvnXDV9eseZkXb3JW0QtU+DMCKKahJptoiuAhiQxqlrHDBRr4AwQGFdSBwSVH</w:t>
      </w:r>
    </w:p>
    <w:p>
      <w:pPr>
        <w:pStyle w:val="PreformattedText"/>
        <w:bidi w:val="0"/>
        <w:spacing w:before="0" w:after="0"/>
        <w:jc w:val="left"/>
        <w:rPr/>
      </w:pPr>
      <w:r>
        <w:rPr/>
        <w:t>5CCLALZsIMkOMFiWxBCtYNABGILIYcMA/x4MUEYJN2xgBhAUDV2BLSMQIIkCR1zTwR1PuFOCB9VEjY</w:t>
      </w:r>
    </w:p>
    <w:p>
      <w:pPr>
        <w:pStyle w:val="PreformattedText"/>
        <w:bidi w:val="0"/>
        <w:spacing w:before="0" w:after="0"/>
        <w:jc w:val="left"/>
        <w:rPr/>
      </w:pPr>
      <w:r>
        <w:rPr/>
        <w:t>0GFlQAGn/E8jcbMxqMwAoBSctwgSStVCBDBSRUMMEZS2yBwxk6PNDtty7gO26G5tIr770MSMH5uvNy</w:t>
      </w:r>
    </w:p>
    <w:p>
      <w:pPr>
        <w:pStyle w:val="PreformattedText"/>
        <w:bidi w:val="0"/>
        <w:spacing w:before="0" w:after="0"/>
        <w:jc w:val="left"/>
        <w:rPr/>
      </w:pPr>
      <w:r>
        <w:rPr/>
        <w:t>Dm+G86LeObyer94i6Oqmji85Ad9IMMK7817Vj0GG1YPDaKBhpC9yGdmklG7R1TxeZfJl5RJK/lUmIV</w:t>
      </w:r>
    </w:p>
    <w:p>
      <w:pPr>
        <w:pStyle w:val="PreformattedText"/>
        <w:bidi w:val="0"/>
        <w:spacing w:before="0" w:after="0"/>
        <w:jc w:val="left"/>
        <w:rPr/>
      </w:pPr>
      <w:r>
        <w:rPr/>
        <w:t>7SECaZQkQ8JV6NqcEBCxxQWtkpKGTgD2Ywx+kFFRpM4HfOlbWyODI6T+ZMGyVYUHQdrbRhCBiAAh5I</w:t>
      </w:r>
    </w:p>
    <w:p>
      <w:pPr>
        <w:pStyle w:val="PreformattedText"/>
        <w:bidi w:val="0"/>
        <w:spacing w:before="0" w:after="0"/>
        <w:jc w:val="left"/>
        <w:rPr/>
      </w:pPr>
      <w:r>
        <w:rPr/>
        <w:t>UYIMHAEKJXCGZTwAhq1xTQ4kkAMBdjAE4rjgCuK4ggxkoAA6KEIAA+iACtyxCP8GlIEE5lCEDSrAjN</w:t>
      </w:r>
    </w:p>
    <w:p>
      <w:pPr>
        <w:pStyle w:val="PreformattedText"/>
        <w:bidi w:val="0"/>
        <w:spacing w:before="0" w:after="0"/>
        <w:jc w:val="left"/>
        <w:rPr/>
      </w:pPr>
      <w:r>
        <w:rPr/>
        <w:t>h4AANZG0FoQBUMUIVGBRawQB1kEAQBXGIRAADAHQCwCFWogjiKKEEdMGGHM+BgFTnQ3As6hyEFYBFE</w:t>
      </w:r>
    </w:p>
    <w:p>
      <w:pPr>
        <w:pStyle w:val="PreformattedText"/>
        <w:bidi w:val="0"/>
        <w:spacing w:before="0" w:after="0"/>
        <w:jc w:val="left"/>
        <w:rPr/>
      </w:pPr>
      <w:r>
        <w:rPr/>
        <w:t>85odhtjlOim87kQaylfq5PU6D6koXSrSkBfJeK8tMuAOYLyiwHBUsN7hcXcK+8qQDuAw5JUlTMYDJF</w:t>
      </w:r>
    </w:p>
    <w:p>
      <w:pPr>
        <w:pStyle w:val="PreformattedText"/>
        <w:bidi w:val="0"/>
        <w:spacing w:before="0" w:after="0"/>
        <w:jc w:val="left"/>
        <w:rPr/>
      </w:pPr>
      <w:r>
        <w:rPr/>
        <w:t>mgVMi5UE9JdlES9bSUJbZ8ATFC0B5ZnKCHBhzpL5XUix7QsIQ+oAAFH/gADRogATK4IjNwqsgJQDGB</w:t>
      </w:r>
    </w:p>
    <w:p>
      <w:pPr>
        <w:pStyle w:val="PreformattedText"/>
        <w:bidi w:val="0"/>
        <w:spacing w:before="0" w:after="0"/>
        <w:jc w:val="left"/>
        <w:rPr/>
      </w:pPr>
      <w:r>
        <w:rPr/>
        <w:t>0mCHMiVAjy1akQEGBu4X5ShDBa4DhA7sAAiKoMMNbLADMhQCC9BZRgNJwIp82KAeGMjADnJAjgcYgw</w:t>
      </w:r>
    </w:p>
    <w:p>
      <w:pPr>
        <w:pStyle w:val="PreformattedText"/>
        <w:bidi w:val="0"/>
        <w:spacing w:before="0" w:after="0"/>
        <w:jc w:val="left"/>
        <w:rPr/>
      </w:pPr>
      <w:r>
        <w:rPr/>
        <w:t>HdyEM/bFHBcjz/QAGtCM4G5jGKLChgC9OwxToJEDiCnCYYf/tFMFRgtO7sQBZXSNcQAaAKfyJRFUck</w:t>
      </w:r>
    </w:p>
    <w:p>
      <w:pPr>
        <w:pStyle w:val="PreformattedText"/>
        <w:bidi w:val="0"/>
        <w:spacing w:before="0" w:after="0"/>
        <w:jc w:val="left"/>
        <w:rPr/>
      </w:pPr>
      <w:r>
        <w:rPr/>
        <w:t>oirwsAMCVGAVIOgWIi50RSw+YBc5MEc4U7TGMnbuDnEMlxhZtK7ZkfEOu8iCGRiARXO0hAcgyqIbzQ</w:t>
      </w:r>
    </w:p>
    <w:p>
      <w:pPr>
        <w:pStyle w:val="PreformattedText"/>
        <w:bidi w:val="0"/>
        <w:spacing w:before="0" w:after="0"/>
        <w:jc w:val="left"/>
        <w:rPr/>
      </w:pPr>
      <w:r>
        <w:rPr/>
        <w:t>W6cIFRowqw0cBylMebGux3QhpED7B0psUgUi6+eJiSnGQlvYiBY1MC31KVCqXrfSlMakgqDSJ2JLNo</w:t>
      </w:r>
    </w:p>
    <w:p>
      <w:pPr>
        <w:pStyle w:val="PreformattedText"/>
        <w:bidi w:val="0"/>
        <w:spacing w:before="0" w:after="0"/>
        <w:jc w:val="left"/>
        <w:rPr/>
      </w:pPr>
      <w:r>
        <w:rPr/>
        <w:t>0i8Ou2r3xNCYTzCBfaz0x7Bi6Y9yqMAWMrDFETLwM/wVowQL/IUFrGGHNswAC7LIQP/mQQdx2AIYlh</w:t>
      </w:r>
    </w:p>
    <w:p>
      <w:pPr>
        <w:pStyle w:val="PreformattedText"/>
        <w:bidi w:val="0"/>
        <w:spacing w:before="0" w:after="0"/>
        <w:jc w:val="left"/>
        <w:rPr/>
      </w:pPr>
      <w:r>
        <w:rPr/>
        <w:t>nAKFhhqh3Ygg5XIEArPmQBRazVBXRQgQw80Ng8lOMC/28rRitsUYYyIBQIv7iOdXJ5GmdUY2/G0cA8</w:t>
      </w:r>
    </w:p>
    <w:p>
      <w:pPr>
        <w:pStyle w:val="PreformattedText"/>
        <w:bidi w:val="0"/>
        <w:spacing w:before="0" w:after="0"/>
        <w:jc w:val="left"/>
        <w:rPr/>
      </w:pPr>
      <w:r>
        <w:rPr/>
        <w:t>HgAABgzxEpxY3BHwgAdZXCKgSOxnKBQBhix0awVmeIFLHnCCO4RBCWFIwQoewI4r5CELEEgdv0YHLo</w:t>
      </w:r>
    </w:p>
    <w:p>
      <w:pPr>
        <w:pStyle w:val="PreformattedText"/>
        <w:bidi w:val="0"/>
        <w:spacing w:before="0" w:after="0"/>
        <w:jc w:val="left"/>
        <w:rPr/>
      </w:pPr>
      <w:r>
        <w:rPr/>
        <w:t>1ylFwdLVceEsAOivJgF2GIQALykIM8mLd09oKjRrGbrjrqDqfy9VFX+MhTQjjyAGJQTFmKN5efPq9k</w:t>
      </w:r>
    </w:p>
    <w:p>
      <w:pPr>
        <w:pStyle w:val="PreformattedText"/>
        <w:bidi w:val="0"/>
        <w:spacing w:before="0" w:after="0"/>
        <w:jc w:val="left"/>
        <w:rPr/>
      </w:pPr>
      <w:r>
        <w:rPr/>
        <w:t>jdFDxxRppY5R6S9zSQtUwaQXS14VYiV7MF7EcI7GnOPBopiCWPtxAvxhJxi6aoUM8NCG0FwHNXxzRj</w:t>
      </w:r>
    </w:p>
    <w:p>
      <w:pPr>
        <w:pStyle w:val="PreformattedText"/>
        <w:bidi w:val="0"/>
        <w:spacing w:before="0" w:after="0"/>
        <w:jc w:val="left"/>
        <w:rPr/>
      </w:pPr>
      <w:r>
        <w:rPr/>
        <w:t>CAgIlgGgELipBFG3agCKnJACyVKYMtsvABAXSmVApsxRSVUI8KWCCctrAAAZxBxAvsoBUhaP8iEAhA</w:t>
      </w:r>
    </w:p>
    <w:p>
      <w:pPr>
        <w:pStyle w:val="PreformattedText"/>
        <w:bidi w:val="0"/>
        <w:spacing w:before="0" w:after="0"/>
        <w:jc w:val="left"/>
        <w:rPr/>
      </w:pPr>
      <w:r>
        <w:rPr/>
        <w:t>gGp4QGeBO40KqlEGGZSAIbIoQRYYIEQAXKIVzohNMcA2GxXo4BKhCGgo5oxEilgEI+iwBAQQEYEwKA</w:t>
      </w:r>
    </w:p>
    <w:p>
      <w:pPr>
        <w:pStyle w:val="PreformattedText"/>
        <w:bidi w:val="0"/>
        <w:spacing w:before="0" w:after="0"/>
        <w:jc w:val="left"/>
        <w:rPr/>
      </w:pPr>
      <w:r>
        <w:rPr/>
        <w:t>ARKWCuPcKQh2ekQLxrZBe7wBhGLpJLdmE4QQrEEQZ7pCAMy7XHJNpxAn251F7wmmnubDrfU1tFp8Hb</w:t>
      </w:r>
    </w:p>
    <w:p>
      <w:pPr>
        <w:pStyle w:val="PreformattedText"/>
        <w:bidi w:val="0"/>
        <w:spacing w:before="0" w:after="0"/>
        <w:jc w:val="left"/>
        <w:rPr/>
      </w:pPr>
      <w:r>
        <w:rPr/>
        <w:t>0l9Y7YSRlemPzVOSxLDalyzxhWMHuBJgEAwyEMglqUuKMJi+JwbmseUcF3bCmZxACFGEdZUels1pyv</w:t>
      </w:r>
    </w:p>
    <w:p>
      <w:pPr>
        <w:pStyle w:val="PreformattedText"/>
        <w:bidi w:val="0"/>
        <w:spacing w:before="0" w:after="0"/>
        <w:jc w:val="left"/>
        <w:rPr/>
      </w:pPr>
      <w:r>
        <w:rPr/>
        <w:t>ELZ/ASB0dIUy6BIANMMIOuBPADAY4Qwjr0oQMZoEMJMCCkykBhBx2AABQqMAMe9OMKUECoHVxwhyTY</w:t>
      </w:r>
    </w:p>
    <w:p>
      <w:pPr>
        <w:pStyle w:val="PreformattedText"/>
        <w:bidi w:val="0"/>
        <w:spacing w:before="0" w:after="0"/>
        <w:jc w:val="left"/>
        <w:rPr/>
      </w:pPr>
      <w:r>
        <w:rPr/>
        <w:t>wga2UAAPZICBELSiGx08Gn3/dKxlPPFDA20AcxAW9ICmqcO1Ar2EJPpnAw0Iwgbe4JoNbBCgdV7Cn5</w:t>
      </w:r>
    </w:p>
    <w:p>
      <w:pPr>
        <w:pStyle w:val="PreformattedText"/>
        <w:bidi w:val="0"/>
        <w:spacing w:before="0" w:after="0"/>
        <w:jc w:val="left"/>
        <w:rPr/>
      </w:pPr>
      <w:r>
        <w:rPr/>
        <w:t>cQRZ0B0C1Y5CEFSpiECTKXAgrM3AQpeEEjUpAFRHwIXy5wdIu2G+kN3SEI5ngGOyKwi0hEYrkyT8Ad</w:t>
      </w:r>
    </w:p>
    <w:p>
      <w:pPr>
        <w:pStyle w:val="PreformattedText"/>
        <w:bidi w:val="0"/>
        <w:spacing w:before="0" w:after="0"/>
        <w:jc w:val="left"/>
        <w:rPr/>
      </w:pPr>
      <w:r>
        <w:rPr/>
        <w:t>6MU5oqMIvqZGNdejskeGVYEQWOoYliCjBkQysixqKeSup7qXXQPmSmjBddzlrqRIJmbBayH2kZJ9F7</w:t>
      </w:r>
    </w:p>
    <w:p>
      <w:pPr>
        <w:pStyle w:val="PreformattedText"/>
        <w:bidi w:val="0"/>
        <w:spacing w:before="0" w:after="0"/>
        <w:jc w:val="left"/>
        <w:rPr/>
      </w:pPr>
      <w:r>
        <w:rPr/>
        <w:t>0IQZM0yHBfNtzhD+fpb8DAhAcucOIt07UCwSiGi+EzAzpIIgOtOMUOjiCd2FDmF8CVQStuLAlJgMEM</w:t>
      </w:r>
    </w:p>
    <w:p>
      <w:pPr>
        <w:pStyle w:val="PreformattedText"/>
        <w:bidi w:val="0"/>
        <w:spacing w:before="0" w:after="0"/>
        <w:jc w:val="left"/>
        <w:rPr/>
      </w:pPr>
      <w:r>
        <w:rPr/>
        <w:t>LuiHGUaAASz0QwBtwEQQFEHiOpRAAwjFABB0nEvU8KMaTMbADiqw/wdFPKAND+gtBhZRxEXIoh7LkM</w:t>
      </w:r>
    </w:p>
    <w:p>
      <w:pPr>
        <w:pStyle w:val="PreformattedText"/>
        <w:bidi w:val="0"/>
        <w:spacing w:before="0" w:after="0"/>
        <w:jc w:val="left"/>
        <w:rPr/>
      </w:pPr>
      <w:r>
        <w:rPr/>
        <w:t>MIQO4Nr3XNBh7Qvgf0ZIfcquISiXjCy4mLjuVcQQEQOIEZeGAOCGThCruIBzsWrTqPGv3oq4MAAyDA</w:t>
      </w:r>
    </w:p>
    <w:p>
      <w:pPr>
        <w:pStyle w:val="PreformattedText"/>
        <w:bidi w:val="0"/>
        <w:spacing w:before="0" w:after="0"/>
        <w:jc w:val="left"/>
        <w:rPr/>
      </w:pPr>
      <w:r>
        <w:rPr/>
        <w:t>A/+bA3pBgBksR+nEjrrcH4rQlB11XQNChartQRzdwQRSYHtRoARWIAZu1ARiYAV6oAV2oBw5Wga210</w:t>
      </w:r>
    </w:p>
    <w:p>
      <w:pPr>
        <w:pStyle w:val="PreformattedText"/>
        <w:bidi w:val="0"/>
        <w:spacing w:before="0" w:after="0"/>
        <w:jc w:val="left"/>
        <w:rPr/>
      </w:pPr>
      <w:r>
        <w:rPr/>
        <w:t>ZpoAV6IAY+wQZoRsxMG7WhRgWUAAHcCXZoRweEBpNhQhsoQjIVQulhgQAkQJoMVua8gC0owg6UAGRh</w:t>
      </w:r>
    </w:p>
    <w:p>
      <w:pPr>
        <w:pStyle w:val="PreformattedText"/>
        <w:bidi w:val="0"/>
        <w:spacing w:before="0" w:after="0"/>
        <w:jc w:val="left"/>
        <w:rPr/>
      </w:pPr>
      <w:r>
        <w:rPr/>
        <w:t>wgUUggLMYBbQQRZkzdq0QQVgQBsQTWz8HnaMQBn00CAEgRQqwRHkARYQAB7QAdYswhUAgCzIgByAgQ</w:t>
      </w:r>
    </w:p>
    <w:p>
      <w:pPr>
        <w:pStyle w:val="PreformattedText"/>
        <w:bidi w:val="0"/>
        <w:spacing w:before="0" w:after="0"/>
        <w:jc w:val="left"/>
        <w:rPr/>
      </w:pPr>
      <w:r>
        <w:rPr/>
        <w:t>p4QP89CIIHbJ8NyAEelpwKyIEgsIIHwI8ohB+35FlDoVHQodFDuYAZ7IJKjYsYbRHnmI7+RVqMXFEi</w:t>
      </w:r>
    </w:p>
    <w:p>
      <w:pPr>
        <w:pStyle w:val="PreformattedText"/>
        <w:bidi w:val="0"/>
        <w:spacing w:before="0" w:after="0"/>
        <w:jc w:val="left"/>
        <w:rPr/>
      </w:pPr>
      <w:r>
        <w:rPr/>
        <w:t>3kvtwMuJvA6+4E5N3ZEDotrX+cMecGK9fOInpo51iZoquuK44MscySIlCp0sntEqpssTTEELxgnizc</w:t>
      </w:r>
    </w:p>
    <w:p>
      <w:pPr>
        <w:pStyle w:val="PreformattedText"/>
        <w:bidi w:val="0"/>
        <w:spacing w:before="0" w:after="0"/>
        <w:jc w:val="left"/>
        <w:rPr/>
      </w:pPr>
      <w:r>
        <w:rPr/>
        <w:t>a7KY0kjMBo4ZAKVEAFqEDEYYIfWMAR2IEAyEIO4IEdYIEMnJhlPBMmYAgGbEEJ5MoDKMEFLMMQSMI6</w:t>
      </w:r>
    </w:p>
    <w:p>
      <w:pPr>
        <w:pStyle w:val="PreformattedText"/>
        <w:bidi w:val="0"/>
        <w:spacing w:before="0" w:after="0"/>
        <w:jc w:val="left"/>
        <w:rPr/>
      </w:pPr>
      <w:r>
        <w:rPr/>
        <w:t>YQMGlMAOyEAZfE3odSF27AGUJWErCAAU3AApLAIIKYIXbEEdXEERyUIHsIcNCIIFhFwebt9BCIIgqE</w:t>
      </w:r>
    </w:p>
    <w:p>
      <w:pPr>
        <w:pStyle w:val="PreformattedText"/>
        <w:bidi w:val="0"/>
        <w:spacing w:before="0" w:after="0"/>
        <w:jc w:val="left"/>
        <w:rPr/>
      </w:pPr>
      <w:r>
        <w:rPr/>
        <w:t>AfsoIgDAAGJIIoGOJFwEIVlUtLLaJH5cv/dq2LJfYLG1ndGEXaS+1LhpCaKJJi16naIKhiuLhXTNJk</w:t>
      </w:r>
    </w:p>
    <w:p>
      <w:pPr>
        <w:pStyle w:val="PreformattedText"/>
        <w:bidi w:val="0"/>
        <w:spacing w:before="0" w:after="0"/>
        <w:jc w:val="left"/>
        <w:rPr/>
      </w:pPr>
      <w:r>
        <w:rPr/>
        <w:t>TdpkvQxdTKbiTerkCvriWImGB+jANHTAJeABevDHdfhDE3UfEIABJhDAFjxOBzSODgiADNCgZbRb18</w:t>
      </w:r>
    </w:p>
    <w:p>
      <w:pPr>
        <w:pStyle w:val="PreformattedText"/>
        <w:bidi w:val="0"/>
        <w:spacing w:before="0" w:after="0"/>
        <w:jc w:val="left"/>
        <w:rPr/>
      </w:pPr>
      <w:r>
        <w:rPr/>
        <w:t>BeDkyTLWCDcV2hBXiAbexQEmQZfwAIPHbhMvhQHtgCA9ABFNSPAGBB53WCBlxCEd2BDlQAK8yhBngD</w:t>
      </w:r>
    </w:p>
    <w:p>
      <w:pPr>
        <w:pStyle w:val="PreformattedText"/>
        <w:bidi w:val="0"/>
        <w:spacing w:before="0" w:after="0"/>
        <w:jc w:val="left"/>
        <w:rPr/>
      </w:pPr>
      <w:r>
        <w:rPr/>
        <w:t>P9jAQxbLQnqDCgjCCDCkBAmCM0yAy+VZRgrd55gkveRLZZKkG1GiSF6mZo4RGXGmh2jdKLakfJkiKl</w:t>
      </w:r>
    </w:p>
    <w:p>
      <w:pPr>
        <w:pStyle w:val="PreformattedText"/>
        <w:bidi w:val="0"/>
        <w:spacing w:before="0" w:after="0"/>
        <w:jc w:val="left"/>
        <w:rPr/>
      </w:pPr>
      <w:r>
        <w:rPr/>
        <w:t>4XT+Iia67iTMako9EkJ8YiTtYOL/7kC6rACOhABqiCJKTlbFibeLjKL/ySHwgT/yYIQgVcAChUwBEg</w:t>
      </w:r>
    </w:p>
    <w:p>
      <w:pPr>
        <w:pStyle w:val="PreformattedText"/>
        <w:bidi w:val="0"/>
        <w:spacing w:before="0" w:after="0"/>
        <w:jc w:val="left"/>
        <w:rPr/>
      </w:pPr>
      <w:r>
        <w:rPr/>
        <w:t>mZpkQAV0gCDkAyaYwx1EQiuUwQUgzYGUQBmESg1ShjMYQ29o2Z34gwpgwLMoQhBAgSwoQhZcwgVcQg</w:t>
      </w:r>
    </w:p>
    <w:p>
      <w:pPr>
        <w:pStyle w:val="PreformattedText"/>
        <w:bidi w:val="0"/>
        <w:spacing w:before="0" w:after="0"/>
        <w:jc w:val="left"/>
        <w:rPr/>
      </w:pPr>
      <w:r>
        <w:rPr/>
        <w:t>lAgZndgSNUABeAAQE8pPZpwEOCzfYl5m5Snxz4oTeAAQn4gwCUnyZiURZZFC9gkYVaqAJgqIZOaBbd</w:t>
      </w:r>
    </w:p>
    <w:p>
      <w:pPr>
        <w:pStyle w:val="PreformattedText"/>
        <w:bidi w:val="0"/>
        <w:spacing w:before="0" w:after="0"/>
        <w:jc w:val="left"/>
        <w:rPr/>
      </w:pPr>
      <w:r>
        <w:rPr/>
        <w:t>ToZ2aIhyaIguokWNKBpl6IZyqIpi0QLG12nO10uuZhz5W2ZiyEzyAA+8Dna1Yiv2X9WlS0D6G2ySTh</w:t>
      </w:r>
    </w:p>
    <w:p>
      <w:pPr>
        <w:pStyle w:val="PreformattedText"/>
        <w:bidi w:val="0"/>
        <w:spacing w:before="0" w:after="0"/>
        <w:jc w:val="left"/>
        <w:rPr/>
      </w:pPr>
      <w:r>
        <w:rPr/>
        <w:t>vZpAv8n79xzj61Ig84QL74pLR9WAdgQD3YAQ7gQTE8nD8czX4AJibUwwzgwRZgAiZwggDgwR6gh2XI</w:t>
      </w:r>
    </w:p>
    <w:p>
      <w:pPr>
        <w:pStyle w:val="PreformattedText"/>
        <w:bidi w:val="0"/>
        <w:spacing w:before="0" w:after="0"/>
        <w:jc w:val="left"/>
        <w:rPr/>
      </w:pPr>
      <w:r>
        <w:rPr/>
        <w:t>QD9AgXf+YQdcQP90INY0aAAr8EOoFAueOAM2BIAiQAGgFkL5/AIzqMN+YIc6BEEQ6EYAKQgWfAAfEM</w:t>
      </w:r>
    </w:p>
    <w:p>
      <w:pPr>
        <w:pStyle w:val="PreformattedText"/>
        <w:bidi w:val="0"/>
        <w:spacing w:before="0" w:after="0"/>
        <w:jc w:val="left"/>
        <w:rPr/>
      </w:pPr>
      <w:r>
        <w:rPr/>
        <w:t>AiON8iYIIOtAIr7Ob1DYggeMMIFGZhHoRBFmZiNiQoDMAKlB88iAirwsOrtmqrvuqs0mqt1io5yKqt</w:t>
      </w:r>
    </w:p>
    <w:p>
      <w:pPr>
        <w:pStyle w:val="PreformattedText"/>
        <w:bidi w:val="0"/>
        <w:spacing w:before="0" w:after="0"/>
        <w:jc w:val="left"/>
        <w:rPr/>
      </w:pPr>
      <w:r>
        <w:rPr/>
        <w:t>6iqtxqqr8uquAiuuhiIDwmiM1hdYqCa48EAZ8MB3tQQD8IARKEH8KcADzMMQKAEDmIM5ZOsdOMAdZE</w:t>
      </w:r>
    </w:p>
    <w:p>
      <w:pPr>
        <w:pStyle w:val="PreformattedText"/>
        <w:bidi w:val="0"/>
        <w:spacing w:before="0" w:after="0"/>
        <w:jc w:val="left"/>
        <w:rPr/>
      </w:pPr>
      <w:r>
        <w:rPr/>
        <w:t>EOXIFKXQEpKNc+McAJQEDSPQAPzKRs2qQC5AEpDMHPresJ/Ki8ksIK4Ovc9KKU2gAmFEMbTMAm5GmK</w:t>
      </w:r>
    </w:p>
    <w:p>
      <w:pPr>
        <w:pStyle w:val="PreformattedText"/>
        <w:bidi w:val="0"/>
        <w:spacing w:before="0" w:after="0"/>
        <w:jc w:val="left"/>
        <w:rPr/>
      </w:pPr>
      <w:r>
        <w:rPr/>
        <w:t>YQcBXADYaEAHcIEgPIssyMIFyIEdyII61INl8EMHFIL/OUgCBugACYQcD3WABexpgODQZGADKXzAJD</w:t>
      </w:r>
    </w:p>
    <w:p>
      <w:pPr>
        <w:pStyle w:val="PreformattedText"/>
        <w:bidi w:val="0"/>
        <w:spacing w:before="0" w:after="0"/>
        <w:jc w:val="left"/>
        <w:rPr/>
      </w:pPr>
      <w:r>
        <w:rPr/>
        <w:t>hNFtClOiDDNDiDD4VQN+iSaDgDAZQANoRGG5yeInRCCWTrFfymHdiCcmoAqaoAK9hhYg7oCIzcQzak</w:t>
      </w:r>
    </w:p>
    <w:p>
      <w:pPr>
        <w:pStyle w:val="PreformattedText"/>
        <w:bidi w:val="0"/>
        <w:spacing w:before="0" w:after="0"/>
        <w:jc w:val="left"/>
        <w:rPr/>
      </w:pPr>
      <w:r>
        <w:rPr/>
        <w:t>H2KfHBjBy6GDTXBt13YtCHgt2D4A2JLt2NoECPif16rt2rIt24rt2Zpt2cpts5aaaRYrHslouPBACy</w:t>
      </w:r>
    </w:p>
    <w:p>
      <w:pPr>
        <w:pStyle w:val="PreformattedText"/>
        <w:bidi w:val="0"/>
        <w:spacing w:before="0" w:after="0"/>
        <w:jc w:val="left"/>
        <w:rPr/>
      </w:pPr>
      <w:r>
        <w:rPr/>
        <w:t>CCESzXEKQAKeyBPcQDKUAXOu0BIpBCCtjDCuxCCgxBAqQAFFBdFmQrOgRBHijBEESCPUiuPdiDuNBi</w:t>
      </w:r>
    </w:p>
    <w:p>
      <w:pPr>
        <w:pStyle w:val="PreformattedText"/>
        <w:bidi w:val="0"/>
        <w:spacing w:before="0" w:after="0"/>
        <w:jc w:val="left"/>
        <w:rPr/>
      </w:pPr>
      <w:r>
        <w:rPr/>
        <w:t>vCqdAgzCM9gDIlCAEQzBECiAPWyrGQyBObwBE+TmLoCCBhiIDmjAaG0ZAXBBlmkACWACK2zB/xFIAh</w:t>
      </w:r>
    </w:p>
    <w:p>
      <w:pPr>
        <w:pStyle w:val="PreformattedText"/>
        <w:bidi w:val="0"/>
        <w:spacing w:before="0" w:after="0"/>
        <w:jc w:val="left"/>
        <w:rPr/>
      </w:pPr>
      <w:r>
        <w:rPr/>
        <w:t>Y4gg5QAWSVhmW0gaYw5wSkQQeU3Ch0n7HgUBJMgzrcxjRAgSREQgl0AwFgAwwEgTgsiABkgaSkwLCY</w:t>
      </w:r>
    </w:p>
    <w:p>
      <w:pPr>
        <w:pStyle w:val="PreformattedText"/>
        <w:bidi w:val="0"/>
        <w:spacing w:before="0" w:after="0"/>
        <w:jc w:val="left"/>
        <w:rPr/>
      </w:pPr>
      <w:r>
        <w:rPr/>
        <w:t>BgF0UAWMgDMckJi2wSLwwCK0AijYQsPqhwZYnwaAAiiMgCCA3KgqptUWS+RwwRTlWUZwABEQAQu4Ag</w:t>
      </w:r>
    </w:p>
    <w:p>
      <w:pPr>
        <w:pStyle w:val="PreformattedText"/>
        <w:bidi w:val="0"/>
        <w:spacing w:before="0" w:after="0"/>
        <w:jc w:val="left"/>
        <w:rPr/>
      </w:pPr>
      <w:r>
        <w:rPr/>
        <w:t>vcAwtUsCtMMBFM8Ad7MBF8wReMwRccwAiP8BiogQO4QghTMAhT8Au3cAd3sAVjsAZrsAhXcAiDMAr7</w:t>
      </w:r>
    </w:p>
    <w:p>
      <w:pPr>
        <w:pStyle w:val="PreformattedText"/>
        <w:bidi w:val="0"/>
        <w:spacing w:before="0" w:after="0"/>
        <w:jc w:val="left"/>
        <w:rPr/>
      </w:pPr>
      <w:r>
        <w:rPr/>
        <w:t>8Ai/QRSU5t2i5rGe4nW5gAOYQA5IQwBcQRgYA7cqQR6EgU2swBXsAeAOQhkMQRg0awQoATsMggOgwx</w:t>
      </w:r>
    </w:p>
    <w:p>
      <w:pPr>
        <w:pStyle w:val="PreformattedText"/>
        <w:bidi w:val="0"/>
        <w:spacing w:before="0" w:after="0"/>
        <w:jc w:val="left"/>
        <w:rPr/>
      </w:pPr>
      <w:r>
        <w:rPr/>
        <w:t>DwwDMkgBkEbgBAgBFcAyIggv97SUEb7SS4KMAQvMAd7MEk8AApkII6SMEk3MEQmFcLTEIeZIIqueAJ</w:t>
      </w:r>
    </w:p>
    <w:p>
      <w:pPr>
        <w:pStyle w:val="PreformattedText"/>
        <w:bidi w:val="0"/>
        <w:spacing w:before="0" w:after="0"/>
        <w:jc w:val="left"/>
        <w:rPr/>
      </w:pPr>
      <w:r>
        <w:rPr/>
        <w:t>eAAXAAGnbClVekM5CAIocIE3KMImbIEdyAcnbAIGPG9lEIAdpIEOaAsEZZ+bhcoI+BAUBMGiKEEbLM</w:t>
      </w:r>
    </w:p>
    <w:p>
      <w:pPr>
        <w:pStyle w:val="PreformattedText"/>
        <w:bidi w:val="0"/>
        <w:spacing w:before="0" w:after="0"/>
        <w:jc w:val="left"/>
        <w:rPr/>
      </w:pPr>
      <w:r>
        <w:rPr/>
        <w:t>M0IAMQdIM/kAoWtK89qAM2MBC1+QMwXAAGSAJvUJYkFEIGKMId7GMrIBQrdAAmgAE01wMrNCwoI/Ad</w:t>
      </w:r>
    </w:p>
    <w:p>
      <w:pPr>
        <w:pStyle w:val="PreformattedText"/>
        <w:bidi w:val="0"/>
        <w:spacing w:before="0" w:after="0"/>
        <w:jc w:val="left"/>
        <w:rPr/>
      </w:pPr>
      <w:r>
        <w:rPr/>
        <w:t>Jl72scIq0EIRvMOERDA6HAAHLAEHoDMLjA86o/M5szM7C8aWyLOz0YA5fIFg4PM7t/M7n7M7m3M66/</w:t>
      </w:r>
    </w:p>
    <w:p>
      <w:pPr>
        <w:pStyle w:val="PreformattedText"/>
        <w:bidi w:val="0"/>
        <w:spacing w:before="0" w:after="0"/>
        <w:jc w:val="left"/>
        <w:rPr/>
      </w:pPr>
      <w:r>
        <w:rPr/>
        <w:t>M/B3Q8yzOWqAEhVMEQE/FN5a2yGgEDhIEZTIISKEF4BQEE7IIDmEP/BJBCHqzAc7zACWSBPUzx4kLB</w:t>
      </w:r>
    </w:p>
    <w:p>
      <w:pPr>
        <w:pStyle w:val="PreformattedText"/>
        <w:bidi w:val="0"/>
        <w:spacing w:before="0" w:after="0"/>
        <w:jc w:val="left"/>
        <w:rPr/>
      </w:pPr>
      <w:r>
        <w:rPr/>
        <w:t>dCGCCSCCGg8BOwgAplFaFtTO6OoivPDAJERAc/CAEuyCGUQAOvVxcu2CPdCA7Uopa7ACwoqGDRQOFw</w:t>
      </w:r>
    </w:p>
    <w:p>
      <w:pPr>
        <w:pStyle w:val="PreformattedText"/>
        <w:bidi w:val="0"/>
        <w:spacing w:before="0" w:after="0"/>
        <w:jc w:val="left"/>
        <w:rPr/>
      </w:pPr>
      <w:r>
        <w:rPr/>
        <w:t>yLIIABaejAVHfCbemAItCHmnSAHXSA1giCLvxhyamlBgQBKdTKD7VCFqgDDJRBMexBjzmLLXSDLQAB</w:t>
      </w:r>
    </w:p>
    <w:p>
      <w:pPr>
        <w:pStyle w:val="PreformattedText"/>
        <w:bidi w:val="0"/>
        <w:spacing w:before="0" w:after="0"/>
        <w:jc w:val="left"/>
        <w:rPr/>
      </w:pPr>
      <w:r>
        <w:rPr/>
        <w:t>NgjWaSj1L1yDLXyAJJRDK9RBGTRKCdABM29CK1QvGGBAE+au0y5nBYBCRCpmBbTCBViv12RAKgDtFk</w:t>
      </w:r>
    </w:p>
    <w:p>
      <w:pPr>
        <w:pStyle w:val="PreformattedText"/>
        <w:bidi w:val="0"/>
        <w:spacing w:before="0" w:after="0"/>
        <w:jc w:val="left"/>
        <w:rPr/>
      </w:pPr>
      <w:r>
        <w:rPr/>
        <w:t>DoOJ9DQL/z+PjzPxOGCS+B2B2A2IkdDTgAQWPJPfMzP5vwPgf0OtP2OQdGQac2loxBQtftQjO0EUfg</w:t>
      </w:r>
    </w:p>
    <w:p>
      <w:pPr>
        <w:pStyle w:val="PreformattedText"/>
        <w:bidi w:val="0"/>
        <w:spacing w:before="0" w:after="0"/>
        <w:jc w:val="left"/>
        <w:rPr/>
      </w:pPr>
      <w:r>
        <w:rPr/>
        <w:t>jOZL/9XVcU23JrwY9y3WpmweNyt2ppJ2jooAABbkJjD+niCUafdBNRfIwQdsAhVUQOVcgiOAsln5gx</w:t>
      </w:r>
    </w:p>
    <w:p>
      <w:pPr>
        <w:pStyle w:val="PreformattedText"/>
        <w:bidi w:val="0"/>
        <w:spacing w:before="0" w:after="0"/>
        <w:jc w:val="left"/>
        <w:rPr/>
      </w:pPr>
      <w:r>
        <w:rPr/>
        <w:t>w2pC6QgC4s7QDYQBLIwA6kTyt8gCzUAQwcFAw4gwVIwg2Ug3y2LylkZehpWV63QRJwqTdtwV0y8x34</w:t>
      </w:r>
    </w:p>
    <w:p>
      <w:pPr>
        <w:pStyle w:val="PreformattedText"/>
        <w:bidi w:val="0"/>
        <w:spacing w:before="0" w:after="0"/>
        <w:jc w:val="left"/>
        <w:rPr/>
      </w:pPr>
      <w:r>
        <w:rPr/>
        <w:t>FibIUFRPgB1AdslWgA50QNdsdSpAgiP8gR14jR1MgPhNAARfREY4AWgPNGnf85bEswlvCWubc2EEhk</w:t>
      </w:r>
    </w:p>
    <w:p>
      <w:pPr>
        <w:pStyle w:val="PreformattedText"/>
        <w:bidi w:val="0"/>
        <w:spacing w:before="0" w:after="0"/>
        <w:jc w:val="left"/>
        <w:rPr/>
      </w:pPr>
      <w:r>
        <w:rPr/>
        <w:t>C78zmLNmyzOD/3cz/L+BLIOJf0gItuHXDrERIAyU4Rt7hgl3vNJJG6ZkxiF7xO+ZHy0wYcns4ci2hU</w:t>
      </w:r>
    </w:p>
    <w:p>
      <w:pPr>
        <w:pStyle w:val="PreformattedText"/>
        <w:bidi w:val="0"/>
        <w:spacing w:before="0" w:after="0"/>
        <w:jc w:val="left"/>
        <w:rPr/>
      </w:pPr>
      <w:r>
        <w:rPr/>
        <w:t>pz+wAitQgSBIQigUwRZQARXgwCXUASsk3v9k5AMJyLnIhnUWZoAS4EEGZEEb6I86jAAyYEP4jtMHKA</w:t>
      </w:r>
    </w:p>
    <w:p>
      <w:pPr>
        <w:pStyle w:val="PreformattedText"/>
        <w:bidi w:val="0"/>
        <w:spacing w:before="0" w:after="0"/>
        <w:jc w:val="left"/>
        <w:rPr/>
      </w:pPr>
      <w:r>
        <w:rPr/>
        <w:t>IQtAEQaKl6Jp5wdiFlTMNxfIC53QEdLEIhcAJkYwKVbrUOWLZ42wIXqAAXVAAV2AA/sIIdpEImuPkD</w:t>
      </w:r>
    </w:p>
    <w:p>
      <w:pPr>
        <w:pStyle w:val="PreformattedText"/>
        <w:bidi w:val="0"/>
        <w:spacing w:before="0" w:after="0"/>
        <w:jc w:val="left"/>
        <w:rPr/>
      </w:pPr>
      <w:r>
        <w:rPr/>
        <w:t>sYIufMc4r7g+49o5uDOP47OQ47ZuO4E5mPM94zYHlHM///M633hsnzMfGLtpwzZhFHRvKzSS805qri</w:t>
      </w:r>
    </w:p>
    <w:p>
      <w:pPr>
        <w:pStyle w:val="PreformattedText"/>
        <w:bidi w:val="0"/>
        <w:spacing w:before="0" w:after="0"/>
        <w:jc w:val="left"/>
        <w:rPr/>
      </w:pPr>
      <w:r>
        <w:rPr/>
        <w:t>YHlmC1gyAKVvt1PbkJbmC9aJSVX7nr4CQA/Osi60xez0bDvgMrZIBsHe8EgAKNubmd+IMNyHk+gDUY</w:t>
      </w:r>
    </w:p>
    <w:p>
      <w:pPr>
        <w:pStyle w:val="PreformattedText"/>
        <w:bidi w:val="0"/>
        <w:spacing w:before="0" w:after="0"/>
        <w:jc w:val="left"/>
        <w:rPr/>
      </w:pPr>
      <w:r>
        <w:rPr/>
        <w:t>XIAi/EIQLMKCqAMQTAMGEI0MyKciKMJr2II7IEOi40yegBh2NHo1fEAdHIEtQAr/HdABFpQeFygCJ7</w:t>
      </w:r>
    </w:p>
    <w:p>
      <w:pPr>
        <w:pStyle w:val="PreformattedText"/>
        <w:bidi w:val="0"/>
        <w:spacing w:before="0" w:after="0"/>
        <w:jc w:val="left"/>
        <w:rPr/>
      </w:pPr>
      <w:r>
        <w:rPr/>
        <w:t>QCVYp6rmy1hduBDkSj7VGBLeDABFyf1/zCq6c4OjiBrZ/DPehAGqTBB7BAsbczj/c6jH+BGDgAEfTz</w:t>
      </w:r>
    </w:p>
    <w:p>
      <w:pPr>
        <w:pStyle w:val="PreformattedText"/>
        <w:bidi w:val="0"/>
        <w:spacing w:before="0" w:after="0"/>
        <w:jc w:val="left"/>
        <w:rPr/>
      </w:pPr>
      <w:r>
        <w:rPr/>
        <w:t>jd84rgu5bBfGOZQzOv/FaMPz0/d6jAt5kf82tEe7kgPPIFgdc9uoLZpk2Iv916uOAVpi2mcIAGj5UX</w:t>
      </w:r>
    </w:p>
    <w:p>
      <w:pPr>
        <w:pStyle w:val="PreformattedText"/>
        <w:bidi w:val="0"/>
        <w:spacing w:before="0" w:after="0"/>
        <w:jc w:val="left"/>
        <w:rPr/>
      </w:pPr>
      <w:r>
        <w:rPr/>
        <w:t>ehUgoCCVCBBbRCIuCAIjgCpV8CAcx7Zdi7LrCCJKSBuRHQDnApMrCND7XCEZTBYxFAEAAB1YQeqLz5</w:t>
      </w:r>
    </w:p>
    <w:p>
      <w:pPr>
        <w:pStyle w:val="PreformattedText"/>
        <w:bidi w:val="0"/>
        <w:spacing w:before="0" w:after="0"/>
        <w:jc w:val="left"/>
        <w:rPr/>
      </w:pPr>
      <w:r>
        <w:rPr/>
        <w:t>ouOMbFibxDuDWyVhEGk8dErCEWABHiTjBXCBHfinnE6ADmzBKsiZLeAhCYAC6g8AVA+AzGOEGZwDbD</w:t>
      </w:r>
    </w:p>
    <w:p>
      <w:pPr>
        <w:pStyle w:val="PreformattedText"/>
        <w:bidi w:val="0"/>
        <w:spacing w:before="0" w:after="0"/>
        <w:jc w:val="left"/>
        <w:rPr/>
      </w:pPr>
      <w:r>
        <w:rPr/>
        <w:t>vBPVTAMFRGEqSB/2D4OGnXuDufA68XhjnnNpATBj/v2gGgwDB/Fhj6ARmwwJW4sweXNo4PBhH0wLNr</w:t>
      </w:r>
    </w:p>
    <w:p>
      <w:pPr>
        <w:pStyle w:val="PreformattedText"/>
        <w:bidi w:val="0"/>
        <w:spacing w:before="0" w:after="0"/>
        <w:jc w:val="left"/>
        <w:rPr/>
      </w:pPr>
      <w:r>
        <w:rPr/>
        <w:t>/cGkpoZi6Iaev/mvKPrzQvuvqPmnv/vH/4oKK/qv//vLv/2rKAAUAkDAgmBOQb9+J/z9UrhwwK8B3k</w:t>
      </w:r>
    </w:p>
    <w:p>
      <w:pPr>
        <w:pStyle w:val="PreformattedText"/>
        <w:bidi w:val="0"/>
        <w:spacing w:before="0" w:after="0"/>
        <w:jc w:val="left"/>
        <w:rPr/>
      </w:pPr>
      <w:r>
        <w:rPr/>
        <w:t>BxEZQhlaItlyx0wCFD0AB/Hz96IDGSRAZFRzLUKYMMQ5lWMmShJBCkRD2PCRcyzKmw3M5fIBPizDlM</w:t>
      </w:r>
    </w:p>
    <w:p>
      <w:pPr>
        <w:pStyle w:val="PreformattedText"/>
        <w:bidi w:val="0"/>
        <w:spacing w:before="0" w:after="0"/>
        <w:jc w:val="left"/>
        <w:rPr/>
      </w:pPr>
      <w:r>
        <w:rPr/>
        <w:t>kgxJtugkpRMzg6QjW0BVoILJlsSIEyZUILClgw0bHgSBAUMFFFgSSgzy0rcCHQ01amigqAYUKAYOBz</w:t>
      </w:r>
    </w:p>
    <w:p>
      <w:pPr>
        <w:pStyle w:val="PreformattedText"/>
        <w:bidi w:val="0"/>
        <w:spacing w:before="0" w:after="0"/>
        <w:jc w:val="left"/>
        <w:rPr/>
      </w:pPr>
      <w:r>
        <w:rPr/>
        <w:t>jk5bDky5IlevfydeJgb9+/gfdyMKx3yQE1ZOr8pPux2v8FDmr+ssjbuC/jvl96rPHHT1iAAMD+pVa9</w:t>
      </w:r>
    </w:p>
    <w:p>
      <w:pPr>
        <w:pStyle w:val="PreformattedText"/>
        <w:bidi w:val="0"/>
        <w:spacing w:before="0" w:after="0"/>
        <w:jc w:val="left"/>
        <w:rPr/>
      </w:pPr>
      <w:r>
        <w:rPr/>
        <w:t>mnVr169hx5b9rwCSH8yC+Rt0h8cVHr1///Y9XHjx4Fd8AxeenLly58GlJA8+Xfpx49Kr79swZ2DBgw</w:t>
      </w:r>
    </w:p>
    <w:p>
      <w:pPr>
        <w:pStyle w:val="PreformattedText"/>
        <w:bidi w:val="0"/>
        <w:spacing w:before="0" w:after="0"/>
        <w:jc w:val="left"/>
        <w:rPr/>
      </w:pPr>
      <w:r>
        <w:rPr/>
        <w:t>mL+ZTDigqrCZVWFVl1xc4ETKwkg/QAhyQJOR1+jdBQx9+WI4paseUCFVT4iaHwdkJwIZxAyikon/xx</w:t>
      </w:r>
    </w:p>
    <w:p>
      <w:pPr>
        <w:pStyle w:val="PreformattedText"/>
        <w:bidi w:val="0"/>
        <w:spacing w:before="0" w:after="0"/>
        <w:jc w:val="left"/>
        <w:rPr/>
      </w:pPr>
      <w:r>
        <w:rPr/>
        <w:t>xpYOJKngCjoeSAoLTjhRZAIwCACjAkzE0mDEjjyQw6uvSGBFkA7K8yCfLNJaCx0dRixBhcmAkgGzvx</w:t>
      </w:r>
    </w:p>
    <w:p>
      <w:pPr>
        <w:pStyle w:val="PreformattedText"/>
        <w:bidi w:val="0"/>
        <w:spacing w:before="0" w:after="0"/>
        <w:jc w:val="left"/>
        <w:rPr/>
      </w:pPr>
      <w:r>
        <w:rPr/>
        <w:t>rjC6/DhOyEML/8AmyzLw4AkgMniMCEx8mAQEGNIe/i7LC9DhgjNH+AKe202cgs00wya4sGGH7/dKvi</w:t>
      </w:r>
    </w:p>
    <w:p>
      <w:pPr>
        <w:pStyle w:val="PreformattedText"/>
        <w:bidi w:val="0"/>
        <w:spacing w:before="0" w:after="0"/>
        <w:jc w:val="left"/>
        <w:rPr/>
      </w:pPr>
      <w:r>
        <w:rPr/>
        <w:t>AEIO+EKMOOFy4gA7mVTDCSf0/GKMPx1TA05CvoCTSUKIGKPLN+McI9E4ifjiizt6SPTPSzHNVNNN/x</w:t>
      </w:r>
    </w:p>
    <w:p>
      <w:pPr>
        <w:pStyle w:val="PreformattedText"/>
        <w:bidi w:val="0"/>
        <w:spacing w:before="0" w:after="0"/>
        <w:jc w:val="left"/>
        <w:rPr/>
      </w:pPr>
      <w:r>
        <w:rPr/>
        <w:t>SlEIEIMgghhRr6pZiHIpKjlTeo0KTVUC7BgJVi6JpvJF1erMcGRTJoZYsKYGhlGg0+ItWhnEo19pee</w:t>
      </w:r>
    </w:p>
    <w:p>
      <w:pPr>
        <w:pStyle w:val="PreformattedText"/>
        <w:bidi w:val="0"/>
        <w:spacing w:before="0" w:after="0"/>
        <w:jc w:val="left"/>
        <w:rPr/>
      </w:pPr>
      <w:r>
        <w:rPr/>
        <w:t>HFzQJ4UU/IWfCjDIwJZFlFrkiAsm6JWKDsBgRQ5MQBEEExxJUMEGddcVxIYXuSDhIxr7UWuFE4CZkk</w:t>
      </w:r>
    </w:p>
    <w:p>
      <w:pPr>
        <w:pStyle w:val="PreformattedText"/>
        <w:bidi w:val="0"/>
        <w:spacing w:before="0" w:after="0"/>
        <w:jc w:val="left"/>
        <w:rPr/>
      </w:pPr>
      <w:r>
        <w:rPr/>
        <w:t>cd1AjsgH/5CpgzMRzgI7EkAfOrSbycYKEMfSfjh9/C/gV4sS57YGc0MVE70+OPzaztttwS8OKAc/ak</w:t>
      </w:r>
    </w:p>
    <w:p>
      <w:pPr>
        <w:pStyle w:val="PreformattedText"/>
        <w:bidi w:val="0"/>
        <w:spacing w:before="0" w:after="0"/>
        <w:jc w:val="left"/>
        <w:rPr/>
      </w:pPr>
      <w:r>
        <w:rPr/>
        <w:t>AWUhxHAC5T3vbFmMl/v6V089//m8Us+/AF6CBifyivMAGv6ldAw4K05a6YqRZtppIkTJg7tQv/PJGx</w:t>
      </w:r>
    </w:p>
    <w:p>
      <w:pPr>
        <w:pStyle w:val="PreformattedText"/>
        <w:bidi w:val="0"/>
        <w:spacing w:before="0" w:after="0"/>
        <w:jc w:val="left"/>
        <w:rPr/>
      </w:pPr>
      <w:r>
        <w:rPr/>
        <w:t>I6EISLIo4oYgIqCMDjgo7oGoA+EqhopRUsFFEBjwy00sDAYxuqO1m6n2X22b0XWsYWo1q5Als6Ztii</w:t>
      </w:r>
    </w:p>
    <w:p>
      <w:pPr>
        <w:pStyle w:val="PreformattedText"/>
        <w:bidi w:val="0"/>
        <w:spacing w:before="0" w:after="0"/>
        <w:jc w:val="left"/>
        <w:rPr/>
      </w:pPr>
      <w:r>
        <w:rPr/>
        <w:t>FRg7mKADVmwYoAJbWOmAkyO4AMUCVjTwBvMB7OCCFS7I1aLGe4eBmK46sPSLyYqZFMwcJQ9OeGEOTj</w:t>
      </w:r>
    </w:p>
    <w:p>
      <w:pPr>
        <w:pStyle w:val="PreformattedText"/>
        <w:bidi w:val="0"/>
        <w:spacing w:before="0" w:after="0"/>
        <w:jc w:val="left"/>
        <w:rPr/>
      </w:pPr>
      <w:r>
        <w:rPr/>
        <w:t>F9smA86Tew1YX+10vRwjStY5CJL561NNds84A5Y6bBCjv3RPmcmMWonvmhneCd6CudAPJfJ362+S2b</w:t>
      </w:r>
    </w:p>
    <w:p>
      <w:pPr>
        <w:pStyle w:val="PreformattedText"/>
        <w:bidi w:val="0"/>
        <w:spacing w:before="0" w:after="0"/>
        <w:jc w:val="left"/>
        <w:rPr/>
      </w:pPr>
      <w:r>
        <w:rPr/>
        <w:t>w6lCUaSbXtrp9dHnQJQNQPVu1JxUgKMCXVpJpINVtuCQFlvIBhSzwf9BF5KQBR44IYlWCMIDxejJAC</w:t>
      </w:r>
    </w:p>
    <w:p>
      <w:pPr>
        <w:pStyle w:val="PreformattedText"/>
        <w:bidi w:val="0"/>
        <w:spacing w:before="0" w:after="0"/>
        <w:jc w:val="left"/>
        <w:rPr/>
      </w:pPr>
      <w:r>
        <w:rPr/>
        <w:t>BYKglG8G6n2ptQchKtvRFABluQxBVUQYdQ2MIiFQAFGDpQgaxxIRPxEoQOHLGJVqjQAhYAQz1+gYlE</w:t>
      </w:r>
    </w:p>
    <w:p>
      <w:pPr>
        <w:pStyle w:val="PreformattedText"/>
        <w:bidi w:val="0"/>
        <w:spacing w:before="0" w:after="0"/>
        <w:jc w:val="left"/>
        <w:rPr/>
      </w:pPr>
      <w:r>
        <w:rPr/>
        <w:t>XCIUoUgFvex1gtLZ7iPMcMWWuKQ+GhwpMYFBYsDU4AciTiYJRNiS+rpUBdGQRnjG86Lx0oQb3XjBCS</w:t>
      </w:r>
    </w:p>
    <w:p>
      <w:pPr>
        <w:pStyle w:val="PreformattedText"/>
        <w:bidi w:val="0"/>
        <w:spacing w:before="0" w:after="0"/>
        <w:jc w:val="left"/>
        <w:rPr/>
      </w:pPr>
      <w:r>
        <w:rPr/>
        <w:t>1TA8towLLvlfFk1UPjz+ASvit97054ucueuOeYOi7PCUb7V9PQ90dBDjKQcBpD1KYmP38MAEE2IA8J</w:t>
      </w:r>
    </w:p>
    <w:p>
      <w:pPr>
        <w:pStyle w:val="PreformattedText"/>
        <w:bidi w:val="0"/>
        <w:spacing w:before="0" w:after="0"/>
        <w:jc w:val="left"/>
        <w:rPr/>
      </w:pPr>
      <w:r>
        <w:rPr/>
        <w:t>7OAITqwCFJN7AwBvAhQSwIE+58IAJkh1qgg6ZJQLCQ8F+WagBykEPKn8STEwoLbBOcIOVdEBJjoALg</w:t>
      </w:r>
    </w:p>
    <w:p>
      <w:pPr>
        <w:pStyle w:val="PreformattedText"/>
        <w:bidi w:val="0"/>
        <w:spacing w:before="0" w:after="0"/>
        <w:jc w:val="left"/>
        <w:rPr/>
      </w:pPr>
      <w:r>
        <w:rPr/>
        <w:t>tw4QL/nMAEFepBBRzgAQecUBwoCCCIX3SAFgiUBBDCMDohgmQEQABCEuIDlGtYKS+aaUzvKkawzTgx</w:t>
      </w:r>
    </w:p>
    <w:p>
      <w:pPr>
        <w:pStyle w:val="PreformattedText"/>
        <w:bidi w:val="0"/>
        <w:spacing w:before="0" w:after="0"/>
        <w:jc w:val="left"/>
        <w:rPr/>
      </w:pPr>
      <w:r>
        <w:rPr/>
        <w:t>S7K7B5umSJcLAM2bC0vaGLQIJo59kZ4fQx6bBtGDMooBjUI4R8v+9U+BWg98YoCLzsY3PqXNsY5ioA</w:t>
      </w:r>
    </w:p>
    <w:p>
      <w:pPr>
        <w:pStyle w:val="PreformattedText"/>
        <w:bidi w:val="0"/>
        <w:spacing w:before="0" w:after="0"/>
        <w:jc w:val="left"/>
        <w:rPr/>
      </w:pPr>
      <w:r>
        <w:rPr/>
        <w:t>E/hSCEPnrhaOwjpCAJIag3DWqjSxAFFuInqoQ0xAYRIUEFivCGTRzha4kAoAeC8pERSIKTmqAPAwfg</w:t>
      </w:r>
    </w:p>
    <w:p>
      <w:pPr>
        <w:pStyle w:val="PreformattedText"/>
        <w:bidi w:val="0"/>
        <w:spacing w:before="0" w:after="0"/>
        <w:jc w:val="left"/>
        <w:rPr/>
      </w:pPr>
      <w:r>
        <w:rPr/>
        <w:t>AQ9QcJR1W9AqMQitY82NqDvR2078UYcZLkIVD6ClHTixBU1MoH/usQMOtsAFsPkBDzroHxfANQJHyi</w:t>
      </w:r>
    </w:p>
    <w:p>
      <w:pPr>
        <w:pStyle w:val="PreformattedText"/>
        <w:bidi w:val="0"/>
        <w:spacing w:before="0" w:after="0"/>
        <w:jc w:val="left"/>
        <w:rPr/>
      </w:pPr>
      <w:r>
        <w:rPr/>
        <w:t>E+aKnXWqb5ER3g5R5DpMsvzkCDvTCCZ0Ji/5oYzGHFvBgMdnqJYjonY42+MIJLdvVdxjbWxXouFk1I</w:t>
      </w:r>
    </w:p>
    <w:p>
      <w:pPr>
        <w:pStyle w:val="PreformattedText"/>
        <w:bidi w:val="0"/>
        <w:spacing w:before="0" w:after="0"/>
        <w:jc w:val="left"/>
        <w:rPr/>
      </w:pPr>
      <w:r>
        <w:rPr/>
        <w:t>iIYYE9CD6v3MChKt3p4w6wQrXNZ6d7pZoMQXJziBr4wRZZlDJ3uA8imKUa1tLUff5ARXEI2jbyHEIa</w:t>
      </w:r>
    </w:p>
    <w:p>
      <w:pPr>
        <w:pStyle w:val="PreformattedText"/>
        <w:bidi w:val="0"/>
        <w:spacing w:before="0" w:after="0"/>
        <w:jc w:val="left"/>
        <w:rPr/>
      </w:pPr>
      <w:r>
        <w:rPr/>
        <w:t>XWHZEq5F2aiMo74LAK4WLFDgykizPesAhbbJIE7vJKBPnBUwj+9G/82IIMfiEDZxTLlM5ipXfB+1MC</w:t>
      </w:r>
    </w:p>
    <w:p>
      <w:pPr>
        <w:pStyle w:val="PreformattedText"/>
        <w:bidi w:val="0"/>
        <w:spacing w:before="0" w:after="0"/>
        <w:jc w:val="left"/>
        <w:rPr/>
      </w:pPr>
      <w:r>
        <w:rPr/>
        <w:t>2KECSYHVJjaRFDzgAQuLCMUEilAETGDiaxqRBXm1ajlBCEJFoGhPD6TpVh24zBXMmFIZ7kE0NsSBSX</w:t>
      </w:r>
    </w:p>
    <w:p>
      <w:pPr>
        <w:pStyle w:val="PreformattedText"/>
        <w:bidi w:val="0"/>
        <w:spacing w:before="0" w:after="0"/>
        <w:jc w:val="left"/>
        <w:rPr/>
      </w:pPr>
      <w:r>
        <w:rPr/>
        <w:t>eJ7ZsItpjNOAESe0JSkwgAWLpc4wxiWHCDk6YGeAJvnow1MWzuqRsQPLS0eHxeZv//OTOBpkxPScso</w:t>
      </w:r>
    </w:p>
    <w:p>
      <w:pPr>
        <w:pStyle w:val="PreformattedText"/>
        <w:bidi w:val="0"/>
        <w:spacing w:before="0" w:after="0"/>
        <w:jc w:val="left"/>
        <w:rPr/>
      </w:pPr>
      <w:r>
        <w:rPr/>
        <w:t>98BnWuvNbE8tY/EdKFpbOAnqLbYlsgE4MA0dSMDIBrCtpxK52/lQ4aRckAMcQEECXUzADvlAZ4NcRQ</w:t>
      </w:r>
    </w:p>
    <w:p>
      <w:pPr>
        <w:pStyle w:val="PreformattedText"/>
        <w:bidi w:val="0"/>
        <w:spacing w:before="0" w:after="0"/>
        <w:jc w:val="left"/>
        <w:rPr/>
      </w:pPr>
      <w:r>
        <w:rPr/>
        <w:t>UqnE1FO5XudCH4kRLggYQdWmkrZNEKC5QgPEF9a3iRtSALtOICl1DFJbAgi0RgIRSLuERSLoGDIzgC</w:t>
      </w:r>
    </w:p>
    <w:p>
      <w:pPr>
        <w:pStyle w:val="PreformattedText"/>
        <w:bidi w:val="0"/>
        <w:spacing w:before="0" w:after="0"/>
        <w:jc w:val="left"/>
        <w:rPr/>
      </w:pPr>
      <w:r>
        <w:rPr/>
        <w:t>rFyuwAVi6B4Y1SNcdtCBewRh1iAK2E4sMPCUjhGHKmzgHETCKMGCRCQPsyEHWsgBG6A0Fw0DpQ9V0E</w:t>
      </w:r>
    </w:p>
    <w:p>
      <w:pPr>
        <w:pStyle w:val="PreformattedText"/>
        <w:bidi w:val="0"/>
        <w:spacing w:before="0" w:after="0"/>
        <w:jc w:val="left"/>
        <w:rPr/>
      </w:pPr>
      <w:r>
        <w:rPr/>
        <w:t>Kpg3YoQhACsVwc04mBfTzHinEQVSgjDXzxMpgtQU8o2+wSZhZt6OmxtJWFKGqj/VB+8rOyaijfjd/i</w:t>
      </w:r>
    </w:p>
    <w:p>
      <w:pPr>
        <w:pStyle w:val="PreformattedText"/>
        <w:bidi w:val="0"/>
        <w:spacing w:before="0" w:after="0"/>
        <w:jc w:val="left"/>
        <w:rPr/>
      </w:pPr>
      <w:r>
        <w:rPr/>
        <w:t>5CKHWw3iJoQEdJD/kDS4pdzlNgBuo/wdsPiWCqto7ju+VgQ7NO6tzOUkHPj7FTNHd7pD/YUk7CAJRT</w:t>
      </w:r>
    </w:p>
    <w:p>
      <w:pPr>
        <w:pStyle w:val="PreformattedText"/>
        <w:bidi w:val="0"/>
        <w:spacing w:before="0" w:after="0"/>
        <w:jc w:val="left"/>
        <w:rPr/>
      </w:pPr>
      <w:r>
        <w:rPr/>
        <w:t>hiEZLgpSJsMQMEOkIG/GDGs4DyU4dw1+D+mEYr1kwHLGwCgZzAwQMA3cNC9PASOtCBHYpQjwkQk6Xl</w:t>
      </w:r>
    </w:p>
    <w:p>
      <w:pPr>
        <w:pStyle w:val="PreformattedText"/>
        <w:bidi w:val="0"/>
        <w:spacing w:before="0" w:after="0"/>
        <w:jc w:val="left"/>
        <w:rPr/>
      </w:pPr>
      <w:r>
        <w:rPr/>
        <w:t>YYUmOqCrfPxC02gV8JU8DbE2eGEDcWhSwBwDCTVYwQHflDAHGMGIcQgA1izY0axBoggQ3LrBClMDJA</w:t>
      </w:r>
    </w:p>
    <w:p>
      <w:pPr>
        <w:pStyle w:val="PreformattedText"/>
        <w:bidi w:val="0"/>
        <w:spacing w:before="0" w:after="0"/>
        <w:jc w:val="left"/>
        <w:rPr/>
      </w:pPr>
      <w:r>
        <w:rPr/>
        <w:t>4QT18PL9jBTnGxHcqyf/LJZWzf5zngPr2W9ZhlEeXnQ1k82bRD1Bd998UUaPBtJ4s73Hokcrlj8IWr</w:t>
      </w:r>
    </w:p>
    <w:p>
      <w:pPr>
        <w:pStyle w:val="PreformattedText"/>
        <w:bidi w:val="0"/>
        <w:spacing w:before="0" w:after="0"/>
        <w:jc w:val="left"/>
        <w:rPr/>
      </w:pPr>
      <w:r>
        <w:rPr/>
        <w:t>1yEGRR68Gj4a0u/AgQrmSsUkQaGJSiSiFXKAKV1IYFNN/9g04I0zc8Ht5g8N/OcSklizAFqhCLFtwh</w:t>
      </w:r>
    </w:p>
    <w:p>
      <w:pPr>
        <w:pStyle w:val="PreformattedText"/>
        <w:bidi w:val="0"/>
        <w:spacing w:before="0" w:after="0"/>
        <w:jc w:val="left"/>
        <w:rPr/>
      </w:pPr>
      <w:r>
        <w:rPr/>
        <w:t>YYsAgessBxBDWIlUJZZan8MQJb+OrPjsDDEXBQBE7gwRExdMShQ5GJTThiAlyY+REu/ct6aA4U3dcF</w:t>
      </w:r>
    </w:p>
    <w:p>
      <w:pPr>
        <w:pStyle w:val="PreformattedText"/>
        <w:bidi w:val="0"/>
        <w:spacing w:before="0" w:after="0"/>
        <w:jc w:val="left"/>
        <w:rPr/>
      </w:pPr>
      <w:r>
        <w:rPr/>
        <w:t>ENFaC5DwSw2uyA3EjMAEKwitMWLwexeavjy+KOYccVhCHASQgxzEGusgMUIPNoANVqcxhMDvSmGLSq</w:t>
      </w:r>
    </w:p>
    <w:p>
      <w:pPr>
        <w:pStyle w:val="PreformattedText"/>
        <w:bidi w:val="0"/>
        <w:spacing w:before="0" w:after="0"/>
        <w:jc w:val="left"/>
        <w:rPr/>
      </w:pPr>
      <w:r>
        <w:rPr/>
        <w:t>zszG7YcqPYjk1mUkYI4EIPImqf6q4ATUvH6o7bMrAA/24KQPDvfEECy0fcIOHxHG/cDEACMAAkymAF</w:t>
      </w:r>
    </w:p>
    <w:p>
      <w:pPr>
        <w:pStyle w:val="PreformattedText"/>
        <w:bidi w:val="0"/>
        <w:spacing w:before="0" w:after="0"/>
        <w:jc w:val="left"/>
        <w:rPr/>
      </w:pPr>
      <w:r>
        <w:rPr/>
        <w:t>JaDxyo0QEEm3+iEPRgHnOiDRcGAVqCAfVmHfYCo+fgEObMoI4UBcvoKCCA5BEEQSDEgW6sGDFP9BBs</w:t>
      </w:r>
    </w:p>
    <w:p>
      <w:pPr>
        <w:pStyle w:val="PreformattedText"/>
        <w:bidi w:val="0"/>
        <w:spacing w:before="0" w:after="0"/>
        <w:jc w:val="left"/>
        <w:rPr/>
      </w:pPr>
      <w:r>
        <w:rPr/>
        <w:t>rrARQIDxRBEjqgf2SgDe5G42JqlZTFVDrAFkqg+IyvmIipDTnEEVSBFiIpEbDiCP7gbajAhEgAFHIJ</w:t>
      </w:r>
    </w:p>
    <w:p>
      <w:pPr>
        <w:pStyle w:val="PreformattedText"/>
        <w:bidi w:val="0"/>
        <w:spacing w:before="0" w:after="0"/>
        <w:jc w:val="left"/>
        <w:rPr/>
      </w:pPr>
      <w:r>
        <w:rPr/>
        <w:t>DEah5+7FGiShD8hgCXyBBiBBBzIABfiDR0qACc7hC+wkTnyhCnqgB6rAHJgkBPtuCnKAEeIg6hjBCt</w:t>
      </w:r>
    </w:p>
    <w:p>
      <w:pPr>
        <w:pStyle w:val="PreformattedText"/>
        <w:bidi w:val="0"/>
        <w:spacing w:before="0" w:after="0"/>
        <w:jc w:val="left"/>
        <w:rPr/>
      </w:pPr>
      <w:r>
        <w:rPr/>
        <w:t>CgDfrPH4KBDwyB1O5kdabAEuEPARVLAYHt7NxECKzALcpIDVCgF8/gHmbgHliABUAR7twoA9EgGZMx</w:t>
      </w:r>
    </w:p>
    <w:p>
      <w:pPr>
        <w:pStyle w:val="PreformattedText"/>
        <w:bidi w:val="0"/>
        <w:spacing w:before="0" w:after="0"/>
        <w:jc w:val="left"/>
        <w:rPr/>
      </w:pPr>
      <w:r>
        <w:rPr/>
        <w:t>CtAgCpwRF6IAF9CgAq0n7r7gCkAA3MKNBgaPG9VAHtQA3eiiDC4gDYhAAmIwBiLPBs1AE25oFd4hE2</w:t>
      </w:r>
    </w:p>
    <w:p>
      <w:pPr>
        <w:pStyle w:val="PreformattedText"/>
        <w:bidi w:val="0"/>
        <w:spacing w:before="0" w:after="0"/>
        <w:jc w:val="left"/>
        <w:rPr/>
      </w:pPr>
      <w:r>
        <w:rPr/>
        <w:t>jhDSqAC+zA8x7kI4oADzbJpuz/YwmhC5VM5ReYYQJWgQsyIM4sAA/6hxMu4fhkQQaoqkI4QRa2C0IY</w:t>
      </w:r>
    </w:p>
    <w:p>
      <w:pPr>
        <w:pStyle w:val="PreformattedText"/>
        <w:bidi w:val="0"/>
        <w:spacing w:before="0" w:after="0"/>
        <w:jc w:val="left"/>
        <w:rPr/>
      </w:pPr>
      <w:r>
        <w:rPr/>
        <w:t>pEGCCvgs4AIqgOUeEgdEsg1poZkyYYewwhFSAQeaz+T0zQ4qDwx0wQb+UJqAYQ+qAATQoBOrIAoy4M</w:t>
      </w:r>
    </w:p>
    <w:p>
      <w:pPr>
        <w:pStyle w:val="PreformattedText"/>
        <w:bidi w:val="0"/>
        <w:spacing w:before="0" w:after="0"/>
        <w:jc w:val="left"/>
        <w:rPr/>
      </w:pPr>
      <w:r>
        <w:rPr/>
        <w:t>voYhYYwQmmoAdogEmEoAuUsgea7gu6oAq8oAos0dVyIA7YQAuYAAQy4BQJwBC0YCgNoQvmyBeUEg3o</w:t>
      </w:r>
    </w:p>
    <w:p>
      <w:pPr>
        <w:pStyle w:val="PreformattedText"/>
        <w:bidi w:val="0"/>
        <w:spacing w:before="0" w:after="0"/>
        <w:jc w:val="left"/>
        <w:rPr/>
      </w:pPr>
      <w:r>
        <w:rPr/>
        <w:t>QGPGjhYX8LFIpgfOoQLtpGXcKiGuIR2AARiGoRZqIQnwwRq+IQDqoB0wAANkoDD3oAR24AJu4AYUMw</w:t>
      </w:r>
    </w:p>
    <w:p>
      <w:pPr>
        <w:pStyle w:val="PreformattedText"/>
        <w:bidi w:val="0"/>
        <w:spacing w:before="0" w:after="0"/>
        <w:jc w:val="left"/>
        <w:rPr/>
      </w:pPr>
      <w:r>
        <w:rPr/>
        <w:t>2eJHrmTgy+oATHrchogN2KTA+IIF94BBgqIAM84QwuIbeoZgOwZhNW/+FrqCAe79EGuEutnuAB/q25</w:t>
      </w:r>
    </w:p>
    <w:p>
      <w:pPr>
        <w:pStyle w:val="PreformattedText"/>
        <w:bidi w:val="0"/>
        <w:spacing w:before="0" w:after="0"/>
        <w:jc w:val="left"/>
        <w:rPr/>
      </w:pPr>
      <w:r>
        <w:rPr/>
        <w:t>BC4ge+onbKFr1GYLt6AH/aBF5MACbEEHHJIB6MAWUKoCsAHjkAqDRqrO6oG88ABWEoHkiGkk0WsTim</w:t>
      </w:r>
    </w:p>
    <w:p>
      <w:pPr>
        <w:pStyle w:val="PreformattedText"/>
        <w:bidi w:val="0"/>
        <w:spacing w:before="0" w:after="0"/>
        <w:jc w:val="left"/>
        <w:rPr/>
      </w:pPr>
      <w:r>
        <w:rPr/>
        <w:t>ATQoETqGAChokTNiERTG69toC4MEEXKCDA/AEDkvHvMDEIIKYOrIAJohIN/kUICqEQpoAJzOFf+nMD</w:t>
      </w:r>
    </w:p>
    <w:p>
      <w:pPr>
        <w:pStyle w:val="PreformattedText"/>
        <w:bidi w:val="0"/>
        <w:spacing w:before="0" w:after="0"/>
        <w:jc w:val="left"/>
        <w:rPr/>
      </w:pPr>
      <w:r>
        <w:rPr/>
        <w:t>DGFAtYANzEALEJQJeoAN5hKwyMALrMAKeiAqfYFJfGE/p+AAN2YWfk0tTcwW4UIC4c5lSkAlkqAWzu</w:t>
      </w:r>
    </w:p>
    <w:p>
      <w:pPr>
        <w:pStyle w:val="PreformattedText"/>
        <w:bidi w:val="0"/>
        <w:spacing w:before="0" w:after="0"/>
        <w:jc w:val="left"/>
        <w:rPr/>
      </w:pPr>
      <w:r>
        <w:rPr/>
        <w:t>8U6eIe/Kll4k4yy8cy2c0tZnQCTZGIOMELQIUXDMIM5AA9iqCYdCAIdWEIgcIOVAEANoG5Au70ekqC</w:t>
      </w:r>
    </w:p>
    <w:p>
      <w:pPr>
        <w:pStyle w:val="PreformattedText"/>
        <w:bidi w:val="0"/>
        <w:spacing w:before="0" w:after="0"/>
        <w:jc w:val="left"/>
        <w:rPr/>
      </w:pPr>
      <w:r>
        <w:rPr/>
        <w:t>/MECzv9z4WQBEyqBCjKpQSSHqRyhKIYpqCQDvDDIgiKkHltBFVQSDzbhDzahJN+AFlKBmLbzElSIC7</w:t>
      </w:r>
    </w:p>
    <w:p>
      <w:pPr>
        <w:pStyle w:val="PreformattedText"/>
        <w:bidi w:val="0"/>
        <w:spacing w:before="0" w:after="0"/>
        <w:jc w:val="left"/>
        <w:rPr/>
      </w:pPr>
      <w:r>
        <w:rPr/>
        <w:t>YAgWhhmFLB+JYPD/6AE+hAmsTPH9pACECwB1rBdPagBxTUC7ogP/mzEHrAHJJxCjbgUgWUKrXgUge0</w:t>
      </w:r>
    </w:p>
    <w:p>
      <w:pPr>
        <w:pStyle w:val="PreformattedText"/>
        <w:bidi w:val="0"/>
        <w:spacing w:before="0" w:after="0"/>
        <w:jc w:val="left"/>
        <w:rPr/>
      </w:pPr>
      <w:r>
        <w:rPr/>
        <w:t>B+Rz1spAQJlgVDHRF/7lQkGQDrYoADiU7Dy0nsKoAavgLbGtenZSDzaLD1igDz4gDTxyBPrPFFigRW</w:t>
      </w:r>
    </w:p>
    <w:p>
      <w:pPr>
        <w:pStyle w:val="PreformattedText"/>
        <w:bidi w:val="0"/>
        <w:spacing w:before="0" w:after="0"/>
        <w:jc w:val="left"/>
        <w:rPr/>
      </w:pPr>
      <w:r>
        <w:rPr/>
        <w:t>PsnyazCt7iMi/zLcAnjmJAAkognbbgAeINHUah+s7jD/5gFVQkH/0BbVrhEjhBFwDOK3RqAJowWUpF</w:t>
      </w:r>
    </w:p>
    <w:p>
      <w:pPr>
        <w:pStyle w:val="PreformattedText"/>
        <w:bidi w:val="0"/>
        <w:spacing w:before="0" w:after="0"/>
        <w:jc w:val="left"/>
        <w:rPr/>
      </w:pPr>
      <w:r>
        <w:rPr/>
        <w:t>IosADLjMFopAEEDCAqhAEYbg6pbBDmTBFrD/wFfsoKi+K2/yTCE6gLwuYYfmEQ8yYSSLYGF7EA9UAQ</w:t>
      </w:r>
    </w:p>
    <w:p>
      <w:pPr>
        <w:pStyle w:val="PreformattedText"/>
        <w:bidi w:val="0"/>
        <w:spacing w:before="0" w:after="0"/>
        <w:jc w:val="left"/>
        <w:rPr/>
      </w:pPr>
      <w:r>
        <w:rPr/>
        <w:t>fgoAPsdJi6ZvlEsk0v4RIAgD0/og0k9AZsJwN6ICyrYAriRD+X0hy6oBCYYEANYVQLVP+YQAt84RJ7</w:t>
      </w:r>
    </w:p>
    <w:p>
      <w:pPr>
        <w:pStyle w:val="PreformattedText"/>
        <w:bidi w:val="0"/>
        <w:spacing w:before="0" w:after="0"/>
        <w:jc w:val="left"/>
        <w:rPr/>
      </w:pPr>
      <w:r>
        <w:rPr/>
        <w:t>QAY0bBj4wAtGdQP6swoq9AAutGU1lB9YtUNfFVYdK3kc8IymoO5GEAP1oGppoGr1AA10tv8+QA+KNd</w:t>
      </w:r>
    </w:p>
    <w:p>
      <w:pPr>
        <w:pStyle w:val="PreformattedText"/>
        <w:bidi w:val="0"/>
        <w:spacing w:before="0" w:after="0"/>
        <w:jc w:val="left"/>
        <w:rPr/>
      </w:pPr>
      <w:r>
        <w:rPr/>
        <w:t>o4IEb5hEbhSFlpQAJEVlofQPLQ4Re44B2s7w04QUV67yNCjz40IV5IwFydNAwtqAIkYQu8qgOKAD8w</w:t>
      </w:r>
    </w:p>
    <w:p>
      <w:pPr>
        <w:pStyle w:val="PreformattedText"/>
        <w:bidi w:val="0"/>
        <w:spacing w:before="0" w:after="0"/>
        <w:jc w:val="left"/>
        <w:rPr/>
      </w:pPr>
      <w:r>
        <w:rPr/>
        <w:t>QRFkwQLqQRIUIBSQQTIUrhVwgAAm4AgsAEyfRYMs6BcsAG5xIBSqUyRxYGFLjhMy/2GS/IymKNYOVo</w:t>
      </w:r>
    </w:p>
    <w:p>
      <w:pPr>
        <w:pStyle w:val="PreformattedText"/>
        <w:bidi w:val="0"/>
        <w:spacing w:before="0" w:after="0"/>
        <w:jc w:val="left"/>
        <w:rPr/>
      </w:pPr>
      <w:r>
        <w:rPr/>
        <w:t>FDRhcP8lQlUyFQz+peBvUjMOACbGcYtMALCqELvAA/D8AKtOBQzYFRu2AVfUFBNyD/tMAryfISDeFG</w:t>
      </w:r>
    </w:p>
    <w:p>
      <w:pPr>
        <w:pStyle w:val="PreformattedText"/>
        <w:bidi w:val="0"/>
        <w:spacing w:before="0" w:after="0"/>
        <w:jc w:val="left"/>
        <w:rPr/>
      </w:pPr>
      <w:r>
        <w:rPr/>
        <w:t>iWgY+sALegAXkPcph5Z4U/URRiNpXXVpvShW2+SfPFDH2k7ZXIafaqf/dgAXzmGzqgdljpVZwcdslV</w:t>
      </w:r>
    </w:p>
    <w:p>
      <w:pPr>
        <w:pStyle w:val="PreformattedText"/>
        <w:bidi w:val="0"/>
        <w:spacing w:before="0" w:after="0"/>
        <w:jc w:val="left"/>
        <w:rPr/>
      </w:pPr>
      <w:r>
        <w:rPr/>
        <w:t>UcAWta4+0E3Nbe4KtbVelbRW/0dCFdnqtvd6JUbGAV1AYArqAIRsEGMCAU+qECPmITFKADgkIO8EAG</w:t>
      </w:r>
    </w:p>
    <w:p>
      <w:pPr>
        <w:pStyle w:val="PreformattedText"/>
        <w:bidi w:val="0"/>
        <w:spacing w:before="0" w:after="0"/>
        <w:jc w:val="left"/>
        <w:rPr/>
      </w:pPr>
      <w:r>
        <w:rPr/>
        <w:t>8IAKJEEHPMCVdAJzPaADWmECRCERHOENcCBP/2AlM0Fu+Yc7Q2ELjJAK7KA97vQPRjc9ANVjAWsIem</w:t>
      </w:r>
    </w:p>
    <w:p>
      <w:pPr>
        <w:pStyle w:val="PreformattedText"/>
        <w:bidi w:val="0"/>
        <w:spacing w:before="0" w:after="0"/>
        <w:jc w:val="left"/>
        <w:rPr/>
      </w:pPr>
      <w:r>
        <w:rPr/>
        <w:t>ApvWAKFCUpu+AVzf+hEDq1C5bX1py3EGy2C7S3FHZgitqAD4B2FZWyCyZUCBqDLLsADUoBLcWXfBfr</w:t>
      </w:r>
    </w:p>
    <w:p>
      <w:pPr>
        <w:pStyle w:val="PreformattedText"/>
        <w:bidi w:val="0"/>
        <w:spacing w:before="0" w:after="0"/>
        <w:jc w:val="left"/>
        <w:rPr/>
      </w:pPr>
      <w:r>
        <w:rPr/>
        <w:t>7EBADKzAF+o37uzY2QwVF3AhAE6xDNROjmVsCbAxjvRXWfUABdJBw6Z1R0VqAv6ME8SqWIICRkbvCO</w:t>
      </w:r>
    </w:p>
    <w:p>
      <w:pPr>
        <w:pStyle w:val="PreformattedText"/>
        <w:bidi w:val="0"/>
        <w:spacing w:before="0" w:after="0"/>
        <w:jc w:val="left"/>
        <w:rPr/>
      </w:pPr>
      <w:r>
        <w:rPr/>
        <w:t>3DA5aQ4AqOlKbLAhwhE1pBElTBBTiBlTDABS4hIdbrI0qFqoJgEe7gulCYVPhBJxZEA96hAhJhl7VV</w:t>
      </w:r>
    </w:p>
    <w:p>
      <w:pPr>
        <w:pStyle w:val="PreformattedText"/>
        <w:bidi w:val="0"/>
        <w:spacing w:before="0" w:after="0"/>
        <w:jc w:val="left"/>
        <w:rPr/>
      </w:pPr>
      <w:r>
        <w:rPr/>
        <w:t>iDPhhnHg0rSTE56vO1lhLCpgAnSgCLYgvkwOBxZBUDUsCDYAjScUDfhCCJKYjHmgC0jVC8AZABmh1T</w:t>
      </w:r>
    </w:p>
    <w:p>
      <w:pPr>
        <w:pStyle w:val="PreformattedText"/>
        <w:bidi w:val="0"/>
        <w:spacing w:before="0" w:after="0"/>
        <w:jc w:val="left"/>
        <w:rPr/>
      </w:pPr>
      <w:r>
        <w:rPr/>
        <w:t>Ygi7sABMYBKHnkF2bhQb1gU8u5AZayCqygL272iR1gVVv/1Y2Zli1VbAQ3YLPsmMf4aQoMAQRB0BpO</w:t>
      </w:r>
    </w:p>
    <w:p>
      <w:pPr>
        <w:pStyle w:val="PreformattedText"/>
        <w:bidi w:val="0"/>
        <w:spacing w:before="0" w:after="0"/>
        <w:jc w:val="left"/>
        <w:rPr/>
      </w:pPr>
      <w:r>
        <w:rPr/>
        <w:t>UVhxkQ3qVwyWQGwdqpAl8BhmbZFtsG3tIBHwwCsy0h9agRZCb/QAzl3OlZMj6JQgyMxQah+XbwJwoh</w:t>
      </w:r>
    </w:p>
    <w:p>
      <w:pPr>
        <w:pStyle w:val="PreformattedText"/>
        <w:bidi w:val="0"/>
        <w:spacing w:before="0" w:after="0"/>
        <w:jc w:val="left"/>
        <w:rPr/>
      </w:pPr>
      <w:r>
        <w:rPr/>
        <w:t>wuwQVUyD+gAFg9ogNi4goqUgfUVeMG9llUYL5WAXQTQVt/eZKuys+UjxZk4fnwABN6uD1a15kzAcBq</w:t>
      </w:r>
    </w:p>
    <w:p>
      <w:pPr>
        <w:pStyle w:val="PreformattedText"/>
        <w:bidi w:val="0"/>
        <w:spacing w:before="0" w:after="0"/>
        <w:jc w:val="left"/>
        <w:rPr/>
      </w:pPr>
      <w:r>
        <w:rPr/>
        <w:t>9wTUWV9+oQyM4J3lmYxPNi/EAGgF1BwU9GU3FUE1tZzJEgTYwBjoIgAuYA8IswSCYAYw8WThWQvQQI</w:t>
      </w:r>
    </w:p>
    <w:p>
      <w:pPr>
        <w:pStyle w:val="PreformattedText"/>
        <w:bidi w:val="0"/>
        <w:spacing w:before="0" w:after="0"/>
        <w:jc w:val="left"/>
        <w:rPr/>
      </w:pPr>
      <w:r>
        <w:rPr/>
        <w:t>mFIC+sQECxAATYeJ/5+YtSLAFWTAj0wEW/50r4aWopsGqJQUXJwGulZ0844A7cpNyWddxiAAWw/w6j</w:t>
      </w:r>
    </w:p>
    <w:p>
      <w:pPr>
        <w:pStyle w:val="PreformattedText"/>
        <w:bidi w:val="0"/>
        <w:spacing w:before="0" w:after="0"/>
        <w:jc w:val="left"/>
        <w:rPr/>
      </w:pPr>
      <w:r>
        <w:rPr/>
        <w:t>qcYM3FYH8sE1Jdkf4GARisAI/VFFvsIfmIEATthufCI8MKEIQEFtnoJZ/MEWFMARFIJxFyEEfoIEVE</w:t>
      </w:r>
    </w:p>
    <w:p>
      <w:pPr>
        <w:pStyle w:val="PreformattedText"/>
        <w:bidi w:val="0"/>
        <w:spacing w:before="0" w:after="0"/>
        <w:jc w:val="left"/>
        <w:rPr/>
      </w:pPr>
      <w:r>
        <w:rPr/>
        <w:t>EBVKEbHEFebTlMg9onygEM3gEDdjkRUmElcaASYncTFoEhN2GYNmFjP6ADIKk94gsHUmECzEoBbAQK</w:t>
      </w:r>
    </w:p>
    <w:p>
      <w:pPr>
        <w:pStyle w:val="PreformattedText"/>
        <w:bidi w:val="0"/>
        <w:spacing w:before="0" w:after="0"/>
        <w:jc w:val="left"/>
        <w:rPr/>
      </w:pPr>
      <w:r>
        <w:rPr/>
        <w:t>hiAIgiADhmAI8PsGMuC+67sP2GADXnaMJ3QKBHuMvaCbmaALNiAHzCAH0AFB9W8DzKASZ+Dq/OEY9u</w:t>
      </w:r>
    </w:p>
    <w:p>
      <w:pPr>
        <w:pStyle w:val="PreformattedText"/>
        <w:bidi w:val="0"/>
        <w:spacing w:before="0" w:after="0"/>
        <w:jc w:val="left"/>
        <w:rPr/>
      </w:pPr>
      <w:r>
        <w:rPr/>
        <w:t>ADstIS35lUvbJAsdIQ/pqMvcAX8mIKxjifwxexExuMGJBQIcABaJzG6WDGIYAOaBzHa5zG0eEEgDzI</w:t>
      </w:r>
    </w:p>
    <w:p>
      <w:pPr>
        <w:pStyle w:val="PreformattedText"/>
        <w:bidi w:val="0"/>
        <w:spacing w:before="0" w:after="0"/>
        <w:jc w:val="left"/>
        <w:rPr/>
      </w:pPr>
      <w:r>
        <w:rPr/>
        <w:t>hXzIifwEHsABePzG6SAczKEUZv9cx5XcAXT8AYq8yoX8AUjTO9CBBP6AcSZDExJhEVrFH53LA8oBpV</w:t>
      </w:r>
    </w:p>
    <w:p>
      <w:pPr>
        <w:pStyle w:val="PreformattedText"/>
        <w:bidi w:val="0"/>
        <w:spacing w:before="0" w:after="0"/>
        <w:jc w:val="left"/>
        <w:rPr/>
      </w:pPr>
      <w:r>
        <w:rPr/>
        <w:t>YBDwiAkzX3FwRXX9kMD0ahb1SBAYDgI/BAASThI6ig+S4BziYXc4+qDJHKRNpDFLr7DZA6TnGAh5Jv</w:t>
      </w:r>
    </w:p>
    <w:p>
      <w:pPr>
        <w:pStyle w:val="PreformattedText"/>
        <w:bidi w:val="0"/>
        <w:spacing w:before="0" w:after="0"/>
        <w:jc w:val="left"/>
        <w:rPr/>
      </w:pPr>
      <w:r>
        <w:rPr/>
        <w:t>+oZJFjb2EhSHC1ohPewAFH4hEqQJBDwdBLygFEqhAbzgAaISBEoB1MHZ03NSKkGgB+4EDaQSKq8AKk</w:t>
      </w:r>
    </w:p>
    <w:p>
      <w:pPr>
        <w:pStyle w:val="PreformattedText"/>
        <w:bidi w:val="0"/>
        <w:spacing w:before="0" w:after="0"/>
        <w:jc w:val="left"/>
        <w:rPr/>
      </w:pPr>
      <w:r>
        <w:rPr/>
        <w:t>HdEF4A1/OgnO0zLEGADHZgB4agD7TA07PSKEd1VL0ABF721EGg1T0dZZ1gr5mSAlpcaV8cZO6JH4Ih</w:t>
      </w:r>
    </w:p>
    <w:p>
      <w:pPr>
        <w:pStyle w:val="PreformattedText"/>
        <w:bidi w:val="0"/>
        <w:spacing w:before="0" w:after="0"/>
        <w:jc w:val="left"/>
        <w:rPr/>
      </w:pPr>
      <w:r>
        <w:rPr/>
        <w:t>ANShBV7h259BHZ7hGcBdHcgd3V8h3F9hARZgD7rh3bsh3uEd3um9G+z//d0XQB3CvdzNfdxboAXQPe</w:t>
      </w:r>
    </w:p>
    <w:p>
      <w:pPr>
        <w:pStyle w:val="PreformattedText"/>
        <w:bidi w:val="0"/>
        <w:spacing w:before="0" w:after="0"/>
        <w:jc w:val="left"/>
        <w:rPr/>
      </w:pPr>
      <w:r>
        <w:rPr/>
        <w:t>BfoQUs4RkKPtwX4N7vvd7xfd7lvQXYYQ0GgkcP4mvkoLX9QRAq4QkugaSby/NOGANwIBlAWhEWaZM3</w:t>
      </w:r>
    </w:p>
    <w:p>
      <w:pPr>
        <w:pStyle w:val="PreformattedText"/>
        <w:bidi w:val="0"/>
        <w:spacing w:before="0" w:after="0"/>
        <w:jc w:val="left"/>
        <w:rPr/>
      </w:pPr>
      <w:r>
        <w:rPr/>
        <w:t>9ye+swNC2BE82FRAWgE44SMkAQA0oSe4zAYuYREcwQJOuIHnxglRzyfq4R1AIdEX9obfoAgS4XOFy0</w:t>
      </w:r>
    </w:p>
    <w:p>
      <w:pPr>
        <w:pStyle w:val="PreformattedText"/>
        <w:bidi w:val="0"/>
        <w:spacing w:before="0" w:after="0"/>
        <w:jc w:val="left"/>
        <w:rPr/>
      </w:pPr>
      <w:r>
        <w:rPr/>
        <w:t>/Xa+qxAE3rMTWBa9MNQr5XYBd24DAjoATEvgL2YAfEHjGDPe2DHe3NvjDPHjFNADERM+wT4OwPswTq</w:t>
      </w:r>
    </w:p>
    <w:p>
      <w:pPr>
        <w:pStyle w:val="PreformattedText"/>
        <w:bidi w:val="0"/>
        <w:spacing w:before="0" w:after="0"/>
        <w:jc w:val="left"/>
        <w:rPr/>
      </w:pPr>
      <w:r>
        <w:rPr/>
        <w:t>HjFJQTHNPuzlHhPeXu0FX+7bXgbenhTUIRiQ1sWzXdsZkB9qWUUlf/I1DBYonmpk0wbm5iP25w8AYA</w:t>
      </w:r>
    </w:p>
    <w:p>
      <w:pPr>
        <w:pStyle w:val="PreformattedText"/>
        <w:bidi w:val="0"/>
        <w:spacing w:before="0" w:after="0"/>
        <w:jc w:val="left"/>
        <w:rPr/>
      </w:pPr>
      <w:r>
        <w:rPr/>
        <w:t>KMkDaf/6sYwIBYNIATIiOlIYQVcGACbKFLW0HOcQIZAOAO6mEKPXjj3wDhWFK+FkmDlqW7CF1B/MED</w:t>
      </w:r>
    </w:p>
    <w:p>
      <w:pPr>
        <w:pStyle w:val="PreformattedText"/>
        <w:bidi w:val="0"/>
        <w:spacing w:before="0" w:after="0"/>
        <w:jc w:val="left"/>
        <w:rPr/>
      </w:pPr>
      <w:r>
        <w:rPr/>
        <w:t>wOCHJUCI30Bu5Vb53pt0M2Hqj4D5dlgT7OAdymMAem4NKCBFKf/7wT9iFh/bG/9Mth3y0T/91X/92b</w:t>
      </w:r>
    </w:p>
    <w:p>
      <w:pPr>
        <w:pStyle w:val="PreformattedText"/>
        <w:bidi w:val="0"/>
        <w:spacing w:before="0" w:after="0"/>
        <w:jc w:val="left"/>
        <w:rPr/>
      </w:pPr>
      <w:r>
        <w:rPr/>
        <w:t>/93f/94T/+398fYIEdKr5HNy6mCCCGnwAgQmmCQ0KQHBsePAwY8MsfmCId/Plb+Ivhr4sYVVSgEurS</w:t>
      </w:r>
    </w:p>
    <w:p>
      <w:pPr>
        <w:pStyle w:val="PreformattedText"/>
        <w:bidi w:val="0"/>
        <w:spacing w:before="0" w:after="0"/>
        <w:jc w:val="left"/>
        <w:rPr/>
      </w:pPr>
      <w:r>
        <w:rPr/>
        <w:t>HR2LOMmR6G0Tng6CJPobtWqCrVVyKqxq5Q+jzZu/ilkshvOiPxtcOmSS8OdNpiKZ3iBdpWNTJk6ZcO</w:t>
      </w:r>
    </w:p>
    <w:p>
      <w:pPr>
        <w:pStyle w:val="PreformattedText"/>
        <w:bidi w:val="0"/>
        <w:spacing w:before="0" w:after="0"/>
        <w:jc w:val="left"/>
        <w:rPr/>
      </w:pPr>
      <w:r>
        <w:rPr/>
        <w:t>DhdASPLEeywIDS1IHEKCX9+inQt2JXrQH80v+qXcu2rdu3cOPKnRs3wKwAwP7p3cu3r9+/gAMLHvyv</w:t>
      </w:r>
    </w:p>
    <w:p>
      <w:pPr>
        <w:pStyle w:val="PreformattedText"/>
        <w:bidi w:val="0"/>
        <w:spacing w:before="0" w:after="0"/>
        <w:jc w:val="left"/>
        <w:rPr/>
      </w:pPr>
      <w:r>
        <w:rPr/>
        <w:t>AJJozILRXcy4sWO6v1asgWBOQVgzKhs6DPVGFAMuJAoeRLiQIb9KI/wR4OKh4s0BPBtywYNnCwAARy</w:t>
      </w:r>
    </w:p>
    <w:p>
      <w:pPr>
        <w:pStyle w:val="PreformattedText"/>
        <w:bidi w:val="0"/>
        <w:spacing w:before="0" w:after="0"/>
        <w:jc w:val="left"/>
        <w:rPr/>
      </w:pPr>
      <w:r>
        <w:rPr/>
        <w:t>Z0GODMg8qaoCbgsDBBx4VVXGrajP2aOUaJNz2AoaIpUao3RisV2Y5jCyc8ODhxwoHjSNVNl+zYqEcw</w:t>
      </w:r>
    </w:p>
    <w:p>
      <w:pPr>
        <w:pStyle w:val="PreformattedText"/>
        <w:bidi w:val="0"/>
        <w:spacing w:before="0" w:after="0"/>
        <w:jc w:val="left"/>
        <w:rPr/>
      </w:pPr>
      <w:r>
        <w:rPr/>
        <w:t>n5GwvMjuGqb4sf37+OHaxUu4v////RlGDTD5FWjgff7Awg5lvIR1wm/+ANGRBAAUQdBBA9iwED8LFa</w:t>
      </w:r>
    </w:p>
    <w:p>
      <w:pPr>
        <w:pStyle w:val="PreformattedText"/>
        <w:bidi w:val="0"/>
        <w:spacing w:before="0" w:after="0"/>
        <w:jc w:val="left"/>
        <w:rPr/>
      </w:pPr>
      <w:r>
        <w:rPr/>
        <w:t>NCJnZMsEUFFVl0EUUXldOKHY6Is8UmHVCBwyqYkKCCHBpQMUEROtiCR1AtbeFcTyf/YlSOZj35400H</w:t>
      </w:r>
    </w:p>
    <w:p>
      <w:pPr>
        <w:pStyle w:val="PreformattedText"/>
        <w:bidi w:val="0"/>
        <w:spacing w:before="0" w:after="0"/>
        <w:jc w:val="left"/>
        <w:rPr/>
      </w:pPr>
      <w:r>
        <w:rPr/>
        <w:t>HbyTSFFGIfVGbuPhcJR3tFXliCMV+OOBIAO8J5Z89B1o5pl13ZUXgGy2+Z+AiaEp55z8RDZZZQ7WJJ</w:t>
      </w:r>
    </w:p>
    <w:p>
      <w:pPr>
        <w:pStyle w:val="PreformattedText"/>
        <w:bidi w:val="0"/>
        <w:spacing w:before="0" w:after="0"/>
        <w:jc w:val="left"/>
        <w:rPr/>
      </w:pPr>
      <w:r>
        <w:rPr/>
        <w:t>EgiVySCAB46FIQKKAk540gxXDIky12aCARikQ2VAwXjihyySVbSEJFJcWt8sYE72RQwQSrUGHHKmBE</w:t>
      </w:r>
    </w:p>
    <w:p>
      <w:pPr>
        <w:pStyle w:val="PreformattedText"/>
        <w:bidi w:val="0"/>
        <w:spacing w:before="0" w:after="0"/>
        <w:jc w:val="left"/>
        <w:rPr/>
      </w:pPr>
      <w:r>
        <w:rPr/>
        <w:t>epNyDbWqKitUCEVUJtql4ggeO/4h1YxF0EaVVYnooOFX8OnDDgVl0qmsgQEY08IwbkYrrV/+xBLND8</w:t>
      </w:r>
    </w:p>
    <w:p>
      <w:pPr>
        <w:pStyle w:val="PreformattedText"/>
        <w:bidi w:val="0"/>
        <w:spacing w:before="0" w:after="0"/>
        <w:jc w:val="left"/>
        <w:rPr/>
      </w:pPr>
      <w:r>
        <w:rPr/>
        <w:t>kuq619CS5oToP9PNjqO6tkosofmmgiiAfvnEoAK1xUpNMA0M3L0JCrSlIBJ4uEYksrXGwiCbwuyEJC</w:t>
      </w:r>
    </w:p>
    <w:p>
      <w:pPr>
        <w:pStyle w:val="PreformattedText"/>
        <w:bidi w:val="0"/>
        <w:spacing w:before="0" w:after="0"/>
        <w:jc w:val="left"/>
        <w:rPr/>
      </w:pPr>
      <w:r>
        <w:rPr/>
        <w:t>sFzYUsSOBLCqqqsP/2PEDxh2UGHdUZkkcusEmZiExyYL43ArJ4pUhccbMvgD1phlDYPWtjA3FgAxlh</w:t>
      </w:r>
    </w:p>
    <w:p>
      <w:pPr>
        <w:pStyle w:val="PreformattedText"/>
        <w:bidi w:val="0"/>
        <w:spacing w:before="0" w:after="0"/>
        <w:jc w:val="left"/>
        <w:rPr/>
      </w:pPr>
      <w:r>
        <w:rPr/>
        <w:t>wz7c3S+jMIMcZkG/PPcdlJmWXhPkpqJX9w9o4ucnigQaldlsgQRVO7NjVzkPpTjsJ2cIEJJxUU8Y4k</w:t>
      </w:r>
    </w:p>
    <w:p>
      <w:pPr>
        <w:pStyle w:val="PreformattedText"/>
        <w:bidi w:val="0"/>
        <w:spacing w:before="0" w:after="0"/>
        <w:jc w:val="left"/>
        <w:rPr/>
      </w:pPr>
      <w:r>
        <w:rPr/>
        <w:t>R2SyxQCcHMcJJspZtNNzz+npcKTeUGH3k284cokjuSUV3smrrDIeHkdIBVUiFSBSbMv1Ae24WzMvUA</w:t>
      </w:r>
    </w:p>
    <w:p>
      <w:pPr>
        <w:pStyle w:val="PreformattedText"/>
        <w:bidi w:val="0"/>
        <w:spacing w:before="0" w:after="0"/>
        <w:jc w:val="left"/>
        <w:rPr/>
      </w:pPr>
      <w:r>
        <w:rPr/>
        <w:t>vOlLOpM88EPq45W90ymOcAXEzAxSrv6JgJFxnaAIoN8pY2NdVVw3bRvKt2YAscgutAwjt4TJPPJVfY</w:t>
      </w:r>
    </w:p>
    <w:p>
      <w:pPr>
        <w:pStyle w:val="PreformattedText"/>
        <w:bidi w:val="0"/>
        <w:spacing w:before="0" w:after="0"/>
        <w:jc w:val="left"/>
        <w:rPr/>
      </w:pPr>
      <w:r>
        <w:rPr/>
        <w:t>UQQOcFxQz9xvG6nnLxp09bBDgoCBCRVcSJBIR5fgMAEnf/9kUvjJE+wIHsnkHfEHG2GNxfjm7PMzc8</w:t>
      </w:r>
    </w:p>
    <w:p>
      <w:pPr>
        <w:pStyle w:val="PreformattedText"/>
        <w:bidi w:val="0"/>
        <w:spacing w:before="0" w:after="0"/>
        <w:jc w:val="left"/>
        <w:rPr/>
      </w:pPr>
      <w:r>
        <w:rPr/>
        <w:t>2Vx9+fzof03Hj7jguNZ9GavOM/FXDIR0smMICEVIRDrisNTxJYIp4ssDRx84foqMAJHeCgCJzYDhdG</w:t>
      </w:r>
    </w:p>
    <w:p>
      <w:pPr>
        <w:pStyle w:val="PreformattedText"/>
        <w:bidi w:val="0"/>
        <w:spacing w:before="0" w:after="0"/>
        <w:jc w:val="left"/>
        <w:rPr/>
      </w:pPr>
      <w:r>
        <w:rPr/>
        <w:t>BZ3XmMgnv/mF3cDgG1X5g3okoAImgqOKUITCEdpbBQ7+UIQtzHBhgtuEScyDh1RcoVjH8hn+fhYAu6</w:t>
      </w:r>
    </w:p>
    <w:p>
      <w:pPr>
        <w:pStyle w:val="PreformattedText"/>
        <w:bidi w:val="0"/>
        <w:spacing w:before="0" w:after="0"/>
        <w:jc w:val="left"/>
        <w:rPr/>
      </w:pPr>
      <w:r>
        <w:rPr/>
        <w:t>xJfkgEjGGMkbkhOq5z33JQ6N7BhSoCMBFIAUMBOzSRE6HIYVWrV9Za9Rs7CGIUWwDFLypgA+jUpBiZ</w:t>
      </w:r>
    </w:p>
    <w:p>
      <w:pPr>
        <w:pStyle w:val="PreformattedText"/>
        <w:bidi w:val="0"/>
        <w:spacing w:before="0" w:after="0"/>
        <w:jc w:val="left"/>
        <w:rPr/>
      </w:pPr>
      <w:r>
        <w:rPr/>
        <w:t>YcjyBqABEnBhJP4ABSv8oQITQUhPA4BDurgQqy1gD1cTiNIWLPipVSAlFZsQz3fokD4yvcyJRFT/Ux</w:t>
      </w:r>
    </w:p>
    <w:p>
      <w:pPr>
        <w:pStyle w:val="PreformattedText"/>
        <w:bidi w:val="0"/>
        <w:spacing w:before="0" w:after="0"/>
        <w:jc w:val="left"/>
        <w:rPr/>
      </w:pPr>
      <w:r>
        <w:rPr/>
        <w:t>I36Rc43Q+T29If0QBgPQmoQhSZmEA+qACIN9ALOkmwhz/aYI3fCKMM/ggAM+JojxT88RhJ8McefnGM</w:t>
      </w:r>
    </w:p>
    <w:p>
      <w:pPr>
        <w:pStyle w:val="PreformattedText"/>
        <w:bidi w:val="0"/>
        <w:spacing w:before="0" w:after="0"/>
        <w:jc w:val="left"/>
        <w:rPr/>
      </w:pPr>
      <w:r>
        <w:rPr/>
        <w:t>AQxCJS0IQzAlkppfzEIie4iEMKCzB9b95B1QoAIoUhCBEw4ESZMIQztSYIJgONMEkiiBLnRgB01cgB</w:t>
      </w:r>
    </w:p>
    <w:p>
      <w:pPr>
        <w:pStyle w:val="PreformattedText"/>
        <w:bidi w:val="0"/>
        <w:spacing w:before="0" w:after="0"/>
        <w:jc w:val="left"/>
        <w:rPr/>
      </w:pPr>
      <w:r>
        <w:rPr/>
        <w:t>N++kNLKqEUUpWrEi3hBCQjWUNK9iM+6wPltoIBjCLyh5MILcxhmijQbUERXP1QBSAS8QQeeOEB7OBD</w:t>
      </w:r>
    </w:p>
    <w:p>
      <w:pPr>
        <w:pStyle w:val="PreformattedText"/>
        <w:bidi w:val="0"/>
        <w:spacing w:before="0" w:after="0"/>
        <w:jc w:val="left"/>
        <w:rPr/>
      </w:pPr>
      <w:r>
        <w:rPr/>
        <w:t>KbAwB3tQIAx1MAEPFpAHCqRgBSs4AQTYsYsgUGAFYWCHP1oQiQisABHsGIIJdoEIClDgBSd4wTFeEA</w:t>
      </w:r>
    </w:p>
    <w:p>
      <w:pPr>
        <w:pStyle w:val="PreformattedText"/>
        <w:bidi w:val="0"/>
        <w:spacing w:before="0" w:after="0"/>
        <w:jc w:val="left"/>
        <w:rPr/>
      </w:pPr>
      <w:r>
        <w:rPr/>
        <w:t>Z7RCCmpKAAS1+AiDAgYhfGCMML/3YBU3boow9Z2IU9TsEDTAyBHWFYQRaMMIcU7KIa/jjBCdCRgnnw</w:t>
      </w:r>
    </w:p>
    <w:p>
      <w:pPr>
        <w:pStyle w:val="PreformattedText"/>
        <w:bidi w:val="0"/>
        <w:spacing w:before="0" w:after="0"/>
        <w:jc w:val="left"/>
        <w:rPr/>
      </w:pPr>
      <w:r>
        <w:rPr/>
        <w:t>wx/sMMcDBIABMyghCw84wQOuEIpNeIEJVVhEIbBghkJUoQcC4AELVvGHTRyhCHmo5BoooIJPNlROBA</w:t>
      </w:r>
    </w:p>
    <w:p>
      <w:pPr>
        <w:pStyle w:val="PreformattedText"/>
        <w:bidi w:val="0"/>
        <w:spacing w:before="0" w:after="0"/>
        <w:jc w:val="left"/>
        <w:rPr/>
      </w:pPr>
      <w:r>
        <w:rPr/>
        <w:t>2AMGZxxIQmERVIaIIQLzsnUYaFAQwQxSro4IA85GGvGH3BAyAAgRbsIg+7mOoLIAAPdqAjD+ZYKzrM</w:t>
      </w:r>
    </w:p>
    <w:p>
      <w:pPr>
        <w:pStyle w:val="PreformattedText"/>
        <w:bidi w:val="0"/>
        <w:spacing w:before="0" w:after="0"/>
        <w:jc w:val="left"/>
        <w:rPr/>
      </w:pPr>
      <w:r>
        <w:rPr/>
        <w:t>YI4yWGMX7DADOlbq2hSYwxzoOIEZjnGC29rDHrjdbTjyoA/o5sESQ6CMFCCAjivs4gouKMMrwjGDHe</w:t>
      </w:r>
    </w:p>
    <w:p>
      <w:pPr>
        <w:pStyle w:val="PreformattedText"/>
        <w:bidi w:val="0"/>
        <w:spacing w:before="0" w:after="0"/>
        <w:jc w:val="left"/>
        <w:rPr/>
      </w:pPr>
      <w:r>
        <w:rPr/>
        <w:t>iVAhBgwB0g8IAUDCML16VAJFoAjOVCYANieIBsIWAGM0DgCoXwwhUWwf8AKVzhARCWLw+w4Eju4eAB</w:t>
      </w:r>
    </w:p>
    <w:p>
      <w:pPr>
        <w:pStyle w:val="PreformattedText"/>
        <w:bidi w:val="0"/>
        <w:spacing w:before="0" w:after="0"/>
        <w:jc w:val="left"/>
        <w:rPr/>
      </w:pPr>
      <w:r>
        <w:rPr/>
        <w:t>xVrDfCxL2jMBYxbGaEcwPMvJRvigCcjgcIfN9NCw5CAVDFiFJrhAC1eMQQeCGEE1iNECCnigGgOoRg</w:t>
      </w:r>
    </w:p>
    <w:p>
      <w:pPr>
        <w:pStyle w:val="PreformattedText"/>
        <w:bidi w:val="0"/>
        <w:spacing w:before="0" w:after="0"/>
        <w:jc w:val="left"/>
        <w:rPr/>
      </w:pPr>
      <w:r>
        <w:rPr/>
        <w:t>BswAwglMEZ1khCGY6hAmJE9xj+MC4xZqEEYrBDGMMIQx6EoQJjDAAf1WBHGZgRgDCYYBjWEIYwjNHk</w:t>
      </w:r>
    </w:p>
    <w:p>
      <w:pPr>
        <w:pStyle w:val="PreformattedText"/>
        <w:bidi w:val="0"/>
        <w:spacing w:before="0" w:after="0"/>
        <w:jc w:val="left"/>
        <w:rPr/>
      </w:pPr>
      <w:r>
        <w:rPr/>
        <w:t>YFBBBsQQRi0C0AEuXGACrAhGGQhABWF8YxjEqAMGknCMQYwAGL9QQQCAAORhCKIDEyCEPPgAgTR0zR</w:t>
      </w:r>
    </w:p>
    <w:p>
      <w:pPr>
        <w:pStyle w:val="PreformattedText"/>
        <w:bidi w:val="0"/>
        <w:spacing w:before="0" w:after="0"/>
        <w:jc w:val="left"/>
        <w:rPr/>
      </w:pPr>
      <w:r>
        <w:rPr/>
        <w:t>YV+MMfOPEGXziCFlvYQq+sJJ4t7CgT/hzLZI+h4hXnZwBTnrI/SLzJJhSAHtVotavzY9p+mEETALgE</w:t>
      </w:r>
    </w:p>
    <w:p>
      <w:pPr>
        <w:pStyle w:val="PreformattedText"/>
        <w:bidi w:val="0"/>
        <w:spacing w:before="0" w:after="0"/>
        <w:jc w:val="left"/>
        <w:rPr/>
      </w:pPr>
      <w:r>
        <w:rPr/>
        <w:t>BY+QDxL/6OKPyE62spfN7AEcOx/QgYMu4DCK30xbJSRgdrIrogsqClJHoICDIDxViUxkInAtITe6Od</w:t>
      </w:r>
    </w:p>
    <w:p>
      <w:pPr>
        <w:pStyle w:val="PreformattedText"/>
        <w:bidi w:val="0"/>
        <w:spacing w:before="0" w:after="0"/>
        <w:jc w:val="left"/>
        <w:rPr/>
      </w:pPr>
      <w:r>
        <w:rPr/>
        <w:t>GSQmR4w7tGUzA2S4wA0HqTtUAFPYTB0HgfqMX94MEHrgAARQhgrjMQAEoXHgmUNvymDHf4CmBx0zlE</w:t>
      </w:r>
    </w:p>
    <w:p>
      <w:pPr>
        <w:pStyle w:val="PreformattedText"/>
        <w:bidi w:val="0"/>
        <w:spacing w:before="0" w:after="0"/>
        <w:jc w:val="left"/>
        <w:rPr/>
      </w:pPr>
      <w:r>
        <w:rPr/>
        <w:t>guKIcDgsMn5Tjjcc4xdHaRbYgFKFZyELYZgDH7LADgGwAxEWFwAFMg6Lj68g5B7HOMVD3nAlRMIIG2</w:t>
      </w:r>
    </w:p>
    <w:p>
      <w:pPr>
        <w:pStyle w:val="PreformattedText"/>
        <w:bidi w:val="0"/>
        <w:spacing w:before="0" w:after="0"/>
        <w:jc w:val="left"/>
        <w:rPr/>
      </w:pPr>
      <w:r>
        <w:rPr/>
        <w:t>CDANgg9CwIYA6F6FcPFnHRHtABBHRgAh0ecIkHFOKHY1q1rv3NmGAMo4jCsNm9kZiNQCABy1vnOmN6</w:t>
      </w:r>
    </w:p>
    <w:p>
      <w:pPr>
        <w:pStyle w:val="PreformattedText"/>
        <w:bidi w:val="0"/>
        <w:spacing w:before="0" w:after="0"/>
        <w:jc w:val="left"/>
        <w:rPr/>
      </w:pPr>
      <w:r>
        <w:rPr/>
        <w:t>HZa2u/3tcI+73OdO97rb/e54z3ve46Ph0ard/zEDOASIb/GLsSfxFbcmRr//zi0FeU7vkI+85CdP+c</w:t>
      </w:r>
    </w:p>
    <w:p>
      <w:pPr>
        <w:pStyle w:val="PreformattedText"/>
        <w:bidi w:val="0"/>
        <w:spacing w:before="0" w:after="0"/>
        <w:jc w:val="left"/>
        <w:rPr/>
      </w:pPr>
      <w:r>
        <w:rPr/>
        <w:t>pLlgKsZvx9vF7Eehs+idAIBD2akHnN34ftlk+96lfPernzHd6mb4xi6N2CEX8eibHwARKYGHtuzeFO</w:t>
      </w:r>
    </w:p>
    <w:p>
      <w:pPr>
        <w:pStyle w:val="PreformattedText"/>
        <w:bidi w:val="0"/>
        <w:spacing w:before="0" w:after="0"/>
        <w:jc w:val="left"/>
        <w:rPr/>
      </w:pPr>
      <w:r>
        <w:rPr/>
        <w:t>EG298IdP/LyrjwJn6f1ighEMY8xCzcS4fRKvYfYmMDHtyleLPyiwi6EV//vgDz98zLELdBzjF9mXi2</w:t>
      </w:r>
    </w:p>
    <w:p>
      <w:pPr>
        <w:pStyle w:val="PreformattedText"/>
        <w:bidi w:val="0"/>
        <w:spacing w:before="0" w:after="0"/>
        <w:jc w:val="left"/>
        <w:rPr/>
      </w:pPr>
      <w:r>
        <w:rPr/>
        <w:t>IO0fkWvPWP0v9Psl8B2iYcAhiXTD9c/IGO3UKAaOIXgAJoeQoAXRBwfvrnFsEwAMAgDJ03C7WgbRBi</w:t>
      </w:r>
    </w:p>
    <w:p>
      <w:pPr>
        <w:pStyle w:val="PreformattedText"/>
        <w:bidi w:val="0"/>
        <w:spacing w:before="0" w:after="0"/>
        <w:jc w:val="left"/>
        <w:rPr/>
      </w:pPr>
      <w:r>
        <w:rPr/>
        <w:t>eBIIIQWgb9ZHH9jXe/znfwA4gCAYgnenAOQFAcSAfgmYFgPAfMBQb3dxDO1wgsxnTv/mBEISKD8V2C</w:t>
      </w:r>
    </w:p>
    <w:p>
      <w:pPr>
        <w:pStyle w:val="PreformattedText"/>
        <w:bidi w:val="0"/>
        <w:spacing w:before="0" w:after="0"/>
        <w:jc w:val="left"/>
        <w:rPr/>
      </w:pPr>
      <w:r>
        <w:rPr/>
        <w:t>o0OIOKcYGhJQyKxw/Ml4Jr0YG09YEimIRK2Ha8YIDDcCQ8GIVSOIVUWIVWeIVYOIP8cAybNQvPx2NM</w:t>
      </w:r>
    </w:p>
    <w:p>
      <w:pPr>
        <w:pStyle w:val="PreformattedText"/>
        <w:bidi w:val="0"/>
        <w:spacing w:before="0" w:after="0"/>
        <w:jc w:val="left"/>
        <w:rPr/>
      </w:pPr>
      <w:r>
        <w:rPr/>
        <w:t>NAzAMIZjqBY8+AvmdIOWo23XcBELeD9kSIbMMAwX6AOjB4QqAAxZGIUruIdU2IdSCIh7KIg8aIT/t4</w:t>
      </w:r>
    </w:p>
    <w:p>
      <w:pPr>
        <w:pStyle w:val="PreformattedText"/>
        <w:bidi w:val="0"/>
        <w:spacing w:before="0" w:after="0"/>
        <w:jc w:val="left"/>
        <w:rPr/>
      </w:pPr>
      <w:r>
        <w:rPr/>
        <w:t>SIuIQkuFwzcwjE4IiQWD+SaAz1YwyWeImYSImPuImQyImU+ImVmImdGImTiInE8Iih6IBe+IXC0ALG</w:t>
      </w:r>
    </w:p>
    <w:p>
      <w:pPr>
        <w:pStyle w:val="PreformattedText"/>
        <w:bidi w:val="0"/>
        <w:spacing w:before="0" w:after="0"/>
        <w:jc w:val="left"/>
        <w:rPr/>
      </w:pPr>
      <w:r>
        <w:rPr/>
        <w:t>cAyweAy1MAy0KIZxuBYzSEbLJhjahhE8mBZxCAy1OAy1EIvHgAyNEAiGMXqatWbGcIrEkASHkAQwEI</w:t>
      </w:r>
    </w:p>
    <w:p>
      <w:pPr>
        <w:pStyle w:val="PreformattedText"/>
        <w:bidi w:val="0"/>
        <w:spacing w:before="0" w:after="0"/>
        <w:jc w:val="left"/>
        <w:rPr/>
      </w:pPr>
      <w:r>
        <w:rPr/>
        <w:t>3TeI3S+IzamASWyI3/mfiNSQCNpyiN5Fg/PMMz3viNzyiO0fiJhMZ9R5iI8hiCY0EBJ2AJs9AC+riP</w:t>
      </w:r>
    </w:p>
    <w:p>
      <w:pPr>
        <w:pStyle w:val="PreformattedText"/>
        <w:bidi w:val="0"/>
        <w:spacing w:before="0" w:after="0"/>
        <w:jc w:val="left"/>
        <w:rPr/>
      </w:pPr>
      <w:r>
        <w:rPr/>
        <w:t>/NiP/siP7dACt9ACAUmQ+liQ+WiQLZCQBbmPCfmQ+piPATmQAZmQLbAfzhgA6tAOlngIjgiNsFgLtY</w:t>
      </w:r>
    </w:p>
    <w:p>
      <w:pPr>
        <w:pStyle w:val="PreformattedText"/>
        <w:bidi w:val="0"/>
        <w:spacing w:before="0" w:after="0"/>
        <w:jc w:val="left"/>
        <w:rPr/>
      </w:pPr>
      <w:r>
        <w:rPr/>
        <w:t>AMtBiMZsh8EZRsfLFsR+KGQwiMZCiGtCiSsQiNHvmMs4AKyqh7o9cEs+CTQHkLTSCURDmUQXmURSmU</w:t>
      </w:r>
    </w:p>
    <w:p>
      <w:pPr>
        <w:pStyle w:val="PreformattedText"/>
        <w:bidi w:val="0"/>
        <w:spacing w:before="0" w:after="0"/>
        <w:jc w:val="left"/>
        <w:rPr/>
      </w:pPr>
      <w:r>
        <w:rPr/>
        <w:t>P/mTSmmUTOmUUJmUR/mUT9mUQtkEa7AC3jePXCl+6rMLQMiOYjmWYwmL1QCL04CWxkgMx3CKbUmWO0</w:t>
      </w:r>
    </w:p>
    <w:p>
      <w:pPr>
        <w:pStyle w:val="PreformattedText"/>
        <w:bidi w:val="0"/>
        <w:spacing w:before="0" w:after="0"/>
        <w:jc w:val="left"/>
        <w:rPr/>
      </w:pPr>
      <w:r>
        <w:rPr/>
        <w:t>aWjwgD5CiOmniKdrEA6vB8zeiMd+mWsFiLwkiGuIiSmqGS/8vmknA4hjJJjDVpk5aoZg6oZpagk6hQ</w:t>
      </w:r>
    </w:p>
    <w:p>
      <w:pPr>
        <w:pStyle w:val="PreformattedText"/>
        <w:bidi w:val="0"/>
        <w:spacing w:before="0" w:after="0"/>
        <w:jc w:val="left"/>
        <w:rPr/>
      </w:pPr>
      <w:r>
        <w:rPr/>
        <w:t>AAXgA5q5mZzZmZ75maAZmqI5mqS5Bt4SfF2ZmsL3lQkwCI0wCK2ZALIpm/NQmxFwm7fZC+IQD5PQm5</w:t>
      </w:r>
    </w:p>
    <w:p>
      <w:pPr>
        <w:pStyle w:val="PreformattedText"/>
        <w:bidi w:val="0"/>
        <w:spacing w:before="0" w:after="0"/>
        <w:jc w:val="left"/>
        <w:rPr/>
      </w:pPr>
      <w:r>
        <w:rPr/>
        <w:t>NgAr1pAsI5nL/pm725m7qJm7g5DxEwm7MJm4MQndLpmgtQnda5ANT5DO3ghQbVlx35kYA5iyVJmLiI</w:t>
      </w:r>
    </w:p>
    <w:p>
      <w:pPr>
        <w:pStyle w:val="PreformattedText"/>
        <w:bidi w:val="0"/>
        <w:spacing w:before="0" w:after="0"/>
        <w:jc w:val="left"/>
        <w:rPr/>
      </w:pPr>
      <w:r>
        <w:rPr/>
        <w:t>hodZgazykjDJmLSIDMX4lqgYmWrWndz5DLGQC4HgBm4QCPzZn/v5n/oZoAIqoI/gBpRgoI9ACQq6oA</w:t>
      </w:r>
    </w:p>
    <w:p>
      <w:pPr>
        <w:pStyle w:val="PreformattedText"/>
        <w:bidi w:val="0"/>
        <w:spacing w:before="0" w:after="0"/>
        <w:jc w:val="left"/>
        <w:rPr/>
      </w:pPr>
      <w:r>
        <w:rPr/>
        <w:t>zaoA7aoAmKoAdaoANaoVT1eKqZoaxXgCmVAh6aAmEQohy3AuxwLD7FfbuQomolXP33Ai7qWnnwAv8x</w:t>
      </w:r>
    </w:p>
    <w:p>
      <w:pPr>
        <w:pStyle w:val="PreformattedText"/>
        <w:bidi w:val="0"/>
        <w:spacing w:before="0" w:after="0"/>
        <w:jc w:val="left"/>
        <w:rPr/>
      </w:pPr>
      <w:r>
        <w:rPr/>
        <w:t>6qLoUKMrmqIpeqIlyg4O11Qh+qEeel3E2Zu4KZsLEJHcCXZqdongGYuCaYtskYvn2Ys1oZ7rOYzv+Z</w:t>
      </w:r>
    </w:p>
    <w:p>
      <w:pPr>
        <w:pStyle w:val="PreformattedText"/>
        <w:bidi w:val="0"/>
        <w:spacing w:before="0" w:after="0"/>
        <w:jc w:val="left"/>
        <w:rPr/>
      </w:pPr>
      <w:r>
        <w:rPr/>
        <w:t>YwUImSSZ+z0A6vsACxUJvz0Au5MJzXdV1ACqIhOgcUR6ImiqI4uqLC5aIvCqMzSqM2qlY4mqMUMFmP</w:t>
      </w:r>
    </w:p>
    <w:p>
      <w:pPr>
        <w:pStyle w:val="PreformattedText"/>
        <w:bidi w:val="0"/>
        <w:spacing w:before="0" w:after="0"/>
        <w:jc w:val="left"/>
        <w:rPr/>
      </w:pPr>
      <w:r>
        <w:rPr/>
        <w:t>kJUTNwchGgYfSlXAJQUauqiqxwsQoGG/aQJpCqSFGgYPZ5pxKqdzqqJ9mqO7cKJKxaMohQg+CqRpag</w:t>
      </w:r>
    </w:p>
    <w:p>
      <w:pPr>
        <w:pStyle w:val="PreformattedText"/>
        <w:bidi w:val="0"/>
        <w:spacing w:before="0" w:after="0"/>
        <w:jc w:val="left"/>
        <w:rPr/>
      </w:pPr>
      <w:r>
        <w:rPr/>
        <w:t>/AOQnJGQHz8JzRWZ3TuZDdKZkdKY4hSZIyWYYnaZ7oKREtiYaLyZ7E+J42yaXzWUSz8AqxkACxEAuu</w:t>
      </w:r>
    </w:p>
    <w:p>
      <w:pPr>
        <w:pStyle w:val="PreformattedText"/>
        <w:bidi w:val="0"/>
        <w:spacing w:before="0" w:after="0"/>
        <w:jc w:val="left"/>
        <w:rPr/>
      </w:pPr>
      <w:r>
        <w:rPr/>
        <w:t>2QivOZu2GQG9MAlnKqmT6qGFOgf/bopSpjlZPvWpnTqufaqj7CCog1qopiqkJpALvVCiL6APPMCo9E</w:t>
      </w:r>
    </w:p>
    <w:p>
      <w:pPr>
        <w:pStyle w:val="PreformattedText"/>
        <w:bidi w:val="0"/>
        <w:spacing w:before="0" w:after="0"/>
        <w:jc w:val="left"/>
        <w:rPr/>
      </w:pPr>
      <w:r>
        <w:rPr/>
        <w:t>p5vJAHx5IAzEmt1Rqpp7qmhlqpTmVxpAoLc4AIOkeqAmuoa3qqwumby9mqshmde7AAlmAJ6vAM6tCP</w:t>
      </w:r>
    </w:p>
    <w:p>
      <w:pPr>
        <w:pStyle w:val="PreformattedText"/>
        <w:bidi w:val="0"/>
        <w:spacing w:before="0" w:after="0"/>
        <w:jc w:val="left"/>
        <w:rPr/>
      </w:pPr>
      <w:r>
        <w:rPr/>
        <w:t>F/t8tPqXbCmLw2iLDCWlu6hsOmilMSmMjgmL4mism9UIsWAJ/KgOGHuxC/CajSCt+xoB4hCpwpmtlC</w:t>
      </w:r>
    </w:p>
    <w:p>
      <w:pPr>
        <w:pStyle w:val="PreformattedText"/>
        <w:bidi w:val="0"/>
        <w:spacing w:before="0" w:after="0"/>
        <w:jc w:val="left"/>
        <w:rPr/>
      </w:pPr>
      <w:r>
        <w:rPr/>
        <w:t>qw3LpxFDcHC2e0PlqpINqwafqwqtoLt9mqYZCi4WAO9Zq1eqcA8IAOuzAH6tAIewCbPNuzPmucQIut</w:t>
      </w:r>
    </w:p>
    <w:p>
      <w:pPr>
        <w:pStyle w:val="PreformattedText"/>
        <w:bidi w:val="0"/>
        <w:spacing w:before="0" w:after="0"/>
        <w:jc w:val="left"/>
        <w:rPr/>
      </w:pPr>
      <w:r>
        <w:rPr/>
        <w:t>p7q2DjukqRoPtykOUyuxE/uqFXuxG8uPq9idyLqQQNikISmeg6mraSGl/1M6gSupbL+qsozJsu75mM</w:t>
      </w:r>
    </w:p>
    <w:p>
      <w:pPr>
        <w:pStyle w:val="PreformattedText"/>
        <w:bidi w:val="0"/>
        <w:spacing w:before="0" w:after="0"/>
        <w:jc w:val="left"/>
        <w:rPr/>
      </w:pPr>
      <w:r>
        <w:rPr/>
        <w:t>SwpbfwCrewH3dhF6tYs8+As3vQDdJZtrgpDv3qm8MZtGx7uqULtb0ptRHrnBRrsb2wC2vAA4eotbZL</w:t>
      </w:r>
    </w:p>
    <w:p>
      <w:pPr>
        <w:pStyle w:val="PreformattedText"/>
        <w:bidi w:val="0"/>
        <w:spacing w:before="0" w:after="0"/>
        <w:jc w:val="left"/>
        <w:rPr/>
      </w:pPr>
      <w:r>
        <w:rPr/>
        <w:t>dwogBSlqAhapsRdrCdVZsZ47nc5ZvLSpr/pKt8Zbt9LZDdf5u+qQt/u4nXtrUJK5pJfogDMji+5Zki</w:t>
      </w:r>
    </w:p>
    <w:p>
      <w:pPr>
        <w:pStyle w:val="PreformattedText"/>
        <w:bidi w:val="0"/>
        <w:spacing w:before="0" w:after="0"/>
        <w:jc w:val="left"/>
        <w:rPr/>
      </w:pPr>
      <w:r>
        <w:rPr/>
        <w:t>RbsigpN8rGi8zmi4wrrMT4uE3wCmoWDdl7vV7qhQ2pjxlrszi7ABU7ndEZm8vbv8a7v9PZCM5rsQuw</w:t>
      </w:r>
    </w:p>
    <w:p>
      <w:pPr>
        <w:pStyle w:val="PreformattedText"/>
        <w:bidi w:val="0"/>
        <w:spacing w:before="0" w:after="0"/>
        <w:jc w:val="left"/>
        <w:rPr/>
      </w:pPr>
      <w:r>
        <w:rPr/>
        <w:t>uRv7DA7ZY3cSDrfbwHH3epagvQa1ivJLkf9Ivy0QvRq7wfXLwRl8wQd5C9SbpHzbl35JieAJmG9pDH</w:t>
      </w:r>
    </w:p>
    <w:p>
      <w:pPr>
        <w:pStyle w:val="PreformattedText"/>
        <w:bidi w:val="0"/>
        <w:spacing w:before="0" w:after="0"/>
        <w:jc w:val="left"/>
        <w:rPr/>
      </w:pPr>
      <w:r>
        <w:rPr/>
        <w:t>JmkidZg/+/UA7a1iYS6It9qBbB2AxNMDPbQAxZ+rKfKJ/wW8IU/KUiDML7eMBK3AIai8QGmY8UvB98</w:t>
      </w:r>
    </w:p>
    <w:p>
      <w:pPr>
        <w:pStyle w:val="PreformattedText"/>
        <w:bidi w:val="0"/>
        <w:spacing w:before="0" w:after="0"/>
        <w:jc w:val="left"/>
        <w:rPr/>
      </w:pPr>
      <w:r>
        <w:rPr/>
        <w:t>KwwwEAb2GA4Q4MBanD7w8AJ/+pYeGYqRiQ/YcL3wO5klnMbWq1kmfL0sLIrPmMJtaYzF2L0jy56nKI</w:t>
      </w:r>
    </w:p>
    <w:p>
      <w:pPr>
        <w:pStyle w:val="PreformattedText"/>
        <w:bidi w:val="0"/>
        <w:spacing w:before="0" w:after="0"/>
        <w:jc w:val="left"/>
        <w:rPr/>
      </w:pPr>
      <w:r>
        <w:rPr/>
        <w:t>RnaIPMhkQ1rBw0mBbb0AQ1MIuDObLFmKXHkAxiWYrva8bzGclqzLc7zMaTeclm/MZM+pfH8Awn8Ai0</w:t>
      </w:r>
    </w:p>
    <w:p>
      <w:pPr>
        <w:pStyle w:val="PreformattedText"/>
        <w:bidi w:val="0"/>
        <w:spacing w:before="0" w:after="0"/>
        <w:jc w:val="left"/>
        <w:rPr/>
      </w:pPr>
      <w:r>
        <w:rPr/>
        <w:t>q6hb3MC8EA72mADBIJ6OmcjG6LJtKQ1yGctyOcetHJKyyL0jm6vBSLi4OIbEMAzoeXsVmA3QEA210A</w:t>
      </w:r>
    </w:p>
    <w:p>
      <w:pPr>
        <w:pStyle w:val="PreformattedText"/>
        <w:bidi w:val="0"/>
        <w:spacing w:before="0" w:after="0"/>
        <w:jc w:val="left"/>
        <w:rPr/>
      </w:pPr>
      <w:r>
        <w:rPr/>
        <w:t>x6vBa73LiNOZPuSZOsXMvwKcviyMix7Mp0fMv/IkmMtcgPsEAB6IDFSDjKjMq1edB3irHM6pyr7HzI</w:t>
      </w:r>
    </w:p>
    <w:p>
      <w:pPr>
        <w:pStyle w:val="PreformattedText"/>
        <w:bidi w:val="0"/>
        <w:spacing w:before="0" w:after="0"/>
        <w:jc w:val="left"/>
        <w:rPr/>
      </w:pPr>
      <w:r>
        <w:rPr/>
        <w:t>ufykhxzP36vOvFyYUogRbQgdinGC8Bd//gEh2bAN28APphBCN7GDUdgW5EnPcdjODi3P8czQhHmL2j</w:t>
      </w:r>
    </w:p>
    <w:p>
      <w:pPr>
        <w:pStyle w:val="PreformattedText"/>
        <w:bidi w:val="0"/>
        <w:spacing w:before="0" w:after="0"/>
        <w:jc w:val="left"/>
        <w:rPr/>
      </w:pPr>
      <w:r>
        <w:rPr/>
        <w:t>cLJzAH+tBd5Ky18MADa3ACCTA3CE2DwOqHJj2FJU3SMGwT19Cr+jyLs+bPN2MK0cAP0ODSENIqR9KG</w:t>
      </w:r>
    </w:p>
    <w:p>
      <w:pPr>
        <w:pStyle w:val="PreformattedText"/>
        <w:bidi w:val="0"/>
        <w:spacing w:before="0" w:after="0"/>
        <w:jc w:val="left"/>
        <w:rPr/>
      </w:pPr>
      <w:r>
        <w:rPr/>
        <w:t>vmieI33SfujT5mkkZKQZZkUB4zWvG82ovCAFJ/Cnh4vTUj3VVI1sigFlMj0t/iAN28B8Vf3VYP3Vx4</w:t>
      </w:r>
    </w:p>
    <w:p>
      <w:pPr>
        <w:pStyle w:val="PreformattedText"/>
        <w:bidi w:val="0"/>
        <w:spacing w:before="0" w:after="0"/>
        <w:jc w:val="left"/>
        <w:rPr/>
      </w:pPr>
      <w:r>
        <w:rPr/>
        <w:t>Bc6DBeDLzUGcoL5JAHj3ACARDWcB3XORgM5xfTWd0mAV0LwSDXfN3XyObJsJAHWKzU/2jNlWoNAbCA</w:t>
      </w:r>
    </w:p>
    <w:p>
      <w:pPr>
        <w:pStyle w:val="PreformattedText"/>
        <w:bidi w:val="0"/>
        <w:spacing w:before="0" w:after="0"/>
        <w:jc w:val="left"/>
        <w:rPr/>
      </w:pPr>
      <w:r>
        <w:rPr/>
        <w:t>DvPg14zt16kMDHZ91wByDdvADQXd2JiN065C0v4QAScQ2ONVu4WtiIfdoVXKq1Gd2aqNsmIY2ZLtH6</w:t>
      </w:r>
    </w:p>
    <w:p>
      <w:pPr>
        <w:pStyle w:val="PreformattedText"/>
        <w:bidi w:val="0"/>
        <w:spacing w:before="0" w:after="0"/>
        <w:jc w:val="left"/>
        <w:rPr/>
      </w:pPr>
      <w:r>
        <w:rPr/>
        <w:t>awDdCw16td2yrxqz6thWuRDSbwyeGsDxDAA+M82gGoAE39AikVBkJozygJw+Jr26r9C7To2q9NGNCw</w:t>
      </w:r>
    </w:p>
    <w:p>
      <w:pPr>
        <w:pStyle w:val="PreformattedText"/>
        <w:bidi w:val="0"/>
        <w:spacing w:before="0" w:after="0"/>
        <w:jc w:val="left"/>
        <w:rPr/>
      </w:pPr>
      <w:r>
        <w:rPr/>
        <w:t>DcBw2dDt1zbxi2wRjLnKD71wAsdiDlJgDhCgD+Qw3MS9msZNDvpA1ikADRFN0S+80jG83X0t3cBc3Q</w:t>
      </w:r>
    </w:p>
    <w:p>
      <w:pPr>
        <w:pStyle w:val="PreformattedText"/>
        <w:bidi w:val="0"/>
        <w:spacing w:before="0" w:after="0"/>
        <w:jc w:val="left"/>
        <w:rPr/>
      </w:pPr>
      <w:r>
        <w:rPr/>
        <w:t>DCDQNN2/r91Yur2zjc0Cxbi7ccmI2QorBwAvoQDrRLWxmNmu0NeQBoGQpg3GqtD+hQFicQAcMQiyOp</w:t>
      </w:r>
    </w:p>
    <w:p>
      <w:pPr>
        <w:pStyle w:val="PreformattedText"/>
        <w:bidi w:val="0"/>
        <w:spacing w:before="0" w:after="0"/>
        <w:jc w:val="left"/>
        <w:rPr/>
      </w:pPr>
      <w:r>
        <w:rPr/>
        <w:t>yrpMnvft3AP+1Wg4DP+F59/zUwsE0tIrrtluWNLfvbJY+rgua5NJUANlVl1tnd7hUOT6IAW8kORKvu</w:t>
      </w:r>
    </w:p>
    <w:p>
      <w:pPr>
        <w:pStyle w:val="PreformattedText"/>
        <w:bidi w:val="0"/>
        <w:spacing w:before="0" w:after="0"/>
        <w:jc w:val="left"/>
        <w:rPr/>
      </w:pPr>
      <w:r>
        <w:rPr/>
        <w:t>RM3uRO/uRQHuVLDg+8AA9UbuVVfuVWvuVc3uVe/uVJjuXwQA5SQLsnMFknsAItcAydqMKyOJKC6cL3</w:t>
      </w:r>
    </w:p>
    <w:p>
      <w:pPr>
        <w:pStyle w:val="PreformattedText"/>
        <w:bidi w:val="0"/>
        <w:spacing w:before="0" w:after="0"/>
        <w:jc w:val="left"/>
        <w:rPr/>
      </w:pPr>
      <w:r>
        <w:rPr/>
        <w:t>bRM1rtkEZXswPhj+oNdeXec1fONWup7CWuJrCY1BzMJLGgsp9akaFlSuZaeQHumSPumUXumWfumYnu</w:t>
      </w:r>
    </w:p>
    <w:p>
      <w:pPr>
        <w:pStyle w:val="PreformattedText"/>
        <w:bidi w:val="0"/>
        <w:spacing w:before="0" w:after="0"/>
        <w:jc w:val="left"/>
        <w:rPr/>
      </w:pPr>
      <w:r>
        <w:rPr/>
        <w:t>ma7qLVVaK78NQJIMRMCrgkfscoPud87OfKZk6IlueEseczqOqJmduW1dBYCrmnmIpdusaNkAL26Kd/</w:t>
      </w:r>
    </w:p>
    <w:p>
      <w:pPr>
        <w:pStyle w:val="PreformattedText"/>
        <w:bidi w:val="0"/>
        <w:spacing w:before="0" w:after="0"/>
        <w:jc w:val="left"/>
        <w:rPr/>
      </w:pPr>
      <w:r>
        <w:rPr/>
        <w:t>WqJKNezHUuzEvqPCbuzJDqrMDqrInuw7GqrEPu2Z6uzLruz/ze5Txs7snBoGCcDG1vuxHsmOgYurJ9</w:t>
      </w:r>
    </w:p>
    <w:p>
      <w:pPr>
        <w:pStyle w:val="PreformattedText"/>
        <w:bidi w:val="0"/>
        <w:spacing w:before="0" w:after="0"/>
        <w:jc w:val="left"/>
        <w:rPr/>
      </w:pPr>
      <w:r>
        <w:rPr/>
        <w:t>5ve5zfso5s6Nfqrs6LwMDn6/5HBR7o4F2LPD7NNynEfOuFt+CFLRALJgCi3Lpwo2rwCI9Sz77wzz7s</w:t>
      </w:r>
    </w:p>
    <w:p>
      <w:pPr>
        <w:pStyle w:val="PreformattedText"/>
        <w:bidi w:val="0"/>
        <w:spacing w:before="0" w:after="0"/>
        <w:jc w:val="left"/>
        <w:rPr/>
      </w:pPr>
      <w:r>
        <w:rPr/>
        <w:t>2f7wEA/xk1XsyL4GFp+VGI/xK/AIC4euBv+jJjAIsrqQlxvu2AuyISuyw2jfhXuGzz3vNTGG1P3ufQ</w:t>
      </w:r>
    </w:p>
    <w:p>
      <w:pPr>
        <w:pStyle w:val="PreformattedText"/>
        <w:bidi w:val="0"/>
        <w:spacing w:before="0" w:after="0"/>
        <w:jc w:val="left"/>
        <w:rPr/>
      </w:pPr>
      <w:r>
        <w:rPr/>
        <w:t>EN0tDnMO9GKa3QzFyLPwzGnzjEE5y5m/u813n0SF+djVCdwGud0Pr0UB+d0OqarhkLOkv1zuqsV3/1</w:t>
      </w:r>
    </w:p>
    <w:p>
      <w:pPr>
        <w:pStyle w:val="PreformattedText"/>
        <w:bidi w:val="0"/>
        <w:spacing w:before="0" w:after="0"/>
        <w:jc w:val="left"/>
        <w:rPr/>
      </w:pPr>
      <w:r>
        <w:rPr/>
        <w:t>0gmt3SDAr5mzUD/ATp+zSX+dS2/0wHuxEUnyUyzucnyrgvu9zD3UMpzzMQ/ZNC8YpnDzAp7zLYnQ/z</w:t>
      </w:r>
    </w:p>
    <w:p>
      <w:pPr>
        <w:pStyle w:val="PreformattedText"/>
        <w:bidi w:val="0"/>
        <w:spacing w:before="0" w:after="0"/>
        <w:jc w:val="left"/>
        <w:rPr/>
      </w:pPr>
      <w:r>
        <w:rPr/>
        <w:t>nuzsPwzLi+70J/F16oDtiJsQRJwpOsxiUf+ZRf+ZZ/+Zjf7wnZ9PooxSZ/idJoqyG58iQbpc2ti3j/</w:t>
      </w:r>
    </w:p>
    <w:p>
      <w:pPr>
        <w:pStyle w:val="PreformattedText"/>
        <w:bidi w:val="0"/>
        <w:spacing w:before="0" w:after="0"/>
        <w:jc w:val="left"/>
        <w:rPr/>
      </w:pPr>
      <w:r>
        <w:rPr/>
        <w:t>CzK/94EBDTWA86kPyAYu6Ihc6LmOiV2qvS1QnbK6+Nipv8Af/MI//MQv9VRf/Mif/MovnXq5nUW0+0</w:t>
      </w:r>
    </w:p>
    <w:p>
      <w:pPr>
        <w:pStyle w:val="PreformattedText"/>
        <w:bidi w:val="0"/>
        <w:spacing w:before="0" w:after="0"/>
        <w:jc w:val="left"/>
        <w:rPr/>
      </w:pPr>
      <w:r>
        <w:rPr/>
        <w:t>eqpNg77iAZuN5r3zy4gimJ95mx+qz/F6bw+n/P/RDy042D4DNJkz0euftuDAEAvBcZAC0wCBGQtql7</w:t>
      </w:r>
    </w:p>
    <w:p>
      <w:pPr>
        <w:pStyle w:val="PreformattedText"/>
        <w:bidi w:val="0"/>
        <w:spacing w:before="0" w:after="0"/>
        <w:jc w:val="left"/>
        <w:rPr/>
      </w:pPr>
      <w:r>
        <w:rPr/>
        <w:t>//if//q///wPECYEDiRY0OBBhAkLRkjwLECAFgssBZhVseJDjAGEbdxozOMhY4eIjSQ58thJlMdU1K</w:t>
      </w:r>
    </w:p>
    <w:p>
      <w:pPr>
        <w:pStyle w:val="PreformattedText"/>
        <w:bidi w:val="0"/>
        <w:spacing w:before="0" w:after="0"/>
        <w:jc w:val="left"/>
        <w:rPr/>
      </w:pPr>
      <w:r>
        <w:rPr/>
        <w:t>qFrNawl8NkzqRZ0+ZNnDlpBvPX8/8XMGD+/g0lWtToUaRJlS5l+s9UjWA8ezJDpmKYVaxXtWblutVr</w:t>
      </w:r>
    </w:p>
    <w:p>
      <w:pPr>
        <w:pStyle w:val="PreformattedText"/>
        <w:bidi w:val="0"/>
        <w:spacing w:before="0" w:after="0"/>
        <w:jc w:val="left"/>
        <w:rPr/>
      </w:pPr>
      <w:r>
        <w:rPr/>
        <w:t>V7Bft1Ylq2KEimMjpo2oNq0tsWlJ4iaBkcQjEGx5sQkrE6AvxogOA1iKMGmgYcQmEi9W3JjxY8eRIU</w:t>
      </w:r>
    </w:p>
    <w:p>
      <w:pPr>
        <w:pStyle w:val="PreformattedText"/>
        <w:bidi w:val="0"/>
        <w:spacing w:before="0" w:after="0"/>
        <w:jc w:val="left"/>
        <w:rPr/>
      </w:pPr>
      <w:r>
        <w:rPr/>
        <w:t>+WXJnyZcuZB0ZY8DCipQWDBjUSvcD0aUupU6tT90xdi9ctZM+mPbtdi1vtbs1qx9t3b+C/hQcnPtx4</w:t>
      </w:r>
    </w:p>
    <w:p>
      <w:pPr>
        <w:pStyle w:val="PreformattedText"/>
        <w:bidi w:val="0"/>
        <w:spacing w:before="0" w:after="0"/>
        <w:jc w:val="left"/>
        <w:rPr/>
      </w:pPr>
      <w:r>
        <w:rPr/>
        <w:t>8duHevr7GbTpc+jRn5uqZepXTw8E6nQgwN17d/DfxYcnP958+fDbO6hv06FD+/bv5WOgX98+Bhn59e</w:t>
      </w:r>
    </w:p>
    <w:p>
      <w:pPr>
        <w:pStyle w:val="PreformattedText"/>
        <w:bidi w:val="0"/>
        <w:spacing w:before="0" w:after="0"/>
        <w:jc w:val="left"/>
        <w:rPr/>
      </w:pPr>
      <w:r>
        <w:rPr/>
        <w:t>vfs6AdxAQEmmRAAgs08EAEE1RwQQYbdPDBBgWKoAVhZrHkNYlUu9A112r/83AW2UCcZbfeLDLxRBRT</w:t>
      </w:r>
    </w:p>
    <w:p>
      <w:pPr>
        <w:pStyle w:val="PreformattedText"/>
        <w:bidi w:val="0"/>
        <w:spacing w:before="0" w:after="0"/>
        <w:jc w:val="left"/>
        <w:rPr/>
      </w:pPr>
      <w:r>
        <w:rPr/>
        <w:t>VHFFFlM0ZrnmhJJuRhqjoy6Y6/wBhgAee/TxRyCDFHJIIovkbjv1kFxPPvgw6IC+JzFoQ4YFZhlMHA</w:t>
      </w:r>
    </w:p>
    <w:p>
      <w:pPr>
        <w:pStyle w:val="PreformattedText"/>
        <w:bidi w:val="0"/>
        <w:spacing w:before="0" w:after="0"/>
        <w:jc w:val="left"/>
        <w:rPr/>
      </w:pPr>
      <w:r>
        <w:rPr/>
        <w:t>iz1HJLLrvksrPBZovNQ9luaUHEM0tscU0223TTohd94se5Guu08yjqfrmmJ2eK9PNPQAP9sw0CCG2v</w:t>
      </w:r>
    </w:p>
    <w:p>
      <w:pPr>
        <w:pStyle w:val="PreformattedText"/>
        <w:bidi w:val="0"/>
        <w:spacing w:before="0" w:after="0"/>
        <w:jc w:val="left"/>
        <w:rPr/>
      </w:pPr>
      <w:r>
        <w:rPr/>
        <w:t>0O7aIFQdS6xcYMB4JulFUkontbRSTC/VNFNON/W0U1A/FTVUUkeddJJBHrKktzLPPJNEFSmyclaKaq</w:t>
      </w:r>
    </w:p>
    <w:p>
      <w:pPr>
        <w:pStyle w:val="PreformattedText"/>
        <w:bidi w:val="0"/>
        <w:spacing w:before="0" w:after="0"/>
        <w:jc w:val="left"/>
        <w:rPr/>
      </w:pPr>
      <w:r>
        <w:rPr/>
        <w:t>X1VltzxXVXXXvldVfl5KTzTmLrzHNPHQVVdtkgLWB2yDp4bKNKYR7tRZwIeiEF23jEIUVbbr0FN4Ju</w:t>
      </w:r>
    </w:p>
    <w:p>
      <w:pPr>
        <w:pStyle w:val="PreformattedText"/>
        <w:bidi w:val="0"/>
        <w:spacing w:before="0" w:after="0"/>
        <w:jc w:val="left"/>
        <w:rPr/>
      </w:pPr>
      <w:r>
        <w:rPr/>
        <w:t>v92WXHHP/y133HXVTTdcc+Fl91104613XnvbldfdfOkdcJAKG00x14wKNvhghBNWeGGGM5ol2J7mlL</w:t>
      </w:r>
    </w:p>
    <w:p>
      <w:pPr>
        <w:pStyle w:val="PreformattedText"/>
        <w:bidi w:val="0"/>
        <w:spacing w:before="0" w:after="0"/>
        <w:jc w:val="left"/>
        <w:rPr/>
      </w:pPr>
      <w:r>
        <w:rPr/>
        <w:t>FYiqW7phY9sSPA2Y155Phjj0PueGSQSRa5ZJR9TJkAMEYW9DVhWhAnnghmrrmXm3MWB+eddeb5Z5+D</w:t>
      </w:r>
    </w:p>
    <w:p>
      <w:pPr>
        <w:pStyle w:val="PreformattedText"/>
        <w:bidi w:val="0"/>
        <w:spacing w:before="0" w:after="0"/>
        <w:jc w:val="left"/>
        <w:rPr/>
      </w:pPr>
      <w:r>
        <w:rPr/>
        <w:t>7nlooIkWumikj1baaKaTbnoBYW4RrGGqq7b6aoYh9kfiiruGjrpysulpx5PLNvnsldM2G2S1e3T27Y</w:t>
      </w:r>
    </w:p>
    <w:p>
      <w:pPr>
        <w:pStyle w:val="PreformattedText"/>
        <w:bidi w:val="0"/>
        <w:spacing w:before="0" w:after="0"/>
        <w:jc w:val="left"/>
        <w:rPr/>
      </w:pPr>
      <w:r>
        <w:rPr/>
        <w:t>1bRrkNdR6K4G6889Z7b7779vtvwAMXfHDCBb9FmGdmEQZrxht3PGFiltt6WK8rR8qUZjLeeuO3O+f8</w:t>
      </w:r>
    </w:p>
    <w:p>
      <w:pPr>
        <w:pStyle w:val="PreformattedText"/>
        <w:bidi w:val="0"/>
        <w:spacing w:before="0" w:after="0"/>
        <w:jc w:val="left"/>
        <w:rPr/>
      </w:pPr>
      <w:r>
        <w:rPr/>
        <w:t>cws8Dx100Usn/fTRTU89dLhbN/0ZCgcpfHbaa/+3/XbcAQZxI416X/x334MHfnjhiyf+eOOTR574AC</w:t>
      </w:r>
    </w:p>
    <w:p>
      <w:pPr>
        <w:pStyle w:val="PreformattedText"/>
        <w:bidi w:val="0"/>
        <w:spacing w:before="0" w:after="0"/>
        <w:jc w:val="left"/>
        <w:rPr/>
      </w:pPr>
      <w:r>
        <w:rPr/>
        <w:t>Jfjh9+JrZ8eqIwD0ZsHVdnfXvuu/f+e/DDF3/87+uoOwDc01d/ffYJt7IFjTiSf37667f/fvzz1x//</w:t>
      </w:r>
    </w:p>
    <w:p>
      <w:pPr>
        <w:pStyle w:val="PreformattedText"/>
        <w:bidi w:val="0"/>
        <w:spacing w:before="0" w:after="0"/>
        <w:jc w:val="left"/>
        <w:rPr/>
      </w:pPr>
      <w:r>
        <w:rPr/>
        <w:t>5iWHXnrqTQ9zmgMG+Qx4QAQmkHx1oJA6IjAPCEZQghOkYAUteEEMZlCDG+RgBzfImZgFwBj7I2EJTX</w:t>
      </w:r>
    </w:p>
    <w:p>
      <w:pPr>
        <w:pStyle w:val="PreformattedText"/>
        <w:bidi w:val="0"/>
        <w:spacing w:before="0" w:after="0"/>
        <w:jc w:val="left"/>
        <w:rPr/>
      </w:pPr>
      <w:r>
        <w:rPr/>
        <w:t>jC/DkvYtELYAsHiCx+KFCGM6Rh+M4kjEZA8IEe5GEPffhDIPqQIRWaxQiNKIwjJhGJS1RiE5n4RCdG</w:t>
      </w:r>
    </w:p>
    <w:p>
      <w:pPr>
        <w:pStyle w:val="PreformattedText"/>
        <w:bidi w:val="0"/>
        <w:spacing w:before="0" w:after="0"/>
        <w:jc w:val="left"/>
        <w:rPr/>
      </w:pPr>
      <w:r>
        <w:rPr/>
        <w:t>EYpTlOIRhXEMyQWDhS2kXjAyhz1+AMECQBBjDc14xvGJEX7CSAAE2/jGecBRjnGk4xz/7VhHPN5Rj3</w:t>
      </w:r>
    </w:p>
    <w:p>
      <w:pPr>
        <w:pStyle w:val="PreformattedText"/>
        <w:bidi w:val="0"/>
        <w:spacing w:before="0" w:after="0"/>
        <w:jc w:val="left"/>
        <w:rPr/>
      </w:pPr>
      <w:r>
        <w:rPr/>
        <w:t>nk4x792EdA/tGPCXjI4TxySEQmUpGLZGQjHflISDLyilncIhct58VfgJGMm+RkJz35SVCGUpSjJKUo</w:t>
      </w:r>
    </w:p>
    <w:p>
      <w:pPr>
        <w:pStyle w:val="PreformattedText"/>
        <w:bidi w:val="0"/>
        <w:spacing w:before="0" w:after="0"/>
        <w:jc w:val="left"/>
        <w:rPr/>
      </w:pPr>
      <w:r>
        <w:rPr/>
        <w:t>ywC/AAgykKtUZStZ+UpXxhKWEGxHzIQBkkjmUpe75GUjsbgcLQLQkhW7RlA0CQQNIFOZyWTmMp3ZTG</w:t>
      </w:r>
    </w:p>
    <w:p>
      <w:pPr>
        <w:pStyle w:val="PreformattedText"/>
        <w:bidi w:val="0"/>
        <w:spacing w:before="0" w:after="0"/>
        <w:jc w:val="left"/>
        <w:rPr/>
      </w:pPr>
      <w:r>
        <w:rPr/>
        <w:t>g+U5rRpOY0rVlNaJ6SIgngZje9+U1whlOc4yRnOc15TnSmU50JUByFYBASeIJEnvGk5zztWU983lOf</w:t>
      </w:r>
    </w:p>
    <w:p>
      <w:pPr>
        <w:pStyle w:val="PreformattedText"/>
        <w:bidi w:val="0"/>
        <w:spacing w:before="0" w:after="0"/>
        <w:jc w:val="left"/>
        <w:rPr/>
      </w:pPr>
      <w:r>
        <w:rPr/>
        <w:t>+eTnPu9ZiyzyZJiWKyb2tnZNhGIzoQtVaEOvqYFTLm6dE6VoRS160Yq2Uxgw8Gc/PdpRkH5UpPs0Bk</w:t>
      </w:r>
    </w:p>
    <w:p>
      <w:pPr>
        <w:pStyle w:val="PreformattedText"/>
        <w:bidi w:val="0"/>
        <w:spacing w:before="0" w:after="0"/>
        <w:jc w:val="left"/>
        <w:rPr/>
      </w:pPr>
      <w:r>
        <w:rPr/>
        <w:t>CBKdCBeq2Y/tCkBlz6/1KYxlSmM6VpTW16U5zSNKKzGEQCevpTnwYVqEMValGJelSjJhWpS1VqU5n6</w:t>
      </w:r>
    </w:p>
    <w:p>
      <w:pPr>
        <w:pStyle w:val="PreformattedText"/>
        <w:bidi w:val="0"/>
        <w:spacing w:before="0" w:after="0"/>
        <w:jc w:val="left"/>
        <w:rPr/>
      </w:pPr>
      <w:r>
        <w:rPr/>
        <w:t>VKdGFajsjJowiCESrF5Vq1nl6la92lWwflWsYSXrWL9q0p5ERZgpvVNBn+fSacBVrhqIK13nWle83l</w:t>
      </w:r>
    </w:p>
    <w:p>
      <w:pPr>
        <w:pStyle w:val="PreformattedText"/>
        <w:bidi w:val="0"/>
        <w:spacing w:before="0" w:after="0"/>
        <w:jc w:val="left"/>
        <w:rPr/>
      </w:pPr>
      <w:r>
        <w:rPr/>
        <w:t>WvduVrXvu6V78Gdq8jwAaFAiAaxCZWsYtlbGMd+1jIRlayk6VsZUWjuCKWRLOb5WxnPftZ0IZWtMQY</w:t>
      </w:r>
    </w:p>
    <w:p>
      <w:pPr>
        <w:pStyle w:val="PreformattedText"/>
        <w:bidi w:val="0"/>
        <w:spacing w:before="0" w:after="0"/>
        <w:jc w:val="left"/>
        <w:rPr/>
      </w:pPr>
      <w:r>
        <w:rPr/>
        <w:t>RkDXytY6rRR7wbBrXF3bWti+Vraxpe1sbVtb3N5Wt4Q1rGV9+1vgBle4vyVkhUQyWuQmV7nL1WxpT3</w:t>
      </w:r>
    </w:p>
    <w:p>
      <w:pPr>
        <w:pStyle w:val="PreformattedText"/>
        <w:bidi w:val="0"/>
        <w:spacing w:before="0" w:after="0"/>
        <w:jc w:val="left"/>
        <w:rPr/>
      </w:pPr>
      <w:r>
        <w:rPr/>
        <w:t>pa1NJopcBcS3XVcl3rZhe729Vud7n7Xe+GF7zf5e3iSHPe0f+kF73rVW972fte98YXvvOVb33pe1/7</w:t>
      </w:r>
    </w:p>
    <w:p>
      <w:pPr>
        <w:pStyle w:val="PreformattedText"/>
        <w:bidi w:val="0"/>
        <w:spacing w:before="0" w:after="0"/>
        <w:jc w:val="left"/>
        <w:rPr/>
      </w:pPr>
      <w:r>
        <w:rPr/>
        <w:t>5pe9gyhiO4xxDGIAWMABJvCADVxgBB9YwQlm8IId3GAEO9cnKI0usa4RPeqOQMMb5nCHPfxhEIdYxC</w:t>
      </w:r>
    </w:p>
    <w:p>
      <w:pPr>
        <w:pStyle w:val="PreformattedText"/>
        <w:bidi w:val="0"/>
        <w:spacing w:before="0" w:after="0"/>
        <w:jc w:val="left"/>
        <w:rPr/>
      </w:pPr>
      <w:r>
        <w:rPr/>
        <w:t>MmMYiBoLgA4FfF+mXxil3cYhi/GL+pMsbDUnJjHOdYxzvmcY99/GNiBAVGFK6wnS5s0GCMABlKZvKS</w:t>
      </w:r>
    </w:p>
    <w:p>
      <w:pPr>
        <w:pStyle w:val="PreformattedText"/>
        <w:bidi w:val="0"/>
        <w:spacing w:before="0" w:after="0"/>
        <w:jc w:val="left"/>
        <w:rPr/>
      </w:pPr>
      <w:r>
        <w:rPr/>
        <w:t>ndxkKD9ZylGm8pStXGUsX1nKKjixMQJwGjCHWcxjJnOZzXxmNKdZzWtm82kaIcJZEKMWP6Zzne18Zx</w:t>
      </w:r>
    </w:p>
    <w:p>
      <w:pPr>
        <w:pStyle w:val="PreformattedText"/>
        <w:bidi w:val="0"/>
        <w:spacing w:before="0" w:after="0"/>
        <w:jc w:val="left"/>
        <w:rPr/>
      </w:pPr>
      <w:r>
        <w:rPr/>
        <w:t>4LecLQLTJ0soFhn5xFBYMmdKENfWhEJ1rRi2Z0oxGdhCJ+uc2TpnSlLX1pSoswAIdwiUtawhJPhxr/</w:t>
      </w:r>
    </w:p>
    <w:p>
      <w:pPr>
        <w:pStyle w:val="PreformattedText"/>
        <w:bidi w:val="0"/>
        <w:spacing w:before="0" w:after="0"/>
        <w:jc w:val="left"/>
        <w:rPr/>
      </w:pPr>
      <w:r>
        <w:rPr/>
        <w:t>1KP+dKlFbWpSn1rVqWY1ql3tkmPo2R844nOfm/Jng/7C0bvmda99zWhnQHqEmCZ2sY19bDRvunnA0E</w:t>
      </w:r>
    </w:p>
    <w:p>
      <w:pPr>
        <w:pStyle w:val="PreformattedText"/>
        <w:bidi w:val="0"/>
        <w:spacing w:before="0" w:after="0"/>
        <w:jc w:val="left"/>
        <w:rPr/>
      </w:pPr>
      <w:r>
        <w:rPr/>
        <w:t>mznf1saEdbJ7L+BZFtPaNsSCWtv+Z2t72d6GCLUBgaIne5zX1udKdb3etmd7vd/W5zazrI0qZ3ve0d</w:t>
      </w:r>
    </w:p>
    <w:p>
      <w:pPr>
        <w:pStyle w:val="PreformattedText"/>
        <w:bidi w:val="0"/>
        <w:spacing w:before="0" w:after="0"/>
        <w:jc w:val="left"/>
        <w:rPr/>
      </w:pPr>
      <w:r>
        <w:rPr/>
        <w:t>bVnT+tp1yrbkfuEMFQBc4AEn+MANXnCEH1zhCWf4wh3ecIR7YBrihnfFLX5xjGf84sqeN7M9PoyPhx</w:t>
      </w:r>
    </w:p>
    <w:p>
      <w:pPr>
        <w:pStyle w:val="PreformattedText"/>
        <w:bidi w:val="0"/>
        <w:spacing w:before="0" w:after="0"/>
        <w:jc w:val="left"/>
        <w:rPr/>
      </w:pPr>
      <w:r>
        <w:rPr/>
        <w:t>zkIxd5yUl+cpOnHOUrVzmzAc2cPe27Rv2GkQecYXOc31znOef5zn3ec6D/XOhBJ/rQf16NTQujNYxq</w:t>
      </w:r>
    </w:p>
    <w:p>
      <w:pPr>
        <w:pStyle w:val="PreformattedText"/>
        <w:bidi w:val="0"/>
        <w:spacing w:before="0" w:after="0"/>
        <w:jc w:val="left"/>
        <w:rPr/>
      </w:pPr>
      <w:r>
        <w:rPr/>
        <w:t>QQia/nSnRx3qU5d61al+datnHetb/9d617n+da9rfemWuOWygXJ2tKdd7Wtne9vd/na4s/3l17iOzG</w:t>
      </w:r>
    </w:p>
    <w:p>
      <w:pPr>
        <w:pStyle w:val="PreformattedText"/>
        <w:bidi w:val="0"/>
        <w:spacing w:before="0" w:after="0"/>
        <w:jc w:val="left"/>
        <w:rPr/>
      </w:pPr>
      <w:r>
        <w:rPr/>
        <w:t>k0a38XXe9G33vf+f53vU/8EIiDTdNDcHjEJ17xi2d84x3/eMhHXvKTp3zjYeOassc67pvnfOc97/aX</w:t>
      </w:r>
    </w:p>
    <w:p>
      <w:pPr>
        <w:pStyle w:val="PreformattedText"/>
        <w:bidi w:val="0"/>
        <w:spacing w:before="0" w:after="0"/>
        <w:jc w:val="left"/>
        <w:rPr/>
      </w:pPr>
      <w:r>
        <w:rPr/>
        <w:t>Z8zuM8J7zT1wetSnXvWrZ33rXf962Me+9cdI+myeUXnc5173u+d97mlj1QDUYk6fJ37xja92bfuD7r</w:t>
      </w:r>
    </w:p>
    <w:p>
      <w:pPr>
        <w:pStyle w:val="PreformattedText"/>
        <w:bidi w:val="0"/>
        <w:spacing w:before="0" w:after="0"/>
        <w:jc w:val="left"/>
        <w:rPr/>
      </w:pPr>
      <w:r>
        <w:rPr/>
        <w:t>UevVFKL6cB8MMD0Z++9Kl/fetnv/rbxz73td998H9f/N4n/wAGgIzmxWw2vWd/+93/fsf/nhjB1yL0</w:t>
      </w:r>
    </w:p>
    <w:p>
      <w:pPr>
        <w:pStyle w:val="PreformattedText"/>
        <w:bidi w:val="0"/>
        <w:spacing w:before="0" w:after="0"/>
        <w:jc w:val="left"/>
        <w:rPr/>
      </w:pPr>
      <w:r>
        <w:rPr/>
        <w:t>7H9//Odf//vnf//9/3/9S77laL7oyIYcgT5+iD4FTEAGXEAHbEAIfEAJjP9ACpxAC6xACFQBqzIG2h</w:t>
      </w:r>
    </w:p>
    <w:p>
      <w:pPr>
        <w:pStyle w:val="PreformattedText"/>
        <w:bidi w:val="0"/>
        <w:spacing w:before="0" w:after="0"/>
        <w:jc w:val="left"/>
        <w:rPr/>
      </w:pPr>
      <w:r>
        <w:rPr/>
        <w:t>CBEPBAEPxAEQxBEhxBEyxBFDxBFUxBFlxBF2xBGHzBFZQ/YRiGqBiAYMBBHcxBHtxBH+xBIPxBIQxC</w:t>
      </w:r>
    </w:p>
    <w:p>
      <w:pPr>
        <w:pStyle w:val="PreformattedText"/>
        <w:bidi w:val="0"/>
        <w:spacing w:before="0" w:after="0"/>
        <w:jc w:val="left"/>
        <w:rPr/>
      </w:pPr>
      <w:r>
        <w:rPr/>
        <w:t>IhxCIyzCHOSHA5QcAoQO5vA384tCKZxCKqxCK7xCLMxCLbzCYkCGDexAEQhDMRxDMixDMzxDNExDNV</w:t>
      </w:r>
    </w:p>
    <w:p>
      <w:pPr>
        <w:pStyle w:val="PreformattedText"/>
        <w:bidi w:val="0"/>
        <w:spacing w:before="0" w:after="0"/>
        <w:jc w:val="left"/>
        <w:rPr/>
      </w:pPr>
      <w:r>
        <w:rPr/>
        <w:t>xDNmxDNzxD2jAGYqjBaosKO7xDPMxDPdxDPuxDP/xDPVzCAWzCpmApf/uFYkBERUxERlxER2xESHxE</w:t>
      </w:r>
    </w:p>
    <w:p>
      <w:pPr>
        <w:pStyle w:val="PreformattedText"/>
        <w:bidi w:val="0"/>
        <w:spacing w:before="0" w:after="0"/>
        <w:jc w:val="left"/>
        <w:rPr/>
      </w:pPr>
      <w:r>
        <w:rPr/>
        <w:t>SYxESpxES6zESBwGqzoEMHxDT/xEUAxFUXxDEJENORQGYCiHX1hFVmxFV3xFWIxFWZxFWqzFWJScQS</w:t>
      </w:r>
    </w:p>
    <w:p>
      <w:pPr>
        <w:pStyle w:val="PreformattedText"/>
        <w:bidi w:val="0"/>
        <w:spacing w:before="0" w:after="0"/>
        <w:jc w:val="left"/>
        <w:rPr/>
      </w:pPr>
      <w:r>
        <w:rPr/>
        <w:t>TEpcBFn7D/RV/8RWAMRloEhk10lXYYRWRMRmVcRjQEEd34L1TkRWmcRmqsRmu8RmzMRibUxV3URm/8</w:t>
      </w:r>
    </w:p>
    <w:p>
      <w:pPr>
        <w:pStyle w:val="PreformattedText"/>
        <w:bidi w:val="0"/>
        <w:spacing w:before="0" w:after="0"/>
        <w:jc w:val="left"/>
        <w:rPr/>
      </w:pPr>
      <w:r>
        <w:rPr/>
        <w:t>RnAMx2kMBquCgeBgRnRMR3V0w9+ARn7gxhbKRXg8ip6YxwAKBjmEARMRAQTgR3/sR4D8R4EMSIIcSI</w:t>
      </w:r>
    </w:p>
    <w:p>
      <w:pPr>
        <w:pStyle w:val="PreformattedText"/>
        <w:bidi w:val="0"/>
        <w:spacing w:before="0" w:after="0"/>
        <w:jc w:val="left"/>
        <w:rPr/>
      </w:pPr>
      <w:r>
        <w:rPr/>
        <w:t>MsSIQ8SIVMSIZcSIdsSIREAIu4BZEwhne0R4zMSI1MCnwEsH0ESJDkx5BEgJEsSZE8SZJESZNMSZZc</w:t>
      </w:r>
    </w:p>
    <w:p>
      <w:pPr>
        <w:pStyle w:val="PreformattedText"/>
        <w:bidi w:val="0"/>
        <w:spacing w:before="0" w:after="0"/>
        <w:jc w:val="left"/>
        <w:rPr/>
      </w:pPr>
      <w:r>
        <w:rPr/>
        <w:t>SZdUSZhsyZh8SZmsSX6UlVmAgWOwyI3sSZ+0x2A4LlshSaJsSaIUyaMsSpBMyqJESqN8yqWESqeMSq</w:t>
      </w:r>
    </w:p>
    <w:p>
      <w:pPr>
        <w:pStyle w:val="PreformattedText"/>
        <w:bidi w:val="0"/>
        <w:spacing w:before="0" w:after="0"/>
        <w:jc w:val="left"/>
        <w:rPr/>
      </w:pPr>
      <w:r>
        <w:rPr/>
        <w:t>qcSqtUyqtsSqxUSpKclTjbyYv8SbEcS5kLSgDL/wiuTEu1XEu2bEu3fEu4jEu5VMtaaZ5jOISwJEu9</w:t>
      </w:r>
    </w:p>
    <w:p>
      <w:pPr>
        <w:pStyle w:val="PreformattedText"/>
        <w:bidi w:val="0"/>
        <w:spacing w:before="0" w:after="0"/>
        <w:jc w:val="left"/>
        <w:rPr/>
      </w:pPr>
      <w:r>
        <w:rPr/>
        <w:t>3MuUMsv5w4i5DEzBHEzCLEy3zAg5M4Zg4EvGbMx7PISzBExqIMnJRIDKvEzKzEzL1EzM3EzP7EzQ5E</w:t>
      </w:r>
    </w:p>
    <w:p>
      <w:pPr>
        <w:pStyle w:val="PreformattedText"/>
        <w:bidi w:val="0"/>
        <w:spacing w:before="0" w:after="0"/>
        <w:jc w:val="left"/>
        <w:rPr/>
      </w:pPr>
      <w:r>
        <w:rPr/>
        <w:t>zR/MzRDE3SPE3TTM3SRIDFeQg5O4TFdEzZnE1iCQY5o73fQYAf0E3e3E3f7E3g/E3hDE7iHE7jLE7k</w:t>
      </w:r>
    </w:p>
    <w:p>
      <w:pPr>
        <w:pStyle w:val="PreformattedText"/>
        <w:bidi w:val="0"/>
        <w:spacing w:before="0" w:after="0"/>
        <w:jc w:val="left"/>
        <w:rPr/>
      </w:pPr>
      <w:r>
        <w:rPr/>
        <w:t>PE7lTE7mXE7jdAfgIS0YiE3arE7rfA7bnDP5cYcf6E7v/E7wDE/xHE/yLE/zPE/0TE/1HE+OCIBjGA</w:t>
      </w:r>
    </w:p>
    <w:p>
      <w:pPr>
        <w:pStyle w:val="PreformattedText"/>
        <w:bidi w:val="0"/>
        <w:spacing w:before="0" w:after="0"/>
        <w:jc w:val="left"/>
        <w:rPr/>
      </w:pPr>
      <w:r>
        <w:rPr/>
        <w:t>ZioM7rnE/6JIrsPAb56U4Y+IH97E/+/E//DFAAHVABLVACPVADTVAEXVAFbVAGJVD5ef/P+KxPCqXP</w:t>
      </w:r>
    </w:p>
    <w:p>
      <w:pPr>
        <w:pStyle w:val="PreformattedText"/>
        <w:bidi w:val="0"/>
        <w:spacing w:before="0" w:after="0"/>
        <w:jc w:val="left"/>
        <w:rPr/>
      </w:pPr>
      <w:r>
        <w:rPr/>
        <w:t>XyCtnVwi/oQBDu1QD/1QEA1RER1REi1REz1RFE3RED0iCZXPCn1RxwyGY9BOI1JRG71RHM1RHb1RFo</w:t>
      </w:r>
    </w:p>
    <w:p>
      <w:pPr>
        <w:pStyle w:val="PreformattedText"/>
        <w:bidi w:val="0"/>
        <w:spacing w:before="0" w:after="0"/>
        <w:jc w:val="left"/>
        <w:rPr/>
      </w:pPr>
      <w:r>
        <w:rPr/>
        <w:t>VPF4VRINXLX3jPWkCkHT1SJE1SJR1RRHqJY/jRII1SnxxSmDDSJb1SLM1SFMWlkgKGJ5VSMBXLIWW2</w:t>
      </w:r>
    </w:p>
    <w:p>
      <w:pPr>
        <w:pStyle w:val="PreformattedText"/>
        <w:bidi w:val="0"/>
        <w:spacing w:before="0" w:after="0"/>
        <w:jc w:val="left"/>
        <w:rPr/>
      </w:pPr>
      <w:r>
        <w:rPr/>
        <w:t>kHinZICBM01TNF1TNW1TNn1TN41TOJ1TOa1TOr1TO81TPJ3Tq5InkPvSMA1UjRxT+CSJZDhURE1URV</w:t>
      </w:r>
    </w:p>
    <w:p>
      <w:pPr>
        <w:pStyle w:val="PreformattedText"/>
        <w:bidi w:val="0"/>
        <w:spacing w:before="0" w:after="0"/>
        <w:jc w:val="left"/>
        <w:rPr/>
      </w:pPr>
      <w:r>
        <w:rPr/>
        <w:t>1URm1UR31USI1USZ1USnXUkgC5WoBSQd1UAvyFWgCKkqhUUR1VUi1VUx3VSwWGTOVUVtVFT2W2UD1V</w:t>
      </w:r>
    </w:p>
    <w:p>
      <w:pPr>
        <w:pStyle w:val="PreformattedText"/>
        <w:bidi w:val="0"/>
        <w:spacing w:before="0" w:after="0"/>
        <w:jc w:val="left"/>
        <w:rPr/>
      </w:pPr>
      <w:r>
        <w:rPr/>
        <w:t>WZ1VWq3VRk1VG2xVXW3/vl8AOWAgMGKoAWEdVmItVmM9VmRNVmVdVmZtVmd91mQdsGHgh2H4hV291n</w:t>
      </w:r>
    </w:p>
    <w:p>
      <w:pPr>
        <w:pStyle w:val="PreformattedText"/>
        <w:bidi w:val="0"/>
        <w:spacing w:before="0" w:after="0"/>
        <w:jc w:val="left"/>
        <w:rPr/>
      </w:pPr>
      <w:r>
        <w:rPr/>
        <w:t>3rVaBICWToVm/9VnANV3EdV3ItV3M9V3RNV3Ul15QAimrFVngtsubwUpSohRpwiXu1V3zdV33t13z9</w:t>
      </w:r>
    </w:p>
    <w:p>
      <w:pPr>
        <w:pStyle w:val="PreformattedText"/>
        <w:bidi w:val="0"/>
        <w:spacing w:before="0" w:after="0"/>
        <w:jc w:val="left"/>
        <w:rPr/>
      </w:pPr>
      <w:r>
        <w:rPr/>
        <w:t>V34FWH8NWIIdWIMVWIQt2IQ9WIVt2H5FCWCgVmuNV4pNqXmdszm7N43dWI7tWHvD2Fibk4mtWJJtoZ</w:t>
      </w:r>
    </w:p>
    <w:p>
      <w:pPr>
        <w:pStyle w:val="PreformattedText"/>
        <w:bidi w:val="0"/>
        <w:spacing w:before="0" w:after="0"/>
        <w:jc w:val="left"/>
        <w:rPr/>
      </w:pPr>
      <w:r>
        <w:rPr/>
        <w:t>+YE5hIWY9dWZZtWY59iU8V2ZKdWeo5WWqdCWXIWZ3dWZ7tWZ/9WaANWqEdWqItWqMFWpqAHmAYWZpt</w:t>
      </w:r>
    </w:p>
    <w:p>
      <w:pPr>
        <w:pStyle w:val="PreformattedText"/>
        <w:bidi w:val="0"/>
        <w:spacing w:before="0" w:after="0"/>
        <w:jc w:val="left"/>
        <w:rPr/>
      </w:pPr>
      <w:r>
        <w:rPr/>
        <w:t>Wor5CS2iCWUAhqmtWqq9WqvNWqzdWq3tWq79Wq8NW7AdW7Et1VuyHduZ4IdgWFqnbdti2ZqoOD65nV</w:t>
      </w:r>
    </w:p>
    <w:p>
      <w:pPr>
        <w:pStyle w:val="PreformattedText"/>
        <w:bidi w:val="0"/>
        <w:spacing w:before="0" w:after="0"/>
        <w:jc w:val="left"/>
        <w:rPr/>
      </w:pPr>
      <w:r>
        <w:rPr/>
        <w:t>u6rVvPU1sldFu9rRO4XVu7/VvADdzjU0K23VvDjY6+vT9gWAZ+YFzHbVzIfVzJjVzKnVzLrVzMvVzN</w:t>
      </w:r>
    </w:p>
    <w:p>
      <w:pPr>
        <w:pStyle w:val="PreformattedText"/>
        <w:bidi w:val="0"/>
        <w:spacing w:before="0" w:after="0"/>
        <w:jc w:val="left"/>
        <w:rPr/>
      </w:pPr>
      <w:r>
        <w:rPr/>
        <w:t>zVzO3VzP7VzMjVjowZHCPVzT3UUc+YX7A0TWbV3XfV3Yjd3Xvb9VtLbTvV2imLXavcNiCIbe/V3fDV</w:t>
      </w:r>
    </w:p>
    <w:p>
      <w:pPr>
        <w:pStyle w:val="PreformattedText"/>
        <w:bidi w:val="0"/>
        <w:spacing w:before="0" w:after="0"/>
        <w:jc w:val="left"/>
        <w:rPr/>
      </w:pPr>
      <w:r>
        <w:rPr/>
        <w:t>7gHV7hLV7iPV7jTV7kXV7lbV7mfV7nTd47rF3mw129fcI6jIpL3F5M5F7v7V7w/V7xDd/wnd4ntF70</w:t>
      </w:r>
    </w:p>
    <w:p>
      <w:pPr>
        <w:pStyle w:val="PreformattedText"/>
        <w:bidi w:val="0"/>
        <w:spacing w:before="0" w:after="0"/>
        <w:jc w:val="left"/>
        <w:rPr/>
      </w:pPr>
      <w:r>
        <w:rPr/>
        <w:t>HQpxXF/2bV/3fd9qRN+AAAA7</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7630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7630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7630ad.680b5de7630ae</w:t>
      </w:r>
    </w:p>
    <w:p>
      <w:pPr>
        <w:pStyle w:val="PreformattedText"/>
        <w:bidi w:val="0"/>
        <w:spacing w:before="0" w:after="0"/>
        <w:jc w:val="left"/>
        <w:rPr/>
      </w:pPr>
      <w:r>
        <w:rPr/>
        <w:t>Content-Location: file:///C:/680b5de7630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gif"/&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7630ad.680b5de7630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