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ff11da.680bd95ff11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ff11da.680bd95ff11e4</w:t>
      </w:r>
    </w:p>
    <w:p>
      <w:pPr>
        <w:pStyle w:val="PreformattedText"/>
        <w:bidi w:val="0"/>
        <w:spacing w:before="0" w:after="0"/>
        <w:jc w:val="left"/>
        <w:rPr/>
      </w:pPr>
      <w:r>
        <w:rPr/>
        <w:t>Content-Location: file:///C:/680bd95ff11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Unveils Updated Wage and Hour App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9-29'&gt;September 29, 2014&lt;/time&gt;&amp;nbsp;&amp;nbsp;|&amp;nbsp;&amp;nbsp;Firm Announcements&lt;/p&gt;&lt;p class=3D'news-info-spacer'&gt;&amp;nbsp;&lt;/p&gt;&lt;h2&gt;&lt;strong&gt;&lt;em&gt;App Includes New Features and Unparalleled Access to Wage and Hour Information&lt;/em&gt;&lt;/strong&gt;&lt;/h2&gt; &lt;p class=3D"introText"&gt;&lt;strong&gt;New York, NY (September 29, 2014)&lt;/strong&gt; =E2=80=93 The national law firm of Epstein Becker Green (EBG) today unveiled a new version of its free, first-of-its-kind &lt;a href=3D"https://www.ebglaw.com/wagehourapp"&gt;&lt;strong&gt;Wage &amp; Hour Guide for Employers app&lt;/strong&gt;&lt;/a&gt;, now available for Apple, Android, and BlackBerry devices. The new app takes advantage of a software-as-a-service programming platform developed by Panvista Mobile.&lt;/p&gt; &lt;p class=3D'body-text'&gt;&lt;a href=3D"https://www.ebglaw.com/wage-hour-guide-for-employers-app/" class=3D"ek-link"&gt; &lt;v:shape id=3D"_pdoc_680bd95ff0f8b" type=3D"#_x005F_x0000_t75" style=3D"position: absolute; </w:t>
        <w:tab/>
        <w:tab/>
        <w:tab/>
        <w:tab/>
        <w:tab/>
        <w:tab/>
        <w:t xml:space="preserve">margin-left:0pt; </w:t>
        <w:tab/>
        <w:tab/>
        <w:tab/>
        <w:tab/>
        <w:tab/>
        <w:tab/>
        <w:t xml:space="preserve">margin-top:18pt; </w:t>
        <w:tab/>
        <w:tab/>
        <w:tab/>
        <w:tab/>
        <w:tab/>
        <w:tab/>
        <w:t xml:space="preserve">width: 320pt; </w:t>
        <w:tab/>
        <w:tab/>
        <w:tab/>
        <w:tab/>
        <w:tab/>
        <w:tab/>
        <w:t xml:space="preserve">height: 294.4pt; </w:t>
        <w:tab/>
        <w:tab/>
        <w:tab/>
        <w:tab/>
        <w:tab/>
        <w:tab/>
        <w:t xml:space="preserve">mso-wrap-distance-bottom: 9pt; </w:t>
        <w:tab/>
        <w:tab/>
        <w:tab/>
        <w:tab/>
        <w:tab/>
        <w:t>"&gt; &lt;v:imagedata src=3D"files/image1.gif" o:title=3D"Screenshots-App.gif" /&gt; &lt;w:wrap type=3D"topAndBottom"/&gt; &lt;/v:shape&gt; &lt;/a&gt;=E2=80=9COur newest version of the app is not only available to users of a variety of devices, but it offers simpler, faster, and more useful ways for employers to locate wage and hour information at the touch of a fingertip,=E2=80=9D said &lt;a href=3D"https://www.ebglaw.com/michael-s-kun/"&gt;Michael Kun&lt;/a&gt;, who leads EBG's national &lt;a href=3D"https://www.ebglaw.com/wage-and-hour/"&gt;Wage and Hour practice group&lt;/a&gt; and was a co-creator of the app. =E2=80=9CAs new issues are constantly emerging in this area, we=E2=80=99re pleased to provide updated information and critical tools to help employers address wage and hour laws and regulations, such as recent minimum wage increases.=E2=80=9D&lt;/p&gt; &lt;p class=3D'body-text'&gt;Key features of the updated app include:&lt;/p&gt;&lt;ul class=3D'ul-outer'&gt; &lt;li&gt;The Android version is now available for the first time on the Google Play store =E2=80=93 also it is also available for BlackBerry devices&lt;/li&gt; &lt;li&gt;Updated iPhone and iPad versions are now available on the App Store&lt;/li&gt; &lt;li&gt;New summaries of wage and hour laws and regulations are included, including recent minimum wage increases in California, Connecticut, Georgia, Illinois, Maryland, Massachusetts, New Jersey, New York, Texas, Virginia, and the District of Columbia&lt;/li&gt; &lt;li&gt;Direct feeds of EBG=E2=80=99s &lt;a href=3D"http://www.wagehourblog.com/"&gt;Wage &amp; Hour Defense Blog&lt;/a&gt;&lt;/li&gt; &lt;li&gt;Easy sharing of content via email and social media&lt;/li&gt; &lt;li&gt;Access to &lt;a href=3D"https://twitter.com/ebglaw"&gt;EBG=E2=80=99s @ebglaw Twitter feed&lt;/a&gt;&lt;/li&gt; &lt;li&gt;Rich media library of publications from EBG=E2=80=99s Wage and Hour practice&lt;/li&gt; &lt;li&gt;Expanded directory of EBG=E2=80=99s Wage and Hour attorneys&lt;/li&gt; &lt;/ul&gt;&lt;p class=3D'ul-bottom-spacer'&gt;.&lt;/p&gt;&lt;p class=3D'body-text'&gt;Existing iOS users should visit the App Store to download the new iPhone and iPad versions; the previous edition of the app is retired.&lt;/p&gt; &lt;h2&gt;Epstein Becker Green's Wage and Hour Capabilities&lt;/h2&gt; &lt;p class=3D'body-text'&gt;EBG has some of the most respected litigators, counselors, and authors in the field of wage and hour law. With decades of combined experience, EBG attorneys offer an exceptional breadth and depth of knowledge that allows them to &lt;a href=3D"https://www.ebglaw.com/wage-and-hour/"&gt;assist clients in three primary areas&lt;/a&gt;: compliance, including the Fair Labor Standards Act, the Davis-Bacon Act, and the Service Contract Act; litigation, whether it involves exemptions, working time or wage calculations; and training.&lt;/p&gt; &lt;h2&gt;About Epstein Becker Green &lt;/h2&gt; &lt;p class=3D'body-text'&gt;Epstein Becker &amp; Green, P.C., established in 1973, is a national law firm with approximately 250 lawyers practicing in 10 offices, in Baltimore, Boston, Chicago, Houston, Los Angeles, New York, Newark, San Francisco, Stamford, and Washington, D.C. The firm=E2=80=99s areas of practice include health care and life sciences; employment, labor, and workforce management; and litigation and business disputes. Founded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fefa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ff11da.680bd95ff11e4</w:t>
      </w:r>
    </w:p>
    <w:p>
      <w:pPr>
        <w:pStyle w:val="PreformattedText"/>
        <w:bidi w:val="0"/>
        <w:spacing w:before="0" w:after="0"/>
        <w:jc w:val="left"/>
        <w:rPr/>
      </w:pPr>
      <w:r>
        <w:rPr/>
        <w:t>Content-Location: file:///C:/680bd95ff11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95ff11da.680bd95ff11e4</w:t>
      </w:r>
    </w:p>
    <w:p>
      <w:pPr>
        <w:pStyle w:val="PreformattedText"/>
        <w:bidi w:val="0"/>
        <w:spacing w:before="0" w:after="0"/>
        <w:jc w:val="left"/>
        <w:rPr/>
      </w:pPr>
      <w:r>
        <w:rPr/>
        <w:t>Content-Location: file:///C:/680bd95ff11ec/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kAFwAff/AK2MVJJ2SZGqtSktLm2Jlm5QKurbtvPry5eXl00vFsu7rnl2dQ0OEIR7dIaGhd</w:t>
      </w:r>
    </w:p>
    <w:p>
      <w:pPr>
        <w:pStyle w:val="PreformattedText"/>
        <w:bidi w:val="0"/>
        <w:spacing w:before="0" w:after="0"/>
        <w:jc w:val="left"/>
        <w:rPr/>
      </w:pPr>
      <w:r>
        <w:rPr/>
        <w:t>ne60Vrh7XHzalmNsu9l7qlduvv92hnZjZXabmrhufe5zJHU4tqN3CWpcvHpzdrh8q1i8itdkJ5lN7n</w:t>
      </w:r>
    </w:p>
    <w:p>
      <w:pPr>
        <w:pStyle w:val="PreformattedText"/>
        <w:bidi w:val="0"/>
        <w:spacing w:before="0" w:after="0"/>
        <w:jc w:val="left"/>
        <w:rPr/>
      </w:pPr>
      <w:r>
        <w:rPr/>
        <w:t>7pBTKLy4loeEeaW8xufW4RchJbZzRNTGm3h0aUdIR0JYaWVZSqSmp9rNp1dYVFFCLmV7iXNraDJleL</w:t>
      </w:r>
    </w:p>
    <w:p>
      <w:pPr>
        <w:pStyle w:val="PreformattedText"/>
        <w:bidi w:val="0"/>
        <w:spacing w:before="0" w:after="0"/>
        <w:jc w:val="left"/>
        <w:rPr/>
      </w:pPr>
      <w:r>
        <w:rPr/>
        <w:t>aaZ1NreWZjWLzGqqqad8rW3e/ezdvaua2UYzYiEqunh2uGfMfOsoebqJiXidCWbKabjFdSRp+CUWZ0</w:t>
      </w:r>
    </w:p>
    <w:p>
      <w:pPr>
        <w:pStyle w:val="PreformattedText"/>
        <w:bidi w:val="0"/>
        <w:spacing w:before="0" w:after="0"/>
        <w:jc w:val="left"/>
        <w:rPr/>
      </w:pPr>
      <w:r>
        <w:rPr/>
        <w:t>eKpqQyoYC83WuZmVeaeMYbacdbd6Uampl/Xnv6t0RVZzendlRri7o5iIZqO1upSMiceshJGMd87WzY</w:t>
      </w:r>
    </w:p>
    <w:p>
      <w:pPr>
        <w:pStyle w:val="PreformattedText"/>
        <w:bidi w:val="0"/>
        <w:spacing w:before="0" w:after="0"/>
        <w:jc w:val="left"/>
        <w:rPr/>
      </w:pPr>
      <w:r>
        <w:rPr/>
        <w:t>qDaPfv7xEYHnNqV7eslpmml8WHV6JaL9nbxnxfMoiVlUeEllKEjHx1WNe8mHFEHMPO17u1i0Fja1mS</w:t>
      </w:r>
    </w:p>
    <w:p>
      <w:pPr>
        <w:pStyle w:val="PreformattedText"/>
        <w:bidi w:val="0"/>
        <w:spacing w:before="0" w:after="0"/>
        <w:jc w:val="left"/>
        <w:rPr/>
      </w:pPr>
      <w:r>
        <w:rPr/>
        <w:t>p2lkR+/3936irqt3UVlkZtrLt7qGXi45QUZze93n297WrNK8iUhSVoqViGVrb62tsFRKQVllWGp1Zy</w:t>
      </w:r>
    </w:p>
    <w:p>
      <w:pPr>
        <w:pStyle w:val="PreformattedText"/>
        <w:bidi w:val="0"/>
        <w:spacing w:before="0" w:after="0"/>
        <w:jc w:val="left"/>
        <w:rPr/>
      </w:pPr>
      <w:r>
        <w:rPr/>
        <w:t>KGgay2mteohay4p+fPnvn36tjOy0qEjLOtpsmtmUZKUur36b57SVJrhIuMjUpSSHNrcz9rlGp1VKWJ</w:t>
      </w:r>
    </w:p>
    <w:p>
      <w:pPr>
        <w:pStyle w:val="PreformattedText"/>
        <w:bidi w:val="0"/>
        <w:spacing w:before="0" w:after="0"/>
        <w:jc w:val="left"/>
        <w:rPr/>
      </w:pPr>
      <w:r>
        <w:rPr/>
        <w:t>c657XpyUatitlOfOvqRrSy1jVhsbEvfexLSMcoRcPPf391J7lO/v7+fn597e3luElMbGxr69vc7Ozl</w:t>
      </w:r>
    </w:p>
    <w:p>
      <w:pPr>
        <w:pStyle w:val="PreformattedText"/>
        <w:bidi w:val="0"/>
        <w:spacing w:before="0" w:after="0"/>
        <w:jc w:val="left"/>
        <w:rPr/>
      </w:pPr>
      <w:r>
        <w:rPr/>
        <w:t>p7lFJzjEBzjEJjc+/n797W3rW1tff//1JzhEpre1JzlPf3/0pzj0tjcu/n59bW1lp7jEJjfFJ7jPfv</w:t>
      </w:r>
    </w:p>
    <w:p>
      <w:pPr>
        <w:pStyle w:val="PreformattedText"/>
        <w:bidi w:val="0"/>
        <w:spacing w:before="0" w:after="0"/>
        <w:jc w:val="left"/>
        <w:rPr/>
      </w:pPr>
      <w:r>
        <w:rPr/>
        <w:t>90pzhP/3/1pzhFKElOfn70p7j1KEnD5zhFyEnM7OxUpje1KMlNbW30p7hFqMk+bv70prcz9re1p7hF</w:t>
      </w:r>
    </w:p>
    <w:p>
      <w:pPr>
        <w:pStyle w:val="PreformattedText"/>
        <w:bidi w:val="0"/>
        <w:spacing w:before="0" w:after="0"/>
        <w:jc w:val="left"/>
        <w:rPr/>
      </w:pPr>
      <w:r>
        <w:rPr/>
        <w:t>pzjFF7nO/v59Pe3kB7jFJ7g1+UnGCMnkF7hMbGzj9rc7VrPFCMnl49HbW1vbO+wf//9+Xe1v/398DO</w:t>
      </w:r>
    </w:p>
    <w:p>
      <w:pPr>
        <w:pStyle w:val="PreformattedText"/>
        <w:bidi w:val="0"/>
        <w:spacing w:before="0" w:after="0"/>
        <w:jc w:val="left"/>
        <w:rPr/>
      </w:pPr>
      <w:r>
        <w:rPr/>
        <w:t>zlp7nM7GxNXe0n17hL29sTo7Oc7GzrS9sYNxTeDW0Pf/98HOw+Xv4r21sL21vYyUe5SMlGJaXCFQXx</w:t>
      </w:r>
    </w:p>
    <w:p>
      <w:pPr>
        <w:pStyle w:val="PreformattedText"/>
        <w:bidi w:val="0"/>
        <w:spacing w:before="0" w:after="0"/>
        <w:jc w:val="left"/>
        <w:rPr/>
      </w:pPr>
      <w:r>
        <w:rPr/>
        <w:t>p5dYVGIq21jPj5+v///wAAAP///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1LWMwMjEgNzkuMTU1NzcyLCAyMDE0LzAx</w:t>
      </w:r>
    </w:p>
    <w:p>
      <w:pPr>
        <w:pStyle w:val="PreformattedText"/>
        <w:bidi w:val="0"/>
        <w:spacing w:before="0" w:after="0"/>
        <w:jc w:val="left"/>
        <w:rPr/>
      </w:pPr>
      <w:r>
        <w:rPr/>
        <w:t>LzEzLTE5OjQ0OjAw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sbnM6ZGM9Imh0dHA6Ly9wdXJsLm9yZy</w:t>
      </w:r>
    </w:p>
    <w:p>
      <w:pPr>
        <w:pStyle w:val="PreformattedText"/>
        <w:bidi w:val="0"/>
        <w:spacing w:before="0" w:after="0"/>
        <w:jc w:val="left"/>
        <w:rPr/>
      </w:pPr>
      <w:r>
        <w:rPr/>
        <w:t>9kYy9lbGVtZW50cy8xLjEvIiB4bXBNTTpPcmlnaW5hbERvY3VtZW50SUQ9InV1aWQ6NUQyMDg5MjQ5</w:t>
      </w:r>
    </w:p>
    <w:p>
      <w:pPr>
        <w:pStyle w:val="PreformattedText"/>
        <w:bidi w:val="0"/>
        <w:spacing w:before="0" w:after="0"/>
        <w:jc w:val="left"/>
        <w:rPr/>
      </w:pPr>
      <w:r>
        <w:rPr/>
        <w:t>M0JGREIxMTkxNEE4NTkwRDMxNTA4QzgiIHhtcE1NOkRvY3VtZW50SUQ9InhtcC5kaWQ6OUMyODYyRk</w:t>
      </w:r>
    </w:p>
    <w:p>
      <w:pPr>
        <w:pStyle w:val="PreformattedText"/>
        <w:bidi w:val="0"/>
        <w:spacing w:before="0" w:after="0"/>
        <w:jc w:val="left"/>
        <w:rPr/>
      </w:pPr>
      <w:r>
        <w:rPr/>
        <w:t>E0MDNFMTFFNEJDNzFERjM5RUEyMDZFRjMiIHhtcE1NOkluc3RhbmNlSUQ9InhtcC5paWQ6OUMyODYy</w:t>
      </w:r>
    </w:p>
    <w:p>
      <w:pPr>
        <w:pStyle w:val="PreformattedText"/>
        <w:bidi w:val="0"/>
        <w:spacing w:before="0" w:after="0"/>
        <w:jc w:val="left"/>
        <w:rPr/>
      </w:pPr>
      <w:r>
        <w:rPr/>
        <w:t>Rjk0MDNFMTFFNEJDNzFERjM5RUEyMDZFRjMiIHhtcDpDcmVhdG9yVG9vbD0iQWRvYmUgUGhvdG9zaG</w:t>
      </w:r>
    </w:p>
    <w:p>
      <w:pPr>
        <w:pStyle w:val="PreformattedText"/>
        <w:bidi w:val="0"/>
        <w:spacing w:before="0" w:after="0"/>
        <w:jc w:val="left"/>
        <w:rPr/>
      </w:pPr>
      <w:r>
        <w:rPr/>
        <w:t>9wIENDIDIwMTQgKE1hY2ludG9zaCkiPiA8eG1wTU06RGVyaXZlZEZyb20gc3RSZWY6aW5zdGFuY2VJ</w:t>
      </w:r>
    </w:p>
    <w:p>
      <w:pPr>
        <w:pStyle w:val="PreformattedText"/>
        <w:bidi w:val="0"/>
        <w:spacing w:before="0" w:after="0"/>
        <w:jc w:val="left"/>
        <w:rPr/>
      </w:pPr>
      <w:r>
        <w:rPr/>
        <w:t>RD0ieG1wLmlpZDpjNWMyZTliMi01NzRjLTRlMDktYTA5Yy1iYjQ0MWNjMGY1MmUiIHN0UmVmOmRvY3</w:t>
      </w:r>
    </w:p>
    <w:p>
      <w:pPr>
        <w:pStyle w:val="PreformattedText"/>
        <w:bidi w:val="0"/>
        <w:spacing w:before="0" w:after="0"/>
        <w:jc w:val="left"/>
        <w:rPr/>
      </w:pPr>
      <w:r>
        <w:rPr/>
        <w:t>VtZW50SUQ9ImFkb2JlOmRvY2lkOnBob3Rvc2hvcDo0MTYxYjk2NS04M2ViLTExNzctOGQ2ZS04NGUw</w:t>
      </w:r>
    </w:p>
    <w:p>
      <w:pPr>
        <w:pStyle w:val="PreformattedText"/>
        <w:bidi w:val="0"/>
        <w:spacing w:before="0" w:after="0"/>
        <w:jc w:val="left"/>
        <w:rPr/>
      </w:pPr>
      <w:r>
        <w:rPr/>
        <w:t>YWE5NTljNzYiLz4gPGRjOnRpdGxlPiA8cmRmOkFsdD4gPHJkZjpsaSB4bWw6bGFuZz0ieC1kZWZhdW</w:t>
      </w:r>
    </w:p>
    <w:p>
      <w:pPr>
        <w:pStyle w:val="PreformattedText"/>
        <w:bidi w:val="0"/>
        <w:spacing w:before="0" w:after="0"/>
        <w:jc w:val="left"/>
        <w:rPr/>
      </w:pPr>
      <w:r>
        <w:rPr/>
        <w:t>x0Ij4wMDE3NTk8L3JkZjpsaT4gPC9yZGY6QWx0PiA8L2RjOnRpdGxlPiA8L3JkZjpEZXNjcmlwdGlv</w:t>
      </w:r>
    </w:p>
    <w:p>
      <w:pPr>
        <w:pStyle w:val="PreformattedText"/>
        <w:bidi w:val="0"/>
        <w:spacing w:before="0" w:after="0"/>
        <w:jc w:val="left"/>
        <w:rPr/>
      </w:pPr>
      <w:r>
        <w:rPr/>
        <w:t>bj4gPC9yZGY6UkRGPiA8L3g6eG1wbWV0YT4gPD94cGFja2V0IGVuZD0iciI/PgH//v38+/r5+Pf29f</w:t>
      </w:r>
    </w:p>
    <w:p>
      <w:pPr>
        <w:pStyle w:val="PreformattedText"/>
        <w:bidi w:val="0"/>
        <w:spacing w:before="0" w:after="0"/>
        <w:jc w:val="left"/>
        <w:rPr/>
      </w:pPr>
      <w:r>
        <w:rPr/>
        <w:t>Tz8vHw7+7t7Ovq6ejn5uXk4+Lh4N/e3dzb2tnY19bV1NPS0dDPzs3My8rJyMfGxcTDwsHAv769vLu6</w:t>
      </w:r>
    </w:p>
    <w:p>
      <w:pPr>
        <w:pStyle w:val="PreformattedText"/>
        <w:bidi w:val="0"/>
        <w:spacing w:before="0" w:after="0"/>
        <w:jc w:val="left"/>
        <w:rPr/>
      </w:pPr>
      <w:r>
        <w:rPr/>
        <w:t>ubi3trW0s7KxsK+urayrqqmop6alpKOioaCfnp2cm5qZmJeWlZSTkpGQj46NjIuKiYiHhoWEg4KBgH</w:t>
      </w:r>
    </w:p>
    <w:p>
      <w:pPr>
        <w:pStyle w:val="PreformattedText"/>
        <w:bidi w:val="0"/>
        <w:spacing w:before="0" w:after="0"/>
        <w:jc w:val="left"/>
        <w:rPr/>
      </w:pPr>
      <w:r>
        <w:rPr/>
        <w:t>9+fXx7enl4d3Z1dHNycXBvbm1sa2ppaGdmZWRjYmFgX15dXFtaWVhXVlVUU1JRUE9OTUxLSklIR0ZF</w:t>
      </w:r>
    </w:p>
    <w:p>
      <w:pPr>
        <w:pStyle w:val="PreformattedText"/>
        <w:bidi w:val="0"/>
        <w:spacing w:before="0" w:after="0"/>
        <w:jc w:val="left"/>
        <w:rPr/>
      </w:pPr>
      <w:r>
        <w:rPr/>
        <w:t>RENCQUA/Pj08Ozo5ODc2NTQzMjEwLy4tLCsqKSgnJiUkIyIhIB8eHRwbGhkYFxYVFBMSERAPDg0MCw</w:t>
      </w:r>
    </w:p>
    <w:p>
      <w:pPr>
        <w:pStyle w:val="PreformattedText"/>
        <w:bidi w:val="0"/>
        <w:spacing w:before="0" w:after="0"/>
        <w:jc w:val="left"/>
        <w:rPr/>
      </w:pPr>
      <w:r>
        <w:rPr/>
        <w:t>oJCAcGBQQDAgEAACH5BAEAAP8ALAAAAACQAXABAAj/AP8JHEiwoMGDCBMqXMiwocOHEA/yM/VC0oKL</w:t>
      </w:r>
    </w:p>
    <w:p>
      <w:pPr>
        <w:pStyle w:val="PreformattedText"/>
        <w:bidi w:val="0"/>
        <w:spacing w:before="0" w:after="0"/>
        <w:jc w:val="left"/>
        <w:rPr/>
      </w:pPr>
      <w:r>
        <w:rPr/>
        <w:t>GDNq3Mixo8ePIEOKHHnRASBToiKqXMmypcuXMGPKnEmTYb9SsSQ5kISgp8+fQIMKHUq0qNGjSJP+1O</w:t>
      </w:r>
    </w:p>
    <w:p>
      <w:pPr>
        <w:pStyle w:val="PreformattedText"/>
        <w:bidi w:val="0"/>
        <w:spacing w:before="0" w:after="0"/>
        <w:jc w:val="left"/>
        <w:rPr/>
      </w:pPr>
      <w:r>
        <w:rPr/>
        <w:t>nghal+NaNKnUq1qtWrEfuZktTAHgIHlO45YkG2rNmzaNOqXcu2rdu3cCfFoOGgZzpJuqBi3cu3r9+/</w:t>
      </w:r>
    </w:p>
    <w:p>
      <w:pPr>
        <w:pStyle w:val="PreformattedText"/>
        <w:bidi w:val="0"/>
        <w:spacing w:before="0" w:after="0"/>
        <w:jc w:val="left"/>
        <w:rPr/>
      </w:pPr>
      <w:r>
        <w:rPr/>
        <w:t>V0khSIdAkoV1AxInRqy4sePHkCNLnky5suXLiVEMWHevbgNJGQCLHk26dGlVC7LYi6EYMQpPnhjIjk</w:t>
      </w:r>
    </w:p>
    <w:p>
      <w:pPr>
        <w:pStyle w:val="PreformattedText"/>
        <w:bidi w:val="0"/>
        <w:spacing w:before="0" w:after="0"/>
        <w:jc w:val="left"/>
        <w:rPr/>
      </w:pPr>
      <w:r>
        <w:rPr/>
        <w:t>1bNoPYs23r3s27t+/fwIMLH87gy4/Gk3guQKXXtPPn0KND7JdqAYIFiBHH9se9u/fv4MOL/x9Pvrz5</w:t>
      </w:r>
    </w:p>
    <w:p>
      <w:pPr>
        <w:pStyle w:val="PreformattedText"/>
        <w:bidi w:val="0"/>
        <w:spacing w:before="0" w:after="0"/>
        <w:jc w:val="left"/>
        <w:rPr/>
      </w:pPr>
      <w:r>
        <w:rPr/>
        <w:t>8+jDM9Cc2MJgMcCky59P33S/WITvoUD8Jb3//wAGKKB5DGTGwlcINFffggw2SFMqhLGwGQoDVmjhhR</w:t>
      </w:r>
    </w:p>
    <w:p>
      <w:pPr>
        <w:pStyle w:val="PreformattedText"/>
        <w:bidi w:val="0"/>
        <w:spacing w:before="0" w:after="0"/>
        <w:jc w:val="left"/>
        <w:rPr/>
      </w:pPr>
      <w:r>
        <w:rPr/>
        <w:t>iC58liWdSloIMghihiQqghIOE6nmSo4oosnlfgZoOlMuKMNIooinX3bMZAizz26OMAKByBACWl1Gjk</w:t>
      </w:r>
    </w:p>
    <w:p>
      <w:pPr>
        <w:pStyle w:val="PreformattedText"/>
        <w:bidi w:val="0"/>
        <w:spacing w:before="0" w:after="0"/>
        <w:jc w:val="left"/>
        <w:rPr/>
      </w:pPr>
      <w:r>
        <w:rPr/>
        <w:t>kfJV1MB+/fno5JMXFoiCew58iOSVWO5VygL24LEOhVCGKeZ/L1qkSpZopklVPwgQkeM6Y8YpZ3kbCr</w:t>
      </w:r>
    </w:p>
    <w:p>
      <w:pPr>
        <w:pStyle w:val="PreformattedText"/>
        <w:bidi w:val="0"/>
        <w:spacing w:before="0" w:after="0"/>
        <w:jc w:val="left"/>
        <w:rPr/>
      </w:pPr>
      <w:r>
        <w:rPr/>
        <w:t>mAlWrmqWdEpCxwho5zBioody86sIAueyaqqEM50ZDYoJDOueE9Xi1q6aUE9VMXCyhG6qmYL17HD6ak</w:t>
      </w:r>
    </w:p>
    <w:p>
      <w:pPr>
        <w:pStyle w:val="PreformattedText"/>
        <w:bidi w:val="0"/>
        <w:spacing w:before="0" w:after="0"/>
        <w:jc w:val="left"/>
        <w:rPr/>
      </w:pPr>
      <w:r>
        <w:rPr/>
        <w:t>KnqjJJt9qiqUiaWzgCmlxv+apymGPrrqrTxuaIEDqMjqa5aoGAYkrsSuWGAMlf6qrJGpSMJaisVGa2</w:t>
      </w:r>
    </w:p>
    <w:p>
      <w:pPr>
        <w:pStyle w:val="PreformattedText"/>
        <w:bidi w:val="0"/>
        <w:spacing w:before="0" w:after="0"/>
        <w:jc w:val="left"/>
        <w:rPr/>
      </w:pPr>
      <w:r>
        <w:rPr/>
        <w:t>GBLGSBwLLYzpjTEevsKG2G60EbKYxn4JntufLFYk8fcBbLQAz31BEvDvLWS68F8eYr72HeFagBHk1C</w:t>
      </w:r>
    </w:p>
    <w:p>
      <w:pPr>
        <w:pStyle w:val="PreformattedText"/>
        <w:bidi w:val="0"/>
        <w:spacing w:before="0" w:after="0"/>
        <w:jc w:val="left"/>
        <w:rPr/>
      </w:pPr>
      <w:r>
        <w:rPr/>
        <w:t>CmMW5qJrsHOAOMCpt7iikM7D6TgAMcQST/ywxA5Y0O8A+OAh7qCbOVDlwSRLh4AFrDGM6zosc8ryyz</w:t>
      </w:r>
    </w:p>
    <w:p>
      <w:pPr>
        <w:pStyle w:val="PreformattedText"/>
        <w:bidi w:val="0"/>
        <w:spacing w:before="0" w:after="0"/>
        <w:jc w:val="left"/>
        <w:rPr/>
      </w:pPr>
      <w:r>
        <w:rPr/>
        <w:t>DH3DKY3X0BpMqCDsACJTgUXPLPfZ3MLc7fFo0eCiwk0TPQTI92MrtEGy31eDrzLEvTWPt1cspTd12e</w:t>
      </w:r>
    </w:p>
    <w:p>
      <w:pPr>
        <w:pStyle w:val="PreformattedText"/>
        <w:bidi w:val="0"/>
        <w:spacing w:before="0" w:after="0"/>
        <w:jc w:val="left"/>
        <w:rPr/>
      </w:pPr>
      <w:r>
        <w:rPr/>
        <w:t>zn8snfXYVwGSziTdeq12eCGn08/bcMct99x012333XjjfXDefPf/7fffdIuj7hEDRL1215vZ44ApjD</w:t>
      </w:r>
    </w:p>
    <w:p>
      <w:pPr>
        <w:pStyle w:val="PreformattedText"/>
        <w:bidi w:val="0"/>
        <w:spacing w:before="0" w:after="0"/>
        <w:jc w:val="left"/>
        <w:rPr/>
      </w:pPr>
      <w:r>
        <w:rPr/>
        <w:t>fu+OOQRy755JJnwHgpl2duCuaba84546SI4nOi/JSiiAKNzNMICaqzvnrrqqM+j+uyk9BI7benbrvs</w:t>
      </w:r>
    </w:p>
    <w:p>
      <w:pPr>
        <w:pStyle w:val="PreformattedText"/>
        <w:bidi w:val="0"/>
        <w:spacing w:before="0" w:after="0"/>
        <w:jc w:val="left"/>
        <w:rPr/>
      </w:pPr>
      <w:r>
        <w:rPr/>
        <w:t>vN9OAuoKAP/7PMAXb3zwyCcffAnrpn3485t1uHkp1Fdv/fXYZ6/99tx3770pupQyOpr95IK6HXbwoD</w:t>
      </w:r>
    </w:p>
    <w:p>
      <w:pPr>
        <w:pStyle w:val="PreformattedText"/>
        <w:bidi w:val="0"/>
        <w:spacing w:before="0" w:after="0"/>
        <w:jc w:val="left"/>
        <w:rPr/>
      </w:pPr>
      <w:r>
        <w:rPr/>
        <w:t>4P73zyzvrtv8+DAe8bsD797rPPQ/7v8z9//ZvQ3/veQT/9FbCABKxfAunHwAXyQDULe97z9jMYXVDu</w:t>
      </w:r>
    </w:p>
    <w:p>
      <w:pPr>
        <w:pStyle w:val="PreformattedText"/>
        <w:bidi w:val="0"/>
        <w:spacing w:before="0" w:after="0"/>
        <w:jc w:val="left"/>
        <w:rPr/>
      </w:pPr>
      <w:r>
        <w:rPr/>
        <w:t>ghjMoAY36LhSDANz4lsUKVAXwHGMoxQZoF4Kx5GBE55whSiM4Qupd8JSzNCGMcShDmnIQxXGMIU6BG</w:t>
      </w:r>
    </w:p>
    <w:p>
      <w:pPr>
        <w:pStyle w:val="PreformattedText"/>
        <w:bidi w:val="0"/>
        <w:spacing w:before="0" w:after="0"/>
        <w:jc w:val="left"/>
        <w:rPr/>
      </w:pPr>
      <w:r>
        <w:rPr/>
        <w:t>IO/4FIxFLkwh5+YJcEobeODjlDFKGLIhSnKEUp+kIOV7yiKK7oBTl0URRyAKMYwyiKMprxjGhMoxrR</w:t>
      </w:r>
    </w:p>
    <w:p>
      <w:pPr>
        <w:pStyle w:val="PreformattedText"/>
        <w:bidi w:val="0"/>
        <w:spacing w:before="0" w:after="0"/>
        <w:jc w:val="left"/>
        <w:rPr/>
      </w:pPr>
      <w:r>
        <w:rPr/>
        <w:t>eEVSkOJz1DPFqPTUj3c0IoDUcyMpwiiHRPBxjGDUIh99AcYvho6PXwzjIQH5x0Yy8pGOdCQ8EGCPQD</w:t>
      </w:r>
    </w:p>
    <w:p>
      <w:pPr>
        <w:pStyle w:val="PreformattedText"/>
        <w:bidi w:val="0"/>
        <w:spacing w:before="0" w:after="0"/>
        <w:jc w:val="left"/>
        <w:rPr/>
      </w:pPr>
      <w:r>
        <w:rPr/>
        <w:t>hviV7bzBkcQIp+yIIf/PhkKEEpylKCEh6kBCU/UDlKVbrylbCMpSxnyUpVksIZljMFKXSREjWJYx4q</w:t>
      </w:r>
    </w:p>
    <w:p>
      <w:pPr>
        <w:pStyle w:val="PreformattedText"/>
        <w:bidi w:val="0"/>
        <w:spacing w:before="0" w:after="0"/>
        <w:jc w:val="left"/>
        <w:rPr/>
      </w:pPr>
      <w:r>
        <w:rPr/>
        <w:t>4EEeSTFLWdbylKlcpSuPecxiOvOZqmSTJCZROEyqjYLp8IIoocnNbnrzm66kBuh0maZ+hAGPpRAFON</w:t>
      </w:r>
    </w:p>
    <w:p>
      <w:pPr>
        <w:pStyle w:val="PreformattedText"/>
        <w:bidi w:val="0"/>
        <w:spacing w:before="0" w:after="0"/>
        <w:jc w:val="left"/>
        <w:rPr/>
      </w:pPr>
      <w:r>
        <w:rPr/>
        <w:t>fJzna6kk1ZgFp3GLCEetpzCfTMJ2/uuf+EHyRABv+UgUAHKtBvHKEAMviBQhfqzwQstJ4M+ME6EjAA</w:t>
      </w:r>
    </w:p>
    <w:p>
      <w:pPr>
        <w:pStyle w:val="PreformattedText"/>
        <w:bidi w:val="0"/>
        <w:spacing w:before="0" w:after="0"/>
        <w:jc w:val="left"/>
        <w:rPr/>
      </w:pPr>
      <w:r>
        <w:rPr/>
        <w:t>GRxBoK1ZBwuOcIQYBGISH4VXDOQSgz5Mog8xSGlKXQCGOOAgDnFwAUzBUIACsOEbOMVpAgqAU5721K</w:t>
      </w:r>
    </w:p>
    <w:p>
      <w:pPr>
        <w:pStyle w:val="PreformattedText"/>
        <w:bidi w:val="0"/>
        <w:spacing w:before="0" w:after="0"/>
        <w:jc w:val="left"/>
        <w:rPr/>
      </w:pPr>
      <w:r>
        <w:rPr/>
        <w:t>cJyKlQv+Gt6DlADu5MqlK5SQrwNbWXV+qHAtJXCmIu9apYfaU0CcewJThUofb8AT/rudCgfiMBCTDD</w:t>
      </w:r>
    </w:p>
    <w:p>
      <w:pPr>
        <w:pStyle w:val="PreformattedText"/>
        <w:bidi w:val="0"/>
        <w:spacing w:before="0" w:after="0"/>
        <w:jc w:val="left"/>
        <w:rPr/>
      </w:pPr>
      <w:r>
        <w:rPr/>
        <w:t>BtYaACS4ta1IAIBcQcAHJLChpgj9Rk1HcFO09jMOZnABDraQiStU4QgsBUMDSkCENlHSJ43liVCMAA</w:t>
      </w:r>
    </w:p>
    <w:p>
      <w:pPr>
        <w:pStyle w:val="PreformattedText"/>
        <w:bidi w:val="0"/>
        <w:spacing w:before="0" w:after="0"/>
        <w:jc w:val="left"/>
        <w:rPr/>
      </w:pPr>
      <w:r>
        <w:rPr/>
        <w:t>Q3fGACH3CDFjL7AUNAYgxjuMNnxwCFbnQjBaBNASRKq1rVQiIFpoUEGboxBmj/UZCTWc0tVt+oy7xg</w:t>
      </w:r>
    </w:p>
    <w:p>
      <w:pPr>
        <w:pStyle w:val="PreformattedText"/>
        <w:bidi w:val="0"/>
        <w:spacing w:before="0" w:after="0"/>
        <w:jc w:val="left"/>
        <w:rPr/>
      </w:pPr>
      <w:r>
        <w:rPr/>
        <w:t>6R0dEKZVdUtcd8LTEZfs50PFWk/YkFW5PzhrTtWqVrgiAa5yBYANKBCAggJUr/pgAxuCKlYZxEEGLl</w:t>
      </w:r>
    </w:p>
    <w:p>
      <w:pPr>
        <w:pStyle w:val="PreformattedText"/>
        <w:bidi w:val="0"/>
        <w:spacing w:before="0" w:after="0"/>
        <w:jc w:val="left"/>
        <w:rPr/>
      </w:pPr>
      <w:r>
        <w:rPr/>
        <w:t>DDFdRQBRcEwgX3wIFiO0QEB5RAEh1yQBYkIdnC4JeyGNACBj5AAQwMWAsUmIIEOMGJFKiWDEpIQSi6</w:t>
      </w:r>
    </w:p>
    <w:p>
      <w:pPr>
        <w:pStyle w:val="PreformattedText"/>
        <w:bidi w:val="0"/>
        <w:spacing w:before="0" w:after="0"/>
        <w:jc w:val="left"/>
        <w:rPr/>
      </w:pPr>
      <w:r>
        <w:rPr/>
        <w:t>wQk6cALCZBhBKDas4VDoIxRkkEAKoLUZnfiiuChepyyaagpnwApJomgEDzIw3BTbmJvSlCd37klPfO</w:t>
      </w:r>
    </w:p>
    <w:p>
      <w:pPr>
        <w:pStyle w:val="PreformattedText"/>
        <w:bidi w:val="0"/>
        <w:spacing w:before="0" w:after="0"/>
        <w:jc w:val="left"/>
        <w:rPr/>
      </w:pPr>
      <w:r>
        <w:rPr/>
        <w:t>Izn2FNgFcbqlcZ1NQMASjAWs2ABBvYAAlLRitFg2oGm571q3FIgCfei4OKIiYQYMjOETzhAI3udydA</w:t>
      </w:r>
    </w:p>
    <w:p>
      <w:pPr>
        <w:pStyle w:val="PreformattedText"/>
        <w:bidi w:val="0"/>
        <w:spacing w:before="0" w:after="0"/>
        <w:jc w:val="left"/>
        <w:rPr/>
      </w:pPr>
      <w:r>
        <w:rPr/>
        <w:t>0YkRDIwBN6zh/wMqMPBmP2ADonqiAFBIARtkoNcE3FUGbCBDCshQON78gAwKtu06vkKKbd740bMEoR</w:t>
      </w:r>
    </w:p>
    <w:p>
      <w:pPr>
        <w:pStyle w:val="PreformattedText"/>
        <w:bidi w:val="0"/>
        <w:spacing w:before="0" w:after="0"/>
        <w:jc w:val="left"/>
        <w:rPr/>
      </w:pPr>
      <w:r>
        <w:rPr/>
        <w:t>yP1I95GGAcNYa0pmG51WruWKyE4g60vFVWsSrUEwoVaEAJKgMbAAAJVSiAGVQd3b32VcjmlcFmunAE</w:t>
      </w:r>
    </w:p>
    <w:p>
      <w:pPr>
        <w:pStyle w:val="PreformattedText"/>
        <w:bidi w:val="0"/>
        <w:spacing w:before="0" w:after="0"/>
        <w:jc w:val="left"/>
        <w:rPr/>
      </w:pPr>
      <w:r>
        <w:rPr/>
        <w:t>iW4oEGp4GQs8MewDScIrkCVCE3QABAwUWAcU0AIMEBFgBBfBEwlgQAKgcIea/jOo+vhGIAqgBDr8ID</w:t>
      </w:r>
    </w:p>
    <w:p>
      <w:pPr>
        <w:pStyle w:val="PreformattedText"/>
        <w:bidi w:val="0"/>
        <w:spacing w:before="0" w:after="0"/>
        <w:jc w:val="left"/>
        <w:rPr/>
      </w:pPr>
      <w:r>
        <w:rPr/>
        <w:t>wJWIcSlEDidZh40/CG5TiPRI1GnFCd8c43P7aaXIgC2cf49Kc/capthf6zABSdNUATUAUZvBoJs571</w:t>
      </w:r>
    </w:p>
    <w:p>
      <w:pPr>
        <w:pStyle w:val="PreformattedText"/>
        <w:bidi w:val="0"/>
        <w:spacing w:before="0" w:after="0"/>
        <w:jc w:val="left"/>
        <w:rPr/>
      </w:pPr>
      <w:r>
        <w:rPr/>
        <w:t>NwBq5BFY+asusMQAfgAGF1wUNuv4QSZksI4G4ABFLP8rjLWIQATKAuEJ0KaADjAAbQw8ocAFFu03uB</w:t>
      </w:r>
    </w:p>
    <w:p>
      <w:pPr>
        <w:pStyle w:val="PreformattedText"/>
        <w:bidi w:val="0"/>
        <w:spacing w:before="0" w:after="0"/>
        <w:jc w:val="left"/>
        <w:rPr/>
      </w:pPr>
      <w:r>
        <w:rPr/>
        <w:t>OKO9BhBGgtKCRCAdBQQOHc4PlBKEZABm9RsAQVaKa+H93UUuhijjSaKqannm9pRnDH/Qw7c00dVPH2</w:t>
      </w:r>
    </w:p>
    <w:p>
      <w:pPr>
        <w:pStyle w:val="PreformattedText"/>
        <w:bidi w:val="0"/>
        <w:spacing w:before="0" w:after="0"/>
        <w:jc w:val="left"/>
        <w:rPr/>
      </w:pPr>
      <w:r>
        <w:rPr/>
        <w:t>VK8IPXLaI07duAIgybJGaNkLMILw4toScdBoHNRghopaEgcBqEIXKNAFGih2BQAGQrMNDHMdwBzmmf</w:t>
      </w:r>
    </w:p>
    <w:p>
      <w:pPr>
        <w:pStyle w:val="PreformattedText"/>
        <w:bidi w:val="0"/>
        <w:spacing w:before="0" w:after="0"/>
        <w:jc w:val="left"/>
        <w:rPr/>
      </w:pPr>
      <w:r>
        <w:rPr/>
        <w:t>BBgW/+hCfcQQIS2LASJGBhNiihG+S2MBRArASeFsAFeC0AiAW9BO6U2AEn5jq8L1ckGplzxkiV/aZz</w:t>
      </w:r>
    </w:p>
    <w:p>
      <w:pPr>
        <w:pStyle w:val="PreformattedText"/>
        <w:bidi w:val="0"/>
        <w:spacing w:before="0" w:after="0"/>
        <w:jc w:val="left"/>
        <w:rPr/>
      </w:pPr>
      <w:r>
        <w:rPr/>
        <w:t>3K5PkxWspo5udaus1rVuwAzIR/7xkR+AtlIABE8OAPJrqlc2jMDi401Axo/gji5sgb2HTa//GtTgBB</w:t>
      </w:r>
    </w:p>
    <w:p>
      <w:pPr>
        <w:pStyle w:val="PreformattedText"/>
        <w:bidi w:val="0"/>
        <w:spacing w:before="0" w:after="0"/>
        <w:jc w:val="left"/>
        <w:rPr/>
      </w:pPr>
      <w:r>
        <w:rPr/>
        <w:t>/owPFspkCzF0/z80P7/DJftsy3+4TXKuGzdJgtFCAhWwnYHwqY52Dc1lopAAVKEGIS4HSLxkmOpns2</w:t>
      </w:r>
    </w:p>
    <w:p>
      <w:pPr>
        <w:pStyle w:val="PreformattedText"/>
        <w:bidi w:val="0"/>
        <w:spacing w:before="0" w:after="0"/>
        <w:jc w:val="left"/>
        <w:rPr/>
      </w:pPr>
      <w:r>
        <w:rPr/>
        <w:t>Jmk1Yj7C5IC7R0mW1FUPBV0LVQBt9XbF13zucHyyNn2y1nwAQFcgcF0iyGc2RXd19094t3db0AVV0F</w:t>
      </w:r>
    </w:p>
    <w:p>
      <w:pPr>
        <w:pStyle w:val="PreformattedText"/>
        <w:bidi w:val="0"/>
        <w:spacing w:before="0" w:after="0"/>
        <w:jc w:val="left"/>
        <w:rPr/>
      </w:pPr>
      <w:r>
        <w:rPr/>
        <w:t>5HEAdg4A4BcAWZ4H7ut37r136O937uF3mVZwN3UFoS0A2QMAWstX+blwIiNgabd1qw1Q0h5mCbJwFk</w:t>
      </w:r>
    </w:p>
    <w:p>
      <w:pPr>
        <w:pStyle w:val="PreformattedText"/>
        <w:bidi w:val="0"/>
        <w:spacing w:before="0" w:after="0"/>
        <w:jc w:val="left"/>
        <w:rPr/>
      </w:pPr>
      <w:r>
        <w:rPr/>
        <w:t>0G7v1nX9EG9V9xQ08g52sHUUuE5v803ShDYMw1AGB4dI9lYf2HzLR4JK1nxIAAJ8+HYi+A13ZX1mMA</w:t>
      </w:r>
    </w:p>
    <w:p>
      <w:pPr>
        <w:pStyle w:val="PreformattedText"/>
        <w:bidi w:val="0"/>
        <w:spacing w:before="0" w:after="0"/>
        <w:jc w:val="left"/>
        <w:rPr/>
      </w:pPr>
      <w:r>
        <w:rPr/>
        <w:t>Lf8AMZFweW0AWZAAY16AIx/4CD3XcFl3B+PYgBE+AGGLB4QCBzQPCD7ucENecEdCBaEqAEd3AH3fB5</w:t>
      </w:r>
    </w:p>
    <w:p>
      <w:pPr>
        <w:pStyle w:val="PreformattedText"/>
        <w:bidi w:val="0"/>
        <w:spacing w:before="0" w:after="0"/>
        <w:jc w:val="left"/>
        <w:rPr/>
      </w:pPr>
      <w:r>
        <w:rPr/>
        <w:t>Y5ACSpBnnGCFnMeE3VCKtGha3QCACogAUCd1OAY4ngRKWqEK+KZpotA4WCciHbAJNDZ1suCLYehKqB</w:t>
      </w:r>
    </w:p>
    <w:p>
      <w:pPr>
        <w:pStyle w:val="PreformattedText"/>
        <w:bidi w:val="0"/>
        <w:spacing w:before="0" w:after="0"/>
        <w:jc w:val="left"/>
        <w:rPr/>
      </w:pPr>
      <w:r>
        <w:rPr/>
        <w:t>ALmeZMx3VJUmZwZnVl37ABbXV8a3Vd0jd9VSZrbKVd0OeHPAVobDCIG5B9g2AJlqAGTdAFOXhYRwAG</w:t>
      </w:r>
    </w:p>
    <w:p>
      <w:pPr>
        <w:pStyle w:val="PreformattedText"/>
        <w:bidi w:val="0"/>
        <w:spacing w:before="0" w:after="0"/>
        <w:jc w:val="left"/>
        <w:rPr/>
      </w:pPr>
      <w:r>
        <w:rPr/>
        <w:t>4xcAPeiDlzUBMHCJmVhz0AZ58KcFWgBlr3VaowiArQgJs2haI4B5ZEAGUAAFU/B5AXiAsyWFrecPrx</w:t>
      </w:r>
    </w:p>
    <w:p>
      <w:pPr>
        <w:pStyle w:val="PreformattedText"/>
        <w:bidi w:val="0"/>
        <w:spacing w:before="0" w:after="0"/>
        <w:jc w:val="left"/>
        <w:rPr/>
      </w:pPr>
      <w:r>
        <w:rPr/>
        <w:t>d762QKsTCSJFmSJjmSqfAK+4YKiVElm1aMjANVIqIA71AKiaBvsv+QAeCQCjzZk+HQk0D5k+CgCtEU</w:t>
      </w:r>
    </w:p>
    <w:p>
      <w:pPr>
        <w:pStyle w:val="PreformattedText"/>
        <w:bidi w:val="0"/>
        <w:spacing w:before="0" w:after="0"/>
        <w:jc w:val="left"/>
        <w:rPr/>
      </w:pPr>
      <w:r>
        <w:rPr/>
        <w:t>CyjgMM8ITZ3GMDtViAOHdnKnZMmHZHYojqm3Add1gtDnVhuAV+I1AhtAiD8wCUEQj1dwBStQBe4QB4</w:t>
      </w:r>
    </w:p>
    <w:p>
      <w:pPr>
        <w:pStyle w:val="PreformattedText"/>
        <w:bidi w:val="0"/>
        <w:spacing w:before="0" w:after="0"/>
        <w:jc w:val="left"/>
        <w:rPr/>
      </w:pPr>
      <w:r>
        <w:rPr/>
        <w:t>gVB+6gXsv2gwbmBjCgAmGwiS+HlzrQg9HmBk/gDmxgdFIICfmXAncwBZCQhJ+XZ7fYhBN5kUrAdBKp</w:t>
      </w:r>
    </w:p>
    <w:p>
      <w:pPr>
        <w:pStyle w:val="PreformattedText"/>
        <w:bidi w:val="0"/>
        <w:spacing w:before="0" w:after="0"/>
        <w:jc w:val="left"/>
        <w:rPr/>
      </w:pPr>
      <w:r>
        <w:rPr/>
        <w:t>YBGZiwyohobxB5q5mZzZmX9gAYDwNpKAAviwDkkJaY0jkyGiAAZQCrkXb/0QDjjgmRbgmZ/5memAb/</w:t>
      </w:r>
    </w:p>
    <w:p>
      <w:pPr>
        <w:pStyle w:val="PreformattedText"/>
        <w:bidi w:val="0"/>
        <w:spacing w:before="0" w:after="0"/>
        <w:jc w:val="left"/>
        <w:rPr/>
      </w:pPr>
      <w:r>
        <w:rPr/>
        <w:t>2QDiiABzFwmtSIAPF0STIQABtQiEF1ZNMHiEfGVneIh0z2dk0GAq8WeF55fRugD2hlCWWpXg1Qj4gV</w:t>
      </w:r>
    </w:p>
    <w:p>
      <w:pPr>
        <w:pStyle w:val="PreformattedText"/>
        <w:bidi w:val="0"/>
        <w:spacing w:before="0" w:after="0"/>
        <w:jc w:val="left"/>
        <w:rPr/>
      </w:pPr>
      <w:r>
        <w:rPr/>
        <w:t>j2D/0AVX4IOduHiY2InvRwEyN3Mf8AFacAV45YR3AFsGeJj12Q1OKAHc9lqqFYB3gAmlCGGQiYVeCH</w:t>
      </w:r>
    </w:p>
    <w:p>
      <w:pPr>
        <w:pStyle w:val="PreformattedText"/>
        <w:bidi w:val="0"/>
        <w:spacing w:before="0" w:after="0"/>
        <w:jc w:val="left"/>
        <w:rPr/>
      </w:pPr>
      <w:r>
        <w:rPr/>
        <w:t>vsJAuo8AIvAAgN2qAOCggR+qAOagqyAAzL8CUvAJw2BpMokXUzNozxVgo8uZNACZQmWqKqwEr9AAuO</w:t>
      </w:r>
    </w:p>
    <w:p>
      <w:pPr>
        <w:pStyle w:val="PreformattedText"/>
        <w:bidi w:val="0"/>
        <w:spacing w:before="0" w:after="0"/>
        <w:jc w:val="left"/>
        <w:rPr/>
      </w:pPr>
      <w:r>
        <w:rPr/>
        <w:t>gAf00IDFtJTdUQCvZgZBR47usKNdqZxL9px4xWQqmF3XNY7ipVZ89QOBEATvqAZbsAJqsJaIRZ5dQJ</w:t>
      </w:r>
    </w:p>
    <w:p>
      <w:pPr>
        <w:pStyle w:val="PreformattedText"/>
        <w:bidi w:val="0"/>
        <w:spacing w:before="0" w:after="0"/>
        <w:jc w:val="left"/>
        <w:rPr/>
      </w:pPr>
      <w:r>
        <w:rPr/>
        <w:t>6Z0HiKx2xuEAbtRwEwV2AYwAcq8AE+EGuy1nN5dn9NWJ9SCGGsOAWXV4qbt25LeIUSoA+Chnm5uIvs</w:t>
      </w:r>
    </w:p>
    <w:p>
      <w:pPr>
        <w:pStyle w:val="PreformattedText"/>
        <w:bidi w:val="0"/>
        <w:spacing w:before="0" w:after="0"/>
        <w:jc w:val="left"/>
        <w:rPr/>
      </w:pPr>
      <w:r>
        <w:rPr/>
        <w:t>VDfA8DZ/OjfR9AoZAAzxtjmqQAoz0g+o/0A9IgpvzeiL7+QLneRN8KRj/mCj17VwelVdIDiOyueceM</w:t>
      </w:r>
    </w:p>
    <w:p>
      <w:pPr>
        <w:pStyle w:val="PreformattedText"/>
        <w:bidi w:val="0"/>
        <w:spacing w:before="0" w:after="0"/>
        <w:jc w:val="left"/>
        <w:rPr/>
      </w:pPr>
      <w:r>
        <w:rPr/>
        <w:t>iBU2Cc1tWjVYadYsmd8eh942eDLuAOmaB+5tls+8ClePkEczkBKoBZFOAOVRYKacemrLiFDpaQ/rd5</w:t>
      </w:r>
    </w:p>
    <w:p>
      <w:pPr>
        <w:pStyle w:val="PreformattedText"/>
        <w:bidi w:val="0"/>
        <w:spacing w:before="0" w:after="0"/>
        <w:jc w:val="left"/>
        <w:rPr/>
      </w:pPr>
      <w:r>
        <w:rPr/>
        <w:t>oeB/UxBis8ifpTWRA9p0ruduCJpvzZhviKqoI8KoH/SoachN2WqphcFVNQoAU9CV/9RT3Nh8xhl31c</w:t>
      </w:r>
    </w:p>
    <w:p>
      <w:pPr>
        <w:pStyle w:val="PreformattedText"/>
        <w:bidi w:val="0"/>
        <w:spacing w:before="0" w:after="0"/>
        <w:jc w:val="left"/>
        <w:rPr/>
      </w:pPr>
      <w:r>
        <w:rPr/>
        <w:t>WVJFhlxtdW7kp8grhW4yUDQdAMlrACW1ACXRAAHlewgwcDe9ABmNhmJOAG6dlmYjptMKAFPtAFwhpY</w:t>
      </w:r>
    </w:p>
    <w:p>
      <w:pPr>
        <w:pStyle w:val="PreformattedText"/>
        <w:bidi w:val="0"/>
        <w:spacing w:before="0" w:after="0"/>
        <w:jc w:val="left"/>
        <w:rPr/>
      </w:pPr>
      <w:r>
        <w:rPr/>
        <w:t>CCUDG8Btq5gCnDACESZiBbh5ITYGkBCADgZb/ieFBcgJCmaZjRauN7ati4oK1P+QTjJ7Y5d6SQVQpD</w:t>
      </w:r>
    </w:p>
    <w:p>
      <w:pPr>
        <w:pStyle w:val="PreformattedText"/>
        <w:bidi w:val="0"/>
        <w:spacing w:before="0" w:after="0"/>
        <w:jc w:val="left"/>
        <w:rPr/>
      </w:pPr>
      <w:r>
        <w:rPr/>
        <w:t>41cZ16r8Q3h9U5laHKje0qgnsFlkkqCEHApA1QD1UaUxzFUVVwBVogBQdwAFJgAD3QAwirAgi7B3sA</w:t>
      </w:r>
    </w:p>
    <w:p>
      <w:pPr>
        <w:pStyle w:val="PreformattedText"/>
        <w:bidi w:val="0"/>
        <w:spacing w:before="0" w:after="0"/>
        <w:jc w:val="left"/>
        <w:rPr/>
      </w:pPr>
      <w:r>
        <w:rPr/>
        <w:t>AwTmBMBqBlVQZQI1UaFgmIwpaNKaZ1yIefx5gFioDyk7i7Llc1MwaB35kTlrYzTbrefgqIObYjTKHT</w:t>
      </w:r>
    </w:p>
    <w:p>
      <w:pPr>
        <w:pStyle w:val="PreformattedText"/>
        <w:bidi w:val="0"/>
        <w:spacing w:before="0" w:after="0"/>
        <w:jc w:val="left"/>
        <w:rPr/>
      </w:pPr>
      <w:r>
        <w:rPr/>
        <w:t>JgpGfXU9Q1tFgJAD5Qnd5ofJi7ZLJmcWCZnWjVr0zKWETQBQVbtTLlDk+gAgawtVxrAAZQlyqAYE4A</w:t>
      </w:r>
    </w:p>
    <w:p>
      <w:pPr>
        <w:pStyle w:val="PreformattedText"/>
        <w:bidi w:val="0"/>
        <w:spacing w:before="0" w:after="0"/>
        <w:jc w:val="left"/>
        <w:rPr/>
      </w:pPr>
      <w:r>
        <w:rPr/>
        <w:t>a2u7tgUQCAOVbj3nYGOQilVIW1IoYrNIBvogkRGZiiJbgPlJrf7wdFGXuMWVmiCKs9BLXDv7hoAItK</w:t>
      </w:r>
    </w:p>
    <w:p>
      <w:pPr>
        <w:pStyle w:val="PreformattedText"/>
        <w:bidi w:val="0"/>
        <w:spacing w:before="0" w:after="0"/>
        <w:jc w:val="left"/>
        <w:rPr/>
      </w:pPr>
      <w:r>
        <w:rPr/>
        <w:t>aXeqlXXXLlZNX/iV1Q5pxdSXydm6QF8LRB0AB+QAQ60AAxwFGle3pVsIMYQAITYHM64ANXcF01qLZq</w:t>
      </w:r>
    </w:p>
    <w:p>
      <w:pPr>
        <w:pStyle w:val="PreformattedText"/>
        <w:bidi w:val="0"/>
        <w:spacing w:before="0" w:after="0"/>
        <w:jc w:val="left"/>
        <w:rPr/>
      </w:pPr>
      <w:r>
        <w:rPr/>
        <w:t>W1OBMHEkNwCBAAV0UIBjMJEIyIWtqFq++3mzeAdZ6GANtp8AGLjWCpLVm1XSOyM0Sb0dnFWL6w8NxW</w:t>
      </w:r>
    </w:p>
    <w:p>
      <w:pPr>
        <w:pStyle w:val="PreformattedText"/>
        <w:bidi w:val="0"/>
        <w:spacing w:before="0" w:after="0"/>
        <w:jc w:val="left"/>
        <w:rPr/>
      </w:pPr>
      <w:r>
        <w:rPr/>
        <w:t>c/xb0+GgCUy4fg+72Wa3zme77Z57RB0AWMhQBRsALxe1CIdXqoVwVq4H1dsKOhUAUbUAWhAMBVhrus</w:t>
      </w:r>
    </w:p>
    <w:p>
      <w:pPr>
        <w:pStyle w:val="PreformattedText"/>
        <w:bidi w:val="0"/>
        <w:spacing w:before="0" w:after="0"/>
        <w:jc w:val="left"/>
        <w:rPr/>
      </w:pPr>
      <w:r>
        <w:rPr/>
        <w:t>JlBVgAl/O1sOzIUhFmFt6pgUyZhToGD6KZFVqGiMJqMj7E4fPCIKIEzgWsbGJZyYOgBoBbRGBq/UpW</w:t>
      </w:r>
    </w:p>
    <w:p>
      <w:pPr>
        <w:pStyle w:val="PreformattedText"/>
        <w:bidi w:val="0"/>
        <w:spacing w:before="0" w:after="0"/>
        <w:jc w:val="left"/>
        <w:rPr/>
      </w:pPr>
      <w:r>
        <w:rPr/>
        <w:t>TciAQ+YAN86MJO5mrjG4LER3fsKJYyIAhUMAhBwBNR/4AAK+BxiOUCkAzEQtwF4LfEZrBh43i7bcsy</w:t>
      </w:r>
    </w:p>
    <w:p>
      <w:pPr>
        <w:pStyle w:val="PreformattedText"/>
        <w:bidi w:val="0"/>
        <w:spacing w:before="0" w:after="0"/>
        <w:jc w:val="left"/>
        <w:rPr/>
      </w:pPr>
      <w:r>
        <w:rPr/>
        <w:t>MjBuuFsFAGBaGSbBdfu3FWlaS8h0FbmEWIi8SsAJEoCKEnCgHMzG7uShqgkiaTwOa2zLaliunmbCFA</w:t>
      </w:r>
    </w:p>
    <w:p>
      <w:pPr>
        <w:pStyle w:val="PreformattedText"/>
        <w:bidi w:val="0"/>
        <w:spacing w:before="0" w:after="0"/>
        <w:jc w:val="left"/>
        <w:rPr/>
      </w:pPr>
      <w:r>
        <w:rPr/>
        <w:t>e5axWC9lqvSPB8fLDH5xi+dnhk+kB3YTleP3AEg3ANQVACCCAGUZAFFuDIqAdTgFWD+Nhep6fJTkxy</w:t>
      </w:r>
    </w:p>
    <w:p>
      <w:pPr>
        <w:pStyle w:val="PreformattedText"/>
        <w:bidi w:val="0"/>
        <w:spacing w:before="0" w:after="0"/>
        <w:jc w:val="left"/>
        <w:rPr/>
      </w:pPr>
      <w:r>
        <w:rPr/>
        <w:t>L1NRcxwHgRAIUdy7UniLV+hzdHp/VsiKAoiFp6yfFsmFYgx1ZOzL33TGM6nGBK1U19sd0SVU1fWNbl</w:t>
      </w:r>
    </w:p>
    <w:p>
      <w:pPr>
        <w:pStyle w:val="PreformattedText"/>
        <w:bidi w:val="0"/>
        <w:spacing w:before="0" w:after="0"/>
        <w:jc w:val="left"/>
        <w:rPr/>
      </w:pPr>
      <w:r>
        <w:rPr/>
        <w:t>Wka6WVfFDReyxX16WC02d9IzCI1JwAgoDNDuAHCGAEYlACOCC/MFWDLF0FjGjOqDdQnDxuAv/FAvRb</w:t>
      </w:r>
    </w:p>
    <w:p>
      <w:pPr>
        <w:pStyle w:val="PreformattedText"/>
        <w:bidi w:val="0"/>
        <w:spacing w:before="0" w:after="0"/>
        <w:jc w:val="left"/>
        <w:rPr/>
      </w:pPr>
      <w:r>
        <w:rPr/>
        <w:t>BWyJgwrmhAdotyNwi5gwAnTAyizbhG0qaLPIsiR7oPvmjE791FANN6CEyyCaAcMY1Vid1X5Trpf0A3</w:t>
      </w:r>
    </w:p>
    <w:p>
      <w:pPr>
        <w:pStyle w:val="PreformattedText"/>
        <w:bidi w:val="0"/>
        <w:spacing w:before="0" w:after="0"/>
        <w:jc w:val="left"/>
        <w:rPr/>
      </w:pPr>
      <w:r>
        <w:rPr/>
        <w:t>zGghxonBP9Vks2nXu8zK5GpFA2jvrQ0RZ3Vj9QAEmAzSTNzUSwAPfQlmo5fq/60i5QZe7Vye98eoEV</w:t>
      </w:r>
    </w:p>
    <w:p>
      <w:pPr>
        <w:pStyle w:val="PreformattedText"/>
        <w:bidi w:val="0"/>
        <w:spacing w:before="0" w:after="0"/>
        <w:jc w:val="left"/>
        <w:rPr/>
      </w:pPr>
      <w:r>
        <w:rPr/>
        <w:t>Uy5Qg+yVcTigBs0KBaDgsunKwGRwYaWYAhc5aCwLoOtmn5g3BWJMCbUJ2n8g2qQd2qY92qdd2qi92q</w:t>
      </w:r>
    </w:p>
    <w:p>
      <w:pPr>
        <w:pStyle w:val="PreformattedText"/>
        <w:bidi w:val="0"/>
        <w:spacing w:before="0" w:after="0"/>
        <w:jc w:val="left"/>
        <w:rPr/>
      </w:pPr>
      <w:r>
        <w:rPr/>
        <w:t>rd2qn92qwN265NCarwjAa9mgjdDyIwBwIgALzt273928AN3L9d3MNt3Mfd28G93Mnd3MJt3Mgd3csd</w:t>
      </w:r>
    </w:p>
    <w:p>
      <w:pPr>
        <w:pStyle w:val="PreformattedText"/>
        <w:bidi w:val="0"/>
        <w:spacing w:before="0" w:after="0"/>
        <w:jc w:val="left"/>
        <w:rPr/>
      </w:pPr>
      <w:r>
        <w:rPr/>
        <w:t>IV0tVM0Zjt14uSysx8zswpX/u9ZmEF7ryFcf7bTYfAY6bARNQAMpHQdCHADkeQUDG6Vre9gC/Ne1y9</w:t>
      </w:r>
    </w:p>
    <w:p>
      <w:pPr>
        <w:pStyle w:val="PreformattedText"/>
        <w:bidi w:val="0"/>
        <w:spacing w:before="0" w:after="0"/>
        <w:jc w:val="left"/>
        <w:rPr/>
      </w:pPr>
      <w:r>
        <w:rPr/>
        <w:t>JvyddxsAKWMFg+IFoReWHEG5EUeYADWLd0aoWvFYCYcAcRVlSLZgH4oAH4UOEXbuEanuEcjuEWjuEg</w:t>
      </w:r>
    </w:p>
    <w:p>
      <w:pPr>
        <w:pStyle w:val="PreformattedText"/>
        <w:bidi w:val="0"/>
        <w:spacing w:before="0" w:after="0"/>
        <w:jc w:val="left"/>
        <w:rPr/>
      </w:pPr>
      <w:r>
        <w:rPr/>
        <w:t>vuEfPuIcTuIhXuInnuIkvuL4QAtt0A9UDcI8wMv7tgO3cAvEQAy1QAy3MAo4zuMh0OMhMAo8fgshUO</w:t>
      </w:r>
    </w:p>
    <w:p>
      <w:pPr>
        <w:pStyle w:val="PreformattedText"/>
        <w:bidi w:val="0"/>
        <w:spacing w:before="0" w:after="0"/>
        <w:jc w:val="left"/>
        <w:rPr/>
      </w:pPr>
      <w:r>
        <w:rPr/>
        <w:t>Q8juRGDuQ+juM3fuNFTuTEMArTQAxVfgvCUOVa/uRO7uRK7uXTAOVingT24Ibdsa4/VXxGy3x6aI7M</w:t>
      </w:r>
    </w:p>
    <w:p>
      <w:pPr>
        <w:pStyle w:val="PreformattedText"/>
        <w:bidi w:val="0"/>
        <w:spacing w:before="0" w:after="0"/>
        <w:jc w:val="left"/>
        <w:rPr/>
      </w:pPr>
      <w:r>
        <w:rPr/>
        <w:t>3MevdnyBSN7ZF13qSwBnIAZiQAQlsAI4cLpW2oOFJd9R6g7tddgt/+0OOTjEVGoJNGAJYFAPmwgAUs</w:t>
      </w:r>
    </w:p>
    <w:p>
      <w:pPr>
        <w:pStyle w:val="PreformattedText"/>
        <w:bidi w:val="0"/>
        <w:spacing w:before="0" w:after="0"/>
        <w:jc w:val="left"/>
        <w:rPr/>
      </w:pPr>
      <w:r>
        <w:rPr/>
        <w:t>hgdUcGy1qRUniRdTsGdXrKls1aW6gEHUlBf2DkIRACaJDqrN7qqu7qro4G05Dqq77qtD4Nqz7rsL7r</w:t>
      </w:r>
    </w:p>
    <w:p>
      <w:pPr>
        <w:pStyle w:val="PreformattedText"/>
        <w:bidi w:val="0"/>
        <w:spacing w:before="0" w:after="0"/>
        <w:jc w:val="left"/>
        <w:rPr/>
      </w:pPr>
      <w:r>
        <w:rPr/>
        <w:t>rG7rt97rr+7rtJ7rrx4CHoAFYXjbupzb1YDlszDlsyAMECAMrEAMvTALxXABv9ACWC4MtEALoyAMxC</w:t>
      </w:r>
    </w:p>
    <w:p>
      <w:pPr>
        <w:pStyle w:val="PreformattedText"/>
        <w:bidi w:val="0"/>
        <w:spacing w:before="0" w:after="0"/>
        <w:jc w:val="left"/>
        <w:rPr/>
      </w:pPr>
      <w:r>
        <w:rPr/>
        <w:t>AMRE7u3j4LF9ACF/AG4T4K7k7uo1AMtOAKxEALGnALGkALwnABGuAKFzAKGtAL5v7u7k7w5u4KeJDv</w:t>
      </w:r>
    </w:p>
    <w:p>
      <w:pPr>
        <w:pStyle w:val="PreformattedText"/>
        <w:bidi w:val="0"/>
        <w:spacing w:before="0" w:after="0"/>
        <w:jc w:val="left"/>
        <w:rPr/>
      </w:pPr>
      <w:r>
        <w:rPr/>
        <w:t>xdALruAK8Z4EJmKNQnVXR4uqc2iCbv7mAHB80SxeZidl2hcE0RAE6C0G6t0ANDBT+nh+T6CembAFl3</w:t>
      </w:r>
    </w:p>
    <w:p>
      <w:pPr>
        <w:pStyle w:val="PreformattedText"/>
        <w:bidi w:val="0"/>
        <w:spacing w:before="0" w:after="0"/>
        <w:jc w:val="left"/>
        <w:rPr/>
      </w:pPr>
      <w:r>
        <w:rPr/>
        <w:t>CW8v89sDTP6DN4BfWwBWCAA4OwAvVgBPuAAUiYihpGBhYWi6eFxSkrgP5JsktIB6OICe2GAH9QA7zQ</w:t>
      </w:r>
    </w:p>
    <w:p>
      <w:pPr>
        <w:pStyle w:val="PreformattedText"/>
        <w:bidi w:val="0"/>
        <w:spacing w:before="0" w:after="0"/>
        <w:jc w:val="left"/>
        <w:rPr/>
      </w:pPr>
      <w:r>
        <w:rPr/>
        <w:t>CljfCiGg9akODR7g7xdwAVrP9WMfAmHfCh6gATUQ9iFQAxpwAfjgARdQA1uf6mV/93XfCnHf9niAB3</w:t>
      </w:r>
    </w:p>
    <w:p>
      <w:pPr>
        <w:pStyle w:val="PreformattedText"/>
        <w:bidi w:val="0"/>
        <w:spacing w:before="0" w:after="0"/>
        <w:jc w:val="left"/>
        <w:rPr/>
      </w:pPr>
      <w:r>
        <w:rPr/>
        <w:t>QPAfgQ9mo/91p/AQOAB4d/+Bdg7CYA48ruIGls1ftWDUTuD33vDxeA+esx7wzf9wn/LxeAB6GvAf+C</w:t>
      </w:r>
    </w:p>
    <w:p>
      <w:pPr>
        <w:pStyle w:val="PreformattedText"/>
        <w:bidi w:val="0"/>
        <w:spacing w:before="0" w:after="0"/>
        <w:jc w:val="left"/>
        <w:rPr/>
      </w:pPr>
      <w:r>
        <w:rPr/>
        <w:t>5cXQAqNAC9Cw7gUP7+0+ABoADQgP+xpQDIkBMBrAAOPe+gZf8KOQDQDDABfgDaNwAc9A7hA/NGfOgl</w:t>
      </w:r>
    </w:p>
    <w:p>
      <w:pPr>
        <w:pStyle w:val="PreformattedText"/>
        <w:bidi w:val="0"/>
        <w:spacing w:before="0" w:after="0"/>
        <w:jc w:val="left"/>
        <w:rPr/>
      </w:pPr>
      <w:r>
        <w:rPr/>
        <w:t>BZfEpLjqYaV919jmvtgjYF8tuZBCPPAWL/0BNb0ACDIFNXi35slomKp37nbwQ6oP7LRgRA0ARAIAb1</w:t>
      </w:r>
    </w:p>
    <w:p>
      <w:pPr>
        <w:pStyle w:val="PreformattedText"/>
        <w:bidi w:val="0"/>
        <w:spacing w:before="0" w:after="0"/>
        <w:jc w:val="left"/>
        <w:rPr/>
      </w:pPr>
      <w:r>
        <w:rPr/>
        <w:t>IAh/0L4lUA+FYAU2QLeTDRB06CiRQIaMBIIp7ijpJqHblDtQJBR0+BDKnTuYlvjzh2IdAgsa8GkgOR</w:t>
      </w:r>
    </w:p>
    <w:p>
      <w:pPr>
        <w:pStyle w:val="PreformattedText"/>
        <w:bidi w:val="0"/>
        <w:spacing w:before="0" w:after="0"/>
        <w:jc w:val="left"/>
        <w:rPr/>
      </w:pPr>
      <w:r>
        <w:rPr/>
        <w:t>JPjRAhavBqdaHGBWMhWllrJdNaiAsDXGoYoAFPK54DUOBBoSHlTJtIlYaANuDLLZwMvuBBUwMPngsm</w:t>
      </w:r>
    </w:p>
    <w:p>
      <w:pPr>
        <w:pStyle w:val="PreformattedText"/>
        <w:bidi w:val="0"/>
        <w:spacing w:before="0" w:after="0"/>
        <w:jc w:val="left"/>
        <w:rPr/>
      </w:pPr>
      <w:r>
        <w:rPr/>
        <w:t>NaDUwNGrv5GtTPTjZ8qsqH9p1a5l29btW7hx5f5TwKOUKH79dhAbhfUCnqbJSP5y1avYAHwD8Gj4i5</w:t>
      </w:r>
    </w:p>
    <w:p>
      <w:pPr>
        <w:pStyle w:val="PreformattedText"/>
        <w:bidi w:val="0"/>
        <w:spacing w:before="0" w:after="0"/>
        <w:jc w:val="left"/>
        <w:rPr/>
      </w:pPr>
      <w:r>
        <w:rPr/>
        <w:t>UkyWTCil3g9YzWBVejhAkbpXlUMV4oBrj6q1iDNxSYhQ6AUMxz59ewP19gwOBX/zFWbzKPSoKAxToG</w:t>
      </w:r>
    </w:p>
    <w:p>
      <w:pPr>
        <w:pStyle w:val="PreformattedText"/>
        <w:bidi w:val="0"/>
        <w:spacing w:before="0" w:after="0"/>
        <w:jc w:val="left"/>
        <w:rPr/>
      </w:pPr>
      <w:r>
        <w:rPr/>
        <w:t>XhMU+Fa8QIERZsxs2HCcTQHlzDcAAGDDBgjsIGwg2WBmBJsR39kkIE++QBAq1zgMEYOASJcVK1xUcX</w:t>
      </w:r>
    </w:p>
    <w:p>
      <w:pPr>
        <w:pStyle w:val="PreformattedText"/>
        <w:bidi w:val="0"/>
        <w:spacing w:before="0" w:after="0"/>
        <w:jc w:val="left"/>
        <w:rPr/>
      </w:pPr>
      <w:r>
        <w:rPr/>
        <w:t>cFCAY3+fWTmNDff38SSLBiHzesIGEfEqIgYp8ciHCgkCiM0AEAKKYYKAUlOCFohCmUIMihKSRIAQpI</w:t>
      </w:r>
    </w:p>
    <w:p>
      <w:pPr>
        <w:pStyle w:val="PreformattedText"/>
        <w:bidi w:val="0"/>
        <w:spacing w:before="0" w:after="0"/>
        <w:jc w:val="left"/>
        <w:rPr/>
      </w:pPr>
      <w:r>
        <w:rPr/>
        <w:t>UpiIk4kgiQgTOu7whKMfPvrDKqzwwGexC4hRCaaXLqjpx1Z+TOyCrIbCw4MbrUIBBXyIuWkppX7cMa</w:t>
      </w:r>
    </w:p>
    <w:p>
      <w:pPr>
        <w:pStyle w:val="PreformattedText"/>
        <w:bidi w:val="0"/>
        <w:spacing w:before="0" w:after="0"/>
        <w:jc w:val="left"/>
        <w:rPr/>
      </w:pPr>
      <w:r>
        <w:rPr/>
        <w:t>UaartApqt8wknLrjgKzh+XPBhLFLNMQWsuNNNUc666xsGrn2r4KkayY4qx007PhPllFFp++eUWaN4g</w:t>
      </w:r>
    </w:p>
    <w:p>
      <w:pPr>
        <w:pStyle w:val="PreformattedText"/>
        <w:bidi w:val="0"/>
        <w:spacing w:before="0" w:after="0"/>
        <w:jc w:val="left"/>
        <w:rPr/>
      </w:pPr>
      <w:r>
        <w:rPr/>
        <w:t>7E9mOhNmlsJGmf/lGdk40+wYYiAYBRofL/jFHFqKIQYaCGiJjTNHQfWsGFpuAbVTznqbBDjhZCjgue</w:t>
      </w:r>
    </w:p>
    <w:p>
      <w:pPr>
        <w:pStyle w:val="PreformattedText"/>
        <w:bidi w:val="0"/>
        <w:spacing w:before="0" w:after="0"/>
        <w:jc w:val="left"/>
        <w:rPr/>
      </w:pPr>
      <w:r>
        <w:rPr/>
        <w:t>fMOG7WWZVbLgAkqrMOOxsACGCDEZB79ZvyygMjiGuCmAMLLBBoooEFaIgjDncywW8//iZQQYUOYPAW</w:t>
      </w:r>
    </w:p>
    <w:p>
      <w:pPr>
        <w:pStyle w:val="PreformattedText"/>
        <w:bidi w:val="0"/>
        <w:spacing w:before="0" w:after="0"/>
        <w:jc w:val="left"/>
        <w:rPr/>
      </w:pPr>
      <w:r>
        <w:rPr/>
        <w:t>BiaEEKKDccfN4dwcyBWjBCAccIAIG6YYERJ5JeCkwymgqPAhE0U8aKIUWLwII0zu+HIAGaGh1IMaaj</w:t>
      </w:r>
    </w:p>
    <w:p>
      <w:pPr>
        <w:pStyle w:val="PreformattedText"/>
        <w:bidi w:val="0"/>
        <w:spacing w:before="0" w:after="0"/>
        <w:jc w:val="left"/>
        <w:rPr/>
      </w:pPr>
      <w:r>
        <w:rPr/>
        <w:t>DGg5hkcsWDVoxxOKkQniTSAw+2qgEflTxQqQZXoJlBSh11DEFllW+paWVoUKKS4Rpa4bhmSkm74A3K</w:t>
      </w:r>
    </w:p>
    <w:p>
      <w:pPr>
        <w:pStyle w:val="PreformattedText"/>
        <w:bidi w:val="0"/>
        <w:spacing w:before="0" w:after="0"/>
        <w:jc w:val="left"/>
        <w:rPr/>
      </w:pPr>
      <w:r>
        <w:rPr/>
        <w:t>rBGTrDLPXHNootOs66684pRtaUc7c23OzfCE+jXJQHX/LTbYJHtUsjldk+yUq7FmGrY5s/ast9++9C</w:t>
      </w:r>
    </w:p>
    <w:p>
      <w:pPr>
        <w:pStyle w:val="PreformattedText"/>
        <w:bidi w:val="0"/>
        <w:spacing w:before="0" w:after="0"/>
        <w:jc w:val="left"/>
        <w:rPr/>
      </w:pPr>
      <w:r>
        <w:rPr/>
        <w:t>cBNr4hjla4j7N1A1x1tY66KboTr+1iyftmgSDSwEaAcg4Ro4sGGgBjvi58wO8DNybgTwUYuoWhhz0w</w:t>
      </w:r>
    </w:p>
    <w:p>
      <w:pPr>
        <w:pStyle w:val="PreformattedText"/>
        <w:bidi w:val="0"/>
        <w:spacing w:before="0" w:after="0"/>
        <w:jc w:val="left"/>
        <w:rPr/>
      </w:pPr>
      <w:r>
        <w:rPr/>
        <w:t>7wFzJjpnogdzyRXiEEn8MJ0ICpDAl4wRDpoiPChSaAihbuioCCEPoShYXzqgeLEjGV9OaXiZMk7pJu</w:t>
      </w:r>
    </w:p>
    <w:p>
      <w:pPr>
        <w:pStyle w:val="PreformattedText"/>
        <w:bidi w:val="0"/>
        <w:spacing w:before="0" w:after="0"/>
        <w:jc w:val="left"/>
        <w:rPr/>
      </w:pPr>
      <w:r>
        <w:rPr/>
        <w:t>Nromn54ZE/iviUiImm+K6r5/rOOuscXvjnoffe5jGDLnp88t2qK4M3qzE1T/bbX/pTQ99vWtRQqY7f</w:t>
      </w:r>
    </w:p>
    <w:p>
      <w:pPr>
        <w:pStyle w:val="PreformattedText"/>
        <w:bidi w:val="0"/>
        <w:spacing w:before="0" w:after="0"/>
        <w:jc w:val="left"/>
        <w:rPr/>
      </w:pPr>
      <w:r>
        <w:rPr/>
        <w:t>ffvhj79p3hA4glWODMdtcYvb3Ormg7v5qjtsYCDf+paAKgQhCM3wAxZ2IIYtrKABK1BDHKrQ/4UnYG</w:t>
      </w:r>
    </w:p>
    <w:p>
      <w:pPr>
        <w:pStyle w:val="PreformattedText"/>
        <w:bidi w:val="0"/>
        <w:spacing w:before="0" w:after="0"/>
        <w:jc w:val="left"/>
        <w:rPr/>
      </w:pPr>
      <w:r>
        <w:rPr/>
        <w:t>ACkcsW5WCQuc2hcHOb89wehOA5KyAgCoeYYRTa4QYf3CFEEykIGQhykW5AoSFK0FeF9KWEFmHiIhf5</w:t>
      </w:r>
    </w:p>
    <w:p>
      <w:pPr>
        <w:pStyle w:val="PreformattedText"/>
        <w:bidi w:val="0"/>
        <w:spacing w:before="0" w:after="0"/>
        <w:jc w:val="left"/>
        <w:rPr/>
      </w:pPr>
      <w:r>
        <w:rPr/>
        <w:t>nUdAAqXizeRHT0qKlKgopeTRRCbSY94xNFOMVnhNjM+T0lKeRBPlJS9jPyvLWcr3xvIdLX18YR//zE</w:t>
      </w:r>
    </w:p>
    <w:p>
      <w:pPr>
        <w:pStyle w:val="PreformattedText"/>
        <w:bidi w:val="0"/>
        <w:spacing w:before="0" w:after="0"/>
        <w:jc w:val="left"/>
        <w:rPr/>
      </w:pPr>
      <w:r>
        <w:rPr/>
        <w:t>Y/+TVKf2Orn/1AhUes9VGPf0BAHwagNle9jYC1MmCuqAMA7gCLgcUhVt+KswICNMOC5YgAAjaoQTBU</w:t>
      </w:r>
    </w:p>
    <w:p>
      <w:pPr>
        <w:pStyle w:val="PreformattedText"/>
        <w:bidi w:val="0"/>
        <w:spacing w:before="0" w:after="0"/>
        <w:jc w:val="left"/>
        <w:rPr/>
      </w:pPr>
      <w:r>
        <w:rPr/>
        <w:t>oQpXoIAbPhCg/pjQDig0wApXWAbOea5zo8tBuIRwLkZQwAcd+hcZJIIQhMQuBcPEiL4wkpGC9Q4Tv0</w:t>
      </w:r>
    </w:p>
    <w:p>
      <w:pPr>
        <w:pStyle w:val="PreformattedText"/>
        <w:bidi w:val="0"/>
        <w:spacing w:before="0" w:after="0"/>
        <w:jc w:val="left"/>
        <w:rPr/>
      </w:pPr>
      <w:r>
        <w:rPr/>
        <w:t>MYAv4wReVJMWPR1OJNlhckKv+eUZpSlN5RsjGHYnCAA3MQ5zfN+U0OZEOKaJymFtO4Tin+jExuhGM9</w:t>
      </w:r>
    </w:p>
    <w:p>
      <w:pPr>
        <w:pStyle w:val="PreformattedText"/>
        <w:bidi w:val="0"/>
        <w:spacing w:before="0" w:after="0"/>
        <w:jc w:val="left"/>
        <w:rPr/>
      </w:pPr>
      <w:r>
        <w:rPr/>
        <w:t>h9am9NXCjvvjYx31CEh+biZPf9TM/O7XT382rTeBAKA/ChAAWSmSgLJajjuQcNGLSkc8lSwWsYjlgn</w:t>
      </w:r>
    </w:p>
    <w:p>
      <w:pPr>
        <w:pStyle w:val="PreformattedText"/>
        <w:bidi w:val="0"/>
        <w:spacing w:before="0" w:after="0"/>
        <w:jc w:val="left"/>
        <w:rPr/>
      </w:pPr>
      <w:r>
        <w:rPr/>
        <w:t>pQYQ5ykIczTOCAQVgCDB2klhNK+QHJaYtbJ8xc5gxQhlau0HMv3Km4eCoEVOTACmHQIRTokC+B/FBE</w:t>
      </w:r>
    </w:p>
    <w:p>
      <w:pPr>
        <w:pStyle w:val="PreformattedText"/>
        <w:bidi w:val="0"/>
        <w:spacing w:before="0" w:after="0"/>
        <w:jc w:val="left"/>
        <w:rPr/>
      </w:pPr>
      <w:r>
        <w:rPr/>
        <w:t>DKEDhlIwBt1FxKgeCoULvuREC2ATY2e0SRSz6VWMQXOL0UCjOMNZzjlMIxvfNIc45zAHkb3TimGNYg</w:t>
      </w:r>
    </w:p>
    <w:p>
      <w:pPr>
        <w:pStyle w:val="PreformattedText"/>
        <w:bidi w:val="0"/>
        <w:spacing w:before="0" w:after="0"/>
        <w:jc w:val="left"/>
        <w:rPr/>
      </w:pPr>
      <w:r>
        <w:rPr/>
        <w:t>jYKD575hVNckwaHWGjo1sQ4xb8fN8dC+s+wa6Pf6voDCsIGkix6dH/bL1xREOPwB3lLPI4cVBOFegW</w:t>
      </w:r>
    </w:p>
    <w:p>
      <w:pPr>
        <w:pStyle w:val="PreformattedText"/>
        <w:bidi w:val="0"/>
        <w:spacing w:before="0" w:after="0"/>
        <w:jc w:val="left"/>
        <w:rPr/>
      </w:pPr>
      <w:r>
        <w:rPr/>
        <w:t>ANAy5zuUfKDfitOAIEQDC/AwARbEkA4cWGJaLqDWJTDwgVNmS1sn1Fwrc5rCFjLBDrMMFxO4UAZkxA</w:t>
      </w:r>
    </w:p>
    <w:p>
      <w:pPr>
        <w:pStyle w:val="PreformattedText"/>
        <w:bidi w:val="0"/>
        <w:spacing w:before="0" w:after="0"/>
        <w:jc w:val="left"/>
        <w:rPr/>
      </w:pPr>
      <w:r>
        <w:rPr/>
        <w:t>MV7WhHFI5q1DEQ8ai446EElEgHTuhuiU6oggd/FyNnGiNIIRBvxaaJzSAFqbzqRW9607tebkbjR+Gs</w:t>
      </w:r>
    </w:p>
    <w:p>
      <w:pPr>
        <w:pStyle w:val="PreformattedText"/>
        <w:bidi w:val="0"/>
        <w:spacing w:before="0" w:after="0"/>
        <w:jc w:val="left"/>
        <w:rPr/>
      </w:pPr>
      <w:r>
        <w:rPr/>
        <w:t>kwfUmo0QaIoDdppGCNTZTmlWE5rX9Fn46KlXBL/lfPks6Cg4kIpwRDgcHBhbhc12WM0QYw4REEDWiD</w:t>
      </w:r>
    </w:p>
    <w:p>
      <w:pPr>
        <w:pStyle w:val="PreformattedText"/>
        <w:bidi w:val="0"/>
        <w:spacing w:before="0" w:after="0"/>
        <w:jc w:val="left"/>
        <w:rPr/>
      </w:pPr>
      <w:r>
        <w:rPr/>
        <w:t>FOYhDjm6MgRi86Q0dRXXif/OvN/9T2UHdswB22yqysONvZGP9Kb2aYZGmLkwBinWech+CCAIy8gGnF</w:t>
      </w:r>
    </w:p>
    <w:p>
      <w:pPr>
        <w:pStyle w:val="PreformattedText"/>
        <w:bidi w:val="0"/>
        <w:spacing w:before="0" w:after="0"/>
        <w:jc w:val="left"/>
        <w:rPr/>
      </w:pPr>
      <w:r>
        <w:rPr/>
        <w:t>YRJx/zhCHDKhAygDwQhAAAIJVLAHLBvAt7DUqSyFsAfiMqEMZeBCmeMRjwi/4A6cuANCepeCgxgEE6</w:t>
      </w:r>
    </w:p>
    <w:p>
      <w:pPr>
        <w:pStyle w:val="PreformattedText"/>
        <w:bidi w:val="0"/>
        <w:spacing w:before="0" w:after="0"/>
        <w:jc w:val="left"/>
        <w:rPr/>
      </w:pPr>
      <w:r>
        <w:rPr/>
        <w:t>AIRcEKdgdQYAQJ7gCDO9TQxI8MYhTZKEYIwImNObisGPhtRTaIYSdw3kmcMsHGfu1E6HQWYw7HqAkX</w:t>
      </w:r>
    </w:p>
    <w:p>
      <w:pPr>
        <w:pStyle w:val="PreformattedText"/>
        <w:bidi w:val="0"/>
        <w:spacing w:before="0" w:after="0"/>
        <w:jc w:val="left"/>
        <w:rPr/>
      </w:pPr>
      <w:r>
        <w:rPr/>
        <w:t>t5iNaQjD0YueRhgXPWgwyqSM01R1q1d91wMnWNZq4Suc/DpoI+c6G+0D6EEBKoxbCEAEc9gBFoRxjG</w:t>
      </w:r>
    </w:p>
    <w:p>
      <w:pPr>
        <w:pStyle w:val="PreformattedText"/>
        <w:bidi w:val="0"/>
        <w:spacing w:before="0" w:after="0"/>
        <w:jc w:val="left"/>
        <w:rPr/>
      </w:pPr>
      <w:r>
        <w:rPr/>
        <w:t>PPQQC34IAFWwHiUZATsn7UX28MicjQMsezVegsjT3LnMwmp4EcLS15quCHHTyiGodQth/uIYhpHWES</w:t>
      </w:r>
    </w:p>
    <w:p>
      <w:pPr>
        <w:pStyle w:val="PreformattedText"/>
        <w:bidi w:val="0"/>
        <w:spacing w:before="0" w:after="0"/>
        <w:jc w:val="left"/>
        <w:rPr/>
      </w:pPr>
      <w:r>
        <w:rPr/>
        <w:t>LnDBFTLRhRJsQd9ZcANvN4fTHuQUy52Dwf8LDd6546IDHbpQuC52UOYIMKIJlwgAviaCXU5wAhPuyP</w:t>
      </w:r>
    </w:p>
    <w:p>
      <w:pPr>
        <w:pStyle w:val="PreformattedText"/>
        <w:bidi w:val="0"/>
        <w:spacing w:before="0" w:after="0"/>
        <w:jc w:val="left"/>
        <w:rPr/>
      </w:pPr>
      <w:r>
        <w:rPr/>
        <w:t>jAQOEEMExrpWAIDgOcuIBdYIEAcyDAMbBwiiAJ4AUiE8B6hkAAAQxhPUa+xTQEcAqWD0HoQ1D2EH4R</w:t>
      </w:r>
    </w:p>
    <w:p>
      <w:pPr>
        <w:pStyle w:val="PreformattedText"/>
        <w:bidi w:val="0"/>
        <w:spacing w:before="0" w:after="0"/>
        <w:jc w:val="left"/>
        <w:rPr/>
      </w:pPr>
      <w:r>
        <w:rPr/>
        <w:t>JOn9aJxvTScHPiyAbJRTnMKg5jbPi8b0Lk+eeJ111/GZNH3ChgBYyLXKD4tHg/L6xNUQQCvmkA0ThC</w:t>
      </w:r>
    </w:p>
    <w:p>
      <w:pPr>
        <w:pStyle w:val="PreformattedText"/>
        <w:bidi w:val="0"/>
        <w:spacing w:before="0" w:after="0"/>
        <w:jc w:val="left"/>
        <w:rPr/>
      </w:pPr>
      <w:r>
        <w:rPr/>
        <w:t>MbbZiDCQRQjQdEgNg7EEAEdhCBXeNPsp9aaENlEJ0NfFvbtuJ2d2jcwB6T5weSp/wPZLCCcMCjHRGI</w:t>
      </w:r>
    </w:p>
    <w:p>
      <w:pPr>
        <w:pStyle w:val="PreformattedText"/>
        <w:bidi w:val="0"/>
        <w:spacing w:before="0" w:after="0"/>
        <w:jc w:val="left"/>
        <w:rPr/>
      </w:pPr>
      <w:r>
        <w:rPr/>
        <w:t>hxjOUIIY0LbJTbbEFZ61hS7owAFbIAGWN+dbV2buy+KqnOfGjA6z6EEPItBDNar/sYO/N6sJmJiChd</w:t>
      </w:r>
    </w:p>
    <w:p>
      <w:pPr>
        <w:pStyle w:val="PreformattedText"/>
        <w:bidi w:val="0"/>
        <w:spacing w:before="0" w:after="0"/>
        <w:jc w:val="left"/>
        <w:rPr/>
      </w:pPr>
      <w:r>
        <w:rPr/>
        <w:t>yccU4IBBMZFyW9XQCGDFrgqh+xwCzIfvMhYIEDEAgB2XvhAWblnBjaXw8WZg6HmwuAAOvhwPqN3ItO</w:t>
      </w:r>
    </w:p>
    <w:p>
      <w:pPr>
        <w:pStyle w:val="PreformattedText"/>
        <w:bidi w:val="0"/>
        <w:spacing w:before="0" w:after="0"/>
        <w:jc w:val="left"/>
        <w:rPr/>
      </w:pPr>
      <w:r>
        <w:rPr/>
        <w:t>Ty9IcBinzqM+jXGi85tzOMpXpej2DtO+bAiHUfgRWDOTrkvAWtuL12g2LAAEZiGAgMKwPhKkEKiGOR</w:t>
      </w:r>
    </w:p>
    <w:p>
      <w:pPr>
        <w:pStyle w:val="PreformattedText"/>
        <w:bidi w:val="0"/>
        <w:spacing w:before="0" w:after="0"/>
        <w:jc w:val="left"/>
        <w:rPr/>
      </w:pPr>
      <w:r>
        <w:rPr/>
        <w:t>CGNmgDEzCBuRMAE9iBqIuADTSBCMCCNgC8wvq1C6OshkqARIIOGptBW0GOcXOg8vgBHdzBHRwEP+AC</w:t>
      </w:r>
    </w:p>
    <w:p>
      <w:pPr>
        <w:pStyle w:val="PreformattedText"/>
        <w:bidi w:val="0"/>
        <w:spacing w:before="0" w:after="0"/>
        <w:jc w:val="left"/>
        <w:rPr/>
      </w:pPr>
      <w:r>
        <w:rPr/>
        <w:t>eQiCMziEQziDBYiBJksyS0g9HdiCeiACI9iHJrgcVwq4KtwDcPkpMVM4U9C93us93/O9HeAkASiBBr</w:t>
      </w:r>
    </w:p>
    <w:p>
      <w:pPr>
        <w:pStyle w:val="PreformattedText"/>
        <w:bidi w:val="0"/>
        <w:spacing w:before="0" w:after="0"/>
        <w:jc w:val="left"/>
        <w:rPr/>
      </w:pPr>
      <w:r>
        <w:rPr/>
        <w:t>gEJbCBO6ADUJgz/0y4AkzABDVggUA4gufrgnooATCgge/6iDoggDPIOWV7AQK4hWIQgHAgAA8QgF3Y</w:t>
      </w:r>
    </w:p>
    <w:p>
      <w:pPr>
        <w:pStyle w:val="PreformattedText"/>
        <w:bidi w:val="0"/>
        <w:spacing w:before="0" w:after="0"/>
        <w:jc w:val="left"/>
        <w:rPr/>
      </w:pPr>
      <w:r>
        <w:rPr/>
        <w:t>uZ07g/UILCMbgpyDxJzDuQK0hqSTCbWahkXLL1BrBU8EtRAYBa+CJ1VDRGFABXFCBTC6ia2LtQREsA</w:t>
      </w:r>
    </w:p>
    <w:p>
      <w:pPr>
        <w:pStyle w:val="PreformattedText"/>
        <w:bidi w:val="0"/>
        <w:spacing w:before="0" w:after="0"/>
        <w:jc w:val="left"/>
        <w:rPr/>
      </w:pPr>
      <w:r>
        <w:rPr/>
        <w:t>XrK9kYOwEgOyzYtRX7pwqrH2IQgArYu7vzOxCMABJsAxS0u9YaRr4QpMGbnxZrqAGQARmAQeOYFVhp</w:t>
      </w:r>
    </w:p>
    <w:p>
      <w:pPr>
        <w:pStyle w:val="PreformattedText"/>
        <w:bidi w:val="0"/>
        <w:spacing w:before="0" w:after="0"/>
        <w:jc w:val="left"/>
        <w:rPr/>
      </w:pPr>
      <w:r>
        <w:rPr/>
        <w:t>G24krdLiQXCUgRKoBysohCDgADGIgjMYhNCbFktQgye7lgnoAMtRISv8rc0puHHpgBwQAmT4xzKjht</w:t>
      </w:r>
    </w:p>
    <w:p>
      <w:pPr>
        <w:pStyle w:val="PreformattedText"/>
        <w:bidi w:val="0"/>
        <w:spacing w:before="0" w:after="0"/>
        <w:jc w:val="left"/>
        <w:rPr/>
      </w:pPr>
      <w:r>
        <w:rPr/>
        <w:t>/bgWoQAWc4SBFIyB0gHQQoh3l4AiPIBCK4gksABRq4B/8XOIIjwAEwWIEtIAI/sIAVKAFmor6HCYFb</w:t>
      </w:r>
    </w:p>
    <w:p>
      <w:pPr>
        <w:pStyle w:val="PreformattedText"/>
        <w:bidi w:val="0"/>
        <w:spacing w:before="0" w:after="0"/>
        <w:jc w:val="left"/>
        <w:rPr/>
      </w:pPr>
      <w:r>
        <w:rPr/>
        <w:t>OAUI4IuYOIZecBliaIVfCIFTgIZi2IVWuIVbiImbNIZjOLpWWIU/OYWjWxmymokPs5P9WqtigINjwC</w:t>
      </w:r>
    </w:p>
    <w:p>
      <w:pPr>
        <w:pStyle w:val="PreformattedText"/>
        <w:bidi w:val="0"/>
        <w:spacing w:before="0" w:after="0"/>
        <w:jc w:val="left"/>
        <w:rPr/>
      </w:pPr>
      <w:r>
        <w:rPr/>
        <w:t>8wApIraqe6iiabOEChmUVatIs5+isOAAdmwYJEzCPBS7HD0jC92y8jmwP6QwO744AQAMFw4rDBi8YW</w:t>
      </w:r>
    </w:p>
    <w:p>
      <w:pPr>
        <w:pStyle w:val="PreformattedText"/>
        <w:bidi w:val="0"/>
        <w:spacing w:before="0" w:after="0"/>
        <w:jc w:val="left"/>
        <w:rPr/>
      </w:pPr>
      <w:r>
        <w:rPr/>
        <w:t>9A1qvMZ1mLwE4EtL6hseBDLB7EtwJI8VqIcmAIJ6IABAVJAkEIT5UIP60AH8mJwr2wMDsEfMwcIOkB</w:t>
      </w:r>
    </w:p>
    <w:p>
      <w:pPr>
        <w:pStyle w:val="PreformattedText"/>
        <w:bidi w:val="0"/>
        <w:spacing w:before="0" w:after="0"/>
        <w:jc w:val="left"/>
        <w:rPr/>
      </w:pPr>
      <w:r>
        <w:rPr/>
        <w:t>wSgJAomKFDSIV4KIdyIEiDdAZ4kAPWlIODdAYueIF08INw8L1ySIVtAARJsAAc0MgYuAccwIH/BiCC</w:t>
      </w:r>
    </w:p>
    <w:p>
      <w:pPr>
        <w:pStyle w:val="PreformattedText"/>
        <w:bidi w:val="0"/>
        <w:spacing w:before="0" w:after="0"/>
        <w:jc w:val="left"/>
        <w:rPr/>
      </w:pPr>
      <w:r>
        <w:rPr/>
        <w:t>KMhDCygdQHMmsXKv9KpKVQuw8SojIBkrpVsrt3q7b9I0cgqwpGAnd3Kn57QrA0NArUywWlOfFAssnR</w:t>
      </w:r>
    </w:p>
    <w:p>
      <w:pPr>
        <w:pStyle w:val="PreformattedText"/>
        <w:bidi w:val="0"/>
        <w:spacing w:before="0" w:after="0"/>
        <w:jc w:val="left"/>
        <w:rPr/>
      </w:pPr>
      <w:r>
        <w:rPr/>
        <w:t>ysXptAX8QjwaKj6IENqHg0HSGxmoAss0y7zphGtVkHGdjLHxiAJQBHHSTMvlwCBVVQvvwxyfNLGagC</w:t>
      </w:r>
    </w:p>
    <w:p>
      <w:pPr>
        <w:pStyle w:val="PreformattedText"/>
        <w:bidi w:val="0"/>
        <w:spacing w:before="0" w:after="0"/>
        <w:jc w:val="left"/>
        <w:rPr/>
      </w:pPr>
      <w:r>
        <w:rPr/>
        <w:t>MRADBBEDCSIAIngWyOwzNbgCHQACCsCP3cqyFcJCbhEQAzGQfowHLmC4LnQGamhNORgHPSgFZ0jIas</w:t>
      </w:r>
    </w:p>
    <w:p>
      <w:pPr>
        <w:pStyle w:val="PreformattedText"/>
        <w:bidi w:val="0"/>
        <w:spacing w:before="0" w:after="0"/>
        <w:jc w:val="left"/>
        <w:rPr/>
      </w:pPr>
      <w:r>
        <w:rPr/>
        <w:t>ACSQiCsSvIG02zdLCA3wROkWyAEiACkBzOQrCC5PyDmFi1d7qiqSyjbJoim/C0RhsncdLSb3pKcaLS</w:t>
      </w:r>
    </w:p>
    <w:p>
      <w:pPr>
        <w:pStyle w:val="PreformattedText"/>
        <w:bidi w:val="0"/>
        <w:spacing w:before="0" w:after="0"/>
        <w:jc w:val="left"/>
        <w:rPr/>
      </w:pPr>
      <w:r>
        <w:rPr/>
        <w:t>uVrOrQIfoJHF8qyn87y1uoQf//6pn32KLAq8MF9UMTk9GwSorP8MhAAdAB30BD/10yXwhAJdUAUF1M</w:t>
      </w:r>
    </w:p>
    <w:p>
      <w:pPr>
        <w:pStyle w:val="PreformattedText"/>
        <w:bidi w:val="0"/>
        <w:spacing w:before="0" w:after="0"/>
        <w:jc w:val="left"/>
        <w:rPr/>
      </w:pPr>
      <w:r>
        <w:rPr/>
        <w:t>mjpB8jFhkwjiaIhwg4lyggAHdBzAbAgThYKTyEsg/FAE6NHG7hlnnsD3qkx8rpAGRALmTgAnTw0des</w:t>
      </w:r>
    </w:p>
    <w:p>
      <w:pPr>
        <w:pStyle w:val="PreformattedText"/>
        <w:bidi w:val="0"/>
        <w:spacing w:before="0" w:after="0"/>
        <w:jc w:val="left"/>
        <w:rPr/>
      </w:pPr>
      <w:r>
        <w:rPr/>
        <w:t>AHlAhi4UgWqIgCE4g0CszQcoyFkFB9n8gz+wgD8YhAUoAdMpgRLIgig4FyaFkeApHgKDTgF71mitum</w:t>
      </w:r>
    </w:p>
    <w:p>
      <w:pPr>
        <w:pStyle w:val="PreformattedText"/>
        <w:bidi w:val="0"/>
        <w:spacing w:before="0" w:after="0"/>
        <w:jc w:val="left"/>
        <w:rPr/>
      </w:pPr>
      <w:r>
        <w:rPr/>
        <w:t>lKupeZBpUJAU98tP7qv22S1gGzSjKdJ/I807w6T8Vyn/3sJzviT7TzJ1+LLLNcQdjwT6+QARfQ03UY</w:t>
      </w:r>
    </w:p>
    <w:p>
      <w:pPr>
        <w:pStyle w:val="PreformattedText"/>
        <w:bidi w:val="0"/>
        <w:spacing w:before="0" w:after="0"/>
        <w:jc w:val="left"/>
        <w:rPr/>
      </w:pPr>
      <w:r>
        <w:rPr/>
        <w:t>AD4V1D8NVH8FVEEtUCD7hrahpFeBDjWIgnjIBCDogELIpGvoAiAIAv9LBYMueLL7wC1t6QAr+Ngl/d</w:t>
      </w:r>
    </w:p>
    <w:p>
      <w:pPr>
        <w:pStyle w:val="PreformattedText"/>
        <w:bidi w:val="0"/>
        <w:spacing w:before="0" w:after="0"/>
        <w:jc w:val="left"/>
        <w:rPr/>
      </w:pPr>
      <w:r>
        <w:rPr/>
        <w:t>huATN6/ExGOIR2gMAIK0iDdM3XFIHge60kCMR2ME2/U4VweAFJcIA6qAMcSAIHKIFhlQRj9QMrECor</w:t>
      </w:r>
    </w:p>
    <w:p>
      <w:pPr>
        <w:pStyle w:val="PreformattedText"/>
        <w:bidi w:val="0"/>
        <w:spacing w:before="0" w:after="0"/>
        <w:jc w:val="left"/>
        <w:rPr/>
      </w:pPr>
      <w:r>
        <w:rPr/>
        <w:t>iIKSDC8rXTXwhCIpdU6UISuZsJPswR6rzR7tsTorMiOlKLAyLVdzRVOuzIsdYJ+p2QyBUtu1fVOyaT</w:t>
      </w:r>
    </w:p>
    <w:p>
      <w:pPr>
        <w:pStyle w:val="PreformattedText"/>
        <w:bidi w:val="0"/>
        <w:spacing w:before="0" w:after="0"/>
        <w:jc w:val="left"/>
        <w:rPr/>
      </w:pPr>
      <w:r>
        <w:rPr/>
        <w:t>C0U1uokduC+qOoUdvPEKj48Rq01QwXVBsW6E0WsEY+/YGA9ddALVRDLVgGohXlcIcusAIg6AIx8Nhm</w:t>
      </w:r>
    </w:p>
    <w:p>
      <w:pPr>
        <w:pStyle w:val="PreformattedText"/>
        <w:bidi w:val="0"/>
        <w:spacing w:before="0" w:after="0"/>
        <w:jc w:val="left"/>
        <w:rPr/>
      </w:pPr>
      <w:r>
        <w:rPr/>
        <w:t>WARCoFQLwNQuaAIdMIJ6kKDASQPSbQbTrbQ5SMd9MAIEEIMXeAEIDMFqOEjWrIAbhdkIeIEzSALeDY</w:t>
      </w:r>
    </w:p>
    <w:p>
      <w:pPr>
        <w:pStyle w:val="PreformattedText"/>
        <w:bidi w:val="0"/>
        <w:spacing w:before="0" w:after="0"/>
        <w:jc w:val="left"/>
        <w:rPr/>
      </w:pPr>
      <w:r>
        <w:rPr/>
        <w:t>IXQMb/cIiAVDA/SfDV3pUEMTiEQhCDBTDSEjhakBWDJk0jazoe42ke63We6nUe77mJTaQi7wlf8R1f</w:t>
      </w:r>
    </w:p>
    <w:p>
      <w:pPr>
        <w:pStyle w:val="PreformattedText"/>
        <w:bidi w:val="0"/>
        <w:spacing w:before="0" w:after="0"/>
        <w:jc w:val="left"/>
        <w:rPr/>
      </w:pPr>
      <w:r>
        <w:rPr/>
        <w:t>7k2JWBTbsX2j86QFWpiFX+iT9v2FWaCFSIBf9o3f9j2FXdiFUdjf/l2FXXDfWRhg+RVg+K1f+r1f9n</w:t>
      </w:r>
    </w:p>
    <w:p>
      <w:pPr>
        <w:pStyle w:val="PreformattedText"/>
        <w:bidi w:val="0"/>
        <w:spacing w:before="0" w:after="0"/>
        <w:jc w:val="left"/>
        <w:rPr/>
      </w:pPr>
      <w:r>
        <w:rPr/>
        <w:t>1f/G3f+3VfBo4E+X1fCp5fCl5gWrBXjggEMAg9htrXPh1YQAVYEeZLWEnYUHgoj9wHHfCDdDiXLhiE</w:t>
      </w:r>
    </w:p>
    <w:p>
      <w:pPr>
        <w:pStyle w:val="PreformattedText"/>
        <w:bidi w:val="0"/>
        <w:spacing w:before="0" w:after="0"/>
        <w:jc w:val="left"/>
        <w:rPr/>
      </w:pPr>
      <w:r>
        <w:rPr/>
        <w:t>IOhcB+DNBlCDFUita3gYjjEGZmCYXtAGY/iFPHiYIU6DQHwBLIgAlm3V292BcBCA3b2BP5hZZnldKX</w:t>
      </w:r>
    </w:p>
    <w:p>
      <w:pPr>
        <w:pStyle w:val="PreformattedText"/>
        <w:bidi w:val="0"/>
        <w:spacing w:before="0" w:after="0"/>
        <w:jc w:val="left"/>
        <w:rPr/>
      </w:pPr>
      <w:r>
        <w:rPr/>
        <w:t>aAMwBEz1uAo0WXfhQDC2iAQkDacpRejsAq/4VRGGPglDV24zVuY2iQ4zeGgDe+YzzOgzmGAAgwBjuO</w:t>
      </w:r>
    </w:p>
    <w:p>
      <w:pPr>
        <w:pStyle w:val="PreformattedText"/>
        <w:bidi w:val="0"/>
        <w:spacing w:before="0" w:after="0"/>
        <w:jc w:val="left"/>
        <w:rPr/>
      </w:pPr>
      <w:r>
        <w:rPr/>
        <w:t>mYapATweZEJeY0G+4xrAgrDNyvSNo7KFEyoIhmDYhRuoZFqYgV2YgVlIhmS43xuYX1oIhrsgBS8gBV</w:t>
      </w:r>
    </w:p>
    <w:p>
      <w:pPr>
        <w:pStyle w:val="PreformattedText"/>
        <w:bidi w:val="0"/>
        <w:spacing w:before="0" w:after="0"/>
        <w:jc w:val="left"/>
        <w:rPr/>
      </w:pPr>
      <w:r>
        <w:rPr/>
        <w:t>I25TaQX2mggvadhUqOBlaI5VnABVeo5WRwBZKYhTxg313mhWSABlfghfsN5jyY311GlGfQ5QEG5fYl</w:t>
      </w:r>
    </w:p>
    <w:p>
      <w:pPr>
        <w:pStyle w:val="PreformattedText"/>
        <w:bidi w:val="0"/>
        <w:spacing w:before="0" w:after="0"/>
        <w:jc w:val="left"/>
        <w:rPr/>
      </w:pPr>
      <w:r>
        <w:rPr/>
        <w:t>JDz1ChZYARxwgRjQUxng134V4cRFXE841LahFXdoAhyQQgdIhwWo3ExQAzXo3HoYhEFoACooYh82Bm</w:t>
      </w:r>
    </w:p>
    <w:p>
      <w:pPr>
        <w:pStyle w:val="PreformattedText"/>
        <w:bidi w:val="0"/>
        <w:spacing w:before="0" w:after="0"/>
        <w:jc w:val="left"/>
        <w:rPr/>
      </w:pPr>
      <w:r>
        <w:rPr/>
        <w:t>PgBohhhjQQ5DSwhjbuYWv4Z2GYg3Kw3ZeV1TF0rTP4gzqIBlvNvhcwMiU+hHBoB/91eFQH6IN6OBd1</w:t>
      </w:r>
    </w:p>
    <w:p>
      <w:pPr>
        <w:pStyle w:val="PreformattedText"/>
        <w:bidi w:val="0"/>
        <w:spacing w:before="0" w:after="0"/>
        <w:jc w:val="left"/>
        <w:rPr/>
      </w:pPr>
      <w:r>
        <w:rPr/>
        <w:t>QBcrGNaPBdl9QGN/AK8/iIRIYAWTngVwQOmTjoRZaOlIkGSTRumXrmmXNulIWAdaeIZgqOT5xQVacA</w:t>
      </w:r>
    </w:p>
    <w:p>
      <w:pPr>
        <w:pStyle w:val="PreformattedText"/>
        <w:bidi w:val="0"/>
        <w:spacing w:before="0" w:after="0"/>
        <w:jc w:val="left"/>
        <w:rPr/>
      </w:pPr>
      <w:r>
        <w:rPr/>
        <w:t>VAKAWzKIUMMAVUEAAEIIBIqGSdoWUiwYUWuAFXaAFXoGr6fWlaIABwsGmTvgBJ6AdyZeRGHp9aW4Zg</w:t>
      </w:r>
    </w:p>
    <w:p>
      <w:pPr>
        <w:pStyle w:val="PreformattedText"/>
        <w:bidi w:val="0"/>
        <w:spacing w:before="0" w:after="0"/>
        <w:jc w:val="left"/>
        <w:rPr/>
      </w:pPr>
      <w:r>
        <w:rPr/>
        <w:t>mIFoCOBZCAYqmIFTIIBguN9OmQVpGGBamANR6Ae+7ut+KIdkcGXBluRZwOT9lYb77WRecIQLYN9emI</w:t>
      </w:r>
    </w:p>
    <w:p>
      <w:pPr>
        <w:pStyle w:val="PreformattedText"/>
        <w:bidi w:val="0"/>
        <w:spacing w:before="0" w:after="0"/>
        <w:jc w:val="left"/>
        <w:rPr/>
      </w:pPr>
      <w:r>
        <w:rPr/>
        <w:t>VdIIxiXmY/Yd9ZuIYBxmxmcF/Lbt/J1mB/OIIVoAHelLff2MvCFViA3ebJW1S5oQ83sIAuyAEX3tku</w:t>
      </w:r>
    </w:p>
    <w:p>
      <w:pPr>
        <w:pStyle w:val="PreformattedText"/>
        <w:bidi w:val="0"/>
        <w:spacing w:before="0" w:after="0"/>
        <w:jc w:val="left"/>
        <w:rPr/>
      </w:pPr>
      <w:r>
        <w:rPr/>
        <w:t>IAEgWOfOjQIHiGf/iKHnXxBiiLlnYqgBbdhnetaGm0ADb/AG+ouAg9TVFHQt9qBEATgELKjuINhZMQ</w:t>
      </w:r>
    </w:p>
    <w:p>
      <w:pPr>
        <w:pStyle w:val="PreformattedText"/>
        <w:bidi w:val="0"/>
        <w:spacing w:before="0" w:after="0"/>
        <w:jc w:val="left"/>
        <w:rPr/>
      </w:pPr>
      <w:r>
        <w:rPr/>
        <w:t>iqHGAuoQqCe2iAfgTjQmCXciwE9RYDIvgCjmimP2CFVWAsVsACfhCAWpjvUdBvxoJr/t5vAGes+WYF</w:t>
      </w:r>
    </w:p>
    <w:p>
      <w:pPr>
        <w:pStyle w:val="PreformattedText"/>
        <w:bidi w:val="0"/>
        <w:spacing w:before="0" w:after="0"/>
        <w:jc w:val="left"/>
        <w:rPr/>
      </w:pPr>
      <w:r>
        <w:rPr/>
        <w:t>DeCFYGjrUGYFvK4Gv27wfiAHUhiGgdyBNri5GXDpoA7swGaF/aUFRRYAyN7fXXiDLFjksoaj8wyGaI</w:t>
      </w:r>
    </w:p>
    <w:p>
      <w:pPr>
        <w:pStyle w:val="PreformattedText"/>
        <w:bidi w:val="0"/>
        <w:spacing w:before="0" w:after="0"/>
        <w:jc w:val="left"/>
        <w:rPr/>
      </w:pPr>
      <w:r>
        <w:rPr/>
        <w:t>iGAf5kKjgFuA4GYaYFYYbsrIYGnNtrvx4C9nWFFofsSZbkaJhrV+BkV4AADeiDW6hsP5ngJp9gCHjy</w:t>
      </w:r>
    </w:p>
    <w:p>
      <w:pPr>
        <w:pStyle w:val="PreformattedText"/>
        <w:bidi w:val="0"/>
        <w:spacing w:before="0" w:after="0"/>
        <w:jc w:val="left"/>
        <w:rPr/>
      </w:pPr>
      <w:r>
        <w:rPr/>
        <w:t>Ao5yWoCAWaByP/lbrziCBqABMODNah7cfcXmATVcM+/m/262vEAwA1GqAimbhABxgAWwBBewhExwAx</w:t>
      </w:r>
    </w:p>
    <w:p>
      <w:pPr>
        <w:pStyle w:val="PreformattedText"/>
        <w:bidi w:val="0"/>
        <w:spacing w:before="0" w:after="0"/>
        <w:jc w:val="left"/>
        <w:rPr/>
      </w:pPr>
      <w:r>
        <w:rPr/>
        <w:t>negicQgzQgBmPQBmZgBmJYhBATYkIfdH4mBjT45xBgbjh49Ef3BmJzBj1ABy5ggkPQ4nhQOFQYgnL+</w:t>
      </w:r>
    </w:p>
    <w:p>
      <w:pPr>
        <w:pStyle w:val="PreformattedText"/>
        <w:bidi w:val="0"/>
        <w:spacing w:before="0" w:after="0"/>
        <w:jc w:val="left"/>
        <w:rPr/>
      </w:pPr>
      <w:r>
        <w:rPr/>
        <w:t>g3TY3TpIAkCIAHVgrqNNhyQoATC2gglYl32AkPU2neS0AFbY7/xug2Fog1XIb2kYhV//9RmYgV4v9v</w:t>
      </w:r>
    </w:p>
    <w:p>
      <w:pPr>
        <w:pStyle w:val="PreformattedText"/>
        <w:bidi w:val="0"/>
        <w:spacing w:before="0" w:after="0"/>
        <w:jc w:val="left"/>
        <w:rPr/>
      </w:pPr>
      <w:r>
        <w:rPr/>
        <w:t>w+9mKfBTwIZRe/AfZNBgLICwef9gYXBfU7BQdeZla4hVlYhTaAk/3l8F1ogRJvI/Q9caI5axW/8E/+</w:t>
      </w:r>
    </w:p>
    <w:p>
      <w:pPr>
        <w:pStyle w:val="PreformattedText"/>
        <w:bidi w:val="0"/>
        <w:spacing w:before="0" w:after="0"/>
        <w:jc w:val="left"/>
        <w:rPr/>
      </w:pPr>
      <w:r>
        <w:rPr/>
        <w:t>5GEnAGYWZsJe5ll4A0Xma37YgRlgX1ygd0nehUiW5Ax/Bl/WgBY4lFnghTzY3wHuBcxe5vZ1Bf8H7o</w:t>
      </w:r>
    </w:p>
    <w:p>
      <w:pPr>
        <w:pStyle w:val="PreformattedText"/>
        <w:bidi w:val="0"/>
        <w:spacing w:before="0" w:after="0"/>
        <w:jc w:val="left"/>
        <w:rPr/>
      </w:pPr>
      <w:r>
        <w:rPr/>
        <w:t>X3nQWHn9+GnwXQ5vLR5k0cQEKG2tME4Ncy51OTH1C3mQ8zyIQJWIFB6AAgAIMjgEFqyYRB6IIuCBx8</w:t>
      </w:r>
    </w:p>
    <w:p>
      <w:pPr>
        <w:pStyle w:val="PreformattedText"/>
        <w:bidi w:val="0"/>
        <w:spacing w:before="0" w:after="0"/>
        <w:jc w:val="left"/>
        <w:rPr/>
      </w:pPr>
      <w:r>
        <w:rPr/>
        <w:t>xmdiwGfTbQZh0IZeaIY0UAagb+5iaG5I5wD6g3Q4wAJ08JwXmIEzQAV0iIUgUGgqToJ0mIEk+INkVV</w:t>
      </w:r>
    </w:p>
    <w:p>
      <w:pPr>
        <w:pStyle w:val="PreformattedText"/>
        <w:bidi w:val="0"/>
        <w:spacing w:before="0" w:after="0"/>
        <w:jc w:val="left"/>
        <w:rPr/>
      </w:pPr>
      <w:r>
        <w:rPr/>
        <w:t>ahCloHAGOhwnk/AAL1jgI/cACRdqL4XoVfX4VwaANwqAX+DfDOIHYA7t/+xXvA34VVYIV1MPBaDoZO</w:t>
      </w:r>
    </w:p>
    <w:p>
      <w:pPr>
        <w:pStyle w:val="PreformattedText"/>
        <w:bidi w:val="0"/>
        <w:spacing w:before="0" w:after="0"/>
        <w:jc w:val="left"/>
        <w:rPr/>
      </w:pPr>
      <w:r>
        <w:rPr/>
        <w:t>3ulwoHbG72t+0PVSKIdw2AVaYAX55YByGAY4kftdWOtxPwMTR3fySfEVF+wbCAYYP4W5FuZObmt6n1</w:t>
      </w:r>
    </w:p>
    <w:p>
      <w:pPr>
        <w:pStyle w:val="PreformattedText"/>
        <w:bidi w:val="0"/>
        <w:spacing w:before="0" w:after="0"/>
        <w:jc w:val="left"/>
        <w:rPr/>
      </w:pPr>
      <w:r>
        <w:rPr/>
        <w:t>8C6Oth6OxkuAEq+ORdSOu2luT/IqeFToaGPtCAnXYFy6DgYi5m+UV+XY4E5Ud+IiZi93Vmy/qkLw/O</w:t>
      </w:r>
    </w:p>
    <w:p>
      <w:pPr>
        <w:pStyle w:val="PreformattedText"/>
        <w:bidi w:val="0"/>
        <w:spacing w:before="0" w:after="0"/>
        <w:jc w:val="left"/>
        <w:rPr/>
      </w:pPr>
      <w:r>
        <w:rPr/>
        <w:t>GAjzAF0H7V+HBBjzkedXAD28AogDyTkCVs+ESeiEfOgENQgAd7CEQdhhZuiFPmeGIzZ6o0cDHxaxZg</w:t>
      </w:r>
    </w:p>
    <w:p>
      <w:pPr>
        <w:pStyle w:val="PreformattedText"/>
        <w:bidi w:val="0"/>
        <w:spacing w:before="0" w:after="0"/>
        <w:jc w:val="left"/>
        <w:rPr/>
      </w:pPr>
      <w:r>
        <w:rPr/>
        <w:t>AINHA4DBxIkCCchNi8KeOArAy6CGeCABJjoU6dP0k2BkmX7g+CHO1y5BCSQ1IJIh1I5rBSL6WYQoWi</w:t>
      </w:r>
    </w:p>
    <w:p>
      <w:pPr>
        <w:pStyle w:val="PreformattedText"/>
        <w:bidi w:val="0"/>
        <w:spacing w:before="0" w:after="0"/>
        <w:jc w:val="left"/>
        <w:rPr/>
      </w:pPr>
      <w:r>
        <w:rPr/>
        <w:t>+PEjph0Kf/5+rENggdWoVaxWPfD1QGjQWquUjpoxQ+iqUdKkUl0qFA+tWbxcBXMV6VkwX/3Gki1r9u</w:t>
      </w:r>
    </w:p>
    <w:p>
      <w:pPr>
        <w:pStyle w:val="PreformattedText"/>
        <w:bidi w:val="0"/>
        <w:spacing w:before="0" w:after="0"/>
        <w:jc w:val="left"/>
        <w:rPr/>
      </w:pPr>
      <w:r>
        <w:rPr/>
        <w:t>xYEUMqCOA16xetZWQJzNpl126LLP34meor6h/gwIIHEy5s+DDixP8U//AoJYpfv2XBokW7cWMWlUgz</w:t>
      </w:r>
    </w:p>
    <w:p>
      <w:pPr>
        <w:pStyle w:val="PreformattedText"/>
        <w:bidi w:val="0"/>
        <w:spacing w:before="0" w:after="0"/>
        <w:jc w:val="left"/>
        <w:rPr/>
      </w:pPr>
      <w:r>
        <w:rPr/>
        <w:t>Ts0IRotWMl5ZPc+axWrWjV3OsBAwMYPWDVpeUc+KFmxXsMmRXCX73FtDi1m0fsEV3mtWr2izrpmue4</w:t>
      </w:r>
    </w:p>
    <w:p>
      <w:pPr>
        <w:pStyle w:val="PreformattedText"/>
        <w:bidi w:val="0"/>
        <w:spacing w:before="0" w:after="0"/>
        <w:jc w:val="left"/>
        <w:rPr/>
      </w:pPr>
      <w:r>
        <w:rPr/>
        <w:t>3VtV678mT9xTxraWZJEBxZx0CnvyMNVqyg8QeMhXsxYgSaxCJQIBnr5suQv86+jCNxAjUxUEJQA36o</w:t>
      </w:r>
    </w:p>
    <w:p>
      <w:pPr>
        <w:pStyle w:val="PreformattedText"/>
        <w:bidi w:val="0"/>
        <w:spacing w:before="0" w:after="0"/>
        <w:jc w:val="left"/>
        <w:rPr/>
      </w:pPr>
      <w:r>
        <w:rPr/>
        <w:t>IUgQBVrSRQCD5MGNMb8s0gwzxniQBzNpNHNhM8JYI1BCBSFUEBzeNKMMidl4wwEXZQgxBAHpYJRREn</w:t>
      </w:r>
    </w:p>
    <w:p>
      <w:pPr>
        <w:pStyle w:val="PreformattedText"/>
        <w:bidi w:val="0"/>
        <w:spacing w:before="0" w:after="0"/>
        <w:jc w:val="left"/>
        <w:rPr/>
      </w:pPr>
      <w:r>
        <w:rPr/>
        <w:t>+kk0Q6C8QohklCMMFEDg6sAARLbtSzBREyFSKGHwgUkkM8OfmDQk9/DMUKBOWQFQEEQ+0yypbSnEKA</w:t>
      </w:r>
    </w:p>
    <w:p>
      <w:pPr>
        <w:pStyle w:val="PreformattedText"/>
        <w:bidi w:val="0"/>
        <w:spacing w:before="0" w:after="0"/>
        <w:jc w:val="left"/>
        <w:rPr/>
      </w:pPr>
      <w:r>
        <w:rPr/>
        <w:t>UrswNf8VmaOMEgkLs3TFlSu04EIAZGjJiVYbAvSzwyq8EBCBKGRhEYma0bCyyxt68eWXYokqumiijD</w:t>
      </w:r>
    </w:p>
    <w:p>
      <w:pPr>
        <w:pStyle w:val="PreformattedText"/>
        <w:bidi w:val="0"/>
        <w:spacing w:before="0" w:after="0"/>
        <w:jc w:val="left"/>
        <w:rPr/>
      </w:pPr>
      <w:r>
        <w:rPr/>
        <w:t>kGWTXBzBBNJJbdQIVTBHj22WezSINdaajNcIMrb9ASCRWyXXaZbbhFM8MsvMn2Wwu7EHcaddTBRQt1</w:t>
      </w:r>
    </w:p>
    <w:p>
      <w:pPr>
        <w:pStyle w:val="PreformattedText"/>
        <w:bidi w:val="0"/>
        <w:spacing w:before="0" w:after="0"/>
        <w:jc w:val="left"/>
        <w:rPr/>
      </w:pPr>
      <w:r>
        <w:rPr/>
        <w:t>obpam13RuMqKbdFIs50j3oE3yXgrgPEHDRZYgIN661nrwhHtBcKCDJPEV0AcaqgBQwc4xDBIPU1k4s</w:t>
      </w:r>
    </w:p>
    <w:p>
      <w:pPr>
        <w:pStyle w:val="PreformattedText"/>
        <w:bidi w:val="0"/>
        <w:spacing w:before="0" w:after="0"/>
        <w:jc w:val="left"/>
        <w:rPr/>
      </w:pPr>
      <w:r>
        <w:rPr/>
        <w:t>4GVViiRhfceFADvXloI6ExNRhTIYne+PuvNwrBsZBA3lhTQyvECOPNQspg044Q6pyB0UZ/aOTHRgsE</w:t>
      </w:r>
    </w:p>
    <w:p>
      <w:pPr>
        <w:pStyle w:val="PreformattedText"/>
        <w:bidi w:val="0"/>
        <w:spacing w:before="0" w:after="0"/>
        <w:jc w:val="left"/>
        <w:rPr/>
      </w:pPr>
      <w:r>
        <w:rPr/>
        <w:t>4UAOO5ZRBhNRrFCCFTkUYkQJ9cRkxSFiECH/xiFCICOEk1D6JE0trJhQFjAmsAKUmFE5hRRVZEJ1pg</w:t>
      </w:r>
    </w:p>
    <w:p>
      <w:pPr>
        <w:pStyle w:val="PreformattedText"/>
        <w:bidi w:val="0"/>
        <w:spacing w:before="0" w:after="0"/>
        <w:jc w:val="left"/>
        <w:rPr/>
      </w:pPr>
      <w:r>
        <w:rPr/>
        <w:t>aXbjVLMri8gcWcUZsVwRBjEUBLG2WFQ4ClsNFygT179WXKX4yaffaijj7WT6SUwSbcLJt15ptouYGq</w:t>
      </w:r>
    </w:p>
    <w:p>
      <w:pPr>
        <w:pStyle w:val="PreformattedText"/>
        <w:bidi w:val="0"/>
        <w:spacing w:before="0" w:after="0"/>
        <w:jc w:val="left"/>
        <w:rPr/>
      </w:pPr>
      <w:r>
        <w:rPr/>
        <w:t>pnA3RJKM3sLNVlqrk8EqazLJQKNBH7swx4xwnEJDyzOAhloaFbVRNhnlyim33STK6iTeAuSVJ620OJ</w:t>
      </w:r>
    </w:p>
    <w:p>
      <w:pPr>
        <w:pStyle w:val="PreformattedText"/>
        <w:bidi w:val="0"/>
        <w:spacing w:before="0" w:after="0"/>
        <w:jc w:val="left"/>
        <w:rPr/>
      </w:pPr>
      <w:r>
        <w:rPr/>
        <w:t>h++ukuxOCCJZnEUV8gamDQwz7WRgFEHGYceEUXz9TAjQAmYGGC8BEQL4A2i8wRQQRtMG/8HNkoMzAc</w:t>
      </w:r>
    </w:p>
    <w:p>
      <w:pPr>
        <w:pStyle w:val="PreformattedText"/>
        <w:bidi w:val="0"/>
        <w:spacing w:before="0" w:after="0"/>
        <w:jc w:val="left"/>
        <w:rPr/>
      </w:pPr>
      <w:r>
        <w:rPr/>
        <w:t>xVijDQdYtLHDDibMgYYyI2JTkiQwxihjOpJIcsZNH4MshBBGNCDGPkSUkFIUhbB8/6RLhTART5N0gg</w:t>
      </w:r>
    </w:p>
    <w:p>
      <w:pPr>
        <w:pStyle w:val="PreformattedText"/>
        <w:bidi w:val="0"/>
        <w:spacing w:before="0" w:after="0"/>
        <w:jc w:val="left"/>
        <w:rPr/>
      </w:pPr>
      <w:r>
        <w:rPr/>
        <w:t>IZIEBKrIgAWiJwi6VsaRWbWUVUpBHBokWFFevARaxcsRVcPMNOUvtgNexECgE8oCzl8NozLOUKDRhq</w:t>
      </w:r>
    </w:p>
    <w:p>
      <w:pPr>
        <w:pStyle w:val="PreformattedText"/>
        <w:bidi w:val="0"/>
        <w:spacing w:before="0" w:after="0"/>
        <w:jc w:val="left"/>
        <w:rPr/>
      </w:pPr>
      <w:r>
        <w:rPr/>
        <w:t>bGVDGwxjOBi1QUYyTnnbDST1pV1wSjR1kdxo8BYJ2FQONKG6zS46k8RYiYZTiDuOXU5hq1+cIlSUqU</w:t>
      </w:r>
    </w:p>
    <w:p>
      <w:pPr>
        <w:pStyle w:val="PreformattedText"/>
        <w:bidi w:val="0"/>
        <w:spacing w:before="0" w:after="0"/>
        <w:jc w:val="left"/>
        <w:rPr/>
      </w:pPr>
      <w:r>
        <w:rPr/>
        <w:t>0wmGPFXVxROXiLxnZY4Dl/BGIFg6ABGFDnAtWt0QVxeGMV3AGv++kADPeRQRU6YAAxOKIJW2hCAOIQ</w:t>
      </w:r>
    </w:p>
    <w:p>
      <w:pPr>
        <w:pStyle w:val="PreformattedText"/>
        <w:bidi w:val="0"/>
        <w:spacing w:before="0" w:after="0"/>
        <w:jc w:val="left"/>
        <w:rPr/>
      </w:pPr>
      <w:r>
        <w:rPr/>
        <w:t>gDvYABRU4AY38uCMfsiCHPCAx2PgsQM0eGNnjJQFP2QxFmfMISEEQYMJICMHEVRgLBEYEYnGhwCMOC</w:t>
      </w:r>
    </w:p>
    <w:p>
      <w:pPr>
        <w:pStyle w:val="PreformattedText"/>
        <w:bidi w:val="0"/>
        <w:spacing w:before="0" w:after="0"/>
        <w:jc w:val="left"/>
        <w:rPr/>
      </w:pPr>
      <w:r>
        <w:rPr/>
        <w:t>AJG3NAOsTwgheg4v9jO+pAIep3vwakjH4lO0Qh2sEEMcTgCDqimQCjFIk57EUUcvCFHNY2hKFQZWjU</w:t>
      </w:r>
    </w:p>
    <w:p>
      <w:pPr>
        <w:pStyle w:val="PreformattedText"/>
        <w:bidi w:val="0"/>
        <w:spacing w:before="0" w:after="0"/>
        <w:jc w:val="left"/>
        <w:rPr/>
      </w:pPr>
      <w:r>
        <w:rPr/>
        <w:t>VEqZrFKLdTwjGa74JldocYYPklNO/GhL3rqmgXEeimwyfKcMadiPbQygnvasJx7wYE8UDICf9+znPw</w:t>
      </w:r>
    </w:p>
    <w:p>
      <w:pPr>
        <w:pStyle w:val="PreformattedText"/>
        <w:bidi w:val="0"/>
        <w:spacing w:before="0" w:after="0"/>
        <w:jc w:val="left"/>
        <w:rPr/>
      </w:pPr>
      <w:r>
        <w:rPr/>
        <w:t>G6z4D+k5/+9GdAEUrQhS60DtwZYyDcIVF4IeEKV8hEJpyQCQAgIQABMEMBQloFNdTDD0R4XRyusIce</w:t>
      </w:r>
    </w:p>
    <w:p>
      <w:pPr>
        <w:pStyle w:val="PreformattedText"/>
        <w:bidi w:val="0"/>
        <w:spacing w:before="0" w:after="0"/>
        <w:jc w:val="left"/>
        <w:rPr/>
      </w:pPr>
      <w:r>
        <w:rPr/>
        <w:t>ECEGhSgDEtwBhi5oohEKWpAiSUGAZmDjGA4jiMGYaQKFCSMbHEDgA0hEop2JgAPWMIY2sFHCCAgjQ2</w:t>
      </w:r>
    </w:p>
    <w:p>
      <w:pPr>
        <w:pStyle w:val="PreformattedText"/>
        <w:bidi w:val="0"/>
        <w:spacing w:before="0" w:after="0"/>
        <w:jc w:val="left"/>
        <w:rPr/>
      </w:pPr>
      <w:r>
        <w:rPr/>
        <w:t>ngQCHOoL4zIOAM7EPAC6xghZkQYQtbuF/Kepm/X8YMHUT/YEE9wQDAAeiEJwWcRRu2QbzhDc8EbWgD</w:t>
      </w:r>
    </w:p>
    <w:p>
      <w:pPr>
        <w:pStyle w:val="PreformattedText"/>
        <w:bidi w:val="0"/>
        <w:spacing w:before="0" w:after="0"/>
        <w:jc w:val="left"/>
        <w:rPr/>
      </w:pPr>
      <w:r>
        <w:rPr/>
        <w:t>BLgUlBkQYCpWSUoEozILR5CKN7j4JgZLWc7J7kUEpziVmywzg12wUGyIgidozSZPVHwBBaY9bWlRi4</w:t>
      </w:r>
    </w:p>
    <w:p>
      <w:pPr>
        <w:pStyle w:val="PreformattedText"/>
        <w:bidi w:val="0"/>
        <w:spacing w:before="0" w:after="0"/>
        <w:jc w:val="left"/>
        <w:rPr/>
      </w:pPr>
      <w:r>
        <w:rPr/>
        <w:t>LSpra1ql0ta1dr2tSeFrVfuK1sZUvb2uaWt7717W1jgIDOfUcnBUACEpwAAB/YAATO5QMfVKACPlDg</w:t>
      </w:r>
    </w:p>
    <w:p>
      <w:pPr>
        <w:pStyle w:val="PreformattedText"/>
        <w:bidi w:val="0"/>
        <w:spacing w:before="0" w:after="0"/>
        <w:jc w:val="left"/>
        <w:rPr/>
      </w:pPr>
      <w:r>
        <w:rPr/>
        <w:t>Csj9aAFkYAY1NKEJOkDuHoTQgDoIoQfuCEAX/gAIIkADkdyggjNEQKE0/AsN1mhFDZiJBXp5YF7GEA</w:t>
      </w:r>
    </w:p>
    <w:p>
      <w:pPr>
        <w:pStyle w:val="PreformattedText"/>
        <w:bidi w:val="0"/>
        <w:spacing w:before="0" w:after="0"/>
        <w:jc w:val="left"/>
        <w:rPr/>
      </w:pPr>
      <w:r>
        <w:rPr/>
        <w:t>E/iDGvbIhDBIvwgDESTAxsLJIDiyAGMbRBgCyoTxKyRIA9/FAPB9zPAQ6ohyQ0bFIiRGEfJWuJ/xBA</w:t>
      </w:r>
    </w:p>
    <w:p>
      <w:pPr>
        <w:pStyle w:val="PreformattedText"/>
        <w:bidi w:val="0"/>
        <w:spacing w:before="0" w:after="0"/>
        <w:jc w:val="left"/>
        <w:rPr/>
      </w:pPr>
      <w:r>
        <w:rPr/>
        <w:t>tgV79mEALKCBJ5Lpkxk8QATLeACOcbwMERwFKFMhLFJ2cbSpsGIqkdBAV2DT2GT8whSUpew24PYVzc</w:t>
      </w:r>
    </w:p>
    <w:p>
      <w:pPr>
        <w:pStyle w:val="PreformattedText"/>
        <w:bidi w:val="0"/>
        <w:spacing w:before="0" w:after="0"/>
        <w:jc w:val="left"/>
        <w:rPr/>
      </w:pPr>
      <w:r>
        <w:rPr/>
        <w:t>6gBZLwrDtDq+VGNWZtpP0tcMEs5jHX1rW03S1vcZtb1rJZt7oVbh/GqN2QgrQAZrjznTcQAOT6gAJ8</w:t>
      </w:r>
    </w:p>
    <w:p>
      <w:pPr>
        <w:pStyle w:val="PreformattedText"/>
        <w:bidi w:val="0"/>
        <w:spacing w:before="0" w:after="0"/>
        <w:jc w:val="left"/>
        <w:rPr/>
      </w:pPr>
      <w:r>
        <w:rPr/>
        <w:t>+AAGkGCGbySgAGDIhEX30IE/sOAQKthAENIQhBW84XfPyIMih8GMXqTBQsoQBqitYScTeOB6CfZANQ</w:t>
      </w:r>
    </w:p>
    <w:p>
      <w:pPr>
        <w:pStyle w:val="PreformattedText"/>
        <w:bidi w:val="0"/>
        <w:spacing w:before="0" w:after="0"/>
        <w:jc w:val="left"/>
        <w:rPr/>
      </w:pPr>
      <w:r>
        <w:rPr/>
        <w:t>I8LwTOoQYITnCE5lCNObw6wUFQnx/UV4IPf5gIL3OZr4lghH0UggQnLknIYuBPHFggBvUEj80sIIBl</w:t>
      </w:r>
    </w:p>
    <w:p>
      <w:pPr>
        <w:pStyle w:val="PreformattedText"/>
        <w:bidi w:val="0"/>
        <w:spacing w:before="0" w:after="0"/>
        <w:jc w:val="left"/>
        <w:rPr/>
      </w:pPr>
      <w:r>
        <w:rPr/>
        <w:t>VKPay9iBLqpdbQGwQikOhBWgAP+1qkrFRho3YMEMcKFkXvQGGlB7cjmdwcPGUQEX0ThFH9jpwi3zGz</w:t>
      </w:r>
    </w:p>
    <w:p>
      <w:pPr>
        <w:pStyle w:val="PreformattedText"/>
        <w:bidi w:val="0"/>
        <w:spacing w:before="0" w:after="0"/>
        <w:jc w:val="left"/>
        <w:rPr/>
      </w:pPr>
      <w:r>
        <w:rPr/>
        <w:t>Gjje2ZbQtb2La5zAYHs2sRzmbcqlm1bb4txGEr3O4U1x94DEUVzFCFKmAc4xL16MbjiITouoECSIiD</w:t>
      </w:r>
    </w:p>
    <w:p>
      <w:pPr>
        <w:pStyle w:val="PreformattedText"/>
        <w:bidi w:val="0"/>
        <w:spacing w:before="0" w:after="0"/>
        <w:jc w:val="left"/>
        <w:rPr/>
      </w:pPr>
      <w:r>
        <w:rPr/>
        <w:t>C3BQhS6Qqw4xIAIGBEEIQlyDCr+jUB5m4Yxh5OF30KDQg0g06kWggejK60c5iEF0Z1RgEVB9Kr76m+</w:t>
      </w:r>
    </w:p>
    <w:p>
      <w:pPr>
        <w:pStyle w:val="PreformattedText"/>
        <w:bidi w:val="0"/>
        <w:spacing w:before="0" w:after="0"/>
        <w:jc w:val="left"/>
        <w:rPr/>
      </w:pPr>
      <w:r>
        <w:rPr/>
        <w:t>Cpt6IXuy5BAxrQa19HoetelwmxjU0SHokhDuuo5zomkY4YBEGMxYWSPRaQ7WXQfQeq4B61q/GAadbC</w:t>
      </w:r>
    </w:p>
    <w:p>
      <w:pPr>
        <w:pStyle w:val="PreformattedText"/>
        <w:bidi w:val="0"/>
        <w:spacing w:before="0" w:after="0"/>
        <w:jc w:val="left"/>
        <w:rPr/>
      </w:pPr>
      <w:r>
        <w:rPr/>
        <w:t>LqjqWg4tZZmuoJsKl1J3bGhBAMnCW2qiuFrecJEMYXW2nS/sN+YD8+//15KZzf10MwsYwNp+tjbgY2</w:t>
      </w:r>
    </w:p>
    <w:p>
      <w:pPr>
        <w:pStyle w:val="PreformattedText"/>
        <w:bidi w:val="0"/>
        <w:spacing w:before="0" w:after="0"/>
        <w:jc w:val="left"/>
        <w:rPr/>
      </w:pPr>
      <w:r>
        <w:rPr/>
        <w:t>Y46gcOcdSvHuIMGAAe+oCAOFe8AHcABSYw4YTc6x4TlwAF8J1wiUz4AEE+cEMHylBtLCxA5VuQlh8C</w:t>
      </w:r>
    </w:p>
    <w:p>
      <w:pPr>
        <w:pStyle w:val="PreformattedText"/>
        <w:bidi w:val="0"/>
        <w:spacing w:before="0" w:after="0"/>
        <w:jc w:val="left"/>
        <w:rPr/>
      </w:pPr>
      <w:r>
        <w:rPr/>
        <w:t>MPN84NQYabhGHq7hDH4wrxzliID3sbEwqIlgezsoRzXu1OmriqMaaRAGGpQe/0UsIg0RJsbUjRGEEm</w:t>
      </w:r>
    </w:p>
    <w:p>
      <w:pPr>
        <w:pStyle w:val="PreformattedText"/>
        <w:bidi w:val="0"/>
        <w:spacing w:before="0" w:after="0"/>
        <w:jc w:val="left"/>
        <w:rPr/>
      </w:pPr>
      <w:r>
        <w:rPr/>
        <w:t>zBJms9sViJ1T4MoNjBjxDswwqcnScMwDqwQAzUAQtYwDrUwdsR0AKUH7aFgwhgwQOEgyq0QTn4AgdI</w:t>
      </w:r>
    </w:p>
    <w:p>
      <w:pPr>
        <w:pStyle w:val="PreformattedText"/>
        <w:bidi w:val="0"/>
        <w:spacing w:before="0" w:after="0"/>
        <w:jc w:val="left"/>
        <w:rPr/>
      </w:pPr>
      <w:r>
        <w:rPr/>
        <w:t>Q24MHmqsygkGA23cAJIZ3m1gDqAQQCk0ntQIQDLADRW4Ai4k0QW00GdlHhAqgAE8Sj982Zi9AAJ0lS</w:t>
      </w:r>
    </w:p>
    <w:p>
      <w:pPr>
        <w:pStyle w:val="PreformattedText"/>
        <w:bidi w:val="0"/>
        <w:spacing w:before="0" w:after="0"/>
        <w:jc w:val="left"/>
        <w:rPr/>
      </w:pPr>
      <w:r>
        <w:rPr/>
        <w:t>Pw0xfg/wEK9IEj1NMXrAM4vIADnNYC1BMC6BOZ1ZYn6NYXMEASDgAs1JNp9RMDrN3nkV5PfEEfVKEk</w:t>
      </w:r>
    </w:p>
    <w:p>
      <w:pPr>
        <w:pStyle w:val="PreformattedText"/>
        <w:bidi w:val="0"/>
        <w:spacing w:before="0" w:after="0"/>
        <w:jc w:val="left"/>
        <w:rPr/>
      </w:pPr>
      <w:r>
        <w:rPr/>
        <w:t>PFTFVUER1GEd3oEd4mERjAEojAEeGgIF6MAh7IAIyIEzqAMNxAEYxEEcqYE7WAIh5AP1JRKF9AIzXI</w:t>
      </w:r>
    </w:p>
    <w:p>
      <w:pPr>
        <w:pStyle w:val="PreformattedText"/>
        <w:bidi w:val="0"/>
        <w:spacing w:before="0" w:after="0"/>
        <w:jc w:val="left"/>
        <w:rPr/>
      </w:pPr>
      <w:r>
        <w:rPr/>
        <w:t>MI9IMcyAEpVEAFcGI2EIM3QA08cOImykE/OIMAVAgH9EMb1F8aLEIoiQI0VUA4wNq+MEMzkMRKdMBK</w:t>
      </w:r>
    </w:p>
    <w:p>
      <w:pPr>
        <w:pStyle w:val="PreformattedText"/>
        <w:bidi w:val="0"/>
        <w:spacing w:before="0" w:after="0"/>
        <w:jc w:val="left"/>
        <w:rPr/>
      </w:pPr>
      <w:r>
        <w:rPr/>
        <w:t>tAQJkMAA7oMb7AMJIBsTFEIQyADasUAfMNoCnAse1MEkQNs6nIHcDQE4hIMA6MIQqIIAhAM4DIEp0E</w:t>
      </w:r>
    </w:p>
    <w:p>
      <w:pPr>
        <w:pStyle w:val="PreformattedText"/>
        <w:bidi w:val="0"/>
        <w:spacing w:before="0" w:after="0"/>
        <w:jc w:val="left"/>
        <w:rPr/>
      </w:pPr>
      <w:r>
        <w:rPr/>
        <w:t>XllGBp5IYKskIwsOPP3MA6BIMLwsqquMkQkP8CDcqJALjCCcbGBdDCpFgZll0eEPbb5onZAMTCLFlh</w:t>
      </w:r>
    </w:p>
    <w:p>
      <w:pPr>
        <w:pStyle w:val="PreformattedText"/>
        <w:bidi w:val="0"/>
        <w:spacing w:before="0" w:after="0"/>
        <w:jc w:val="left"/>
        <w:rPr/>
      </w:pPr>
      <w:r>
        <w:rPr/>
        <w:t>LADCAiChA5xBKkiCGNbBAIAEC7zAGTjAC6QCAgDCGaCZmO2WGKbCH+hCEiAhIKRCElACOKQDWM0SAk</w:t>
      </w:r>
    </w:p>
    <w:p>
      <w:pPr>
        <w:pStyle w:val="PreformattedText"/>
        <w:bidi w:val="0"/>
        <w:spacing w:before="0" w:after="0"/>
        <w:jc w:val="left"/>
        <w:rPr/>
      </w:pPr>
      <w:r>
        <w:rPr/>
        <w:t>hCRzJAOGjAOizAcI1RKNihT+KhHxaBIdihJqzBJuQCMPQDOYyDCjyBEzRBF1wBETQAGFTBNRCCNiAS</w:t>
      </w:r>
    </w:p>
    <w:p>
      <w:pPr>
        <w:pStyle w:val="PreformattedText"/>
        <w:bidi w:val="0"/>
        <w:spacing w:before="0" w:after="0"/>
        <w:jc w:val="left"/>
        <w:rPr/>
      </w:pPr>
      <w:r>
        <w:rPr/>
        <w:t>FTwDFWCaKzyDM5QC9jEDMxADM4RiggmV9aWBw8xBJs6BMbRiNRBDp/XCHHhf87jiIigDW/ZlIXRAMA</w:t>
      </w:r>
    </w:p>
    <w:p>
      <w:pPr>
        <w:pStyle w:val="PreformattedText"/>
        <w:bidi w:val="0"/>
        <w:spacing w:before="0" w:after="0"/>
        <w:jc w:val="left"/>
        <w:rPr/>
      </w:pPr>
      <w:r>
        <w:rPr/>
        <w:t>amGwxmMbpBATKBSdQDo81HHwiCIERgDFjAJEigIAzA2/XEApjCNmDbNnTgA6AC90T/QCkQQCRIAzua</w:t>
      </w:r>
    </w:p>
    <w:p>
      <w:pPr>
        <w:pStyle w:val="PreformattedText"/>
        <w:bidi w:val="0"/>
        <w:spacing w:before="0" w:after="0"/>
        <w:jc w:val="left"/>
        <w:rPr/>
      </w:pPr>
      <w:r>
        <w:rPr/>
        <w:t>5mmYpjR4imm0ozQcGQblEGp8Bi7gwg2o2xlkYj6SBSq4gmUo2TO0gG+yIBEMZEEGYZdBhhGKGSDMUn</w:t>
      </w:r>
    </w:p>
    <w:p>
      <w:pPr>
        <w:pStyle w:val="PreformattedText"/>
        <w:bidi w:val="0"/>
        <w:spacing w:before="0" w:after="0"/>
        <w:jc w:val="left"/>
        <w:rPr/>
      </w:pPr>
      <w:r>
        <w:rPr/>
        <w:t>NaQBKQAgskgS5w1Qt8wSr1gS6kggY0pCrgASCQggNIgkj2FsLFISAkoSSgAiAkJAKkwwtIQiqkAh6g</w:t>
      </w:r>
    </w:p>
    <w:p>
      <w:pPr>
        <w:pStyle w:val="PreformattedText"/>
        <w:bidi w:val="0"/>
        <w:spacing w:before="0" w:after="0"/>
        <w:jc w:val="left"/>
        <w:rPr/>
      </w:pPr>
      <w:r>
        <w:rPr/>
        <w:t>Aj0BAgOogyNsBwIkS8X15B6OQR7e4RgYgiZoAg9kgBf4gijkAg+sgSbYoSFoQRFQwBMAQQfUwyB0Qc</w:t>
      </w:r>
    </w:p>
    <w:p>
      <w:pPr>
        <w:pStyle w:val="PreformattedText"/>
        <w:bidi w:val="0"/>
        <w:spacing w:before="0" w:after="0"/>
        <w:jc w:val="left"/>
        <w:rPr/>
      </w:pPr>
      <w:r>
        <w:rPr/>
        <w:t>9hmnslkjM4Qx68Qf7lAYJ5gH7pSwhQkjEwUwR4QBp0Yhr8AlkygzbcaDO4YoWsH/0RQGESJmEeZhnE</w:t>
      </w:r>
    </w:p>
    <w:p>
      <w:pPr>
        <w:pStyle w:val="PreformattedText"/>
        <w:bidi w:val="0"/>
        <w:spacing w:before="0" w:after="0"/>
        <w:jc w:val="left"/>
        <w:rPr/>
      </w:pPr>
      <w:r>
        <w:rPr/>
        <w:t>QyHUgyA0YB30wXqw/4AgTMIgKGkMrMMfEJeMUQIWhAOWRkA4bEMEbEM4pIKWCsBq1oVpBoNq9qNpmO</w:t>
      </w:r>
    </w:p>
    <w:p>
      <w:pPr>
        <w:pStyle w:val="PreformattedText"/>
        <w:bidi w:val="0"/>
        <w:spacing w:before="0" w:after="0"/>
        <w:jc w:val="left"/>
        <w:rPr/>
      </w:pPr>
      <w:r>
        <w:rPr/>
        <w:t>YsrEMOGR7ikQoHvcEFXMANmAApAAMnNp4IPINtxoYKqdvXXJnlHWfmHSTnlRYCeJgkOEAf1AF8IgCN</w:t>
      </w:r>
    </w:p>
    <w:p>
      <w:pPr>
        <w:pStyle w:val="PreformattedText"/>
        <w:bidi w:val="0"/>
        <w:spacing w:before="0" w:after="0"/>
        <w:jc w:val="left"/>
        <w:rPr/>
      </w:pPr>
      <w:r>
        <w:rPr/>
        <w:t>SAIgoAB4JiF8voBHzBJ81gHA9Raa0RYDxMgZ/AESxicDvIA9yF4SvsAAjCcSMoAGpCdMUhx4AKgfCu</w:t>
      </w:r>
    </w:p>
    <w:p>
      <w:pPr>
        <w:pStyle w:val="PreformattedText"/>
        <w:bidi w:val="0"/>
        <w:spacing w:before="0" w:after="0"/>
        <w:jc w:val="left"/>
        <w:rPr/>
      </w:pPr>
      <w:r>
        <w:rPr/>
        <w:t>gY5OoeGgJjkIIv+IIX5MImDOUe2qGACiUfGMJQ2oALdEIN5IMxEIKEJFIpVAAz6Asx6It/5UPV7Jcx</w:t>
      </w:r>
    </w:p>
    <w:p>
      <w:pPr>
        <w:pStyle w:val="PreformattedText"/>
        <w:bidi w:val="0"/>
        <w:spacing w:before="0" w:after="0"/>
        <w:jc w:val="left"/>
        <w:rPr/>
      </w:pPr>
      <w:r>
        <w:rPr/>
        <w:t>bIi/YIMr0gur1cBTWUNZ5oGdlIM20CUzLEIv0B8QYIBhHv9jB+gIOuiBvvKIA9QBY67DEUyCe9wDlE</w:t>
      </w:r>
    </w:p>
    <w:p>
      <w:pPr>
        <w:pStyle w:val="PreformattedText"/>
        <w:bidi w:val="0"/>
        <w:spacing w:before="0" w:after="0"/>
        <w:jc w:val="left"/>
        <w:rPr/>
      </w:pPr>
      <w:r>
        <w:rPr/>
        <w:t>5CHeBB2s1HBUKqF/SDL/DDMECsxMpBUpJCMKRQmnoKKwienw5KJKwDavCpDsLGY7nCC0QAATjNDXTG</w:t>
      </w:r>
    </w:p>
    <w:p>
      <w:pPr>
        <w:pStyle w:val="PreformattedText"/>
        <w:bidi w:val="0"/>
        <w:spacing w:before="0" w:after="0"/>
        <w:jc w:val="left"/>
        <w:rPr/>
      </w:pPr>
      <w:r>
        <w:rPr/>
        <w:t>DWTNk5VDC6SQkt0An7rJCvlglhEqv8lTBDDcb7We6xHcbOGW6KGA6JVW0XZqwc3Wmi1c6r2ABjDc0T</w:t>
      </w:r>
    </w:p>
    <w:p>
      <w:pPr>
        <w:pStyle w:val="PreformattedText"/>
        <w:bidi w:val="0"/>
        <w:spacing w:before="0" w:after="0"/>
        <w:jc w:val="left"/>
        <w:rPr/>
      </w:pPr>
      <w:r>
        <w:rPr/>
        <w:t>KA0VbtFwiXf9aqIeQq1+qqIRhlLpCCF4zDJmjCHYwBFPgkrtahso5BN9RhEvSXNUyfMfxciGoDvRjD</w:t>
      </w:r>
    </w:p>
    <w:p>
      <w:pPr>
        <w:pStyle w:val="PreformattedText"/>
        <w:bidi w:val="0"/>
        <w:spacing w:before="0" w:after="0"/>
        <w:jc w:val="left"/>
        <w:rPr/>
      </w:pPr>
      <w:r>
        <w:rPr/>
        <w:t>BXBDPvQXivaDAOQDvVgD4e6MCfStMIhCBXiDq0lIDaTBIkVALprlu2rDGRhbD+iBPGyuPOgBF1j/AQ</w:t>
      </w:r>
    </w:p>
    <w:p>
      <w:pPr>
        <w:pStyle w:val="PreformattedText"/>
        <w:bidi w:val="0"/>
        <w:spacing w:before="0" w:after="0"/>
        <w:jc w:val="left"/>
        <w:rPr/>
      </w:pPr>
      <w:r>
        <w:rPr/>
        <w:t>KUQBDgAQvgQZRGKQtEobOxAAtMwrl42CGoQ830xAoMQTUMwQPk5hnk7t4tAxYsw2dYhqeYpp9y7A28</w:t>
      </w:r>
    </w:p>
    <w:p>
      <w:pPr>
        <w:pStyle w:val="PreformattedText"/>
        <w:bidi w:val="0"/>
        <w:spacing w:before="0" w:after="0"/>
        <w:jc w:val="left"/>
        <w:rPr/>
      </w:pPr>
      <w:r>
        <w:rPr/>
        <w:t>pgZw0G0+FuK9SZ/0wxlcQAtIbwvgAipGjS5ggQBEACoMg8W+Qakoryu0APiuUNgMqs7ubHIWoc/6rG</w:t>
      </w:r>
    </w:p>
    <w:p>
      <w:pPr>
        <w:pStyle w:val="PreformattedText"/>
        <w:bidi w:val="0"/>
        <w:spacing w:before="0" w:after="0"/>
        <w:jc w:val="left"/>
        <w:rPr/>
      </w:pPr>
      <w:r>
        <w:rPr/>
        <w:t>3tlpkxreoFHP0OLdMunNDGFhMeXMFdrRyCRxUMpa7WoRYogCK8wztsgh1sLRRAAh7ewdZybR2CQK5C</w:t>
      </w:r>
    </w:p>
    <w:p>
      <w:pPr>
        <w:pStyle w:val="PreformattedText"/>
        <w:bidi w:val="0"/>
        <w:spacing w:before="0" w:after="0"/>
        <w:jc w:val="left"/>
        <w:rPr/>
      </w:pPr>
      <w:r>
        <w:rPr/>
        <w:t>AiSkQApAwiB4QD5ow4YQAr1wQynIwRw0g1E1w5ecgoQw0w5wAAdgQzZggwnIghwUQyu0wt/KgQAYDB</w:t>
      </w:r>
    </w:p>
    <w:p>
      <w:pPr>
        <w:pStyle w:val="PreformattedText"/>
        <w:bidi w:val="0"/>
        <w:spacing w:before="0" w:after="0"/>
        <w:jc w:val="left"/>
        <w:rPr/>
      </w:pPr>
      <w:r>
        <w:rPr/>
        <w:t>rMwSZyX6lZAzFsCDGgwcMwgTw8/4IexEMOiMEKBMEgxEAfiNEATEI9iVEdWIAgLADMtEM8MEGKgDET</w:t>
      </w:r>
    </w:p>
    <w:p>
      <w:pPr>
        <w:pStyle w:val="PreformattedText"/>
        <w:bidi w:val="0"/>
        <w:spacing w:before="0" w:after="0"/>
        <w:jc w:val="left"/>
        <w:rPr/>
      </w:pPr>
      <w:r>
        <w:rPr/>
        <w:t>xNiTYOYMtMEZLAMBDAMHmMLuDkE5kOPMTo7e1HEdh9s66CAH2axtUsELxMkZkK/0zukQsAY++kkh7w</w:t>
      </w:r>
    </w:p>
    <w:p>
      <w:pPr>
        <w:pStyle w:val="PreformattedText"/>
        <w:bidi w:val="0"/>
        <w:spacing w:before="0" w:after="0"/>
        <w:jc w:val="left"/>
        <w:rPr/>
      </w:pPr>
      <w:r>
        <w:rPr/>
        <w:t>ABXIAGXAA+zEA/hEMLTLIey2n14kLl7Vv6bhnPmp7DfbJ5dmqa1a/88q+bnR7B6S9rCReV6kQoHKuy</w:t>
      </w:r>
    </w:p>
    <w:p>
      <w:pPr>
        <w:pStyle w:val="PreformattedText"/>
        <w:bidi w:val="0"/>
        <w:spacing w:before="0" w:after="0"/>
        <w:jc w:val="left"/>
        <w:rPr/>
      </w:pPr>
      <w:r>
        <w:rPr/>
        <w:t>KoAmyLKyEmsjQGix4moKjAEGQ/AdOHAKkAHaXgM03AuC1UAnXEANDIOccIGrMdNY6AI/NKwsOAM21J</w:t>
      </w:r>
    </w:p>
    <w:p>
      <w:pPr>
        <w:pStyle w:val="PreformattedText"/>
        <w:bidi w:val="0"/>
        <w:spacing w:before="0" w:after="0"/>
        <w:jc w:val="left"/>
        <w:rPr/>
      </w:pPr>
      <w:r>
        <w:rPr/>
        <w:t>oHcIBuxkk1FEM17MC3hsCKooF9LcIZ1EMXrEAM4IAY4cER9AE8n0sQJP+JGEQBACHDF//PjiBmPMAP</w:t>
      </w:r>
    </w:p>
    <w:p>
      <w:pPr>
        <w:pStyle w:val="PreformattedText"/>
        <w:bidi w:val="0"/>
        <w:spacing w:before="0" w:after="0"/>
        <w:jc w:val="left"/>
        <w:rPr/>
      </w:pPr>
      <w:r>
        <w:rPr/>
        <w:t>E8wuAlACAezA7uamJDxAG3NAG5BjbFSKuJFb8b6NcLBpbaZQ06RQMOgm9F7AG/CNK8wpI3vQA8wAPj</w:t>
      </w:r>
    </w:p>
    <w:p>
      <w:pPr>
        <w:pStyle w:val="PreformattedText"/>
        <w:bidi w:val="0"/>
        <w:spacing w:before="0" w:after="0"/>
        <w:jc w:val="left"/>
        <w:rPr/>
      </w:pPr>
      <w:r>
        <w:rPr/>
        <w:t>Qy+X709OICKfBDlZFvbcqpb87COhnnJmvZaB0t0Oa0Tu80T+/00DptToNhTwfX7PHkUGoCsfYhHjaC</w:t>
      </w:r>
    </w:p>
    <w:p>
      <w:pPr>
        <w:pStyle w:val="PreformattedText"/>
        <w:bidi w:val="0"/>
        <w:spacing w:before="0" w:after="0"/>
        <w:jc w:val="left"/>
        <w:rPr/>
      </w:pPr>
      <w:r>
        <w:rPr/>
        <w:t>AWeAUysChB4oFCgBFNzBHXSDEtwBFEzBVpMBJABAHijDt6YBWf5C8swBWs+BAKC1CxMAvaBB8AgABw</w:t>
      </w:r>
    </w:p>
    <w:p>
      <w:pPr>
        <w:pStyle w:val="PreformattedText"/>
        <w:bidi w:val="0"/>
        <w:spacing w:before="0" w:after="0"/>
        <w:jc w:val="left"/>
        <w:rPr/>
      </w:pPr>
      <w:r>
        <w:rPr/>
        <w:t>zBWmcDvkSduXKACRiPU8WlU4XAEDsuvWgA6zbmIDiA/40EADFBD+wzYvqzEHzxMR0TYtYMASUBAXgj</w:t>
      </w:r>
    </w:p>
    <w:p>
      <w:pPr>
        <w:pStyle w:val="PreformattedText"/>
        <w:bidi w:val="0"/>
        <w:spacing w:before="0" w:after="0"/>
        <w:jc w:val="left"/>
        <w:rPr/>
      </w:pPr>
      <w:r>
        <w:rPr/>
        <w:t>QrPx3pn/whDUyTLgTTquZiQAigqWtuTAYzDUZkXXZqkIgCjo1RDMgPR6RcqSbwtkYjBQr/S+wfQKZw</w:t>
      </w:r>
    </w:p>
    <w:p>
      <w:pPr>
        <w:pStyle w:val="PreformattedText"/>
        <w:bidi w:val="0"/>
        <w:spacing w:before="0" w:after="0"/>
        <w:jc w:val="left"/>
        <w:rPr/>
      </w:pPr>
      <w:r>
        <w:rPr/>
        <w:t>sQQD+8wJzaZm2Sb2xk8g/WNDzdtOg9dxhGN3RPt3RXN3Vft3VLtyd4AgMwAHd/t3eHN3iPt3iXN3cz</w:t>
      </w:r>
    </w:p>
    <w:p>
      <w:pPr>
        <w:pStyle w:val="PreformattedText"/>
        <w:bidi w:val="0"/>
        <w:spacing w:before="0" w:after="0"/>
        <w:jc w:val="left"/>
        <w:rPr/>
      </w:pPr>
      <w:r>
        <w:rPr/>
        <w:t>wD38r07QIVDioSacwzuYwiv8qq9SQwYo8NZyggTQwa1KQApsdQpIABlIgDvkgTBIyCL8woIYg4nOyz</w:t>
      </w:r>
    </w:p>
    <w:p>
      <w:pPr>
        <w:pStyle w:val="PreformattedText"/>
        <w:bidi w:val="0"/>
        <w:spacing w:before="0" w:after="0"/>
        <w:jc w:val="left"/>
        <w:rPr/>
      </w:pPr>
      <w:r>
        <w:rPr/>
        <w:t>HTC4RD+Ly0gn3li75869Tdy6klWCtog9RJCDToCzR8qx8cwkhEtmPviI48tooboIvLDItXtoxdYD+U</w:t>
      </w:r>
    </w:p>
    <w:p>
      <w:pPr>
        <w:pStyle w:val="PreformattedText"/>
        <w:bidi w:val="0"/>
        <w:spacing w:before="0" w:after="0"/>
        <w:jc w:val="left"/>
        <w:rPr/>
      </w:pPr>
      <w:r>
        <w:rPr/>
        <w:t>kljceD+IAjAo7mb1XS08BVAMxWb9TJGdAiuw/0C9PZZvv4FtzsAZCAAuXIAroMIiS+8NCEAkTO9AU0</w:t>
      </w:r>
    </w:p>
    <w:p>
      <w:pPr>
        <w:pStyle w:val="PreformattedText"/>
        <w:bidi w:val="0"/>
        <w:spacing w:before="0" w:after="0"/>
        <w:jc w:val="left"/>
        <w:rPr/>
      </w:pPr>
      <w:r>
        <w:rPr/>
        <w:t>Ftj6+X1/YFsIj04kId3MCSX4YGCKomM3dzry8qMBScx7mczzmd17k9pTft1WquGoIdvEMueK8vVEAm</w:t>
      </w:r>
    </w:p>
    <w:p>
      <w:pPr>
        <w:pStyle w:val="PreformattedText"/>
        <w:bidi w:val="0"/>
        <w:spacing w:before="0" w:after="0"/>
        <w:jc w:val="left"/>
        <w:rPr/>
      </w:pPr>
      <w:r>
        <w:rPr/>
        <w:t>aZIskMI4rEEfQsJUQwEUjMEUdIMEYMIdBLMESAAYTB0i0csFJLO+aIN9UVJCMMS51gvhVni7evCpmz</w:t>
      </w:r>
    </w:p>
    <w:p>
      <w:pPr>
        <w:pStyle w:val="PreformattedText"/>
        <w:bidi w:val="0"/>
        <w:spacing w:before="0" w:after="0"/>
        <w:jc w:val="left"/>
        <w:rPr/>
      </w:pPr>
      <w:r>
        <w:rPr/>
        <w:t>VUwVq7Plj98eWnfdocTLaKI2at03pJwE8/PzZlGyBAW6mWhoPxhMNeC7uwmwCYDIU0ALk0CBkEdZuQ</w:t>
      </w:r>
    </w:p>
    <w:p>
      <w:pPr>
        <w:pStyle w:val="PreformattedText"/>
        <w:bidi w:val="0"/>
        <w:spacing w:before="0" w:after="0"/>
        <w:jc w:val="left"/>
        <w:rPr/>
      </w:pPr>
      <w:r>
        <w:rPr/>
        <w:t>SwObLjkuTK8ONk1vX0AwLPJJc42cjjlM+/Y3CecFMG+pTLJlVO8b5JAGnO+as3k8rf/vDgRWLYxCvd</w:t>
      </w:r>
    </w:p>
    <w:p>
      <w:pPr>
        <w:pStyle w:val="PreformattedText"/>
        <w:bidi w:val="0"/>
        <w:spacing w:before="0" w:after="0"/>
        <w:jc w:val="left"/>
        <w:rPr/>
      </w:pPr>
      <w:r>
        <w:rPr/>
        <w:t>+7vec7vu+7vvc7v/+7vtf7NLSABrQCBBhDK0gIBCQ8w+PwDTs8Dh88wys8w3vAdtCqTqzAJmTAfD+T</w:t>
      </w:r>
    </w:p>
    <w:p>
      <w:pPr>
        <w:pStyle w:val="PreformattedText"/>
        <w:bidi w:val="0"/>
        <w:spacing w:before="0" w:after="0"/>
        <w:jc w:val="left"/>
        <w:rPr/>
      </w:pPr>
      <w:r>
        <w:rPr/>
        <w:t>HGQSWYhDLryDAgSoVWOwEigBpEsAVUMBGYxACkwBDkSIMeCDqyWzIzuyvqBBMfgL9YSIN6QBg9A8g+</w:t>
      </w:r>
    </w:p>
    <w:p>
      <w:pPr>
        <w:pStyle w:val="PreformattedText"/>
        <w:bidi w:val="0"/>
        <w:spacing w:before="0" w:after="0"/>
        <w:jc w:val="left"/>
        <w:rPr/>
      </w:pPr>
      <w:r>
        <w:rPr/>
        <w:t>RBg5QlLL7fiKDS0l+IMJBIX3LAvdI6i/e6i/ezrr+4AXYAQP9BJEBALUDALUTCLdxClpi92EvQoEAQ</w:t>
      </w:r>
    </w:p>
    <w:p>
      <w:pPr>
        <w:pStyle w:val="PreformattedText"/>
        <w:bidi w:val="0"/>
        <w:spacing w:before="0" w:after="0"/>
        <w:jc w:val="left"/>
        <w:rPr/>
      </w:pPr>
      <w:r>
        <w:rPr/>
        <w:t>UgyKXRA5BAVD8gL3+A7yIIOvbw+yDk6yb5+0l4PTSb80k4/vujtNbcqjBvgBTcN7vBNhNZR9LUD+Ld</w:t>
      </w:r>
    </w:p>
    <w:p>
      <w:pPr>
        <w:pStyle w:val="PreformattedText"/>
        <w:bidi w:val="0"/>
        <w:spacing w:before="0" w:after="0"/>
        <w:jc w:val="left"/>
        <w:rPr/>
      </w:pPr>
      <w:r>
        <w:rPr/>
        <w:t>RCL9QCMXTbLYzCz+T/jOVHfuQDxeQTg+WzQtljvueHPuh3/i0MvAaEADRAwOvXLexDwOzPvgfM/ojj</w:t>
      </w:r>
    </w:p>
    <w:p>
      <w:pPr>
        <w:pStyle w:val="PreformattedText"/>
        <w:bidi w:val="0"/>
        <w:spacing w:before="0" w:after="0"/>
        <w:jc w:val="left"/>
        <w:rPr/>
      </w:pPr>
      <w:r>
        <w:rPr/>
        <w:t>PgQg2OtDgweARCv7AwLsxccPOlmIwjjYQYTy8n+7baVTdQrQAaNf9QgMuBL8gdEfDD5ICD7gw6Z7v8</w:t>
      </w:r>
    </w:p>
    <w:p>
      <w:pPr>
        <w:pStyle w:val="PreformattedText"/>
        <w:bidi w:val="0"/>
        <w:spacing w:before="0" w:after="0"/>
        <w:jc w:val="left"/>
        <w:rPr/>
      </w:pPr>
      <w:r>
        <w:rPr/>
        <w:t>3vCxoIA4Ql2L28wdAzeIU8ffg0vVJdSPg8vTDEYv3JPzbc69SvONUbIEkAhBCBQuJ1GEhQSA6BKPz5</w:t>
      </w:r>
    </w:p>
    <w:p>
      <w:pPr>
        <w:pStyle w:val="PreformattedText"/>
        <w:bidi w:val="0"/>
        <w:spacing w:before="0" w:after="0"/>
        <w:jc w:val="left"/>
        <w:rPr/>
      </w:pPr>
      <w:r>
        <w:rPr/>
        <w:t>87QOgYVZrChWpChtV8VV0ljtwsix4gyKGVmJXOeqxYU3KVG6enOhhStcb1CqlDkz5gWZrnjiwunT58</w:t>
      </w:r>
    </w:p>
    <w:p>
      <w:pPr>
        <w:pStyle w:val="PreformattedText"/>
        <w:bidi w:val="0"/>
        <w:spacing w:before="0" w:after="0"/>
        <w:jc w:val="left"/>
        <w:rPr/>
      </w:pPr>
      <w:r>
        <w:rPr/>
        <w:t>2ZN9/4fIZLQ5Z+/Ew1FfUPalSpU6lWtXoVa9Z/CniUEsWv/181CL1YjWJFlhjFWmTJmu11C+3ZtbfO</w:t>
      </w:r>
    </w:p>
    <w:p>
      <w:pPr>
        <w:pStyle w:val="PreformattedText"/>
        <w:bidi w:val="0"/>
        <w:spacing w:before="0" w:after="0"/>
        <w:jc w:val="left"/>
        <w:rPr/>
      </w:pPr>
      <w:r>
        <w:rPr/>
        <w:t>srpVi9Xct2jX1rpL8ZbZUS00tILgAQI0CIcZt4KG2NhjCMYYG0OMeDLkJAiOrGPQ0B+CpbL6ke7XT1</w:t>
      </w:r>
    </w:p>
    <w:p>
      <w:pPr>
        <w:pStyle w:val="PreformattedText"/>
        <w:bidi w:val="0"/>
        <w:spacing w:before="0" w:after="0"/>
        <w:jc w:val="left"/>
        <w:rPr/>
      </w:pPr>
      <w:r>
        <w:rPr/>
        <w:t>QGO2FAQYEyBlI3THQkdOt2Z0qKOykkkJHw+zcVy97S1LCGrQY3aBfyJM/DjAOHNMSazbHOQRiza82w</w:t>
      </w:r>
    </w:p>
    <w:p>
      <w:pPr>
        <w:pStyle w:val="PreformattedText"/>
        <w:bidi w:val="0"/>
        <w:spacing w:before="0" w:after="0"/>
        <w:jc w:val="left"/>
        <w:rPr/>
      </w:pPr>
      <w:r>
        <w:rPr/>
        <w:t>K8PWDBuHZtyxKeMwh4My88qEKctW3Xr7NNhydKgvhMlAZPkHKlR4MCH89hPoP0/8YQAFiCyIZJZIWJ</w:t>
      </w:r>
    </w:p>
    <w:p>
      <w:pPr>
        <w:pStyle w:val="PreformattedText"/>
        <w:bidi w:val="0"/>
        <w:spacing w:before="0" w:after="0"/>
        <w:jc w:val="left"/>
        <w:rPr/>
      </w:pPr>
      <w:r>
        <w:rPr/>
        <w:t>mlQQg5mmiWCaUJxqOJgpllFwYnXGUWPGJKKaU3iqopqBZeUtGnFmLayaeicGExRaBWirEFnDQ4Y/+p</w:t>
      </w:r>
    </w:p>
    <w:p>
      <w:pPr>
        <w:pStyle w:val="PreformattedText"/>
        <w:bidi w:val="0"/>
        <w:spacing w:before="0" w:after="0"/>
        <w:jc w:val="left"/>
        <w:rPr/>
      </w:pPr>
      <w:r>
        <w:rPr/>
        <w:t>pkx5SqsghRxSK668Aksst8pa0i2/KOqlr7ygbCuvJfeKUknBAqtoGsJCUAwawxCDJrLFKBuzTA/IZO</w:t>
      </w:r>
    </w:p>
    <w:p>
      <w:pPr>
        <w:pStyle w:val="PreformattedText"/>
        <w:bidi w:val="0"/>
        <w:spacing w:before="0" w:after="0"/>
        <w:jc w:val="left"/>
        <w:rPr/>
      </w:pPr>
      <w:r>
        <w:rPr/>
        <w:t>wxyh77A4E+PANNtNNOk4WfXOxoxBBMOFECijsg0S2FFLohA4relDBUAiV+40SCPIhZhAMT8MFiB2sE</w:t>
      </w:r>
    </w:p>
    <w:p>
      <w:pPr>
        <w:pStyle w:val="PreformattedText"/>
        <w:bidi w:val="0"/>
        <w:spacing w:before="0" w:after="0"/>
        <w:jc w:val="left"/>
        <w:rPr/>
      </w:pPr>
      <w:r>
        <w:rPr/>
        <w:t>IACfHQRQz4RyTNjhvGpMMGGO8Zo5FYvxlJkjAvUiOK+NUD8tB5s05kDV0whMWEQYbDqw7yD+ECIwQA</w:t>
      </w:r>
    </w:p>
    <w:p>
      <w:pPr>
        <w:pStyle w:val="PreformattedText"/>
        <w:bidi w:val="0"/>
        <w:spacing w:before="0" w:after="0"/>
        <w:jc w:val="left"/>
        <w:rPr/>
      </w:pPr>
      <w:r>
        <w:rPr/>
        <w:t>L9AzAH/xhyCKI/BpiW2mrxoPZabKsdINttUfgWXHAHEBeFccOdltxx1S3323XNbfdcFL6QpEeniLwX</w:t>
      </w:r>
    </w:p>
    <w:p>
      <w:pPr>
        <w:pStyle w:val="PreformattedText"/>
        <w:bidi w:val="0"/>
        <w:spacing w:before="0" w:after="0"/>
        <w:jc w:val="left"/>
        <w:rPr/>
      </w:pPr>
      <w:r>
        <w:rPr/>
        <w:t>XyKN/KqfZf4yq667dhl4lSmfrEv/SiuZtIisKulaS8paBitsssQiw8yyyRTDrGI3IaihBsXOhLOzzx</w:t>
      </w:r>
    </w:p>
    <w:p>
      <w:pPr>
        <w:pStyle w:val="PreformattedText"/>
        <w:bidi w:val="0"/>
        <w:spacing w:before="0" w:after="0"/>
        <w:jc w:val="left"/>
        <w:rPr/>
      </w:pPr>
      <w:r>
        <w:rPr/>
        <w:t>qqszRRStlEAUN26ybQMWBLwTfelLhDghHIGKE34CTY4Jo0vCEmghqwMMGbCIzhoBxc59gBm0Ws23UR</w:t>
      </w:r>
    </w:p>
    <w:p>
      <w:pPr>
        <w:pStyle w:val="PreformattedText"/>
        <w:bidi w:val="0"/>
        <w:spacing w:before="0" w:after="0"/>
        <w:jc w:val="left"/>
        <w:rPr/>
      </w:pPr>
      <w:r>
        <w:rPr/>
        <w:t>9bApr5wIsBCmmVcjaC+COcrhYBFsoMZVahMEEMCYZtpIY75mOzC2WACTTei//5DNwUB/Eowo3MAFH/</w:t>
      </w:r>
    </w:p>
    <w:p>
      <w:pPr>
        <w:pStyle w:val="PreformattedText"/>
        <w:bidi w:val="0"/>
        <w:spacing w:before="0" w:after="0"/>
        <w:jc w:val="left"/>
        <w:rPr/>
      </w:pPr>
      <w:r>
        <w:rPr/>
        <w:t>zbLwiXV17DFf+CccYTbxzyxBGHnPLGwTW88MQZsKfeH/P9HPSq9gVrB7rYEmzgU2ZYfeCFBVOLyoNf</w:t>
      </w:r>
    </w:p>
    <w:p>
      <w:pPr>
        <w:pStyle w:val="PreformattedText"/>
        <w:bidi w:val="0"/>
        <w:spacing w:before="0" w:after="0"/>
        <w:jc w:val="left"/>
        <w:rPr/>
      </w:pPr>
      <w:r>
        <w:rPr/>
        <w:t>F2xKvBpmxRwvwaQssYrXtHjjNTde24MaFvNgs0nmPHkpUjIoww5DQBkj/4VBXdOtCDK6KXR7mhFVoh</w:t>
      </w:r>
    </w:p>
    <w:p>
      <w:pPr>
        <w:pStyle w:val="PreformattedText"/>
        <w:bidi w:val="0"/>
        <w:spacing w:before="0" w:after="0"/>
        <w:jc w:val="left"/>
        <w:rPr/>
      </w:pPr>
      <w:r>
        <w:rPr/>
        <w:t>sJEgUUiVOUacYDLLAZYg4BTECjHLHbR/po66qJYFar2xCBg6vN08MEEagGrNSzCFRFIFe7mkM1MCUA</w:t>
      </w:r>
    </w:p>
    <w:p>
      <w:pPr>
        <w:pStyle w:val="PreformattedText"/>
        <w:bidi w:val="0"/>
        <w:spacing w:before="0" w:after="0"/>
        <w:jc w:val="left"/>
        <w:rPr/>
      </w:pPr>
      <w:r>
        <w:rPr/>
        <w:t>YAnLbnbjz30Oog5l6a1Zz0KBDAB3OA9+kF2Le5zkJldCEioOcScE4bcYwCOm2Ct0MQTd6MJyl9rt4h</w:t>
      </w:r>
    </w:p>
    <w:p>
      <w:pPr>
        <w:pStyle w:val="PreformattedText"/>
        <w:bidi w:val="0"/>
        <w:spacing w:before="0" w:after="0"/>
        <w:jc w:val="left"/>
        <w:rPr/>
      </w:pPr>
      <w:r>
        <w:rPr/>
        <w:t>arWJ3qBraLvsRuFLH74VwgYDq8uOV1xJhGHy5gGI9Rpky84x1kzPQxAZymGtmogQeMASc5mSw0/BiH</w:t>
      </w:r>
    </w:p>
    <w:p>
      <w:pPr>
        <w:pStyle w:val="PreformattedText"/>
        <w:bidi w:val="0"/>
        <w:spacing w:before="0" w:after="0"/>
        <w:jc w:val="left"/>
        <w:rPr/>
      </w:pPr>
      <w:r>
        <w:rPr/>
        <w:t>IvZUBChsDzaDMhQdyEAGJVCPN3SI4xQcRZtFOSEI6jHGECLQjDTUChsiEGDYdmAeX8Hqat8RRtjm4I</w:t>
      </w:r>
    </w:p>
    <w:p>
      <w:pPr>
        <w:pStyle w:val="PreformattedText"/>
        <w:bidi w:val="0"/>
        <w:spacing w:before="0" w:after="0"/>
        <w:jc w:val="left"/>
        <w:rPr/>
      </w:pPr>
      <w:r>
        <w:rPr/>
        <w:t>w5qGcObf+4WvwkWTVJ4kobCjSBMty3iDRwwCAUjOBB7OOfZuGtWalUSN/+ZoEVsgtegTPXuzLnuMXZ</w:t>
      </w:r>
    </w:p>
    <w:p>
      <w:pPr>
        <w:pStyle w:val="PreformattedText"/>
        <w:bidi w:val="0"/>
        <w:spacing w:before="0" w:after="0"/>
        <w:jc w:val="left"/>
        <w:rPr/>
      </w:pPr>
      <w:r>
        <w:rPr/>
        <w:t>0nGFw5zkbMnLXa7wC5x7oedkWMx70VAsPqxdL3YxA9WpbgYDG2IvmjQlJfUCAqMQwBwOphbYSYwwhl</w:t>
      </w:r>
    </w:p>
    <w:p>
      <w:pPr>
        <w:pStyle w:val="PreformattedText"/>
        <w:bidi w:val="0"/>
        <w:spacing w:before="0" w:after="0"/>
        <w:jc w:val="left"/>
        <w:rPr/>
      </w:pPr>
      <w:r>
        <w:rPr/>
        <w:t>mTxyrGRYuVM0zFE4Gd+mGC4pFsef6QxBjtUIQ7QGFRkHDNomjTDSUoARISKBQZeDMFOihhZ41SwhSe</w:t>
      </w:r>
    </w:p>
    <w:p>
      <w:pPr>
        <w:pStyle w:val="PreformattedText"/>
        <w:bidi w:val="0"/>
        <w:spacing w:before="0" w:after="0"/>
        <w:jc w:val="left"/>
        <w:rPr/>
      </w:pPr>
      <w:r>
        <w:rPr/>
        <w:t>EASuaaMZw/iFMRx5Ku9UAxsBFICpniYALDxSGFiIwEaxAMlYKWNsAiiHAHy1CJWqdH7awEY5lIEGUN</w:t>
      </w:r>
    </w:p>
    <w:p>
      <w:pPr>
        <w:pStyle w:val="PreformattedText"/>
        <w:bidi w:val="0"/>
        <w:spacing w:before="0" w:after="0"/>
        <w:jc w:val="left"/>
        <w:rPr/>
      </w:pPr>
      <w:r>
        <w:rPr/>
        <w:t>5Hb/i5m9xSGaBTqrI+OXjWQzooy285Ag+7xEP/LD04LhSKEIUseBzlEOeIAaDwqplLoQdb2DkgGROs</w:t>
      </w:r>
    </w:p>
    <w:p>
      <w:pPr>
        <w:pStyle w:val="PreformattedText"/>
        <w:bidi w:val="0"/>
        <w:spacing w:before="0" w:after="0"/>
        <w:jc w:val="left"/>
        <w:rPr/>
      </w:pPr>
      <w:r>
        <w:rPr/>
        <w:t>ReoKv6phwyHuggCrgxCEflHEItLlLweDEg4hwIFq1JBJVGrYYJqomN5BUWMVc0zFKmY0dp5GBHPYzB</w:t>
      </w:r>
    </w:p>
    <w:p>
      <w:pPr>
        <w:pStyle w:val="PreformattedText"/>
        <w:bidi w:val="0"/>
        <w:spacing w:before="0" w:after="0"/>
        <w:jc w:val="left"/>
        <w:rPr/>
      </w:pPr>
      <w:r>
        <w:rPr/>
        <w:t>dBU4JNaAIUhwKUa8ZwRkEVijeSBV9vdqYzSCmBDnfAgB+4RgxmnKIGnMQGeq7G2rXN4WpYeK16XiWA</w:t>
      </w:r>
    </w:p>
    <w:p>
      <w:pPr>
        <w:pStyle w:val="PreformattedText"/>
        <w:bidi w:val="0"/>
        <w:spacing w:before="0" w:after="0"/>
        <w:jc w:val="left"/>
        <w:rPr/>
      </w:pPr>
      <w:r>
        <w:rPr/>
        <w:t>1Y5nterpn3m2CTepCYBsV0vDq5qxCDEMq6c59Q+xSmlKKwBVlaxU0LXKda06zIABknjBC/rwrT78AQ</w:t>
      </w:r>
    </w:p>
    <w:p>
      <w:pPr>
        <w:pStyle w:val="PreformattedText"/>
        <w:bidi w:val="0"/>
        <w:spacing w:before="0" w:after="0"/>
        <w:jc w:val="left"/>
        <w:rPr/>
      </w:pPr>
      <w:r>
        <w:rPr/>
        <w:t>VJkAQKlhpLWvJycpBDwHrTUYdx/aEO5TLcC8SAAKfWQartNdc6QPgFpQzzq2EVsOjG/4okCCjzh6OI</w:t>
      </w:r>
    </w:p>
    <w:p>
      <w:pPr>
        <w:pStyle w:val="PreformattedText"/>
        <w:bidi w:val="0"/>
        <w:spacing w:before="0" w:after="0"/>
        <w:jc w:val="left"/>
        <w:rPr/>
      </w:pPr>
      <w:r>
        <w:rPr/>
        <w:t>JhbCgQUHbxM9HCDAKQpGjFtc2K1FxIJp+HGMImbEYIKZmBM75juNARawNeDAYdmJAEmUDDRgKMIYag</w:t>
      </w:r>
    </w:p>
    <w:p>
      <w:pPr>
        <w:pStyle w:val="PreformattedText"/>
        <w:bidi w:val="0"/>
        <w:spacing w:before="0" w:after="0"/>
        <w:jc w:val="left"/>
        <w:rPr/>
      </w:pPr>
      <w:r>
        <w:rPr/>
        <w:t>MpTggKCgGlmW0koI82NqpRUEgoGTiBiRTQwQYYEEMamkEMY9QAPImUcnlo6z/ano+2XVOVerqGZU8q</w:t>
      </w:r>
    </w:p>
    <w:p>
      <w:pPr>
        <w:pStyle w:val="PreformattedText"/>
        <w:bidi w:val="0"/>
        <w:spacing w:before="0" w:after="0"/>
        <w:jc w:val="left"/>
        <w:rPr/>
      </w:pPr>
      <w:r>
        <w:rPr/>
        <w:t>w7fM8CTcfKsM4ybEPqEklikFEspmPReoViilFazQN0+wAAEL2C44XoAAQCAgCXgIBwrqIIl0/OEFkk</w:t>
      </w:r>
    </w:p>
    <w:p>
      <w:pPr>
        <w:pStyle w:val="PreformattedText"/>
        <w:bidi w:val="0"/>
        <w:spacing w:before="0" w:after="0"/>
        <w:jc w:val="left"/>
        <w:rPr/>
      </w:pPr>
      <w:r>
        <w:rPr/>
        <w:t>AAOGLxAnA4gnDn3SUu+1yHRiMgFqnYbiwcEQMEoOAPDqjDAhDggBc0eruY/sMvBfcFP3h1wLGmCjLp</w:t>
      </w:r>
    </w:p>
    <w:p>
      <w:pPr>
        <w:pStyle w:val="PreformattedText"/>
        <w:bidi w:val="0"/>
        <w:spacing w:before="0" w:after="0"/>
        <w:jc w:val="left"/>
        <w:rPr/>
      </w:pPr>
      <w:r>
        <w:rPr/>
        <w:t>8rq5ohUsLD4NP3xBCv8RPKAawd7BDtogwMNi4RgEMOsyl9jE3v21xCgupwByrWsEZIGxDQlFGu2ZAk</w:t>
      </w:r>
    </w:p>
    <w:p>
      <w:pPr>
        <w:pStyle w:val="PreformattedText"/>
        <w:bidi w:val="0"/>
        <w:spacing w:before="0" w:after="0"/>
        <w:jc w:val="left"/>
        <w:rPr/>
      </w:pPr>
      <w:r>
        <w:rPr/>
        <w:t>BVlsfbO9QIeEZHNyphBHSgjQRCIQFM2IACGPAOMaAxnynf23/lUdW+z7dvfwsjDQAPOJkJDjeAC6MQ</w:t>
      </w:r>
    </w:p>
    <w:p>
      <w:pPr>
        <w:pStyle w:val="PreformattedText"/>
        <w:bidi w:val="0"/>
        <w:spacing w:before="0" w:after="0"/>
        <w:jc w:val="left"/>
        <w:rPr/>
      </w:pPr>
      <w:r>
        <w:rPr/>
        <w:t>pRTCmn+KZlSqks5WmMApSVCfOjfkbwtIxwu20Qc/0yMJA0gFHgCxDAckIRWqkEQffPHnFhjuvOcNnO</w:t>
      </w:r>
    </w:p>
    <w:p>
      <w:pPr>
        <w:pStyle w:val="PreformattedText"/>
        <w:bidi w:val="0"/>
        <w:spacing w:before="0" w:after="0"/>
        <w:jc w:val="left"/>
        <w:rPr/>
      </w:pPr>
      <w:r>
        <w:rPr/>
        <w:t>XqUAc+S0ISgOgzOCQRgz68AA+oAMcfJAEOVfzhD694wRn8fIYPbg7Wspb6Vgoclmx25IcDu6Kuud51</w:t>
      </w:r>
    </w:p>
    <w:p>
      <w:pPr>
        <w:pStyle w:val="PreformattedText"/>
        <w:bidi w:val="0"/>
        <w:spacing w:before="0" w:after="0"/>
        <w:jc w:val="left"/>
        <w:rPr/>
      </w:pPr>
      <w:r>
        <w:rPr/>
        <w:t>dlZgDrV23YirKG2/SnExj5mD1xFwBhg3pADVg0RlAwWFgxb/6jeO+qf2DipQndEBUqHgZ5InIB5ryB</w:t>
      </w:r>
    </w:p>
    <w:p>
      <w:pPr>
        <w:pStyle w:val="PreformattedText"/>
        <w:bidi w:val="0"/>
        <w:spacing w:before="0" w:after="0"/>
        <w:jc w:val="left"/>
        <w:rPr/>
      </w:pPr>
      <w:r>
        <w:rPr/>
        <w:t>TfUgbP4puRjX772/H/9uPBC155uDWjPs0Naird3FyFp5IE+8BAJq4QgA2YwWREpQQC0rHypSOgDl9Y</w:t>
      </w:r>
    </w:p>
    <w:p>
      <w:pPr>
        <w:pStyle w:val="PreformattedText"/>
        <w:bidi w:val="0"/>
        <w:spacing w:before="0" w:after="0"/>
        <w:jc w:val="left"/>
        <w:rPr/>
      </w:pPr>
      <w:r>
        <w:rPr/>
        <w:t>gM4d4GfWI+D1ZyhvpAeHQhRoVxJJuLkDJMH0peKe9X2WBKlfUPt0JCHRrJ45vQA8danTcAdnoeYugj</w:t>
      </w:r>
    </w:p>
    <w:p>
      <w:pPr>
        <w:pStyle w:val="PreformattedText"/>
        <w:bidi w:val="0"/>
        <w:spacing w:before="0" w:after="0"/>
        <w:jc w:val="left"/>
        <w:rPr/>
      </w:pPr>
      <w:r>
        <w:rPr/>
        <w:t>iKXcwiAl4XP4srgAVlI/iGfDVMtAmLdsLyohWk6DoC7KE8MBaA7oYC7fUORQbapAAKCkXIdAY4OOGg</w:t>
      </w:r>
    </w:p>
    <w:p>
      <w:pPr>
        <w:pStyle w:val="PreformattedText"/>
        <w:bidi w:val="0"/>
        <w:spacing w:before="0" w:after="0"/>
        <w:jc w:val="left"/>
        <w:rPr/>
      </w:pPr>
      <w:r>
        <w:rPr/>
        <w:t>DkoJkCDeJkAMwCzK3gMbsuE72APLvqMZ2mPfhIFr2MNV0GA6DM6P0oAZmMG0rIEZLG8RziDNcqDi/3</w:t>
      </w:r>
    </w:p>
    <w:p>
      <w:pPr>
        <w:pStyle w:val="PreformattedText"/>
        <w:bidi w:val="0"/>
        <w:spacing w:before="0" w:after="0"/>
        <w:jc w:val="left"/>
        <w:rPr/>
      </w:pPr>
      <w:r>
        <w:rPr/>
        <w:t>Jg4k5p4fJGCKzADYAACK4ACdzBDAqADb4hAb4BCL/BZFrpXWjpC5zKqGBJCZnqg44QcZBQvuQFCX/J</w:t>
      </w:r>
    </w:p>
    <w:p>
      <w:pPr>
        <w:pStyle w:val="PreformattedText"/>
        <w:bidi w:val="0"/>
        <w:spacing w:before="0" w:after="0"/>
        <w:jc w:val="left"/>
        <w:rPr/>
      </w:pPr>
      <w:r>
        <w:rPr/>
        <w:t>CZeQcKCu+qwv1mhtYZipmdZp/MKwHwTAAwSGmsqidXohdzTgFp6tikpsMaLNBNjO7eIpFMwoNxBKAu</w:t>
      </w:r>
    </w:p>
    <w:p>
      <w:pPr>
        <w:pStyle w:val="PreformattedText"/>
        <w:bidi w:val="0"/>
        <w:spacing w:before="0" w:after="0"/>
        <w:jc w:val="left"/>
        <w:rPr/>
      </w:pPr>
      <w:r>
        <w:rPr/>
        <w:t>ggUABwUf4pfPLOUfbwUf7JUZyAAihABazAaqJsyzJq2NTnfLBBfbSMk+bgk9RHGHblVFCFzCixE02g</w:t>
      </w:r>
    </w:p>
    <w:p>
      <w:pPr>
        <w:pStyle w:val="PreformattedText"/>
        <w:bidi w:val="0"/>
        <w:spacing w:before="0" w:after="0"/>
        <w:jc w:val="left"/>
        <w:rPr/>
      </w:pPr>
      <w:r>
        <w:rPr/>
        <w:t>VSrPuFYQBuXGCvaBAnSg9KrADMyADXowAX4gAWqxFr8hFmMRNIjKlV7JF8nlF/vrcKSv1VzIRwJMC8</w:t>
      </w:r>
    </w:p>
    <w:p>
      <w:pPr>
        <w:pStyle w:val="PreformattedText"/>
        <w:bidi w:val="0"/>
        <w:spacing w:before="0" w:after="0"/>
        <w:jc w:val="left"/>
        <w:rPr/>
      </w:pPr>
      <w:r>
        <w:rPr/>
        <w:t>GK1riPmbzvFHZhCMQwDCOg1lonDf93oRlTgsTar/0minesSPzoz/5AA/9c4w7q6A52Y1DayDfa8dzY</w:t>
      </w:r>
    </w:p>
    <w:p>
      <w:pPr>
        <w:pStyle w:val="PreformattedText"/>
        <w:bidi w:val="0"/>
        <w:spacing w:before="0" w:after="0"/>
        <w:jc w:val="left"/>
        <w:rPr/>
      </w:pPr>
      <w:r>
        <w:rPr/>
        <w:t>cQT+RGcMygmegAImoAO+4z0g8D04oAJMxQREQATKgwP4YQ64hmucwQQ0RQ6ixgT4IWt2wBnaoBmYYe</w:t>
      </w:r>
    </w:p>
    <w:p>
      <w:pPr>
        <w:pStyle w:val="PreformattedText"/>
        <w:bidi w:val="0"/>
        <w:spacing w:before="0" w:after="0"/>
        <w:jc w:val="left"/>
        <w:rPr/>
      </w:pPr>
      <w:r>
        <w:rPr/>
        <w:t>2yJgKyJgQHLm5IwA1ETwd8wAkCIABesQd90BZ9EAjZ4AdbMghzUR+GMFqC0QoHR+ZoEiefTpiOMRkH</w:t>
      </w:r>
    </w:p>
    <w:p>
      <w:pPr>
        <w:pStyle w:val="PreformattedText"/>
        <w:bidi w:val="0"/>
        <w:spacing w:before="0" w:after="0"/>
        <w:jc w:val="left"/>
        <w:rPr/>
      </w:pPr>
      <w:r>
        <w:rPr/>
        <w:t>DJnqgvs6IprKQRrFrxo8LCMGxvvQsC+EgTBuQdqkrezasAa2jutEgNTGEe4G5Q7CZ3twDO+0pxsCSh</w:t>
      </w:r>
    </w:p>
    <w:p>
      <w:pPr>
        <w:pStyle w:val="PreformattedText"/>
        <w:bidi w:val="0"/>
        <w:spacing w:before="0" w:after="0"/>
        <w:jc w:val="left"/>
        <w:rPr/>
      </w:pPr>
      <w:r>
        <w:rPr/>
        <w:t>94hjbaiBM4gR2nYArqUQcmQAUa0N/Goxp2IA0WYRGawRki4JPkYA7y8gL/RQALpEYOssGAqmFSyoYU</w:t>
      </w:r>
    </w:p>
    <w:p>
      <w:pPr>
        <w:pStyle w:val="PreformattedText"/>
        <w:bidi w:val="0"/>
        <w:spacing w:before="0" w:after="0"/>
        <w:jc w:val="left"/>
        <w:rPr/>
      </w:pPr>
      <w:r>
        <w:rPr/>
        <w:t>IiCTSKEirWERTlAEmWEW8sAYBOH0eDAWgxAlb3El2YDcyM0MQsEMNoAkTxMJAgAJkMDO8KwXc3IYww</w:t>
      </w:r>
    </w:p>
    <w:p>
      <w:pPr>
        <w:pStyle w:val="PreformattedText"/>
        <w:bidi w:val="0"/>
        <w:spacing w:before="0" w:after="0"/>
        <w:jc w:val="left"/>
        <w:rPr/>
      </w:pPr>
      <w:r>
        <w:rPr/>
        <w:t>VznqqEaNM2azO9cBOquioLe1IZqy77vK8XmIlDdkH+irLrhiEbsgFgMmIpmYmZViEl2rCtqrNiqpMy</w:t>
      </w:r>
    </w:p>
    <w:p>
      <w:pPr>
        <w:pStyle w:val="PreformattedText"/>
        <w:bidi w:val="0"/>
        <w:spacing w:before="0" w:after="0"/>
        <w:jc w:val="left"/>
        <w:rPr/>
      </w:pPr>
      <w:r>
        <w:rPr/>
        <w:t>2io7PYADwFDX5gAXEEAr/SEUIMFReOafCiWgArGN0K0syW1nQgFSyMDH7oATfEAH3nICJuAC901X5E</w:t>
      </w:r>
    </w:p>
    <w:p>
      <w:pPr>
        <w:pStyle w:val="PreformattedText"/>
        <w:bidi w:val="0"/>
        <w:spacing w:before="0" w:after="0"/>
        <w:jc w:val="left"/>
        <w:rPr/>
      </w:pPr>
      <w:r>
        <w:rPr/>
        <w:t>A6/IhS/pIDADTguEYwtUEASMEwA5LMmEEAnOEa5oAU8oAb3qAGTOQlOuECOhQX2UAfCuA9R2ADyIA0</w:t>
      </w:r>
    </w:p>
    <w:p>
      <w:pPr>
        <w:pStyle w:val="PreformattedText"/>
        <w:bidi w:val="0"/>
        <w:spacing w:before="0" w:after="0"/>
        <w:jc w:val="left"/>
        <w:rPr/>
      </w:pPr>
      <w:r>
        <w:rPr/>
        <w:t>QyEA3CEA/5xAB57gCTAARhNRC+INA9zgAzxSC9xAC+xMQRjgC3z0RyuHchjAE360SIWUcTwBBTwBSH</w:t>
      </w:r>
    </w:p>
    <w:p>
      <w:pPr>
        <w:pStyle w:val="PreformattedText"/>
        <w:bidi w:val="0"/>
        <w:spacing w:before="0" w:after="0"/>
        <w:jc w:val="left"/>
        <w:rPr/>
      </w:pPr>
      <w:r>
        <w:rPr/>
        <w:t>2USYPUR5sUSqc0So20SqXUSav0SRkAC3nSN3/zSMLiLLBxFCDkBlYMOb2OH8jhAXaBGLjPOZmxLPqA</w:t>
      </w:r>
    </w:p>
    <w:p>
      <w:pPr>
        <w:pStyle w:val="PreformattedText"/>
        <w:bidi w:val="0"/>
        <w:spacing w:before="0" w:after="0"/>
        <w:jc w:val="left"/>
        <w:rPr/>
      </w:pPr>
      <w:r>
        <w:rPr/>
        <w:t>DSljFkpMOyFgon6hFfi0rTyAGKqNnarBA+Dp/hzF23QjAGtDAqaAUf2vN0YAociNE+CTZzghAHwgE5</w:t>
      </w:r>
    </w:p>
    <w:p>
      <w:pPr>
        <w:pStyle w:val="PreformattedText"/>
        <w:bidi w:val="0"/>
        <w:spacing w:before="0" w:after="0"/>
        <w:jc w:val="left"/>
        <w:rPr/>
      </w:pPr>
      <w:r>
        <w:rPr/>
        <w:t>zARtfAD8jsFOAmQi/vOnKFAx5BOsgsQeegAk4hD0ygGvIgD6iAGwggEZ4hCPghHHa1HYYgQ7nhGbgh</w:t>
      </w:r>
    </w:p>
    <w:p>
      <w:pPr>
        <w:pStyle w:val="PreformattedText"/>
        <w:bidi w:val="0"/>
        <w:spacing w:before="0" w:after="0"/>
        <w:jc w:val="left"/>
        <w:rPr/>
      </w:pPr>
      <w:r>
        <w:rPr/>
        <w:t>DwahC5wA3hIx3rTgAz7ADYwgDJR1DfZzDfjgA//2cwKWtVqv1VqtVboiYlrW4Vu3RVzBdQDIVVzP1V</w:t>
      </w:r>
    </w:p>
    <w:p>
      <w:pPr>
        <w:pStyle w:val="PreformattedText"/>
        <w:bidi w:val="0"/>
        <w:spacing w:before="0" w:after="0"/>
        <w:jc w:val="left"/>
        <w:rPr/>
      </w:pPr>
      <w:r>
        <w:rPr/>
        <w:t>yvhVzXdVqyBVzVlVviVVvktVvktV3R5b+89EuLCftmQTi/LxhcAQvSNAxNYCywkSxuYWAigRc04AKI</w:t>
      </w:r>
    </w:p>
    <w:p>
      <w:pPr>
        <w:pStyle w:val="PreformattedText"/>
        <w:bidi w:val="0"/>
        <w:spacing w:before="0" w:after="0"/>
        <w:jc w:val="left"/>
        <w:rPr/>
      </w:pPr>
      <w:r>
        <w:rPr/>
        <w:t>AQJmIRhoQU8FK08vljJ6QQ5YTBYeQADSIU7iKe4WBQALBVB6ZhDhEy3VMi2HjDYy1R26AAO0gA/cIF</w:t>
      </w:r>
    </w:p>
    <w:p>
      <w:pPr>
        <w:pStyle w:val="PreformattedText"/>
        <w:bidi w:val="0"/>
        <w:spacing w:before="0" w:after="0"/>
        <w:jc w:val="left"/>
        <w:rPr/>
      </w:pPr>
      <w:r>
        <w:rPr/>
        <w:t>TJbBGwQATS4BrsqhpKwRTSIBsA9BeuwWhFQADegAOo4RreAAuqgRuitlZJoWf5QRTrhxl6IWtPEAgw</w:t>
      </w:r>
    </w:p>
    <w:p>
      <w:pPr>
        <w:pStyle w:val="PreformattedText"/>
        <w:bidi w:val="0"/>
        <w:spacing w:before="0" w:after="0"/>
        <w:jc w:val="left"/>
        <w:rPr/>
      </w:pPr>
      <w:r>
        <w:rPr/>
        <w:t>4AOidQ1UgA+mFS7382utlQ+oNVuxdW2xFS5VwECINFp2YRXqVnUmzJkorG73dm9HwW///xZwR8EcIM</w:t>
      </w:r>
    </w:p>
    <w:p>
      <w:pPr>
        <w:pStyle w:val="PreformattedText"/>
        <w:bidi w:val="0"/>
        <w:spacing w:before="0" w:after="0"/>
        <w:jc w:val="left"/>
        <w:rPr/>
      </w:pPr>
      <w:r>
        <w:rPr/>
        <w:t>ARKIxuDXdvKUxvT+EZ9zZ17jZvGXcVduEZKZdgVsFvue9vy2IUXGEnYWhfZegnsZH7JJYWhqAaHqAU</w:t>
      </w:r>
    </w:p>
    <w:p>
      <w:pPr>
        <w:pStyle w:val="PreformattedText"/>
        <w:bidi w:val="0"/>
        <w:spacing w:before="0" w:after="0"/>
        <w:jc w:val="left"/>
        <w:rPr/>
      </w:pPr>
      <w:r>
        <w:rPr/>
        <w:t>BHIYBJVgl4IDgBK4bmEWaKFhL+AWaOEGqAAXaOFOJ0pPjeEXgPcXoLJihWEYuK7t3s4fRtY3FEqgBP</w:t>
      </w:r>
    </w:p>
    <w:p>
      <w:pPr>
        <w:pStyle w:val="PreformattedText"/>
        <w:bidi w:val="0"/>
        <w:spacing w:before="0" w:after="0"/>
        <w:jc w:val="left"/>
        <w:rPr/>
      </w:pPr>
      <w:r>
        <w:rPr/>
        <w:t>AOztI3StQA1XIKfIMTAOAONoATkOAI3MFFKUAL6oEYoqEXrsEi5SAaZtVC56AUuOEaSCEIauAZLFQP</w:t>
      </w:r>
    </w:p>
    <w:p>
      <w:pPr>
        <w:pStyle w:val="PreformattedText"/>
        <w:bidi w:val="0"/>
        <w:spacing w:before="0" w:after="0"/>
        <w:jc w:val="left"/>
        <w:rPr/>
      </w:pPr>
      <w:r>
        <w:rPr/>
        <w:t>BIAbljYNuAFWfwFu8iBCLZIa0uA5nmMRtFZr/eADZpZayXYNlnU/qRUfqZUPtJVZzdZsKXhbeRQB/o</w:t>
      </w:r>
    </w:p>
    <w:p>
      <w:pPr>
        <w:pStyle w:val="PreformattedText"/>
        <w:bidi w:val="0"/>
        <w:spacing w:before="0" w:after="0"/>
        <w:jc w:val="left"/>
        <w:rPr/>
      </w:pPr>
      <w:r>
        <w:rPr/>
        <w:t>ByGZdxJ0yEGXcUSliE/1fhFAIXcG9BAxhXGFT4hFG4hFVYGGj4FEhYck/hhncYhln4b6fBFahPX0M3</w:t>
      </w:r>
    </w:p>
    <w:p>
      <w:pPr>
        <w:pStyle w:val="PreformattedText"/>
        <w:bidi w:val="0"/>
        <w:spacing w:before="0" w:after="0"/>
        <w:jc w:val="left"/>
        <w:rPr/>
      </w:pPr>
      <w:r>
        <w:rPr/>
        <w:t>dLCvI7xQYqngBnYhGk5hFnjhF2ZAwobAigkAi6NjCLCgHLYBf1z3NB7gFNDwFgjgKGv3FxxBA2YhGo</w:t>
      </w:r>
    </w:p>
    <w:p>
      <w:pPr>
        <w:pStyle w:val="PreformattedText"/>
        <w:bidi w:val="0"/>
        <w:spacing w:before="0" w:after="0"/>
        <w:jc w:val="left"/>
        <w:rPr/>
      </w:pPr>
      <w:r>
        <w:rPr/>
        <w:t>JhBgI2GmihT4W3eIX3FqoTKm8BGgrS2upPZL2tPXOjUQDQ7p5XjkJBH24M3XzG7lA0DgKhCpxgNTEB</w:t>
      </w:r>
    </w:p>
    <w:p>
      <w:pPr>
        <w:pStyle w:val="PreformattedText"/>
        <w:bidi w:val="0"/>
        <w:spacing w:before="0" w:after="0"/>
        <w:jc w:val="left"/>
        <w:rPr/>
      </w:pPr>
      <w:r>
        <w:rPr/>
        <w:t>CahAVqVWMPFBk/GhHKqhQ51BAGogD6ChGQwyDyi0ImFVG0ZQLyPglEnBgEfwFySTGIJgZoFAWS+4Wi</w:t>
      </w:r>
    </w:p>
    <w:p>
      <w:pPr>
        <w:pStyle w:val="PreformattedText"/>
        <w:bidi w:val="0"/>
        <w:spacing w:before="0" w:after="0"/>
        <w:jc w:val="left"/>
        <w:rPr/>
      </w:pPr>
      <w:r>
        <w:rPr/>
        <w:t>/YWj+AlznYI8MgDDCAEUhgW7VVWrsVhH0Yh1F4FOo2hoHYb/9ZwRGeeRRiWBieWXFXIYZTGHO3uZnB</w:t>
      </w:r>
    </w:p>
    <w:p>
      <w:pPr>
        <w:pStyle w:val="PreformattedText"/>
        <w:bidi w:val="0"/>
        <w:spacing w:before="0" w:after="0"/>
        <w:jc w:val="left"/>
        <w:rPr/>
      </w:pPr>
      <w:r>
        <w:rPr/>
        <w:t>mYdVmJulWYjzFXSNeIaqrho6wvsAlkGc6Y0plhfqmRbumRciAQJowS5cQSf8eQ5ZjB8iYBU6YhcgII</w:t>
      </w:r>
    </w:p>
    <w:p>
      <w:pPr>
        <w:pStyle w:val="PreformattedText"/>
        <w:bidi w:val="0"/>
        <w:spacing w:before="0" w:after="0"/>
        <w:jc w:val="left"/>
        <w:rPr/>
      </w:pPr>
      <w:r>
        <w:rPr/>
        <w:t>AiwXY1oA+igQDceBfe4AaegRbu2E/r+KKH9xZqYO1YDAH8INua9w/zzhwbVch84wCVIC0hhY7ogI4Q</w:t>
      </w:r>
    </w:p>
    <w:p>
      <w:pPr>
        <w:pStyle w:val="PreformattedText"/>
        <w:bidi w:val="0"/>
        <w:spacing w:before="0" w:after="0"/>
        <w:jc w:val="left"/>
        <w:rPr/>
      </w:pPr>
      <w:r>
        <w:rPr/>
        <w:t>KhQ2IBBkwAV2sAB4MBA69AI0ORrKL4cjQASqoQbwgdqwgAMEoBSqQQTngB+a4RdMQA4czAScoRqyY+</w:t>
      </w:r>
    </w:p>
    <w:p>
      <w:pPr>
        <w:pStyle w:val="PreformattedText"/>
        <w:bidi w:val="0"/>
        <w:spacing w:before="0" w:after="0"/>
        <w:jc w:val="left"/>
        <w:rPr/>
      </w:pPr>
      <w:r>
        <w:rPr/>
        <w:t>2u1sFEkBjSAJcxYJjVNls1uFrZVpjDwA2GeQLcIAqGeW33swNUYKjmtocVl64lV5u5eZz9doVZ2IX/</w:t>
      </w:r>
    </w:p>
    <w:p>
      <w:pPr>
        <w:pStyle w:val="PreformattedText"/>
        <w:bidi w:val="0"/>
        <w:spacing w:before="0" w:after="0"/>
        <w:jc w:val="left"/>
        <w:rPr/>
      </w:pPr>
      <w:r>
        <w:rPr/>
        <w:t>Vxhzn1mGwXmGeZiuhZOaVNibbxia//qvA7cYhjjq1Hmdw3QHIgFDBkZibyAaVocAWOGeP7tCZuEXIK</w:t>
      </w:r>
    </w:p>
    <w:p>
      <w:pPr>
        <w:pStyle w:val="PreformattedText"/>
        <w:bidi w:val="0"/>
        <w:spacing w:before="0" w:after="0"/>
        <w:jc w:val="left"/>
        <w:rPr/>
      </w:pPr>
      <w:r>
        <w:rPr/>
        <w:t>QjPDsZeIFiCcA0WEwADpYVIKANCMAVIEADWmBDqCAYbmAmAraIJgoqi1ejfbutqtKj7YF5C6AbOMHb</w:t>
      </w:r>
    </w:p>
    <w:p>
      <w:pPr>
        <w:pStyle w:val="PreformattedText"/>
        <w:bidi w:val="0"/>
        <w:spacing w:before="0" w:after="0"/>
        <w:jc w:val="left"/>
        <w:rPr/>
      </w:pPr>
      <w:r>
        <w:rPr/>
        <w:t>HGUKAvE3nrcAAa96G5UtszcUCkAGsnsWf4C7f2AdOBQfdvpViU1/OaAGOoGjd0APTOUUtIMDwoFnYa</w:t>
      </w:r>
    </w:p>
    <w:p>
      <w:pPr>
        <w:pStyle w:val="PreformattedText"/>
        <w:bidi w:val="0"/>
        <w:spacing w:before="0" w:after="0"/>
        <w:jc w:val="left"/>
        <w:rPr/>
      </w:pPr>
      <w:r>
        <w:rPr/>
        <w:t>VpRmoyOSAjM1IjSdAPMIACujYM2Has3daYrxUDomBmzdqrb3QC0Dqs91OZy8Ju99pv7bacJxywY7ix</w:t>
      </w:r>
    </w:p>
    <w:p>
      <w:pPr>
        <w:pStyle w:val="PreformattedText"/>
        <w:bidi w:val="0"/>
        <w:spacing w:before="0" w:after="0"/>
        <w:jc w:val="left"/>
        <w:rPr/>
      </w:pPr>
      <w:r>
        <w:rPr/>
        <w:t>AZcVXtiEKaybT5ibEZsAAtv7CKB9/4DLGWv4hFecwlY8cM85siU7X5CJFoKBCjrCsiX2mSaWYvc5Eq</w:t>
      </w:r>
    </w:p>
    <w:p>
      <w:pPr>
        <w:pStyle w:val="PreformattedText"/>
        <w:bidi w:val="0"/>
        <w:spacing w:before="0" w:after="0"/>
        <w:jc w:val="left"/>
        <w:rPr/>
      </w:pPr>
      <w:r>
        <w:rPr/>
        <w:t>KhdiHECxnkBhT6Fx6A68ohYlnhF7qTA3ChYRv6FCCaJmYiuDXajoNbTQTAO+1EHOOJDYBjs9jRjdpR</w:t>
      </w:r>
    </w:p>
    <w:p>
      <w:pPr>
        <w:pStyle w:val="PreformattedText"/>
        <w:bidi w:val="0"/>
        <w:spacing w:before="0" w:after="0"/>
        <w:jc w:val="left"/>
        <w:rPr/>
      </w:pPr>
      <w:r>
        <w:rPr/>
        <w:t>AlZaunmGyP6kka97HdZBBn5gCZaAu2tRA4b6vDe5EzYZz5lDltVXffOgF0Rwlo2BGfLgGgZdfQ2dGb</w:t>
      </w:r>
    </w:p>
    <w:p>
      <w:pPr>
        <w:pStyle w:val="PreformattedText"/>
        <w:bidi w:val="0"/>
        <w:spacing w:before="0" w:after="0"/>
        <w:jc w:val="left"/>
        <w:rPr/>
      </w:pPr>
      <w:r>
        <w:rPr/>
        <w:t>RhlonBATDABnH5Wtl2AkDgAzA9rGGUBLQAA0iABBrBq8MA1K1AmJUVLj+gNT+YAKLD1V8d1qNjwlgc</w:t>
      </w:r>
    </w:p>
    <w:p>
      <w:pPr>
        <w:pStyle w:val="PreformattedText"/>
        <w:bidi w:val="0"/>
        <w:spacing w:before="0" w:after="0"/>
        <w:jc w:val="left"/>
        <w:rPr/>
      </w:pPr>
      <w:r>
        <w:rPr/>
        <w:t>hjPcLAo3xHMdxD+8hDPXBCrATvihGjgghOlahhHbw635mR+biNNZxo+p6v+WYRZmIBoGZncldnVEgh</w:t>
      </w:r>
    </w:p>
    <w:p>
      <w:pPr>
        <w:pStyle w:val="PreformattedText"/>
        <w:bidi w:val="0"/>
        <w:spacing w:before="0" w:after="0"/>
        <w:jc w:val="left"/>
        <w:rPr/>
      </w:pPr>
      <w:r>
        <w:rPr/>
        <w:t>YigdsVekMYZCJ2IRiioY03BAKi8bAqgB/EYQeGgAPa4DRkmxYYGq3cOBpmhCYw+o6pE7j1uDuV14/v</w:t>
      </w:r>
    </w:p>
    <w:p>
      <w:pPr>
        <w:pStyle w:val="PreformattedText"/>
        <w:bidi w:val="0"/>
        <w:spacing w:before="0" w:after="0"/>
        <w:jc w:val="left"/>
        <w:rPr/>
      </w:pPr>
      <w:r>
        <w:rPr/>
        <w:t>z58cxY16Zi3/pFHSEhNGoCz9zyxzJhRkYABkYLvrHM5lQAPQO7w7FB9q4ALwvOOfYwS1A9CzVgSNNm</w:t>
      </w:r>
    </w:p>
    <w:p>
      <w:pPr>
        <w:pStyle w:val="PreformattedText"/>
        <w:bidi w:val="0"/>
        <w:spacing w:before="0" w:after="0"/>
        <w:jc w:val="left"/>
        <w:rPr/>
      </w:pPr>
      <w:r>
        <w:rPr/>
        <w:t>sVHeUVvResIQgo4Al0AJcBXNM/QFmVtVolXQtIYJhhVJh9HtRJ4BD+ewLWYA08+A9aPTrOINY5gOlf</w:t>
      </w:r>
    </w:p>
    <w:p>
      <w:pPr>
        <w:pStyle w:val="PreformattedText"/>
        <w:bidi w:val="0"/>
        <w:spacing w:before="0" w:after="0"/>
        <w:jc w:val="left"/>
        <w:rPr/>
      </w:pPr>
      <w:r>
        <w:rPr/>
        <w:t>fZu7OcS1+Rlf+JsvPMRXuK73OqAPixQ4ANmRfa+/WYZB/LHRmZieHV+QCUOqfRdqnAqmPYd5/LN//E</w:t>
      </w:r>
    </w:p>
    <w:p>
      <w:pPr>
        <w:pStyle w:val="PreformattedText"/>
        <w:bidi w:val="0"/>
        <w:spacing w:before="0" w:after="0"/>
        <w:jc w:val="left"/>
        <w:rPr/>
      </w:pPr>
      <w:r>
        <w:rPr/>
        <w:t>5JG8hn4Qb/THcXfkEARMFOImAGqg0YSOEBsKB2I4Ghl1jvZwIXZnvffwEaXKK3f8EDqG3+QBrMxXyg</w:t>
      </w:r>
    </w:p>
    <w:p>
      <w:pPr>
        <w:pStyle w:val="PreformattedText"/>
        <w:bidi w:val="0"/>
        <w:spacing w:before="0" w:after="0"/>
        <w:jc w:val="left"/>
        <w:rPr/>
      </w:pPr>
      <w:r>
        <w:rPr/>
        <w:t>IEWhBvFRWhZS0q2lR+Cma5HibTG7V18G+mCodzq89xzkkwPla187SB7QVd5oh1M7iMEP8tMelxXnMz</w:t>
      </w:r>
    </w:p>
    <w:p>
      <w:pPr>
        <w:pStyle w:val="PreformattedText"/>
        <w:bidi w:val="0"/>
        <w:spacing w:before="0" w:after="0"/>
        <w:jc w:val="left"/>
        <w:rPr/>
      </w:pPr>
      <w:r>
        <w:rPr/>
        <w:t>1HMUAH+FttFzzePBIDnqDngYDUeR7Uw2A/VWACNCha7ILFLZec/bYZB3vFyVlyb5iasznCMdduw19y</w:t>
      </w:r>
    </w:p>
    <w:p>
      <w:pPr>
        <w:pStyle w:val="PreformattedText"/>
        <w:bidi w:val="0"/>
        <w:spacing w:before="0" w:after="0"/>
        <w:jc w:val="left"/>
        <w:rPr/>
      </w:pPr>
      <w:r>
        <w:rPr/>
        <w:t>CwZNda0NekHrB3uHu1lxT/gYILs31V5f2NneAULarBvBqAQ7NePULF60aDGcFWwWrVmzWEGkCHHiLF</w:t>
      </w:r>
    </w:p>
    <w:p>
      <w:pPr>
        <w:pStyle w:val="PreformattedText"/>
        <w:bidi w:val="0"/>
        <w:spacing w:before="0" w:after="0"/>
        <w:jc w:val="left"/>
        <w:rPr/>
      </w:pPr>
      <w:r>
        <w:rPr/>
        <w:t>fh+pEa4opDv37h5pzZdSMjLQ2Oou2iMuPGmzeu/3D9uvUrmasLrt5wuwXNQ68KI4sa7YfA3pF1DPw5</w:t>
      </w:r>
    </w:p>
    <w:p>
      <w:pPr>
        <w:pStyle w:val="PreformattedText"/>
        <w:bidi w:val="0"/>
        <w:spacing w:before="0" w:after="0"/>
        <w:jc w:val="left"/>
        <w:rPr/>
      </w:pPr>
      <w:r>
        <w:rPr/>
        <w:t>ZSOBTDdMKZSQkaAkKhkySjh59TqCzIhQI6bQgTRlhL5vA9bJSPBWhly4cmVoqHHhAr4ae/vizZOH2S</w:t>
      </w:r>
    </w:p>
    <w:p>
      <w:pPr>
        <w:pStyle w:val="PreformattedText"/>
        <w:bidi w:val="0"/>
        <w:spacing w:before="0" w:after="0"/>
        <w:jc w:val="left"/>
        <w:rPr/>
      </w:pPr>
      <w:r>
        <w:rPr/>
        <w:t>9ms5gZvsYM8bXFiRcjTtMrsR8tFChoufwB8wcMFDCEwQAkzIfRGDC4CXOawocJEz4AwUDCDYZGJEhY</w:t>
      </w:r>
    </w:p>
    <w:p>
      <w:pPr>
        <w:pStyle w:val="PreformattedText"/>
        <w:bidi w:val="0"/>
        <w:spacing w:before="0" w:after="0"/>
        <w:jc w:val="left"/>
        <w:rPr/>
      </w:pPr>
      <w:r>
        <w:rPr/>
        <w:t>mbBGhSenntYhWDCHAxYBxCNgmWMCy5DgWEbNIbDq1KlVo05Vl259lTBWGqx7xz5d+ijtq6ILu9XxaF</w:t>
      </w:r>
    </w:p>
    <w:p>
      <w:pPr>
        <w:pStyle w:val="PreformattedText"/>
        <w:bidi w:val="0"/>
        <w:spacing w:before="0" w:after="0"/>
        <w:jc w:val="left"/>
        <w:rPr/>
      </w:pPr>
      <w:r>
        <w:rPr/>
        <w:t>E5BKprHy8+u7Do0qkLc5WlHz9T/EX9+w9ggAIOSGCBBh6I4D8K8FCKKPz0U00w0cwwUP9KBCFEQDAN</w:t>
      </w:r>
    </w:p>
    <w:p>
      <w:pPr>
        <w:pStyle w:val="PreformattedText"/>
        <w:bidi w:val="0"/>
        <w:spacing w:before="0" w:after="0"/>
        <w:jc w:val="left"/>
        <w:rPr/>
      </w:pPr>
      <w:r>
        <w:rPr/>
        <w:t>OcTLRRr9EhEVkVAh0Q1UJDOECQS4QssMAhAg0SyRSKghLxr0sUtMFNLUAi630DKTK0LyVIMAbZCinl</w:t>
      </w:r>
    </w:p>
    <w:p>
      <w:pPr>
        <w:pStyle w:val="PreformattedText"/>
        <w:bidi w:val="0"/>
        <w:spacing w:before="0" w:after="0"/>
        <w:jc w:val="left"/>
        <w:rPr/>
      </w:pPr>
      <w:r>
        <w:rPr/>
        <w:t>H8SGLPJEw55U8BKXSjRApRXUkHVlNgRQcdnIwApj4jcJIVFBLow0YCAyTwjQzftPlmXXWtg88FndTJ</w:t>
      </w:r>
    </w:p>
    <w:p>
      <w:pPr>
        <w:pStyle w:val="PreformattedText"/>
        <w:bidi w:val="0"/>
        <w:spacing w:before="0" w:after="0"/>
        <w:jc w:val="left"/>
        <w:rPr/>
      </w:pPr>
      <w:r>
        <w:rPr/>
        <w:t>l517cQPYYL8oNhhjiEW2WC/X9EJMGk1QAAIImF2mxQencVaaZ0Cs9kFnsHmGAWuthWHEZ6WhRsIarO</w:t>
      </w:r>
    </w:p>
    <w:p>
      <w:pPr>
        <w:pStyle w:val="PreformattedText"/>
        <w:bidi w:val="0"/>
        <w:spacing w:before="0" w:after="0"/>
        <w:jc w:val="left"/>
        <w:rPr/>
      </w:pPr>
      <w:r>
        <w:rPr/>
        <w:t>3mDwq+WSBAchzMcQsWx3BgAgfZCDDHDsRxMN4o8/UaHXmjsMLCdPOVB5534wmTHTERJDkSP7xO556y</w:t>
      </w:r>
    </w:p>
    <w:p>
      <w:pPr>
        <w:pStyle w:val="PreformattedText"/>
        <w:bidi w:val="0"/>
        <w:spacing w:before="0" w:after="0"/>
        <w:jc w:val="left"/>
        <w:rPr/>
      </w:pPr>
      <w:r>
        <w:rPr/>
        <w:t>o1S3LHnF4Kcff6b4l2D/uOKOm+CCDT64zCwzREORhcHMkFAwDDGUDEURYTQLiZEQREu9KbXgikTBDB</w:t>
      </w:r>
    </w:p>
    <w:p>
      <w:pPr>
        <w:pStyle w:val="PreformattedText"/>
        <w:bidi w:val="0"/>
        <w:spacing w:before="0" w:after="0"/>
        <w:jc w:val="left"/>
        <w:rPr/>
      </w:pPr>
      <w:r>
        <w:rPr/>
        <w:t>FMMLuwW3AwrkSigQY53hCTKy3QRIuQruD1Rl5DQHtUNX8g0MeTThXQTQpVZWUVGZxMkZUEmHgJJhmh</w:t>
      </w:r>
    </w:p>
    <w:p>
      <w:pPr>
        <w:pStyle w:val="PreformattedText"/>
        <w:bidi w:val="0"/>
        <w:spacing w:before="0" w:after="0"/>
        <w:jc w:val="left"/>
        <w:rPr/>
      </w:pPr>
      <w:r>
        <w:rPr/>
        <w:t>qNyVBBuoxdYPCbDpZgFt7gxX0APUqZdfePH5Sx5JC5ZYYcxElljUiDFDgA6OWpYZBplFChqlpVUW6W</w:t>
      </w:r>
    </w:p>
    <w:p>
      <w:pPr>
        <w:pStyle w:val="PreformattedText"/>
        <w:bidi w:val="0"/>
        <w:spacing w:before="0" w:after="0"/>
        <w:jc w:val="left"/>
        <w:rPr/>
      </w:pPr>
      <w:r>
        <w:rPr/>
        <w:t>ZGcOoZaq19EAUQRkQRBtskTKCCbrz5toAA2SxnwihYEMBBBENwQBxxbUxb3rXYUkfdsN2Fhx18wf5q</w:t>
      </w:r>
    </w:p>
    <w:p>
      <w:pPr>
        <w:pStyle w:val="PreformattedText"/>
        <w:bidi w:val="0"/>
        <w:spacing w:before="0" w:after="0"/>
        <w:jc w:val="left"/>
        <w:rPr/>
      </w:pPr>
      <w:r>
        <w:rPr/>
        <w:t>7C0mcEwKdI2HR511wPZqjiuSdNsfuaKPTq65DkIoIYU3EJQS/0KnaNivQxAFEwlFFl1E4g3+3lAxLQ</w:t>
      </w:r>
    </w:p>
    <w:p>
      <w:pPr>
        <w:pStyle w:val="PreformattedText"/>
        <w:bidi w:val="0"/>
        <w:spacing w:before="0" w:after="0"/>
        <w:jc w:val="left"/>
        <w:rPr/>
      </w:pPr>
      <w:r>
        <w:rPr/>
        <w:t>QM0w8WtOxSsEEbreQIQjDJBDAuN+Ai8QUt5OWKMxwbNUw6RDjZ1MjdQAEFHVAoQceWVVrFCSZKhDmC</w:t>
      </w:r>
    </w:p>
    <w:p>
      <w:pPr>
        <w:pStyle w:val="PreformattedText"/>
        <w:bidi w:val="0"/>
        <w:spacing w:before="0" w:after="0"/>
        <w:jc w:val="left"/>
        <w:rPr/>
      </w:pPr>
      <w:r>
        <w:rPr/>
        <w:t>ElOQCT4dI6T5w5pvxQm0W2+p+YMneBDdCb7spQaAKWBhnDaLqSkmMb9IQz3ABqnLuEEzFHhCZSr1BC</w:t>
      </w:r>
    </w:p>
    <w:p>
      <w:pPr>
        <w:pStyle w:val="PreformattedText"/>
        <w:bidi w:val="0"/>
        <w:spacing w:before="0" w:after="0"/>
        <w:jc w:val="left"/>
        <w:rPr/>
      </w:pPr>
      <w:r>
        <w:rPr/>
        <w:t>CEDQhPqJRpQPMZEoRhhCNkRBjepgIFoEpVCPgDK2glgObYjQPhwNVy5rCKCGRjF5cz3LXms53k0SdY</w:t>
      </w:r>
    </w:p>
    <w:p>
      <w:pPr>
        <w:pStyle w:val="PreformattedText"/>
        <w:bidi w:val="0"/>
        <w:spacing w:before="0" w:after="0"/>
        <w:jc w:val="left"/>
        <w:rPr/>
      </w:pPr>
      <w:r>
        <w:rPr/>
        <w:t>1aKWe+YTK8plg1mMq1biDCeMZXFrP6EjnRWvOCDTPShCB5ORuxAyA9htyEP4SslAZISLgUSid0N4Ef</w:t>
      </w:r>
    </w:p>
    <w:p>
      <w:pPr>
        <w:pStyle w:val="PreformattedText"/>
        <w:bidi w:val="0"/>
        <w:spacing w:before="0" w:after="0"/>
        <w:jc w:val="left"/>
        <w:rPr/>
      </w:pPr>
      <w:r>
        <w:rPr/>
        <w:t>/xJESLIWBBJxDoQ0siErGJ4SIYuMBFxt7QAnwI4HpFKcUQkoAA7kFJSuLLSgroYDItdckrYgGTEmq2</w:t>
      </w:r>
    </w:p>
    <w:p>
      <w:pPr>
        <w:pStyle w:val="PreformattedText"/>
        <w:bidi w:val="0"/>
        <w:spacing w:before="0" w:after="0"/>
        <w:jc w:val="left"/>
        <w:rPr/>
      </w:pPr>
      <w:r>
        <w:rPr/>
        <w:t>gZWtJQE/6KTOgsbJTu5sfwPwxBJQ8L8aBDAvBCygK68RmD9FTTBpcIAFn0AZyjQKUpnJFC4r9RkgkC</w:t>
      </w:r>
    </w:p>
    <w:p>
      <w:pPr>
        <w:pStyle w:val="PreformattedText"/>
        <w:bidi w:val="0"/>
        <w:spacing w:before="0" w:after="0"/>
        <w:jc w:val="left"/>
        <w:rPr/>
      </w:pPr>
      <w:r>
        <w:rPr/>
        <w:t>AzGSQb1mpDAs/UZgJWWA1rVICCubXwFqM4RjZ6YbhdWLM+uyDG4Yboq3AajjvKms8pgDhEzJ3nWdAS</w:t>
      </w:r>
    </w:p>
    <w:p>
      <w:pPr>
        <w:pStyle w:val="PreformattedText"/>
        <w:bidi w:val="0"/>
        <w:spacing w:before="0" w:after="0"/>
        <w:jc w:val="left"/>
        <w:rPr/>
      </w:pPr>
      <w:r>
        <w:rPr/>
        <w:t>BQfo8yv61AeIPpyG50D3LSzqE4taRN2EeLc6WrzrFDBqSDIOSsaK5CsYq1tjGlOCi2SsDhcCjUbqyr</w:t>
      </w:r>
    </w:p>
    <w:p>
      <w:pPr>
        <w:pStyle w:val="PreformattedText"/>
        <w:bidi w:val="0"/>
        <w:spacing w:before="0" w:after="0"/>
        <w:jc w:val="left"/>
        <w:rPr/>
      </w:pPr>
      <w:r>
        <w:rPr/>
        <w:t>GDitlIAwSIBsRkIjFcUMGP08vLBWb/QMh+PGAIN/jYUroXJSqRCSsSwMpW0ocJTEBhK2GxmQRmZhX6</w:t>
      </w:r>
    </w:p>
    <w:p>
      <w:pPr>
        <w:pStyle w:val="PreformattedText"/>
        <w:bidi w:val="0"/>
        <w:spacing w:before="0" w:after="0"/>
        <w:jc w:val="left"/>
        <w:rPr/>
      </w:pPr>
      <w:r>
        <w:rPr/>
        <w:t>eWKonRzAD05pSk98kn/9GyoKWHCBGqiyla4sTB5geQ0/MSMaW9BBZZ5gwVxqAawYoOATPoNWDOByNa</w:t>
      </w:r>
    </w:p>
    <w:p>
      <w:pPr>
        <w:pStyle w:val="PreformattedText"/>
        <w:bidi w:val="0"/>
        <w:spacing w:before="0" w:after="0"/>
        <w:jc w:val="left"/>
        <w:rPr/>
      </w:pPr>
      <w:r>
        <w:rPr/>
        <w:t>ASITC1JhstvG2uuIEbNJ3CQkrMIRsEGA4BsnGKv+1KjgK41jldlx0fXouc2ElIsJLlnvHcYpDQGgZ4</w:t>
      </w:r>
    </w:p>
    <w:p>
      <w:pPr>
        <w:pStyle w:val="PreformattedText"/>
        <w:bidi w:val="0"/>
        <w:spacing w:before="0" w:after="0"/>
        <w:jc w:val="left"/>
        <w:rPr/>
      </w:pPr>
      <w:r>
        <w:rPr/>
        <w:t>ooMt1xlWsfb8HBXzuc/Qiq6f1UgIhWZEkV0QgKC7oMUaITCRXexiFrO1F/FmEY01CiS3ExGIwXK0ih</w:t>
      </w:r>
    </w:p>
    <w:p>
      <w:pPr>
        <w:pStyle w:val="PreformattedText"/>
        <w:bidi w:val="0"/>
        <w:spacing w:before="0" w:after="0"/>
        <w:jc w:val="left"/>
        <w:rPr/>
      </w:pPr>
      <w:r>
        <w:rPr/>
        <w:t>nIVl515CiFCPC8mjwjGDrpSU8uQNnrvYgWHwsZTNmwla1UiaZc4USXoDCF/+xy4qbig8IIvsHJpA51</w:t>
      </w:r>
    </w:p>
    <w:p>
      <w:pPr>
        <w:pStyle w:val="PreformattedText"/>
        <w:bidi w:val="0"/>
        <w:spacing w:before="0" w:after="0"/>
        <w:jc w:val="left"/>
        <w:rPr/>
      </w:pPr>
      <w:r>
        <w:rPr/>
        <w:t>vUtY71B31kn3eiIBZohDHy7whjzwCRquNMYvtPGnIDigCRasTAUpY5mvdtBRbtiMDshWmrU2mG2ymU</w:t>
      </w:r>
    </w:p>
    <w:p>
      <w:pPr>
        <w:pStyle w:val="PreformattedText"/>
        <w:bidi w:val="0"/>
        <w:spacing w:before="0" w:after="0"/>
        <w:jc w:val="left"/>
        <w:rPr/>
      </w:pPr>
      <w:r>
        <w:rPr/>
        <w:t>0yy4rM2pyQBHGLG6p6gwBKcIAAtZqDHI9DnL+piDisgI9LrMMsxbLCEeORZ3jMmaxzVpMoSTIBD8HT</w:t>
      </w:r>
    </w:p>
    <w:p>
      <w:pPr>
        <w:pStyle w:val="PreformattedText"/>
        <w:bidi w:val="0"/>
        <w:spacing w:before="0" w:after="0"/>
        <w:jc w:val="left"/>
        <w:rPr/>
      </w:pPr>
      <w:r>
        <w:rPr/>
        <w:t>4ulEg4hPHIU98/NZcIl2yeVi0OlU0SNctKAPLahylG9Q0gtoQHqAlF5erGxlLYdZA2B+gx+l3McWbB</w:t>
      </w:r>
    </w:p>
    <w:p>
      <w:pPr>
        <w:pStyle w:val="PreformattedText"/>
        <w:bidi w:val="0"/>
        <w:spacing w:before="0" w:after="0"/>
        <w:jc w:val="left"/>
        <w:rPr/>
      </w:pPr>
      <w:r>
        <w:rPr/>
        <w:t>kPGuijmfvQMDKrOc5xvgACUJGKPOtZzy84wx804FKRRclMElhZCu5wsimkgJJcqWlWVgZeMqQpAe1d</w:t>
      </w:r>
    </w:p>
    <w:p>
      <w:pPr>
        <w:pStyle w:val="PreformattedText"/>
        <w:bidi w:val="0"/>
        <w:spacing w:before="0" w:after="0"/>
        <w:jc w:val="left"/>
        <w:rPr/>
      </w:pPr>
      <w:r>
        <w:rPr/>
        <w:t>LwOWwABPZP8600Q1KlGX0D8ZmKEAcqmCGlYwiEEEIQlJiEYQgrCFJujABmAFa2fCqtYneBU0a82MG1</w:t>
      </w:r>
    </w:p>
    <w:p>
      <w:pPr>
        <w:pStyle w:val="PreformattedText"/>
        <w:bidi w:val="0"/>
        <w:spacing w:before="0" w:after="0"/>
        <w:jc w:val="left"/>
        <w:rPr/>
      </w:pPr>
      <w:r>
        <w:rPr/>
        <w:t>4jKtB0RguOAiFsYqOF0pCgEWa7DQpz82HfUGI5AoDALQiwgwhM1gQvSk6tYLtG2tZYsYrzDn12Ubva</w:t>
      </w:r>
    </w:p>
    <w:p>
      <w:pPr>
        <w:pStyle w:val="PreformattedText"/>
        <w:bidi w:val="0"/>
        <w:spacing w:before="0" w:after="0"/>
        <w:jc w:val="left"/>
        <w:rPr/>
      </w:pPr>
      <w:r>
        <w:rPr/>
        <w:t>JQxYxLtFOaBFOM3FSKC7yJZi75lkJuv7QP1ExRe+4Il/C/wLKCj4wA9+8IAjfOEJJ7jAUeAJiDt84Q</w:t>
      </w:r>
    </w:p>
    <w:p>
      <w:pPr>
        <w:pStyle w:val="PreformattedText"/>
        <w:bidi w:val="0"/>
        <w:spacing w:before="0" w:after="0"/>
        <w:jc w:val="left"/>
        <w:rPr/>
      </w:pPr>
      <w:r>
        <w:rPr/>
        <w:t>z4d8UZwIABsIAF69h4xzk+ABRUPAaJFHQoxkC+LZFhClDoBh3u4KWr1PQqZoHCHVhGBn2kt5OgXkJ7</w:t>
      </w:r>
    </w:p>
    <w:p>
      <w:pPr>
        <w:pStyle w:val="PreformattedText"/>
        <w:bidi w:val="0"/>
        <w:spacing w:before="0" w:after="0"/>
        <w:jc w:val="left"/>
        <w:rPr/>
      </w:pPr>
      <w:r>
        <w:rPr/>
        <w:t>MW1KTvucvaX8gQwKQGoZVAEJdHACEpwA9Tv4wAf/T7ABrWtN1gtSABS75swTRjMaLbzGg10Le2WAEJ</w:t>
      </w:r>
    </w:p>
    <w:p>
      <w:pPr>
        <w:pStyle w:val="PreformattedText"/>
        <w:bidi w:val="0"/>
        <w:spacing w:before="0" w:after="0"/>
        <w:jc w:val="left"/>
        <w:rPr/>
      </w:pPr>
      <w:r>
        <w:rPr/>
        <w:t>raSDA2jKDNBGpjhQ6v0Dc0sJUJ5hA44aQ4G7UyQTZusRNXEEQ74vHhLDSQuGMxK0dJmEESDGZO4v0C</w:t>
      </w:r>
    </w:p>
    <w:p>
      <w:pPr>
        <w:pStyle w:val="PreformattedText"/>
        <w:bidi w:val="0"/>
        <w:spacing w:before="0" w:after="0"/>
        <w:jc w:val="left"/>
        <w:rPr/>
      </w:pPr>
      <w:r>
        <w:rPr/>
        <w:t>C0mqgHzew4rAU2EXzMKsD6foLSXve/QA6jfBC476goc89axvvetfD/vTp34A/0bB6SN+cNt/YQCT6M</w:t>
      </w:r>
    </w:p>
    <w:p>
      <w:pPr>
        <w:pStyle w:val="PreformattedText"/>
        <w:bidi w:val="0"/>
        <w:spacing w:before="0" w:after="0"/>
        <w:jc w:val="left"/>
        <w:rPr/>
      </w:pPr>
      <w:r>
        <w:rPr/>
        <w:t>MRWOB7FoTc4SSPgaDZUBUoWGkrWEmf8mceFjqM4X1kmkIo0OvJ7Fda00MFunzba3Q2yGAdBdhAAJCA</w:t>
      </w:r>
    </w:p>
    <w:p>
      <w:pPr>
        <w:pStyle w:val="PreformattedText"/>
        <w:bidi w:val="0"/>
        <w:spacing w:before="0" w:after="0"/>
        <w:jc w:val="left"/>
        <w:rPr/>
      </w:pPr>
      <w:r>
        <w:rPr/>
        <w:t>fqdDHRRT9wEosF5rAxvBqxcE66PE/jXOjFBro3GDEToYGiAkV1awTG83AeqgAh3QAdHk/w8g9gdDcA</w:t>
      </w:r>
    </w:p>
    <w:p>
      <w:pPr>
        <w:pStyle w:val="PreformattedText"/>
        <w:bidi w:val="0"/>
        <w:spacing w:before="0" w:after="0"/>
        <w:jc w:val="left"/>
        <w:rPr/>
      </w:pPr>
      <w:r>
        <w:rPr/>
        <w:t>yBxQHHcAy3wFdzsFftwVej0EfOMwvXkjmscAuswAq0QGMg2Hn1dgqM5xLXoWPZwGNGYQLUFB6+0gs1</w:t>
      </w:r>
    </w:p>
    <w:p>
      <w:pPr>
        <w:pStyle w:val="PreformattedText"/>
        <w:bidi w:val="0"/>
        <w:spacing w:before="0" w:after="0"/>
        <w:jc w:val="left"/>
        <w:rPr/>
      </w:pPr>
      <w:r>
        <w:rPr/>
        <w:t>4YE/RB0kKIIX4Fn8kQFyQHpD+B+m93qyp3u2h3qnh4Sw54QTp3qsV3sGN3BK+G8axwJH4AiTwAIHdw</w:t>
      </w:r>
    </w:p>
    <w:p>
      <w:pPr>
        <w:pStyle w:val="PreformattedText"/>
        <w:bidi w:val="0"/>
        <w:spacing w:before="0" w:after="0"/>
        <w:jc w:val="left"/>
        <w:rPr/>
      </w:pPr>
      <w:r>
        <w:rPr/>
        <w:t>8ld11a0jJX8TJ0gAk3JRYyN15mwQk6F0ra53ND531DxWlKpVRu8hYuEADnRwdXAHV/6H4+oAPwF386</w:t>
      </w:r>
    </w:p>
    <w:p>
      <w:pPr>
        <w:pStyle w:val="PreformattedText"/>
        <w:bidi w:val="0"/>
        <w:spacing w:before="0" w:after="0"/>
        <w:jc w:val="left"/>
        <w:rPr/>
      </w:pPr>
      <w:r>
        <w:rPr/>
        <w:t>8GC8BlZWAykg4EGa8hof4CikUTYi1Da2wRrNhEwdAAMwMHctNAO3MCu8wjfZYA4MMSysAAEQkAzPsD</w:t>
      </w:r>
    </w:p>
    <w:p>
      <w:pPr>
        <w:pStyle w:val="PreformattedText"/>
        <w:bidi w:val="0"/>
        <w:spacing w:before="0" w:after="0"/>
        <w:jc w:val="left"/>
        <w:rPr/>
      </w:pPr>
      <w:r>
        <w:rPr/>
        <w:t>qtYzjm0C+uwAtqZg69EP8JJDgKvTALSXAw8MKLvXA7FDFZR+EMqzARPLhGEtWK0hBFhuMQsqgB9oBP</w:t>
      </w:r>
    </w:p>
    <w:p>
      <w:pPr>
        <w:pStyle w:val="PreformattedText"/>
        <w:bidi w:val="0"/>
        <w:spacing w:before="0" w:after="0"/>
        <w:jc w:val="left"/>
        <w:rPr/>
      </w:pPr>
      <w:r>
        <w:rPr/>
        <w:t>okeE+maEFfcFDLCE26iEIid7TZiES4hxsqeNIueEtndxVlh7BFdxSTgAfRAIVmh7JGddi7R82SUWXr</w:t>
      </w:r>
    </w:p>
    <w:p>
      <w:pPr>
        <w:pStyle w:val="PreformattedText"/>
        <w:bidi w:val="0"/>
        <w:spacing w:before="0" w:after="0"/>
        <w:jc w:val="left"/>
        <w:rPr/>
      </w:pPr>
      <w:r>
        <w:rPr/>
        <w:t>FTYWEVKFM+EsAyU0A/8dVz7PVzScVpl7ZeRvcNbhEKe4gEV+CHf+gEgYh1hjiInWGIY1NgaBc2l3FW</w:t>
      </w:r>
    </w:p>
    <w:p>
      <w:pPr>
        <w:pStyle w:val="PreformattedText"/>
        <w:bidi w:val="0"/>
        <w:spacing w:before="0" w:after="0"/>
        <w:jc w:val="left"/>
        <w:rPr/>
      </w:pPr>
      <w:r>
        <w:rPr/>
        <w:t>skEBwVRWYcMHviZXpMI2HzBMCmCAHaACE8CADjgEBCAAZ0AAfTViMdQCIMETQsKKBLELJWg4v8ALR/</w:t>
      </w:r>
    </w:p>
    <w:p>
      <w:pPr>
        <w:pStyle w:val="PreformattedText"/>
        <w:bidi w:val="0"/>
        <w:spacing w:before="0" w:after="0"/>
        <w:jc w:val="left"/>
        <w:rPr/>
      </w:pPr>
      <w:r>
        <w:rPr/>
        <w:t>kGiDcKzZUxyRAMjxcN0ZAEFTMTQXIBBNAxEMALPQEwFvMMtGD/EKMgEcVwLRxiIwiAT/xQjaTXT+VA</w:t>
      </w:r>
    </w:p>
    <w:p>
      <w:pPr>
        <w:pStyle w:val="PreformattedText"/>
        <w:bidi w:val="0"/>
        <w:spacing w:before="0" w:after="0"/>
        <w:jc w:val="left"/>
        <w:rPr/>
      </w:pPr>
      <w:r>
        <w:rPr/>
        <w:t>cHUgfEngje2IjQLHACyAB+1ocRaHAgNAe+2IAukgCXlpe3UgcnWQjbK3eraHBzHwBYg5jnX5BTEwlx</w:t>
      </w:r>
    </w:p>
    <w:p>
      <w:pPr>
        <w:pStyle w:val="PreformattedText"/>
        <w:bidi w:val="0"/>
        <w:spacing w:before="0" w:after="0"/>
        <w:jc w:val="left"/>
        <w:rPr/>
      </w:pPr>
      <w:r>
        <w:rPr/>
        <w:t>UnfBh3cV/QBwjwUvY4czPnXV0iczX1SPETkGSAXumlXgt5VHHYXnVYaUb3FoHwkOeHBJgAiJcgiE9A</w:t>
      </w:r>
    </w:p>
    <w:p>
      <w:pPr>
        <w:pStyle w:val="PreformattedText"/>
        <w:bidi w:val="0"/>
        <w:spacing w:before="0" w:after="0"/>
        <w:jc w:val="left"/>
        <w:rPr/>
      </w:pPr>
      <w:r>
        <w:rPr/>
        <w:t>dYNIVhakVjqAdsCJAUaANaNRTCN5YaLRGpdRVg3GB82ZYW5wGy4ZNyqEV6tCAG30NzNgAmcwAyQ2BC</w:t>
      </w:r>
    </w:p>
    <w:p>
      <w:pPr>
        <w:pStyle w:val="PreformattedText"/>
        <w:bidi w:val="0"/>
        <w:spacing w:before="0" w:after="0"/>
        <w:jc w:val="left"/>
        <w:rPr/>
      </w:pPr>
      <w:r>
        <w:rPr/>
        <w:t>AhJEHCiq0lMbQQRVp5UEkpDMfACzQBPSL1lMYzn86VMVhpFDvgCqoIMDQxExR1A601E6wgDNPgEMnA</w:t>
      </w:r>
    </w:p>
    <w:p>
      <w:pPr>
        <w:pStyle w:val="PreformattedText"/>
        <w:bidi w:val="0"/>
        <w:spacing w:before="0" w:after="0"/>
        <w:jc w:val="left"/>
        <w:rPr/>
      </w:pPr>
      <w:r>
        <w:rPr/>
        <w:t>/ws+OI1rOXqmxwCq8AJ1kAt9kA7r8Ad/gAfpEAOO4AB4UAdJ4ACAUAd9gAcs4KEs8QfpkAqqEANJUA</w:t>
      </w:r>
    </w:p>
    <w:p>
      <w:pPr>
        <w:pStyle w:val="PreformattedText"/>
        <w:bidi w:val="0"/>
        <w:spacing w:before="0" w:after="0"/>
        <w:jc w:val="left"/>
        <w:rPr/>
      </w:pPr>
      <w:r>
        <w:rPr/>
        <w:t>cMIAlnUAcL0AcDEAML4KHhYKF4cHqrNwAM4Aii4Aix0Ac6igeTcKIYBwhHqgGTUAcOIAkDkAQxcKN9</w:t>
      </w:r>
    </w:p>
    <w:p>
      <w:pPr>
        <w:pStyle w:val="PreformattedText"/>
        <w:bidi w:val="0"/>
        <w:spacing w:before="0" w:after="0"/>
        <w:jc w:val="left"/>
        <w:rPr/>
      </w:pPr>
      <w:r>
        <w:rPr/>
        <w:t>8AU0ADKCVgCX5GhdYYbjYxU0JQEpMAV3AF4sMwLw1VSbppA+d1T9c5BCVz9tImp7iAlIcH5/yHWCSG</w:t>
      </w:r>
    </w:p>
    <w:p>
      <w:pPr>
        <w:pStyle w:val="PreformattedText"/>
        <w:bidi w:val="0"/>
        <w:spacing w:before="0" w:after="0"/>
        <w:jc w:val="left"/>
        <w:rPr/>
      </w:pPr>
      <w:r>
        <w:rPr/>
        <w:t>tU95uaQgHCqWsRNjaPwkFkRwGXkkwjyZKREpMxaQXz4CkK0AE5wBowYAUz6RtJkAozAAgEEJ6AsAqR</w:t>
      </w:r>
    </w:p>
    <w:p>
      <w:pPr>
        <w:pStyle w:val="PreformattedText"/>
        <w:bidi w:val="0"/>
        <w:spacing w:before="0" w:after="0"/>
        <w:jc w:val="left"/>
        <w:rPr/>
      </w:pPr>
      <w:r>
        <w:rPr/>
        <w:t>gJMCEA7N0xDP0xA8AgHXIhHJQAu4sP8OIkgLrbg6VMBqf0AFrEqVEzMDbXAUojAEmfeTq0gLzyCrzy</w:t>
      </w:r>
    </w:p>
    <w:p>
      <w:pPr>
        <w:pStyle w:val="PreformattedText"/>
        <w:bidi w:val="0"/>
        <w:spacing w:before="0" w:after="0"/>
        <w:jc w:val="left"/>
        <w:rPr/>
      </w:pPr>
      <w:r>
        <w:rPr/>
        <w:t>AkLfCqoxAJykoLffCDppABaumg1uhkD+JvX/ACCIAA4JAOgAAOseAA6RAL6ZAEgKALCPCFkvACqOAI</w:t>
      </w:r>
    </w:p>
    <w:p>
      <w:pPr>
        <w:pStyle w:val="PreformattedText"/>
        <w:bidi w:val="0"/>
        <w:spacing w:before="0" w:after="0"/>
        <w:jc w:val="left"/>
        <w:rPr/>
      </w:pPr>
      <w:r>
        <w:rPr/>
        <w:t>CAAIgJAOqAAIqnAGLyAJqZAEDAAOA2ABZ5AKeBAO5GoBqKAKgIAA5Zh6DDAJ35qvL6AK9pAKCJAE2R</w:t>
      </w:r>
    </w:p>
    <w:p>
      <w:pPr>
        <w:pStyle w:val="PreformattedText"/>
        <w:bidi w:val="0"/>
        <w:spacing w:before="0" w:after="0"/>
        <w:jc w:val="left"/>
        <w:rPr/>
      </w:pPr>
      <w:r>
        <w:rPr/>
        <w:t>iugKCw9+oAL8Cx7ZAOCzAASdGZI3M+hdYlZlgVjealWgI+nHAm8BWHmQZ0CqlUBMl9sbkmBRAK7nB+</w:t>
      </w:r>
    </w:p>
    <w:p>
      <w:pPr>
        <w:pStyle w:val="PreformattedText"/>
        <w:bidi w:val="0"/>
        <w:spacing w:before="0" w:after="0"/>
        <w:jc w:val="left"/>
        <w:rPr/>
      </w:pPr>
      <w:r>
        <w:rPr/>
        <w:t>AZCneQp17jeIgAp/moIBg9iITVCSmdEZJDQqWiN2o0ECLukGuJGABmipCtj/ARPQAXaQA51oAcHAN2</w:t>
      </w:r>
    </w:p>
    <w:p>
      <w:pPr>
        <w:pStyle w:val="PreformattedText"/>
        <w:bidi w:val="0"/>
        <w:spacing w:before="0" w:after="0"/>
        <w:jc w:val="left"/>
        <w:rPr/>
      </w:pPr>
      <w:r>
        <w:rPr/>
        <w:t>1kDgIwBGdgDjMgDUMAARWSrH10A88wi7TgK5HgCgrqChrQXHVQt3WwR/VpIjfgXDOABcvwIElCCn5T</w:t>
      </w:r>
    </w:p>
    <w:p>
      <w:pPr>
        <w:pStyle w:val="PreformattedText"/>
        <w:bidi w:val="0"/>
        <w:spacing w:before="0" w:after="0"/>
        <w:jc w:val="left"/>
        <w:rPr/>
      </w:pPr>
      <w:r>
        <w:rPr/>
        <w:t>grc6t84DPSxClgnKC/ggjfmWrUxmel+AAC8AuqiAAKngABGAAJKACrFwBhmAADHwAjHAog4QDg5wZ6</w:t>
      </w:r>
    </w:p>
    <w:p>
      <w:pPr>
        <w:pStyle w:val="PreformattedText"/>
        <w:bidi w:val="0"/>
        <w:spacing w:before="0" w:after="0"/>
        <w:jc w:val="left"/>
        <w:rPr/>
      </w:pPr>
      <w:r>
        <w:rPr/>
        <w:t>iQDmdgDy+wAGegCl8wo+mgCumaurFQB9uACg7wB0yIegwAu39QCqRrAfEgCaYwAHUAuoBwBg4QCwMg</w:t>
      </w:r>
    </w:p>
    <w:p>
      <w:pPr>
        <w:pStyle w:val="PreformattedText"/>
        <w:bidi w:val="0"/>
        <w:spacing w:before="0" w:after="0"/>
        <w:jc w:val="left"/>
        <w:rPr/>
      </w:pPr>
      <w:r>
        <w:rPr/>
        <w:t>CbHQrguQDrpge4MAhvaofO+zaOBjFT1lMypDJuWTFUDDcwj5mt3nSdvHaUWVAAUAtLYpkXyqA1OHdR</w:t>
      </w:r>
    </w:p>
    <w:p>
      <w:pPr>
        <w:pStyle w:val="PreformattedText"/>
        <w:bidi w:val="0"/>
        <w:spacing w:before="0" w:after="0"/>
        <w:jc w:val="left"/>
        <w:rPr/>
      </w:pPr>
      <w:r>
        <w:rPr/>
        <w:t>VEwMO2tGNX/1ZqU1ZgJ3ayURuwIRqbQRtvow4T0CkdsExdq4ATkAN2IATqEG0tNDEtwAuqGFE7MRAA</w:t>
      </w:r>
    </w:p>
    <w:p>
      <w:pPr>
        <w:pStyle w:val="PreformattedText"/>
        <w:bidi w:val="0"/>
        <w:spacing w:before="0" w:after="0"/>
        <w:jc w:val="left"/>
        <w:rPr/>
      </w:pPr>
      <w:r>
        <w:rPr/>
        <w:t>6jw98Qx9NKuyCKtU0BC0WhMS9ZXQo6ustkc6QQDlIAopNRIigAV81BN9pKwSAwHmIJYnMq3VagrYur</w:t>
      </w:r>
    </w:p>
    <w:p>
      <w:pPr>
        <w:pStyle w:val="PreformattedText"/>
        <w:bidi w:val="0"/>
        <w:spacing w:before="0" w:after="0"/>
        <w:jc w:val="left"/>
        <w:rPr/>
      </w:pPr>
      <w:r>
        <w:rPr/>
        <w:t>mi1U8R8G+OwBIaUAd/0Ad/YAEakAR9EAN/4AgZqgEnigcw6ghJwBJJAKJ9EKKO+QVJsAAawAIz0KEa</w:t>
      </w:r>
    </w:p>
    <w:p>
      <w:pPr>
        <w:pStyle w:val="PreformattedText"/>
        <w:bidi w:val="0"/>
        <w:spacing w:before="0" w:after="0"/>
        <w:jc w:val="left"/>
        <w:rPr/>
      </w:pPr>
      <w:r>
        <w:rPr/>
        <w:t>wKFn7KNUqHt4sA6auQ5J8I6N+W82igI66ggowMVUug51AA4jt6UwVQBjED5V4SV0gDI5ByZhkUlQgA</w:t>
      </w:r>
    </w:p>
    <w:p>
      <w:pPr>
        <w:pStyle w:val="PreformattedText"/>
        <w:bidi w:val="0"/>
        <w:spacing w:before="0" w:after="0"/>
        <w:jc w:val="left"/>
        <w:rPr/>
      </w:pPr>
      <w:r>
        <w:rPr/>
        <w:t>nvs0naF3TdZ7P3C3Tbp1QD8A39G5G4CYiGeHW3Zv9rF5RsCFwaaNcpYHcaE/ScIrQandIansIalmqp</w:t>
      </w:r>
    </w:p>
    <w:p>
      <w:pPr>
        <w:pStyle w:val="PreformattedText"/>
        <w:bidi w:val="0"/>
        <w:spacing w:before="0" w:after="0"/>
        <w:jc w:val="left"/>
        <w:rPr/>
      </w:pPr>
      <w:r>
        <w:rPr/>
        <w:t>ntIBcZcDTCAEMilNlBCeI0YAZ8ABOMk3kiCqOVmTFNVcdxtFyagTbZYMLhwJ0AMxSTBSA7oNQKwepC</w:t>
      </w:r>
    </w:p>
    <w:p>
      <w:pPr>
        <w:pStyle w:val="PreformattedText"/>
        <w:bidi w:val="0"/>
        <w:spacing w:before="0" w:after="0"/>
        <w:jc w:val="left"/>
        <w:rPr/>
      </w:pPr>
      <w:r>
        <w:rPr/>
        <w:t>AALiwkOtECv3AtyQgB0digUSzF29oP3TpwkZmZ/tzP/yzQDjeO2XhxkTmFCjdxifnPFnfQB23QGvpv</w:t>
      </w:r>
    </w:p>
    <w:p>
      <w:pPr>
        <w:pStyle w:val="PreformattedText"/>
        <w:bidi w:val="0"/>
        <w:spacing w:before="0" w:after="0"/>
        <w:jc w:val="left"/>
        <w:rPr/>
      </w:pPr>
      <w:r>
        <w:rPr/>
        <w:t>JHeyUWIyZMIJnpwVV9GGYTECNVV9XTFpnpReNuua2ddUO9tURlcAASCRE7l+sxZ/lJJ1zlmcaQMaUV</w:t>
      </w:r>
    </w:p>
    <w:p>
      <w:pPr>
        <w:pStyle w:val="PreformattedText"/>
        <w:bidi w:val="0"/>
        <w:spacing w:before="0" w:after="0"/>
        <w:jc w:val="left"/>
        <w:rPr/>
      </w:pPr>
      <w:r>
        <w:rPr/>
        <w:t>Aao8Eao0EqJKAFtNEpKkACjNAaXwu2X7vBrIHU6qCJCtiJf2BmrBMJ+3KrDvU8uJAEufr/jEhcHRAg</w:t>
      </w:r>
    </w:p>
    <w:p>
      <w:pPr>
        <w:pStyle w:val="PreformattedText"/>
        <w:bidi w:val="0"/>
        <w:spacing w:before="0" w:after="0"/>
        <w:jc w:val="left"/>
        <w:rPr/>
      </w:pPr>
      <w:r>
        <w:rPr/>
        <w:t>i1uJB33UXM1azr16AzugztBCAHvEC83VArcwH2D91hpwBvqRAfwBxfisT1PscPK4jtv414MN2Au9hI</w:t>
      </w:r>
    </w:p>
    <w:p>
      <w:pPr>
        <w:pStyle w:val="PreformattedText"/>
        <w:bidi w:val="0"/>
        <w:spacing w:before="0" w:after="0"/>
        <w:jc w:val="left"/>
        <w:rPr/>
      </w:pPr>
      <w:r>
        <w:rPr/>
        <w:t>T914cNcYttcLrHcOv4cHX5hfX4FFXBcjk1PldxSWKyAe7j2RIAJm8SSm8Ip/OL0kPnXj+AAvUjA6Fw</w:t>
      </w:r>
    </w:p>
    <w:p>
      <w:pPr>
        <w:pStyle w:val="PreformattedText"/>
        <w:bidi w:val="0"/>
        <w:spacing w:before="0" w:after="0"/>
        <w:jc w:val="left"/>
        <w:rPr/>
      </w:pPr>
      <w:r>
        <w:rPr/>
        <w:t>m1Cnm7A8wErLGYyIGWGAdhSWbFrT05LyNqxhG2+TG820Gl3rkl4bkznQtZvo1JzaQgBqMTQhJB1oMQ</w:t>
      </w:r>
    </w:p>
    <w:p>
      <w:pPr>
        <w:pStyle w:val="PreformattedText"/>
        <w:bidi w:val="0"/>
        <w:spacing w:before="0" w:after="0"/>
        <w:jc w:val="left"/>
        <w:rPr/>
      </w:pPr>
      <w:r>
        <w:rPr/>
        <w:t>yl1Vq5lW9AC9MRq7O6DjphxHRLEDp8A0iy1urxAiLFnj0RCdIRrbJ6AZkbenwdWkZ4jveN3/nd2Iqt</w:t>
      </w:r>
    </w:p>
    <w:p>
      <w:pPr>
        <w:pStyle w:val="PreformattedText"/>
        <w:bidi w:val="0"/>
        <w:spacing w:before="0" w:after="0"/>
        <w:jc w:val="left"/>
        <w:rPr/>
      </w:pPr>
      <w:r>
        <w:rPr/>
        <w:t>vOqY2IDt2BTNpeNjhuJD/wdpSCYxQz7gFRVokpokjdL3e9p0KF/1Q18BQJGGmLQGXJINhhmeMUHIVl</w:t>
      </w:r>
    </w:p>
    <w:p>
      <w:pPr>
        <w:pStyle w:val="PreformattedText"/>
        <w:bidi w:val="0"/>
        <w:spacing w:before="0" w:after="0"/>
        <w:jc w:val="left"/>
        <w:rPr/>
      </w:pPr>
      <w:r>
        <w:rPr/>
        <w:t>ZrcJInWRsu+QG3YVcxOQ8oJARe67UKQAIKqAIwsAd7oA7tEMKUYGa9OhMtkAxvEFDzKVB/4Dzr3QLb</w:t>
      </w:r>
    </w:p>
    <w:p>
      <w:pPr>
        <w:pStyle w:val="PreformattedText"/>
        <w:bidi w:val="0"/>
        <w:spacing w:before="0" w:after="0"/>
        <w:jc w:val="left"/>
        <w:rPr/>
      </w:pPr>
      <w:r>
        <w:rPr/>
        <w:t>rRC6M6t40Fw3wGpUMAhQ7nhafa1yIApYjuUOkuWi4AsOsuUOwg/8IAAtQAVvvZUt0N6nwDuyas/8kN</w:t>
      </w:r>
    </w:p>
    <w:p>
      <w:pPr>
        <w:pStyle w:val="PreformattedText"/>
        <w:bidi w:val="0"/>
        <w:spacing w:before="0" w:after="0"/>
        <w:jc w:val="left"/>
        <w:rPr/>
      </w:pPr>
      <w:r>
        <w:rPr/>
        <w:t>dPTN/71LkAjth2jud3rudW2NB9btAM/ecQjY3MG8n2+D2YnSXadRXaBT7vIxZsgH0RftqgNunutQQh</w:t>
      </w:r>
    </w:p>
    <w:p>
      <w:pPr>
        <w:pStyle w:val="PreformattedText"/>
        <w:bidi w:val="0"/>
        <w:spacing w:before="0" w:after="0"/>
        <w:jc w:val="left"/>
        <w:rPr/>
      </w:pPr>
      <w:r>
        <w:rPr/>
        <w:t>x9pLV5HsN9MGFkEN1mC9dBqNEOLIpAJrkBvLdja9vYlEbQUyrv8AMq4O6qAAs94ByODUmwgDPRAPHR</w:t>
      </w:r>
    </w:p>
    <w:p>
      <w:pPr>
        <w:pStyle w:val="PreformattedText"/>
        <w:bidi w:val="0"/>
        <w:spacing w:before="0" w:after="0"/>
        <w:jc w:val="left"/>
        <w:rPr/>
      </w:pPr>
      <w:r>
        <w:rPr/>
        <w:t>DVb8CKIyUks6DVvcqsUN6rPbGVFrPdwhAJWxnkbWbEujoISfAHUW4iq2BRCfMuMxAEYRQNGAIvYRQE</w:t>
      </w:r>
    </w:p>
    <w:p>
      <w:pPr>
        <w:pStyle w:val="PreformattedText"/>
        <w:bidi w:val="0"/>
        <w:spacing w:before="0" w:after="0"/>
        <w:jc w:val="left"/>
        <w:rPr/>
      </w:pPr>
      <w:r>
        <w:rPr/>
        <w:t>okoFyh7dszAdz5gMF4Bk8z3n/KTPqFCH8mXv947v+a7vqb3v/a7v9MilZXoHoDA+USGzjrYlAFnwoJ</w:t>
      </w:r>
    </w:p>
    <w:p>
      <w:pPr>
        <w:pStyle w:val="PreformattedText"/>
        <w:bidi w:val="0"/>
        <w:spacing w:before="0" w:after="0"/>
        <w:jc w:val="left"/>
        <w:rPr/>
      </w:pPr>
      <w:r>
        <w:rPr/>
        <w:t>2abxjhcZiznmSHAQd+RuWXAyAD7nAJg+ibtFySmhHqPC1CoP4BMs5hHfbbTK0At1HjKTTjLmkFGwzj</w:t>
      </w:r>
    </w:p>
    <w:p>
      <w:pPr>
        <w:pStyle w:val="PreformattedText"/>
        <w:bidi w:val="0"/>
        <w:spacing w:before="0" w:after="0"/>
        <w:jc w:val="left"/>
        <w:rPr/>
      </w:pPr>
      <w:r>
        <w:rPr/>
        <w:t>CrgHMIAIe9ADdgADzm3kIyW5z7CCEaU7M/EMACrdzdreBKC3B0WrEWXEgFu3y1O4uFD0gMSKZuZHtL</w:t>
      </w:r>
    </w:p>
    <w:p>
      <w:pPr>
        <w:pStyle w:val="PreformattedText"/>
        <w:bidi w:val="0"/>
        <w:spacing w:before="0" w:after="0"/>
        <w:jc w:val="left"/>
        <w:rPr/>
      </w:pPr>
      <w:r>
        <w:rPr/>
        <w:t>D/ClQg5EFelVVpMc06C8dAAP3i5pkb53sd76PTT22wZXQG93Ev93NP93V/AXiAB1V2AVQ2ZWDm936/</w:t>
      </w:r>
    </w:p>
    <w:p>
      <w:pPr>
        <w:pStyle w:val="PreformattedText"/>
        <w:bidi w:val="0"/>
        <w:spacing w:before="0" w:after="0"/>
        <w:jc w:val="left"/>
        <w:rPr/>
      </w:pPr>
      <w:r>
        <w:rPr/>
        <w:t>93qv9/d1X4F2XVNxB+ojFoU2Xsx3SWd6SV/y4DzXmnFq+dkXSvZu8T/gFnHQBVeQCbPMGRLES2DnTK</w:t>
      </w:r>
    </w:p>
    <w:p>
      <w:pPr>
        <w:pStyle w:val="PreformattedText"/>
        <w:bidi w:val="0"/>
        <w:spacing w:before="0" w:after="0"/>
        <w:jc w:val="left"/>
        <w:rPr/>
      </w:pPr>
      <w:r>
        <w:rPr/>
        <w:t>wRBgY4zKUSNxOgAKaC1CpgBTBQ47SfgFZQwR1gqXaggHawB4hg8zfeAz2wB1G9t6vDIqwgHbOlleXZ</w:t>
      </w:r>
    </w:p>
    <w:p>
      <w:pPr>
        <w:pStyle w:val="PreformattedText"/>
        <w:bidi w:val="0"/>
        <w:spacing w:before="0" w:after="0"/>
        <w:jc w:val="left"/>
        <w:rPr/>
      </w:pPr>
      <w:r>
        <w:rPr/>
        <w:t>E0Gytz1BCxZRMXurZh0IPT8u5I8nUjGxlUcZzu+dDD9Wgs0vMV8f/UKiEXy7Eu9eRWtPOv20Ax5QCZ</w:t>
      </w:r>
    </w:p>
    <w:p>
      <w:pPr>
        <w:pStyle w:val="PreformattedText"/>
        <w:bidi w:val="0"/>
        <w:spacing w:before="0" w:after="0"/>
        <w:jc w:val="left"/>
        <w:rPr/>
      </w:pPr>
      <w:r>
        <w:rPr/>
        <w:t>UQAiFg//mP//uv/wBRqVKISrcI3hoo/5CgQIYNGS58qKFFsWkVp5mraK7WtI0VO3a0yFFkyCQIjqxj</w:t>
      </w:r>
    </w:p>
    <w:p>
      <w:pPr>
        <w:pStyle w:val="PreformattedText"/>
        <w:bidi w:val="0"/>
        <w:spacing w:before="0" w:after="0"/>
        <w:jc w:val="left"/>
        <w:rPr/>
      </w:pPr>
      <w:r>
        <w:rPr/>
        <w:t>4E9lAUx3MJGBSYaOkhFkJCjBSWYDlCkSQrH5luDHUKJFjQ5NkGCA0h+enHr6MUBqgnWB4lRRcwUUBQ</w:t>
      </w:r>
    </w:p>
    <w:p>
      <w:pPr>
        <w:pStyle w:val="PreformattedText"/>
        <w:bidi w:val="0"/>
        <w:spacing w:before="0" w:after="0"/>
        <w:jc w:val="left"/>
        <w:rPr/>
      </w:pPr>
      <w:r>
        <w:rPr/>
        <w:t>xdtWjB8EHs2A98JkxYc9YNibNtraiA8WGCig4dVExQMKEDDL5999hB1JevgT2FC8MwTBiFSk/rEFBy</w:t>
      </w:r>
    </w:p>
    <w:p>
      <w:pPr>
        <w:pStyle w:val="PreformattedText"/>
        <w:bidi w:val="0"/>
        <w:spacing w:before="0" w:after="0"/>
        <w:jc w:val="left"/>
        <w:rPr/>
      </w:pPr>
      <w:r>
        <w:rPr/>
        <w:t>xesWr0i/bp3CzAoCr8iuXL357AqXZ8+0XCU77XkdLVy4TF9o4arFjSRUaCeZlYzXbl4QINCCwIoV5l</w:t>
      </w:r>
    </w:p>
    <w:p>
      <w:pPr>
        <w:pStyle w:val="PreformattedText"/>
        <w:bidi w:val="0"/>
        <w:spacing w:before="0" w:after="0"/>
        <w:jc w:val="left"/>
        <w:rPr/>
      </w:pPr>
      <w:r>
        <w:rPr/>
        <w:t>OaI3MODVo0adOkeWlA0I+fKer8/l3Hnl37du7dvX8H/08Bj1Ki+PXb4cH3+v9KENq/dx+/PXv36uHP</w:t>
      </w:r>
    </w:p>
    <w:p>
      <w:pPr>
        <w:pStyle w:val="PreformattedText"/>
        <w:bidi w:val="0"/>
        <w:spacing w:before="0" w:after="0"/>
        <w:jc w:val="left"/>
        <w:rPr/>
      </w:pPr>
      <w:r>
        <w:rPr/>
        <w:t>h+8bv3oI9itJ1KgWAQcksMACb6kFwQQXvOWWkvpASSV/CrjjDk5ssiknMnCiAyYlOJGADH2CEuqHJY</w:t>
      </w:r>
    </w:p>
    <w:p>
      <w:pPr>
        <w:pStyle w:val="PreformattedText"/>
        <w:bidi w:val="0"/>
        <w:spacing w:before="0" w:after="0"/>
        <w:jc w:val="left"/>
        <w:rPr/>
      </w:pPr>
      <w:r>
        <w:rPr/>
        <w:t>5C8YekZChxAKhQ8GSAqAaQIZAq3MnqCa60cEOLD9wgayy01lAhLTfasovIufSawI4O9OpAHcEQ2aMv</w:t>
      </w:r>
    </w:p>
    <w:p>
      <w:pPr>
        <w:pStyle w:val="PreformattedText"/>
        <w:bidi w:val="0"/>
        <w:spacing w:before="0" w:after="0"/>
        <w:jc w:val="left"/>
        <w:rPr/>
      </w:pPr>
      <w:r>
        <w:rPr/>
        <w:t>RBAhzAAqe+hhjyz34NLLxfxpDIE/dvvFN+FYabBBzjgDTbnlmPMsGTtXQy0S2fa8IYhgkklihht+o4</w:t>
      </w:r>
    </w:p>
    <w:p>
      <w:pPr>
        <w:pStyle w:val="PreformattedText"/>
        <w:bidi w:val="0"/>
        <w:spacing w:before="0" w:after="0"/>
        <w:jc w:val="left"/>
        <w:rPr/>
      </w:pPr>
      <w:r>
        <w:rPr/>
        <w:t>WW3iKBYBY2G2RzM+SSc+UZ0kqrMxINzpCOOlNECa9TTz/tdLzyztuBF/VOXS9VVftjlT/f+EMV1lZZ</w:t>
      </w:r>
    </w:p>
    <w:p>
      <w:pPr>
        <w:pStyle w:val="PreformattedText"/>
        <w:bidi w:val="0"/>
        <w:spacing w:before="0" w:after="0"/>
        <w:jc w:val="left"/>
        <w:rPr/>
      </w:pPr>
      <w:r>
        <w:rPr/>
        <w:t>pdWDSmDjyED/BHdlsFdeFdx1mpICiVAlF1wKEUQJJEgBpyly4kQJmDYoIKmhljjRqBK3TWqdBFhcJy</w:t>
      </w:r>
    </w:p>
    <w:p>
      <w:pPr>
        <w:pStyle w:val="PreformattedText"/>
        <w:bidi w:val="0"/>
        <w:spacing w:before="0" w:after="0"/>
        <w:jc w:val="left"/>
        <w:rPr/>
      </w:pPr>
      <w:r>
        <w:rPr/>
        <w:t>pPUJhxqapuvEKHHXkUUkg+1gAhLRWKJOHJutKCAS677BBCBSGQUaeDwroM7C/DejBgEy8T9nKPTRBG</w:t>
      </w:r>
    </w:p>
    <w:p>
      <w:pPr>
        <w:pStyle w:val="PreformattedText"/>
        <w:bidi w:val="0"/>
        <w:spacing w:before="0" w:after="0"/>
        <w:jc w:val="left"/>
        <w:rPr/>
      </w:pPr>
      <w:r>
        <w:rPr/>
        <w:t>eI8fVELBMUreaAE51GLbE7Y3LgD5gj48bqEFkEvGGGM8cClZtgs0OPkPlusYDTTYHk2N49guwDhkkU</w:t>
      </w:r>
    </w:p>
    <w:p>
      <w:pPr>
        <w:pStyle w:val="PreformattedText"/>
        <w:bidi w:val="0"/>
        <w:spacing w:before="0" w:after="0"/>
        <w:jc w:val="left"/>
        <w:rPr/>
      </w:pPr>
      <w:r>
        <w:rPr/>
        <w:t>k2OeiUNbAnU1MysA5UpZf+VFTz0PPAvvVinZW/SmSVVVWqsWb1vwtyFVBBA8fWdUAEHyzWn1AwSQFE</w:t>
      </w:r>
    </w:p>
    <w:p>
      <w:pPr>
        <w:pStyle w:val="PreformattedText"/>
        <w:bidi w:val="0"/>
        <w:spacing w:before="0" w:after="0"/>
        <w:jc w:val="left"/>
        <w:rPr/>
      </w:pPr>
      <w:r>
        <w:rPr/>
        <w:t>JXpiticllg3lJhBDYbEobIniVsVuV/xWhqgGX2qA/6ricCddr3wMsq2z+OBj3nzXsKIuuujiyw4n5+</w:t>
      </w:r>
    </w:p>
    <w:p>
      <w:pPr>
        <w:pStyle w:val="PreformattedText"/>
        <w:bidi w:val="0"/>
        <w:spacing w:before="0" w:after="0"/>
        <w:jc w:val="left"/>
        <w:rPr/>
      </w:pPr>
      <w:r>
        <w:rPr/>
        <w:t>2A3w4MQEzhPaj0EmEDTDd94YEJ22PMMi1AIXbZZ5f9i9i/wB0F22vXfXfea8fdd96Fp51233MXHvnZ</w:t>
      </w:r>
    </w:p>
    <w:p>
      <w:pPr>
        <w:pStyle w:val="PreformattedText"/>
        <w:bidi w:val="0"/>
        <w:spacing w:before="0" w:after="0"/>
        <w:jc w:val="left"/>
        <w:rPr/>
      </w:pPr>
      <w:r>
        <w:rPr/>
        <w:t>vyh6Ouo4ZTp66bdzmlRXW2EVe1jby3o+rlFdddZW/2sBbLKBZVAg+cwOu6STUloJEyigwGluZlOYoq</w:t>
      </w:r>
    </w:p>
    <w:p>
      <w:pPr>
        <w:pStyle w:val="PreformattedText"/>
        <w:bidi w:val="0"/>
        <w:spacing w:before="0" w:after="0"/>
        <w:jc w:val="left"/>
        <w:rPr/>
      </w:pPr>
      <w:r>
        <w:rPr/>
        <w:t>cNP5yCk6CiKhG2soUUvyXFgDL4BgJlICMZrWMdMqhRFQLQhS5cgSs9alxbLkckyd2lLnsBIQzs0JcP</w:t>
      </w:r>
    </w:p>
    <w:p>
      <w:pPr>
        <w:pStyle w:val="PreformattedText"/>
        <w:bidi w:val="0"/>
        <w:spacing w:before="0" w:after="0"/>
        <w:jc w:val="left"/>
        <w:rPr/>
      </w:pPr>
      <w:r>
        <w:rPr/>
        <w:t>dg50W2LdXwywQoTxoAwrPN0LucTCiZHJMX/QXfFst7sdBi93sfPED3XIwx3+rog/JB4Pe//nwxzezn</w:t>
      </w:r>
    </w:p>
    <w:p>
      <w:pPr>
        <w:pStyle w:val="PreformattedText"/>
        <w:bidi w:val="0"/>
        <w:spacing w:before="0" w:after="0"/>
        <w:jc w:val="left"/>
        <w:rPr/>
      </w:pPr>
      <w:r>
        <w:rPr/>
        <w:t>gM8IPRSiGH6VVxetWDWn3kox/1YA8C2ONeqq42tf5srT/wcRUEQiAR852PQLfggADkOMc21gJt8FPb</w:t>
      </w:r>
    </w:p>
    <w:p>
      <w:pPr>
        <w:pStyle w:val="PreformattedText"/>
        <w:bidi w:val="0"/>
        <w:spacing w:before="0" w:after="0"/>
        <w:jc w:val="left"/>
        <w:rPr/>
      </w:pPr>
      <w:r>
        <w:rPr/>
        <w:t>HeZHPwlMIQUpgAId2rasuYXCDCyy1rU8sTe+FZBFj0wgixgoAxdcxR1dcIIPLpEJDPgISHIBZVs4OC</w:t>
      </w:r>
    </w:p>
    <w:p>
      <w:pPr>
        <w:pStyle w:val="PreformattedText"/>
        <w:bidi w:val="0"/>
        <w:spacing w:before="0" w:after="0"/>
        <w:jc w:val="left"/>
        <w:rPr/>
      </w:pPr>
      <w:r>
        <w:rPr/>
        <w:t>/JweBJkuvBCGHQA76A0A4IIx2YtLTCwsBwYTBc4QtxOaaKIQB2TjSeEpXXxOItz3jEdGIRdXg7YSpz</w:t>
      </w:r>
    </w:p>
    <w:p>
      <w:pPr>
        <w:pStyle w:val="PreformattedText"/>
        <w:bidi w:val="0"/>
        <w:spacing w:before="0" w:after="0"/>
        <w:jc w:val="left"/>
        <w:rPr/>
      </w:pPr>
      <w:r>
        <w:rPr/>
        <w:t>XMi8XfM0BT0rVhNUWEyPb7y4Tf28Spvf7CIEalCDqHmgQd7MGjrfAzKytbMWlYhAP+QpT1EESECjsC</w:t>
      </w:r>
    </w:p>
    <w:p>
      <w:pPr>
        <w:pStyle w:val="PreformattedText"/>
        <w:bidi w:val="0"/>
        <w:spacing w:before="0" w:after="0"/>
        <w:jc w:val="left"/>
        <w:rPr/>
      </w:pPr>
      <w:r>
        <w:rPr/>
        <w:t>MCiIXHAsxPkH6EQgqWNVD/CXBiA6EowP+2pcgBqqiA34okBJXiogEEwh2XdIK6vrLRDL5rLmsYpWBg</w:t>
      </w:r>
    </w:p>
    <w:p>
      <w:pPr>
        <w:pStyle w:val="PreformattedText"/>
        <w:bidi w:val="0"/>
        <w:spacing w:before="0" w:after="0"/>
        <w:jc w:val="left"/>
        <w:rPr/>
      </w:pPr>
      <w:r>
        <w:rPr/>
        <w:t>MAFTirBKe2CCk5wEAwPoEoYuNQAPVihTGPKApjNtYQ8GwBjHWOB4OWRiE5UJTBQMoIk/6CEzoblEIQ</w:t>
      </w:r>
    </w:p>
    <w:p>
      <w:pPr>
        <w:pStyle w:val="PreformattedText"/>
        <w:bidi w:val="0"/>
        <w:spacing w:before="0" w:after="0"/>
        <w:jc w:val="left"/>
        <w:rPr/>
      </w:pPr>
      <w:r>
        <w:rPr/>
        <w:t>q1qck0ZuyMajsGZMFom7JmVj2FTVtpM5y0MsZ7utgeL9pKACZoww4eYAsO1OCL2pxPK+xjtVYAiED4</w:t>
      </w:r>
    </w:p>
    <w:p>
      <w:pPr>
        <w:pStyle w:val="PreformattedText"/>
        <w:bidi w:val="0"/>
        <w:spacing w:before="0" w:after="0"/>
        <w:jc w:val="left"/>
        <w:rPr/>
      </w:pPr>
      <w:r>
        <w:rPr/>
        <w:t>xOeA8jogCJhgnvKsQF73ekcJuWAMgsTJHwnJCcbSgROhCAWJSuRQEy1hkXw7YAK+kcCIMmUABVADEt</w:t>
      </w:r>
    </w:p>
    <w:p>
      <w:pPr>
        <w:pStyle w:val="PreformattedText"/>
        <w:bidi w:val="0"/>
        <w:spacing w:before="0" w:after="0"/>
        <w:jc w:val="left"/>
        <w:rPr/>
      </w:pPr>
      <w:r>
        <w:rPr/>
        <w:t>JFga/06CtkcdzlSCnSwNBlhEyo0krPkVJanu50MkXYAWZqACng/9K3MbWtATxBMYsNoIfBu906UICH</w:t>
      </w:r>
    </w:p>
    <w:p>
      <w:pPr>
        <w:pStyle w:val="PreformattedText"/>
        <w:bidi w:val="0"/>
        <w:spacing w:before="0" w:after="0"/>
        <w:jc w:val="left"/>
        <w:rPr/>
      </w:pPr>
      <w:r>
        <w:rPr/>
        <w:t>ATBgmLQz6hB/aswv4CEGGhgAHnDnXOR+gbs+HOrsohs7BmCKHxl4nlbV+x1sfvM+YDTGN7341krU4B</w:t>
      </w:r>
    </w:p>
    <w:p>
      <w:pPr>
        <w:pStyle w:val="PreformattedText"/>
        <w:bidi w:val="0"/>
        <w:spacing w:before="0" w:after="0"/>
        <w:jc w:val="left"/>
        <w:rPr/>
      </w:pPr>
      <w:r>
        <w:rPr/>
        <w:t>gi+Ks8p9HV+JxxPWD84q36MI1RFLgWeD3wgfFq4L7mtwKr0KuA3Je2fgZ0CoIUKCcu3L+DJrRbBKSs</w:t>
      </w:r>
    </w:p>
    <w:p>
      <w:pPr>
        <w:pStyle w:val="PreformattedText"/>
        <w:bidi w:val="0"/>
        <w:spacing w:before="0" w:after="0"/>
        <w:jc w:val="left"/>
        <w:rPr/>
      </w:pPr>
      <w:r>
        <w:rPr/>
        <w:t>ADELUc7KoAAmdiBFA4HJdIGFcYyTiyg3WEq+FIZKoBOCEDqgY8R0gGA3/a0BDsCD3vaWt1IgMpKHjE</w:t>
      </w:r>
    </w:p>
    <w:p>
      <w:pPr>
        <w:pStyle w:val="PreformattedText"/>
        <w:bidi w:val="0"/>
        <w:spacing w:before="0" w:after="0"/>
        <w:jc w:val="left"/>
        <w:rPr/>
      </w:pPr>
      <w:r>
        <w:rPr/>
        <w:t>se7GGnNkSAAxDQhy/0oQ9SGYCUv/ACPCwgHSxwRDF9Z9ToGve4yNwhA15whhdI4g8aYEEfNPCFOvQB</w:t>
      </w:r>
    </w:p>
    <w:p>
      <w:pPr>
        <w:pStyle w:val="PreformattedText"/>
        <w:bidi w:val="0"/>
        <w:spacing w:before="0" w:after="0"/>
        <w:jc w:val="left"/>
        <w:rPr/>
      </w:pPr>
      <w:r>
        <w:rPr/>
        <w:t>EP8aqAMLBtAHFlRsmbIjs+7MS53yrNfQ1CPP07IZV/p6ET/0dU8NslGB/MozAm59a6bDKqtK1LUFGk</w:t>
      </w:r>
    </w:p>
    <w:p>
      <w:pPr>
        <w:pStyle w:val="PreformattedText"/>
        <w:bidi w:val="0"/>
        <w:spacing w:before="0" w:after="0"/>
        <w:jc w:val="left"/>
        <w:rPr/>
      </w:pPr>
      <w:r>
        <w:rPr/>
        <w:t>FwqBOM4Fv49a/OiDA+CbsS+k1hfvILJB0cy4mEJjCRBJwsI5GSlM2yQQZsCEQBAiGDdcgIBTLoAiia</w:t>
      </w:r>
    </w:p>
    <w:p>
      <w:pPr>
        <w:pStyle w:val="PreformattedText"/>
        <w:bidi w:val="0"/>
        <w:spacing w:before="0" w:after="0"/>
        <w:jc w:val="left"/>
        <w:rPr/>
      </w:pPr>
      <w:r>
        <w:rPr/>
        <w:t>oCN2BSnGZyEljWvsMNsW5pXnEMJtYVhk3q7QyEiWwgGKXOQyhLvcNNXlcKGcjhcgIBYIQAA4/pAEVC</w:t>
      </w:r>
    </w:p>
    <w:p>
      <w:pPr>
        <w:pStyle w:val="PreformattedText"/>
        <w:bidi w:val="0"/>
        <w:spacing w:before="0" w:after="0"/>
        <w:jc w:val="left"/>
        <w:rPr/>
      </w:pPr>
      <w:r>
        <w:rPr/>
        <w:t>CAAYAYwB8AAY4zGJeo4w0meI+bZi7jQRcISMULYgEIQJwB4W1GwL4B8QdJMICoRdWhNNN7aI6LJ9Gk</w:t>
      </w:r>
    </w:p>
    <w:p>
      <w:pPr>
        <w:pStyle w:val="PreformattedText"/>
        <w:bidi w:val="0"/>
        <w:spacing w:before="0" w:after="0"/>
        <w:jc w:val="left"/>
        <w:rPr/>
      </w:pPr>
      <w:r>
        <w:rPr/>
        <w:t>cm83sTdy98SXrP05hi0qLU8sdNVWYHT/NMy/iCsD7fWeBKpEOPIrCg6MoiADmjA//0iHPbYk1ghFZK</w:t>
      </w:r>
    </w:p>
    <w:p>
      <w:pPr>
        <w:pStyle w:val="PreformattedText"/>
        <w:bidi w:val="0"/>
        <w:spacing w:before="0" w:after="0"/>
        <w:jc w:val="left"/>
        <w:rPr/>
      </w:pPr>
      <w:r>
        <w:rPr/>
        <w:t>5BHMCirGizJi5A1KM+bIoiWwdA6KSPJuDss8hL2oEhXXCBa1sie1umvV3yt8d95LJLocgHGIcUzm2A</w:t>
      </w:r>
    </w:p>
    <w:p>
      <w:pPr>
        <w:pStyle w:val="PreformattedText"/>
        <w:bidi w:val="0"/>
        <w:spacing w:before="0" w:after="0"/>
        <w:jc w:val="left"/>
        <w:rPr/>
      </w:pPr>
      <w:r>
        <w:rPr/>
        <w:t>J3/BMQ5wwB9IkYQ/6ELKL0iHmuvg8DOkQrvEG55TBQ5eFNy7Dg4Ax7v/EAsH6KIPMXgBIByBAFQ4Ig</w:t>
      </w:r>
    </w:p>
    <w:p>
      <w:pPr>
        <w:pStyle w:val="PreformattedText"/>
        <w:bidi w:val="0"/>
        <w:spacing w:before="0" w:after="0"/>
        <w:jc w:val="left"/>
        <w:rPr/>
      </w:pPr>
      <w:r>
        <w:rPr/>
        <w:t>m6WEd4E+9dSUgHvVjt+KG52t9HbzE+jvZANpyx8n7Mwa2MlvlbWzEQuxrY96O+uc9N/VdZDEOO5rgF</w:t>
      </w:r>
    </w:p>
    <w:p>
      <w:pPr>
        <w:pStyle w:val="PreformattedText"/>
        <w:bidi w:val="0"/>
        <w:spacing w:before="0" w:after="0"/>
        <w:jc w:val="left"/>
        <w:rPr/>
      </w:pPr>
      <w:r>
        <w:rPr/>
        <w:t>K1Y9oT3Or22zpjUiw2Wio0yW+ruGqK+FXQAXnHiBRkX2E7zSLrnwIcbRLmXB/27sW5qe3dvedru4xR</w:t>
      </w:r>
    </w:p>
    <w:p>
      <w:pPr>
        <w:pStyle w:val="PreformattedText"/>
        <w:bidi w:val="0"/>
        <w:spacing w:before="0" w:after="0"/>
        <w:jc w:val="left"/>
        <w:rPr/>
      </w:pPr>
      <w:r>
        <w:rPr/>
        <w:t>3/cbs93G7/hP0PUAbdhlu4xEWABXCAM1gHSZAEDZAEB4iBBfgCR2gzFsA7f0MzoCKi7kqqNCuJL1uA</w:t>
      </w:r>
    </w:p>
    <w:p>
      <w:pPr>
        <w:pStyle w:val="PreformattedText"/>
        <w:bidi w:val="0"/>
        <w:spacing w:before="0" w:after="0"/>
        <w:jc w:val="left"/>
        <w:rPr/>
      </w:pPr>
      <w:r>
        <w:rPr/>
        <w:t>OhgASUgCB6wDSvgDBEiCGFgHRygH5fmpI2IAjUO91Fuv9iKr1ruPbpoPCDAHSls5Dugq+CA5ABs5Nh</w:t>
      </w:r>
    </w:p>
    <w:p>
      <w:pPr>
        <w:pStyle w:val="PreformattedText"/>
        <w:bidi w:val="0"/>
        <w:spacing w:before="0" w:after="0"/>
        <w:jc w:val="left"/>
        <w:rPr/>
      </w:pPr>
      <w:r>
        <w:rPr/>
        <w:t>Ks4AM+vIKAeKK9fqiAHagGSbCH95GQCou1D2EsvEmKpbiW66OsW8M+BPoGqeM+MzgCqosKGVCDHUGt</w:t>
      </w:r>
    </w:p>
    <w:p>
      <w:pPr>
        <w:pStyle w:val="PreformattedText"/>
        <w:bidi w:val="0"/>
        <w:spacing w:before="0" w:after="0"/>
        <w:jc w:val="left"/>
        <w:rPr/>
      </w:pPr>
      <w:r>
        <w:rPr/>
        <w:t>rXOcJZE2xMiS3zKyI+u2cZu/IYu/+bs//XM73jqAtJOpJ3sd79ouxlu8P7u4xbPAHmIA5+Ku7xI4Bk</w:t>
      </w:r>
    </w:p>
    <w:p>
      <w:pPr>
        <w:pStyle w:val="PreformattedText"/>
        <w:bidi w:val="0"/>
        <w:spacing w:before="0" w:after="0"/>
        <w:jc w:val="left"/>
        <w:rPr/>
      </w:pPr>
      <w:r>
        <w:rPr/>
        <w:t>iHOrA4Q2yi8v8yPVOYIhg0NK7CHoQYuU7TvQAbud2LGvxauTngL/rIj/doBdgAtSIkwryqhOFLwn5A</w:t>
      </w:r>
    </w:p>
    <w:p>
      <w:pPr>
        <w:pStyle w:val="PreformattedText"/>
        <w:bidi w:val="0"/>
        <w:spacing w:before="0" w:after="0"/>
        <w:jc w:val="left"/>
        <w:rPr/>
      </w:pPr>
      <w:r>
        <w:rPr/>
        <w:t>gCyAEH6qkEDqH4NCKKVgOl1rJBTxFogKNu6rgjgQNgiSChboAq4IC9R6Nr2INsRAjLDzrd5KMm/rQ/</w:t>
      </w:r>
    </w:p>
    <w:p>
      <w:pPr>
        <w:pStyle w:val="PreformattedText"/>
        <w:bidi w:val="0"/>
        <w:spacing w:before="0" w:after="0"/>
        <w:jc w:val="left"/>
        <w:rPr/>
      </w:pPr>
      <w:r>
        <w:rPr/>
        <w:t>3DQ/kLtzrsxjsUtyTzv94CxJ7qHaCCKiY6oqhankRcx4FbwWBaIqJKnkp0QWrSxKySwR/UvVsoo1Mp</w:t>
      </w:r>
    </w:p>
    <w:p>
      <w:pPr>
        <w:pStyle w:val="PreformattedText"/>
        <w:bidi w:val="0"/>
        <w:spacing w:before="0" w:after="0"/>
        <w:jc w:val="left"/>
        <w:rPr/>
      </w:pPr>
      <w:r>
        <w:rPr/>
        <w:t>pxqYhjk4j5UTgBrotIYEMPfYPTBaoxY4BlgUtQW7BSSsRVs8AyhciV2UNV8Mium7lobCNb8ZMUiKOh</w:t>
      </w:r>
    </w:p>
    <w:p>
      <w:pPr>
        <w:pStyle w:val="PreformattedText"/>
        <w:bidi w:val="0"/>
        <w:spacing w:before="0" w:after="0"/>
        <w:jc w:val="left"/>
        <w:rPr/>
      </w:pPr>
      <w:r>
        <w:rPr/>
        <w:t>cwg0pygUAgFqlANtL6pLIwiw9IC2rMF7hADMO4pW3/s0P7K7KGecMj60Nx9MajrMP44y0eGBO7MxN2</w:t>
      </w:r>
    </w:p>
    <w:p>
      <w:pPr>
        <w:pStyle w:val="PreformattedText"/>
        <w:bidi w:val="0"/>
        <w:spacing w:before="0" w:after="0"/>
        <w:jc w:val="left"/>
        <w:rPr/>
      </w:pPr>
      <w:r>
        <w:rPr/>
        <w:t>FKbRg8cLjEckWkdiekciokolakfciaLz2rh+9MePgxqEuIVWEMhObI9iwAIm3IE2EIBskCNTpD0TmA</w:t>
      </w:r>
    </w:p>
    <w:p>
      <w:pPr>
        <w:pStyle w:val="PreformattedText"/>
        <w:bidi w:val="0"/>
        <w:spacing w:before="0" w:after="0"/>
        <w:jc w:val="left"/>
        <w:rPr/>
      </w:pPr>
      <w:r>
        <w:rPr/>
        <w:t>YIWMu3SstWIDm0FJmKXDBYLJAj3Eh5usVcjMIxwATHgqyECpcAOpG9aSihsJbLhKTNOsaWTMYjIDYH</w:t>
      </w:r>
    </w:p>
    <w:p>
      <w:pPr>
        <w:pStyle w:val="PreformattedText"/>
        <w:bidi w:val="0"/>
        <w:spacing w:before="0" w:after="0"/>
        <w:jc w:val="left"/>
        <w:rPr/>
      </w:pPr>
      <w:r>
        <w:rPr/>
        <w:t>OoJnBJKzACXIMQtqXK2enKUeALL8m78qUYEPoAAdcIJM0gEf8AEdoQCcFDL7M0pxPEr74wFxS0dfQs</w:t>
      </w:r>
    </w:p>
    <w:p>
      <w:pPr>
        <w:pStyle w:val="PreformattedText"/>
        <w:bidi w:val="0"/>
        <w:spacing w:before="0" w:after="0"/>
        <w:jc w:val="left"/>
        <w:rPr/>
      </w:pPr>
      <w:r>
        <w:rPr/>
        <w:t>Tj9CFHFLhxYYAgQs7kFMTgacTnBC/l3K59JEutai+/REu17EsPmIPDTMIIeLm07Eu+jEiD/wjMBIOw</w:t>
      </w:r>
    </w:p>
    <w:p>
      <w:pPr>
        <w:pStyle w:val="PreformattedText"/>
        <w:bidi w:val="0"/>
        <w:spacing w:before="0" w:after="0"/>
        <w:jc w:val="left"/>
        <w:rPr/>
      </w:pPr>
      <w:r>
        <w:rPr/>
        <w:t>ApMGUksQBDHMw0SAM9inKLwDx/wJRNKbytJCy3Soy3S6SFrJKjDQl3SgGlEDHYjGtngXsQCp1eLJk/</w:t>
      </w:r>
    </w:p>
    <w:p>
      <w:pPr>
        <w:pStyle w:val="PreformattedText"/>
        <w:bidi w:val="0"/>
        <w:spacing w:before="0" w:after="0"/>
        <w:jc w:val="left"/>
        <w:rPr/>
      </w:pPr>
      <w:r>
        <w:rPr/>
        <w:t>rJI7O/wnCDJ/ABJ7gC0UICJAiAAADRDkWC2gQAHcESRJACLCFHPAxHcXOdngqiGaXRL3CK5nyKHNXR</w:t>
      </w:r>
    </w:p>
    <w:p>
      <w:pPr>
        <w:pStyle w:val="PreformattedText"/>
        <w:bidi w:val="0"/>
        <w:spacing w:before="0" w:after="0"/>
        <w:jc w:val="left"/>
        <w:rPr/>
      </w:pPr>
      <w:r>
        <w:rPr/>
        <w:t>HR0Xp7BRHgXSGt1RHP3RIOVRBig9fiiF6sjOshwV9Pgi81TLKHWPY0hI8cyvBzAnviwIKTXPgnDFWm</w:t>
      </w:r>
    </w:p>
    <w:p>
      <w:pPr>
        <w:pStyle w:val="PreformattedText"/>
        <w:bidi w:val="0"/>
        <w:spacing w:before="0" w:after="0"/>
        <w:jc w:val="left"/>
        <w:rPr/>
      </w:pPr>
      <w:r>
        <w:rPr/>
        <w:t>hPMU0wVsiGahCBB1DTB6gGHdxIBLAHxVwJ/fQ1qiCKyaTMAbJMA+LTAzIxE2PJKjCDOIgDYqmKrOCR</w:t>
      </w:r>
    </w:p>
    <w:p>
      <w:pPr>
        <w:pStyle w:val="PreformattedText"/>
        <w:bidi w:val="0"/>
        <w:spacing w:before="0" w:after="0"/>
        <w:jc w:val="left"/>
        <w:rPr/>
      </w:pPr>
      <w:r>
        <w:rPr/>
        <w:t>mnycNTCLImlDbIQ/t4MBDP+YzQ0NAHfYADMwAzDcVKkzgw1whxAVUQpYgxW6Ej5UyheVgifrJRrQgH</w:t>
      </w:r>
    </w:p>
    <w:p>
      <w:pPr>
        <w:pStyle w:val="PreformattedText"/>
        <w:bidi w:val="0"/>
        <w:spacing w:before="0" w:after="0"/>
        <w:jc w:val="left"/>
        <w:rPr/>
      </w:pPr>
      <w:r>
        <w:rPr/>
        <w:t>V4VTiDVRaIVVjFAw3QgFuFVVt91Vv11VcdAFrd1Vol1mElVmHVAEfAA2SF1VwlVl111l8dgOY5PX5s</w:t>
      </w:r>
    </w:p>
    <w:p>
      <w:pPr>
        <w:pStyle w:val="PreformattedText"/>
        <w:bidi w:val="0"/>
        <w:spacing w:before="0" w:after="0"/>
        <w:jc w:val="left"/>
        <w:rPr/>
      </w:pPr>
      <w:r>
        <w:rPr/>
        <w:t>0isyyx1Qy201T/P0gFHA0pWrgN1rEO7k1nOdyFdsz1XAq1sQgCsNV1v0A4/0h0B4rITiz5LMUy18qD</w:t>
      </w:r>
    </w:p>
    <w:p>
      <w:pPr>
        <w:pStyle w:val="PreformattedText"/>
        <w:bidi w:val="0"/>
        <w:spacing w:before="0" w:after="0"/>
        <w:jc w:val="left"/>
        <w:rPr/>
      </w:pPr>
      <w:r>
        <w:rPr/>
        <w:t>6FIAQCQxdwgWRURmI5AkuwIC0ggbHISZD6qFI6DJbKRinYgw6ggA11ghA1g28Aio4tAE01gxHYVDbo</w:t>
      </w:r>
    </w:p>
    <w:p>
      <w:pPr>
        <w:pStyle w:val="PreformattedText"/>
        <w:bidi w:val="0"/>
        <w:spacing w:before="0" w:after="0"/>
        <w:jc w:val="left"/>
        <w:rPr/>
      </w:pPr>
      <w:r>
        <w:rPr/>
        <w:t>WDYoAFD9UCfgA1PlA0RQypdVtzKhBGE4hmY4hmwgAJw9hZs9hp7/JY6eBdpiMAdzKAahNVqN0IBj2F</w:t>
      </w:r>
    </w:p>
    <w:p>
      <w:pPr>
        <w:pStyle w:val="PreformattedText"/>
        <w:bidi w:val="0"/>
        <w:spacing w:before="0" w:after="0"/>
        <w:jc w:val="left"/>
        <w:rPr/>
      </w:pPr>
      <w:r>
        <w:rPr/>
        <w:t>mgZdqmzQafBVrMOAYCIACeXdqdXdqmJdqt3dpicIUkXVJTSJprraLtLNezvYWoocV4lY5jONezfdtb</w:t>
      </w:r>
    </w:p>
    <w:p>
      <w:pPr>
        <w:pStyle w:val="PreformattedText"/>
        <w:bidi w:val="0"/>
        <w:spacing w:before="0" w:after="0"/>
        <w:jc w:val="left"/>
        <w:rPr/>
      </w:pPr>
      <w:r>
        <w:rPr/>
        <w:t>cEV2fU9WiIRIGAUIqwUI4ABRYFtbjNO0+QaEsjXJpD4BQtwR49PN0iwTOwLu674wjIMxXAcXsKCwWN</w:t>
      </w:r>
    </w:p>
    <w:p>
      <w:pPr>
        <w:pStyle w:val="PreformattedText"/>
        <w:bidi w:val="0"/>
        <w:spacing w:before="0" w:after="0"/>
        <w:jc w:val="left"/>
        <w:rPr/>
      </w:pPr>
      <w:r>
        <w:rPr/>
        <w:t>gJOM20UBIiEQyfxKVP2AM3wM0rCABqAQqO/dQAAIDWtQEfsAEbaF0AON1MjTo2WF3WBYEVYlSXfdlV</w:t>
      </w:r>
    </w:p>
    <w:p>
      <w:pPr>
        <w:pStyle w:val="PreformattedText"/>
        <w:bidi w:val="0"/>
        <w:spacing w:before="0" w:after="0"/>
        <w:jc w:val="left"/>
        <w:rPr/>
      </w:pPr>
      <w:r>
        <w:rPr/>
        <w:t>5SkS3IVVOAXiPQUCIA7MEAbjxQziHYVTKLDold5RuAVHgF52fd7nJd7tLd7mXd7l7d7jDd9TAN/m7d</w:t>
      </w:r>
    </w:p>
    <w:p>
      <w:pPr>
        <w:pStyle w:val="PreformattedText"/>
        <w:bidi w:val="0"/>
        <w:spacing w:before="0" w:after="0"/>
        <w:jc w:val="left"/>
        <w:rPr/>
      </w:pPr>
      <w:r>
        <w:rPr/>
        <w:t>7p/53eaXAFq3KeFyRb6WmvEGiTbo29avjb/OKAKG0T7+xWtQwBkdEIdmUFz6AMdoWwWyAAu8TS+rxP</w:t>
      </w:r>
    </w:p>
    <w:p>
      <w:pPr>
        <w:pStyle w:val="PreformattedText"/>
        <w:bidi w:val="0"/>
        <w:spacing w:before="0" w:after="0"/>
        <w:jc w:val="left"/>
        <w:rPr/>
      </w:pPr>
      <w:r>
        <w:rPr/>
        <w:t>lfjT/6msyfRPEcuWPtWszeKslew+gX1cgR02GbCEJ/CRzGXYIanGaUsd3iqDCaCA2gyATd2sTwUA2L</w:t>
      </w:r>
    </w:p>
    <w:p>
      <w:pPr>
        <w:pStyle w:val="PreformattedText"/>
        <w:bidi w:val="0"/>
        <w:spacing w:before="0" w:after="0"/>
        <w:jc w:val="left"/>
        <w:rPr/>
      </w:pPr>
      <w:r>
        <w:rPr/>
        <w:t>UBEAABCrDhHKYAAJBd2W1dJDADktXUDQgAH+CD3oIcVCVOlYBKStiF8SUO5uVe5y1e9JXeW9CAAvve</w:t>
      </w:r>
    </w:p>
    <w:p>
      <w:pPr>
        <w:pStyle w:val="PreformattedText"/>
        <w:bidi w:val="0"/>
        <w:spacing w:before="0" w:after="0"/>
        <w:jc w:val="left"/>
        <w:rPr/>
      </w:pPr>
      <w:r>
        <w:rPr/>
        <w:t>VWBe5Y1i6CXf5O1i8+VeMF4FYbDiUVBfsB3L940ebDIGtG0QD9DI+50nVNzfPO5W+XVFfFoFCMgY3X</w:t>
      </w:r>
    </w:p>
    <w:p>
      <w:pPr>
        <w:pStyle w:val="PreformattedText"/>
        <w:bidi w:val="0"/>
        <w:spacing w:before="0" w:after="0"/>
        <w:jc w:val="left"/>
        <w:rPr/>
      </w:pPr>
      <w:r>
        <w:rPr/>
        <w:t>jP99zb8IzXxEybdbC1O53gCPbPpjMgDP/WrGPkvjhoySM4Aheg3EA4Q2nU3CGJ0BqbtuA6ABhoYScA</w:t>
      </w:r>
    </w:p>
    <w:p>
      <w:pPr>
        <w:pStyle w:val="PreformattedText"/>
        <w:bidi w:val="0"/>
        <w:spacing w:before="0" w:after="0"/>
        <w:jc w:val="left"/>
        <w:rPr/>
      </w:pPr>
      <w:r>
        <w:rPr/>
        <w:t>4qiTYdjFYR2+YRAIixy2AQp4Ah6eZdl94Y/dgA1AgpVFBBvGkm4sziRgBWHo3jJO3rw14+UtMOyd3l</w:t>
      </w:r>
    </w:p>
    <w:p>
      <w:pPr>
        <w:pStyle w:val="PreformattedText"/>
        <w:bidi w:val="0"/>
        <w:spacing w:before="0" w:after="0"/>
        <w:jc w:val="left"/>
        <w:rPr/>
      </w:pPr>
      <w:r>
        <w:rPr/>
        <w:t>mwXi7O22nm4uI14CjOW2QW4/PFjOyF3mlO3/W9Kmt1Y6WJ3/kt17MyARMIB3YOh3eOgHhug3me5x1Y</w:t>
      </w:r>
    </w:p>
    <w:p>
      <w:pPr>
        <w:pStyle w:val="PreformattedText"/>
        <w:bidi w:val="0"/>
        <w:spacing w:before="0" w:after="0"/>
        <w:jc w:val="left"/>
        <w:rPr/>
      </w:pPr>
      <w:r>
        <w:rPr/>
        <w:t>ORMwJ3TW5waZBgBmBS6mBTs5jV3AK2n45yutgDatxfqk1x/4hjsVsUaWYMW9YMaFOhcIBQONg+4bwz</w:t>
      </w:r>
    </w:p>
    <w:p>
      <w:pPr>
        <w:pStyle w:val="PreformattedText"/>
        <w:bidi w:val="0"/>
        <w:spacing w:before="0" w:after="0"/>
        <w:jc w:val="left"/>
        <w:rPr/>
      </w:pPr>
      <w:r>
        <w:rPr/>
        <w:t>GUAWfcTbFQQ2jjIA4SjKI0gAnAWGr5WNaNXdi14Q+AZQqgADfoJBueYZmmaZj/vmFc3tRPRQIbaFk+</w:t>
      </w:r>
    </w:p>
    <w:p>
      <w:pPr>
        <w:pStyle w:val="PreformattedText"/>
        <w:bidi w:val="0"/>
        <w:spacing w:before="0" w:after="0"/>
        <w:jc w:val="left"/>
        <w:rPr/>
      </w:pPr>
      <w:r>
        <w:rPr/>
        <w:t>sOE9gNHgXQAOOIVdeGLiMObkNd9RAF8qRl9W0IBu7l5j1mqoRt4zHmNpXgUOGAIynuYqJl9nLjCvZW</w:t>
      </w:r>
    </w:p>
    <w:p>
      <w:pPr>
        <w:pStyle w:val="PreformattedText"/>
        <w:bidi w:val="0"/>
        <w:spacing w:before="0" w:after="0"/>
        <w:jc w:val="left"/>
        <w:rPr/>
      </w:pPr>
      <w:r>
        <w:rPr/>
        <w:t>P3LWdzztZ9LtdycgWQmesLKKeokSu5MuS/aoN8nt9FQWdimFtWGAU9OQ1a+OdReM9dYIV37QdROAUE</w:t>
      </w:r>
    </w:p>
    <w:p>
      <w:pPr>
        <w:pStyle w:val="PreformattedText"/>
        <w:bidi w:val="0"/>
        <w:spacing w:before="0" w:after="0"/>
        <w:jc w:val="left"/>
        <w:rPr/>
      </w:pPr>
      <w:r>
        <w:rPr/>
        <w:t>qeP8QmQ8wkKJluCJrr6KJhETM6SBPVBhw+QjYIEVC+lQ6jpHhQu4oFDTgYHbvAJq0VTWvVge5uFWpm</w:t>
      </w:r>
    </w:p>
    <w:p>
      <w:pPr>
        <w:pStyle w:val="PreformattedText"/>
        <w:bidi w:val="0"/>
        <w:spacing w:before="0" w:after="0"/>
        <w:jc w:val="left"/>
        <w:rPr/>
      </w:pPr>
      <w:r>
        <w:rPr/>
        <w:t>lKpVQQcIMbLmKNImob7m0Q8OmTRQIAAAHIqWEVoDsmdowF8AJnkMtj6IXt7eIyxt5kbmY0ZoVormIu</w:t>
      </w:r>
    </w:p>
    <w:p>
      <w:pPr>
        <w:pStyle w:val="PreformattedText"/>
        <w:bidi w:val="0"/>
        <w:spacing w:before="0" w:after="0"/>
        <w:jc w:val="left"/>
        <w:rPr/>
      </w:pPr>
      <w:r>
        <w:rPr/>
        <w:t>NmCwft5khmJi/xiCHSAFEWgDAlBm4hjvapbeVVBf9q3Wtn7jbJWMNpHf+U0QOzGUZGgBCCCGfa6ByX</w:t>
      </w:r>
    </w:p>
    <w:p>
      <w:pPr>
        <w:pStyle w:val="PreformattedText"/>
        <w:bidi w:val="0"/>
        <w:spacing w:before="0" w:after="0"/>
        <w:jc w:val="left"/>
        <w:rPr/>
      </w:pPr>
      <w:r>
        <w:rPr/>
        <w:t>4A7+TWWdjnfu4Dc2DsVTAN/44E4VgFadgFgyaANggHCLiBG6CFcqA9Bk4bfb2+zDZJXItka6GRMDTQ</w:t>
      </w:r>
    </w:p>
    <w:p>
      <w:pPr>
        <w:pStyle w:val="PreformattedText"/>
        <w:bidi w:val="0"/>
        <w:spacing w:before="0" w:after="0"/>
        <w:jc w:val="left"/>
        <w:rPr/>
      </w:pPr>
      <w:r>
        <w:rPr/>
        <w:t>KgCDjdZkTQ4EkE5Dkk7NnpQlA1AB2kQChJJh4kYCCsgEIAhqHKZUrqDpJNcC2cXN0/UBENCCGyatng</w:t>
      </w:r>
    </w:p>
    <w:p>
      <w:pPr>
        <w:pStyle w:val="PreformattedText"/>
        <w:bidi w:val="0"/>
        <w:spacing w:before="0" w:after="0"/>
        <w:jc w:val="left"/>
        <w:rPr/>
      </w:pPr>
      <w:r>
        <w:rPr/>
        <w:t>aATDWDUb0S4uaDmH1uOZgnZwiHbOgFqD7mLw7v6x1vqzbr7AVf7TVmgq7i9saMXcgGUpCnHZgDOMdm</w:t>
      </w:r>
    </w:p>
    <w:p>
      <w:pPr>
        <w:pStyle w:val="PreformattedText"/>
        <w:bidi w:val="0"/>
        <w:spacing w:before="0" w:after="0"/>
        <w:jc w:val="left"/>
        <w:rPr/>
      </w:pPr>
      <w:r>
        <w:rPr/>
        <w:t>MLZmOf9a6QhbcrbvUMlWkIGAUdiFBqHeBhlwVwjogP9+AwQZ8FuY9FtwhVlw036ohrTlhVkgBg4Ihy</w:t>
      </w:r>
    </w:p>
    <w:p>
      <w:pPr>
        <w:pStyle w:val="PreformattedText"/>
        <w:bidi w:val="0"/>
        <w:spacing w:before="0" w:after="0"/>
        <w:jc w:val="left"/>
        <w:rPr/>
      </w:pPr>
      <w:r>
        <w:rPr/>
        <w:t>HoBUZndAiQiFX4Z2kI6MPu8FmohQtnBYMm7BsQjQvYhRAPXDwy8RLvz+rr1x9AgSVYhwJocRxRgxeH</w:t>
      </w:r>
    </w:p>
    <w:p>
      <w:pPr>
        <w:pStyle w:val="PreformattedText"/>
        <w:bidi w:val="0"/>
        <w:spacing w:before="0" w:after="0"/>
        <w:jc w:val="left"/>
        <w:rPr/>
      </w:pPr>
      <w:r>
        <w:rPr/>
        <w:t>cc90xgY9P2grJdbOcZX2gVw2gyDP4RJ9gicgbhymad2kaQYFASfAVBGtYSlP8uEGAdpt6QAAgRW9YX</w:t>
      </w:r>
    </w:p>
    <w:p>
      <w:pPr>
        <w:pStyle w:val="PreformattedText"/>
        <w:bidi w:val="0"/>
        <w:spacing w:before="0" w:after="0"/>
        <w:jc w:val="left"/>
        <w:rPr/>
      </w:pPr>
      <w:r>
        <w:rPr/>
        <w:t>WDygWw87+qACwYhV4oa2+O4u8d3zPuBUcwZjm/5uXNyAjggF7oBTT+5m+253nih/UmhvHNXilm12MQ</w:t>
      </w:r>
    </w:p>
    <w:p>
      <w:pPr>
        <w:pStyle w:val="PreformattedText"/>
        <w:bidi w:val="0"/>
        <w:spacing w:before="0" w:after="0"/>
        <w:jc w:val="left"/>
        <w:rPr/>
      </w:pPr>
      <w:r>
        <w:rPr/>
        <w:t>Z7Fk60En9CfdgQtwhUiYhVnQE1qg9FoYcFwQaACn9JInBpMfBVq4gFWIgGGQJxNoBSyoBlH/qIBhwA</w:t>
      </w:r>
    </w:p>
    <w:p>
      <w:pPr>
        <w:pStyle w:val="PreformattedText"/>
        <w:bidi w:val="0"/>
        <w:spacing w:before="0" w:after="0"/>
        <w:jc w:val="left"/>
        <w:rPr/>
      </w:pPr>
      <w:r>
        <w:rPr/>
        <w:t>ICYIWWX3nqPXULh3DRCOgbmAULt3CmZmoIRw2QaYOVg1N6TdzDTZEU4VNgt6wEsJGLMnY1IFiBnYRl</w:t>
      </w:r>
    </w:p>
    <w:p>
      <w:pPr>
        <w:pStyle w:val="PreformattedText"/>
        <w:bidi w:val="0"/>
        <w:spacing w:before="0" w:after="0"/>
        <w:jc w:val="left"/>
        <w:rPr/>
      </w:pPr>
      <w:r>
        <w:rPr/>
        <w:t>n0Y2VG2IXSESuALT3VRezmHZBAAk0AEdCNFZpmkg8HYkB1HaRW43SHJvxwAoJ+5cdnsV5YMlQGp4na</w:t>
      </w:r>
    </w:p>
    <w:p>
      <w:pPr>
        <w:pStyle w:val="PreformattedText"/>
        <w:bidi w:val="0"/>
        <w:spacing w:before="0" w:after="0"/>
        <w:jc w:val="left"/>
        <w:rPr/>
      </w:pPr>
      <w:r>
        <w:rPr/>
        <w:t>dq4IDLKF405t6Jb2/sRfWrzubxPuYzJgYskA48XwViKDDo7QUBWDln4IADe3wDLt+F/3MlbWON33hF</w:t>
      </w:r>
    </w:p>
    <w:p>
      <w:pPr>
        <w:pStyle w:val="PreformattedText"/>
        <w:bidi w:val="0"/>
        <w:spacing w:before="0" w:after="0"/>
        <w:jc w:val="left"/>
        <w:rPr/>
      </w:pPr>
      <w:r>
        <w:rPr/>
        <w:t>u4Bk2IVgYIXXOPRboN7DDugLQBDqHfCWJ4bNiARD4QANFwERqIAIGIJdoIVg8PTgH4UB14AGZ4ULX/</w:t>
      </w:r>
    </w:p>
    <w:p>
      <w:pPr>
        <w:pStyle w:val="PreformattedText"/>
        <w:bidi w:val="0"/>
        <w:spacing w:before="0" w:after="0"/>
        <w:jc w:val="left"/>
        <w:rPr/>
      </w:pPr>
      <w:r>
        <w:rPr/>
        <w:t>VkoIVZQPqlrwWDVpQIT4YL/6CFeZ+nHVg+RjpxytKbiM76pogRGTADHLnULlADNSBUGedkDBhpgJgg</w:t>
      </w:r>
    </w:p>
    <w:p>
      <w:pPr>
        <w:pStyle w:val="PreformattedText"/>
        <w:bidi w:val="0"/>
        <w:spacing w:before="0" w:after="0"/>
        <w:jc w:val="left"/>
        <w:rPr/>
      </w:pPr>
      <w:r>
        <w:rPr/>
        <w:t>sIOKgipgwFCxZ6EBDD6QBCgwIgAACiC0gABh40oAJEjMVMRAYSQFHSNhaNEy8oMPJyBG6tBh4wnNkR</w:t>
      </w:r>
    </w:p>
    <w:p>
      <w:pPr>
        <w:pStyle w:val="PreformattedText"/>
        <w:bidi w:val="0"/>
        <w:spacing w:before="0" w:after="0"/>
        <w:jc w:val="left"/>
        <w:rPr/>
      </w:pPr>
      <w:r>
        <w:rPr/>
        <w:t>gy2gCwwUyoADYMGPDkz9+XdQiSmBDRbynTfhWGEFt1apUwqlJHrRo1qqqwUVNPjZrl6NRUYVOlkiWr</w:t>
      </w:r>
    </w:p>
    <w:p>
      <w:pPr>
        <w:pStyle w:val="PreformattedText"/>
        <w:bidi w:val="0"/>
        <w:spacing w:before="0" w:after="0"/>
        <w:jc w:val="left"/>
        <w:rPr/>
      </w:pPr>
      <w:r>
        <w:rPr/>
        <w:t>9ZTSpQ8EjIqqtW3TpSKyeQVLFWvXrKeETXOVpR+/DKZMifqneDHjxo4fQ44sefI/BTxKieLXb8eFZL</w:t>
      </w:r>
    </w:p>
    <w:p>
      <w:pPr>
        <w:pStyle w:val="PreformattedText"/>
        <w:bidi w:val="0"/>
        <w:spacing w:before="0" w:after="0"/>
        <w:jc w:val="left"/>
        <w:rPr/>
      </w:pPr>
      <w:r>
        <w:rPr/>
        <w:t>tYRaPlqgWEUbfCJqOV2pUrVsRuve5Vi9goWrxmsWJ96xSBYLMu3P+eFSyY1l67dvW6paHFql3Sdql2</w:t>
      </w:r>
    </w:p>
    <w:p>
      <w:pPr>
        <w:pStyle w:val="PreformattedText"/>
        <w:bidi w:val="0"/>
        <w:spacing w:before="0" w:after="0"/>
        <w:jc w:val="left"/>
        <w:rPr/>
      </w:pPr>
      <w:r>
        <w:rPr/>
        <w:t>pXo4FVqzItHKnlr0rCTBLhCQw5TfrjoIjqxjMNTfkh/tf7iHLz/BD/rxlzBY4mlJ+wQyEgzwgyee/C</w:t>
      </w:r>
    </w:p>
    <w:p>
      <w:pPr>
        <w:pStyle w:val="PreformattedText"/>
        <w:bidi w:val="0"/>
        <w:spacing w:before="0" w:after="0"/>
        <w:jc w:val="left"/>
        <w:rPr/>
      </w:pPr>
      <w:r>
        <w:rPr/>
        <w:t>BDFe4E0EAXXbijBhg4xHHEEZOogcEHAmE4gUFrHITQQntokYkTAZhhhk8ZgYCBFh8AYMYGGyBhw0sk</w:t>
      </w:r>
    </w:p>
    <w:p>
      <w:pPr>
        <w:pStyle w:val="PreformattedText"/>
        <w:bidi w:val="0"/>
        <w:spacing w:before="0" w:after="0"/>
        <w:jc w:val="left"/>
        <w:rPr/>
      </w:pPr>
      <w:r>
        <w:rPr/>
        <w:t>UXATBU5Q8AEFKaVIUk00PTHTjheN5AOJL9qAyA9DeWIUJb8IM8QOdREmQC9pSZUlV1plhdVWrGiQ1l</w:t>
      </w:r>
    </w:p>
    <w:p>
      <w:pPr>
        <w:pStyle w:val="PreformattedText"/>
        <w:bidi w:val="0"/>
        <w:spacing w:before="0" w:after="0"/>
        <w:jc w:val="left"/>
        <w:rPr/>
      </w:pPr>
      <w:r>
        <w:rPr/>
        <w:t>dYYZlVL9nQ1c8DcyQnAJVNRdDLKllVtZVXW2VVjCuSEFbKYYlRFqigg1JmGWaacRaJc7PQ0sIbpfVC</w:t>
      </w:r>
    </w:p>
    <w:p>
      <w:pPr>
        <w:pStyle w:val="PreformattedText"/>
        <w:bidi w:val="0"/>
        <w:spacing w:before="0" w:after="0"/>
        <w:jc w:val="left"/>
        <w:rPr/>
      </w:pPr>
      <w:r>
        <w:rPr/>
        <w:t>TG7/ySSDSzItnNbLKJFqNQoE1s2SDC+s4ILLDbjwQotv0cxyCy27RBPMLqMstwort1IqHS7BRHMDLd</w:t>
      </w:r>
    </w:p>
    <w:p>
      <w:pPr>
        <w:pStyle w:val="PreformattedText"/>
        <w:bidi w:val="0"/>
        <w:spacing w:before="0" w:after="0"/>
        <w:jc w:val="left"/>
        <w:rPr/>
      </w:pPr>
      <w:r>
        <w:rPr/>
        <w:t>WldsMNw/EyLBWuXPAAUzu48gcCfaS3XnvTyldffQnY5x5/28KH7Tr0oUDgADK44E4XASyohoM44ODC</w:t>
      </w:r>
    </w:p>
    <w:p>
      <w:pPr>
        <w:pStyle w:val="PreformattedText"/>
        <w:bidi w:val="0"/>
        <w:spacing w:before="0" w:after="0"/>
        <w:jc w:val="left"/>
        <w:rPr/>
      </w:pPr>
      <w:r>
        <w:rPr/>
        <w:t>EYF0gUGGGBpUEEIw7GEACU5ANIIZMWZ0k0gv+aBRACSB8AFGFNjAbwA+aIEBHx9QDBNNNugQ5BMWFe</w:t>
      </w:r>
    </w:p>
    <w:p>
      <w:pPr>
        <w:pStyle w:val="PreformattedText"/>
        <w:bidi w:val="0"/>
        <w:spacing w:before="0" w:after="0"/>
        <w:jc w:val="left"/>
        <w:rPr/>
      </w:pPr>
      <w:r>
        <w:rPr/>
        <w:t>kDBQAE8OLBAwxV1FGsbNrLHMo2xQ+bZFmF1lRedqoVK2PNmeXMc6p1ShukUBnnlG8uJUo2vaTBc5c1</w:t>
      </w:r>
    </w:p>
    <w:p>
      <w:pPr>
        <w:pStyle w:val="PreformattedText"/>
        <w:bidi w:val="0"/>
        <w:spacing w:before="0" w:after="0"/>
        <w:jc w:val="left"/>
        <w:rPr/>
      </w:pPr>
      <w:r>
        <w:rPr/>
        <w:t>j2KOYIQZhhihU1NNqKFyIHoBLdLMEiqy/6fRNosryTyTDGu1FGeacIxGwopvtLByKi5l03KDcL4pOs</w:t>
      </w:r>
    </w:p>
    <w:p>
      <w:pPr>
        <w:pStyle w:val="PreformattedText"/>
        <w:bidi w:val="0"/>
        <w:spacing w:before="0" w:after="0"/>
        <w:jc w:val="left"/>
        <w:rPr/>
      </w:pPr>
      <w:r>
        <w:rPr/>
        <w:t>Nxq9T6HCtmW5rMcL7aLaqwwRwbSTCnXuDmUpw5i556Q71X7XzYZlu5tZjTN4B+A4wbh7oLNgjGCg/G</w:t>
      </w:r>
    </w:p>
    <w:p>
      <w:pPr>
        <w:pStyle w:val="PreformattedText"/>
        <w:bidi w:val="0"/>
        <w:spacing w:before="0" w:after="0"/>
        <w:jc w:val="left"/>
        <w:rPr/>
      </w:pPr>
      <w:r>
        <w:rPr/>
        <w:t>EMgR8WaogoYcHmRHBx5+4IQPGxTwr4wviQSTwCB4fFHDATToDhiXbGE8R+54zKFKJc2kg8cjaWSDDw</w:t>
      </w:r>
    </w:p>
    <w:p>
      <w:pPr>
        <w:pStyle w:val="PreformattedText"/>
        <w:bidi w:val="0"/>
        <w:spacing w:before="0" w:after="0"/>
        <w:jc w:val="left"/>
        <w:rPr/>
      </w:pPr>
      <w:r>
        <w:rPr/>
        <w:t>CA7CISQvnTJAILDJHNLcitEkFdpBDgpVRmnTJDMXYyrVxZfoFVP8y9hEP0A6IQzRQWx3CAAwToElhq</w:t>
      </w:r>
    </w:p>
    <w:p>
      <w:pPr>
        <w:pStyle w:val="PreformattedText"/>
        <w:bidi w:val="0"/>
        <w:spacing w:before="0" w:after="0"/>
        <w:jc w:val="left"/>
        <w:rPr/>
      </w:pPr>
      <w:r>
        <w:rPr/>
        <w:t>pic+8cNPUqsaAxvoGENlph+quMAspME11rSmU2JLjdmk8ymU7WJxuLCOb0IVq//soHCE0bkBrKQRjV</w:t>
      </w:r>
    </w:p>
    <w:p>
      <w:pPr>
        <w:pStyle w:val="PreformattedText"/>
        <w:bidi w:val="0"/>
        <w:spacing w:before="0" w:after="0"/>
        <w:jc w:val="left"/>
        <w:rPr/>
      </w:pPr>
      <w:r>
        <w:rPr/>
        <w:t>3goQWn+AwrIkGF1OwqVrF62+Fu4Iru3IAXwBkaP2bhLGhNjj2W2xznsMVEzn0rQAQSF7nUNTorWsBd</w:t>
      </w:r>
    </w:p>
    <w:p>
      <w:pPr>
        <w:pStyle w:val="PreformattedText"/>
        <w:bidi w:val="0"/>
        <w:spacing w:before="0" w:after="0"/>
        <w:jc w:val="left"/>
        <w:rPr/>
      </w:pPr>
      <w:r>
        <w:rPr/>
        <w:t>EurCijJEAgwAoUYkmICHJuCwEgUARb2jAE1igjAKcKQKalhBA+yRjgYAIhWSaAACANGAP15BB3yY2E</w:t>
      </w:r>
    </w:p>
    <w:p>
      <w:pPr>
        <w:pStyle w:val="PreformattedText"/>
        <w:bidi w:val="0"/>
        <w:spacing w:before="0" w:after="0"/>
        <w:jc w:val="left"/>
        <w:rPr/>
      </w:pPr>
      <w:r>
        <w:rPr/>
        <w:t>ie4AMfbMwHNoDeIUH2Iu6ZbAGiqEA4jhYXLNSlGmnhUvuWVkANjkVMXxHlXkwAtP6hkhQiEEA01LI0</w:t>
      </w:r>
    </w:p>
    <w:p>
      <w:pPr>
        <w:pStyle w:val="PreformattedText"/>
        <w:bidi w:val="0"/>
        <w:spacing w:before="0" w:after="0"/>
        <w:jc w:val="left"/>
        <w:rPr/>
      </w:pPr>
      <w:r>
        <w:rPr/>
        <w:t>rQRmMIX5kwNr6UAIZu05u2AUL1wBgV6YIywoxA5rLjC2XbLqGbc6DnRYhZ1U2SYSvvph+2awCgIsJx</w:t>
      </w:r>
    </w:p>
    <w:p>
      <w:pPr>
        <w:pStyle w:val="PreformattedText"/>
        <w:bidi w:val="0"/>
        <w:spacing w:before="0" w:after="0"/>
        <w:jc w:val="left"/>
        <w:rPr/>
      </w:pPr>
      <w:r>
        <w:rPr/>
        <w:t>rHegY3n2GdGRD/IBp6I8AMWDWLGQRDVdp0xTOEyAEsPOAUkYsW5ZZInyZy7lrY+gY/ASQg0IGOXHEA</w:t>
      </w:r>
    </w:p>
    <w:p>
      <w:pPr>
        <w:pStyle w:val="PreformattedText"/>
        <w:bidi w:val="0"/>
        <w:spacing w:before="0" w:after="0"/>
        <w:jc w:val="left"/>
        <w:rPr/>
      </w:pPr>
      <w:r>
        <w:rPr/>
        <w:t>AxisqC4LxEBCq3ODwp7QhC2sgF3uisEKmqAhJ1wBCaHYwIlm5KOYCEkHSHBHFRogCXs4wAELoEEWEP</w:t>
      </w:r>
    </w:p>
    <w:p>
      <w:pPr>
        <w:pStyle w:val="PreformattedText"/>
        <w:bidi w:val="0"/>
        <w:spacing w:before="0" w:after="0"/>
        <w:jc w:val="left"/>
        <w:rPr/>
      </w:pPr>
      <w:r>
        <w:rPr/>
        <w:t>CCLNwRAUZAgCQcUIIGOKFibVykkWwnExvkhETc894CxOMUK62CGJhsChaiYpyqyKp+TDONBugHs5rp</w:t>
      </w:r>
    </w:p>
    <w:p>
      <w:pPr>
        <w:pStyle w:val="PreformattedText"/>
        <w:bidi w:val="0"/>
        <w:spacing w:before="0" w:after="0"/>
        <w:jc w:val="left"/>
        <w:rPr/>
      </w:pPr>
      <w:r>
        <w:rPr/>
        <w:t>TCsm0AwqibYDLHBAb2uZ6p76REtbonVquOxHOVAwADzgAaBudStA6zrXAdA1rm99K1z3Wte/8hWufQ</w:t>
      </w:r>
    </w:p>
    <w:p>
      <w:pPr>
        <w:pStyle w:val="PreformattedText"/>
        <w:bidi w:val="0"/>
        <w:spacing w:before="0" w:after="0"/>
        <w:jc w:val="left"/>
        <w:rPr/>
      </w:pPr>
      <w:r>
        <w:rPr/>
        <w:t>XdXe+q17oeVq+HJexczYPE9VjunvicLD/5KYNv/Ad0/z8YFwuO4II4DFQNXViBGtoVg4Q2QAdE6EKE</w:t>
      </w:r>
    </w:p>
    <w:p>
      <w:pPr>
        <w:pStyle w:val="PreformattedText"/>
        <w:bidi w:val="0"/>
        <w:spacing w:before="0" w:after="0"/>
        <w:jc w:val="left"/>
        <w:rPr/>
      </w:pPr>
      <w:r>
        <w:rPr/>
        <w:t>JrGO1wZiHW9dRxyuwC8XdbR3T8hYSUjihCqAIR0pbYBwF4CDBpRgCw3IQk0XQIQoZMEBkohuF0wyI5</w:t>
      </w:r>
    </w:p>
    <w:p>
      <w:pPr>
        <w:pStyle w:val="PreformattedText"/>
        <w:bidi w:val="0"/>
        <w:spacing w:before="0" w:after="0"/>
        <w:jc w:val="left"/>
        <w:rPr/>
      </w:pPr>
      <w:r>
        <w:rPr/>
        <w:t>5CpCOK1AgSNjC5SHqhKSbQ1C3MxxRf4OUWqeEFFaRRlZnVDEx64dkuFDec+27KcV0lWmGGQIVdfKUr</w:t>
      </w:r>
    </w:p>
    <w:p>
      <w:pPr>
        <w:pStyle w:val="PreformattedText"/>
        <w:bidi w:val="0"/>
        <w:spacing w:before="0" w:after="0"/>
        <w:jc w:val="left"/>
        <w:rPr/>
      </w:pPr>
      <w:r>
        <w:rPr/>
        <w:t>nYol1M6a1gMX6jJY6wcqGIACFHwhwhKeMIUrLGEIfwHDFrbwgzPs4Q1/gQEMkPCIQWxhBsTgPPT0x+</w:t>
      </w:r>
    </w:p>
    <w:p>
      <w:pPr>
        <w:pStyle w:val="PreformattedText"/>
        <w:bidi w:val="0"/>
        <w:spacing w:before="0" w:after="0"/>
        <w:jc w:val="left"/>
        <w:rPr/>
      </w:pPr>
      <w:r>
        <w:rPr/>
        <w:t>b0OVnOfSMBlS0AjQtwBBngWAaBUN1nQ9sFNTQADAl1QQxw8KBJdHYSEnIBDlz7WhcgYUQb3f9dRnYL</w:t>
      </w:r>
    </w:p>
    <w:p>
      <w:pPr>
        <w:pStyle w:val="PreformattedText"/>
        <w:bidi w:val="0"/>
        <w:spacing w:before="0" w:after="0"/>
        <w:jc w:val="left"/>
        <w:rPr/>
      </w:pPr>
      <w:r>
        <w:rPr/>
        <w:t>pI3dqEHDpcQCFpBSHKxgAchdbgNsuoCWZoG5KXXAFjgWpO4GgCIWeYkNtsckoyyAq/47jTBYtpQInG</w:t>
      </w:r>
    </w:p>
    <w:p>
      <w:pPr>
        <w:pStyle w:val="PreformattedText"/>
        <w:bidi w:val="0"/>
        <w:spacing w:before="0" w:after="0"/>
        <w:jc w:val="left"/>
        <w:rPr/>
      </w:pPr>
      <w:r>
        <w:rPr/>
        <w:t>Y0bxjWe/cyCrTNoqpaYR9aZjCDICQhCbM6RQT0vF//zQIXFwgGKwrNtBYgUIGAQjCpIbPWcGT4wRq+</w:t>
      </w:r>
    </w:p>
    <w:p>
      <w:pPr>
        <w:pStyle w:val="PreformattedText"/>
        <w:bidi w:val="0"/>
        <w:spacing w:before="0" w:after="0"/>
        <w:jc w:val="left"/>
        <w:rPr/>
      </w:pPr>
      <w:r>
        <w:rPr/>
        <w:t>sKpVPeFWwzrWrp61rFdNYVtHeNUaxnWKHzuUbgH7xTKWcWXZIAMaVyHZVYiQZ93F5IKKtgtB1mJCkd</w:t>
      </w:r>
    </w:p>
    <w:p>
      <w:pPr>
        <w:pStyle w:val="PreformattedText"/>
        <w:bidi w:val="0"/>
        <w:spacing w:before="0" w:after="0"/>
        <w:jc w:val="left"/>
        <w:rPr/>
      </w:pPr>
      <w:r>
        <w:rPr/>
        <w:t>xZzyq0XUt2wohcBIAZvWS3JiFJAEqaji6fu8sOoAENKHFcaTuAuCWwqREYEd3hlqAETYAJtz2yyBq9</w:t>
      </w:r>
    </w:p>
    <w:p>
      <w:pPr>
        <w:pStyle w:val="PreformattedText"/>
        <w:bidi w:val="0"/>
        <w:spacing w:before="0" w:after="0"/>
        <w:jc w:val="left"/>
        <w:rPr/>
      </w:pPr>
      <w:r>
        <w:rPr/>
        <w:t>BACQNEoSylEXl92iFgSQxXn/xVcpUxFn0aNgxS0i8YtkOKIrs5qTMI4jjGA4Oqqb4oB5L02YY7xhbn</w:t>
      </w:r>
    </w:p>
    <w:p>
      <w:pPr>
        <w:pStyle w:val="PreformattedText"/>
        <w:bidi w:val="0"/>
        <w:spacing w:before="0" w:after="0"/>
        <w:jc w:val="left"/>
        <w:rPr/>
      </w:pPr>
      <w:r>
        <w:rPr/>
        <w:t>brFFhY8Yu2XcAe/RCFqEtt8wdeJoKoSHWrXx1rVndY1h7eNc9ljddcI/3VF76wJzAMYaJ/odcrDjZl</w:t>
      </w:r>
    </w:p>
    <w:p>
      <w:pPr>
        <w:pStyle w:val="PreformattedText"/>
        <w:bidi w:val="0"/>
        <w:spacing w:before="0" w:after="0"/>
        <w:jc w:val="left"/>
        <w:rPr/>
      </w:pPr>
      <w:r>
        <w:rPr/>
        <w:t>iV1ZfrIhEDQOxYGIR1LQStR0K+jCFrbQBYQe4bRHYAHbk/wuzyI5EA9zwgZ6okhFWqQmI7GB8SSRbu</w:t>
      </w:r>
    </w:p>
    <w:p>
      <w:pPr>
        <w:pStyle w:val="PreformattedText"/>
        <w:bidi w:val="0"/>
        <w:spacing w:before="0" w:after="0"/>
        <w:jc w:val="left"/>
        <w:rPr/>
      </w:pPr>
      <w:r>
        <w:rPr/>
        <w:t>ES9440KIG7ObGCe9s0HSXoAhGMkIUyl+COycUyGwHwbxoN1UmuGMIwmiICrfCi5P0QwAWeISy7fXIU</w:t>
      </w:r>
    </w:p>
    <w:p>
      <w:pPr>
        <w:pStyle w:val="PreformattedText"/>
        <w:bidi w:val="0"/>
        <w:spacing w:before="0" w:after="0"/>
        <w:jc w:val="left"/>
        <w:rPr/>
      </w:pPr>
      <w:r>
        <w:rPr/>
        <w:t>kcBgCzSgFevcilGSlsYMksAqVjCKFmnabzlcYSphzapmonEFLzRw/wazLvDmyl/rznuO4RL/3OnO7/</w:t>
      </w:r>
    </w:p>
    <w:p>
      <w:pPr>
        <w:pStyle w:val="PreformattedText"/>
        <w:bidi w:val="0"/>
        <w:spacing w:before="0" w:after="0"/>
        <w:jc w:val="left"/>
        <w:rPr/>
      </w:pPr>
      <w:r>
        <w:rPr/>
        <w:t>AAgK70WuO6wk83MQpGPIASR13FSXxiE2PcT6x/o8YFCEUo3IGgjDoIDJYg6CDmSPYtlMACEsLBPdi+</w:t>
      </w:r>
    </w:p>
    <w:p>
      <w:pPr>
        <w:pStyle w:val="PreformattedText"/>
        <w:bidi w:val="0"/>
        <w:spacing w:before="0" w:after="0"/>
        <w:jc w:val="left"/>
        <w:rPr/>
      </w:pPr>
      <w:r>
        <w:rPr/>
        <w:t>DhYk1IQEgpExGZSNCEchAQVADFDtnUn4QBWsgAPcUbz9UeKBwR+x2x/NG0xhYAMsgBG8gCREnrxN3s</w:t>
      </w:r>
    </w:p>
    <w:p>
      <w:pPr>
        <w:pStyle w:val="PreformattedText"/>
        <w:bidi w:val="0"/>
        <w:spacing w:before="0" w:after="0"/>
        <w:jc w:val="left"/>
        <w:rPr/>
      </w:pPr>
      <w:r>
        <w:rPr/>
        <w:t>YECRsV0kgM3FFcwKZ1HlMIAATwwgzoWTX4Xt1EA2p4yS/wQg++QZiMQjK8gTEZUzB4RzkFgxC+wRIC</w:t>
      </w:r>
    </w:p>
    <w:p>
      <w:pPr>
        <w:pStyle w:val="PreformattedText"/>
        <w:bidi w:val="0"/>
        <w:spacing w:before="0" w:after="0"/>
        <w:jc w:val="left"/>
        <w:rPr/>
      </w:pPr>
      <w:r>
        <w:rPr/>
        <w:t>wjBYWv/wwwy8wTPkUG3QQqfIYA9qwGDQnIEpn80xX9FlGAMkAQIMAAKIIQP0gQOwgCQ4HQJ02AK8wA</w:t>
      </w:r>
    </w:p>
    <w:p>
      <w:pPr>
        <w:pStyle w:val="PreformattedText"/>
        <w:bidi w:val="0"/>
        <w:spacing w:before="0" w:after="0"/>
        <w:jc w:val="left"/>
        <w:rPr/>
      </w:pPr>
      <w:r>
        <w:rPr/>
        <w:t>vgQf+E4cEfqKEkOBjP4dWDDYAnLJ3T5RoCpEIWVF+IPZ2Ddd8AAIIYLECJSd34CZv5UeI3sEGNuQDX</w:t>
      </w:r>
    </w:p>
    <w:p>
      <w:pPr>
        <w:pStyle w:val="PreformattedText"/>
        <w:bidi w:val="0"/>
        <w:spacing w:before="0" w:after="0"/>
        <w:jc w:val="left"/>
        <w:rPr/>
      </w:pPr>
      <w:r>
        <w:rPr/>
        <w:t>IUgAXEEnXsEcNcAcrQBp3V8X0EDaWUCTwVYM3EMABuARBAC/vAj2IMEJhlvGPCBxdRm6lVk6ZIEFRG</w:t>
      </w:r>
    </w:p>
    <w:p>
      <w:pPr>
        <w:pStyle w:val="PreformattedText"/>
        <w:bidi w:val="0"/>
        <w:spacing w:before="0" w:after="0"/>
        <w:jc w:val="left"/>
        <w:rPr/>
      </w:pPr>
      <w:r>
        <w:rPr/>
        <w:t>A6jOKYpRQl8FEDRGCZGYHf3RRxZcEWIBIiAdUiAUnmIQAltACyEICeDcMNQAMvtMF4SKErsBAuvEEL</w:t>
      </w:r>
    </w:p>
    <w:p>
      <w:pPr>
        <w:pStyle w:val="PreformattedText"/>
        <w:bidi w:val="0"/>
        <w:spacing w:before="0" w:after="0"/>
        <w:jc w:val="left"/>
        <w:rPr/>
      </w:pPr>
      <w:r>
        <w:rPr/>
        <w:t>QINWhEquVFUxiEaplIoRzoDpUQEu+N4QXsAQGFVXYcEFvAE7UUGmneNp1Aal0ELMId+ofWGphWHPhd</w:t>
      </w:r>
    </w:p>
    <w:p>
      <w:pPr>
        <w:pStyle w:val="PreformattedText"/>
        <w:bidi w:val="0"/>
        <w:spacing w:before="0" w:after="0"/>
        <w:jc w:val="left"/>
        <w:rPr/>
      </w:pPr>
      <w:r>
        <w:rPr/>
        <w:t>gCmMIfhOALAEIdvMAfxAADvEA4yCECpEP/LKCCPdTBAGwDCsSAl/WBRyJAOIQgIFRfrYlhrHlCLDiC</w:t>
      </w:r>
    </w:p>
    <w:p>
      <w:pPr>
        <w:pStyle w:val="PreformattedText"/>
        <w:bidi w:val="0"/>
        <w:spacing w:before="0" w:after="0"/>
        <w:jc w:val="left"/>
        <w:rPr/>
      </w:pPr>
      <w:r>
        <w:rPr/>
        <w:t>GCCAA/iBcAFCEhyCAzCAGPzBANSBGBjFPEki5sTYPlkdG1ii1q0f+x2IO2SUbV1CJy5IuiAj2dVDkM</w:t>
      </w:r>
    </w:p>
    <w:p>
      <w:pPr>
        <w:pStyle w:val="PreformattedText"/>
        <w:bidi w:val="0"/>
        <w:spacing w:before="0" w:after="0"/>
        <w:jc w:val="left"/>
        <w:rPr/>
      </w:pPr>
      <w:r>
        <w:rPr/>
        <w:t>WAILAberxW2p3WaYGBhHjEFMAI8CDBIV2BIs2ED7iDLv7RBE7gKM6bB5ZAFsxbMdJAXOabSjkAdMWb</w:t>
      </w:r>
    </w:p>
    <w:p>
      <w:pPr>
        <w:pStyle w:val="PreformattedText"/>
        <w:bidi w:val="0"/>
        <w:spacing w:before="0" w:after="0"/>
        <w:jc w:val="left"/>
        <w:rPr/>
      </w:pPr>
      <w:r>
        <w:rPr/>
        <w:t>mOVbCfiATBzmITGgNabDEKTGBeQPUwxBLw1BUwyBCtnjaFyh6qkGLeDCOnyK6Z3ergSDS9XjErrCGw</w:t>
      </w:r>
    </w:p>
    <w:p>
      <w:pPr>
        <w:pStyle w:val="PreformattedText"/>
        <w:bidi w:val="0"/>
        <w:spacing w:before="0" w:after="0"/>
        <w:jc w:val="left"/>
        <w:rPr/>
      </w:pPr>
      <w:r>
        <w:rPr/>
        <w:t>QDFjwh0aCCdAgLDrHGo2gFdiTDDWgAn3Rh8i0kqTXkrDFAOvxBKhCnA4ADPeQR/x4wgES+AAukQynE</w:t>
      </w:r>
    </w:p>
    <w:p>
      <w:pPr>
        <w:pStyle w:val="PreformattedText"/>
        <w:bidi w:val="0"/>
        <w:spacing w:before="0" w:after="0"/>
        <w:jc w:val="left"/>
        <w:rPr/>
      </w:pPr>
      <w:r>
        <w:rPr/>
        <w:t>ACCQwlvtHCCEgyTcAzigggOsgxyAwxn0QdHBWtMBYrhkWHl+wQv00RnEAHSmQyMiABq+QAz0ASqkgg</w:t>
      </w:r>
    </w:p>
    <w:p>
      <w:pPr>
        <w:pStyle w:val="PreformattedText"/>
        <w:bidi w:val="0"/>
        <w:spacing w:before="0" w:after="0"/>
        <w:jc w:val="left"/>
        <w:rPr/>
      </w:pPr>
      <w:r>
        <w:rPr/>
        <w:t>a0AyU8y9QpJSVanSWqH9clm/t54hVcQiZUpSeaXTOSXQPgQJGBgQU42bU96CSoXSzGmU8EVUZtQEVk</w:t>
      </w:r>
    </w:p>
    <w:p>
      <w:pPr>
        <w:pStyle w:val="PreformattedText"/>
        <w:bidi w:val="0"/>
        <w:spacing w:before="0" w:after="0"/>
        <w:jc w:val="left"/>
        <w:rPr/>
      </w:pPr>
      <w:r>
        <w:rPr/>
        <w:t>2V3eUZfJmwReoE0RF3KllF7SAEGZ2V2CYLyd2x81wBbYju1EI02soCQRALIcg56VA3YQAP8sRTj8o6</w:t>
      </w:r>
    </w:p>
    <w:p>
      <w:pPr>
        <w:pStyle w:val="PreformattedText"/>
        <w:bidi w:val="0"/>
        <w:spacing w:before="0" w:after="0"/>
        <w:jc w:val="left"/>
        <w:rPr/>
      </w:pPr>
      <w:r>
        <w:rPr/>
        <w:t>lQIfGpIy+IiivgAaVUyg1QIS5Qge2hQgagggAMARZswz52VQT4imc+g+9B6WhAAFjYhqhoAAIQxmHw</w:t>
      </w:r>
    </w:p>
    <w:p>
      <w:pPr>
        <w:pStyle w:val="PreformattedText"/>
        <w:bidi w:val="0"/>
        <w:spacing w:before="0" w:after="0"/>
        <w:jc w:val="left"/>
        <w:rPr/>
      </w:pPr>
      <w:r>
        <w:rPr/>
        <w:t>Zm8eGPMpIs+RIf8LSKRLOQIgWAAgRNgaOgI4xKcjOEAS+KQDAMILpMMcTiSimmGqiefQOep5fgECRK</w:t>
      </w:r>
    </w:p>
    <w:p>
      <w:pPr>
        <w:pStyle w:val="PreformattedText"/>
        <w:bidi w:val="0"/>
        <w:spacing w:before="0" w:after="0"/>
        <w:jc w:val="left"/>
        <w:rPr/>
      </w:pPr>
      <w:r>
        <w:rPr/>
        <w:t>cEisEcxqckhAMK4IGfvoADUKQFiN96DNvVkWrWZd1TVsFGuZ9UXkKrZsJuJWgmNEE9mN0K5FtEnRa7</w:t>
      </w:r>
    </w:p>
    <w:p>
      <w:pPr>
        <w:pStyle w:val="PreformattedText"/>
        <w:bidi w:val="0"/>
        <w:spacing w:before="0" w:after="0"/>
        <w:jc w:val="left"/>
        <w:rPr/>
      </w:pPr>
      <w:r>
        <w:rPr/>
        <w:t>sMBrscAkSFTauQAYyGKHgoBOmEEVWB4b6UCCpIPinVu6nSgYLMBeUkI6XMJfxhtpOQAHItcdNR4Fjp</w:t>
      </w:r>
    </w:p>
    <w:p>
      <w:pPr>
        <w:pStyle w:val="PreformattedText"/>
        <w:bidi w:val="0"/>
        <w:spacing w:before="0" w:after="0"/>
        <w:jc w:val="left"/>
        <w:rPr/>
      </w:pPr>
      <w:r>
        <w:rPr/>
        <w:t>mC2NYhyQSO3tn39AMg1ECqDI1T7MKp+FkbpJzvUUoL0EJXzEJ1qMY6+F6p+Iq/RtoNCADDmVzRkF4L</w:t>
      </w:r>
    </w:p>
    <w:p>
      <w:pPr>
        <w:pStyle w:val="PreformattedText"/>
        <w:bidi w:val="0"/>
        <w:spacing w:before="0" w:after="0"/>
        <w:jc w:val="left"/>
        <w:rPr/>
      </w:pPr>
      <w:r>
        <w:rPr/>
        <w:t>CEuYwqPZvEEkqGN1RIIGyFwCeaGbptXVaEbzudqjaur/h+UahOHB04ksA4Qso2bY93Us9jWdyD5Y0y</w:t>
      </w:r>
    </w:p>
    <w:p>
      <w:pPr>
        <w:pStyle w:val="PreformattedText"/>
        <w:bidi w:val="0"/>
        <w:spacing w:before="0" w:after="0"/>
        <w:jc w:val="left"/>
        <w:rPr/>
      </w:pPr>
      <w:r>
        <w:rPr/>
        <w:t>EdAxCWg4HOF5RshtXhF1RfJEIWqVaWDJzq1hWAsrlfnHWBgcYEkOhAJuhAEzzUTY3daD3oacUWry6Z</w:t>
      </w:r>
    </w:p>
    <w:p>
      <w:pPr>
        <w:pStyle w:val="PreformattedText"/>
        <w:bidi w:val="0"/>
        <w:spacing w:before="0" w:after="0"/>
        <w:jc w:val="left"/>
        <w:rPr/>
      </w:pPr>
      <w:r>
        <w:rPr/>
        <w:t>hMRA0R4gEhBMjPgbw7hDMOpimKGbA4ABJUTeTVmABqaZjC5XM96RjGZBp3qgXI6rYporUeBZP0xmJP</w:t>
      </w:r>
    </w:p>
    <w:p>
      <w:pPr>
        <w:pStyle w:val="PreformattedText"/>
        <w:bidi w:val="0"/>
        <w:spacing w:before="0" w:after="0"/>
        <w:jc w:val="left"/>
        <w:rPr/>
      </w:pPr>
      <w:r>
        <w:rPr/>
        <w:t>DCUvUDPBCAphncUpjCbXYQa/ACvlJKL+GBZ1bKM0CAPd5A7VHBG6RDOJrcDszABWSj4HjmDRwuprye</w:t>
      </w:r>
    </w:p>
    <w:p>
      <w:pPr>
        <w:pStyle w:val="PreformattedText"/>
        <w:bidi w:val="0"/>
        <w:spacing w:before="0" w:after="0"/>
        <w:jc w:val="left"/>
        <w:rPr/>
      </w:pPr>
      <w:r>
        <w:rPr/>
        <w:t>kh4kArGpQlosWq1VBDjq9m1f674uo4rsx5qs9A0drJ2nec5u7OKay34BIEZYikmOqBYAUxav//phoh</w:t>
      </w:r>
    </w:p>
    <w:p>
      <w:pPr>
        <w:pStyle w:val="PreformattedText"/>
        <w:bidi w:val="0"/>
        <w:spacing w:before="0" w:after="0"/>
        <w:jc w:val="left"/>
        <w:rPr/>
      </w:pPr>
      <w:r>
        <w:rPr/>
        <w:t>lk4oAGgBogQQMggdJuDAZgwBMgaBNkQq1awtOugCAkVEK91v9ZrbsEAvM4wRScCPUwDAAgUgBsgXqq</w:t>
      </w:r>
    </w:p>
    <w:p>
      <w:pPr>
        <w:pStyle w:val="PreformattedText"/>
        <w:bidi w:val="0"/>
        <w:spacing w:before="0" w:after="0"/>
        <w:jc w:val="left"/>
        <w:rPr/>
      </w:pPr>
      <w:r>
        <w:rPr/>
        <w:t>wx7tImFSQnCN4ALcAxhgAuQ1AA0EAIzKqJgpXgM0XgkQpga25SEh0hMwpircwBsc5PExxRk4SmT2Qz</w:t>
      </w:r>
    </w:p>
    <w:p>
      <w:pPr>
        <w:pStyle w:val="PreformattedText"/>
        <w:bidi w:val="0"/>
        <w:spacing w:before="0" w:after="0"/>
        <w:jc w:val="left"/>
        <w:rPr/>
      </w:pPr>
      <w:r>
        <w:rPr/>
        <w:t>dWh5JqplRAAPGZzTo8nKCl5uQmARUICy0QQDmc0ptUACrsaMqZo5SeSjppcMMKgzmIhhZObM2l7pvm</w:t>
      </w:r>
    </w:p>
    <w:p>
      <w:pPr>
        <w:pStyle w:val="PreformattedText"/>
        <w:bidi w:val="0"/>
        <w:spacing w:before="0" w:after="0"/>
        <w:jc w:val="left"/>
        <w:rPr/>
      </w:pPr>
      <w:r>
        <w:rPr/>
        <w:t>XMbSbtBFn3jSGvYRsezy3Mq22somsaoxsfMpcfj5mj8cWwG4AI1dsRVbcSi4gNAObdF24iXwFgbogN</w:t>
      </w:r>
    </w:p>
    <w:p>
      <w:pPr>
        <w:pStyle w:val="PreformattedText"/>
        <w:bidi w:val="0"/>
        <w:spacing w:before="0" w:after="0"/>
        <w:jc w:val="left"/>
        <w:rPr/>
      </w:pPr>
      <w:r>
        <w:rPr/>
        <w:t>kpCNSm4tiVgBp8Lw6gxwCIb/8rJhQLuIMT0AGMTOMiTaMOOIEaOAAC0IAkyC0l0ICXLQAYzFtdGhmQ</w:t>
      </w:r>
    </w:p>
    <w:p>
      <w:pPr>
        <w:pStyle w:val="PreformattedText"/>
        <w:bidi w:val="0"/>
        <w:spacing w:before="0" w:after="0"/>
        <w:jc w:val="left"/>
        <w:rPr/>
      </w:pPr>
      <w:r>
        <w:rPr/>
        <w:t>eSAlxCWMihklhFmY3VRL3VSIKohPzQQDlwzBPcO8vsEMVIMpjPKOtoAAZMADlEIb3MAfZGFq8gJZzA</w:t>
      </w:r>
    </w:p>
    <w:p>
      <w:pPr>
        <w:pStyle w:val="PreformattedText"/>
        <w:bidi w:val="0"/>
        <w:spacing w:before="0" w:after="0"/>
        <w:jc w:val="left"/>
        <w:rPr/>
      </w:pPr>
      <w:r>
        <w:rPr/>
        <w:t>Lh4ELjjo1onl6kmfANdLDWEMALmEA4oEI4YMEQEMADt0ClYBAvLM4NJEEP9lILzAJZSFPdgNqaVmwP</w:t>
      </w:r>
    </w:p>
    <w:p>
      <w:pPr>
        <w:pStyle w:val="PreformattedText"/>
        <w:bidi w:val="0"/>
        <w:spacing w:before="0" w:after="0"/>
        <w:jc w:val="left"/>
        <w:rPr/>
      </w:pPr>
      <w:r>
        <w:rPr/>
        <w:t>39IP9wOqmdg3g3M4J12HRRjwUpg5bxg6U5jwrpgMcDHXCaiAKtuAul8DcGKBGm0Zg4EguMA94IAg+H</w:t>
      </w:r>
    </w:p>
    <w:p>
      <w:pPr>
        <w:pStyle w:val="PreformattedText"/>
        <w:bidi w:val="0"/>
        <w:spacing w:before="0" w:after="0"/>
        <w:jc w:val="left"/>
        <w:rPr/>
      </w:pPr>
      <w:r>
        <w:rPr/>
        <w:t>Pa3mpC+XMMyNb/QaizRRlaVkSQAFWQHJI7xJsF4B9xpdRf4sACKJ7/JIggl32tA6RiFQze3Mool63U</w:t>
      </w:r>
    </w:p>
    <w:p>
      <w:pPr>
        <w:pStyle w:val="PreformattedText"/>
        <w:bidi w:val="0"/>
        <w:spacing w:before="0" w:after="0"/>
        <w:jc w:val="left"/>
        <w:rPr/>
      </w:pPr>
      <w:r>
        <w:rPr/>
        <w:t>tBKwEWQrlzVAW2LMIlkjNspwao7NrsSmqVBB7alQL/GCvcry2FQKHvTrMwxCEhT1HxhhEjhzBztKC/</w:t>
      </w:r>
    </w:p>
    <w:p>
      <w:pPr>
        <w:pStyle w:val="PreformattedText"/>
        <w:bidi w:val="0"/>
        <w:spacing w:before="0" w:after="0"/>
        <w:jc w:val="left"/>
        <w:rPr/>
      </w:pPr>
      <w:r>
        <w:rPr/>
        <w:t>ojMnNuajazvzrzqQRRL7FGJFCzpdCCxCakNl+sgmWsiIVYWY/YWYeYJ6A1Wpt1W6+1W7v1WQ8IA6h1</w:t>
      </w:r>
    </w:p>
    <w:p>
      <w:pPr>
        <w:pStyle w:val="PreformattedText"/>
        <w:bidi w:val="0"/>
        <w:spacing w:before="0" w:after="0"/>
        <w:jc w:val="left"/>
        <w:rPr/>
      </w:pPr>
      <w:r>
        <w:rPr/>
        <w:t>XdP1XY+YXeu1iN21WuO1zg6FDJDUqq4qGCgbQTVItIFxujxtkAmgkilZDAwC2ZVARB0BmN3DQQcCAL</w:t>
      </w:r>
    </w:p>
    <w:p>
      <w:pPr>
        <w:pStyle w:val="PreformattedText"/>
        <w:bidi w:val="0"/>
        <w:spacing w:before="0" w:after="0"/>
        <w:jc w:val="left"/>
        <w:rPr/>
      </w:pPr>
      <w:r>
        <w:rPr/>
        <w:t>ZiudixvwEVuR7SEyRIFhCmdGXBTA3X4Y1oAxAyBt5DuczliS7ACrCbJIvZH6W2StFAmHWBE5QrBazg</w:t>
      </w:r>
    </w:p>
    <w:p>
      <w:pPr>
        <w:pStyle w:val="PreformattedText"/>
        <w:bidi w:val="0"/>
        <w:spacing w:before="0" w:after="0"/>
        <w:jc w:val="left"/>
        <w:rPr/>
      </w:pPr>
      <w:r>
        <w:rPr/>
        <w:t>Hxip/7CYIyvg8iffABVwEyxjEARPxSz0ktk0KTxOaVGXcAlL6eqZY2oW9wO3xulB6aAtTpi+AVaPxj</w:t>
      </w:r>
    </w:p>
    <w:p>
      <w:pPr>
        <w:pStyle w:val="PreformattedText"/>
        <w:bidi w:val="0"/>
        <w:spacing w:before="0" w:after="0"/>
        <w:jc w:val="left"/>
        <w:rPr/>
      </w:pPr>
      <w:r>
        <w:rPr/>
        <w:t>Sfwpl2tZrOUpuCNQMpgAEcCoPRFWDhd37r937zN2H1933ft3//FQrcQ6gORSBkF/SeixokthX9GLqg</w:t>
      </w:r>
    </w:p>
    <w:p>
      <w:pPr>
        <w:pStyle w:val="PreformattedText"/>
        <w:bidi w:val="0"/>
        <w:spacing w:before="0" w:after="0"/>
        <w:jc w:val="left"/>
        <w:rPr/>
      </w:pPr>
      <w:r>
        <w:rPr/>
        <w:t>i4KoC0ERlBv36veyomiVXWWzyx80wB+EL9tNwj0cQRwgAQCgr+UZ0iEBd8P4MQXmnyScdv2uGdvSAC</w:t>
      </w:r>
    </w:p>
    <w:p>
      <w:pPr>
        <w:pStyle w:val="PreformattedText"/>
        <w:bidi w:val="0"/>
        <w:spacing w:before="0" w:after="0"/>
        <w:jc w:val="left"/>
        <w:rPr/>
      </w:pPr>
      <w:r>
        <w:rPr/>
        <w:t>PjgAWEgrRqtAey20r9eJjJKBEQgQFTskvD9LkSdz3OzQgdwy6o0Gym5hL+I+uh8ClsUKWsg2o0eZfn</w:t>
      </w:r>
    </w:p>
    <w:p>
      <w:pPr>
        <w:pStyle w:val="PreformattedText"/>
        <w:bidi w:val="0"/>
        <w:spacing w:before="0" w:after="0"/>
        <w:jc w:val="left"/>
        <w:rPr/>
      </w:pPr>
      <w:r>
        <w:rPr/>
        <w:t>tLBQQTr5EGsYt6m8wSwcQzRE+ZRTeZXPpv96rx4vRGyoZXN8U81aVQMrMJNz7Hmffwaf63mg/7nf/L</w:t>
      </w:r>
    </w:p>
    <w:p>
      <w:pPr>
        <w:pStyle w:val="PreformattedText"/>
        <w:bidi w:val="0"/>
        <w:spacing w:before="0" w:after="0"/>
        <w:jc w:val="left"/>
        <w:rPr/>
      </w:pPr>
      <w:r>
        <w:rPr/>
        <w:t>mgG3qhF/oq9IEGsAItRAJ2oFCkK+mk92B2VDotQAB2aHrXlOEUu0CBJqiEX+Wo/9iEP0i7RK3oXOXp</w:t>
      </w:r>
    </w:p>
    <w:p>
      <w:pPr>
        <w:pStyle w:val="PreformattedText"/>
        <w:bidi w:val="0"/>
        <w:spacing w:before="0" w:after="0"/>
        <w:jc w:val="left"/>
        <w:rPr/>
      </w:pPr>
      <w:r>
        <w:rPr/>
        <w:t>VBTT5ttKAaMD/AELwLH4nlYV9NsUWJ71JCYiXcGJ7pFAI0CZIeNfPl5KWQAiX4JxMZkxunaX9fZt93</w:t>
      </w:r>
    </w:p>
    <w:p>
      <w:pPr>
        <w:pStyle w:val="PreformattedText"/>
        <w:bidi w:val="0"/>
        <w:spacing w:before="0" w:after="0"/>
        <w:jc w:val="left"/>
        <w:rPr/>
      </w:pPr>
      <w:r>
        <w:rPr/>
        <w:t>YJFLmYpShJQyMiCXcnXyPx5R7ckMUuyeBzTzlrdFAy5N7YsEZ1jxCynCM5eoeUKjWli8oseNMVhvss</w:t>
      </w:r>
    </w:p>
    <w:p>
      <w:pPr>
        <w:pStyle w:val="PreformattedText"/>
        <w:bidi w:val="0"/>
        <w:spacing w:before="0" w:after="0"/>
        <w:jc w:val="left"/>
        <w:rPr/>
      </w:pPr>
      <w:r>
        <w:rPr/>
        <w:t>jDtN/+M/Hq6jZ4e5pyk2w7edqxU3L4POYMlX6AxaODzDQ3yW5Iz65EzFZ8kxtED/C9DQrVTcrXi8xx</w:t>
      </w:r>
    </w:p>
    <w:p>
      <w:pPr>
        <w:pStyle w:val="PreformattedText"/>
        <w:bidi w:val="0"/>
        <w:spacing w:before="0" w:after="0"/>
        <w:jc w:val="left"/>
        <w:rPr/>
      </w:pPr>
      <w:r>
        <w:rPr/>
        <w:t>P6MtHeDElDc+zCKjhaGW52ErlAgjpBq1olqRdtqUMIuxiZ/BXUFugA9RqBcs2oq1e2BQBjZb8WHHdW</w:t>
      </w:r>
    </w:p>
    <w:p>
      <w:pPr>
        <w:pStyle w:val="PreformattedText"/>
        <w:bidi w:val="0"/>
        <w:spacing w:before="0" w:after="0"/>
        <w:jc w:val="left"/>
        <w:rPr/>
      </w:pPr>
      <w:r>
        <w:rPr/>
        <w:t>Qj0MyKylAreETDzv2abDHrXtTSLAO8CCAnSq4jkAmBlBOlDCPVSBmNU2S0d7b7N0FHT9mGVBkWtgJr</w:t>
      </w:r>
    </w:p>
    <w:p>
      <w:pPr>
        <w:pStyle w:val="PreformattedText"/>
        <w:bidi w:val="0"/>
        <w:spacing w:before="0" w:after="0"/>
        <w:jc w:val="left"/>
        <w:rPr/>
      </w:pPr>
      <w:r>
        <w:rPr/>
        <w:t>ylNT4zL0AANEQCBLACWQgDK4x7L6FmkWLQLZ+7K6zDqah7CxgTws7AHzjzDHgjNPegDGb63c/QLXQw</w:t>
      </w:r>
    </w:p>
    <w:p>
      <w:pPr>
        <w:pStyle w:val="PreformattedText"/>
        <w:bidi w:val="0"/>
        <w:spacing w:before="0" w:after="0"/>
        <w:jc w:val="left"/>
        <w:rPr/>
      </w:pPr>
      <w:r>
        <w:rPr/>
        <w:t>8Qkaaioza3iTuRff8VFswRv8oFhGBixYNZx8J1lTxDO8xOfM6mfF69PM68s+VlQ8xvfBZwSDBbGC3+</w:t>
      </w:r>
    </w:p>
    <w:p>
      <w:pPr>
        <w:pStyle w:val="PreformattedText"/>
        <w:bidi w:val="0"/>
        <w:spacing w:before="0" w:after="0"/>
        <w:jc w:val="left"/>
        <w:rPr/>
      </w:pPr>
      <w:r>
        <w:rPr/>
        <w:t>y+x+/CDPCG3jha/3PMgC7p0i7UQhkO71C4gA646oHG/KhfgbSBgQu4gAWMDtMyLRBciEBgQBOM1owS</w:t>
      </w:r>
    </w:p>
    <w:p>
      <w:pPr>
        <w:pStyle w:val="PreformattedText"/>
        <w:bidi w:val="0"/>
        <w:spacing w:before="0" w:after="0"/>
        <w:jc w:val="left"/>
        <w:rPr/>
      </w:pPr>
      <w:r>
        <w:rPr/>
        <w:t>QT0Y8D9bQAnQAK2DzjqMOBi0ZYozPdM/L7jmZW1XdgnYAwKgwgvMA0C8yNKgAaUGCCjhCNWgxAKHC1</w:t>
      </w:r>
    </w:p>
    <w:p>
      <w:pPr>
        <w:pStyle w:val="PreformattedText"/>
        <w:bidi w:val="0"/>
        <w:spacing w:before="0" w:after="0"/>
        <w:jc w:val="left"/>
        <w:rPr/>
      </w:pPr>
      <w:r>
        <w:rPr/>
        <w:t>YsoERjAQ1KCwouyOKAIEEiGxleskHBhyd//r6sQ0gLAquWt26xgimTFy1ernDmpPWMFs5nvJ4lo0UL</w:t>
      </w:r>
    </w:p>
    <w:p>
      <w:pPr>
        <w:pStyle w:val="PreformattedText"/>
        <w:bidi w:val="0"/>
        <w:spacing w:before="0" w:after="0"/>
        <w:jc w:val="left"/>
        <w:rPr/>
      </w:pPr>
      <w:r>
        <w:rPr/>
        <w:t>l4YbQiPhbIHzRpBgtJLMmEUrEgQILFnRkhlz5q2a0HLqDPrMlVBXtJJFapGlH78MpkyJ+jeXbl27d/</w:t>
      </w:r>
    </w:p>
    <w:p>
      <w:pPr>
        <w:pStyle w:val="PreformattedText"/>
        <w:bidi w:val="0"/>
        <w:spacing w:before="0" w:after="0"/>
        <w:jc w:val="left"/>
        <w:rPr/>
      </w:pPr>
      <w:r>
        <w:rPr/>
        <w:t>Hm1buX7z8FPEqJ4tev2q5Vh0+tOjVjFePDjyEnTgwZ8v+oVaMsY768+bDlx8da9FklbRfpXTNKnz4t</w:t>
      </w:r>
    </w:p>
    <w:p>
      <w:pPr>
        <w:pStyle w:val="PreformattedText"/>
        <w:bidi w:val="0"/>
        <w:spacing w:before="0" w:after="0"/>
        <w:jc w:val="left"/>
        <w:rPr/>
      </w:pPr>
      <w:r>
        <w:rPr/>
        <w:t>jRUraa8N73Lteldt2NKSIHDEgsFJf3F0bGlyKdPwLV2QJ++iBgwOFzS6bNEBxA2JD9UnZHcDpEmXFS</w:t>
      </w:r>
    </w:p>
    <w:p>
      <w:pPr>
        <w:pStyle w:val="PreformattedText"/>
        <w:bidi w:val="0"/>
        <w:spacing w:before="0" w:after="0"/>
        <w:jc w:val="left"/>
        <w:rPr/>
      </w:pPr>
      <w:r>
        <w:rPr/>
        <w:t>tK+MlSYoUFHIMW4Fg3YF17FpPcIQEwBYkP+z504PfhRE26BukkwkgSgjiSxIEsskCAESNoaIAjGlxw</w:t>
      </w:r>
    </w:p>
    <w:p>
      <w:pPr>
        <w:pStyle w:val="PreformattedText"/>
        <w:bidi w:val="0"/>
        <w:spacing w:before="0" w:after="0"/>
        <w:jc w:val="left"/>
        <w:rPr/>
      </w:pPr>
      <w:r>
        <w:rPr/>
        <w:t>wcEGHKKBoopo+A4jIjoazyGCShivhBJ8sKGkkzxR6Q8NLriAxRZcZFHGGTWo0cYbcXRkgAscodHGOv</w:t>
      </w:r>
    </w:p>
    <w:p>
      <w:pPr>
        <w:pStyle w:val="PreformattedText"/>
        <w:bidi w:val="0"/>
        <w:spacing w:before="0" w:after="0"/>
        <w:jc w:val="left"/>
        <w:rPr/>
      </w:pPr>
      <w:r>
        <w:rPr/>
        <w:t>rQoI8+XCySxSJhnNFIHJm80UU8zmirFLjk6svKK7Hs669xBCPMsMkUm+GYU8hUDDHKzDwTzcz/OLMM</w:t>
      </w:r>
    </w:p>
    <w:p>
      <w:pPr>
        <w:pStyle w:val="PreformattedText"/>
        <w:bidi w:val="0"/>
        <w:spacing w:before="0" w:after="0"/>
        <w:jc w:val="left"/>
        <w:rPr/>
      </w:pPr>
      <w:r>
        <w:rPr/>
        <w:t>zMN2Aa2PUYJhJZjUTCuNtNdmmY01ViLp809AXfoDgSPW6e0kHJ5oYrgmdGhii+OWY645HMBYQTggwi</w:t>
      </w:r>
    </w:p>
    <w:p>
      <w:pPr>
        <w:pStyle w:val="PreformattedText"/>
        <w:bidi w:val="0"/>
        <w:spacing w:before="0" w:after="0"/>
        <w:jc w:val="left"/>
        <w:rPr/>
      </w:pPr>
      <w:r>
        <w:rPr/>
        <w:t>CBhOw89fS64LpoYIWOvPsjwwbUG4A9FvpwIT4kaDVRv/18QKIjiSJKpwQHOEonHQdKMKKBgRoYsAEI</w:t>
      </w:r>
    </w:p>
    <w:p>
      <w:pPr>
        <w:pStyle w:val="PreformattedText"/>
        <w:bidi w:val="0"/>
        <w:spacing w:before="0" w:after="0"/>
        <w:jc w:val="left"/>
        <w:rPr/>
      </w:pPr>
      <w:r>
        <w:rPr/>
        <w:t>q5iwIgwptLAjI6IogaAuLvowCyJGdMIGJxRNCQELUPjC3HK/QAFdc9Nl11113U1XXXjPjbddeu1tN9</w:t>
      </w:r>
    </w:p>
    <w:p>
      <w:pPr>
        <w:pStyle w:val="PreformattedText"/>
        <w:bidi w:val="0"/>
        <w:spacing w:before="0" w:after="0"/>
        <w:jc w:val="left"/>
        <w:rPr/>
      </w:pPr>
      <w:r>
        <w:rPr/>
        <w:t>51Pcl3XXbRZcCetuCKK8uDEc7yr8AGKyyxGSZ7uLHFIjZzMojPnMxNzoThjDKIYdxlFmn6HLm1QVlL</w:t>
      </w:r>
    </w:p>
    <w:p>
      <w:pPr>
        <w:pStyle w:val="PreformattedText"/>
        <w:bidi w:val="0"/>
        <w:spacing w:before="0" w:after="0"/>
        <w:jc w:val="left"/>
        <w:rPr/>
      </w:pPr>
      <w:r>
        <w:rPr/>
        <w:t>DeIZSF6FlT4hqMqqSHLbTVF//8CgIFJHeT5OjRUsVUONLpoAAggMOg3V00LCaBoI5MqzYJA/vrMgwy</w:t>
      </w:r>
    </w:p>
    <w:p>
      <w:pPr>
        <w:pStyle w:val="PreformattedText"/>
        <w:bidi w:val="0"/>
        <w:spacing w:before="0" w:after="0"/>
        <w:jc w:val="left"/>
        <w:rPr/>
      </w:pPr>
      <w:r>
        <w:rPr/>
        <w:t>4sWI+9SXDAgVYA5LPBVifscyIAAClEmyEHVjgChwUcMIKRedSgcAH/VmjwPwojqoiSFSaKyCAHiMgQ</w:t>
      </w:r>
    </w:p>
    <w:p>
      <w:pPr>
        <w:pStyle w:val="PreformattedText"/>
        <w:bidi w:val="0"/>
        <w:spacing w:before="0" w:after="0"/>
        <w:jc w:val="left"/>
        <w:rPr/>
      </w:pPr>
      <w:r>
        <w:rPr/>
        <w:t>w4kIQrCELewzyZ8UEfhj3snlrfxfeefFfPJyOUfX884t33zzey8fXfQvBobnLYMTbt31u/7KQI6GWc</w:t>
      </w:r>
    </w:p>
    <w:p>
      <w:pPr>
        <w:pStyle w:val="PreformattedText"/>
        <w:bidi w:val="0"/>
        <w:spacing w:before="0" w:after="0"/>
        <w:jc w:val="left"/>
        <w:rPr/>
      </w:pPr>
      <w:r>
        <w:rPr/>
        <w:t>mYMckew52yiBkzzGXPRnnT4zNBc+QWliKpKvlAmZ+F+dZGnmUXEXagqjXXWMsN0ZurAGJnniX1Lrkt</w:t>
      </w:r>
    </w:p>
    <w:p>
      <w:pPr>
        <w:pStyle w:val="PreformattedText"/>
        <w:bidi w:val="0"/>
        <w:spacing w:before="0" w:after="0"/>
        <w:jc w:val="left"/>
        <w:rPr/>
      </w:pPr>
      <w:r>
        <w:rPr/>
        <w:t>LtEBAxLcCMON6tJvGgMjqN3HiC3UoAEHQXCgYRDzLFihi1bXIYN7uP+gCrTChHzuQ7YnfOs/DvHP3R</w:t>
      </w:r>
    </w:p>
    <w:p>
      <w:pPr>
        <w:pStyle w:val="PreformattedText"/>
        <w:bidi w:val="0"/>
        <w:spacing w:before="0" w:after="0"/>
        <w:jc w:val="left"/>
        <w:rPr/>
      </w:pPr>
      <w:r>
        <w:rPr/>
        <w:t>yUHrfdgwbpQEAqEFACSljAAVvoCEesVaG8QYQGi2NIRwBnIQthxEGLE5vjxEUu0cGrc5wjnSdmaDrK</w:t>
      </w:r>
    </w:p>
    <w:p>
      <w:pPr>
        <w:pStyle w:val="PreformattedText"/>
        <w:bidi w:val="0"/>
        <w:spacing w:before="0" w:after="0"/>
        <w:jc w:val="left"/>
        <w:rPr/>
      </w:pPr>
      <w:r>
        <w:rPr/>
        <w:t>5TB0MySdDWuouckxwA9SotLrkPi6hXXJYRhTDMUmtpiJWUxNqyDAHFiRDQHUBk1oOoVhIFaUWyivT4</w:t>
      </w:r>
    </w:p>
    <w:p>
      <w:pPr>
        <w:pStyle w:val="PreformattedText"/>
        <w:bidi w:val="0"/>
        <w:spacing w:before="0" w:after="0"/>
        <w:jc w:val="left"/>
        <w:rPr/>
      </w:pPr>
      <w:r>
        <w:rPr/>
        <w:t>F62Rmvl0atVKMf/WjDGPt0PUPZzDc4wIAOgtMzSknnaG74QHYmoDQ3YAADQDBCPYhgNCMgRw33iIHV</w:t>
      </w:r>
    </w:p>
    <w:p>
      <w:pPr>
        <w:pStyle w:val="PreformattedText"/>
        <w:bidi w:val="0"/>
        <w:spacing w:before="0" w:after="0"/>
        <w:jc w:val="left"/>
        <w:rPr/>
      </w:pPr>
      <w:r>
        <w:rPr/>
        <w:t>aGABqjWgC2BYzzom4QIcVMEJTqDVfcT2hCfspyEYERYLS9CgBYABDBCiRBYEwhBYKmAgI6KQqS70rA</w:t>
      </w:r>
    </w:p>
    <w:p>
      <w:pPr>
        <w:pStyle w:val="PreformattedText"/>
        <w:bidi w:val="0"/>
        <w:spacing w:before="0" w:after="0"/>
        <w:jc w:val="left"/>
        <w:rPr/>
      </w:pPr>
      <w:r>
        <w:rPr/>
        <w:t>YYAST/BJmIClcIIhLZwHGQkxwN2cWALzDgdDWs4QCcCTAgmi5dDFAmvt61QyHKC5r0GphbjphEcR5s</w:t>
      </w:r>
    </w:p>
    <w:p>
      <w:pPr>
        <w:pStyle w:val="PreformattedText"/>
        <w:bidi w:val="0"/>
        <w:spacing w:before="0" w:after="0"/>
        <w:jc w:val="left"/>
        <w:rPr/>
      </w:pPr>
      <w:r>
        <w:rPr/>
        <w:t>S0xkBe8i87AyNeYxvlPMLjjQj3KYoB9zWEUvuphPAoRmFCVDYxljBoFZ9Ok0fWJjG90IDV7IDALaS1</w:t>
      </w:r>
    </w:p>
    <w:p>
      <w:pPr>
        <w:pStyle w:val="PreformattedText"/>
        <w:bidi w:val="0"/>
        <w:spacing w:before="0" w:after="0"/>
        <w:jc w:val="left"/>
        <w:rPr/>
      </w:pPr>
      <w:r>
        <w:rPr/>
        <w:t>Qdn4BHR11CUlfY1Pn+CEhQeSoMhQxfPYxGqhU4UhBWAwPVkJM19sRggAGglXwA4AMAjOQJJCnVQ4Dl</w:t>
      </w:r>
    </w:p>
    <w:p>
      <w:pPr>
        <w:pStyle w:val="PreformattedText"/>
        <w:bidi w:val="0"/>
        <w:spacing w:before="0" w:after="0"/>
        <w:jc w:val="left"/>
        <w:rPr/>
      </w:pPr>
      <w:r>
        <w:rPr/>
        <w:t>EAf0L5UYccERXJApBwhLEi94xzkmdMuJYAQjgDtWKiMCTBX+rSM+eAIMVeQuZfYhHUnAQwysaS5l/n</w:t>
      </w:r>
    </w:p>
    <w:p>
      <w:pPr>
        <w:pStyle w:val="PreformattedText"/>
        <w:bidi w:val="0"/>
        <w:spacing w:before="0" w:after="0"/>
        <w:jc w:val="left"/>
        <w:rPr/>
      </w:pPr>
      <w:r>
        <w:rPr/>
        <w:t>By3ezmvzKnQ3MNYAZdRYEy8aAjPCxTrGkV/6K6oNlNBkSJH1Ni3TgBqyXAdGkZYKxYmZwIMTKRCWOS</w:t>
      </w:r>
    </w:p>
    <w:p>
      <w:pPr>
        <w:pStyle w:val="PreformattedText"/>
        <w:bidi w:val="0"/>
        <w:spacing w:before="0" w:after="0"/>
        <w:jc w:val="left"/>
        <w:rPr/>
      </w:pPr>
      <w:r>
        <w:rPr/>
        <w:t>YYUAENpGEczhS1SEzC4SI6dVBINkZ2SeVVgSs0C15KCRbQMvZgaBOfLGN93Do0R3hkeMWgeQn/LUdo</w:t>
      </w:r>
    </w:p>
    <w:p>
      <w:pPr>
        <w:pStyle w:val="PreformattedText"/>
        <w:bidi w:val="0"/>
        <w:spacing w:before="0" w:after="0"/>
        <w:jc w:val="left"/>
        <w:rPr/>
      </w:pPr>
      <w:r>
        <w:rPr/>
        <w:t>wgKUpuwQjc2UIJGsnSruGgfwS5R3scEYOfugMAd/gk2GIqNif48iKDKwgYRmS/hvx0BQOhwVCzwAhF</w:t>
      </w:r>
    </w:p>
    <w:p>
      <w:pPr>
        <w:pStyle w:val="PreformattedText"/>
        <w:bidi w:val="0"/>
        <w:spacing w:before="0" w:after="0"/>
        <w:jc w:val="left"/>
        <w:rPr/>
      </w:pPr>
      <w:r>
        <w:rPr/>
        <w:t>EAFYHVFhRKxlS2sVRKpT7UgmrooiFVkAD0NKBwpeUNQXIKAPksBDHdLRh7uWdV7dtFcQ9ZWuOqBCEo</w:t>
      </w:r>
    </w:p>
    <w:p>
      <w:pPr>
        <w:pStyle w:val="PreformattedText"/>
        <w:bidi w:val="0"/>
        <w:spacing w:before="0" w:after="0"/>
        <w:jc w:val="left"/>
        <w:rPr/>
      </w:pPr>
      <w:r>
        <w:rPr/>
        <w:t>7oAx4ccEFU1CEJMaCwM9N61sx9c3VVCuyH8xK72XmpTFKUmGQwxhjFrgKzqDlFBf8i28YInLN3uTuT</w:t>
      </w:r>
    </w:p>
    <w:p>
      <w:pPr>
        <w:pStyle w:val="PreformattedText"/>
        <w:bidi w:val="0"/>
        <w:spacing w:before="0" w:after="0"/>
        <w:jc w:val="left"/>
        <w:rPr/>
      </w:pPr>
      <w:r>
        <w:rPr/>
        <w:t>YeRUi4G+bE+yKWPyrGKV0sY4Aqi1iqG2B9HXLlkHvcVAdWg7AT+ur2nBUW8JHHUcU91jEvcgLqYsQJ</w:t>
      </w:r>
    </w:p>
    <w:p>
      <w:pPr>
        <w:pStyle w:val="PreformattedText"/>
        <w:bidi w:val="0"/>
        <w:spacing w:before="0" w:after="0"/>
        <w:jc w:val="left"/>
        <w:rPr/>
      </w:pPr>
      <w:r>
        <w:rPr/>
        <w:t>AYrIMFynVBHAIAALAFwFu5AsACr1BKXt1tBS4ogX8c0EqCfAcBO3VQhFOB1AayUCIHGQhHfNleYJ6q</w:t>
      </w:r>
    </w:p>
    <w:p>
      <w:pPr>
        <w:pStyle w:val="PreformattedText"/>
        <w:bidi w:val="0"/>
        <w:spacing w:before="0" w:after="0"/>
        <w:jc w:val="left"/>
        <w:rPr/>
      </w:pPr>
      <w:r>
        <w:rPr/>
        <w:t>AVc4EUpUQglVOAIB4UAAAxDwgv0C4gV1UMUL0iEGZtIwh/Pq14HfVa90IWABLwAHAjid6RcAgh6moA</w:t>
      </w:r>
    </w:p>
    <w:p>
      <w:pPr>
        <w:pStyle w:val="PreformattedText"/>
        <w:bidi w:val="0"/>
        <w:spacing w:before="0" w:after="0"/>
        <w:jc w:val="left"/>
        <w:rPr/>
      </w:pPr>
      <w:r>
        <w:rPr/>
        <w:t>SGS62uvRrxryD2NV2W2LApKvZ2h7ldY1020FlAjABDlmxtFkvsMH0pjBoYY0CbB6hZBDkSqN1BjGNs</w:t>
      </w:r>
    </w:p>
    <w:p>
      <w:pPr>
        <w:pStyle w:val="PreformattedText"/>
        <w:bidi w:val="0"/>
        <w:spacing w:before="0" w:after="0"/>
        <w:jc w:val="left"/>
        <w:rPr/>
      </w:pPr>
      <w:r>
        <w:rPr/>
        <w:t>AiPnZhKsXRSTX+v/5I5aR1Toa9o+fFsqhkyKUnmzQAxiQFwLZOpUY2bBmXGwAvmYDQkbwA8FxGaDOG</w:t>
      </w:r>
    </w:p>
    <w:p>
      <w:pPr>
        <w:pStyle w:val="PreformattedText"/>
        <w:bidi w:val="0"/>
        <w:spacing w:before="0" w:after="0"/>
        <w:jc w:val="left"/>
        <w:rPr/>
      </w:pPr>
      <w:r>
        <w:rPr/>
        <w:t>fLAg7RIEEwYktZjsceBfmVPaKADATckqkY+dt4loXL9v7NQgZpgBqQUEyV1CG/sQBHHxjwAgdIIhax</w:t>
      </w:r>
    </w:p>
    <w:p>
      <w:pPr>
        <w:pStyle w:val="PreformattedText"/>
        <w:bidi w:val="0"/>
        <w:spacing w:before="0" w:after="0"/>
        <w:jc w:val="left"/>
        <w:rPr/>
      </w:pPr>
      <w:r>
        <w:rPr/>
        <w:t>6DQqZH7pc/nwc+u6nL58PgBAaEAVZ0iFBREga0mgYgAJxrXlBNaWDv+a6nMpZ8Oorc4oSoydM4gENJ</w:t>
      </w:r>
    </w:p>
    <w:p>
      <w:pPr>
        <w:pStyle w:val="PreformattedText"/>
        <w:bidi w:val="0"/>
        <w:spacing w:before="0" w:after="0"/>
        <w:jc w:val="left"/>
        <w:rPr/>
      </w:pPr>
      <w:r>
        <w:rPr/>
        <w:t>LhimDM4gHg7seMCVC7lZlJ2qvIRguMB9ogsyS0ofW22cONWnI/9CQuWLIRXms0Tj2ZBI0IFdIEH74R</w:t>
      </w:r>
    </w:p>
    <w:p>
      <w:pPr>
        <w:pStyle w:val="PreformattedText"/>
        <w:bidi w:val="0"/>
        <w:spacing w:before="0" w:after="0"/>
        <w:jc w:val="left"/>
        <w:rPr/>
      </w:pPr>
      <w:r>
        <w:rPr/>
        <w:t>jahSJ8/bPUqKqe94Rz2ByPc94oAEs6U5AFfoJNlsQN1s/6VSlQ9x0Lb6TAlJICRZq08FIxj9wAolDl</w:t>
      </w:r>
    </w:p>
    <w:p>
      <w:pPr>
        <w:pStyle w:val="PreformattedText"/>
        <w:bidi w:val="0"/>
        <w:spacing w:before="0" w:after="0"/>
        <w:jc w:val="left"/>
        <w:rPr/>
      </w:pPr>
      <w:r>
        <w:rPr/>
        <w:t>kWguRUgXktJ2B1XHj4QwwezABHpOMPeNCAIxyAh3SAQxKj1ty9SOevfakaBX1AQQziigcW1AH4v7f+</w:t>
      </w:r>
    </w:p>
    <w:p>
      <w:pPr>
        <w:pStyle w:val="PreformattedText"/>
        <w:bidi w:val="0"/>
        <w:spacing w:before="0" w:after="0"/>
        <w:jc w:val="left"/>
        <w:rPr/>
      </w:pPr>
      <w:r>
        <w:rPr/>
        <w:t>NJ9vw2ry1a8erjqIg92PwqKYsYzd+mJX0RNXzMIVBBCH2SvwgHIQ4ItsP/EMIOYNrK3ugqwAr8Iqvg</w:t>
      </w:r>
    </w:p>
    <w:p>
      <w:pPr>
        <w:pStyle w:val="PreformattedText"/>
        <w:bidi w:val="0"/>
        <w:spacing w:before="0" w:after="0"/>
        <w:jc w:val="left"/>
        <w:rPr/>
      </w:pPr>
      <w:r>
        <w:rPr/>
        <w:t>3viIwXVutm/K4JAG/JBG/w1id9SKCjBC9S6sEP6uG3fmZoHO9S6iDgTqVtWIAFjiAGBAEMXopWAoDN</w:t>
      </w:r>
    </w:p>
    <w:p>
      <w:pPr>
        <w:pStyle w:val="PreformattedText"/>
        <w:bidi w:val="0"/>
        <w:spacing w:before="0" w:after="0"/>
        <w:jc w:val="left"/>
        <w:rPr/>
      </w:pPr>
      <w:r>
        <w:rPr/>
        <w:t>NiAA7MNaqosSHGCVCsKp8MwI7GHjACSnHCQdjOAdomBvOoLjdiVvFG3RTm735CtylimsyiWsxP/qC/</w:t>
      </w:r>
    </w:p>
    <w:p>
      <w:pPr>
        <w:pStyle w:val="PreformattedText"/>
        <w:bidi w:val="0"/>
        <w:spacing w:before="0" w:after="0"/>
        <w:jc w:val="left"/>
        <w:rPr/>
      </w:pPr>
      <w:r>
        <w:rPr/>
        <w:t>4gHeaqmdIqcwCmC4GuXgImX8ZqwHLtrTgsnM4P/XhAdrAuTCRDitJExRADLWpAAMKhHBSwjeTgATig</w:t>
      </w:r>
    </w:p>
    <w:p>
      <w:pPr>
        <w:pStyle w:val="PreformattedText"/>
        <w:bidi w:val="0"/>
        <w:spacing w:before="0" w:after="0"/>
        <w:jc w:val="left"/>
        <w:rPr/>
      </w:pPr>
      <w:r>
        <w:rPr/>
        <w:t>2BJLMfZJA2pB7gKqEEMLAkQgD8MNyfjOHx4Qj4zgCQxpAgmpo5rGaQQPfoiACDwQaOpmaIDGPIYr4H</w:t>
      </w:r>
    </w:p>
    <w:p>
      <w:pPr>
        <w:pStyle w:val="PreformattedText"/>
        <w:bidi w:val="0"/>
        <w:spacing w:before="0" w:after="0"/>
        <w:jc w:val="left"/>
        <w:rPr/>
      </w:pPr>
      <w:r>
        <w:rPr/>
        <w:t>AgEFAwBWMgPjyp4MzADMKGgRyCqhogU7IlcSThIRag4Sgkp/DsBXhAAfYGQChiWUoPQ4Dp9iwkIrrA</w:t>
      </w:r>
    </w:p>
    <w:p>
      <w:pPr>
        <w:pStyle w:val="PreformattedText"/>
        <w:bidi w:val="0"/>
        <w:spacing w:before="0" w:after="0"/>
        <w:jc w:val="left"/>
        <w:rPr/>
      </w:pPr>
      <w:r>
        <w:rPr/>
        <w:t>CSFtXIDo+dpFCqFvC39o+qgPraCvcqZxG4PIhnatr9AwDQMr/aqhMVbGxFZmxaCoJy4gARWRFEzgAS</w:t>
      </w:r>
    </w:p>
    <w:p>
      <w:pPr>
        <w:pStyle w:val="PreformattedText"/>
        <w:bidi w:val="0"/>
        <w:spacing w:before="0" w:after="0"/>
        <w:jc w:val="left"/>
        <w:rPr/>
      </w:pPr>
      <w:r>
        <w:rPr/>
        <w:t>grxVBMMcSIoVLLACGAFwhAFBT/MbIQwB7K7WbuIVIiURIlcQKPxhILSSGNhgiaALj8BznoDTkiSRTv</w:t>
      </w:r>
    </w:p>
    <w:p>
      <w:pPr>
        <w:pStyle w:val="PreformattedText"/>
        <w:bidi w:val="0"/>
        <w:spacing w:before="0" w:after="0"/>
        <w:jc w:val="left"/>
        <w:rPr/>
      </w:pPr>
      <w:r>
        <w:rPr/>
        <w:t>wQK47D1YKgYKyAnULM0KbqZg8SL8o3+yBSMSpM8y8h6O4AgswiDg5ljSgQhSQQEYAUEQzVRGCOJuzw</w:t>
      </w:r>
    </w:p>
    <w:p>
      <w:pPr>
        <w:pStyle w:val="PreformattedText"/>
        <w:bidi w:val="0"/>
        <w:spacing w:before="0" w:after="0"/>
        <w:jc w:val="left"/>
        <w:rPr/>
      </w:pPr>
      <w:r>
        <w:rPr/>
        <w:t>KAMkMs4lSWUeUi5xnpxa6mqRt3DnQ+BwyRchqRCZmqkSqr6ZsKxvzEcZyuTv0wqzGO4djeUA6lqCd2</w:t>
      </w:r>
    </w:p>
    <w:p>
      <w:pPr>
        <w:pStyle w:val="PreformattedText"/>
        <w:bidi w:val="0"/>
        <w:spacing w:before="0" w:after="0"/>
        <w:jc w:val="left"/>
        <w:rPr/>
      </w:pPr>
      <w:r>
        <w:rPr/>
        <w:t>YTD+kTCGgACMreuMDTQE8QDxUXkKsQboKS37AQHOIBAa0QUgxckwICGNppCQpiEnMAoesh5KJTogcB</w:t>
      </w:r>
    </w:p>
    <w:p>
      <w:pPr>
        <w:pStyle w:val="PreformattedText"/>
        <w:bidi w:val="0"/>
        <w:spacing w:before="0" w:after="0"/>
        <w:jc w:val="left"/>
        <w:rPr/>
      </w:pPr>
      <w:r>
        <w:rPr/>
        <w:t>KNgBOj5n6IKwYsb4Am4QjcoZPYLKbczESuYNDY65YIYljYRiKa4wgC/8EFKOgi/mPmEAQB1CEWDGRb</w:t>
      </w:r>
    </w:p>
    <w:p>
      <w:pPr>
        <w:pStyle w:val="PreformattedText"/>
        <w:bidi w:val="0"/>
        <w:spacing w:before="0" w:after="0"/>
        <w:jc w:val="left"/>
        <w:rPr/>
      </w:pPr>
      <w:r>
        <w:rPr/>
        <w:t>dgXi7KZC2osoL4H3LICulGmsfpOuhDOZfLMKlwmHxhA4tao4wyo4nbM47eU544WIeE0rtzKJyPE0EO</w:t>
      </w:r>
    </w:p>
    <w:p>
      <w:pPr>
        <w:pStyle w:val="PreformattedText"/>
        <w:bidi w:val="0"/>
        <w:spacing w:before="0" w:after="0"/>
        <w:jc w:val="left"/>
        <w:rPr/>
      </w:pPr>
      <w:r>
        <w:rPr/>
        <w:t>ti2IlivJMWLmAI8LKNKmCLnghMmK0oXCK16LIAGSoC8DIgB9I3XIA7IvFoDJOQKnEfLnEhw8CQiKAD</w:t>
      </w:r>
    </w:p>
    <w:p>
      <w:pPr>
        <w:pStyle w:val="PreformattedText"/>
        <w:bidi w:val="0"/>
        <w:spacing w:before="0" w:after="0"/>
        <w:jc w:val="left"/>
        <w:rPr/>
      </w:pPr>
      <w:r>
        <w:rPr/>
        <w:t>IYVT3AAxERMIFFMjHSl/YqDMhMsF2MyT7iOmFsgHrkBt0uPO/mM8rCZ/KME/GumngMoCPjQIj4VCXm</w:t>
      </w:r>
    </w:p>
    <w:p>
      <w:pPr>
        <w:pStyle w:val="PreformattedText"/>
        <w:bidi w:val="0"/>
        <w:spacing w:before="0" w:after="0"/>
        <w:jc w:val="left"/>
        <w:rPr/>
      </w:pPr>
      <w:r>
        <w:rPr/>
        <w:t>AewgABsgBAmGqpYlGElJCqivIJ/8ATcDRHdXRHebRHcxQFlgAFfHRIf5RIjZRIo44fsvI6x/EdGIbE</w:t>
      </w:r>
    </w:p>
    <w:p>
      <w:pPr>
        <w:pStyle w:val="PreformattedText"/>
        <w:bidi w:val="0"/>
        <w:spacing w:before="0" w:after="0"/>
        <w:jc w:val="left"/>
        <w:rPr/>
      </w:pPr>
      <w:r>
        <w:rPr/>
        <w:t>KEbFov8NilKsJpxhPEUhAgiAFnaBs8RyoIJkEPGR2wpRZnhBi4ZBERFAEiahEXHAUaaDkIzmCfRTfU</w:t>
      </w:r>
    </w:p>
    <w:p>
      <w:pPr>
        <w:pStyle w:val="PreformattedText"/>
        <w:bidi w:val="0"/>
        <w:spacing w:before="0" w:after="0"/>
        <w:jc w:val="left"/>
        <w:rPr/>
      </w:pPr>
      <w:r>
        <w:rPr/>
        <w:t>KlAm/rP5uMP6HM3QSPE3+vy8xjEi6zzFqqk6LrW2zFB7pAQ9PhHmwzHbIgFykoQNyBIGggEALhCFwy</w:t>
      </w:r>
    </w:p>
    <w:p>
      <w:pPr>
        <w:pStyle w:val="PreformattedText"/>
        <w:bidi w:val="0"/>
        <w:spacing w:before="0" w:after="0"/>
        <w:jc w:val="left"/>
        <w:rPr/>
      </w:pPr>
      <w:r>
        <w:rPr/>
        <w:t>zIaFIR7OCOZhE3hgHozgIfImhX4pGQMHI7rgCniPElpgVmm1Vm2VVvvgVm01VzUAD2Y1V2sVWENDV4</w:t>
      </w:r>
    </w:p>
    <w:p>
      <w:pPr>
        <w:pStyle w:val="PreformattedText"/>
        <w:bidi w:val="0"/>
        <w:spacing w:before="0" w:after="0"/>
        <w:jc w:val="left"/>
        <w:rPr/>
      </w:pPr>
      <w:r>
        <w:rPr/>
        <w:t>VVV2+1WIPVVqGkOpkUsBTAAJ60MERmFwgAAKu1WiXmHFfBFSALL2UBHIZAAG6AFm6gXCcmGHCCRY6H</w:t>
      </w:r>
    </w:p>
    <w:p>
      <w:pPr>
        <w:pStyle w:val="PreformattedText"/>
        <w:bidi w:val="0"/>
        <w:spacing w:before="0" w:after="0"/>
        <w:jc w:val="left"/>
        <w:rPr/>
      </w:pPr>
      <w:r>
        <w:rPr/>
        <w:t>25xn2xhKZmTmAu5SAQPSFB2QZwCTMJEmaWz/61MUQDvsNJBqK30Kqbfq4ffyTSNP0EEzKT5kygZG6T</w:t>
      </w:r>
    </w:p>
    <w:p>
      <w:pPr>
        <w:pStyle w:val="PreformattedText"/>
        <w:bidi w:val="0"/>
        <w:spacing w:before="0" w:after="0"/>
        <w:jc w:val="left"/>
        <w:rPr/>
      </w:pPr>
      <w:r>
        <w:rPr/>
        <w:t>5AwUL9g/R2xSEsIELyhwZYqWIhBKho4AhIVCXtxkAcIAoU4ABoyW5sT9Go6lSY0ZjIJBtOIRsI4GZp</w:t>
      </w:r>
    </w:p>
    <w:p>
      <w:pPr>
        <w:pStyle w:val="PreformattedText"/>
        <w:bidi w:val="0"/>
        <w:spacing w:before="0" w:after="0"/>
        <w:jc w:val="left"/>
        <w:rPr/>
      </w:pPr>
      <w:r>
        <w:rPr/>
        <w:t>NhvGZEya4RSOgWZ3thjMoRhGwRxGoRimoRhqwRF+dmd9thmO4RigVmdzdmfHJGdxlgB+1md5dmvH5B</w:t>
      </w:r>
    </w:p>
    <w:p>
      <w:pPr>
        <w:pStyle w:val="PreformattedText"/>
        <w:bidi w:val="0"/>
        <w:spacing w:before="0" w:after="0"/>
        <w:jc w:val="left"/>
        <w:rPr/>
      </w:pPr>
      <w:r>
        <w:rPr/>
        <w:t>SKQWiRlmgxoxh4gS2UNBybVYnWkIlE5hmCIW6jQW5vJ9rC5ALiaTxJIRxu1hXeABfE7oto9fjGSNtI</w:t>
      </w:r>
    </w:p>
    <w:p>
      <w:pPr>
        <w:pStyle w:val="PreformattedText"/>
        <w:bidi w:val="0"/>
        <w:spacing w:before="0" w:after="0"/>
        <w:jc w:val="left"/>
        <w:rPr/>
      </w:pPr>
      <w:r>
        <w:rPr/>
        <w:t>AwBLw3mqwp+kIRI4gBzycE37wE0lZUDltBID9l8BqQM6QKM4VwE+pXMD6T99iwYS/5YGBIEFyKwP8g</w:t>
      </w:r>
    </w:p>
    <w:p>
      <w:pPr>
        <w:pStyle w:val="PreformattedText"/>
        <w:bidi w:val="0"/>
        <w:spacing w:before="0" w:after="0"/>
        <w:jc w:val="left"/>
        <w:rPr/>
      </w:pPr>
      <w:r>
        <w:rPr/>
        <w:t>0MXMo+Eo5scKVUHABxRlMicMBtomWAjnDPOLVTwUAjJnUBSsAearcBXgAZ1GEgIGJVjTEiUIUZxYUS</w:t>
      </w:r>
    </w:p>
    <w:p>
      <w:pPr>
        <w:pStyle w:val="PreformattedText"/>
        <w:bidi w:val="0"/>
        <w:spacing w:before="0" w:after="0"/>
        <w:jc w:val="left"/>
        <w:rPr/>
      </w:pPr>
      <w:r>
        <w:rPr/>
        <w:t>dqFjFut6S+wNV8F6MaN7vXcUbkEDNkMzrJeK1qljypdM+O96txd3uPcyvhczpsEVJIFZ1xY7B2swqm</w:t>
      </w:r>
    </w:p>
    <w:p>
      <w:pPr>
        <w:pStyle w:val="PreformattedText"/>
        <w:bidi w:val="0"/>
        <w:spacing w:before="0" w:after="0"/>
        <w:jc w:val="left"/>
        <w:rPr/>
      </w:pPr>
      <w:r>
        <w:rPr/>
        <w:t>cW4JYKxo4K/JdMTmNiUAOenC0tsWAIHuAF/DYYWMwVLqAFNKAF4KizdixuCcWM0CgZuhXv1vQIzM0R</w:t>
      </w:r>
    </w:p>
    <w:p>
      <w:pPr>
        <w:pStyle w:val="PreformattedText"/>
        <w:bidi w:val="0"/>
        <w:spacing w:before="0" w:after="0"/>
        <w:jc w:val="left"/>
        <w:rPr/>
      </w:pPr>
      <w:r>
        <w:rPr/>
        <w:t>Kxd+8LMSoSw7FKBzOXeFJ0CFRbe2SECRugDy8uYPjqvMUBFC28yq7mM/nKALOAIMgjEXUbNBavceCo</w:t>
      </w:r>
    </w:p>
    <w:p>
      <w:pPr>
        <w:pStyle w:val="PreformattedText"/>
        <w:bidi w:val="0"/>
        <w:spacing w:before="0" w:after="0"/>
        <w:jc w:val="left"/>
        <w:rPr/>
      </w:pPr>
      <w:r>
        <w:rPr/>
        <w:t>DRIs5XMjUjdbEEWP8UgtY0cdTBDhghhCCChX4p4rKgCx7NmDArYrA3e6lIGOLXe2/BEToGM9b4DclE</w:t>
      </w:r>
    </w:p>
    <w:p>
      <w:pPr>
        <w:pStyle w:val="PreformattedText"/>
        <w:bidi w:val="0"/>
        <w:spacing w:before="0" w:after="0"/>
        <w:jc w:val="left"/>
        <w:rPr/>
      </w:pPr>
      <w:r>
        <w:rPr/>
        <w:t>GODvFIKnxM6Tfc9TMYLnjOXXFdB2Se8XiRTASbtkB3CBCpIBgGchbv1XZGaAAKRHNjig7MYT3MQhAn</w:t>
      </w:r>
    </w:p>
    <w:p>
      <w:pPr>
        <w:pStyle w:val="PreformattedText"/>
        <w:bidi w:val="0"/>
        <w:spacing w:before="0" w:after="0"/>
        <w:jc w:val="left"/>
        <w:rPr/>
      </w:pPr>
      <w:r>
        <w:rPr/>
        <w:t>DhDYJBcJfCV8+oXSPBJcronz55tFhhCNAS3OSzLyVFOHprIfv0U7JjhVWAc9dghTm3hQcWMReppEio</w:t>
      </w:r>
    </w:p>
    <w:p>
      <w:pPr>
        <w:pStyle w:val="PreformattedText"/>
        <w:bidi w:val="0"/>
        <w:spacing w:before="0" w:after="0"/>
        <w:jc w:val="left"/>
        <w:rPr/>
      </w:pPr>
      <w:r>
        <w:rPr/>
        <w:t>3CaBpe4t8zLBRBb1Ema3IlrPPFxAgE5FGJ8DNFkoHVCTuFYIQSyENGOxARjhHExVcbaAWLIYRLKAcX</w:t>
      </w:r>
    </w:p>
    <w:p>
      <w:pPr>
        <w:pStyle w:val="PreformattedText"/>
        <w:bidi w:val="0"/>
        <w:spacing w:before="0" w:after="0"/>
        <w:jc w:val="left"/>
        <w:rPr/>
      </w:pPr>
      <w:r>
        <w:rPr/>
        <w:t>jvD8KYfd1YjvFYjtU5M+KXFTQgMTrmMtiZTDxDMcZkey3/Jo7reJ4tY43d+XuLgX6lTm3/GGGe9Umr</w:t>
      </w:r>
    </w:p>
    <w:p>
      <w:pPr>
        <w:pStyle w:val="PreformattedText"/>
        <w:bidi w:val="0"/>
        <w:spacing w:before="0" w:after="0"/>
        <w:jc w:val="left"/>
        <w:rPr/>
      </w:pPr>
      <w:r>
        <w:rPr/>
        <w:t>5waeYRb8F4D912/bgBQ4gADaoA1OeZJFYBuwgACC4W8x+TBgRIL7QMdG6xciAaUJpWRgZhYK1yoSEd</w:t>
      </w:r>
    </w:p>
    <w:p>
      <w:pPr>
        <w:pStyle w:val="PreformattedText"/>
        <w:bidi w:val="0"/>
        <w:spacing w:before="0" w:after="0"/>
        <w:jc w:val="left"/>
        <w:rPr/>
      </w:pPr>
      <w:r>
        <w:rPr/>
        <w:t>z4YfXoaFFWeUA5RWk8JTtUYAJmeZY74KeB+nNBBQOBoAQoqCEs4AS7bEG9xlsSzkTIhmwuwUIGpM40</w:t>
      </w:r>
    </w:p>
    <w:p>
      <w:pPr>
        <w:pStyle w:val="PreformattedText"/>
        <w:bidi w:val="0"/>
        <w:spacing w:before="0" w:after="0"/>
        <w:jc w:val="left"/>
        <w:rPr/>
      </w:pPr>
      <w:r>
        <w:rPr/>
        <w:t>SZUoghKq4FRe1G4wVTWHMQeB0iA0qGsoaAsYoQPsYBOsmJfA2lQa7YtVxHeudxR6gRi4KHs1Y47h+J</w:t>
      </w:r>
    </w:p>
    <w:p>
      <w:pPr>
        <w:pStyle w:val="PreformattedText"/>
        <w:bidi w:val="0"/>
        <w:spacing w:before="0" w:after="0"/>
        <w:jc w:val="left"/>
        <w:rPr/>
      </w:pPr>
      <w:r>
        <w:rPr/>
        <w:t>3jWTKCZ3yfyHrXdzPY13r5mZ1HAY7P83vnF23L76DZNgMGGRdmARcUmQoSmQp2AQ/byB/Hkx8q/2AH</w:t>
      </w:r>
    </w:p>
    <w:p>
      <w:pPr>
        <w:pStyle w:val="PreformattedText"/>
        <w:bidi w:val="0"/>
        <w:spacing w:before="0" w:after="0"/>
        <w:jc w:val="left"/>
        <w:rPr/>
      </w:pPr>
      <w:r>
        <w:rPr/>
        <w:t>wmEITgGC8WFWXeEGWiCTdwFGXMFXb6FkPrk1zMifnAd6zogXOjiyhuAGDsVNg0M4iuZodBqWW3gNeD</w:t>
      </w:r>
    </w:p>
    <w:p>
      <w:pPr>
        <w:pStyle w:val="PreformattedText"/>
        <w:bidi w:val="0"/>
        <w:spacing w:before="0" w:after="0"/>
        <w:jc w:val="left"/>
        <w:rPr/>
      </w:pPr>
      <w:r>
        <w:rPr/>
        <w:t>qonduWN4pgm2AFYkBTGsAC2rTMcMDMOq9CpfoSOskGvMNCshriUjJCbpdvWNM/aICCTNSDpAVYwMDL</w:t>
      </w:r>
    </w:p>
    <w:p>
      <w:pPr>
        <w:pStyle w:val="PreformattedText"/>
        <w:bidi w:val="0"/>
        <w:spacing w:before="0" w:after="0"/>
        <w:jc w:val="left"/>
        <w:rPr/>
      </w:pPr>
      <w:r>
        <w:rPr/>
        <w:t>7McGjUABykAR7EAdeMmDvgMTHK2cqxf+4EkABAAL5oAAiKGO9Rl32KRjWMER2vkwHPt9ExuPa6MXym</w:t>
      </w:r>
    </w:p>
    <w:p>
      <w:pPr>
        <w:pStyle w:val="PreformattedText"/>
        <w:bidi w:val="0"/>
        <w:spacing w:before="0" w:after="0"/>
        <w:jc w:val="left"/>
        <w:rPr/>
      </w:pPr>
      <w:r>
        <w:rPr/>
        <w:t>QXeiGM79hNEiOgFWOg6zdte42yySl/+4GQdyIYONt/b4AKJBkv5aAU2gALBID/WuMsaPVvcQFwgwE1</w:t>
      </w:r>
    </w:p>
    <w:p>
      <w:pPr>
        <w:pStyle w:val="PreformattedText"/>
        <w:bidi w:val="0"/>
        <w:spacing w:before="0" w:after="0"/>
        <w:jc w:val="left"/>
        <w:rPr/>
      </w:pPr>
      <w:r>
        <w:rPr/>
        <w:t>BrcFePtldLuTkTyOIEA8IwsY5v8AGgxlPhfFt+A0p5NbozZXqIdaYK0AA+sBDAShAeqhBBpUdVMw4N</w:t>
      </w:r>
    </w:p>
    <w:p>
      <w:pPr>
        <w:pStyle w:val="PreformattedText"/>
        <w:bidi w:val="0"/>
        <w:spacing w:before="0" w:after="0"/>
        <w:jc w:val="left"/>
        <w:rPr/>
      </w:pPr>
      <w:r>
        <w:rPr/>
        <w:t>AMCSiAJBJoqgOgvSNEiBPtIgboQtQ7QP7DWnBgNeEmQXKRBmCJCMAgQkDWIuKmiu2gAxSAQYQ4wG10</w:t>
      </w:r>
    </w:p>
    <w:p>
      <w:pPr>
        <w:pStyle w:val="PreformattedText"/>
        <w:bidi w:val="0"/>
        <w:spacing w:before="0" w:after="0"/>
        <w:jc w:val="left"/>
        <w:rPr/>
      </w:pPr>
      <w:r>
        <w:rPr/>
        <w:t>FzDjFHqBACIAxhBKBLAg0p8oj3FHnRUjGuLZetcYsfVZsfF4wTnABHbgAR6AeiJAACR9sO8ajnWnY4</w:t>
      </w:r>
    </w:p>
    <w:p>
      <w:pPr>
        <w:pStyle w:val="PreformattedText"/>
        <w:bidi w:val="0"/>
        <w:spacing w:before="0" w:after="0"/>
        <w:jc w:val="left"/>
        <w:rPr/>
      </w:pPr>
      <w:r>
        <w:rPr/>
        <w:t>6Bj+0XxRFakPUXF1r8oanAFbBAEftqB179DGZgKAYqGmpjF4biDVgbcIGcAGL7AmZ7To4825O8NaAB</w:t>
      </w:r>
    </w:p>
    <w:p>
      <w:pPr>
        <w:pStyle w:val="PreformattedText"/>
        <w:bidi w:val="0"/>
        <w:spacing w:before="0" w:after="0"/>
        <w:jc w:val="left"/>
        <w:rPr/>
      </w:pPr>
      <w:r>
        <w:rPr/>
        <w:t>C0QboQSAF1ghyt3UkPDVlXUay5u7p124c63ACi7wP7PAPEqgHqj7BFH/0WogVM0jVqo7CQmqQLmkpY</w:t>
      </w:r>
    </w:p>
    <w:p>
      <w:pPr>
        <w:pStyle w:val="PreformattedText"/>
        <w:bidi w:val="0"/>
        <w:spacing w:before="0" w:after="0"/>
        <w:jc w:val="left"/>
        <w:rPr/>
      </w:pPr>
      <w:r>
        <w:rPr/>
        <w:t>HKYwFcIBDAoLpwceF9ac8twkEQgAg0UiNMdSKcY8/zx2qyQAzCgBEkgZXY7NHE5Q9uIa9vgQNIAe92</w:t>
      </w:r>
    </w:p>
    <w:p>
      <w:pPr>
        <w:pStyle w:val="PreformattedText"/>
        <w:bidi w:val="0"/>
        <w:spacing w:before="0" w:after="0"/>
        <w:jc w:val="left"/>
        <w:rPr/>
      </w:pPr>
      <w:r>
        <w:rPr/>
        <w:t>QJ3hD32faJ3hOcQRo2LYpMRGgRjm4IARahhM4BRuwY5BvEwsg8QJxqB13UoSepBbW7MdelyHvY1kwR</w:t>
      </w:r>
    </w:p>
    <w:p>
      <w:pPr>
        <w:pStyle w:val="PreformattedText"/>
        <w:bidi w:val="0"/>
        <w:spacing w:before="0" w:after="0"/>
        <w:jc w:val="left"/>
        <w:rPr/>
      </w:pPr>
      <w:r>
        <w:rPr/>
        <w:t>eqIRwiIBwSWCr81teVnQogxhUK+ShooQWgvQV+PBkwuTZGeoJ1LMn96XriyJ8cVw4iaw7E/RZyw17r</w:t>
      </w:r>
    </w:p>
    <w:p>
      <w:pPr>
        <w:pStyle w:val="PreformattedText"/>
        <w:bidi w:val="0"/>
        <w:spacing w:before="0" w:after="0"/>
        <w:jc w:val="left"/>
        <w:rPr/>
      </w:pPr>
      <w:r>
        <w:rPr/>
        <w:t>yNzBx2jUJ2kE1nPbnYXdnQTgrQkWQBBKCGuA75fvoTxYKj4qtERAoZN8IACAuJVQFW4oIQZk4G0C5E</w:t>
      </w:r>
    </w:p>
    <w:p>
      <w:pPr>
        <w:pStyle w:val="PreformattedText"/>
        <w:bidi w:val="0"/>
        <w:spacing w:before="0" w:after="0"/>
        <w:jc w:val="left"/>
        <w:rPr/>
      </w:pPr>
      <w:r>
        <w:rPr/>
        <w:t>P8pnmZ/6pqVsA/DqIBNGkBwuAdjGVZXHJTI0Q172G+A64ByKacBeCiIyDlFbANeoF7H/yxRyHCJ0Ox</w:t>
      </w:r>
    </w:p>
    <w:p>
      <w:pPr>
        <w:pStyle w:val="PreformattedText"/>
        <w:bidi w:val="0"/>
        <w:spacing w:before="0" w:after="0"/>
        <w:jc w:val="left"/>
        <w:rPr/>
      </w:pPr>
      <w:r>
        <w:rPr/>
        <w:t>S+yv0VfSj6EN0lIEhoAYBtuM1dn4hcEccN3ErfPoBcuye50oXPwGCAALqgEVBOAMqhWCL2An5O8NXI</w:t>
      </w:r>
    </w:p>
    <w:p>
      <w:pPr>
        <w:pStyle w:val="PreformattedText"/>
        <w:bidi w:val="0"/>
        <w:spacing w:before="0" w:after="0"/>
        <w:jc w:val="left"/>
        <w:rPr/>
      </w:pPr>
      <w:r>
        <w:rPr/>
        <w:t>Gzb2AW3p9ak2Ep+JcWoB0nLvkGMFnIrR0gNPSpNWsWK4MIDx5MaJDVQlbO+kmcw8shqyQI+qxj4K8j</w:t>
      </w:r>
    </w:p>
    <w:p>
      <w:pPr>
        <w:pStyle w:val="PreformattedText"/>
        <w:bidi w:val="0"/>
        <w:spacing w:before="0" w:after="0"/>
        <w:jc w:val="left"/>
        <w:rPr/>
      </w:pPr>
      <w:r>
        <w:rPr/>
        <w:t>DiBEdGxpQhIIEAxhMJBYSWJCyw4TYHaYOTPmBJcrwwApgQPHghI0Yty7d+QIDgsWwBypgoQCCB82bP</w:t>
      </w:r>
    </w:p>
    <w:p>
      <w:pPr>
        <w:pStyle w:val="PreformattedText"/>
        <w:bidi w:val="0"/>
        <w:spacing w:before="0" w:after="0"/>
        <w:jc w:val="left"/>
        <w:rPr/>
      </w:pPr>
      <w:r>
        <w:rPr/>
        <w:t>jw4cQGgABEGmjVumIBJRyBaHiltKBsWRpkvf+q/epgBQ5KDdIRYUTDBQ4HqTpkWdBgBQ0wOAD3vOfi</w:t>
      </w:r>
    </w:p>
    <w:p>
      <w:pPr>
        <w:pStyle w:val="PreformattedText"/>
        <w:bidi w:val="0"/>
        <w:spacing w:before="0" w:after="0"/>
        <w:jc w:val="left"/>
        <w:rPr/>
      </w:pPr>
      <w:r>
        <w:rPr/>
        <w:t>iAt3V5wA8NTR0zoEC0RJnEy5cj8Bt06tGrVZ2KhTo4RtBs1KwynNmkWfPr159Kpe2R5Yni2RnwBiq0</w:t>
      </w:r>
    </w:p>
    <w:p>
      <w:pPr>
        <w:pStyle w:val="PreformattedText"/>
        <w:bidi w:val="0"/>
        <w:spacing w:before="0" w:after="0"/>
        <w:jc w:val="left"/>
        <w:rPr/>
      </w:pPr>
      <w:r>
        <w:rPr/>
        <w:t>BvHsX5c29hriT145fBlClR/5IrX868ufPn0KNL/6eARylR/Poti3YDFxUq0WYEu0HL1Rsq45PhEh8s</w:t>
      </w:r>
    </w:p>
    <w:p>
      <w:pPr>
        <w:pStyle w:val="PreformattedText"/>
        <w:bidi w:val="0"/>
        <w:spacing w:before="0" w:after="0"/>
        <w:jc w:val="left"/>
        <w:rPr/>
      </w:pPr>
      <w:r>
        <w:rPr/>
        <w:t>matkN6JF2xUt2PwZs1zhuvFM/Rtc/+ECYDC77NJCCxfg0ccoCDXkoEIMQciKbP1Q5JBBfyBwBAscdR</w:t>
      </w:r>
    </w:p>
    <w:p>
      <w:pPr>
        <w:pStyle w:val="PreformattedText"/>
        <w:bidi w:val="0"/>
        <w:spacing w:before="0" w:after="0"/>
        <w:jc w:val="left"/>
        <w:rPr/>
      </w:pPr>
      <w:r>
        <w:rPr/>
        <w:t>SDESQ1MVITRJyEkhssrTSBOje1eJNMLZIQBRD1WHCPBSU0YMEkLAiFwxEx9BQHU0//UCBVVEfaEEAX</w:t>
      </w:r>
    </w:p>
    <w:p>
      <w:pPr>
        <w:pStyle w:val="PreformattedText"/>
        <w:bidi w:val="0"/>
        <w:spacing w:before="0" w:after="0"/>
        <w:jc w:val="left"/>
        <w:rPr/>
      </w:pPr>
      <w:r>
        <w:rPr/>
        <w:t>kvx0Fg6F0bACJWQ14JWVZU151gIr3ENDFnWJlYUdCtSFYyxRWLnVmlzR8FdiSDDmzxfr2LMAKbTNVs</w:t>
      </w:r>
    </w:p>
    <w:p>
      <w:pPr>
        <w:pStyle w:val="PreformattedText"/>
        <w:bidi w:val="0"/>
        <w:spacing w:before="0" w:after="0"/>
        <w:jc w:val="left"/>
        <w:rPr/>
      </w:pPr>
      <w:r>
        <w:rPr/>
        <w:t>1oqe3WWWesOLIaa7qt5ttoFOZpGT9z9JKbbp55topnxbiSxXDGHTfdppx2uqkC71yX3Q64PCPgM/bd</w:t>
      </w:r>
    </w:p>
    <w:p>
      <w:pPr>
        <w:pStyle w:val="PreformattedText"/>
        <w:bidi w:val="0"/>
        <w:spacing w:before="0" w:after="0"/>
        <w:jc w:val="left"/>
        <w:rPr/>
      </w:pPr>
      <w:r>
        <w:rPr/>
        <w:t>QMUMptJyw6u0BPNdebTEGoyruxRU6htvREIFLQAKyKt+r97gyrEatHChhBE2exAEplzGizQWXYSAIx</w:t>
      </w:r>
    </w:p>
    <w:p>
      <w:pPr>
        <w:pStyle w:val="PreformattedText"/>
        <w:bidi w:val="0"/>
        <w:spacing w:before="0" w:after="0"/>
        <w:jc w:val="left"/>
        <w:rPr/>
      </w:pPr>
      <w:r>
        <w:rPr/>
        <w:t>x25M8RTdQTYrdNGAFEGPugqOJKVrjYkhXpqtPSSlEQ0WUdCziQRAwsABnDERYscE8MFjDlgxZHAuAD</w:t>
      </w:r>
    </w:p>
    <w:p>
      <w:pPr>
        <w:pStyle w:val="PreformattedText"/>
        <w:bidi w:val="0"/>
        <w:spacing w:before="0" w:after="0"/>
        <w:jc w:val="left"/>
        <w:rPr/>
      </w:pPr>
      <w:r>
        <w:rPr/>
        <w:t>ABQ8AQAYWy1Qlwsu/0i5VpZmjeWwWAtYELEDX0kpSSrz0HAPDlkwgsCaFbOpBhIsy+kYZBUoWpkcBH</w:t>
      </w:r>
    </w:p>
    <w:p>
      <w:pPr>
        <w:pStyle w:val="PreformattedText"/>
        <w:bidi w:val="0"/>
        <w:spacing w:before="0" w:after="0"/>
        <w:jc w:val="left"/>
        <w:rPr/>
      </w:pPr>
      <w:r>
        <w:rPr/>
        <w:t>DGGm+74TxKaX2yNumjfRITgcy0DQOaob3xxtsxwQ1XnKaeRi11pwoYIGo/O/Aq4NZvuGLqGy2Yp595</w:t>
      </w:r>
    </w:p>
    <w:p>
      <w:pPr>
        <w:pStyle w:val="PreformattedText"/>
        <w:bidi w:val="0"/>
        <w:spacing w:before="0" w:after="0"/>
        <w:jc w:val="left"/>
        <w:rPr/>
      </w:pPr>
      <w:r>
        <w:rPr/>
        <w:t>wgL76oCofv3G2Vu37XbXye4CIUMJLcvQKrZBY7e1LGTb0RFbjEhS4PWUGEYYKa6rALtWsNR4imEQsU</w:t>
      </w:r>
    </w:p>
    <w:p>
      <w:pPr>
        <w:pStyle w:val="PreformattedText"/>
        <w:bidi w:val="0"/>
        <w:spacing w:before="0" w:after="0"/>
        <w:jc w:val="left"/>
        <w:rPr/>
      </w:pPr>
      <w:r>
        <w:rPr/>
        <w:t>AMMaxQQjp19N1HHzH0cY8gYLgVRwA+8CGVDxQAgIRiPgSwguUi2wVGWZRMSSWWtJNFJVpWDtUAx3bR</w:t>
      </w:r>
    </w:p>
    <w:p>
      <w:pPr>
        <w:pStyle w:val="PreformattedText"/>
        <w:bidi w:val="0"/>
        <w:spacing w:before="0" w:after="0"/>
        <w:jc w:val="left"/>
        <w:rPr/>
      </w:pPr>
      <w:r>
        <w:rPr/>
        <w:t>4IA6RsTgAiVRnHOyml2tsKbzAawuJ51n3DkZKSJknycHvf8IcwoBpykt/s6mocZna7lttgsH2RE9Gx</w:t>
      </w:r>
    </w:p>
    <w:p>
      <w:pPr>
        <w:pStyle w:val="PreformattedText"/>
        <w:bidi w:val="0"/>
        <w:spacing w:before="0" w:after="0"/>
        <w:jc w:val="left"/>
        <w:rPr/>
      </w:pPr>
      <w:r>
        <w:rPr/>
        <w:t>a9rJaz+NNYiqlxyE2t//7NVZcBdv3QRYD084zu7MdVrmqbekzlne6oij+n4o8ESwVBBuLCawKihUBu</w:t>
      </w:r>
    </w:p>
    <w:p>
      <w:pPr>
        <w:pStyle w:val="PreformattedText"/>
        <w:bidi w:val="0"/>
        <w:spacing w:before="0" w:after="0"/>
        <w:jc w:val="left"/>
        <w:rPr/>
      </w:pPr>
      <w:r>
        <w:rPr/>
        <w:t>MQu5yc0iq5jBKnZxigLlZgYl9KAAoBGJWUAgErWCQIY21CF/uGALDdiCt0REOHEVIgzmQhwJ0sWuIR</w:t>
      </w:r>
    </w:p>
    <w:p>
      <w:pPr>
        <w:pStyle w:val="PreformattedText"/>
        <w:bidi w:val="0"/>
        <w:spacing w:before="0" w:after="0"/>
        <w:jc w:val="left"/>
        <w:rPr/>
      </w:pPr>
      <w:r>
        <w:rPr/>
        <w:t>qRBG4IQ7xWQDkcaGVHfQPSv4DkAkGsoAsBcMIHUtcUECAhej5AggNooKMjeMksU0ILl9ZCCTd1xU18</w:t>
      </w:r>
    </w:p>
    <w:p>
      <w:pPr>
        <w:pStyle w:val="PreformattedText"/>
        <w:bidi w:val="0"/>
        <w:spacing w:before="0" w:after="0"/>
        <w:jc w:val="left"/>
        <w:rPr/>
      </w:pPr>
      <w:r>
        <w:rPr/>
        <w:t>ocERFpAFI9AgLF9SRwP45QBGpCJNWvFKV7ayAndk0QdyYsBjFuCLyQggfgSQzGw4cIvczOdooBH/Hy</w:t>
      </w:r>
    </w:p>
    <w:p>
      <w:pPr>
        <w:pStyle w:val="PreformattedText"/>
        <w:bidi w:val="0"/>
        <w:spacing w:before="0" w:after="0"/>
        <w:jc w:val="left"/>
        <w:rPr/>
      </w:pPr>
      <w:r>
        <w:rPr/>
        <w:t>tYoJpBeXI1xAiH+2gjAs2gkDen8IzS6icc4uCPf7DkX3WupooLHOiWfbDlLXGpS172YZd90MAFhPlL</w:t>
      </w:r>
    </w:p>
    <w:p>
      <w:pPr>
        <w:pStyle w:val="PreformattedText"/>
        <w:bidi w:val="0"/>
        <w:spacing w:before="0" w:after="0"/>
        <w:jc w:val="left"/>
        <w:rPr/>
      </w:pPr>
      <w:r>
        <w:rPr/>
        <w:t>YiIol7+8ADKH2QI8aMA8CLrl2r7zKioU65rWbAE+WgC2C1ygmxnCVg1dUA/nBS5EOiQREGYUhkKYC1</w:t>
      </w:r>
    </w:p>
    <w:p>
      <w:pPr>
        <w:pStyle w:val="PreformattedText"/>
        <w:bidi w:val="0"/>
        <w:spacing w:before="0" w:after="0"/>
        <w:jc w:val="left"/>
        <w:rPr/>
      </w:pPr>
      <w:r>
        <w:rPr/>
        <w:t>1FZIkSiQAUylmxCyvom1D+xbkVWCAQOPhDHNyhRRAA4CpOcMJTbICELDQADH9hGJd210bdWYASFrCd</w:t>
      </w:r>
    </w:p>
    <w:p>
      <w:pPr>
        <w:pStyle w:val="PreformattedText"/>
        <w:bidi w:val="0"/>
        <w:spacing w:before="0" w:after="0"/>
        <w:jc w:val="left"/>
        <w:rPr/>
      </w:pPr>
      <w:r>
        <w:rPr/>
        <w:t>ldxUJTP2kRFgcEFGXxAFGuDgHg2Yhx1eEEi+8EUralgZVFy2jurhSSKPHEU25EAbU1ByFwTSzfjIV6</w:t>
      </w:r>
    </w:p>
    <w:p>
      <w:pPr>
        <w:pStyle w:val="PreformattedText"/>
        <w:bidi w:val="0"/>
        <w:spacing w:before="0" w:after="0"/>
        <w:jc w:val="left"/>
        <w:rPr/>
      </w:pPr>
      <w:r>
        <w:rPr/>
        <w:t>jwOWQUjtqF+hI1SsoAgwOzCKpo/8ZXv0vxI1P5i6VWPQWqUiQiO6hgwBfGSlayegIFYz1rWsvK1ra6</w:t>
      </w:r>
    </w:p>
    <w:p>
      <w:pPr>
        <w:pStyle w:val="PreformattedText"/>
        <w:bidi w:val="0"/>
        <w:spacing w:before="0" w:after="0"/>
        <w:jc w:val="left"/>
        <w:rPr/>
      </w:pPr>
      <w:r>
        <w:rPr/>
        <w:t>9a1mRQFa0foFudrVrm69a13byoAYaGgj2sJBE7rQgC6UYEREIBwRxLUPIAoRXTkxSRNK8AdBNPF1Qe</w:t>
      </w:r>
    </w:p>
    <w:p>
      <w:pPr>
        <w:pStyle w:val="PreformattedText"/>
        <w:bidi w:val="0"/>
        <w:spacing w:before="0" w:after="0"/>
        <w:jc w:val="left"/>
        <w:rPr/>
      </w:pPr>
      <w:r>
        <w:rPr/>
        <w:t>nRUCbREwvsy0oxGCgStECwq6zuCkiwgRMM2wAyXq4BtbMAWqTURtmmxStuQorzwEIJI7DUpHdRgBFs</w:t>
      </w:r>
    </w:p>
    <w:p>
      <w:pPr>
        <w:pStyle w:val="PreformattedText"/>
        <w:bidi w:val="0"/>
        <w:spacing w:before="0" w:after="0"/>
        <w:jc w:val="left"/>
        <w:rPr/>
      </w:pPr>
      <w:r>
        <w:rPr/>
        <w:t>hAMaRIF4bNqKTKOSyEXGDKe3GAUBeEobUuziAjfYxWcyKb5baMA1rIkqFZIQDPL24hgRaaplCHABAt</w:t>
      </w:r>
    </w:p>
    <w:p>
      <w:pPr>
        <w:pStyle w:val="PreformattedText"/>
        <w:bidi w:val="0"/>
        <w:spacing w:before="0" w:after="0"/>
        <w:jc w:val="left"/>
        <w:rPr/>
      </w:pPr>
      <w:r>
        <w:rPr/>
        <w:t>mMqk1zJdS2St/pVK0UcgBrWfFaV7n2l67+7a+A95pXTxD4rXeV6wAUnP/gBju4wV+4R0b85g8wGGEL</w:t>
      </w:r>
    </w:p>
    <w:p>
      <w:pPr>
        <w:pStyle w:val="PreformattedText"/>
        <w:bidi w:val="0"/>
        <w:spacing w:before="0" w:after="0"/>
        <w:jc w:val="left"/>
        <w:rPr/>
      </w:pPr>
      <w:r>
        <w:rPr/>
        <w:t>OXJeF0aEYR0SYUZReOxKCgESDDcAB/u0wBP75ojOFcVNPtJYA9TAlA/wIYxfRIIZNuCEJwRgL639nZ</w:t>
      </w:r>
    </w:p>
    <w:p>
      <w:pPr>
        <w:pStyle w:val="PreformattedText"/>
        <w:bidi w:val="0"/>
        <w:spacing w:before="0" w:after="0"/>
        <w:jc w:val="left"/>
        <w:rPr/>
      </w:pPr>
      <w:r>
        <w:rPr/>
        <w:t>UwKpZ++aWNtIPtbKtECbv8Lkd/ocEL3tEIjXnpuMvTSglKQFgn+OAJiGzMIm96GWLolLq00YUrbhAM</w:t>
      </w:r>
    </w:p>
    <w:p>
      <w:pPr>
        <w:pStyle w:val="PreformattedText"/>
        <w:bidi w:val="0"/>
        <w:spacing w:before="0" w:after="0"/>
        <w:jc w:val="left"/>
        <w:rPr/>
      </w:pPr>
      <w:r>
        <w:rPr/>
        <w:t>nGmGN6wYBQQcMb9VPGoXM8hzEliRDTKrdzJDaC8rPHMzYtRiFBe4FDywWt9GR8d/AAxrXAE81wH7l7</w:t>
      </w:r>
    </w:p>
    <w:p>
      <w:pPr>
        <w:pStyle w:val="PreformattedText"/>
        <w:bidi w:val="0"/>
        <w:spacing w:before="0" w:after="0"/>
        <w:jc w:val="left"/>
        <w:rPr/>
      </w:pPr>
      <w:r>
        <w:rPr/>
        <w:t>8A3itdDVzpuqp1rqB+MAoWvOBR35XUpi51qeXq1yMA1iMgqccW8Pm6LW+5Cw7YIRGaYBKTgGgLCxhE</w:t>
      </w:r>
    </w:p>
    <w:p>
      <w:pPr>
        <w:pStyle w:val="PreformattedText"/>
        <w:bidi w:val="0"/>
        <w:spacing w:before="0" w:after="0"/>
        <w:jc w:val="left"/>
        <w:rPr/>
      </w:pPr>
      <w:r>
        <w:rPr/>
        <w:t>xnR7xdb/amQdfRtZUWJAxp4AJgZVCAAGDKCkHbPMYDa4Ag61chcHTNRNGKMYAvYCbrKIpYyW24qNVj</w:t>
      </w:r>
    </w:p>
    <w:p>
      <w:pPr>
        <w:pStyle w:val="PreformattedText"/>
        <w:bidi w:val="0"/>
        <w:spacing w:before="0" w:after="0"/>
        <w:jc w:val="left"/>
        <w:rPr/>
      </w:pPr>
      <w:r>
        <w:rPr/>
        <w:t>CPMoShS6EzwjyM4IAGbLmwSPiyD3TQXMiQGTOjOAY5ZHYGV8wiNL5hBS1e6ArT7OxRxejgKMJD3l2g</w:t>
      </w:r>
    </w:p>
    <w:p>
      <w:pPr>
        <w:pStyle w:val="PreformattedText"/>
        <w:bidi w:val="0"/>
        <w:spacing w:before="0" w:after="0"/>
        <w:jc w:val="left"/>
        <w:rPr/>
      </w:pPr>
      <w:r>
        <w:rPr/>
        <w:t>98+VOcPaZjE/F8LwAvYYTile6eiSM2eWkR4rqL/AabKKFa1qVfkXGHBWujKAAQHer6Z3btcB6HzVY1</w:t>
      </w:r>
    </w:p>
    <w:p>
      <w:pPr>
        <w:pStyle w:val="PreformattedText"/>
        <w:bidi w:val="0"/>
        <w:spacing w:before="0" w:after="0"/>
        <w:jc w:val="left"/>
        <w:rPr/>
      </w:pPr>
      <w:r>
        <w:rPr/>
        <w:t>3wf03N4FQDuA4TruFHgAAiLr8OB6+zN2FzZO/DYtiww35dWViLAxasA9ks4FyQaGCBOtxjBVn4wz1C</w:t>
      </w:r>
    </w:p>
    <w:p>
      <w:pPr>
        <w:pStyle w:val="PreformattedText"/>
        <w:bidi w:val="0"/>
        <w:spacing w:before="0" w:after="0"/>
        <w:jc w:val="left"/>
        <w:rPr/>
      </w:pPr>
      <w:r>
        <w:rPr/>
        <w:t>6g4f7MGgqgsAAFTrZTU0qSwkq7fDqITbikFG/yyvqx1futQAI5TgpS64xwJeoABGNGBkDWCEAkiAgH</w:t>
      </w:r>
    </w:p>
    <w:p>
      <w:pPr>
        <w:pStyle w:val="PreformattedText"/>
        <w:bidi w:val="0"/>
        <w:spacing w:before="0" w:after="0"/>
        <w:jc w:val="left"/>
        <w:rPr/>
      </w:pPr>
      <w:r>
        <w:rPr/>
        <w:t>qrIYs6gIoNaFq9Ugzh86uAACtqIQABDGEZtCkHLqIxPwgcyxUXcARvakX7ZCRhBuHB/SxosQOMT4Yf</w:t>
      </w:r>
    </w:p>
    <w:p>
      <w:pPr>
        <w:pStyle w:val="PreformattedText"/>
        <w:bidi w:val="0"/>
        <w:spacing w:before="0" w:after="0"/>
        <w:jc w:val="left"/>
        <w:rPr/>
      </w:pPr>
      <w:r>
        <w:rPr/>
        <w:t>BHiVdpPGi2PxQgMhvyrJTc78rn61H6jYb6fXgYcvdE6sN8fDRhgwAEfcHK14cEAfcM4ADeDBHwMYwM</w:t>
      </w:r>
    </w:p>
    <w:p>
      <w:pPr>
        <w:pStyle w:val="PreformattedText"/>
        <w:bidi w:val="0"/>
        <w:spacing w:before="0" w:after="0"/>
        <w:jc w:val="left"/>
        <w:rPr/>
      </w:pPr>
      <w:r>
        <w:rPr/>
        <w:t>1lnuD+DoAFKIA/h3A+1o10//sz/4LP6a9yPCygDl/QB39VQ2BAYpJ1dStgCWAQOq8zCGRHbFH3Os5T</w:t>
      </w:r>
    </w:p>
    <w:p>
      <w:pPr>
        <w:pStyle w:val="PreformattedText"/>
        <w:bidi w:val="0"/>
        <w:spacing w:before="0" w:after="0"/>
        <w:jc w:val="left"/>
        <w:rPr/>
      </w:pPr>
      <w:r>
        <w:rPr/>
        <w:t>Ag6AYUzUN2CXL14CW0GyAoPQEzxxBBtwBR+gAnPXOgaTUGE0ZLuVBXvRPGnRRrC1Av9EACYcNUg6En</w:t>
      </w:r>
    </w:p>
    <w:p>
      <w:pPr>
        <w:pStyle w:val="PreformattedText"/>
        <w:bidi w:val="0"/>
        <w:spacing w:before="0" w:after="0"/>
        <w:jc w:val="left"/>
        <w:rPr/>
      </w:pPr>
      <w:r>
        <w:rPr/>
        <w:t>lG8FL/FDFZoA7zwBMoFQWMkAUrAAaIAQqZJxX9Fhnb4E0vVCuwJwDtYxnbsQvlEV07wwu84B7fJQy8</w:t>
      </w:r>
    </w:p>
    <w:p>
      <w:pPr>
        <w:pStyle w:val="PreformattedText"/>
        <w:bidi w:val="0"/>
        <w:spacing w:before="0" w:after="0"/>
        <w:jc w:val="left"/>
        <w:rPr/>
      </w:pPr>
      <w:r>
        <w:rPr/>
        <w:t>ADaw5wrlRV6yggsX8AK+JxGmsB8z0Au4wAtKQwtcyAsX0EojN1/MV3L3lV/QR38QhnTrgAoL0AeO0A</w:t>
      </w:r>
    </w:p>
    <w:p>
      <w:pPr>
        <w:pStyle w:val="PreformattedText"/>
        <w:bidi w:val="0"/>
        <w:spacing w:before="0" w:after="0"/>
        <w:jc w:val="left"/>
        <w:rPr/>
      </w:pPr>
      <w:r>
        <w:rPr/>
        <w:t>KUcw+OUAeLuIj6lwoWkBEDsA4W0COAUAf4wn8rd1eAYAGqgHR1QH0W0AexwIh/wAJ/0H118AeqgAcz</w:t>
      </w:r>
    </w:p>
    <w:p>
      <w:pPr>
        <w:pStyle w:val="PreformattedText"/>
        <w:bidi w:val="0"/>
        <w:spacing w:before="0" w:after="0"/>
        <w:jc w:val="left"/>
        <w:rPr/>
      </w:pPr>
      <w:r>
        <w:rPr/>
        <w:t>QH1/4H0v8AIIIAmR2AcUBgYkcDi+xkN9AVy5hRR/MEhWp0OBUwJusSF90zeBIFueBSQrsAVBERhCsQ</w:t>
      </w:r>
    </w:p>
    <w:p>
      <w:pPr>
        <w:pStyle w:val="PreformattedText"/>
        <w:bidi w:val="0"/>
        <w:spacing w:before="0" w:after="0"/>
        <w:jc w:val="left"/>
        <w:rPr/>
      </w:pPr>
      <w:r>
        <w:rPr/>
        <w:t>Xu0BTUNndRkVDcqAb/Y6Q7OJBlZqEVX+EX4CYxavF4NIAAjFBvVuICgeCD6iBcXSJbgYGEmvdlmydm</w:t>
      </w:r>
    </w:p>
    <w:p>
      <w:pPr>
        <w:pStyle w:val="PreformattedText"/>
        <w:bidi w:val="0"/>
        <w:spacing w:before="0" w:after="0"/>
        <w:jc w:val="left"/>
        <w:rPr/>
      </w:pPr>
      <w:r>
        <w:rPr/>
        <w:t>/oY1dAhDdogFilIN+eEKLUALvPELybCQuKABvBEJ+xGR6EEFfzAeFxQMaPZnQ7Bm+QE2v8AbELCQGm</w:t>
      </w:r>
    </w:p>
    <w:p>
      <w:pPr>
        <w:pStyle w:val="PreformattedText"/>
        <w:bidi w:val="0"/>
        <w:spacing w:before="0" w:after="0"/>
        <w:jc w:val="left"/>
        <w:rPr/>
      </w:pPr>
      <w:r>
        <w:rPr/>
        <w:t>RVjLaHJgdp+iVqKPACDuAAgIAKCIAALwAIkkCLtOgAqrCIZ/AFLlkHZwAILyAJCIAKsYAKPqeSDIAA</w:t>
      </w:r>
    </w:p>
    <w:p>
      <w:pPr>
        <w:pStyle w:val="PreformattedText"/>
        <w:bidi w:val="0"/>
        <w:spacing w:before="0" w:after="0"/>
        <w:jc w:val="left"/>
        <w:rPr/>
      </w:pPr>
      <w:r>
        <w:rPr/>
        <w:t>QPkC6SAGqTCTSUCTtBgLHxOUqgCUi5cKkgAISdkHXzAMtUhDgeVrOgAi6LQFr/MHf+AmofMTW7BrRL</w:t>
      </w:r>
    </w:p>
    <w:p>
      <w:pPr>
        <w:pStyle w:val="PreformattedText"/>
        <w:bidi w:val="0"/>
        <w:spacing w:before="0" w:after="0"/>
        <w:jc w:val="left"/>
        <w:rPr/>
      </w:pPr>
      <w:r>
        <w:rPr/>
        <w:t>BrGJZZGRgIZnRSMTAJMRA6nhUDZXEjTBQIpLMHfHCC3KiC/wHQFoLnJghweLozjk7UWmQHeGYxMiXw</w:t>
      </w:r>
    </w:p>
    <w:p>
      <w:pPr>
        <w:pStyle w:val="PreformattedText"/>
        <w:bidi w:val="0"/>
        <w:spacing w:before="0" w:after="0"/>
        <w:jc w:val="left"/>
        <w:rPr/>
      </w:pPr>
      <w:r>
        <w:rPr/>
        <w:t>AjsYF8kIMSUQBR3QCEDBlu5wCTbwBKXJXB2hSP2INTBUHgKpKG3wH+YhhzuDC8lQHutAh67yKnXAZk</w:t>
      </w:r>
    </w:p>
    <w:p>
      <w:pPr>
        <w:pStyle w:val="PreformattedText"/>
        <w:bidi w:val="0"/>
        <w:spacing w:before="0" w:after="0"/>
        <w:jc w:val="left"/>
        <w:rPr/>
      </w:pPr>
      <w:r>
        <w:rPr/>
        <w:t>mQBNbEH8/gCq/5Zw9ABbgALBfUAhDgGZEgkol2P3pokvWFcin5YAwgCbCgATBZBy0JCAiQDo4ADqmA</w:t>
      </w:r>
    </w:p>
    <w:p>
      <w:pPr>
        <w:pStyle w:val="PreformattedText"/>
        <w:bidi w:val="0"/>
        <w:spacing w:before="0" w:after="0"/>
        <w:jc w:val="left"/>
        <w:rPr/>
      </w:pPr>
      <w:r>
        <w:rPr/>
        <w:t>AOBwD3iQCo6gCqrgADOJCkkgCaVQeUcpagzwB7pgAdWQDgiQCu6JCpIwCeAwi+ugCghACUAZC33wAq</w:t>
      </w:r>
    </w:p>
    <w:p>
      <w:pPr>
        <w:pStyle w:val="PreformattedText"/>
        <w:bidi w:val="0"/>
        <w:spacing w:before="0" w:after="0"/>
        <w:jc w:val="left"/>
        <w:rPr/>
      </w:pPr>
      <w:r>
        <w:rPr/>
        <w:t>iwDi/wBUzpnpRwLRQ2CV1woVzGZYWVYVLyB7rFF1uQBfUgojj0B/jidchmPJSTl/zCJX2JFNVIBP9C</w:t>
      </w:r>
    </w:p>
    <w:p>
      <w:pPr>
        <w:pStyle w:val="PreformattedText"/>
        <w:bidi w:val="0"/>
        <w:spacing w:before="0" w:after="0"/>
        <w:jc w:val="left"/>
        <w:rPr/>
      </w:pPr>
      <w:r>
        <w:rPr/>
        <w:t>AQY8pgKIcFB0d5hOAAbediWMKUhU0hVU4gKYBW6YtQAn1QBEkGVcQRR2UTJhYASNYEf5dpqnyXnWIx</w:t>
      </w:r>
    </w:p>
    <w:p>
      <w:pPr>
        <w:pStyle w:val="PreformattedText"/>
        <w:bidi w:val="0"/>
        <w:spacing w:before="0" w:after="0"/>
        <w:jc w:val="left"/>
        <w:rPr/>
      </w:pPr>
      <w:r>
        <w:rPr/>
        <w:t>E7EAnESTQvUCq8cJAPSQvJEKYaoB4CQh4Cgh5J8AdsZizm0XvqJQoz0DUHZB4QMHtkenzJV5LU2WjO</w:t>
      </w:r>
    </w:p>
    <w:p>
      <w:pPr>
        <w:pStyle w:val="PreformattedText"/>
        <w:bidi w:val="0"/>
        <w:spacing w:before="0" w:after="0"/>
        <w:jc w:val="left"/>
        <w:rPr/>
      </w:pPr>
      <w:r>
        <w:rPr/>
        <w:t>d50O9gUagAMocC8D8DHi1wcDUHbpsAAawAB9IAl/0AfpkASZkw7pwAKYM3SDOgB1AKrr4AB/4J2d06</w:t>
      </w:r>
    </w:p>
    <w:p>
      <w:pPr>
        <w:pStyle w:val="PreformattedText"/>
        <w:bidi w:val="0"/>
        <w:spacing w:before="0" w:after="0"/>
        <w:jc w:val="left"/>
        <w:rPr/>
      </w:pPr>
      <w:r>
        <w:rPr/>
        <w:t>iUA6oOQJV10Adn0Dl4cA/W5wDp8AWToCEU9n6TsKsrak8r+i+CcCMWMAgS6IGexSNRlIjLdiNloTE9</w:t>
      </w:r>
    </w:p>
    <w:p>
      <w:pPr>
        <w:pStyle w:val="PreformattedText"/>
        <w:bidi w:val="0"/>
        <w:spacing w:before="0" w:after="0"/>
        <w:jc w:val="left"/>
        <w:rPr/>
      </w:pPr>
      <w:r>
        <w:rPr/>
        <w:t>gVFQ1wU0MAlgQAT3UABdoAUGkDr/VJFQLHMFNuAODlACFXUxOyh4SJFbHDWZW2IjP+GObOIXhEFHH7</w:t>
      </w:r>
    </w:p>
    <w:p>
      <w:pPr>
        <w:pStyle w:val="PreformattedText"/>
        <w:bidi w:val="0"/>
        <w:spacing w:before="0" w:after="0"/>
        <w:jc w:val="left"/>
        <w:rPr/>
      </w:pPr>
      <w:r>
        <w:rPr/>
        <w:t>YFAQAKSYIkicQCduJnO1CceeILs/AG7uEKvOAZs/ArwIIHF7QfarpmvxmckVB8/yGn7uMLBTc2tmmQ</w:t>
      </w:r>
    </w:p>
    <w:p>
      <w:pPr>
        <w:pStyle w:val="PreformattedText"/>
        <w:bidi w:val="0"/>
        <w:spacing w:before="0" w:after="0"/>
        <w:jc w:val="left"/>
        <w:rPr/>
      </w:pPr>
      <w:r>
        <w:rPr/>
        <w:t>zckgCqsBCCCdWfWn9NWHgjqodSVWiSoJKCBWM4d9e7V+N4d9MKuSAQazMzuz+eey6SAJeACzO+eyfi</w:t>
      </w:r>
    </w:p>
    <w:p>
      <w:pPr>
        <w:pStyle w:val="PreformattedText"/>
        <w:bidi w:val="0"/>
        <w:spacing w:before="0" w:after="0"/>
        <w:jc w:val="left"/>
        <w:rPr/>
      </w:pPr>
      <w:r>
        <w:rPr/>
        <w:t>VO2jKJyJaBy3i0y6iXidir/zIJgSB2UjR2JiUIibdbgbFl+/I6xlMFbWcAhUkVp8UyCQUGRkh25tYA</w:t>
      </w:r>
    </w:p>
    <w:p>
      <w:pPr>
        <w:pStyle w:val="PreformattedText"/>
        <w:bidi w:val="0"/>
        <w:spacing w:before="0" w:after="0"/>
        <w:jc w:val="left"/>
        <w:rPr/>
      </w:pPr>
      <w:r>
        <w:rPr/>
        <w:t>L+BGJqWuwQhuZxExJeBQWHJvWwElI3MPBCUVBzUVB9OEfjZKAnAs7iGm/6MwsQvpCnhwA2jqChAAID</w:t>
      </w:r>
    </w:p>
    <w:p>
      <w:pPr>
        <w:pStyle w:val="PreformattedText"/>
        <w:bidi w:val="0"/>
        <w:spacing w:before="0" w:after="0"/>
        <w:jc w:val="left"/>
        <w:rPr/>
      </w:pPr>
      <w:r>
        <w:rPr/>
        <w:t>cwA8CJC7fiHm9wAaLkProwA7UCH4lrHrNgDqNAh8kAARrgByJLsoDKA/9zsjZLaa8bu6LGfpp2aQPm</w:t>
      </w:r>
    </w:p>
    <w:p>
      <w:pPr>
        <w:pStyle w:val="PreformattedText"/>
        <w:bidi w:val="0"/>
        <w:spacing w:before="0" w:after="0"/>
        <w:jc w:val="left"/>
        <w:rPr/>
      </w:pPr>
      <w:r>
        <w:rPr/>
        <w:t>svpXdKVmfUlXtMv4u0n7dUirl/+SiHUQrE4LURZwUnbhPMsbWlv2IzggOUdgWIFgBkgwAdnYrd7qrV</w:t>
      </w:r>
    </w:p>
    <w:p>
      <w:pPr>
        <w:pStyle w:val="PreformattedText"/>
        <w:bidi w:val="0"/>
        <w:spacing w:before="0" w:after="0"/>
        <w:jc w:val="left"/>
        <w:rPr/>
      </w:pPr>
      <w:r>
        <w:rPr/>
        <w:t>/iT3DkREZAZGw5meA7mYLnZEZAt86TBVT3RIUhMKbJMkhwUIvREXSymk0FCIzLhRybSvnRha6wDo1r</w:t>
      </w:r>
    </w:p>
    <w:p>
      <w:pPr>
        <w:pStyle w:val="PreformattedText"/>
        <w:bidi w:val="0"/>
        <w:spacing w:before="0" w:after="0"/>
        <w:jc w:val="left"/>
        <w:rPr/>
      </w:pPr>
      <w:r>
        <w:rPr/>
        <w:t>Hl0TueT1KhMLezNQhXmyDBvpCsEZDP77v6PbhccXsso3naoLS9YJfbIbwiKskjx3aRBWu7MrYX1TQ+</w:t>
      </w:r>
    </w:p>
    <w:p>
      <w:pPr>
        <w:pStyle w:val="PreformattedText"/>
        <w:bidi w:val="0"/>
        <w:spacing w:before="0" w:after="0"/>
        <w:jc w:val="left"/>
        <w:rPr/>
      </w:pPr>
      <w:r>
        <w:rPr/>
        <w:t>+HokirtP9et4xCgYn2lLe/OjJQggOWICVuAXVcIr2Hty8lQARFEW06ALYGI7arw40MkwW7k1sOYEfL</w:t>
      </w:r>
    </w:p>
    <w:p>
      <w:pPr>
        <w:pStyle w:val="PreformattedText"/>
        <w:bidi w:val="0"/>
        <w:spacing w:before="0" w:after="0"/>
        <w:jc w:val="left"/>
        <w:rPr/>
      </w:pPr>
      <w:r>
        <w:rPr/>
        <w:t>e45UfI4Z4wIL4FuB5Dxl0TAuwBRkSxX22zJiVj0OLDMPoHFJAAEYfJCnMQvk8SoMe0Gv4qZJ4JtJkA</w:t>
      </w:r>
    </w:p>
    <w:p>
      <w:pPr>
        <w:pStyle w:val="PreformattedText"/>
        <w:bidi w:val="0"/>
        <w:spacing w:before="0" w:after="0"/>
        <w:jc w:val="left"/>
        <w:rPr/>
      </w:pPr>
      <w:r>
        <w:rPr/>
        <w:t>x/4HrtJQKVUQ3gUA47oArhgAUEMIbJEJxUwMaWOwtvHMct0Ep+2sGxFKj9kAo6i7M7O1Y4S7Mv+8ma</w:t>
      </w:r>
    </w:p>
    <w:p>
      <w:pPr>
        <w:pStyle w:val="PreformattedText"/>
        <w:bidi w:val="0"/>
        <w:spacing w:before="0" w:after="0"/>
        <w:jc w:val="left"/>
        <w:rPr/>
      </w:pPr>
      <w:r>
        <w:rPr/>
        <w:t>7Mkyu8k05wk5e8qonMo5C8o3J4Bi2RHroIzrEAjYwgK1TMu/OwlD8Tlml4hHUbyJmFE9vIBWgmJJoS</w:t>
      </w:r>
    </w:p>
    <w:p>
      <w:pPr>
        <w:pStyle w:val="PreformattedText"/>
        <w:bidi w:val="0"/>
        <w:spacing w:before="0" w:after="0"/>
        <w:jc w:val="left"/>
        <w:rPr/>
      </w:pPr>
      <w:r>
        <w:rPr/>
        <w:t>MsAAbI2CNb4AIjqAIGcDDdmhiHyaPk5iUmlQX/CFDFxVXFgjcyDhAFVNdG57YVYJBFTpBjVWEVLLME</w:t>
      </w:r>
    </w:p>
    <w:p>
      <w:pPr>
        <w:pStyle w:val="PreformattedText"/>
        <w:bidi w:val="0"/>
        <w:spacing w:before="0" w:after="0"/>
        <w:jc w:val="left"/>
        <w:rPr/>
      </w:pPr>
      <w:r>
        <w:rPr/>
        <w:t>qfkYlDAEAgAIWCAAYlB6L4AFLyAA+/wCZ2CRuAANxWceyXAaXFqmb4AH6rFmg/Cbg3ADEasqrkcAZE</w:t>
      </w:r>
    </w:p>
    <w:p>
      <w:pPr>
        <w:pStyle w:val="PreformattedText"/>
        <w:bidi w:val="0"/>
        <w:spacing w:before="0" w:after="0"/>
        <w:jc w:val="left"/>
        <w:rPr/>
      </w:pPr>
      <w:r>
        <w:rPr/>
        <w:t>YKbTAEaNg1Eiwg+sGmBlQex9ICkXAaZGqwyJe6lKxVJhtA6Wd0qPbSL+3SMh3TNO3SpNbS6YfTNz1q</w:t>
      </w:r>
    </w:p>
    <w:p>
      <w:pPr>
        <w:pStyle w:val="PreformattedText"/>
        <w:bidi w:val="0"/>
        <w:spacing w:before="0" w:after="0"/>
        <w:jc w:val="left"/>
        <w:rPr/>
      </w:pPr>
      <w:r>
        <w:rPr/>
        <w:t>Oc3TOJ1qCyZhRAvLJ6ovwNy0nbOiwXojxVtceBkkzzsyzqMjKHYXkoADk3AEaNd1hMUjZhAAOiAFID</w:t>
      </w:r>
    </w:p>
    <w:p>
      <w:pPr>
        <w:pStyle w:val="PreformattedText"/>
        <w:bidi w:val="0"/>
        <w:spacing w:before="0" w:after="0"/>
        <w:jc w:val="left"/>
        <w:rPr/>
      </w:pPr>
      <w:r>
        <w:rPr/>
        <w:t>AFU5FQ1OwEoIAELuC+D/gWJLPN4HZSk+m2sxUx6zt4XDLVR0g6B5Nj9MsyAUBTkHFM/7bkTdAANt2E</w:t>
      </w:r>
    </w:p>
    <w:p>
      <w:pPr>
        <w:pStyle w:val="PreformattedText"/>
        <w:bidi w:val="0"/>
        <w:spacing w:before="0" w:after="0"/>
        <w:jc w:val="left"/>
        <w:rPr/>
      </w:pPr>
      <w:r>
        <w:rPr/>
        <w:t>D9/EK950ud50Aa6AVBDgTQaJB2DDTc8gCDdQB715xy3AuBcgAOEQDgIgCVRgS2hocG1zucLi2IXtTQ</w:t>
      </w:r>
    </w:p>
    <w:p>
      <w:pPr>
        <w:pStyle w:val="PreformattedText"/>
        <w:bidi w:val="0"/>
        <w:spacing w:before="0" w:after="0"/>
        <w:jc w:val="left"/>
        <w:rPr/>
      </w:pPr>
      <w:r>
        <w:rPr/>
        <w:t>jZC3aILJK8fCktS6yLHfxAHLoAC739274d3L8N3MQt3MZd3Mh93MOtC8zd3M3t28vt3Myt3KYgCZLw</w:t>
      </w:r>
    </w:p>
    <w:p>
      <w:pPr>
        <w:pStyle w:val="PreformattedText"/>
        <w:bidi w:val="0"/>
        <w:spacing w:before="0" w:after="0"/>
        <w:jc w:val="left"/>
        <w:rPr/>
      </w:pPr>
      <w:r>
        <w:rPr/>
        <w:t>yv6wDlMkFMtrI2bXWbI1FDFmI4LQWcWrL/zyRiFlAeOKUUFCgV0XCA5AxMosA9c4AVJgFQBwmH4bRh</w:t>
      </w:r>
    </w:p>
    <w:p>
      <w:pPr>
        <w:pStyle w:val="PreformattedText"/>
        <w:bidi w:val="0"/>
        <w:spacing w:before="0" w:after="0"/>
        <w:jc w:val="left"/>
        <w:rPr/>
      </w:pPr>
      <w:r>
        <w:rPr/>
        <w:t>IWmiPzF+M2mSd1FN2croCXpEy6FXWxt1MRABsQ4REeAFMQJ+8cnuFQDqMdAakQAW2g4REQAeGACqNd</w:t>
      </w:r>
    </w:p>
    <w:p>
      <w:pPr>
        <w:pStyle w:val="PreformattedText"/>
        <w:bidi w:val="0"/>
        <w:spacing w:before="0" w:after="0"/>
        <w:jc w:val="left"/>
        <w:rPr/>
      </w:pPr>
      <w:r>
        <w:rPr/>
        <w:t>4hseDiLu4W0Q4iIeDv/ggOIo3uGoIOKooOHbMOMiDg4mgAUmzuEenuIpbuIn3uLb0AYrnuLgoAqysM</w:t>
      </w:r>
    </w:p>
    <w:p>
      <w:pPr>
        <w:pStyle w:val="PreformattedText"/>
        <w:bidi w:val="0"/>
        <w:spacing w:before="0" w:after="0"/>
        <w:jc w:val="left"/>
        <w:rPr/>
      </w:pPr>
      <w:r>
        <w:rPr/>
        <w:t>Eje9v6Y527LQtrOOVUXuXjNtTZ/atH4bbpao7d/RdIEax46Qh6eRSyJRgZZSXlrQZCqpeEFQPrAAZN</w:t>
      </w:r>
    </w:p>
    <w:p>
      <w:pPr>
        <w:pStyle w:val="PreformattedText"/>
        <w:bidi w:val="0"/>
        <w:spacing w:before="0" w:after="0"/>
        <w:jc w:val="left"/>
        <w:rPr/>
      </w:pPr>
      <w:r>
        <w:rPr/>
        <w:t>EAOBcI0+oAeIkG9U8WWqg5guUINt6yY4YHi5VeAPONdZAoJ78VKtVQVV4GVTcRURvmMVTsZzsg5Z4A</w:t>
      </w:r>
    </w:p>
    <w:p>
      <w:pPr>
        <w:pStyle w:val="PreformattedText"/>
        <w:bidi w:val="0"/>
        <w:spacing w:before="0" w:after="0"/>
        <w:jc w:val="left"/>
        <w:rPr/>
      </w:pPr>
      <w:r>
        <w:rPr/>
        <w:t>BnXOWc3umKstuT7ORTE6i7Xeqmfuqonuqqvuqs3uqu3ur9EJYUpt0r2hNk5xeypXXgK1s04KFIgWL7</w:t>
      </w:r>
    </w:p>
    <w:p>
      <w:pPr>
        <w:pStyle w:val="PreformattedText"/>
        <w:bidi w:val="0"/>
        <w:spacing w:before="0" w:after="0"/>
        <w:jc w:val="left"/>
        <w:rPr/>
      </w:pPr>
      <w:r>
        <w:rPr/>
        <w:t>wt0mFSTF5Rc90RP2dg+67ET55AJNsADrIAN7lEVucADcGkb/AbAGThA9BhMA91BHF8OWjQluy1tbVB</w:t>
      </w:r>
    </w:p>
    <w:p>
      <w:pPr>
        <w:pStyle w:val="PreformattedText"/>
        <w:bidi w:val="0"/>
        <w:spacing w:before="0" w:after="0"/>
        <w:jc w:val="left"/>
        <w:rPr/>
      </w:pPr>
      <w:r>
        <w:rPr/>
        <w:t>xHg64AWYFZSKjnfssyGxAA0UO/+5rppLDkr57v+r7v/O7qoS7qUWOy/T7wBF/wrB7rATrrxYvDbjKM</w:t>
      </w:r>
    </w:p>
    <w:p>
      <w:pPr>
        <w:pStyle w:val="PreformattedText"/>
        <w:bidi w:val="0"/>
        <w:spacing w:before="0" w:after="0"/>
        <w:jc w:val="left"/>
        <w:rPr/>
      </w:pPr>
      <w:r>
        <w:rPr/>
        <w:t>WpfXbkKsZGfg4k05LiAUHWhScYADahCiz1i9accCAJUVLGA50R4HLAMDUmC/U/DVOhAVPnAJ2+4CnX</w:t>
      </w:r>
    </w:p>
    <w:p>
      <w:pPr>
        <w:pStyle w:val="PreformattedText"/>
        <w:bidi w:val="0"/>
        <w:spacing w:before="0" w:after="0"/>
        <w:jc w:val="left"/>
        <w:rPr/>
      </w:pPr>
      <w:r>
        <w:rPr/>
        <w:t>l4b0QDWVHF6crrb4Qj55ADDxUYcue3XqbfX1TpX8R5DuALBt/0Tk/w/w7wVJPbT1/1Vg/r44aLNcQC</w:t>
      </w:r>
    </w:p>
    <w:p>
      <w:pPr>
        <w:pStyle w:val="PreformattedText"/>
        <w:bidi w:val="0"/>
        <w:spacing w:before="0" w:after="0"/>
        <w:jc w:val="left"/>
        <w:rPr/>
      </w:pPr>
      <w:r>
        <w:rPr/>
        <w:t>eCkIXc7DfbFGzeNPRxGsz5uXY1fgZycJyKgxFmBYIsMjXbCDXqcGRsBZWRAIG9AUB2CCEP73VxD4/9</w:t>
      </w:r>
    </w:p>
    <w:p>
      <w:pPr>
        <w:pStyle w:val="PreformattedText"/>
        <w:bidi w:val="0"/>
        <w:spacing w:before="0" w:after="0"/>
        <w:jc w:val="left"/>
        <w:rPr/>
      </w:pPr>
      <w:r>
        <w:rPr/>
        <w:t>wbB9+eFbXjJpJD7sWVFG5UpGQkjTjgtYfEjVBxMKoTd1/UIarpAPd+9Z7/+Uwu9U9uNboN+qbv9LGe</w:t>
      </w:r>
    </w:p>
    <w:p>
      <w:pPr>
        <w:pStyle w:val="PreformattedText"/>
        <w:bidi w:val="0"/>
        <w:spacing w:before="0" w:after="0"/>
        <w:jc w:val="left"/>
        <w:rPr/>
      </w:pPr>
      <w:r>
        <w:rPr/>
        <w:t>BSusLSxgIzHmgTws9lli7Glf8UNx9v3yw6ETFyfWI4WVBYOg3UQwCCxwQ0cABl6LBG4g1lMwBRtgBu</w:t>
      </w:r>
    </w:p>
    <w:p>
      <w:pPr>
        <w:pStyle w:val="PreformattedText"/>
        <w:bidi w:val="0"/>
        <w:spacing w:before="0" w:after="0"/>
        <w:jc w:val="left"/>
        <w:rPr/>
      </w:pPr>
      <w:r>
        <w:rPr/>
        <w:t>5gBgXAY+mcUAGg1VFwYQsABhZAblUsMZh1BIEQj0gY4XqugpGuOn8N4dOzDpKw9Kcf/wZvCqWgC6Qg</w:t>
      </w:r>
    </w:p>
    <w:p>
      <w:pPr>
        <w:pStyle w:val="PreformattedText"/>
        <w:bidi w:val="0"/>
        <w:spacing w:before="0" w:after="0"/>
        <w:jc w:val="left"/>
        <w:rPr/>
      </w:pPr>
      <w:r>
        <w:rPr/>
        <w:t>+lIDfaVQCl4AEPwEDiRY0OBBhAkVLmS4sB8CSUdYMPBXMZCFGBlx0FhAg8YKkB7/gFwwCOM9HClxxL</w:t>
      </w:r>
    </w:p>
    <w:p>
      <w:pPr>
        <w:pStyle w:val="PreformattedText"/>
        <w:bidi w:val="0"/>
        <w:spacing w:before="0" w:after="0"/>
        <w:jc w:val="left"/>
        <w:rPr/>
      </w:pPr>
      <w:r>
        <w:rPr/>
        <w:t>h3L+ORGBYoYcQBZoGDBYICHZm0Av/BlhgyjtCQZCHQJUkshgYqgOSKijI2NmwosCEAEgBIkDhxguSS</w:t>
      </w:r>
    </w:p>
    <w:p>
      <w:pPr>
        <w:pStyle w:val="PreformattedText"/>
        <w:bidi w:val="0"/>
        <w:spacing w:before="0" w:after="0"/>
        <w:jc w:val="left"/>
        <w:rPr/>
      </w:pPr>
      <w:r>
        <w:rPr/>
        <w:t>E3cuSswLkwWk2Y4ePa5YsKBBA6NHqrgLEGADVq5OfOz1kVWr3wBmKPpjwCKLA1KyGi5m3NhxQ1OkVJ</w:t>
      </w:r>
    </w:p>
    <w:p>
      <w:pPr>
        <w:pStyle w:val="PreformattedText"/>
        <w:bidi w:val="0"/>
        <w:spacing w:before="0" w:after="0"/>
        <w:jc w:val="left"/>
        <w:rPr/>
      </w:pPr>
      <w:r>
        <w:rPr/>
        <w:t>H6V9nyZcyZNW/m3NlzP1SlSol6XNr0aYcQJ02s6I+FBZcxBFkY1BFkSBpJ2lrgjZK3hZUtW7IUFING</w:t>
      </w:r>
    </w:p>
    <w:p>
      <w:pPr>
        <w:pStyle w:val="PreformattedText"/>
        <w:bidi w:val="0"/>
        <w:spacing w:before="0" w:after="0"/>
        <w:jc w:val="left"/>
        <w:rPr/>
      </w:pPr>
      <w:r>
        <w:rPr/>
        <w:t>gwX3VsdosGVBjEnrjnQxsmBdoCtbJm0psc6FDKtX9uwBEGCKmQ0A8nbNewVTFRc4VhApUcII9xJZ6p</w:t>
      </w:r>
    </w:p>
    <w:p>
      <w:pPr>
        <w:pStyle w:val="PreformattedText"/>
        <w:bidi w:val="0"/>
        <w:spacing w:before="0" w:after="0"/>
        <w:jc w:val="left"/>
        <w:rPr/>
      </w:pPr>
      <w:r>
        <w:rPr/>
        <w:t>dosAKHCxfmugqJqQDwYT0DAfBLqyum0mcwBtY5wwFfULPwQtNMcWYyzzr/9PBDEP8BzZnRMDTxxNSy</w:t>
      </w:r>
    </w:p>
    <w:p>
      <w:pPr>
        <w:pStyle w:val="PreformattedText"/>
        <w:bidi w:val="0"/>
        <w:spacing w:before="0" w:after="0"/>
        <w:jc w:val="left"/>
        <w:rPr/>
      </w:pPr>
      <w:r>
        <w:rPr/>
        <w:t>6IM1i1YojiUL2lrho9sGWSGJ3maj5A8c6mCJBhyKm2QjIAU5Qr6OMGKBBRyQG0QiNYzAYR0wGriniS</w:t>
      </w:r>
    </w:p>
    <w:p>
      <w:pPr>
        <w:pStyle w:val="PreformattedText"/>
        <w:bidi w:val="0"/>
        <w:spacing w:before="0" w:after="0"/>
        <w:jc w:val="left"/>
        <w:rPr/>
      </w:pPr>
      <w:r>
        <w:rPr/>
        <w:t>kLqCsTA8ibKj31urqCq622ciIA+I44YoUG1ALjHheOALCKq7oq7y4DuTpQQa36RMKuEdgYzJN1EEBM</w:t>
      </w:r>
    </w:p>
    <w:p>
      <w:pPr>
        <w:pStyle w:val="PreformattedText"/>
        <w:bidi w:val="0"/>
        <w:spacing w:before="0" w:after="0"/>
        <w:jc w:val="left"/>
        <w:rPr/>
      </w:pPr>
      <w:r>
        <w:rPr/>
        <w:t>MRQTVTQyDkN09NEPQRONNEUrPfGhLJYczJ8jGuAxhvqiIIKILPTjjgYiVpDExgbyK2GBGVdAib+3Vg</w:t>
      </w:r>
    </w:p>
    <w:p>
      <w:pPr>
        <w:pStyle w:val="PreformattedText"/>
        <w:bidi w:val="0"/>
        <w:spacing w:before="0" w:after="0"/>
        <w:jc w:val="left"/>
        <w:rPr/>
      </w:pPr>
      <w:r>
        <w:rPr/>
        <w:t>AjP0mMMIK3lMAwIooS5NuCCCBwiMMKInDID4ct5HoiADekQKQvAGzgCgMKnnhiTGy19fYJJ8AIYAt3</w:t>
      </w:r>
    </w:p>
    <w:p>
      <w:pPr>
        <w:pStyle w:val="PreformattedText"/>
        <w:bidi w:val="0"/>
        <w:spacing w:before="0" w:after="0"/>
        <w:jc w:val="left"/>
        <w:rPr/>
      </w:pPr>
      <w:r>
        <w:rPr/>
        <w:t>wHDHnQbM/6TAhyds0KouBQ/Uy6+sFtwg0G8gXEcSCi3190JTAhYFUoIL1kwBHkr8d+HSHoqIRX9AXc</w:t>
      </w:r>
    </w:p>
    <w:p>
      <w:pPr>
        <w:pStyle w:val="PreformattedText"/>
        <w:bidi w:val="0"/>
        <w:spacing w:before="0" w:after="0"/>
        <w:jc w:val="left"/>
        <w:rPr/>
      </w:pPr>
      <w:r>
        <w:rPr/>
        <w:t>CCP3S1ggQFomDEijCMaEDXeoxgJAojiNB1VCBoG5UIksMY+b4tLCBCgTD+4G8LRuzoAGaRjbADCJab</w:t>
      </w:r>
    </w:p>
    <w:p>
      <w:pPr>
        <w:pStyle w:val="PreformattedText"/>
        <w:bidi w:val="0"/>
        <w:spacing w:before="0" w:after="0"/>
        <w:jc w:val="left"/>
        <w:rPr/>
      </w:pPr>
      <w:r>
        <w:rPr/>
        <w:t>KCEQDJDQQYUDpODjgw8ocKJpDMB94oMJnsCA6Q/W+ECLp1XQeg0tsp7gA2tt8OFPrNSjdsE+7TKDjW</w:t>
      </w:r>
    </w:p>
    <w:p>
      <w:pPr>
        <w:pStyle w:val="PreformattedText"/>
        <w:bidi w:val="0"/>
        <w:spacing w:before="0" w:after="0"/>
        <w:jc w:val="left"/>
        <w:rPr/>
      </w:pPr>
      <w:r>
        <w:rPr/>
        <w:t>8SGOyLQg9l+G7GAjZlYIP7LlgBAzKgFG/CFXJ4tU2PKGFG4EogIox9jCiVCAcaGOQPID+qdQULGkCA</w:t>
      </w:r>
    </w:p>
    <w:p>
      <w:pPr>
        <w:pStyle w:val="PreformattedText"/>
        <w:bidi w:val="0"/>
        <w:spacing w:before="0" w:after="0"/>
        <w:jc w:val="left"/>
        <w:rPr/>
      </w:pPr>
      <w:r>
        <w:rPr/>
        <w:t>hnvOMqKEQWLAoZ76JlayAVH9mwSMMMLAQY0mMP9qoqV1UJChCqcwkOITCqaQlysd5LVWC+SN74pds/</w:t>
      </w:r>
    </w:p>
    <w:p>
      <w:pPr>
        <w:pStyle w:val="PreformattedText"/>
        <w:bidi w:val="0"/>
        <w:spacing w:before="0" w:after="0"/>
        <w:jc w:val="left"/>
        <w:rPr/>
      </w:pPr>
      <w:r>
        <w:rPr/>
        <w:t>XywYYnfLirL7PrVbBePwFlg40EEmiNUH4rLHz8g/Tm22/0Q0S4FDnId58gTFdMfHHOmzQCCCCaIKKe</w:t>
      </w:r>
    </w:p>
    <w:p>
      <w:pPr>
        <w:pStyle w:val="PreformattedText"/>
        <w:bidi w:val="0"/>
        <w:spacing w:before="0" w:after="0"/>
        <w:jc w:val="left"/>
        <w:rPr/>
      </w:pPr>
      <w:r>
        <w:rPr/>
        <w:t>LZCDLaaU0MBGYFBJ5/pDA0FMInQeoUQMWDAkkJTgD5NwQQPMAgYWqCEMFnDBCtYxgEAEAl0usIrReg</w:t>
      </w:r>
    </w:p>
    <w:p>
      <w:pPr>
        <w:pStyle w:val="PreformattedText"/>
        <w:bidi w:val="0"/>
        <w:spacing w:before="0" w:after="0"/>
        <w:jc w:val="left"/>
        <w:rPr/>
      </w:pPr>
      <w:r>
        <w:rPr/>
        <w:t>C8KeCFPezJihai9xcn+OVAfuITg2L4F+tlLxQFgFv3ltCaCBkqMe9znyhMUYq9pU+JH1LAO8YxOCKO</w:t>
      </w:r>
    </w:p>
    <w:p>
      <w:pPr>
        <w:pStyle w:val="PreformattedText"/>
        <w:bidi w:val="0"/>
        <w:spacing w:before="0" w:after="0"/>
        <w:jc w:val="left"/>
        <w:rPr/>
      </w:pPr>
      <w:r>
        <w:rPr/>
        <w:t>D1Oaas10amWBFQAhDEAoWT2yYLk6oOQeghAgDSgxCDDQAAwrSMcKYpBGNj1HKfewQDr/XtWHI8lMDA</w:t>
      </w:r>
    </w:p>
    <w:p>
      <w:pPr>
        <w:pStyle w:val="PreformattedText"/>
        <w:bidi w:val="0"/>
        <w:spacing w:before="0" w:after="0"/>
        <w:jc w:val="left"/>
        <w:rPr/>
      </w:pPr>
      <w:r>
        <w:rPr/>
        <w:t>vIoANWEJ0t2GoLYVBAI3Qgg939SQcGSAQf/hSmrewFAOFxghb4YC29aIVadWkbgabSp+sx6E8bgFvc</w:t>
      </w:r>
    </w:p>
    <w:p>
      <w:pPr>
        <w:pStyle w:val="PreformattedText"/>
        <w:bidi w:val="0"/>
        <w:spacing w:before="0" w:after="0"/>
        <w:jc w:val="left"/>
        <w:rPr/>
      </w:pPr>
      <w:r>
        <w:rPr/>
        <w:t>EvCDH1YkQuGLIvlIcURd8GOJs+zMOTYxDvG1snAOk8imArEFYC6OOiSInP4CyRvQCYKOZ+QNm/wDBu</w:t>
      </w:r>
    </w:p>
    <w:p>
      <w:pPr>
        <w:pStyle w:val="PreformattedText"/>
        <w:bidi w:val="0"/>
        <w:spacing w:before="0" w:after="0"/>
        <w:jc w:val="left"/>
        <w:rPr/>
      </w:pPr>
      <w:r>
        <w:rPr/>
        <w:t>O8yiUwcSZ0AjEJGhgBAUmIgZoaUIjuuKALRJiAHewAg7E9YQADMMNVrjKBRHwCBClUkJ7K07YYqq08</w:t>
      </w:r>
    </w:p>
    <w:p>
      <w:pPr>
        <w:pStyle w:val="PreformattedText"/>
        <w:bidi w:val="0"/>
        <w:spacing w:before="0" w:after="0"/>
        <w:jc w:val="left"/>
        <w:rPr/>
      </w:pPr>
      <w:r>
        <w:rPr/>
        <w:t>1fqTeQhUFbvQM15d6efbuHdKVP4AiIaxmy7x9kok9oOWE83MODowDmc4dJeqgdgk9FMPP67ACCRgBB</w:t>
      </w:r>
    </w:p>
    <w:p>
      <w:pPr>
        <w:pStyle w:val="PreformattedText"/>
        <w:bidi w:val="0"/>
        <w:spacing w:before="0" w:after="0"/>
        <w:jc w:val="left"/>
        <w:rPr/>
      </w:pPr>
      <w:r>
        <w:rPr/>
        <w:t>fr0SZeEdB0WFwBJTyC/4MFLC5ILrhHfYAUg3Uwhz4rKF2njCAJ+VwCA3awAhB60INzqmBsLmDAAApA</w:t>
      </w:r>
    </w:p>
    <w:p>
      <w:pPr>
        <w:pStyle w:val="PreformattedText"/>
        <w:bidi w:val="0"/>
        <w:spacing w:before="0" w:after="0"/>
        <w:jc w:val="left"/>
        <w:rPr/>
      </w:pPr>
      <w:r>
        <w:rPr/>
        <w:t>J634jhqIcNf1FLQBM9ClnXiRJBKehxVPfkmgeyGoOwxqyh+kdQlyU6WE+qVRhsEjA0c0BUXtahlSNC</w:t>
      </w:r>
    </w:p>
    <w:p>
      <w:pPr>
        <w:pStyle w:val="PreformattedText"/>
        <w:bidi w:val="0"/>
        <w:spacing w:before="0" w:after="0"/>
        <w:jc w:val="left"/>
        <w:rPr/>
      </w:pPr>
      <w:r>
        <w:rPr/>
        <w:t>JhUISrv+IHMQZ4QrBfECwKfoACTyDWE18ILAMYK9jAfoGwjh0sAwKbWE9Y1rKeGMBiNZvYHzx2nZ39</w:t>
      </w:r>
    </w:p>
    <w:p>
      <w:pPr>
        <w:pStyle w:val="PreformattedText"/>
        <w:bidi w:val="0"/>
        <w:spacing w:before="0" w:after="0"/>
        <w:jc w:val="left"/>
        <w:rPr/>
      </w:pPr>
      <w:r>
        <w:rPr/>
        <w:t>wjp/MIDDhlaVDFiCYAU72ta6dgmabW1tXXvbJcTWtoL9wW1dq1nLEoYiwVUlQ4fYV38ZMWCUuatd+x</w:t>
      </w:r>
    </w:p>
    <w:p>
      <w:pPr>
        <w:pStyle w:val="PreformattedText"/>
        <w:bidi w:val="0"/>
        <w:spacing w:before="0" w:after="0"/>
        <w:jc w:val="left"/>
        <w:rPr/>
      </w:pPr>
      <w:r>
        <w:rPr/>
        <w:t>EGHpgil8i11BQh1hrsZle72+Vud737XfCGV7zjJe8q30pdRf/JAoml0IVEm2tXRdhhHKVAr18h0kvy</w:t>
      </w:r>
    </w:p>
    <w:p>
      <w:pPr>
        <w:pStyle w:val="PreformattedText"/>
        <w:bidi w:val="0"/>
        <w:spacing w:before="0" w:after="0"/>
        <w:jc w:val="left"/>
        <w:rPr/>
      </w:pPr>
      <w:r>
        <w:rPr/>
        <w:t>5le/++Vvf/27UHs0tL4nUi4S33tXL0A3MgNW1OGu+18IR1jCE95uhPxwXgZjKGDsde+BKXoO+Soswx</w:t>
      </w:r>
    </w:p>
    <w:p>
      <w:pPr>
        <w:pStyle w:val="PreformattedText"/>
        <w:bidi w:val="0"/>
        <w:spacing w:before="0" w:after="0"/>
        <w:jc w:val="left"/>
        <w:rPr/>
      </w:pPr>
      <w:r>
        <w:rPr/>
        <w:t>h6iD0QR2EUp1jF+i1MgI87YtQg8Yil8PBdyREGA8yXrzBumCTSgd8VB1nIQybMOnDyYh4/RsakiGU/</w:t>
      </w:r>
    </w:p>
    <w:p>
      <w:pPr>
        <w:pStyle w:val="PreformattedText"/>
        <w:bidi w:val="0"/>
        <w:spacing w:before="0" w:after="0"/>
        <w:jc w:val="left"/>
        <w:rPr/>
      </w:pPr>
      <w:r>
        <w:rPr/>
        <w:t>nPzkDtc4RFCGsiL0mgH6Jvk0/eCN/Ij8ZTBHuDCUmMQrEKVlxig3MrogBZXd7GYpv1nOTz6HXudLCj</w:t>
      </w:r>
    </w:p>
    <w:p>
      <w:pPr>
        <w:pStyle w:val="PreformattedText"/>
        <w:bidi w:val="0"/>
        <w:spacing w:before="0" w:after="0"/>
        <w:jc w:val="left"/>
        <w:rPr/>
      </w:pPr>
      <w:r>
        <w:rPr/>
        <w:t>Q/ph9/UNKmwvxnQIe3MH+IAZLznBBRvDJgwzhiPwbi6H7IYs5vXuKk3SwLYJxZIKJQh51NMYwdHxr/</w:t>
      </w:r>
    </w:p>
    <w:p>
      <w:pPr>
        <w:pStyle w:val="PreformattedText"/>
        <w:bidi w:val="0"/>
        <w:spacing w:before="0" w:after="0"/>
        <w:jc w:val="left"/>
        <w:rPr/>
      </w:pPr>
      <w:r>
        <w:rPr/>
        <w:t>If2YyYkDfWpUa3fMR2gzPxD1aoHA2tWxpvWsbS1rXNc617fWda8FQgoZmyID1NDFaEghCmQj2yCYlr</w:t>
      </w:r>
    </w:p>
    <w:p>
      <w:pPr>
        <w:pStyle w:val="PreformattedText"/>
        <w:bidi w:val="0"/>
        <w:spacing w:before="0" w:after="0"/>
        <w:jc w:val="left"/>
        <w:rPr/>
      </w:pPr>
      <w:r>
        <w:rPr/>
        <w:t>SlnfwoZz9Z0gZJdrXlUMh38EAPGXAGnguya1mfZte2Zgyi4FGQPfc51etO9Zj7EBnRxFve86Z3vXMh</w:t>
      </w:r>
    </w:p>
    <w:p>
      <w:pPr>
        <w:pStyle w:val="PreformattedText"/>
        <w:bidi w:val="0"/>
        <w:spacing w:before="0" w:after="0"/>
        <w:jc w:val="left"/>
        <w:rPr/>
      </w:pPr>
      <w:r>
        <w:rPr/>
        <w:t>mnvXW9/23ne/g62LgDnDFMUmRcENfuxjV/vb5Gi2pTsT7WkXpNqikIMX5HBwg58jDGvItoyxLJph+F</w:t>
      </w:r>
    </w:p>
    <w:p>
      <w:pPr>
        <w:pStyle w:val="PreformattedText"/>
        <w:bidi w:val="0"/>
        <w:spacing w:before="0" w:after="0"/>
        <w:jc w:val="left"/>
        <w:rPr/>
      </w:pPr>
      <w:r>
        <w:rPr/>
        <w:t>vkIw/5yE0O8nmTwgEOMDW7XR7mwvhRFQPXRc1tfnOc5/zmNMc5LHT+85rTfOA+rznRdw5wm+ttxqaY</w:t>
      </w:r>
    </w:p>
    <w:p>
      <w:pPr>
        <w:pStyle w:val="PreformattedText"/>
        <w:bidi w:val="0"/>
        <w:spacing w:before="0" w:after="0"/>
        <w:jc w:val="left"/>
        <w:rPr/>
      </w:pPr>
      <w:r>
        <w:rPr/>
        <w:t>ecpLcXAvIHziBYFHpp19GWczmxwE/5l4xSt+8FwAO97OeAdZFLAJHoxD7aZY+zjY/va2u92Jb5+72p</w:t>
      </w:r>
    </w:p>
    <w:p>
      <w:pPr>
        <w:pStyle w:val="PreformattedText"/>
        <w:bidi w:val="0"/>
        <w:spacing w:before="0" w:after="0"/>
        <w:jc w:val="left"/>
        <w:rPr/>
      </w:pPr>
      <w:r>
        <w:rPr/>
        <w:t>0od7fbPe9xZ/ve7973v+u972on/N3HkQFJIMARD35541ccoQAPO+STL0XIczEMamBe85nn/OZJMQyM</w:t>
      </w:r>
    </w:p>
    <w:p>
      <w:pPr>
        <w:pStyle w:val="PreformattedText"/>
        <w:bidi w:val="0"/>
        <w:spacing w:before="0" w:after="0"/>
        <w:jc w:val="left"/>
        <w:rPr/>
      </w:pPr>
      <w:r>
        <w:rPr/>
        <w:t>F7zbBgd9LpxhetSTCOSZFw01Kn9yYAdMFTNXOr1Nj3GLWzzZVLf6pEU0aUyfm+vI9nrUD/50em+Y6W</w:t>
      </w:r>
    </w:p>
    <w:p>
      <w:pPr>
        <w:pStyle w:val="PreformattedText"/>
        <w:bidi w:val="0"/>
        <w:spacing w:before="0" w:after="0"/>
        <w:jc w:val="left"/>
        <w:rPr/>
      </w:pPr>
      <w:r>
        <w:rPr/>
        <w:t>RphAI6YM5N2GET0Z++9Kl/fexf3/rW1/70ezB9A0x/E98Hv/jFb/09UJ/71T//9LPgh0Aw3vHzn3Bh</w:t>
      </w:r>
    </w:p>
    <w:p>
      <w:pPr>
        <w:pStyle w:val="PreformattedText"/>
        <w:bidi w:val="0"/>
        <w:spacing w:before="0" w:after="0"/>
        <w:jc w:val="left"/>
        <w:rPr/>
      </w:pPr>
      <w:r>
        <w:rPr/>
        <w:t>/JAOVORf//tHRSr6nwoADEBwSIVYKEADPEAENEBwUIcBDEAH9D//4z8J3P+/2VMFVKjA/Js9gFM6LJ</w:t>
      </w:r>
    </w:p>
    <w:p>
      <w:pPr>
        <w:pStyle w:val="PreformattedText"/>
        <w:bidi w:val="0"/>
        <w:spacing w:before="0" w:after="0"/>
        <w:jc w:val="left"/>
        <w:rPr/>
      </w:pPr>
      <w:r>
        <w:rPr/>
        <w:t>uxeEO9g/OFilM4dIOHaJMzfhAHiSO+REu04xM7eVM6pbNAsjCCjgmDKACCHLwfHtQVH/zBkzGCJiiZ</w:t>
      </w:r>
    </w:p>
    <w:p>
      <w:pPr>
        <w:pStyle w:val="PreformattedText"/>
        <w:bidi w:val="0"/>
        <w:spacing w:before="0" w:after="0"/>
        <w:jc w:val="left"/>
        <w:rPr/>
      </w:pPr>
      <w:r>
        <w:rPr/>
        <w:t>SyCCJsiCIzzCLciCS8gCYHLCJ4xCJJzCIySCIiSVkgFCLfQYBFgRT6A/MESxIFqAFyjDMkQANERDe5</w:t>
      </w:r>
    </w:p>
    <w:p>
      <w:pPr>
        <w:pStyle w:val="PreformattedText"/>
        <w:bidi w:val="0"/>
        <w:spacing w:before="0" w:after="0"/>
        <w:jc w:val="left"/>
        <w:rPr/>
      </w:pPr>
      <w:r>
        <w:rPr/>
        <w:t>AENuQXB0gHOGyLtkiCHfmNHrmHMPqNP9gRSpDDBYDDlXOANmTDNESAFzBEMwQEQIiFRYyFBWzACNTA</w:t>
      </w:r>
    </w:p>
    <w:p>
      <w:pPr>
        <w:pStyle w:val="PreformattedText"/>
        <w:bidi w:val="0"/>
        <w:spacing w:before="0" w:after="0"/>
        <w:jc w:val="left"/>
        <w:rPr/>
      </w:pPr>
      <w:r>
        <w:rPr/>
        <w:t>DZTBecs83PM6Zfu23jtBadu6FRSF3Ls4gzO9eaMrGdQFRVCFc1AAAJyHeYiFeQCEWGQEQGAEM3wBbS</w:t>
      </w:r>
    </w:p>
    <w:p>
      <w:pPr>
        <w:pStyle w:val="PreformattedText"/>
        <w:bidi w:val="0"/>
        <w:spacing w:before="0" w:after="0"/>
        <w:jc w:val="left"/>
        <w:rPr/>
      </w:pPr>
      <w:r>
        <w:rPr/>
        <w:t>rEUpGEwwj/RDh8i7agBJeimN4QDthAJpfywwYAxJU7jFLJgkI0gkM0wxJAAJwagDDMxgjzBEcggnQw</w:t>
      </w:r>
    </w:p>
    <w:p>
      <w:pPr>
        <w:pStyle w:val="PreformattedText"/>
        <w:bidi w:val="0"/>
        <w:spacing w:before="0" w:after="0"/>
        <w:jc w:val="left"/>
        <w:rPr/>
      </w:pPr>
      <w:r>
        <w:rPr/>
        <w:t>QEVUxFs0xEK0Bz9oQ198QzhcR3a0o3QIREFkQ3s4g0KcxjIMx0VsREiMQP6zQP2bRLqat9MbPYNrwd</w:t>
      </w:r>
    </w:p>
    <w:p>
      <w:pPr>
        <w:pStyle w:val="PreformattedText"/>
        <w:bidi w:val="0"/>
        <w:spacing w:before="0" w:after="0"/>
        <w:jc w:val="left"/>
        <w:rPr/>
      </w:pPr>
      <w:r>
        <w:rPr/>
        <w:t>0rQU6ksogbvmRDOIzLt3gzxYDhgnNAhYr0x/17QHo4wHwEhFs8xEJEgDVER190x3YsgXd8x5VrQz+w</w:t>
      </w:r>
    </w:p>
    <w:p>
      <w:pPr>
        <w:pStyle w:val="PreformattedText"/>
        <w:bidi w:val="0"/>
        <w:spacing w:before="0" w:after="0"/>
        <w:jc w:val="left"/>
        <w:rPr/>
      </w:pPr>
      <w:r>
        <w:rPr/>
        <w:t>B3uoR0R8AXwswHlIBTa0gA/SRp3sL0+IAX75v1RgQHDER48cxzMMSaRMSjR8ATH4SKJsxAJ0wP6TwA</w:t>
      </w:r>
    </w:p>
    <w:p>
      <w:pPr>
        <w:pStyle w:val="PreformattedText"/>
        <w:bidi w:val="0"/>
        <w:spacing w:before="0" w:after="0"/>
        <w:jc w:val="left"/>
        <w:rPr/>
      </w:pPr>
      <w:r>
        <w:rPr/>
        <w:t>pUBV2wypqrQL2hN2p4hUvUvUwciKprODn7vUnj/wfhG4hkk4NEMz6DO73kM4VzOAestEq7xECMBEoA</w:t>
      </w:r>
    </w:p>
    <w:p>
      <w:pPr>
        <w:pStyle w:val="PreformattedText"/>
        <w:bidi w:val="0"/>
        <w:spacing w:before="0" w:after="0"/>
        <w:jc w:val="left"/>
        <w:rPr/>
      </w:pPr>
      <w:r>
        <w:rPr/>
        <w:t>BAeOxMePnEalDMw0BEynnEkDVAd6CEBUeIF0aAA8YIGdjMzyQgFKcAAEyEv9e8BU4EsC5MihZMSnVE</w:t>
      </w:r>
    </w:p>
    <w:p>
      <w:pPr>
        <w:pStyle w:val="PreformattedText"/>
        <w:bidi w:val="0"/>
        <w:spacing w:before="0" w:after="0"/>
        <w:jc w:val="left"/>
        <w:rPr/>
      </w:pPr>
      <w:r>
        <w:rPr/>
        <w:t>RGVMADHMB2SEyp5Ef9q0qsTDoZnEEPfDrQO7gWZMtQY7irwzpLW0i1ZEGHHEUYNAVFALh3eE1Y4Lmr</w:t>
      </w:r>
    </w:p>
    <w:p>
      <w:pPr>
        <w:pStyle w:val="PreformattedText"/>
        <w:bidi w:val="0"/>
        <w:spacing w:before="0" w:after="0"/>
        <w:jc w:val="left"/>
        <w:rPr/>
      </w:pPr>
      <w:r>
        <w:rPr/>
        <w:t>ZE0JhEDNTMDPDE3RFM3RPEB6OE110MwJVAVwyI8BmAQ/k0zwrLABwIlY4DnWxMAJzMj8g8CpZE/3XM</w:t>
      </w:r>
    </w:p>
    <w:p>
      <w:pPr>
        <w:pStyle w:val="PreformattedText"/>
        <w:bidi w:val="0"/>
        <w:spacing w:before="0" w:after="0"/>
        <w:jc w:val="left"/>
        <w:rPr/>
      </w:pPr>
      <w:r>
        <w:rPr/>
        <w:t>/0tMDzvMqje82tjM1SmKvIMLioszhfIMGBkAXczM3NgDhHozZ+SDYRxLhxALjkCzb7zP+585y99JzA</w:t>
      </w:r>
    </w:p>
    <w:p>
      <w:pPr>
        <w:pStyle w:val="PreformattedText"/>
        <w:bidi w:val="0"/>
        <w:spacing w:before="0" w:after="0"/>
        <w:jc w:val="left"/>
        <w:rPr/>
      </w:pPr>
      <w:r>
        <w:rPr/>
        <w:t>CLzQzMzQ+LzAC2TNo7PMJcHG8BxR7aKbLFgAXdDPCEU6CU3O5JzQCqRPu6RPnRs4+7TP9Zq3Ybi9g3</w:t>
      </w:r>
    </w:p>
    <w:p>
      <w:pPr>
        <w:pStyle w:val="PreformattedText"/>
        <w:bidi w:val="0"/>
        <w:spacing w:before="0" w:after="0"/>
        <w:jc w:val="left"/>
        <w:rPr/>
      </w:pPr>
      <w:r>
        <w:rPr/>
        <w:t>MG14uMsDyISDtBaDtBAdW0TUtQUUiEDBgHasgFajC4KH0F16u3gLxRvTlOFtU5DYzR+fRSoANILC2F</w:t>
      </w:r>
    </w:p>
    <w:p>
      <w:pPr>
        <w:pStyle w:val="PreformattedText"/>
        <w:bidi w:val="0"/>
        <w:spacing w:before="0" w:after="0"/>
        <w:jc w:val="left"/>
        <w:rPr/>
      </w:pPr>
      <w:r>
        <w:rPr/>
        <w:t>F8CJ7iRRNFUlT7AASbAHUlC9UozI9TJFJFJRDsTSrdRPGcvPHO3TlAs9jJMDXwhFZPvPpyOIcxtSIq</w:t>
      </w:r>
    </w:p>
    <w:p>
      <w:pPr>
        <w:pStyle w:val="PreformattedText"/>
        <w:bidi w:val="0"/>
        <w:spacing w:before="0" w:after="0"/>
        <w:jc w:val="left"/>
        <w:rPr/>
      </w:pPr>
      <w:r>
        <w:rPr/>
        <w:t>00ToQHhhsIahiHgrNNqSOFr8M4KvXRUmC9B73SDnxNO9WbUKXT++zAOe03yVgABFgHFhDRNA3P0pKE</w:t>
      </w:r>
    </w:p>
    <w:p>
      <w:pPr>
        <w:pStyle w:val="PreformattedText"/>
        <w:bidi w:val="0"/>
        <w:spacing w:before="0" w:after="0"/>
        <w:jc w:val="left"/>
        <w:rPr/>
      </w:pPr>
      <w:r>
        <w:rPr/>
        <w:t>BUAFfvhNQD24KM1VavD/UdADvVJ4hcrLvNQzvV11vSglhbATvVud1EptwYSbuoNAtmGQA06UssrgRH</w:t>
      </w:r>
    </w:p>
    <w:p>
      <w:pPr>
        <w:pStyle w:val="PreformattedText"/>
        <w:bidi w:val="0"/>
        <w:spacing w:before="0" w:after="0"/>
        <w:jc w:val="left"/>
        <w:rPr/>
      </w:pPr>
      <w:r>
        <w:rPr/>
        <w:t>J4ulDbtImjOIrzT1FcViklhWMtOK8cyCh9OmLtyq4UvbB7ujfNVXEtuP4cQUOhgQE4gu98VW0MLBzg</w:t>
      </w:r>
    </w:p>
    <w:p>
      <w:pPr>
        <w:pStyle w:val="PreformattedText"/>
        <w:bidi w:val="0"/>
        <w:spacing w:before="0" w:after="0"/>
        <w:jc w:val="left"/>
        <w:rPr/>
      </w:pPr>
      <w:r>
        <w:rPr/>
        <w:t>F2+jlG7tOooTQYNFNi8QBRH0Vkwcwf9MWGQ7NkwcWABtiCNV1CdL0DaDM2t1FDejBmoQBXJQyCE90l</w:t>
      </w:r>
    </w:p>
    <w:p>
      <w:pPr>
        <w:pStyle w:val="PreformattedText"/>
        <w:bidi w:val="0"/>
        <w:spacing w:before="0" w:after="0"/>
        <w:jc w:val="left"/>
        <w:rPr/>
      </w:pPr>
      <w:r>
        <w:rPr/>
        <w:t>pDiIOkWG8lPrBkwZVlS5hdy5VVWWWr2H4wBVVdB1blV8lEgX2ZVWmLNIZTQWCoOqPlh6J9VLQUS4FI</w:t>
      </w:r>
    </w:p>
    <w:p>
      <w:pPr>
        <w:pStyle w:val="PreformattedText"/>
        <w:bidi w:val="0"/>
        <w:spacing w:before="0" w:after="0"/>
        <w:jc w:val="left"/>
        <w:rPr/>
      </w:pPr>
      <w:r>
        <w:rPr/>
        <w:t>y6Zl2qV9NH5wNBWcWqst2qLtBxM0QYxNSCerVVGIso7tG1HI/wWB8FoDtVpIE4iqPVJPtDWnhVuBwN</w:t>
      </w:r>
    </w:p>
    <w:p>
      <w:pPr>
        <w:pStyle w:val="PreformattedText"/>
        <w:bidi w:val="0"/>
        <w:spacing w:before="0" w:after="0"/>
        <w:jc w:val="left"/>
        <w:rPr/>
      </w:pPr>
      <w:r>
        <w:rPr/>
        <w:t>qoPdJMu1tJI0sqY0wHGIAYcFWeDcPEuglJ0Fu0PVzETVw5O7c2G1v06QeQTUHFnVzKnVxSKAFJoAQU</w:t>
      </w:r>
    </w:p>
    <w:p>
      <w:pPr>
        <w:pStyle w:val="PreformattedText"/>
        <w:bidi w:val="0"/>
        <w:spacing w:before="0" w:after="0"/>
        <w:jc w:val="left"/>
        <w:rPr/>
      </w:pPr>
      <w:r>
        <w:rPr/>
        <w:t>+NvADUPCsgAEWABTqFzSLV1OrFVJc9y+6Ydc8IKpNV3YjV03UwVVvYfNXYfOdbzNigEEoIRUkF3gBd</w:t>
      </w:r>
    </w:p>
    <w:p>
      <w:pPr>
        <w:pStyle w:val="PreformattedText"/>
        <w:bidi w:val="0"/>
        <w:spacing w:before="0" w:after="0"/>
        <w:jc w:val="left"/>
        <w:rPr/>
      </w:pPr>
      <w:r>
        <w:rPr/>
        <w:t>5jE1vVdRRxMFtxCF7lVdzgy9pUUFUcQIFAcIR9zV1Au6wYsAcy/FpIW17vRVtZsDjiLV4QIYdcEIXk</w:t>
      </w:r>
    </w:p>
    <w:p>
      <w:pPr>
        <w:pStyle w:val="PreformattedText"/>
        <w:bidi w:val="0"/>
        <w:spacing w:before="0" w:after="0"/>
        <w:jc w:val="left"/>
        <w:rPr/>
      </w:pPr>
      <w:r>
        <w:rPr/>
        <w:t>/V71vTSsjdtHAwRVXYAByKl1qF7rJbLAGgDQVdWESNSpNdz1/d5EG1/y9RB+QN4AVt68VVpqs7aF5f</w:t>
      </w:r>
    </w:p>
    <w:p>
      <w:pPr>
        <w:pStyle w:val="PreformattedText"/>
        <w:bidi w:val="0"/>
        <w:spacing w:before="0" w:after="0"/>
        <w:jc w:val="left"/>
        <w:rPr/>
      </w:pPr>
      <w:r>
        <w:rPr/>
        <w:t>+H5+WXVn2g3LHf+6WwzfLZdMiCJACEiJ3ZgzSIsezaBIZdUvACAi5gzyhb9C1h03XbBk62UOxPjBMF</w:t>
      </w:r>
    </w:p>
    <w:p>
      <w:pPr>
        <w:pStyle w:val="PreformattedText"/>
        <w:bidi w:val="0"/>
        <w:spacing w:before="0" w:after="0"/>
        <w:jc w:val="left"/>
        <w:rPr/>
      </w:pPr>
      <w:r>
        <w:rPr/>
        <w:t>VGjM3v0gVl0Nnf2CC/avTRmuDF4HGjCUBUgFt6xhqatY+PlfFyZdfqBWFfZYb0vfJwbftY3WtQzFW6</w:t>
      </w:r>
    </w:p>
    <w:p>
      <w:pPr>
        <w:pStyle w:val="PreformattedText"/>
        <w:bidi w:val="0"/>
        <w:spacing w:before="0" w:after="0"/>
        <w:jc w:val="left"/>
        <w:rPr/>
      </w:pPr>
      <w:r>
        <w:rPr/>
        <w:t>XSeHul0HUAP2iAa5zfD2qsxcoswlrjNGZjN25jOH5jOY5jOk5jO55jPIbjOx6sPcas+Y2BBQiwQGaz</w:t>
      </w:r>
    </w:p>
    <w:p>
      <w:pPr>
        <w:pStyle w:val="PreformattedText"/>
        <w:bidi w:val="0"/>
        <w:spacing w:before="0" w:after="0"/>
        <w:jc w:val="left"/>
        <w:rPr/>
      </w:pPr>
      <w:r>
        <w:rPr/>
        <w:t>Dzy90BPB3IPWgmC4Ab1i8E1QcpjiKatiR+bEaTvQGP7W4sNUTo3TUkAF7X3HLEiHiWmJ3wAOXkFlHF</w:t>
      </w:r>
    </w:p>
    <w:p>
      <w:pPr>
        <w:pStyle w:val="PreformattedText"/>
        <w:bidi w:val="0"/>
        <w:spacing w:before="0" w:after="0"/>
        <w:jc w:val="left"/>
        <w:rPr/>
      </w:pPr>
      <w:r>
        <w:rPr/>
        <w:t>DlU25lV35lWI5lWZ5lWq7l3/hDNiT/ZUkIDdH4OIFM1oMrPtsM0lgjh0QF4Ep+M4YLW0kGkX6g5GQG</w:t>
      </w:r>
    </w:p>
    <w:p>
      <w:pPr>
        <w:pStyle w:val="PreformattedText"/>
        <w:bidi w:val="0"/>
        <w:spacing w:before="0" w:after="0"/>
        <w:jc w:val="left"/>
        <w:rPr/>
      </w:pPr>
      <w:r>
        <w:rPr/>
        <w:t>vvbV4g+21YJDviqVU/tUhTL9wxKIx0EMZ3EeZ3ImZ0E8ZzbMAl4cRHUuZ3PmF3cW53NeyUFcyZVDDs</w:t>
      </w:r>
    </w:p>
    <w:p>
      <w:pPr>
        <w:pStyle w:val="PreformattedText"/>
        <w:bidi w:val="0"/>
        <w:spacing w:before="0" w:after="0"/>
        <w:jc w:val="left"/>
        <w:rPr/>
      </w:pPr>
      <w:r>
        <w:rPr/>
        <w:t>tEhdf00y+GVyVW2GHesfaNZmdL0BRuZszoB1CUXIKes6qj5oJ1Vozz1U59zQ3UBVSIBZAUzDR8yZek</w:t>
      </w:r>
    </w:p>
    <w:p>
      <w:pPr>
        <w:pStyle w:val="PreformattedText"/>
        <w:bidi w:val="0"/>
        <w:spacing w:before="0" w:after="0"/>
        <w:jc w:val="left"/>
        <w:rPr/>
      </w:pPr>
      <w:r>
        <w:rPr/>
        <w:t>R5ecx/dr53IGZ3hkQ3ROaXgG53hO5zPIAnuA6TMwR5EMaY9WQ5HM6XoEBFS46BvlZ9EAtktcYmIWCI</w:t>
      </w:r>
    </w:p>
    <w:p>
      <w:pPr>
        <w:pStyle w:val="PreformattedText"/>
        <w:bidi w:val="0"/>
        <w:spacing w:before="0" w:after="0"/>
        <w:jc w:val="left"/>
        <w:rPr/>
      </w:pPr>
      <w:r>
        <w:rPr/>
        <w:t>bbxIamMmQ7aIS+DH6ghtdNaoVkZPfd4rYMPcyraIseOLysyg79agqVT/ns/1Bk4FCxrtB+RGu1zs4M</w:t>
      </w:r>
    </w:p>
    <w:p>
      <w:pPr>
        <w:pStyle w:val="PreformattedText"/>
        <w:bidi w:val="0"/>
        <w:spacing w:before="0" w:after="0"/>
        <w:jc w:val="left"/>
        <w:rPr/>
      </w:pPr>
      <w:r>
        <w:rPr/>
        <w:t>bOuxFutyCOsOPWsYtUqh2+d6A1RfWOJhPoihlWo3ozimburKIAeotmLAdjLeZEjfvFSDk80HDdXkvE</w:t>
      </w:r>
    </w:p>
    <w:p>
      <w:pPr>
        <w:pStyle w:val="PreformattedText"/>
        <w:bidi w:val="0"/>
        <w:spacing w:before="0" w:after="0"/>
        <w:jc w:val="left"/>
        <w:rPr/>
      </w:pPr>
      <w:r>
        <w:rPr/>
        <w:t>DXxFPLvmzMzmzNxmy302yAC2u7vs+ApDehDlSiDjV4YLbEhrKlJuwOqdWRXe2gTUGIrlSszuYYhNCr</w:t>
      </w:r>
    </w:p>
    <w:p>
      <w:pPr>
        <w:pStyle w:val="PreformattedText"/>
        <w:bidi w:val="0"/>
        <w:spacing w:before="0" w:after="0"/>
        <w:jc w:val="left"/>
        <w:rPr/>
      </w:pPr>
      <w:r>
        <w:rPr/>
        <w:t>7Gm9mey1/m3gDu7V3FAOFW7j1sDeRu6tJG1/5s+J3daLle3AZmbX7gxycF3Elm4nS17ahujcO2FczW</w:t>
      </w:r>
    </w:p>
    <w:p>
      <w:pPr>
        <w:pStyle w:val="PreformattedText"/>
        <w:bidi w:val="0"/>
        <w:spacing w:before="0" w:after="0"/>
        <w:jc w:val="left"/>
        <w:rPr/>
      </w:pPr>
      <w:r>
        <w:rPr/>
        <w:t>qIRCIL3EAL7MzRzMf0Xm/1bm/2fm/3ju/3hu8CdG/6lm/8nu+ovMCASc7M5tN6cz2h5tF5LXADP/AC</w:t>
      </w:r>
    </w:p>
    <w:p>
      <w:pPr>
        <w:pStyle w:val="PreformattedText"/>
        <w:bidi w:val="0"/>
        <w:spacing w:before="0" w:after="0"/>
        <w:jc w:val="left"/>
        <w:rPr/>
      </w:pPr>
      <w:r>
        <w:rPr/>
        <w:t>j2qFpu7q3v8MciCF2HYyQa0AX6BwC69wDL9wDc9wDt9wD+9wDCeFCieFCqgAEi84E6+AYagAZxiGFh</w:t>
      </w:r>
    </w:p>
    <w:p>
      <w:pPr>
        <w:pStyle w:val="PreformattedText"/>
        <w:bidi w:val="0"/>
        <w:spacing w:before="0" w:after="0"/>
        <w:jc w:val="left"/>
        <w:rPr/>
      </w:pPr>
      <w:r>
        <w:rPr/>
        <w:t>8GGK+8yROBUhABLHuADHiAgNFxrqY9VUBv5wxyIR9yIi9yIz9yJEfyVKA93+7Huq5KGQ3TnLPRza5y</w:t>
      </w:r>
    </w:p>
    <w:p>
      <w:pPr>
        <w:pStyle w:val="PreformattedText"/>
        <w:bidi w:val="0"/>
        <w:spacing w:before="0" w:after="0"/>
        <w:jc w:val="left"/>
        <w:rPr/>
      </w:pPr>
      <w:r>
        <w:rPr/>
        <w:t>zy4F1mbwBs8MfnDdJxOFB9iBaniAahjzMidzM09zNF/zM29zNXdzNn/zMd+BMA/zZdiBO89zPN/zHe</w:t>
      </w:r>
    </w:p>
    <w:p>
      <w:pPr>
        <w:pStyle w:val="PreformattedText"/>
        <w:bidi w:val="0"/>
        <w:spacing w:before="0" w:after="0"/>
        <w:jc w:val="left"/>
        <w:rPr/>
      </w:pPr>
      <w:r>
        <w:rPr/>
        <w:t>hzP//zHWiDQG8DQi/0NtgGu9YFIE9yRm90R390SE/AVDDvF4XRKK/RpEM6G9X0U9x0T9d0UP90UQ91</w:t>
      </w:r>
    </w:p>
    <w:p>
      <w:pPr>
        <w:pStyle w:val="PreformattedText"/>
        <w:bidi w:val="0"/>
        <w:spacing w:before="0" w:after="0"/>
        <w:jc w:val="left"/>
        <w:rPr/>
      </w:pPr>
      <w:r>
        <w:rPr/>
        <w:t>UqdyLP9yLd/yy3hwKwbzB3h1WI91WZ91Wq91W7//9Vs382Wo82XQc1/39T6/89mTPfTmS0csQGNPdm</w:t>
      </w:r>
    </w:p>
    <w:p>
      <w:pPr>
        <w:pStyle w:val="PreformattedText"/>
        <w:bidi w:val="0"/>
        <w:spacing w:before="0" w:after="0"/>
        <w:jc w:val="left"/>
        <w:rPr/>
      </w:pPr>
      <w:r>
        <w:rPr/>
        <w:t>Rf9mNvdmV3dmZ/dmmPdmqHdmuf9muvdmx/9ljQZ6bLShqdOZzjuVEX9U7ndCtPdywtNigzaFXXjAcH</w:t>
      </w:r>
    </w:p>
    <w:p>
      <w:pPr>
        <w:pStyle w:val="PreformattedText"/>
        <w:bidi w:val="0"/>
        <w:spacing w:before="0" w:after="0"/>
        <w:jc w:val="left"/>
        <w:rPr/>
      </w:pPr>
      <w:r>
        <w:rPr/>
        <w:t>hifzBVyvd3u/d3y/9163814X8zy/yoDJ6EdkQIIfeIMveIQ/eIVPeIZfeIdveIh/eImPeIj3dibP9F</w:t>
      </w:r>
    </w:p>
    <w:p>
      <w:pPr>
        <w:pStyle w:val="PreformattedText"/>
        <w:bidi w:val="0"/>
        <w:spacing w:before="0" w:after="0"/>
        <w:jc w:val="left"/>
        <w:rPr/>
      </w:pPr>
      <w:r>
        <w:rPr/>
        <w:t>L3dHXfeI7H0XZP9Xf/B3Fos/Tlh3w/eZRPeZVfBrtWhdPcTJgfQJmPeZqfeZuveZy/eZ3PeZ7feZ/v</w:t>
      </w:r>
    </w:p>
    <w:p>
      <w:pPr>
        <w:pStyle w:val="PreformattedText"/>
        <w:bidi w:val="0"/>
        <w:spacing w:before="0" w:after="0"/>
        <w:jc w:val="left"/>
        <w:rPr/>
      </w:pPr>
      <w:r>
        <w:rPr/>
        <w:t>eaD/eZ3vdtnreKM/eis/9a8F+XcXBxR+MjlQeamfeqqP9dljL3pYQAJMheqkBwbkeusc/8Cu//qxF/</w:t>
      </w:r>
    </w:p>
    <w:p>
      <w:pPr>
        <w:pStyle w:val="PreformattedText"/>
        <w:bidi w:val="0"/>
        <w:spacing w:before="0" w:after="0"/>
        <w:jc w:val="left"/>
        <w:rPr/>
      </w:pPr>
      <w:r>
        <w:rPr/>
        <w:t>uwB3uvN/u0R3uyP/uyZ3u1b/u1f3u6d3u7n/uwT8xY2Hpw0HsAFHfaQ3rBH/x9/vjBJmxyaGEnc/Wq</w:t>
      </w:r>
    </w:p>
    <w:p>
      <w:pPr>
        <w:pStyle w:val="PreformattedText"/>
        <w:bidi w:val="0"/>
        <w:spacing w:before="0" w:after="0"/>
        <w:jc w:val="left"/>
        <w:rPr/>
      </w:pPr>
      <w:r>
        <w:rPr/>
        <w:t>b3zHr3eWDxgH3EfNrHzLv3zMz3zN33zO7/zKb4cHVIdw2MtUKHrCP33CV3pHY3pVd/p2f3URgH3Zf4</w:t>
      </w:r>
    </w:p>
    <w:p>
      <w:pPr>
        <w:pStyle w:val="PreformattedText"/>
        <w:bidi w:val="0"/>
        <w:spacing w:before="0" w:after="0"/>
        <w:jc w:val="left"/>
        <w:rPr/>
      </w:pPr>
      <w:r>
        <w:rPr/>
        <w:t>DYp/3Zr33cv33dt33ez/3e333fD37gf3Wr/GTK93zkT37lX37m93xvLzbUj36jH4Z2n9qQx4zEb3Xa</w:t>
      </w:r>
    </w:p>
    <w:p>
      <w:pPr>
        <w:pStyle w:val="PreformattedText"/>
        <w:bidi w:val="0"/>
        <w:spacing w:before="0" w:after="0"/>
        <w:jc w:val="left"/>
        <w:rPr/>
      </w:pPr>
      <w:r>
        <w:rPr/>
        <w:t>j33u7/7t/34R8P7wB3/xL3/yP//xT3/zV3/05/5l2MDmj3/5n3/67/z+Hu2lE438z9H9BwhTpUoJJD</w:t>
      </w:r>
    </w:p>
    <w:p>
      <w:pPr>
        <w:pStyle w:val="PreformattedText"/>
        <w:bidi w:val="0"/>
        <w:spacing w:before="0" w:after="0"/>
        <w:jc w:val="left"/>
        <w:rPr/>
      </w:pPr>
      <w:r>
        <w:rPr/>
        <w:t>iwIMKDCg0yTNhwocOIB/9NkepnsR8/fv3+cezo8SPIkCJHkiz5T5yXi/1EiXjQUsTLmC5lwpxpsyZO</w:t>
      </w:r>
    </w:p>
    <w:p>
      <w:pPr>
        <w:pStyle w:val="PreformattedText"/>
        <w:bidi w:val="0"/>
        <w:spacing w:before="0" w:after="0"/>
        <w:jc w:val="left"/>
        <w:rPr/>
      </w:pPr>
      <w:r>
        <w:rPr/>
        <w:t>mjpv7szJ86dPmCKWqSqlKhXSpEqXMm3q9CnUqFKnUq1aFVUpXRIFclXYNeFXrwbBjhXbtezZsGTTVr</w:t>
      </w:r>
    </w:p>
    <w:p>
      <w:pPr>
        <w:pStyle w:val="PreformattedText"/>
        <w:bidi w:val="0"/>
        <w:spacing w:before="0" w:after="0"/>
        <w:jc w:val="left"/>
        <w:rPr/>
      </w:pPr>
      <w:r>
        <w:rPr/>
        <w:t>yYcaPJuHLnmiQnSpxbmBn08hWx12/fv4IDEwZsePDhwogXKxah1RSqVJElI51suTJmypovb87M+bPn</w:t>
      </w:r>
    </w:p>
    <w:p>
      <w:pPr>
        <w:pStyle w:val="PreformattedText"/>
        <w:bidi w:val="0"/>
        <w:spacing w:before="0" w:after="0"/>
        <w:jc w:val="left"/>
        <w:rPr/>
      </w:pPr>
      <w:r>
        <w:rPr/>
        <w:t>0J1HgyYtujTq05JNsR7o+jXs2LJn065t+3Ztairf0u3tmy5KlSyFEi9u/Djy5MqXM1/+4HHk6JSlU5</w:t>
      </w:r>
    </w:p>
    <w:p>
      <w:pPr>
        <w:pStyle w:val="PreformattedText"/>
        <w:bidi w:val="0"/>
        <w:spacing w:before="0" w:after="0"/>
        <w:jc w:val="left"/>
        <w:rPr/>
      </w:pPr>
      <w:r>
        <w:rPr/>
        <w:t>9uvTr269qzc9/uvTv47+K5s9aF+zz69Opvt7XI+zf8+CDt7m7/bv8+/vzMn7NGFf7/eAECOKCABRIY</w:t>
      </w:r>
    </w:p>
    <w:p>
      <w:pPr>
        <w:pStyle w:val="PreformattedText"/>
        <w:bidi w:val="0"/>
        <w:spacing w:before="0" w:after="0"/>
        <w:jc w:val="left"/>
        <w:rPr/>
      </w:pPr>
      <w:r>
        <w:rPr/>
        <w:t>XnnrKbggg7S1h5FG8kkonzii1DcMhhlquCGHHXr4IYghiughf5BFd6JkKPqXIosruqgijC3G+KKMNd</w:t>
      </w:r>
    </w:p>
    <w:p>
      <w:pPr>
        <w:pStyle w:val="PreformattedText"/>
        <w:bidi w:val="0"/>
        <w:spacing w:before="0" w:after="0"/>
        <w:jc w:val="left"/>
        <w:rPr/>
      </w:pPr>
      <w:r>
        <w:rPr/>
        <w:t>J444w52qgjjpQl2CCQQar34HsTGgmchW5hKMKSTQ7D5JNOQjmllFVGeSWVWFqZJZdWDlMij2HuOGaP</w:t>
      </w:r>
    </w:p>
    <w:p>
      <w:pPr>
        <w:pStyle w:val="PreformattedText"/>
        <w:bidi w:val="0"/>
        <w:spacing w:before="0" w:after="0"/>
        <w:jc w:val="left"/>
        <w:rPr/>
      </w:pPr>
      <w:r>
        <w:rPr/>
        <w:t>ZYppJplnqlkja6zlIiScccpGZIRH2hlXhReOuCefffr5YQVg+jcooYUaeiiiiSq6KKONOvoopKgIZB</w:t>
      </w:r>
    </w:p>
    <w:p>
      <w:pPr>
        <w:pStyle w:val="PreformattedText"/>
        <w:bidi w:val="0"/>
        <w:spacing w:before="0" w:after="0"/>
        <w:jc w:val="left"/>
        <w:rPr/>
      </w:pPr>
      <w:r>
        <w:rPr/>
        <w:t>41cloqJ51w3bmpSCvtNkwFwzgjKqmjmloqqqeqmiqrq7raKqyvnuoYQZHaeiuuueqKa5ulkELNr8EC</w:t>
      </w:r>
    </w:p>
    <w:p>
      <w:pPr>
        <w:pStyle w:val="PreformattedText"/>
        <w:bidi w:val="0"/>
        <w:spacing w:before="0" w:after="0"/>
        <w:jc w:val="left"/>
        <w:rPr/>
      </w:pPr>
      <w:r>
        <w:rPr/>
        <w:t>/zussMUSe6yxySK7rLLNMktsKUm6B4+mnFrbUZ5KgrptqN1y+6234YI7rrjlknuuueU61t+u7br7Lr</w:t>
      </w:r>
    </w:p>
    <w:p>
      <w:pPr>
        <w:pStyle w:val="PreformattedText"/>
        <w:bidi w:val="0"/>
        <w:spacing w:before="0" w:after="0"/>
        <w:jc w:val="left"/>
        <w:rPr/>
      </w:pPr>
      <w:r>
        <w:rPr/>
        <w:t>yLTurrMKT4eq+9+eK7r7798vuvvwEDPLDA+QKrEjzAVHuttdm6V0G66EocMcUTW5xuBVnVGi/HHXts</w:t>
      </w:r>
    </w:p>
    <w:p>
      <w:pPr>
        <w:pStyle w:val="PreformattedText"/>
        <w:bidi w:val="0"/>
        <w:spacing w:before="0" w:after="0"/>
        <w:jc w:val="left"/>
        <w:rPr/>
      </w:pPr>
      <w:r>
        <w:rPr/>
        <w:t>67ykiDwyySWbfDLKKau8Msspq4TRwgxvCrNbzkB8M84567wzzz37/DPQPJMiAlcfG3000oN21TLTTT</w:t>
      </w:r>
    </w:p>
    <w:p>
      <w:pPr>
        <w:pStyle w:val="PreformattedText"/>
        <w:bidi w:val="0"/>
        <w:spacing w:before="0" w:after="0"/>
        <w:jc w:val="left"/>
        <w:rPr/>
      </w:pPr>
      <w:r>
        <w:rPr/>
        <w:t>v99MrSuhezzHY6jBHEpFSgNddbe9012F+LHTbZY5tdNtpne51xm6q4/Tbcccs9N91123033nnrvTff</w:t>
      </w:r>
    </w:p>
    <w:p>
      <w:pPr>
        <w:pStyle w:val="PreformattedText"/>
        <w:bidi w:val="0"/>
        <w:spacing w:before="0" w:after="0"/>
        <w:jc w:val="left"/>
        <w:rPr/>
      </w:pPr>
      <w:r>
        <w:rPr/>
        <w:t>khoENeCBC46y1LKQQ3XVRtJ8UdCNO//+OORAj6UKKm5XTrnlmWO++eWda+4555+LHjrpoJs++umlo7</w:t>
      </w:r>
    </w:p>
    <w:p>
      <w:pPr>
        <w:pStyle w:val="PreformattedText"/>
        <w:bidi w:val="0"/>
        <w:spacing w:before="0" w:after="0"/>
        <w:jc w:val="left"/>
        <w:rPr/>
      </w:pPr>
      <w:r>
        <w:rPr/>
        <w:t>666pRzlcvgscv+tNT9yIJ44hIubnsFvvQOse+/Cx888cAbP/zxxSO/vPLNJ//8774MwxXf1Vt/PfbZ</w:t>
      </w:r>
    </w:p>
    <w:p>
      <w:pPr>
        <w:pStyle w:val="PreformattedText"/>
        <w:bidi w:val="0"/>
        <w:spacing w:before="0" w:after="0"/>
        <w:jc w:val="left"/>
        <w:rPr/>
      </w:pPr>
      <w:r>
        <w:rPr/>
        <w:t>aw83V6SI4j3434sfPvnjm18++uernz7765+vkUoK586pOPAzjrPzzEOfP//7+68/AENFve0RsIAGPO</w:t>
      </w:r>
    </w:p>
    <w:p>
      <w:pPr>
        <w:pStyle w:val="PreformattedText"/>
        <w:bidi w:val="0"/>
        <w:spacing w:before="0" w:after="0"/>
        <w:jc w:val="left"/>
        <w:rPr/>
      </w:pPr>
      <w:r>
        <w:rPr/>
        <w:t>Dduue+9jFwgQ5sIAQdiDCLzG9m9rOIL+SQwQxWQIMe7OAG5QDCD3qQgyUU4QlHaMIQqhCFLEwhDF8o</w:t>
      </w:r>
    </w:p>
    <w:p>
      <w:pPr>
        <w:pStyle w:val="PreformattedText"/>
        <w:bidi w:val="0"/>
        <w:spacing w:before="0" w:after="0"/>
        <w:jc w:val="left"/>
        <w:rPr/>
      </w:pPr>
      <w:r>
        <w:rPr/>
        <w:t>iukNBIE2vCEOr6dAUTywhxH8oQ+DSIoLXqSCd9pdP+SgxCWKYolKbKITocj/RCfKQYpPpKIVq4jFLU</w:t>
      </w:r>
    </w:p>
    <w:p>
      <w:pPr>
        <w:pStyle w:val="PreformattedText"/>
        <w:bidi w:val="0"/>
        <w:spacing w:before="0" w:after="0"/>
        <w:jc w:val="left"/>
        <w:rPr/>
      </w:pPr>
      <w:r>
        <w:rPr/>
        <w:t>aRi1OcYhMrUJC4wUIXZTyjGdOIxjWqsY1sfKMb4wjHOcqxjnS8ox3jyD2CeI+HfvwjIAMpyEESspCG</w:t>
      </w:r>
    </w:p>
    <w:p>
      <w:pPr>
        <w:pStyle w:val="PreformattedText"/>
        <w:bidi w:val="0"/>
        <w:spacing w:before="0" w:after="0"/>
        <w:jc w:val="left"/>
        <w:rPr/>
      </w:pPr>
      <w:r>
        <w:rPr/>
        <w:t>POQgiUhBIx4JiXKwxSMjCclJSrKSlLykJTOJyU1qspOcxCQpxqgLXagCFqZUxClTCQtUrlKVrHylK2</w:t>
      </w:r>
    </w:p>
    <w:p>
      <w:pPr>
        <w:pStyle w:val="PreformattedText"/>
        <w:bidi w:val="0"/>
        <w:spacing w:before="0" w:after="0"/>
        <w:jc w:val="left"/>
        <w:rPr/>
      </w:pPr>
      <w:r>
        <w:rPr/>
        <w:t>PZylnCkpayrCUub6lLW/Iyl700JSlJeZA+IrKYxjwmMgmpSNwxsjf9wMtFZPFJT1JzmtasJjY/KQpb</w:t>
      </w:r>
    </w:p>
    <w:p>
      <w:pPr>
        <w:pStyle w:val="PreformattedText"/>
        <w:bidi w:val="0"/>
        <w:spacing w:before="0" w:after="0"/>
        <w:jc w:val="left"/>
        <w:rPr/>
      </w:pPr>
      <w:r>
        <w:rPr/>
        <w:t>hHIgwSylKWcZTlaOM5yqLKc5yXnOdYqTnepsJzzfKU9zxpOe80ynOUcpTD7yI5n+/CdABbnMZiruZR</w:t>
      </w:r>
    </w:p>
    <w:p>
      <w:pPr>
        <w:pStyle w:val="PreformattedText"/>
        <w:bidi w:val="0"/>
        <w:spacing w:before="0" w:after="0"/>
        <w:jc w:val="left"/>
        <w:rPr/>
      </w:pPr>
      <w:r>
        <w:rPr/>
        <w:t>DKCEITqtCF/zK0oQ59KEQj2lAxelOf9BznCdKZUYxqtKMc/egpNxpSj44UpKsU6UlJmlKTKgKlLSVp</w:t>
      </w:r>
    </w:p>
    <w:p>
      <w:pPr>
        <w:pStyle w:val="PreformattedText"/>
        <w:bidi w:val="0"/>
        <w:spacing w:before="0" w:after="0"/>
        <w:jc w:val="left"/>
        <w:rPr/>
      </w:pPr>
      <w:r>
        <w:rPr/>
        <w:t>S0epCkpRRKI2vSlOcxpRgzKToHLhqU6DKtShOpQUGajoKC8KC5QulZ5MfapTo2pOqE5VquGk6lWtak</w:t>
      </w:r>
    </w:p>
    <w:p>
      <w:pPr>
        <w:pStyle w:val="PreformattedText"/>
        <w:bidi w:val="0"/>
        <w:spacing w:before="0" w:after="0"/>
        <w:jc w:val="left"/>
        <w:rPr/>
      </w:pPr>
      <w:r>
        <w:rPr/>
        <w:t>qsblWrTc1qGbVSlFAOkahmPStOb2dQn+rOoGh9K1wd6gvX6NOMSr0rXvOq173yta9+/Wtf9VkKZ2RA</w:t>
      </w:r>
    </w:p>
    <w:p>
      <w:pPr>
        <w:pStyle w:val="PreformattedText"/>
        <w:bidi w:val="0"/>
        <w:spacing w:before="0" w:after="0"/>
        <w:jc w:val="left"/>
        <w:rPr/>
      </w:pPr>
      <w:r>
        <w:rPr/>
        <w:t>FLLIyGH5kdjFIraxinUsYx8r2chSFrKWnexlK8vTnrK1JEA9LGgfG9rRira0pD2taVOL2tWqVrWysB</w:t>
      </w:r>
    </w:p>
    <w:p>
      <w:pPr>
        <w:pStyle w:val="PreformattedText"/>
        <w:bidi w:val="0"/>
        <w:spacing w:before="0" w:after="0"/>
        <w:jc w:val="left"/>
        <w:rPr/>
      </w:pPr>
      <w:r>
        <w:rPr/>
        <w:t>dS7QrY2dK2tra9LV5NUVdfmcJCav2tRYBru+ASd/+4xhUucoub3OMqt7nMfe5aOwsfnt6uusO1Lnav</w:t>
      </w:r>
    </w:p>
    <w:p>
      <w:pPr>
        <w:pStyle w:val="PreformattedText"/>
        <w:bidi w:val="0"/>
        <w:spacing w:before="0" w:after="0"/>
        <w:jc w:val="left"/>
        <w:rPr/>
      </w:pPr>
      <w:r>
        <w:rPr/>
        <w:t>q93scne73u0ueL8rXlmIwjW6HaUpMqrepq63vex9r3vjC9/5yre+9L2vffOL3/2e1zxGXeZmAyzgAR</w:t>
      </w:r>
    </w:p>
    <w:p>
      <w:pPr>
        <w:pStyle w:val="PreformattedText"/>
        <w:bidi w:val="0"/>
        <w:spacing w:before="0" w:after="0"/>
        <w:jc w:val="left"/>
        <w:rPr/>
      </w:pPr>
      <w:r>
        <w:rPr/>
        <w:t>O4wAYWsHSne+AFM7jBDt4sP+6lFa0sNb0WPsGFM4zhDWu4wxz+sIdDDOIRi7jEJD6xiS8MC93qthSV</w:t>
      </w:r>
    </w:p>
    <w:p>
      <w:pPr>
        <w:pStyle w:val="PreformattedText"/>
        <w:bidi w:val="0"/>
        <w:spacing w:before="0" w:after="0"/>
        <w:jc w:val="left"/>
        <w:rPr/>
      </w:pPr>
      <w:r>
        <w:rPr/>
        <w:t>4keCCVrEGDuTszTmVIQrxWKtnKDH6d0wkH8sZB8TOchFHrKRk4zkJR+5yUp2MpOfLOUh7/heorgxlr</w:t>
      </w:r>
    </w:p>
    <w:p>
      <w:pPr>
        <w:pStyle w:val="PreformattedText"/>
        <w:bidi w:val="0"/>
        <w:spacing w:before="0" w:after="0"/>
        <w:jc w:val="left"/>
        <w:rPr/>
      </w:pPr>
      <w:r>
        <w:rPr/>
        <w:t>OsZbZG2F4sZg2GM3BhMW+YzOk18wnQrOYxs7nMbT7zm9Mc5zW7uc5wtrOc8UxnC5dHIPb/gvGWAy3o</w:t>
      </w:r>
    </w:p>
    <w:p>
      <w:pPr>
        <w:pStyle w:val="PreformattedText"/>
        <w:bidi w:val="0"/>
        <w:spacing w:before="0" w:after="0"/>
        <w:jc w:val="left"/>
        <w:rPr/>
      </w:pPr>
      <w:r>
        <w:rPr/>
        <w:t>Qd+py7loE5wzIGdFM9oUjWZ0miMtZkhPetGSdrSlKZ3pTGP60ZumdKc5DWpPa7rSpHa0mHv1Z0Kzut</w:t>
      </w:r>
    </w:p>
    <w:p>
      <w:pPr>
        <w:pStyle w:val="PreformattedText"/>
        <w:bidi w:val="0"/>
        <w:spacing w:before="0" w:after="0"/>
        <w:jc w:val="left"/>
        <w:rPr/>
      </w:pPr>
      <w:r>
        <w:rPr/>
        <w:t>WujkuXqYFoVKc5A7ae9K1zbWtUozrXtNZ1r3W962ED29a1vnWwhc1rZRu72MJGNrF9/exUt2bVr742</w:t>
      </w:r>
    </w:p>
    <w:p>
      <w:pPr>
        <w:pStyle w:val="PreformattedText"/>
        <w:bidi w:val="0"/>
        <w:spacing w:before="0" w:after="0"/>
        <w:jc w:val="left"/>
        <w:rPr/>
      </w:pPr>
      <w:r>
        <w:rPr/>
        <w:t>tl3d5VC2adre/ja4wy3ucZO73Ob2dZuAVQpAZ7vd7sZyP3zFbdacu972vje+863sNols3e/+N8C5LG</w:t>
      </w:r>
    </w:p>
    <w:p>
      <w:pPr>
        <w:pStyle w:val="PreformattedText"/>
        <w:bidi w:val="0"/>
        <w:spacing w:before="0" w:after="0"/>
        <w:jc w:val="left"/>
        <w:rPr/>
      </w:pPr>
      <w:r>
        <w:rPr/>
        <w:t>9E67vgBj/4wQnCmn6zO+AOfzjD+DGyrhzV1qWwOMYrrvGLbzzjHP+4x0Pe8ZGDnOQiLznKT65yk1d8</w:t>
      </w:r>
    </w:p>
    <w:p>
      <w:pPr>
        <w:pStyle w:val="PreformattedText"/>
        <w:bidi w:val="0"/>
        <w:spacing w:before="0" w:after="0"/>
        <w:jc w:val="left"/>
        <w:rPr/>
      </w:pPr>
      <w:r>
        <w:rPr/>
        <w:t>LCLLRcMhLvOZS4gfwPLy/0COmvOdX5znOv+5z4Pe86EDnehCLzrSj650ozM96U1XOkVEFnOaU73qsB</w:t>
      </w:r>
    </w:p>
    <w:p>
      <w:pPr>
        <w:pStyle w:val="PreformattedText"/>
        <w:bidi w:val="0"/>
        <w:spacing w:before="0" w:after="0"/>
        <w:jc w:val="left"/>
        <w:rPr/>
      </w:pPr>
      <w:r>
        <w:rPr/>
        <w:t>4Zz0uRi61zvete/zrYwy72sZO97GY/O9q/DpuRTd3qbn97RyTe79dsXet2fxPe7673vPN9737vO+D/</w:t>
      </w:r>
    </w:p>
    <w:p>
      <w:pPr>
        <w:pStyle w:val="PreformattedText"/>
        <w:bidi w:val="0"/>
        <w:spacing w:before="0" w:after="0"/>
        <w:jc w:val="left"/>
        <w:rPr/>
      </w:pPr>
      <w:r>
        <w:rPr/>
        <w:t>LvjAE37whi984F1DCi8MEe6Of/xr5+6aXLyi8pa/POYzr/nNc77znv886EMv+sy/SfG+aPzjU2/1fo</w:t>
      </w:r>
    </w:p>
    <w:p>
      <w:pPr>
        <w:pStyle w:val="PreformattedText"/>
        <w:bidi w:val="0"/>
        <w:spacing w:before="0" w:after="0"/>
        <w:jc w:val="left"/>
        <w:rPr/>
      </w:pPr>
      <w:r>
        <w:rPr/>
        <w:t>CP7pWnPOxfEfvZy772tL+97XOP+93rvve8/73vgw/82L8GfG1XPfIBzvoqvkb4zh/+86MP/elLv/rA</w:t>
      </w:r>
    </w:p>
    <w:p>
      <w:pPr>
        <w:pStyle w:val="PreformattedText"/>
        <w:bidi w:val="0"/>
        <w:spacing w:before="0" w:after="0"/>
        <w:jc w:val="left"/>
        <w:rPr/>
      </w:pPr>
      <w:r>
        <w:rPr/>
        <w:t>L/73jp/87Web9d9r/ujDL/7xk7/84a/UQIzP/fX/2/vfG9krSP8R//nLv/70v7/984///eu///z/v/</w:t>
      </w:r>
    </w:p>
    <w:p>
      <w:pPr>
        <w:pStyle w:val="PreformattedText"/>
        <w:bidi w:val="0"/>
        <w:spacing w:before="0" w:after="0"/>
        <w:jc w:val="left"/>
        <w:rPr/>
      </w:pPr>
      <w:r>
        <w:rPr/>
        <w:t>8FIAAOoAAGYL30EeqxnwJem/vhCwE+YAFCoARGIAVOoAX2HzUMA7B8j40toAfGmPvBDuxcIAlWoAmW</w:t>
      </w:r>
    </w:p>
    <w:p>
      <w:pPr>
        <w:pStyle w:val="PreformattedText"/>
        <w:bidi w:val="0"/>
        <w:spacing w:before="0" w:after="0"/>
        <w:jc w:val="left"/>
        <w:rPr/>
      </w:pPr>
      <w:r>
        <w:rPr/>
        <w:t>IAqeYP6NDDW8ghzwgxfIwgfO4KAlEQ/NDg7moA7uoMiIgsR1IA0GoRGtxA2SjBccIRImoRIuIRM2oR</w:t>
      </w:r>
    </w:p>
    <w:p>
      <w:pPr>
        <w:pStyle w:val="PreformattedText"/>
        <w:bidi w:val="0"/>
        <w:spacing w:before="0" w:after="0"/>
        <w:jc w:val="left"/>
        <w:rPr/>
      </w:pPr>
      <w:r>
        <w:rPr/>
        <w:t>M+IRRGoRROIRU2Icn4YAwKoRbSGBG+n8j4AhiGoRiOIRmWoRmeIRqmoRquIRu2oRmWjA9ayBbOYWet</w:t>
      </w:r>
    </w:p>
    <w:p>
      <w:pPr>
        <w:pStyle w:val="PreformattedText"/>
        <w:bidi w:val="0"/>
        <w:spacing w:before="0" w:after="0"/>
        <w:jc w:val="left"/>
        <w:rPr/>
      </w:pPr>
      <w:r>
        <w:rPr/>
        <w:t>REaUzOnlISnoIR/uoR/2ISD+oSAGIiEOoiEWIiIeoiImIh/6AuP1YD8BIR1Oop3YIQyKgheIghtuIi</w:t>
      </w:r>
    </w:p>
    <w:p>
      <w:pPr>
        <w:pStyle w:val="PreformattedText"/>
        <w:bidi w:val="0"/>
        <w:spacing w:before="0" w:after="0"/>
        <w:jc w:val="left"/>
        <w:rPr/>
      </w:pPr>
      <w:r>
        <w:rPr/>
        <w:t>fLdqInfiInykEmlpUcUqIp5o4lmk9ArSIrtqIrEpIXiGJGlOIp1uK1HNQr5qIu7uIqIpQk2iIw/pQo</w:t>
      </w:r>
    </w:p>
    <w:p>
      <w:pPr>
        <w:pStyle w:val="PreformattedText"/>
        <w:bidi w:val="0"/>
        <w:spacing w:before="0" w:after="0"/>
        <w:jc w:val="left"/>
        <w:rPr/>
      </w:pPr>
      <w:r>
        <w:rPr/>
        <w:t>wEM/8aIxHiMyBpJi0WIwNqPu8AMwwIMPzmIyVqM1/pNCeYozbqN8wExixRU4hqM45tTt1Ak3niNd0E</w:t>
      </w:r>
    </w:p>
    <w:p>
      <w:pPr>
        <w:pStyle w:val="PreformattedText"/>
        <w:bidi w:val="0"/>
        <w:spacing w:before="0" w:after="0"/>
        <w:jc w:val="left"/>
        <w:rPr/>
      </w:pPr>
      <w:r>
        <w:rPr/>
        <w:t>xjAQM0tiM7vqM7xiM8zqM81iM93qM95iM+7qM+9iM/7uNiTQ06DuRPqZVikYMsAEN4LeR4NSRDPqRD</w:t>
      </w:r>
    </w:p>
    <w:p>
      <w:pPr>
        <w:pStyle w:val="PreformattedText"/>
        <w:bidi w:val="0"/>
        <w:spacing w:before="0" w:after="0"/>
        <w:jc w:val="left"/>
        <w:rPr/>
      </w:pPr>
      <w:r>
        <w:rPr/>
        <w:t>RiRETqR3vcUFESRGksSDbSRHdqRHfiSCZSRHBAQAOw==</w:t>
      </w:r>
    </w:p>
    <w:p>
      <w:pPr>
        <w:pStyle w:val="PreformattedText"/>
        <w:bidi w:val="0"/>
        <w:spacing w:before="0" w:after="0"/>
        <w:jc w:val="left"/>
        <w:rPr/>
      </w:pPr>
      <w:r>
        <w:rPr/>
      </w:r>
    </w:p>
    <w:p>
      <w:pPr>
        <w:pStyle w:val="PreformattedText"/>
        <w:bidi w:val="0"/>
        <w:spacing w:before="0" w:after="0"/>
        <w:jc w:val="left"/>
        <w:rPr/>
      </w:pPr>
      <w:r>
        <w:rPr/>
        <w:t>------=_NextPart_680bd95ff11da.680bd95ff11e4</w:t>
      </w:r>
    </w:p>
    <w:p>
      <w:pPr>
        <w:pStyle w:val="PreformattedText"/>
        <w:bidi w:val="0"/>
        <w:spacing w:before="0" w:after="0"/>
        <w:jc w:val="left"/>
        <w:rPr/>
      </w:pPr>
      <w:r>
        <w:rPr/>
        <w:t>Content-Location: file:///C:/680bd95ff11e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ff11da.680bd95ff11e4</w:t>
      </w:r>
    </w:p>
    <w:p>
      <w:pPr>
        <w:pStyle w:val="PreformattedText"/>
        <w:bidi w:val="0"/>
        <w:spacing w:before="0" w:after="0"/>
        <w:jc w:val="left"/>
        <w:rPr/>
      </w:pPr>
      <w:r>
        <w:rPr/>
        <w:t>Content-Location: file:///C:/680bd95ff11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ff11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ff11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ff11da.680bd95ff11e4</w:t>
      </w:r>
    </w:p>
    <w:p>
      <w:pPr>
        <w:pStyle w:val="PreformattedText"/>
        <w:bidi w:val="0"/>
        <w:spacing w:before="0" w:after="0"/>
        <w:jc w:val="left"/>
        <w:rPr/>
      </w:pPr>
      <w:r>
        <w:rPr/>
        <w:t>Content-Location: file:///C:/680bd95ff11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ff11da.680bd95ff11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