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4566902.680bdc45669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566902.680bdc45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5669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to Host 37th Annual Workforce Management Briefing:  Boardrooms on Edge - HR's Role in Protecting Your Brand=E2=80=99s Repu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9-27'&gt;September 27, 2018&lt;/time&gt;&amp;nbsp;&amp;nbsp;|&amp;nbsp;&amp;nbsp;Firm Announcements&lt;/p&gt;&lt;p class=3D'news-info-spacer'&gt;&amp;nbsp;&lt;/p&gt;&lt;div class=3D"wp-block-image"&gt; &lt;figure class=3D"aligncenter"&gt;&lt;a href=3D"https://www.ebglaw.com/events/boardrooms-on-edge-hrs-role-in-protecting-your-brands-reputation-epstein-becker-greens-37th-annual-workforce-management-briefing/"&gt; &lt;v:shapetype id=3D"_x005F_x0000_t75" coordsize=3D"21600,21600" o:spt=3D"75" o:preferrelative=3D"t" filled=3D"f" stroked=3D"f"&gt; &lt;/v:shapetype&gt;  &lt;v:shape id=3D"_pdoc_680bdc45665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EBG18-2018-AWMB-MEME-2.gif" /&gt; &lt;w:wrap type=3D"topAndBottom"/&gt; &lt;/v:shape&gt; &lt;/a&gt;&lt;/figure&gt; &lt;/div&gt; &lt;h2&gt;&lt;strong&gt;&lt;em&gt;Featuring Acting Chair of the EEOC Victoria Lipnic and Leading Employers&lt;/em&gt;&lt;/strong&gt;&lt;/h2&gt; &lt;p class=3D"introText"&gt;&lt;strong&gt;New York (September 27, 2018)&lt;/strong&gt; =E2=80=93 &lt;a href=3D"https://www.ebglaw.com/"&gt;Epstein Becker Green&lt;/a&gt; (EBG) is pleased to announce that it will host its 37th Annual Workforce Management Briefing on October 25, 2018, at the Hilton Midtown in New York.  This year=E2=80=99s briefing=E2=80=94titled &lt;a href=3D"https://www.ebglaw.com/events/boardrooms-on-edge-hrs-role-in-protecting-your-brands-reputation-epstein-becker-greens-37th-annual-workforce-management-briefing/"&gt;=E2=80=9CHR=E2=80=99s Role in Protecting Your Brand=E2=80=99s Reputation=E2=80=9D&lt;/a&gt;=E2=80=94features Victoria A. Lipnic, Acting Chair, U.S. Equal Employment Opportunity Commission, as well as executives from businesses including: Allergan, Deloitte Touche Tohmatsu Limited, IBM Services, JPMorgan Chase &amp; Co., National Basketball Association, National Football League, Marsh &amp; McLennan Companies, Inc., S&amp;P Global, Tesla, Inc., and Walgreens Co.&lt;/p&gt; &lt;p class=3D'body-text'&gt;=E2=80=9CFrom the impact of the #MeToo movement to advances in technology, the workplace continues to shift and change, and employers must be prepared to respond,=E2=80=9D said David W. Garland, Chair of EBG=E2=80=99s Employment, Labor &amp; Workforce Management Steering Committee and a member of the firm=E2=80=99s Board of Directors. =E2=80=9CWe have put together a strong program and look forward to a day of exceptional thought leadership and professional growth.=E2=80=9D&lt;/p&gt; &lt;p class=3D'body-text'&gt;The day-long seminar will hold numerous workshops and feature panelists from various companies and organizations. Workshop topics include:&lt;/p&gt;&lt;ul class=3D'ul-outer'&gt; &lt;li&gt;The Future of Work: Artificial Intelligence in the Workplace&lt;/li&gt; &lt;li&gt;Did That Really Just Happen? Practical Strategies for Preventing Unconscious Biases and Microaggressions in the Workplace&lt;/li&gt; &lt;li&gt;Workplace Accommodations: When Equal Treatment Leads to Unequal Consequences&lt;/li&gt; &lt;li&gt;Minimizing Litigation Risk When Hiring from a Competitor&lt;/li&gt; &lt;li&gt;The &lt;em&gt;Epic&lt;/em&gt; Effect and Alternative Dispute Resolution: Guidance for Employer ADR Programs and Preparing for Arbitration&lt;/li&gt; &lt;li&gt;Gender Identity: Know Your Obligations and How to Foster an Inclusive Workplace&lt;/li&gt; &lt;li&gt;A Time of Change at the NLRB: Effectively Navigating Evolving Labor Relations Requirements&lt;/li&gt; &lt;li&gt;Equal Pay Is a Priority for Your Employees, but Is It a Priority for Your Organization?&lt;/li&gt; &lt;li&gt;Wage and Hour Compliance: Working Overtime to Keep Up with a Changing Legal Landscape&lt;/li&gt; &lt;/ul&gt;&lt;p class=3D'ul-bottom-spacer'&gt;.&lt;/p&gt;&lt;p class=3D'body-text'&gt;&lt;em&gt;Media are invited to attend the morning plenary sessions, including Acting Chair Lipnic=E2=80=99s remarks, as well as the luncheon featuring speaker Benjamin Pring, Co-Founder and Managing Director, Cognizant=E2=80=99s Center for the Future of Work. For press credentials, and to set up interviews with select guest speakers and EBG attorneys, please contact Piper Hall at &lt;a href=3D"mailto:plhall@ebglaw.com?subject=3DAnnual%20Briefing%3A%20Press%20Access%20Inquiry"&gt;plhall@ebglaw.com&lt;/a&gt;. &lt;/em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566902.680bdc45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56690e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XQAvcAADQ3QPH3+9Lc42p9i2uClSUrOXqOmnEMDurx9s3a5GF0g1NjctXi6rTDy6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5xg93p8srU3GtrdGV5jUJKVsbS3I2itb7J1Ts/SYyeqdGytIOWosPEyJOjrrTF0+br73WJ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u5SmsZmtvqO0vtvj6r3L0XOKnMHN1pNCRbvH0oGTn+bv9ZywwVJgboaZpsPO2env9ZaZob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nm7n2QnWyBjuDr8eXt84mbp73M2UlUYtXX2r+KjN/Fxa28xr2/v9Lf6FlpeaC0xOPp7rO8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kZGmuGF1ie3z94Waraq+zGV3hvHy83qRpOnt8Ht9hIgyNREXJgAAAOTR0sLN08XU4eHn7E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xtfImesbBxc5OXn73Jz+vz+OPt8+3z+cDL1qOlrV5wfkxXZd7n7ufx9rrJ0d3l61wCAt7p7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qxwiMuPt9YiLk19jcMXR1svW387Y35llZ5ust/P5/XUrLlhodeTk5oaGjqybodrl66BOUV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ekqquvtPn7/8nL0LbI1Z+wu8DL0vP5+67Az/X5+6e6yW+GmFptgL/N15aos2d6iai4wn5B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+3iLmFVoelhqfT9FUF1seoGWqff9/7HD0VVmdsXP2CIeI0dRYI09Qe3h4e719+v1+tfj7O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NcZVZodp+PmODr9Jylr9jh6PP3+SAZH4h6h+Pr8b/N04mVoa+0ulBeb8TP1MeYmvfx8cjY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rlJYY93j6l1pdpOFjrrM105cbujx+bfL2G1yffXv8LHAyWcgIE1OUqO3x0pXZ7fI0Orx8+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2/xXuEjN3f3+/1+fX5/fv//+Hh4/f7/9G+wO31+YkjJff7/f39//X7/fX7//D1++/3+/3//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/e31++/3+fv9/ev196hfYfX3+/X5/3YcHcfJze3v7+33+U9fbNDg6EVNWsWiou33+1Fgct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r9/4MVGP3+/ysyQ/z+/////yH5BAAAAAAALAAAAAAABdACAAj/ALUJHEiwoMGC4BIKBHew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EiiRIkWJGDNq3BjxIsePHw+J/HQoYkmSEkeSPKTt0JtmzSo1ezSz5qObOHPi/GAswEqRQI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Gh+ZIeyicyKdOnSpcybeq0qtWrWLNq3cq1az59XsGCdSq2q9iy+sam/bo2rdu3cOFKmyvt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pSvNX928egPr9YdAgOHDiAUQUkyosWPHWwTrA6z37uS/bv1druuvs+e+fz/77Tx3tN+0nf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fSoF/Lfh3btWbXqk3Phi0btO3Wq4P/lj05OOncd1NrFu059+zhfVVHX13bL2fA1z+7Ln23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/w8MePShWOgJxVLP/rF7xYdPTZZMni79yvPFp81reS/l+5RJw5ZgWY1FVlIGelWgggw2qK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JRVShVU0dlqOGGQX0SwA6NwCTiiCSSaEQzRjwyg1AosXiSSRWNdBJEHaWkDUYeaXQjSDz2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40JAHXUPkkQJdY6Q24CiJpEBGXcTSjSoNxFJJLQmVZVBbZoiSjym9yKGLYxI1FVIT7tAAKM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ywppwf1NkAnXeqcM4eEDrIYFwIwjXggGgFml9mgmkG13K7NerobnLx5mhpnyGX236PDvea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j4aqm6iklupoE7GckOoJrLIazKuvnv8A66xtgMCpqbjmKhs/r/HqGT++ejobsKXaFqw/wR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pqs73qKi2zjULrqLLWRjvqtKbq08YWbYQrbhuzxtqqrMGwKgu37OYKaqfsclbpfKnRCxpy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ZKYdZo7e2O9h9bynq1lcDGnzwWxSqZVWCfmp1yB5rdMHmxW1mjPHGyjSizAcIUOXUUGcGVb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dg9ljmlVmm/BNQE5V0ks0ixTyzhkVek9DPRL5c5sljRuzVhUhX1WdUSzkMsT6HpNU0w2BF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iQoycN21DF+DLfbYMtwRwDUEp70ooahZl5x08i63X2lwC7ttu3jnrffefPf/rSuvsmwh+O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gbDsIM0lp7LLHLJusPOcD6WjmvmGMeeebMEls5ssle7rnou3oOOrCUjx565ZR3rrnqokOO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5qSfvnrsr3+O++jI0v44tdRKTjzotmt7beSTguB84tBHPzgjyxafd7Z+Z6/99nsHTBxwlU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baYAqrfV8+15RhgdZmaC1//GbEL78k9ecvgzUIIwzoWYIyEMRGdpWlGS1iFyoZVDRENKEJ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D+LACpqMaWY6IFcgZEAKRehAVVkLgkaolra8BRpmUEH9VMC1Fn7Na2CDYdnOlrb/SKY/b8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8wintAnBS3/94VxCIWEXCCOwLhthC9JjIuV5CrXfWAZ7nPYct0vNOdFbeYxczxTnO/s6IW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dmOEHRm5OMXVuQ6LXtSiHGVXRsvpbnNprJ4exfgoO4KxUdJwHgiaSMjDbYF6ksOeEau1yE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6l7PNDvvhGX5gaz6HURx/2NcEC+QulKEeZPwzsTzKDEmGgRjigCX0QKho8IMmeUhQMWvCW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2y6OcqYETymAsJRahPg1QJGuJmqFESDW0uAWF9dsaC18YNrHJ0GxoI1j6sFMw/lwKM5rcT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KcxUKn8s6JxCUWMnrQMGe1/GhGPY5RjrZTnRm5qP9Gz6UujWtMHum+GEbZva6Na/yiFxM60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vScZ8/lQfu7xjRM1qO9+FcXnCPKdhDykOv820pKa1Di/4QtxMHWauh3Hbaf5jw31oz5Pgj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/JFgRJSCxSKeEA+0fMAg7zaCTjoIR6ydSj+AxoFGzq0Bb4SwwlDYFmuQrUYOnBBSazp09p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5q+FXptmNceGTU7upzj5Sd98vDmd7Yyzkt87qV5P6ri9NoocgSscSBP3xN0ksldxpCfnip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+84xcfa1DJao6ylAUdZXlFjs3GcVmb3ScfKbrQgh40dsLj3EAxalE6BlR4U2Qt7oZ1PFH/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IR2Bt442zp599Ktw92Yb7gixuL6xzaGaQxfrVGam0rGLXANzjU/q9Lr6418AVcldshzMKk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RiWnWp460gMKU6pVxGlb3wRa+EHETeBtV3qz11JjPZtkppQHOF1JymC8kmira6VZsztU95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NOfIcroRN9ccJXyuwgtXtEaCB2ONVOHS3M2zuSqdQ14lWoVVULEM3ykbWpth3sdPiP1cMUX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I9OdpPhFZ4x8y7FmQzhdvcFpKJiMOEhXuLK0WeNMJ62448NRUe1rjNe+ORF3g2eWC9sM99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swPyCVZlEZWVXEebKV5Z3/2QXNNl548tU9xqEKDtL6i1p2UA407K+b34QVM7SP7ECNayA+i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dwbHgIgDe6nJfp3usv/KmXdKy8Ukk2B6XGsXCEoXxE4C45VPzAsIYPN8gZSGPIUfRtkMMo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Ni1AF4u6y6UWjqRdces8W9GAMhbFoD1jsZG90BjrU40YrR0/aNdG4BpbedgCZJGNrFvqtU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M15q+bCFTfySndqovPWe5HnwNW9aZhLWcpTCmqVISzzVwltKKVpVWSBllic57xeDuW5qUwqC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WnUqaw44eMELoaqxUmrcZSYA41JWs0oTrdQkG9gM3OWCKUrLmv9GVEybyxnUTNK4oRa3zK9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OLM+wdtbXR4EqReQnl8WhffGI2rti0MH5xQ4kdUdFRLrT9dLZEXexsFEM26TWWdpCbTdtb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IDXM25nrzclm356mVMppudUL0wqWG92UC10ud5l9Y5D3vEVpSmt08mBBDSGih6rViHNV4s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Ci2BlK8S04UphGVQ0C2qhhiXjGR9YWq5kQLmUdpQpdKEOyYXOsNbQL3UzOH3DG1Xtxc07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1TMHlqpXfTgO/1G1zqrtz2s7bTvOlopVtzrqJkdGpkfW6AANtvKnz2xiPXaOsa568JjN4w4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z/tKAF7hDfFrdiH/vYQ6rkWeN+nb8Vvs+bLP+0o5PKwrnVcpUjmksarO7hJBeddA15t3c5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lmYM2FMAZ3gEFEvjpXiT93CNJzQRdIFC02cYokCIN3FLE3gRyF2e5z8bB3qj9HGkJ3IjR0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24EV2XtGV2dRveY386qD235zc2l0S8J3aFFXzT4kY8F1qyZVmtY1n4tEXSF1BYl2M01kWV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plFTWFo7x3WwFoW9Zmo9F3TDYjrIcn4fxW3vpGQ/Rn872IM7KDB3E3OMEknkVB1VhmkK41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AjWZYB8h4CBQVT89j+CtyAfSF/ntXjB/yRfDKeBOQN57CV5clZLrpSJSGVfCTSCWFEW+fYW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M0BKAhZyIkdyqScZ69Y2c2MZijIvm3Yc07EvDxaHuph7uxeEHPZ+ApV0HsZRt6OFOjZ9tK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VrWrdrYVhrNuaMuQNi3+dHPZZ8zWaGWoeNYjh/vbFt6DdY3jZccHiOuzhStGdOdOdglKJD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7aN3gogBfZc2g5IP5lBo+5VVhLeIWYE0RmGJklgUlNhUBulLaBJnXTFfWoFfiehvFFlxBC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GKoiRNAcaCMhBp2UQf3gQgOAhXc3Mpe+E23mQdu0Fq6RiTQQSHyNKLOLdh8P8nZBHVdUCX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fbwGbQrFdAxVdNQHjcCWlEIJhTW2WFQXbWgkhv/kYeUXSKogjmrYROUYYjL5lee0Hf6SUv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hSaauXaQFidwRzCPEmiIPod4WIiKoUgQ3oZxwkkBvkb3N2kLjUJZFXkAb5S3zWl+TVNBMY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IJ8HKBwZSqP3QmolciKpTX2oYJYhi2r5jjDFjmCZdtn2SG2Iaja5ar84f8BTT8Z3YuLXO4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ErJYtSXhUfpa0J5m095UNu3jUh3dASlY8KHRdXmLMDJk2CnlVuZOEy0LqM5nXuFXCv1Q5Xi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LwJ4Q50EiPb/eI+EuF3/yDBTg29Qg0wQg158iXlK9Yh/2ZCA6XgMBF/96EuLB3GX5ycPyJ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2QiXqTmT8eSXqlJwozNJIEw03SlZb2kZY9xBqxwVy2RZ1CJJPlF0SpqWG+V4ymVoYmploW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xjpImU8tWmKuSZS/WY3aaHVGKZwENXV5hEa5Bn2fhW25kg7OmX7PeThdGW40aT0aen9EdI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HiEyB09VbfSSBxKZf1Rpde5nmHWCCf511M4ZjvSXGOCIkbWJ9AIZhMtZCYKF8Qd3iW15cT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GRiKtkKp6Gim54IvKIAAKIvgkRyuVxzlA0hLuqg5/1lEHwpSg7Say/N7dYSjpFVHrpk8Ow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l0N3qiMIqj2lecxYlZW9iUxmZjyWeVLoo9x2g5aFhkRFqkR8AOwjU8jcqoO1hpzGEayBUa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cAlmWlo/+WiehJJfFoeedyqnw/SADEKtl/gybspebKqmDSefFySBPvVBaGZA4QWKJtSsqH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g2BQaocjGocxVd9IpDKhWvstdcuMirFpakpOKvePOohIRbq9ksw+ONKTacxiNGthZ9XSSF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yDiqTembVKhs1qiUPsaj0rd9sdV0UPl1Tkgss4p+aUhIZdevjgOw/Mo9o/ZpbQNTc8VyMf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c6ntiFAWaAj8tqnt8VmXepkRYXXoJGcf05kB1kJpGYrXS2rReoNNdKrYZZXhCpFIwJQgW0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QnwacqUnNqw4j1WqevYiHtxps3P4ti/LnHHLLoEThM5TCyAgqbMpqtFWqUaoozW6otsYdc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pafIFrscTJhRabY7cZm5k6m14nYvXELNKQlc45jtHjCC47t6BLKrRnHLLncpGEneXhbs+F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lz4btAxjgvfGZqP4XWpWtNJarUYDiSfjgfzJrUchtcK7n/AZp5ZntQ8JkMt0guiaDwhAmQ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B5PnvYeuHResKqHxdKPpL/Ihy/GrrfVirgxo1uWIQjWiqBxXsEK38g1pOHG3TFV6IGe2yc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G6oRy7iJy6q9mTnExrFJiJRg9JRSSWJcWDrBByyZCwJTsLm26rnfhnanyVfkGy+jqx1s51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BwpWTAoqT6vC7spxKVehnqkWHhFtbtJ27twxpDCyyHEq5AdSJhXK67IS18yjHmfWDUWuUzo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1GjtCmnw+qD1EaVSGqX+oZahJpYbbHvlq051e5PvC3R4tHNg/MDGuE+Ui42Du7gttmu6mcb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wCrMY5OjnL2JoZG5W2tsePM5TEF1wRTMG2iquN9Lk/9ppZ/Ejb/xk+UuaS+HIvLulg7caH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5bkwdZkg5xrDX4FmNCxL6XXDvZTDB6lAbVaRWJvKSwtL4rVmADRWz5vE0cRoXQNyC9qgap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lJLVdphUpOkTyHMJnIW2xPAPu5SiotXbxqX9yNjRWVxFiyZnyUyXh1zZZZhFt1xHaj+hvA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1Ma4wUZRxLO/zVjNv4Nr6AvBEyzI6wc9K8stHQpEzIzMQQTMxQxzN4sdfPGdAFiIlzxvPv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pWXAtCe1mmQuxB6vWXthS1kvhnfXaYSiXRI4S0XCFUIeSlQvsW6jq9t9zEuuxWMijCOAhh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n/8Gt/xcUvu8SM+Mc4JUsF5plVboW8BZjUBWuBjLsLzTWU7nxrW5hTc6Y0ftxpNFhuacjR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IXa+MndS+pCpqrlbUaPevSV36V07oCZcfcq6L7tpv2wTfLGzZU0DQlKAdtgKYkH26VSgX6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KgUhFFU5bkKSsJbeUMvO52HJGta18VP0J0oX2tU/DX4Fx0gkaYDL0rtdQiq3resEMHjjYHW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+z1qOJ1s+Cz+D4SDsNqSCAt87j0+vM1czTOlW0hKoVqsdXojs6uKi61Jy1WkttlH1L3JtF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q7xpddL2sF3Y1WEYxztpfVREYtIwz/P/LMjQg0iM1Nrb42TG89NLptoWxin0mqjZqYesIR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X1mKzKKgN6XVPNpHH+Q66J6Z+QTXkbUnBQ60CmvHC/q5/vuVQOsp5+/VVmtj5YI0rs6qdm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NR4Kkw//0nLFMdCmO4ufRtMAfdMqbiqy4L5FFqJAGrLeeMAOq7ilGn3BmbEVS8fsPMA9uu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PpLLjHB5UZJUU9WowQ5SyBPKS0mjji/XV7xdq7uuLuIsX7ImWUNIuZ5uHCvGWtS48FiN95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B8M9HMQTN637maYHLlWmfHDqpXiGZ60Bp5gVSdhg2jS0S7Szi3qhV8u2zDVm/7BWYMOgZ8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XJVvodAQ0cZFnMNb2vjGrlhXzW/tDiPE3btV25kTvGBYXAfCxbKRrAUCfH4/zGEduFWcTN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1HjdgYtj2JfAfdyTvZK5YU3P9qzM9cehEsbp/fwut+hy5kMdYD7mrXdysGHCVgoXd713sr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PR1Xq0EjeBHmjYwDTnL5PgFvS7F83gdopVWZW17y54QKXJnFToiyZgGM5WTyztBjNdm3Go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iAov44vlOH3sI5Vq0Ezb6YcAXW09Q31tnwqxAByU4pzjzPZP/pvUNg7yUl1a4DfyiKvjea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hhaKws3U3PH/9V7Lqq8NOi3uOGNz6kXJvBXHUHTv2hMAWd7Qi90IPO16sEVON1TBf3gFeF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rfepraeMQcg79RS558qLX2UmpoDutV2G7+tKTYme6Ju90lEcgO32csvhq5pmi+0oGog6HK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wMPUgGPYMk6qPeYUwO1F+odO9s5K4u8orflDOm26Va60WZhcHta52llEpdfdHdjJqfsHsL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PJn73TKfOLzlWqS+i7en7IzapLRxi+JDwvzCUnNX15SOs5RB9DqV0NvOSUH1P0VbKAoyFo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wZvKSs7pF37h4d0qxkTERVxJG54XqhaKM3TWh/mX//OpL/4cglLE6qa6gtFfuzD1N02Bt3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2BmgPlha+Ytm+LCVJeOJ1XORK6PdDBD8BA7k528gOYIJFS5kSBBhw4MQH0IcaDBiQYcLLQ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AdIRq0WLIiR47+Nm6cqJIkQZIqpamiCWIKCJw5deY80tOnI5dBhQ4lWtToUaRJXX5U2tSp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WlWmUX36gkqT5k+ftKxa/YHtmrWryq9fuXo1q5YsWK1hD11rYsHMXbx59ebF0FfGqbCBBQ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T5DB86pPiQvsSKJSuGnI/xZMeYNW/m3Nmy5caSGV8GfXn0adOoVa9m3Vpba9ixW38uLZq0/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xgz58G7f+h5LPlw5MOLgxQmHnZFXhRkZKqJPly5dxnXsdwJcM0yY6+DvXcO3TQt2rFeyX6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X48eXPp1/fvsqoQwfK8tnfv/9adoJmqZSYqgi/j1DCaKSTGlSIJQUdfBCmAiEUKaELM7r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DjkEMcQFKXzQIIRQLBGhFBXM0EQUyUERwZIydGkmVXbSUUf/gGoqv/uCFHJIIots6r2jzD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9mb4by7zyvksrrnzosmsvLrnE4K/lwiysu7DI3Gw43CDbjTc2cbsttNFqKy210+Y0zU7Z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iw00x24DtE1CJ1vTszWNC/8Oue7QTG45MpdrzgwVKpWkOuqw0zS77ZaD69O0vBIVPbWuEm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0jW61KVVdjHRJI/IriiL//cj1ipwBBGLDWl/yRsUaTVsJwwhJTEolGF5s1EaMXGUKQRGpV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dkOKjG2xIZO6XXDaYCU0sEAJt6Ipxx3bBaE/H6miFSpZpZr3qHvr1ddIscQ6Sz2uAkYPLr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AmWJ9rytiyS4jv+hIwMStWrjfjaGPUssp4E7RQjz9bk07bBsUzTj5TPmRPlVtezWTRQJa5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xAqz2GJpJq200kwxtW5T7bhjC62AzbLSX63WSk/gKdc671ShYN3/9+pZsdZ6qaQKwlVXn9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SQ3GwvNJbBY691O9m3u522wxDJGTFugewOcW0O5+bWwaAibDZwDGN6CcccbxJbJ3i3dvxx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yYpapvLiOotghdMTDKws64q4y776UsGanSEdrLvJaiYu444NpUx24mbWrbFDMwMUdztPdj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c5bc8td9p74zg0RWev3WbKiotU9TAReE6FS4PWnuhOA1t4ufMQRjp8f8c3D9XJ75Pc1fXT/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iScBCTcWqmP91khwcV8k8Nq74U2AwmJIAP9mQI9kK4HLUmDfJqQ2w/mNWB/BEU4UtzicNM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0I/x+AnU9KAFNPlcyzFieRRy2he9joMCCx0k0sdTqDFHJi55vWxU55GjMem+BEpzuJTGTC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1GgGeT3UDWaQp0PHQE9RybFhzWZIGOvdBWhCy9SmZCCKosWFPFb6XpSo9KmpbS5pTmPVB9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3s61pT4ie/HeXoVypaCdnA1SEEIZBaLdkWP0b0EETmzSOJFGAj3TYREDUQXddiViT3pj+4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ujC4Ew2+sY6iJCWRkGQ1ETYNhUcrC1oO5rSyeG8wWhqdGWJ4SwyogGJX/E3FHjMY5nXmTY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fY7C6ZSGSMEZmpGiUSr5jGlBkOX5cPc/9IMXqPmh4vszKDS0mCUlzE1HS4d41siulTTysh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rZRCmuM8iVTP9d0RbO4aEEpstSwY8c9/98Nk2/LnSLoJUJCL3Ju0wmVIhbDIkhKBUIKKRS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KaIqdVQXZ98l0/iaA961XPN8rzPlALnzyVJjXxiYpJVErhqBK2NBbWEpeloxTqvHlF5S1K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qbs4+SmId8LdM1XmzJT5Tk4o491RM3Mo4MTsmDt8nlys2E3BgLVi0NDLpX5GTi+GMSw01Z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0yYPDcSl1Nak9aoXSDegWWIf2hT13hpFc66ee5DFc2ovhzgAt6iN8Q+NBM/hH/opONKEI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35Jb2mBCwMgeCFsDhVsfVeLJC36SpHrlq3zy01r7wPau8PlXUQDWJLg0SVTimSnm3iJGEq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1l0ISfRqqKtcvZ67KCVecNdWNWVWJqZNfUIb7MqXrabp28y1SjGu9j0aRd7jJmpuOItZs3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s6J1aDIIIxm9c8aoNU0sSCsV1YTCNHiqdLZTkW1iB1xgsunnr/Lrz45uUtgIRdCwm/RsAG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EM/RDeNgzZTWoIxCNRW/7+d5KXPIgmU0icSEd6hHjBUV8IHnCNh8KkocjTcuSLZ27n2ha2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TmXozUg1ZlHb/1wd63IGPegOqqpHhdMQeze8ph6RmVD9U5e1CzMquymKPPTMxcqE3kf9NC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z7c1XrSo0WNKmdCUxRo2NU3NP+D4oYPflK6+khJZVZATY/7TrwRZpiYEDV6MTGTTDH6bI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y4AL9ayJONugYEEaxRUa19wA6g8Wq+ImqV0cSedJY3ra+HGpyrHlepznNGZOyJ/LacReaM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UZ9NarmeLgTrpOjJmboCgzLSfVd1nOU3b5xGUvfxeZQZxmeNMUqCV3LL1otmaavdmzSukF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C6qFLWx8A5sr1PZ7I5beSNZuhPU/Z+s1Bs9vsDpRxf+vnPVZByEiDDRAxCQhm6IUR0uS4o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VmGrOO1NtiS1viU5faxA5PdU1U2ziL7jtIfGW5ypMS1zbGPFS8dSWpknalt/wWMg1r4V5+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FauicJ5NXmE2m7rUzO60td3dZnbX2lkWIhOjXJkpX0ZNzJ3d1jl2MdZZUTlD10dznnMXs0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i3M716k6qtUNIvW3rcRkC7/MBO6ffVBILoBg98Jwi4H0oOmZIw9KMfYUiXxjdOoomTyG4Y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4Bzo0tCzKaIoLZ6OyOUgaJW9xq1FeUn/rPXJG6bve6YoWVJ3yRgar+RpnrzmCwSVLDqslXm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3s6T1616/p9TNJM8y5I1m0AwV11UBVmXyaehK9Ld7NdKzKzKbML0GjprCGX/iCYTNerrfu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k+fEl9s6K2lJUDqK7POu+kdnjV6u/exd+QH4sBE8m8AJwisoP1KIxFs8ZpG0EBORDlOojM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G0jkAgC2u8BhmRtAEtkFCQC2MbCaqQ0VM1T1KtkQKKUsO/WBE01GPBqTifutqv9sC1gikV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4SId3/s9Wzqd8UszM5kd0DE+JBQz51k6rMKuH7I+aKo+JMK2lnm+ZTKU6yuUj9mNJbKZR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Iri0EALTKrcUI/9buOMBoY/yX5LSlJo1Tpl6C4t5iDQTzMQwCcHx1RHFVoAgYSLY0ghwRk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QMyrvEXEvMujQIzLqAeMLHIJPUE0nBJMNcVhNVCClwfqmtZTuVDMQ9+yv5YKsrLgLR38MY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/ji6CLoeAbQnGDnehRsiWMjObiPl70ITILGdoYGei7tt9xujoJFB6aspn5oTa5uucqQtdR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vy3annZ7OxWyuyvRs3q7N7ewOz8jxUDLP3O0lXvZw3chuJygCUCMI/55lkKcpIOwkUSULM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ZMKAeUvAgUyJGYKBTzH42QuIPkmkxELXfhw9XqKPwbRUdLx/homv9yDDKiOJVYkr+lWasS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85IXCrZdGr+wG7fjQBM4ka5DKaoeykIsLC9nPJlpU6qnkrpsK5ml+7bsazJkq0ZpfC41Y7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qgOSfDWKeZGqPAQA/ywT3Yy0iLrI+Wy0pQNAp2zAnByxFAfJZQg6xCNMCCAsgGrCy2dKRo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CUHImziQ87yz8ac4akhVG0Cx2ZUMirE4IkWKrEiu7DN3oj/Yw0iESSEU+jGncQuyIMneO0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XhM0rn8kXiGBnqkjYf4kItmz4o1K6W4bLiqTYsq7Lx+klkc6Iz40WsU67pKbrNrJhJcQ5L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+R7/NMpBzuGzq1DMw0xOrXFBBdOPrwQBwVu1eByxYaEslzhLgEqkjjK8fuRHuPRHbvlODr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xOh2igi3oWTWI0xVqK0ZuCkuPEh4QxjPgWpeAk5dzPINEx42wlmJoru7s1XcOZHuy9Wcyl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6Qk3zwzG7ks+q0KZ6jPNaJtCqFvNZMTC16xQ0FQ6HroYXaSNMQHJn9pNpYwvpiwnNuweOo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ktrIy5++NPHf2nfvs/ButDghvLC6vEcJmWejwoIiUgiHtL8rw8A6qotmwk8VTLRpzSzrIo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daHPHekJwZyPQqMP/ZSVwnScHJ0c+IOl/4IRH6VRGG88UN+zpViMIczkpdsUv+OQnq9DEy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ospmRsvmLkLpWxjSp0ItEEUQp91EaJVOITEzK0GBVVN3bbxmt4jO9pRVPhLf8SI/96vR0t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zj6Ex/WUG4E4UvbcqLUcpIXSrLqBSyudNEaKS8wqFwaMtBLptLGQT9ILKdNzBCA5UzlSVn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3LSBybPZx5KzJ6iybZNZ4jnV/ji1sSQjydVLGbTeM7r9ywJtgExttBRmgSHipcpirsUAnt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yQnVGfTqjk71JjPEizfLHhdNq7djp5cKC/4qFVHdnFGJ1qJIU4tk1jxUlv4TCv9V3Yl1mc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izTCCKI09exbBcHVlK4sfMCwnB6SN+iM8u9UsMAtMyXb1RlNhn3Zp/IVWpqTP+yjlQBZWd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uVPhcy4cUp1oMrbPKD5ITVfsQqpDXY1NZSane77koTKjYj5mq83miZ4ky82hu1RspI7fB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hXzNYbvVkjkRybPcc5AsAMcjCaKMC2IaiOONIRNBvwtCz3NFkqJdxJrNKBxLBKfCCDsogt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hDECST1TvRe9hNupCJWqoZJPDY9UxDkahQs5pVNZTFDTGTayQ9o9JVe5cJ6sAluuTVdlFE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3b1V2qcs2sDbP/YCxR2aGi11Eyc2vdcfUmsl1RtvMitEVRWVoreuuvht1IHINYzZ2XuSW0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dwSBdfnDE3OQFulbxTPE/QGcfTRcwy1Z91Uk+EVPCtQoio04Yi05ya1PHzkQwknW7T3V/N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jVqcFIK1mPzEmPzuk1vejWOb3MBbXF4KjWjTkvpuUqD53XbsPaN6E+atuyqOLd3sXa3yVU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l2SuPQUr7yM7FT07NTSncwIu8sCcEgpdOkQfhyVgAdbR11JZ/fDRXMGgddHbgeQsvITVkI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3fuITSzJtVZLFEGFHZUQuW/DVB8T05FcyrMbWxmRXi/w1SFWy9HIFB2IJZYIaBRQmeU9RN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dN0YJpqelXREtL6l6Oqd612yz3RHeHUDOvs4YvqDapjC04EtdSm3cRm+QStB1ElQMjyDWtw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KTF8vdF+ZsVrPpqwULLOjE2PEl38V9z8KBVQN8JCvWuPm95fptKMf72wjZ0lf20h1B1ph4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0DqkKxw0oyWZEt3i4TUiXVj0NSMz2jyOLtxcyV8ss0U2JqaaKtyNPiJi15fxYOwjlJhksu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TEFOhYO4LlDkwej8aEKYUFYk+u3jtE5pXroFJirYoYllVO4jxaMVWDhi1Oy1dN3wskS0Ys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7Lj6ndJHPDz2vCxZfRvSkjQGupDHNUGT+6QYM+OIBejJkT9SiSnysatWhGBr3ilsXl09T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ZvptARzjpz3q53xckTlqqrokkt5A3hII3YZV3YyePlgGfsWbfm5ZS0TZg4hswTaimGlWm7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Xj2sSWOB9jeRCwpEa0d3FN/xHUuOokR+8NsotuhFzEC8tuW8luK4uaiSAGZVi1xh3gkVJB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sjOeCN5Mg5vNY3bAsDFVoX4ik7rWCcXh0xFL/EYAynbVSovZ12DepiNORjXM1h/GnOMLrM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DpNr/BlKiY7qONv6Wpofy6//qoTpG0MaU2RsIkbr/+2gInaJts4juM7YWubigbDriuZlws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1cBwQx0APcTcrEYt3fdglT+9Fe4n6jY35YO7zKU7RRBR6YmoNmhCldk7Rp1Z1tPS4TXSy2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4snQQ0VtcXZqE45arU26o6sTPjWznJ7tfy0r+SLYS1altn0aqowpO2QjWHFpUD7via3Iiv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6CPULIgmARgoBiiqbu9s20XJZSxOW4vgaXA0RLjgjjExQpYt5OwwRxIYel9/MzNYpMuSoP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mqZgW9TMnVmu5+G62WXUpiPUKLsqKXQZp8O2oYbXdv1p8xrU6fo6/xoSW7KLcN6MMwqHXl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wT8mcl6JQrFnop8YRe4u6uaH+oxw8MLb+a6F8N3LfR6+tedEAi2Sxe2XksCR53SAzq3/1L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bOJebxGKVsce3RTCM9DZ1iL7PTxWyWjc6TB8og1ejGb84OvSqnFGDdQm5NNMaiDy75CZRu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bPVKw+WMlsqxy7s/y6vw93uTNuQe4lZVRWCT4nuFcmXyxd2QxxcYB06MozhSAId3Efd3IX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d3Vf93HHAmoxhV1YhxXYB3rfhxVYh11wd4pg93AnkQ0AAkGognrvBkEAg19IBohId35f+H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aP+P8gQPiBSIaF34YNwPiM3wAsOOnF6d+oCHmVWHij4PdkeAoscABBqHd7x3csUAqLZ/eX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CBxwZ/ebt3OGfSXh9lymMSEL5wqajmCi7Yugu+khBKswfDIwZGSg/OZG7V3cvfXWJGQhEl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1xxU1bNDtx0qJxwu3cruebQSGEvTk/s1GkqPNOtvOnGLTlNO9SPmJSC4k7aseBC6nEGWyN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wzggYHnET3zEx/dzV8uVV3zIj3xBCJEgePzI34cq2AWKX4jL3wePSAYgEPjOX4dfYAjL73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ggSP3UDwKCaH3XR/wVcAAsqPQippXO3/n/obj8IGiKyu/8FfgFpDCFyxcEoZB9yAcCoTj8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yun593NMqVHFcWQYJ49gy7zm+57t5Vr1mjGHa0rhdZV60kzUZ3qNMN8q67JQAAczQBZU7T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DY7gFXDLQIIFTIGDrwT4Jo+afr8SfPHUN9CiBAVTnT40CLGjA4bamzIUSPIkCJHkixp8iRK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cCVMlzJltpxpkR/Olzhh5sR05CfQIyCGEh2q6ugUVVOWNmG5M+fTqDnD9OsXhpxUflifbs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LHki27rxuQZF75CTLr9u0+QWt3JlsHt2y3DV7vds0apMpdslVMSW0b+HBYuTuD/yAOHMRf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UvQyCEcia0L2dxdISLiPSdZtvAILy4zd3gp66RAsa5aw3aK2afs2btsfP1psmFChx4QL/V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35rpWxYOY59OcYzGCobp069eoqTkns7v07+PD68o0Xn4/8+POHDp2HeP49efjy59Ovb/8+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x7//fwHyp42AAfrHXoHrHejfgfqppyB++EFY34T3pVceROx9h1537Yn3IYjQqCBJdCoIdO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wGIfSdNMZBRFxyDF2UUYy56bijSZyR5ONtQG42JI9FghTTSTtlpJVDsgT1EwhQXnYUUktN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VdUWcXTXGFmNf/bZIJh4ZVhZZal2FpYrFYmm1HdNdcvau4TBE5dpWnnmk9JxudYeEYGqF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M5gqRTnN1VRWhvjSYSFoCV+YtIe5aVEZlrZqQpWUaKOmpuxuFoI3G+xbhQjDm2miNy7jHn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rdapYA2IvW7IoXvpxeceesPWdyF9+rAH37IROhshgtE2+N5/DSZ47XoEYiugtRDu1+2z4Y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vhsL6qCyIC0ElioolmpCgQi/MapI1wCqVK3EbD+dYvQxyxyu+ppBp8MMIJ4yakS0DWlNNN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RQkCokQdBUJSVjLlDzmdSQUZViI/5WUYXK6lsld9kdP/KZ/dnFkYoWLFKZWbdt6805x5Rr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qhgmzlz581C81P0oTukmhmD7vmWsie3VVbRqKNlLOdYIQE81icwtUaRkQnpjDaRcJKknC9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O+NDvo03q621Xndrdtut+3eHGArOYIfFqqfsucEK26x64z67rLTdbgtgtdhqW6Dk2GbOoO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4We6HginsYOODgtVuivPLWu2KKd4iDb0KxStRqd/oGzCqsvKHakY2+pz38qAzfNDXxovoo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xRYTlbFRVHrclE4SK7kWytuL+T1OYNtZBS801xxXm2+quTNOPUu1AaBL42Q2n3E2Hb+f54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4VUksC4wCQaC0kyVCfnXYBkjq9JRllu8vxVvAWryWvgi7xSG9Q9ZGI+I5VHqRI8CYykeMo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1UpjCXaVuQ6VTXOHMhaH2MCh0wprP4hjnOXFJS0E+dNC3JifEywkxWt4ykLWotUP7pEeHzJ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Ch7oUt9M7q3AUvE9VLBmboogoM4o3kDMdfNBoY7zJowTXOxHhstKAbAShH17SEM9pbSfSk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H2uJy8D0Py11by4sAx8/xGcnIJivZuzjRzIkWL+9wCUrB8RfVOins/zpb2n3A5Qg+icxkg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bONymLYKGADtHkPrL2FgW+8f95teRNq0TCkd0E74y6CxgIf6ePazSBViecjgpV6LcrqgtY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w2Nxbomd62EQKVfEyRFxmwsC4rRqWEMnQoucEhIdNaVJRSpakZnhmYEKWveceG4RjCsSY+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htu/RdLmsp0IEWaZSjLF5KGBWxJj1pentMSpWulD1BsoxkO0HZRH2GyDHpLyzdUMvQ9PdI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ChgIJT+2dDQxnFSlkj4JqA1QT1F1zOhND6MXWbpllRgB2vk+qhFX+gOWPDWLTwlK0LURDG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mcVW3oGqewwHRsdZ1krpBX7vzQNGU4zcRBcTyHuOEzralWBykRW+b/WM9bv5W5AnVTiA+a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qlU+FWKiWdOFLGd+1Vcz0OI8tzgvFhHERSIcYT/TWJy14fJ3Sr2s8jBb0B/xBHkayaNQoA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DpiyB30pVCbhR8irSTXkJ6Pva1sqRZcR9dlNZIkb5Ut4tp6T7AgBnNOO+OOTkMBTFCVItc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zYIpizjGIqaAiwM1u1SAaWQ4AduIPsFbt1T9xjslLKbeuKpeDCzTnew8HXjE6p34nDU+Tw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4aCJzbDFBdE5TEHwoYctUM11/nw1e0KtGvNySdCwsbHmjYKl7zBCNjWxSAMU42X/3EHXJ6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Js5N/xxPrBLnedazg8QIaEUL0Rn/cWRSwQpqWQsV72k0KqjdyWurIIghRxcujJStW1Yw5C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osxSJkQVjKZiZ1i1QYCJd1/CIIQdiFXQK129n2Fi9NPjOTZ4YTmXqUyYcRRGiJQtz/2ZG6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ktfaLMr7MEVGUuoW0OQZlQ5hM6RUrNkRgySNJRZmRGbUkOUUM6t7W68KZcAdCcdXhokjax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ew+pWQDiH331UTaK6Y+yblFnRqv+6QwZyDZhXbyWkK5+1di/0ivQpykNzdbl9UDQ7c9FXi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UYpdvLzj7bgmThpKnDFDJdJaCUsrq7bKWP+rpR+3NnxGfoopBM2aTIqm3DupLVzQQpidmA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ESZrd0Y6XpFstKseDlgQ+8yGXZBcEJrmamjc2Qa2FzXFQxlClkg8/7GC6Lb/owxGCqJsv1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lAYuyXUIUM1CaIc45rduWcezlfpo7w6MRshxVd0o4sFhNkdvucI0BjTN6QhD+MHKIjVhSz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5eNYBXHc7KGXjpjbNmYDOErnINfV28Tmy8FisQYDd22MAx74yKUzuq1lyDzI65dqNN0IPa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rC29RG3bYx87ZExsfNGqhMHd33vtkZ+yb7PcTJMrRaS6+b3wpyQDLPiuZFQMTpb/x68ZMJ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FHin5sfp8CnzGO987GBDEwV66hMaJlt0z3gW8RqkXY/HqkCUZTK095WVYO9wo+epeoYvTA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VpZGJtBTKPSugwi+xLqvXg3nuARb3cCYMyL4gbitVou/wOV3eji776xmge5wBo7mfIk+9K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tBNMxh4aSdnyNePkbsRkAN32XJHQGmTR3pHVCI1mhZjx+pgreZDLllhY7x2JYgEuK9T8Mh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hcyECRaAwZWZhVTAxQqECS8IwueN2eZlBWqNnlYI3sOZnt9lw10M1/Y0D6PwQ2PgmdXoWU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Z8YFnUHsjFxqGR/4UgdMrKKdIGHCAb8cb/BWAGlddx2EjuAMdy9Fx6RV91TF/qCFannVV5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jE59WZ3nsF9bld84Qd2AyJXU9Vd+LVF+tR+5TBE7UV+InJC8iF2wCRtCvMrbSBpU9U7anQ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Ak1pJBIY8CSklNGUUDdky3jRudUZRUVKBXAF6YZOAJrhsHlkULzgX8wMUvGF77YN5TbGCY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yKC7jd7pTYEmqd5CYWIQBgYtsVzskVy8ASFGvNbuOUSVOWHuOSEUWoQiARpKUGIlXpB3/c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3a3Q16YQd0qNDPdZV7tRB5aMiFuKM4lccbviMcxiG16P+hHUZd+OVh1bEf+D2OuNja1ZlL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ILJLr9XTYuWfY60KRegcMIEQU71dwWxjBdXZkGhjanAkqTCMKAoJ81BMQ2WbxvTdJ5piSJ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DMBD4FKsqJyLGbpBhe5JVFFcjiLJ4UTfLbXJBDTKJJ6IUJL1pgarmcWwjC6YEA/YTSZczZ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UfHD7JXFyR1hvLEE/VgjWThA05BNUb0FRlZhJEqVvnBQqkSk3UAWpRkTrvxcOloHGXbdGj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mkfe2hfmVfHU7O0+3jfgRYPgomWxHYNUWIQGoIhHBdhkhEfSWkr2RRiSgWYx2ihiFEW47Y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RDde5Fl6pJGMJI8oFBuJpEpAhVNMFEku4MUUxRRwjPVcT0VlySFxCSnypEyeW1QkA1zE1k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ICZ77xg3KSxS4Ap0321C5uYMl8D2T4ot+pQilMkEkuCg8az2QA2kosF0m9xRSKBBGSBdYk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wVhahNmQ5VkOz2gOIN2kJdvRDWkSBzGJQnQ8nxiykGVK5q8YjjqFFV/mB63V413tlWEmZv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s1TuTwoYXcEKmtR9GZoa4dqD4c1kJyUUOW3TUcQkTSyNkBUwZ9YyTepyXS6I4EHsgIZcRY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mx/5nbdlCQ1CDD/8pnS6Z01G/8UrgqALilm5ESd2MSctHuddRGeSstRNlp4qismOaqfH4O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BnwR5igEZ5JqM/aF7YjATwJSFGNGlZZBcUzidkuOk+GKGNog1AiddGwMoViqOpxGUYiiF7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hRqxiBqEbh+FTKgdSg4RwRq37OMTBZE4cZ9aKQuDHh0NpaGuBSKJSoSJ5g2KdlH+daYIJR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Jl9akt9Ujd2ahHahy1VRuYzCaU1JTETVyQ6mZQJuXgfUmWqtbLCOcMaqnKPSnA9SIKSmdz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IGdQHuWx/g+YWsl5Mp4oTWVfFFpgQMqa6pnHMaFIQJzwXZcQ+t79oP/rWNQeahKJjlikBZ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QHoLrKWjpCpWEH9CGqDHjVosbfDBEWWkVsg9maqkXqg2oo5xAYPg7Rf0notYwTswDmNclh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p+Va19Ef6/haigrb/oWHWyoijJZYadqqQDkMAeadHd1U8xyNz3pPZ1ybHvFdbn4iTyJpIL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7FR0lrWIABEFSt1V6t1cbiU2DrWDwZlfokuiEGGGjrt3HrXEBcFWCt2lrtvMFEuE4B14rF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lpTJmRQjK2KEvLrFVmqElC7lUW3eK5HFBgSuWAQQu+LsjrzdzG0QFvZLi57deBisc2QVCi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aHWK3/kzoxWKp5qmDCYelKjscOGKthqD++2mDKGocCooUo2N907tBJQ6oSYiF6Ee+W3RhR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aKM9FeMGCfHka8IYaUk4TJ11hU5kT4xtIm56orHGpEoeaUuCYpa+1th62S4851gY5ypuUn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Pyw7gGBguW21aY7QRCXGPID8StwAZswDbsgiYJF90O40tCRpk8md6+4DSKXEmMzafQXuEG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Sosdr0wwlUn0TlPVqvHazjA1gYAiLKLqShkc6NZFk9JBk30dmF966PrtUNV5rKq92jZ101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+6sII5SxPZ16MiaHwVXUJiZq2MCLx8Ef4h/yIVSSSjQaSMzCoFG4zxKC9NsFhmTVsc/WoC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Uu9tRpSxulvIiNtQDqVUWNxhpO90glJUPC2Uqm+V7gQviO9brEPbbpTZ1qAqvST9up5ogW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ZO+mAy0qmcrphF2PFZZET7jgWh7e3eytQKRPEa7ec/keYHBVMJlYGA4krCFqg1nNGplg6j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mZPI8iF/hWxhapPlUGrrYqqm3ldg5oM0jCr3sWFa+fC52O4p6wMRFzE98W4S45PARBpEki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vxTLAVW/M1D99BJSCdPY9G9uyOMpRQCAUYA6mVKAWWZC9UdAVW/KY6H17N5MVa+P/ZXTQe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P3ANYnQDG29ru6nzHx8GnnTFQN+FAywF1AiyU/xYcZoFahDVayWVRmhSRsTtJLOnPyDQnf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/E2mgyskWkfy7HVWHuoa7XwhazFWkfqaqTgqRhg5qDOVhsC9/VYsYwuHCqPm7LW8WVhA41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tPhlIKqho1pm7p4oEvMuvTzkL70oJ+POB4X08h7Jj2wWFTcvI68eFk/NJW7xTuQRxvzo0d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BUjyWpGrMGPrfxJJXvWDwFFqDZmf0zIoMtznB0YJCgHhfl2XYSk6wZoVTBBtxmIANeeBZy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Mk60azawW2SETL3/ngRrymNgdDWHs1ZfEM6BRFr2xrFtIe90MFbljeYqasNWH/yh8MMq3d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Xc4/l9LDdpbGI+aMXiNF/amqnl5bqgbGE9NSHCi1QrscCS0TOzNqOZZmlntxRn3JmOxIsF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tUQRMhrjBGst7Vqg8VyvibbSsy3OT5UOdOLxzBwPp55OUGFvqVEiNlQctE7ugpUwoP+MzC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08RktMdElY9ODajEe/qe/5g/hQtHaLijSfyqusij6tCjG9tkonU12yVxnonEs7LDCbjuzi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O3bbM8mFSaA631V4FZukCZnKH2qim+Hccc4WZgctCt/7l/wv/SRYHPVZUZfgaTfFXH0zVkD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Qd4UR422YDouRSqEIUvDNXRAXKbAUan/f5DvDMDCV8d6l8AzZ9pyJgf4Vgmxwi7bFXAHhR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MGDUZJTI6ARc+APXmsKCN+PHVXShQxfjTbhYaHZYgIb4MKOT60bkBuBoitDN5RKx4Y0oZ2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kQsxPjIGSpja5xV0s1/XY+Wmim0vKL3+NA9tUrT1OzmCyomrrqnFA8zRN0oAjvugh68Ivd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X7qzJ8mROG9HpgYXjzbFREnREkUYW+8YG5eYFBJqoflctLd7h0mbL6Vdk0WZDZqcY5mY/F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C5X3SSyui5YOyCxDn2/7qk4vZUBIvFLyR6Tjg4SUA4RqxnWEB6XMCnJJclXjy7wgiPBesO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iXOVCowwkIMuqRYLGqZwjO82jNu6ThN1Xq18gpDfjN/wbrP69uX6gSxOcpdVo44oMf8N7u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qEY41QCE3Vq0wkoGowv0q8xPcs3gn6VEbvDnoxbWqbOXtMmGeFoN8YkiLrjX1Fzfg1XsNJ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fc/52Sq8WRyymNC7VOA7df53zawDv/9v9AJeu2neOuQ3gzu8EI4EwoOlWRi6NFo4WcAc0d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rMd8WKBn3mIvoGc4hCCoEwKZv/sq//SuDQ2oKefDl5Hy7bci0T5k7jVQ/hcKvjkI+PFRrG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CCJCltG/aiSWUeRaMBQ3PrTfaJQnzyBPjJX3Jk9s+WVA1AN2u9aHSQWGu+GRO+3Ns8mtrd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kvaS3et1H6mbwTJX8f9lukLfZjLT7LfVmswww89pn+amdoTdzepEUoMnQmsLse8KYABJB9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IMF9BgUpJAjkYESJEylWtHgRY0aNGzl23KhP2sGQIKWVlKYPpL+S/kCSzHetiQUMZmaaoY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VYO4kSaFChQ4kWNQo0n75D+pIGTZoPar5DUpkyfRo16lSpUqdqxfoV/2zYr1oPlTVbdqvZ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Vhtat1DbcvU612tWsXu30uXrN+/fsEirFj56GDHRGTYZN3ZsU4aKyJPvBPCmj2XKkpgjcl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EjivZ4GnVq1Qf5rXatkV/r17MnysZo21/s3LZ1t/adW2JsfrKOFAdxHHlyVctVTWk+BXqT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Oky/fmH4kbv+Hbz1hA4f8jM1nvy+bqa+N0w/MEh48OjJx48d5L1DINbzD5T/fZf+BnLgP3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DLT5ACr1vwPUGmyGaXbvr7JbkMHZmOOtam86e/+EwRsD6JIEwPooz6M2iiEdMLgr4UT1yI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j0zLkf9HijxbqTTTVgIqs5fKkEknm2ZacieefEoMyiiFggolKq2qSqylsBSsK6zQEoyvrs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TrrTTLikvNMfFyMzAw5fxrKquovOpOO7e0skqqDJMS0KAWe4xQM1Q4dDIZZKjsspE+A9JH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Le0R04twgy3TTj09zbdNI/qtIt1GDfU64HIj7ogMXXVuOehknUK6UD/sEFXhstvOQfm8q44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Ew2guxV+oCzC/BGd/brzoBk6XuFwEb/O/AFwt0VqFrvwPuwRVl3aC/KqZw9bgNe5MPWX9W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8T0wMuKWIHspsrC+GA+a0aD3sPBI1E8N5nH/R4lISzhIkYIc6aRrjqypJppuapKnUwLdmK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nlCnPOkrMi8+S62DKzTbPYfHMtOFcW02STuwTLKrKW4qsokP/kWEpoCn1MEkQlk2xRy5pS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yEsP8uzgqq0m+DVTOVUVx4ItIrU2Dzn8OtfYWG21FnSZY27WKaJgbV1cwduVu2mt+xXY/q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rku2/rs5gffgXYR7jwggAhcob2Fk3ZwfohVqEDG4912xQLx1q3whWRVZZ0L0QXBkQ7FNj3E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JepvhYyqzS/FiSwPIvTG/3WoGxDT49Hrq4XPiDSHFW56NCAxMwkmmR7DGHoVNAaa/3rE8r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rkmrNEk2XuuX+L5TZfVlkutegac32/bPa+feyf6hJ7wny+snqOhR66MaMjO5pRTXMUpYiU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G94CPRW8HoENNQ7klGwgSMFc7YZrwuHQcIrTqtEtBwSwalutYuMdvIFrbtqpW+TCM7mBOA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BlN3qlx1jioR1/+sPCG6ancjVUUOYG1zkJyWp1OFQFukont+qwpl0/FJDrIvKu/CTjVBOJ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BG4DB0kGeaS4EK4Fh4FpRNikohYalJxENCkxIElU0jyKMQZ6GJNe/vLHpylhqTDd8xL84H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h8y/nwEr5EEpKQN/8bJFbkhyfC6ImP1RsU/4p2qKMhKmneSIrD4LgSN9JxapBKpRpZ2UpM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6UrlId440Ttw42AHR3ectbXtbeHZXG9+Rbf/bNBBLtyH48iVHwJZx3IESdC0+kaeFVzHhY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3wRBM+mGNQ5Iw4q2zAbnRNtOAtH8fF3FgRXlQ8iANkiJFqkgeLFJmdfgJHxfrg0JUBDehJ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j3jMycX0OL2g/CSTHfuYU+iSs6qURSl4cl9G90KWSkLSLu2TmZoU2RZGqm9mcQJpzeJEMy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0qftPSziCJmk/xjjGTMkKgAdoYkb6SUSFSpQIEedSPBk6D/2NJoqqXCRoOlag05VAXLY5qN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45y2QedtyCRm3KhjzGE66KzUUabjsEDE6oCzdZGDK3vy9iwe5kc8DhpjD7ElxPAYMVl4K+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KwNutMXW6SOMWJ7BOgaDxIM98Tu4q0lTyLc4g/N5ueXSAVtJ8iiZCcRpGINUEUFquYkvKY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i0rIahqyPlX0K7fty0rpNEnApGl8LTspmtL3Jd4WcrdpsdJPZHrbKl1SKbAdymaIIo2cEq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qjDapppiLFMy1BQzsbRAwBvelV73rZ2173vhe+8ZXvfOlbX/veF7/qRYIh+MtfVy0RBLF6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btH4Hb8ZkYQv1Fi2+vtWvyVLm4eqKoru+hz9g+Jt8IGvNIDJLnBHyVQlJTDhxfQ6uG2Dit5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64gfF7TAE3icD1sxbBITwHUuODVMEhjYUPUzuCm6eWd6BM68xE9CExCxSqtTqR3kikC6Xa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l3QbFq98FJKSDFNedFbSRY60kcctJFMOOVvn/ulOMm2KH6t8lOsS6lA28R93LcOZUiKZlR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hDHxrRiVb0ohndaEc/GtKRlvSkF93LWH2VhOERa2wUvODvrLU6PBYchEFcxHJZJ3cWdjBe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GUDOzzo+jKAQp8db3ZEP3AYrq/8tvscB59JQ3FC4G6oK0R+pduxElE2edUiWsjS+iKjfc2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s2jkxZqYMeKaGNiTJOXltno0D0fkCpLSUtqe6dxbTLalauXtQHmJCSiaRs0cb6iDuz5I5F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bCWfNWXd5j4KdfVx58ccKrv/U1Qo/bxtVk4gAxnX+MY53nGPfxzkIRf5yElecpOfHOUp5z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tHOQOeFQmHubm0kqPTntbhDqmDY2hGOFmFbVx1ZK1q6nhzm/mia3V4Qe0g11pb/wHsf87a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XrEuN+07W8umw+4cVdgdciPbYEHoBGGRRX7dH2sLqApHtvjcUxNHiYn/4o5JGndPppsZhU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1zy+5/r1Sl/P43mtU03HyTLMyJ5xlYMKq9PgWyZ3+fbtMw43A8+w9pAfyzKjEiXrq7Ru4Y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uWuN63LDIHX+IVZZHOcIIBwddC5NYF3aLec6V2uDhz/rn+cHDIpT/vKZ/wvrtD09zo8N2c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Dr+AVdTVEhEi39m0APV36qwHzzLx/8Vp9CtMnTDQ8mR50aFA5Vp4Nsf6R9s7Y8CP4HAoaB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hIw8qkAioC89no3uUo/1TGuomKbJJgZ6GApjWEAFykDzEiPwDg5/6ue2YEqjsse4As7LxK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+RzIQE//WCS3DGzZ6iA6GLptItA4fC84hGBXqqp0IvALQhah6wAa2GATNCVGBvCI1Q/0Yl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qX5D/swGBIzj/QIshHyp93xvwYJP+GID1Kjl1EiNdcapOjBrRYAAAYUF+8jjwsrQ2RwErl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epnOABOlwADQXGVTbEH8jhV4ztDTdrXdawRGxMcuBQQK4peOzQjCJCmV7ojFKjCJ8wCTNF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7yiwSWTAGqrrBjXQMObMzdis8OQEzECKLFxw8fitZQ7hpO4tkUawBWtmT/KEziYKkEoRKC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bQkzyJMvpMNIQxE5vRGSlCgngDjTYlqrhOrP+qKjzORqteJYSaQ+aCiYW8UNc8LQyFww7B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Tx3Z8OgerJ3a8XKgbtSGSB4N0RxP7HMEZBe2CjlKB4XAw+u0BYPYD0FsqTWSgf/uMCNmLE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ye8RlNaUfEq8li4hNBMXocChitDM4C6eAArhVnKxezRxZjZhb1jaSCCxdPsqMm6ct4EWSS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7yekgRh1qpOQkc8ug2oKSsko0iib0cgw8VTKZpaWMrEs6Pd26QrRBVZkzm02zUHE8W7sph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fusVvGTyyXqRAd4iwZ8ZnoER/tsSzjKh8ZpG1UAa7A4A+t40NQaLEkoui4CFUm6y3/98EB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CNAhfCypjrK8oMbbJCUC8Y5Jxs1JPvIwUDEncaYk9eTwKC8XUepMisvMaDHfgAsmPbMk+0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EGMxCicvDhjhGA+iwYO4P0GFM3hweCpEqyMJEasygvbSwqsVH+PkQbkeP9lmhttjDTnEg+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CtMh1jI24KoMc406mq0dtalG4DHp7nEFeKFX5vDWxBIP9VEPp8A7FaIU7tJ0/lI39tI3sm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AFsA0jtLN2/AESF7PIdrNqltEBpwYmUmuhKFPKRvGhSrG5nOK5AEkGTbIDDy8wJC/gaAZO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O/M0SXTgZJAzo8sy/0mxKGSzMX7yGCkOjpYnNw3URucOV8hmKZ9onZiSrISDVUDAH/+LbY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R+MLSDIVDO1mHO4VDIcsSPJEuPOWxG7AgWdBT6gITLu9DH6ED6wREPvFygwZy1OCmD23t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PThiEgPUDtfuRhsQQZeRE8HNQRsqGFd0ovhEUAVv8Eo0kgwpphQvBUHT38SsBe2EQ+MsME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QyKPxOH3qyGGlz4n4KqA7oTp3xErOmQGsJXJgKKqHRTHsULy/IH4K0l7oqwKwSHMcRSVXo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P6/PSQMzSoUD7VjnTatUPK9UHbN0WrjULctyPeWybaiPIP9UDP6kcGxQxa+A403jBbEmol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D1w0QEZDBHNbRML7xMLzI9sU/J7RQ01SQAtUIH1bk2EN5m0vBS87jqbSz6bRZFtEtQ5l89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glIJtULtVRgbTqd26n/8p7ucBkiMSl03NmtK9XSkEZlYFVahkEdTJTnVplZFiPdqBSujU1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kEREuD9S2HlVgXch/6M1iQldWoo1sbER3Zch6fVT1JbLDaUxXsEAiG7UfxEuj8ATGl6VuD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cyPKyFtfRwBRFWw5Vo30lGk6kSMpc48gyu9GKWIzkAOnZCTlh6NAcH38FbnobUPPZDRZsj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XgZpLNUGJSZeuPVnQncXAHJ5Y2jyZpvCthalRsJ5eBQPY4NYU4bWU+Q5Y6iKMKPWhIkaMq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knTBqNPE+oPCslNY5eNqYcc8+UHUfBZYqeVJCaIbwFMOxc86IJF1ojVCvkoVBGQdtuBaoT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aaYInIkuFXBQQI/JMjli0isJdyAe0imczJJjNeMeC1NkMkggpQU7Em8+EkapLg6FbgYLLM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wocFYdEVVSpOKokzB1W2tMx+ZhBQXdQmYDRRVABU/WwotzdTPLYBe5MjLPdjA7LFjDNVpP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VWpiXnTJcrl1RKBSSHXPdmCwQI/4TOATbMPKoJCIbJSonVAYJ2H8qPhe3GWf/KS4UX175q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2Kjqad+RTa0DiOFSKUfFFBBxILoBDLTWI+bwVKSlajH3axhYeEYCocL3QSGQ84KqbakMGG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wOBlXTUEVmJV3GkU7QYF/ye3oL4EqQYTPUcOVWouw1KDh1aGKUp5LmGuYIeTRWi52wEk+1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9SA4i6HxKa2RczU3CrHKOHpJZY20OkB4mFAXZkeZlOVjAxxAEARhHXZhaGH2rEzhFxYnlQ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sZl7+QHKSBeLsKhIQtnciqZWcPW7OoN0TWkSkiGTYACNZhlpNPngzGgf8TGdCa7BScB14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LJXatowFmHANbhfdB3DlbWRaSo6Fi3zIzBbPWZDueLcs6iroFrpQtGdyEhgBWQc9tQcro5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qvpqArlzgnCFWl8JgpeAqZMEdPVm1+yas4WCCPtKx0FYRzmaM7muo2GjxA2qNHWvi+gXib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mUcd+i+fMgotGAkPeoFomppfA5FNIyOR5GLOVo98guEUOIyFApz5SJ+xzJLiTCQTtY3bZ9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R3y1FPM/E4yiQrFW5tcI/zp6ihhIANxRgnwwcL2aCMB5FvWgnVmsiCs5hZmhrpcwp7lEPO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lAvD8WX/SdqvQ/qvA1uw/zpkfbg5AayX4m+uX9VWZPqChPkJSUWCF5Ctq/l7xS1et5lSyO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rzFO7KKEkVVzGrIa+qIQ9h/da40tktCPYV8deq74LyrmerM/Rw+7jOhLFew7qAHfef+4yN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1XWaywZ6jdk4i/M6ZNXSKHqvywakRXmwc1kQr3v+tJu7d/VXePmkYwULE/uTfXRdOJeYUW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7v1WMm4hycIRQKhxM2nm0QFmoB8l8ezNbUl/LhjLtVCT7vgTBSemTpgPXSkzIxNoPreUBKd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XrPKQDu0MxUoZHNxDUXiPumnfsQkjhuSP6Ua/9IrR3oTCaeRkqdxqmIDEeBhlhj7GlvMrn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o2hXilu3/cr7MbyLlbpI/Jh6uSOWdVsQ9MVeF6EEsoVRO6sRu7KY2yCG36uDMytTD7vr+4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wAP1jG0roy7q3WYqzQtJf1MmpEbTTD7hQ02zqemkfvDZA23qY446oui1JXxbrMn6UEJcT+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htAiiCChitAJiBDqqhIwyBFUYB0TJgAgyBIhDB0ilt0KxA02Uj0Sdt0bmGGa7ACiTdxuDB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L/nBEFB9COw6dGPOh291cKx7yHG5yHsd2Ad7pY98bbKQvE2Ix89buY0MeqOK2M6omP+TeT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YUKnylR1Ic03yFymnG/GHZbRc5U/IOPH/rrS7MQWdc5hVnsc4Fbnu2TKuJ2ih6sXo6O2Jn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K5BBj+KMR1SrnSJowNOvgCIijRVkHCNooNMZbRRoQCIa/eAHLQNYw+A93ToIbQigMuOvgA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CugAqgm5P1Ojo26Nf5gdcFu+U9LeaDneZJ2h8MG8lTekOE/DqImHN9fq6z9VbwhohnOmSR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eGN1+rK9WF7naEYJqpSEIjP8+6sVLgRpC1JD0Knh97dAU3xckjQXHN/ouKnPGZMcls9Lsb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Jq8zLQ2tDVmuInrQD/Ej7SrGAILGIKAEDSMoDhZ73iTT4i8l7SCsDIOJ44FR8RMug6Sv7k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6V546RFrIX77mvbvnP1/0p2XmOyS8i13Jj/OCX7WqENJymx32kxKiCX6B4vvuh2enVcuLp8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W/ATxPdlGSUlsv7BZMEk/szRllTGplUvJk3n0Vu17PMw9i34i6Dkg0AJ1iEeViaZ8j8v6+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3IsKCsDQNH0i4EH9CW0UJmAIVN0fTpwOBJ/QLv4gTty9AILVlSsFhhg8eBCRv4X8qAwsiD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GzeHHglSH8+JH76M+hxlHwOpo8eZFfhoFUZB0B8RKEzJkz/6eAUIVT1ZSdU5qg/AkUZZh+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qdKlTJs6fQr1JLmOU6NavYoVaNWm/njuzDklJ82xMx2htOhv6taTGM+2ZYi2I0O3czEuRH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v6/Qs4sODBhO+mLCz4IuLFjBs7fpxXX+RrZUSZwWDm8mUMnDt79sxChTVpd/Xpk2ba32nU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tuzZtGvbvk07n758uk2z5m2adz5zwIXnO2Q8ufLlzJsfP4Q8+iHi0KHzjv68ej5t16tLRy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2TTw4+OPLdvYO3xx37PXz4qFXbtl+b9Wl9MzL7/w/gf5KoYIYMKtwRwDWSBUYaZA4+CKFj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QwhWzUoDWVFNXwINNAoNgyFSgEZ0ECZSBoYF1tBAKq6ol1x+KcaPhYoxNKGLb7VlkoYtHQ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ZOPDXBI1RDFZVVk04+CSVWVa31E5VRXonlWV6FFRZYINg0pExmfZQSUHZRdZiMJuFFI14x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lWaEdiJWZl433slnn34ORlqDfuVDmQX+fYZooqGNVp9rqsEmm375SXabpPNdupt7mW763H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Jm912n3XUKHnjaaOeddOWBN2qsup233qzvyXerfJjuOp+ltvUXYLD/qUAssQgq6I+gfy7L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hYN9eAUrecGjUQEVEQYPACCiqKP/jIGlCNdcbba5Yo3RnpUjSz/p5aNLMIV5U046GbkTkl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4LsFVWohlwwVmRKc2WX3FJL01meVTmUXFJzBa66cq555waw6gXi80+Ji6fGX9MMsmEVrYZ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j97lGmqSukZfpTTzeml7uB5XXqa6wbqbeezJKqp3pqZqHavirWo0dq2+SnTUxrGXqj7pYX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lpswXqD7DCAjhgZgYaG4A2CwaqbMluNzthYoVZWJiGV3S4kCF0IzbEhuBe8WLIfpE78ppy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aIWNSaYUb5BCklWkTkc+7hS/Bm/Oeeeef45VVwp3CSaYYT7Ml7k0Hr4W/1wVw7j6jocfXm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uDjYy77s3y7ntg+lBmWWaerfwZC525vFCgq3mtn8z7bU09psAFd5pw2Gs/a9CnSj1q0q5m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tKfigV+0cen9XNytQ+e8afWXeh2bzDI/elrz/GE2NmEVSwYIUltf2ha8BD4obnoyzJr+op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nRQhi4GCpkwBB/C9yeYkeutxjugXGSi+MMMyFEaMQKJTFT5CY3JHtZ7nL7Ikq/QKeVpAzs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iMMgbs5KolOYWL7UsIdFDHFnWV1Q3LTEGUmsgb3zmBUV6CYHAW9ZCMSinYZXBgtghmVk7I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TLeb7J3//0UgMp+9nvet3zma24x748didpnkJVq6DDHVaZimd6pNWnuHe1+Mzmetirnxwf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xhjAAmUGRUM6GwI8saC/tJFL4oSMBMqXBX/IsHBlOgKzLgLBv0UQikeJoS3S5fqDEe3B5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xeCKSxqOIm9cKXV3wSlCkhRXOb8wMiEOGHZB6FHM9ExJPI1JEfPDMKKFkLEHnYFGVO85tC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LzVMTE/BXMVI2DHX0cliEQPZKCG0xXvq0zENAqMYy1jGReEvWWtkjWr8B8mEKrI3DNXZHW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LLoaisQBWe8pSvOugzWh8JWciK0hGk8dNUI+v/GB9dKfRr+zFoJPNHUILGjDRiC+CwzDDA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KSmfdcq5RQsxH3qRPyh4BQsWJp99ieWM8BJLOWnsibk8SSn5wQyNTCAowGxYl2ZIw6swM2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IBakRTKlZCBDLOShRkTKMjdairXe+K1zrQ4SdRCEMG4EqPMHCTYHTN613pMNef/MCwjDUJ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Ya1Vglg5sUSlIvJEhutk5xKlwkSkiDBNH5lKXc6kpxFybHfAYyqzBOdakflUlIUCaEDNYI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PNQS2Fn5XiRnsp7Y00HBoe9zDHoiFFD3MJ+UeORhdW2GmuSD96nfltb1ZZM+lJhesr/5bS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01hTm5Ytk2hD1mzf+9OBQGsjiJmAju7SOJZsi09RFdeenEowKGJsIYqzqkYuAo9RaMQQQA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luVl9itWHAolAHuGr4hhDbShTeqmGi1KEjIS7xWUd8kh+YtcQZSCxKTKxhYPwAJYiAcYhN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g3WKH3BBA7tSARc9FgoNwnDkJCN5ydaM0g/OQAe7ItZMXgkGDSYAgzpQ4wydBQEjlEwDPw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TrGoYmv2tiD5zqFftCDjrBTnBBrXNPa8mx2MJXd64hHmc2g7yAimZ/atwffsC2mjZaKrzC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iT4XfOJzn6vEZz5AVv93kJO2rnOsdr31mIaitlEpRLfGaNqY1439W9B+1sgfzdgUQDkVxz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kkQM0iY1IpGA0Z1R800IiLqGCIIeBtgffdHeGWqBY3367AcrkqPxCRXyu84ycODtMwuWRM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a5aiAAwdUyEo6IYxinWsYRRn8682xsVP4I3WGZukxvjuB477DQynTCPdJuawSfBt8H2tOM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IDesO1ArhYpyM03GRsXsSvJaaHQuJkrjm1ObUh4x2dHejr1e76qbmj4spFObwm/DPQtnUZ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j1IvPW+jL9VdTcVPe+aRaKf1+DT37RHTrWKapTPqaaijR+n/tVFOI3+ev1Tfx1fSe6Nvwi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IIgDd0/fIH6XmLE8qA298O97hngAqoHCphqqERuufFvsbuO0EywApk77cwtAy560QyC7kr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CoyjA5uk2A9poVy6HcNiGrMn7mSKubGUYXhzuCqhN/G7+90PeUdB4jbO+EdQH/B9o/7f/U7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AUmR8IhxK8141OEFDBxlxuGMZV1+56RyWLeTotymlneHymXc+OoX7aBwNGUXTGeLZdngqQ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MhVvorWO9aovMmpHL1qpJI00PnrH6akiX9RpVStbYS9rU1OpqRXZNanhdbYBKdFTUPgTG9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m0hjZnd33w1S5+R4EDoRB9AWyAkVUW6BdDYDcVaGwZIC0dpHJ6MoEg2HdNZheOczjW1hHU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AUPDJBNfBVbjFhWfFyW4gHr6RnvuRmKoh2LkMHz4Rg9Fhnr98ANVwW/4FoTwlgFNgXsmhg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9nYBIJcwvwZgj0YgjHdyYgpmOIcE5sMmAmZ2e+Zn0RKFvNgnb7VFvdtzycoTxmgEYN8hr9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k37V43/HoR5QV3TtIzXiQVHTNX/1lz73N1FEM2pTM1wASD1dN16Hdh8EBUcCGGsLGCADci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dweCcniIIasWx3sTdbRC3D1hfVQP8HrJAB+YWCzDB48WVUW9QirViB1RA7itMWcXMS8LBK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R1ALZGE6X5GDnbcUPAglC3diQRZi8sYPq8dwdEADw4diS3Zk2ph6SmZv/OAHJUYFYYCOTA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B6FtYRT3hW5siPUdgPgTWOJTZj51SFJgaEvJeFT4JvU9gR0vAOC1kNQyIG96hm+Rhi9FCQ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84RnFgM7LkcYb6iKJfk2tUVzigIaelho+uOS0dNqq9ZzAdhouMIeNwlqdsR/kihp39M0GE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+dpkRZpQ5dRpNY9/aczjoSJCSWIkQIpCAUplSR2oviAp2iSXjQhVOCVXwn/lmFJBSOYF7Ho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Ie+wGPBgEOM4AR/ISiRIeCAilnf5lRwhQrGYEsh4EtWQbR+nEizhEi/xYDVRJF4RBdaoFN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zYEWZ4VpR1Bt2ITOxIA1ZShWGgcR1BByGmb1GAjvRwEiHWZO24YU54Y1WyFTkmYiZxmRhH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B890BvHIYZFZTdVEWU1CFPRwBs9kj6jZkFWIDNkgAQR3VnRAE1DWCSVWkfwQmnCle/6gj0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VkSjvCJrUDkjyyT0wFjFREklvpJ9KAknaoPMvDkvXxKIhWUIeGgOI3gLiBfgmFUnR0lDzZ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HUKJUQK6/xwBWhzKlV1Uw1BPqX6DyJ8xk2gtxRrpJYpmQIrHopXsmUCvBBnZsnhqaWwi8i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7NBoyFNzvNp4YRtC5bwWsD0UR6AyIthHk0YYPEZC9hZRWO2SRHeFax1xHgCFeSyQ/OOZy7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uFeyp2EDSQ7IORVVeAasqWEmsUOwmXomEQXIWZv8gAzNeBJKemKnSZv/Qg8uZpEb1hGqeV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MalgEzcQQFeVbW1BZVmFj+4KT+BloU80QnJ5IQ5HwgCqkr555hxH3wiYd6qFuUoj855yjB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WnVI2VDFZXQKqnR99DSVJhyrAl2DhKrYYTVHef+UibSU/Fc/NgleOnczvmIf9tGpsaGhs4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ipzCKiu1N3wjgSFxgh2DYQrZRyFpEisQVg5klnKFFVJmFtbMJ3rNQRXUUvlTNDmTmk+Igl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dRpi7fpNUooSe6ph0bQV6OiZU2GmTXqlVgpXYJqo/CCm3hhiUXBO3wgU19mmB/em/gKl/g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AWaaBhSDATMABjaLgVVSio/IB7ppmoZ2I42pokJShn49lA6+k76Zmss+WeMjdGdtgyLICz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upWp+dlSLxVHorpImEiqtdJdyYWqHwWJSXk+TkNSS2t1wFF/ANpQuRJ0FBqVW0uAvMX/c9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caswq0rC1Xls56BQDAonfCd4Hjiys7OC6SJ74UO0CRS8f4LFxlIoN5BT8iOQ0jYfnCmElB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Ej4IV1NIDpCpYUU2MB9BryfBuGdFslNipHHlsHCFhvxwubEJsGclsEBRsKM7pgkbFAzLuZ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GbJYcqmVWIC/hCDRoGnTABqERRnZvbD3THjnQao3nCF/BUvHcrt+L5nXDoso76MYwagYVS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n/VpXn+Ydd0bXp5KtLnRlD4jdNvDoAJaXdTlRzzTUagitZ+GSHa0lJbolKLah9ETleR3v6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5atiHaaw6iEYF3l3RA/xGCYQhz5yyAMxhO1ajXKmfoghTGiBGvxBbwoIuI0FWHWS9fAhZh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GiXbiagngcIdcbqVRSWV64/e2BE08K4eQY/ciJ0I66We+5vAGcNJeqjV+RRsShRMipBL6p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L6FmLT8MGsm3oxwbEmpmYWEbq+i6Y5/E63gzinVUIsx6zypEUBbMYRMqlilJIsozw4Kwmn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t2r8872ZGr5Fe16MtFCcMlJLq77kw0fk8wmbVqDoy1xGKRv5xzNBc2p11J/wAb6LBqw+W1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qVBED+y6Fl515n3Ccg50oDPKJ29xj5RZaFUVQP3GyrVW10S/9ya/g4isMXV4U5SLW2hBlM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llW6R3G4VzGbDYuFntsQGgZ8AyvMMDyZxGtZKzyEOoYMOrzDOuaZLMyndRWvTkElyQdXwS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CPJFumGhYLXQICWQwDY/ESVfy6a3GoGYB72Sla0IcWcWa3UsVm58J8zNuo1fqoo/S8ogwZ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5pbbNM/MuUo5MdzLIU/LpXH4qtcHC2/V+scCbqISVd02hFIp7o+92dRjNygs0pc2rUr/8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FJFxq0kmGVxuPJoNw2yKrQjXG2jZGBi6GWtDgYgDkQE+AxEuyRNALBLCtyJWQhcWZawXgF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uMFELzZROZyXEiRMe7bXJC2czK9bhc2ocZ9pEtAsstLsEdTUmkcMY1SwBQRD1703w1Iop1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kNY0mYJdNwj/2QWChcJEgQYmTxpw9LpoJ9Vkr8WZddvM0rOxkjvQWtsga9lQkd1JNBszZ7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xzGVyV8nk726n1j3f/JTR/l3vu/rtJB4PiTVtO/LoDepf8hViXmMgDNzc1lXHz1LXmHTyZ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hCksj4IEWNGBPCi4VBIhoBrXE7T7UT1c+XsidBbR3hgoTVERuYd4UpOdFIE2ByL9Qo1hUm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zFLa1lEq13QlzWSywvyKb8gwkHOa/5D8QMOFTQNLvBQc3I33xtdRcswTi7r9cESQC1eQTc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8ZwKSPMzGjVbcjzmYiNMHlKcbL69l3ItrRzSzZ19A1l7MRvUY3zr1sQ15/GF5stNET2tEp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pb7yN3+vil3k0X4iVTUOSqsQpVJZ++OtQcldBLQJ6Nz+oQJlpw0w/jFD/Wuo7BjKuEJU8I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jPFiNqcq1pAn0XcdVUgRF8ad6St2YWkWDG1hIwESQy4d4+ii9GIm6Fu0wmDCX37bpaDNds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qxZ7HbDV7NcA3m9sTbA6Bgx/TcJZTBS6B+GAFY8kCyXASxTNfG0hJkOOrf9h8hzZyly8og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JL4w1PUCTeLMfZ0fviLA7mvpPGNdt9bZyHp4BzwSXH5Xczzv48VX519eugDXq1RT6JSdlc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7HN0WbOTyTE/Uaur3iWhPzcz0z7R+xuV5tW/zl2KX85TQT3sTaW2fWcFepe29OUg0mpsox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CilUeCIPlf+25s/V4nLLjV8oUxNObn7O3Vgw6khm45h95N6E3Miv4kjI7pjt7fYFpaby3X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/VCciLCbfCpmlq7Ncy2mJtauTmHrdRCxGqaRlEkUDP4Uqj7YKuzqYoHhZyXrG94P1rQWgQ1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7Fb9LFut7/6yhX7MS+4l2fF3yoW9cgczMOUDjLAnp4czzLvZwqx+bXq5Es26Waqy/tyFGr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SJwWK01+Xb2xkx3NxwCoG6jBxzI9H+BLgO3udfS59gc4755c76AE9szm8MbmF9bdluqttk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zCis5a5/6A5/7AS/LFmMS23vMSEw8mQ4Wug0oi8o/Jpz9BzVIsw2jSQ5NO4SghxRpZ6S2c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EdQssGtxuhPO4bl+FLbO6kthr7RepCW289mU9DgBAktPFJANsvXKerr3YSHWL9a42Si+sr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EGGZ3dGK6VT+9/+QziDafwTwCBwQwGggUNEmSB/4HFQoGn/Enzp09iRH3+HlqUJk0ixIcb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RoogTZ5EmVKlSZEgW6LMFzMmyHz6asrEmVPmoUM5beoEGnQnz5hEex76JFTpUqb5egaVeP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a0OXXlVq4nP76cOBFixrElR0aUNsPMWrZt3b5deyfANY4W7d7Fm1fvXr59/f4FHDgvP7vV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YsWj8h6+Uk1w3yGsIDNObIWV5MB0EDO7y4+wXdEWDWNG3Vj0an6jEFdjLRoR4gyEY4+OzQ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sGUQvEcOIgVB1HjryJP37kmt+GHjtMv35hol/HzhoRde79osTG1b1fbX5nxJN/jr2O+P8w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mGjnoqmIR0ZffD9E9PmFl6+57cRbrb4CnYuPuzpEQ0Y8KrKL7Yf9+jkjNgOx268/CCE07z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RA6JC7NIoDwTcYxPuQny0y6I6e70RbL8YCS8ORuev8cY45i1b70TbcfvSxtMkGOzJJJfca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SikD08ebMiwYSKCDtiwooYXMcKiskEjqqKOzMILIpYwqQmvNkbqCM06sVKoqKpl+okmnp3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oqJ572HPQopz7ZM1BFlzoEUJxsSlSqrKw6CauZsoqTKzNZcjMljsYKS6yz2FRLILhOdUsu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BatmCFlnpbVWWuHJqxr/KoZ41Z8h6JggA2GFnYAORJSkgw5cSfORWdNshdZWeG6DxxDJgF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Hb22Tlp7ffgEORuClAmAK5dJdjTccNRYvPunfnFW2/aWK7r7sF+Rmwuw8vfK6+GrmTV7v9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y7DAfrlz7mHq6jPQufcSpK4O5wDkrjaA6aNYNIXFw4Ve1ho2+TY/9svgh+tG5m6aEekQr4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pazJe7CleTUDyXvd1RSCPbDbJJpIPUC8pen4Y6aqmnzkuaa67kMusuE+rCDGsuiuihj8Rm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I7JQAitTt+mEydKaGn2UKUMjXdQpQfUOqidt8ga8KLwd3ZtQ/zypkvTwPN9m/E3H1WyzpL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xFNXMzVK2Las8/V9Lpvoz8XHQnTbeNNKNJdxdb11uPLel3xR0XRVXMNS45VdhNGT7qCu5d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GLv7mZ/jFfzYQn50rg66/XAxUOJ+XHYOZdE4hpgc60M+UDQaahZwv6Ghe0+0aaZHH8Kgu/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5l7BrsjgZVzt1hAvHoQJGKWMSa5e2sddojWoFgx6PXFYkczGoX0UA3QQr6xXQVdJU+rmYB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CJjABqoziW1sjxsb5Rq3wq3MiU6WUhxVEkW4nQQOJ0Tp21AOZUMeMsVOVbkUDPPxkjkljo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/yJruo7SwkgcjlNKc5zmHQir26YGiuGJgsOgsvQ+JL6qA0JNbJTkhMayC2YHcd2v0mOOUa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xUt+2SkRd85HP/itpmc+i8290kOjhTXHYuTAH3dkVB9giIceIGuYwPYjm0mCDDoY68eC3MO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GDUIv8eJ47rgZmO8sO9/oxAXTdrgLieQfOcjbA1diLNVFoWNLomMAEopFpRErdF7c4TGIW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vLQQSViDTGLDCJpEkiaMOK6aJDyip9q2QrnZaVJKwZugwikUc8jEHIcoZ0zOiUOeJOWGPW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8Z0YXZxCdL9MkmMr2ELBe5HOam6Bb/FchFG2yaWueMuVCGapFISArjGlUHTDGqMXa3aV1G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jXC8ne5UEQUdNQ9CdixldHB5Hlwg4pOZNND7uoOMaSDiDPTYV2ygJy+KkWN94gHGNKYBPVA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EiFURJAvV0o/zApMay97/bNA968YNQP6iA1e3t50EpdSSEViY04+SxHxUIoAD9ZaBT9iM/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0QhydHVHyxFFu9XQqXXxoXwdptWwlsyDeEkhKnDmmOoyEsqlDZolSaJF8jlZTJnkTkD5pk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MoTilnodz5WXiW9iacPUmj8MS4e2ZzTSTx1BMrMttrvikjpRooXFQggQAc/xSwvwXu07qo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PaO7FoitHsnPOR69GRzNla7jTIGkpTEpdlCaUujwcUIDNJBSJ5RTA+00Oo387nlmtMn0Tq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BFvuZAT5M3+th+wkCD/faXvzTgKneAwV+i8ueWdKgDMkSJHYnRw78PpkFpxJsGQ5yhgBQq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UqEJ5dlPTnfZQOXKTke6VNrqSjy64DYtsC1OkgabIIosEXZLLECsCTtFEbugjXItWdtGKD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OiW984uzceyrNPPVknT/5GWtPykIZYUS0Mi0zk2G4FLF+ZbdkcG5KRQEOguWWLJHjrjU/B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WdwsLYIRmP9fRNpdlbuhET+nzzeCrnSNk7vk8C542+VubKJw4e/S4TYvam9O/WNe6Fjvu9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1Nc8d3+lqNePvxrk5z50Odzs9qIB2zd1k6vaXBA6P3c6IMH2FFG1a1rL+74KIRl4x1PZoZ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i8c2NgYVKtmr0djGXepSjkuoUI4w9sfSBMmmuDzZO60WUt501FPK+RPPMnkp5kC34ARHFE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e653YUI2/bba/tlEnIZia1feq2aNbtmtucbIIX/K8QJG4Ye6fXHfHoxNcBmI6gG903wpG6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u+zCN77zcd5Pv3tfkJm3YvXB5IToUDF+lHo8P3D/j/dcbrGofro752O5gVxu4Hp9fEai8W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+3NFOI63kWkSJZHgF6LfKHKtP7XnotN7muA7YYf0lnZBv8L3b2OtWuMeNnGyQhhz1FtdFS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osg2haySfOeziHC71FPypCegpFPedlNKOtk5qNG+G5w5FAqmLlVZe3uZbUDWd6jIXBa2qw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wR9qiJrozF5vxgUJfXNDbLeRYxENeL9LomPZCX2GHOxCtOnNvFcX/7M3TvNp5o1uBC15n8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Po89MT8kfYJOVQuVug5+eI/MS02fmneVZNFJX8tdfur2AiP4xhca0Xd+dFUknToZEAMc/3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q/Hw/Vq3pX+mRUdRcFEkUPXmeHht7/xZQGRxissjM7r/mniWA7xrqLa4u8xzkJydKmxrOs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5mKPykUw1MyQ3EKbVgyDnyneeI7xGkhCewyj3BANMk2jbgmf6sIyyuIgVIBttit3kKo//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So1fM199gzKEm9+6sr1AOSB2ou7IsOj2I64hAOFDkX6sq9lNm9lMk+6PgBoqIH+YsOPxA1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5LMY9WmrTEKEQ4o+TUOG90K+otuPi6Evj+sOR2sendu+1ZgGZGA0MYQOUeO125DDSvKHKU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AA6fqNp4OOKAgDRssAav/gqr0qvvwzLjM6owi6sxPrQR2cDB4URSXRoAEsO4bAMYdQrCYa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tmxjGwrkFMezt5pQmxHUCMATwQusIaTQmxD8xboZnLnptklBwRU6G9t6QBV8IhdkLH2wvM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IULogKRTkjxV/jqIdbGvrzRCPMunfZpUAbjii0Hd2pQpO5Qt5jDT/ABf46g/NhDZPyg2mw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AUQQSIHEqn8MmB84A/7CBa4yw4gZyIckSEMyJIuJAoi0yIeMOT+ASJgTjYrcyI06w+i7yJ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QMg3u8DusZREUjyYs8OuqaAgk4g1uggzNoREH7DV+ASJPUDpT/PIOW3DNQND1xxD9xBMUU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IyZSDB1t/ItTFAUCNDsc+5oReqxoErIgE7KLuEW5W8Ytq7cgMie/K8HP8qx4O7y7aScqK0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RLkYbWGst9WqKupMUnQgvHCShrXIuC6i2pNMyo/LxPLLbENMpydCByfL0kJEcGuhHIBJJA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3LKV4lEeTMankO5COa598tCSnSg8z9I+YS818RM2qYs3WXM0sNEhLgjjZlJ/3647PbJeLu7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1HeL2P2SWN0kToaEwIsb+8KELRI51NfMq+0gtpgMr/06BTqEqrVIiEaCZX/JQc3Mu0kbxp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/1g8faAbrfiJ0KIh9pQbEbybJ+sJd3KyuASnSKGnxUtGEzzByQKy8+SxlmBBsqHGgWCLM9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yi64SxczTKH6kPE8sR5TzH/Ms4yIy9cXGjzMSd3JmjO/JM3pyXjwnJFHUe0zzDgJnIngqZ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4os+kDTN8KlMkCHNp6rNlEEvkEPRQ0yO4BQ04hgX4rxN5sQoDi2a5syzBVo9vRrF5tJGMo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ROhMBKBXysE0KoV7S2ulsisczLqKhLkEg39rQJtDQ3teTA+jwKKStGtsQsxAEiNr0nvFxT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yTmLgCIIweStVeFSqoGHaJmVZREMbf+B1GiRVL9wKVYYlgyYAEDgDGcZjSGgAtiA0oryB5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jFDdZY1SG4Fux4LhD9KEGTyeuSnxP9zB/dEPCBkOw7ORm1ENEcpNh0TZYD0tTMw9NEvh3l1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HkdDUcJAxBFJ0qY7AiatVqvTUBUzVdKjvx7pv/5jTIaS0EaVkiohOwI0LBYwQATEi9larG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hUEyKTuyBSvBrKh3QLWEZBNxoixkDhLKI4p7+503LLT6AYJ7yR2CQLWH0YtwA1CXNYIbPw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0L7cJ1dEVAadosxjM3WVmtNIjcQogAngFb/QjZZFDSv4VL2ABypwjdTIgJj/najZuALHgC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bVgIcCoFnUKIDbyIClpQ06IFWAmVVaFVHNJDQQ8Mk6+p1qRZ9o3dFMhNb5c82Aya4XHc3w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Jduv7VG3rdaxuh6vlQbdGbRsBVFu9dqLYo4LOU7YQ7FgI0pg07+GAruhVb0rWjaGEqzt5E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awiTttQ1O97Nhc3Mur2FM2jVN1spuDBaInEwqFracoOwQQpM8jo1OHJZwMzBRA5Qo1pTtb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sxyDUNTealyVZRUqgFrF6Fm+qIbixQyfzYuiLd4JwBUoGYLEUDiLoAHFSNXVuF7lXYzV4V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irnT3NlKN3/+TaourbHj3WrzVWsMVC2cy5G21RiYTR97Xf6Es+YS1WtBXbXk0ZACHSIsXb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IXzSBU6x0sSzx5TO5nzgV0lXF9tB4WW2MoDcVFwIFvhOenVBF5xXrczXL6td2yUyPsU7dB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K8wrkh1F3dSPFAeKJYvhnGOdWbqGjPE6TdIVMh2DqbyNK3tak2FyxZwVSVHMTgViHe770C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KyiAS72LmTVeZqACKgiWxchiu3ggK76ChGOWKEYMVjAaNf5eNu6WK85i6Jg4crE441iXzu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1bibyQ9EFb0mzIPw5bNnQq/w1WHh1NuUXkp7Jf3P8MUhVNGfzxws/0B3Ux4OG4mSWNTCeF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rhLrxNhRzG48tgqO0P2bIFauIC9112Uyg+VwOx17xQM0U1iMxs4N1JXoprq8rBa2YUbR4W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Ng3RF8N0IhRqMQFGVcvD/5U9fKXC8zIY4Nz42AwFyOiCW2xkV14ieeEjXmC0QwBMtQDEPQ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4ivIAHfOC3hwXsQAgCkgEjMmNtWZZ1aAHTVOqcTI3kqjgadNDADglvSo4+JgR+BEF0T8MBP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7L0UXGL0jW30C2TUBO5Iak2hXd34kMZVEe1rM1Vo9GVpMZq6Gz2+rC1iTtZAR2Udj7wW//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jc6H0yVuvD/Rm05zFrt25WCGMMA2ExMngibbotwDNAsnEmIkaolFkdgM1OHDk9M+acuBjb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lOEJV3P+iZweyFsRmHczdcG7LG4E4twPojLy7xrKGekdhJ09gt44GKhZRZ4PufMsGe+SNrE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+5F5XuzVI2jTmxcdMWgIGYKdvYIJAJg6vpmIxh3l0GP1TamzBWBDnk1B3t9l/dXTlNWTTt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ZebWn4jY4OuWRMri502WRa5dvSTqkO7dHB9dtQJDatQ9dtROrHtcoO/pLJVaFomiYFlMYk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9GXQnca4kYgs+yHNMl2E/+3qGQ5rdAstPD3rYmTr9byKChwyjo0tMNPdr4CsH3O7zhHnyy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Hrv5iAxDgWvCDsKDHjUbhZxFboAy/jxGhVH0lsxaZs+5Dwn56Xy44Od4EHzSbV5/DsJ8Ra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FKXa+o1Rla7M19zoYc3f/u1oX63RkI7kRMY+QT5WYM3El0ZRKkgwPs7k5PjtvWXx7CDuCF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REnu5ECJooogZww7QapX62Dg4hZ+qczjnTuOsnrXSTzP0x7obGOEkni/2mJFtz0JIIv1Nv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Jyu8nKhz/Rxm+ew2fwXdZAxUNyHPuXtBEb4La8MIRFVQgHPQ4P8NO1hOkgH/68Sgg7xI8F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O34H6OVebw5z2DBwDIDA2xv8muuti47BHTETOmVhG32top35A6DvSdF13luLEtW/+F2xcH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OZS20RldaR7X35X+dXoJzSTn44VLlyk8ck9WcftLjyXHRAbO0F/S0iJZXGGS9CtvqDQZOw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/CCyhC0GdKISWqNk5B4trVpreGm70rXfSum1/86mPG08DTE4m1inK7yz2llMqSlCCuRU3B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037Ltq3s3Rk0FZOFC2yEdB8M8L5AZx5MDCrAdINOkiaB9TlbZcJo7G5BBM0eBVTXKIKmP+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X/vQJmALRZJxfhOILaa6Vb1/bb0HXeK3Znte2ULmnYdum5Wm3YbtYYDcmP/kcfb2QZb/Zo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tvY76jPkxDo6UuDkflIgJNziAnfQA6zhqnKnbNSxQCbC6oJlgm6vkayqodyLKOJtDllfTq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2ukIrPIrd1I29ktqFEgfyhEMbHN6dHcRSD5ZO6sSxB3zb6RgnPj3gE/cuJ32a1KdkZbFC2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7wugneKSR4x4PpKZtQIX+8aWL413uIw5tjp/oHmdxo6bV/ICp+fYGPGr1cwpQICil44UDx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EdR20YTekmfdupD3bX1vr/9dVkBVLW/47t+sXtrg8p3zZg4GZRaO+1yTQxNHIay5zwMWJK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yhQAhgGDBwow1fwb9STtoMCFDffoW6pMmzWFEgxT9RczocOJGiRIpggwpciTJkg7z5TsJ0h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rUsiXLljFn4sypc6dNmzE/6ZRJ81BNlEJzmitaFCZRfeaOztRnlGJLqVWpjjxkcqtGjiY/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kQfJYkxocAYGDGbawjUjV67buXbNSAhwTa3Cvn7/Ag4cmK/gwoYPI/bHj8qVxofhFWh8pZ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YXeFTjCYn5aQ5tULNlxwcNWZGcIRno1q5bM278ejbt2Zdr046doTU5frKOAP8PLvwIiOLG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YtzOQYfp1y/Mc9e9q2N/3fv6duvkuD//Lp436Ovly5snz2/8ee/ru6/3vn389/jgreOffT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aeXXm0CZoedNKocl6CCxQ13hCMF6kdbc6BNiFtzFc42WnPcKXYQhR+GFiKFGiqkWWInopi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gklzTRkywFWjjSxg0AUGAu0okApNDIbQRB6pBVZYHVEkEUZiReSVRlxBWVJKKrk0ZT7m6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RLJ8lEFJYwJZWll0/tFBNRV+IUppowMXUIUDlB9dRSPN3UpkxSvdSmTlZZ9WWUg27F5EhK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RGRZQhapD1v/Nsb11l2X3qEXYS9y2qmnJPYV2xUl+lUNHZw1lsFfpV2B2YrwSGYIiyb6w2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sTkvjhP6K6diGEt4HYHz8ZpPrabw0OtyAIqqiyHIYQ8hPddAUS2F5189mXLYTsvYdbffTR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rnbb+YEIIn5wN65/86GLrnbk1Rsut9Tyq16/zh2IoHLOGkdcgw/+9292HQb72rQMj2aicx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OcscYb9xXjjJSCDJdAI7OgQkEHMbQQpHyRReTKYql1qJNOEroVzX1KFZNKgZpZpVFCsRQo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M8XkJU9FqUnUnH4OVVOYOxlNp0N37glolTn7zGfN/4M2BFJZNl/kkJBhETkWQoseNKmNll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z3rC2aKGoGe/PNd2S5XmEFPKtexiKrg/s1Yl8iisaqZnTk6lnEjIcoaoXT1jbhbZi/Vo1k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1VIcgslJq3C10lGXnbe14VKH7LNv0doPs8/OGx248847LvzEjjsyre2O+w/fTdO7uedF0X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LW4UKPdNJlQI0f79kbvPN1IHPG9vp6Lzsd6BU/+/T+autc7zS4lr7svzffu2vR877+bAcS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YhmiHAEdVqwOXc5DogkRAj1kt09ZjFQRbCBgJvjAC8JIRqIIGaVwRDKBSOJkfWGUR5akpP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vSk86WpK9xhWYp+ZI04CQVLL3EKVMyx0SQcqU1iakpSUFTUG5yNJ/0hChy4gmdigg0lhwR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5BAtTYkrWawZRNA2pInAzCJ8mplCOPIRlalQjAtBAMjgFre7ZOoaGHSRBVVUx88cRFSA2y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GKj4IMHCIUYqvFJc6BF/IHOWolGX6wIldWKKQC/aUYPQ5yjwWAh4Bu8zrQQEYy+mvkskQX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tFbrAngva12vH2coDyJiKR3z1MGWurwedWppy/LkMpaI+A4spVMH7umHHMEUZmusF8sMRG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9S1HhpQ05Z0iGZ9itmPY4L/xg+2BEbCXEcOXe6mNcusJj/WKR39OfN60MzcwPpXsAZtAYCu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SgJURAz7UHpKpLg7zjGhCl3oX/ShjY9x8EYfHMgpUIbGtTGEZYQpUlqetBGR0MyML4ShSL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o1xMpJoJjDH0axKkycaZhqYrQlzhQnQtNTFdu006pEcU9wukpIpLgzsLXwSGDsIhhDupEU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QaDRxrq80S6Z0gZDu0pHhWAyk4ArACVpFUixAo4KhpRMYCTW1tCwKpKAm6QDD3hJtApyCL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oaoOoKzFBPKU1JnAQJTBXMUR0r90kbb/aDnN/xZSzn485shoEc/1HQpTptOT1yeJMO5zoX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4we6FC1oogCMbEqHCvJaHWyvJ9n1eBOci/FsOQeknl1Oo7OxbJ1pbdk61WrTQgKzJ3BAgE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zWAavbGs4NdHITZJwCK4hQr4I3vJ3yGI0iKrIekcwMp0DUpkzIlyE9hEmKuhmU6Evfmm1x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tsM1KS2nAtZT0ZqGU6TFNKUz3alQ/4SVnugXUF6bMEkT5dQimfEjRjrLQ1IW1bSY8Sxuq1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pRocHyh6io4OIXw9jFrAjsFUYBD8WdFa98XatpuntdWokmYr3JsRWYIRnBUaxCvWGxjuda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jv8xM1IjmU3OprCmRKUqgMRYdjr2frscH2WvZ5/LUpM65MiALX8AmtOuBxm2nKW99BNPY6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fQDGf+QBaz5cltOG05vHshekDn1CXoQOPOVt75m6DRsy3HJ6F6+o9BzIKub/mFoQCBSFgN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6ob6oBREcYq+ezdWt4i8EfUgrT+oXo4qaYRrsyhG1UaWkXqkIkaqCJLuS1IK67drVjLpDA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F4QiKblPiTAXON2jO5U5YcbJSogDsjEQ6JV8ZNEvgiKapfNBsLHZVCIS0qZSfE8K6lMeK3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iWHt78JY7jBD+Juu+sIqOgwh4QpfOMP/KcPjK1DSoD+eHMUdmSuy+kOuV8DyqSUGGlExPO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Hki7Mmy1sWDsEQsEowO+eTtQn07/hR5lsKt7bXUiZvFz3c3rhzmAKiFz8oHcso8EPOsUTG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5eTuBpmY6aXs9cFKh0gGqs728tUt65BzMRr8e0pV+vUPXhn/21PSmAYQdzl0XYgNF9duXjM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rYv12d4n9rLEanKC8Haz1R9aJsqhh+ahpViMJ2vzDYJewKuTt67JI+WMJguhJIhPrTbYN+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n49PNG2oS/t2glU/tZ1MONlaM/cYyf2Vj3o0SRmG7+R7/9EhrazDwV7IiElc/2K7zK29gM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AfJhkEN3jhWCQZGiTyQ3MnNT8CCQB4/EMxyGoMxxc5IWAxcIDsA83Ja9xo2mh5y6VDrCq/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wyPHzfvhGnfWAQ2EgQASYBisjzcNEz/8mTudR9eFSxSwWSwFVwRej9DxQ6R9Ew1c1vOIhz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bp0vGAli0dUxNQ4P2VC2/kC21Qk5u1k3G1BgTa0gTyFm4EzNo5l3BsQXA8iMwpDNz1U8n9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n8MAFCItX2Y4od81IYvEiDgQ3qxNlEAQBK8Vhss8CkeBVLB1Rdh4haI8ibFFiZXkTLftjK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04QDZuonoBVUf+epN7pbUmeQE1VRBvVbE1U8ElO8Izm5dBIjJsZitTv+VoYgVhXJB6iLInZ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tcXx3UXyRSEe2Y3FQN9hGEL1GQSruEqr8cPfqMrd/UXcsWL3SQYz/JE/hFJjfJ9And8jcd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/f8I2VbVxfrWD8iY5zGeNxeJnCsJLM1VlvvcfURVP/8cajNSO6FBcvkQNyfZN0MJ0CxhIw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Xg8daKN0gB3y6NIsxdmedaAJisfYvVNvEFoxzVOn2ccQ9gY1nU8MDpdrkKN0mKMtgR3ALB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qB/9AsQ+hZ2SRwBCYvcpV/zYYhBrdom4o0TaiRiyFr/yOBIW1whFoqQ8r3X2cBMRuneoYiN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SF1eueWXzyQbFvnJEMXhUuhhTkLRzxjR681JTzrREOWUTfHXIM7eUTHb5UXJ8KVNRkGl8L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RiG2GiXEhCXniD8nWk8yUSqJDliXyiYcDKjh0EKbYI5PBVxx1EI2XXxFncFRgQPADAlZFc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sbzGOwAj/DgHMTILCMzfcSjWy6mgX4rLeUwdLvAfZ4WdCnaHeZzjtVCWtRyTz3FjP4UjP4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3xHQEYWd9BgLJ2B1MHjd2xWz+XWakpHza1gPrbHvnijLhXko7nGaNpWaT6H2iGk6LBDmD0H/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nMeh2vaR2txJnCKFJQSNZXVmEERxkI6M5ECIUOJBBBfy3pJACrzFV0mwV1SyUO6R1LhJG9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BuyZnMIU3VSZw0zVPEhDYwxbcdJRPpYepBxefhzAxRWILWF3reTEyKDYdNlbrFVxlJ5UVl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JVhi52FAIRQyWY89hijWZSmKJVl6DvlpX6ktjiHQwV7WpfkpxixeQS2KWojapQE5JC+2Sm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EaVrMUx/whSP0pI8yFR36YR7xMHehIY2WqGWmxoDZNJusYk2bJoLaA2nq4053d47HYkm1+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hy4hndUZ09iBI0PiJj6aR/82wYtv/h9BPtOaKpcO7iCzYMI+7Wh1YJcSCtSKNR9cRpDeUW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jGCF4VdhB6XWEWbtSlntCHyVuTnJCheNQYNhVLOiXtrcQacp60WUVNdBtSzhSaMI0RAeXo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LlizAahObYm3BSJICMpTMuhIOKjwOQoZXoRYrM15doxfWCJWYWJXBsBXPipiWNB3gehZFs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h3MaE/TECUHWGjjgauCFbjsFV1SZ9qEOFi4KKg4gZgzoa5XsEs6I/KAYdCmlJimg4ILFaS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TF0GXGllSSm4IJM/4pnTRVZx0cPBvhN67Ad/kMM17lI/iuaeqYv/w8pTa+SWeNwcB5ZgLN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CagGRTa9ppa2DsagnqQfqPKf2pKwmh6kSkiDSSx2Fk3FUcqfiYv21XkGkMiGrkR1rhyHRB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CuGaRRhKvBUb7oERUjll7Pnqst1QqgaNTnDbmMjhtNXq1BxFEMlJrbYqngjFFTXRe5pUUb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EXU9leu+VasYEYJJ5Fo4Bn1DbrVs7Fhk4rxgSZ32GrYPyNFVCfWrIIPAAjKwBZXRkEve5G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XjaG5c6G5ahfdsjrbJzBkb1DbRjmYS7Iv/5LY92m22nL1PXDNEjjdbgTFbhL7/buuATkMX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GH/8WCx3Zg4PXAC2jkLrrkLpt+E2y+ljC5Jmzt3+s0aXVkEzm9bDPRqaDyqSltwc0iZwCJ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K/cpksUk6rQibeKmSIw0gaTWCI40bXeaDEZJJYYVq8qc0dg81bqZTXmSjae2p9fCXkqcyV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/SBJz8pFECpZ0Y2NMQpehRUZro6lQgKFH56tai595yqku6pAlFHkou67sViVWRmLNiYhxx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27l9Uw/gVHLfOivNeXMRdLjwYWaxMSOemGmgIZpSNbrqm2o6eroDQa5DiR+s2iLPAbr/Ibn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ZGKdA9nf9dx9iB3fCamcf2w27sC5VyD/85yOPZcY88dmaT6tJneVMGyI4umSZu6Vw0za5f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ssccf6b49s+QAgennW/Oti/mPMxcltrirm9GrppF0u/84jBWatDSdmcWlqdUbZRCpDC7id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oZwpCCXU3QIJtMEZUty5SX4GTZii0R/YxRugkHrwlQvokTdbB/CahNlkUW4VCvmvCn2tcX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uVsJrYwMv43hmoENf7LQXueJfNcOj+IQ0MERN4aNRe4VIJzIuTPiyB29hq6sjMgQsAIwXg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qIIELligjIubM7Ewhg9qyApC6Qri55YLHrHscW55+S8kszAvJwXQ89RKmjlTH/9NoSOdCB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ybIg18UHbTLT9V4d0XnmxIZxNmVAcI2H7V4PmVL0f2TLadX097ZWClbg2xVnQurrFmzBcZ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rhkvnscmLyXBotE3py32HkNyeGx2yQKFeqNZxyroUnNosRsX0h7olN5Z3w5U2J59WttLXe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EBWzfpatHfoXB/vygOXJTxVoCAvifn3J3Bri1zgVNQubRiRrF+leCtEbDBOfVhquJlo1p0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1CxK1l+x2Zw1XMEOBzOmcAweXKGcTlKD6SdAYmME7Ah1w2XhUAhsirt4RrY9grQzsykT60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f8BHbi0TG+Oc/0Y/Xb38UjCJVgUWU2aNlrxULGr2Q0G+o8mSS0v3wwHC1gdyE7rQ9GeubA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RQA0+XKUFmxzc4y2Exi0ISdVHDaUMOcnw8zC4m50XGr97x96GyKHZO9WQbBlabV3eS5COm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JaemsHw5nlcMa0dM+OVpBd02s1HNobi14Q1pBQ7BNQaDHlQADYDi1B16MDLvYdbs105xu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qbhQuBobCNofDBG1hfVNtgKL5paLTesIBz4mG8tlhNADwrRIpy9rZ2l0EYMV5lwL3CFRRn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LD/Ic/vtVY8WkGto3Pv1RmHpazEeFmL6K2/jhm+v4P/QbW8cS28dGB1knYefUWZ83NntsI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PNxUsDEt3GjinBminR5TEx1RYwBNfxfrd0IB10Dyx5e1YE0gNqttJv+nF2SEPNGlZ8m+9R6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+XfeyV1ZciSsuRrScjK1Al4oa/XhfSeFFmukkFCuLxXb8F7ahITjfcV90WRNAiJLmdREX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D+ZAfwolQ0OpNtTVNxe1U/FSWwHhJ2e1RLWihgNRFgIXgztuNr7AWMoQl0gUNvxHiEjk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MAMNKLlf1Hb7qXMF1co9CxIr6NWpz/sVVF1FnloTH3wy+PDJubFrIIvgSJeYN4bGljkP5n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h5eMzWvHSTCWrjZU1jGXcLoCNCMGVWBa4TDB4vadFHfSy6fRBak2K30EV6oEP607XmcxPy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er/ZDVbHp7f3kPZg+Z7v61yOAMGrW6X6dAIt/GJutaLY/MZ6vAOGQ8gI/t4Ipdra01qUy6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FhvP2vg1O4fQH7uIN75/EMGi4lUOWESPlE50FYBfPERhSzNhjYtTNRUVjFEamqrhriFr2t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RiTiYmcYuUEio0TtWoSMG5UYvHP9iwR41i9Q99HBiyGcc6J+NQxBOlTSbap++kIn49gdbg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DmeZi5Ixvj/G08hHR8otWL/8LuvHUvr3Twx8vGPPQIUwT+jjOdwTp1S/IOP7rM/HXErMHmY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8WfR4y6hJjnRrqLlMXH/YyEzE1AnfZ/iE1GPuj851n3zR5LJ//ZVsoSAc6tRNUD4EzhwID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iQYUOHDxlKu9ZEFAaLFzFiZLGR40Yz1hDqk+ZPWkmEIweKLLmSpT6XI0X6cxlzpLSXL2WW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KnXe1JfPJ9GeRI36nIl0KdJ8SV0+lZrvkNFDQ6tO1bp1Klap2g6F5Tp2alauQ81JTYs2n7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r0aNquNm0q1ZtX786+QvHOzAlToE2SLFEWJolwRkYMZh6bkTyZMv9lCQG8JYa4mTNEg51B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06cXluY3ejXp1eRcu149+zO51gZt06YtW3dv37d/B/ct60hx48eRGwexfDk04c9Xh+nXLw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6NnR856dOn1+FHBXz56bTrmK/enTt72tPK4wKPiF966vTAA8udHXt79/z5Ma8f+vZDRMAo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mO078OqwDRnzqOjPOwGpMNA8P9rTrr/t9utONwER8UNA8KrTbjYSreNHGuZgXC65GbfYAp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VjC443HXUjTaDfeBNSyM9KQ03JJRFK0iHVmIyys7wO0ueaMipyLKOOuGTBjFMO0myglWQa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scP/VErzppZE6oulwv6KSqi47DxqqaOooivPoZa6Sqmy2nLLrqfsqkrRrA7R5imzyIpUK5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zdKk+kzNkTzzqVyosvmHoic8yZgqqJL4F2IqymwwgSDKXGtLSoslslu0ybJZ2UUspeFQK2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1oY80iAdf7ytWeCuy/E6FV8TUVrijthixuRAUK65Z3H8br0OdxRRRf/4eTA8cuA7sZ/t7E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HF+cixT90K/6PNwg9FJHE/2wScJrvVyCsvwujMi5CcBcFrsD91p+NQwDM6/HBealVkERh3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jLHbbY+rscYbpW2RxyB9XLbH3nKbGdoh/2GezUjWhk0I2WKB9lVYI4vdiVVABeo0sbRirY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aNMOjSIzAJEnMxVrfWacwyYX1pzlPLJJUnv1BN6SaS4gS1L7mcwvOqTI16VJ+rbKKbKLPi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VCyzGoVUUqkEp8pwp9waFM8+9+bbbUAnR/VOnUYVNSixxUbJc8zZphNto9P0h9Zacb31sm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14Hmudje5StZ52TbRZnaGNuGcgcbcMW5Rm7ZQ4acFsU97UQowVROIrFIycDd9FTj72DE7Rt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7ss7w9yDB/63v5EPjne6CrlrYnvwxMcO+tU0LO+HiRtebcLygFk+e+f95R8Wnf8BZL8ZGX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dlLPNdcGqmswdK8DnU8o3NkuUsookmdq0bWgdNAzqYEEUgh/CGN77mElaV5BBXytKWLsKC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WkJeFTYyoS1sQFnTqH7SEzb5sFR8cRsQm1I3OzHFT02MG6Hwlre2IApyjzKUWx7VJ8I5an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WptRRFLnOBSpw2Vzk1Wi5OWVNVq1RoGJPk5GyhQ9vnPCeQ02UEMrZKXa4CcI0bgpCQxPpg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Lja2A45rIoi8HElyguUS3gKRA6PjVVJ5wKtWAM01P3LsT0DtUV8/aAAw/+3nlNOR34m8By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DY+Ahonvthhw7/AuKQbea3GgHhgj00yB85clmeX3LHQtv5pAVZ9IMC+uaAz/GHyTBpHG3Z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ndk7a9VOOLorEu9y9zOZIZKdtGtnZ0jHNVY5gnULyYc0WniKF06Nhlb7CGpM8sM5ISageF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/thaFp/NOmSuInTzmlbkokIhS1ArhDVepRnzAHo9LSxSmq5YqHIktTqkK5oqyRpUcsFUPb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bTrMHE3Hz8j80QyrG+Q7gRqsoIIGSbmDnbKWlVQiKZV3t8EeOrvpMn7IQlvZPE4tmIOAbn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UdlD8FucuU6vkXAFfTy1Je6EAeMh8zM3bL9kRBQBnA/wUiEqawagXTluahw2uMqTDbSNM8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wJHhR0Ah+2Q1y1k85lhVZdwEq1Sb1xtKapaCuymIBHfX2ZsdyZGgdeRQURs7oNxtjFQZij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RwMwkLPc8hNZ32s4ZNCItYfupGg2JujgW9aTxrOpiVJJRzLR3dpgSlF7h9qqJzgRSq8Pmo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lFkcVZaPetG1hpJUSuFCuTM6l71oxMlzjRjTNhV3iDzJY0T26BieTsanqfXvf09zSGCpM2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POqFoneFbl1hFAoFVOcq+C34ROMOl6Igu1EmQeglh5XmkeeszSWogtn1yvp1Z3mSeWDNNrd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QI87jM1PtdiFjDrQAEGH9WZuRqbi8ji2PZD1UYwou03LLvipUQUXgpmKpKZKmVlF3dkGAX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64hiPAHGYxM2IPYGYEI8J8ZjLvYQ9qVnMgm6DbqVmtIxiYgSwCEIA9HCK4Zhquqj6nGBGe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HbpSu/FJbxRVKUUrWqhDhRRxbRFL4MziUcT5zYtxGctvmShRlT5UvmqMr6nna+g2Lpd0QS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IwZrcXSV1/uZxrnxm1gwLeWZRxdzsFI0tmF3wglBc81Ro5OJMIQLZvuCpVdMkyXWLlBylB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2KkfeEY81oY1+Xrl9lCAWHz/Pe5E4X0r7gcd4BpYCM0G2+dxMYRyk1fwcKg7QtYPODNGsH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bAoXNNBWazstyc4GV/Y5tnt2zij6Rg7Xh9SF1j2YOnkQaY24zmM4eczG5GsyNMPvKQtzmQ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ETPsgMwBYMQhIEJfnMI6TTB5VaCJqyY1wdEncGJjc0EFtyZuCirSiPTSSZoo7lKR0li823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ejUz/vpSZ66rkVOtGTO3URX6pqzo2NbXjR4axx2pD82hojPF1d0PosNF5zfOOGfIiTQFvO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fDiHs2xmK2eTLctNtL3aVX9NXpT8SGa2V7Ptxp543OT4NoXP2szl/zFPYAPrzudP1L9myj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5w73Vh58PTwRg/MhyfBIFSmAhvN4UPXh76WMcfEHZww1eW7JxV0macbWrzD8yapNJO+qbt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jznl3ff+m13oGBl2wSId6UKXMOACPdsc5w7R2g7PtNybxj9zootJrI+L9r+c/aGO5tPdqM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Qt/Ma8NCq2+iYtbOIQPoG8tIJwlI7TRmosHOdTyq5yMrDU0igwcAJzOkeFVghsCmOHFGIk5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zOAOAmBXsM91NC4GtYwh1omcpi8HPUuSdAezlC/xFG/xjqDxHgjyPqnCyiesBKs77MU8rk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bFUP/PYJoJrt7KWkrvChXk9xQmCs4qmMQtPoCp83BPQPqHH1APGY6QeXpP+ERE34BPZBDO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gX6wylbJ+YLkRwARZkqLytSpSJqkZ2hQSX6GSWZwIMQM5b4vEr2v5bJEhliA/C6xajCRzj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7i/eIvdEwlTFiNSuAkhwyNoPjviPJib/rvJbTL08yojOZmK65CUKRIU37iKTxKH0yKo7iC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AI3C6VYqKjpFT9orVFoCBOXLMGgihwwjJ4po/vIo7nJKp/br7hJRqPaOV/puEQ/xBsfxWE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SDHZ/NHw6v4oAwCJmNCHHkYIwQ8cAJrfz/ha/IYQrLA17cbcjOpd4WBvV2yVzULfSKjMVq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gZhWia3mjX4EBN6qTa9yQyD3jRwKDt9KzIAQrl2GzCThkPhkBA8rSw8XLLSKDUeGbfk660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EDDxDDURHZ6RG/j80k0ebcDBPCb4bODwOW8vzOjxM9Mc9uLhRpSiGM5odgJRrVrohSkRWL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phfHLiv6Bi0A8G4QxxyCLm/M0rVA8Cm0AYtEKou062+oAotiSy9dSy2coiqkyC6ekaWSy+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TvL1VG574CrWxSUAUhwzJeMO9+0lgukzNmZ1g0qPr4sB0PDKmO0CaBzZPyUdm2/0kIQQAf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Qs8PEGE2Z/N+XkM2aXM2r+cHcrM3e9MP1I0fcJM2gdPbelP0rjAiLcQ3EeQ/yMUPcIEGwu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A3Y882osA3d2k4a5M2eLM3eyzGRi9amHM7fBM4feM8WZLhigP5HG4PR9OaBK80n4VHZPL5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+c7vZKedhBISJRETzsxAGcEopTJBkxITNZG3Yq4T88wapjLnBor+WJEVCxOhaEIsNdBrDo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brktEvg2hSdFHppojSiCJvHtDSMqrSyqIquG68SGqKAIVxYJEv1qtyflROiMvQ7KtI0Ugx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UkKeEiMyteTWKv8zM90JMw8RNZwEHmiAFTLACq7ACjKAFeigGh7CEKjgTNE0Tc/UEBDBBk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WUCqrBtGhgTvGUCgBhWXIDHiaACuBh8iIOEViBBuRTRKiqspitW1hTWlzTNPvRf5ynfACG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ITMme2op4Cj1XDxVUkuMlpKQ2jq13NpwfLIjCrAtRThm2iKOH3/wmpgNPm/k8HxQnJaPkm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aQ2EjrP/8uERvxdbiPQFPOKA0UEz4xQW3uEwMAHa7hFKRm/LC1S56SSzrRGqxBHAKg/dxv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h+TIJODL7EKFbYoOXT/lL1wLGB8FTqZIGAOlLiVFGjT/LVHwMuq2oqSOUYmSwnA2Jyk2EF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U4x03mS0TfqBpPwo3cCEr1C1d0xTIv81iZBB5YwUuvYGRJlmQzYAgYYghKdmVZ1gpYgUyr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tmStAB6GhRVqdmdJ1lCrhQ5GtgDuszdEdvgq7DQTVckcjFHpUQkdC7POhSHD6aue6axM9b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RUSWr50XwmL7FUqVI5Bsc4lcR8DDanVkRQchoEFVenBW4p7mQWSGXe8yVP81DLKRBjQzvk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kyedxco4002xzxzf6eNOLhINNAAwIXIPNFql9ROtYSJ0y0E3AkKhMgCsARRDMUN7rqDMtRo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XUzC7RjCj/Ri1e2YhRIO0sdlErnM4vcbQn0kHraBRROgVxWIsoxIgZNcqizEhulo7U6uTU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vBJJZS0aRcVMqtKgMJaPNBYTMgORPPaongR8y3RmefYKmAFnE4IKypdmJ0AdBUJl17dmyV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A3MoBkJ2DKgINkh0A+g0fJ7HGBGHWr5vDhYtVsI69qK3X0stA63fDHQJWW+kX0ItVrU1Vs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LnVUaSOZwPCymAmDSVhQme/4siVb8FZvoaOD61MQS5M0Aw8eP0tZGGlYiZVKxdF1GLdAz+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caHCHOyo8puTXmNncHvBV0F/9CTEox1rbxvpD0QkvXeYnoK2PqFFdLeaULYZtCin7CLZaL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JjQNL69Icd6y0poxL00KKrqiUmgrLAcTVI6mVdQ1dUknnnAqjwS5BKvyIFKwj7RXdQKJY3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W3ZEfhT890AgpgZQsAfQ9iksE0A0A5lEOZZTeZM+H3CkQ5lVUZlFMJHvmBZAFglWU5THGW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NvwXgMkhae32Hg2YOiTvhYn5bbcWbB0YOcnF9J5JVT9Ya8kWbedFU0vYbLFw2j51YwBoYx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6tbGFVbn3EJZHvVuWzaX0Hh5vvgnaykRjJcB+ZBn/YzaLVnqWSiD//V58v1+XKbxOZmFud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TlVMkWGzxpDnD2zgpAQJav9WTTCkSyfkoo9ViiSYiCuBUWkialJetALnxi7col9xt1DIwg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eTjlIuENWa171C5b3myHQN+SrpBNAS4/6+htb0K0o1tpHnWXzFUXEXAmhNFmURAk5nNgPS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lmSZgXZOWXCPyn+vjIbx12aNFlx2eQ+xw5d/2aoaNUcelZwtLFbDeVSTE1O7NoMlNZux9q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xL+KmUk3wCiJmDM4AYy21R2JhhdT4Pe53NOQ9d+LFvMpfdGeM8q6g2s6g3rp7fDFqd1Vn1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9Yn7/1m3NndbA7qJvbUMCtpCqXihDwr/shIsIZp5EeOIUvdsavorM7Ru8ga7RuJF40RTKq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GjqShH7VIuuGst3sIrwniJxtKliKh5G3bnMkfnqrjVqPdrgit76W6oYbCo+zN2TvkK6KAh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Ufkh3mFmDeFYTpmcMA6edWasC3cQcZgfbplkN/k5+HuxpSWAG46F0VqdO/JpDRxqI6+aqb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OvkdOBVTVtMTxTldlS4YqDP1yB4xZVRXI6RgybRRWb2TqFGW7Zzhmyf4cm/dDiFrjGAc99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0wmE6llBiZhy8WyfwXW097m0LwKgU1u1vf+VEVAohPwYQx12igdZ6LRR6LQcuF8KiLDbGb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jL6ICRXtfS0vThATkKR0XajU2K6zJlRx8nvRxnvbxY1XR7zEklXTOHomubp69xdEsxhw65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HPVONNAxIeBhFHr2IeChS2kAvqfaIRBBZIWWIO4bZ3CQaHKwwH/1wQGcZVnB+UijwBX7wF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Q5WsAKsC2oyd4aQATbmWkmry18msklOD0Vrzs8sC8yr53zrgd7NMd5PKbDInfvUucaQNra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xod5qRL44vKzv3Mw+h5dcYPVxxERyM3sQD07QaE1z0Tbcy03AMThc8Vh3r3VGvb/wJ9lSC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IXPSI4A9CoMlUCSjE9cGK/2OAR0xlfl6Nv4oyacbjzuC07VBbruKU/Cis8jQDrGKWpa7vO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eOzIaHk9lLd3mhrTJp5Wa01uyqHJpNC58SCggZ8U2Y8q4zIC3tzDd3d2GL6vgAqYZJIz3S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1JNjTz81jYcZefpUf8NqluOQPc+wp89jcKfB4zq1rMWlGzyTlk3cHDPoJv/Gt5r64bsiQ1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lq/3OtmXGdm50CEf2O2jXcKnJ8UBG4OXfe1NXVqKj4GSQ4Bj/FBrXUeo5cn+EJKOdvrASh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t17YPOm/NTQuQ4/zufj7yI4d1zv7Xe791b8/3l+D21MaAW7r2gHTkipLjPtJzV3FXmfZph7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jOgpevpFg0J4LQUt0U7m2w7hbeJ3X5TP+NW8anEsXJoAbauMEoXOH77/UkrlO6cD2QgxEb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WgYA0Er5ghxHuR+esFMZvzkXozOD1KkH4zqoGrBwIghlwZ6I8fP38IERpcqNCgwoL8Bl4Z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HS40mGFghmqzJCLaSFLiEJIoU6rcSI6frC0wY8Y8QrOmTZszMq5cGaZfvzA7g/JrKXQoUY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SpUaZNlzJdKFWq0aFUpzpFGjVrVatfw1q9KhYq16tZn/8+TbqyKVlyiOrUmbb1LNWzR1l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gI/IHBwTU9+defsmdpgRo86DDFc2Zpxwo+OHFxNe1oyRMufPoEOLHk16dObSqFOPluaIEa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BOtrjasq3pthZgt7jdwB2VkYGheHEWyJF3Sc6cOYZap6xxY+RNNWlp0hDqw+4vu/fso/V1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p28eTV4+Q/Hbz8PO9L1/evHvxCdHrl2bOvvxD6OXT33noEbhfeeYMaN958aXH3Sf5RCjhIf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aYoHkU6qNhghsmWKE+5mTooXwNnsggfB6y2GKBLPrToovilTeejDXWeCN37dHn3Y3msQca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kUgiacaSTEoQwDVEWifllFRqphFpp1mJGg0mVfkZFR5ZJxEdmglEkEUN6VRQUhB1SdJjO3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LRKPCoZJJlix3m1EuEbSGYoIHRBMIROfXJV08/CeVWVXWxNNZdkD7KllOVmoVWWWB1ataj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ilWqW2uNmiqqZW2aFqpvdapqV3upxZWifjJUaE0zBQoTJrjyFWyusL7pV2THYqUmZJDl1R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fUSplllddWqw8msfXGW265ASfuuMCdcs1wxrHQBQbIsdvcuyw8Z80pTVjDSLU89rjekNfl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7YI4urvfdwSjCd9+JKAYoX4Tw//XHnYeHJHihgCJKzJ85BpMnDYQZViwghhVaKGF/GZ6c8s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blA6PCNLoIMc1B4vzezgwmZGCQPnvsYHdEqxdlfvnmyxkCSTZthnFMYrCkk1BWa/XVpUGG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1mDOKeZANDBk5hUVVQbR2plt5KZGF0WmU0v+yEmnPxNIxIyeA510V6R+tgSor7viBGdfjA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rpXqJ+Oilenn6Vaqy3aoUpVJafWnmpiG0Fqq2TFksWSVpprhRKpudqWeGD+loY465Hqvle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W5ZS7nKzrfWVlj272dbIJ791tjLG9u1v4ZIr/bin7NGEDPEuh8Fy8P92L69u3ARwHo4K1k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N5nR2sGXpQw6ge0ZjrX7PHB98ecXnfns8zydikrUY4qlKCNjUxCBSoRzMxRsYqZA2QnE1GE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YR6S4MoUqD/zeahAKEqYigpEQvEMjEXuSaF+iDY/he3rft7R0Y9gSL/2+QMaTcthcZjUpA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IQVTOKgUwAbGFKzdkocpGzsQ14xINil4R3GLs5RE5XoEJK9qSX2t1lcIEaVOFyArhF+URx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uqikzo1TARUcLcWp1UkqcpwzlR4zNarKpS5UrMujUuLYlUEe5ZCBPKSiSscqLzLkUIWS3W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Yzutv/CRWHx8mEOIszDAFlKIdIyiDqw0KoTOUhvOENVa7SG62ZDbhuwxvg/GZ61NvDcNTl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Y2EG5ZCOL6OmmNrfBjW4C4Igfrg9pP5rS0fYTo/TZhz4zuiZ3YFgf/ZFvRhiMz4cmuKAOBQ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LGQJgdAkIUYuCFTqlAk42TgwQU4ARDeKJ4SqiDLDKRzbKZvxNqU2gm1BGOTMie/eHPYO7L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GEmHGF0SBpykDSCW8qNTYp5oJGII0SBiCChNaUoRAZqwZSBtomGGRPKEkSWq9KY4rYY/yJ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ll1kKsaBB4WIGLbutbGSsJRtkJplBk9GLi/9JYqy7WZXKvwipY0HK6OULuj53baqYGOSvJ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Wji3OUjZJVZ5GUshqyopSqnkdl78S2BkEjtfGUZYlgws8Hgn1FEaFlrGEw2yYArSxjK2NK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tlBgAd45KlLIHTm1seE5fi0iVxjrO9X8IrmLs5Bb2awNrWuva1rr2GNxxaUaLxCH/qmeiQ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fgYDIHwOYTMHlg89CiRZgCyUsYqlo4D6K2gAP3GiEtlzZBWcoMUiiLEL+s98CUORyRJaMB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GM0ueehk6Um9NU2nXIc1GM5lCjHPWoY7EmUtT09zPVmOJn7CSRAo/pS0ksTdcGwv8KNJ3N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4bsIW9jAWmRW3TyykbNZIU9JnUhgU9JUSUKVsEKZalEudRi2xnFVtLIjW9IaBUTYOAqeup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71qz0O8ouxYuORWFUqNUbED1IS11qNbnRB8UOR/ZDXvUqSMIZJMiKiYElaFQWKKllW3EIZ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ypay/rvfj7K5IJF1Dbf2IFnNYkKzs9lNMW0JWtBWD13HMa33dqDa6NQrOuSiFzeagOh5WY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xWI/2yr7fo+YwLHfqdhTJsoNd9mAA/nbILVaw+FzpvzDIEzwOqLLn/9C5zUdYw9/zPPKOu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LYzX3LTPenM7vhn/RnSb6jMaZGFYX/s6zQz5bbO0Feuls7G0pRdOcEJcShp40AAAEpmwY/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K5M/eF6bRmoi6EDhJh90KQOuKFlNipgYlq7VTsurleBRdyCbjAB06HhQB84AJHxhn84EeD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xOkRBhwb5QcId7GTpUIFgm8K4wPfwj/4cfCA42IofkD4ktfqOEQgQ+I+QQZdwhIXmPcDGS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aungHhJ2cjP+gg8WmQA+QIT7rB6wADpju96TCYQBh80VfCCAAWEYc5xbnsRdrByY5wwyTd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WhjhqZop8+Zpu707jqCzZF0Tm27hebPf8pZn+yy9P4+W/12lFbRzoKNaRtPr8IWOTuIbrR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TS+yYNTWsWrEf84xkKFzQgkrWMYia656mx0/nzYGxEKYPg/0L2PxDt80P9EVF5JQbQgM6I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bV6jldBB8buRdjo9zR0FbDVRanZGnUY1S7/9M29uu9aoFOC+haYaRVw3gq8wiwx4//vgLw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vbI/BQW0TOb+BRXNsp7l6ITI1oEXqPWHBXFhSh8o3ioPBb6IuRGCzGKDZXgP1QB1hBgAYo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DwvYDxnwA1KBCAUISG5kFFFQgBnAYwVoZAr4E0thgTa3cWERBS9ngHVgKUS3gMjAZXkRgv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E2h0a9Y4P9wGUkGIEwtxAyaIB0IDs1UAEROIEqgQs0EAZLaGQqMQ00EHB0EHRpUVhCp0Zj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N2ZtkxqjdDzPpzxsxhqM0BquoVlp2C3f8jx8B1ploBuqNS+iBXiBJnjJ8RyrxVqI11qMNy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jvA1nPJE3yJV+7dVC8NmrYcTMv8jCnVGoWwnkoo0HpNDKr1kEoInv5oHoawjA3M4oQQzKx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JYkpoj8iZFAs1GvD1zEeFEPtkXuQd2zHZx1GEi/Oxnw+5HxjKERtN1JkIyXcxhlhw35eg2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Vo5hD0ZmZlxhEcRhLwkH1XYAj/86ZU9fYn+TcT/Fc7LfF/r3JXWfUUQaiCRNGOBUgFZIUI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zcFGAZ1Ur02CAiKApWSdx/8gPNHCDI2hzwLA6mhMFAVmACDgVVGCPwACDTRGEK2cQP2CAOI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gPPWiP/QCEIhlzVbcFSFCPPuiEJFEHMLeRCzENOghzGdBzVvhlaIIrcBKNyDJ9YFaMoDSM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aKiGjMAttOEtb/iGc1hohmc9o5U9eDh4sMVaY9AEYzAGf2gNjMZasmAN1+AI1iGM0pQaPnJ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UxLZKJKyNOIbQhr7Yyr+cwDsQfoCgfsCaK7OQ/AmJcyUVr4GQzr7iJ/4dZMNHkQTiDewuy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1OifDr0NEkCbcEobUAZRJ0JGuJ3BQ1mHcmoGct4fqNAB+n3heQmEY+RZtLYJuC4Sb9DEv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cwYQZhf4GFf+MIE/lWSejYO210nGsBjzb3keSgnDZndFOxBSq5khWoj3VEFRFZgIpTFSko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cw95BjaHDFX4FeG5gA85FAUpkg9ZkUK4EdlpkH2CCwxoECFpjyRZkv1gCIMhCtMZgSy5EQ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uYYcTCGG+SJqJ0GjjpO2njGUHpk0KZNdCHoUNilI4AG+ACG66xZ01JLvXilXJ4eIDoh6IV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C621lf9ZmZVYOS58CJbMRIiiUXyioVs2ZJYVBV8BVWu29k8tQ4oZgk6nV5elVooMI5jakF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Ka2JadmKStaD8DBYnnxU23uDOetjPqRSDGZyPsoT7Ilmy8+IsY5STVcaHVEn2h8Zl5s5vp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QwV++qdUcKcDUVKg0USuOWbPchdP1JuzKaE9iRLxdxRcMhAFwKgiFo5YcW/4dhMzQJxn5E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H7WZLIEEfpuZJGkZ/9cFaQMpMeaTkhGAbguZyiapB2kRTOuYIG0ZH82XPvaIDyxg8Bep9M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WKoi2QmDAQMlOaC9eoMoQZ4iWTbOcpNkt6j/mKR+klEZYac7uSOGcqoazPOZ7mOUr/Eay0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da4lIvjAaIuxGjrLWigedLeIgBR4AAWLmVrpWVJqobsMUbg4gf8cVeQFo0VqNCM/QzZBpd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g5lBrhZ6FHQh6PRA3lUy/4Qyt8d7xHV6p1SYtsciJDtQ5RV8vhcfOOJp9SFROUNDEpWmOJ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KmO5QkHFWu6GodRQsaiCARVECa2oYQyegZk7qb1zZuDuFEQmWNiAU3e0JFr3m1xJqNKbFg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wBmcvFITnepIxdkWl4JIGxGCFLeENEC3YYAL8Kl1TJiqEncU9smBVEADdGCD/3iQ/zbHY4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lJq+TAtyvYnDZXuBk4FFFQrBJIBzQQkeuJoD5BD5vLgTh2jgtIF/zQjxpJV0OhknTSEqzK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DxVAB3QArQUoE7AgrIE7uD4hrQxJrRtxuTaXAXVQrMPqELRzLFh7kztZEQwqLRAaN49Vro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/qoZggoiPqlYeWePWaWnvYWtdwPYDnos7xr1uJAO6LADTKWgULvq6lG81UJdGEfDkrmaiR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Ik4KQ6VGexPieQPieitzQRU0a6BoaibyMjfziEnaHwBSH+FVsR7EigsCs6qWUDT7Pie0s7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0KtEG7Q0PrmdarJf9Xg0VTWxp76rQcJoZnEG7v8EQ1JRGLhRlwM32WykRBbFWPEX/aGJpX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EZyDwSv61jgG0bZMZpxqxA8h+J5dRLriiRSeO5JMwbf9QAVNsBeIQA9Glo+HO0dh8bcGaH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QqGZ4d+Lg2N7pu1RLWKp5cRw5+gK10DHOnOhR/LHEnd6sGmGFh/KkpkZExtxCsmmI2BwM0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gbswZ8YbkcZOiAhhQAWYu5GoK3FISLww54Q6+ajL64WadHYTSr0TmljV+8LUpqGatq5sSF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rga7D1Wr75ej1UyaLcI3j+Cr9jAL/uS6Pue5WvZS86yj7/WJNs/FsaM4I0OypQL3I/IRQh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G0MiImOXGOJKMPPApahPn+ZbI7MhAnyY8bN5jJl7LsTN2FRp+2FbmXdbyEbQL0R5ANOwCY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nL1iJtZ4MnqAEPoflSyti0nBG1VjAS6ucPZ6MRR5E7i1EZXNR/KuFuO5UXiKCbulm29Xa2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ucJvtNM6KLHFV5yAtmq4qkwUikuqhBQFFMmqZlVImxygdGApARq5EteerarHQz0rT9GQM2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fVVi1x5snIHMgRC2ig/PDHVFjJ/recwokExRsTvuCQKYHUs/uSJBGCBWcQLSiQVJVXQlzE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B2BJap9Z7tOS6o3dmd20YzN8rLlDpaPNSeIbWBCvKourbLlsgzdH8vgCrlTIKv9Z8hmzav/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CRHihEeQCsa4xYijfTste0HfhMIgt8siVDQfi8lyBCMRwCTgoUIvNkHxJUe+a1soy4MECj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QZyiGBaiKrtPm3qiw9dHHDK0BKdy0Mktu7XbUp8RBstNqMhth+9hSNNZmbWvIxRjdErFE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5zO7FMYlC8fzjx1zuROHBLxQLo07ISFVvcFKkcc1KRyL8rVl+h1LAyY+QQ1TCXkJiSqho+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uWu1FEXtE4s84ptcxlnh1T5x1/9F1+DUuhjpSWVDwdbqGIIwoH+GYHPOChMyKK09HYEbGY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M03he0Sb1otpOyHNiFrTbSm6HXS4bgusvsc2d4Zg3IpHdM+b2IVgaNVmj061pSWZXNvL7Q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LKPxy1qMcA3bPN3zkWnfoVuHyD/g8dp6HlwFvdwmdDLng7H9gTSgt9sT5EAm0yERAkEZpM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EfFFCVGDMBXLIyo5jr41s5cjALRUKYRurtxdqRV3kErd3arBm92N3GEW3h7V9UotgJgdEF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wI0FsOt8qt7rfSerWSY+LNhntlgH4SYqnRIsrRKCCo5OrKlORY7QIOD/XazFkIycxskqB7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4OwdvKYIyQaFWdbWw5kCLJRbfHYBGCgixxistwNkcDleIUML6DhdQUsIq3VlHi/bBkkvvJ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5Dagq/DBxoXyBiLHFMFENPmBzSLAFanAEKa7hbX3WJMHiNGgQM/mRfgItWei83To8Z6ZYGh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52R4u9Wi5Le+dZezeiJSqHrVXm5VuHm63mbT700tzmoi3nZLmjy4ammfbp/btN9YOmlLZr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0trTiqXdolKsJdKJ/PAXn9AElQ+6VT28vEdkiiJ3UFO/QxsNPLp/ktelrcjAKOLnQZNeZ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KLGuXd/xE962anodfyX8WI6+HGCobAUic1Adx4BQAA7MGu0dCXGWL768+otIDa+Z5PBTpV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BYAAqRxW4BuhxDLd30FB7flHE1PAZH3iZQTO073j7d+e4UXW+1uGFHIbBnRQrItcqzD31I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tx5MBQ4tApFSwOkhLX8BFuc0GX79r+xWk1FB/oVh9YxfcekCoJDEfeKJeSygpK/ZPr+zaW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rLDQyTb31Jbs8Rsh8EABEGf6DeyX4Qc/hAkVJiSn0F/DhQobkvMXUSI/fxkxboRYEWNFkA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NJkChVrmTZ0iXKkS9NvtRIs6U0TAF06hQXQP+WuJ7WxFkjWtRok1NGkxZF2oRoE6hRpUId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WGzlyrULi69dxWI4gmAMArQIZqRtgqBtWrRjzp5F4OiaS2nSVOpVqU9fXn3+AvvLm7EwX8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v48d5EUs+LNkvYGn5pJnTm8+zvnzmHnsmHfpQvtOkzZGGLO3x6UOxUZM+pM/cp9S0M4ee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bJvLLfzz3+CglfsV3poyYMiRI1v+q1myYZauFT9HnJj74pfXDYNnOYMFBvTp1a9fbwaDh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/+ffz1Z7qEx+zKfwADFDADeFqi4r8M6mMFwAI2ymgIASOU8D8r4PkIowkzDJCGhTL/QNCi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hwDxRBQXkqWNLVp08UUYYTxiixk8gijFiMIYKAwQJyLnRyARguhHfm4kUkeCklSyH0SARH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FyMlDyjCKLDJJKRJYE8kshtawjSSr4UZIKIhv6QUk/uhzIzIEQ8UPJg9LM8kcqzvxyzzWV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kZ8nB6KBjiXpKLQfHm9ECNGBpkzITSiVHJTQSqM0BEYrkzzDURwXvTQhSJNEJsqDIvIoxY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wMSaWYWJpJpFcvTCg/Xnv1NT+M9NGJkZ2KygkTWXIy6qhTkjpFKmugenYqaam1qi2stMJA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suCCiy5xy0WriT0c/5kvu8NQcg057didjy/qoouuXr3M2Y6yfUfzzByAfWuOudn0OQ0y4w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MtNoe1Wbg54Wo7bTXQLJONuNkeVs4z15rTy6/anPvO3sseO+ndwJ4Lb2WXV9JrZn7xIs8m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4lv3V/1W2u++oV8VuiajgTZkFA2vGIWGl+hA0L4F/xuCJESa1rAajCBiWmsJywyzalZqPR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1+Vozx7Rdn3GLGGtlmSCEkRz0RzCGJFHJIGjJVssmGAhdcSh+LXBIRhH5A5HHIEYmiSEoJ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kpxAB6IHc3IGn8ZygqapvB+/9/yxc0P/zJKf01F/fXVLi/9cFJnRlZzmVEEtAoagyScVvH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VaVMPFxdWMHPLg8a49ojwrBWaLLB+yG8RVN/K+6xBp9d5oh5C+9fvxgVa/paFNktW+Wvca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AEwwWZYpp56SalprBZAqdHHEKbRyHm8lcCsY2IK5HKiWuJCrLuqyCb1ahp3EMMYx7vqZYl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E1g9nI/gIb4gRHOO+SRnFQgxwVTkyGEGuYbPShDRcah2IA+1dwMuMXgKUGNDY8zQ+TAxzm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SpRIwr18BzwzU4x3YiYvlwwGJeY5D8+82DP5rA9YYlRf0Y5GH0OwgkQBsgIrDGETeABgFl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SAlVAhA3vkYx/92McJhAgRfyTkH5lhIYVUgxnMaNJIuIcQQ2SgbNvbnixcxCK4wY1u3WPV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7m9925PxKkU4chhuePQIw5CaxzkoMY4csVOdlrKUO4I0qXoE8cNEisQ6RCAJGLBkVOXqcD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sTLX1JO+It6pidGkgG+KFMvfFjTgMBRphgNzyCXMqUS6oAHV7UvGvGMkfTo16m6BC9XbGt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p5H4kcQljnRkSsj4T5mUUSXm2EkAhrI/hDolKs4KIACt5Ra3WCUte2jCARV40bLAZS3l2q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aRg1WcDHnilUGUZpAyH2QZdWbG/xmTPmc5vQlYbjhTGogBjGCp4djCeJgaGh7sEzJs2HH8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SU0ZyDTTmulYhmUsjSoMv6NSKo6nO+3yzsq6KsIQ3idnXfxie8wAn2t0EKBrPSPQzJgfeA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0KFJPvCe19+IwnXu2ZkH9Qkp5+peT2GuK2TGbyCIutm91AlbeIYG6UkfXbncgxTnReFpwE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OP3ImapLU6kG8iNVDgQXWmrILvtxBiQdM1BhEAhB0MRaOxEznH/yW+zuJCRsNkSa/HBtmb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Gxq5Q4NzsQGDBvcA0BLZPWSbyIIIIemQJGqgpbPlX1Vbzh28+u8Jk0pP+ht67rXa+whKKT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1lSSIkD8RmVcY6CoRS/qLQy8QVwdfWC5moCJkNYnqzSL4hNvJjOU0Ww6J4lMV/sFmM/4NG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rhf/HGNBAjcWzMIbGF2WZiygkZTnlDsNAE52AZLqJwkrrClZpMiTAE4RMhg9XG1IyKV43i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sKw7Qyt7afJWJ0dZyimJX/qovLcU5YqfIULfYO/2XTBHxJKJJTONOElJJHFob76krDe/hN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jcNFw7EDr8aHG/jGVDaIlb1f2OIN2c5ZkkUltDxZaYNCgUllj7aN3uaE/NXJIo05kkDmk2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dNy/ETf/l55kLpScmyQfIAEJhuBdkqjRoj1fenDXVe5CotDqgmxXSRmAp926R5K/WmRW4D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V9B+Z/6yEkA5vvsZz1lKQulVlXye5a3ZOu/CgxXgb19rgA4glf82qpWn5hSJ+p4NJfhDsyw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vFkNTmHjYhTWFGJDLWqMoTow5Ph03g2bKQwBjmMjTofdrpmqwhn+Y3qdtIocbDfFacZVJK+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qajGz2KhsmIJ9ylfPJV7OdWVdhZvmWW76Qw7YBky2aeZnNzHLIwqqysPJkKZXU2UnjVppB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gji6uoQbLeiKtE3bZm7Xf6pcGHiHpuoho1CN/yRtkUzbj2OSlhyaoxMz96xpzv6oU9aM9D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63KVpUdF1kPAFswQdXQsjSaQ1KhUQB6QU5iPE6iyOVjzeeKHezg8jLvaOdnOSTv4+w4ItQ+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yX36bIBdrY/vzcrlKVriyrW13pdvf9jZIvVrBfU383TLVomNqP5gff8w5fnl3YxwMHRjndM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Obi9Hm+MQJIsRQnJtDiMbHzClMch5T7x4CUfqvibCDKZZEHt+LOxGWaWVIakXxSHGkGGR/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MeOUp3/9kz1yfZpc8Vl2vHl5jr6WqwgvE6y2kTmbg5spSLz/kx63W8Ceu5stOZKfs/+lCP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sdWcOzhsAFGlAmpqu0WiKS5EoSeqgDFFySH/gSshsIaggUGkilgagD14oC0PmToiuIvrEl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qCOIFUS7GSySq6MuS3GUPukHZMiuSqM7JbE7F6kAJdkUGFCSPOMHDwTBv2OUhRi8fkgVfz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Oy8TozYPs1hvCn9KIVmxA5+/unt0oHZ7OGO1wWZyGK+kKK+6q2ACowCXKLbOkC1Es9rgCX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F1iLjWpEtSAwRkQAkOqgiGOXEkoMlXE3rSqpi2OZgZmqHDsh8Vu32viMgCGZFlMN7LMp5l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oEfpMhzhCMjzk41oj/sQwLjg/zxR5TNxZiIuArxYVDGXfZjtrjqtgzPwYTIfoYK/j7IvfA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PzmUsm6cQzf0J12BQ8KyES6riTNcM+/ZubWhp1UZQLaJOQM8QBhpLJjTuYXIuR6hEpijJw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sEkuNalG7SkkUJQT/hrS+5M8H5lC/JwBTshxiMLWEgiM8Ru4mIHVR6prbLQi0pwSSZiAss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CERzNIWYOxSpOxi5wiShAzX4umFKiITswlERyYFowlbhB2oaCJaEvC9DQ8UTx3oin7wKR5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dyL2ijr2jzPNEbvYgaRG/TNkTsFjVIi0YMS7EUS46agSZw/wRxu4nwmCLe08W21KCMWI7K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A7gkAozcgLF6e0XgCJgaMjHf2LDhILGHiY1PIBndG5hejL4PWiodArEPYo6DWbjNWI6UqS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j0c8uWial2uRkowhkEUrIlu0b48IanbE3XPLZ9uqctM8OmDJNVUTlge7nI0s0wWZF5pEcX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dEAqYTNLu8AwcZ2hu5MMBKVOG4heKp5ZK7SF1MigHB5k2JNWm8hWiq3O2c7KYqYq+TmNXJ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8iBDuEILvJabtGgYhW8wMnVJJQiUIYocKZbANDWBL7pM4kYZx8ZCd+wLWUTIjjMkNhOy8A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8tGnN8wVW6Gy14xDtjqEPDyKzvtDaokoqbA2uHiLCNrKiurKblnEsQzLRxzLATNLBKMXDH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2tGxLAXT9wOxzAqkQE+hRE/HTKY4rON6MM+V+w3E+ONJCUOwwxMWzwOG8tMG5pMgsEYEGON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zdyx6dMiKJqZcyOpyVi/8XhGHH2J99uW1FTNAGDNDK1TO2Wf8qonK1OV20QRBlVAeES8l/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xA4zyRvAnU3exHHhzINNmT1AK7NIkdHmlBgmBPBFXIkZy0iVjCzcoAMJnU0GKuQYlU1XF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UBVKIonOfjhJTAFII2zCvpseiMD/SItwSUXVTxdBgkRpAwFYElw90FkrUOxCSTqQCDDUG3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+aFcbLK/CyUHR0nztlyimTys3zn/uKlqbwvLY4V608F3PpLxUdCxaFoBaNRI+SBdaMRh/N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jBI6GaPKzOjAmH/7IRDTqVQkmVScxdV4UpKpKShF2BJDTMhsjQ87GOgQxRdat93T2LkEWP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FtmSCzIO3YKgaLvbCSRvuYAdSDU0P0omtED/jQhm6dvG+Eyj1lSscTH5fjJ05ylfAKNt4c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01EwSzsKCLEZts1EakuY8Tqk1z7HDhexkkoZAUCZEhBzUWuvs1K772uHp/0hZ1VrmmpLE8c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nTOYMTJBIwLKYwyE5eg4ipxYWTlM+WtK1efcKXBFYBgIWsRQKZu8j19NpYY8BaQ4g7o4f4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TEOk+UkA1NO9WryiGUcru1ky6kZ+MIeDwrzMoy/7urbPMwtyOddzLRd2bdetAJeMMhdJhK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p6fbd9adOwUinbOykWQlkhLVmPDT+DAaLN2L6MGdJZVBiYEg3A4IzClEWFib4XKj6gIrHE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qLh3YcynClIMM44SWt7jZbj008XSXNPeO1PBsFHAsCIPgt+UatMtUr2Y7bizig/RXZ+9qt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bzYcN3nP9No5SnRypaHJGFYCjUeVRaBGRQKGxAR0FONjOSIWEIONs0J3kuzwESnixb0Xqu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JWklLQnCXArbJOmlINklsdna4QE6fjjbSonBf+QsLYmC6AG1RyEIWv3b58JJFO6HCgiGC4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U8hFjhfgAG+xykXes1ewpUvtKy8omVXwvaccS/BIbKQzhdpqAvaSNXhzLXrHRdczHRiTI9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eA1kQF6LcFsMKhoM/yW3vdggxlhZt0zextDFIq0OHRKi5/WhwBC438BeIc0LDlMNGgKY3f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Bl6Ti3rCoN64Xf59g+UAwhkzneH4tL+2VkHw3/RSGbokX+xOCNqWk8TUOsRi9azflr49G9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qzXcP//z0wimYBx5WoSwBgxOWptj2mpmwFP1xx101N/6pM06JnJ+rlYFkro9pRberFZ6JS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jpJRs+Lb9ZYVwgki3IWltFQnAitCIuQlHy24RAOjHG4eGBYhQ2BJmj4r3bLCxm6MdFiHUe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nzIuR6fElf57n2VGZmQ7BMzjH3JtC2uLCtFLCwmSCz2GqAKb3T7GADUYZJyG0bCcRLRwvT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l2U8UU/DzIH9RoeKwvtrQUoI10pIxGFHUqbwwPvEtzMx40hc6zCm1Dk8OGHLLi4aR/7Dh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mmWUvReUYLfhzTELaj+RehmZMbLXo+s3PY+YDWCeqdljJukxwlAEvtPymla86tOf5VzFju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ZszmbgvDnHUtYY5Dkj6ZERpugf1lsURhNf+gF/fqVSm+Gmg6aRZC3Q8iyrRcgkFBIhnkEW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8ZHhUpvges9BA5HSFtwSNhU1wOAaoO0B1cmFEO3NEpvFVuzcdObFe240Hp+Ua8qgAWxfeS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rOO5e5OJeYjguzeCBKnKgU7ePzuOlG3AEX2IEdEMsXBeRJlMSPSrC4nGsjA2Z0q9+VcmV2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WpiDoWrWaD6HQQ3o3f8wWWTYhU3SigGqT7ip6/MNzFgp9f1lWd6x43DML1Xk+w2ZSF6JfB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rZRTZkC1NLoP5rf3i/BUKgJfNr7D62nGWf1pS8YivjkesnNHzuoZUINYbae/SmdmQ5eZRs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Ac0mzGbHSCXh5zq8Wh2eDIhh1lLuJcGFDOTU4TmUOZs041HbH/k61NEzLAQTffYkrK0Uc3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laE5YI1NZiXMozevpt/BRQLg+D4cbgEyhuKBHzUVPWcOKkH7hogmhWAkxKoH1uNVRAa20r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gRKH/vFQa4FpiSJvttAv1uMomqZdm3bR+I5vR3xE9xZkBCj/ZJaw33mhsLZUq052KdJs68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8BTJBB0shcxQvfvnqzDIVl8CitcCCSRVFeIrcmxetoy3SwPlZ8X7tG6gpzN+tYGbbObzWN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sIygcb0mZp3B8RxnY6LBD1AXI8kLqD7F0HGMFY5+ZmJTGz394MfuZgvOZgPU4BiB8iR37F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5EVdcu5xMWHHowp4BECD9gnQxYLUohc8GhATAE7SCRVUD/ka+V4c3BLR5OnYbwA66lB5YE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AxsEndyOiONqrVELdBTmbCipAGoQhS1Q+DYIBlGQyWoS+UbPYkZROUY31okGs4fYVqAV8g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RO36d8X6uyzw+T3p+oSOkRNfXYLdFTX3VxYdewaNdXd9EZeERoEEtZn4J4bQJc7+X+Xkb6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vWuK8w7npeUUOo5PnuTe+NcNk/DhW1jIrEV+O4TLHD5ixyrgg+XqUyGF+b7LxEyvjqqGqz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5dBN5l3G+6NimXgHcE4uu+DoC7qPdk9n0zBnJXqdAh7zJodghHUcMlV3KCj8cCzOZgWHoW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MZxLARVmUnJSMpI2eR7wf5whJIfvD3/CgTRUJYcfgC1csMEicRzJyRzzB//yhxwdZkHwH/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gfiAYOjEKOH8KD/HCFmabwIbmIfv+m0Qhz5gdCfgcjbowyLUxFRBE1kkzoh+DAHwpLkhOI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JlyJMArKnDoz+nmH5CdQoFuGbmlj9CjSYL7OhMEVJaPLpxn5+euJMpu/klShMgwpdapWsG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HZs2XFTk27te1Ws2+ppjVr9y7evHr38u3rdy9duncF/5Vr95C1xNZOMWZsrUniJpInU648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XEbg+TPo0J9n7DklgwXq1KpXs66BQc2M2LJn0649A8Fta47ySpOWV59v33jzCf9d3F9v4f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lvf8uVmwMePPl05/ryTeee7zv48N8P5asuPt8h8tzNmTu0nD17feylLRf/Tz49+k/l5VeH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h9138DlH33bfBbgcdMgpKCCC1kU4XYB6XafdcYVl2NyA1/ElXHKFzcAaCxh0USIGKaq4Yo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HKOONfhOVlI415XbEjjz36+COQQQo5JJFFGnkkkkkqueSQSLVBFJRRbjGDWmxZOVUYM4Vh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SGRxpNGXY4UZJpllnklmmmBuBGZCbar5JUdjblQnnnnWmaaebE6l555uqglnmXzCGWdNfo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QPMoxmRBaj/khZ1JOYOrkpJv9IWlZx/IT46VhXVknqqVbKhRargeGYFaxx4fVqjrXWKqut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nqJYZZKd/zKZZp5xZuyxn2UmmmiylSbDiSRKu9prLlh7rWzW7hCbC9u6UBsCATCyIXK/7f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Fd2DEn3bvRdTjggvUh6J2C56nnHX73jafPIebgCx9/4PmXHsLoqedfePEBWF062gkscII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aF2A8xJHrzT/0ctgu9D5xiC50tFncnO8zauuhRzilfIMXWDAms0osriiGS7CmCvQMb6K66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wqvTTTTTv9NNRXOHmplFSSyiUNWnJpp5laUWpnnm3yuSagY066Z9lj33lm2XjWhHbbcXOd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3XGKebbZaNp0xqNnMEqpomJJQzVRT27qJCaEW/8ZHVUWX/3n5JN+atOqlpsKlox0HRQ06I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WhGOL/fpYsJaJ1pmxnsXGLGi3yU5aE6dNuztqGLSR7bXfcruDtTPsQDy3njXBiCPBlZzy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LavrnMoW2yUhdNn9F2CBFIePnr7pyQdewuPB56+C7OHnvr8IH/IJxfeaE7LDEUuY7oQULs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DJa4DaMY7KkDMdDg0oe+2iXrlWFj2ZTVBexYFeXkYULWrZbGcscpE3MFi6EZIQViU84dH0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a2lh5tbyKbfApXI2tOFBrLG4oxQFcUOx2g0zkqV+hOEhpeLbn4yIRDbBbVB08hIT0xb/Rb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JEAHXFuUFkinKyHBTPhjcvra1LdNIcW05SEDQGsSw+TNwO23ACWTiOLUcrS6oW1cZW7XF0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QqIBEoWGnNEK/3IIxkgmMo1MzLAmMwbJKIt2tbMds2YgvNG4gBGm4d3uXPO74R1PeN3a1v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95wXmOrTzEsuagC2YWzN7LDvRA/tUrQBMTWIEUdp7yEBNg3qGY+YQJHPm5Jz3sKQ/8nPkf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2XLSob8QSYM8AQTg9a7zsXcpsF7bW2DITrZAeFWoQdWbGSxTZsuX2WpELNhgam7mwQ++SI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rCVvWFaK4a3WBi+MI8/6rFhXXsI0SvdBBZxJGHPgQilyQ1xCJmVEx5M+LdzPa2tY3UbWHr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UbFPLW3iEk/6xTeBNFGEeuLbwAI2vjnuoZOjlKXeWFGjyCKiZ+kSDkuSRz6ycS4vlOEdoV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9cJOoWsxjJiAMykaSMJWmHSdnhZjSzy9YeyqA7UJKoBixog/COV0rjHW8Kc8UNt2bnynfK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Q9QXCeaSOdd0V72+981hhi9BAKsPdxImP4Ux82ABa096InQIaZQnQrYsZ3zcdcEABQxDF1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7CcoDvuSAv27lLv7R2sPMqF1/9Yk989q6D+2xRP6sK0EQKt/+EhASkq+qCUBc21Gg3igv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qRHNqA6H+kaMZvSIG2UJGv32JkSJN1BTFOnYzos2u5UxpOlladu2KDe1yZeLZIsbosC4NZ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6lFKepihb1hi38L3VVVV3oVsqEs+Lccx1cXNAR95CLbAxkWocAzhArrM3aZLNk45lvdVKt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LeORknhzNeW3oBGA3fT1OH5drTprS04EFUe1JtsfcbonHwgtSLH8AeZlgRk+/Bjzl8xkpj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az2LwQx1L7nv/tb0LE2V9qf6xL6tmYm85rUIfI6c6S9XW2/tSttHL2WxWB8M0TvjOeOydI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PGh0U8XcBDcVwZXL4VCNclHrDu4g3+1oGPXrpklTjmt60yJNLS02ttGtvC99aX2riN/46o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n4RJ8iOKhSSjRSCmzDAydVUj5taKoU4uDk/jGQDA5onm1V4RHyipGsI1ZlMKPsZS3LkmMN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njg1bmVBiq1lV9twy5TZmoFuBhsjEPkYL4YdIC3T3LGXDRk7puXse8YnZWIaDLLA/M99kk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Zrprza3SEAAoxgvqyfuzSGr3SbmeC5jaWZn8cyev41QxF/+F/sOS0T6WxnFghACKk67KAR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CeNc58ZwkAteKqOvFnNDS5Qf2U00/+K4e8OsEfGIhBabou7bxVKjaYyCymJ7qRjqm3K6va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QkyvSMlS401X9aOX+oAUqKg3UbghEMWW9dujhE71zyqGs/qoqGeJzqrYIt9xkhxjHBmmTr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CbeBBlnxepvYTLvaramWirt1LbmyuHiOtxYCrDGuXPFvtnyp5WjBTLILqZM41RmQ/oDJWY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80O9a+fusjYt1kLcDco48Qbuex86p9ffqTTv7UNl3mKT25Icgy7vFmgntpYMUZaMBafba2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MzvPvfoRFrnKBYnQtkR1unzENVNpDlSax4miOM/5zBn1aDGGhaRIzel47f9GqFObtP5PP+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YUvuNVNXr1DU3N3/8F3aVFmpmwWhtZSqYMBdgZhdiR3eSkX/vJEKG5naSwkKARFPcZBiJJ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XV4cgrD8SrIZC1h5GLRd0uBp0hrMhgvsQe4YnmpcG1y1mIvtYCkRj7Z0i4wxAm4VHy3phf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GAU2983jltTO3xD71oTILgi3fUy774x/+sx+cFSDogx/141v1wjH74EoCEiDdFyBiGzHaI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FptVj/Btz4GcWcXhYfeQ2W3NjB9SEMbB2e5wnPSBHPWNICKe0AqZXPZt39t1HySC3+YsGP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DAGvpdTn7/CZHWdFSpHcqkASB7HZ2oYREYCd2nVRHT+V/+8V+gJF0ZjZHQqRd5fdQAhpcC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BcMcVeJ0MVQnVhejtVysuByEDUZyAVsi6llBgY4JBgtoZMax6F2zOJuI1cbimdIO0CC12a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YJcnSM6esspbcteHd+EWBxvbF67CMiaARZibdl7UEwbSqE4EdwznQfDGIzBkVZ1BAyHWFk6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0Ys3wZJi4cuROUxvPEgA9RLGgMhf7SGPPSE/bgjJuEwSxsxfWFwd6oXGxZk+7ZOLXMMhPi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wKwcXa4VGDPVgGssXnKJH32VofIRrYUc0UUKCV/zxa3yRY3RQOLWaaTllRp8Uiqd3fKp5i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Gbnf+0VRJwrgLO5NH7maL0IgMNKRgZnd1exiroVi2mmE22UFORjGTybUHYEgTA4UjRDGNK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nVZ3wLaAgPbXhj8XALCICjOLKAW41jbByPOfagZFamD67jDMzYuvihZ7FZvNyFjgEILlkM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xOBeRkqhfHiZFQpMEwpkaDWhe6TDRB4Zj30egjCM7HFM+BAM/vzef8DHfoBP7T2IeaybYD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JYHdrYEF6eSDKQPK2ZiICSiRSiNrxkXpaOTE4Y0jRXn+GkBb6lIwJarzGVUQojdh1FJv9W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Iz+sn00lUX4CoHnxlNfYlADKn99QHdRJJRatIlVSZZ9cEXutmn4VSk41GlLt4gQ64IAN1Q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L4xlSYQ3umJSWiilNFl58V0neCpyH15Qr+5YY1m1nNjuBF2yZ1G/BsC7eoAmM2Zg2Mo7ag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XipJngQV3y2pGRGuVmotp7ndD8GZE0P2UnK4nnY4VhUG05cpWXgYVpEV3Pro5jsWXL9UDH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rtZulh5EDSY8X9nnMEGZPGy/X8RUiK24wU0B8KIvSt5M60pHemKKFSmF2aHAz5WXpiIImS5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nCZWzcyRFJZ8olM+JdD//d+gaKoS5Y1/6l96ZeWnKSinvZepyiKEiqL//afTUQ6sHqAeJQ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oJiF2unmWtemhGPEestp0ddZ96wspKZE4yMiMlPheOhGeuOKuueOCe5UpffpXewaiysaAL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MIKJVdtjOiZqtIFd8eC38OA5JibkncK4HKEReikgzuHKpEsCYdmcxqHASQcAzRvHuJtros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FnGtB6ASNOUuUdyuI/Dug/9cKn7pIvBrIfFVlPGTMx6EGy+eBMT7lLA5SmOtdYZWufxGaGT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9kVKkoiKdNyKTF+h1mxV0crKIaOyMiqDPWKpxFxbQqqkYGJZ/3pdUe4ROazfel3dojgR/d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0ofV1lqWLa/sEUVp7i1LoN/A1dodQU+1FXT1WONJRl2IXdCaytBJIKsGYEiJIKhNKaoLnQ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q0hYr9ksCRKbYlgrYE4S7FxGiwomXonVC84GuIYjWz0mZKbjj6bjuq6Yu8LLZkIndvZFO5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kSFVYkdPLekJnmgfgHlKZPw0zTlAHTduSbv9RH7CHMwh6CNvzjb2rT6O2HeSjZZTkWZyXn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83Deb+iYvYLmCB3pA41bdg5iityTB4GQ38Zk9hYNs/KacnEfVJ1niY6vWs7qT/7XRIldfE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8pxEaB6qUVjkgRjvvNlBX9p34yqNXqSRD8ryn0r1UqXdhCrSlOXf325wDGnxmBYn3K3IXC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LUKAaK3a2gaS7yRKa90qqspBazQqIl6iEM56w90R7oax4LOV1e1s42zMaLd9Y7g+LrnWwA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rWgg/z8DmCW/NERzx1ro9dUPTIFr2OzMdwE2mth8T4ppY9yG6qbhguVjBxacDkG/kw03Js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Z8O0Xu+e7sWeRxtSyDRBVnNC7+0Jn2yVLG7BYxH6xZv5k529LGvE7HZ+kDiE3PYaKqIO8oM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9tB1+fAHK1NCgtBMvnVKiaq71BaqPv/tpHSnpFPTmhShiIQCIIgrAPemIIoC8IGeApCYMEp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kAMrv3IrAwEW/EPc/MI67AMv83I3gIEp4LIAZ23+bm39GSiD4g2BMlF+ZVoBP3CF+uLarq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A/xO1aSlSIDuuh7poFptCu3aVeCpQIS6NfhpWI3Q4nJaaNAs8M/+AO1ELhGV6Pjmsg1EK3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Sy7xaGb3lBOf5rHIDuHtoZNz9IdFAsdsAkc6fF5/sLEVFyRl7UtlBcxFV1nBOqztOqx+QJ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750K5xSiQ+fgzs8iNz5iuYzRK61XH0puzJbqR0jhAfq8bN5Ez00VlwGXLo/5yz3AmGUTOj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3YavH9EtMWYw+trcNOfqAxaFGmRyECmtpOEU2VranfzDCvCyIIjFBvRyEIxJEPQyW7d1L2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69DMgAKLwiCXPfyL+jJP/wCEPw1EKQ1oPzDBoSyKIPBXhszJ5MqGR0w2YKXfQKle2nqBJZl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NmtzG/mkiDJqom4fCB41soqzUJNcYbAojDYbto7VOiMAtsBztz2e8QQPDTtua6DGPbNADo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eCDvCzXGGmQCvQTbsjYt2h53YZkf1PauIehdSbwjkMcaTP+fySwdFHGG+0M4FxNInx/IyP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dveH+NRLv/+6sb3g4RwXmfLKU2uNzKDOIyDe913sNAcB6op8nDdsL1F/c/WJYPZJa58p16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pK1a9FlEdtszVc9lUPhVbL7aX2HE/mX6iWVC8DAd8AwVvXRFzndVtzxImjOC+vAC8IM5nw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gTDjCV6H+I3XyQbMuFt3wy6s1KkGIEqZVFMmMNmkIqcS3aNunRqAna5WM2Y3uVhgMzZfV1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wuON+W9npaFaEOuApdn12g8OFi6+skbmFqUrfi1YolHo5K5o7yTo/y9g37NjqSgZD6MxDL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FoSAKGi+FveYGT0eJ8akVnlodDVt2XhoaYFscZb/Vmw1OQzqSRaUbXGVibc22G5GHlnFhk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eQ3U9yqoxtfgjINpCsT+e82jTosGw9rQZvoUYHySwGfJxLnrYzxh2ZC1f4PTVdjp9Z6NqW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Wk6FyxEw+iKGh6hNxK9/KWVjc2pEnPgGWM4/5PgK2MmK07iK0zhbOwCeiLW6AwFfj3WIP9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EC19SQS60x05fX2O/PIWB+GhjaUvOUX3OVcHYQWaqC6dGxqsXDg++D05AHo+hpj5yznk6y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cVu3uvlsf2MNhpJuu1Vv5/Bb/fafS2bLH0/kCeGNucz+bE/0MKHmfUjxZlnt6dvpmneU/z3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r3+lAW0ifZZYn3k4W0xkTIFRYTf3CedLfxGXJTbnkubCmndcrTcpIZrW/kh+ixn27ciRDi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xZMzaYegIY9nIjf8+IWzef6ZZwcr+U27wZdlhg+OWCBlrEKR1dGqkZM4L5sCGHUDL4MBLi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u7Lz9+RCA+jcN7nphCW9s4nuwC5Xv+MY9+Lcai0VUaTnVlScWfofnDA152VWe2pABHWVx5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Q7lFy3W5VSF725NQsdslVZngsW0GJWUGx6tzDLuwDM/GKsVVnYPSuI5rGwD0y1OuCyDA5X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/p7Y06Eh+sgBzndOjjqv8zdIF8aUHKT4I4E6W/rvxQGcLwh+2SB2ZttNMDRL58+swRzGdu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1CfNX0R/0vIdkqbwIsaLECFO5DjxYUeJIEcqFJgwZEZ9I1lKExkRI0uZM2nWtElzBgudO3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ChGIhaCODtZlKlEfktdfoUatSmUaFOnWnVqsSsTPl1berVn1exYb9+DUu2K1qxa9m2dVvW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O3EXb7Bgbfj29ft3ilq6bsP06xfGKznFcvkx7upYrFzFjdcyVrxu374qi+X+w5J53y/Kc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rUi0ub3ocajOvMQSabkp15HeoVmYFwJveP127TvTnz6ua6m6D/46a7LW7sfDLn55Ifj/ZN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Tx48mq33tpIhJ2777W96v3jZ3w1Q/vtKsYcEjx1Pt759s3DZ+nN8dqS0wAKQwKm2IpCqBB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KmiQglbAKBJsZAAMMMNcxwBgw71HCGEEXscAYXXNghRBdKHHGHE/coQ4aeZGShBhpruJGF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fNyhllp2IAPIIH8s8kgfZzhlD5dW8udJm1yCcsqLJorIJY6yNAmlhxT6UqCQHjqJIWkYYm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xD0BTokIoOYgjOQ+yMsyI37ayIoTv97PPONtv0885PTjqUzjLNMTPMRb/00qCLFp0SJC+z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//KhKxVy6FGbooSpypdqMpVBnGaUEYMuWCDqJ6IwsAATpFK9FddbHcw1wV1rKoupAAfkj1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7yGwy+Yr/7jhy77grmBL32Uk89EJZ9lp/CDqvMPO6ws468ZhWrArd/fPsFNCyq46c106Yr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XddoUwwI2VYwRd1//jFFECDUJScIIMBYbjjfNkAOC+AYni2666izmFzoLKMXvIo1TqzZt0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2P2hP4au89biUzBy1/6ItsXHDx0w/ntsjiKlgEBTvrQP14xdXXX4d+cMIIN0TgQxBJNDFE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WyzxRCV/rGWPJmJclacadayRbBYC8f8RhFp0CFJItt0W8sggZwiAEY9gSqpTTTfqiO9L9U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RLONcc6KC/F20IzcYP0edOOM/EM3KBAM1TT8zjRIhQNwXVs/I8BUfIy0QLUknS0jWiFKSP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tfujLRW6aVTWl3J9Jt6pyglsnYD66VVZizrq6OSJVh5o5o3uuXmt1GreWLeWre/nm59FS7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vayKvaa0/2a4dtn/U2jJHfNc8y8Br7RzXUQCu4fkFOQ+0xezPzeDuK8d8+FCMw2WChM+hi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LaZft3kNZ+jnGgf85hsO0Jd2PjavANJLOtgJIXTC45zt2OyE8ith956FnvP/9cV87TmBLE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bf0+EOrWeWnU2PJWm5CTl85jwjJg9C1jiF0paGgDU0rWlVcwHTpDgiFaloBtDImtV+FKIf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jsbGghNszW07AAHWyJBGNLrAGo6AEpZy9zqIpIR2sovSpZz0JZWY5FGrAxNCKvI3MrEJkV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c67amRe3pc5yYJukD1aVB2MtShLHeoT53pb370CEdIB8rape5KdNQblmYnEythKZWoYqUs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lak8VUtmArzgtepVxTMerWx1RGMeE5lKEWL0hCU9rSjrWM/UGfbwg6y51GwtanHffcSnMv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+0WNgY9jEr/zIcvJhlJNhO2TxngB8TTzwVwwvk/KMxn3GNwXzTzwjehjgQ3Ke6+PHPzJiC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1ATkhCbDwUZ/ETGw23644XXohY420PD75HjhmkJ6UehZSygOQsr/flhVnwIvaAZKJkxDW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5tih6Kmk53OiIr+ihrXQxqi74Io+D1RGxkq1GPfKQ2I8HNbWtrKgiApAMXnMIRperISnTH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muVGQpmSQHLVkAOhEyTzdChIru4ifGJkRS5ip0EByk+Qu+TkMklJTXKyk2dCpKM+1UdFCu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+yutd1ipe2zNTtdicRL71Ol8f0JU+A0hPiDeUnEv9AnkypsquiKei0pKXJVl460/zsbD9w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FN6Hh3SRi7RkqLJwtkFb5aQZYQyDmI9yMIBecedy/0ca2ZBwYwh7Ljm+EZuG/SZfpuFFP3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uuqQJlFJgZQTjGY92BrsYsBkKIlqsywgUZZNC7ze2F01rj661HSSazmI00tyh97fS4xZKE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ap3JIAZLpKbWkFATKZwhaDCNRD7FGoqwBrWszQBFQAISGI+6kxrp5EY6MhsajSRitiHpRH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aNkKqyMnlSqexIkYHwcU0uQZwjOclWPFnudBmxq5vq5CTPZbKten0yofpKyU1yEiGTOwj/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6ZNf/uOlHMK3ktzSrC3Z21d3Scs5gtWVphpVVDa7KmAK5VWxMoo23KzgBysY0EGEaTRZWq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pZ9fobYJfxg7cy1Es4teXoc9bQOtzxjlyYu9x6ySYIoRZ1qAEmQNmgpryZAcN0DLqPFTSQ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YZuB7oI5EUtvOrvH3fnOd9MirC+57hPdYntPhxg9mbUm3dsZfs8fbUKLNNwkDUf3x7Y95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77KjwLtPP+jLSkRehCFVY3hllkIiy6O0VWK1GLQEDiEpvYRjhiapKKRAYy6GBtMj4SGZaU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22VMxlrLuJoVkGoCHJHd/ypJRH3ZJHpqU+AIAroqVzKvjOsrXv86JzaZHJRusrFYoXSSxB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0pdTvY1bJ3suyzU2bX1Zw/ZQol7mysYHU8Po/7mOVG+lKAFe5nIsg+i/5Zg7BN25wRMdHX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31b6Wc269DXji1sWKnAd6cR1ZhA4rwF+F56dBsK8MGOadbTXvd49jXP+kUHZ1D0z3dD1vD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IpJPyB11tCXg9XXDxUtvnO52z+QovaOeQHtfNhbcijdIewPXRsfwg9aSIrQA1W/dKVd9oD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hUUEb3efyPZcBOqRXhTGo55YbDs6I5KeyjYdHOHFSdLBkhjxR/+76ZKyt8xjK53EypQYVn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dyUGUZTV1Wk+AKadeFWDxQS75c57Rc5St72eRfipNCDpEOadhfrE5y+UIgl7rT9dgjCmIi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YgkmKGuPdgwqdC52FG6XaqLOwObOXKVVZuUodo71NpADw4219uPpDk3qiKi2Kiq3tmmhHo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gVsk6+2MdcQkai1MkxbO01soMfrIuACO/tAIo1mGsXtosz9Gc41MUURk3USo0zWo2fKIgH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1CvYRmiFfA1jEmoGTyiEtM4rTAZl8ms99gva6CoM7cTaRibrdKvAum1YsGKmlAXqlI60WM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T/QyykiaLmwjBMp6Cmw4Bq3lpE94hK4H5EB+zt3nZCxWrkBN4G4CjRqVqsSJbPGpoPs9SM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lTBLTBILJUCJyApnTBKnT/iE/sTvcVTCc0Sn4/rKkPrEIDKpcUjOkjRJsE4ukB4ulvhI/+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bljjyi4+zEEbxhURLQ5zBlSsQEljYFAnOpE79q53wuIiZwRohHHIXCKAqwA5nHDs8xD1PP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HsfipEavh8CwpLiOPazFt/giEP5inEqqLWQQt8bjOtKpOv7hYSjmOfpOOM7rOn7w1Pqn07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xw78ih1Xiju5ywn/ouCi2ICNkLhKYj/2MQr75sMDtMaFy+kGboS/EcTQzDydnu4vK+I/M8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7B0HY9FkSwQNBFjkUdDUcbUADfbWraes6MPi7cOCSkX4jd+cKgCM6t5OTCfKKBDaBuAq0S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1aLEgAjvlQxQAhS+ZorpYgSxrtxsZOp3G4BHF+jFE+ReUE66yeDCMwwq4wR7A6r67uZE2o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xccAq1Oo7ax6TqzexFIUKa4CJyPIalC8wRGekSO8JB+ucZRCRZe6KuEWBM4yy6t66RErMM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mHJh2R7qVaqkCiB+ukCZqKclvaENO0brd6a2W+CVv+UYcmQyDJyXvgS6H+Sf9j7CkzHICh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xavUMJIjNRIIK8YJYY01Us01VkDXNi3W8C5jvNAkHUqFiG2hgm2i5jM8CgyGXqgmb3IwMm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LarMeaBmS2hFIel6lnEMwdZ7O0UoUPKYRCNmREMOSJNgzeoBL3dG+oBk7GgqT3HhES8e1s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SHRtTBQT2SYt2Uw2s2+rKMVvuC+QmJEwCcJMzoTjCGlHH6cUX85R1Ir+pMx0ts9PHilyMs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JQLvNQWGdLCIkYQylH46RvlNEgDCkznaRPnpEA0Wr75kwj4HIUGRQcw3F41hQ2A0AbGLRX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xW0ee7PR4tH/Hq9tONujL2SILygPuICTuL6F7N6FvuJzNC4yM1YAPeNlA8TF1OTu0/Ql1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hzggrqOyVD77qzOABvH7qBPEt1JAlP0wyPJRdP05KrYzbmfd5Hvva0K2ZyL/AiPWry2cJu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I/wDm74N2eKw6o5FKKWOHYPSpBqk9OQ0KRRUeWBvQv5QRNYAw57oit7tR97t9o4kEYOqFg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iijIav+N7mbZpKxAiuCTiR5txMSqkPrPqo88LsM/e1UbiEkD6J//qIrC6OdCAlSxxlcsQk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kvpPUnz0E0CTk26slpisS+jksBCiVLgKSuGKYA+B/wB7rszulS3jLAJxRTZVBUSFxwK7oB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ZvgvSMEtGorraip2d9SDhVylb7FFABNVsINSCLiwbdMIUsY9SWQxCUMAh48BdGLe5cAyWd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YwP+QYPsrjE2coLAc6CKQzgCz102UhAcqiCBTTx6LSXJo2k7SH5ktT7LLsBwNWX2Ub94VT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iBcntgUGiXqekG9E6pdUFv9nmcx1onTEMitMKaMkVEBEXA9RAHbvd2wBEf8UZGl0fQiMWK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BWTfrMdqjhql1PrAhHASdnTu8iEe5/vwiErSak581CL+ktocaXAgB3J+V5Io6XPsBHL4yv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RHZ854y4xwkvH6ri8zNaXHEJZ19MbMulE1RTMpNJBmtzFNZ6Sz2DQ2IVcPodV9UwUPC23Q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XstAB9JW3RAfa3LSKA/scms5ayhuX7LT3KlSTSN+uGuAtuMfQtIBQlVTEUZhrpOCPNKB0p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GhajA9M83XZhXvqjDx4gI+0ItpcRKGBJVX2SNw3yIn0/Ah+reaCLQodXiljFUOhQU345e0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Zk+n2E3DMvdqQCxDN3RrPhREy0jF9s1djc9dUbcWZmBesVHmPnaUZLT6MuUYISXNevcYT8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mxKglNdNd4HQskLOnj/Ir//QAl+360lSbLUqgxF/vGTB7TjpRib2gpdhIZl7jxKXxuzsZ3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VWK2fYX4KWoTkwsUQHCz6arn9KyuBA+UHvnUf2P4m+6iDcwHOXnonA7s0YqVHBK4nSjjgS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pNEP5hgEbSf55QoK5LMbIrXaYjU3dBC+WT11gSPVnYJKPLmd/TbsvjP124OP8ClW2yhmr4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cLPtWUn5pDiZKK8iaKRVkzPZGyqkDz2E9jDMRNbgQjdMSRLxW3GPKkG3CVTgZXdkXdvmLN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+Y+URljqCPjcM4y2iUdLpUS0glcXKRIA5rjCXlFwsLSjYuMfkK/3Kej/7uank/547ZT2Jj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uedSAv+U8ebCeFOkzxtVdoxbYsfMbCYGYmV5TibSdycomSeIp02PbpNXz2aZWk7xEH7XuQ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SQ9QRPeZu/aS/0opV3aOyuGW+Hi5Yl6GrlBYWdC2urIyTPSzpN4xeCkJgnwyPnh1TLdn44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sD37GibXSW5xWQff0x6VTb/+tFr+1tliYYbdYnC/WfOSTeuAGJTzN3sQDEFha6mPyREyhI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4KMcOeOEn8rYuqUkjIIHSRakeUaoxYIBYI+ordNaFZNI6kBAHHSowzOpQ6L/5AlmCjd3Q6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+v8hiExHF+KiZdR4vZRzNK4Z8bhzVMd7/9KxyEp7o/f+4Go0k0xMv4q4s08iThbnhrFeWb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ySf0lmM7Cz4dfBHhcpoTqaTi8o8fc3cVjAt26rufpavlqHXtmwTdAgG0PUhGMFpDZs92EX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skOX+cE4XKNt+YGDNYOByGHtTgPWPHWuOdUBvqGBQjygADvDO6hVSVKeoJlWRyYFr/k7EF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dMNG94dfK2jvWq/+Oyue0nCa2lGqPBHmxxb/aHiwgq3hlCk5inMgQRMTTDvrVzfYRIPjdu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txLNzYgSAS63LfGpuDiraoK4zVtL9rj/FMmKGI1bkRgr2sKM/8YvUfyIkRwHT4qXumPxLz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RsSO1EGv/SIiDz+kKaMEfxkHGU5aTvq2DmsUhFdjZFsUad4RJEsnKlI9LUqI/qkpOpne/b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hzu5v1HPZXD8srctq92HaHm1OL0JnHbg2sYuvmBSZGCZH0DjgqAQNH5tUhl4VX1jazcgxH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ZgAzYgU2mNgueOMUKyCiyya0FjA9JzhD0omhXKC9mrY4p1Jc1uwYEcW3z8x0kmspticGyc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PxSDcd9Xel7dNtfRqVOlHOD5iDH3Q27PiwxxXKsSXvvZR6RYRmabdJVKzY3v//hO9G1U9M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4wNrNsx73DeErLxP8yGnW6jEwwonGQLBpzlC8r6XiZtxZ9fsscNnPu6uWaO44dnf9sTCHs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Ucn0ZLpH8yUmBSYcxaV9Byb2NRhRkyZAkSo4gqjvzSiuIb5xRf7CFJmCuEETPlqdCdxW6n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TBpXHz1pT/d6v5YoBdubiuyTnDTi66VjQSyghX4N0dnJblmpYRih9wkLmEWdbm2pgbFWCC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ct1l1b2emT3jFoDott71Vib9NrFRORZaPwAe7QDDMEwYnNH0NJ3pfppET3FRLw/jng7dPk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ipSEKX2Cnlbf+ooHjMee+ffy/4cIR0J5FE3fxdXUxu5vUTuwp1XH7mRYl3ZnS5gduUhGz7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5GQflhP5IlZQAAUWw0o8vyfswB+UT5v/6Rsn+AEKfP2nS9Jk7eDCdPoIFzTEcaPCQt4nezC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OCR56yLAjRIIDH0IU6A+jSmn+Wrp8CTPmQJkxF7JkSVMmzhksevr8CTRoTwsBrmk0yBJl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6ZIgSn35Dno7hFXiNUdc9zAKANZbzrFky5r1x+9l2rNs247lB9cl3LRr68adi5ZcXJh10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l6BQPOazix4sVw9Vo7ATmy5MmUIYPwy1hxmH79wiT/1ls4s+DCv/aZxkIudep/3UyDIaw6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3gd69u3dph2k5vfNAe/bQFTzSw3ENpDj5P79WzGcOPPfoJlbv069uvHpf2P/xs5dcejvo0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r1lSXHOvE+lnxZ5/VuPIRZGlZ9jTEHHm+eYYgN1hJgifknoIF7ySXTgnep5VaEZq0lYYVk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yGGHG84A4oYuuACiC9CUOOIMJKq4Q4stuvCiiy3WImOLe5ShglAs1LBjDTzy+MGOQfJ4Qi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fU8sYRbxgJZZRG7mCkC00w8hJOJhVEVUtapnTTSjZJRVJDBh1ElUoW5ZNPU1RVhRBCT8WJ/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EJtZ5XMIm2o+9RSXBTEkqFQfnRlnVlh9YtFRTYV5UJkEoWmRmBHZhBRGV+2HVTrpMOToQm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VEKEok2eSlS6KmNCpGOpEU1Vk86YgrUETtYQ1YAXwVwB5cXbPHHtdstdWwFHlDbLFfOctI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1lojVlkUWshtt2xte5aBEDao1l14KYgXWgiKFiC65727mGPtUdYGvSdcBq9gm3WWGWjk9U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cptO3SGHXH6RYdbaox3PA+K/DyzT/H8QJdxMV5l1xtyxGGRWsRv+Zvwtx5Z9x22GUXW3fi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7HLN+aZ1gnqR1ZvzvPHJh/9Ju4rdl59G0vznrrkEi+uuXwUeeKB/cgXWINULlgsuTVl729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/eeIhAiB+qSOIaI6a4NowpyggjlTXKSAYZLdpNZS03ypBrTx/82GNPPMZipA5NvvGG4Ugu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hgunODJT5ReVmtSrKY0ZlTQOvcqlSAa5iZRUiFJq55ps3skmn4G+qaieoXYujUJbnqoloS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pj55iDymno6XZ6XtVFK/mT1UQSKbqfSV6SeROqM9FK+/QvqdTq9FBJvz322dc6Pky34tpF3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4vQagPu++lps/cJ6Rb9X9hcb//vXtl8tyoGNa98iFwEPmJOlvWX/W1Gji7rAxsC+CMZpN6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nwTINtwJcF+bEvz8QLaYUR2l8yJgiZyWwDtAmCv8wDsYblJmK94YV19IKx3YABDLTZGHU6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GRsOyUqGMu2gzGRI/E7Kbggz7/zHPCl74QcPpLMMTkY+XIyFLExoGKLNpSD4ycy6lPa0B6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pU6EBzMWiOb7xaTPqiNachkI577JojyFY2EKEtRTNwUYkMiTa45a0WZICSi6K0SCNhogx8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Ie2IBYRr3OEcByUlIW5JTjKc5ARYPliVanpuIhSXUBU6klTKHPloiDlKMrpKGaQqfJJTn3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ut/1PU8C6Sqoy4UlJbkhRCoAc8i9BSH59iCKKUNxCOwClQoUOT6e6jEV6eCZwd+V6hCNKm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Fav88bnugakglcOcWcBHKpiQagaX7BuudnWK/1kjoAK1lv+sIY74gaVYXHHEVnhV0P/FD5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q1raXrjlkD17nYiBmL/kVq+aoOHG12xXdZ4z1abE+9PGjBELJradtpV2po44BvwBGIMith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rBtgCELFAMQPXggMp99Ihsh8qBogmgYIFkuYc35Rhd2sIwjOqaIST3ayliGRZiWMmWFUNj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yXP7LYUsj8DGhtDUxEivaRBFUwpFA7V/+60JXGv27UooT1moUMi1G+JLYlf/SQIMtGorUV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3+YiGDGybjqY0owcKaUANCFHQbkk4P62SR8NLklOGuUoO3skxDWps4p7g5WwlL3cneQh3E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y1qVKvlErqjtuo1eVJmOpciOz2o6c6+Y53tOTTMpf5W2tq6iDQ5F1EdBkSOVlkJIICFEZW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y3IePh/FTDKZV3fe062XlAcomGjunvkky/n8qaP1lcEaA47otQ6K0F8xtKHD2kMTuGFgAF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cGCyG78KWN4xrpXvSKIAqCeGaMOeMVHcPSuO6MZzsw8Xlketa6+rRmDPsFif//IQjTrIDE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5CALuTA+FnKQbdhTof3DFL8Awi5M8Y/mmOLHpkDZlINc5So65x9YaDIQgBAEXqiVrWxNol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lgTiRxWmVMs5SmZ4MZjA98ukgfqukRbPc5Glyywh8BPe2MdfWwXwMrWEE70IAQZPTXLEzY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B9lCNAMEEFKQm45bZRW5g0buoLN4W+RnmVSLSZK2tKkFHJA2GYvOvkENtJYtbI20uCfVQk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c9Lr3OmsnkZp2AK+zfjm64iaJu6vBU3Y0k77x6eqbvsOLdkETvutod06Gg1ztt/BKcfrJl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70XaRRFJOKN/4ZOpM+eg8qf+tvMVanqKfXMUpmsp096Sqi/5vNn+v4ZrFOUgaDVYnhBwY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x2qCMinOCJcg2x3PIopAuo0apdjUJxfFBgRWxoM/Y1peLhx0pZmmItZrHFV4SxmlF6nZtT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nFhTKwI9idMpjIuratI016WsZ24OP6JM9KIXfYkvLBls/sVEMs84zlTMecwKvTT00FmLXe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ldRHZaUpQuVyeRfKzLxYuZWh0Z5Fc1SnDPiq2wxyV9YUd/PCblyBAgO/RYFQkSRTtgUYws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UHLwqn3iaiD5iAVBClwgQLtrSEpp9LWYwRgmTDuBhP+pTe90laimWctS0VIa6jSdmYKrEm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M4W5eR3dvJ98AMPrZFtRFpShPQiAJ3uAHNkV+GV9nnVR7r67T72p8JK1fZyLznTUbwtbJ6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TXmKb1Tka3+WaELwlvwXwEFZH8atBRZGLJjiDU1WQ++PUNaAW4c1IYNngIWFR3f0QILlH+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VkM2AEdhWEYnYWcxnEYnSXGTZHQlc3UyelQjLmU0GXZkRXdUskMxzFZinIHOVCdS0zdVNn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RXAkdC54UiV4Vj5XQemhYndWdl40M7TnfOCmLknofN6jNG7FV0nzhB7WaAzIdwd4QItmgI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aB9FiRNQPQ0DaR9SIwwiKTNTeKpDeUhHmbFDitJjiaVCRHcGqOtEhKQnozcCXlByvcthIC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tCblNDobkUt3ok3VFjy5d16/pxHR10vqpUvTpV7QFxFMGH3bpyhnog2OyDvTtktNkSjKNH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3cpxETcUvCsz3BpTvx5T2gU4tkEX+n4m8DJxVewk/0F2AJR2AClX8SV3HH0n/Dwoxc4XAC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2Hcdh4UW9neDdnKNlkYMEhokxTSJJoUcyHIu83JcNIQbWHOcIULsEkU0BTPh8XVWpINaBy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N2VGblcS42OIJJVoJMN3Rr/6UdUPQvZgUg6/JEK2NC8XhFQqhiRTgfeGF8WZGJWHE0zMOJ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LDdAGoZoVPgSDmh3H0ZpHHeNBMgtjcUhjwWGi+c2a7OGoUZZcBM3k7eGUcIIoyUUmrR5Qh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kSAlbtRUlS7IDCNAEezAmtDgo6PYmwkMr6SZs+CUoEIE60kQ6GYEnlnIUWGFdauJdeKIf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0deRnwhO0HcI0URL1fVMyjN91EUVdPJNTeGKz3MV8QaS0qU55xUprHQ5vcVv9zVsuFQSrP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YW9AQV85crB6crwZIh7JNxDGUsFedQ/DcsymhxXDhQEBZh03iALP9JFrCZWLCpknaEcnqH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cdBUkZXjoJxjvKRjpBBcx8UQhUILzLoj0k2RQUJRTOYRPsodXz0RjFBfnj3ZjYYdWLVkE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iXGn7RdT0oNGb1MvAikWRHhGUnCycxl8Tndh/REtcml7VUldzlZ8upZ1UzknqGYdzoNbKp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LY2FaYq3eJR1SGc4I5THk3KjWXgoelFyI5cHh0PSeZyXWrDGWnrYWmrQJEYiWyeqJC2CAK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WZEs3FOfQ1Kdlle/DEbIn4OaVTELX3i7YEJ+OWOdhnPL+0O8+EkdMVl0yYXMdGKByROQ6B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n1T/yjzttSnLomz15hIf8SVaaX1lwm/FNhV/KT3rhzvZ2W9uoZnCOBQJl1ARdz+kKSz9hy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WgeX+OQI1dQ2EJ2pIJFHJMIzVTk3eN6lbByRgX2EVDaBnkuBjJaUFJV2YUeI83RFZPxDIK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RGzBtkxmyW8kB5DSOYKd6p0IiVT9GB4/yGMi6GY0dYK2eh7SMJEUOR9z2aTesJH4CW4XuR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EcZnd75iBy9KwKWqgdpU8S8ZqP5hIweTZhWIaQVyNxU2p50yJTYGqjliR2AyVLYnlC4Woh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pGsluq6zZqLrmiIuOjpj6qa3OJXio5e1/7iVuOgQ1Hcm6SY8drIf8LV9DKuR95GRp9Ok4E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pdroRLnqN2pTgorKcly+II3rAR1wCLs5SYmINuu5UmbyIpryIrpHKqzVQ5bLqm5mRf8OcP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+ucIwhItDZWnqdmMDNanyOJgACiAg4qN2mKohzpAiiVHvUlyWOMS3xh2EgipHySp6EipMF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KpTPeD81irmyqroQpHWiusGFmxvTNeBRKDTYeDWXdmPZdzsNG2fxupuYo0vPpBvhpXwDof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zrcpSfhbVRqSyzpS5KFHETRyBaqSFVa1VFsqVxGbWMitYEgikFWGN0k3FFoLF/86JbuWJD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BhWpfUeZqkSbGGJLKGlIjzOLN2okcCJXz4otnlmOvHpgGnsFV5fr2Fbp+DTl+JJq/CsM9b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iPDFJY0rubpkmEhBpQbxKclnPOo1XNYEbxRhDu6LEJJCO5ZJbWfKKlbZetpDXpOZOTQrcL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LamdcgLVwRLUfrUMjYp0rLP/PjtNXimgY4taA7aQl4oFJocnennQrCqClnqWd7Yv4wnEQI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WjLRFuXkFhXuG1GRWgWq1LED3Uid7A0iXTrXa0IPY9ifqeKlSYxGAUJnUZcU4ArkGsVgi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WmuPJhDXPLid7/1RKK0qXD+sOtd2gMOFKAl7Up6VG2iYVZo5EYTLVcqCEa8oUxOUiDZJNz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YKFU0kiTFyWYAJQ/cVpw+CObJ6+xu66dtSRHwjiJLCUzMDlVWaXo5z1ksXZpUrBVIV/Y5L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x+maMKeymKmLC8WG+1eG2RW59XjEzaxRT2GSmYknuMeCarQxEoi7KDOW+lDH85q4jOm79j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GaPupxPITD4+K4xEYcCkabQOxQhK6wjggMD4Yy0ZMgZlwJoAOMHfUsGjW40W7BbNyo0hdn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JT+DTmEcIWSMJTjMLxbBgr7J/koVY25ZAEKapquxa5/5MqZZmEiuh235V8nCgmDaHKjBIq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4AmeSmfRgbt1g8vC5RjFlTFXitsEktuRyAq+4Ca6H/yE2hlpCfRAKMnSWgu6WWMQ5SzOC/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qtJeJ4bhOu4JqTd5hqOPKGgvNqmbRJQ4LUJ3BrR6KHOkAlSIJrkWQkjiyV5jV+94mLjjkS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Cptd8QvJijkpgchdnrikTTE90Vc9huJKDhtezxOXHIsqrew5++uVeVJ9uqcsV8E78Iuj+N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LK4NNO+SUT3FNPg/o9byorPdtPBpc+nOnMjEAsCDzNpKmMX+E/3KDNY0Dan9kEp3AKGRJRg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m+FMzgvEUTC9gN1YLuhccnsnGv5Qqp9RH7s9nBTZUim8nPjccjKcj2jFdUr8twBJDrSHox0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xlbc42iaijH1YMPbBkyY3CHzb8da9qxOPpz36LtjC8trwKdh3t0VMsH6dQ0vNdt+nMrKNh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hZ+LoAUI29rqR26MeGOoaZzWoJI1IkEdrgwOangju3rzx0X9oYEcryzA1J2FrrGrAy7wJF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cL3n0ZKK3yyUlRvV4CfG7So7SnFPuZbfmEvoYZptuUfHdSvVjdJ6ajEd5ET2hin1FB0tCk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TAGrXQ2xpL5TFfFWshVx3ZH/Ql+bo9i5c+Lm9H5ZeeKJSbP5m8yTmcz7RMD1FwBBO7QKbL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ZNQNplQOdlYNp3ntpNUGB0bg3c0M0BZCqUlq0W1X0QQdPWSagsOEf/KYEKGEFR6J9AaDU4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vI78IoJjhVIu/JxLvOmvCh6NwU3Z1LgZeax262yWeN3QQzyydMrpFp5r9nNlJXVhJ+n1GL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5yhYHwHdJ16zzOQ9/w1jyb0j1qhDUfZjUA+lcrHdsIVMEB7g+OkGmINyJqI1mJZJOZpbqR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mCOmBa9E6SNBEiSxALyJczgm2jiipGtM8ru3hUysd4hBrFvyhaq7/zWjvIxuy3RfH4GILM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7WPDpLv+R8wYefVmms2GbsRuG4DeHk2QVMefnQYJ0nPuy+Ai2l8AQTDUtw43RLKH7l5xXZ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A1cWA0zAB5fZbe7m7zPaPW/a23zncn7nol0t7MPaEhzo1F4WBAc+XiMN00ysExE2/W0WLm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F0zR7GkJ5y9600T3xB/HAKimvC81IL9uxm+KyebOacPZjcUWR1b/+2z01N1cSWdYvqFku9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ZH3WysMUb0uDKDirSez2+xyQ6n3rXysYvx4Z8N1FTUCYFavKisIVm9JQWNH5ErH5ns8VGk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d3XP+v29Pu34yK6ICHUfzACGSDhjBSN5flIqVmJLq/azMCW5+lA3ZjOKG3a4mTJD/JoX4j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SbR2A2pQosLLOLW2ODpgopFzClK5KsTl2O53e/4OEvQkbTHa755jt3itemzpXWnHXWzisc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X/iVFu/1LqEddw5ACh7ZA+af4KSjOX0Jy+fArzPTR3aKE0aQQrPmyYEKM5bx07mqNoLl3B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T6VCggRTqlRJ0eJBigYR5oMJ0p8+lBVd2pT58mVNlEWNFjRqMKnRGSycPoUaVapTCwH2BA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OadEXwtWvXJk3KnD1bVq1ar2W+qrVW9pT/Nbp1GR1amlfvXr5JVS7lSbSvP2/X8B7yNpgv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F1myv8dGH0uOnLRyUcyUK2f2zI9c59CjMWM2fVr15dWtI1uLFVv2bNknYp3AnRt3rdCuW48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mmyR0XvTo18tHLkxc3fjy1aOSRmTenLv24PpAwpR0CDz5hePLhx5cnrzBiSfD6JJpUif59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P1BfdufU/Rv/zz/rmsPOOgOfS65A7KbzrUEHXZNGN9smpK3C2ZrwSD75vEGvI0c6Aq8wwx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zEkWtGpIiiyUDTjLLeZITRss/I8YzGGBtTbDMeZeyxMR+B/LFIRhBAYAYkZ5jB/wUnndwh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KHcg40osddAhylpqodLLL8F85Ygvu/zyDR3ewKQMFVio4ak4WfgATjvrrCHOD2qokxA11H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PQNwZVow1ADyX0zxmacAQoiBiitCea/vJJp570GUkmmXDKRyLvWqSo0xZFtdTTik4yiL35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YkhD81wVL0Tz3mvPPW2u0YZDDg+pqNhYA8sv1+4sio+79RRCzCMOFRqpVf1+2omhSX3CDy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g8bYnUFouqj0fGeJxhzqnejaqqPcTBChNrxvKKrXz3JWuttU45xa0m4lqrLoP3yKdIhY3i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vLwu84umdfdCiP8n96Th56+Fc+TMRs4oDpk0G0lerbfTaDzNNJVVZvBB12CzcLYJJcyNN5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t7EEADmRu6ugCJHvC5ApP7rtxkbS3vvPVyRQzX8p5uTzz2FCq26fxi4k+6sMXWTukFiY5Z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pN3e+UF/dKu5btlOgZrXEzVEcdjy/EYxvGHXfZG10A4/PLMaiRQSpc8+/njxICGnXC9GlE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IMMHewMszQs4ySDM8/r0WHL8WsJcvUVYd9zTdqwaSJN6WqE0497cwzzjgJCRTQQRstFFFF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gLRYl8idqSaEijUo+lZjYtZi54kqd9OWuuMaoYRaHK///Ptmne+78bGWz+r00OMIvF9X1E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OVuFvVoUMyok/XtAYeAEojHe8ZnEHSYS38IKVpG4lei7SlLfXgxx8ZwVTGciLBpXiqKERx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wcuEVXEEVrJyrzLky1/+GsMp1CIwt3CjCQAD2AvhYjBGNKxyjTmRtEC0EBJNy1l60w/VEB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4bSOQso5eVPc5xVTTcFB1XENCkDGSKQ43KlBM31PCDZna7zW1wdgKdkREzPSPOz37jGqQR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ssMf1TgsJn8DZHrOA0X3lccnxRrg3xLTLZ8MZCJl3GOCIgmdtZHtQNNJ2xjhlkk3Nigdqc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e8PbGUUCwlejSjuC++jIozItKQJlMyxv1oSK90nGN+2DhcKuxImUOACzYHujVoKXRXCt3n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dVvi0phSZ6Y0qekIbXqTu+a0O6f0zptxigWgCrWmP4mzFoRC5+zOOahHOYIgIGHMISPoHX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B96lMubskEWwVxlnq0ppIDEnE8sxoXPLkl0JIUMpHpyVB4PrEi+tmvfvXLGncE+b9r2ZNZ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jWcFJh0LlAZJG9iT/0FwJjAJ1UNampGHqKQh0WPk+PyZFxCe64MdTIpgktIuExaVBSikF1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BgZSGYDNViwxsCrAxUFQtT5/9iFx/uki/6EIiuFLnEVO4qa6X06PdiErK+fIZkuaSlwiQH1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yVEn9TrHM6LRNmrUTRv1CsedGe1smwRaJfWoHTteZ2jf0Q8Ry6q1kvhtarbSCbcGEsjztUS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JzyQRVh0CHxSSCNGnaPmYRbnvtI4VEWbMmRCuVgZusWJ8orPDAJHGsweLIgEsxyc01Rm+t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7cURYQGm5lywhieFDkrCPKaUtLRdZ3b3StKMpg72YDvcOSV3u8NTnuoUCzWpiZyG+tKgjk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485MW2V72fhMS3KSFVQAPoz4vEJB3O8qxPHAYef45qVcPSh11t0hP/hR5wVTkRKbTmk6GI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IfIXVos+lFehwp558hORmNKKiSQVCYdkMi2fig+mD2lRRiD7v1hpBCM4vae5tnexoPZkJ+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QTWsUa4qhLWcaiwxtWmS5UbSFU6eLCrrQwLXTJISa6ytwOtu9qvWUferqln4ps1p6bZfNL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iovBmFCFGzcxugZmbhxNX2eLM8F2krCAFq0lMdmfnzGWsb7pZ3yghltUwu88asaetwRnyH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yALKm0xI4akmFUblBJlapVr7LPO5vbbO2GoRKR1Va4JY+KRuQhYZWo175OUa1FxUXf5HKW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o+K6/3UvVqTYQYq0mTrviMyNYUd0Ndek6jIpmMLc3DC3a11xbxdMn3Pmuc+JzW7qzk7m7ab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hOUFsIlOrWqe8xHUEH8w1LYoCyLgnq11IM6ZoDqddmfUpPIplCCEkznERHflZVq7KWQls9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4dDHATqsX83vop+4aMrt976G4mo9IbW0eyQevmpxZGqMMQcAc94daYCqWw2RYE1vKsFxxR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zS33h2UB9EZfK75PVka8iQLGmhslRPgdWCcZ0tZRHYDauOCbxcm6eTZUkSNQo/OKO5t272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6/KneZmJej54kBSfq7WdyQyDWAZbB+FI0P9+jU1gXy2zQ/tGQXxEzWIHdB07lnbRqn0Ow9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hsv9Z91GfzJcIz0ysRD6gdrei1hW2SixbX/lYCLZZkz1xp7bQ+u8XfcPE+trKuG4YozbfO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ibxRohGVyBHgmbBb5RZL15YMuCxrbiztXu1m1V2LyZ7Y982+F1lgbkncri7omsRd9mvJc/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UuMYK87d7TneLtzT39Lp2HKidAkZ1CUac1SZ5HETgR2jtLWTpmeaf6SDjnUYij0Aj6mAi5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jAi7MiAOmjCFi0DpAbnnKTiOKLlrAAf6ARaVuyj8qZ9PMCskKp+YsrS9GR8FCon/y8K5Cs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KV+KipnHspnfKhfNofmlCK0zMyBoTCI1O6noC6qJOKqQsAgsmysIOhLnwhGXqqKpOquKi6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H5G040OiVCqkZukV8nialjiwUdkfV6slXnrCpbiPXRFBhHCkXhkuLxrEwiq8OUqOw5O1CS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AEPzhESjq1yVMtPFosBTEauIGshkgHVwEctHO5ARqP/imJHXyWhPAGnGqwhSiNMoqORxut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yMIJWQmpmrone1oVuIvDNhwIeWqPVVONCAE+2sK1Wys+W4uoSeOtsnuZ4AIZVxvEvLozGL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s9OMSJvWOwXmKr//FjLmswP/TDruxKJtDBEs/5LnRLnXOaP9V5P/qbpnxjBDfhnd3xHXdT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gUUhnj/xt3K6AeQ5JyppJ+2RHtvzrCG8iDnjL2wxPe4wMvFhiQ7zmCkskgNCDB0EKJEjwY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CoiOVTQYqCyRE7OZVbwRZEORicSReMQZW7hj1QERQxERKpn2voCIxYOfD4hKSUKJRLShmU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SqSUQZlCDxmcSpnCCJhDSo7ayq/cypl6CKVUgxIogRdAy7RUy7Vky0YYg3EYgxYynVd4BT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LQATKoyzm4y7zMS7+MBnesLheYg2hwkjVQzDVAgDHQhv+t1BawpBRx6TSbikyw2oM9oCjN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ABaK+szQHMqLop+OKDmZDCsR88yyosyC846X6kVMMcFQWYh8SEqVCxyixB/U9MzCEIiNZI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If2gwi0wsie4wZsIDnhE4JkE4tkM7qtE7pvAMJiAXlNEfj0kYgoTbw1JEryhHB2zMRw5/w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Y0+KCpZNk0rOi6hgwagPs5WpnM/J4hjtA8+50k9TQo/71JCj3BDdDA+MAA+iBMulyAfsrE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AKhc4Lhc4dwJ/3fE/NDM31FBFdExEOJdH5hCuP86Cd6BoTBKiaaAmGuUgT5KdVuairoBfD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Hc3MLLQKFlzPq7AKDzUM9+DN0hSIlEtQmEM5AsIJyyQIobsxyPSWHwNL3PS5GXiDOaCSN7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iFMU0FMSXTLw2EMWUAMiUEIkiFQLgBBpgHBqBTOiUCIlhTBsBTOU0FPb3TeSiDHWiGFzDL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RFXUs9SCBLiES5iHO33US3BUPaVUR70EPG1TOn2DHQgAsWyIUG2psvKGT4C5yJSfmapKpI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SJmRIrqySgnJMpR9AGR9DKmMqHFXRKrkQPrVw+DcHNFgTR+JQfnSTKlLtJnNRJ+3zV+tE1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vuEQiDBQqXTKVm1K8mDKcHVK/1edz2uNiKr8hHN1UrFUV9xMUFv9SlCF1/Aoy7Nky3u9V7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qIgH+tSx14hTmgy4ItWPoDTLzcyyyZruqKBjJATMRMkiawnx+bTFCh0oTZiYyl0p7MTBL1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TeC0z9/cUJK7KF3Bya7cz6v5xspcK76biWxhwgnKB+fzzY4giFQVMfnRn/CISG3Rj5raQ6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XUC+fE0AqlTgqtzuzMzuqMBY01x8YBo/CzM/Jkqy5qpcIoDxIlW5gE1StVUAXtkNKTCGB1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UhaLiPvcDx2hNuXKrbxJ0rB6xp1d2bbFiE9Qka3MuaU4hKqVzgqV2v8JfVoM3YGPnVYO5V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HM9VgP3VH6uR+8oJ6NXMD+EhfvsaknVbBIs8gm3AltCAAoU6HXxQpxoF0VejLahbLapV2q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s4bZpTqDGQe6kN3ZBV6DUaE9+EbPiokn5UXs4UW0FTotfR1CAVOCPFMvJdMxDQQ6LVMxBd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UiIATw9VMimNM2vVMiQAUXaIZFpd/6NUsLyNT3nYdJzVT3FQBKRV9CcF8G6NRPDdb9/MrI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0AZb7UqBGEuMglYDRTmLkuCwrBqwRIwRaSmiBAfQDJbPBYcQNtb8Sc+oVEr93EWpxC1YRQ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Znfdb/G67RniTZ5wuVokyREDEMo5TBYYlKbnXVcb0fZm1VqExQjrpKGcy5s7VKUZVbXqVe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LVZLtzyHuaTLfwXYV4iAg30FgUXjNTHYWihY0wEdF4iGNYiGOYZYiHWBzLEGU71MoZNMBY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VR9kTNIxWRF+xN1dxQ9BxhgUhPYSG5nyWPsFJdgPrGbIm9lyDdyASRTkYMWl1NSa6V6f2w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4lRO6bk7dnlaqZXaqI1a67yD7USu7vS+ahQZKoK2ybgrMPqMQzBkYS7bsoXbKw5LtSUg+Y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Vguw1P4tJbZmzGSW7SUP6bk13ZeV2+x5xi/8RV3AmNWse1UAt9Wk8NAEwo5p78UfZMqhVZ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TNktDBVaz0/IFnQZzobRr7ij2diUtkvxmADjCW+I3YVmaIbW3d293Xo+XtylXW4wGIOZC4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acsoEZmOZ13r+IzQRG28v0BwQwE/obQC8N04IkSDh90y/90u7t3u+t05w2XzpNXwZI3/ct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arMcgRewgAAW4PfVVPdF3z1d6judnU+94BhsUhBB5nwIZdysSg65T1rdkFJd4Qx218/l4G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UpYbENlpr8FfypahVxPkdoa4/AqPthhJdswVwFBxmk4Bes6pST69Qcyr6+ScDOTf9h5swQ4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Zs0GfohStbVuddVWNWKoZGKsLGKrLOIDBtUltU0WE0sp3sotOFQu5mJ9BeN/fYN/5RIx1o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/aNmO63EvDhGMnedg5gOM5QJIxsAZwRmacbanTrdIb0+HN1VzRJM2UReEWFCK89uqT1ZVQ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lt6sjtfxPukEPt0rpRQrFZeHkMI8fMKLDYyF28DT85YdeNzGnU5Yvs5Y2Kx84M6s5do685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kaoZglGmJi5tDJ5dBfFW8rJg+Ys+HV1GAN9spdTdV0naU+E7/y0GaMUtkBvR+vxk/BQc2W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FmfrNOcYf9wMZYT/qyjmymVPfabn15VnrLhneslVHacoaRRBBjzJ/BKMBlPRo0jdgfMOb8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3ohu7d2XXoeobo24XoLqcLJEGLrQLegYje0hXp807uimgCf2Pp2MbehaTplxZTmqZpm+5e8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9U3fcxBURC1q+72DSGWAE1hfn06FNnVqn15fIpgddwLrqElmDt7mxxRcmdpqCU/VlQ0VEM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HKkIJwDOaQ3BTNYPlJ+2xBEXtPFXFkEIZu3pxssZ5hHL71nGzKa2AEcPBJw+Dha/iQUGEE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j5jKI15hcvXsZcdKqgztSOfWdT1bjoLweFVVNQB0tTRU/9Z+gSeIy9qOAIEVYzU543Lnkj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pkYy5hWNCZY8S8y8GcgxlYgxmwhgZO7wi3TI59Un3YzOfmXBAdTey2T0jOEN5CYd6CwRQG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5CiNcPK2WJwFZIGf3jKfoHLhRaZdF2F2wQ+NybL9lVqYcXPG7+uUAEIoOWLBQ7i6tg6vec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emDGEG7FIlWyItURuM8LMl2g6GQZ9FbW2XVYlKmC5iJVZinIm/T/1kShLP5lbFya5H5NNW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gHKWUMc9+5bfAQdnT13r3FfH3Mr9WM7U3Le/KP/+ryRLlSbUmMDoGIXL+1RBlvgGMIX28T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zYvfLF3/KLhvy64IYxQAC32CrePXOf2PjBr1LqhQloMBQ3p/M6L9M2GH07J9M1TdPU71Od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EGpDDfT6xd9L+GkimFSmJgIBkNR5aNNMvYQbqAXKtqm0jma1NYdvdeJlPm2Kl2ARO+ZkLd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vrTmQdDqum1Ia/jvgR6whwgOGp7Pr57IiqrklBRmTfLE28zuubfFYYHOyLCgDnK/Zv/s1q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0CFvnwgiRJgvH8FPDhseWpiQ4aGDDR1avFgxoUKJBBdSBOnR3EeRICNGlKimRIkXLV/AfA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aU0UFmh45XOn6+mlPrFZlXRI3/kkn6auicpE6LJo22g4yLpi7IRHMRbU7WNTOseVuoT5/J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Np++a26v7YEr9+1bgd6uabtmVxtfbd78EhxYcPAhv9oKC9T2KbFhxIcJPj40drI+f5Qpm8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7ZThbbeaG/0qZPoz5EdzXr1q1rWYgte7YFCbW1SLCde3est4dQAw8ufDhxfsGN++OnfDhy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rTRy6sr5FY6c17XbPXsc0QX/9pPIlOZLmv1YkWJBt5E7eoZfGLK55M3tPzed31/CvtkFfq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9fBx72l4IHKtQQXu/lA1w6uOFWm4W20ZZhbDv8xd1q3unVHl131UWi/4esHaZNhMFNR11p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6kPji9KMhaOONfojY48zAifNJwEEwIiRRCKZpJJLEimOk00q+aSTTlpjDZVVYomlOGVwMw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lWYkmZZZPhqBZZMtaYJmYnhSZWPgio8UYEb+hwg557ptLnDWrc0GcqeqbCgKEM3HCooIUS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aKMMSEpEGS404xJLm3LaKacjsGTBJZckkMAlj4466qNEkKoqqqS+Ucs1G2Vkzknq9WWRQ3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3ma4CKEUTSr309iNFgBmF04LB9gaNXgH/tyuCz0PIKjrMDYeSWI3F5FxddfHkDDjh/HYju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CMKr2P81AYDnCCOzOpKgN+06UtiwA+Wz7oAb/UoewShNhF5CB9nKULMlmZcPsAyFZBJ86a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RTTR/fJM4aIx/V01FDJdXUU2T8tPJTWaWclcxYyRzNV2F9lnNZY+Uz11ziukWiXXjZhS65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+SWQY0f3ujBfkl1WtTQUp6UzaJmNlnXXbHHN89aTCQdji6qd6BrQq8GmYWy5XXjhboS8pQ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3Wo7X13dcmdRhrge1enHGIJtba2Xkh748heHSFsntMBK0bxYIr5V6CzimXUIEdYM+Q0eYC7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XXVO35XYuEMHbaJ7KOIVu14CjaigW9E+2Pj/rKa1qI8EFQ6Podsa7gBi2uEqnjZc370FdL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elSaP2L8YIHffQtegmjKbVOFaPaHoTgHdIYoJJkuIguQeTSMJP/5P2W0nllWRmSWYTZSAA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MUb6qnQlsZjpTjnBkktGQZQZ4+skbAHWDNhCqUKkA1KD8FAgGaDBRRDBUnyjVqEI9ah4MaN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UKFZjSlKdqyBJQgaoEompVC0dlqku0UACpOhUhTmUqNZBhDxVR1hILdpEAYWRY17hWFJ/I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yVWzAMNFvlyLV/CqVmIUpKBz3eVAtbvGuZAFIuYpr24ImeLUpkYti8ALL1B82LMO/+EI8V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Oc1i8CfSRX76lIrx6SEHOYo1e3kogWEcIsX0HEculhj0g+MRrygGRjm5qJxz5GkyeMYQw3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O70iAj6RpVN00pOh6KApOpnDDqIxsqRoJWVU2QrN1gAWBe7sa11bC0jWQhc4Pu9BsdNd0t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CRCVaviAUZ/zAwR+ZLIM+iA7bMoCdrD/xMZ9ACwWaeU4HWGx/wSnMIxU1Pbc9k2/EwpJvi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cQqnn7/lrXR804+L7uOc5uSHcKlT3UGvgzrGBMYb5cAdiY7WIIlQ5DAWMQcTM1oYvGjOPU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BtOO4TD8rLYVDqnv+MsQclaKrMRE+DUH+spnVCDVpQhSq7tJUDkIGMXiCBVq/foEZ4upHb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T59vUd8+3YIkrxIpLvGDS5UCABcqrc16N0INPa93Puydj03XA1LV1AqdNTnCGkuSX5ECUL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XrlKxE2LLmz37j2B9js4STJggwlWPQK5kOQSNxYkZsdQVNOeXpJn3MoE46eMMb9lSnQAlK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uCgQwnZVhEgUpQx1Akql8IWrkmEzOGbDGuIwVEAc1TyGWKpTtYqIhHiUEG9AhgDQdGoX8cg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UmQFeMYhafSC5gHUSkkiQJuYxmNMOky4x8kSbj0Ni01fD/zkTMe958pycY9A7LpQl61zUV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RYuk0/wYtYJQ5MCVjCJKz1OsJjrMYbSqYkhQspCD5JSTkFPPxRYiSpeYMsQ2MUYZVtlKHb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Rq2ZOWCVNmxpAKGeZgY5pFxQUuMOY1PPM1eXI2nqCJJhzzSTT0YtOa6eKVY7q5LPRmVLuO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nJ6kYuoBqcXOojXJyMksV7MrkIBzz2iG55lxZI242lbVqeoGN7mhG0ETSrqCMhQ4qTOdTx8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8UZc5F0TWfhWk3c5ApFrVYai6/5AumA5mdTde4XnlNWomBHMgf/ZivNG4n1FguC8IGJ1Hr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BnYdYHUjHOe8t4vnjUp3aaTNPtaoW0ILbrrpm7hiZLk/yqvzE6ldwDZasenVqfSzDPXqW+U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Smy9YVOpzNqziswY3+9a/bVTqFuLnEjf81IZXn5kaXuGHuxzbB2/E+Bb2tcQprDPDeZUi3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e9+WrbKV49TOzzZzLaCtxU9GCyg1QDwCD9dTIFC7J9a21rUYJ+GhOo5bQkyKAS1ExRx6+1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juqVbVqlWxSgBEaNRyV+VcsMyUc2AMY7ySdWlRV0TnUJzpFjHnkEZf87z9Xa/QtKEtBFm6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U+Q37qESH5AAIXYQgI3SOrtHg/+WttSVxZlGU6aOkKlAFiIQSDqOIwAjmLK0CEWaYvJXCL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thOMsLIUngJTbSzIiSYzQppSlRWQY83WnFrLxlBFBsy6f4xCcqs3FTfFljlbmMKjsWR49B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YyPy9MA1u3UVTWnl5dV5FZSdFEGtaYx5TNJmxVnMukliEFnYhXW1RZTw/DAM6bnvp/5ftz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c9eb0c3YhHZ5a+1X/ms666RQe6jltt4Dbnuuwn0MJR//qt4xyfAvpvfo6onyvK54MC9ZuQ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lxKSHoGHp6nGpw1gIBVE3IGHTO3BYuzBYQzgH/FFTEVgv8DFek3RTen/DFTtWfsxiGAUze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LBTtoIjV3sgXr1mEIdwj+NH23IwIbEGlxwVeIoDz6JCzTNV19YD4+wFT2Zj/agyWW5yV0R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0276Ngbs1wSmwm2TN2ykIEL9J1hiog2RtIb+pA8B5SRgCHGSlGxh6yb+hoY6pYSoFkJdogw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oUy2aQBQLUQi0cAZ6QFmk9HMTdQCBM3AX9ycUtCsYtSgkViqIs4iIaShmU3MnZUHCVgBY8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imzNXCrEwsytEAPgSRnIFOZcU7VsTh5RDxhFlypG17Ps3oLk0V88GvPV4NR1B5vl0y7SF5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oIQAoQ/6MBSIEUOMEXjIAJPIEK4MEJ1AICmJVeUOM15ZxfuB5M9UuB2QUhwVrvFdIT6Yoj+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pURGOATogNJIsCNIQUx8gNIhJB7jidhMON4bGEXkWR5QsEzm1YLK6EBAgp5O7MQcuAACRM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hCukATKJ/WPJDYmAQu0tev1QWScVTTeCSC4A7tiZG6MFljIIRIqcj5XIYDHUJgBUD/FIk+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vGSVDFCV7EF00GRN5sNNWsOYTAkjSMMh+FW4iYM2RIdafdaMOOWZYd13YJ2acR9d1IIojB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Wd6Y3f5Blz4J/qPFQH7sd03If73Q7/0RR7Df+EYRwZQ/wRp01Rp13gdhRgAtJlAS6GW9xT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kRBgqMVFAfreZqiHXfXZ+9nTRXhTf9wegOARK6ZLgZwUXI4LeviOgwGH8JBfDM4Gh8RaHG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bdrCDYW5EPtb0IZjVQ9nzWAcWI1azkOOkDE2LJuaEbun0bvZ3CmEQhFaYSv2FhFnpJmGjh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v83AGujYDMyACyhnE+BMRYISHFakO1nkm4zFDKBYH1ZQBQFKBelJGwBKxVUcxSXiITpiIn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qcJH5KyvHnyq1KC7HKqXwizNEcqoxQnYgDz6mUNTKoSlEaBi4dsphXzy1ZKxYNRsr/2mpK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TwAA0A60QQLIACg0wwhcgBO0gBQQIyS46IsSIzFmwjF6ghNcwDJWQiOwANftAOnVDXqhyz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0EzNuZQyFxo8A4DBORx0txUXVxF93NI8K0YyaxSzoVH7B8DtdwGT36lsfY48c4HkLOAUAa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zA6k6crMwRqMQeg5RVPY2A6MQeWQGjx52cHVSM80D+2wUezQHkfFHqghWdLJXt4d2nocEB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kc56Q2QQDIpHBGoXCegjfow0uOCUzyh5bsj6di1ZQkCSP4w5DMj1KaQ1sFh1FKX7h8i4dC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Jm34E1d6g1eCZfsF/6ug3dlzzJ+xNuZEKcficMQI+mWHzFSBSeCZaSMDQisBNg4E4gusHS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O2usUneEcBAoxmlMQn4J/pBJpq+MW4UGNH0UW0vNdboJGrYeigruVbesO9PI3dRJs5WMiu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1mAubqitAs0gwWY4ORDwkY2OlFltHtAPyqZKihNvYskpVKG9dazHiqzHxhsZUiEWbmEYnu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HKBpB16ljLUupxSiSNqBNoWOzvWVmYgQY0lFYfAiIGAWLFWRDG8clqbZygiBwIOSLHjRAJ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5Kd+BldwrQIRuZypjFCAthzMqcqfWEMYLSgYKV2D5hy8Ov+o0ymdgiRfz6Ut1NXg2vxRre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jAByhDJbzAJFzAFxyjAcToi0ICARCAEihu4you4kJCjBYjix6jFNToBUyCETSCGeBBKkSj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Gs2KXQzevgwGqc2dOC7M7XyCttgddznSEu3KOhZEfmkpqUEERnAZRVxpKHXK4t0jPqbSnU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UeUaxMUBQFjGHFjjUvUjAvMI3BQKhen36naESqeBysa6RmGRlVSP7okqWtobkUeAXdY7QJ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/7hbUJ5CAADVvYGbdkqDODTBt8FkdJAq/yglIxjW+zBCdMwPdBXlPBGHPtwLw2bkG1Wlh7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b46nHA6rAqlLDe2ULhB1l+sEL1TVleR4iwZe10iGqA2hRNzrfQ5SfYi9pBqwzDGng0DmBu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4wLapQWGSBAn5p6axAgTB9rwTsK6Bq0x8avVi76O641MRz4YD8Fi5YaElfMUyb2wRrLNyx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lVSYZSjcUmodXsSF3pSGyusWXsAZn0JMiCG/5y6nDqsb1xamQB3Bgi58r+cRtC1nS6wHVa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TZyAVANl1k79qUWmxSFIUATcgHnqiRpI3J4k7aCglny6ViaO0CJGrW51IgMAERGMQTRcrS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UAaNe2XKr0QgLMHBEIEQwFwhsE/0DQZVFeXMvTiSS5BF201s3s6N7cYs7ZgiR68Q7jPLFc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CKMFdMEjKMISfIEnVK7kQm7iOq4SoHM6pzMB5IDjunM5S+7k0qgnfMESlIARCIGOrhwZlI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keUQ25VTelSKjDl9/cM7s+t1n0C5D+0rFqETwktKYnpIxoIKesJJRrKnksRLLhN4+EoXK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7cQOaGfq6SwzEVwbW0ZLtl7rrSZ3QGsa3U50XaMYzZ7rcJX82KCxqYga84xR0tu+oVv9Zi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pLspv/lpU+fAKpPglYSMMcExb9HLA2oCpgQRd/tMnd7ObVRbBZW7O4iP/fBdNGBiOUYwJr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ntUf/OFH0DTzCLblMiMNQchFXjSgvWjjGtlwXtyL78gUI6hGYgcxNs6Kd2ijYAvEd5jr35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dGalJjDVbdrMnaiTixaAMSVJHPC17wDMqGKHhdkXCHE/OV9JxVVl1D/XiVlYBLt5nVHFvJ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S1NG9myWbGIW8CicOB0hX72PlDTJ/lSJuIlbvIFblVgqAZUBvaVbmJAsc0bhAEFnd2NJE2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y3mgy3PpAUTrXTIeyAndgJxJVWIHKQJ4dyBzWiBhkKa+EW07bQoRRXxxFBC+GnfnaKLM+y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g7Ocqvz/cgDUboTy9WNcWkXQqypaWqJeU2DsnClCaa7EnkcWzVLZ4A7Ewh1gACgIQSWUwB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GSc+KaszurMzpTwI//uBJQQI+r8+IaeePqOOSmQOROrjFWridAeTLasxEogyTcQSwcgTQ6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y4Sdq8WolCNF0sJsVxbJLkTrnSM5kmBMKZaRRT1adIg9AYm5EvUWRSzZyUb7hOVVHlCwKU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I2AXmEJzOpN460txKSBgDPwBgEQCpNuqRT6gPaDn/p9OKY0WfnNO7VUaFqwx4gAOiGiSME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g8H93kKIA3eL7L4FgDR4A/7ysb1p56fqOq4r//UhHDW4tToBT3eWHPAh0HEBB4A3XE1bIQ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1aG+w1WDBbv42vZtgGxzWw1jUH25+gUZRx5HSKr0ZbmstnA7Z7xAW5MkJeCNIFSjZc3PBh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+s69qwam+ytc3BMjRM3s9q66erCL6Eu67OsJupqJwNqjeTZqvqu3jOBdoPaPHIJs8Jpozq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+abfHaVDsPzhd9bWaV1Sa28UyaqPck/562jU2b5AhoaDVvT8mV6DyWhGpP9u91Z0kde5u7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RdYYkFv9WMMyhU3CfU3hbQ1IuEBpcTIgWpAnv2cGxWfX4xZsrZAKzUOhDLhuzcM8JP+4gm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KKg0f4Kj84IaQCMJu407Wipk9N3O4ONG8kiE8RsMzdYqQIl0ImieNOXs1ALcQCHkhCI5hA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i8bzkiMujy8ukQ85kEMBFDAB6AN5kA85kff4kSP547rokl/+jdu45UL55Y7AC1TCE3wABl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WtOeeEUZOz0lKY5dy10miOa7C4RSRhLFD0G2LSjnA8vmWJ0jfV5n1eeLK1YLMlSmppM5i3F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ylSFjo0Ba/6dZslm8FEMjgA7dgbA6FEnNq8Bpt+OX7elGHX4ue80QGgTqM3bQIF7EIi71q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wZc+raIX0X8+nLlxH/46EAZZqcEnnK2qkA+rxZE6cygLiV1rzlYxTAmjWaAWQF2KPPY4AA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pqOhR3/uccTTUdNrjq55k6pNozR/VqVdlHbI2zWvXiNei7hHbNivYMd+JXtWhwW3otzGlT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+C03cV61V/fwEHFjyYsGB+/P4iLryYMGLHVhUDPoz4mrZDn7hKPbuZc+VDUAuS/WSUoKPQ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kTalh55yZVQxIuzW5aBqGwq78rXZvF3v8fYJc8GvxDcmP8TYsD/Lhw4NxExQoFTjlaVGr0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dvPpQPOnSonzaagw7Yqr9DdOHHlWEB7nxRMnZ0Frs5ok+d/2b16wxA/QayKKu/LtInqwQZ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aCOMNMooH38grFDBPcqwpgyQauqQpFMYGmOMJk400cSRSFwRRRVNZEjGFlVUB0YTERgjRx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DIMccTx2PQwuQmjLBCJJk8MqNDdohADTWknPKGK7HM8oZUuEzlyi5TCYRLBrokgohLYuHS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M9108xIzx5ijmRLwzFPPPUsYoc8+/VxlTjPPTCABIggh9JJB51n0TDNTeSMAcL4TqLJKLf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g3677DziDoBPrEIFOJ286gr6TaYw01BJChC2WEMEKPJb7wRFcpeJUiBQNSCDYFSIaFxFhj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mVXC2WedpUAJCqitFgomsMW22m2pndZbCgZwNlxnc1CC2XOPTVfYdYE1oNd3ddXViXm/GM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FCTtBhBmtU+6Sra8ABR7VSEZaOuIUZVpjhhcu7zLKHIS4PM4mJg86cjaDbSA0+XwhZ5JFJ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JhoyXtFBhwgi0OGVmV+OeeaZa3mFZTJYnplnMuZQ+ec5dviZjGh22CFoF8aoCMnyMlpwSQ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pwAYEAgBRnDRckAntTS73ydDNtwCl7tfAutTTUs11LaKGGHtJpDGuu+YTCDJO7bjXrYoou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iCeGTqPnBj+cPKgjRm/w8gSy6BD/abLCHHN/9vCv87FADz2ttM5qyqlrapEvvtXdIiTAa/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ssMn8Uu10y3HHPvTB+otIu094IJN6y/byJKDVGtHEquNSEeyq0isQiiJHWrj9EqdVy282R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xs/O8LNiUm6j9mRHbKqBvZLqrqg46yrtzgjK63VQCfIGKtgKIpXNae4QEmDdXOpjARnMBz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K50JVlLRVEC1lAR8G19OZyVNPK+vbiwQdNiIQKqpqGRJigj3SoJi2sCY10dKISnQiGJgLJ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iCFBAtIMgBSkGczABUP8UZCQiAADmfBIRUqQ1E5otREi6Wo7eMMbInBF/zVoCUuByBKXvA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+6BJlSQahUuGkeZorTo+p0Jz7NEU9+GsEdAzUoMy3KUYgq1KLaeKZBRSoAY8NU5aJjqoQZ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DlkpcDTSK/fbgzhmUIs2ECIBEpAEKJoxggs4IV6eeJcU3PWrdRULWcpS1rnOZS5ofWta3K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UwQQG5xBYUuEUJCghzANIKl7SeVa5lmQuWyzLWsFa5SmCh8pRSKOW8nPCFLyyhBEZohjI+0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fzukIktFsYShShsUY9hl3AnPd16MnkXy2BxJVoKSjexkY7gBzACKRZe97J8wu1nOcuYynO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vWwDOd8f+MaGTYgQt28FAXlMFxyoEa36x2ISaiZ0JY05o1IMo1FwRgDGLrXEvWQhObVGYP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EW5Yg3nX8BA3xIFBD5VhLdYwEcDiJg5tnKJpLNVJE/AGOyVdxBysCZ0DySO6PczEG/p4qX/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WsMdmDSlzSkgCgQ6yf8I9L4BqAa7hHQYPJoAa1qtUAfW8PR2AgfQ4IH7t4ZX6EjR3teIdY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zGQSa5jD9E53gCmIxKDTFc3g71PmYYRUhvIJojhPKdDzX1NO+4nq7ad5jvgM+L5Xmaa8d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OQ8fCmbB1DkjQqO5j28DYq1qFf6U6319fhpXT/rEnuV6jCPml8IrBy+et9FFiLtAYIdBIs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kqUlQXUIS8Tykg26dkESWpA0ktQgCOUDvhZKIRW1kiB/UMirLvRQC1kkIwSERCQMIdEOZT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Pu4Y/W8LUmCJGIPQJiEgesjeRsrEkcgeKDQAxiJmlkB1OiEha3yEUvfQmMY+QSi9e4xkQR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1XSJNrFxTnGkI5/sCKg7lkBQhNpjAuZEiERdAsl9FCQRAiGpSFYKnapqW3eeo57Mko0z5u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FYoAsfEEIzXiDKL8yrlKd0F7CiyUpkPaCZsJTlLKNlS19ma5e7hMAusxVobQGTAoQW/2a1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XY2Oc7BSSc1emfKa2MxmvSRAlkZWGZ3sfBjCFjYxisFTO+7ETMXoeWpVf+JjIMvnPk1moo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PNAOoyWkfgBi9TKK1r4QIXyCxnFMVo0TIq7IaMx6O+lS8Ip8jsfHwia1tDmkoDgIAZgC8A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NUxoIwBJY1plUCrsACTvRzOACLmRKNdr5BA1e2iCQozqkDE8Naon5O9GWIrDJpxkbgo+0T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FG1tCHNl5Eog8xZCkPYcjEa8KI6arEvzVxhD+8YQ7A1NUfGnQKVPIquv3wFeXfc8QRFBjz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Sgh3l5jHKlaxk/2dY/9nd1j2YI4nkItO29AWwLIZ7zOfTR5qHMi23Ebky6Y5T0TCR1PXOm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o6G90wAjaqCRz6MhYxfQT3KoOrsmZJlb/SaXq5zL0fZwqrFNPVXG2Dqy5c4BJzBoqiFv5h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kjA6u6XUJeVdC3poo5JIqAYtX9JZCD3JkvyIs4b+ZSHKNJCjxcJ38S15Ikhd2XCUiOgULS/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NGou2FqDVtO1jih/vohC7mxCahEIrxTZAL3tCGG6jhDSlO8Q3CiKUweTGMMfYSmdD4phrf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ApmAefj4x3oKMh7zuCY+6tFMhnLUnNw/jxu8YQ+TbOf9p4z/Kcx3eCOpWhV4vgMcmsACjO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WaqimVHi1YGg1ZmunOCEAJygXPpGVbCG3P+EwBFODPIOADmQACeGkEcQlbKAGXroXQuGVc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ksWVnolYGvBXqkkBS0lenEAG1g0A26nU2ulhfC+d7u/TitD/ghBi3olwCGcJiaPV9OQF9C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Cfli+LtPANWiZKAEoLayYMI6BlXiHXhM1o0HAOfkbYmsaeHsdimM3fluSjyoMbtEYcHmoc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uk3ZvKIMdq+Qss1HKALegqSQFuKoTINDGAITxKuFaGNrfKqptsbe8MYiUCik8kEcBG7gUO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rqIT4EJCbuJCAOqiQOJJrAEaSBEaDqFD/EJB5uJUiiDFQPb1BC6PZCGlIuGB1odPAiImLL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dTaIM36xMdiuOaLRdnpH5wYjhDgmG6nocUIt7uRJnqqsnaYCOIinKJzuepYH7EwDtxzoKV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hLfN5xLeqxtqIie7CuYDBjM4ZDcqADuApjK2DDkYQngMJxbTRLM7jsb66DVbIjfDDIdJrL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gBJoPgRvgWSgFr7r8s6igiSIrzTogshrdDpnNvrDLEpF847ESOALQ0KI6OZr9CQEpKZoIx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7C9E5vJRQP9YBS8fzrJVhoREKE4f8mguPGgIhixCT8gxscITlIyvg6bHDsayuVw4qYr/ma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aEvIiIyyr8ZqbI3MiMbc5FHKIBrkqPz+xI7Qj8j2RVGYjP0M5VAaZVEOhQiuBDU8LQi/Aw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FSJSGRTiAC4BEQkNJ6BQd6hQEbkFgaDQaTgFlyYAInsAWVIFyK6dAKrdBKUJdG0M868ANh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UNBKUAVXEJnGhQWZqc6c6QE5M5p8Bc4krZo8wQm6QFQQ81SkIwlDDVM6zdQc8zl/EJ6qsz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pJ5gkQ4BwoqtZ27WXI8GZaZqDMs9h85gx3ZqLSUNgQIG9IyOgeZ9qabXL/yGPaUGprhM0a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dEInmmIsIPEpSMcfH/K46icqBmIP/oVD4jPb7KYhouaJjCThmuAUeUgVa08kTqSrMIGHcn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8mlsIRfCInwIoRyAMTWlQWckIoqOJy/kJzrqIlg7FHwwKDMggZlXEZLYAQmlEtPo7nlHTn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8tOj5hOd4EY6GsltIvMras4yUIs1bqunNA0eqY61cGurVGstHEh7PssoZMsRzjTrvMGBoG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s5FmMrqiMzDgdUMmsIHVJtrExt4GeSymOzzuJOP+NwzGFjzCE7tAM6Zo6BKNUj80Mk9aM/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9uPwoKtU/zrPg4qPvj7sg6jGvjKUiuyJJ0rvJX4SrVyC9ZxS4BJMF2VERV5EwVDE4HwIoo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rIK58mSp/Gt96QVKxISt5g/p6vi8pSTMQELcXITcqICHYsTrb1+97kTMbPBeqy/PAS/dJv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/IxsUOYPNZrzVB5zMRMzXlUFUyDJkQKgGUzpXd7MVx4tODkzXXzzzkhTCSihljDQNvnMA2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usNm0zBW2pWoSJEsIlYaFFNH3zN4GTBhuwOCfNCXbAINKmORMyCakM/9JpXlGlCRXTYdLu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O7tzDMpgZqIB13ztCw0KoWZmDBdKZ9TwohDg1v8OigyBhmWIZgzaiUkm5/eo1kKkjdrIgD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vAJn7YxkH/xhEoBX6CxzsKQmA061LyIiIPAgHKYG4c4hIHDOGIzipILiuabhj9Vqw+Y+8K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J3Cyw/fUbll3S3Dys2OY7TLW5yqEzkct90e/iyxeziPtwAI6l0iNtFPZZ0ltp0kRS0PIQ3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UiM1UoxToRqU7jTre4YiDAYevWNHvENHo0DR1rg0zJx0xZyyearivkKk7rTa7Co04TtXHx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q20Nd0FtDm1fx1O6AkgvJbPAwbaKo22P4z2q67o8coFqIYMeCC18YiYwlT8waCQn6K7/vk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5Hha7zEERBTtVIVpVjIpdUfGJWWwj1SoL1aoIbcmhIcISGeiiCkShFMAzCIqyIiMjb4BOi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r/ZY1adJIoY8osTEtihauUhMwMhaW8z6wAT8uPWNaAxRvpUIymAHjOBP7NJc8agEtIBQZq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lOBuWKAoA6EzLUopM58y//rkEC+pVXpmkzQ/aVmik0KXCWWNCYLlY1WXNiQ7ADXxNiI5Y1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UhMDt4USiMlbZqkCRTM0mcWVCOABZHAGa3Ca3IVXSsAmaMKmFE80VvZKr3Q500mevgPrZB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FmXS1n9Yk7sXDWtHDX/3jNoMqzDAHqPGWmZSBK1xSKZmgmacfAcUQYakZPhFP1SXaYa/1z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bUMVbc5ibF/n7npDInPDrRAAbxiiboNKbiuDclP1dh2SbKZtYIQZPZ7iJMnCVa9qqzTMIT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7ytga0rIrOfwGDr7TqPy4Xr4wRGRco8KzrgEI3fpeCdPWZOaRhbKWOs5ROmDuDmEHVHrNZ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mx0iKsjZNZincyoj6rDOERTCGzBheOWNeY23c7rion/CnMkGOuxUYz5BIAtDbAOEkiBoM0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lL5dDiUylILSQZgeCDIxUofdXXGoCqpm26LMBqLFAOvc6qJv8kD2AcYiXkKqmjCiwu51Th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N4BRyN84oieQchyKEig7jht2qoW4gSHI2ilF4kNsCkVYhKlSRBRniIe0TWs2eIO9LcJ8JM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FImP8Eeyt1IEuUb0usFbHFaLHLaC3Z0i23tU3g8sYSBRXsJE/8ZI7Oz1xLwAL0SDCZrFH+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zzAx0mXrdWWnuFIiUw1MSTPjLGRhsGC/GFrGZZh0GzW3hQluKdAAjY3P2GHVGATbGI5927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qEiZYOtly8+GNj8AFH1gY94Q5upAl26qIV6ZdbOwgPpkA2tWwEBjH9L1KfIzu1cwqrkDuv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1ADXCiqhThnXRDlmdGAH1uCUzfMVcmYOim1rYyLEqBqKNgdDE+QQrIEM1gAT/vM/s6b+ak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KDNrQMFOIaxsGGnnoMgASpJMJE1m3edm+i5WbC4O2pGgJ2qrpBskJDDa4JZOFEYShYm6AU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yEMUYYSo9MHiRJEbSOLh4FqCRaKrDudAAuNzLrfKjVqeBU8u6Dk+7tnmknSfec7nImvk2D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x9Q6cphgKe2dk3rseBhtEYhyKmCumSoiIA3HQmVIujNfozFMIjUENGVyN5fUK01o1F85zs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LYZ9cgcxpCF+srl4Ln0k+cMd6bcZ/1FO5V467yhy5cDHfOmCpy1gFTrSpwtvpkKSsNCCER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UPEnFxQGs98TwEob1CEzMHgLVahIZdQVSVvhqkJawBrI+S2YkSgScPwF7vv2CPhRwYqAEs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h6LSBSYswoIEosS9gmcgaYQkSHaC/yTXhOOQaiP3DcoShtEyTrYEW8XkW2sMLuNEx+DSyC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XYTjJ7TzI74YE4UP6SjxKgF3qhL+fhL5uMyRDlEnqtiRWJnRaJCDmt4yfGtQ/JEYwAYGdb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AisQjHXbuTGWWoBJBVezjXVpYj3wNdPYNlVzjHm7Wy5Qt4/Jju94lkZTNP978zM/c4+r+1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dixETKGnyIY2N2izpHBQn7/KVaw1TICjXEAmNMZW0Hh73tUmQ2mZ+MoQy2aL5jBmaoBGbe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UJX9mwwKfGdk5mlfYQfiU4pCmFXTY7D1U2u67WvVraXkKgBqIWkoYt4sygUgMQB4RvADkQ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2IZtuuQRwwygU8Xxu+fdviRpnpxvTtbfKfSG9tMh+sAYJr9RRQAoJ1aPBrfwxshGdP5CSw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DqqsISTO2iT0cxcBzBvcYzmwoj2ovPrHYs59NM2bQp7nOea2fHVC90i9YudIdxoh67EqKx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SMQnPZPCL/hqLM6/xHdUIs6jz/Hcgo6hwgrgUQd8iRuGsC93xiFODTngDgvAXYc+jhIYHe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wGsSOz70GMBbwooBECLUdsgbuGsvD8k89MnbIX048+nzh1NfvpktX5pUufIlTISOkhK95o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1zbIzUq1atVk2p1uhSqo2ufDlkYa0GUBRlj0aJNe1aGjFVuZdRaSnUq3YfiAky8OlVvyql1+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VYZ7vnrzls8fT2mOHUPuqQ+yNMo4pV3GzHkzZZ49D+kdF8CaOHHWUqNWbbo169SwrXHjBh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86pXs37N2+YSOY0cRak+MzECAYg6D4aXFlZszI/y17zB6f+bJr3779EHfv3n/KzH5ITaob6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fSoG8NczIOJ+/vz3RPLPgz8vPxEGhBBxiX/+XTLfJZckcMk8qMzRzAgllABhhBBWKKGEI2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Iggpf04uGHCCbgIYgDzneDDg19oo02LroIo4wyvmijjd7AqGOMN/b44jU3XhOLFCkUWSQk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QkLAk1BGqcSUVFZJgRIUDEABJVhuScGXXlIC5pgUMFEmE2iiCQUTCqDZpptwQqCAnGmiWS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ZV9umnEjkAOmWgBChR6KGGRqlolE02maSRRUoByhiUVmrNGONIpY14QB3CkotgsRSeTP+g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VNpfe3Dnanb6qBHhrBmW8MKtttp66667PjFGGTtE84oOERQbAbHH6vDKsWRE8Mqz0D5bC7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5U+ywZ3HI7x7dkzLEDAtfMlM8nr766qXYXgRTeJ9bssEYAa7ggTr0BjLFDSQHM4MIOTSB0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c0Bas0Zzf5VBaRN7aLPHcU38VVpqQO5B3DXMPTTvHmMEfBNnmelziDXNNaFccwicos81Kx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MyyxRX/JPMFKfsiD6M8HZKE8EFkI82xhHNG2w16wSZP5pBhtXUWKlKNVV7Xc2II2/EFVdZ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EVJVVVEdEtnabLft9tv/cEfGT9tAX2X1Q4cZVtjeePNd9UOG7RUAIwzphZeqiA+uV+ATEa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dC4khsDUgTiSaON46UJBFFmHSUkESMcGSSxXt4w5BKjmREU1gz1eRpWNrYNDvsnXZae0tD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4xFIQy2F0GI5eoR2uUB5k/pPnAIFu9hhj61WWV57PZfxCAVmd6pY3RUV8FIFBjyQHt3knT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hB7RnJ9GtWWU+eaebPydaUwc3SsuGGwwRYqYcpLTXHKaACx6COJhRQHSF7WMiOcwqHPawM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tDFIZwYLK07/juMCFyyHUvPySXjSNZ7xQE880fPOJ95wAzXU//AG7XGPeuDDgPXkhxA9tM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oQCkKUH+IsJ95nOgSY5iDES50IQtZsUIbGkEPRJSAD3loRArqohgHhKAAvYFFPaLRi9To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rFGQ0EdHWZTgSElq1JIIkAQo9fFQOUCUnwbgpyvx6Upe+pKY9IQnMzlyTXWCE5zapIA2Qa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dEyD8poZNTQtSTApmoRZmSjwRwEgEesMpU6nFJRkKSJ8hAKYeVwWFNwKA4WrdC7ZjMERQh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MEKG12AEalKyh9ToBRO9NIcLYfcJWVEoBH2wgQI8YYRGgAIUjXjCE5phBF694AnGGMOxjF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/sjJYO5qmsYQ2LWzuQV7OU1S0yKKsWc7AWGci1wmGmCycXuYlONKKXdX2iDCYMQD7HgS8E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2qSiGKYg5StfWcrwVPIi5JnER3tAQBmuoTKB7OByzCkX/XIiGtiIUBynwITJrCELvywuJf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XWSfMraDNpPpBXkxy1BF0xpIm5buK28IGPL3sTDNYGczXAqCF7ZlkL2cZiFrKYDTAh7R6Q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bnDjB1zbJo3OYUUc4DOcT6mCCbsajnF+KcxAqJKXwjmucXr96+CuKljnRW5wkutI5zCXOr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QmNveQr0zuIUw5yDXwihKQMCV3uYP/nY1QK1XbtaR5UCHeUPAGpIgQz7TeKIdJhFKT2nUv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6QiZ1O53xWNJWZZLluudpS3Zc0st9BY+u4Q0VYHFauh8ajjsmuY01tBLXkqTl+eAtzUB2M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VmMvhr7/0ycwgAcpA3tVRgLisFwZydkDmUWplyAizg5RT4wGtIMMFc4EF/lfDBLljDGNYA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aiF4chdVUnXqJ+j6RC3UYEMSqycQgVDPe+JzAh6umAH94Q+M4SOgSxACiPMIUBHzgyAeJ0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pIZAuVwAhGeMQjGtGIZnwhEyT4QBdL1IseE0EACSrRlVN0iTM25EY1cqON/3jkozKb+cze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yoqUYTypJypZMgsJXKTFIBknpkAyUhOck5vSlOe84TnL82ZSoQ6FJRK6WYo6bHNr2zUo1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paWjqA1HBGWTrsovKkTyFccYo1mbkRzihOvaiaSkRflDkaHaIOEcIADDmQCGBlIAyWccORm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Bz7wzUTcoFk3MNYN3JnsYsETPcWi5yumZc9oWQtbytJBtbhlz36Oq1zcoYyrjBvM7CSEKu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KK7suifzleWn9kFBsRBUckPS76PEVSsCBPY5crA7kCYK+JrXRkJcMM7nJnO1EBZXfnerhx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fef6kWlVYv8y8pFUH2GJTPz8gd28YFe84zW5eP1i8mXuATqlVoMKsvfc65V1rIRY1eHKp6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ebP+a6NmngTa95Dex2E2tY7g6ucD5tyk9bvpfCLq5wW/2LaCHb0M5+biElGS1I8qK503k2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8pChOJy1cI+7TBpeu5CaJLZCZeZHtYLU8lkFK8BMDNWeAsy0AqZczxWbWq4nA1FEVwYqqI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zcquUF70BUYxvOfxc1ZYiN0/VyP/ey9/TxLZlO7veYytT3N6eYYAJ/RbECIqCBtQ8wgA/M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vnC9LKzgemHrwR8sIbaU42BGvJBT0HPhCoHS4aP/1eINJbZhetCTYhS3Bz3uefGLeehi8s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4QBKwHQehWRvC1OL/J5HAqeYpfGEAaOFGBTsTgGVMGIjzGYwKAflbWZW+AdmYmZmwkR2dW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CReQR03iSovyR6eUA3EmKB54aFaiBGLSJZuUSXzmZ3VSSUxAJ2mSSZrESIjkJaD0J51ESo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H2So+iJJP2BbVgQQU0G9xwHKEXKjByDdwwBrTxHCnxCeLwP7QxDnmxagMBXtwwXq5FKm4E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M0gfziQa7u2BLaCZEg2hkr2a42QCKuQAP+RYjVULMl2h8UyLPNUbc9CLMPyBmQQDWRA/2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AGBSuJSEzlsy6Wd0z6sAdlQAbzkk8KMwf5sgOMMDwewYn99on3xj3js1F8ITEzsFKUwhAv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FT/zdS4BEHqwUQa8EQD+4A2X8l9jwBuMEQAdJHvF4SKz1xwcBDHSwAgOJEFEYzQn40CxRz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RSoxeXglc4VWrisBx6QSmqFo7NNAZ4ZQ3qMBEyN3Nek3gWUD1jZQFEwEEpoXNL4XNBd49x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oVdQhzjgk3Lj5RcMgQn/+FPhJRB49XJ4NRCJo0xZY1mTBQ4TEVkS81gR83KQQ1kasTmjJR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Gqw0zHBB7Rgy5yt5Izwf85wuM78qYUg7U8fEc+VyN4HoVWWVF4ged31/COzXUWjvd4klAL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WDNeVjV6iLMazsRytuGEAvkc8DVTJJM/UJN6q5cZ9rM/sWEcQkM0tLgbtTc0Q0M0PWNgtT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McvTdgw1GXJbQywwdhC8N8w1eX9XIdLEQT3eFC4wZDM/RsbXBD53EeKpYKKeZi48dD+1FE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ktkf8lFEc5AKw/aZ4CROSkZOSLYrJbAEnqB/GYAMTyAET2AEiqAFCDIPNlZjH+JjIPIGCQ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AYNaAnYgjx3Uj4CADFhhpkJaDNzhKTzIoIFhIh4RnUHAme4b/gmyygoGmJnz2gmCiJYpk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nI7mSjvoKD0IKewpBRZgQRAEQUz4K7eoEGImDiIEG4EVlqkBYLBBGxxkGoYzI240EhPHAC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3AAlSQAbkQAl+wBBNiTvDHoL7mhqCQCD3QIXLYQxFQh3lYbdJ2T9liLXPQTymKTzswB2MA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XC+zkCsxFdygA+v2LxRFBgGAAPsiOSFTBn/BDcpxChm5MpdzDdbgAukkEsJnHZJzl2E3Yc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cgcA+BAHh1HFQxU9JwLjdTYXtpDS+THCtTKQjwMwHgQG7JHNZgDp9QS8toixATiWRphBgU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/422eAreIA02cRmmhzcoU2oX8xC5NBAOFI4XMxEoMxEOE17pqI5f4xbYk3g3ZwE5l1iBEV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NG1ziABZABEDoD6VNQGV7ilXWYAGpH+UwQ6VNQp0wLmSqOdXaSUzkvFzEbMRAXcRCfE6yO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EQBndwiroxKcA1I8WZPAA0yiKG+mFVsjVa181zrU6juvpQ3gYBgqQV2J4RRacTbWqhR2Bx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3gyIAlyYXlXEXiE8Y99Q1goB5WrYYv8OZb2tUynMRCIipVYuRmtt170E7AJ65AXw5+fF5bn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2bEUE41JQzEEY5anwHwgZIxo2QQlJP9CGOQIr9JLMEQe5AGzMnsIKpZi5tFDixkf7rEf8S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FE8+Efk0lGCXIHq7AKXQAK4vQEo0mapYkrWDQCS+AEBAADnEANxBBOQqBkLyAiT5QgYhtG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DzicZ4Y+bBskN5I8L4IJerBmybmDT7JHrORmNjiehjJnhIRIJLhJj4SdaXJJ22km1YlnXB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hKjGae6NkkIaAkksaemmskzcCL6gBB/hN7sGGfAdCEYXmF5pWwKMOE/UOLAuoX5fIJArEq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yC1zfAEJAAA9LBNE1orszK8F6qGbNiG4tQIH5AIxBA2HkIIqcBO8zQttRD/DSkqUP3UTy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AWowvFVUDyMnxhF82ko+KALQrjo0C6iQT3LwGTUvh0EAS3A7VALuBgDdeyA8LqYN0rOWRQ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QjOQpJdTsi9XcCHDFFmZE/lwM2tqjPqgDb93QjSjD92oMrNXHOagDTkTwtfBCM2RlmqZXv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ehP1sZidyFXSfnlIjVXVjBCG+gAppKc2yBFp8KqlPzW0RRqqd6j/pIN0eHCZfndANpapsn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chOhcoW1XTNsNXoBDpM1u9oQOs6DVwJxTAzhEZeTrKVhEmLcVwWROkqhOq0TWyDRFISDCQ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tjKhGpN4ST/xR4rDfUelvgunFE8cbIMzyto2+EoRhS1RKM4A3tMxO7AxTzWnPLpRZhZa86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OTUUa8NZlzgOuRoTe4WcZ3JKLDjiUBmt94oN+8D+0JU9Ucuh8cQWG6sY+xz9U0Fh6bqoAa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i8YYTfpbJrEKCXIh0xExsF7AIsax0mwy4xu2EzK7MwlDvfx30qprP24R6USUQ8dET5UYBM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SwxdkAihCbVjuKBTa5q0YrUUugRL8AVSgAb0AABs4LSu+WsvQAxlG0ZieyJn2wsR8AYRY2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Y08SkUbWbe0AYtEEtIcrnpySSQ9iR7uyh/GyiSG/+dU1JoY+JI2HlJiBtJZbK4m8QnjftJ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lKuDkdaDsIQkm8uemSAFgZBguuc/xMyEB4E0v5IaAkQbvJF5qXwp1GEpr1uRezAOA2QNkh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uGt1AAGQADkOAEF3AB/JxFGqIr5qSGxlvP8pe83vQBXeC89HFG89RP1ustc1BCEvYU6wK+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+6o3+rtu6pstmTiPH7RS4FDAFMZMzLdSo7UcFYMQ+FkcqQMyx4FZF9PUKVVqTbAGXZoSza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EZS/WmOWOW1rBUFstBLssIqdFTKccI5uANdryrg+OyyZTHRZUUtfvG8Boe6uVeyehTdhz/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dFlHFQxxBDq8w+u4FmIlNgJANdTFcY5xxEWc3jyBGFZcGiUnXhC5B9yAjb78qis3yqaBF4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xROR/hxQMhEdwQMXlhTLJgxpjDLwNsEFKxNd0TruiqFR5lKoJnKoQXrtellBpekx1O4YCh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ro6gPBzuVL8jFchDFMVzDZjAFo5Xc43HyZJw40Y5o4J3Nkt5GkEsGKOXsbKqy7VBw7D9GBA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GzsDmBGYcgQrG3QLnXBPLZM7Mnn74nYHNJl8qxMMwhYRcMvwmmYMc3LghwMBb25ftyzTUb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YdpgHozZmOH3HptpH0GL/35EcLZ3oAU90AXE5rRQ24Z0LdfmlM9ZxM+OvtYXgLVpkAEA0A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UmwkUNPUab3gsr0hEltbZmdqMaLYFgxhLa8AHs6YMhzZzM2WiJMiiBotOeJLgsDSYn6GeW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OSZioiV8gtNV0oGi1NPpuZ5CPdSaKwUfsHu39ysAyoSzURqYJpeWJtW1UdUC1J+UUuTYeE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SEkAJyjWQjIAIFAADMwASe8AWQ7uiObrUTMrxwzSvrXs9t+GtPe9d5nQDJoqIpGtjTwRej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Uy520zhSob8u8L5N6qP6IhLlLVRFVXmiKK7bmpMjZYplMDEzIP8QXppSEINwqadCJoXqJj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5aXdgS0gR3m/J2DscYP7FGnlJxKInkm7FXgZVd3ZX0Niw4qroFM4ev9sqpmEwWRNDKdVHe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1693EP1VyeAE+skqVy8RyY68q7X2r9n2rzXQQwyrgXt1MUnHgltVMQEL3A/xyCPHHerMVTb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zI6roVJV5Ue/zhGr41h3/DdEziDMH4fHd0Q1Xi+soUO/4QmRz10SUJ6hh5xlFqPamveOFy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uoGxqUGwtEjFV9gRUrV6psewtv/kq7c/S2PCy6hA/RXCuXdCE7zlF3ZgyeEvewlCFIYtEw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z/L/IyfG0+fYRp/RoGdz+hA+C8mOsBfjq755L556tADIkgz+EkmlG77mr4AuWEzxiyIfv8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BBUAAAVADQAPEE8eCWkmKcHBg5cS9GJ4SSHCBDd0BNBWEVxFjBk1Zrx2TaNHjB69aeuoba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DJElKKlzAhzaRZcyYBApByJsHZ0ycBJUCFBlVS1OjRohSUUGDa1GlTJhSiMplK1SpVBQqu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pUsphTU6tCjQoD/V4tSZ06ZNmHFjtqTb0gDLTF8CjeHbt4k1a2O4NSlTpq9gvmW4cRPMOD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O2eHGTMYoVLzb8mFth0EQySTFS2siL/xAAChTIECrvly8XZF9YQnvJ7SUjdO8u0bv3ixIv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M+SPmj169MR5Iy06XpGhPqf6HOtj9nTcni/foUPX9uzBuCdAgPHb048/v97ajjXWyLiw5m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V05I1/yYo6uuYiAQEkqaOTDgSJJEdAGukab/aYoYlrxkDAvBmsuQYBCg/R50MQP5RGn+8c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gBFztDlPHBUDgNGbfBh5UcYYwYvRmr/OuyafPQATkrIyAgBvSCEBu0Yf8PyR5kl/PrQxRi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FELwBrtmxPDRXCDFMGMsuUQZRVLJBBTTYtsIAIHM2DUb3tfvTnTjzz1HNPPv/79DNPfajE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nD2yRFTGILGc7FEVC7VGzi3nZJTLLGPM1MvzIhSno/MO8TFIj85zMYBPEoUQRm0YEccbR2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VxD0ZyzZXW9dLLdY9ae2WvVxNvZaTWWo9F1lZdfUVR11xXPNGRY53tz0N9vIFVW27FY0S8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1xTFTHTRVUGGMGuhbFJhV5RWRsmqnEzTe605Rd9T9gXs3X5PKaNfGN9Nst96l4xSHycZDt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8RH6b4w0OELOyUJjoWuGO+QBYZZAv5QmCMJhBQeeWTWV5jBpVnkHkNBF5GYAYLY3ZhZwRc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b4ebfQZ6B5n/f3YhABLB8w48p6GG+pOnpbYa6jduuEENrbVO5Wuvvxb7awbKZsCCRgQSiD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iFC863EnTD7e67Z5Mtti9W6kO1AiqIozkhmDOiF4UuIYKIhBJK3KFLbniDogU3qijBjU4q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HAHqckmut97qSSdIeForB6FyIAotpJBS6ivapbL9Kiayyip33KmigCumvKK9qLHGQmootI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9JrrhEF12KFKQwoIvODDNsMSEHU/mwzDrLzOTDmuD+5DJQCT+zygobHzLwifgiFBxGqFsK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EjCCdjERm+zwdttdqMbuvkmbsI5jtvaxpzmJEA6/zogA3YsaB0ECGg7h8iHi95VMCqxZx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OMCcQitPvcZw30KBCEBBahAB6oTuApUQ/GAazvgWI8jtCEhCqUMQ5NCWUcuFrGmWWMNNJNZ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zGYsc0Q+8FMywnTMGuY4RMpMdrKOVXEPIhMYx5iWMYHpS2OO8Ic3DhElaeBJH1M6xRi6FJ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QPAiZzsvNw4xQwwsyWyjApMIlpTOla05nK5SYiWKNIQWoCotTTkTf+SZOb5OSd9DGoF6Uo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VcpHQWpKmLgSjgbVJUppKU6UqZKKfvgpR8woAPsJUoPO84lfqupUrQoArALAn2QZC1omSv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o980S40lWtMEEtZSWzWtPSJq4wAa1bUfNHFPMOiLxzTkcck1fjQSatxGMBUagJTYxkV5nW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OqTSpl6UyiT9CzAIExLHBhowfx0sYAX118AkU4Y9jEhEEg3RwkJEUX1gNETk9IeoZFSwyQ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b6NbB9caxjHiMZ+VLmRQ6FbKUp2xnKUrYG+7gApzPt2M5Wypc9MOlqQ4Xad875nat1MGs3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sI3ta4EQm9kSoJy2IedtcJtbAntzwBHgjTYDvADfAti3HHBBNfsDxhLYdoFJXGIeDiFC4h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6SK2aALGc5bXXuhQCa4Qv/L3eNEUiPdM6rCfPUwjqcvI4osTPK7JRAido5ZSq3s8rutKKV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ivGOkjyiuG55PmmLWxgLvbkoliV3SYEBvoAz8DUGMILEDPn60rLfngx+mfke+dBnmONCRn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EJEQgDBhlYTXUzAAVPAJBvsxHgAAsIVgT+ZjjBIU5pyvtAUEjkFdaxDhmmQ4YZAEuHexgH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sl7nmRJ6TiifHYwjaAGYgQsD0JdJXUMc39tPAGiGgDJ0ZMEqO+YearaGJmxHHEtEgDX8Mw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sGZhI1A0ShbDzYmlg5SZQPa8DseyuzRj421DKVYQYBjtDHgn+6/8e/HEIbHeMQkMuQ4RrN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PqGvPe4rS1W8BtU4+B0ugrIMHeaSYGzUMfPwBUYU5lIpxZwoWCZSkYxcBZnc9GY1CSBOcf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zn2ZO1RA+MAJMoFaWIS//c1L0+ukvKmAeWl/Knq1C5KFuqKiWMaJWs0ulLTHhjUK36lDdY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6LmeJj5TEwAi53TFFY4T4SiFWUTnLMOp7LACU1wogeb19BoHD/kJGl441tW88YnrLYHN9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4loYJ8gkBAfJbljfgMqTL786OtzJTBMpWeXQ5qDxbNKBIf9iSLHdGcvz7EB7cd0H998FH7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eP8fUkgdi0wZUtkEn/2FRz1zQczGYO+ddWkySEZqURtutapdzdjGBs9TbxCIp6aibFA1G9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EUxtkqcH7jG/t9dTcFJKvezvpyTyiAutUtABegkAQFwMACB+lFAgTgEIb0PK+Iu6tEKPLX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nEc8Ao7CxtDpW6CeYl/C2MayhQAPWG1PJAu7ogxAdksZLVSk4pXeZQUCvOsd8Mo+O9PGjg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46rF8derK9C/X8foecyfgx2+OMMVRmeJYJd2W5Fe5ictsXfwdGuDlr7ghCAbjVjEJ//FtA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8G5g9Sp5h2Mc5KziDW9w7ytq8QrYv8L/BSbizm7PQctxxFtFNgIhp84zBgrKJxorXLALGk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WqRS3mQJEAUKcWayBPGcgQNA9fA2jxvUYAhOaCCFcoaPH94YRKfCEHp1g7PJaYOaXxNHFA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iMyhIlPIijz1FyZ0pEaBOoUqcoRSOg9Z4K9DAKYYqZMaEhZweZF6oQyQUpRr4xRBC4AtgD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R6QpN4Mhci6JVroJZVAwk9S0FOChQ+s4ZCgTQZ6S9FocBDo5cVkYxYqrZ+0jYVEY9P6T5U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8SDxsIb+6JKUEIcfSjBpkqZm4SZgqTVn6SET9JUppBZm+aZdYZZnQZZqChZa/1sSc4MSaa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MHqOMOC1iFc1G2eoI2Z6PDWgg0arO2PLwRg9nB/MIRfIsMHpSRawC2jaIYdEMiiTqqdPOO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8eEpvwgZlLGplqpEmfIL4ZJEzFgpneqtGcCpneGZMYAZmdkZJqqZPTgnDooaqNEGiiOqBA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Maqgo5BriBE+BFBgiEkFucslkF8yIOZDS5ukm5ZTwgsboN0CMrs+IbKYCBtdKf6uIfPeC5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yImcyVE6v+KIysGIi/gIGSqJBRmsaxACq1ssrNO6u/MJyUIKsTuK2Xm7qpCKtLOKtWu7qH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ieyUKermst1//CuuiJLemhLesZAZ1SGfFRh86IDH2xkFF0ovlbvN+CmcP4yMQQn99qrhLg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nwJoyf5JAdjQm9ogIGisDdHDG/DijZM7vfJ6BAaIAOqIgFfQAaK8Pvagl8roniExNCyJFE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oggS4ggjdIBTVwgeQLDAMrRQq5hjJIGoqwsBzbjitiMv84sj0ijzHal2PqPiFRjwkZI/Sj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JxdrGmzqlWNxsmUREEfgoJEYCSELLBqxmooAD235jlmUmlmkOBeBpie8wD2sJczcpfYwj0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VaFzlsJAsQAFcjwQYptj/hBxVMwUAZxEhZQG3zJ6f/rKVBhDV7kRdM8UG0LCYZ+aEMu4Yu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5JIm/JYSuswnLJbURJFiabVneRZqkjVsIjVggc5R68LsBJd08oaGiRiKor35ApdwCoBykc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/05Sn/Cjb1EPKSKgegUCSwjce6ZF3CaGiKjcQGRGNar+NMlBG7KJJ7MRPDJmYysQvYhkL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ixkZS5oMVZodIIMm4NAODRqiIUWgKbhSvI/v+KEAOIX8CAQZMARYUAEQIConq0VbNEw1EB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mNG8ayIYInWKC52cmwOtKcHKtojEbYeIAKgMnq0rwM4IC7WohvtNKgoyvFwcrJkSFzjKEv/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BREQNXCCTIjHlwgBxsoJN9UJrqvHe4ydfNzHstssJuCK3lk7Pu0dq3i70iILuUvI16nHN8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C76pGCWJg8xMiMNYCf3rJQmrnQj0y8kpm/kjHJ90HJEfgCEZi5zduf63ICm7zJnBS9sMoN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I+iCCKCgWpUO2NuBPWAljawMzviMXi00KmmDZ2gEZbgFGAiBZuiBVVgFLdCCXiDGWgAjGL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MTd2xDbXkhb4A6/3CQ/iCwIEK/DMnLc8qoT/iEF2saCAmJbskH/wjXAukPG2vALASP6oyW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Q+gvQXPOzKySaLHAQMM1G/9RgzqENg78QNMUgGi61u2oiNe8WD6JTT2kEleZTd6stnuBkS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6yNqekjCP8zSUUD27YjuLkklDriCKkjB8qA+ZMTed8Jlej2AYBTBv5Fe/UQp1VtVibNUy4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Em8wt4dJpx6KS1xhh1RTT2W7p9H0QEkwA691l8kANHwBKZCdwfOAN/OhF/7cr/tUKckYkr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g9UAGVGHJqMYoZsiOzKQYFMiLjKRy7xJyJ0JvJ1JrxyJ3pSJaxj1oAuJexj+sLmiVa3KFx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vVRgnGftgURYAiiAAQ0QAlAQgKFCqsnkIG3gGovTuI0bmx+dByL/KEa58aqVc1VnRNJVHS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KZi1KYzABYwIMq/caHuFLIqSs1mIgDEazCMsd0dDp2FJA2HKxshUfZ0rt5vInTubugYJ3J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qQo/XV/csZ3awaymUAKDNN97jCxDbYvSYVPvVVS7YAnqMQAjcIHfMploWCKa6Qt1+CIDts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ySNC73IYKvKgE9oIIMgNLVAIBcwAEBWlVW1V3SY8bSU6C4aQYGSL7kc73pcIFriJZxKAzL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8RUVOYFHaAQeZoE4EAEDaIRE6IIuIIYeOGJJaFYtsABovQQGaAMdEBoOKc4HcUcB6VYwNQ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MB/y6x+AoAvFQZ8giRdX0xiskYA57UB7OGbBlFDpMxaGjF+khcGQuyQ5BQMGoCRpgjHSsf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ogW3gs3Dbuu282DYfMInduHaekKXc4mzAJgkcfA3ErRYJ8FYTo7NQzGlUColbjhbLQkoLR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WzApxPtlWSINEw4NQQRkiw5OQGl6VZ6LOGVkmwzkQRim2mJ/QWaZLa+TIW82DOpF1aG2na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oD0Wof2VY7qTRBQRYJOG7puVZTGRBnknZfPArX02Z9MnftIUybC3yXhbgWIoNVqyPeKRho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FLuGUoLQpkc1O3um2/vPUogEISCUwSlP+SJLYcmN6SKZ5KGcXLMYiu0JVBRZ+6mZ8JGjKo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nF5Y4mZdhSM2YmLogkT4gBeAAmAwAxb4gA9oAFHQhof7BDuTTNatha4RG6rKxaoim0Aggk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bcSRDGSZy0jQH6gkwAhrUCHAAABiS4q5+DnCrNarvS0jfQAfIACQKROsNaxzLVXgU5EEdA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HTc11J6gO/q1U/RlX4BkgrUDrfYdSII8SMpCnkK934asCdji30WtnupxAgYwBsKd0ALWKU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5BYL5Qny8KLgRAvIguGfUB1bopgRzIYM3bPE4YgA9e1VbNDREGrxIGDq5ioNP/W4UJioDX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UAw7OqReRQ8NUpE74GFlMFYMqIBOKIEPeIZEaG4iLuIjPuJmlYE0eVahq12JEGB4YSdnuq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cIwRkwNg8UMktgydtUUbdDKIOCS9wleiJtYNzERQBoqKIryuwxOAUhUymQOSQ+9gdGaNCZ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WsD1uBVOMSjK+AtKYjJx6JizHYPzMAw/G6RE6TBMAM3QXBfRBHHSpKfTxI9PCQxLaiZN5u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RXOaXzkHAXXJTKiFTBiMBHs5J6sSNVBkTdg+UE+zQPKxSY3eVQQ06KEIdTCDX1QA/LbE4S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kVr+Cm9hXrUt/3Hm9OBCakoWcIOWFPEGAk1EbG6YbpYalLDFT/CPN0wXES/nc0ZnQ6ZP+g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s3eAPAfXGopsQ2HaySQyjQiRnQRF90gE7j3vO2fgLEVDq0DxKoPQcMgQsojvmMxIgyHrHc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Z9WCkU7i6D5pIm5umP6AJ/AEGxAGC3jpl66BMXhF8Og+N6e4DqoF1w2bqcq4r4kFqEoFC7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1q+3FG1u7dpa5J2XACJcif/dE8AMgAMRAAQnicq2YcrFacoUsAIlCDCCAPdFzH640667Vi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7827NzXUuqPfsPgKsvsKPbXru4YAvb4K9wVUfE8t1P+Ca/wtncJW1LWurdr6AAi+mceOhp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AHseKyI0znt8JVGW5I4Jw5vI3f+DEQAJSrGz2YAJZ0SQAIhRaQDRDmXaNOuWb3KtheINku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vfZyAXBrn80A1t82NdpLkQQgbh4mgQzwgRZ4AlCA6ZRu7iEu4pMmBiNm1pFuVia27l6Ihc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kgvwCQjh3g5Q25PqEvvzEosTVQMLwEMx57vw/xiHJzMoArRb8/BX2Yb4q279mzosQjskC2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hCR7qZkyEiLcI30LofWA8hhJmTw6BQyrZZiRETKrowr3s0NKlB5RM3N25DVLFzQRgEs2FH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9tcM00jyMWzzNPZhRDSxQ/C+VTGhTeRgzD4KPbpJJCKrN+KqUg/xRGeNkUUbAIi2XiPCZW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KXInxHwov/wFB9pWe6bsjBYHbCYvLzX2uKYwd4Sk/f7O7MGGW1epcSN9MA9HWNd1BYeTAA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XjoAwVB1UwbCjpIcSIOgJQ3BNAHMWLFzFmzMjIYgBMGsVZE8cxI0lrJSmaLFnSJEVGFUF2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+vLpzNlTnz+dPHUKJZqTJ89D3Kxxa+J0DNRTZcpYO2Wtyamsp5pYKwN1jNMyVq865Qa1yV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sVLFeVCN5c6tVLC14tq/au/5LU428PYoK7JCKcKNGHxB9ANTIChROwDywks+jS5BO4PYfy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fJu9qbmR6rRpBgxSBUql+nQqIqoZgDLy4jZu3CV28+69e0QJ4COGLxk+Ygny5MqXXEB+4f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wyjoADwISCLiUwHuvBOIvge/lnfz372907Pk0cKA2b+/na5tv//58+fa1IbiQ4j+AAQYI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gpAQoCABDTr4oINKECChEhVaeCEFSlCwIYcdekgBEyGKOKKIEISowIkkjvghixpWOMCFF0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jgjRA2yGCCBxb4o4BB/idFClIQKYUnOiCAAFpjIOAClGsg4CRYKv+ZJeWUUaWk0ilfZakS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Y14SHJrALTHddQVcR08SXzS3nHLEHVfccL0B59tuufn5gm1GCAooERHo8MorOijqwh4Wja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IAe3w00CfeWBRLM414qsgCAGQAhRGNgAKKYh8gVphhrAYGWA9+9cCXFkTUsoM48s2www6M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YI2mMwjLqKYujLFHGTNY5II4ezC5xzWHfCLUNXsglc8nAVQ1qSwqyZKPNxTJQmkAjuTjCC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585sgejtjnjTfc4ouvNpnKNxpo5WZkKbwEV0qTSRilRNFKC2/EEkfoUqQGRGaY4ZAMkjSk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APH/YlJwvfBeo40//kiT8soqp/wyzDGzLDPNNQd1kUgYrWTNHjDBZI23LFH01FJjNPWSSk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QN08PeviR1ttzYS9E1Kl3jNLVAa+Nttk10HcDX1oRNbUXsEkzyR5UG8JGljNB7MLwfzZ1tp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lb1vUKEV6x6S3TPS6e/Dgh7sr0sggyXINOJc6Qu/kll4jzd8FV05yAAZ1vNDGFUcEUS2QQp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HD30K681VjddX66wMXTPdMgD98iFBDHZXPUL3vJA3wwRfPkzdjWPMV80w65RSTzFOZpZNL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ISX3MyCAJQLea3+9CzrkxdesfxETWBfH/3Tx/mGHpXoqY408cYENAAAQRw0sTNaDN8oGOW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Y2DrGH1sDGNadZjWtksxoGEIEIvWiGbQD1Jz69oAQdRNNvgmOc49yJTslpznOY84UcVKAA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BrvYRTx20UJ4bHiXBORQPBRUA3v0sx/85Cc+Q5yPQO5jASEJiUA96tGCdCTFBlHIRjGyEC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iLKDKRAhQAgTF2kQkbgsIWN6TFK8ZoRkrIQRUlVKMpPuiJP3IiEwVkAAARyQBPiAaWoLI9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wluql0humIQqYAoTAk5BkjDNwCvhI5MxuGeMGRAhT8IpgR5iwAzrVKc6RfDEcv9KiBw7rd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6TQUAJqpaJiMAbDIWoWzlKJU3gxlIiZZOCnSxbKvHACJqhhwFkQH8iGMETPEU/VKVKMfF7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WeANYwiAQJhClckxoiXU+lXC7LUHF4itCS6QybCktaxDZIsgAWhCSN7GCNCIBjSHyBe5/B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bN1CcMKpprJLQ+8vGGI/KVrc3V7TMkS9hH2rY23XWEIzSpiUjeZpOa7CGkarAYSi2mMRVI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BNC4dsGNZCfjx8r0kRObvaxlMPNpzPjB05bpo5wDi9hGetaSoDH1Kt9yZMKoojShJWypEn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EMBCPa6IoxMZH/NbKBbQ/LGqs3SPIrnoEkbnCrlOLclS231pRtcssc7gDXuJDIbW8ZlRvh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sHtrFCOuAdH3aMpe10isNBwBV5nIta1u+1xCWtpSFVxsdH757BscdrrUDY0jk5KaVWR3ka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1Hzvmrg+HtnB8NAE6KQpTdIoUoQzkecP2hDapAxStomdLzkvu86FUPkgjYpPikNIPpFlJM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gu8taZAJ6MsqYEUMwryvVYmYzPxOZSpPNaIZBuCE/oAxAlAoYwR2YNZUzsKSMZBBB2TQzB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Y2rpkgBYlRSw3OMjcefDBv9vSbEZLQhMtB4XM80Qfq/1RnFAXIQBxkcJcaXiIvNOQhDc0z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UCwRYzwQcIBDGzSGTxJjDA5H+CePAyrQEw8URQclgY5xZCOGMtQhLXqojCoyEROgLMZIOJ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2EZAtZ0Y101JGCenRHIDFxj0cqUpG+0IbqugCQgWweVNRBpbc4cnlQMUtaqGIW5HLjLca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pqk3SdDfCwHADALMqU6rxFOFXckn3vxplhmsZS2bcYMIcPpQOnCBSJgCzGBCSnkZWcnfvJ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XQn/44wYFoMmaai1HMqax5GPi1DwPHAEwvBmKvHL8nPkI0tn72sINaSMAD1HhEKiJAhjH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06CGEYtID7myOIQ2jttcJ6krANAoE1SsAe4mVPd700UAIzjDXetyxVpNsB5XNJLqvsnktl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GbUOwhKVUpS1+6kJjaFHDERBnMgNKyictsZUC1mcVtpo+LWEQc5TzJz6i6NKRBTSMlQcdG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5ac2W2caVZJriKMMFhHbNcpANrWalVpNEEfZwOEteBkuo5WrabYu1aikq5NaJHO6Y+lFEI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xgyQlYwD52coQVdsH4JjeIen2x19Db5STr9b6S8+p7kMHHEpKxlzIkVhCx+1/ewPKqvjZh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lTK8lrWuJUlWAI+7kc5Eaeb/2Anwdgt5yEceuJaP/CEgJXiViMXwVkFLcsc0AxfUIgJ3mE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77kmUavXTBt6RAAGa85Y1f/Ko5zWmu11MvUACsRbUAGFBhnZ/2njGaIBME9MoFM7hGPq4h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jg2LT0MIQggAg4Ma1AY7eJtJi5DCqrQwc5hzgS9Agh4u9LD+qDCCVeCwhgm4A17uEJ4Uk/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mYAA6gfcSCj/1YkCHIjnxZhFgRHCEZljUZiFRZGIWIiYzRGGkClHURGrHIlalRhmzZhTwg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HeERgRzgf5hZChhAF7RZNMzg9hwSpNxbnFkP89jZVxSN0Ywa85QF/56NwRo4yfZABSEUmo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dlwCA4QaM9WnIYR3FA2iv5hp9cWm5gWi0RA6d12qf1DBCWwVIEEzCpzmlRxKNATQcEn/6M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UzXdIe7tWvuszw7QR33MR0Lt2MkY1B9iggBIBgY0QCc0wyVUEATdwKbVwhysAVcoTLRYA5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nogzZM1+gR0nbNgCPogzV4z/Qc0mcgl/UwyQwwwsYhgFeUwb3Rorp9QpOshcA9HbxATEhV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hEcwXsFJAkoho8aYwTJuVkPEFFOJAyP14tKBQ0+5zMXNTDZinMwAxcykDGfwjM9chOooDD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Cplv+qQQznucQ3BQAwbUk7yqPqUAQ3rFWjYATNIZA8do0/whw3jI02hIumcINIUYpMiJTf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aA68NE7d9I0+6U1gFV3WuZVF9tXbSJbADRzDRJS9eN17YKQ/qJ1A4Qto2Ng1dAzGsJTBQY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HK8Z1O/h1JbMTriMXUvA6kvNY7nsTt0ITigARM4ETxSN626BZS/E7vJEXDaFtP+qQgucAr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rAIO4IAFSEIXCIBx0aJYgN69Oc9WgMVZCJ4W3F4eIkZioFcd7p560U8jaEATwiEX7EAA6M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0jnKKyBMA16IMj1EIbqIEavEH1BQIDMRD/A7TBDtzbJWCaLMWSn+iJnpgf+ikHhnkCGiAa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KngHd7imeKQHD8UmeozHJRjKHvzhEREgbw5EAIzAHrHgfySgkJ1gA1IIBDJZBE5gipQRik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wDBDxnFy2nlolgjJRgjswRHQXZmOHRARLJC6bABZDBIBESKmKFODSBnBmNc1FPk1AJfTKP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nHEDIXgSaLYAdbQJAHBBJkzhFT6a+Y0Q+T1YLHGhFzYDAxhKLo1hAMyiGZIa0AzlPXYc1F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JDHOSaHVpTqkwG7hkGebVPFxBDAtgWMemO03WEYgVAA0jGB8gANSTBKvhfBf3o/2ugxqb5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VxPkgzY4X3UpTxNAQymeoviMSROAG5PQ4vNcxT7twVZ83lqqW+Yll84ZZdx4xEKKwxiw0z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ICUagxdCMQdM4VQCcwhpEyzEq40wy40MknEK01EEIADcgAM8EgAuwFdGdDM3olMvEjDRk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Y9CURM8wTDsOY4Zq6p2axVN8hSV6C6ktRYXiU3tmKOyQoxpWxdbY3B7MHM/xTM4pJtgwgs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kwwkD2o6b2jDWIxCmEBJ0yyxhgwlZFC1UIa7AO3WEC4zBSxMhoxEJ+JDnijT5Zq1KJAzpt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i9lNztlNlCOkZP+l+Au+CNt8YALcHYTGeJZKPUQPmEGsAMYRTE1LWCXqEONIcMnTmFZXWM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XAMR7q8M7lEQ/lXZ7E8kS4+dLzOEk0zEHpcaVpHNiPeiV5aMEkoEEDsFQPsEAbcN5aiNMY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DB6k7AB54R4L5KGq0OUd4uWpPMEAwFfwUcERnMucGQ3IsefPjMUM3ABldiwkuoY33VNjeK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BoJuj5mRCGfUEK+AApXQcAZMIkjIAFkMc8EMEldAd3JIDayuYlzIPbuuYl3EAtBGBv2gfe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OhFxGohxyhFyJieHKOeHQMGIoIh1psgFRtkFRoIzbML/Bl4ndmrnCFaIdxrngoiZCpKZkP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jP9tTgV5hhnKXuuKnDnpEJ9dgnXIyBVfRZcTEFIvWnEkYYiJLSh0HBF9BJCWmtgvZJb3hm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p0WmtFkEpIwaVgglpfTNv34EOlRD78ZaDjTCHSYG7klGirJoebWoNq2CC2TLk2wXtYhDJn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jL1qDKZDQAMsCAEZgHeait/wKpbDTQDbyBIVWPNShpcmWFtzRBuclO7fwTSugMTHScmb7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wF1rRqTpNzVBNHzTKWyXtzjf0BTQPeXbWjDLDERLG0QEMyajnyrjxsTUVURLZ7AVbZ0MUE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BR3KNWasxsnBrGKtCM6aFexJh6ape4ZXGZWlXNY1V43PJQhKktj0uQnE+ajVkZk60i0B6I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Rq4Cza+cwmOxlUpAr85YQzkBTaxGi1k0CgIwq9mgaWkhcbAmTUzkzLYxjNwk1UJWq0nsox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+SnbkeHbUUFd3szVw5XAAgBEPMq2fd3Tb1wBboZLbpJEqcVux06fSyBVY8j0k88Xwa7DmO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BnBF7LZM7PHoQ/LkF1ggAFfCxmyoRtqqLXnUZgJ0QRKIgBD4hRl0wQm43vecbpmAj5QYYT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1+712eiiKIABxSAwho8L/VxP+/NsoYUCZlNhDUgoUaKG+gVG0sTRrxjmb6qZ8TKEAztUkB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IDNtxmYN9dB43AB75C186CZv0hgjGIFwqiBxDtmXHZkIDsAWfWCHkAjjPll0Qi4EFEEFLA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CWZad2wsiNyNEJhpnnhud4BsgSQMkMVE8R5nTq4tl7eskYvGdOt2LsSs9ZXEUPFk1/+ucr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AIMUGKgq2UmCkh/yzrM8P8KQGsoOcCjfdVSH6s5KLF4gbC8AAIMelCj4zuU1YZP5CsY2pU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vXkIGwnAK18BevKCYjqID3gkIcZEAFGICI0eYxH/PHSpBqRMND2Zj/N/xTMa0dSTrCDJiN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Q0FUSUVk2A1EAOHLJ2RKElEwQ8bNR5lWvp0Ck6yWS+RbLKPOpMhESTCCGthkDMvwTCqcCl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LN5IDDxE2qyuSEpH4jpDp3UKSMN36jEZ8j0kiNT+rcS0gSmhq1wvLd3/0cSTCSNLqEqTJF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HWdNGXwNGZeEAN1TXytmzWmDryYWIP+MOHLqJX6TWVXKG19xZ1ziMBZrHZtpqLnN4EwK3s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1xO+I2DnPEZXuduVqKI0hDvyGWSODN4ViEQXByJ0dEvsKKGlRVF29JVZLjz90TcmVFlSyP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bf/r/8qpWraVxCGYQ1PuBOXZMvDUxydcHuXxMhQT4Q1QEAU19mLHpg71QgkAQwZQQSLgKw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g7nws03w48iRqEVw+0KIuOl/uYl/x4cx02Ag4Arf78ATRAOMAB7EWc6SAjQNMK2IAxwLRZ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kG8Ih9aOJgqpXwqkAYe5CYgZhyScmA7VHw/VnxZQuf/Z7d4ydG86QhsI5x0FbpidYOFuWY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IywUc7rgWKdCTcQwYUQyRUroqAiEq3SAiGoBK4NJJ5WUx3Lnh+bk0bgBQwACEtCZQsSQEb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7jVDUhB23nxCBSoIgH9+0m7owQT4bgFwwv8ABC/6kZC6U5jxUhryMhimeZ8WcNorvMFXj4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7ivA06vEPwcYIBeC8e5qGKtk9g/Jo2AYYkaIHckAWtIrEcX80Ea8Me4EELfAEHYHkGoAEo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fmwqUMu+uOtJmus11AIemIEeWEA0GIMZjkOlpLxJ3odjnV0AGOq6hUkWY8RC+hs6l5zbLC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hvv5QkCEBFCNbTDYTETXfGYZw3buNyD/Fz+8MhNFXQtKfURGtPklx7NsUvNUVW+B2regud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pAR//wp7zxxY0XcZ72q2nJXOZQ1XHWb7DqNJYIKEe32sLgsj/BwSS5bOFfgcW4T/uALyth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RNx7EV0zRyuvTkR5WkhtMLYnW4ZNWN3XBkSWkyDM+wJ2+TJITWTvbrS8j+VrTy82zFysKF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d/O4S5yO34mDw4rG8YAb9KLCGlgACYBMAOiyPlyDWkhFLUS5VxrzMdsQitGQFrRABRg2Di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I7TodimIN5+BBB7WXT+rQ5/NgsnC8GKJhAJwQfMOBkTfB5ngNEAIHiBAawpiZQmxuBAqVq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KFak+MLIC40bN5bw+LHECJEjSS4xeRLlkgsmL1xwAiVDgQKjCgCYMGKJSElaevVKcClBTy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NB0gSEiNzQsQfc/7VrUaVqk3oVa1atW686emQgRVixY8NCSgEJbVq1agm0dfvWrRICOZTU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e/nuZUKBSWDBTCAoCGwYAgTChBUnLuIMAJdQkZgYHnwZSl/NfJVQUEKp813QdQnIlZsDbu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sWNtkUYKWIlVLCxZo1LqJFc4FgTcSIY4YTR4BgRvDjyHfn1r18eZkx05s0GVPdujrjl0SG9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AGYCALAAR0r1OXGSJAnSI0eOGeljrNjMSDNQNyJEeENmj3GsIYigAArcQyBrxiEIwT32EM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AHC4SGGvPME0aRDzz88INEREykCxJJLLELYnpQUcUeXP90URIXrqKqKm+8ucqbQ2yUag8X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yAAYRY5SKigkL1mSSSKcjMYRqW7UasprdjADAzOEMGCeCF55ZY4wo1nDmDLKKDDKrGi8xp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jGmLAJa8o4ZcIJIdRzoALFKbAgAwENlNBCAxhHjR4kWZTRRiUxA9JHVZBEBRVkkESACit0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H3+kkSZUUUvVZ9RRSx1Vn1BRFZXUVVMNNdZYTxUUQlwJpTDXPw36c888BxzwT171BLZYAp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0CwTEcnJDNJq4JAFo2A2CzjGswaYIRR8rY1hpr9xhD0wBkKRTBggjCJFdB22XEoATFoVcc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gTAJgF5M/hWIkQfVZYRegdoNwJGFGVnXwH//RXgPgaVypGEHM96DkWv8caTCQ0QW2RGRvd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TRRRWV5MWYY35jWWCJ3TPZck/BU5xTsLPG5zrLxQ47PO30eecmdk42UAKdtVkcHgdCxRgX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4aAGC2SwoIl8xB57bH28sQZBCG9wkoh5mGRSKaSO6qkHNIIckpMJdiDOuiYQ8Pu46oyT87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a7SHHxEUtMBMTIPQQFlBjo0ZCZd9BBx9BCgVUYXgoLeuMEBhgg5IYTTmgjEB3G6MKiijCS7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o+7cG2k9lFZS6YIURCCvplGY/4mhvREkOQqooO7QQou4jZL7JwZuAJBGq7janvusEPBEtv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TDCy/P1O9sM78ogOIywRBjTIHE6l8ssUjuoacAToqJRAGWid9g3hcYwAQmM39pX2g+gz7T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JAhAvvGFzzazSYEUCLGb3vxmOsuZwXFCiIDczMA5wdENCse0hhEeJzjToc4YtCPDEK7hEi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WayKQAFaDEF3qHEpGwxz3wqR3tNFKf2OWnGc1IgH8isANMCCtfgepUhADloGBZo2CBQkcs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FJITEQtGJCIUpegYK5KZi1ZxiQBo42RVAseOqoLHKfVIHR0ARpAywP+JTPAESUoBytveRo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JEFzDQBSEI4wn86U/WvkQGMUVDWlgBx5rE8TcdQacJBypIGCnWJ1997nMGGoi7BlWvQrWB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BalILYplmJKXLNP1KW/QilavYlWrkJlMWZVqVa9q5qpcVa9cTSgAp4ClgYZFIWMNS2jHil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3LZucc1p6uJa1zRc1ODoLWHppArm7Rs2P1vIY4xnCNc2mKY6ssGMUoVjFMNGygACtogzjm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IijCBoowhFJsYxyj6EYxxghM7KGjnAoXxkAaroJdA2HXkAbI9oCyk2kvTVJhxKVW1rKXzT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CELNH/ea5Yd9qZsCYUtDKUE2hB41kt00VLc46hatEIE5iy5qX+3KASA/jaKmRwBLJ9VR/X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RzqJkXD7CZKO0gwgCSkD1DhBhMZwVKIOrQwSAqee3oC4FzGOGI17HAskJzlQCEEBGgKABz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7YOsIMyrCDHVgDhU2YAQrx80QmLlEj8PnO7nJSxN+x5AtQGA9NRgEAKJRWJKtIik8uIQAn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WpsCoO79Frj+ZAEGxWIWC66GghQ031tQgz71ta998BtgZQLTmMRclzDzS8wmnJGB1pIiFI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7BZAa6nnGgBEtDl9KwdzXxtaBxibvB2RiB/zdz8I1yCrcGGQJnDS184Qh/wxsXnHCEY3Chc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gQw7cA53RvIdCy+BGeWpCQw8cdoiJi+Jov2sE+1Dkc5+QA39seKEuCGhprqrWU0T1iwF0g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HDI9Q4ohCZaHHHSJEccbqKHSwMpA6Tyq+i5k8XjIEREhhkkERQgyQ1L62XOKuW2dYt4B4B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gYOmRECTVuVkmKzBPUaIw2+EiEV1sHmNT2jjEyU7BMrsfGeQ/Yk4Y4DzdcRRhuoYJCIGIs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NrDRRqAy9d1rKWmWFSmOIGArxZpwrRK6XacBWppEkrVcFKGqjSx6pPDStTIdNWs/8K1SEC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9bymQbpZa4MIzToyrBOE0GWnYUmoWAYZA7KHxTNe9xRo2giAO/UZT2zJk1xtpucernGKbf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AIRrCAgRpBHh2ogya27oUmVKAblXdFBdZKUCcsXZgIY0HaZQ1HaCNKjjApxgTuCH04Il+c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mvZSl5VmlMwksYVkpdNXMC4IUaujVKMZ2uNCCxp2lg2hMgggFjMwyFCVpSdrjOFqWPtSf2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cakIEMujCDr35VrNJBgBrmwTa0ZnlJu+2FFjLBCUKGQRXQWM5zYMjfFcKwcGPoBcz8yiJi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YUGxBC5gLgoPK8j/ODqH71UKipb7rpC+gbaKJ2ZkdrfrCHzA03fetad3Hm6JFIYHxCHFAf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BbIhAC8gyIhSOTomVCCGC3l1CDb4Pb+a3MIHjEna9blAsXCZpmLu9NH/v0gt7W9wV+0o2f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hjHWhUAkFnA5mnAiF5EQbwKrW5jb234x9QugAAXj+gWqd72lWa58L1iW8BlACmrw4BwWrB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ksdHbj/asDh4QyLIMxXlFzHUQ4AburMHhCQgXz0AQAFcgBEYtoEpwg8T2U6LOaqMTuI4qI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bE646UyWpZh4La/ypEC4QQeOwP7MgwviII16zETc6ERY/wSnXOQSXADC1iAAwEEcJOyypA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UFwAUa3uGtKkADomet0uqsjI5tniK4JoEHHoAZOEEYeuAGkjAJa07NwITb1KQqAgAPvEY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FYZTtnALB2IMfqNcfgPOcsMgfsNAgGNCTIhCHu0UOC0A2gBSFAUDLK1RzIBRLgVTysAN4Q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0fUk1UVu3VSCVVWiXVSI2ZZGVWWOVUVIXUag1CuAETBC2b9mBCGMHWykUSp03ZmoAbpMOG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Xs6ciE3Q7grjiA2lTmFayAUWDcJBxuUaDM2f0OYa9EkcuOFayqBgODEAjoqedK2evgWMhF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DGxQbEQuzlin5KIGQBYvCNY/QkbRjk1qZRU5plGxemQq4h4AiO4MJlpRIuXa5Fi2RhFTJt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prhODb4oZxJOX87EQHwm1/wGO/4GT/omIJXGm6zhHM4BIRMSFS7BBCzgDgKhaATCaCDkFF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byBlZBBDiBC3hgCRrAEX6ubHaxrhCAAXyQbZBO6RpABODqD1TB+w7swFDIJnNSJ21SDQ6n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RNqosCYHFJ5gAHIMAIaAotbOsdyl3Homi3LlU56QHGfgCTwL75jIdkSr73ToiP4v8HznCw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YA8ERCBmrL8QSg8RLAtoggSYL/ggEwD0nUAAg9jy95xALAQnxcI7kqiDCXa72c6zP6ggmg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T/kao36OLxLQIBIqE/mKDwKKoBhiYhRGIQNIQRNwjwk6o34sc/d2DzUx8/iuKzKp6zBg0z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IGQAlwEy/cC75SI7lYYyxqAyxAwYR844RUKMEA7MD2azlz4zeSY/ymTk7qag2YUAeusxfk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rHgyoA9a4Hc8bD3kT7RsZ8RmJ3aiyAi6oD/mQF9MrsUokJggK21azEyOqkDKoBbIQAByLA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Mf542GrEXmaBX+I8JScBxY0MuaQMJcoKUCYAb3wISQgJAmoBEU6Sca/4kl2SYVmox7ouQI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TEAJmdBFX6GfoPBaagGYbuEJXAAVyiAhr3BBntIU/wZC/gZoEg1b6mlogopC7oQg8iQA1C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6XJCXTBKBABgagOEUqWoWZEnHVUOXUDNFUWIXUBLHUXKVLEVHVxmlC3gnOJhET96QT0YWf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BA3ObE06bobYbA1nxGmdXq6dKoRCtIFapo3b0OUWrUVRz+UU9qkMGgZcMNHbsikZx+VNp+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1OQAYBKLLTHA1tuAFdCMVX2iXhtJER9ORa2vRVB+RacuXP7mWWzFFXBS4AvOHg5q6iNKpd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YYTrYP/ERTCgB9QgFV0Om34FaHjFZ85EcDruOpKmaADyHA4FC3f0HFAB5jygASzAArRgCg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pw5jTyqtDsBlJBD4owRZFBFrzh5w5BbMLKZ8ZgB0L06LJsrbSAB5wuAyagGswvOVxos3Zy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GFhEyFDEx4ryAyhnCYBBQ+rgFEDNKRcm45SlabRpIMYFG7ltDxLg7rjydvjO78Ky/1TiJF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intZgB8WBrBO6AEE5HzmLBaCEP8tgGLuXs8hpPAJzCKvsyuBzBGkgAg9jCfEzj9O4CN2/T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bB0zNmmvMGqvNa9L+CpzbS/zMgdhEzYhErz/4DIVozLyZwFIAS0/M4juQfgCwywIADAsYz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LvZ/ma7y8yIzPClgJA4zZzk3IdSPpOAy5eIzgN4AJ0YAd844N+g7+Uc790A3RtcrN048Co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UwdqITvN8ys9wv5ooia4ABL4r2ZBbP5EbADp4+4e4RI8l1968ajsKpZgTHR6sa7MhFiGMQ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iWoANBhI0+0HG6QMgSVEGJgM5Ylkml5k+4LQD2hhHGQBVkARmCZAMr70MZSWCdpBZiCiu0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oAiZ4QFSIQLUIM1qrv2+JBpASpSkwhqOoAt6ABQmIAQYwBjGABVQYUfFAQsFhKiY/wbuAu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7GoDJRFoVZYYYOW2ZSMkViCIWh/ElNm4nVDDFMxZQQbaUQ/WERHTERae0gsYXRsGVc9MrW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lm1OJsQShWVOAnXYcqacoK3NPHEPjopbrqWesrjNcPFRW2yf/A2L7SRZMBEYX04cKnGN+c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5UMRFa+AltgAaotuVXpmVf1rdOYjWLUDFWKYRqGYTXwMgbdpWkOiYfWMpGUOYQruFkdMQq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mRVZX4RZnXVQiQppiuoU7oTO6OQ6iCZwiKY6ymCDd1SGjMEYEgAZcEASIBIBqpVZJkQPOc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FFU5QaVMEkySasTP8uFVYyRAm2eRLgGewmSBogcAYHOpCDwJzDmm/yDXxSZoByRd5ojcSu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KZFgXSLqsXpKWdrZp7AoTxAgKz1LPs5TZvuutGpWPVwCEpgBLYEoCWh2CUogFmohdiNsBy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7Aod8gdmN3B2qhFtoAdfZSajtPCwBzLIyr9B4IL3TTLiKXpF/P9cgWgQ4jbYUvMVDTMt0W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C+T2uigAEgBju4qBE2aCbwEgDUbTMDzDLDo6LSpoMNvCLlQvpNcnvfgCckuaM0TaM3QTNH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soLIQzBXqgN3xDv5IjGpJj6lZXhQJMqsbEOdU6wAjHwa7/Uwf6Q65nd3csTIc81vA6ocP0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Uz7wbj2jqAsgGhOHxUxytFmc5ovMabHDadrejxvswJ+HZACEgEAdB+wY50XAtwdWYRXuaI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92AAEw1AVkoQ38OQOEQRI8FETbhiVNJ2pRm16eEGNkIZiBgQ3QrJc5CUzabCusAQGEIAaQ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uYKNYUd19BwUbHX11J2dRVVfaXmxtCAmbY5QeIUbJVOQzGGqsoYH8UvBlIdtGJnO1EtjjR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tWsdiSVJd7kdH+hBtWOUKcWLGZxeRcLligLZfRqTqipUL+mIZAxp0ErVq8ZbXpiVwQAMIN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f81UXzVVEWCNqwPE51gYU8lSA2Bg8EUg2AQao7FilIZhbu3NBgRksOnNDBnHEzlKSipKUk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grAsCmjjW8e4BZmdXi1umxaalmBGVYpHyUO3ghywCDbcgYesMEgIELMiEO7sCVZAlYZO5d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OIEZ/sAcinlsDkEfEHUFlZkll8SR3oatYuCtaAAdeOZmiqqJSS7Y6go7JnaOvDmwMDacx4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MP0q4pPUcg2I5PYMmd06mb7oCeaceeZ7YkxnI8b3bwvIB4ZIIZJgHwTKIEGEAnNwsaLGui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ZmAKZkANiKB1tiWjg6sJJkE2KP9Iq7+2LsSWpKM6cqUr9sxLgOYnNs8rpd/H2qG6cu+C9N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JBbz9T3INoAYTPMtQLqS/Io2Ojvtq9owVzLQqzLZKgLZqLLhwobOsHp23DAJZAwowz1tEv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wsigNwIshZCDhIZjDa6z/fwDO7VzO8EjQ4gHAHzAAHjXd2y2d3z3PJloK+/DxFKBDAxCr5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O8WEIxr/TKTl6BDLiBDGhAQ9JgBLL3A57hxxJhe0FwcYZsBFchELLiRqqkRmRKtTF0B2RB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BBSJB+sX1rdCf/cXHKphAjihAmKggDfJS4h7DbiiXHSABiqAGZhBA0D/yYIt+IJ3FBUOTM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NJmKkMpV3AO1klYQ7ncLwXJVPYhd9YNh9cJZnS+xDTW72X6dXSlBBfhdUO4ZqSFNDkdMb0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kNNFn50BXVCn1fP7EF3eaRcddQwOihu+rVsedU7OZgwgfBvtZZbiBZuiVZsw4ah+jSDqyk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94jdz+5KNEB18ImZswAWIA5hqxVJ0Bxhs6xp9A6sd7NcgNuVM6hd/E4ZK5ToWRfFnT35Pv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RMbopFmAhrrD9YLFFaq2PATa3mcBwpo4gQLFDbRmrcyrhQxfRXgI8WEqA8w4IYOWL6PGjR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BkRK/5okcimlyksJWCZI0ENYhgzABCBoMianziZNEIxB4BMnUKA/f7pY1SOp0h5diDnt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EyVi8SGr1qygQDUKkQGA2FiyGAVghDaA2rVsxwUwaPAt3LlyDxaE1siI3r0v+vp9USKw4M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Sx4iUXGF943Lhx4sdfHvgAMAozgEyKRyzxXILBDjJkRr+ppYM0mVqra7neAXvHjBsCbugI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e/v+rXtPcAFSUhg3DokCBAVMKFCi4JzCAOjOlUxXgj279OzZc2D3TiC8+PGQyps/jz69+v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QBhPmbcnHqNyp//gIZ0mxazkSATEABHXfZtf9HHgHppQDJcQ46WJwUBkhIoRQWXohhhhh6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oIIPSnHJDC64EM2JKp64BlEIrDFHNGSgmOKM0cwxhws+pTjDUEONsUZED+mgwx2HHTlCCU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SQWQYKOCHZZJBFxthiWhqm5GGC/QXmXnutUksA4+SEUBlqEoSQOGq5OdBc3JSBCjdzcpPQ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nIiVwQPKbJWVVYZOJVWiTRGzFKNJraJFE3vsAU4ACFkTwDV7BFAGnntos8cOY+yBgAt7yI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AFvaTU0kqXnGQSSQzckKlwu+XGmyO+OoIHJ5zU0YuQDznU0CtzZMorb948awgzFdT/cUNO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jlMGT6e0OdApp4iDUxMDjWGuNTwZBNS5CGD6UxmcrtFEAG0kJUkP+faAQQ8oSAKwvvoCT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YIW2PWW5Nqmo8/0ugjzcT6UKyPxBdLLI0/Hlc8cccdf5zxx/5kTLHEJ3t8CMKW1luvONxw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ZsII6wSkOjq/RVAZl/rEqc5NlDFQEwLhJPMY47J5jThjBECqONcgdE0Ao14zc9bWaDoGJo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CKyR6YqCXLpmdhIgvVamGyNiN7oGWW2HnbTbXadK9VFltrrR0AJmi5PTfemuK9h69pX3O4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jDgitjeM6LY5JtdI/55pPpau5fakiO9hTcEEC8x6v/3yCzsxaqR5KZ7frtUwW5MKvla4QQ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NtGeeggkpOxiQgAjP06BEFOgZdetBA0STrkLER3NCFCMJWY05Gh+RzSPmHfEJ++R41sQNJ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upRALyNUMBMsqkDToooz/L+iNbhAgDs40Q6iMZodXGJfjXIKMaKCqKkcilBa6coLYCAWAN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54pxa3vGkuJCxhQaxBBDEZAUwlAIxgkFSYz8hwMZBxDGS+cKXIXOALnvBCBgoAJQAwgwQy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Wc2qJAKY1Rt2oAPXSFE2/5vBCRJwg1ro6jdbbJamgLPFh//twQgPSgEBKJADBTWojCCqEI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FCKQARHMuIR+ScR42QQJB4lOCe97yHOlAIkHzmE4kiXAZK+skPAOixAAAJKEDUqeR2uEMA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Yx7hOCFQxlFDpLSQHSFUxxfogEUCNGCKdASUNUSjlShyARleGY1ZsuhE/1vDGnpUKiHpIA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QkJdFBLEAEgAhS8JgR3BCHX6BmDnPYGS0dcUmDaWFfxPSI24hDTXZSk9IGgqe6UM8aeGLn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xhpkUMUZMiiCEnzgGVuxCgsOFUGoUMVRS3kUA1yACW0EgAxzIEMTdIMAHehJOKEa1RhcYC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6oxKtaEqv4LfEktmLAGuzWK0c8bFeXowMnmBGHG0Qke8daCI7GsJu+aapx4JBFC5jBjEro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xrEH83lDLhedWhNaFIBTEM0aaxgDuxDgJhMtrarkmkG92tAvSbwOXxjIl+pU1wMBWONdqK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NcbK50rStdRYbXilEMZHYNWcg85o9DSO1lWuOGOGrWqdGVwakCmdo4fOnLF7XIXNWjXrkO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1jiF0gSCp6y5NWHX+FbWxmA3c12tCWfbmtCuVgavpQWEhhsc7mzbt8k1rLaNs9zhPti3u/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UKdzi1fHBtmHKbQSo3qbREd3OH/7BUdOu2KbOYbg9o3VfAzAo718Fudpe61CmEJo7duel0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E51J1SDnEIe2dGIMY3jAeYaABu3KIK5vIWQMc8AeTSOSip9yIgzoGx/5PmE+B5cvH9coww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SkL0mAJAYwE2CoIic4+YmPEABME7kgNgmc0Ru0UNCnEEOgELRKVRJBQa54pQV/EiIeOghC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oZHZ1ARQiKkvLXxhMmOoTcXoMIfVrPIXnFDlxzjmCyG4TGYy84DEeMaIn9ECId6HEga8gU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O/VGBRBysFTnC2+0XfbHdSjthBcR5UHuOUspR1vOMp89igTipok4DMZP8mDWSgSlJykkyY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NvJJGbDBfygdIAJZkjqQ1qSpCZBGVDuak3w8D4M++Uk7gujQeLTQHVaUolzOskU+eZFkZY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QeYGRjOcxXEGnZxjxmYZ6sJC58GQAZgAKVXrCEamLZCdy+spW/jcNr1rBK2izMN/XSC0uN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TeimnZWzU3SKp0TpqQM1AEMsnDBAI3I8lWcAFFFU6YJSGOUoSO0gU+IgQxTLIBwEuIYMwg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U3HBqq4kQILBBSWZVkpBgmyQ0e5kUuykIAwBiWFoyVPYYUeA4JVakY1+sIaACDGZQgg7WK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upFLT8z/dQp0nateCKMsT5aWMEyoS2FKsxe+rp6UsuLrrAQTgHvfQjrSTSofdt1r2Sd2so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vF0s6xi3WsulNLCKemZylMmasnWpMXZXOCAGMQBV1BO4jQEFZOnSXssN8iF1YT0s68b2pU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CtFOql4fGYPkKP9ahImWavGcnsKssbZxSU1h8jqsQdT0lnrZDGiCE4jgzOImsyBkhHKDC+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6zVBP+W8YF3bsJV7iOMMcexOEIb+jGG+DIjTe08SxvcPesW1+KePtFDDMQ4wjWcAu40hsX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lrembt+g0yl5xriBMJhBBR2Jw0cm5kkTXIA9/xGALEJCDAvwUhiRPuJDPhoxPp/gEQiAZv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/gAzMxBNDgfzwDeL4WSwYEGysGG4SAFEkxYzN2DBEkQSuYY6CgY0bQCRn0B2UxW0HGfnFy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KZPzBkvWJWMWZeK2QztUZVimbdymhNzmCUs4GZ7ABD8ERAXADJJBZmJ2B4GQCoSQCgzAAI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FUC25WQC7wP7EwZ5tjZztFUXXGGyslRgHQAHiUaLD2SebhIOmxaJs0HmkESKWGHRQwSKMG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SJpgAxmwaY30SKEAAYgYaoZYIIRIiKXmaJjkh+HRR+rxap6EHHhIigZgBCtyIq/ES/9DAV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ADhCK0lEvG5ksRoAO+pGxE0mzOliS/qAcGAABTCAA2IAUXMALN0AwrxGQvZBjkpk2SoWXT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8QGdsm7wtG7sRD11MT12Mm/rhidNUAuvcA4Opw73JBZ98AIumGP99AH/ZGNT4RQ9gHCP0g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iZoik7gACXZyr0dAq4MBMiYAQvwRINuRIoQSteyABb8zm+sil7JjllQQMvRQIypT3JMgdT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VAPM4AMNMAbGgHlAly3iMA7c4BOLB3ZzQRB0ASdvYnuY8nVgZ3VKMVZiFTADMzCrIwBBdp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QbkzJspzEiM1dpN1f/FoMxKiNYdQczBMEpmPIui6U1VvUuUlMUZWlVlTV1neUmn7VWwFNe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qIMAVENaOYE6lDc1q9VanvMuq5U1dbkH60Iuc4kQUvd3ClMzAWAuYZmXavEtdMkICJNeQs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E5l7Ipu+cIh8Uwg6k0z7d+B9GZmJIbxGU3dgM6jnAIF6kNsQkOwBEABYN1QykJ4aeb4id+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51d7BcF7ctkEniVgTUA8QXcOmKc8esAFwOALwON/5zUQalEGOJIsAmgsN6ABFWEIDBhhEy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CBIzc/9PMSEjAAnJABrFBVnVIuHEhiKNZKBdQjObEGWoAU/08hUAD1ARNUQS7YFRXUCDHA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QjbIFuV1QpeCLhwoWb+UCHuRbeF2TTZ0Q0VoTR9qJdD4bC+gF9lmAPsGRGAWZViYCl0YC1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SQCmwWRbKhI9DAAHNmOr2hKz9KUXfmhnv2MOLgCWV0h0sKaMeBHov2pJuUan/0aILIHZYo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aYiEaZjxiPvBCcXgBZNIifCBptDxHKM2AFaKSY22apu0HgwCiqJYinAkBYFAS7ykIoIHJM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gmS7qWS2SgbEMSAW8QAWoQAb14TEHYJcwQRAXAKji0BN60QiqkQsroqc3wCJ8qqo8Qqspo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kRgm2gwnsFg886rTg17XCZoJcTRqci3x1Clrhm+nQAYLKkQt0Ag41hWN0BUHeqwfAI8DWo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MJgBvX8Cy9EZu6oVI7sAaksnC+6jTIkAHMkARawJAg9ZAkVxJeeAM32SZy8W4BIAscVwHC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2ZNqMSmGwwjeQAfMEAK1YC10Ul9Cdw4NhVXVY3rEqU5wIWRG5l7WcC+sQ5QUyzqqkwD5yj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R3JZUd01d4RZV25Q/mIJeMiRDjApc3s3oB8HgkVqEzySav91mNl5bHaRfoJKFu4jSOsFZq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g1WAqTWblylrFZjFJ5JCM5n1Ejz/Qut3U7N/Xll3CcMIWoswmRl1R6N+44J7EYsQZ0N8w5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M27sYIsnApm2M6q1k5mWIOjLC2ctM3vPNdDLQU+fJ9/AKtvymhCcGVRGZ6NsmDnXWcAiYQ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OZEK9xcG6LCy1VkQA2EM28mdxtILdTAsqgBhEyaeCZgP6BMA7oNmE9hhL9ELTwAMM4ELPv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EiozEjRfEGSPGsE4RjWsFPOtYIx1usB6qszaAAGUQNRPIGdck7wGUNtkQkpXED2Zu9EskA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9lyAAezECTpCpgREmnKoXpnqqn7oXy8ipJqoXJuoZF+AElMAJUAJEwEBE/zO0GCVwBwwQCA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kxhkSinzMADXJmGwCZZzsFpEFKUZ4jHDa3UwHQBXlIp4G2pB7MHgnSiZtIwm5KCdixpodI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iFzapfOhCWmQv2GqHwBACppgpmfqwllqiG56II0GiCPcSXNqp6SYAo2wpzTCa70mi644Bw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SII9uTvWqgvalwA4GgBb7IJc9WGNQgFk8CAKFwjGL2bE3mQmDiF+q7vp4aqqRKx3QMv/IL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Jyu7TmwSAHZyXvM3BnYiTzpgDbXwBtygCh4AKJ1gBFnRCE/wBJNsyceLycibrMtaKD2wCj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JJKgW5A//qIAtDEGJP8LodJivxE5FhMzilM11pwQiG8FIv4JEw1xBzUAZpY6SLYw5bwAwi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ew7Eg2IJm34lxHtCJs0+6bCWMrH4iAJ/W1BCaVYAczAayxY2dwgla5VMGTIbo1d1pVflXF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vjYpl1Z1iKhxCfNSeXcnjl1QSG5W52Ubjf4rjvxg2n0Fp2+TU8ETWCOTWDGVsBsK2VZ5gI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Nz1xAyciuXtqYhBVxxOBbFWMWbWQmV6755PHJw54u35xm3foNxB3o5ZvC69wMzqCQymqaZ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dD1nth183ajHW8SQwYgAEz5pveKKHJGdLlsn7/DztC8HecwzMO1nA856AmrzoGihCdGndY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0Bea53TkCFYEL4VM+n+DWbq0NnxCbb10+0dC68jM/rZwAq2AAM4EMbyCLqLgi+rliqiFRpD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GsjV2smFzJlEzJk1zJw9oIPMAFGYQHrBEBFN2Tb7UWwzRMa3YJBXwD6toGN1DA3UsSXcAX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oCqqqKq+btxNQQhlj9ECGFQAmhECLSpmWETAL6qFXUgIL8EAUoSG/4MAyW0bbxgcErwbQl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CkTZpoRbxHIzwegegdgQjEmGjehKSlaEqJAjKJMQwBkbAA9ACmNjwK/cAJ9xAJ6z1J/4XU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xHAK3p/o3XeIxHfkBL6kIsG2ikaBADLSUKoxBy6zXUDzqmugA2/wBmrAxTegBmrwZgkQQ2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QTFQICV+wJSW+xrntTW4sv3CsQjPeDGqAJgjDbse5g3BxCnjSTu50LTk+BqTBDQ5XBi5A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CPryQDO2gjhmFfHI2I8ACj1ABJrCTusVNflMUaSccZbiy4ywA3WwKregBZfQC23u5gzpkE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pjOsEVXIygCi1HDfPwELsMEckSDXgOzGrjmo7wrzHgAsawWC5JX+ewuZiFNPGSNOkyq0+H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LhJ7dUGJdUWJsUlHdf87GHZLWbIfe3bpfFdPyc5ylzF0Z1kC8TSNdRBa01gDxjM8wQ1sSa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/uZrieNWCOiy6bIi+Vl149MXpjkyk4EZiTkjDPB3EQrbc+aeoanX4Q2u1w4l7h/szwilu9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Yzn8ujfZBTmryXxm0dMO84/GNThn47fehXXfZ3AY0AUY0AZSozQltiZNBzM+ERftdZn/rL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avAAUwpdEGDxTqghMAyBCf251EAAWcMAHq4A1wLde6Icp6JhIQ+cqw6+ZvngCPsAAz0QGq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t2ylsQNqsApd8Aia7NibnKzK2k9TsQqJ8AiUEBYa9AakEQH/VguharFsGk4GRKC9HM7Fga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AEfEHj8cuMMp7bSDKEOwQJFbCiVOgBwv0ZCTDAx13cXYgSAhAIUdTcXhULlxDdP1qkYWSk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dhiKBR7C4L2JplbegmSILkxp/D1JzFFplebem1AMNdxInPCIAOAD/0H5+s3ChnjCmOimj0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6KB24AxKCKwZYj+/mBN8JQpDHhhgXBwiHKsTkp4HCa+roHqUDiSKJMaw8AneAJ0LhNyNQl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Mw72ekEMVYUn29h01LOwc5J328huCDFPDle9R2AIgKIAkWxwTlGCq+D+7w//kGIBWkD/8++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6nhULqB4QCxw0WAa3t2rNmDgIw4ay6a7IE2JEMGYaAu9dKSUWPGXh07JuiVIMElBmvGIDiJ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uliDUhUSTmmE3IgQASfOnD1f/XSBwEXQoTGt7dE2jgEzEavGjClT5tzUqeLG7bkWwFqAJj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sZo9aaNBEnDsEOa+KMam3StswYa9ba9OghiZgZYpLw+sX7N3DeHmYSIFhTRusYbgEcO96z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66t8+bK0zJY7a9Zc2R9o0pgPga2LllvdracUj4GL2hqCU7NjpkSJYPWYuKeeWpMlLurcul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VLlmP2CA+Q0Nq12XsClBG3p0n0p/9Zt++hS72JI2uwGdVNmzYAQ62P3b93jAkyZEYBGNW3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GTlyhJE9BBzQP/wEvA+/9xiRJQBZZFEQv60YuQaT/xIE8D5H9GFEnP+8AfEaR665BkQQ9z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SDHlwkxsUuMJhRDdaiaoKx2so7y5pTmjilttrSI5KhII88hSqqUEGlDGPGWEMZH4BRZavU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mOOnV3oCU6ecbjCCGWZqCKA/x1izZpxx1nPvFSIuAamXizrSAqONNkpAi0w4yYAKF2YQa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KF2YJQMHXQgY4daelklkS5WwXQVLTS1IFNPe/h0MGKI+QAUD7gAAABOToH/1FHYxHEMVuvg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g4EbbkhFjVRSuYGBQHhNRddAEjEi2ReMWPYFZ51l9tkXSpB22hKuLWGEa0fgltslvh3hW3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RJdZQCAAhhXHfBTeCGQOYN5Fd7Y2GAEDpPqEWgGWZogoF4dYgMq4ILKjhhhRdWmJELUoA4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iy/GOGMCNua4Y4+VIEAJkUcmeeQBKBCZAgooUblllaFgImaZZ6aZCQhsVgACnXeOJBRSAB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poACpYQOeal6aACZefRjnqkkkOWeSQPcbaY0gIyLjrir+WOOyIDZBihCMWJWOOaMiIJqh/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nmOHORRz/4zEgq4BJzK9sdL77z0Y6HaJbg9HnNtsR6hg3VEAACaFL9413PDEu80WW82vrV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RH1ICKG6gY4w1I9NIrjiFuykBlNWu4MR1SaxxtSAcXmEkVmDhAsTQRS7vogpguVAxsFVA9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dIdTSGzi3xkICgCmANYgQyuH9lhjhzoyYCaOBOaZ8xL112e/fS0uuWHutCGdq1VHX5F/C1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cFIE9w8oo5zMEFBoyGv06xh0M0pAXM4IELnjIGVChpKo9JS/W20wQyrOE6WWLIWTK4ErD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7uIiDOzlRX8BDPLwgoEEsCYtbXFPwRhBmXxYZv80pSFNZT4DmiECETP6EAddysMQuQTgdV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enqAQxLinDbJTIm9TU5jdm2WIT5rISLZZnds5pD3is4YiWWAc24BHHNXKUFedcIzxnoc5X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SHBpS1yuM4Y+BqA2WsEOWGCFnvasB1bwmQ+c1tMW+dTFPj46ilZqYx1LYoI1nMwihf4zoP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4jPqENbYBoRCV65R4kkSLksWiGL4oRjXRpoxthkolCYhNLgtSWG7LpR0CKy1SsMRUmQcUY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i3gI6ZhnMeEpEPAlMO1KDQAE1g2IQIkKIOMIp+DGWXYUTBuaLhUYCQmd6CSSkayvnpf/mF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xhDdjMUROyJFArvu1QjDKUDpRHDFAtL1SiYmgPjmG8LggvER8oVSOSkIFUhUEWrdIBbCD5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qAUDfKXSYomzWAxIBUkY0AzQNatz1dpcTrVVOG9R7lsXWEK5ykUAHxTAqAXIgAd8Kq4R4E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IR1VRIlRBEiMUbGPU2QvRCDQQ7GMP8ljCEidU+JzBA2Ci21q61NWtvzQHIpjZXlCkBak+D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4Gxnf41EMRpXtKBJoACERaoNNnGzvc6saXdVmV0lW9e5ytVqIHsr1rbW1ox9jWJiE5sULG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aiWwEjlbbSwuZNBlsY/8JIFBlt7G0PJwjX5XTbLT0gAwBHzYACnADUpeYWcYvLKbam5Sxq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Sib4lLmUwTVtIWZ2h1MGtLAmLGS4nQ6aEI03qAMWqcrAAJ7wAeFh1KIVJd4xincMvERUhn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L8RCcrBwFf96A3Bka4ABq4mAgaVqE+IjSYAURgQIQjbC97PZgBkBIIo1iig34tCiYuIAMu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gN4MYAQQNYOUxIWBAVCFLoAhjF6M4ZnPtPEYzsEkMmaXicRkyI/Zw7ogE2krDFEDC1+oZB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Aj1fOeggWAMkbEcpY9o2V9NJCQSxzSKa6zHdaImS7bY0hMEP9AqKDEJIvLMUuQBEqXHh3J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Qpe57MEs3JnOHJMIaDsiwDoDUaMcneOW6JgwidvhzQfrQkIbr2cNW8kSV0j4z0E6hi6M4M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tyPXSxjgn9HKT65OgodRFzqbNjyE16A0ADukaC6nONQ5wnQdYRUKweY41ZDsaWglHyjJS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MiGQiyxtWF8Jm1Rxko1v/MxFiEAYKETmWbLkx1fsRCcAPDe6n8AMTiBhneyEd0PmBFMK2w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sRB0AhwyE/Sp06fRNwLK3BBRmGCQIuoTwnj6oL8iWe8ODbXoxiFBSgUIQI0LsFRrxBB3N4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/lJ60FpcIxIPV0OBUJIAB+EyFFoggidDd9FnUSq5OC1c5nwKVuOVyQic48Th1UWKpTE2AGt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lO/2bT39CGG+hAIINCAAMs4PHohFWsZu16wgJgBNCutWKc3RrXMos1y1Y2ZZN1Gcvw2tia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EJnyQAcKqKwJ16DsAuJA0xtI9ZpBtmV1PJlm3V21jmF37xjardq+Z/bOgHdsS5KdaRSWwtK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+wfz0yXU+FcXerW34THXIGIO7RVX/czWmLczh/1ueem6xHuMAYKKkuVLjLHNagMItRETMT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BSFvA0chVwJQVNy97g0efOVLDPn2/4Ch9g3MDQL3yvEHoIOMWIMO1lMLQ++ADKpABvmMEE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7ewgyNwFuuSGd5wmoE6YAYDSAUC6pICQsAEjIBo6LrHsJA9yIesOAU6YIZJQIAbm66neJIs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SY9JgpViKhJrUIMlQ0EUeCHBYBFJ8IsaihX9yqH66CHPqEHNuMHSEKIiMiLO4AzLOIQkYi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7s+DMT+gprMDgrsiIlUqc4u5Jqo8IeSScfUacyMB1Dmw3HWAk7WrSv2J6jOInnQLQsKTQ/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AQvYaImtODOB8kJM+wptaguUiKIAWAlMeApJWhNS04rRSyHrOKRVG70eqf8PH4kO5rAO6z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oPRziN0YtBDFIPcYghwoghJnuRZasRLHw3sziLUHu21IBCDgS4U0SJbYPFZ4oGDmAGJEAm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n0hABCQgLym3B6iAOoAGdLAh9GCnHTkFccq3B7u/+8Mn9kmAVUCDiRiCSLm6Q/mXoliDGe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4+oooh3u4igoei6I4iysVUGgEA+CEVPkDAOGwWogAkRq5WEGpWoCUN4iXfKkFAbiEE7gE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QmiEmrI55sq5zNmpnQMXd/E5nwuqckkBH/itw8qAOJiEozMcLYiwfGufeQIJQrA6Q0EAQt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i6sjK9hSn/vQBQA08QG8tDu8jLmrZzO8liGbtCPL0yvJjpK53JmbuDgE24h8EiLGSohQbo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hMIzvMdCPCWQu58cmasBS57cLLTzLLDBPIiRAiLYvAI6OPlhG9ZSrbnhQDdxjNfSill5kx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U7HD2YgKNSFSj4gtiTPcs5LtvbnOVqLufaPSI4iQmKCt7gIg7kriMZjtdhkzF4hZDagTco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g1ThBANoBOtjr4pTR4k7x/gqHuRZBYIInNrMCjJwgYRQv5Jqvx1Ah3fgpyToAXoqyWd8Rl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kwBE5YgC4AE2D0kgL6idKLjPs4hEMAEUIAhk64/wElcZPwHIdzwK7yXCQgw6FBHMESJJJJ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VDLCWBEom7IRpLIBycHRECLN4E8tGyIfBI18uEEvE4d04go/Eo7WCCEnkgtVnCDp4q4Tqo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d16q4xqI0c8Y25QIguBDUyRIhBCwBjIENDY7REa4I1uAaycIwfETJLWiKuEDM6VAsx00Nt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oAs/JCRAtKRFJMTaMNJGNDX0SNJJIsS0gC3ryDUBkQ9eayRhm5XHqI/AsCW/AMUYEUUa4a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LkUIk741BTFBKVOMUZkArxHIe0YCYLgIE6AIHaWItuzJKByqIu+UXpjABu0gliAIZ2A/9B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43zGaCxJkHgBZsgAVogehFIUD8NU97u6bySE+vK+7yMe+Io4i2Kvday+VAUFI+gD9NIFc9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xH6NlH9xOANgiEEzgCQiAENTiBYN3VWMCDmmtIa8EW24tIxDm6inTWC3ACKEiXdREGkASX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9vq+UVkFAbA6f0EAIoiXV1CYsiKQmdSPdQ0AFig7z+IsyePJjvFJt6uroVSZoqQZu1NKCM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qaAjABMlADZgg8UggFCOgrfdVKyDoZqfFKq8mBx4u8i6G8zrqYsjzLFGgGMsAfuPy80urF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YavLIQ2AvBTPLFKKyvH/S936gt96HAAQASkwzOKS2cPJnORizGrZvWQBBenKQDOlIuTbke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cpgx3QAXF4vjKYATGIRwDoAxOoPtXcVuFhAYkbnuGJTfDrgUA4iYd4UZUYA0zINdzkQwHT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hn0CBkUICZEoyWh0VAZwAWLCIEhiojYQQB7giegcVOl0gR15ilPIDm3gwyyhAWZ4gqdgEg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LokZbojS9aDiLc0B6jC4bgwDZooRbii9aVzxVkEcNoCcUAXfjQzx86oh7C3c/IjB3k3c/w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QiVSDC0RkizqLjlk3jOaoCagnS+CUCTBQioEozvr0BxBnRD9/wrpAI8SFcPAdYQyVAtA0w4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QpW0+VdZAQVF9H2sQ1cYwsWk9ZYKTHaBBMaJD34A/9tZD6gJABaZD7eAyyasDrDDZLvEu9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KAjBCAxQ1KUwnZE2AFEx4g3TCTjsgkRsmp0o1CZsUgkLqqCoQIUxiAYeYAZDgIYqwro+FS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Ew4ZVbGDFo2JFFjTdDYkZonJP0kUZ6opSNygBDCMcMuzqEW5Stcr8PGwoy0AJQNR6Kmjh0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u7h2bARPqIBUmYAoMIcOSZP21C9ROzVxEzc3zUWAQiYM+BzP6Zza25bFYdalelahuoAvkA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9IkByBD/DSGZEBUZABSZCBSLYAC5AAQqiFRBkUaCCEgRE704ukAWHXx0AAJ1AreI3Xef2Y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odRXmeHXfo2EBaCHfug7YJAAkEWCqeSEXIiEvmpYh4WsoIwsyvrJq1GCioU8raE8rkE7s+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hZt2Qt0ItLMhA+bnCT2XETbliDJzEJ1uBmNiECmUXMmV0cVnCcAqiAAShMa2WqdFYcoMW5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o+UNxxU+TGpD6lqNMrAdqW2ICADnLaCCVKmAGEhN69vW1WxNdBzViTLbVcgJhLgGF7gBpY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gB9QuAub2GSHkQQwhOLQAJvpWn9nH/1BsYCgN6irlxP0fBzbRRBXWgAU6gsTEJky8BxtK6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hh2YgVMQAGDIgTl4khW2IGViwg5Si1cYCASwnaS+NLW4tNlwiPJoXK5wiAAIBL5osvgERR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WzEk7T0uu8wR7iQSCyay4jjeH9BDPyDUUyI9WhM7RYU92oIpdYg3BGCWBq0eWANuGrMw+l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D1Trs4aIjksDDzQ6w/E4CerwoFKTtjVpT0fSUv4QEFmJpBwCNiMdPQSxjwCpj+WMD/lIkJH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Z0BNx2DEvsEKzwhlbShv+IYBIJgBYsDPhEawy+YGYrM2GqNq0okiCxUCA5/5I5EyipOIfN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EIY6IAQ4xkWAOgUXuGFC7aYbWAVhYIZKCI4h/LFjJKYxcEaSLOK+ReJeqARgyIAJYL84Jh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mDq5tISQWI4r5SHdX2imgwvrgLNwE0SBUAQIIAkFzWRm1JuqErPeBhQ8ZArAsXMNabuudk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sUhABmQnyAGOUpcCEIad9akRuINYiIUTAPI2aAM1YDo1qIUtYLpbMZR/ebBUeIMqMyv9cO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GcNOWuUTtUttiJfTt8zdeZCea9iuW7Q4NNAFiBLRociIW50QG+G1gASANNuJkyp7u8EnOJ9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vthnhmbMM/+ARLBmks3mBGStJ2GMungd5EhsYwhnqXidR5+Lc84ty6Fn3coWAwCaddFaT7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VaZMXnZdm9LuDnNWWJuVAHH4O1uXiK13mDVwivMXCBkFqDN2gA9KKESghj1WTNU6Xo7KMv7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rGiCWjiCWgiAAKmF3Bzp9XgDhHiUaRcAShWBBmhpe3rp9XHUCNCBzsyRc28VL8kJ8YoFM6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wUQ9mBMkCKhqCNJqAGYLADRlfhqvjuPBSL8uiguoBba/iXSYNTIkQA7BCh9ciiAFDdGckl5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YkgA3ziyJ5rBADgEHNSHG+zdktcH3CWiy8hBlrf/jJYPwktLJ7WgIlNMogtdji2KicR2gW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fJI7LhwWuJoCeSAEnXIQKV/CnVogvPo3ocHDy7s3u5QCeuYA+7A96fws4HQNIaINFcrDz2F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skEcREwQNfaEpCZVT00aveE7D0vCX1MbJuxRYP2oxEu0j5AXtgCgpflcslGNbmXrAhs5T0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WyzO0mJCWZi2Z6JkXggjBwejPVbhyClTJo7zDpiV0pAS4ABmhYHc8nMhtiFWjsW/Whp5bG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By/iPzaBXm44JjlbMxCD815Q9ix+zXSsqNUk9na88Eb4AlQBAFaABkb4cPe4T/fIX+uO/5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CGzGNU3+Nl5ameC6qLpHFzKYKNXBc6kGfDiYVL7ZdLjR6UwlREiYUESAUyoHLI2H+ACCBw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ZCRwzJIUDlNAcghpIsWKkAhcJKBxI0eNSgh8zPFRCcmSJklSUEJhJcuWLJlQYCJzpoKZNm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+ekULRAzBqKNF+NWK90qEjDlGiBSrciwSh5s2qTKDIjKnVZcuTXr+KLNlxY0ayFs9GfKj2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iTsHbty6c+lGc7FmjTFje/NGgzt3R14XeseMQYDAmIAlI5Y4djxiMuXKlkeYmACgwCgA9C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nSkB9fLqF6dYkXrFu/iP/9wgjt2kbeJDaGeEyZMdasNeGN2Jq44sWblOGGmFsZHa+sKUW1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UQEAII0TUKA+gA8fPtGHRIlYmE/fJdExYsR6vO/RI4HAa9cYYSq459oeMi4CzKCDONa84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p0ZMAJB71AmEACl0x4iYUXXkKEhhumsoMLM5TRxAwjkjjiXjNYEw8NnFBCRAQ33BCBjDK+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xhin8PhbAIfs0cRv0OjCzANz7IYKKucweY444/xmzSllnCJOGVESd4o1juzhiH3XaKMNmG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zRBQZq9qCmmxj0AKecccoHJ30CFTcQQQb96I8+f/r5p6CA/pn/z6CHSoMooon+yag+h4iz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KQhYg1ilma5R6RielqGYYmuMusYYTQR3ShOKCdljYtaE6tupTaiKwBjK7bYbI9YgYJCte6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rJGmXsodge4vy3h2+ONLHGsmsIFO2ACGiZmDjRXmmqOLZyWkYAigVQ3W+mBpBYANtaE4Cq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thsAcNYsi2oAu6JakGLIiqOlQFGue6o4AVwTQH776odJAI6YYy+8eQ5Ysb1m9GAGMRpzTA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dudqGGlDyq2qOUsP52yqlSoholvb+hilyT5/SWqzFqKABMKsGJigCtxBm3Bo4zIi1jjDdc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/5CP6w64LtEFjcGAhhli2LWFCfQCNoRPwJABMyAYtoZhhiGg9l5q6/V224Yp5UIq8r3X3s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KF553goDwChXYAmEBGANosC2+9VQ8EZb0CjeM4cb/NrKUOj9Qmm+evlTBC6KFXFplppYkW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DkGNwpkPp9M+AhG14I67Drjv0PsOtZDB+4cjIkAEHoGQUdA4CBF00EF8CuT88wYVdMdaEa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Q9SSB9ZVJK43O1EkwwxWSV+jXp1JNPEGxSDCecNTUKHW/coJQOCdDvVAZpbGIqVaGK+iiA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TIkSBqAESiiwJA40SQ64N5aLZI8ia/9ZiwF68Za3COaDdrkRGXI0B8C4IBrRqItdWEiG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omI5nLXOYRNeDMZjKABieEhnZCvKFkVCO61xxRNrCxDW1WoZjE5KoMOdvNlOA1peUwRynQ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F+igCUjQTgYo8YTvAA5wfitPeswzMvh0wT09WEUT7LOfa4DjS3vQwX/W8IZ13WAGASCDDh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PCkETYekEhCT2ya0TIkIYY0Kt16SmTB1uXLCTADGAkYmkvSpqNcDQGRuxhYYw4xCfCFIAm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bsagJCXdDHNYqtjBqtZKbRzCTJ8IppfsY6YwvQEDa1qmm+DTMY7RKWP04aX/cTB5EFQeQh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VNQxlKH/5IVDjH6Y98hNObgsqHP/zkJ20QC2aV4pE6gCMkTIXKnrwK0dtmQKq3+QZV/MTU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CjhUmiJibNXQXvFKIKRy1hjs5QJx7AFEFJ3WwWzliDFI64sCQcAMriUuW22LoGtogqfOVQ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qiOpzVhIKd4pU3jdfMHOajYe0oYTEdFq2qJTSi5nQPPbIacRAWPYZBzxGHkBjVirMrcThM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JjJmkixkJWuVllC2MpcJaVU1UwzNaKUqVP1rSbfM1RiMkQgfhOFDH1rDDFwgNOAIrQxzoB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CBGVtAh8Lm/0U0q03MXrXYENe8ViGwia0XWohBBTLwhzX0zgUeMkxoSes70eqVDDuoSy/g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bUxPedL4ge8MDhSNGAEwtAOMaryBEdoYl4e4MTWqMtVTmpwZ5kTkoR3cYTbS/dxqjji6yw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JYtzpPFCEDBRgvAKgwxNKMgBCnnU4tnlsL/RGyFnpVDCHukAodOA96zZteJp+HyoG8QC3Y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7Y0kfOEr30oOeD6tDFAmBJTwTtznvkhowgdCqV8G8KCDCOhPDVSo3yj6QY9Q5EQBVJmw+m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ULZEn4wFfBjxwYg9o7ywbVUoIcyYUucqnLhwkpo/8PA7kuSSFyCZ2jAxfO0IY1xCGVH6EO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QSaCOBrtkiZ1YD7NaSxTXcqoxjWwmU1tHlHLMcwAiqeaohR9YxyF/qY3SeHGdMrgggj4WQ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sENCIat95RIxvZuLcutKcHarAjf77EnzfsAEB/tIYapJWULqlDFRMwWwkaOSGxSQiSFeKa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EtZdQoh/GUGFCnAgFTDatSiR9oqL/lcg2nDEvbihChMwgwd9WbZudLMkbmgJS5ijGnGOae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ITM7v9MThpTD50gtN8xKGQdSkkXtRbpTbSqQ93SyPejRLUOd397kb5KVHdHKej/AGpm3L/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tjUzg6VVzrZyqJZwJWdpo4obwQmRckK0G+REqW27uiRiPtoEpVLLWB9PDLGltQdTBQkBw/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6l9De8Ue4XT4oARozBBb+JRkV7Y69j6ZRom7wSRum1L17d/JVVWpbAgj4sgWGCYPZqqiMw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ENvVwxzh9S553T5fl5PH4ANWkZFsZF1oA3JuJcWJ0yo49wzspQ7Kq6Ep5kNjYBIqytDsuv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ZI69e1pRUBeqkR0tTwIl7H6BKZ4AQ1hF6cy+ky2jBLxda+1jXMSghCon+GMBIpgL7qZbRr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XFxDSdzdYBRz7lohn+O1v/7e9bW6904jBPcEAGdAOHZSyByCtgQE3aNcmMUk5a4xjHHzM5N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4GtXjCdF0TmzNPhnRSNt2Xu2t+7XLXu6r7Qgi4kOVRcOIL5yXNCLTwhkDMIwECaMMNBGCB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KmiBAMgX6rkAEfRCjHDDwOxB5VBfAERf8yXEvgjEDlwPRFgERpBFR4yEB37FADCQ+KhE+U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jYTrAgTbSPheUEGkTCPVRA/xAFMmTIPICYUgiBDcZOBhRDEQgQE6yYVbBYCjJYEkYQSUyQ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9+jYRPRYJkhBIADZXLiQXNzIhynNDeDI0TBeKdmIUoThK/QCDf89hhpSWWW4mSKM13hxA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+rcoXeVH3rZ0GgcUfilGZsZQQK0TdDwRm/kzNsxV8D9BjcggFJwAyGNwQ5EADf8mTUwAg2Q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lm41Qij+3uDY1nh0QQ9YgDEcRM7tBcLsUfIgwBsUxxuo3O4IBBhVQiLlwCpklmb5ougBYy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051G5gS6goAyfUATHACAOkQjTqGuTFSGFICiaAA3Rgyn5AAzMIww0YQ2GoULP1hbTJTHBM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W31ogzd4wzUkU7d91SmO2z0mQHUgwICsVC9FzR6wWz44ijbNm6PoWzoN5KHYG0EeCqTMyp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z/4ZmQAEe2nMqUWKSWWBytXFyP9MjbtYxxWRxiDA2vnFJEYUK/gBRQSRRWJcawUEsAoNyv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XZ4/4iTmxIuP+CRQ4uSV2AvRUYyPyMLUBYAsNFVBVE1SLmUECgRUYhJVmptAKMS5SY0j5M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OlXYM3OEIAlN2axEk9op3adUEgBMcYBMtb7ojLrFSm+BVgpZVhaMkMjBbg9YUKAWY0GEMC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9JWHsJRizAAZUOMN6Fo0QqauNYIIMMM0oIPQXY6qwExaSckOTBKFmFowagGEaEFpih4JcE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PiIaBe+JPhrR7s6Y9SEAF8mEdtAY6i/wnO7wEnKIYibr2AMBxONfjH8WWUrhGdVObJ9G3S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LNDG9xmR+PkhapyO+nnnd7aOJyiAeMUhMpDA/PkhKNRCKpwiMRzBDciAfJyADkhCIqzCJb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RA/gzMGCwPVUmN1DSgfmWSMlzPBh6Y90DhV1CCSyxQCRqQAdHETRBQ+1RYTrAghk5FT2yo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iY3CM1iAJFxCBLyBigYCK5AYAJDCAmjohGGoCg4hC6oY++jETGDFi5mPVpwghKIEBUCQgo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TFWjzCjWjhFsbFjEAeKVEpjdQIjrxBGpIZd1LGDeHQI0ADCGhH7AAADEiBl/+1Tut8wZqy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Xx5y1xreoWOwGSj41QyISq44lBQFnHGpCmLwCHIkRaAFWmK8QROAAzwcTh+UwHc0whM8gq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WKYqYKJyhKaiL0QCAYxA7AiBqUAX882bjcQHHoALUQ0i3qwBuMGjA0wyVo1mnaqhbcAWoG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klIQ0qu+gf6cChkcATAwQwwYFikxHhi+xQ70yjVYAxlIyh54AzjAAjOYwN41yTicQ/R56x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7ACgIY0zoOhDiMyTUcQprU4zJ9jJtozJzMh+L1HM+p2/Mcgjd8Ajq5G8AOCqOg07y9WziR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rKH8m5TICmL/SMpwHFSoVIqQ+IbDkUohHqOgJoZc9sZBwaVvwMrQAM1KqYpy3JxIpcvIqR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FMihQjHFTKRd0aNKB0yozRNZVz4gn0pNvUXWW7pFs17QsmyALWKYQjnBt+aCXzqFKsQaXD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oBJCSBVVMV9PNpU4cENa0iPaiRVbjhVEptVbUidyqJWq+NWUtA1ywE2c3UyT9MY5GAMJMA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viucBiIsAcwEhhPSYOVAAyuICWxJ1FRknNYE4ZqMEAAiNq3qqtEiABXoIFQEEi4ULN9Mak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xYVSvJcOrAIxCGemwu4ThGKlyi7t2m4nNgIHYBkA/yDDrCjnDDAAqR4XBT4ntVDMnZ3jXn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lGEIkZ63yBmrqpmzpB9U7v+hmACGgZmToBnc7fCHyACwSCJKxCIpCBGrSuJKjBG+hmAvDR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Kmyayt5KgRYEN5zDGsyBpFQO8+SXJyToRCBpWCQYAjMhSkhoCT4og2GFhXJohu6EAsDgBc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TCAsBO/XBBIKyCDNjvsL6BGngAiRUAJ+RCAO3oTGBwDHtoTRShhRLhTEDYg57gg1LCA5OP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RqzFFQqZC/nOh8XIDoLYjRDWjHhhF97mjWipaYxfG46Am4lDGHRGZ3DCAExv836BE5BxGf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pPb/V6p/NC7xhfAJsxAKkQzxPlCqwIh5S8nRQBR46UwXRYQ4DA2Q3UkTUgg3YwQws0Qpvo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x2vBh7iZr3wcwwf0QC9g1BgAzw7gyx5lGgKQagC8gSC1KiM0gWgZAgBwAg5oARFoDSxXEi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rEMgPoAGKsVu7ogO/8DqoQUhwwYwKU0hneRRh6iJ46lYe4DGK8ARdQQwQgRi45yTmMwara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h5mMiZgwD5iUiTYk08jQY7fFSVdxDAYkAJzd1Bd9isUchCx8Qjn/q8IKrMAeLMA2LDjtsz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ZUSkvBpTVEwzi8SmD5htD/fItBtU1hvJALnMoT2RNdXtypmCRwcPTCRQMCqMNbrizLIUbK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bhTLYosjKAuxDMiqeHSVoGNvpJVxYVymcIPRUVMvXW10+qRUJuXlJaWUYNWk1AvKLIsUCc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CutBWqIEasgFTbuM3bwM0akG28om1YlwxvrMxO18pfUSePsFWoYIqIiBa3nsOS3O0YEEH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zMA9NaaT3sUcnKETawEMPA1Iwozm2dNJAu8w1jI01jItz/KGwHICPIIPZAArsN1rBo3cdC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/wxEKbNEIinCKkobZsrRF49J7gfEAXfEAzKMDhdIAqrIHiXMNK/3rIY0HW1ZKy8f5G5TAX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EnjC9YLn+mHvGKOxGZtxcpdxck/vEowxJcwPmQLDJKCnHx4D+ZovMdSCGhDDKkhCG7yBJM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jIfaWLXsBeNIhLceQcLruFbxiGcUFgAFhAgoIEBYigSojgAw+pCP4whXJFBBvhDb/gBUtF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B8vghG9wJKCBh/YEhsmPD44CLJzAHdwBA4DYikZAG1QAiWUAKaCYhq6EhFf4jHMwBFy4jU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pQjt6wTDhYj15Fg8mYSziQA40gSUDQg26wEqxFJnzAXACPC1n0n03pEi/xKCHNii7xq8rI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Fv9nsTGcAh4wQxwCQCh4wgWUQDNgZ3WBjucIoiA2w50bQTM8gp7v+SP4+Z43gxG0Bm1Iws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SVZMxwZBngThmQAW4QUm+EkSPIgh2QkQI8AijY4ySLm7jR3iqEuqiTOqm3iXzUApfwx1fy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gBoYSFw4FQK4JjNkwAI0wqpVlmT7umQPbs0Iu7DzMY/4AScwwwtkua9ZqY18io/0q5iMS1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8gBi6VQZMoRrZwZMDtSL18c7ryB0AizDWwA5jAK1gzU8fMCX1cU9bqiVOKiTEdQkDvcz/7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Ezn9iUGvraeAlMpmSqY8tG9ISiqnkH//AKapNJRHXrRDBQtcxm2enYKpBEc0gMgpOOIMYM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tFyXQADG6yvOzII4uyWGIDto2qoMurgBRxoFTbAMcOPDS1oCPCx1xE69RwrwxVa8nM7MrL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nczANN2UDEhBoHK0cLULwEU07EVcAAbWG0Ze7MAaeAy7izXatkFvpAzEPi5EF+JvsBXSwZ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Zf6AEw0ICe5l1ej8hizsCV+j2VwogeVAAzqAJE6wkmVAzNaN4r/HrjT1Jofo0WCF8GhIGo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Kd5e1KZo9Y4WnPochboMlDrtffrpo34iNIJqIvIbBGtc2PyzW97VEkct9Iq6/wl9nlmAdE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vGdMEG6GBXH4p5CRiBdbfAAmyGUAAADnS3HybCDgQCG9Deq6o3MQTCG9BeIiRAe4kWaOGB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K9x2gRhXJOp8LecPb6gBGRw8lJxCCVyPEkiFAvTohC44QFCAIpBCQShMECI8yESBAoYOFU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poIkHAGIljR46DIm0SuYmjl5EnO0JASJHjAlIARsWUCaDWGzI61OiIEOFGTxoyZfbjdC+j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SJGJSpVLHSY8WJBqQSVUlWTVSkAJAa9cv3qFNJZs2RSQzqZQq9ZAirZuz3pdu/bLDjJ3b+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upAKfqqebGTv+/f3n2TBzhDWMtSyAvGRE58gjLlzFbfmRsDAMeBUYBKMAsxZcLS14YebFa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NjKbNu1mt3Hnxj3btepmbxAEF45gTPExTcqUMd7kuDVx1pIX5zYGgXJj1ctwC/CcFQAAXC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lEibqk75LoWBdi79/3kD9/PrEelxhd86btWv89ZHbYA4E3yrDmDRf+0yGAPZhDYAY6MmCG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Ci/JUMNLiOjQww4jcE6cAEgssURxRmSEkQD+4CQJAQqLcacZI3ilxjlIHJE/Eq0ZY4cddF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YYVMZARUlUzmnSmidRfFLKU5wbJ4Br+OvPvz247M//ESzfUE89DLog08wyiTGjix4wSLOL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9HOFyD0wCWDGAT8rRUptP8glUUEH1yUefQqUZlNBCFTXUUX/8CbRQbXo8pThxiCtOuTEsLa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wxenRhDRfIcGGHaFxAoIkGrWmwuDUyHUOd5aw55ZRPiWuC1ldPQWANTE5xgUTiAqBujzJ2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Jrg9rDH22TEEXGOPU6JxDgFomWvCGloxXQPFNcbAFIHn1igwuAA+9XaMZNc9Bd1kSYVSyi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KzZY9R0GXR1O+JOobYJKgPQ9ZQAcj3luT1IHGOGGWgV9lQXXNirY4/nYFVVjtcgc8wyUTYZ/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wFxf5XXhT5sQR1bhygg2ZmERaPKcMpYcw0hjXoGCGQE2vjg4pRf+1sYaaYy6p3mg4OSPNY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yZyiYY+LBDDjfcsMJeEujlgwUy4KSaNYL9cQdVfwSQ47tJ5vhiVN+wz7766nuvi/YIX+889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mnkgA+8M0eGIWnTQ4Y15R0RRcxNN7LFAFLd7bt9cnZuhkddKiE231ZuZ7bbaanuttdZc68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tI6CkAtAKAIQGyySgrnrIRPtihDUl6WAWnVXpIRI0jmAclgVp+tFwNQoiIJRAdAmEgEMBu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I2wG/GJAjcYiqLwXKeYaq/+go8oi66iwwsqBK60AeJWqUIUJSUmIUhA4EYtUJCMN9EhHvP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wpQjE4ARqgjIIO8aucGmx0GBXABCgFyIAzNoEGlVAALWeBxP74F8Ov5I+GLmzhXHAIlxTQ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f+jDHw6RiEUMolpuuBYpCMAFM0CVDu4yt2iQgSeBSQX7eJLFxPiFJ4TpiWBC+JjiTYZ4mT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VUgxm+M6ECnHCB05yxBHW04x17UzvbxY6PtVONBdaQsVoZZwzZ4UZ0xnDIJ3FjX+OwUuee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nAjBI0AxHsUp7nCdXA/LiOEe98jHPqtI13ZItCwoMisCqLoBgsj/8AYSoWoH0JBABjKggG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DZOCQ2ItQMdDkaEY+gQ6V4DIETIkhEjGQUtZ28Il9XCsDcGhQcVcBAGJdYg5GSlCQmOclO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JS2tc51f8oYaTnYmeaasTGzCQAJSSTFM4MlEKgrAIfqEpT8dSlGFOhSjGCUphTZKUgZNlK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oMNmvQdI6TL1BhzVKxCg7JAnmx43zqFMpBV3CKEzNPiStmn0IXdUjVNATAy1q0CoCwlmWu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JbbGoK1TzGFE1MmZq3qUrqCWLl2vYhepgiOOYjmnOPCaaRnupSkpySJWT4KY1p5DJYXVzK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FV/6+OjmGyWNEeAqmxQM7VVCQTmcjwtgYxqYxlfWVZIFKas+a8Kme72trOEKCrll6sDOdA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SSINyLjYDBzkqpaKCwFzeJo0DZOYDwCDGVl42cKe9Kp9eY1bYiMbMDN0tl70QgsXYEYG6B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Lj2F1ekaoozs0FOkhAD+Djt8GlBz3M7WR5NhndTIJiEguopBp2gD3KEWgMpiJrMU/EIxdU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diAA2qVONrKBDW/0GN87zteOZoTMBb7gCTRkwI0FSAIZjRfgyCSvDTLogiSOoIZVQK8NOp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3M4A1tCMSFAxELwMRCw7HgngCIQAgGMP+AwyImAoi5R4S0VWgJa2nhC9ECRCMC0Yc7bEsP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hvrTH/+68r8AApACVxlykF/YFI6EwgcZ2OAo+lGJBBBhHhwyzGGQ8WQAVGABRUFIkYMsQ/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MOk6hjNa/lLTrUMVrSnAJFLO23ZIjGqaj4F/IphkavOMyfd5KKxvzFAgEmnmTIeEY0GqMM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DAOY5jSGpiN9U5fp+OYxvqp5Qi3mmlkX1AhvGLuLqea2Bkbuq0SPfOR2YsEM78BgEplcXH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Bw6Slce+LTg1RQcSc6+NEbjH3lG2hrB7IUR3bJ8Ap1TCBCepitbCtkobIRgWz/HXoFeqOI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egUDJjAkwSwGtNOsRROuJI5UlWEPWdqDIZgxiWgMrThKciwqxFFOgZeIEQKnmMHtxAh47jU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5ZooNTLEf5PISWwOGNQyQUoQwd1CEO4fF8hNygBdWGcmL1NXFMx3OhSiqmnkQqjHpKUyl9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ETKj6rAUzpkz0kKKK5ANM5Y4ZlAGTAR1WTtYkAsSpixMLchWDJoBtaw1Oq3rS+slFYennv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cJANhF9yStQUxKbLfGitpOOq/KwkTPCQDdRXfMAPBTacE5Vag1RjInXmxjTeSrX1eG+Dbg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yI7aXaFWdC9r/xKSCGmMO8/hFsxAgsygpDnRjeEVn5XaFhnAAU5QAxpqzxUjHU+lyc/sBh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vZ9mC/nOiAOrz2Kld5ykFPDK5doAik7EEPPstF3HkM18lNalJx0wXFEzLBCe/QARo7I8w4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4iQaxzHFoQZoOSt0afdqLRhwOtptejWpqz99R1ACRZexeKeRoxx1JwXSACZAgxk8QMAQED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JkwAJwAkNO4A0SAA/ugAhShTDM54oYQMTE5wRIrMMIgcNSocRGkBBQkBAEYAVXIRNczIbG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zMxs0MdgSMx08CuSgiVCIhcqQIOAggpQgBiIYBWeIf8BtkgwbqAGnqwAOKEYNKEiDggrrO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DMbtAGkSgtaPAFdcwJTsDvWGUvqCPP9IyL+kwx/swvBEMHXuENxEjAEm3/NmMMkK0D+GsU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5GgJKm2MKsMy9A/T6qh27I/+Zseb1mDfvuUGxO993uASs6gxdEIH5iqQiiSQ9uLOTkVk6M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PWcI08OOm5msvX0iM+tCACmDB+Yil+tmjZ/kOWAmAGfgTqzqBtHkALrk33emnbXosIUmEN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dII4dALZ9IATOuESoCmaogYa5+UarmkHSIXiZAEPgGEAbmBowKnfUEE7TITiOIdECk5FCo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lm4VjG4egJA9ok4k5E9MArALJEoD4h5ApK5EauP7QB5BCSoU4OVJhjouKlOdbAGlhOo5JK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53iuODSGG+KKOtAFZizFpSBmpp6F3nAKq0YEbvagp9aARNAlJhGkWkYk9NzPOf4ldIwpSo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Uuc4bymFZEFmRhnziH7jgnJ1Ok7tgPmdqPR7JmOZgjZ1qqpFALOgQL8fIRLLtADcRFYiLG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pEZHtf5NaIrDSPZNANCgDgjhUzBLXL7OvKwhGkyPRrLxBlZhAjgBF7KmCVplaxxm9spgBm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TLGI3gtiaALF1lpGhG+JyI/5aQz9iABEAYALl6YLmca9cShxWrz9asL5OaQRi8AwB8oVUw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gAjUgP2eQ+9QaTsOBEp+cnTeAA/mj/5eANPyT//s69AE7P+gM78oIYPcqBMkIwEN7XoSTA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CIoBfuIAHcpxZssycC4Q2IQAskgEI8BMQ8jMPkMwXpEwVX0Ah4DAZjsAbJQj+7MH9ycAvF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rCoS4iIiwQs0ocmEUCYaQAaeIRYS4RnYx4v+oifoQct8IBSKQiUOKCEGaIAKNCvAgkDBgg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fyMwxzqAuEg2NYpTiILTEIg0Yq50bhx4Ms5w1eobcSADvv8Iw2g/9ZOAYZ3AgA+sATBJEQ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l/P+FhE5VSMRBCmowJMJ/yxHu6j0Sk+aeiKEZsQOYrMTmsH6oqtNyyMReA36Pgk9juEY/q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MnFsMFGCGWFmS3QAUPbgsGPuDa0ma2fun2uI0IPLNuOOZHaiGx6GYHYo0ZnsBL3VCLpskF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toM5OnEHqAAY2CAUVZXfAm5BBo4eOUdO3tFV1YAFwlIf5ek9EmBfDMurfPPi2OkaDBKiSi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QhF+UQsAo6oMpVukVUEmupmKNYmGNkWOUu9mINbqVWMqVXjkM5WAUx52AGqMNVdEUzgwpi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qAX/VG4qWpQD62gSW04lXp2FOJxVXIojVmKKazoKYL7ucyBPRJwFIMuLJzHhTu7OJ4Vzcy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QEYvQS8nwzT2Z1Vpmy7ppALMXSVruABXYz9HRFt2KliUIlODzlV7prvLBKsjRPLlW1EnyA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ppCqCf4SmnLxBpaAC7hAFWaPwmYAZlKupawhAjwEtrItUY2RtkIAlzyg+2a0t3orUis1L8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KJuaLvcJ6hTRenNTNJPBrhC+jBO+rgCG4C2XQiEEJFB6AlR7wqvCAmOIly6wKgFhIBOe1P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Ov9Pd74AB+5BNPwQAG6B/6J0eE6giS5L/wfK5y+0gHkkwX3eoBZu4MLK5xIkQQYkwQ60YD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XpUwDqUwAkwAn40yz80wZZ9IUENCxKdMiKbHhH1CAUwoAQyCIc6B7i9smAIRAEAA9SgT3Z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sAJyYROoEERD9MsKaEQNdHyDVwvDbAtbFH/y5wvjTM3igFYyhmOCii+gBhd9FIryIrjsTG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gNbXgQTdHSyIlUYQh+5zsgQRD9L0qLFBEvQxFdoxH9SAfONahugAGYEEPZMCfw92mirUag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oA68gwsuIBVZU2056WwRx2xH6RJKpXI2UQ17IkCabUF65FeggQoyoALiQPeoNv9RJRO2iO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n29iUe6IATDAAb3/AwcpSoAmA/5iRU9Pcm9IAZNCAa5mCMQ+abhobeEI5i5jEo5WRFjpJL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zKRNegAP+BLyfpNEPiFYseQQAKVRDBJY/RhLlFVSJKoi/xWlMhOqLEWRj+OlUGWKSvgVQg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44dsVVECAaiONUMuUwby44GKG7XhJbcGpcAsZTl2VeqsVZavJUMGFcaBJagmWjKvJUcgWp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AslmEICR3uVTnqM5+PXxUotUGAEx1wVedEVgVMuq4G1csObsdGVEsvJfLraf5FFF3LFjnZ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YFTPZgF2YNZkD/YjILm8HFLl7lLjZq32xWjMl4DjKBGSTg1FwguKDKiWoGAWYkMN+QCKqG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8s5SpcIGMjVE21Ys93RPCz4ABtqmDWim+Li2f1PlbkR63MhADUipPeYUNd+0Tdl2uhqhEZ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7A2Gz4ElPhSTDLVyUWYnhEb/s2j6VEDR7hOCc4Oeso/5g6cS+XEBkXv/DLCXJA+0JjFHxA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EE4gFU5Aw0gMrCvEAk8QBTssFgQgAVZwBdmaduGadlPQw2I3BYmgBjIBzs7sx9L3d3UwC4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sifBciRB1igSpoIzShGPpwFoACFjwYirwoMPjsEh7U/w8zwAeKwMtANCqiogoHgrApgBKu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wkXh7AtnUAbi6ltApQwQ4EZtGH8pB39vAhqd0Sb84kfrMIAfGDOOVLep8408IaoLEQGHGz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i0YDhcYM92gjCm0X4tR0yR7UZLTwfG+KANwTsyIAee4KWpb5Mq1BWfz9d6QAvQxQWQrdj6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rgz0ZlfEAJegYBWqloh74UIwRNsyJBXK4B3RT19KZBoqoA4+QM9GzIoyFDAioKK8Qd7IIK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iAoRPUYEkcq0nEwWcWZE7kxJzkxBt90j++Ct5SqQ1KVmRVZp7weCcvVu+QdZ2yRBsWUlH6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GBIhtcFXejhUIvlcQ8Wkkoq2i2OS72KMAcQ4Gpk4UMqjPiqUsSabRurnHCRZduBc3vVbqK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Zi9na84MpYxmVETCVXelpYsPlJxitUZgBTwBE3Z6q7CiQaZgBeZnJc5oVWXqZrqoNdQYUR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qSMlMYvtyCoivRm84tGf8kRP4DGcFRwB0oNk0Zll1PlknWPy3FlcMGujfiQ4dmAOXsUuEq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IIRGAC5DBVgEQH1iWzxGUOrOjYKfwGPsAHOEEXug+1voWlZG/2uouiYwujqbZqtYAEOCED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eDakjW0NPtOG78JyjiuUmuv/+VoauqYPvd22BETAO5jBF7SrFijnL9zumzt2XF4mc9jOvM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Gvqe0rARtYuR03v4qAvyCNGoTHOS93BO7gBOOTxObaw+rT4zvePuU6ruNaBfFArlNwEnLX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yAD7yIbXQIu3gAaigL4XgRiiKRQ7ElSoJV7iyTLgDirsDQIhAip7z3qiDahAy7jMs51C56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kXtV1+hta3tVt7zfRgB14qY7qLc28A3VHFhBGDEhmAJzqEDLjnlVLhCJlbcfevGTjDblUh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BZS7gZl7/5YzEe0oOZU6vp5AkKLhigoD6a04Rriz8RnDfg/asv9C/wJkDQBg4AVYmG1deL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4uYYveoPEV4xLvmxeLy9gWBhqoDRgeIaNpq/aNMdsHHAMJaThsjiQDKRbqwACreJpEeCdc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qJCSY6XUgQa4oAvSsd98pqLMyW/XOJUg6WGoRRxo3NQRj44brgtyXHCn8p+IHOP+RFAIOf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Hy4RrChTp0pru4ITgQHc+JAyDKuBgzZg2Zg3PI7HARbQ1BBE3GIEAwpgnEU00iIlgzcWJF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qcwOcQEg7tm4h9saawFmjNmzZs0ecXPEYRpIEwGjMggCpByDkaM1gtY2WrPmAoE4BDOsNX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hclP8pE21MgDEuAjD1OnGpWalNTjE62sTa2rQBxFmEGXGMuKRUxS4Vd/cUyrt7hQbAtIfR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HECx4sGMhY7pQrmy5cuYWWhWExjjqVNlQGdsAnSixTVULUIcgwrVuXMixxhbE60SMz0uZu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QZT0UY/mr48BvIb6RCnooHJ1bQlp5aOvEzRGuh0Y65celSgl7gw4vX0os8+fI9BmTIUKMj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QUaHDjK1ar15gz/CjVU9UJbIgAR+YOCBCIKi4IILNuLgExxwAgAA1KhBxgwY9nYDAynpMM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PjBODSGOOMwxdMfLWIEigvxCjjCyXQWML/jSWMoOOOPOq4xI9ABvnjBUQWSeQXF3yhpBMp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MEXQlZp5Y8j3BFLLIR0SciWXn7JZZhjelmmAF4KoGaaAiTQ5ppd3pFCCpDQCcmdeIaAJy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4GKqigShCgxKGIIkqBEotS4OijkDrKxKSUVlopBExgCsGmnG4aCRqRhLpJMRUUMMoos5w6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BAnc0cs8yqViK3IRvFGJqapCmYENm0TS6aSaTqqApRQwkWykzDaa6LNKDJCooYNW2yefe2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ntnFIkcJAO+0WgRq2BjBsIA5fMw4ALanSnXLs6pELEJTsQQkQqczBARA9XVtkj/4/NGIOK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UQLACRROGClxwEsMPPCNOuKo8Y0zvmAEAx31ywADyyEXSCokI0ffDq8oR/KtysXMnK0jUz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DOoBio4IGJfJDIMwQSSFkPq5Sc3NK47rDHDm8IRQZ/LjD1Bizr4WCeFlyvwvXXYH9tQS+p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x5EOERSXKx2cKEBE28a9Upzddg83RwDXjOGhV9cEvsc1jiDCDA/RuGDM4sYQ1JprKwZ3Vw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UxhlgAamjGAmaUYXCZ6KR3gcdZ0lmDEkyQHRL467DHfo02h+Sjjey4w65NPrz3znvt1zTR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RdaskRZRBHFDkf9FM6BWU00NaaQRSATVlX1GsVEkUkZQYTIVShAF0IRN3FQdgEM02cQUTO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g1XepoYTTGUm2htRRSETnKS9giFafQryrXMUtflhIAjLRFLHDpy+qs4RepVFCBYhkRXxjz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QcxhIvMYxiAAdCi0DBu6oJkucGYvEpkOYO6SltFg5HnT+QxrHkcQxtEmFQ8AhgRu6J7+xS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A2nF6ggROwQAf/wDeaGZAmI1IZAzSIoAWvhe2LYGwGMDLAjC1AIz4QqYv3oLID+9SiNwc5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BQ1BeORZgxzUCCMoYEIAEMMbdiATi7hAOQHYARFuwI3/uJQoAI+E5Diw84awzNBFQrHGDj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IV8xHFLrAEiR1JSaj0BBQyECVTUYFisMzSlsoEplgIAExdghOZwoSmXKoJTb9UEx7w4CY0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tZYZKCXkwFDQUhSjmhUpS1mzUscaVqc+BYFQhSoUPmBlr05lgVrEQgaSuESAEmCrdi4nAj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oAkCIUwuJUpvaZzWtSipqQYlQ0B8pMayVTW8j8lreekIp5uItmy1nOQaLxnQQkgAjGCER3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EjPQVypcwC6AwbJioRxYwcrwhvtAow2sMFUBALAAT5hyYlYaGJZ2hLGMeZJjM0rEGq7iAh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CIbl6hBh24IEXYqYU7UzFIMgTiBkatFckYUIkJZYASzWgEg8Sqx57hEY9G6wEDmMbWGzit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wJRAoIAZGehDIsqzCgt8DTwV7U537uWdRcJzOGhrqQ4oYp/G3kAZnABGD3DlH7NZ9hVNcA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gDHW+YABoiEI1oMG54BDlHZzeIOcu59nKbE0obWEjbFGKGdAlQHepUl0HIeCN3udPGJ4BL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AJ5sQhIRjSSFIGsoQ0SAkr0bxga6FDEN8bynPeg+JLsSyYpDjDeGGZTEBeTDyhowARaYaK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LnvjXYby+X3AsDJ3fEFU3wiP9nya9Z7ucia8hCMAYWyoEj0xhGtAjAGhQMa4USW0c45sKL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E6bwc7T93Aopw4IVtiE7Fmzu/aSLEQrWJTifaQJsQsK40jJEEnVABjSgpxvl9U86c7CskG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ntSSP4TGOatBSwFpfohWAFG56wreLKXowBMwBwiza+8T28WUhWsjKfhCFgPguZTy16QYwu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BxTkIFCI9c58bMQFgDEhZrS0zLWwD3ISuUhuqG6DIoJkJpOqImsY2r/2S0DHavRTUO4IpV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ol4WABDIMSAJyA6ZMKSZZjQhOXtnTLNNkyTIRQdS91GcxfDvMOd0j/AB4EIIEY1Omgeypo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tFHUZAIUkuVPS2mqWJ3yFARAJap7VOBJ42RGLXZwAgtIIhar6AIhbtVO5OxHCPQsACdykU9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ZoQI2dqGcWStiDAvaeuvUtT8wDZf9GWa1uIFcy+IsICD+kABa5LiLEE+E7ELgL1rUKU6N0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Er03CKGVAGAGJJC0aSJdiUenttjGRgBUGRnhDd7jCEVqEt6jTKQMY8D5mefTGzHH5xUQpd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A1z0jPM52Pfmc7N+IDPehFW5nmNHJRrgm6saILckWFkE+iFwifB8LHfomxm52wl9BBhnhz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QObIG/5S2tMqabQ2O0MbtkjKHhJDhFfWhgw8kUVrTMm65ZVBta19ruWscxvEjZEwbPGdbFI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tYF5fbEffzoH8d7XzHO+T2TSsSSR5E1nCKgpzPu6Zh/flQkzje8GbmVFHHRsKbXQTovian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7EnERHMogzh4wpL2BmAg61vDWsiguqasJChTWQpHpIs8ieA8NDasSBkczb/x6xa/mg8AOo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K91YssFHiWBraFLy2GoPEaLAtGEOYxIMRhjcEYB+ZhoANilTFildFCbXAWGCEQqeF2eKE8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qEBji1N40TAHk8AFsAANceQCCaEDa/AUuv+xdZaFK2yVChxQAcgQCG/kQMeTG1PRFC5mEa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X3g/eSCGiQAZyQDdCQK00BFbUQDTtQE2Fme7bHcwehBgHidDuDZ0fndEmHdI8wABICAGHw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BkfVIXSlWyEiIolmgjAxSYd2fk3wCDJCaTaiMZZ2cZlWSjfVaajkBErABa1UAKxgcSenJa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yWS2USa48IJ7/kS7YmAbkmAEIwJ/p2J/jWJ/dWKPZmbM4ib8zWbJTST+4WbZ5CbZHgBZrg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AIaQG+sybm1CCDMzcPB0A9jWKxngA5qgivtULMfiT5KybNQkUPRWbNRyb524ifv/Viffog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L08QYoQzP4IYZT01L1AU/0EWhy1AumhnHq2CMFs1m88QY/wAwylQEKEDFFQnKmlFMYp489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YgR3UBHYQX7iwA1bYWjcYGjulxiIgRKHsXwzgzIMQAc3YwA6Y2dPsJFP8AgcyZGN8AQPso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WrQGRENhxvcBwqwwi1cAPWoFnhJRHnYwjr8QDkYVE8OWU+KVjYKJOZJAsuQhr1p35/8DD7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EH3nwzb3gTY6YBt6MAcceFqNcw6qYxiP53i4MzhfGVsBMHme00KVFzqUgQfs51ms9Za/NT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eBI1y9cwi1ow99/xNdqccRYOES0eURA+EQrjcVCxFmiTkRvLFkE3EVx7MaLsB6BcERHRg9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1Ld8ZGEMezAGyeeZT7FeTRANqiM/8iMQ1fcSY4YXyUNXU+EUC2FI+8MbeDEGJ/IUv0Fdcr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dA4uBAN5ER9oNF5pNz5qM8cdF6ICJATTAYGHZhZJkYHLZgBmgZIIaAXTBiieBmLJQIDThg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vyFeQJEwEdFGM4Bzp8WBc/AKScAMAjAD9/EKvGEfTqEbB2EcKllkzJEcl/BEhsBzowE9ED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F2aPeTFjVlCaAFihBOddAU+aGeDqqYZaaYYTYur0AEXf/wAUawkUgnkh/Zoi0akiLpIC8A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UmRohjJZBhwBGAzEW4xhDU7VSHDoo0uhBjPyU/6oU0Cyj0CiaUOyaUjih1/QAkMIJfX0AI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iiK/2iLAWa2YCTLxUa7EiK8OUAB6giXpyUH+Cb85ILdAELchGiqVoTcd4LKiYKarYKawY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KsyQCuPSWPXBjbUCM7kSAXRATwBQAQvQbpvip5iKKf60bJMCUMzYjHMajX8ijfv2LS8whT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mJZvaRqI0FaDpAH/axA+h4UuqYcRpnDGXQWPAyDwZQTzMFDFJgJEpScqVkcZeWUj3FcjUiI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5UGVA3mwRa2vlUhHRaARYAdDhwZG8CAmuZEeGaNidSCVgTRIAyCrQAwf0AVqNRx/Zx/FEV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2hSQZDhTwBAA2ckAF1kAjnIR7Y2JPekbDYSARe8Re8FWD6ZQ1ZwAySBTNMI2Sh+QpzYBG1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0AbM8ABvwIGGd3glUq2Pt7KMNziREQhn+TnemZZ48GAhwlusZQ1xKTi4Aw5zCXqj9zv5oA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1kMHvpExHRFR8DIRCJU1potgMEkTjgI3NNIRFJyBsEkbUXWBAXYhJa+xWd6RDiUBNkq3xd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8XwIQBP1MwZ09XxVYxFEoRRZ/4FzA/EUdDUGZPAbvPEUZNC1roledOsU1aFA4kCQYvEZql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ESLUZDRGE+V5FJGXEXjosJC6YYm2MYA1i6jIEJ75cSafmdbgaeicAC4dkG90NBBIEhpDGZ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FlEfCKCV9DkHRAADMAANCLAfc/UGtfAbDroDK0igBYocieADnFANuTEDN4R1VnQKDppGGP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UL3wFY4rEKBhCwZ2C8UKGeWdEbbpRmCnEfZWYfEWABxDAg6tqux1BHYwWj4+qRJumRoPAE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2zqr40JkDPmGjDsiYuG5ZfDAwXkKiVCH/pgjoHRSRcKHfUilS5ICNv/AMKZyOFsaJF2KB4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86pqk2a2Raa3hwBxJgiXggA5q4LXAqp8/4jKI4TQAFBaZoLEygAKj4p5wiLIE6KpzAK6hy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glOlNMOhBg0gxbP4K5tAjJd6qUp8TcuiLJ66KKB6KHTaiddCqr/mLVKwSGbYTiODVeTCg0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QgcGRwA3NjcAxgAbiKJSkVSgWzHfR7A/MgBqEmJQRgj6d0JBNjclZCSrG0jzzlcm8wGrqp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kN9HENJlfluBOmvgsZV1A2+ADBPiA1/wBD0QIP1bGcRwy7zcy77cA8TQZuF5DAmwks/rVt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NRE6r/MAEZUAF6YB7lYbDki43dgc3yEkdMmDDTU3ALcRCBMAEVUALlxlZFNhw4p7y/IWEb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0IH0bLLDIw4ra61iqc+WI3kxu0IIOLOYwZYtexOJdjuuBXpf+bO6k1y9ow1Ga7SA+RI0Rx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fREEd/1xsVMZnZ1RTD1xFa6xC5EV5bK9K6FxaAuxTQd4GhWTXWULgp4QJ7cAp16xApERTt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qZnHsz81QT9Umzwz0LipgZtZgR1NsdOo07htsRafgRKjQZP7Yz7GM0WnMD+cpReq40BAKh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AStgaiw52UsUJsEJ7P8J2J8NbiSZ6fMR2v/+cZFjEaWdF2tYl1imOyHdh3ffcBzEAN7ctz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r9yCtUICnDABOTdFfJ0R21tDCPBR2cyT5SseVVYeHyAM6xELquEejFkf96GeWDc1aZYfqd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zbtN0FuWxH+dsMAwBIlaAGSHUfE7EDRMYUTmUNk0QQBYbcKFETjwZge+ECRtBJHCxKW1py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nkAJUSxTmfACKZysQHIHLfylitgliogmqSCmZ0qJsSYAxHTDOHwHeGACyASngCKnzkhvdw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yMmcrE3dRN3vRN4XQqsjgLBSB1yHEJXZQAxLAKZONOyWEuRzVP42RP+KRNz5YpfP+KjGic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jcGGLQhFjXPyBIEght1oL4hKBhFAHoMFdJfAAOTiyK/gHW4VCETQBi6AcIZ8yLnqIyOwUu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IKAJ3gCfjIaVaeJNh9yR9scpqWjzFiBKvAXKWcEThHytpzyuqwoNzQYm2BANFbMorgVQ9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NJYxIAJS1+GZCLSNzkuzA9fgAlHzfPQLuMmhCOuRCV5THgUbHhXl2Qk7NwPaNiaIAGyDWI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SHztFgIgwklq4FC8BgAn2HN31neK+AFNUKO6Qul68TeXFhlmfJ1pWXAIaBuiLCQH4hGN4Q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A6wxt7Hqpl30TDar/QV3Zs3sDsXsVrbVQmJgDcRq+JxHT4xFrhNqVOT0yp7VycYJjYbehSe6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OouT5lgAkT8RVVI9VZBMrcw31tMV3lVUPM8xvHUxUWIRc4WBaza0HSAbnm0xaYIBfTYX9m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xXmDgRgAiLoZlp0S5gJpuUJD42Z9TiCy22IgcT937UAXoRo/VniEvUQaywPMoAzNBRUIsG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k044VnwA19saBlMRc2NAM+Sb5GD9qgzTUlwAUCCw3QUF4LIREpOIIefTz1MVf5cQl7rucg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ViCNMAI0CgAZsAWK9bEKUR+DpgOXEAEwUZAQWyLi4FaM/4s6khYjI4DdyZrlU4rlf6/dfu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YhPyDeKazJF5AlLcwAiThLYiImZdLeZpJqsCbfmi8Ad2ABftULFuAJv6ZvQNzfQ6wElICn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z2bgTZzgkbAJ90AP/UBPwHAyREYEKGABRCA0Fz5VRCaGN+AB6bZuYfynmdr61nTGePqp9J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2qe/KmcZwCnkBVEWAvI7Mvrxpl33EJZBAvDqccREAG83AJauAC+qIGinQJR26ISb7kjTNI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NAAQBQqMAmAD0pcLCb8sZNjQ4cOFCS8wVCjRokJPI168aLQDwRiQTbidajKmJMgxCD5+RB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bWzEtFMxUDBqkEZAAAoE+JRqCEDhX6wajRREgTLf2w1OnSLl0Y3KBalWqqNzOuIagVIMCM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6EYgCRkyCAOlRUsvt297ze2VoO6lBAnwXrqk480bHWQAk1mDgMyrNzteHSGjShknYT1Spb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+sBdgTQJxX0F4ZSWCWaU60NcaMjUHVGhVKbntkX7u2p7Zt27Rxy5Ytzpq1QCyEC2fTpXgX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/M6rCGSkv6JOpow1cZ+taePNm/Z33eDFjydPXtsh9NpAngJpzWTJkiubIFijbkxhFynXgJ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jaD4EZAETgJfpUKuw//RbUT5z/Mtb4bY0mMNlhjQDKcAE7F5oIYA0XMiRjs/wCcAGBAMbY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uwB+s+Y6a1qUEbsXY7xxxxdftPEUG7NzUcgYMbFGltA+Y8SzADDRMQAkfwMNxiVD88pJK0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mjOeWQW+4Z45BLpIsznWqjCZLc+6gkkmACMs6TYBpjNddQUc2YaKLRAYo6TjBJpRn6U6mJ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rKLMskdT0UKECsQgcIb3EDil0AP7e8maJnTgay+6SpULrrncWgUHTjLwoJaSdtDBIwVncM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wdXJBu1lt3WCUqppxqylikjjKKqKGCeqKFCnqiBrBaauFVVjXUqGwP/x3mecMrGccRd8dx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aWSjETzxJCKK4J0IIoecWMjehuzFFyInHuBCoIHqmOOFJQo2+GCEEb6g4DtSiSUWQgR4mB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EEICLjjBPIGI+8QOYYD5IluOMOCSSwwAIVJGkkBUhilnlmSAiw+WaccVaCACV65rlnoINW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aKOZMBoKCphw+mmnFXgaAiaohsDqq7PWOpKr0Yjk6681sSGDgUYx22wTKqOMAVu0IKSLZ4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qhn7PNLiADHzThOuuqARccaqgpgEJppBM3uuihgyY66J993jlnyiuPmQCZYYYEZs4teKMy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dIjmkv9e8JpHhxvk1kHbVGohgogbXJhMjR0YIESLhHs/eIQlgB9hhGaMKaPXW9+YHQVOCC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gJ6qu3/vp9KUJ4+BFK2OgFI8JvxogXStAIfELeZNOlk1pKyf332IxpDQbmwWke+ydDpidm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qyjKIiALjMKCp6CpYXarSi0QsAdbMWIP1kCAC8YClrDsYAIZYMYL4uIWVJWqLnbRy6jIAJ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wJNJjhAxPQTYY3wQntxsAlK62BGcKIgAuMkZo9uc8a3SFibmbTHc/MCDjDGU6ZjnMc5ICp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MQcsSicmMBKHboo4m/KAJzdixE14yoMedez/5z7cwFQTxnKgUxyIPk1Q437WEA1c5fFWeA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sRSI5rKEyBVHKrlOCRkIQMURNcAKETBoAwKRqROEpESBFlxyMf2hACdoAdApUBJqCyT0hQ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MkrUk5gELnDd6DMxglKTXGQlHHkmO7550Yx+ZKMa1WiWoJFNlWSDw1niKDtfkqJxllMcMq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PIkML43KokOtABhWTVIU9e0zD5QYlqgMinediACjuYj1/IAJY3vNONLogATm4yt5zM0AjM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N74ELAfSJkxSMSq7iDBVC4WLW7rQiQxwYgg7gEYFZ9UfsNzKBb3aVVh+RQYL7uAp/8VKVl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CAK23EI6DAEwAMgZtHiAA3/fIGbd3gQyCN5Tis4dOf3vINElLmjXbwPeCVgHwbKUFTuVew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niecYFXrNcQTECDbKASCCzIQzHe+W1hZRyAKAXiMY2pVqwDwolY8ZOwSad0YxyxmsYh1DG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CJzdFMZpXDWQ54FjnJCc1xPVPc0pT22KYRTmpSo1rgqqYArWV2a2D72iYWQAoAnG0WZgMA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4AR4IcQ9Z1iVQCAjb2brBz3u8TfNWs2yT5Pa05jmtMYqjnFKGAAFiiu0nyGWsMu9mWADm4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ltTkqng9mlIrU3/f/orrz73QSM1XfAC17winc8jb4Bf/OYwEAKAAAYSOELwbuXQyRSMOF1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/PtfAIevfN7byCpWYhKQqOMkLPHP+1ioQm4gAHT5vAwuepKBHDyCpaAIIFEI+GGlQEUSDP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lYAzDgqmCH2FSjJiAhoi344AcZOhcSjuoNq/yMOIAkpFVaQx0TqIABqDs7+9nPxJV5pJXG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VPCBFrDYJ9TsaTVjGOIRy+jFL2KCN2ooTpmdGJXiLCc5YLoDGSIQgTe8ohav4NUYeOmZ23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l2453v5EYb13jffVLCprEAqDBrmAM3cIWAaIzBVlWkTmD/ePURF0SjgiC9ox8ffUj6FChX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ojGMyBolulAADOObE30IQ2XQjDVeYWdMqohDc+ijhOijog7JhMu32tQJV+2CUzB6DBHSl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FHNYoRkDYznyZM8FMBcCOXKXigAMTp2jFhBKisDSNwmcQzKbn2R2KkkjKIo8UI8JIUWZDm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xkg/QAQdzIBOYwjMR0qHAGsoZgeSlo5JTLeaPWG5T3NoABdugewZvKGmYOHmGsSxg0U5aj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E6BhiAE9SwRqHEosKBOtIjCCICXxJKl1PFBVVxeQQzMlCHQLDTk2G5lAU3uoNa/AUwsgrM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J+XDAxQgS1laAmD0hBOB+MsNtFXirqfCx71K4rRl5JWsWIMbZrcAUgkcYLiD73tNNR95oa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uYqgFEAACBEGRWYhVvwsrKMIhBjBCBeJjiJ3axx18M8pLHWMQ8xlc83KEXMvBEzEIwM8wx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G/e4xDGtaU37LeGiVjXY6za3meVa7cE2iEhoIhecKNtozUYNut0gnq9ruj1pWLerCKFsZ9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kPTreuf1pwG1tcpJkeuaNnruVoxrkUSEH4VZnbK7g5GMEAhpu8uq6bA2NTm/ai8GMV3nlB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AGAGJJxwAfDxHrrbL/4qQAPcCP8BO0ADpLuNeARMSYkGYzAI9A8VohP5iaOaugxGebNLgK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mgCAoPA7GkMCCniIp5qKma0oETUwMU4SavGINqOZEtApIjUAsFkIQa07m3OBUcywsGECX4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oAFOQAPaoYo3e8I3g45GmYNhSpJZGgdYYIZmIIPTwLIgMh5rkCA9+7Pu6KUmCAR+67czYw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SYeLFT0JEey7MxBCMzqo0w8jI9FA/eODSVSIkWoZBfy48Kuo/94LU7ko450AErAqmh27TT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OiQ/UiRT25BUu44SyTRX+yRxmCRccQ8d+I1rkrVQjLeNmg8bxCNHmgP/g1sDbgiLMsg4Ce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CRW3GPa/ISZPsNG4GJamuRFBkLI/mIIcI2rygUD8G2cZvDaGuREnlGkDKSwJhDF3iFRnLB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E2kOMhkTNGGDpZgmfisWQtABbFKJHbimMQiLDpEOsTg6g1ONO+ETLMOiVyABZhACMnCkN9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sBjYNCKGQUzOgFL+AEWIgCaCiUsYCJCoIGN/KUU9gBmzOVhmooG9MCC1iFC2gVaoAGQ+QU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TGgRJCSk/5gBC3gKAwIxAWoWDlupEHwCJ4gWAKCCQDg/r6OKobKdVGAlINslqMQRZlw7IA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RAreQv/wLjygHknvzSiBKYKgKoAPcqACqIgoGZP6hagsNbmCXAg8loPMZrPEKYmBNoPMWj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AJBBGS1QBs0JrMvpvsTSPqA5mtNLPSY4HOqjPsyyrOijPc4Cm03YhFBwhq4ardEqAFw4vt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yyjLM4gTqYLYIghVDArcwKHMDhrciErMeELOvLvsVSzMkBGpvZGcPKmZnhnBBIgQ+4gdCZ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i7noCzWYnc8RnXiCs/NrQR2QP7ZMmPozHnxcgxvgi4wBPK/KAAV4l4UBy+4By7obnrozH/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EsnwHryhNgiZZosDGwDwp8j/iZE/eAyA2EM//h2x8AoIcvCEGrI0Fm+YCT+rCRSoQEUD/4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kJXEsKhKewNWyABgeIIas4AetDFUuYQndEFHLAz4a5ToIAMx4ARg6AEnvNETg1FGUSUp8Y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YOuKIu9ELVQIUuu8MiugYfu45TSIVpIhN+E5N7Q440kyI86A5HCDQ69Ao7NCIi8kMv2sMl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KIP3WQM1PSFCUpH5YKc3XbQ52BU62xV51DRfQR4LShAFIRQ9wo85OBH8QDUy2FBfJANK+g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RVQ5E12AFxcKTrmNSS6I/7yA8QeYkTOQViq6AmsKRHakVHorc1eIU2RVUEoBEZ2bb/aPMK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eUM4RpgPhKtURCFGNgFVWzURniqDWfEQw8CQJpjHOaygsVg1DGgO4iiTNJnWkXqG/DyQMv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I0jcI0LZO4ibsBfwk4AskgjerTGYCODYTIJ2zXG0gEZuAEATC3aHswbIOJV7CLE+3XD1qF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//APomtVFbmPOj0/bmqUpwCxZak6DvtJAHqCEHyEAegJADAENTi/z4GzeCKDszCRbvqpJI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OxNjCCAdyvl6U7+nQq7mlP9bzZpwJLvrsqNMgAgvCqIxiHsNrOtjy8JWiYupzLWMhLvUw8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vCIZPOgFlLkA58qZ/97kTaJ5nMYMLtusTSbord7CGtmszKyxvUjwgkjIzE3IBXoILbPxPW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CQAUnohUTgQdM0vlRQAzjLljhgzQKogFzYBNicPdiDPbIVW8JJGsNBGsRZnMQZmuPyWqEZ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zs0pgdZJsktggFrwC5LsBb9IAC04i0to3R2AM/N7MzKoFt5hS7vDL/MyBlS4Fhd4g9RBnf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iAy97JXfK6WZtdz5qNWfsssEB0n+kNEP0MUBUCT6WEs0b5C1i4sBB4BAa1up6E2KZAk6VY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qRgRx+hogkWhjEBIBRzgoElYhbhYBf7tX//lX1XpgV6gDP8oREgEYNGGfUIG4ARmiCENZC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mGQ4k7AIYBCAQsKtJoCKJxICLOGKPuyLMeEQc0PJN+iyY2TJM1Y0MwwQMr0Q4ZyQ6v8IYw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JNMvGo9jeh/60JBDSrb9MEQXiJAiBgnvsjROow9Si4YLsck/xUhmDVT8yBUQCRHD+I1NWo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ZGwJVKVbUuRrVhVCH9PBBDc7A0lUZnA4uYOBFL+qT7aFViC6bfgNWXkFVwAxUuC7dPqRFg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uI6YYBI4GTdbQkbfsJEoiRFmYg42TA41nNB2XIpnSAU1XjhCZiFOmaeMBAnVkLjTwKIE6I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RIZlUhHWWgSKmMEqgAZhA3X5oPCDRCBJGUHuhfLViFk+TfYtbfYY6LROgDDjqCSjy6ApGV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00yApMhmZYlQCK26Bq3Y/3mBBeAfCThdbjLnm8Kpb+mWHavKGU6mG/A4bqDKF0mA+3xZ93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kvtryIeXECKfg795qAEziFoRWvt3RLhr6AEbiDQGDaQKjLxGvau9zLu5y8vhwZzLsDYsgE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x7Hc3Fw9xyocqOmt17ua2DtbtL0atb3MzBQb3pvbURitMOiVcw0LFagBLWiELsADa3Ytys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i+s8kAZ/Ab3IJpxoWAyXxcyIUa/8gErsldmpM2acZEGqaBTAWgAMx5Lk9IgNCpOWtyRLrQ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aCKo0PS7rpDdAe3E3e1ZguI5NgtqztSZB0MgzwLgAgLAF4A2WrdEXt3Fr5wNHvWMz5dtQA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u+3v5EoQqiCm3JlqpQAzGAqU4wgvEl3weFUAnN5qXACpA953l0X1ezloX73a9TgwYAgAww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AeAGYGTGsVGpCwY4SHcipOu6UG6qA06IgZy4DNRcMkY5oTGYZ24wPwQbA1VAhjqwsisTV3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BhNqqcIJLgMjTsNxZ4BnVMYWqCm2ZSIHF0REc0P3j81VMog84gpu4Qs/8zFXDeCGFGIHAQ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EIc7XqTSmWg1mOg2SIWJvnALZ4CJtqfQmYyIvvCJjgUNB/EPPwESn2gLb4M2uPAVn+haUI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AjYLwjUIMTwKlAUINamOgbT4UtwPFAqPFAUGqsOII3OIItQPItCHIlf4MmT/Im34IkR3Il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x3I1WPIpv3EZx/IjqAVoMIkWEVBi7O9zc9UbQXMaieQ257EY8Q0mkZJeivM9XgMEQhPm0L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ajuNYUepOQiEcA1dUmOOWJu7INBgVgoANPeYmUyKg3KQMIJj+1uYlM4ARkgGVAdEWCskEE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5d9gBm7/4B7mfQIAakg6HXAjvxALW0Ee2NJAfGKAnJy6oejmlBJBoLRYoWQGabGW5Ya/ql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IRzwgEFJm2UwCFmKVZnH1ssoJLbrcIevEEAmCGny2ASrCAVCO8sVpoo4Xo+o2F+m0tiokF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jObLjwkZCVCEwrycyAIuKKCEx9zqxnosla5Nlo4aqr4sqtYazELbxYWAy1Rbt/0sn8XpWQ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WC5ABAcAAkA8dwBW+J9S4CWBNAOCCBVBc6cstqZ49zHr4wSnbsRXbw8n5gSf43FxMKIAA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tL4EIkjIub4EQmAAv7jbxFi/7rIp6chrom3s/75OV+UZFS0ABq/aGzR4l+NNbIsQr6dybJ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so2Oo1pe2Gn1JS4nnIdOSsg54Ahgs47Q3ryV9XbaY4FtrRlte2KcDIjjjqU0C1oC1QCzRQ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fMm3CyI4SKQLDKaDP/3WgTDghAFIgOCb7iV7hdcwiezWAfehAR9ogA1ufYlzgSq67nm2hm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j4pDm8hrILgEBQw2foNzYQfj9fM+P4AGUQgkrABQwIhDZQgxa/8GwJ8r+ollroFYzM/ktx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Ze+fAe5n+0MCc+hvg1jAA5XRBUmwBfe3BRQwAxSA/+EPfvuHbzZAATbY//wHCDYoBv/aG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KisCXJloqIWXTpkqFLhQwVFzeqsIMxIkUZomRY1GjS5MWTKVVMpOhSl52YdmDqEiVKJk47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p8+dQCUIwEOozZGkSpXWalrriNOoSZsm1fH0TdItatRAjXr1yJutYtVo3dJmq9atZ2MhMW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okopso0bO7iT7cffbhb6wdMxAgGINgxo4da5oknlFmB5kdY9ZEJhxtzpzLmDdjjkOvUi0X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cgQdonfciHDjNewbqWSnqn2pEycP0Ky50KFDchMETWaQGezCBWEXCXpdau78eYLlvXppqd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z5rjX8zRvBx10MvhH/CPbsQLVrM+ix9y98UPLng2pkv359+/rtP+n/KEkGAACAxBs3+FZg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vbkgjjjWSDghhQEEoMYY1nDDDYUuvFACiCGOUMIIJZq4xIkoLrEiiytesMQFMcoo4xc12n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EBoxTAzA8SGEPGCy0ayeKLScK45BK9BPJkLCfEQgghsVhpZSpWVhlLloQIUCWVYYopZgIC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AAmbkBAAxSYQMAEFBUxQAIWddlJwJxN94qlAnwoAyoSchBIqqAIQJAoBo4066igaEETy6K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hMuimmnXrqxSabaJJLBf2Mcuosp1JzRGSJ1bJDLW286hQD/7XWOk9takTwioIRqIHEqcH6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KKGNbnopp8dG+ii0jyaLLKCDzjnnntkqse22BHhLQJspiDvuuG6CG24KS8z2GgOpkKHDK6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5hVWLv+uZbafvqoMWRAQs8whLNGPOYYjuocck88zD8BwA+AgCDFE7cOCPGMwq8IsEsmvix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yBlG2BhNNFFGE6eorPIYMcscszqGjbHDugma9wYdAnKCwyP97ffEfvnRdzQofyV9lxavge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s1AZRBnGgInHKKNU1Yg84EGQDzghaXRHd2dL2gvRzal9xwby3+vhu1vnHjksECPcy2ns6v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F+bCDoXFDE0NzEyC2SuNYxaNMZdF8y6F40RzwxgcljGvhAHsEQCEVQeCVyIs4JXXMyzQ9U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Jn6CG7ISzE0kYbJ+i+u+6BnIA7Wk4lNvzwM0wxg/HIH58Yece7sDzhz88g/fTTx+p7LHhI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C/gONWQQG8+Yf/4zC6mv/kEHCcQ+QgfZYkZEEUmyEUn2cxRRRhXhz9FKWJKFLEiEgAIkoA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QmPwmKUB6YE57E5CcVxIMAbqcG4G1hC+ABy1ZAeIQOksUsZNngWTb4Ow/qACwt3GAgcse7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ku4IgQQ9wKKHsDiDIipRCWXIhS//pSPdez5wCdWgLDiRGcNjimMNepFhMlY5zOM20zjHv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Qzt1e4gAx/W0y8+ra3drWrB8DIQA0Q8Bg1hEdlwkHMDBjjgjGcQgeXUJva0gZItk3HbGfr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FI44rzoeYshjHtqsZz0MmEcXlIY0+uynk53sT39eIAwBZYABr/GNa/r2Bm4wZgYUktA4Xh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8kgshABLISqahjG4NRxmZ0o2F+wQlqEgEACqDMMNzBAsaYQ5F+iaQlKWkJd3hSILS0pWxe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pjSlMYWJCGYqUwI+kIk2sYkA22Jnm77lLW5xa0906hM+FaVPaGkKUpbS/5SnAirQSAziU5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lJYSpUmwhFGniEqlHMogBIOA7xiEce5BGBCLZq12wWBJ4IvIEBERPWKDLgg1AYi1HTYqin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WkywVrYoQE8lfIud5BqXAVIQVANIIQVFLapQxdXOc6GrF4S4JAMCQYZ7EcFhHVVDKtoVgS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IhbvCuVwBMmtJshhyZ54I3MKxh8yCGMpXJDEhY7GLBxJhZPUYwkOUyRM0wGWHk2LIJqcwa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OOHEzAWuyRkl34ACAQEACkYAJX8w68n8eFI/fOnB20aqq9SARwfWEAcCplpFBKyBta2dAQ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I607ktbv9xaza13aAWZPjtq4b328j8dgcu0AUzgFGJSsqmb60Rzoa4cYoyUJdlKgtEBTJR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M8YayliGCJ2WMnKM2Wm6Jo5rWE1lARgdEvNSA9dVwgSz86EPaYeBKMVwhifwHe7O4sHgDk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6n4AQbbwcKXnDyNnoc67WBEHfwiArCp+GCcJh86EPf+tbXvvYtRCElNshD6qfiFQdwxfXL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0rjGNh6gAP2n45rw+CYO1AlQKogTC+akyBX0BVE02EGseHDJYMHKWNCiFrIAj461uNeTUe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EihDIMcQb8klkPbqlEIxpwlw/45RmXiEDWhLP/BngR5rd5LOMeZ/Cq4XS3z2uIhmbmcIM+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DojjmzymEj2UZE9WjVABThACGoxhZHDsuMebZS0VhMwtqLVAHepo4QmjrMMWlofg6m10eu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W9dNaTQmvErT8Jygv4QEATOMu9pLag15zHaV6zRhlsSSHyQihCCNDQK8fwAZGN6GMo8uXG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mMZUAj16VAAADIEBAhgDkcyqpHVfYATXxCa8/8ul/0IpFU86gTex1CUxjdNLZjKbIuBprn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c86ZktfALqUf0MKEI3EXGHUrziFneoQEOliXtw4aSpShUztoA84zIvo4lhgEc/mrM3/7iG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6UYF7yLRQMFUoxhcKLZzqaac9ZSok1sSmNZEr6AY/+NCR7i2BBx0UKJ8HIdx1r+cskQHM0U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CBDFpIgLt804u8/tJgZfBtGSOQAIeZ7Q7MEHcGFOAJYt5VRtTM61752tcXxMK3c4hb4dbQ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M8waZtDaMbjgNeviW3qYISAbjIBooLw85jMftM37pxl8SYVrhv221txLHFeTGhkQIGjYvG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IgiepYR9SiBnUg1cYA446n9+Ph/XG2IAxmXICNzIXsa/ao2JlB0WbQAEYnbgDoyE3fzy6I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EncOxynDHsRhx/cmov8GoBCCEExgCB72cMxkPgP89YALDBCiv1v+XYDBUgsQDA+SC/5/8k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mP/63aEcTChc1ERHyPhpnB+BSEiZXPh6VPiMHPiCHEBRrE/KjAIiCQAdVPi7mYAdlCSoDg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jdmYRkyECohCj1GETTSQBVGQkeUgTjRQTtyBAJyAB2EFeARhlpXFCamFVgBPsB2BVYCHlt2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CCIrAfmV1hD+lBEMUFKBABcggHYQwGYyGPcEQP8kzYGvQZ9QEaoK2BBaQBMvjWYCBGyUEG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BFBDHCCMEBDyoAh4QkHzBAGYxABIOGW7Y0a7TXiKowAMAD/ABVAAyEG1mFM2Bmqh2xoon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c8gRE8Audp3hNwXtBkHig9ggEECADAQlIE273M4oH4xmScRhl0DiwFgIRACC8aAzfEEoWo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lTSxG7d1m41YTI4IA4/0CDBsRSygAjSp293ZnTXFkHrQGzbFArxlEwPgG5dYCQOIEzkRgj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cInDwBHTwJndANXdIxHTuByzy507bo1MIxnLLAVCRYnCYUQUFqnCYkZKgwSkM9VC5wQo9Q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WGJMAeFk1EfZCt/ABklVAswVQAbYgCYgFARQAAG8lJzg1J7sVLfE49LFpJvEkz62Ez7eZD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wKXEBVzQMRpEK8kEFHqSMDkIHVCcArnAkRsBXY7YAAEIEa6MvYkZ3AmF1isNYb5JYWUMIo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dNsFfEHdVRPZ7VK1iUwPnMA44psauIqDBRYlMlZGMs/gZJXjVdKr9QwAzNYj4Jp/kCJhkm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cRJUIj8EUC+I3OkJT4IcYbpF7jNVcEIIAAMEMGCEMiNGLtMSJusc3a/R7wqRXwHUcLcAI1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McArWCICNI7hEIYOUAIwJMDjSA4bdhdk/FbjwAv3DddxnMIeWIPMBIAACIEiYCF0kpkhdA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BZgAf/XaQAHmAABuAAYqQAgueqIf/GERCC9giFLkCEGbRnQUBgBGogBaJPDVjgBTIE+dwn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itFY/YRggLZgFoRPCtLYIiToCrLgAJ3gRMjgDEJoTPCgDlboTFxoA/GgLxhFGzQZHR0BV4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ghE2KFbyShDEVhFFoJESjDc3oALMgojc7ojHoAjtZoD5mAL4ghAhyH1hAeYiFYcIjhn7Fh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DbQWbV6iJd7Aa2ZVVt1KVl1CDnBCGKjDy0iIy9iRIWYaAtSCIN3WIoIm7VnAKqxCC1QAAN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CP8UTPZe5lbaDHXjxB0nyAfGTW5j3CYQrqoCLmKYJSM0ABZQ3BXe6Lq1z/2b6MQwT0wg1M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QwBwQyq4AC8KozgIgIiQCDLyUjLWnVkyY404YzEdU8QoExW4JRGgWzRlWzZSk7txozjFwj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qGiZl8yTnhQXQUawLcQSIwHUzK08DlYzzG08DVpLQ2q7XyYz3946AoS6eEiqecJARo3AI4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h4QDiTRocm5wEbWCpVS6d+8wQnAAMwBACksgEwpAFNdK08l3D66k8AKbA4I7L/OU7cc7L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ymQBcApUftC0i1i7A1IXjoy2/5i9hZ5VUejHDpAHNMx3IMQVwVACnkQF3RXaqaZTAxiVnl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geEYxrFZ/yrX+CIv5qIuFsYabOKjzUZU6QEpJUEzNIJhFmoqNoJ8GFEXdAExRO0xRO2a8Y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gYzMC8/Ci8oN0pqMMEAIAPPEJtWQBoktqo3RbbXMLvxW3vhdd4DAEn9EEvtItbNQxHskcE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NIHg3EwcMEMivAJn9CagzcEr8FHKBMCcPZtyRgAZKKc1MALjwcoJ1IAJ9FCN6iiN5mgc4C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F/+Y5/xZCATQ2BFeB4Jg95ToFgLNjtbtQObMEJ4IHv3oEESIAFzEQWPIQkoAB8EkR+LkQF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lthCiEH0skEXcCD4hKD24phEkKCA2tgi2EKChv/v+JYvjZlgjZngAWkEA2VokVFohdIERU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YQCaXFEXYQiX6Qv4AQ7szQDdVQKpCjlgiAMuiBB8RBHGiAAz8wBDswDfAADWhAHMCCHtRA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JQaiGJ5CGLIWki5u48RBBZiAYDBWYE0PeSBANIBUKuAKULqVR80DA0gCNKLADAQi4eRRcP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hBIk6H7dUemmrBKvTAjmTAHSCGbyTeVKkGHSLGghwfe1yC0txFF1Rt1RKDXvhpfgwmoTYD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MgEAMASGU0hNbDzNa6DDpKYChyxbs/miOKQCAvDihJxCF4hIipDdWaZqWTKjMxqTJ2T/aT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qOQS3UqsCs27bBiLtJyb6VE1ipo5mYE5WYkyj727CaibEOq7HegRboATwy7MIqLMIabDzy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bMLiMi/P00CKSi7QQ8TMwseNAjP0Hh5hlMnBa5XCK8oF5bxGACzAnMzlgia0lJzoFC9rsz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Z7cy7/qy0DrCxH6yvjYwo0gim1S7yYhnG9ixpIDUn5xjxzLC3+i8cGjNlZRWTcgNn80R/1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3cqq6lnGCN5d28eEiBGMg4Xswee8UjCOwziQ12lpKrQB7RvAZry2ixhwgoB0ghEkjWLCh1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zwxSporYGcljWsgff5/6jKnEKE/EEGcMIkrILaoinbtq10JMBv+B5Sj4fiCQAn+IAkzHBH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Ra66YDhtFY0GEIFKMIWcYZvvkuGdM4avMEYRMgY3MtowAoMBQIh1IAhgC4s0ICN0sAC2z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4GqO5/QWGVwW5weSdhy+538l5itEFR+O7vSoB6NiD4IG8Grs/zOq/zPi/0Vu/7RG/7OGD2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zlhosyB/li9qjy+DgnYL6kJLvASG8phLyAQP1nb7zsRs66AE4MHtvAH/RpmUjQWK/m9YPK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MAgAIPMbBz23Uc0MBzOzcDy6gidEAC8FuUqEFoREYP/5ZolP/RaRzp4jruHERACDBDA/gG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vRBHa1D1Y6VCR0V1I6QBJwQCLYnDDmxV6hkiYhBGaDSBp4XaEjviKnwADPS0gUEq8qgWeT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SKFrz0X6xZXYzxGL/0fGRWKH6BMAPABBSbrshxnuqKJk5RZb4S6IRO1VjIDSCARndNM+hS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M7YqI0OARP1INTDxKozBK1hywGAyXt1BKlQJA0TdlJQyWK3jJw8rmJwyKa+NseLBKnAAtM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BADoAzLvtjS+YUm/cjm+eUOK95N3tznfzyQzkDRJrrKNDAj06YeGjU8LAHDjtzR5nS25AU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0uZJLLgE6TbU5/UiZ68OZzLeZzDeZn7nC3bMplb606aizo7AcNMrGsYUnPIcT2Xlhzzyz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sYzBgcSOO1lVsJADK8KgAsQMX4uF0tdMw69MyCiBa0i5RK6UcNuqCbUrwGDq80M2zWyhuw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hYb3aZ/Gx4Z/+0vXhaF75OjdAEdThmAUVtdUDTrgAgBkgAGsaVArcSOC2mMitQvbqQsTBz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tNtc44qZytgeAYA2stAjO0wA0oruKCdTTQCzdYiDjswVoZPL20AYChkAwRAgvgglzjqHR7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vOmaAP3x13XiThAykoM52IFB2HjW/3zyMA9Gnidj7zweAK9jE2/4es+IXWB9Fv1lZ7Zmb/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/4eGD4Hij31JiLHRCCck9qZz1qT734mrZrN2iDMtBE4Db8XiiGkn37zrb7ThBQ4MEJnFD+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dAdYJKHvYI8NJbcNXUksJEADPOd0a4B0S3ADW7AF77UJaHA6+v3b1wJW6QC6/c1xNC7jOG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MduMYOXFpquADkR0A04GFrnD5Vv8YkJFdYzIA46ICVBdZa46YLlMFuKSKpJXhtrYIRcGYd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TrhgVPjQZpVHLbiGK018bNLTdjtfdAEoNEMrjpsGvJqBwH6xKYgO6KWGIP9HHtP0RjdbAI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gAIZvqkVRTkmRMywJ7MQG5MRkADBR0GBCCBUhCDwDEmFovlhQ0ePDCkoQLLzBccidWxIgM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xVgZMwrISChWRQECEngkiadkApV4iEFySQASAZkzadJUUpOAEp07eSqh0HPnTwpDiRZlQo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51+hTqUwhMIECIZHVTVk0LSGUYNWvW11GjBLgw62KKixlmd7R1u4PIPAZz6aZiQCTVjQh7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KAD0FmyK5OVqVcVTmSiI2vgpUslHi1a2TAlo5p05deKkGTMmTJejR6dYleASETIRdGjRso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96o0NHhBv/N2yr4Y1by0Hhw4kvaWZszO03Lt7Mk+ucwTxYBagDYJbCiZMv2r909/79y4Xw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weMER60uUSLQbfnzffeG/gb9Xh4sxa+zbTfU/lUAATKUWagAAgBMeHmmEQQZBAaWRByN8kE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w/SOSS+O67QQ1xxEHABdxc2IGMFHdAQBxrTsggAwWIsUALGl27EUcteulFxx0ZcAEBBNYY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BSo40YABAG/I60kPb4imDGvGKIMbbsoYg8stCRFhAAZeGXOOV8qcY45oonnFLTJqUSOQE+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zghkDgFqMEEWDyIgwYNwtAgUA0EJRTRODzwABYT/zAQIBY855z0BDvVeOOIWjRta4odOp0i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Uk0ddYcSTxAAj1ZdfVWCO3zxxQ4ZVMhiEVsWQYFXFMTolY1g2XimhmJrINbYY4Vdltlml+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SFRahdJAtbtMXWlixU+NaWb7MYl9xtt7UWXXSnTTfdcbslF154dZmX3nrtqBfffPXF145+/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wSOWNrZQA2E1Dj4YYUw11aEWiN84+M5JIz3h4kglCimBBhQhIQ5ANeCBZEMLDRRlRRutAQ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nlRBhEMsa8Gecxtahjgjd0A3KHCNTQAcW9XJASPif/I6IFTqjQ4Q0ETqnlCKKDDHJUrP9H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+sZVXtOAEwBuUQUarM1CYK20R1XrBgEHBJCILjS8kMIPKpQQwggb/LuRJ4yA4kAAEHkjkB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fz7Y0yWrSG8sopn/zyMlyQHPMEShjh8/QUMq+80sE73Tvtsls9OwJIoU6wIQixQBILxpi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hkaAiIFIP7JIgIqGd7n44kUiYiRCSFLpea71eMmz6jnLibPMhPKpMp0sQ+qx8BWYqiqqnB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T9SLLaRJNcKgBgrLDCEkHUGdpa6y0X1BDALXMhAl2alLRU8KUvsAjMWArAiVxowjDts0r6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fE753gZ/ohkPdsZ6OCH/DWkeoRLV3OYSKVQJa3aDG6jhZjZQ85kOyKCDXuxOdOk5ThlS1R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hABgowigZSIDvbQd0SxTOe7pCnIA7Z3RTV055G+OYGEANRfXbwhro86T8nuEGQSnSDJp0x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lIEQNOMJTwAc4Pb2ILxZ6G69gJKHfMMloOWHDHt0gTVkgQ5mAEAEoHCN2GoENrARYUXcIN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2JBpx4AF7mBsYo7eZSrNmLXnJDwx9OQBhaiMArVnmzvaihDXnKE6UoZaeKYWxPffqTyXiA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0ICiGGUCM0CKlpOq06W2ALFakIFTqtBfp8ySlhPpzyz6w2Yb/1j1Km/CSgIS6JcKtBUtFJ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LYWaxnOIsNYognPNWZThTsal25Upe2dJUtbLkrWwDlJ7vYda59ErRb/YzXQvd1r309FKIA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LTDsDQ3LlKaqpoMjZDSWyaSlRAjRMUX4SZiGMtlKVxqyYrLMZSHZGMZEKqc7xSIVYtzLmC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X5QcAOcEMGF9RwB3PwUF4GdMZUJEABnDgDAprQhDFUlapZreopmkDVJuxgR4x05GtyBJsQ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GoIEjbXNQGszSJsa5paXuSQgEXfT2978NkcGyTGOgdUDDA7EiasNNWI7qIVbXngba6yBDG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9VylH2cpRDQJUotyVQgG4EUeRd70hbnvAsUYnc2Q7rsuMJKHCiiAVgRkgaOYZX5G44VCzt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hCLGO15ERIK8kjiPJMlFiQSkEJoQ1qQn2QMKB7+XQalYkILlS9/6rNK+9mllE6FwBhHrF5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zL/mJhgRPBJYhz6aTP9mKBDJg3LAUAQBpCsQnESDAxFDRfBa1LGep274OZwd5zRTNCl3wh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gcW+sMaFGSZaDTN8Q4V8OIfD2aFbmNOkuTFgAoIZRQYG4YnVnU61TPyOaclz2iamzgmeuA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RHvnN5wwwiMI8BolG+CNgPGeRWF///pGINauhF4RTwgjgGzq9/g1De8qahVexRSmNgGwJS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1kBGBpihCLKuQmxwlvOc4fwaYiSADFWtahlOUYauwvWwQcIFJ4SRAOiYeECf1E1edNNo/O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5u0FucxiJOcZqTpkVap0rJKRYCEIMuRUYoYAIK1cFklB4qkQVk4mmWNl2mwm6jKWi+hVRn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tPR6B2ogxDeJ7apwSmBWuiCnts7ZK3Wus53shOe0lyVPZxd0XbpaF67GZa2EvgtX+iRouq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0LHRdE2a0Lcs1r3Q2d6ETpZYeKHmxil9LUvj0KtS14mpaazinGiJsAPqEU/2WI4gENnCCo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mfJiOtOahhRmJpZBCzyglqt1lW1mYatSo8TUJj0HiD2AASd8cQprbNUafg50VoN0Ay10oQ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M2UKABrbFQyxooic1sIsCtCHiSk//DgF7otY5+6xuW/xrYwD7iC1w40ARO4XJrzMCFz3yF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EPcsEZlK4fZtQdgDERYwzgox1UjgG4Jq1Uiavn+He6wNomAz44U+gCA2CJDFbNzjW1xi5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kEplPhMkJUHiSWP0HmLc88jIwE9CnBwzNAw2CZ3CTBPuHegYlSYMhkF/ZVWZ932zeI92nl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BwAQVPJEwf8/EQLae+v4yteAIILaDeoAGPMCgAv3iCDtAxz7qWAwg5Jh/VC8l/rrmR40Dj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qSwT56UU4MM6ycUmrBISEWMXI0bLNWctgQ1NFvMQwQeL8nUe8AEMf8bu/8L8a+wMVApwSI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woyIIAJO4Q2OjAjUgAhSAy/EDLKWLsiQ72gY4JAAAAZGwOquzK+2rEL2yo4wJBE4CWkQ4O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1kMABOARYQRAPibBV6AAiDsM52BDVSaEdqwetkARNkgbJATs/0LAuYARhW4S6q0KkSbZT4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QBkwIAE+giIiIkA4raZgLRAqRtOchwV0aWTCgGT/eAAOF45kaKCXfgkWWE0SXo2WYqlODu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VV0MIQf60WAqHYvKmbXOUOkI1W7CBbbEFanO3ZhAVZoi1ZhoXapk0M7IlX1EXcxm2fzuVd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/MnbFErd4o3dYJGhGMpe6u1e/kUXbtGh3C0LdAEPTkBh1KBq9o3fGAbgJmXyfIvgQMLgTE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lQ6vAL7LBQPGASJA4PKE4jLE6k4iRS/kMiguciIKUWPk7MSCRVEOAVwKip5iEV4iIeieAR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rkpIUmUG/qyrQA4anK4XUugSugbOghAhcw7OKgEYMoALeI2MPI7XXIDo3mYGwAjR4pEB/y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qq6k7Q6prBANAKAM6gck5hBm5jN/5D+aIkANSgQ6okACynJi9HHMpA7iznDT5nBJxACgTv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KI9ydTwhBYDB8IzoDHaAELRAErSA8XLr8UardyRPlkLiZV4mFWRqY76SK4urK5eHeS5BEZ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Zn+4zC9ZaCfKxPMdCA+g7DfW5vE4ogfiqgH8orLJBhItmiENkCGmbHLeTCLpxqN2rhDVLh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fgCjgR7IMAbBu9QH9gZsKbAvfLSP9VQvwbDnJsCv9EbjA+QiN4pMJVIoAjQyNhngBtCvL2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YHxOSvII4jOeovRcYON/96IbZkiwBeDMcAz8WO0ii9oyEMQgFfgDo/Z8esKBDUwCxwo2h0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5Aa5RAcWEyM+sCUZgAoOhBmc4BFEMsu2bEJY8G4SIHGkZMhapAmMiqo4qwxYhLKygBPcq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eKkCBVgmt2ZALbjgkraz+4EwFqIQIEABiY4RGM7C6OLDpSAR6jZA5UZAdegcMQhwigxyNi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jU44zXnYoBKgcaXuEEd7KWTysBKOKSI6zVIcZlM8pVM4ZX/SYgbepBEX8VWWNJxmZZzIaV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g0sZ06MViewUqrDQUwwBJTMVdw5dzE1EwRiqDgxVpeMV7wRRb/2fQV2y0X80UU5kUFeBFX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IyajYCmkNm2kuBIP+EQP/gRQ6lAOR2ZkSsZQGKUSJs7yQMIbz/AEGKC3xDK4BOAS7mAbMS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auAOTk7sLIQDQulqACmEE5JEsH9CLPriZr3KYgiRA1FLRBe64HiEEhl+CQqEEVVuQGe4h/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lsZuuMwjP7JBRPI9r84IKAGtCuAH0GHtvg436EoxWfI/xIE5doAb6A5LMstykmMNKqcMJG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M93pV3VCcpm9PF8DXHcswT+pVfj9ITCKACYgsAqsEFToB5EmAMyKDxRAvySish7HOWZKoM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/ygvYynV8sayeUoqYEPoNNmyLVXvLYfiMbAPg7QruwJs9u5SL9+nCMQLtnjPfmrArd5mIv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6PNrPoMdUgYqAmAgihiBYoA5yhv9jnvwBsgmLPgkATKibjLVNvM07T9GZiNEYghWRoR4jw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NnajHRktL+Av/nzzN5EjMmsIgS7sDWKBGWIrAyigObuDdfrVb/+WtZ4IPd61PV6gBKgTca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7BqvLRqk5hP/LRq67Kz0AuSB6TgJYORJePAXYQQTIBjk4wPqXOQvYmQ7RgN+4zPtAsAP6T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RVrEDxpSAT6ACHuhQXk3bH/3d1PB5f/EIQACgAndThzAjh0vZQIqYAQwAnrlYoDwAh7/Yw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fuxHnuwFM5dbhwyqa+UZZqyWJEDRee0QN+6WQWzpdMTVFY7ZhAIpkspQ0uxZmMtEhxbQeO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ZUlb5Un7hRUXAUx5ZZ66FEvZ6Z2m7YGd5VfsCU3JLdzyqUxJ8Z52RRXJbdzgFIRDGE7lFF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sGpg369KMQ5hhrirhKigUq4VBDRuGm0RrrUAMWhdUktWNjRmb6UE6+EkDGUSQYFPQqIk4C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9xLu4hKaBhn0YoxOgQxI6bDWkZKA14t/t3fDigMGlAZEtUIjRi2MKlXWoC3/zMIDg+gS7i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Var24ECu9AVEFERKRCdcA3vrU/1CAAuIEi1S5L1M5yKmcMAmEN1M7PPmBxq0heEVde6ZV3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pYCTAZd1pEABiKiIOEF/QuISFPa2zoM3IRaK8CBPcoocQTVSBARPKHUifot4QI95QE8A7i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O6pmv1WK8pooIxVpYqKGj2IMAu7/K/bk8TiuB9tkL3ANOI2kD4FuvWOOxNLiWjgCiIwCgQ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7IIVKnMsAIAUpM997tIq0CBq06eZp9a6RJO6SLM0Ue+51FI0PCEBGIDDVCg1yvM/FDoQlk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46o9Nt3xYV/7xZbj+E0qjBiPSrE4KSbz9ZOaGIcdlDXk8apX3yXReXcEsgAqKBbVQEqcag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BqImSGrBLgYIHhWTARYtEFSgcKDACEQSBQNHjujodFfwQr4MabLIcmPXqmJ37dJszYDBBF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K2R373EqyheAMAE/aAETBLHPYgeYXEBSJASQxAA6OXrgeIfkXCl/HAU0tiRb2yli0VSOfE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mEgGDhs1DqUxDmBBEXoUUi6mD4N0o9ziU96iFlaFSYlNgLcRnCBR2bRtSj9xgYOlgbO0Bp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PF2q5t3AxqWi44Fc9tg0ORg89UtEUY3kTYt98tX/96EU9fMRXtQABOoN8Spk40zQwthlBn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UA4dlQa+QGVYTQy2cVI15hvpZE6aJFPFcSOeJ4mVB2YqDyNSaB5SY657YQA44RaaachOoY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26qKv722u+BqxvzloBYAiIJkk15UQWi9eggcQ4ty4YIAHkmELmqI5DMo6m9QneE+t8wPAm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eJzReTZmgwwKOUusRMy4gUsqhxua4MX1Y0sM+REmWT1W2qTZQwFPGpNHR5P/1pM92V+3Qy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/gASrvoBdWYWFxa6KxEmK1kqQIoUkyViK+EpfH0mU+byT4+hLw4BFkIgmqZ5hJti2J4pj/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HKOC4Dy77PkuqU8z8/Ka91IT+vIvbXYUkGGx2mBjCCHQXwaI5cIK6yovjPYGLkELOEAszK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hp65x9pLaCrm+fmWI0sZYtQ0gtXSIFeoAB/LS9ofdPH1rDWr01Whk93HaHNqw1rTg+AuEM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kBwKVo6WbqkcZzYiX3YQ2ulS2AVIOkBm44IdCA5LqG95+EG1pvCriaLCQjR58IdY6FwQm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qptayO7IgYaNMl48M7Z5fPToEb+qxyWkQW6MAhL0CswIZHvvp3pWaRMWftTkHJzMLeKcHH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8dqXTwIlFF4jgqeW48RF/wNOUG8pJND3pHYpUKrbDgdlUH6JURRBCOb3R+VkltIwSPP3LX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uxswf4EWfFF+ZlWpztE7uUDaItEzWxtdeJWXY+TGvb244eoWzbEjf4TAtqTdf0t6N+hOGN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g7PAF47bGGFUpEgqAaDbsOMgDp3gFmIgDm/BURub1diAuzWCUgGbUsS3iMkxuT62Gwe9HB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YMFijXCdNxv+HqRE6ga8bqa+LsA/qAzXyBH98LVYIP+BYTyRhAC/ZqQqbO3Kkuwz9fwy+c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qkWkCYq20WmzxFkjANiCxVtczFw89q9EksbgBl7AxoedcUu69/9ZutjpFdkNosaMMjvyzh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RwYS2IwEbKgGEdVspdmbcwjSszwrewXCz1nmOdhyNCjyRIACasB801QyjeMpnPRy49c9MX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Uy+tec/3PBRsgLzAwrwA4gwZF7XevKml5gSZHbWO6Hh4pFZBBhSJUKSYKpWaNwxuGHxzI8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pZIIOzUJs2RRoUKaZMmRAiQbiJMyeTmzuZMFHgM6hQKEwoFIVCIanSpRSUNFUCNapUAkoI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rVghEYBkhMGrNxE8RgD50eDDN2t1kCHL9qGWC3QvLLG7JK/evXyXNDM2Ju7DsmVvRDh84x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P/4MlJickjKve9jHnJCM2YN1f+PKJEIwE7xqRikHFerTE65llkoCZVoNNqENgmowb16XkU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AADMvjx6gjx58kbLmTtvBKqR9OmNPiQicoNIqhvcu7uwxs2atSZNyoi3Ji69OGuGAHAysE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u/f79XLwTn+6cXL04TCDQxAzRhMEOJFgksmMAdCeABoQASEkKhhBZa+OCCAlDIYSypxHJC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Jp6IoognxkKIAGIgoQgssMRBgwZh8HAjjhrUSEMcHsioCBJmbAgiiiO2gWQbG0XE0A5O7r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WVU1YZIR5TbqkllhJI4EuYuqhgyyKL/6CAAhsoiMEGm2ywUUOccs5ZwzN0yvkMG8/kqWef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oEkommYeamaZiCaKqKKIFgpppCicOemilh6axSJZbMppp55+Cmqooo7q6aG2OHrpIr4IEI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uE4MFCJXrA4gGPPOwawy2+9rprjx7oIYQYWnLYYayvpljiiamckFGshBAhwCUTIktIrNpW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gRYW9GDCLUicIt6A4p1yim3uDuiCC7HgR2998d07Xw9PpAFAHW9A4wI0M7gwwwwIDBxvwQ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FARA8fgPIEddRVPF3Fyj1y3HHIcWzEABkM54ss6KWHgA4gpULEPBqB1NEeEf9c8gY3Y4zB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zWvcsIY1CIxhgWWb5WWZXkdnphdeeDXdWWgjOOEJFBUUwFgB2UCzAyG9zDcGGS/kRdddd9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Eti0QQIpuysTJwQrZtYzshEdRaiEeDnnC11VVSDU44U4YnhVRRigv100485QQ5BGjUNFPl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8J55wv4sNgos4w+CwANAE2IBRZIQkwCTir0pEQ74AHcw9qlwlZHHpF1yXz0iA78KADQs4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2R6wRBT4w/b5TihyvlVPWED55VVVUBvhUkMTCgcgTzXHKJ3h5xB5dhHNH8xmxrzVW2XU8z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vmGEmVUNMIv/FcAJBUTmC2oroAHpt7S9gOYzjXDBzdx1s5sZzAVrsA3OhraGm62hLKmYB2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YBYRjOe5qRHI95TDksbOHHXlAdAejgBtuhoQ3JsIYy6GwMpxgDN8rgw5PFoxoAyAAUejCf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hX3I0B9rnII86BKPgA42gwaYgAUW+NK3qpQAC3FoQxfim4Y2RCFtPSsQImrWsk7URhOxyE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UjHO0Kj8KChSKEMKRsLStJbdjCG44Aglo46QhSwtKDssSlLnFpkl3yUpjsYIcsKApNbWqT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6U5zshOfRlkDFryJDSwQFKTOZClUpWpRkqrlKyk1/0tMaYpUvOylL0WlKURxapeZEqYv2P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XSAwk8EAcN8MBGt9hjNau5qzjAQg+VMNa1kjVIOLIRRb9ZprXEiKy2yUpCfcPDtySgOlGo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ArGDJjSJYO5S2Ax2QAQm2steSVwFEntQAmYAgA5OIpiTamGwJ+3ABQ2dQe1slwhQNMMIHO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VyrATCGE4GmqCe9cwAITeAmHZuoAYaqmEPaqCZNSI4np39B4hrSEUGB/SEpCEtgZiRX/wM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UuhEBhozCmYQzAWEuIMFVlGGV7xAfmdLqtqWcAdlMiCN6oxV3LQVCFnZDW/U2tsHUsC97P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r0lsKExD2vcc3rK/MihwbkRcILM4GJ5oqwic51LhS5qMBiSCc6HzyCAWNgQ8deYAEnCUAi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1u2gBmKXQI1HQIi+3hEjBqI7yUn6wYlcaEJzgk1eTZYHOeftVShGoQBS7poU69FVe3PNCv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AtEWDQJRKghphyRwcxneHXuOO+V0SgF2gzG/34YoQcxoUMiDEM+rqDjKwBQBhSWOoX3gvf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YNq8+12kaQY0zSDDzZpgjTIAEWcz+CkGK4gABO/gMKPlzUFqMcOMvGEHEhgOAAZghI91LK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HiioEiASnrDnd0B8U1TBj/iNZQsQvUc1NOZKAPz8hXQelFn/ukIopNIIMOdpCuHbQhFgKw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vWgmdLSqjhBjEZLuByFVvrPIJWIQHFAjhVh6Qph55UM0b3ahGPvIjIBNgt1clKbqHbEgbZo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Ks85Wo9KVLZvJQhRLUm/ZESlSSUpRxInSh+xQoNmFAUoxqVC75bMtIT6pQZqrUpX4JTExr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DeULLb1KmS2iVSViFIdo0mCPq77mHjUQBxIooptaQmOytFXlcULrWbwmdZO/mc5tVWhB7r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myIJVmkEAYCREIiBZsBwabgQ4SwEQl4iuJSDyGE0aGC5XVwgUq/1ODCxDAWQpuhGAtvchr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CR2ut4dDegF+AYAVp0BHANSzUh2cpnwvk2kAanEDFwDRNjcdwzgCcJ4yICAQCODG0F7gGQ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B84VtfkMN3qZ5IAQz+V4A/qGINZIjVgsYwh62azasFBGu0zOohNpo1rWn10FkJwYBl4s1C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V+BKb7dA6asCcAu52iJvEJrbnGI1EQpncAJrpDsJNR4RiyZgYDqP6IVmHyqACc9AAr+5iG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eD+hEF1lrLGJWwhLZSj8ltl+e45u12t4kDbnCDS9fsRSWuXfkAGQwzvvIR4SzoU9kNVEaE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bv9dzpZfvRgBMGxZCAdN3J1A6IExwrNBCtzrBJHLPr50sW938+sZ0JQgs2NoaQh1wA0ybK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yqsofd4Ek64GAt1AGPkQGgDyUQaUebgf3seww6oLBOIr7/fRB/YBUCimlGbBgBKLrg+OdB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+E+yB0Witpd4L/wQAeLnGYMaVBQLeCABKoACGGAGR9ZFEqBkcsZkToYhYSQAb3NrIUJlcG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AEqBYHN3ILMRAGroZN0xRrf6QCeJBmKEJIamBIbTAlCigBcQZJdkaDdFYlxuYLFuALulBM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hUYnDRBodxKEdVIDq9RJYjAotXQplWL/aXzmg5JGhVDYaJe2aZ/SaVnIhZxiC5tSJq8kCi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JCK1s2I3HAasHCA6umI7BmZt6ELep0gSbCa2YYLdxia8EWC0E3Rt3yIO8kLqIgA5LAAolo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LLHQBkcwBkLmRPiHfwWVLz2giT2QCCEwMrqgA8aHAAaRcKP4EAwDUT/zMBDDAL0AYuIHfh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yTfbeIfRxTi4/QApwwHHRwRbbRBOR2BNwBN7sTU28gDgiwAwigQ/+FM1FUBmtAcWPQBG/w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e7K3VN8IjlQDCfQAAHdnCLbRNc/VC6igVTNHc1/FNmf1IXGTLcqUVlIWKxYR/4HTojd7cy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TVc1d6tVt9FXhQlxM2IXWYU3WHlVhFEAqcEwr34AMZYBKjUxImUAmpgAAYUAmV0AwmcAcN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MG4zQDsM4Bu/cQOzgRoRoAXEsAo3cAn2wgXAcxLCQwrFw3d993dQ5zyC5xNAsVu9ZXhLQZ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AlUAtn8XbzEAtsoRZt8RCvgD8P4WOe93lclV+jhwoPIRGFYUOodweNUQAAUAE5EBmw140gJ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t0AjAAo7wA0MUFp68wZNoAPaAULlA3RqUEFk4GMPY25OEmGpsBoIIBwAAAwX0DG3+AjNcB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32eKYuz2H388f943dER6ddiOjAD7acDCLAe4gBxyJABzKAHm6iJmIibOUZiBwMlRAYh72Rk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Cahkj1RGgeiAW/JNbaMibmQiFbgsHzIri7CBdiRNHghmvvKBeBQHk/BHZoCCghSdJJIkdY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iDMzhnzFlrdVYl6+kLdiAKxVQoSghoRYhKRyhoo2QnSsgmVPiEUvgoVUighlJppmIpvRRM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XfhLPAgqtLQmnmQHKHg3U4IB1zkjNbJHI7ojX8ADZfZHLGBPfWiHVdYsKjIbeigtZIQtZH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hsSCYJGMACGKACxelF33IHDNgtdyAuuVlQtqmJjaD/ACNzAm+wEdZmEATDWQbjFuzGii3j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mmEamiFWi9hnBBuVi0/QDEkgfbhwEAuRT+v3EDT0Mh9xAxAXRP1xM1HUQ2TgjGVwB9moNH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pcuGoqJ6gBFvHGABgBwKzAwJQH70QNjJXqO9YNhIAIqlAIW9zVmolLX8YdLEggRzSVnx4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OIhnV05xOEs3eE2HE46TkLjVd4QVEw9pdRSJdcVAjhk5OszQRccngOt5Ag2hBsz3JFswcJ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ZxA5WKkwbVA9TAkyXRDxWQCw/Zd5WjkD2BlEjZPEgZFEQRFEq5lLKKeIm3PVzxBVJqED7G/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tBEqozJvoRYGAT9HhV/0M3plYBBqMBY1NHznFwhtwAkowQlMEJfhiKghd1/zwzR52QilwV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EF4RaKOQNlYHouBT5NsAYMkRuQ2QSnQAdtSQ+e8AiNoIsi1n1h+qXdt7Ng+qUv5gIm9htA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hB7hIUW34B4XwKT2t6QGFR/OhkZExjdUsqPzdIDGWaRUEka19k3LmZw2GivSeYewUp1CYA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HXxJ2uBmvgKQRZgGbKMiJsBIDpaQdh0oihxp5WUoPx6YDyOZ9gUp88+Glr8kl6Ukp3QoT8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1ISM9igHSmkI6rmGEoW5pP+Fw9SDs5RpFLopuqC6q6sCpdK4rfQmqSQGMjCeLXIHGFBH0P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ZqGuABdisGK1qHuGZl0KmHzzJWTVajZrtMD1hsx2YBMmAGBhik6/m1MjiI8CRPhyi12sqk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/1Qw0xYw01Yg6HsCD/NBxNCz8QumYvqlGqaLRqAA5QgAAvAuOyOnDfNSpLgd4uACA1EG63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JBZdAFQpUZBvRxcxl7X6Co4egJnpC/UAUMtcGMAtALd2Cpr1AC7qipn8c2ywSqVwZ005It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EuKPEqIC3AMVsbqUTLE4tZqrChl1lCNYvOqrh6VYE7kANuCoXTf/CnTwTwxRC9AwBQFDUY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cwPvOQHfrBxdiWACGhBb0QCPOwCsRADI+QkSiRAWkwW+J6PLU1lOV6qwjZOEmZVzzsrjss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CQkAEuqoICdmXjEpcNgRitqRyKtQc2XzXaNnGjG5YCJ0fgw7AVA1Y+2lqBd7qF8llpmRly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UQHg/0QBZkjWNQyqyxA6HokqkwAwIyA7iREWRAHkNgUg/QDNYhi/FrMdMhvz0bmP7XdjQE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YDzzH0hQRDjQBZtIDLdJtauQZAz4a+x0JcApTyogA0m2gJIUZRNCtrb2h3q7t2lrJNKCB4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Dr/4HcyQEfiE3Aa7e2kLfsjJ6ZpAui8LfqqYDtWbjM6WSICyExCLj2qUm2QCiflCf8OblC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O6Cf69EfLWmPtilbWLqYUtImjbqforqiMNAt3dLDFIZowoSqJCcN0ADKIAYW8C0scJ0kEE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TVBLc/kqIryqJtY4EqaCR5KHR9uFY3yoftBJzTKwn0dL0KWM6O5E7cm2zViwEY0AXVfAyb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AA0DQiDnNjAKszAIUzC1wxt6I5rSER14PcwWI7/WEVQnV0TwIEX94QJqIMsWgTsRQBsBEA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DnAWBjwAAONAZBRVR8kalo48kW7NkX/P+NGSwFC/A/oxAGqoCOvYNEMIepJ9xdEiBlFeIh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MowsNFxGJgA4TsFb7NpbRZEUeTV4R+kTgvd0QHwTMhFYt1U5vPoShVXEv4p1FXmRctBaow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VVA2PFDxXeTuKS5KPFY4wd+nEHzTXG2doDaPxYwQMAP/nGtBXHUufcQPzDEAAU6lrc0OMT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ENASTNAVXdEFBvE1ShQbcKPYHXFtWpAKZOBEDEAGRJAAPYBUBYsZ9hMIMBXLIhTiNiQbYY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3Znf3IG5uXb8By0eBjbjEG5Fbj++qv8aID0fAGrxEIV9Sy06rLa1ANbQkACpD/YXudMXud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BOWBcKJFQzogcQknNGUwAxEQNOmBDuiACEX0AB/QA2V9DNUsCUfWiAdtpE72SF0tAYYYpO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SUztfCIkrtzssCz4uABCZgR7tyC/l86IkOgtP0IyYASBw6ZUTmC8WUBbrwtwW9nghNZ95s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tzwY046bJ8v2n5OL6hpduW8Cu0wI0q8O64TyaKky0rNuJim9Ka27uvZJ0L0uCizNaYuwaD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ogBCGpDMpwapMATXC4nUP9aj6iB38kBhIAbFJ2ZUt9gb2mVs2Lj9/OTsRW1dRrBosoCkOa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veF87j66bA0Q/6aTAAwZQAVyzYwLES8SRVET5QKB8BoVcQlR/uRM7hzIwRwYYzFqegEK1S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YzwBangdge0UEzlQpaoAao3B8KPB43xQD5pAMYl9l7sY0TPHux5/IYDI4ZnAJcUI6MMQ0G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MAYkzHGubRdsN9t+WFZzM/Tgzi14AJBboQRM4AWbMDlP1993LBT+HRRN1xN1vN9RFxOB5X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hFrAmIBaxYdw/D2nWzAAxhRATNGgjV0i2kETsS5SR681znrQVcrB8JsF3tfQllvQrHkF6Q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HZTQjd8MqdyR83RZP/V8lfVVT/XAbTg9wRWQUAkRoP8D+gH6//c27YMaOvBcqbADc7cDqS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HJhq0DEAYSMBVTbKYGESAG5dgYzACXFwxyLj+XSQXj+zUCl9AEwNFBNxB8D9NBz6UdEzUQ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OLMDsVHhU+QC0lcHL7BCH6XwCs/XnAkdFjAgOxBCNfQGN476AWYNMwA0/yEeeFBESaAMHx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HCjgUJEu7cwZNQwEKGDRPiOVhQlAwVMgoeRIgnAR4BHBkSIiQgZEOSC0GCjJUy5QmWLV2+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QhRN8sCDx61bHHr+vBVDZxwPekwoM4OHUEpCvsSIQbFIapYsukTZ8eWrIB4JD71yBNtRr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2Y1Y4uFYtsoYArho3cGnXt3q3bwK5evM/w/gXMgs3cp0/hHkacWPFixVBRFGYcGfGiyVIt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LJapfgYdWvRntlbtYD3tC6soUbp0UV3U+bBcunmVKRNSyYQiPSRIePAQR4POoMVj3NKpIQ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nz8eTKE7FcBorJMhD2E6m4p4p1Uvx0lSpPMkywMaIECxZkmKlI0ODBrxs1JrxTsL0oFf3N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uE2IR/TQY4cd1NhhDB3UuMEFBN7QIYIdXHCBjBlcCIQBBgjxkIFeQCGxERNNfKKRFFNU8Q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dlfKQZTzgpAIA/5rnkEiIY/3ijCQTUeCOVVC6JJZUb3riBATX2qCWVWsbgxhoruanSmiyt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YYQlxiTzgiXMPPMCNdf8ok0334TTiS/kdKJOJzyxs048PSGgggJG+dOPNWaAZodYBEhvj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9tdIk7TmAgyaW8w26llAIpL8nwmArvJCJCukSSFAhAFVUlItEEAiaYUOBVBRSAgFZba3X1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XXsFttdIIBi22EiORTZZZAfZJJJBjn322E2mpbbaTTTRJJRsQ1mgGBxHmSXccJF5QpknYi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GNNxasZYdatqulFh0IuUSLXlKZRwstLrlB3wQi6MWCXm5IgBhijv/poYVRwIW4AE6KCcXa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iRWWY16LDTZkkXvd9VUoXqVACZWVQBUSl18mYGWWUyXAiTciEKCX9BK4mUgd3gCaDB2GJ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Izlyaz6aaNMAYVHYQmo96hh65XQXtjYeVPiaHAM8865ySbTjjhVBrNM50Wc4kwRyCmiTe2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ZbvtimQgFSdnWIMMMiKYh4h3EUAcGjLUCETKU5qAZoIcfViCXXafuHxGGF88sfNGQPm8EW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9A/Y0x1njDBWtOscYFHdYQx8rX8dCjEmUa0EswMxaRQb6MHirJIfzya0+X4C8afiOxGjrP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E7j/yy477JnqaBEhTIBFOB6O+8kn8ocq6igVNPKFDb7YOCy2qlLLqqCuviL+rLEYUsisjt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UUYOApcwmQXfyCF700sAZ8AUwEI4hA2iAGA4e5oGQ0GBfEGMYwG1TMZkQ4QhKOxoQnrEpr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Aqg5DVtgQ5m4zGUvBMKNbnhDgjiM7zg62clxhIgc5XhgEs4RgwRMUj3rWAcmbcjeS4wUqv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9D0gMR5LmHIqIQ3vAe4ryH5Ec/rPEPBliQQN4poxEGMkEzlNEFARxhSYHYwZCAtoMN8XEG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BdCdiEWbQ6SMMGe5y9WoGSEAAAAK4AEG//jISGSwxgx0UAsmCTICalBDhd7AJR24LktYQq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TCbU5L09Ia9YULnM2WbqJTnvakSydIAQoZ8BozdgANxO2AEAnoRS/K8IoSpM2Za5LUUhqH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TAl4qgcSQS6ECAlQBs1URQEKiFNVSiAnBV61TlyNDFjDQoPGlBUteVorEhbD57SKcC1shcK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ElrlGYIEWPiMUOWPDGRwiBDQqyAx53gBAFqSEVEWjcDeaRzEukIpm9iEAC9BWBfPmrF0Lo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pGEBmtAnteR5z2Y5C1ozxenHPAYBNIQMZSmbGQFeNtQUDNVlMQOqOSFBBB3c4P8VRWuq0S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RAw6oOkqa0NK0NlmOC2hiWtEl5bdJe8ZKX1ZABqBwJQwpis1PZ5HpLWnIVmmpqmphG8Ig1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6RCHgDE0oXSl8yviuMGkVBBBSqQT0gzIULcb7MAaQgpDjjjBA0YyEnOfRaTnRPuBJpziFJ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jDwu6yZUjsGI4gADYYCAm36R0LMNAfUVwEf8Uzi1ciYgHWEIQ++XveEkEyvZCMBHrkSdJL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Oy0xD01sgpPh8IQnPuGA+dBnlN0poxJC2F1dWOAY+emihVrJD/6Qqz/67g9/ARRgZ2hIGz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AEFViXBdZggQX//stgKghCBnOwMA+GSoQ/CMLMRIWEF9aMflG4Yde4hjX0U0uI7aCCGc5G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kJvdTIKH42sBDgyAA+MIMTlEMcpzoiMSJjrxJW0AsnagSF2WWBc8VFzKhzqFxeWiJz0YYY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Bvi/ZZjwV8MREVmAEDakzggAr0iN0o4rzKYIEFCOGzUiroQggIBCEAyQAi9KCQLULk5hRJ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iCQAOnAEtPJRSBSyqCBvAKEm3QAdpxhDGbhBJcByowyBrZ2VyuCCSH+gbWt7Jl1vmUtehu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AAqFH8wQUzQIBkL7GKLmhhDGRo5jOduQQtgCg8gryi/zZP8qFRVYopzW0yEQSg7AQowpwy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aZ8TnUxQ56/eqSwvSMsL+bRpuJmVT3zu02LY2tY97kGKVQ80XAWIBYGecAIXZAEJ6FUGG1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MFccEO2nCJXvSoSb341w1WsQotvKEXDL9Bvha+cGCoNFwPAwAp7qEte0qLnuQGNz2TFc9g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tKddbXPSjGUqSzkBVhFxH10iAY3bKJDoHAjG2S0CSnoF6laxa6ap7WnGGAMD7FYLCY0BcU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ZWA0AEUjB1XOFKNlGrqa7O/LrbRvCCNZTd6cZA3BrmsAYEsL3tawh423/EIDJw2rBC2kGT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4wyRzEAKmlGjPlsOtDBSUeI9Bwo3vxoBk02FGpoA2NLN4A2EkIAZGsDiM/NOvWKAjyjgK8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OhcYcHXOUy1/XSQYn1oiiT6+lte9zDgxiQYAI9eGA4x+FAC8rHEx4oBxaTQJAiTND53rGX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4pX/1df6Y/FKV+yXldbYgoAHHMxdEBxg8jvQv+PHCwue8QwFzwV+DZZMhB8DYfdDGMIadE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d4w6NpDatwr9N4r6xwoRVqDRJzi/1iAxRroxXTIRfroRiIsUzIhBAIgRnjiR+Kg+UgLzFQ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ohMIsutoCSNDsk/BJiZrsoX/2BkuYo+JWJ75ID2vwDIz2g/+kAQvWyM2IpA3agYTMIGG8r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QTqJcZ2AElMRIPIYIuMCQYUSQrXKTCG7xm4MIXWIBIYoY2CABGCIAAiJ1TcIE3UIO+ESQn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c4E1wBKowxIrCQBx0ENrQABLM4K2qSVa+jqva5NAFLU2kZM5gatTyzpP8IQUAAZJAhRYAB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VJ6AW8yTVd46pe8xBCULZRObbYKzbzqKKGuARE4ZNUeTloe7mWk0VXVBlyYideiaduo6lq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0oR9Qrdg5CdsoZZe5Cd/4pZiqIBVE5dwAYZYMCM1qAX7UIgdOAI2/5AojaiXE+iFRDiGYz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iBHmC4CNAChTkSYlgFhVkFZHhGleqHCqAYmDI3Z8kndLuWTUBGf+y4ncK2dFqZmFGqWXQ5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hUwVI1CDVUiEdyQGCHm4S1CDh2MAHQiEG6gQ1NEBBkiALngmUPuqJQirvpmaMSDDPXDJPR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AaAGAGSNilRdS6UbslQ3wTO/GEt3olqvIbOruBcSCDBOARBriBgpsHpVyDHaCzd+GkG2iD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IUEAJJAkABgAI9jCwmukz7pCzumcc3EsF4CGMcg71HEBNSACiPCFLhODGsih80IvvtCtRV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K90//Tj/YwiDFiPR5rsix6LpSoFJcowezxMZfIrtxTBt7wvZ34CeHziaDgARpIDiMyikrQ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DNOon+mTr/+xL/+hL/kKoNPIAu9jwNpgoPIjPwCLIARDP7sQDMLwIPhjDAkzzgN6sPnjoO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fkDPn5P9d4PtcgQPopQLW4ChkioPlzQBX7nhZ7MQrEgQsMgQdAzwxEDhowvg8MQeiavesg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ihbslBdElI1IAIzYwTA6Lhz8CjNiD+KiCDP4jzWqARYYEBV7hEpoBiFAguZDAVv4SxfaCg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/xkELSM7M0Sy3kQkfiwiVIA0maANjJQz3/dIEmcAGq8hAfMZw3YAA45IZAuIQIuKzVoZI7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QAAXCJMl+AKsCxtRG5s4SURSg6ucZERPUAIuqMkhgAZiQoAdwINM1IJl6kRPfJQlsIAfCZ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p+BBREcVlY4hLsACWixmZsdM7ZUhZjMU6rdNatEVti4R4iqlrKQJ0K9Rh7KdsUVRl5Mdq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+JZnHIUwYBwODaUOfYMteAMmrAVCqxe0ipde+IBjAAWPOoZV6CiJXIUIWIVjIIYbhdVwTI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hneCmYqqlpIUZgVNRhrJZk8RUFIMg7LUhkjUU8hTllfcU9DapUsZk70BctaNWA/1kFw0Em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HSXJkmQarwIrpOO5q0HXCJidq2GSLZBEiVECKdXJuJqrRIwTRMyTQlSTOhmTEcCDI/Gbjio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BRm+uoIvWQ1hE4OpO8LbVRL4G0JtCFDIikTngBLizRwSNLw8szxbuDVGiDgKuFE2A2GZSA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FUuvBRUDv5QB0QtM5BpMwjTMACWLkkjF5fJZ5fqUyYwi65LM8OgIFNi93uuh8QEK77oFHM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DN5es8u9i/56Ofi7if1ry+2EQLrkhZ1eAPW3iL+TsxA8tNB2LbFGtb//KvwVAwyCDODkJb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x6CwmM0MvyUhwP8toRN6DRXosCwIwOtMDS0zwANcoc/ozqf4TtxgsZsYzwq8QPTU3AfIhB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jgCBFsoviMTJiYIiW7T+haMv3cT5Qlrt5inhu8j9pdjxnkjy77MgVNsQIhzb1cUPix0Jk1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gDuQgQ9QET5rJOe1nC3U2Ol1AmbIESo4hUwDLE6bgVAK2B9ZEr8ZpcbSAS2hktLJEj2sHQ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Y5Na6b13xVxPkFyjuRUkeUAgXAkT9hhlgYLASoBQGwgC6wgFtjFDGFFDJtw8WMhTYVxaUQ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xYZ4hoR01lrc4A72YHRCpz8FVF9NVGVcAGVEYUY1Rl//1ZYTzgUfAKZ5nAUTYABJYD88sg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R4iYV3MRRCqJeMPIZE+ICISwRi2JceSAQLULhwrCRaDccPSClKzQAfuIdsuZhjQVRhvRiS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+uAy9uA+zVOHRJUUeAOb+yaemZtzXTSr8hmg4SR11DWTJFeUNIYyOIJX+JkbIAIeIeQ1qC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kFeKuss99Hpte6ErsSoGQxMRMx+YCfsZeVTEOz2gEycDMNMWTD0RrG0YEi3QG+2QEhaYIT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JTyO7VjQUqRGSARJsAA8mImOyEEzqstFuEvwvK3cQgFJqAgwqtn7SExrxI/CZJ6ESADWqy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q96ojP7ijdl6hMFFAGE8CJHvIu8GoBA8gEA5gxqaVa5CPC0uQLuUjNrd2KrvXa1wRb4do+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tP2LtvW8geZNAYNbtb0LuU1Ox8i//AMhvUXOvBXO+5uwyJAKwb1oYea/mMXoqZiK/zNc15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XAFyLb19AvuMCA/tqLMSNCPRiBy5UxDNzcB8DATIhaDTgiJFgEJQJa6pi9E6yuIqOUFawU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wlRmjJAv+6i+292PA/VBFAOFli3NzzMDCy2urDiuad6m5LUAG27ejmUX6eVCsWwGI2gBTp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yb7lXDI1mzRQNJa1BDHWiCSf+DLUqzktoRhy4ZAy0ok0t+GzapX0e+X1NzbPw9NT3R3z7I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0HhI2PaT1RgJgVe4DsIRSoCj2qiMxBxrGpSiTa94Dg1AVXp0w1OJzK2bRCu7RCu7d3ebd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+hKXRLYX86YX/i1WsJBXUrBna71VkogEoQAAOpBDyqARMwgkp4gWfYAR1gg1gIODuQgHgJ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hCNB74NhVYdbGFkNR2IgxwlwN4yjh1xA7khQAmJBFmAxuYEkJ98W49oGcN428ACXmZQh4w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mIgKoZHEYDmiXxSDW8GTVcEtWygDwuOnINKyYJJb3zECMpgyicBw//oYYC+BMACAUl1UlH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xaswoeQSGIFKPlJYegEE6FHzRYDAgjTCIqyoc4G+QSsMmcM+egMiuAQycLomiAJkmJwLmN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UXAQUWUIGuMD3CHNsuQwGWxY3bUK8v82rhEdDSI4lptkYoCyPiSUyftWb97LGY4JT4JNpj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/T2eKE+cDoF0jtqprdrl28t4trAsMNz3sh/5AouvxT5L3z6soM79OjGXHr8G4p1RJ+i3De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iHJs7CqL8aoAsbukv+ovW9ZXXUfIqMzmiOxozHuOhcH9zprIoOaw0WygrGNemULrHHaMCX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jDF0/7ZpzQ2BFFDnFuAAHogDRWgAMVdMbNrm+EQyX2PdpXYyjRguw7RBS9+iMiJQ3LXq3Q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9QuAg9ZYav/knFjriDujSDB8KNtHakWV7rtu7CB/hKIUgPf9EXHUBDUCoSH8GquRmlCVkD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VbISOFuDRkjsfn2bHNdxS/Y6PcFfGnf5l59xyn7ESGTxVoO1DXHCnNEXThTtMZ2UUgy28w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PFVdzPBIiBhaRtARfwA7dFKLBFdZL6MMa2dbr6MM62dToZdtK2jzlGQ+WVbFmASK2Afnhu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PDKDabg3IciCT60BiVKBO1CQNng4a9Wohf8zR4jPSH25UYi31l5ogXkchX6YmPwep92+eg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zfeqzHtpORfKjP7WM1Y2hbSJp5hB7pESLoSO9QLSVhLI+krMkKGDE1STS5gBBHnVpokr4J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Bz2oOmBIgciGeZcfG7V5m+J/m1c6SbfxyJ+Zmi1dtKARnKKJEDJQOoYlnceZgQ15ciJokM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bW8vFnF2X4chQQiMMsnnc/nu1jizMneODNdwwIPTcfIzgvngGN9wC9c4AgJHAgIQEFCwpI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TkCMGCgixYoUHQoUgGeRMhN6YMXREIaDgRAPToYIkckADg4xNHggoUeRiUpClDX/aFCjhh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JLlK+iEo7iSap06VKNTvE81cg06dGjRe3oUpHlJwoUYtiw2Cl2p86cZs/WKJt2rc6xbsU+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Yu729Np1L1++eL3arTt3MGExcw3jTXy3L2PAi8Q8fgw58mS8lCX/zKwZaNDOnj3r0hVU1F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q6qAU7dkhr5eqVRdi0DZQpE1KpkiJFk0jE4RGjBQ4DmUyeRJkpE44WLmFOqlTjjsGBDq9b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qWJZZ0CI4fXy4AcmTJ8AT4I7d45asHDU/Z2pSRNIVeq+qgXTMlTYYgYGGNBG1m034bQTC1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hVH1TVEZQQHnf4/yKKGYYduJsJRhjRjIgihghiM0aUQAkAABRQzXVEEMJALU3McIMaqTCQ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GzfoII41CIxhDTfcjFFGGUdyY42T1oxBRi1GLLHEBVZWmWWVI3DZZZdZXnDBF0444YmZZk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mmFJDQU8AocuIyBjQIzDDDDglI0sMqY9RSQpiDElqooWIuIQF458F43UAwEgKpQAwJRIRB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pUBADgQoEaqooypBAQWlmpqqqquqygQFTMAaq6yzMqEArBAwAQGutebaK6672torrbAGSw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3OcCLnLM8+S4cAsUiAoRq11CehADtsgUIgtZAhQQI71P9yQgKraNFDKvOsssolNxAjiRZv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0+4qFihSALSzzJmBMwuEoskmkcD6aqy/5rorww/PyjCtr1LsqqusrlqqxqRyLCqoBIAcMs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ncEAgDqdxwA8sRMHAJEREQkUAqr9wQgQWH8ozllWEuYcQaY7isBhk3yDwPA0sHsO4ll8yj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PQSYSWaZZ6aZtRNffHGllktwObbZZ5tNBBlH7wjo00QwMMcbb9Sy9A46rPyGCzuQW4sLCC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CE4UeEUQAAnEhh4ogjliiiEDfpBJkKuvhS7YTpaarRekntZ9V/KIR1G246sYABCmaoIAOE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nNOe0OcXvjefe7LXnh56BwFvkELWjYcdRRMFkrx2ET10nkYcmaAIcLfgcBxyD6S0UksvxS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ZdPwWlC2pGVWWffU8llZ99EuBhlS+uibZVV3exAddYZZ3Vv1lsrQWAchkgC9hgwLrURTGA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BB7GLV8Ri2EOo5gHNsYrklmMTyBjmcpscDMi1MxWPmNCoYQmNKY5zWpaqJrX1E82EzRQAy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eiEMMhlO94yQHJSFgiXN4ABPvmaABMsDDpBxygodIZHkVmQhEyCOQhhTPPI5CD+fW057c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5+jzHvmsUAUqkIQZUECgsHzg/0DhqwFtuqLGFUaIPVAhSEY08h47qGARpcuNhxShBz2MoA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QEYayIE6d4kjXEIQ4XjMEFLXOajN6ghk/Wwhp8W8M4jISkMTTJlJUcUipGUCVC+QxLaNuS2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SQq67JonyOQJKQygWVQLBODwhIAd3MFPFijDKwTFs2eKCVEWmFSkIIWRSmFzIOJBj6UuoR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LYqizWKoUNi1i38pWuGqard8IznvLEla12lTAKKGAToQjFPXJBigyMYhT/kgMuCNEGLB6h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U4tatCGh3OJRLXTQi2MQIxE3IMIxVtELeKHrBlrI17owegyM4osZ//8CWAZIcY+CGexgkZ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3ddJ7ydGc7eZXOhF2MnKramDg9poSPiYwAkOhFAp52CTW07AY/YtngtCCAN1ziDgx4xdy0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RjDGGJLHo0A8bR5EgBs3GDCPTeWICCyaEyegIIWv+bKXXwvbz9AmtkFZCZZ9feXZLLADF0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sCcYO79ahlM3gDA4C0hh3c4A69IGbg1BCjwiGgCYHwAIsAEAJGlsgIL3gBTWoCvgTxhHVE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pYROAr4YXelukxM6rs4WKhDF63Ynu/X0jna4zd18mpLc4VXod9CdVENOkArtfId5T9TiNQ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YaII7/cVKSnOyx5DkxmUlNJvdbnrDBJ+UjCvrw8IMxqu+27dNvfqvywqzIsIAD5J//CgxA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SwEN+BUEXhAwe7lgYp6BGMKMpYIatjCEExjhvoyPgR7c4AcVc5kRlvCEn0mh+YbimvO5cH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G/2tgGN7qJnh5+owHhkBeIQcxec9SLxJooowZ2mFbzjidFi1z3O1vkbnkqpJ770EcCYYQd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pz+mUaMZzNAF2vT2dA1AsxmE27rXaBl27ZNUH6niC11saCe52XH0SjCJJXjgAnEIEwmW8A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BFJQNgjVPsIHA3OCgRLsGAT7ZBDW3YQQBi//YGRzNpSU46UiXHQIQ7vFKwhgpsYFc92FTbM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pQCBuRaAE/AoZp52gIcedEELzCxBq79KKL5eQALiOY91mH0QOku3IPi5xKYqAbKiikqo5z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/pFKc2HTdNbUrTc6Mb3ZvQRCgW4O5i0AMAAf1XBoRgAQE8owu2iMUORFEDUIBCGSjoESHo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F/3AMVLBUWL0IhX6usEqEkGMVFzCpMTYuBYm8K+AAoAeL9VETDdh8nSjm9zmDjc8ffpTim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E9lVQC9GAeaiWEVCPAozcoVgdqmNsRoMqjHt3B2IDt68/GOoa5zc1lLksFjnTAsv9UODYV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gUikiWyyBNPPvorsr45dS6DQARl81PYeefINb4c7GSirdTLsoA01U8MY8PSGzzYhtGpAwo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AEeljCJNjrWiEgYY7xlW3meKdcMB/FDjIQUAX/V8cs3FE+mnPu5hBCu9uBbj/Gbd9zKZQR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unaaTOXyJEQCDTBBcHxY3uuhd3sa6B57bUK5nSyGM+ZTTfrgl1/35Xcq8PPvjGt8PwPKhc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9gsSCQBXah8P0ojBcIviV/PBlM/tRvmPyNX4F/0QuJzW//xIyQhCoGDYtl4GLXxJhqkEZQ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t5MSe3ZAh6VBweAL/cSyHeZ1XChARBxjRerWW8eGELUjAtDzZB+IIRtxelXFRbenRfmzZ6k3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GHmKkRGw1IgZgFbIkBBiwC67xZfGSOcU0XQlCFBIjCVuTPgfAZAwLHBWjAF/CAE/AAB+AA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AARAGQDODECVyhBBIHwSVG1aACDNp1lDGYzBKUzSqKUSAhCBJMBaoZydoYBNNB2b0tnSFx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ibnNSBC6zBDATODJCBAODLHQybHcphmFgAFmXTePBRKkBi8cCepVjKppBAOBVVzG1bt0EM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yUWCyZniKa4bye1Tuy1LBfSDQP2LMChDtZjAIwgBIdRC/w1UQjPsIhtoYQN8yw7YgQSQyw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IkghZIXL6IFMO5VSIcg8VZ3CrcAiw+y5xUQDEsAMkZTBGgokyJYsrllE4JS7cFFSeGyqmI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gc9FnY3kjCdJ1c/BHdSpgVcpItD0ldNtoY8AXdABXY+wXY/UwjVWDQDAQAr00hveoZiAzU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SindkYwT2qgQsIJNCpgUBGwCe1zNKoAd/UwhvwDZ4IztLMSBbaQh0gQybEwKDFROP1Bg7t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xeuw3uVhnm6NDljYhoKoDus4SOaM3n7NznPZh+rFDn48F+zBnu/wUXlQ0fKM4HXggS7qgQ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kEYo9KpBf3IJEGtgVPyJdQ0BdTTl/00WX0Ud/8EKCN2QWOiYX2bd9f/haCCdBOKJhbHBCE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vN9OtN9YPOaCMeb9+cVfeND92V/+pdj+dQaLsRAABuCMaYUt2Nhs9KURLmCP7RAPPGBxWM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9OKsJO8qROcOBCfWBFXJd1LcqydaWVmeB6hI580Id9INeXpR5zxcdrqJEKlBkGnBkNoc4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TQgfWciFSABWbAgLJKBuLCADWkkcgA0PMGEPcQAJJJEFzEPVAQ5UpYyNaNp9koE16ACQlB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mTNAkbggJEDkpFRlPYUORESuT/gjooRS6dE7wJMHRdAYQBPLgAIO7NwWlKAiRiPyZomEjA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k1GTeRAEjFgKQtxBDIDKzHFixaBjPTUMT4kbPI0jTYVjj5qcN7LbPrnbsjQLNj6LBtSABe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wCW+hC3glBIPCNHdwBucRCLxDDSTncSWkBA1hAu0RAL/gJEbALvqBpL8iAkc5Crg0MTPmo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PJ1jt0GBOrLjzLljUn2BUxFBVDlWBKQMoRJBL3jSWv0IxYGoP1qJ00VV1FUWjkwd1dEnAx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CC14zJgu7VgzYog14kNJlNCTjWJ91NVFEVjqyMjTAAEWgd3xwWAqyB/wvMQEsSgg6UiwRg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pAdMQuOVQAZqYJLRkeWgBm1tjlOgHu74138YIF+K3+qEXnOR3lPWzm2hnlQ6V3JdZR+R6x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U0zwgSggSgAI/p0FiWJfChpfAR3/eAT1v2BGeoAIwxZfzUZcAyRVXo1vyIQmx0Bfrtj20A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xQC13wFhJv6Mn4Wtn2Ma5vdBZgV5mP2V32JcZsVSWP5xBmeWT2i4xmmAZgBiBQEaoFeoX4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NCYQRez1kyRxEdkeMla/j8li4w0QduZZQ5SldukenZzgkyF5eR0YR8a27Fx5hBp4C8kYEo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w9OV/93nlFWkE5aKGB5+hkJBBp6LqFw+FBLeIAJNIIELNSkXhqvPtRDkQGR6M2jlaHhBO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xWeSDIu6n4pXiag2ZKC6aKAEzdB0A1MDfZGivZVUv9MIYzIEz2aGC0uEdXNMVhWACOKKz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2Y4KpADNYduMouM6PYw81dTtmtuOxqk3pqI3riLBtJs/AdRKjYIYwI8AZI4FfAtTJEAtqA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vznosWMCOOwA2ORMomvWplSV1UAQDxZoAP3AOQbgI4miL6HsyciqLKlSPEzC7MaRtRYRtS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Zl3LECqQiFQisEzJSBWjNqrPjJUx1GcEoJX/zs1DWjVwA0MNEQiBvLEIMygBrTVuBi9uqC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1BoFIdQ0ni06BMUyVAL6hBBDTVpdFqhuKqRzIAHshADShCHNyCBQ6fB/Aw4yleTtrm6SgI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fw1lhgRS2Y6FT8jWbDXl50QFVDKFVMZO67le7L0e8CxEQ1wXFEHZujqRo1hAA9wQj6mtvP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jlIeHQ5MCWW5LP8qEPUjifwNbl9MmPa8SGXgqGWzTsIPcPxJLFWygYXXTY+H0sY8LfzHKs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YsofySaGhJmfZqKsUKAQy4bmCw2g9aFAIJutAtrsepblkKVEBRrRveKrHAvt/4iB/yh4oH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AqrXRZiBe5INQy7314znI9bdX+R5lhLQIyWHDdkdeiz+5wDheBjm4BkhkUIWrikCKUQI8B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QGveQhzMxG4kGQZYgBYEAt5lKK0WCeD0ZyqZUhk4ySmswRv4DBx28KeCqgaPiQa3idagCR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P8ADQEogvcCbZ0gUdFied+rgffGxHEwlpFyjYlADbFQnUwm/CcngAIwbWN0zqiSsxBweyy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eLroNwsEMwkyhYhHEFJDqdJD+7gLAm7wZaQZUCniYaCDowHg4lkM8FN3Uwg7MDblYFEb1wM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UtjcsozVYrTSAAA//xhlwuwBTJrZv6hmNN7yhMh1uwyApbA9WMasyp7Cmp2G/IaEFTvUtU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OBYeIKrPrUKjLt0BG90bpIL1mkzJxIzmOnYCoIDkBowCdE0G6xVAc3AHG9s+W4CsMvURiA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KPNBXWqSTSbEoC2EEN5Eb0eAAP3EIMvPIFeIAP68Gx6uRriQ9nNOvoWchTRGtuzQ90LgIk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qSC3QmUxpx7UIlfrcedBCI8Wp6jxVIR2Y4cASIAYoLJH6EEaP+G8nle9Pkf3TEIGHp9jdg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UeC6xuWfMol+aDEeYhE3J/o0VgrkVhGib2iZ+DPZhidJj/xqofJEcy+GUY/HEYJl/yh11Q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aPjfa/irC7XGy5LyDJ1yzTLgzZLlGrNxbDrHS9wkECergaGOHXR0diiPLoMHFong7fXRET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mXpugH1VatKCRzG2Utg/WEDi63fAM3VgJhEPrCGonBINnQGRvSCPyGbX/BEsaAE7RAmNek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GXRgLLTBGyBAj6wBJQUoKjlJExBN4SZoP2sN4wo0QW/NmfS5LnUCQPnhDuSJMSEAtkiCJG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kog96bAJwopGh0pQgAi3LnNNPOBZj0qJhKSnPiStOKPbU0jpLbOIZjKf4oOGoCqwMpTBXM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Aye84krVwSM8gS30gjJ8ACjEghqoQE4EnArswBHcwbUU4vQa468jIwNsKTOe1CqkQi9YXM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fdQAgQbwFsY6yb7/l+IyqmG1qn27i1nD2xtVvLiqrkKavEtVzXbzgRQCOo1SUEwo8YpCd9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DGE3HVkN3dDdQMlo7iV8FLUpvGPXAUIDwCAYgJ/n1Z4vbj+XKug+UxfMgws0QQB4gyPowF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UNToxs0x1ccxG+tiLENm0Lq20vAQlMwgjkZE3YohAv6yJoxW9rS+fo19TmTnFD52yIHw4q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zrP2jrcO+epRZVUK5+tBOXVdR/8ue8cTMc9Ht7aO1ax4k/eJRyAra49LCKtMkHl7zdFhkI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5807ddxk/B0g/CzgaD+6V/E7L3jcUzxEX76XeC28UzuF+DcyyDQyb7xZ+EK2Ymlywno+zl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s8ZVnEZWhPjMmg552uyPtWZ5sfIQFdkr47yLy/IsB1CGpfnxbKUVjUdDBOeOm2A1V8Vxrq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cviNl/AIgtzOBYLIgtuNkK2f3vB6VwVrPmbQWHdEghdfNvBNoOpec4W6AHnLMs/7dYmEFr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oBKAjsEOaEHharyeOy7Gy9qa4FIKLACuUQFAqIK2xkVBFzvu9CCmpcn/qxIXIEaUOPHCl4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gARwGXCBEhNHJkR0IJSJYUQEQASgEtEwjAQUBJTZsUcCrBuZNnTyYUmAQVGhRCUAVMICRV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oEaFuolqVatUi2jSunVrKK9fQy3wuuCeM04FZqVVm8NEpWd3jDRrFuiNMiFCnlRC4SKWMj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bHiV6JiCWaNy9RolWpiH0gdmNVomMMLoE6ZhmxlgiK1KotwMmZWK5aN2kqcrVqJC+bpMaG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jh4lOlQolJ6/KejkaZO4TZoEkCvSQSbCDec31KiBDv3NGx1vmktXs6oiRe/fjRgbc+MN+R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ITIjXkM/xikJxKfSoFRBQDASCHFU38n/QF0QkBPBBTwCycOTBCjBRe8qMHvLmjEhWuaaGIP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dNAhFZbwkEBEX3zRxRYU2KihgbtMUIQEDXjgQYMLPFhikklGUEQRE9q6CwllGmighhpYEG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cJ7rgDDzxeghLKlp6sssk7RrRDBhXMQEEMFmoQgw0UzFBBBVEsELHJKqN8yc034cQjgSq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E06VPOJIJZNSikVQQU8IJJATEE30BEHvULEBZSC9q5JKeNRDDxLigJGDFnDIJJMQQnhAVF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LgIQ4SLOWxEiGAFDJMFFBYJIszlVxSRBFDpP/T11+B9XVXCUgkUZcsFlmEVjFZAHNIFR0N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2mmhFVLWZ7kdko1vxQgzRXDZECPcFMWsodxu2W2X3XHZNfeZcOct11xz7b1XTH357dfcRf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jY4IMNFiVJO5RsuNiHFbajYFtO9DLFIR+1SwhKFdFjEg9gjIFTT0EV9YEQUvD0VA5i0GDV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IaUWWnaLlIAQRGNBNJUTUhGUgVgIEbToQZE2+k838cSjSTWZrPPXOZu28mks07RAFFG2VM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kiZ7XFTBm2XpJENdl0kySmQyRWFC7DVVHjSVvseIQlSPCAxgsyjUFwDTzQg8e7asb/tl0W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QKCMMcZowhpruNmhC4oY7JzBAkEPncDR/wPQdNOlkAKSNAC4bxRYXEBgBgQQcAGaWvBYhZ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67a1CGjogG9G2WQgK0eJOYBxESmogDTnqeeBOqKNx2K6o22pySbSrWrjotFK3AKj+ssO7x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AFiUaUQFCyoB8gQ1polVGVt2iEUINWpRC1tIYAe1MEwiPnCM91hGC2+IzGS00BgiMKYxlj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aFZhQZ8ME9xnearWxiNVeJxCa8IJunzIY227vN9bRXvZ9Mb3rFIc5xckAAJ1hAC71gwA3g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0imicyzwOyVCJDzG/whEKszDAPZMkAipmMcUFxOfOBTAPgDgAiT4c7oABSh0B0LQGRXkuQ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AOCrKGWqhhipeg2pWeRiwL2MFrKBiSxlr0Ihl9wQMkmISlYiYzxMXKW2IokwrssKs7MU0A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ornRbWxFIpMK0JamqD1pTpXU0ykrWTWp0SkmqHzJ2/zkJ+YZbyRJ69nPeCYoPNgiWhm7G8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xToRpVCEp1qlTFwQMw29GratbIWhVMF6Io1rDw8IM7BYubwJJAiB7Gx4LRymLd0ta1HpVO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l7ecpa4wPQtd3yrXM9pVt3fus13wEhe+9hVQfw2UoAAzqP/AkIUwhWbhWLqQAcOs+bBiN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KZsY0B82Mh45QBimkyUIXAVC1gmcsMGbNJLTJWQbpZP4tkBgkIAGiLClrRGHA0WybtbXGi0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JeCSVsujBCxgAV9srWtmMEMXOskCWpkNlGlbkii36baephJLJDITCsAUpLvxSBEl8Ngklg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MrnKtoljh3vosFGKDV/AQQi1q4oAk7eMIF0goRNXYudIUdUOnEmFj+pI4A9LCPfeygioLs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enGJMfhuiYJ1UEYsEIiixXIk8IHPSljCgJuORCTsKQlLWAC96NHwNz+R4VGuh1vtbc97sQ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nzlU8sZMkFPVq3wbRwIgtLgtKuqvPNJ30TGidAAQARIgAd1CIQvTjGMYgxwVWswoe6s8AN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vOrVAg9T0YsKcHAUXgRhCINbwt/CprctZApSbJM9GdqWtsCx4Q1zmIIPWOaHUBTiDZqTil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FztMBGz3Y2Ik0MxBCBaNoPATEVpp3PPGoAgMdWQAlhTKzp/mNY0CUIQYP1XIcniB473kFrD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Cy3RzVGSUsTH4sBMQyJyR66aWeK8hQKzZUFJvHoSJaXkq6MudUu2wEC6xkRVUUSSSVnNky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1XaH5lLJnX00DpdFCF8pkAfNFL/2lB6pd5m4QwebCpTn3qZMdMJqpUteRnwsqlQ6KVrZCU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tHSdfjAsEtmhosnyErO4tc6WspPULtXWO8EEr4txa13zmqc8vcVPWa861uuaJ7/yRVBdB8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YK7FsxtJoLG3Ox9ihkIXPaYJ42l7PEahe8dayjgiNmyUSqMpO27GV6eOaT5Xpqd32rSP/S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13KnSttqTEjpNCwFVaikJKqW8SiipG6Na2bqY7PAJAZaPRJtaFpbmSepVY9wlVglyoIZwi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0qwQhGQIIl+C1TTnCrt1dKM3Waugb4HFKzykVOWomtSCl6lAlG8NnPYf/EsAQ67Ohe7AkX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Wbqoih3MYAdFH3otTmKBBPTuIRyWuUU2UrSXIE8kHGEJe1aSEqtPvSUvUYQNqVdg2w5FNz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UVSmW/VAnucMGyALHcwwYVaF376hALkbxZANGhqRoOdYJaVKcWHSrgdcjQi/H2ID7EIEYC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AeB9z3gxv4rJW4AK7RtFPypQjAWQL7iaIOF+e9s9/y7lha2/Hm+gQOAZFlg4wTGOEmgCiU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J5btCGCDAgAZegfC/mUZ03aKE7Tp9IE41YHvQsZoKLsf574nOJ9dmHE5RIXc5PJ2PD2rhz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AyZZYBX//j5TKKEWZCFvCWBgilQlOuYBJS+5BDpqcsijaUjEAAOO5KF0ZZLg7d5+Zcv6rU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rWZpukxJTcDG4WsEpayc2WJs76JFCGBmkWhRDuAAWuhc80ZmPIymMATdBIxphOBplKapkU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haGO7eB4pdIujZuYZFcmShdUwKLK6VnOSdTSadRKrVqyRdYaCdbU5VykkJ6g8Ar76VzCBd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cQStgWymB0oQyriWHQUNk2TWGK0BY8zUugTaOm7VJApq0+itBEilRWhttqsEfiqp3GbV9S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y2jazd06kE56Aci4qajw7aiUqsf8zQwWIWwA/06qLPFs+O2ayuzKFA5unqZEiMxupI1SLM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AHPI5wvM0PUdBmxK1ZzOXLBvDZ4qnIKCXjLgKNas4/cA78FovnUqcFUkcBMsA+RoEZQOAg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akECJGEVEgAVOIvDLIJBNKKnkKckOAIlWELvRuvqPmLhEiAOwA4ohsI3cEL2Biy3zg7tuC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KE4O4r5C4U7qEszqJ9ZoEalGFSJEECGgEUnoEB2kBFHuFV+EcNEqDwqpEIAqgNvAuBLoEB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MOgwFGgevuske2DyViEGCHI0SgO/8qvt8JF77HG3AMwoBiwogCLsZC8ed9L2cK8mCP+gGX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qEDLDDOiLgDdSgQ3SA+TTM+ZhIPKKDPFJBPXqhF4qPAbbyK3tIC+6gDh4LACDg+8APxsSv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BYSgBjBgfpJKSxzK/c5GlIJQCLdGBSQBrP5I2kzgUkjAkEaAySpOkUROVtjArswkoj7xyr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5bKL7vESwiQEyeQAk3pzFDJkrTsVy5QHF8JUBTuEJNGALIgCakFSPjsLlSwRVgwDmJE0Axg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mWIRmoDkWQQuBxfGE3vwB7vpmyQg00ZkqY4FWWjF1kLtBJewOpmw1LJlrqCQCtnAWWgNC9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zln7awXHIt17zwC8H/MAfHEGHKMGIcJlf2aMyeMwvccFmQMEgmjjY7KtDuENseABJAxQAM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j6VoMQsHUeVQQGxQYKYGZbR2KiXipJLuCI8ecTLXTN6CMKm0pt+KEGwsxpOOhBMNTlfUxE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qIRWIg7lkiZaNa5AX0YAT+7G++QAOcgAe+gFUWLa7CTVs+gNVaLqAAjlsEk9o8wANaUcbS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NAU6oXW4qA4o6yAKQhp14A5WQRISYAzIoOmWqBs/6xuHhiVoSRxJqyQuoes8IgG0oAXALi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wUoCbvsbfaLjVWgx/78Xzm7h5IYX0IshI+4AVe4BlQ4BHi/4Iu7qIZXoAEbGEGBKABAAgE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YiGCPgAU3mPBMGgzjiECtGAh1eO7FkwzMGgVTAAtQqMAPAiESm+ETu+3+sspVs8ekSJQb8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c3VogJlCAHglIJjKA8UuHDAkENyuPDjFL5yKM8uINNqfICwmMMPqwN3iAViKoXeugSAoGo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qMF1AEAY9qNK1ZJ0bG78LALkGE1dyqQuZaBrusbf4G9YNGmTviwwVZAwl8zbmkwxoUwAzc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0gWXLegw/L9GRbqXglIpt2KQCL1DNjOpkOXDh+G7htE6n8IwNSg0F+9M/hSkGOAAHBg0G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VRRUFrdlOG2lOFn0OJEzWJgTD9Rm2YgQOj8t1PRsWmDTOkeuCRsUC+MpRXYRPMF2n1ZtXQ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atPRPqPQsGSeIzDdVw2WQgakE2Ovezzzqmb4YJB0AqBCAhD0nqQE+q2xZ0kWwGZ8pN4FZO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AognETE0zTQQ4SiQlUgplX7qSnYlTdCEqfytYsylVszgVqrK4IZlTc5saTBJbm6lYSUORx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YRcFpRSAvn21jqSMXtGeyJcfaFbJDQLiJSb/omU9pqUzgFGfUVQLA0dY5ReqUgBRaAS0eB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IRLhTLdRiTKic75x76aOtVbiZQH/BV5Ps04xIAWKgwIClVhtI7deSDcCVSkArCbpFx+/hz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HP5x7IohiQaxSUy33wQAUgZRXsQFraQA2EAAmQIEgIiBD+Rwd24C2KDg8OIxFUdR5SFYMi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9xIaAxRE2DIogxiYgb4AgBRywSt+VTVkchC85yl8WFBrA3us5yaFIjd2QwHyNyk2IRSKAC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Gkw8GeQw3UY8LsyDkSoAvENSKm8nc87MO4q/g+gj0+hAjUA41DYh5owHX6QT/Q0hifVxhJ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qq7oUksO1hYkIQLNJKkUtuH67UTCaqyOzJAOSUdegEeaAQAZiUhYYBHK/wRtDnBjqUSVMC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RLCJCST7dkR0kyLdDNoKSonOROqKY0XXZOaclo7kAFshOdYDM2cRRnA2dTDFQ3DW0GZWRo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dpAHl1M5l3bNnMQyGeZY3lCfMKZqr7aasVZrAVE79ynVusVrw/ab+WkL+SVM9IWcxTltwX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Zhlm2POK2iCsbZVi3aZNdj6tATrs1nC3QPE3SR4YpBFadblnTgDDpCUWRsiORxIxdpJjfN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SimTjUphR7RgKzE6h/ORRpkHVXdPKHcU2RBFMOb+KMUIympH0YoEcFcDvmBVfhPcZrGdTC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SnS85RDv+SUoIJcEJGZ6Xgo0DKAFIAB3YOdYzx+5CRelUHGLjoPgxhsopuGqmxFyygC3ph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QSxgil6UtWK26tSNEOo0Jhig65RBtmqCCbyCv9AAiHcLiFWve/Bxv3S4r8VHuOJOUQGSLO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Z4FjjBaZTKaTjNDk6gDaTLSQhhBwiBDQCIDHSmgGIhARDoA9IjERqBGDwSFECBAVbhuxKA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g7RACwbA8wAg9EYPJk9DgLHC9KwiEgaBKk5oWNPOrut3e/IXN2KoJ2wCN5wY97BxwpyjKa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IhtjHsCbrxizmsXK/1BnQgOsoj+qijQ6ojOnD/4bEKABiS4PuKsRj1lT+CVqZjURaV4eTM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2S/9zQ70sjk5zUxs4UuKTAXz9pD6b2InBdwabUw+yZqwyjNPFt+GhWHMJDPJxGxI1mQzFz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MNLsyPcxsRNPCV26Qld01pQsM90WQN0NkBhkFRMZb6FGXEaTXGB7QyRWZmXWVhC5A7CyQ6I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ecmrU2ufEJyhPMrDGaDQlqDMeaDa0z3ZlpreNm6FTGHKsAiRPA7vbwX1FkD5NqR2k2cHd2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Ts5aD/MjPtiuX2kwVEIa8qdKuY5pIcMcilxmMzOnSVReA28TH5LU1YNKg2UE9ad/5U/8Ck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WbpHk+xHZbqRIbmmg+QDGg2fAI7cdrqnYxf/qK1vLmCo9fkOUyZU/pZADUB6rzR6oVoKco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F7jc4FdIAjuNKrO2u7ydcCYiGnckokjGY+pEjv0Lpo0DgmWouoTCB+maCux25/ZwMq0ED1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efh/224fB9gfBXvuCFsg7aN9JqAl1mQkYgJdoaRO70Cv/qJDBi+AnFILxusyvLIri68j5W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ytQYODXFIscJsrSkiHC5W/Us+/6LdY0c4pjlUncwI5RB45aq84cuAD3DUCjjICmkPl2ZUB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QAHZg2fDICQ8yqCIyv+jOlie5X0+6JvjDVLssbigxd77SnNOCmr9QBG0kCTWyXRcSLogvx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kxwPWokGu00jkKkRq54h7ZwbdFqlDgbDpTA9UMEvONkDP8RLqEMw+QNEH8lDj2p+Lt7vXE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j6SFxat2z2w2ly3lz2wTzV8wD3lTaAF6pYJTmpIl0iQtaXvFB5dZYTfNyI3wCPezWpi8mp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H/YqQZbO+lW7bwytfT19LZVsRwoZBEYY6tYdAQzOf5otIFY+TQzEHG2tJcQAlU29ocoN98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WSjmYi+qOzNKWjDAF/LqoTFwk1V37+ttATNJjwqdwCtmqlT/tGRBek020GW5ipPnBuLC6l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Rym9gWphpms+sBSBq1HhWg4VBNmxYFBwosEEDZcoeVTKhSI+eJUs8fPnCIwYHTy1a4MCR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JEmiJEcOAg8gpZBCs6ZNmhSYFRi1U4CLHUCBunDxJsGdVb3KvCpxoanTpl+ebpxK9YKEWI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hWrUS2huXqNauABAnIck1wQYlbtxQoMKHwNsdbuXKZQIAQiW+kv4ADCx4caVNhw5sSK168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h5o8eUEoy5cX3At1714uUhkKzBpNOpOdD80esbHz6FGjQG1qCGmm6IWdWoEEvDlSyw6hWj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zYJQapbiRPfqN5cwbOnadKhXyepFGkRxfI4GPz5MiPNxXRtCl8EcaMCav/67cvYL579yqA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8uvXf5fu/bdKvEBEIDqo8YYOb9ygRgQJKkhGgm+8oYYWVW10gYVRPaXhBUYYM0YgDd4wz4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ZKksEoPDEDxU02eSKFjDRlksJJJY3EwS08aBAHCZNYpIgJJlRSiRAQOVSQGSqIYoEMMugi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CjL4YoEEvnBpgQWiVGnLImIo9JAyQkykSAlCDkmkkUYKgaQySgokxiK2qJCFHb50eccdeA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ron3dIwKUvosiQhQpmLIJnlaKI0v+non8SmhYeXHXq6aeGhlqoAJx+aiohpnKFagISmOGQ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r74KEURypqlmRZN4EIcGHolU0kkpPYCjATi0EEOPHgQ55JFINiBQDWKwgcIiWWShix18Xq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gPgIpqrrjfdukLt3bokoWkKKBQ5rSz1lornfgmie9D/O5Lp70AvzrrwPQWbPDBCB/MRsIG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7HC1E0tsccTUXnyxpBxznK2k2YYscra66CLKtuzyaYco7ZasJ8fyKtTQQ3JORJEeJHgALA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bimCwHy8bRrB6KPJvrrQIbzAIbEccbrxm2mGG11bZIbZDMH9R7KwYSJID/qgBjD5oAoYhm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tqJfgglllVRLHSmlLFvgbZcSIIpHWqmSisefXoZpxryz4mokkUasOcIkk+R8QRxxXOBskd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tEkEKgG/xqzRSVADkJk38BrEcccCDFSCWZBElMSdg1wACU5K5EEpDIZIBNKTCx4k4AHDHU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ktwxxlIbQnXhhVRVb9VXW6mK6ldkd9WpWWenNTYeBvQX1/n/EaAEAS/1B4Veew2WWCRe/D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h44pHH/3jgiQxlBmiZzWiGM50pBj0AwKLszMIDFnhC0hoggxI0LhBqUIYJSoCRZ7iAEM/Y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1IIQWkgE/yieMA8GrIIYq0hFL2DIgBlq4RJEKM4xdniMVTBAC724BACywyIAkCIXAwxgYs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6BwV8kpDiY+ChgLv+xi/r2A6AuKsE/XlTCCN7AnOgEojkgUsMNGKQGNVogKlOZHhypF72m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DRJwiXnwsY+XCKQg5yFInewkAwqYiRRaQCMp2Gh2K0lC0DKBrBa0blka8ACQkPaszNFJIB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crmYF5uviSBLYEpkbRDQUyO5OukiYkIr0pTnP6ZEFYcKdFNIllmCoXp9rmtkR5aWVWWoQZ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VMMMHKhIxTZiSvOa4zNDvWo1MGl5s5sB01yuFv9nAotELg4d4RlJTIKSdoaAksnC5NGUFi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NFn7z1LQn8AF3ENBS6/pmuPrXsXYuIl8MKFrB+OdRfD41owLZpz4dZ9KIYzahFNcZRjFWso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NbKS5vNkKmMXy04WMnjBcmEzQ1OaiKSIyOksBjEQFjuLhSNKWjIGPppnJ+W0uW8WzCBiiJ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nJDPHCQJkMMrMzJYkFogBcp/5WTEAJs1DVDFRYB/e2b32pUjKwUqQwMLVHyaBS++xn2v4m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UIFUY1ozm62JTY9DnQcuAKQS3HJpRbWX03YpM4J4DU1qssgSchYH1XWEdSHBgQF8Jrv/lN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6gQFoKDOAlvfNCaFhUgVrMYAcueC1sZ/AGC/SgB3dQClPqiCE4Vi8qFvDKWBIQlq+YxSzZ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9zli+hDH3TD2MW41Gc+7ckfYzRxHsUE8LvfHWBlFlDAA3bmvDaoAAMdWABl3EEMEFmEL3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ZC0MUOCFGDA42whLXAgxZAQeDjPOEJx7gBMT6QiFRo4Qkf6AUDGvGBDxA4EcdIxSp8OAEH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ZkKhxPIwkX/e7Z94mriY9/SlPljsovqo+8XpwgUucQmjJ3oxj1SEZToMYAAZiQAdBhwnQj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06cmgNc7jEdG4QCECS/8jKhBxRIOdRBxZtxwspMEAKxqyS27lkJZOE59A80SOjOctNuISI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wA6lpNvVKMVKvaH1lQnxmq4okrQX2BJOiK0TLzHgyyZdKlFfFVzbEJWulbkLUpMymZP4Js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rVMMcaqk9f81OowoMv7vsvbn7Tnq8GWL7wuzha9upXwdrsTlNyrKEx63Jx+pedrEXSknHr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Gihx/TNcitqnQfOKUIUylKL36hfTIMptfjXU1RoNt7jHTa9qZQyk555Yujcm0o6JjKQmza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VMT9WO2bQcIlO/4kxnPFCnz1DC05Ns9qc8cDMnMUfUJDWNXv9QSyoKoDomSTEpT1RjqkID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LLDDHc4iuLP57atgZTalzbpKtDJzTFPL0y8txc++CRPVnjoU4frkqMPFUnF+XZMeHhc51J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LrNOemU1VmVYUsTfUAuQtoRAM8cALrODAS2NmIWCpxye1wN1rSQkEBZz97H7jAiQwAoxaw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CfTgAxJ43gg0NEffUu+3F7AA9zrlFU8Nvnud0ipXunDj6GIxupB/7o1rbN36xM9+JgbPd0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PiJeBlOGPe857XGZzoB3ayUwdfCCBRXcIDnywAG3F56oR22I0OrkKG4PSCwKDoIygakWBi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fgLm0YjhJ4LBGdYCMRjQAg8XgBM28I7nSRyZzIMXvOXpLhT3Yp/zNd7G5oO8+e/jHzB2MQ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Cd46jhEquwQAQsQIwEHKi2SxZHc1RHHRINRHYCysEAJzJ/YVEiC9hH8zABH8YdEGA7Y3da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lFRJygJUX6BJk5A0QzUn9sRWZvBWclMlkmAGPXBKVkMlo6Q3rZRWkKJv/EY6JPgmDNdwis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ItahMqpEZWxrQorqQCypQnKsglNmcophZNolZyhoJyoXZqnWIBYmBVANNNokMwsvZxpEMk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J0Fwk1RJHJBwQhVsTJdUxdYu0tZP/+ACUISybIVyBz8QLtBWUNP2MgklL6LTUN2WL9omUd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AoEDAVieoGUhKTMZj4URpDJu3WbiYlMkJoMvOmUiXTUoWIMXw1SxWRM1inTsMCNByYCUNT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cEwniRQjBmzVhFWSLXqiAlUDVVAVMVQVdbgiU8pQAypQLkbhVVi4Nuaycv3USpWiZ9dSNV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J1c4FjV0pYJYvwc+PUDDQldI8zWZsEZ56kOV94VIwFdTEldTdDdSSAOpWVdTgFEiIxEpxF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WlBACWZHWmiHDAqABp2gBwJQC3AXFDNwBHcgA8/QC3rnFAPYd39nPYJ3eP/cc1zGNZJlwx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gwpn4u+ZJ5AT/2IxnbJ3qhd5OWkZOjRxmmZ3q54AOh4UCz0AKScAkWoAV9IwBhgwewQVdn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cgRRuRtvMBwq1EcqRAypoEM1lAjEEEjEsQo8xJUJYAEMYAirRxrb4QzesXkBlERyuX1M9B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5KPp5fRpZLrN3kE0Aix4GNE0AY3EAsMoAYJsAp38Aa9YAGXICGpIAMC6JEZkiEbYgQuYAzT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GRYQaGV9pAWUIAxoYHaUMHYZGEloxmvvJIsh4Qny1I6ddCQON2ehhCUrQyUs2IKS8IJVIg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p1gzg0M1P/hHZLtyhsBcGLKPAo87YlNtdpAUWNPGeDV5I3nIZyoGZqVcg2RyhWihc4qHIH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jxhr9qI5tLYrVIeGAdcCAQk0vWZJv4Z0JkBUdVIt14ItKNMtydZP4fJse9hsDKps0bYo3E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eID5WIEbUv3yaGkdihk9gwz+BR5hZx6HYx62YnlhgxkhJSnShSJVUyJXMyMhqh1JYFMCcv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NrUzPbNrsCmbRAOHR5c0Pbg5BDMtCBE1UOUxMmdKdcNWxkgv90KGNVMDZtA3SBiNYtWlY1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KDWVNnWGIyd/iNgnJNhxJtFpBXKoCDy0lOJMgm/6cDJCPgjojVnkkqM1tziEBXOhaRj4O1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a19XLAR5gaKFkGanAJLqkJ0gDArQAiZQAxYQC1KZnkTQBNAjPb41qr0VR2jJAFjxPcaFFS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Ql+gzF7QKY/bBkhTwPra6q7SKF7MKY5e3RJJRGZlBXjlprJpBXp1xrD3Zk8UAGms5GqP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BEbwDLZQCU8gBIFwAnIiESVgCzuQChZgIEcgAYSgAzqAB73wQokwIhgWQ2RJDDcwQ6uwfD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PwmPPQBUOUHXJgRLkwYnB5k8RKGXRJHu+xq9Z1PiyJRbzaq7Uqsb6aY7IKRu5XCYRAZf8Y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EAhnhGRvVKoBSIAeckYmmwo4ZCIOeCLvWgke8ABod5AXeGYY2Jo8lQLwFBLLAodvlnS5WR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cqQCXMwzwvyCR2RoNyk1YaB3VzakvO+Y5Mx0vZSCl88kylNmlJuCh5Fow0951SWCpZaCrD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wALyyadGdTDeFJ9W1VdTV5/oFCzrxIZt6GuZVKSKIIf2FDUgY2zSdqDf0qDP5of+JC6SG4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EJZW4MZaEX+rkY2ohg2KGUWAMLc7rUAjWq6zCrm6IWk4nUsm6WyIkt6m4gMzKhKKOiKG/4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QkuseJ+BK7jHgnBGY7j/R9pquWi6XjtxeAIy8AaKVjNx8oI4yIgr4wQnDaAC1/lV5SkqaV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Mp25i2jus3bQsqbao3dqAnh7Nv/bY4L5A0gFV0l9ODSqeh3NR0C0GP3RSotBRYHuArGoB1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N1IsK+ESORBaZFd2ZwcBDikMGgwFD4ADJFAJNdAFzNOYN7B3fUeqcgR4wUUEJ7AWZEOSL4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AF0OV4uVqxeQEFMWmrd3lFMAbEFTvEMnkYNakZ94DEzWp6nIFAm+GTNrBA0ToLBTACLyAB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KFBOlfCtldA4FEGuhKAMbbAFR9AAAqAD6TocFqaVH2CvFnAM/w3WC4mQCH3EYKBwDB9AHD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DgYQBAD8XwlqBnQEmMsNw3P/HBBEJMxBUbyZLckhcLkxpbY26hCHlksiDrHG0QAWrUHAlC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ZJk5A8YQZKkQCJ+JIgmgBZIACooQAznQkAyps2eWgWMXwa8ZAkAri7PYZraZdCZoTyyQtL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5lZ1pija8ES/S7o5iDSw0HndGJT0JIc1EITcSknfUGp2d6bGoLTYPCptQUUJ7mthaAAmgy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pHibt7Zipf72b3/LdflZcEH7hoXrn7g5hwOqLQW6N3iYoIAyUJmybOhSUFzCLhJ6ih8KTh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8TdbekK24LZSemSzEkaomya6IVE7uuKzG126K4e1KieDIuo7kKRY85yJyDCnACB6SxqCO0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hs8lLXEDii228IkYd6MUQ6Uex882QxHK0AUWwKXkSbZ4WJw1+IuQwkzcmKbBpDbSVE3G1C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iE5jiQswT7q81169GxMi2hIxBds8+DRktU1yupo8A41To8k6gByYaRNMETXJAGyZCUmpod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wBQxUBOe4AnWQ6ogyQBmQXIjKRbZoxafshWSAAnq9z49XMk+HB/0QX6s3dqvzdp6MduxjX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tL3BlOnNvOUAH9IJTMoAxPgAddABH/KKACSXICJzANtSIBOyAAbNAGajBCEVkLd/B7B6aV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oIDH86DHBMZgGrYKRNZhRFQAFZB9mPEYCGSs32EY7CEfu9ra8AM/sO3a+215sz3blDzEmE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kcLssAZxRIGEQEkakcqwB4pzyAmWkMa4AWsaAcl5AA70oMDVAJOBNwmZAEu4wMq3mBp9Wz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QOuGPNBmteif/Hu0LDBxWLKEenZKLWgldnBnZyUlN2iIDaG9i4NoS5PMSspWS40yehNMRt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so5lwl63KgKHc24VmF7WxN50kquiBLdWu3Rn1t2MaefEto/pxOXgd2vDbQ/8xiuIirpAlt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bMoGiMpGUHyzTzRq0zh6bY1oKxma6Pb8hSAd0uKGuubW0iWabiztUSndUe3Gop6IuzCKUj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aigzXFijilU3D+0zgwpMlri570v0oaNUp1u58IjJASKVLDudmLX2x9v4alDM1ITOVJjauk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JVLinesLjqli1rDHKDcIU7IEJ+lYEUMHOZNQAnq6zfpizwjDNcg4aI1jTkWXOhyBUzEAEu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Esdqs57wZ5dsjgkI5tADzgAQv3AnpwAZ6AAynAEgOgBJDwO07wWyqsKpzCXAJwCWchNqHt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wxKrq6rt3//7HdseHx99AR8h//EfP5PjdV66zcSXkds/yQmi4UBUYAdZoJR3YAGhhgdq0A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QCcK5qsAUScALAQQi4AAg04AqF8AtnAAiAsAFNDwi48As0AAhLX/VY7/RMDwi/sAG0MAvY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wAzMwApnzwpqDwxq3/Zu//ZwH/dyP/d0X/esUAesMAF5v/d63/d8PwET0PW4sAG/MAS/IP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iFsAFTDwi0EPmSP/mUH/l/QAuXf/musA3bsPSHn/iA4Aqi7wrDUPqRD/hu3/eAv/qs3/o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X/q0T/qjf/tOn/u5n/iMz/hW//vAz/u93/u/D/r/uu/0rhD6t7/8oh/6x6/7wj/8w/8LS1/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H/90i/9xb/905/91m/91P/54x/+2I/95f/5iZ/8zc/+zp/8zv/88j//x+/+7L/8tD8MlC/7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DiBlkFktBQOYzjM1UNXgCIColgRUKGLhTRu5NhR46+OID2O5HjR4kmUKCdKpDjRZUuWMV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2cOXXu5GkTI8qfGIUOzWhS6M2IEF01HKbQKTKBBQlCpZXQKVOlD2PuDGrU61GdSSVmXbqU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/UjS7Vejbj2u/VW3blq8I01aTJrVIVOsZMW6MqSswWHEh2ssZsyCMWPEypQJEVLJhBFF/4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mHC3E0aOARwzQHTy1a4MBhwECmFCEgPXiQxHaOHANyD+DNmxIlKAoUoEGDDMoDHDE8TMps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pEiiBDgUJsKhKEkhxckX8OG/XLAggBChBHgSmBcg4JKA9YTgy29fP8H69JWUUODPnwkFJg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QCAggORHBBBhuEIBIEI5FwQgortHDCBzOEUMJNNAkllHsWuCcUTTy8555ciiElgwJmcfFF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epEAj0vs6KWXQBgwj4j7YjlCh1qOUEMNHY54Q40jVtjnSSijlHJKKqu08koss9RySy679P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wyyzTzTDTTVHNNNtt08/9NOOOUc04667TzTjzzfDIPyRJD7LHFngG0hsgmq8wEEzLbzDMS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M80TDlTDQQrXMskkhNhmq+223JTwbYDfghsODQUoecCAGOKYRI/MShghDk+kCKG6AaAIzl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hw8OQ78EQ5r7312juPiGObJaK+Z/G774X++MPOwAOzVUDAbbN1sMENH7xwXA4j2cRcczdR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QgiUiATFYmwgBYBRXnxRgxJesMCIJUpg44MvlngkkFQqGeGCJRSxoxYG7FDjDR3YICRJPJ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b4Y5BDFnlkkks2+WSUU1Z55TTz+MAwPxsYdFCZD5OMMssS1Uz/jxEmIYGE0CIlrbQYODB6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EGizLQncdvNNV+FQpSQJVuMgYTNFSpgkukwgSYJUXaku29cBknggkxZaHaEG+ehTNhYGGI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a+9S7pOwENqr0W224T9PZbByXU8N0Kz2X3cXZLlFzyDit/XHHDIQCxmGKcqQBffWfppzk7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WeICRXo04QInnBjBDjLuEOLIN4QgZAsd7tCYZeCDF3544os3/njkk1d+eea9zKMBw2BObG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x27qzR0CCVtOijkW7ttRDKl+2B2ZIgAGrcegNOOOGuzoQDDUh49bklvvAEtrGvg187tOUA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/2ECZaDAAjeKj96epaz6IAtZ97kPHlLgH/8YKEEIUpC3FMSgcGmIQoyjEOTYVYR1TU5yJC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auUES5SJEzOFGAfOmrDsoAhTLuAD1liIIYJqhEA2IhAGUgoRJLvAMZ8FAJNfBOdzrQgQV+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W+RiF734RTCGMYwuk970GCMoQdXgA4tJzM0ekTMTlEB7ngFNHL4gGh4QjVKVkgJrWqOpTU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vcRzUFpG1+GljOCHhGgi+0IDYEIFtwEARASqRtbW0zoAmEIDMU2CILdmBge/wmQfi0Bw/w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bA1oWxzcIOIyJEISNi5dkNNEhyinwv8WutCFC/gQMY25AGSeiF4qYlHoZvGH9NxIPb7AAx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AWP5AbIY4ggCy04Uh4aIMO1ECIK4pRnetkZzvd+U54xlOeLONTn2K2mDUyZo01s96hEKUo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I6TyeJqj9fFSr9GU+ZpGm09FbWplG8DaOMCDC3SmZxf4ghTCRoBS/Q9+aFMb2zjgKk+Cch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FSCUjgDtVcpQBWmR78rFISGYylB225oHCRS5cm9CUwJ/fCYYYCmUtdqjKdSkPO3atFodOA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QAWrkIAFVmEBC/TIptW8gwCOUItaHMmcRzpSOuf51jp1QxBVgAMc4HpXvOb/Va975WuZ8t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kkFKH6ucTLZI8z2wNaHAp60EmpxlKvYShsYHM+iNqGALs5W0XnxwMP2G+jPJBCCiCRA2sp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c7A2HNCPOZ+sAQpWKgNR2MECL/VFTHs702pWULgsAFBPE6Tan0ZocUKdEFGLYNSjekiYxx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xyrnP0AJ2+CrAZIzxCEiVYwhI+oLoRmCAQAqgEZowwOzIQwg6BQFINGPCGN2Ssr/tFkyD+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AyZwgQ184OXVM3p+widkINNGQyFWZ3P02UCDNjSEpsZSmKqsZZmGPqdBjVTAocRrP6s1gT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X+t1rtuBa2/54woCJoywIUmIGlLuVtbyXg45jGFLjtYUEMMqEEbvn0cEC95YbG1a7G8VK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1BFVF7vYpWGKOve5HL6IEzVQhAkeIQPTLeEZlfiOHo6osFfpwQ47SIAQAiFOE8SiFm/whV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UO/gWwgMsUaEOLMdBaQjSVGu3oRcPp0YwWhCC6EektIjrRVtL0n7GoaVBv2mNwWMFcMe3p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2cwa8Ax+AvF6/wRoz+hYx9F8AbJ7lGzSMtXQpWG2Nrv5jW42yYM4hHYEkHRCaU+rBKpdEs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tjZdRADCiQxI512+Mghzvcd7hDTGXQgEpMggeQwP9OLRHnZOaiq7noilxRg0llYV5ZRFre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+uCGYXYRMHRhmBqIQhmVEAIKarDEBpxAAG28Qy0kYGdx6u4NR1CBn1GdvFCvCQ6/+EeA6+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SCgwOCEIRfmByMcADDy8Gw8iu9PAiCwPmTaP7yXcgcSt3QeSlEnaYVAF3oV6I5L/7x9Hos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jx6lDRT96h8PHtV1/vUNAGEFUveSXC9t1zGR2hRP/4cpVE7qFZya612qJ/Ri1mqaGRaIhv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856sKQLVpqUuNHXwMy2Oe7zYiNbYAWOCHZJPjMF2JgK0iAlAKWZG2MjW3tGgsh22zAgI7/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tzAVd+vDbQcVsKEBJiABB0IAy8TFe97qKmEKUTjlfAdfqcMPUb+fiiKoandFU9UXMvCwQH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AbYkHN4J4gv3egrxru0IY3tEEAHp/78OCwjl28fANgqILJ0S6lSsdf/vOPv/uDUHKTo/zt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8jACgqdLObmDEji4v39IuZ4buadzu57bB/96urd7PzWJQHyYQCxZB7Z7ugt8QOaBAwFku/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E7gPIznhDcQBb8hyAoBbJjtP7DAgAckypwug1UOQ38h3WIwRS8ElWzp+nBu8dQjMOCI8UKq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FF0jmsKTLPExgPEBpE1Z/5r0kRq1gTxku4Cf4ajLkw2yyQ6R0pVMKqnYCr1sqy2rwq3c2i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DYE4MGqAzNiIMYwIEQQC0m0D16uxzHeZzoEj59uy5+M74u8zLtsgF6yIBRILhZuAUL6IJX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sAAVqAFJkIC7sSaZ0gU80IETUIM2CIQ3OEW2Ir8fVJluAIJkaMF/qIf/EzU4oEVdlEA4CL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k3wMAw6YYN5DkP1CIQHMBhpEApgYNdeLoNaEYDRMB/GMaVqyswaEBsdMb+4sBuxJL++wd4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zKJlZDsAS8Z9YEC2s4T9e0XgWcddfDpeaD935LQSfLqx2zotif/GpwMCB8CCYdwADpxHes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oevdu7WUusWtuezwgNPMIwhKqUXvO1X9sU84ko3HiAEOBCDdCaynMCHEiBB7AOXrmkXiGp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xQglrTo9HgM3IJtDOpQEO1w4E9ADEogDHuAAHMiEB8iV4UgXenNKoiJEe7MyQxw+Yyo+4/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IcSAydUVCERpAVI3gG8rqAZ3iESRgBITgBPECUf7IAHUgAFaCvN2gABjgSK1rI4bFGWsSC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FhzGKhCE/iuFFXCHQUvAA1gBgqQrb8wSmtvAQsDGL1pHB8DMKqnMf8AHznzHDbQENzC0df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T/g2HEEmN8umVgTdbcR+Sxx39Ihmb0xm7AwacjTRTkSzspNUEASEcLwc2UTTdYBkHYBrZL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B3n8TTCBg3HMA+Q8AAQETR8Ezj0BLFYjwiKEsAiTsOx5jsVagi8EDfDQyEkJH0vxI9f4ta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KMPA0YqKK0vNJqyfcRDhjzPBNrG63BtgZgATEwgza0AweFw95aIJ8MMjswg6DEnknwAA2I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Di/ohCJohedCoaiUsqMyROpCJkTMSuRLPq60gc7hhH6QRAAgFMl4ghqQlSVgg0cIGBN4Aw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twgR+yy0qYB7tBAVf0TpE5wLZzAD5g/00+QEhpTMd3PEB86FIv/VIvncVrdIMV9MfHTMB6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9N/6L9sCMcu0kwtnZLGfLrZFLQq2EDszEYpTUA5Vc2n24ZApZIIJNTZVMgPXMdxPEHB9E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I3QcDuLM6nGwbkRM48YLs8UFQsgYM9hc1J5ZLBHFNsPAA3RUdQpdR9aEi7uye8k5kPKBRl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CihGqaOCesLTKJoW0LDVQBoO+8hNySy1SQHIi4GTtDAN8ISVZLEAFdBpkzHQq8lKWEM2yD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WdjMMJ/TFRUAGHm4xEIUqjrJRkzYH3QYNO6IM+WAAYsNfhKxEUrbKqLCalSv9EF31RrmxE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VhADGVCBD6iER+iaEWivERgBRdACHzUzyZCANrAAZZgHIpiHJ9CC+3iGJ3XVUQuClNtUN3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nFA1DZTT2Ap0NNN6iCFeg/S7CE//OvZMCCKnAD/3I74rTTtcMCV3i6KqVOLqLTGnQ0miVV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OFg76UzNCgTHUo2SQ03UojUezYSHf5hGpvW5/vuFSM1a2jRZM/nTVuU040xUlVM5N1hb7g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xNNqVMtpPNADuAUuCFZFjaszVZMopVWa2ZiDzCnMmev+sMn2HCCyMNJ4BCjpRCxPPIhnoo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O4JWafVQUiH/w9W61s+jSUXYVpkRg9Jjqdz6NnIFsp70LTo0g3TFQ87wgNJYDaXsn+BAg0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gQARtIAxuQ0RGBLhX112QK2KdaxIGtF+1dPmf6A3FtBBNYghEoL/KVlYkdgRd4AUV4ASLt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g2ZohhcogZJ1242BAxiM2VRVOazdzAes25gd4GEsYAeQ1LqN1EQtwWSIzZhN0xH822fsR0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mbW9qsK6z1TUELQZLL2y1lu6WVYDL5Wgx+EhS+1NrUzKT9h2VYOlJ7ujxYWw/GXzapKwQs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tAPoVDyN287kXx421cD94V4UXBPmy+dxyD9pNX56/1yJzNWc8bvJ7Rn1BA2CEo1IgSwOiA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o/Ip/yCV1r44H9rCP9mVaXNJUB7RVsdV2Gk5lutQVJyAI39AVRAKs4zN0f8y0/RtcamAwM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QF1dIY5OEIZ6VV7mbd408AFS8AEfcAboZdGkIqbhs0qszMpceFFGjNF6sQFnkCpnggVCkA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9aHo8LYJhbBg/YiR2G8QBbvl8cxpO6qltNO4Bt/AdCfVqf60Vmbmb/bTu6vb9E9a++VbkD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rFmtVUcNTtwoOQAs7dNAS1N8OGBTwEz9TeK2PWGubdvVVGZlNE4+eLoLZlpoxFMbTuFgFv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1HH060uurHMQVnThtcefaSf05HmCVGHCYjKFaMQalV8ixPuJTczeDVJbSwXx0aokENo6kU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pikfa4uBLnyU06VWF2OtAQ0g2KIfbb0xnKTd0/vjHmM93Q2ylzrX3sUedg3epPTQeO2ESJ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iDS9ZkLuACeqAHLtjkYjgRFjWmfwVYRVzEU5ZRse4cZ+AuSRwFJLibLFiY8sLlW57lt25r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/AHmfr6TTvO5ryViOz1m7MxNaa5bYaxbAZzOJoYSLI3NtT3iDGbGtl1HIAjH+9sAIe7G8x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7bO03mdj6euprbtUvnBXT/umnc59DOa1P9Z79+xm9+xujc7C5p5sSGNHZ+PyC+bXp8YsaN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jFxFFCzO4u3hYsf64ifUXNRogZKOz6RBafOhwjA+yeXmAWllSXilBPhZ3dVigjOcsfrRgz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0+PZ4U5B8LakOGHqJuFNJAyteoDbIZjqVmahFgXqjWZFKY6qqmhwog8KomBWfI6g8ZkeMj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3s5RZTALHQDQhTawPgmoAc/I5fy55bq+ZY6Kg1umPC9ctrfGa9bmmDsFzdbcEilNhgFGQe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ATQGyGcaczSDc44H8QBH5e5r0OVVDrTAneulDzRqdFaJ/rR9B+/8dZdABLUNrSFGioA2jd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nFRN+3IUZPIjh/Eif1kuh7QzZ7S5FWKXfUfAdgPmZFsyL3PKtHM1X3Mk1/M8nzSmO3M87/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V2fkc2Z8YXN8BjRlSAPPJFY9Mlf8aoPWjTLNo057RAh6vFDU/HleKYuZmJlFz0XKzKbRQ3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EOMw5rXNlU+GMh9NiS0n2E8SjwMnkA6WtA5KyA4GibESq2ke2Jrz1jYG1So3ZG9wA+r37i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kMlRThRV3gIA4vKAJ6VV4YcGqojmofmGqqruoKOHd0P3d62GRn8Ld/u16AC2vtldEEdwZ7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2P/3WLA+RaDl1RFxEa+jXBb41fFlDVDxFdcTz3QFx7bTfrzMHx7sANO/wT3s1/bap3N4N+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MCIKirWBxHLACCbpBhMBB5kgcCk0d5lRd5yZSSKhB5MDg1mtsAMQ0CMEj5TXNaEx5VeOjG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ITc5NwXgbBSEX8BafLi5oxMEmR/tteOFDXC/zn6SWBT5bqj5c2xABxh7qUe7QXt6Diz7Ka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6rP95MND5p8OCXRjBKSn5p0uGDeC5gB5tZnQHqJtAKR36u0Vg3e4Gl9v79XO/l135kYcD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N/5nr/Un3u6bIB5sC9AQaB7yvd53Yb//IKm+2T4hcCsgl+YRV6ohwiuktAX05Mnfa+t+s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FfwbEXeRbG8qpNXCw9Tpxje7dfO75n5t6Pwdmv+8pHu95nu7E3x4oXeb9/ErAfzkFD/b7v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3ZiDgft72Ij65O8GSYipeNeJeIiSMlUVhLFTHSKFp7lYHH5Em6fgECCkGMoUoGCKTARwcYv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eepIR4kGMAFCgKNkKAsBEKpQFJHmTC4YkHCT2VhCirUQMFCjMqVMiQIeqmLwt2fPGUwPOn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0UBZpUqKFE0iATEGBxwDHyTJQUmjAjSdhPWps2ABDBE2bADzYZYUFy701rKt/+DWLacKce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Fi93Lx5Zv3b168Y204K+bssA9OBWYxbszqRJsTJ7YQMjFpyYUlS744dBjnAujPXzQsifPF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a+36NezYsmfTrm37Nu7cunfz7u0bN5wg//5ZcuPmQG44v4bzMY4cDhx8/45DF/TPwYED0I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d/gpwPx3Ic+Wvh/w7wwTL8/T8s7rTDca3+QBX38OPPh25/+Ar0vWbdP/hkV19rYJiy33Cm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58B5tcFxAC/DObcPgcUNR6F2B6hXXHb7VKHeflg86J9r4a3gDorDHQgHgfg4h+By/+xywA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Cc6KOKz73mIv+M+83Y2gr6MQiGdq+BkYyP9ZSY3ITGbfBPMhVWMRwQxklH3Hf7dANEhgzi0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H4PyQZjgggw6OOdr3Tj5XjKl1CPjnN3EyOeKbd6XB4O8VHGAIGm+x0uhsAnqY59zIvnnfp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1pYZZutNkagV0axyKSgx7oKXquTcpgpdBx2ul6B0woIIFAHACGj3ngmWCVX/6ja5S/GXss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yjTwLLTQutSAUUZF62yzQmiblAmVmGDCC0stpQe5kzRFAgmofWaaBu06wQNDMcgbgycc2G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8BA2Xyb0ILNRSHafTikMIDBGAEBRMbKeDRRpRQkgP/SQppkNJKztYghhhm2DKTTTeJYocF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/aSTKCpgYJQyQnjLlFMa8MBBCzgQVNUAV2XlhTBF9BFKHTCEBQxZaZiVFltN0/OWXFHPxU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6ACTYYYYcV5gwpGSzWGGPIBBIIIT8EckIDk4ygGQmaXRC3B0s4BRremGGmAWdxsJYs4IEL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xzrDbXPjqLR1M5yNZQY3XXaMXneehN0dCJx+zok43DJl7jP5P3DGhw+Vw22wJOmmY4H6e6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IKeeX1EVge7A2yGWGWtssG3YgHOiCjG+5tQN2s61FXhaOmbONkrK5l/g8YmCYzPeXVKc74/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pwZqB/170jupaZvXZz/c9u5hDscKjiaDT+/YRQkHr++9nvo/rCS82WznQ8ZB1D98pZ1dgE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IDuTGpbkmjU4/revcP2bVpd6cDoCl+lyfqcY9LacJca/TEpxL+Q1ECIl3/7uckfPAhdfhw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sdCF/rleHjBlCnzU6R85hA6tasUiAgbPdo0aTh4YN7rwvI9L3DsPq4q1Qyuub1HaSeJxbk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KEz6KWyD/4/K9BH8qd4eIox9bkoVlHcVa08mitPDYrW9vy1re+FS49KIJc5TJXUzygSIKN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4DWvetULZznjF0IQYoAWCP+sXQXzhAEqMoCeYeVhG2ECSCZWMQ5cTCVCeNbGUPCxmdAkZL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JcysAMKICZzExQyHTZLAY5CyVVrIIVNABtaGAJy1jSIM2zMG0tb3ma1aA2Napxk5tWo8dd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a2DLwCjIxphbtKENgYhFO83wNryBBjOZoecXPoPPzHzmb3P8J0ADKtDeQGcdVMLCAW4EHi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B19FfAB7XKNo+Lj+fCE0XbkW5BWAjdcTD1j2VsrqPxAekBCvEekqKHdCSCTY1O5b1kYMc4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RNscgIEJPI9PtYTR7FzUVNrRDxaKY5z2lKc/wCsPl6LoHObFlDr/BDJFQs9zAEt8z6bnQa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wuPO5JhlSP851upA6tXs0DTYO0u1+A9KZpEsSnQGXA7FBpedlZUOQ+R6b9cccUaU3peyyx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USnoPmWduNoUpyBS45aiatNlZFZDxxkd6dxqnGWMyTybihEYKuu/DWaVqwxtVWjTStryMO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GqwBC54T1eZZ5eL/e8deRItJ99anw0O9Xs+FZU9YntZktLnez01rM2tdVekXPV4aTWOJZI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N1hWu76GQcweqXt8sq49HySN84dtHbQnhEdwSpDDFZUg9IBJd6VokwSDiSEjOa173suQxB9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37/wK8WmCAFFSFApRwWEccBhKRHMRiGGMJtVgAE5nMRBc1EZkFSpayFKNMxaKQgS1+eZRg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VCxCyp91QmiheKZYgDHNpaVFLWrBJtSSvM1uMpkudjGn13xADwCMjWyV2MIRJNOGymiGM/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P5DM1nOEMD5zAt4h8wZ/rfTOc44ws+glCEA7Qz/I81zgCLsgUeo6QcCpnuctiV7EDHF7i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F8BlLG1/OyYQ0QdF5pH0XmU1ItFxCHKME8TqvJrQ/vm5pMHbM2zWmNPPLc4N4TsPgVq9q0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J8mnPdGcX6POhLhq4FTb4hiHrWGL3ucf9sbepcF5s+mYWHrkWNV/rUqRCidsNVH03A61Ha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C8Epove3mQ3vlUh3bK9OukygzupUSY3C0SUa2tcWqZ77Z+/f6keBxHvPMMz9nlbbNDzofq6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9IgsAWdfhsFKKENlfPqLaeBDtVj7ou9nrMafYBmkufhP82ea+tXMXP00QaweewbiiFbxer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Q++h5azzfdQRW/H9+bXmK7OkANII4iqkIUfQX3Qp0gMBZle7HklgeXkCKpTE2b6ksuAGD2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NiyrFveCQl4QBKXKkxFohBljORhIlDdhMLiEKXKk4x3XVhi5fNeGY084DNsI7/zCSMUiMQ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owV5yGgxMj2ObM0ka1MuTb481b5JCh84wwcVAEA61fkMndhBALEQQCWMAAoUqCCY4SpBCR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8mMGTt+TuJC0zCzTv/PfCBHyNThHWxt+kfzl+TOVNgYQUsl2jmandx5ftUqtAJOZcqBOiV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0kFCE0sp9v0Iu5XRV6dMN6gqarw1s6U4tRD7wYyiAxiEQH7wPpvPUSantJ1+XbIoElVvuyE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fj8IinYc4B9F/3ZQcAfofHEeCMsNzH6ZmgQUf/RI5WZceY5F/OKV8TwRz2uMGWGJW4UeB8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yBSkjVQE9o9f/6HH+rlg+6VO6MBWnXTXB2LfdDAPBEbg/FWIevhZ90kQxzGg+ARJEX7gEZ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hLAE6cyG2KbXhcp2BBGWkfcgmXVl1I82wIHEShsKmOA1bcgZwaBtpfBKZJczyHvEXgAYRP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KPgcHukRLMmX0A1dIOXXuBgSIpmLf6GG0zFSu9jMgL1LgR3YJWkdg7WAvLTLaDiBE3DAhO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1ESJidQqRdxlDLxmDALNGEiYkMLpXMLOJSLYqCLqiAjMWMEHzLMDkdvGAdQeiYzxxejyne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kRVZ5LUF5UmN5V1eBnBCNV5jBmRjNVINlYUeY4yCJ/9IRAkkACEQAVKwASHMAAqYwCM0A9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OwgEsgRX75Hh/moz7+k7rFDomMoPKRTg9ylDsAAT5sQP7xARBIH404gAhOn/XUyUDug2DV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DwbK2r/9Q0bWVq/NyKYJT0gKSPv5xwo2XKbdBvaZljvslQmSiEYZR6JdWuW0BggOx7QVkG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tgCs4tFlAeSE3+GUUewJjspMdd10XWB6bQ3AXWB3Ic1QN13/UhH6fFBk9S2gG4hyksw3CE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oKwIoUJhpFN6zz8szmKdJFWaJXSQTzVg5fVt4VGW4fWlDuaox6I5YHggAlaWJOJEWgFeiF/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JbXojIUeUWLhFt2NY2bAP+4M9+RAFesUhTShFoxZx27GViHsBihkhkUuTK7U6w0UdKQkdm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7eOb9ZwdBWK07BEh+tHQFd3RIZ0eKB0jNmIcqEsjQZjNQNjUTRK+XOK+5MsmrpkTfB3CXI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TFnF0rraJLiIEr0pIMxJ3I7ITJ0N3K0N1MoAALPIsh1ljN3EzO/EsI8IzPMNMgcEUfAJkN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Nc03Ud6SYd41WqM2LmgGAECDdmMBhKMnjKMAzMMd/BIeIAAKENLsJYUiCNNK1BfRVUI7K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qaKruix8I8DvGg9FNEGzMfo/9wG+ZCl8FyIDrbfc6DlbQiLEgbJqW3fT2kfBgZWR8rmD6Uf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c8lKQI4kesRfZcJB57gB+fzjXo2kT+HcqBgbuuHaW3qObMSUDe6a9VQVgnxpQ+Fk/4zp9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SQtrVJUTklaFnOBokhE2UXHCBQZtWhdphlhMiKZ55hbamHkj4Xk4IWZXbkP46OT4WJGCJR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9VUkdWya9oXKlbAppzKU+emoelikwUmRpg7hpoicbtBmyS1DHhSRr/xQeNCp8qkldXRqqm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bHTmWbDDYpdVzUEB4XcoEpi6qXH/aRz8FXtfQmL/5mIAXnfi0i0/+N2UNA4prxQERIXYHJ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UiNVJygijMIU49ih0imukgZ4gEpUgsbEkhmQmArogi7I4sjQooqZzE2ogC9ZC1LMDLkQUz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VAARowk48lowiIBYD6ACmghdN8bDYZKIJSDTYqKINqo4MCAAAogBJAwhI8AyiAAhtcgi3g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ky+aaM42w1KUwAgsRbiMQIpGq9EebWVSV2WlDkIBpGtgyj82zqceSIj8kI5CJGj1Tza8qA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ntj6hWVFFSam0a5vmRZFdxVPvQiH5ELW06LWgV6gEgkDt8lf09YE9S6agcKeaQKqrFmmvR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5FX/Gh+TeBpjCleOko9N5lwcJtH3KG6qxa12vKT/3MhrBmSidsPuWBzfPmnlsq31uG3iVt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GgJNE/ju2zNlRJChblpm54BJzoMGqUqKXlVmZ40ELJeZVIMSTgplpkvi6tRG1qYi4GElum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Iu0/4Sa2VKu0AB210hfRbevRdevS/Re4BlgkRp25nmsl6UsmLsS7tKsTSNh1khIUQAzEZI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CIuQQbYIDb0ZJ5zt0tpdgt5YTIIOwv1UC2+J0epEscPKxUZMIDEKPhacXFhoVY/GeAcqwz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Sk2TJWiCmuzJqqzKZgAXCEMOcIAirELp/zVBDSjCK/Wit8yeEXzL7H3LDo/ADqOo9Q4xEa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HR7+ZJDALq6W4KZdZocnRWEiXUDyEq6YoP81DpgDSg6g7WqECp8gkCEAQBAK3uc1kpbWAX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E5vm+3El9mXhPoRKFN+OEQEQptap4UYOVaZJD9Ix/FQIHvdtnG4IAYXP7WqxH6faTh2ASI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zDLrzuWnJxFiPpGJfxGZOJqIxO6rig1G6ho9xu7CYuqhiQs0JpKlPuPx6y9RQr785qqAQh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LStfZIYy7E5X8x6rFysflYZPH8cGqRaxHE0rteom0AWdH9nXfZmA0R1d7nlrI/+qyyM+nY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VlIteRq7sYE0VAwkWInSl5REbU69nxwP7q69qNmL+Wp8Ci2AHbYssk7LPEDCDJJ0TcTFQM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QY+1QigwnsZOU8dWU1tYE5LBRdRg9IFaIwprY0erMEhXow/0QQ54gBBkASDJACGIgVK8gB6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AVEjaPgE0XrTPntG1e36fK2xKTKSVbCODAQSx3yniILSt3cZlucVJnMZ2mbRivLYKciTAn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CIVIByCzsRsIi6yJptSeYeWosVKnz/s1DtqKdWz4rnas3OnC4fDMKdfWtV0H9bZhNflEgU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50CuNAtVJzZAr/AUFVp+6rvmnr9qQQ2jVkv2gPpm2xwLXhthpkfkhk2/VAWvbopKZbYy3G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lrWgBuQWntdm1/VA8m4aZ9pG1iZle3ZrVK9OCw72upc0c2+2ZOv3gq9+KWJxMl3TgfPTna8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tCMMRoQJjBIAzhZad20iuHBQw92x54itgi2IK/zoTI3NI+34QdHGzCMrBA+yJ/OSxU1CcF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FMGPgcUGS/TjOU2BusVFV95GMxk2nizKhjQn+MACoMEAhAAOxIAHkIAJ1IAt1EC/vqdSfM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JO57aH5+P1aW6tPHKE3JYOBhT5EJ8lrDiLW0JUmh8n/+sxkhJ2JysyFsu4Qq1AESVDPYCB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pR2OsISJdKCbdvTPVmWXrHKlrJp1FkORa0kcZZqqr/rxYjuXWWMu8Lry8P7Wr0Bydo2O3u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QPEOSBhzi2sqqtI9eHjvNJj/94kF+5kzt2yn25no1Jpd62K3eQFzMqn+8al9fypmY2rOJy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Hd6xbCPvpu45n89IMY85myIz7o45bPzyhycLNEfze01zQBeitm5ruBTSNo+vmDliuAZYPi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1CutoLQ0QihHmC/EJCdVv3duZvwNwrd/cvC7BBx7xiLYXMeZf3TciAAtNj3zGsuQBe4B1Tx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TH0v3gb/p1l48IBa9AhnNFxgnoB39IKmrAofeIIPwAMYANo9OCEpQiU0AApkwSLogh1IgA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bUsAl0eKgn/O99ZVOnWv9IpWgDTv8Awpe7VjbMz41ftp5lfNnSuB5z5A41H6YNFn1gtYXI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QvhwqYZYbpa/9Uqe6XtQvBv4ueKu9csfmluz8WUFpMlfbu4W23moFRxdKVxjl6FqGivTT+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dLdcgroE35ufmlJjDruXUZvQ5+oMdbdu2m3NezX+4EPe/SB1sv1KqhmhDOsqefrmj66nKV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pvVQqVwfCWlHvMLXxm7fUan/m3r3eu81r/rP7hdxngusO91DjAbUhfNyywuuHxhDoHPUGU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w7Z0TZrdJ2d0v/1gAbwAR40xJNQLstsoy0p3e1C1O5OF0xRYXOVIQFZwUGO7R/cnCA7jd/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U2M3Dbi7q7BIJzglzPtCHOck3Hu3JIWzlF4bqEITQAMI+EIDIHzgh/96QfWeCWSyzhHpWG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b517j7T32ce/wf30j4INS1iWpsr9rhAAQcfP+wuPn3z5KbAwf2HTgoyNVBPgoP8Dp4QOE+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yo1COEAOOqDIkaOgjyHd8DlYcGHKg/hCwoFzIMrFjCg7rsxI8p/J/5gc4YA5uEEkHJ4aix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gLb1ZVupQoUKE298HhU3BnwyAHE0aFs+FgPZZQDR6EyhDOWIQiZf6jKdLBS4wsMcpN6Ebp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c/DfW4uJKUqd+lhpXLInNWqtuVGlXahwkrltvBAy1a6WhzJFvLnh6cJYDVsGvNQm4rIHSD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6MQUv1LTp17si192W+e5WpX4pG//2izNG1bdbTqVe3fh279TyglHXv3uB7A/HjyY/3rkxI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b0JRfEV66NOfdJ/EJBIe9nu44CGOAOP4IsAvNDDQQA004IFBHmKIgYMII4yBwQMH5MGJFn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CEEv8oFBhRRCgoGSCHJELIpAUONPBgBBMqEUKZBmqoQQwMFrHFDBV89FEGXWQQhUg7iDxS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G8FbrxL45tMvQAc50NCATEJIIoccQBQRDS86KaKVUBaAAQYRbLAhjTR8eJMUUrjggp467a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BPTvr0k88//RzUzww4MRTRQzPIAIBGATCUCxgGoSQJFmN4kQT64pORPfXSU0YMGVRoYIXs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XZXVVl2VbK7SDFvhoG1Qc5U63P5Z5q2pbkLrHzAaUy6qumxNiljkiqt1M1jLQg6OdZgVCY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NIU5Y12sg6iFez4BjMgYF4w5Ys4Iytydv/oOhaKrMh+KrnoDzUzcxWqpxVlyl8G9uWp8xA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tqvqbCKuKziq6C25yRbqRjWKplJN3GTXpdZai9GN1Sy58nh3I49y+/hZ2JjqSuPKSmpMI3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d6uVjDMLZJV5itu9ldgpmiFVyKACaqZ4poTpjpq5IuFmihopI5Z5YlPiCzbHxm6peXScYV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78IrD+2y0UuPvfbek2+++ezDTz8SlvAA7/8uCHDvAQdU8AseFmTwQQ4gfJBCwQ9cMAZPcN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HEE1W0lAcP9JCRRhtrYAOFHXv8UYUgZZDBjiGNRFJUFVBosoYn13Nvyv3iWDBC/w0zyaTD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BymiDzPTFEFNNt2EU0467awzz+j11BNQQq23HtFFtV/0UU64EGEQBXIIAQcX48hPj005nd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745Z+ffuwoFo4nOOj9Z+TV5IdDYM0yzAHy0pykmGs2dblLyCSmLOM0a2lAWWDSktKVwczl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VS/h3GQs9cgGQTazC6f4Dw4mDBpDGFYwzVDEZMkATb9mUpObqPAp0jGMCk0CGA0S7CayEZ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Lqh9Kpig4F0sAHNsYmJjuX1WLlwBqKpGLiGpe1AlNAtVRNI8w5Fw79B5tsbcQ1yHliVMio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C2JusKPBMgItGf9vaaHOhNNGhMFmZ6PBGUOeqCxnNWY3vOKKYS7Yw0XWD5Ku2o7awIM2S5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vgJrf63Ac/JNiP3uLgHwEhaHEKIlzhJIQ4xSnICZ5ogQFSAIkHKEFyCigRFEw0gCQ8IBPl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G7FADK8zwyJ+dLrTESlISEpS6ZgEO9ltUm6TAFAcrIQlLfXudwqAgBe8QDwznQl5a2pTm3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3n0qIA8pcenPF0Pn4dSlKK4p70K+AAGRVDAAB5ggBZcij+TkI972uYpGnXnfZGU6EQpWlHY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/apxq/ql8CDO+VpXSrGzpflrWA3cGAOryJFq/SNfC8H/WM6kOJuF4eyPSykpTEkompuZyz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XFf0yEKkdzYUZviNOuUI2kK9GoUZEaFaUy5SxHGSlHPmYvjXYFDI984w+LyjQqzgalZgGr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5GRXqSkUpbgMdcGKN3Ag2sC+2o11cKWtyKnNVd4aQH5t9K/DcSofzxUbtxz2jXvcSDcWA4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GNYfuaWNPgj6wANFjV2hqV/X3Ril77qkVZuxSyqa1GNbKkecDjnUy27T3wkVL6PAlKUf72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ViAFqdJBrDTcgwSnuMZJAQch6J3kdslLy62ofJlL34yMWQMWgA4FPBpd6YSkuvJCc5oqWAQ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Vhs3YeUGXucJAl6XoIRCMSnjkXgM41KW+db/JBnOYUzztJb0+Byic+s6e9R2WgApEaBBQG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mUrfexraPmVEtLUhFvGIWbMCnvGkG7vp31Sjk1OxweGlK85fRR4iEgRWMGZXhMtJdWyT/Q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QuiFTBygYqLlvhz+A6GJHaBg55+EcjbSiYehGsgCBJimQxM2SbuMMiyXBHTET7wshYmX9Y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xJRiiA2T8j9kGOSNGOUmP+PybW4clRgmeSNyYYwbGsbjFxKZMFUDCgZt8zGk6DAzJ0OzA4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elRaPX1KjjhjSy0pfO9B6fFv8YjNUxjSh+6a4uO8j8nXrSocY0z+CaV0EuuZBEyVaZ//Ew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sYgnScnZVjK257mt22jXSU/Ozbei9E/ehru34iZocIhbLnMPRDhZ0nJLvgsRL8ndyxQVNL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cG8JqBR6RTQZKG9Exnns5HixADC9yLnvbERw/6ARDjrlRfLYV7AAOYHBrGVLz+oil5NgAG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08D0vKeC87kofm6PUSH3njwEStALayDD9VFfpxwqhFIMG+YxZ21cgNCNE2ukCi/N6FQviB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2aYYDlCqWptMswhSDSc6z0pDBHa6LpxgWdbtoa6otoV7tp0FyMkgP/rHorhEUMyGwyZ3g8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t74VrKQ1MEBBbZljyjOzoz0yaq9XszCrkY8lA+/9cgBX0IyFMS8SpP/QFwfJmqtkxVpcBY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ubJetkt8lO/1EPfQmCF7vJa5QR41WnrWAwQOgNzQbb9Lp38Mo502vqe3PVUjvW1noeZKYB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SJOjtGKfdtpDLZBJpPvWAvurg5zdLN3o2m6G4VGZs/a1sJ1tbGvbHRotO7fwecEL5JO++t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X6Eu00B3S7biHOlExZkoAdBNxMp4NLvyk3hhP/SwlrkRSahmMTjmJTJFuQNSErn3u7NR1Bg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4G6n/5tw4HFCQLq6ROGAh+EGoQ/64OHURE3SAMCWh3max3mgp56iR1AY7OP6aVEiTAT6AA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MmQVMUgcMq4RHYJz1A7PqK0AjBRjJMAQzgTK+AYDGSgVdGqik6z/rmZwrzaKvWqqdQZoPW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AMyO4mG6AQw6w1yYKus2oAwdIBl4IcZaQltcTWEs72qYotZYrVgWQi6SIQ/GrAqcMKSaBY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csgSpyTSrMxQ/dwWGAYDeejGfa7AD4YDeSwQHQbh3GQvVs4gA4zxT+0GHAgOqGDjb2jCj6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wGFMyFyOyq78Dgw3Yw3b8A3jkA/EhYAQw/8UdgEIgGXOGusAgKXzmFAQuqYkyOyMlMyRkm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MelJEZg0JfSE2Oas0k3GHWFAYotsEBHAAIznEYqY4K32If2qwbkfEapyYbKY3Mko84cs0w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gGAXBuPSVOsIsY87YIv7yiPZbGtthOARoGSTTMAIXkBK4qMEzi/9QEn9Rqn98KaUBGRwkk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QGWkAKNJAAxA0KmKD/LAeYTo6Y2Ke7xCCZ4C0B5c10yst05u0BUYDfamsCpeQ+8IZxIER3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wqThHO54/ivAKA5O5oQU6GEFD6wFOy4G++nBOMEHavAGVeTCeKCU7oO3ckuT1OP/5QaSLd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BxIobuC7UukuyQEmGD88LF0HaO8pLu9YAmLjvPEoasIVRoMAVh0bTRqhYrVwTTyAxD9G7l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LKCo71wPNWyCOWhiIajmzCxzMBHjB/aCzDazIapA9AZT9cziAIqxNLOhClDxNhqPg5LlJi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FjBVgqZQAzyQ4AMeNSMceOHmltf+JSLbrxN0vzH54ipVoKGn0GqhoiOkuTOpPKMbtiproC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OuMyCvrnJHDTMHpmKCqTN+OyO83CHndPNPPRLg+ANQcT8ApIarrOLcOGFeKgEgzSbNIGk9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ip/CrSPkYAIzFy//2kLW860iORS/4SB3AIR0NSAOHGbUQUgCVBJEUgwaBcxAMIkH0MEEfA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S1RkQBKEpHR8xAwg0Em8z22yyXYIzpvuSyXBxAuGpxVE8OHSBCqlsuIIrMCuUp40DsE4zl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tsIBTQAArGJ0UF53x48CwZSpMaci0DVE3X9Da6oTmdcy2EbR+IBiziDH6MSsZgg8b4RyFu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sBVd0w0K0+nyrF0Qww9bQjlFQhXzJ+s8ClamEQ/dYTwRAwiiUIlUsZAAC80EITQvb4DcIR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Bv8xJncezwoRfh4iZQjz8pjR1z5VGZghVvwh1YdcomQv+MEGJmmE7IjoMhEvUgFtUlECPs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BCEkwlNXFxMx8OEv9OUZ25EOh9WGqBEcS9Na36LtNqjUSKo1Fc/OUvE8PyJT+QLK3JGOvJ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JpRg2nygw0mahldPVNPc8N/LMK2VRsLIEScgAHPOChygbZGlbZ1CMIcSv8Osn8InRC86NC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jmuVEkdxVskkIUclR1SXzO0BLCzdWLRAu4sNkilGxYt0ZCALarS8dOFHdjQCxUNBmy3ggv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sp0WC/ymRJ00mdnHQq36nA7oRKp4dQOK5QYrArucAGFgANxAeYWkRME6oHf5Dl0pRgy5Yt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H7ZhA/IgCqGIJ6pgBVYgXMrzTgVhBRQRx/KnFErBEtxBIUohb31OWboBb6tKKQRXEfnFcF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YACNYWCOYyci2hqvzuACxhcvHBXljCEjYAH+qhquSWbrMQK7ohb23KMBQXcbFqIfigXPAB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bv8WdRv3df0ud19VdR3XZ0DxEme3dm9X9kwXcO12IVrCeF9RXAMDIxRzbetBPeGWg3J3eQ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oibfHhF643D2jXFXrDexn3cNfzJjiXdj83JEpBdEnXZ5p3GTB3LQJJc5cBDH6BdqHXXW1i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bq8ieHsXfPnXf2t3LqNXe78G/4Dytn7BsXpH5ucMI3ctgYM7mIPXQlyZIoJXa4C3ZiEY+H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J9yoAbI4H3Vq8G9zmkolDrNWBVC0DNNlUMltwoIQQ8oGUryWG772Edsj0a1D2MgGLPb0Iz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Y5s81kGumP4YJHAaZ5YyARKSkhJ0iXIoLEVW5KAyR6FM4FNcFGbDa0YVsJl+RBJ4VAJnhw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CGFJw6UAGYcniUFOKU9gRREEqbJ+Na8J60MkshDGsXwAsGKmXHEuXyg0zVZ32CkGx5mJOv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woYzOH4+mZRHGTSaF4hAYz1ZeZVVGVqaF5R9bnhZGYRtuVlU2W5vw/+W7cyUwYh4QblWB8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uVH+N78VCWb3mqdNnFgnmWSauZp1msRDmZuVeXoeyT47SaqSKZeTmVnaaa3XUvmA+XoUJ/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iXmZURlautmZ3bmYDSmcG6ac01VPz1mYo5co3lmcmY+evVmHBJoai5mZU1mcj2ih/fkX3a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EAKIC6kqAFSEAIaIv7YAticesh44OJ4QZCL5JCozhjOTZDG8Sluw1DruQkQ5SXmOBkze1y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PedlUQADYhaOh1oFbAEDxKBH38tnf3bgLjBLICcpF+5I+etMjqcYmjQqU5ALVNDAFNmes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aSfUn/ZTnga9GHt3zQTNljkykarkeMeGl5nHNqrq/5o445mvX6rhFmnOEZr/+aq5IZnJcZ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r7MjladKr1VVlS3mmhe7WwxbnxVbsAM6sjMbdhdvrFzZY/y6lxUbO+raOkz7srdZmRXbMQ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m7qBpbpvCnszebXyj7oQ2ptZEmlRVCsn3bs9uTtFM7uKuDtpN7uG8br9H2q367mNP1ronb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sFO59eK6VVhhAJTgQ0AkREIkB2JADzpHPBLSthxKYt+jpJuYPiT0iaE4ivmDIy3wIwGn2+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vyYMVyZX2Q3Tznu8RgvcwA3oha3hScjtOb/22wyT6AFkIKzr4e4AFKdinLyeGSNuIK2UkJ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9E+sNAb35JE7QQFw0ADKB8PwRq0xeX3emrtvvKJAsbXlNH8yLcd5HDZ47+ZUJsjfKFfGGc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FODK/rcKyevGGWaCrMCmkahoOwvMjbk/H0GsgBa4dp7Tf+yLmtIlWGvMubm6/LHKuiWcuF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XMfLTMu+6jeqvKgiY8+bG8iZ+TesHMufnNDHfIcHaIkSvevAHJuPPDQEHc25/JF4j873Om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ssmgM/JLzFm6A4QA9kC6SX7SHfY/zgRg9OOuBQGmN/q240diMD5LhqfXEcRJY2hP+m+w+n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uuu7XseN35iobWG92quOf3TCm7rCh5RIwyl4proIzglN5OHD08AZtD3AnjROEFlK6ynBGN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EsfZ1CUC6heBBuftDGNV3e79JpDn3ez5bIYc7HB9Lez1zIs6Pf83plDGPgcSXg1dWAUFfQ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1bThK4qyEm2X7x0rLCEJuKRLwDvhOh68uyQENEARFvaIHVJGwm8iy++TUDraRCnWf4tjOb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DXtQQSxG3cbNq6UEQsvTYO0rjAb+RFk8kWZJbBfYRHfDKpI5x2JpwEqmSP68sANLCPlfKP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TbBNtr2dUFDAttr/aePJBaX2erZHxc/dS3NgklsEwzLskmm8EuLd4u8e7/Ne7/ee70VsF2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u+7wvfVQQhrPAaKLQs0w2fFTok41OyS3yH8if/3AyAB8675DUJ5cVPPlg94OQ7pV2+vlk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EN03MrtRNw+AH9d6B/Kc7yLJoM6RhU86VUA3h7c+4IS4PCD1q3Ewr8JnETUaDtheELB2g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1E7JkH48zexLF0n1Q8DRagCNp+kmE8rcl0rXPL7g3f/M8f/dNf/TU9LrAAzoIMDpgxCkJ4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NRFP7ySa8AFin8CBBAsaPIgwocKFDBNaevAA0oMkBJLk/7iIEWOSJBAjGvCg6JGQkSMrmT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YUuXypJ6bMSTRr2iQxCSeJnSQ8+PQQB6iGOBqGDo1D9IsGHjE44MiU4gGBAQMoQbl6lRKl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gsPQSYpQjlTWoEGNGizEoHhrBoUtW2ZU2L2L10xcFCzWplVWMmVLRTFzCmXatAUOA5lChJ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rQePEyqEifPgsWwPgMQ4RoG6RtpElj+nQaH6xb+yBFigspelzo2b5dIXduThU4+f6dwXcF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ZUCSEAZwtIjBgwdSnJNiviyrslTD7dy7e/8OPrz48eTLmz+PPr369ezbu38PP7787nCC/P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hwqmy4/08ebrhxwAHzHYhgggpuJ8h9puRRIH9gJHMfFgMSCMeCGjLESiYdQbSRRRvlECJH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kGACSSadxNJg17lUgkx6TDKCTTrWRB1PPfmEFFFFDUmUkEwpZkBUSShRlVVYacWVV2BxwI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JoqbUWG26hEBddZtCF1116xSVGXzX85WJKLhXWE1GIcYAkY49ZJBkUlKGBRieZaRZKZ6CF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mjOqtUYKa7DJxkWkt9FTAaW69fZbppzQZsMCRSDH1VfOcQDdUB5QZ51LK2m3YauuvgprrL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7qHn+7APiPKUFgwSsgF+6Ha7H/xh7YH4UABhGEsv9EwceAER57oCWOOfbhiSFO9CEk116b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YCsZ8cKMehBmox456tgjTT3y5MEFQCE1ZL5KRecJB1IYcGcOWmGVFVUbMYcDdFaSe1Zaa9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ImmWWqcCYKYrDhl5aBrfSmHnHKmRgOTzUWsGR7etFJES73EUrMgoIm2mimpbboaq75AGls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+kaPD50ep0CUmYxaKlKn0pSqqqxSS3XVVl+NddZab10rHAcI4gevACYjoLT8cY122vvA4U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LDqp1ehyiHINGHekPkrVffphBCCpksDRKMK6Wb7ks11tjujjvOu9NP/0EaNaRSS5WcJESR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F1aVV1bSMJdsiYE6XGKWaYsKYqKAAeode/yiSuzKe1gMmKM8IlVW7WnZn63IPDPNNh+qqGo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ICfSmmv+VGig3GeZF0V5k0RyoPRQW1U3XrvmRCHqWcjz76VZxfhSVVvA9/FXzIz0f99rvD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//vz/b78ACnCABCxg/egnvwTOL37xc18p1re+9EkwfSsoxQouiMEMalCDE3yg++I3vxAqMI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jBCJ4QhSxs4fkqCMMNynCGNMSgC2+IwxtWkIIW7CEMfQjEHwoxiES8oAVjeMQj1nCJTGyi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8IMMrP9iCVXIQyhqcYtc7KIXv8hE9/HBAT+QxX38AAhLLGMZ9bOEEsEIxzjKUYY9nKIVF7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Kcox85WApL8MESvwjbP9ihizyskY0qROIQH1nESA6xjjuUYg5dCMEHts+KnMzD4L6FN6/w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AHfKwYVrXOYqy4wIw652zcRxPMpJ5O6FL8ppYF8x8EQL/pUJSPSuSVDiCke2F7pTuYR0Qt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jIZUx1MdOY3pImvzQAMEKo3WDg5JOiMIUDdFpMY0DkOz1VxjJ+ehnMOuOZQRHKUIYiTfKc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P7NNpXCjm+kVzXpFwN5WvNKcsDQtDuET33X/QBYy3Imzly1IEiQ2VxlhLEAEaZCUbmxTG9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kPlIcaGxTDBjXLBWg6U4c+CGOmwuiETW3KJwhQBgpQUkIOCBCRFKTAAFJogSc8AR0efOEC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EpJoyZlrYQEbrroxFqjpAzX4wDa5+YhKuGQSF2CKJ5L0mAdEhips5Qgk3ioFKXjCCUu9wB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hHTr3rJO6Kk75WpzqLG99DV1IukjRzqmlJC1e5yhatSlarGKjsW2wBpsyaYRGZrYEQHood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pmJPi1rFAsZji23mYj021djKdra0je1Xt4lbtGypsbztrW9/C9zgrmm4DzPdM4+L/9zkJp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4ElHEuBlsfChz3YjAUnKzLLEjQUmMfJoYaoG685F0EeVG3CPOmd73sba973wvf+Mp3vu0V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nve+9I0vCjyrCA/c4g/UoAYVCswBkCChBunNgoMfDOEHLyLCDp5wg9mbhf5qeMPy1a+HZV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owjFn/JVS9lZKoz5GOlbYbVSQslrfEVa6NbWxc5AY3uMqohCFIwAMDGJgKA6BCCMSliCzt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nwxlLXUXtlN1LTdPSzpvfvNGZK3XBYriBLMe1RNyjeu/UJwkoX7SlH1rsymv1RioqLIxgm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XpgXGNoyWP6PWjIP8VKV/RSYwUoAIZtvqOrSQSFak08GKUiMS7z4xYNMc0l0zTZdO24Gw2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dnGaaGIqaqdED2xlLHOZZmAWKM/Es2b0LI1pFJW8fDoqUv30p9AuxQWjLaAPBiXRA5DZPe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RIRUqP2UwqoNLjRAaujW0AaFvb/ciAtr0NbgCEG9zYLre5z41ubFt73UPLVPQ+CrRnk3Rn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BnzrO9/2PimjYAPQgLZ7epe6zWzkjfCDyybaskm4w/Wpa9bU297K2ze+781vYNhA3xrn+G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re/ia5yUuO8pObvN85o7jLXw7zmMs85hevOEr3nfGcW5z/3zxn+b9jE3Bq84Y3BafNvEt+8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b7rSN670p3Mc6kyneselPvWqM13rXLe617Mu9agzXexOH7vZr372rytd3x79aKRO2vGub1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O0+d63bfe9513rY5U52q/+97EvPufL87WyA+1rovWk8vBku0tZM3OU7r7zhMV7zmvd85i7n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NOqknC9951ee8tSTPOIOl/a0fR20d8v+140fOu1nf/tKkTTyre89tGNz8GgLH2jEX/xuBq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qp/Nc3Dn2/a371P1+44ikVe6EPLTjp7n73xU1ucYt/3Nsuv/m33W3wX3t6RH+86KMtb2H0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//e+P//zrf//877///w+AASiAA0iABWiAB4iACaiAC8iADeiADwiBESiBE0iBFWiBF4iBGa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iBHwiCISiCI1h/pECCJ4iCKaiCK8iCLeiCLwiDMSiDM0iDNWiDN4iDOYiDJqiDPeiDPwiE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RWiER4iESaiES3iAPMiETwiFUSiFU0iFVWiFV4iFWaiFN+iEW+iFXwiGYSiGY0iGZWiGZ4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iGbeiGbwiHcSiHc0iHZ7iGdYiHeaiHe8iHfeiHfwiI+neHgTiGdRAG04AIiWgIYVAHGUCI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YgI0xAGyFABEBiJk5iIloiJQP+YAYbIiYl4BnQADAXQgZtIiZ6YiY/4gBmADGEwiogQB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nIhbqogjTwNr/4NlGACGeQBgmYAWEQBcB4H0NABbdYgMigjPcRBs7Yf74YjcqICIZABY7I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iWGQBtTof98IjH5Ai8VogFRgSMD4A3QAAAvIjtH4jtz4f4jwjRPQf9B4je9AjvlXB9NwjV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I4j8r4jvEIgPgYjRNwkN4YjQc5gBJpjuZYB9RojRcpjIZAB624gMggkNFIkKeofxZ5kdeY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5f4Pokh0YBil5js1YgHSQjOboBxBZgGfQj3JAkfc3kzT5i4ZQAUGJkkT/6QdhwAlBaX9E+Y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ftOJDTeIBVeZHwgJX+55DRaAhAuX8jGY3vIJb6BwxfqZNhwJASqJXmGAVd2X9q+YtIcJb1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mJdQySun6IxD6Zc/QAUA4JT995YX+Q4reX996Zf3AZgxKZmT2Q8wSZkYKJiPeR/v0Jb/lw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kA+APfWACn6X+ZqZn/AAsU6ZgpGZeoyX+rySt+wAWHSX8+SZQ/0JQEqJs0yZu4CZrBeJoU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IJv3RwePGZkQ+JspGZxzaZpy0JjXaAV7SYCv6Zc+cJeqCZU7iZv5F500SQ//yJ1QyQXaeZ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4UCJ6P/xkFpDCe/QAMVgmc/XCf80cPGMme+Defj/kDhnmdtPkPP3Cbs4mgADKV+veZ9Lmg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hzmcbzMBAdoPVICc2Zl/uKCZ3tmfFJqh3xgFE6p/JwogG0qO6ZmdJYp/6UmU6xmYDYoEBm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mj5smh8SmkeQifQwqBA+qXfvB/9JCTBKqj/ueh30gDQVp/SDqYyzl/PwqXKop/DcorwuCU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YiqhTsmiAIILHJqm95Gc7FmeNUqlBWimFsql99ema/qi2DmniOml92Gj9Gel+0mhdaqePv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mkjbqHReqoDDioRGkIWHp/GWCog/mk/Cei3//4A4zaf5NKlHSwp14aBeepf4n6LPwZoghK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oSt6kQDAnv/5odrJj5q5qNbZgLE6pndaf236D3KwlzDap92YqPTwnX/6A6zaf8Dql1wAqv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IaqdsKhpDKrQgoqubplHH6mK05nvqpjMaKm+FKkxlAjdeqk9B6f6r6D2H5j7tKmz8wp/i6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rP9ABezZnLlqfxnQpI+ZrQ3Ir5qpr7T6jchwrHyqrfYHr98YqPPHruaIBP9qfwW7motaql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3orSdLgBsbmhx6sddokvxXASkpsetKr3Rwly97jVN6kPQaBZaKsH+Ks0EZtF5Kqgf/GbCf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qpEI2qsMWLQNerT4R6xKi5cUi4A6q4zUeqOJmpFByaQI6rUWu6zJqrJpa4Upq7YAyLLfmA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dzCrLfeAZ9+raemrP02qNdSq91sJfkupruqn+Eq5mGi6cpyQl7CQwp6bT0N7WaSQ/VmoCI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a6vOiKwVm7V/mrH9sLck6bHzR5Yhi6h/WrJt67peyLavy3+D6gvT0AEdkJIeG6Xf6Asdk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rXmA3KeZiDigi32wFzC4zVmp7ZYLvZkJJm+Y/XmAy2e7u/q4xDS3+4+o3V0AHSi7cBOrPm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urgXybP1h7li86b1/7e79IiJFTABYYC+gGq5B+i913i+LfuPATuwnqu1WZmoo0u7tqu92x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s2lTuyDTq6smvBVMgFFwyu18gJVuDBVjABCyw23mm134gLBfDBf/CNdeuUIgyMnTu711gB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JJyl1/gHH9wPOGmOtjqv0TgNNGwFXMC8vNIBzXqNvjDDHgwMLgwgmyqovLuoTgzF9yHF/R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jFSByj9Cetv4gMROzByIC+Igu69jepvlDFVvDE35jFSWu8ORyNYWzA0fgHV2DGffzBSqyM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9xG3/0qs2VAHo0DD/fAHaby/6bnHfuzHaKvBlxyE9IDJBf84qIJsrHJQvtFIovb3uNd4Bj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Gbf6Wcki4aw9E4w59srA37NqPcD+lJBR78yRXwxe1bf9c4BLz8yQVwxG4KovN3xb4wC38s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zM1MzNC8s9q5xf8guLdoy8oYufOXplTAx9kJlAVgrFZQsGWrgNPszNYcjcAMsCnZD2f5uV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mcneRMjZ1MzHLQzWKzzfbXv8qIC0RMy+icjOpsrff8x/osB/msrmu8yRUtg5ps0QE4qL1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wf3wvslpBaNQzsb6Dteop/lnwyY8pxttvB3NtLySsZIco8VZ0L/YxdR4jU7b0QGNzNw8kN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sDqatDzc+nKQctLTZRgM00mbe3OMbRGL/0d43wQMy32NFy8MQ2StHzB9TP0swTbc5OzStQ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XMB86dAdLddz3c/XyNFMTQ3jS46FfNC8PNfGCgAKurrKuMMxTddzndGJTYQYrdiheo0STH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4zDSCzTI0FIALfuL/0N7wAkr9pjcf5N6gVXADvW9P3fJeS/Y2UHcxWPdr9AAA9ncxVzSs7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nAZ7aQiqLZuouNvX6ANrTZPwUJyT+43f3A/C7MEUeZpcUAGWvH+2DSC4Hdyyzdt7ucU77d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wrK8PGWn8FkNLRWLy+Sn+WfR/J/+DXB8nUrh26hB3bjY3fScjY+U3adl3HGkuSyUx/oQyM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yjjQQfyLnw0gjeuUpa2dg2redmzf7D1/s32NsIzVsI3h83eNYQCq7l2s983a77yXJB7Rll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JjN/1Czqrzco73Ez71/Ha2AKv7fke3iygjPWkyTEP7dynjgAmjTH+62/k2OE9DaGO7KyjgB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eizg/K3lRbjfW16lIG25v23QWd7D17jL7FkANC42bV3fb+PObzPA+zeoC/vlyrjet5jkmT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2dGw6iUf6LBx2gb/6L71Ctgv42hH6Qhv42SQzjRKmnDu7hrx2NIY1/Yf89f4ouNoyOf44u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A4xaz3l84RU75xUe2VfM4WUejVPg1/6HnuPt5bcOhF2O6zDtjMotNszA6vMn5spozhRJ4L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Uw5hEO0tpJ6fdxyrKZ5Pen5rzyqXdJ21jK6bzi2tfeokdeACT+3+B+H1PuseN+jdwdjb7w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zaOdpv6q6f9n7v8w5Uo+f+p+x8uZzTt96nCN5fyemo/d2cMOjGFwl9EujUf+f9WO6xPfg7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7P3PN3zFrNof4OjFodwMBoCFagjFEA8aT72Ht5nNGYAc5r6wPO2dpe6e4bjZ7+vi8flAr/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AUHK827/fpcsygnyzisH9ja86eHOWMh+ELMUmPOdTX9DLzY+L+TtCpQDX4A2fbqxrIytK7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J+WvD3TvFrz4EW7+W8XgB1cMxR8PJ/XvP5l+DAGOwgDow7jLvAiOlTfOl7qfGjLfH2d8X0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L5ZpmvKDuuB5/4uRr5IYzqIV4ApLj/QAwpSMP9YAYgi9OYGQH6SSX/REybNcv50xr9EIb6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lUD4CHz/a5H4Nuv+WD+gMd8A5fvO/k2O2eb/sALsp7GdAzjLh/cPpgfosZYPUA8rOG7/rg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DsUifpZQnO1IqcPfT49kfuUM7IwsCgyscJHA/+Dk857iKTn6ao9/4J/ykpz6NLnerF+RAP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J1ePcO0UKGDRemKdBPosQwBS1ysRJx4kSLFq3IiQisI8FpHzVuRJkSZZ2RAw8mVOjQIUSV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506ePX3+BBpU6FCiRY0eRZpUqVB6S50+hRoVasWWVQtGqWDypESWVelkvEm1JReQG8+0HG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uKHXmGTpgwQ6JYnWByY9eWfz6qnGaVmdt+VrPRmXvmh1VfcjJqtNpWzk2+I79GLBC5rM3K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6h85VgfO+lNV8lZkpgsa4rQVaeS/nK1enijaNcEMcmBY1Tu08+6RwGTD7ThYtsS7Vf/1Di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QLGl8uVft27t29fwcfXjzUpuPNn0efErn1gR0KaE3ZuuoE0Crlt6RSf3FHeB9FtgxOPfaq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yK/6KLKKtMkkGrClH9LaLAOrpMtuIgurwuWxDVvC8KYPR8IFNN0sswIJ0wyxgg7VppOoAE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MasaMQbcrRog5POpG4MOT4D8AFf0JwQGDqW68geuR4EKUgOyIrIioahBGoJNnz4cj0vgQz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msozM001fWqSuGmy+sjLNgeqkrLbQOuxPSus4KQqVrzsZ07rogBmzwW3VFAlQf/xqwDIIv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zKmmhzlFJAY8Q0t9H/rKDGNGSsSI2tACUCYD/r/IDhRiTvtFSlTiWasqA+LcrGiiJHOlV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Nqq1oDoXzctVnba0rs41n4U2WmmnTRNNaq81c1GrhjhjggIAXdTZmhAF7T6LFCyguY6GzF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8sj1w0UQh/FSiZUeMlV1naQNLU36reIazYgb7Ks6D3XDT1SADeiZAaR43qF6d/PW2Jkw46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lrgnt1q0AihVMpjOssJ16wyZXkZEtpB3Uw5bm2/GOWedcbJ2Z5+9c9c1JOrILtyPK5borJ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bdKOiROoATyuwQzZLBT6PEN4o/0uo1YItfnEzsmzSLMuV//6STQ9WOfNlzxoZVchSWCA2Z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tKoquNIiKqzwWNmcZnZN3ECFzU7tf461amRad8ubK3ydhPpnzTfnvPPuevY8dKOkFtpGlI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gpg8eUHunboiGFp1BDb8Sa3nkfjbDD25ejNHOU/i1g70tfBJLsUkcaVQ6IG87O0QnUJY6G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J2+JmTzbKlzvywnCiGSrTI6V+7HAWpSZzRwf6LEDx6dTeNHvxz9//SUCfX//w6IfQX5ACv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o9nPMYho0EBnLCVzXo0I/KIXBeirrgvX6FiyVd7U4CM1WmPji2EGJsahm5Vew+8rwTbioi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5RXtkc2EHSkU6yxSGudc73ABfFywqlKzlDiuSgVAnfrCZ7kAEvF/T4RiFKnVPylCkXS78Q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3jFLYHrSEnKkqQzQPByfuAC7naXErn1ZTr0o4EM+4E0vpGteCM8m2pOpkSLrMZtBEGEoVjY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aKNr/GA/kGUPhC284bmsAEOL7KojvZoh/SS3xfPtESU6bInkFrVJ+AkkQIgzTfmquEpWth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aFDGZUgBlcmMAZqDcSJEQJjEv7WAOLsxlcgEgvAKhKruR4xZFEIY3jyqCUIvdG+uFNNhW4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PAabVSmjq9JglW4mD3rLK0jzCqD/ttUY8lsZgJ1p6uBDm3wTRNokZ8E+tU3XYNInqLSK4t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jA0sggezgpIB4wlg+FaESJAkuJdm5RnDCUY0ASz+JoxHgCqsomQSm44OyyIADQHTj/oEur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Hy2CPo5UpRp/+INMLSIxlGQGeXbaGgU1kzpHRrIgq0mhwkzCTn+mxFFEGqkxDWcTn5awiy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KC0hOofbnCnsQ6VrKeqmSe1FBXI7KlwWmklP84pVUGF9ay1tWrFcVrXiFKUb36bKBWe6oc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KtZzVTGr0puI2LMjWZnYOueT0pZUjaMWoYMccycrqzhGI1U94Z64wNWB/0RBixuxytNc9c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nBx1hLUnNCUrIF8Z2jmJq+mzhKRqaJQlN1klpG9mO2BXEtHwuioMH2867Q/NRYHfMRQ8UJ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BLcx4lGhRmJodKtLXepq9Lp9RW96JcpX9d5slPKbiKOiukPMDPUmjjMoEHcUNWGVZb4EiYJ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ZkTyfZlnVDRcOtfNfAcuRkSM/rYIIUl4t+g55xLVKgsux2qhtxFIUJYjWhiNiUvI1wKE20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hKlvZTzj5Zw1fQfto14SNpByKpdXoNkSLbRCYxq318hHliJ7kTytgS6nAGupSpci8t/SFp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V5nMhdt/8A5uoIMg4VzYkclyDt1GALfUtlgWSjPs21FYp9POKy/PZvEJ7zQEic538Ush/I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NPekAEkdCT2KixM4E4QTcsZwS/Yc6Y6gi7TgFR9MgdLklCjWjVz7aT98wIo0cEGn8QPygJ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mtXtMo0Tq/qojZUUOwCkptUuCBdKgsl47Qo7lsQLcAuiUlkpmqJZLllnQTNMSjoN2qIuyJ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fzaDzjBDGtjBXXGG+4HrgbDofTYESgHYLBAn/sTaBLG1TbIdILWhq9GYFg6Ze2LjlAD7H4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dvyWFj+J6jsmG9cIZz7tUNJxOnLcjgxVUlPzb/uSxywcJrSOVn2GPZTAFO3WaobXYjOx5I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uNap5hCgwOyj4PymKoWtycxxC19K59iXBOGwW+0YFMcpGs8/jHmGdE4QXwdckiBZOsKDYv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czYTLuaNCEeKG0/jTExT72nD2c7F/id0rMfLDrbim2GVr3P1wXkXf/CglQk/VJtj4QlG4l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/edsngS0scuQp0cyuJCbBs+Kby1aPYwqgswiOJOXiCF6MnJ2Z40nh+/I4+UKo3prJe4Gfq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bKcWI8ydoF4nGUmDiumj577nVfrd0/y+obubdAPoMZf5tO7YbRi4kj1J8KXnhRD/Q7/5kz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oC+Iak9C7pbEGyUKtIrs4sts5skR/FXpR32YWjkV/aP6fPYzhH5g/JucvyWW/3BNuM883t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6Qtt14MewJwKpjHHmxCnWaCMfqCDeTDduDOTc6ut6zwAvkDrPDwO+QtfThuNnbjOD7h3c4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Iq4DvOSYwJFALAX8tJMgv+I4lcHrB+UTP4mQvX8IsOWAPIt4mvrYwR7sNMY4ld3aiMBROa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gQhgqcQYuYAUMZiiGUox/MviPUNB+wjgJEuhhkvb/xpAw4PY36JKvwgQoCttsLuw2EwziU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4L9kABn8LIsxgFmSoIP8R/IeCS7gUFD4hArmT8MJQY6I3zAAtLIhc4bnCQJ7tCyjQAIAmKL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pLtApDEMJNjEQkTKvgIr2hSzMkyAAIc0SmO7Ch8MSqAMWt2MF/4ERiCUB1Iw4wxAmqYxPG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kY29E4i3a8AlGkQxrMNmdMahoMNndIq/0ogKCAM9hKuQO71bMJ1GNA3YqzhCjL9wTLSu6y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LT+4egGx6WI0fPeDPTQILYoDvTgAfP6ilArMeJqbuByMcFwTwKGgJz2wpSTDOBQIIJsBGP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4Ed77Id/zBd9xEVmNEbUyz/oAhEfAIY6EMmRJEmSzIDTmab/AgCAa3SN9xizT9yMRXHDuC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TJk5TGnXTGaORJpFiUH+gAhmBHgfA1TXSNhKAZvVCbAqkrwgGOyrmwfog7ilzEkTgIYSQI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q0C2jUA0CUEEbESXlBjLkfiBsnSNs8xISNqICRCGSeu5Jly5jljLd8DGf4AHSSGKtMRLtj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gUjRgnAky9iQugVuEv2OqAbCAO6cgcXbSKd6CCOtCWmRwfx/zJz8RAnwRNomCm3SgfwyvK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f8Co8ZquuBOXvNsI5aO9q6QfjDoSG9wScAMxQLQON/M8O9MyjHxLQuoV35ImcZNE+vELz/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ebtbo0TBjRyhPrSNVLQexIMfqBB8szowDizMvxztFEz7MTzfQcQ3E8lQLoBCAKML3AOrga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mkPciAGMixYcH8rcTXhszX/oO7HcS9dYwprghAQ1jQVdTrgEMRlCyOa8HK7cTgZ1UKuA0O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nzFSCSsu8cHw5DMQDY0K/DzctxKPaE0VVbzxjlidK0CniYO9kogP3Dl1vsB2MMpPFUy+mg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qKrwBfHMDhvEvoKYJ9kIUUihzBspgCmNEGJEGVTEiYEMINupwM/D0gHR0iLCvX5wQBHNJP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BsZUxcD0MvZJBq1UySrgDuNChudD/9MiogVtYgqnQjOY5ucMw1PmkpmUc5lvJwoEE8U88pB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cw1f8EuqslTTaAx/Wr+p8tLxec7F1NTxwVRPPUCJyM6IvCo2BQ0+bcIXEznynFN8aTc9xV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tCdEoIK4DRwpcheFOJaM3DVIkPbMeY7LKtSMwo24wkfRuXlDMbHLe+2YjsbIkoyFSq6gdt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hDQPtUvrwxcauJ2kiAhwFThxNdfrrA+L1M5MCyBV2k98EVDDaVD6KU98qVNeFdiIytOBBU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IN6tb6vFV0bTZmNaD6eFKCGL4WHRBcsDzhwpQVvCQZClZA/QdfcJ3zMiT/ehBZkhWuCr0v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dhXWCFHZTSm9WEnTSyJVdByfNr2cUQ1TCiKFBA0DeNDZ8GqiRTPYpfWfXWXaePyVMKCQ6y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2PVhQIukQJYVSmfO2IgKVK+2LUAakG24nElIhUDatEuvnWAZmGqf0wR3FXgegAeB1XnwNV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sNrZnGjXAbnbmN1SCpQNHj1ae9WkV8WXDgCA39mJkHUNdXU5jgS7xs3Qp+XcnynYzg0KWD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EqR+lbg6iaClo3cLsRxbWIA53KG7SKKIhWSPGFvJDcPJobno286JEDOtjLKNiX6uytbxHe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lrUJls2A/+SdzNLlWnYN3uEt3gq82eNTxqlLQZ/NWDgxXcHNAOWDWSv4wX/9lYcF3fYNHa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OgAtdhXp34lgpgqZaYBt012YnwP721CW2Jt9ndSAN9EMQ5iDDwFrGqXs4Koa0o0HCqiUOi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j/udXDmIXgzGyg1+4LxtwqC1Tj2h2G9BBlwAtmQ4A+oN3M/z4Au2KRH2IbW5DNkoUFb1SF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9YEgc2YaeSA2T4r2xY3bGtsFr9lRd13yjWnM+VYhl+yit2YMDaTt+CEi6ggzPogDDGhT/4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4utB4zSus9K9YpCdrjQ2vDjGYunS4g7G4v+loP9vqWMXKjhOoAIaCOMw/oMG5mBD+2MqCI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cznqqnkmMrfsoj4WI58AEqoANGDgMqUDRI5o7AAmRBHmRHJuK5pWOy8hI+ZmOjYOU6huV1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0eOfeCpOoANcCOMwsB0tfuU46SlajuVK3twqRmY1gV+mDSxbduZnhmYZE4pLpmVbrsCCg2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aCw+Zsjp5vjuatEGdu7uZFlWFzlqNm5mbDaeaysuYiPl5bVuU4kec9Vuf8Y+dormB2ruc79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7sh9Pme6KeeDdmVzZmhw1tGEzud7Pl16zuLK2Wcna+iM7uZk5mifoeKOPl4iE2nMYFf/GQ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5blX5okT5dlXZblia4oMAMl35pIjstwTXpk0ZnV54xq/GydBtpXB5qnZadk0Zp8/hpnpbo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Y3aqPZZpls7p+Kpqkpbql0bplsazms7qpwbpscaWZSZrqdDqq+boz9KOyFLrnCHpt1bqtD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6vj8brvebrvvbrv95AswbswSbswjbsw94cvUbsxWbsxnbsx5YWxYbsyabsyrbsy0YKycbs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ydbszxbt0Sbt0ubo0B7rQO7knKAHuggDvVZt15btMECGNNAJYPCDKKCCDKSB2ZZtOqgDnX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Ydeuht35btOkBtzgWG/+Q2bspIbmTQGeJWbtdmbv1pbbpQiQwQjRfmjuS+7uw27SgWbIHV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DhK2iCiAjQyZvieUa6UImR+ggqbGCapQ763uCWSIAj+oAP/uiZnBbwL/HwAXcASPivnmwf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FwlwO/H76g0IEQgQnn3arwgzCgv1ariJjh8PLmiebuaN3oAOMFuw6K15GABTn6JT8sccY0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ihUvV6TYD2viDlTygzVUrx/Xb+9oo9tMifPLlRhOD6l5hxDfHL5AK/sDxe0gDt0+8lj6ED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15VceHiC8XRjWzAqTSngz/oAOpBxscsxBpfiYE4gzT/gzVXjP+CiMKD7bO0fYr2cHKe4Is6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5sEcRy9Al/OksKdFgjDY8VGbEQs7X/NFzj4Izxm+4LnKWPFGR9dGVvM/wHSCiHFQzx++uN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gx3xS+CNgxr6sCoAKjFYhbmFeLDfReHAjxJSuNKa09Hh275WGh0JMtL/Bfv+LpGQg/kHLe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6nNl3442itKUcHBuhU5pEYtKFqbMQnXz4HTQ2JVP144EeUoAoCSBOE+bse46GO7epnfujH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U1Egijy8gOANxsdqwKcnBb7PWv0k1ubr9/0E/SNPYeP4r9UFeJp5iBWHhwVheeAo+u6O/0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bwcTvri75QCj5yz37RCLgYfm+xi4zjn32qNzpS2KgRgc63pmMHpzm6GkW8D2lPh5OfoQGL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/mfr8q9zlIY4evmhasgfA+CuKE/YBipOCLwTBZGfsQCCz2Pk94nJiebEi/oDfAf+D6mX6q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EfYOPTuSsj/7lSeK20Jg2VAVl8R7qQj3x/isp2KhEp1yVJMNuVn1qGD3qMdnUNI194pzDq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g0pI8KpUdmpvdIgMcYcMT3tRmWArAb15WKMofOSh2Isy+KHT92mt7o7ZB1Fpev+Pl7Bcx8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3M83gWAXAqv5o1eTcAeU5SEN4If7/96PL2EQCMZad4EgTBATC/pgfqWo/NgHoH/IKozWZs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8ffacP+FekGxRuMNK3+OBXe0YSi6yv0YjvjqfK/a1nJOJcEoDoJ3AgwYIGDyI0SOXfvw5W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xYL0GP6zYqVAxIIcOVYMKXIkwQJ+GEaRI4cgLowZHnYkKXMmyTAYNcYsWAfjn405aQINOn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DKbQiT6MIif6j43MpVZot//WEWFXg1aw/BXLUunUs2bJmz6JNS7OC2rZu38JFiIihQ7EH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v2lKEWKsGzMDQxgQv5KFykUvQpsM6dkF6lhwXMRoFTNujNFHZLeO/XaOK/8QKk6EIEUHXc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3+RU3WccbQozFKXSlbLenOP/7RcKq2qe1+UHPvrsrX69jlsT0mjy59OvWzbKtjzw6XL+Wn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MF3h/Rb6eX4WKrOpB2nntTxysnrtQvGqlEibS3G09DPvRpp79pFkEkNJdUQHRsDUR2BFtI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CegzP1llMFDAFwWFvEWQZVT6ddKJFz/c10onwlstiii2Rd96KMMwokXn94AcgXaJYBA+JA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IBNGGHQAs+JQGC0m3zQ32ZZBkWFQEaNmDVlIUAZ1GBlGHUqOxeWRaQSF44qGYMRJf1PWMZ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xK1kGHkcj/ZDASPVQYWeVXAqJIkZh0kBmSlH1aCVQBtHEW0Un/VKORbcDY6SWYY2XAJ6Hz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iBCbEgHDJ5WFkjQoqhQdSuV1vRVkkyEN9rNll18GRVxCCj6WZa1iWkpSpkbiepaKEtlKbJ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veuexIrVZJo7XXbpUotttiZ6N87IVXXqgD0cagbsb9845K5xJUB18Y/eNHGABg+N24AmUQ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k/Cm64Nl9IWWwRn6whtFGJcexNfCBNHA0MPIPIoRIj7QxN69A1WsFFHvRIQMwhJ/RQ8uIz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swQ4ggRkfFGBlC70TI/AbwD1RERJvLDMXkcE4R//8z8cwBK0kDyv/U3A+a/zBcEAAInwER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RyssH0bFGiQ0xCT34/M/MDAM4caP8gsgUTD3IzK8D2u5tcsqD0w2xQBfPJHWSxvCCQydDp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FVCRtSQdQE+dgwRnIMWOvBAHctF0O4fprwH5aJ/d7LHf089091/Atw0wWVjhHd/XxtGRU5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Ggbg0nLbu+8Hafu78HF5m5CZe73WYL4MJYNTTIgnTlDnpUfxeaoYQcbu2Awh85zZAPP8Fc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8A8HiNDNFBomO3yPG0y1GQoj66j+XnHUO4eMyQuqrBiw6RkVvpDEGifrTMZSDLSQZoN/+/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0vcAJha+tC8m74sf9bhgmQZSTwQIC9RBFoWRDj0tGZSLDDAcqLP0HWRBB/wR+9zHEPjJT4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OB53xMDgDEjV1017p/rEx0/8Ah9QSGEBD+LAryew70Znge89XOihOJnE4wwj8WYnFf/WAZ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zIoY1KJj1BWRI0blNMBI4AtzAkf4ka6MM8xA6ubnwduZEY0MwQMMh2fIbQXvkIo0S/H09w/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0qds8DyEYNM7x8/CMMfaEA7N45EY4jpEUpGYZ5MdoAOf5Dgyn5CsIKUDyPZONLl/KdFZkW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QAcaZAMjP7il8ez1Qdr/VagjUPGBF+lAh1TaZULCpOXIDGGXM7zjHcH8Bzw64M0O0MAuUP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KO8SAS3OQfaskZKmSTdtP4Zgc8hEFd/gMXvPQlMIVZMNpFQZ9/QCOtJMIJ3ACAi/2gx8iy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6WQdQxp1kHewD5+pRAk/f2BRiqjtK7z6xxmc167NNPOZAowJvBxqJwdOQHy75OgvI2rFce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G0N0YrSvNAvvxDB+BFQopixVcZqFh77BLLA1ETI6BE3j+ogIRd0sGBt5jhPREzGa1kswMI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jvgslasc2TCD9g6xHqisHTirQDbjG4wEVJUA/WNB+ALPA9GA/w61/AcsiLnIw2aHE4hdbF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h5neGjxSR1Kagk44ca0QgAilrPx2HGpwT8h7liElSJbtYKPkBYFDLgyvKIs2JUSG0BprfV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WgE2W1uMJDGU2MtfQcbpi79AJZio3ayQBMJQ5uVlswCgXR3EEhZedeAKqbVL6qqWWgAuMF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CFKPAHesxkiHaZ25HcahAlDDlDb3EyveCyxIuU26wPzlkb+zkNJSNdYU5oN1vfTo8GM2TS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L77tewOO2Xad4XBsl2M8HIlZRe6LCa1QfVDZ3Y73/pu5L5fSV0H+pHazsJLPYhZHkMO7F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/tRwtdZ9JayZa208sgVYMJDwZtNqj/cG0k2Xevr64EekXFSnsfIhabREGA26Udfvuhkin/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0is9jHh3swD8QWf4gjAbW+GMLgEwY+ts5ztfyM0dyCYi+uznPr+DdpCkqkMyUwEj7ovAIV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TU06cSMdOF4YU1u7Btv4eRw3PTFZnxDWR6l16XHK5KTsMaxMFSOY3PSmplxBnoH0g46kAo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yG3pCoVEoqu01sOIk/OpT4O4/7x6IEF1tZBUQg0ZEoSU5NQ0RFRCjwocpgDSZm7iVO2eVg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6gwr9XH4Z2BTWoy1ydEwCOGnrySxL/Upt0USfH14vCvuSDArPndyDCgdkIcWig8o9s9Poj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bTkEFWwCATe6Yz3rDWPp1dCb3roHAsAD+1olFUgJrevarNgAQ4LMjomoHY44Ux8uJw5mSK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zfMsVSRMLi4J4Im1zvAMC+V5IzNj9PDj/ndkcKwCS7XGS+RQ/qSgky839cOiwbYgg1JI3n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Ixx71WRu/rvPSwvDflE9EKolu+eIgwxohcnngAMsG9G1CwB/mO2f/gEjabAhls4V9aTO6a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jgfB+cwHLnFcLrvq89//loyXiJXQzudw/F5PBA/3sBuEDE58lJKTF5VKFJ/x9rawbthHH/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IxDf5JKl5D9yiwOFK/KJ/8i2S16Sq0PtOazXcM/7wfrIMBgx3oY8PHrf+ImXPRt0yEv0ag2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JbV/gRl7Oq7x74zf0I5SOTs+rPSe7FD8m/IhV/2tOdJLLEfJ8BBg+Qh15TDF8BLB5drY/U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xN7jKVGkDUQBLN3fDcTgkZ/C2d7k5IQEnly2sRT+xMRVwB/ocQTMHdC7fJEHciDTGJ/YuS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BVlR3ADJrjHdEZuNiPMUUHfoXCCRccZQPWPEfO1EVnFADVaNRfdE5KyJiD4ULJTV/6YR0V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phmJQEXrIf9GEypaSQzBgQzIf/xEUHHfAZkQN4nF1pGUhkGH9xVFlkwh9q1G4g3EtsWEtG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BLoZEIGspY4HGIHTEEeEhaHZaNAF6feNUgORmCaxlEF8KhaVhRAcACXXwaheDhGF3hPzgV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AXZHSeBeSJRd9WgaiYDhE+6PXcxcb0VGAUwARlABLereUZTH2VWSKs5QASRURZ2gDxrE03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oe9/Ai0FDR7zVEC87gNU5EDGLjC/LFD3ACPTADF4jjOI4jAMUHDbYOPFRN9+nYL9JZJdag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hdjG00TBX4Ca8yHgD3YOv0TNPZ0LbawQPPZUEB7/0SbVV2dARR3QyqOUlG0AUAbg044UxF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4yhIfQhou5nYCQUS4N5OSoxx/2Q+eokK+gpEys4D9wwnNgZIMcVI19mNndmwPaYfJZ405y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gQNFQSud1Oacoml8VU4QZKhkIBaGmklaUUviEjzA2lbUYDYEIz++4bj8liZlBl8gQn0k4S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RR1VZShNNVVPCxZfQJBABBTwk9ShQ24FiGBn284zb6ZT9o41+CnSRZGamty3o9UvD5Aicw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GjlhG0mMoU325VEiETMAJTg+U+1EBgCBpKikyZXBlkC4oT5VSpd0ycxpJEIwomPwS2iY/2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Y4tgfTnQ5G2CJCHJ49zpguQljG/QTb/MEtqKZqyo9FdWNSimSq9WIj/sNxFdxNnEbOfBFi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QCStYOdNJuYiRqdjJEVP7iS3rQtnZZIwcCFGgOQ78iVBwGZ9zOZAYGeDwEpFjJQOXibkzB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JbBSBWJedqQslAOFiG2UZl1gaDRid9mqXjseVEuOU/mJmF1ocyCsTTnKdlbCI5uYfD1MdS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qqid8cUQaBwGckQonqPjZRdz2RdeUaJIcOS+hM9SQEVM4qgVcMHIFBbk0YpikGbhRYTBRW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c+YqavFBNDCKmkPERhav/Rc94Fg3kdmT1YSfaFekQivJjZjjlSvxzgH0wpbP3JgppcUtn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blhplDrEB/5DjRbEa8KpZHSnrymcSgRVzMnhf80EMNSJg0Fg+qXiorqHnnqdnQJPrv1BIQ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kEsWnSe55pT70XMvpiR15QsxAXhVYjuxxLRWxJkXgoh4bGcJ0qk14Jo0YpW75SiwJrQrBo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RDXpdwSfF26aHEwP7IlEAeSQJHaZTGhMyCEOJ4zMjvbDv8Sm1/QiqI3UmUKpoBbel2Jh1F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Icmw7EgPWHjUhqv0jbmaZXPW6MQWZEjpnrpN7GQfLYgrQmpob/REhFG0awQn/w0EAoK3nq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2a/hF4E8RDRKJhcEahJScgSD1qavWBbpmREdI28J2KeG05RC9BhUM60gIILsKCZedxrg+qV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5OaL0C47pRyjRg0Ya2aYfubEcgTIZ9S606h1dx4n8S69fxTtQW66A6EqBGKWwYG0hUzCOO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C4DhiFbInRzcHHCs6rkmhJ6CBKjRhoAG5dxyAT045p6GDauS6cTuZ0iU7fNUhMHykHw0kp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U4JhfQLTiCo5DgB8N46Vq+qa6+q1ZE7pqip3TyasBqKMOqLGRJX3la7UwMbkIUQE3m08aq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/6odjqxH7GfmkizeegQXTJnqcAKdkWIEFsDhIZ1PKi5uiuPc3u3auuml4mqbtqqktmqsKs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rRaihjEFGYKmmuLu8D4i7V+uXUiq8iNRLJ3iAqkmXaGmBFQM8EoFEU8Iy1GpNBcMRY8Szb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qE15ATCFhcS/auR9ioQo0S+e7mpBFa64lJu9BDAAH0b3+m13zhABSxppgISSMq+pEqoCL6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xOrprPyqcFS0SsIUiyerBEnFdL+RIX9AN2Ach8GoQBU/Dt0lpY+ABPMcSRysSOleAJvW13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OdKGMqLIRhadfkUGJFAqTcBi1GrR3v/q0Y7R6V3p53bEE0Mv1JYvY5FvGQ/P+fIr1r5ogx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DA7KiO12JGJo7oP3RIRNBr2zqZVsBtocroIAek3tZrBstpBeNPmH4xrZyu5pTpklrkojY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rU2uhVYu38qp7fIrlCpR52KyCLsqCeMkdEbsr9LEIyfEu/TPCzuSwjSapGBXq7IyZubPDo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CURKmPmm4kcAFyoaogIXNyB2ev9z6v7EYvqtJgB7AGjmbx9W5xJudRxPLrhi7HM0ts+KKx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GmNc+vIpvI7R0bXmCkOPFQBAez4iAh9Ej1ZXRPxLn36QJx6xrsqrxR4rgGH/8O3Wc/1eDw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5EJFo5MEGkgcKCXjo1XUFM9GposgX/REH3skBkNNYVB8eClApX4DUXROeE6JwqogkP5+y2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9KMEG5cWgA0zpTuGckeEdD5rrktCD0TQwcgo2OPoykG8cThFREBfdPONLjcTxETm7wmnas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tpnBxcs/Q67NFGBMKg30EElZeFcc9CMxmbsyKVc1tvCzpjJhtLlqe07kh8hEpoK/Cp63B5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cjdPBagt0+ZC8vf2b3UKrCJnMiNrrs6CsR9LsR1OMlh4cUhkKNtJrkwv8yHH6QtjRHBYR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aWdd5arui6/3S+TaxIuDJCdAzm3nVBABCSVbRaHrL97qdqj/RtR2sV0Q6n9mBlH4QR+gQv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O/cDRjNyc8zLUJjcfbU0h3UzH+A77Ct0G/JVizNcg91bk7e1yDUlLys794MhwiRihwU1wu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z/cAQAqYllDFhhl2Y/qO4usrVAELAVGbBjY61js7cbCjhCSFtp9W+o3KXxuXNn42lHk67+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zjZ3KrRATLh8JK1wlLBBkPVLv3O/hXjHBkYsk/JFkmGO4XD/IoYBF0B4lrZw4zVHSFuDs6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WDt6AYO17bpLVUC0RlYrUWa4gndl+GWi9Yz6mZSf8rQ1TfLXnrXyC5xCL2ebu1mP9Oensu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UhQAK6D0F2dPQjgYQBaAkVvGv1AnRFvu8w14r3YySw62oMhlQsc4QYzbxvQ3mV72h6KE10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vv3tYHSk5PhyCEum3uh+Pjxpxspabyrbltb39woU+1j9m2LLP2xHIHLv83xhHX9NwSx0G2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KPvao3i3+kS3QRzeQ0/6QTwfrGo3fvgUc1u5mObfeYxmQpS48oJzLpM5OVd775g5JquzsS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SVKV/tvk6RVuRM5R3E4c3WknZHHjsODLfJSHj0ux50Iu5rI+/rpXvdXUaIGRZEj+4iqdD/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lUhi+Cq/epWeixtWzVe4oakfrKT3aJAgBLBFCEKfcmCTeky3uJZsK2NwbB9ryYvvNM+Fds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HzuEwsHlqKBDE7OxdPT+/KBxUIQ6CqNeeai4QyuSX+7OG++fRUuZCL6Ya+8cMfxESWaM+j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PYtk+/E43qIj1RdVBBVMRApB6R0nRNweBgAZpYxLI7v/heoOb9PjDm6FdzgzdoQesF8nsM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zFhuH+RKwhALfCUuaAxcwlCZhs8rAvdsr/xUtCOjqe9gjL2KOgu0WgWWzkTHBoD40lFWxH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MsfKeokFhqtrOFj0baz5/4EVDVFS4gkMu0TJ0TxUCHid+5PsvD1VIYdFjFWE/GOOvUvsYj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zRU/d2N3uAHSKxM0Sk2MWvQyJMV73YUf31O8jVK+vZCWJCLJ/b9dm7K8Tlb7S93xIAYblN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nosm0kxodI4IPGKBf8WBRzr63z1AWLFSoF9BgwcN/VNYRw5Bg8CiKMwmsKHBMAo7CHR4cI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TRIJWKYAhtheIxCT2RBOnUO1vGoseU7hXQGWsRoRc5BgzIVDtzISSXLg7g8Bq3ok2nTgheD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kwcz/PDYT6jBMxIL9DyIKOkfOWL7Qc141WlbnVFbFqyjVWGUAv88HQL9h7dtR4VnlhYEln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YMKpKqQkOB+0FMytOtYT914kaO+G8i5Moe/1B2WsEjzquwPJ5he/DrPxGrbf6Lwgltwawe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bZFQd4ok+y805AJ0o1RY3W9IUi6QhxeP6/H5UI8/PCNVOEF3v9imm6r1XJl8efPn0adXv5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yXP59+ffv3Kw/POP6nR3qI+xlumu6YGm4v/nwazpA0NqpAO9nkEK08vbgA0Ce9wOtHMdmA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MLDDAgOAro9g2IgKP3BDsKnoznprv6b0knBC/2JMr0YX+wFgs3+oYYskjzIgELgMzsoAmY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j/YKsOA+kIrADU6kKGLWTIwqw/hajAi4qxFDILLRLj2pHJP1SioY466GDxn8YOzMw84AgM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gLxORIZAHzySIIOrgNEqimzKRIxE94CjBxhg3nwTmTBO/AeeIgPb0c6Q5OwzpIKGpMuP7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QICU4cKnUmHt9CZIJR+/nwxwppPQi0PH0NjiATr0sx1lCBCczAf27BtY5Qz+CptgI2i6JD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cixouBAbqgAmUlV6jaAKpvnIowmgk+isAsQN9p8KNyoAuB9gLQhdj3ChiEziujVsp9rwK9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34FG7Y4Ych9nbgT/Vipt1/MrKQta16/102CkQQCVU2Tj9V1SNmNDYog9RyOolNj/wAOako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4OLHf/x4Z9l/aAC2re8cHZjGmZarTK//SnaqxpQP4mJmn3fmjsDBrrPpnZYy/RiRnTsIi1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sN+jGbdyLaiOiNUr1wVp+aTMpuZKRWqmm38NSYIJFBFjlaAgtIN+tQ6+igzBGNbg84uyFX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rQ0VMvsvZK77wcu0hDV5sXo52fmHryXfUGimHv/H50z/4a6hvQ361UW6OiOoAFJ2jvnnoA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rcs5cVivlEGugI7qDmPXpHK5MKahVmRJDjhFHZ3hliI+gVkv4f6guizjgkkv86PVPsCHw7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+elvmOH68c9f/wQnbotCAAW0OtAppDrk8YHwIDc5vNBOLjgiGJM8MqPqcS5yH6EcZOJWvd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p5YHSm/slNKej5HwNjMqum5WxnM8sNsAyXlK3Vqx9kgxyUKMKqAtCggrLpR2DAl5SlhFBG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jRbCow5WIJTeHKfCphAEdmXJIVOIdcMmKu4fGRrgflDIuh7aLRuhoUkKodiWAlAQcoawAg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h6q6IbPVoouZzNrTwZsCHkrHXF89jOLQbSTQE2GLkOCjJACgnDg+wWhhy2pG6Rwwn0uFWb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SxbtNhsrtAb/I2zZJOQ86RDzsUoOf0wKLkTUEiKK8R/TCNj+cJlLXfZxl730ZcHO8I4OAO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zDGmES03/HZNfeTgKMM7SwA1Z7F3qMKUwklcwQx/zgSTIwzaRkI0xnPAgVlknHkMgBGbDD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PnMk6czMATtQmPMYM5++CWNkvNkrgsRpZmGI0AKZciV4FM84cgAGJD9ChYPOjm4FeKjdfi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46TT7pSSp7NiUN3ozLSQpABVx0ABcatQLW6tQedOZzdWFpp93OcMGkjYoOOzsDAARCg3kG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UjplPpSoVF39AGUU8w08wVqYA9ECfR7LRRJ4g40cV/6hIUVNGimPeUk+GWGhdqmSFCgTUPO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Z/pecd81Tn846ZzOqx051Wa1+jJgBXXDyVohVFBlw7wCtk5JMGngHAVT2CjKWEhaCpuUtD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IZLVHSKEqVckOhSiHXjhNVmTT0FlhgqMjecvYRtbhN1PtrW1rVtOEkuqisg4YUGoGnlLu7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IHpXXUdSYXt2fJ03A5YdyD/pZJw+XPcAtgXOS+65/WhcxZUEs38L52r8xVj3V3OsWwFJcL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jOOaF4nD1e5EC5tQ6B53uvldZwWke8jx1gu96gWvnaz7XtWRt6KxhO+7jMsJgdBXv3KowP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74PcOd8IdB7F8mcZg8YjOue7nbDx/44IzezYyLp3gWTnBBwsnVcFuxe9/3HhXGbnGuf3Ob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4gl7JxzephCXCz7Ar2+VXD0V+4BTVgrLjD3IXQu3l3CRobJ5e1zds2g3yde9sXgpfFs1r5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WL0vRWF6X6rTNu5cxAlI73wMqt3p3xLGI98Xl2CBaboQktaBx7JsiInrMa5cyePaMwt4R+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Z3qF3uWupjO9YUoe2imNhvTsZndESUc60HwGdKk9nWcRm9o9mx5woa9i6Fe3msS2JrCiBw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e29KUDjew8jzrRu/ZOoxr/cmyqDlt3rBbzmf/s6lyjV4faru+cbd3nUwvb2XA297nb4mZ0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jtezbD8zCVclxnOe7V1ifNdajfmOd73/He99l8fasB64vg9e0YJLeYr1WQ0bBXgeZNO53J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o9ARzPEtdTrunMcWgi/NXzljfGGU7wki27LcMxTbUrbvCkrXzh3y55zT++04mznKoEZ/fP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6EU3+tGR3kuo/CDiSXf60/f3NpRDnepVH7q6rZ51rW+d613PJV2ixWCvj53sBboJ1Mqedr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vb4R53dOfULXrJzcTlnneou0/vfff7wdr+d8EPnvCFXw/2GNSU/w1OBO2Gd/y5XU7Wx0/+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n3mykyUK5FPZiXIjds2Pnn58J/3p5W551K+e9a1Xs4GiAAtk1AEZ4vzLXF2f+/rNUve9z7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Q8fPz6oIk4ZSXzl28f0y3c+u4H/fOlP//k2hStWTzt16i8/8g/c/vdhmwFSjJ/85Tf/+dE/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dv/74R9/+cffGT6o//2dkX/975///fe//23AGQJwAAnQBgrQABFwAAWw/+xv/ciPHiCwAi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LgAjEwAzWQEzhQAiWQHsrP/vIvAYvBBopBBEQgF1JwBXMBBlzwBWEwBmVwBmnwBRcABm4w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B/998AeBMAgXoA58MBR40AiRcAGScAmHUAmH0AjrwAj7IBSosAqrcAqxMBSwMAv7oAu98A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yFoQ/K8AzNMA3PcA3NkA2FwQ3fMA7lcA7psA7t8A7TsA+isAddEAVtIA3qb/0gkB48sAIn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zwBR0AV5UA+70A47YRIpsRIt8RIxMRM1cRM5kROFAQbSoAImwBB+oBRbCgAygBPoQQTMsB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ZlcRZpsRYxURg6oQ690An7UAT+MBBJIQI9kAKJ0QMhUP3sLw1soBF3cAG+cA3vMBqlcRrf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MBurEQ3LMA8jsQvrYAy7cAGogRqQARj/OMEZlPALtbAdudAK4dEKnfEJ6ZEJ7dEJjdAJhX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EHATIga3AgCZIGRQAGUDAhRaAEE1D/3G/8hLECLdACNbAiU5EDKdAYzW/F+u8ABTABQbIh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kTfIkG/D+GnD+WLIlV4z9YNIB028maTL9QNAZvAANIkEn0aAnffInfxICIAANFGAoIaAokf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IpmxIKFAAqpRIKqLIqrdIqKQEKKGErubIrvXIrByAsxXIsybIsc2AAciAtz1It2bIt3VIt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enIQiqAVjFAeSrD+IFICMbIYj5EURlAe7iEUNGEQcjIqwTItk+ABHPMBQiAy/yMzEyizMi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1gMzmzMz3TAHBgM0NzNHGgNE3zNFETNVsAB1azBVzzNWHTNTmgBWbzNWfzNjkgN3VzN3mz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BoBTOImzOI3zOJHzOHlgOZmzOZ3zOaFTA3hAA6izOq3zOrEzOzUgDqwzDryzOrnTO8VzP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TB4RTN0uTMh8gCc4SKtGgE6bwBv2QEQ9SCVthEIgSCtASMjMBNGlTOJeTOsXTAxA0QRWU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QRs0QkngQSlUQi2UQSvUQSdhQifhQTl0Qyl0EkSUBDpURDuUQeOAB3CAGigBGeKwE5BhAD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jURHE0R3V0R/95tEd91ERh4UeFFEc/tERNlEQnNEmDFEI9NEktNEOb1EOhNEJtVEGttEbF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czMz4T3jky47oQiMECF9kRHlAQdboRU6oT/RMglCgDJLUzcJdDqvszzxtDzBczvDc0+180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AJdVAHFTq3lDh5gAMMIAmQQQFyIBM4IDmTMziLMzg54BYy1TdzU1M5dVN5UzZpc1RvMzZf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NTVZFTVB81VHUzQ/c1Y10zJt9VYlUzIfEz7PciuXEg28YBM0YQHuQS/5MiL/MiMDUwBFQB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uYUivBUizfklffki3RclvXsiy91VspYQC+clyzslz/r/JczzUq1XVdnbJdl/Ioj5Io5bUo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d7InIyEn93VfBwExoxVggXVg9fVegdJehZIo4RUp3bVh1XUq0RVdzbVcydUrv/VirXUt05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Iuf3U+i6APeNAX0yANIJIQDxEjNZL9GBEGQmE/E5Mqw5UxG/MBICFXJ/NWeTYzaZVWYzVo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W9NUkTZpP3VplzYGJvVpiXNSKXVqkXNL1RNRsTY9nVM6uTZQvbY7z/NOwzNPx/M6mXM9Zz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IK6rILexEBG/ER+TMq3/QBApQ1czMGCtRAsdRKARdwScBGGZRwC/dCJTRDEXdxEXdDJdRx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DkKgHEPAAG6BB+KgQTe0c5HUc0GXQUN3dEX3c5G0dE/Xc03XcUvXcV2XcWG3SZ80QmVXSa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e3cBF0cAP3Sr9TS9WzNnGAMkOAbQfAbdFgEKbQTM90GfPTDOvWP3MATuO0aPeWb+1UbMk2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2fAU1PblWa7MWOqnWaQ0gMg1gQNN3PeGXaeW3N2lTN0U1aU0VVY2WaIcWVv33Z2k1QHt2gH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cSWO8yFBDyDwVRZf/yED+Q/ZQRBdcRYJWSZsM1Yzu2Yzl2W0EYY8uyYr9SK01YLiO2KqNS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1XotSKOPVYO81J6N1YKPVC/8ANlon8V9teGDzlYaDsieNUmEZ1oUbloVTGCurcmJJuCtF2F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M7OITDciup8le9YExbgQflQQROVhCHUSI/kB64gIJtIE1jFjGJUjHDkjEfEzJ1doDtOEAB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l3/3F38BeX4FmTedVmrf95CrVj3r9Hyf01D7VnzFlzv9dmz5NEvNVjr5NjddU21D4D0RWE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BhoAunlxKqF283UzY54JHH83dh+Xd9F3d393YNF3ZxOZcRlDuvNgw0IEEbN0JDl3FVV5hP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eZmZuZZveXdvOZaleZctmTk1uT2/lG2z8m37QJRH2QW7sE0VM5X/41RAs5c5wZZPK9l7Db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Z85Zl8D/VQn1N7nTN9NTl73xdqB3mQARmQ9XdVV7OPXbU0/TdW85gz75iAM6GADXiKs5Je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uUAYkzUjKwCNV8wAndUZi6ATvCCDqXWDObiD4VJjx3KKo3gsn7grT3iJ0fVhWxiJFxZeZV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hfgTpgOwGofdiGf5inh7he6xWGFxaJn9KmabqJZzqmofiluTWEq5hj3fJjQZYuddiib/AP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OfoYfUAZCVOkExOOqfhmHVNnJbOhbbVWMROPF3qPSdOgTfOPjzagTRU3/1mQnRaREVmRm7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ZQ/8v3sen5ayX5PCk5bLPzbDd1kzGzk7VZecvwBht4lA8yEntSKwfAejMBe+sUPA80cqf5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lpu5lpe5ShfUtmt7t3m7t327mZ8Zt2FbmrG0bDE7be/ak7d5eUm2D0UbnPtAnE27Mcs5Va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Fzst9ZO+W5fLXWnrOWbxUVsQ0bkfd2sJnWNgEbaQd6k/n6oBN6oWeVru0Yoh0zCXhVXCd6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oyE4Wc+4yXwAeh8xuttag81yY684q636Y/mbhKnVhKP6Km3aqZ1yYZcaqXv6hnM4xHOYEo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3cJxNWqZNSw6d1KZX4wqf6hGNaXCP8W/+tWFtdWiy1eC6HUofHcQHO9CUhWCI7sKNBMK2X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p9a3hmo7lOk7tmzLv2srpW1b1Or5P849TNVXbGzbVm2kL+bwP2bwpdbGbE7Ltmc0fu7sBNb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HiU3mZ96JBkpSdkaTRYLrxNm/rV3u70ztde7gRvXdluUp/20IZ/dEPt9ElfdIp/UIT/dKJ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WbnF9LPNFBi+GQf7YBA6YSnDkrrxmJUXGc5d/bsLtZEXW3vNHL0LO73HfL3DPH/3t2i5XK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p5dsp1dY7hM4u32L/J9AblYYwF3C8J/AMNXBkdsQ+KwI0zmCutVatznIrjGIv/rZqquXLG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mTKn6TVhi9jDcxJYQRxgSbqLTf1fh7rEEdOH3Tje4z3FVZzFm1rdYfxhIXaJKZbGn9jGb9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zH3xVY7bJMTXb9MnoYI9gD01jJo7fJYbxaqzfKpTwyU+ChqZzYb1XYORPYf73L33vXxVyw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a92wr1bNeX582dxOt/ed5fyaQzMy7VxcxZQ+7fN58ZPUhSEnAd3K9fa67bQ8XftvMT3rX1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fSKz3sgdvRLT3SYxvStT7ti1vTD5XT67xXQbm5mV7UG7ELoXWFTxtAV3nQ8TnoXR2e39x8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cx69a35pZZ7X/9/75U/zf1meoa9c5Y3X2CET2ZMdgeVzeZsdIaG9yKe9ozsepEk923PSpK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W84bmaqmdaxqH6pnEaKeX13QHeJ41axIXa3vWdqHU4qEHc3wmWp3dahtmd4KFaxqVa4Wvc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4ulSgeuzgceaFDJe2je+oxVxyZUw2+t1hTd45OcYZ419ru37yicfy7Pc5V++oH39rxffNh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92kXkeIHgIHMhDg0CDCAsWRKihoUOHCxsuVDgwRgwOGFvgwJEpRIgHOQZQgoLGSx9hC2CI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ImAs6NOnExoolAbkeBAikwEcLVpwsHiwYZyjSON4UP+q1MNSp1CjSp1KtarVq1ihkvCwdS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X7VWpYp2DJfhXLlu3atG7bdn0712vWu3jz5mX6NOnRhwItcgiKw0BHkAOgKEDTiWbKlSzT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BTl39jTwU+hQogMfih5NGnBChhIJql69GnQMHhZjy55Nu3btoRhz697Nu/fuoMCDCx8uHK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f+s7Dzn9A5S59O3XCm69iza9+Ovad3j+DDPxj/IEmSHCFFQlFcclCrUI/TpPHBhV6FCpzy6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Lj5IRlkrRQziBRoQKKDAepQ0OMCDEKan04QUQmjhhRg62OCGHHaI04frhSjiiCEuqKBiCq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boIhoKQIAGgjPWaOONB+ZYkhc89tiJZYME+WOQRBZpJJFeGKijjjc2WaOMM0IgZYwtsmhl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XH440pc4dShmTmRiaKaF6Ul4IYcoxshYEX3Ap5IN85FS33378XdfBfSQEqANxcgUShE2Jc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544TUaXkfcRRopZz5VV11hnD3n3HKcdmqcRsSFKqpvpJbam22oplpbYLbB9hprsMZ60EQM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lpFGhnl0XmKL/dgHDHPSKRlMMtF0GRQ68eQTUJ696pBffuHVlF7YZluVXdhyO5W3ZUXl7b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imSxVT1CIFGGwZbdTrr+x1/yIMfCJAJt9kyQpj03rNevSsZ58RhJpotJ5Gq0IGUSQra6/C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20UYm6qxb56J6jFw0H66kUaedgqdppamPJ121knKnXcdOSreR+SZh96DI7GX5HsLyEOnM/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THhZ8CCtqHZTNiueGZZqoJ9ZpjVu0liF2SaOLWV17pYoxSyii2k2SXtGOPaCcJpJBHtt12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TUr5JIJfJ9j1lVpmzSWYX1bd4dRQS20hm22W1EkRRSzwGJ0+kEKP0ETr6Z+fNoiQywKhtG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Oi5EHykcyo9+Syy9YZpnLKKJcsu8igQvvxqARvrHtuFffuu2yuPv8s/Kyz1tpwQhXpOhiv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FWusgCJwXhPoo6tuQFAYRTxtu+Af9VRfTl1b/lR8ma/u+uy37/77ejWlPvnpLxW+u6npyq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AoWUC+RCAZYKThJTGBQR8Ihb2dPOA6nYkWaFQjkdEM74Kyio2rfsfBi11kdxvr2O2I86na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7C71utW5UDupC4/paLYom4WkQShqT5zusRJnpMFO9ila5YwGoKRZj1AHwlKYRDc1w0GNTI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cS9W1vVsrbYqBEI7rhSG5oU5KRhtQ2xjHObUgqUtyY5MUnhW1KMNKb3rCooitWUUSBW2I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Q+v/aVF7itAKx6lEPpGb3NDytCf/+MAHLBGU55K4IAfpJAekW5SjUpA6Tr5wO63zSaVepz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GZCUf4MRC68jMcjOWrXkNLokwQgwprGAV3ObEPkqxX5XlesPrguHy9RD7HypfjrregZj0w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pYH73c9+52MX/cbHTfh585vgDKdU5ic/+tXPmn4xCq4EM5iNxOw8I1FAJxoTCpXoa1+ZSx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VQmrekYAUNhsGHaTB5srSYbXDD0FdqjJWioh0qPXWy6JDSUp9cHcxi2CieLKo850kPDt20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ws8Q+dSnP1EmFAv8nN5Cx0Q/Eg6Ke8Th/xTvGEg70lFFcoQjlLjoxTXOiEdKQioZyYhGMw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p21Ea6LYZKc/ypiezIUxDpNKc1tWmGcBhIkg4CTiZdSZ0UqVKiGQ1pNsgFDDr3uRNZMlFJ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jjoqo6CEoOsuSp0VTnQ5q4Soxxy6uw8mNFUSsyWqCsrL4ckmN79snnoWM4g+1EGAap1e5m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BJENjIAFoUo6DzmuGzn/jql83z2Xac6xKnbnebFb5ExbfXOic2Z/va8FUTYaxaXmGal4N4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MpGlwH1Sop+bWS3vaCk8XVK2l7V8bCy7x1hTcU+xxTHhyA6LnIo+h7DUEaV8Af+ruusIzK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NSnMVTRl6A0+PWSrmVTq6IkZwrgWR6IpqGVaw4E8kfc3q1nFVxqyfimla/BqO7VbVGS0qb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0YwFiurbkiq3D0cJbzLCKpW0iiUMd5VBFQ6c4CD04CciLkUAPqucYMCSR0quwIx8q0vvQV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zrR083Q/zKDLDYadlg4Ssdw7IXOepFb6jKuzHHivexEtvgd2NlMeUu9yPOA9Y8iSlAlyAz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xlpbHTcO1SyuoKtF3NnW1tDlHJ/6fItbcqKPt+ia31XMx+jgmrN86Sv0oF9Lmors6s3BHM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lngNU1bSX3nCn/gtEGlxlE6JkTqpsPkvk3wlkeRCVauy+716Jcji+WYRgzK8/sozWzGY8D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ak0kkpPMJwTbQCYzKdCBZurgHvcRp3ukooUv3FMN05jDcHTxUcG4oxHPM0klNjGKUXzWp6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1iHEca19HGW+Ip4MAqujJNzUNlXQwazipge6JUaG1N8uVc6jgCbXtLTIyylKfs0U76ddgQ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TMVuU+wNcwnFnLtba0xXs46lmtcMXswyzyOhJokXGjMsIpv6gPmszIyYhVp/RhOWfv7epp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jlFB9Uov7bbta2m4zm5qJva9tEU7rqWQcuprcpW02X/53pTA/0XyDSMHYSBpjOo4SChDXg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7U0y4yxoHh2WB11zeGUdc9oAPmMuNy/LeX2cLxs2U8Gm1HxBDqnvGBs8HkU2SG+GM2YniZ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rtAAlomdpuWoP1KGE/aojCO70xwP1dJReFTd/rzhHckFTieBOpQPMO/hnv3baz5buNRBXb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WcYo61uOYWj9WMZXITQtn3JCNFbRFkn7iRiTQZewaIbwie6+nuzx4Kg+pYbtO5JH/9cm/rH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9V4VWl5tkEJs0R0xobdFnxslyHcUMkwRjEVCx3lkzJ0gleUElFl11A0WdJB2jukoHphHYc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TocUl7ZNYkc+inaCVJeCT4eCh0aCIKhpHRiD1HJcf4ZcypNZH4GAOjRgpoYspdUJEqgZEK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h/bKZB4bV/hmdrDZV/umF/9bdevrZCkTd5lNcd96V+4oF+msdfnEdWi/F5chJt9RFElWM5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SgIjDaZjlmQmZUJwOkVFPDV7bfJTcnRVuAdiYNQjYqQ2ROJ7DCd8iAh8xGckaRNiLmY3TS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dweOQlYDVhUSQiKTJq7lGGkANE3idxR+NSglIgCGJXooMeUaZ5fHU6fcWF9wVy76dlkWdy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wQGFvIExgsGErdIqhLeEBFj/gNYxHjekIM+1gPeETAiULEyDGQFTKdyDdKFRGq5Fg4CmdH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wyju0yXElxdiJ4juK4jjGodGrHjTXYjRaUXPFCKTmYGCTBc3Vnd0G3NEBIjZikPSMjQavi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hJfFTr4Yhbw4hY7XXlaIKYQVclmohcVmbLHYVx61V8jGXyElUvE0hmfljIgkOXuShkVTbX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AYcNIHRYdjh9B3Y5yoJf6mRR02VLgXYjwCgUi1NlGViEZJb0cCVW5DiEHSYnPziDRyVTGW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YwNnk1ZzfUFGSKD4cKO4H/3RUkY0KKY1U3OIVxuneTQTAlUmi4+y/x31NSnzVYtchouagn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+D0ZC7EYxFmJC+M4CC6WbABBLxxBidRSwrYUAN2I/CcCAAI4R+52q3pI2aSU0Y+I0zyI6g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F2jfU4MPIY/UtJltx5AkcxiIUS+DgC9q1YBGtDRJlBmpRYHXOJgGSZi3AYzB6IQNSTC8yH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+Sd5HZITAZyYUcqV9fGJLLlkNJEicpUQyQk1IquZKOZIpHBJNzFCJaGW5gcpUYlmG0h263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yYiLGCRHaUYLRCDCV2/1iSQ8cjYtpm5vlIpfQ3uVaIlZeZ53uIdHxXCGFG0+wFb7kQFiyV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dPhv8o55FJrvgAXgiLcNkozrllJnpReZmie7mLYvaXLgqY5AVQwElrNocpsPk8JAFAxJQv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08hPuzkwBPkax3MwrLmZ3eiZnYk/96N2pBmlUgqOUPqZGuha8qiaooE/rOkwN8g8mVAe/j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RPyrRATSOkRvd3M+o7gBejMPobuiZmyJmc8gdswcYyWWh5lxeLONeWmfehm8d56oGdnVWG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FRqeZRlTc6NE3XaeYYKHeXhFBkol/XZ7XfRhaxQkahOUTFmUh3iIidgHraCfidifalQkT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djdMRVllhhM4me14d9n8czcwKWoydxcHX/bdZTVxi3imq5lh8qqOk3oiTqfiIHfygaHV4W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p7zjm2+6UJ9mo3AmTIwBXcRipo80Xcq0AJMJI7rZpkVKUEk6r9rYme+Ygfcaj0lRpVPar1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RIrwRbGg6zQcj4TuTaGMWErnc2WjPRB0lEdIxyHQOJmd8KrgzJrbvykBLVeI6Xp+/FZZLS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cYNKqPtlQ2E4kmMIevEROd6pkkoWqamXijIphwSnq+lJbuu5h3zIqWPzh4E4lLxHlGWEqv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3Ln8THlEb1nx+WfFNZqzSGIlZ5Y9DHq5woSIMErNF2ZKPoqCvJkpCkOZxjcWu6/6GXpHHM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mgmcNJd4+0K1SK3Bdq3JuV5hpq0c+4veOqMOKS/2lXNjGF3PmK6nVj0wtSwPUrHNgZmrcS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qoyZnfyK/tIroaWJroRLrGNWjvGLD2yqWtq07uuLmyizDepTztBGoPsFkKOCz3FCCmBww/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+XeHe2Zx6liFi39/qa0qh6eb8mvwRXImC3Kq46fFlrcctZFumXnU+aEgyYqHgyIysjjvwU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bgSZZBl22fo7M7u6tjskSYekezt5O1t0WQ+JPGV6qFeG9Nu0BwQiCq+rSrCieM4zlOZZ8p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pG9vpEWbapUy6f83N8mzP9urR/WrjuMz3alI3wmepRhJbVsEF1dJGZcorTi3HxqiKitDsu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yXIntKK8przru8tUZeiJu4BniPi9lZvIuupueAynJaxPssFSijBFU8pqGNDJN0szu7WRq6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o1ulprmkosuvq0vGWDrGnjmvnZvFbky7V5wrbveamnXEzjg9j2R6CdbEEki8vJk7hXd4Hg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q4ecqc1euc0cmFMzTDLOuKINlfPDaSEADC5yqsE0ptpWhE8Puf5Wme9Hup6dnBflOJm2p7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YeSqDnyfrbBAB4zAtkzA+wl8wzcIEHwkVBtG/znBXtT/v1FZoFt7oF6LlT6rNUDWHkJmSJ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b8SCyxOZ2ToaqIJnKrKDAcySIKqMamvewnrSaryI+nlyknuNnql4Qco8KIa/sTM4gharsb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jU4Mr9vlf7yUS7SruZ1WQW+cpG28pWMMu/S6xan5xWmMgaYZjxON0AdtQRe9MBr9f7ZLGB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jsu3p8bdU1T0HYd5fbcsL5WO8sz877vIH7ePE3rYz8nPY1opAsqJFcMy2rbCJZVqMGesEq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rNi2YDAZkyOSlcs8bvjrUwaaNzBWtKB6tLs3RiqGlEYJtbVsy7NcwAqMiKhKJErZy1EFN8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x4Q6BSecHIjKDiNiJc06BeWXeM2qicgLZK5gxxpWDajHHc3M1S9s09LaLPqn552343XSnU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7cOEQbjvnDEwB6cO+UuJqYNoAF2lNh95rMeUURMRiBMTaLFECDxH+DC6hDwMM9BXfNG4nd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ubicVsZzwGfbCt0Wa3ax0h8Cv2TGojrc/7PBM2sXcB88ctd7wLZWvECaMxHRyHfFg8nMgU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R3mW18h/Gqg93dOTbJ3+JdSYXLYSmh8ZUN8VWnrPPShIpHqrp8wbLHvlppMbViVEy8r61t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AFLNZi3TmrqqpOi8tOtWC73P+fhCjBwgzXUZK1Bsq1W5UlV2nKveqrZwWsJ/VIKTWsj3o0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Tga3rNjN5XHjik23O+1X2ps6kH3DWVaXt7jDl93OD7k8L+1Bnb2QvQEyRSym6sGYd4xIzn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zFgAw83UXctB0atX3bwO3bZF7mZp7RBp1LcfzlYC48hoeY9Ow/+Rg9tXnaqP2AcKibApMp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T1i45+WxEInI6cycNr3I9JXT6J3ePL3ehNre4lvJ5Du2oYeS6/vXLX7nRxS/K0Ii/y3Vp6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M38Fk28umUWw3LKabLqZrAYY3Az/YeEP60Yd20Fw7LuherT0k3YwP/RzJGlT+FwVeJNVYk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s/RNoYCd1OJpljP+NHG7rJMM6SDqiuEMrdF6HSkA5NyhyLnYHDy8ooP7w0lea4fZ5B795P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CTBmvI6Qv0L/zUV1qOsVxOc8QdxwFPPBQx3Aab5mee8Ap/8MFd28ij5gpD8AWFkB2Ng8m9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3PmkLP/4rsXb576R3S+93dzdaycUssqpp+Qe2ZXnp3C509r+kT8NhiGpJmI4Iz/ibJc+bd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KUs1kl4pd47FRd6i9CzKneRrr3ym1jiPbJtIhIy1Dr4KvaOc9W61gf4WUdtbyeNsYnoC82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9ALO/0W/yuzSvMnRPjktqTQMlqyIcu0d2t45ru3d3thwKa0lS+5dlovJqUq0k1h+ua3rzh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2c6Q9o8SuX3DnTJUgRNo+dD6KavVktpBvBrNttePhEOw/BvPOYLb8UEWzwJkxrH0+a75F2w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COX1wvOHtPFr+Nz+eBNsGvL3t/gcY/KZfRwpz15E3vLn7Jww3+j4BckrO/MtC1J6X+M1WV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2abt9qyOnZ3JRRUmNq31PlZm4DnjfBfuCsLohptOC63uCy/uBbf/+3jvW0PP8pBhCDBA4k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EnpRiCahQ4gRI0JAQxHCRQVoFEDYqMDjR/+QIUVCUUASykmUKVWuLOmRYkaGg4qECgUDhg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KvQgVOQTNkEBqU088K9Ej5SGNDBIwFofoMUsixJBRKWQdszdG1a5IcScSOJfsgyQO0aM+m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cOXGDVHX7l28dVNkyls309+9fwUPJkzYgGEDiRUvZrwYh+LHkQ3giEzZ8mXMmS+3wMHZc+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3a9GkOLTisZt3a9WvYsWGPvny4rtmtJNF0GhRqgQgRaXT6IM6FaVMbUPsIG4Tm5ICwcTNN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2bHz0M7D+3fw4cWPJ09eA4/z3tN/X4+evXr05+XD11A/vvv08/Xb31/f//77/gv/kD//8D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8//d5br73yIpRQvBi42047DFkTjbLE+DIrhwF066SPmmDIaTjiUkTOpj6K6EQjKLY6y6/E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1DE163g87cfTQPtsSM2KNFIyJCdrbEkmDxvsMCcLk1LKEPjq68or0ZorLi7hcuvLts5ayy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C32iqrkzxySKZWfLspDWd28gmoooYiyqif6DGOKaegWqBFgRqy6qOVElXUpJZIEulRkDiS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IoUyZSimgwry9NMiZCpiVFJLLaLFVlJVdVVW46TpVVhDaXXWVk41tVSZNpFJoFA/9bXQTT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qoI40khXRZjxg1/2nRlFoKiaKERPVtAXlw0omnO40iaiijgkpKKUCfiqrW5jS6Sis1oUMT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McG0F5K58u0rBSz9CoFff6cUWDAnoZxuuiYTdkxJJI902DLOIBZySCArBnJHjHMkzTInb+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OP30QAZjjj/kTuqRZfLGkrLf+i7sbVMLS5QpxvrvC7nScED0KfxQNa6AMjbDBBBA+UL8H8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TvrBqKMeekKogw6vZwu3805nm1vb8DErPwQ5o0FIvMmGnIrzQeVABx3E5RgHmLHK6SCmOW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CBFBK0hwunjmHEFU54YMapJKxfyO2iC98uIbH38jDVEv8zXrDCQjPNNdl0NKFOiohzARPp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5Fs+k+JiqabMXaDWUBtSt9lGoUWpUeCZhVTZZC9yiFJiLdV000J/7YQ3UG+VftQW+6C11V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ucntdee/3V12A1HTZ5iSi9SFllhX/U2aueZclRkCA6yPRr1x6Ontbz3FNc/hnHGWyDwT1k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lGgXiLwCL86VaV70whyYLOcluWQwchtsXAcNBqXGIExhj0FcZUxYuIdRbGKhCdzFetS3HW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gGcLbdqC11KEsRU4CRHBiMrDkloUR0aGSj1oBNiTlbIs6+9kStGS2KVZPQgugDnys2SGkO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xSlebYo8ixATudO1JoZNQxHr2ANAhMMRLeA3J3pbHY2zoiD2gW4yoovM9DYaGOroRi2s2M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AzJUwcCRUXQpkdrIMDq9IGN0iXuFyQS5qsIJjGFEEzdQ5N7bohyNoEEzjVJBds2wnrfuI6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FBBvR6gXVWR3vVvUVYBHP/dNyyUZ4QhEkIe+YQmLeeMbX6imNz3r1Yp7stJeNWnCve7h7p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XMgZSPIQ/RHTKplZGKvIR9wQQJ/JzlTpFQywu8wR/qcNI21vUPduASl+x84AxnPMWA6KpK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rnOgLItaOnm5fHXpNv/qF8Cu/0TDST5Jkh882COXlCSQKjKFg/NMSQn5Ix8Fcja0kQwNP3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cJDg//VC7luEwBfMTbzPbGgTQG9WZf29mFwMO1M45RqVajItbCI0bzEO09S6VqGb12IZ0R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yOaxG+ombfakY8pU9kOW6RFGDMxBzBD2x5/C8G8nbSFJCSdSIzHSkY70KCQNllEq+Wtflp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emZXNrYSgEPfc50IXOlC6plulQZ6I6ceuVsOTnUcZFnKYUQx5QOSBVjrdLd0YLnuwcZkcm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ywsWOJu5TVNJM5rXs2b25Ki9OGFzVaYj7jZtO75xCut8sj2tsVzbEf/WIuqX0gLmR+xHz9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9mhRLL2JFLOE6RI0Er0iyssEtNDoQsBBsrFsUmFkwR1VdFB1tJjAJ2YB0CYV8ZA1KGcQiv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QrqWRmwvxFGQONRGN8JUAc8jmf50wgUM35RtaR0iVqDTR+qE5jVbJbHN0DhUJ2rVa1pNKh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WpMq4qUlcMxSeCTcVYPXGJddZVr9IwBDYE2ZsqrK1tpUxF5B0U3djq1hrZiDSBTHAhEXlX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75IiGSWC6ddKdhkzYfPSJTRrSb72Wmy8wiIWz4nyc6Rc4Ckp4oVT+eYe2tpJT7z7LdiFl3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KocZ7/dyS9my6josu+Yh7PeMx1SHIXssxwHldUuBqEJqB5KuH2FlZRkWNUens9UKcat5z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MZda6nvuoaLLO/gJ036iyq48tvu27uLpdcPubJ9WV67y5k7RJ1kgAxEK2Qe++b3wFdOa24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bGkpDFvF8RdrlGSirhCQdM4OrY9ZBVRune/uYjGZJQyLgJUUyPXNPi8OSOaQCGuabiEA+3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YgBUHyc8qy/WcY9tbOKj4nhrVaU4UsuD1e6suDsW4rjCPd5E17AUwiA6iZHJiiKe8OQ4wF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mF2KQKhje7LWbgAp8bM4cDsGTILW5JbvTb/4KpJLcht200e4ktlrO25qYdZ2h3hc6iGx0a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n3rq7FH4Rzu2GfqALtKdrXHd6FvreiOSppZsG6JMTB/3m+BbNfVstdtpipompS613rEZTV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WrN0VOSrP9vBhpX9qDGRHwtUKO+stsd8PF9f951k9gzwVplW0VlBz02VKPumOnrbmmu4W+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r6Fr9En8Ffe4ex5gnUsskRTbmM1PWpuOwSUJuUHnWC2c4aXA7SlScXmMBN5TvcHm49NPe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VCJn74xs+Y4hyTcTxLbDH1zR/Ulc7QQ0Qu/pGFUxwML4U4G85jh+t2Nz9uxveEXP9hSQnn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OaDjKNkbuqIzOr04M2xTutRjC2qbNseKOvaKrGY7peLLswXYM3yyPP/pOq/zk/mLm7Ezre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eKrUlLPHEyPKqIiVbbBME7FVTBu1nRu1chNb77LR0ULlWpHtzaNMKjCmCBteWiNErZiHVy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MzlBMjtBCm8BNH6aJbAzl1AIlU5QCPRKL2cjJQdyl9J7LAmEwAdMC7kwLAV0vTKLvTATup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DMDETivf37ESzrEA8xG0qACWE4srLSN+WDilYQBoC7v4HzqbhKouxAuPOrRPPruIzDEEw8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OE1kuE+0RPQjxYP/Wymvsg3hWxOYGJmSwSdETMRBYUQYkZEk8Iu30r0+9MMrA8A85Lkt4y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y8ScBKcj0zw6SIesB6abOno8A5iyzJmiw3uZ/s4rN8EjZi47rwksUSTBddckJmaZ/iWZ/E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0zRn2jTcShUcxB5XETVSu5Ye7DsdvCZawTu7G8JdOa5OKbyFSKZ0RMcmJMdpUceryx8kWx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cKAMep+MJlYzbRI0PocBczPEM4e681fIukSzq7wJfWw4sx4wuMwptiRAw73KtgzEM9VDcE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iPdsDr3QxnkAy1CUw5hUIjnGAAtqZIQKzgcOTinNEWo/4xKqZxKUqTErQIqrHzKmpENkS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iZ95udDJPFi2wWnuqppbxJ37PJRKJJAQvGhRnGwgAzBFRJBbwLbUszLnFGCHwvaZOzqPtI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bJzCDvwzidSTcJkl0IqbW+oVQ0kWhYyUYUqntktHxFvH5iG8GqweaZLHHNzHvePBfOxB39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/Ee4+om8Rkf6DGI8klCJUwnjbBMs0u72KqWVEKdbMEnPxM2zMs8r6Ol2iGtViiU3Qm9jSzM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94ogMqm2kcQ2bQsBlCSslcTLl6zLOrTDhQkpuEy3dOtFdssMQLwNIhORkdGusYzFfQMOud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1jsBw5xa2kSgEdUAI1RaucxKfkKuxAuADFyhgaG7IJxOGDI1e8J+Kwzzvqt5bTz+cjmLWc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TwGUS/MEofEsDGRc0fs6OrjgJAdcwwgEpTiDF2n0io6kxqk7zLXDxsnTxv5pTG/sp83zgQ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JTNIW0imTRzWNywYdwtRgEzdAEtVDTQdRMTS79LVP7QSBsBdi8lUGgQbqbTYGMwcOztMSb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tIXglezSnz7bulgqtq/DqXMJlROMn2YrTI6kTgq8zjQcSdXbpMrJy/B0yWL8q5grz5icSR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7Lsggtm/jMiNKZKRNpG7IMypX/GRQEIqL9xEWZAySVko0E1Y6aKVBZndWpzMqshFVcvQ7p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JL4cqgkqLEsME0ryWg4wfLk+ykX1LA0WQrBLrVSOGcATZYwvS9H8ErK8pC9sU1REzU4JHI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hBvUAMrDQ4kaNcwLfivEJvlCXZIYXxegrmpMyyg660Ix6EPC1Kg7vaGkh2tC1uks1PQxUg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9VLTDFPYHNMxxZW5s62BNDxl4sy2Q8fnYi1JkQh60kCb0MZ3/cBiM7ZyyYVkM0FE0Uj1Et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1QEslvVbPV29a8sJJsxVYPrVbbCzBglFbd679n9UV5cyl6o1BQpSN9//OTYq1XU+XQW1RL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HXHKA73K6etaWkXQhAPbBeVasGHQsnVQAHXQrNWYXvVVtOBJtJlPPnsbYr0jp0DSllkr6M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SrSpXLJDnRa/VZosNLwmK9k2xG77xZpwvXM6FAmZ1OmN3R31m7asG6e/A1Z0gDiGTM4/zG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iVDBdepXzqy0S3tBK63Bu8NS3jJNhs3He1jYh+XHWdmt2RU8X6lYgajNwoM715Ut9VmfW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uUerInksXTiQQgchkggTLVGHxOl33Zy7VccpVG9wpM7IRcnDXJTLoLxr0SfolDwULc2euv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S8054P/TSbVYEyhwiE+1MLstS/kjtLRK1id7xFVl1bZd4BGz1bI12669VQkOGxK7VQSNYF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qc4LQ9RRDW1bVl4Kx92/d8qbOhsJO7MAyD2n0DIiFSF7ZaC7XEvRF9y/QcWkYiwNojxo5K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2ZJUusdtunoBV8kVzMEsQx29XMPECjtT19O5hzm5MOqtXi3EqXtF3dPqWMzMiOX9zdbNWO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/SFTOVXYTNO4W93dTMXYbFR9bk3VURzVqZWID0FeipTYHFWMRr02PZzeXtWN1kSOrZu7Uh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TCJdis8Vgc6LCmVjUugM1O+V2YQa1zf7CkP/BaXMWUPv5Nb11Vn8ctShM0BJPdH6tWH7dU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+fnKm6fdr4w1skbTJ14Qr8i7KrxVoSPua1BdBkbtAFteAA1cpXzRBo9mAKJlsKVtAHZltd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SMV5Y7+5zboAdmEuqFcYkIpcOkq//dtZpuW4rIwdBlrytMtvO0YWzUtmpJy+bAumk69qm1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HKNVco3lGQsUbNDU4OzKyS7UbH3JM+Ea+wIy2pwNeJOC84XV7jgS0pNd4qLcIzXTUhJE1a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FZTcFRQ59kG/k5Xr8d1/JFMy9WOB/ZRgGWSN3U3LXLy1W58WnNNROR2yElU/g1fM/xs2zb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mnQ0mJZvPe0fNIrqhcQlUocQ1Xh0ripmtAk0xJS2JJooNfmATaoO05AZTWxUjcuAXWHLKn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44ibf3OOGV7WpTSNbh5sBlbmbXZgbd5KEbbVDh5hgwskxyZsyfZmZ1U/+CS59rOnsewJ/o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oKPhq4v11LEg0xExVGw1VrY1Rl9Z2oU1Yz843ccBXXcT3oMkxoNblq0ZGWSiudKp7ezcLC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EizBRPtiOP1YYrKIWfvXznzdI9Q0My3pbbKeecSeON7S283dl76smOa7h6UV00FpaQJeki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RqdboU6I1eAObs4f+O5JMVwfEy3dJqiJbt3uiEYh3tavGFutqe7b7M2W1134BhbQ/tqGrF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axsKkf49CEMEys7OMD7VIy/wCGfzW2LGVGOebBRPcRVfcRanbNMAPpcSC+KbMOMjWc727A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V9qxLXstqQcLa2S3v22SCOHGV8bckpyZHUTsWq7TIxaCc2V/DVbcNE13StrGx05D87zvyWP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U2PSTSYU48VjwZAuyEwh6YodPNzyHjGl3dK03fEuNTp+6QKy4jsnb9Okae7xHj42Lou1TT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2ctKJmiC/kNTmp7yD18sf0JzqxpdJKl3ZiNjHkZCt/tq3/JnCaBeuygC9EbUNude0g7lm1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NTfDietwltuEKMSsy+sAUs6hZL5kTcuYIzBCWrAWL3ZjP/a+8U8GBqQQrY3E7dTdqPHNvv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YyK89z0+HCVe1qrWdsVfW+KGJ+jtE1C+jsVGKGgjpQxtEn/vTd5u1ocRN1rSc73cbLG115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+sJElzRjQkcy3kxiAdjaWu+BkF0xVZXzTuk/73O+03ObKCCYvnM7/kFAz2NWeU3Z7SbnQS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SDvy46rVMqdCXjxO8snFc+zfQ/jR8AD9QxhHeEduJx/eqQPHCxHuvz1ZdU5rYyw0UHj98h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WeeYruUbhkDkVzeauG/fs2tFbTa+bDg32/uxDYkd2sA97sZ8rmlGNKUsw9ww+qEcbYZATGw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f2WuTxHj9PWR7aAfT2by9yI2dJVWfGBGfyJnco2m4sdpdGrp7Od7dy3qY6DKQWOg0FKwbS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dGZOQnHOSoHu9OHMNU34nR5e4o0eOK+7MI14lo5pqABvi7dii3/9DZQjOh7vP9/4fnT4Gl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9dTJmnTes14TZOL9935XQKlc1ogZh5QO30q74hnOfIUA9fr14o8j1UavvWBtQk1y56/Dr6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eW7t/Q0rT5V6EzkZu5V7qx/K/P+s++ezWmHfRcHmkZQCiBYcBhIsaPAgwoQKFzJs6PAhxI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IixYscMHLs6PEjRxwtcJAkaeBkpkwhQjxIkmMAJSgK0HQqEmoBDBs2fPjgQs8nvaBcSPlI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hHlBowAKpQE5kjx4sDJlypMncRjg6rUr2K9ftXLVavYs2rQGMq3F6vYt3LhyQ6Sku/KuXb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cBJJaBqxIubPgwYsJJqFJtufgxZMhTXeaobPkyZqmaNw/o7Pkz6NCeKZEuXRoqlNQKVkNA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WoWCAUOEjTQ+SNGr4JsTpwzChw8HDtz3T1JpnNkQIS9pqFZ9igwa5KX/aVPX2rdz7+5dO/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69PPr06mWzb+9e9nTprebTr08/FP78+vcv6O//P4AA3tMfDAMWWOA9ttmW4AIDBvgggDdF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n33T9dFKEdO99yF76ok4onXjjfcdiimCd15ss+GHkzw66UaKT78ZRxyOx1UQFE9pNAfddO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lpGpKlibYkk6BVphlmUU4WGZVVLuZYYllmKZhVXf6ll1V9idmXSmXSJReaaaKpFpttoiVW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jnWmGk199LGACCKkoRsXQAX101B/9rlAKIN04hRUUlV1VVYllTQSpSBZeimmH22EUUEVDe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qppX66/9GmFamaaqattiqSpCa1pRJLLsEkExqx9XGbTjwJOmigRaVx6HSLPhVVZY9CytZZ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MrsWtWpae21eY2orppePavktYoxVZSW5VEoZpVQvPfnSZ+w2yWSSpqFmpEysuQabiw3mlN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A4FqdjckX9mBSiHFJXoooNcxfedeKNlx55JI4IoofuyYchhhV6jCiEIffnYIIJInigbbko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MoQee8xxfRty6GHG77W4sMU9m3hidq85nCKLutJGIG780ujvjQILZxxy9BDlYzEFIhpkdh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b5LtieqQuluudOVdljU5b7GLhtbwlYt36Buf+tmLRedeaZ1+odl1ZsMTtttIGXhZZbddp6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n3/29GtQpExNbB/GNjpVmGdu1ZWklIrkKuihi85Rp6iCairqqTcEakaju/56pbCOJGnfdd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k4vz0NCiwXPOmUlJ5NrRaVo5m7FfibzBPu997RF16XmXjZTXdfXcbtNvfhrm0l2mZbBmVn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yxuTkUQq0NprsR19T9IzMg2c0wNzgtxQBv/YX3RkU56gDc07EBNPiWAzsZ5dbGcgYg+H5r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KrEMxCNiAGHahkMFBZyj6IMgW9zEEZfNAF93OhCkpwNjl7YGxiyECKmSeBQgtPAR//dp1O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45ZmowwEzGlQi5z/EBYKrGnHfU+hV0zURxqYIA955xNN2chXNrO5pItqW1v3wsgSb30pc9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01woVaznujWQq3EsKwSzWdUNyucKObx/1OKD360RIXhYbUSIUqyyJLrGbnuUXCrpGu+1Tr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Ix5RCCVTVUlOcXJTrMLUJx0pys/FTpGLjNVY6DTGJNwJCq4ZxOKAyMc+BooLhkKKngRJyO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Uv2Sg9SFkvjWfM3vbGGMYsiauZ3/OiZMSXmbFx5oqiQRIVvTav9hEJfj2cX/36ZSP85Q9q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RIUNMGI5FNq9bjix/4rNsDyb6KEAHfhACNqMhfOxUApvIqET/sdAHDTZPRD6wVyAEIQKKt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g0oP7c2Hz2KcAQtaie6vnZDeM5NOxUTDb/RFpuZlSjf5HTiOaUmv9UljDqRAwCWisS16II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xKK7xrZFaVLmmWwb1zLBVcYvMfWYdVNj3oQpzF9KS46rxF297hhLPfrqJ70BXjphEEinPC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A5KdmxtVIYIaUo4yrXuVoqlHS9q+vaqtfZqVVWs5rjA+o4EzQIgzayDFRQovaTP+KyD4Nw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0UjUtWZmVVNWEt2zdxZjHNONSvZXUb13JqJE5G2qlKdRq/v90SemTory4JpN6DfY8+fpgbp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9R++P/EuYh9MBzpCH9mYk8mh7qhEijHaLgRQOKwYkGyIPWRZnKGMrQ26wMZQlFGIOoO6EU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zmTIwIp1YoHuzA4Ov5Pc8pj0RbbRo0p9w9IiunR/OyKKD3QiggEF0DquaY37ZNs12GKzte0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rwdbHCz1RMS0arpaaC1qnbohWIM6u3asXxjXGpU2AFG789HRZyfiwKMJ6jlMcOEgrlM2RU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x3uFq1vxKuQhE1nInwOyj5PM1h3HCiwosVtLsOrKXLHYT4ACimLR6SMR9MexQ7rclTr7Fh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bW3dLsYewlU3saxnCGG2PUyZytwtLU4modDJoqMvg07FOw++DnBR7OBqXO6Oo4e/s0/xbM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SEAUQYykyr0Yc/X5IQ3Rp0M0A6h0XyRe/2ywQR58qIIcujJ5IAXVHTxoRKkrUERZ1J/97L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YXPQc8LnjkWdL63uQ2+PUdb3sbHIJJLsD/K7CB0XDTrclWp1Hsc/r0zCQJp2vCdLYwGMX1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e2kuH18yX6Z15zNB7N+DUAm/bKfNJMRksLHl35UFlOaxK0aWNCznZzXmFyajk61qVnOSQBB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N6kR8rHFZLRrjBmexkOUb5TjOB/02V+YVYfwFraj/Sk4GPVUgcL2vMJf5bu9m4WXWfsc3K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OUNTtd3mNjX1/NqewrZr22wfbQf7mprYpD+54KoQWapoIuqoAv3708FoLZ2F3RFoIo3nAR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nxiQ8LQ80f6pLMZd/tYHdDqCB50J3uqr6uQmMt3oqqvbzyyTVzI90zXhftPCYCtqWL1qJ/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wBT90uA5Y8vQYWfQEvzEai8Y21P0qbaxiGcu1jltpoUMUsf9Ng7TvLNPjWrMR4wtFB8OTz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PF+tvLjEJWYw5JcM5lnMkY57HFSVLx5cvurRF//uhISfHpM7/41qfdWP+eTKtxYXUmeOQT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y/L/thzyJCvm2MdejZ5tPbrl1mbVFybnp18MncN3Zwm7K/Sd8TyS7JSC0ctTOJGg6cpN3M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3TDAcA5AijLVblNYeMWchwKYp5RAxJId58jR19AV57YFTaqd1ATVRStN2pvV3crRrdOYdz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IYh/IMxESZcFXRTaTZAI8swM8VAC0dPhkRRyoYdJHQ2MHBuWPWA5EUyhmN/VLEwTJdgApo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7/lY8Wjd65WNgXXdiV0J9oKZO5yd9eBAb8uV6ZsN+a6A1ecN//6U5N4B6yIcfuld//OBb6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XR8hFiL/wjEfIlIfIy1c8zWi8zkiJE6cJLbVIyaikiVfIWZixsmJ9m1fS/wfrnhBh+CEDQ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0OYxFPykVW8BUTHK4RVLVh/M3hlwzGGN2cGSrGzpXLGFqGF3lb0DmYFf0f0Xme0f2ZbBVg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LDkgf2VABBIHwOwegDmabQBQRvEMclUaBxqeONJTPf1gh2gIdH2aBX2MfoDMqAkI3JnMDI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Fjn9DdDMbjgjBIqeWgf/TdCrEQdPmgCA6eEFZHQrbTN+4QDyVkEv5QnzAgoNxPSwlHNQ4M/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hzDMkDjRFeZU53leNvkfu/AfGGJGUeGfS74k/xjtYmHkYtwwVbphz/tZT8vFIprRHiu10s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zpF7AIC1IoRRGEZPopS940S5xoolRqIl9V5Y/p1ZFZIvVtpVYmYiIp31SGZfERX1TGEb11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HZbp1zkFj6EQTxEYjys6Jezx5FtEVbbkJPxlTrcAhi7KpGE80xfVmc9xG2f0X2tx4RYKoE6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TdC6Ep4b483n4VUUZaIxQKiw0Ug4wlDDsp5AYCzTwRIWwsZM+YI3tM0NlVUHSs4wXR2jv+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TKvFIAziY5/kY91tV3fhHcIkhXG2DEDSmkDamsKgV3OBYDslUGkOGj7VF4HwSkr5Tv+iSR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h7HZgTFSBkYmEyaiEAdmFojA//kR5MkiHqCWaYEEZoNRUtctbdUM8b4iWYVIW91Uue7Enj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DQuXFcvvdUaYtVzzwAmEmoRYTiiFhuUhdo7FHR+GViiHdqhakSWEzokq3U4dep+eLECMOI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VSGktZrZxd4uWJveF9cgtNBqZ8ylkvmhZqUcaEfaFieiEx/t8WksZ5liczSiZ4PCNOLKD9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AVeraV0GfhR5sIjikcdDWgwQatp7vGZ5RUeo1WZEsSBuxt1z3MZzvOBv5mOcyqndPZ0I3S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JWkgF2UxB7pOmgaD/4g3QQramBeEEDLBaEK1U5BHHZlLdRvoPl80UTW2H5s1WeR5JMh5p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e0LT/eXcYO5ifcrNjbqeThJTLKKbndyK7sCSgIYfsumebwSKcvgIK1pOwJXhTrJJiEZowX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Krsnoo8UloWULL86gSHQ4AgH5fihKoW7Yogl4NwCGL+sEi++UNZ/HlZ8Xf/OmoTJYqkAJp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kF5RY2bhY25q0jUjAlnnospIv0DeRVIjwPrWOZnco0VHlqrmRyGsEArhPZHdD5KpP/VpQL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0jUmRsb84pDLJaDL6gPrbpPr5dQrWMCe2dci6nP53XCwlq/3U07IioJq8lJK9VJ+NdZzhJ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BxI52oDNlJAcGFmJ5OaVJ72i5xbChHpCmBe2p/jgX+kZlXx+S46eW52sKpm4n8zBKlre2y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s22slVDln96ivCHvMM67NyztuKxbLOLd3W7SaWRFS6rd462eBY1ojS4b0pgFbdBFviKvn1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Imjt595AFblq7Xxuz19WrWOoazQJY7p8oXpakaciadJuKnmO52TGDwKilNLo3kVGYKROHs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+118/0DMwuV+Bp1AT5nZme6QmiIKnpCz+m2nZtF1KwGvJy7G82RzHEafLKg53O4AqeTAnx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NSfg0del3ZGIQFCi4oQINK/j+MD4PSqkcmbUEKxMGSx1hOdkjmdk2iunJu2RGmlrxSuRQi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SGnSqq0mdN3qTW6oUsGtO4HA7YUlkeiVxbGiWhGMxzBFInFAnwzaggvtHg7K3eDiveFhyI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OasIe3Dc8u3mMM+8GY6tNPAgSMdh8Vu2EgrW2UYufVnATYZdgqt+Tg9+Rm5fpiHlVq24Xe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v4dBv5NO1nfO551qvoRuZ4vk+Tyo995axFOs1mui6lbqNoZox6zKz3Xpo53lr2lmBAgczv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XNc+flDHgqzyOkdzNIfzemzd6WP/q7UgyaZgCu7pCfGdDjKnC2kveu2aQiIs+NrXoh4bby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FU5alTf2ydogSN1kxbpqoG/dZvFaenFAcd0E1YlfxvucCZuJmqhl3tUh0wq4pZq84iX/Di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BBvupFreEtGYyvkwEF9WZbVJWagwNK+w3J5wCN9t3TbrWGIf3EZzNJtF3zaz3+YlYDEwMM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GoljVHlwnSE5WPZN2kjfIyfuLyHJWRm1lu/S2wEvtoarVrFOuvtvEZMoKu0Z0y0o0u6Qpa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o+4swGoyo12dgIVmbGovdCJhPgEep3UabEosmlasohJnytTdoiKvx/7m/0pzbB/jxh7nsQ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HwKRwv8q2xEDrm2kZzdERKpIyo1BenL0Xzj/A82kdGW/xm8ejOr72yj1R3anoWo56xspB6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qcz7XJ9baMwKrWS8v8E9SK67c4UPzUYHyD1zagG0c85el39quCTiDs7PktTTvtQdPMwpv8z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fztWE/810Dk5md5demtTnXMDELxVsjRSDRZcAxrgFvLS6b0XzSZD5/dlLRMobxnLkI47um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HgBW8dFB5hM9tVNrcZPqK68cmjjtl1FLoM/CFNZ5stZtneCBYNnlGtqRYMf0aRwDL06cWp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wvL0z3sf+ANa/yPm8M0vR1mSwZW+/18mA3PpdPD/dqtofNUHI45aHUZTKVMptnJqXQDi2C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o/K13W/oCbRQmbZhbrWAV8k+6zNYq6FYk3VZT2vg0sRjcxVitfUe9p6iLCggLnMwuVFib3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Viu+1hj3hh7y0LgzgnbriKuxHMzQUM4w7YqjVkS7jZJqVjWTZdB19mJ7gaHrFo0Z+cBXA/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bS5qi57QHWOfubYynnJsY/FsP0wPbUjjcZV2trd7Z+RLwZT/hGYZt8dGiyCnpWMJymYK1S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bIpvR9sfR0x0h1V7dOMO90f+xMDzINPndz4yD/DhKUhMzaIvN0GzvyI4fp945g+MZ570T0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rjZHLnBjPhGQTdn3fZMn/dqv0mIb01q1FD8t2fQvhQX4hSGVqYq2TB44j/fyKlEGKE6ZjE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Pcqo/RwzmE432RFvMXbihe7k3m4M594C3ewN6tFiDcPVBq7tMubvMkhmOAfUNLEKF4me6vz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Gf5wrPc4PpvbLjYTLxK5GAJ0FqV25zJ50V3bvPzZkyvp/C7plMPPvVT50VQyA+5GRBNRwE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NxbBpkOeKTmI7podPHTtuHdAHQSLudvtjxgqhaSoOsdHMsnTfvS985yZN8n2A3yEv3/5su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TKDLWspekN9lCGueN3zcxw85HtlqecHz9kb+9ja67wZiKinbd77nt35TdVWX+npmtWq1JC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EXsKryuJsdjqx634Ob4si55QQWSh9W+DvLaOPK3mUFE7FPu9u/PdzHfWKvfWb152KAolq2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tbbaeBF0q2ccVdZv9oGDtmD24pDf348eJtlsLmt1IUEXtGsrvSnLNqfrDr+ziIsUW4ykLi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78LNAq/MK7x8vivO4+1+4e96ex43Sp+QaN0EPdw5vPXW+q9HSPfNIkTcnXeZ7PaZs+B5/H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bA72qXhnVMtu7wPp/P8Nshq/Lo2/TqOka3IxZx3Rg+RkbnrmF0mn5zeofy7oOT2EvevPuT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U1IAYa2tyOq9u6m48Mn2jjAEQaH1zo0atQgdPBgwW5kEoDTASMBX2KdEKjQAEUSgNy5Ejy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lTR5EmVKlSoNtMxk4GVLmSVl1nRpE2dOnTt59vT5E2hQoT9j5lwJc2VSpSZHigSZJMcAqV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ioBTBspElDiqDBgwkV0uPiI40NESImVvSCEQoUqR0/ggwZsmlevXudjrwb4i9IwHYJF35A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JnH8GDJkjx4jP+54GXPmyxyjdp4rFXRo0aNJh6Z0GnVq1av/KWl03bp1XNmzadfOeJsqVY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EqBKtovBQfNKhIq1BaYcgT0dUHWLGcOGWwngEAdu3XM1Ana9YHWhtqYUhcsLxVeopF2Lc/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1ydXnx5/fv3L+ff3z/+8BQQckMACtzrQvHtgUFDB8hx8EEIYRHBOngrXuvBC5yZUi8Pnxv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EGDTE80blcmpMnwggZXLC8ewSUSEYDbTTwv/6Uy1G/Hu8ror75hCziuCGBTG+5GSX0UKCB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5M67hRoSj7zzQmmFveOKGw4N4RQAzrcy4cINN9kyqo3N2WB7TSPW5GSttDrt/IyjPD3bUz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LLKhsUssQ+amyxRBUNDLBG/+IL0qbuYqwjqWKr6qo++lhgLa8GIkghsqx0KI0Jz6vooow2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CtZYYUXKJKRuMmqoXHXdldehaLLppVplFXbYYvWyCypLqbJqkD60ek4gLkAdS9QKwPNhPI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cN1K7BGo3Ur74YDQzdxQZbFNlDH2j1qUMJJXQyqOwFtE/O+MxTzzv9HW3VOQWOE843Y2uT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My8KczjjkEtOq63kGU8gUgqiljvtpryuSmuvTEstFgdEr5UgjVx5Por64JIiH/PbMsccA7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BGB3lucUINLTTxxLU6PDrEpEMkcf/EolGccK0WIXyx5wV2Ni9nnGuueUeZ07PvRy5ZHvtl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p/Wu4ymzA/k7ekjBMiIBt+xykC+HE5PMhs3UTeE1EUY4NoNfE1jOfxUvbc9+O+uzT3vnnf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Fk2d1cMXMd/XzcvSZtN9mpls20j/K6SkPajRF63UouvFLrvD4sukijuVrNK5MQiv0d+OCF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qaheleeVpuaFfx56pfKa9E9lq/Ki2U07Dc/110U1S/ZS2QqlD25xz12qygkDfXrPz3WUc0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evF1/IG8+M36gWv3NVA0DcnOJkuNMMbnBrChzgAOe33QAHYhHrRJEoNiP/aDkjOhtj23Xc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4SFZ1MyDspSNDYX5cRl+ynYfJO1oa/7JGs52ZjWrTS1CLIJQhSjEQ6dBjWkcUtoQP+Sh5z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8pJDWpyYhGEpHiDAsUwxh6TT9la4/KUNjCJCnJaJ6SDrWqY50OUgmE1pIb3Ur4tfd4AUx7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heUmLoJDoJsKVrABJi6A/1vc/vSlPz/RJVD2I9TlCuWu+C1qXZ17X7oMUz1lQcEq2HOW6r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Q+AAbttpUq9FEmXLzzXfRY2cqk0Ep4LjkK8VhiK1rZ6iSwdOUueYkS34nuKZUaQB6ZtUlo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eCJSSlN+/wuV65vk5yYVyUfGT16XI50iA4W/P/3JkJshpP8EKcg/sqaPB9tjmxZYxzoKRz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GTBrmBQY2Rsm8fQ+J2RpYWEdtsSC1E4JCx6zYo2oyINb3gPnv3MiVDzoRIvdDQSERGjIrJo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yIk9e9ENy7PQGyX0PwflUtjEVtCZVcxBSBSj6zbIQY+97YMJYUh4xhMRGW1pPV6CI5ggwL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SjHhFYuLgY8JyrEWA5y7mvx4UTkY7ppiK5yshrggQxiQlruEZHTUeNFXOlE6Bu0DBBY0JH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CQPymW9NoMmcYCDVS7/+FbCBFexgk/JLSMUrCf+gIaZbt3LMsFBrrtKaXUTuCke4BBBciT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/oxsnJclcy9wIlVzDiOM1T930aiik4DrhOB7USqmeYIzzhKjD31bA60MqZBKJmRnzjNaShn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Bd2iSn2EUoWaFEEHaiiMICq1HgaNohsKYhEz2l0hMo2j2aXQWnQY0hc9dCtQhO7JtNLehH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fj00IkfbE8uUhbBp8UpTPCTadrHGFJB9qlThRnqESF2FH7NtveKDWPsG3Ta2HTWtRMNZCq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rYp2UKAtlOXm11kTM1KYw2RrJ4AkIMeuDZRqnBtA7Vo+i+RVd7vrq0h61+OSrJKwQRb/8p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owwrxUW5tlMeg8FiHKFNlZxKetQdzYW/pSX2fDilZsejVz8gIxaT+MSNOKE7We0TAALaya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6m0c3Bs6QrCot53nxHZksWM6SZ82/W/ICjI3urGoRvzBD5BYpqmVMhc/VtQSgL5o0hoJiG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pRIBYtvEJEmndBRDJScze72J1QczgdofTacIoLrZjdJu3cg64wOS5j9Hxz/VLmOGi/cQ20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0Rk0lkiBiSTUOEawqAyuM28WRmcIx5k2UC1gmzO85jqNU09Y/eaYJ5dWR3r1xF+1TGiISR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2ed0QlLWYKyMbn2whd/3RMLlX6mMc/9nGRCV5wg0fvlz3msb+nFy/QxCaTTY53tLgQqij7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bpflx21ZkunWJqLEbG5yC0qrZj5zmvHkbTuxlttvfiq2ZyPbafPmzrZ9Nhz3nNskxdsGyc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KDp7irLqEJ5btrXuc2P0dSqXO1tF4CxRrTOHyQitBWnusSzWkcteiplZaGZHs3iEzrKBNZ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0cUadG1mReVAWoVHAlukK91YJoWndRwTND+tUx0QFhotADXZeU74Rr3FEZ5FJdOdb34mCD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7en2nmXMy7NHQ5nyssMzg+TG3Pa/KzICyOvFJ8GI1ZhMbxFAP8Milvr4gkJcMYpm2/cQRNe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5OEv/ODJVz7Ce2d8gS8c+sInF+kefrrZN9ZT08p93HgPgzpoCstPBU0iVc/6SqY+m2NO5P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w05KRqt2Ee8wMaDs4zj3M7GXhzykNM8p4t4rCnPcxmKyYO8PqL2AgvpwLM0Jyhp3RIoIAq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ZQ6KZpwLQKzu6g7kajYtpCKCvIRGiTQEaS6K1NIiLSCwuE7NQ5JILX7Io3KBh1qNukqqpK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xra+DLa+zLhe6r79AGY5okn4hOSoptuERmxmyAo9pIbI7jwBIsjjBlwS4i2uio8nbj8vAI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j7U+71/A7czMzPTy5+TmZfXULa0245IwBStoL/vm7ei6byI4rlvQh1UKQ/pUaRB3TOFOYp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GHxfkWERGfr/kKkRJFZ10eo/pij8VaAfu+Qvty79j4kCI6Tjbmgt/2qrMQhTHMzeTekMza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0DQwzP7ezKn2LwzprPIor7YkL552jjjeg8/MRkFkKjrW5reACwCc0NjUiMrOLqBo7YVOqE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OtLkEOcLqqC2hWBOxocOxikOy6YnWCDh3PUaNEQOzGiwY1BKRw0NWmaO5MqmKA8L3wrkdk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0bfKCDuakAEJjRTmBgJXzW4s0Aq//wQLiQqegkPaKK/yrk2BaE42NI/CokqAuo0W44/l1j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NyKIcVSy6bVK/EDAVz6PCAYo8AmUME8pCMQkZk6qotbqcUcwysHqUSyWUSK7EokS8RAc6X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B84pmUIqExH5jpJ3FI4Qh1IrV7F0YK8qOqETnIVTbtITn4TeyoLKIEJbbOcPAfEUw6z14t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oV6SUyEqm0sKqQKoWQQrJO6q/NDgdONlIj1WTOvhDnjooLtVAA9cwLJojP8OvvhC3KoiS4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jGvpTAiLNKWFvEgbk2TW1quGaETT6NHrhmYcnUYtiqGnRI0dIdAFV4cF2f+xHMMr1ZbI7V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8QpYQQ7/rj6oBO6MYo9zDTIAGMuHqKwO6m2fKG5x4T8vamMaVNMaltgTTyYDpy27gNJAHz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kO4Ff/Syq9wFLuFz5EQs5eQvj74ye8YSJ3PyezLOBtaSFE/JIwwjdLTSQAvRKneMKbMy+o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BSEv+N+I7syI4S4IQvQRX0QIdydCyDnNotLF2MLJmT3pQJ6dJi2dzimUIDJetSPuEzPl2x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qswzMAOGPO+vjzQyI21OMe+MCwPQtoJx54oDLOHjZWAK6NTGLJmxIJtRuAjtSs7OMwkENP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2wQOIuB8H/MUIw5DU/zUTGTjfXsQVZMNm8IjdNjeyCyDl402lMxEKA80HkDkxPptauaEux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RyCHzSCb0YOsdMaUTUta6iERDDuf7UiroiJ/4wvD8I4OExcPhzx1lDTUjMNu1CRNj8xE6y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1OJzLFslNYR/tO1J8cYpQA1LLEL8fmpy861Fd/FVgpcUMN8UCHNViPtX0M5fXYCnU4SVbN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onwsC8dM0X7oUszIDVDKDCXzhy9lkVVBtUfd7LXyj1MDhxd7sSLDxDHDJM8mlTiUdJ6gzk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HfBqcYFS0gcAZ3kDgH6jhLs+rWyx6lSKRyMKTY/+5MMaREZtMc2XF24tTs4BRO0TE3ddOI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9RRBoOgeZc00SzNQu/QIdysg87WmbooBn9EsotC4GhJSrVNS5dUqkDQAx6QLj6o7LU9hOH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VpQRX09udGXzRyXDFVR0vNWlUTm4xTVoc5t8+fRGhayQcsW3RXNYtRkJVsi69s/c0qjTX6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x4WSEEvJVqxZQmFJegtarVR2brXGrsyU3PJFYZRGKSOr2rNb1TM9z7NflPbhPnIwffRc0/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RedU5nMwnB6tVeZ0Sm8Gkgy8htqLRK0+haki4i5i6lBBVlbwZME9ZFnEgebJDtUq0caf9z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TTHWd8/O7DR2TVWwZGiwBH1ITx1ESUp2vVCWYJHrP5ITIKGDvxC1IDOzAdVIhBRv6W72yi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x1Z+koVRqsO6+NaDu1XE/jIxl3/EbScc7sm06ycE/1DQGFXw7I+iRue3yApmj12HiKPLbF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s9jnbRvYgR8Ygg10mkan9VJOseiW9p6s4vjTdM/i3ibCb/UNs7KKRkH0fsF1DRMXPV10NO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urU9FVwviPYYL2/4IDAOM1czdXYigISJLkGHe3el+WdBV1UTu4USNQYCfQPyLt7rTxYD1Q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Qpbo04oGBbdLN+P0ni7/1nd/92LTcU1v1x3TWLxIKHntUTh7MHqdd2WfFIOq9+KcswlL1w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G9xDrnNXMpFV53tjEb0wsVUzc0dX2Ntn3dF1RdOH5HlVQPt7ReES/BdRZnElNmL3WOyUQF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D5I5AxUhaYLhlpUlJYJfGZZj2VXKRShXmYJh0oIvuJP9V4NDRZTpSnxqJ4Qv61u0rF7uRz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flF35r0XEfd4bVCUh3EYcvlW+MdJDlaV43Fz7mq8/8Lui+QthqqoOotJ9CiW5SV3XluGZc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mLxI0HhPRGJx17vaNIx7d4z/2StcMHhnB2DPGLwuxE7jsYna/1iewTQfB9Zgz0ZBjCYJkc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yPJ6tubNY9rPAKwXebCTnyLPVnEzlTv3N9+Qiq7s8jU8PznnmS5fe0Ru+Elbl+DwnN6rCT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lcneaKyU23L83tIwvIysBHGaFvhRZjmWo1qqp4+VbVmBqwmrsQmcqq9/MzhaAvhEYwdbCh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nD8pI92dNwUThcVXhxW45xY5g82ZdobbjahjT2yFeHkdSQt5nnfDgyv9k+KLNll9CIp9QJj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ccSdT7ZPhZNMR3BJtliJOEo2R+0cSaZieVeMAdqf4fRNQRuMDXqj7rQESRB525hP+zSyTz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+56DzoCU9XOk/ma/BGqCJzc4lDuEc6z4JxIk+acvE6Iw8zPHHRDDuvPHVUDXG0adkQX0q1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Uxqrl4NaIYZa41BF3456QF9SMBQjrKwpvcnKqUHHqqdavrfSc9znvTkLfuI25JRabpd1N6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05rKeMJ0fRrJ8KrdfTJE9ymcPVL8VVpkWDrmW4wn50fW04uaXtYXwWGDF3pK/Th69QMieG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GfM4iePG0DhaAqsossG0Rq4mvSo7onwzi7nYaNZC7GJwYnP3YkcboIt8jHnXjM8Y1TjEBF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W3xh36T7fGQB6Eoj3Fol9Wsa+3Xw//T7f7GD2CihhDWrAfb6TL98OBEVPRN2h3sZHZ95Fh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53H6cg3XWn82ecmYTCx/GlRo1UoPHFXAEK1TEr1PjL/VxaofHb6rmoElHS+getJ7FaohXdP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o8nTC8rNEXxfVerzVoMj9jFdDAW8YMPW/+9pRFr62r+/1yVJIn3BbLlWAgl4YlV10bSK/N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M7BH/MqY9MQt6IJcdhnzOKPR6NhefIRSlwerTtIGlcZtyIYeKnl76GEROu2SJsiHKE5Bm8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NLW4zDeGPRbsk7JKHv9Lok5DeBk2Rh+werXNuXF22CDcqe/baRuDu6oywS/5KPrf1R64M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B5lvthOlU5qROZXCCmg828xSojuSFVdcZR1xZ5Fqq7a7fxqsC1xaV7TjssyYU9n8FqXLHB3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2px1bnc97nJ7i92XvmFWXU4zKZ9/c+Ad0mbWDAdY/QoREt1FKYA9Qtw40k9Zy64Vr+bl1p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hfSaJ4/BivthiD3Nh+rYz7zEgfi+wCggQ1l0iw6dvzwUlzhgm9hP35nSJls1ZwTHG7Z2VZ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ac33Sc1f3IBcLs2J3x0X2glZxOxWui2JjTIEru1EvW2OtLfTBMDxAFDTVrl5HuF1uJF37x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fbib1V4Aw/9XAOMp8tjcFzccr+O8aDevXN8X5D9PkiWckvt8ai+YWd0qdbiC6Ved0PuTp7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zbPctv6DtL6Nll+ymYmqRJXLzfvYE+/Ncl/PU7v7M/KENd/eUSse7FNJLerZjDBoCh6Z8f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wQECCiVKAwrmGHAwR0KFDBs6TIgwokKJEAtavIgxo8aNGwcS9AgypMiQAgVSKnkyJZSVLF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SZNGfaVIAzp86dPHlCUPDzJxoIRCGgOVoU6dGlTJs69QI1qtSpnbx0GoR1UJGtfVq1ChVq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SJPGByku9CpU4MQpg9wMAOgCuEs371y4nCrQo8f/hZSPNM5s2BCBGIZisYwZhwULGazYsA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yMsZw3K/4MOjTosiLKyjuNOLXq1IdbmzVrOLbs2bPTnL1NOLcztLx7+96d24fwwb6Lo92N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Oz8M+/Xq6aVRI5YnOrv2xZ45Z25seXJl8d/Hfi5rGK3wtW3f8p1b9678+HMzwHULWLAPw6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ZbZXXVIFVNhaBUTXnhVINLEdUghEHhNGFPFlo4E043bWgTTB6+dNJKKo2Y0kgmejTAQCmq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Y4wbHWSQRDZOBBFDCOUYkUUEsYTTUYMI04dYiKHFBVtu8cXkfX5xIVwaiFXWh4FoaCiQ/0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5++QCYSTxAZplmnolmmmqSSc2aD7T5pptyngnnnGqGYOededK5J59p4tlnoGuOOaaZhH7p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iAocdVUfYR0pnJLuNekkYMSJ4F+VnRyFJYta1rgQjjye2iONMq7Kqo8frXhirCSNiNKHtn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hrTz8BRSGwVxp15VAOHutgglRB1UmBWWkloFeSmYeeeuwtCVd9eM2nl1x8+ZVflPz11115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MLYud9u9e91ppllHXWmIuYbvc83Zxi+/NiRnXMC8OTNcwQIfzFy/hdmmr76v2VBWMamRNp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afdZZuxx2Ddu9ZafmQZP9778kVn3x20WdfpoH5wFx/joXilYDP3twss8pCxRTPyP5sVNBE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vZOuHeZ6a9O10lqirLJi9GKrVsuI6qmoZjQQkEt1UoSkitkATKUmv8ckfoGhNeUCnoIqYt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He7SXeahYqaN9+71lnnGoGbiegZsJJ+N+KLz4noXrXnaiiOjaa4aNgF7mAWWmthS2mLgtn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01VflPWNqfZ4descoWgirLGaNGutTt++0q43Ic17TkIJW1RSEP5MPIM7K2tg8lkJ2NVXlC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vytiqznPaTguXGH3Ybewz+d+0ucM/GGmsX73X1pibxww83vO//WcktrNzBxu1WsMHAAWe/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Ocw1iGmfaigWL4ud5nzb4ZhmwpcuzygGNekZGSn+0jltrex69ckUPbZnG4ktpjI0a0WAbH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dh0IKI9yBiFetRQBma0X7VO15lSGlMw92HoEY72kkNJLJDkeuOyBGt1QhGHsldkKwyuj6Q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1MYFtNhAMaEgnYZEtRC6Qa5uYRLT4/LmOL2RyXF8Y5wb85S4N8pxjmlq45nY+LgylnGMX5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iFbSyaUwsGL9Wyb7klSWwTgVhG9ym4sSRFGUndH1WFEUwi8XWuctGrhtg1kDytJCIqpQ9f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/0YbFg1lqBQYIktBxqNKVpiVQmhFS1ph+Uz0NndI6sFnPtzai8ugBDPbpCY06UKXxzZTvs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lZyFIdeq3GNKXBF2wE6Bx+JYx/9uNNMvFHsPxFKZnlvJ9u/AVO57jvMBIzIHVIM69qmg80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QWxGL50lyyDKVmaXbiUSPx8kDn9GCJmaCagIuSRQs3J2PDQoSKMulCVThCbDobnSaKvsFQ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FqoIwVJRu1yZhmMkZNzBCkOjE6QoqMZGfzHEPF5Ui3Wal0tCPV3MQIuT3yEY1ozCMe7Vg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qlXvWCa+PVWpdjvUUr/KJcmF9SJds/9pswZRJBgU8lpNSmRftKdFTo2uCFUpXa5epZGKsE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ZUxNmtlJSETWlMeJiTypV0J7/6nUiDNzxYevQpPEvQs3R2lbPmcqLNc55mcqE5wvD0bNoi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hsuhh1mg+f4JUM10J6CKoea7sJNNec1rOvaUWL6+GU/C4OZf9Gtnb2CmzuTmr37GVQ5wbs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VCIDcXmBh9cseB/vxnQFlTQbP1tLQbTJkxGQrCh/oTLBKdaEUvWhUDHcgqK6ysRifrlKQM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F5tYDaXSsLcK0Sih1tK/fgSvLeKrg2tqU42iNa2F9EEws9WknzZyM5AE1V3/T/cQsSIVrC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I15hGrV80q46TqYjWmGKouZipY8WbiEov1j2TN3VImrNO0sKUtnkubpgazRQ7T1YWJNYmD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VqEcrIEJ7JJcDRjAvJrQUICyX6RIFr+zrG9U5KvZik60CLykDDWjVyklneygxNxWahmKTC1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1j/DNb82h3ggpE4DajYwPfvk+6DAPg/8jZzsGkU7nKTWdzi4Mckf1ruNKNDaJFYM+KTUy3f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QdqCd6fsIS18yssyb7lMPwxLzMxKuOYBpdBZt/QCmqEyiBW2kMxAC15/gYVsLidtyyjtIZ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imPnpyX1MU/5NiRYrCVEySFeOSvQokCcnYcRtdPSwTUVHEIWFFlKLq9u4cy3veS+VqjWGc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1veMcSwmrx7KqSbmKr1JHO+HhLUhVPOakHKq1m73FNwZ/ksWlcnhKjHZdOq2ttVOJ22pHb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WpbF8du1hCIdaYic1CBFVlvlIhkPJ4/axcs9l5zyNLMdJTRUTSuc4KVaTFh8Mw6IjGz+Uy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2mt9rJlnazodm8Js+jiX7g3+KA325Xbd69wrO9Y9/VuqJzDq2R10P98uPtqSBT3y29yQDT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gWl9LXNZkSntBmut71RbFy+GDXt4VReSF+g/ZRY/+98tgp50nlTlpyUxrYyiIR4hAp6cnT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pIAccSG351IYVuS4MW5uKzUZxOtuyMIV7ke6dUmM8T54jvU4RoAHXN7CL/7AyVjvG3c14A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Ll3i1j3tp9b7hmu14I48VG+hnghp4dht7719YfZjAmH2mQRjV5GeP1kyJtoZdtlntk0qX/l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5T9zYUfvW185M3M4h3gVhRW5ZkI813PVYncYNGcpQ3R7x3fg8jK8MS6l5h3gE2hyFxpPlx3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0ElC9Y1y//8k6QZlyTNhwsGHbJtT9jJ07vxGln5xrtAzHVhU8h6FqlVk1v110PNE0gA17/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eVdMHXQfR4dkSrdegqdzFGWAz5J4BmJmHMVRxnNfXfh/xbZ/NnRsJJVylydgmJd5LRF/ol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Vxo7dgMfEoGnU5oQA9EkdkaLNQaoNknOI2GudhcYM6tcdu12d9idhuO9Z7vJcozweJfNR8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kahjY3RUR/WIO6Z7nxhiOqJXZRUkaBApvUQ2qmdFLbNQRwd7o4N+oZIloudxLzJtITdypK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UrlacTRfM7+xU8kUdm/8eFtbQzAmgVBWhzBjiFnTUt5vFLagF+cTFMeoc9TqI9klZr17R0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g3ZACqR29zJPwMVo0OVc/8xVTvgzMi9Ij0hXMCrYPwDjaP6SdPEkHaFGdfTCTWRhaoHmQN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phjQ54MvShjXtndBWoTBgzM16RgDpXhVaIc1YxXwdCcxn1hTDkcsYSQyA1hskGjALWizVh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Iu83EqD3UjG1YFdWir4GZPeiiqwHbq2YH7DXRbHIErSYI6GolKEYOdUHil2Se48YfVOJiV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JoolZ/YiVwJlYu4iH4klre3lEuEEUBSh6eYOUB3jUGpSOIGJUTpRVdylEZUi4E1ZZ63hjC5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LDcEIURDbMkCgDG3hQkyc864kTk3hQnIc2LxZuGFhHgHgaYlgf/fYnH6EV1QyEz+VI7SVJ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XVdXXSYYPp4Y4oiI/GJWn1KJswmBYy+I6Zpmf9CE7rCGrpaDGcolsFCYSieR6ksZAjU1DY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lF7lB1HshZGDN4WN+YzJo5gJAoBbWJhNAUtGMXkpWSErSX9AwpdquFI0GRKy81K0WG2ctI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1I0pb24VZ+2EhUMlR0qX6VlCpLKaC4R6DU54kH+pWIKH1OKX3Q54ie6KBglZVbOaET6oig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mKBkGZbWR5YDWpZJSTWl9zVhg4rqcZ/it0hxKSWiEyB1ZVd1SUSrYovtaZMLhpdUxlJ7eZ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z/IwU8xjI8JnmM3JmYywhsHnmF1klRUxg2GNlmklmalAl+GhSRTPhW3chae9ZA5ChoBYkx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2eDXJcw77iCtTmbyqUfcQqPl/Zo8NRp69gaAHlo8+Jag2ZbxCkaxpl1FrSip8WcEjlrrE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A2UjogVGidBKIzlxoVIZmYXdidJVmMkDd5/iWkAeaXzpZ5e6mesfNJZPWeKlJYpmeKE4aH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E5lF0MGfkYQlTpZXPLIjpSKiwzqsGRpiT/mUUKmUH/qVIWqg7Jasm9iUGIqgCEqtyNqhCU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M1jlKKd1iaDZhB2Jg9mrKfscervep5/zj6nmSlozmZYEEUfySXhkyzZaNKeWM4LEbqr905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jMBGgNC4PJLaWdIyHuRzpShoSOOVjZiJF7KmWuP2pdeRHUA4mtDDTerjm2m6aGd3p7Y5j3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Qjg7ipGwG0mu5jFlKng7/Zdh2LPkWIP61mmbC2hH0YLrxRHagWUdPJZpLqXtaZWblkZggy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WTekksCoWH7Jl1eGqnpJZVwrZTnqIkVEh3UYq94nAio6XuY6gehqGzB6boNYVDOlOjRySV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G6oSCarbeHrc9KrYxIfX+rrYeIt4c7rIyyEIo7tzbyOqWXlqgHAyJTUExyq//nikwPpa7o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CXryKm0mMXLxeZ7NVqqWl3IkBZ77RTR1+J3dWVlNK3MFYrtWuJFIu0sYGRmaUT4hY6hJeD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udqbGfOZo+uIPpo3Y5qKaryZpaVHavSXZcd04oq06CcYRHqL0GU6fxmIIzaIPvI7MBaV3J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pRaVKXRKOLx31o3cQy5RWEJUSp1IW6m7dkszJxUAnIWcOpLHwn+SJ4ZEqq+lilKnu7UsRb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9j+zWoF1rJabnmqpkvAwyH8UhLBre+mkRGRSpzC6yXFKzCirgtnLfb+qwCqrcuTMOmIqKN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FWG+VgRgMa7/EYtIajuRpKBFi3F+kTSjnQs7byhybWgipSt/pwuk+tpYgal/nyohhZmMyp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ewm6W7E0WlVTqO2OS+8DtnPmtaFoteIJR08bK+onFAILs+BpSm/GGCrPk/trk/6uSC9Mi9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/GO97vRoMHt25tsaNFuzBFnH2nScDSixiKqNxQsunDkuqEZC+au/ZZxr/ZtZmgVflwrGXr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dlX0Z5/zWqDHy6nSvFEhxKKDFEU6xYP4bB3SZnfHi5biFugqG5sLhxH3Y1FUG3jkuilrS4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SnnNNazN23zD1XwjzpzCOhygJbzDaBm53ifMq8jB/58zGLYGizKafnHjtRHceRWcy7n4ow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5GNPpljAB7mEsqc5lKFfDVv1RIypx1xgqYxsZpLWyMjW7MQRarWh8EQlp3gffbsdpkms9r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vgMzdsk0GIisFuvhvYbMvd+bFizLsi1b0o6MdbzJp+tzTT6oXfQiGwzJs/GrycQra+glHN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O8v7qrFf2bPKd8UfQVwFk4u5zqUSAVQywnLOJZtZVnyw0Mkw98z/VqnrBaIJISZCQzzOFn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lC1xk9b2zDqcw9OsOoyiuHbLwqFoiA+RzSMqioONfdY8zYi9NXmN147LOpq0SRBWimXLbf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9Am2dx3UVFYBXoZqoPXMFkfcv4ilj6GowrFyT6F9CT5X8vxKQGfanBdla2m2ZVSHgLHakL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eISr94AU3S1Gt1oWOC43S6bZdKYTQx2+VYJnN776aLIqnT+F/L4uvdLWfdQxbZt19z+bVr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cK5EvVhMeXvB6WEr8RaWdvvZnc01qgHBmiDCC6LalQbdsgKcDauTNYDbVZ7boz1M+zXMv1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PEpSTHI6ccGDtNbexnp7odlxGdfvvBS9ymDrhzWrw9jPHM0nnDXhXOIpbsPrJuIjDs0Usd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cgDmERVra99H2Z7C1ruzb/rxijHUWqpdujugjh9jp/L0l/qH0hLVdDW4ykAn2YtFTVmOpr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ZjylDd3bf/awDHmNrwbfxe1BL0Mcc0zHpja0kkx1OGh1q8mPABOD7RSDyDUyJ4uyLu3SSd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3dXfdc4a2beSqy6ThqpEnJGWOa0C0ywcvjFB1rZ/6crnUZ993QncUVWx6llXq78YV4VU67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gwkqYki1TK7PL3meV6aGRi6TSP7L84k5qSfEbdXjmtlQctmf6ee57gnixQ6seH3XMg7jJI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7YNT4jxd46P6KTkYtWOi5x5cqlfQEYGg6IXUQ6dmWqcVMiR2nk/5s366Wt5LrC5IzlO11N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jPWleKp821CdsJ7e5V7eZuHhS4XakHs40ZdJ1ED77VHSj87N0/Cyds19xwWEaNHdjrjxx2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YXs8YGxFkkC8tod6JYWvm+aHDaN6KkJHb6ZW39KmsBJaKvx09Lj3sJE6fFtZOGC1BgDeOKx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76XcmPDlLKcs24tnX65cwMjicqpOjGDm1V9dhjqBtbcMEyEi67gMExJ+waODiuks1Jfr7b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4+i8RO7W8/KmbJ7JCtV9A+Ks5eiNlH460D2XBf7ChiwbFK4WqFtnhHv8f8h0GlzB1OVD20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5FQcsuRMLqrD2LrF8iD23sortMoDuLT8foBFHyBDD/C827vjeA/tKz08Dt+xtrbHLVzjIj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cSn8fqaPGdRr3jZNK2Gehz6vFHGBgij/xcEB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566902.680bdc45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5669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566902.680bdc45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5669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45668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45668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566902.680bdc45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5669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566902.680bdc45669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