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7b03b0.680bd5e7b03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7b03b0.680bd5e7b03b6</w:t>
      </w:r>
    </w:p>
    <w:p>
      <w:pPr>
        <w:pStyle w:val="PreformattedText"/>
        <w:bidi w:val="0"/>
        <w:spacing w:before="0" w:after="0"/>
        <w:jc w:val="left"/>
        <w:rPr/>
      </w:pPr>
      <w:r>
        <w:rPr/>
        <w:t>Content-Location: file:///C:/680bd5e7b03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to Host 36th Annual Workforce Management Briefing: Managing Workforce Compliance in an Unpredictable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8-03'&gt;August 3, 2017&lt;/time&gt;&amp;nbsp;&amp;nbsp;|&amp;nbsp;&amp;nbsp;Firm Announcements&lt;/p&gt;&lt;p class=3D'news-info-spacer'&gt;&amp;nbsp;&lt;/p&gt;&lt;div class=3D"wp-block-image"&gt; &lt;figure class=3D"aligncenter"&gt;&lt;a href=3D"https://www.ebglaw.com/events/managing-workforce-compliance-in-an-unpredictable-world-epstein-becker-greens-36th-annual-workforce-management-briefing/"&gt; &lt;v:shapetype id=3D"_x005F_x0000_t75" coordsize=3D"21600,21600" o:spt=3D"75" o:preferrelative=3D"t" filled=3D"f" stroked=3D"f"&gt; &lt;/v:shapetype&gt;  &lt;v:shape id=3D"_pdoc_680bd5e7b007d"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82.4pt; </w:t>
        <w:tab/>
        <w:tab/>
        <w:tab/>
        <w:tab/>
        <w:tab/>
        <w:tab/>
        <w:t xml:space="preserve">mso-wrap-distance-bottom: 9pt; </w:t>
        <w:tab/>
        <w:tab/>
        <w:tab/>
        <w:tab/>
        <w:tab/>
        <w:t>"&gt; &lt;v:imagedata src=3D"files/image0.jpeg" o:title=3D"briefing-2017.jpg" /&gt; &lt;w:wrap type=3D"topAndBottom"/&gt; &lt;/v:shape&gt; &lt;/a&gt;&lt;/figure&gt; &lt;/div&gt; &lt;p class=3D"introText"&gt;&lt;strong&gt;New York, NY (August 3, 2017)&lt;/strong&gt; =E2=80=93 &lt;a href=3D"https://www.ebglaw.com/"&gt;Epstein Becker Green&lt;/a&gt; (EBG) is pleased to announce that it will host its 36th Annual Workforce Management Briefing on September 14, 2017, at the Hilton Midtown in New York.&lt;/p&gt; &lt;p class=3D'body-text'&gt;This year=E2=80=99s briefing=E2=80=94titled =E2=80=9C&lt;a href=3D"https://www.ebglaw.com/events/managing-workforce-compliance-in-an-unpredictable-world-epstein-becker-greens-36th-annual-workforce-management-briefing/"&gt;Managing Workforce Compliance in an Unpredictable World&lt;/a&gt;=E2=80=9D=E2=80=94will feature government officials, in-house employment counsel, and EBG attorneys addressing the latest employment, labor, and workforce management developments.&lt;/p&gt; &lt;p class=3D'body-text'&gt;This year, the firm is pleased to feature presentations by prominent government officials from Washington, DC, including &lt;strong&gt;Philip A. Miscimarra&lt;/strong&gt;, Chairman of the National Labor Relations Board, and &lt;strong&gt;Chai Feldblum&lt;/strong&gt;, Commissioner of the Equal Employment Opportunity Commission.  In addition, &lt;strong&gt;Marc Freedman&lt;/strong&gt;, Executive Director of Labor Law Policy, and &lt;strong&gt;Katie Mahoney&lt;/strong&gt;, Executive Director of Health Policy, both of the U.S. Chamber of Commerce, will present a Washington policy update.&lt;/p&gt; &lt;p class=3D'body-text'&gt;&lt;strong&gt;Bret Baier&lt;/strong&gt;, Chief Political Anchor of FOX News Channel and Anchor of &lt;em&gt;Special Report with Bret Baier,&lt;/em&gt; will serve as this year=E2=80=99s luncheon keynote speaker.&lt;/p&gt; &lt;p class=3D'body-text'&gt;The day-long seminar will hold numerous workshops and feature panelists from various companies and organizations.&lt;/p&gt; &lt;p class=3D'body-text'&gt;&lt;em&gt;Workshops include the following:&lt;/em&gt;&lt;/p&gt;&lt;ul class=3D'ul-outer'&gt; &lt;li&gt;Managing a Global Workforce: The Challenging Immigration Environment Created by the Trump Administration&lt;/li&gt; &lt;li&gt;Combating Internal Cyber Threats: An Insider Threat Prevention Program Is an Employer=E2=80=99s Best Defense&lt;/li&gt; &lt;li&gt;Global Executive Compensation Plans, Programs, and Policies: Issues and Challenges for the Financial Industry&lt;/li&gt; &lt;li&gt;AI in the Workplace: The Time to Develop a Strategy Is Now&lt;/li&gt; &lt;li&gt;Embracing the Gig Economy: You=E2=80=99re Already a Player in It (Yes, You!)&lt;/li&gt; &lt;li&gt;Wage and Hour Compliance: This Is Not the Time to Take a Break&lt;/li&gt; &lt;li&gt;Navigating and Managing the Complex Intersection of Paid and Unpaid Leave Laws&lt;/li&gt; &lt;li&gt;Managing the Internal Threat: Preventing and Remediating Trade Secret Misappropriation by Disloyal Employees&lt;/li&gt; &lt;li&gt;People Analytics: Using Big Data to Inform Hiring and Selection Processes&lt;/li&gt; &lt;li&gt;The Brave New World of Pay Equality Regulation: Is Your Company Prepared?&lt;/li&gt; &lt;/ul&gt;&lt;p class=3D'ul-bottom-spacer'&gt;.&lt;/p&gt;&lt;p class=3D'body-text'&gt;&lt;em&gt;Workshop speakers include participants from the following companies and organizations:&lt;/em&gt;&lt;/p&gt;&lt;ul class=3D'ul-outer'&gt; &lt;li&gt;&lt;strong&gt;Adidas Group&lt;/strong&gt;&lt;/li&gt; &lt;li&gt;&lt;strong&gt;Bank of America&lt;/strong&gt;&lt;/li&gt; &lt;li&gt;&lt;strong&gt;BT Americas Inc.&lt;/strong&gt;&lt;/li&gt; &lt;li&gt;&lt;strong&gt;Clarity Insights&lt;/strong&gt;&lt;/li&gt; &lt;li&gt;&lt;strong&gt;Coach, Inc.&lt;/strong&gt;&lt;/li&gt; &lt;li&gt;&lt;strong&gt;Credit Suisse Securities&lt;/strong&gt;&lt;/li&gt; &lt;li&gt;&lt;strong&gt;Daiwa Capital Markets&lt;/strong&gt;&lt;/li&gt; &lt;li&gt;&lt;strong&gt;ERISA Industry Committee&lt;/strong&gt;&lt;/li&gt; &lt;li&gt;&lt;strong&gt;Fresh Direct&lt;/strong&gt;&lt;/li&gt; &lt;li&gt;&lt;strong&gt;J.Crew&lt;/strong&gt;&lt;/li&gt; &lt;li&gt;&lt;strong&gt;MarketSource, Inc.&lt;/strong&gt;&lt;/li&gt; &lt;li&gt;&lt;strong&gt;Marsh &amp; McLennan Companies, Inc.&lt;/strong&gt;&lt;/li&gt; &lt;li&gt;&lt;strong&gt;National Football League&lt;/strong&gt;&lt;/li&gt; &lt;li&gt;&lt;strong&gt;Nestle Waters North America Inc.&lt;/strong&gt;&lt;/li&gt; &lt;li&gt;&lt;strong&gt;New York City Commission on Human Rights&lt;/strong&gt;&lt;/li&gt; &lt;li&gt;&lt;strong&gt;Press Ganey&lt;/strong&gt;&lt;/li&gt; &lt;li&gt;&lt;strong&gt;Quest Diagnostics&lt;/strong&gt;&lt;/li&gt; &lt;li&gt;&lt;strong&gt;Resolution Economics&lt;/strong&gt;&lt;/li&gt; &lt;li&gt;&lt;strong&gt;Sumitomo Corporation of America&lt;/strong&gt;&lt;/li&gt; &lt;/ul&gt;&lt;p class=3D'ul-bottom-spacer'&gt;.&lt;/p&gt;&lt;p class=3D'body-text'&gt;=E2=80=9CEmployers across the country have their eyes on the latest developments in employment, labor, and workforce management and are grappling with how best to comply with the many changes coming from Washington, the states, and local government,=E2=80=9D said David W. Garland, Chair of EBG=E2=80=99s Employment, Labor &amp; Workforce Management Steering Committee and a member of the firm=E2=80=99s Board of Directors. =E2=80=9CWe=E2=80=99ve brought together an outstanding roster of speakers who have put together insightful presentations in an effort to shine a light on the current landscape.  We hope that this annual event continues to be a resource for our clients and others interested in the latest developments.=E2=80=9D&lt;/p&gt; &lt;p class=3D'body-text'&gt;Media are invited to attend the morning plenary sessions, the luncheon featuring keynote speaker Bret Bair, and the afternoon presentation from Chai Feldblum. For press credentials, and to set up interviews with guest speakers, please contact Piper Hall at &lt;a href=3D"mailto:plhall@ebglaw.com"&gt;plhall@ebglaw.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7b03b0.680bd5e7b03b6</w:t>
      </w:r>
    </w:p>
    <w:p>
      <w:pPr>
        <w:pStyle w:val="PreformattedText"/>
        <w:bidi w:val="0"/>
        <w:spacing w:before="0" w:after="0"/>
        <w:jc w:val="left"/>
        <w:rPr/>
      </w:pPr>
      <w:r>
        <w:rPr/>
        <w:t>Content-Location: file:///C:/680bd5e7b03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Dk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jf2hNT1KD46/F2KHUL2GJPiH4s2</w:t>
      </w:r>
    </w:p>
    <w:p>
      <w:pPr>
        <w:pStyle w:val="PreformattedText"/>
        <w:bidi w:val="0"/>
        <w:spacing w:before="0" w:after="0"/>
        <w:jc w:val="left"/>
        <w:rPr/>
      </w:pPr>
      <w:r>
        <w:rPr/>
        <w:t>RxXU8ca/8AE4u2+VVfYn/668c/trV/+gpqP/gdd/8Ax6vVv2if+S9fF/8A7KH4p/8ATxcV4tX+ofBW</w:t>
      </w:r>
    </w:p>
    <w:p>
      <w:pPr>
        <w:pStyle w:val="PreformattedText"/>
        <w:bidi w:val="0"/>
        <w:spacing w:before="0" w:after="0"/>
        <w:jc w:val="left"/>
        <w:rPr/>
      </w:pPr>
      <w:r>
        <w:rPr/>
        <w:t>VZXPg3hGpUy3AVJz4ZyFznLCYdylJ5XhJuUpOndttttvVybk25Ns/wAb/ETPM5pcf8c06ebZnTp0+M</w:t>
      </w:r>
    </w:p>
    <w:p>
      <w:pPr>
        <w:pStyle w:val="PreformattedText"/>
        <w:bidi w:val="0"/>
        <w:spacing w:before="0" w:after="0"/>
        <w:jc w:val="left"/>
        <w:rPr/>
      </w:pPr>
      <w:r>
        <w:rPr/>
        <w:t>eJqdOnTx+LpwhCGdYxRjGMaqjGKiuWMYxjGKSSWmun/bWr/wDQU1H/AMDrv/49R/bWr/8AQU1H/wAD</w:t>
      </w:r>
    </w:p>
    <w:p>
      <w:pPr>
        <w:pStyle w:val="PreformattedText"/>
        <w:bidi w:val="0"/>
        <w:spacing w:before="0" w:after="0"/>
        <w:jc w:val="left"/>
        <w:rPr/>
      </w:pPr>
      <w:r>
        <w:rPr/>
        <w:t>rv8A+PVmUV9N/ZOUf9CrLun/ADB4by/6deX9WR8d/b+ef9DnNv8Aw5Yzy/6feT+/yNP+2tX/AOgpqP</w:t>
      </w:r>
    </w:p>
    <w:p>
      <w:pPr>
        <w:pStyle w:val="PreformattedText"/>
        <w:bidi w:val="0"/>
        <w:spacing w:before="0" w:after="0"/>
        <w:jc w:val="left"/>
        <w:rPr/>
      </w:pPr>
      <w:r>
        <w:rPr/>
        <w:t>8A4HXf/wAeo/trV/8AoKaj/wCB13/8erMoo/snKP8AoVZd0/5g8N5f9OvL+rIP7fzz/oc5t/4csZ5f</w:t>
      </w:r>
    </w:p>
    <w:p>
      <w:pPr>
        <w:pStyle w:val="PreformattedText"/>
        <w:bidi w:val="0"/>
        <w:spacing w:before="0" w:after="0"/>
        <w:jc w:val="left"/>
        <w:rPr/>
      </w:pPr>
      <w:r>
        <w:rPr/>
        <w:t>9PvJ/f5Gn/bWr/8AQU1H/wADrv8A+PUf21q//QU1H/wOu/8A49WZRR/ZOUf9CrLun/MHhvL/AKdeX9</w:t>
      </w:r>
    </w:p>
    <w:p>
      <w:pPr>
        <w:pStyle w:val="PreformattedText"/>
        <w:bidi w:val="0"/>
        <w:spacing w:before="0" w:after="0"/>
        <w:jc w:val="left"/>
        <w:rPr/>
      </w:pPr>
      <w:r>
        <w:rPr/>
        <w:t>WQf2/nn/Q5zb/w5Yzy/wCn3k/v8jT/ALa1f/oKaj/4HXf/AMeo/trV/wDoKaj/AOB13/8AHqzKKP7J</w:t>
      </w:r>
    </w:p>
    <w:p>
      <w:pPr>
        <w:pStyle w:val="PreformattedText"/>
        <w:bidi w:val="0"/>
        <w:spacing w:before="0" w:after="0"/>
        <w:jc w:val="left"/>
        <w:rPr/>
      </w:pPr>
      <w:r>
        <w:rPr/>
        <w:t>yj/oVZd0/wCYPDeX/Try/qyD+388/wChzm3/AIcsZ5f9PvJ/f5Gn/bWr/wDQU1H/AMDrv/49R/bWr/</w:t>
      </w:r>
    </w:p>
    <w:p>
      <w:pPr>
        <w:pStyle w:val="PreformattedText"/>
        <w:bidi w:val="0"/>
        <w:spacing w:before="0" w:after="0"/>
        <w:jc w:val="left"/>
        <w:rPr/>
      </w:pPr>
      <w:r>
        <w:rPr/>
        <w:t>8AQU1H/wADrv8A+PVmUUf2TlH/AEKsu6f8weG8v+nXl/VkH9v55/0Oc2/8OWM8v+n3k/v8jT/trV/+</w:t>
      </w:r>
    </w:p>
    <w:p>
      <w:pPr>
        <w:pStyle w:val="PreformattedText"/>
        <w:bidi w:val="0"/>
        <w:spacing w:before="0" w:after="0"/>
        <w:jc w:val="left"/>
        <w:rPr/>
      </w:pPr>
      <w:r>
        <w:rPr/>
        <w:t>gpqP/gdd/wDx6j+2tX/6Cmo/+B13/wDHqzKKP7Jyj/oVZd0/5g8N5f8ATry/qyD+388/6HObf+HLGe</w:t>
      </w:r>
    </w:p>
    <w:p>
      <w:pPr>
        <w:pStyle w:val="PreformattedText"/>
        <w:bidi w:val="0"/>
        <w:spacing w:before="0" w:after="0"/>
        <w:jc w:val="left"/>
        <w:rPr/>
      </w:pPr>
      <w:r>
        <w:rPr/>
        <w:t>X/AE+8n9/kaf8AbWr/APQU1H/wOu//AI9R/bWr/wDQU1H/AMDrv/49WZRR/ZOUf9CrLun/ADB4by/6</w:t>
      </w:r>
    </w:p>
    <w:p>
      <w:pPr>
        <w:pStyle w:val="PreformattedText"/>
        <w:bidi w:val="0"/>
        <w:spacing w:before="0" w:after="0"/>
        <w:jc w:val="left"/>
        <w:rPr/>
      </w:pPr>
      <w:r>
        <w:rPr/>
        <w:t>deX9WQf2/nn/AEOc2/8ADljPL/p95P7/ACNP+2tX/wCgpqP/AIHXf/x6j+2tX/6Cmo/+B13/APHqzK</w:t>
      </w:r>
    </w:p>
    <w:p>
      <w:pPr>
        <w:pStyle w:val="PreformattedText"/>
        <w:bidi w:val="0"/>
        <w:spacing w:before="0" w:after="0"/>
        <w:jc w:val="left"/>
        <w:rPr/>
      </w:pPr>
      <w:r>
        <w:rPr/>
        <w:t>KP7Jyj/oVZd0/5g8N5f9OvL+rIP7fzz/oc5t/4csZ5f9PvJ/f5Gn/bWr/9BTUf/A67/wDj1H9tav8A</w:t>
      </w:r>
    </w:p>
    <w:p>
      <w:pPr>
        <w:pStyle w:val="PreformattedText"/>
        <w:bidi w:val="0"/>
        <w:spacing w:before="0" w:after="0"/>
        <w:jc w:val="left"/>
        <w:rPr/>
      </w:pPr>
      <w:r>
        <w:rPr/>
        <w:t>9BTUf/A67/8Aj1ZlFH9k5R/0Ksu6f8weG8v+nXl/VkH9v55/0Oc2/wDDljPL/p95P7/I0/7a1f8A6C</w:t>
      </w:r>
    </w:p>
    <w:p>
      <w:pPr>
        <w:pStyle w:val="PreformattedText"/>
        <w:bidi w:val="0"/>
        <w:spacing w:before="0" w:after="0"/>
        <w:jc w:val="left"/>
        <w:rPr/>
      </w:pPr>
      <w:r>
        <w:rPr/>
        <w:t>mo/wDgdd//AB6j+2tX/wCgpqP/AIHXf/x6syij+yco/wChVl3T/mDw3l/068v6sg/t/PP+hzm3/hyx</w:t>
      </w:r>
    </w:p>
    <w:p>
      <w:pPr>
        <w:pStyle w:val="PreformattedText"/>
        <w:bidi w:val="0"/>
        <w:spacing w:before="0" w:after="0"/>
        <w:jc w:val="left"/>
        <w:rPr/>
      </w:pPr>
      <w:r>
        <w:rPr/>
        <w:t>nl/0+8n9/kaf9tav/wBBTUf/AAOu/wD49R/bWr/9BTUf/A67/wDj1ZlFH9k5R/0Ksu6f8weG8v8Ap1</w:t>
      </w:r>
    </w:p>
    <w:p>
      <w:pPr>
        <w:pStyle w:val="PreformattedText"/>
        <w:bidi w:val="0"/>
        <w:spacing w:before="0" w:after="0"/>
        <w:jc w:val="left"/>
        <w:rPr/>
      </w:pPr>
      <w:r>
        <w:rPr/>
        <w:t>5f1ZB/b+ef9DnNv/DljPL/AKfeT+/yNP8AtrV/+gpqP/gdd/8Ax6j+2tX/AOgpqP8A4HXf/wAerMoo</w:t>
      </w:r>
    </w:p>
    <w:p>
      <w:pPr>
        <w:pStyle w:val="PreformattedText"/>
        <w:bidi w:val="0"/>
        <w:spacing w:before="0" w:after="0"/>
        <w:jc w:val="left"/>
        <w:rPr/>
      </w:pPr>
      <w:r>
        <w:rPr/>
        <w:t>/snKP+hVl3T/AJg8N5f9OvL+rIP7fzz/AKHObf8Ahyxnl/0+8n9/kaf9tav/ANBTUf8AwOu//j1H9t</w:t>
      </w:r>
    </w:p>
    <w:p>
      <w:pPr>
        <w:pStyle w:val="PreformattedText"/>
        <w:bidi w:val="0"/>
        <w:spacing w:before="0" w:after="0"/>
        <w:jc w:val="left"/>
        <w:rPr/>
      </w:pPr>
      <w:r>
        <w:rPr/>
        <w:t>av/wBBTUf/AAOu/wD49WZRR/ZOUf8AQqy7p/zB4by/6deX9WQf2/nn/Q5zb/w5Yzy/6feT+/yNP+2t</w:t>
      </w:r>
    </w:p>
    <w:p>
      <w:pPr>
        <w:pStyle w:val="PreformattedText"/>
        <w:bidi w:val="0"/>
        <w:spacing w:before="0" w:after="0"/>
        <w:jc w:val="left"/>
        <w:rPr/>
      </w:pPr>
      <w:r>
        <w:rPr/>
        <w:t>X/6Cmo/+B13/APHqP7a1f/oKaj/4HXf/AMerMoo/snKP+hVl3T/mDw3l/wBOvL+rIP7fzz/oc5t/4c</w:t>
      </w:r>
    </w:p>
    <w:p>
      <w:pPr>
        <w:pStyle w:val="PreformattedText"/>
        <w:bidi w:val="0"/>
        <w:spacing w:before="0" w:after="0"/>
        <w:jc w:val="left"/>
        <w:rPr/>
      </w:pPr>
      <w:r>
        <w:rPr/>
        <w:t>sZ5f8AT7yf3+Rp/wBtav8A9BTUf/A67/8Aj1H9tav/ANBTUf8AwOu//j1ZlFH9k5R/0Ksu6f8AMHhv</w:t>
      </w:r>
    </w:p>
    <w:p>
      <w:pPr>
        <w:pStyle w:val="PreformattedText"/>
        <w:bidi w:val="0"/>
        <w:spacing w:before="0" w:after="0"/>
        <w:jc w:val="left"/>
        <w:rPr/>
      </w:pPr>
      <w:r>
        <w:rPr/>
        <w:t>L/p15f1ZB/b+ef8AQ5zb/wAOWM8v+n3k/v8AI0/7a1f/AKCmo/8Agdd//HqP7a1f/oKaj/4HXf8A8e</w:t>
      </w:r>
    </w:p>
    <w:p>
      <w:pPr>
        <w:pStyle w:val="PreformattedText"/>
        <w:bidi w:val="0"/>
        <w:spacing w:before="0" w:after="0"/>
        <w:jc w:val="left"/>
        <w:rPr/>
      </w:pPr>
      <w:r>
        <w:rPr/>
        <w:t>rMoo/snKP+hVl3T/mDw3l/068v6sg/t/PP+hzm3/hyxnl/0+8n9/kaf9tav/0FNR/8Drv/AOPUf21q</w:t>
      </w:r>
    </w:p>
    <w:p>
      <w:pPr>
        <w:pStyle w:val="PreformattedText"/>
        <w:bidi w:val="0"/>
        <w:spacing w:before="0" w:after="0"/>
        <w:jc w:val="left"/>
        <w:rPr/>
      </w:pPr>
      <w:r>
        <w:rPr/>
        <w:t>/wD0FNR/8Drv/wCPVmUUf2TlH/Qqy7p/zB4by/6deX9WQf2/nn/Q5zb/AMOWM8v+n3k/v8jT/trV/w</w:t>
      </w:r>
    </w:p>
    <w:p>
      <w:pPr>
        <w:pStyle w:val="PreformattedText"/>
        <w:bidi w:val="0"/>
        <w:spacing w:before="0" w:after="0"/>
        <w:jc w:val="left"/>
        <w:rPr/>
      </w:pPr>
      <w:r>
        <w:rPr/>
        <w:t>DoKaj/AOB13/8AHqP7a1f/AKCmo/8Agdd//HqzKKP7Jyj/AKFWXdP+YPDeX/Try/qyD+388/6HObf+</w:t>
      </w:r>
    </w:p>
    <w:p>
      <w:pPr>
        <w:pStyle w:val="PreformattedText"/>
        <w:bidi w:val="0"/>
        <w:spacing w:before="0" w:after="0"/>
        <w:jc w:val="left"/>
        <w:rPr/>
      </w:pPr>
      <w:r>
        <w:rPr/>
        <w:t>HLGeX/T7yf3+Rp/21q//AEFNR/8AA67/APj1H9tav/0FNR/8Drv/AOPVmUUf2TlH/Qqy7p/zB4by/w</w:t>
      </w:r>
    </w:p>
    <w:p>
      <w:pPr>
        <w:pStyle w:val="PreformattedText"/>
        <w:bidi w:val="0"/>
        <w:spacing w:before="0" w:after="0"/>
        <w:jc w:val="left"/>
        <w:rPr/>
      </w:pPr>
      <w:r>
        <w:rPr/>
        <w:t>CnXl/VkH9v55/0Oc2/8OWM8v8Ap95P7/I0/wC2tX/6Cmo/+B13/wDHqP7a1f8A6Cmo/wDgdd//AB6s</w:t>
      </w:r>
    </w:p>
    <w:p>
      <w:pPr>
        <w:pStyle w:val="PreformattedText"/>
        <w:bidi w:val="0"/>
        <w:spacing w:before="0" w:after="0"/>
        <w:jc w:val="left"/>
        <w:rPr/>
      </w:pPr>
      <w:r>
        <w:rPr/>
        <w:t>yij+yco/6FWXdP8AmDw3l/068v6sg/t/PP8Aoc5t/wCHLGeX/T7yf3+Rp/21q/8A0FNR/wDA67/+PU</w:t>
      </w:r>
    </w:p>
    <w:p>
      <w:pPr>
        <w:pStyle w:val="PreformattedText"/>
        <w:bidi w:val="0"/>
        <w:spacing w:before="0" w:after="0"/>
        <w:jc w:val="left"/>
        <w:rPr/>
      </w:pPr>
      <w:r>
        <w:rPr/>
        <w:t>f21q//AEFNR/8AA67/APj1ZlFH9k5R/wBCrLun/MHhvL/p15f1ZB/b+ef9DnNv/DljPL/p95P7/I0/</w:t>
      </w:r>
    </w:p>
    <w:p>
      <w:pPr>
        <w:pStyle w:val="PreformattedText"/>
        <w:bidi w:val="0"/>
        <w:spacing w:before="0" w:after="0"/>
        <w:jc w:val="left"/>
        <w:rPr/>
      </w:pPr>
      <w:r>
        <w:rPr/>
        <w:t>7a1f/oKaj/4HXf8A8eo/trV/+gpqP/gdd/8Ax6syij+yco/6FWXdP+YPDeX/AE68v6sg/t/PP+hzm3</w:t>
      </w:r>
    </w:p>
    <w:p>
      <w:pPr>
        <w:pStyle w:val="PreformattedText"/>
        <w:bidi w:val="0"/>
        <w:spacing w:before="0" w:after="0"/>
        <w:jc w:val="left"/>
        <w:rPr/>
      </w:pPr>
      <w:r>
        <w:rPr/>
        <w:t>/hyxnl/wBPvJ/f5H9Yn/BGT4a/Djxz+x3rGu+N/h/4K8Za3H8X/G1lHq/irwnoXiLVEsrfw/4PkgtF</w:t>
      </w:r>
    </w:p>
    <w:p>
      <w:pPr>
        <w:pStyle w:val="PreformattedText"/>
        <w:bidi w:val="0"/>
        <w:spacing w:before="0" w:after="0"/>
        <w:jc w:val="left"/>
        <w:rPr/>
      </w:pPr>
      <w:r>
        <w:rPr/>
        <w:t>1DVtPvLxLaGSe4kgtjL5MM005A/fc/qHffA/4EwQl/8AhS3wnXMcxBHw58Hr92N23caOMnr/AIGvzw</w:t>
      </w:r>
    </w:p>
    <w:p>
      <w:pPr>
        <w:pStyle w:val="PreformattedText"/>
        <w:bidi w:val="0"/>
        <w:spacing w:before="0" w:after="0"/>
        <w:jc w:val="left"/>
        <w:rPr/>
      </w:pPr>
      <w:r>
        <w:rPr/>
        <w:t>/4IesB+xHrwKklfjR46K4/2vDvgyv1FvbktZvvGSE1AA7l4wsy9G/rj61/m54mUKdPxG4xp0oRp0qe</w:t>
      </w:r>
    </w:p>
    <w:p>
      <w:pPr>
        <w:pStyle w:val="PreformattedText"/>
        <w:bidi w:val="0"/>
        <w:spacing w:before="0" w:after="0"/>
        <w:jc w:val="left"/>
        <w:rPr/>
      </w:pPr>
      <w:r>
        <w:rPr/>
        <w:t>f4yEKdOKhThFTSSjCKUUlbRdF3P9bfB/EVanhTwHVrVJ1q1bhrA1KlarKVSrOXs03KdSTcpyberk9e</w:t>
      </w:r>
    </w:p>
    <w:p>
      <w:pPr>
        <w:pStyle w:val="PreformattedText"/>
        <w:bidi w:val="0"/>
        <w:spacing w:before="0" w:after="0"/>
        <w:jc w:val="left"/>
        <w:rPr/>
      </w:pPr>
      <w:r>
        <w:rPr/>
        <w:t>xi6X8BfgNLbPu+CnwmYoWUM3w58HNwY3xuZtH/AMn24OwP2fvgMsJY/BD4Q5Az83w38G5+gxon4AZ6</w:t>
      </w:r>
    </w:p>
    <w:p>
      <w:pPr>
        <w:pStyle w:val="PreformattedText"/>
        <w:bidi w:val="0"/>
        <w:spacing w:before="0" w:after="0"/>
        <w:jc w:val="left"/>
        <w:rPr/>
      </w:pPr>
      <w:r>
        <w:rPr/>
        <w:t>8V2eiE/YZGUAhwzAbv70b/Lxk5/rzXT2zCW3XgjhRg/N91U/PsPWvzyd1KSTdr9z9Tg/cjpd8qb+5d</w:t>
      </w:r>
    </w:p>
    <w:p>
      <w:pPr>
        <w:pStyle w:val="PreformattedText"/>
        <w:bidi w:val="0"/>
        <w:spacing w:before="0" w:after="0"/>
        <w:jc w:val="left"/>
        <w:rPr/>
      </w:pPr>
      <w:r>
        <w:rPr/>
        <w:t>vn955Kf2f/AICY5+CPwhHv/wAK38HD/wBw1LJ+z98BPIkI+CPwiyI5CP8Ai2/g37yr1/5A3r69PbPP</w:t>
      </w:r>
    </w:p>
    <w:p>
      <w:pPr>
        <w:pStyle w:val="PreformattedText"/>
        <w:bidi w:val="0"/>
        <w:spacing w:before="0" w:after="0"/>
        <w:jc w:val="left"/>
        <w:rPr/>
      </w:pPr>
      <w:r>
        <w:rPr/>
        <w:t>rjqCSPyOOnekIb7PKOM7JAP++f8AOPwqbvu/vGfK3xV+A3wRtdCtJbH4OfCq2k/tmJXe2+HvhGFjH9</w:t>
      </w:r>
    </w:p>
    <w:p>
      <w:pPr>
        <w:pStyle w:val="PreformattedText"/>
        <w:bidi w:val="0"/>
        <w:spacing w:before="0" w:after="0"/>
        <w:jc w:val="left"/>
        <w:rPr/>
      </w:pPr>
      <w:r>
        <w:rPr/>
        <w:t>ivP3bNDo6Ps38GPJ6etfP3/CmPhGNv/FqvhvyO3gfwznqen/Eq+hx/+uvun4kBP7Ft9+MHV1Y5x/z6</w:t>
      </w:r>
    </w:p>
    <w:p>
      <w:pPr>
        <w:pStyle w:val="PreformattedText"/>
        <w:bidi w:val="0"/>
        <w:spacing w:before="0" w:after="0"/>
        <w:jc w:val="left"/>
        <w:rPr/>
      </w:pPr>
      <w:r>
        <w:rPr/>
        <w:t>3K/5+npXgV49tGVCCJmHGP8AgX/6+/HNexgbOik0m+eSu0m9OWV3dfLS1relvHxiftXJS5VyxsrtLZ</w:t>
      </w:r>
    </w:p>
    <w:p>
      <w:pPr>
        <w:pStyle w:val="PreformattedText"/>
        <w:bidi w:val="0"/>
        <w:spacing w:before="0" w:after="0"/>
        <w:jc w:val="left"/>
        <w:rPr/>
      </w:pPr>
      <w:r>
        <w:rPr/>
        <w:t>bWa7a/hqeQ2/wY+ELEZ+FXw0zleP8AhBvDI6N8w/5BXr6cfhXeW/wT+C0kWP8AhUHwwLAKCf8AhAPC</w:t>
      </w:r>
    </w:p>
    <w:p>
      <w:pPr>
        <w:pStyle w:val="PreformattedText"/>
        <w:bidi w:val="0"/>
        <w:spacing w:before="0" w:after="0"/>
        <w:jc w:val="left"/>
        <w:rPr/>
      </w:pPr>
      <w:r>
        <w:rPr/>
        <w:t>fP8As/8AIK/xPX2roLYwysFGxSRgfd5Xd83P+enrXZQQrDCJEwTtY8//AFv5/wA+a2lZ6JK/RNLpbs</w:t>
      </w:r>
    </w:p>
    <w:p>
      <w:pPr>
        <w:pStyle w:val="PreformattedText"/>
        <w:bidi w:val="0"/>
        <w:spacing w:before="0" w:after="0"/>
        <w:jc w:val="left"/>
        <w:rPr/>
      </w:pPr>
      <w:r>
        <w:rPr/>
        <w:t>l2/pJmNPmtu3ovtS/Cz8vy7Gl4f+AfwJlaUSfBX4SyARQgb/hz4Pb5tu4/e0bnr7/hmun/AOGffgJ/</w:t>
      </w:r>
    </w:p>
    <w:p>
      <w:pPr>
        <w:pStyle w:val="PreformattedText"/>
        <w:bidi w:val="0"/>
        <w:spacing w:before="0" w:after="0"/>
        <w:jc w:val="left"/>
        <w:rPr/>
      </w:pPr>
      <w:r>
        <w:rPr/>
        <w:t>0RD4Q/8AhtfBn/ylrqfB7FrcEkkm2hLE/wATbU9fx7iu1rxKt41JK70a6+Sf56ns0XenH0/PX8L2+R</w:t>
      </w:r>
    </w:p>
    <w:p>
      <w:pPr>
        <w:pStyle w:val="PreformattedText"/>
        <w:bidi w:val="0"/>
        <w:spacing w:before="0" w:after="0"/>
        <w:jc w:val="left"/>
        <w:rPr/>
      </w:pPr>
      <w:r>
        <w:rPr/>
        <w:t>5D/wAM+/AT/oiHwh/8Nr4M/wDlLXxpoPwX+EVxqOsb/hX8N5ES71ZERvAvhfapVU2qqtpn7vZ1j7fT</w:t>
      </w:r>
    </w:p>
    <w:p>
      <w:pPr>
        <w:pStyle w:val="PreformattedText"/>
        <w:bidi w:val="0"/>
        <w:spacing w:before="0" w:after="0"/>
        <w:jc w:val="left"/>
        <w:rPr/>
      </w:pPr>
      <w:r>
        <w:rPr/>
        <w:t>rX6U18YeFY0MusnZ85v9YLHH+4foCfp2rvy+zhiLpOypWuk0tZrqn5bNbWOPHX58PZta1G2m11pK2n</w:t>
      </w:r>
    </w:p>
    <w:p>
      <w:pPr>
        <w:pStyle w:val="PreformattedText"/>
        <w:bidi w:val="0"/>
        <w:spacing w:before="0" w:after="0"/>
        <w:jc w:val="left"/>
        <w:rPr/>
      </w:pPr>
      <w:r>
        <w:rPr/>
        <w:t>e/y1PL5vgn8IxpKMPhT8Ng632N/wDwgvhfzNrQ7lXd/Zv3P09K6OD4I/Bs38St8JPhmV+zksp8B+Fd</w:t>
      </w:r>
    </w:p>
    <w:p>
      <w:pPr>
        <w:pStyle w:val="PreformattedText"/>
        <w:bidi w:val="0"/>
        <w:spacing w:before="0" w:after="0"/>
        <w:jc w:val="left"/>
        <w:rPr/>
      </w:pPr>
      <w:r>
        <w:rPr/>
        <w:t>rHyPl/5hWPy/XPHepZg6QA6Mc6juGeuPsw2/99/yH1rbjtyurRhQ2TbKFHzbf+Pf06fT8MV2vltayW</w:t>
      </w:r>
    </w:p>
    <w:p>
      <w:pPr>
        <w:pStyle w:val="PreformattedText"/>
        <w:bidi w:val="0"/>
        <w:spacing w:before="0" w:after="0"/>
        <w:jc w:val="left"/>
        <w:rPr/>
      </w:pPr>
      <w:r>
        <w:rPr/>
        <w:t>kn8MV1hvp6vfocMee6bcvsp+8/8+tvS6v2OL8F/Ar4LTW919o+EXwtnIuoQpm8A+E5G27c8+ZpT/X2</w:t>
      </w:r>
    </w:p>
    <w:p>
      <w:pPr>
        <w:pStyle w:val="PreformattedText"/>
        <w:bidi w:val="0"/>
        <w:spacing w:before="0" w:after="0"/>
        <w:jc w:val="left"/>
        <w:rPr/>
      </w:pPr>
      <w:r>
        <w:rPr/>
        <w:t>+le5W37P3wGKEn4JfCJvmwM/DbwaeNqeujEH+fHPNZHguBkjuRgjF1Dkf7q/5PHb9Pd4CCmQMDJx/n</w:t>
      </w:r>
    </w:p>
    <w:p>
      <w:pPr>
        <w:pStyle w:val="PreformattedText"/>
        <w:bidi w:val="0"/>
        <w:spacing w:before="0" w:after="0"/>
        <w:jc w:val="left"/>
        <w:rPr/>
      </w:pPr>
      <w:r>
        <w:rPr/>
        <w:t>/P9B5eMf7120W/4L+vU9TB39m97e7Ztt9H3b2PJ/8Ahn34Cf8AREPhD/4bXwZ/8pa+Nofgv8IG8R65</w:t>
      </w:r>
    </w:p>
    <w:p>
      <w:pPr>
        <w:pStyle w:val="PreformattedText"/>
        <w:bidi w:val="0"/>
        <w:spacing w:before="0" w:after="0"/>
        <w:jc w:val="left"/>
        <w:rPr/>
      </w:pPr>
      <w:r>
        <w:rPr/>
        <w:t>EfhT8NzFHLMI4l8D+FwseLyZVVY/7K2f9dMx/wDfiv0nr4itQW8Ua6MHG6ZjjpzfT/8A6zz3rfLlf6</w:t>
      </w:r>
    </w:p>
    <w:p>
      <w:pPr>
        <w:pStyle w:val="PreformattedText"/>
        <w:bidi w:val="0"/>
        <w:spacing w:before="0" w:after="0"/>
        <w:jc w:val="left"/>
        <w:rPr/>
      </w:pPr>
      <w:r>
        <w:rPr/>
        <w:t>w39mEGtn9rzTtsvu9LYZg2nh7Nq85Xs2ui7HneofBb4Qi6Oz4T/DfaYozmPwP4XVdzLhtq/wBlcfU9</w:t>
      </w:r>
    </w:p>
    <w:p>
      <w:pPr>
        <w:pStyle w:val="PreformattedText"/>
        <w:bidi w:val="0"/>
        <w:spacing w:before="0" w:after="0"/>
        <w:jc w:val="left"/>
        <w:rPr/>
      </w:pPr>
      <w:r>
        <w:rPr/>
        <w:t>qn0z4K/CB7uJX+Evw4Zc/Mr+B/C7bs4P8Wle2ev6V6fcxb5y5AYeVHgllXdlc7lXrs69ec445q7pcH</w:t>
      </w:r>
    </w:p>
    <w:p>
      <w:pPr>
        <w:pStyle w:val="PreformattedText"/>
        <w:bidi w:val="0"/>
        <w:spacing w:before="0" w:after="0"/>
        <w:jc w:val="left"/>
        <w:rPr/>
      </w:pPr>
      <w:r>
        <w:rPr/>
        <w:t>+kw4QcNzhv8T1/A+vevQaikrpO8e0f7u2nb128jiXM5L3pPW9uaXlfr5P7/I0tL+BPwOaCEyfBv4Vc</w:t>
      </w:r>
    </w:p>
    <w:p>
      <w:pPr>
        <w:pStyle w:val="PreformattedText"/>
        <w:bidi w:val="0"/>
        <w:spacing w:before="0" w:after="0"/>
        <w:jc w:val="left"/>
        <w:rPr/>
      </w:pPr>
      <w:r>
        <w:rPr/>
        <w:t>7eW+HfhGRmO5D/Fo/OP/AK3PUW/EXwJ+BsNvmP4M/CmPMUxBT4c+EVbcsnyqpXR8SOP89K9X0yIJbw</w:t>
      </w:r>
    </w:p>
    <w:p>
      <w:pPr>
        <w:pStyle w:val="PreformattedText"/>
        <w:bidi w:val="0"/>
        <w:spacing w:before="0" w:after="0"/>
        <w:jc w:val="left"/>
        <w:rPr/>
      </w:pPr>
      <w:r>
        <w:rPr/>
        <w:t>5UAbeh99nXPGPbp+NR+LQpsgVH/LKbAXd/z03H5v8AgH6YzXkq0sQle6ctfvVj00mqE3s7Lv3s7O+n</w:t>
      </w:r>
    </w:p>
    <w:p>
      <w:pPr>
        <w:pStyle w:val="PreformattedText"/>
        <w:bidi w:val="0"/>
        <w:spacing w:before="0" w:after="0"/>
        <w:jc w:val="left"/>
        <w:rPr/>
      </w:pPr>
      <w:r>
        <w:rPr/>
        <w:t>y6WR4ynwN+B++3H/AApz4VkfaJAzH4c+Edr/ACzdho/3PU/yruG+APwK85MfBT4TBfKkwD8N/BvDfO</w:t>
      </w:r>
    </w:p>
    <w:p>
      <w:pPr>
        <w:pStyle w:val="PreformattedText"/>
        <w:bidi w:val="0"/>
        <w:spacing w:before="0" w:after="0"/>
        <w:jc w:val="left"/>
        <w:rPr/>
      </w:pPr>
      <w:r>
        <w:rPr/>
        <w:t>dw/wCJP9Mjqa0YFaR7c7G2R3cnAZsfMrjaP9/+Y5zivR5S4mjwD/q+TvGNu4fL/wB8cfy9oxF01Z2s</w:t>
      </w:r>
    </w:p>
    <w:p>
      <w:pPr>
        <w:pStyle w:val="PreformattedText"/>
        <w:bidi w:val="0"/>
        <w:spacing w:before="0" w:after="0"/>
        <w:jc w:val="left"/>
        <w:rPr/>
      </w:pPr>
      <w:r>
        <w:rPr/>
        <w:t>ntpf4F+ty8Pdc93e7T1876HzzP8AAf4ILcuB8GfhUCZOn/CvfCO37uP+gPn9Poa8W+K3wf8AhLpuv6</w:t>
      </w:r>
    </w:p>
    <w:p>
      <w:pPr>
        <w:pStyle w:val="PreformattedText"/>
        <w:bidi w:val="0"/>
        <w:spacing w:before="0" w:after="0"/>
        <w:jc w:val="left"/>
        <w:rPr/>
      </w:pPr>
      <w:r>
        <w:rPr/>
        <w:t>dDp3wt+HVhC+gWczw2XgjwzaxvOb3UlaRo7bTUVnkRI4zIOoi6NivsC+ANxIByQy5x3+XcP5+5rwP4</w:t>
      </w:r>
    </w:p>
    <w:p>
      <w:pPr>
        <w:pStyle w:val="PreformattedText"/>
        <w:bidi w:val="0"/>
        <w:spacing w:before="0" w:after="0"/>
        <w:jc w:val="left"/>
        <w:rPr/>
      </w:pPr>
      <w:r>
        <w:rPr/>
        <w:t>xDb4i0sf9S7ZH6Y1DVQK/wA4P2rWeZzkH0R8zzHIc3zPJMwjxzwRRjjsox+Ky3GwpVMbiI1KccVg6t</w:t>
      </w:r>
    </w:p>
    <w:p>
      <w:pPr>
        <w:pStyle w:val="PreformattedText"/>
        <w:bidi w:val="0"/>
        <w:spacing w:before="0" w:after="0"/>
        <w:jc w:val="left"/>
        <w:rPr/>
      </w:pPr>
      <w:r>
        <w:rPr/>
        <w:t>GsqdRW54KfLOy5k7WPu/DClSxHFSp1qdOtTWDxb9nWhGrC8VG0uWacebTR2uruzV3f5F8afDj4eWXh</w:t>
      </w:r>
    </w:p>
    <w:p>
      <w:pPr>
        <w:pStyle w:val="PreformattedText"/>
        <w:bidi w:val="0"/>
        <w:spacing w:before="0" w:after="0"/>
        <w:jc w:val="left"/>
        <w:rPr/>
      </w:pPr>
      <w:r>
        <w:rPr/>
        <w:t>zUL2y8BeDLS9s2sLq1vLXwvodvdWt1b6nZzW1xb3EVgk8E0MyJJFJE/mwyj6YK7Lx9/yKGs/7lp/6X</w:t>
      </w:r>
    </w:p>
    <w:p>
      <w:pPr>
        <w:pStyle w:val="PreformattedText"/>
        <w:bidi w:val="0"/>
        <w:spacing w:before="0" w:after="0"/>
        <w:jc w:val="left"/>
        <w:rPr/>
      </w:pPr>
      <w:r>
        <w:rPr/>
        <w:t>W1Ffi/7GziTiPifwg8W8TxHxDnufYjDeJOBoYevnObY7NK1Ci+GMuqulRq46tXnSpOo3N04SUXNuTT</w:t>
      </w:r>
    </w:p>
    <w:p>
      <w:pPr>
        <w:pStyle w:val="PreformattedText"/>
        <w:bidi w:val="0"/>
        <w:spacing w:before="0" w:after="0"/>
        <w:jc w:val="left"/>
        <w:rPr/>
      </w:pPr>
      <w:r>
        <w:rPr/>
        <w:t>bbPofFPDYbDZplkaOHpUVPATnJUIU6KcniJ6yUYe9K1ld9EkrJJH8j/7RP8AyXr4v/8AZQ/FP/p4uK</w:t>
      </w:r>
    </w:p>
    <w:p>
      <w:pPr>
        <w:pStyle w:val="PreformattedText"/>
        <w:bidi w:val="0"/>
        <w:spacing w:before="0" w:after="0"/>
        <w:jc w:val="left"/>
        <w:rPr/>
      </w:pPr>
      <w:r>
        <w:rPr/>
        <w:t>8Wr2n9on/kvXxf/wCyh+Kf/TxcV4tX/WdwR/yRPB//AGTGQ/8AqpwR/gR4j/8AJweO/wDstOKf/V3j</w:t>
      </w:r>
    </w:p>
    <w:p>
      <w:pPr>
        <w:pStyle w:val="PreformattedText"/>
        <w:bidi w:val="0"/>
        <w:spacing w:before="0" w:after="0"/>
        <w:jc w:val="left"/>
        <w:rPr/>
      </w:pPr>
      <w:r>
        <w:rPr/>
        <w:t>Qooor6c+LCiiigAoor0z4YeH/hTr+s6unxk+MB+C/hHSPDd7rSeIrfwB4g+Jmq61q8OpaPZWvhbQvC</w:t>
      </w:r>
    </w:p>
    <w:p>
      <w:pPr>
        <w:pStyle w:val="PreformattedText"/>
        <w:bidi w:val="0"/>
        <w:spacing w:before="0" w:after="0"/>
        <w:jc w:val="left"/>
        <w:rPr/>
      </w:pPr>
      <w:r>
        <w:rPr/>
        <w:t>vh+80qSbV7+HUry/juNT1fSNIhs9IvjfapBNPCZubGYujgcNWxeI9t7HDw9pU9hh8Ri6zjdK1PDYWn</w:t>
      </w:r>
    </w:p>
    <w:p>
      <w:pPr>
        <w:pStyle w:val="PreformattedText"/>
        <w:bidi w:val="0"/>
        <w:spacing w:before="0" w:after="0"/>
        <w:jc w:val="left"/>
        <w:rPr/>
      </w:pPr>
      <w:r>
        <w:rPr/>
        <w:t>WxNabbVoUaVSbV2ou2vZgMDiMyxmHwOF9h9YxNRUqX1nF4TA0FJpu9XF46vhsJh4JJ3qV69OmtE5Jt</w:t>
      </w:r>
    </w:p>
    <w:p>
      <w:pPr>
        <w:pStyle w:val="PreformattedText"/>
        <w:bidi w:val="0"/>
        <w:spacing w:before="0" w:after="0"/>
        <w:jc w:val="left"/>
        <w:rPr/>
      </w:pPr>
      <w:r>
        <w:rPr/>
        <w:t>HmdFfTvxe/Zwl8GeMPgVo/wg8Zj4++F/2mvB9j4u+CHiDw/wCE9W8J+JPEzT+IrvwlqHhfVvAOqXmp</w:t>
      </w:r>
    </w:p>
    <w:p>
      <w:pPr>
        <w:pStyle w:val="PreformattedText"/>
        <w:bidi w:val="0"/>
        <w:spacing w:before="0" w:after="0"/>
        <w:jc w:val="left"/>
        <w:rPr/>
      </w:pPr>
      <w:r>
        <w:rPr/>
        <w:t>aloPifRvElnJp15Zx6pqWmzedBcQaqJ4L2Cy2r79lmxh+O1j+zppfx3+D+v/ABJ0zwV428RfFIadrk</w:t>
      </w:r>
    </w:p>
    <w:p>
      <w:pPr>
        <w:pStyle w:val="PreformattedText"/>
        <w:bidi w:val="0"/>
        <w:spacing w:before="0" w:after="0"/>
        <w:jc w:val="left"/>
        <w:rPr/>
      </w:pPr>
      <w:r>
        <w:rPr/>
        <w:t>lv4R+FfinwL4b1vxNq3w91Txvqy6b4Z8Q69Z2ejyWesXHhvULyz0HUodcg1WfyNDuL6fwYcZ8Mzw2H</w:t>
      </w:r>
    </w:p>
    <w:p>
      <w:pPr>
        <w:pStyle w:val="PreformattedText"/>
        <w:bidi w:val="0"/>
        <w:spacing w:before="0" w:after="0"/>
        <w:jc w:val="left"/>
        <w:rPr/>
      </w:pPr>
      <w:r>
        <w:rPr/>
        <w:t>xUc1pKjicNjcXDno4qnVp4bLnKOOq4rDzoLEYOOFqQnRqrF0qMliIvDRUsTai/p5+HvGFPFYrByyWt</w:t>
      </w:r>
    </w:p>
    <w:p>
      <w:pPr>
        <w:pStyle w:val="PreformattedText"/>
        <w:bidi w:val="0"/>
        <w:spacing w:before="0" w:after="0"/>
        <w:jc w:val="left"/>
        <w:rPr/>
      </w:pPr>
      <w:r>
        <w:rPr/>
        <w:t>KvhMXl2BqezxGCq0KuKzZU5ZdRweLhiXhMwli6VSOJpPAV8TCWDaxnN9VvVXyRRX1J+1B+zfe/APxZ</w:t>
      </w:r>
    </w:p>
    <w:p>
      <w:pPr>
        <w:pStyle w:val="PreformattedText"/>
        <w:bidi w:val="0"/>
        <w:spacing w:before="0" w:after="0"/>
        <w:jc w:val="left"/>
        <w:rPr/>
      </w:pPr>
      <w:r>
        <w:rPr/>
        <w:t>rS6PrOg+Kvh3p2p+A/DS+I9L8e+A/F2qab4q8ZfDPSviBa6P4q0vwjqtzeeG31i1fxBeeE/7Z0vTf7</w:t>
      </w:r>
    </w:p>
    <w:p>
      <w:pPr>
        <w:pStyle w:val="PreformattedText"/>
        <w:bidi w:val="0"/>
        <w:spacing w:before="0" w:after="0"/>
        <w:jc w:val="left"/>
        <w:rPr/>
      </w:pPr>
      <w:r>
        <w:rPr/>
        <w:t>e0HR576wnuPInnrqP2bf2MPG37Snwy+PfxK8Oa9YaJb/Bbwvcaro+jX9hLc33xS8V2/hnxX4yf4f8A</w:t>
      </w:r>
    </w:p>
    <w:p>
      <w:pPr>
        <w:pStyle w:val="PreformattedText"/>
        <w:bidi w:val="0"/>
        <w:spacing w:before="0" w:after="0"/>
        <w:jc w:val="left"/>
        <w:rPr/>
      </w:pPr>
      <w:r>
        <w:rPr/>
        <w:t>hGT7ZZoPEKeHPCV/fyeXHeCGKaxnngt7Gee+gt8X8NxyKHEs82w0Mlm8JF41uUo06mNq0KFClUhTU6</w:t>
      </w:r>
    </w:p>
    <w:p>
      <w:pPr>
        <w:pStyle w:val="PreformattedText"/>
        <w:bidi w:val="0"/>
        <w:spacing w:before="0" w:after="0"/>
        <w:jc w:val="left"/>
        <w:rPr/>
      </w:pPr>
      <w:r>
        <w:rPr/>
        <w:t>tOq62IpwnCcIumm6k+WnGU1muA+LZcSVOEoZLi6mfwWMnHAJQhKtRwFCtiMRXo1a0qVGpQVHD1Z06i</w:t>
      </w:r>
    </w:p>
    <w:p>
      <w:pPr>
        <w:pStyle w:val="PreformattedText"/>
        <w:bidi w:val="0"/>
        <w:spacing w:before="0" w:after="0"/>
        <w:jc w:val="left"/>
        <w:rPr/>
      </w:pPr>
      <w:r>
        <w:rPr/>
        <w:t>qctZxVOj7StKNJ/GdFVrC+t9RtbW7tnDx3ccckOG+dvM+6q+34H39rHmR4zuTHTO9P8ADP4+tfRqUZ</w:t>
      </w:r>
    </w:p>
    <w:p>
      <w:pPr>
        <w:pStyle w:val="PreformattedText"/>
        <w:bidi w:val="0"/>
        <w:spacing w:before="0" w:after="0"/>
        <w:jc w:val="left"/>
        <w:rPr/>
      </w:pPr>
      <w:r>
        <w:rPr/>
        <w:t>JSjJNSSkmmndSSafo01b1PlJUpxlKMoyUoylCScZJqUXyyTVt0/wCrtIWil3KCQWwyttYFvmVl+Vlb</w:t>
      </w:r>
    </w:p>
    <w:p>
      <w:pPr>
        <w:pStyle w:val="PreformattedText"/>
        <w:bidi w:val="0"/>
        <w:spacing w:before="0" w:after="0"/>
        <w:jc w:val="left"/>
        <w:rPr/>
      </w:pPr>
      <w:r>
        <w:rPr/>
        <w:t>tv4FIWUYywXPPzMPz4HWmTytbp+ejuvvSCivefhL8J9F+IXw9/ac8a6treo6VN8A/ghf/FfT7Kxt7a</w:t>
      </w:r>
    </w:p>
    <w:p>
      <w:pPr>
        <w:pStyle w:val="PreformattedText"/>
        <w:bidi w:val="0"/>
        <w:spacing w:before="0" w:after="0"/>
        <w:jc w:val="left"/>
        <w:rPr/>
      </w:pPr>
      <w:r>
        <w:rPr/>
        <w:t>4j1y/s/GHhbw1/Y+pNcfPbWvl+IJLjzLfE3nQms+P4QC5/ZRT9qXT/ABPBeWOn/GrS/g54r8EjS5I9</w:t>
      </w:r>
    </w:p>
    <w:p>
      <w:pPr>
        <w:pStyle w:val="PreformattedText"/>
        <w:bidi w:val="0"/>
        <w:spacing w:before="0" w:after="0"/>
        <w:jc w:val="left"/>
        <w:rPr/>
      </w:pPr>
      <w:r>
        <w:rPr/>
        <w:t>S8Nt4g8HzeKvDPjCbVvt7w3OiaxNbXHh+OP+z4ZodYhP+vg6eHV4kyWhi8Rgq+NVLEYbG4DLqqnRr8</w:t>
      </w:r>
    </w:p>
    <w:p>
      <w:pPr>
        <w:pStyle w:val="PreformattedText"/>
        <w:bidi w:val="0"/>
        <w:spacing w:before="0" w:after="0"/>
        <w:jc w:val="left"/>
        <w:rPr/>
      </w:pPr>
      <w:r>
        <w:rPr/>
        <w:t>ixmZ0adfA0lVjTlC1eFSMVUbVONVxoykpzin9JQ4Q4gxOBw2Y4bAOvhcXgMyzOjKlWw7qSwWUYiphs</w:t>
      </w:r>
    </w:p>
    <w:p>
      <w:pPr>
        <w:pStyle w:val="PreformattedText"/>
        <w:bidi w:val="0"/>
        <w:spacing w:before="0" w:after="0"/>
        <w:jc w:val="left"/>
        <w:rPr/>
      </w:pPr>
      <w:r>
        <w:rPr/>
        <w:t>xreylVjO+GqUqkpUknWdKMqsabpxlKPi1FfVP7Qn7KfjH9nb4S/sxfFvxNqtvqWl/tMeG9U13TtNtN</w:t>
      </w:r>
    </w:p>
    <w:p>
      <w:pPr>
        <w:pStyle w:val="PreformattedText"/>
        <w:bidi w:val="0"/>
        <w:spacing w:before="0" w:after="0"/>
        <w:jc w:val="left"/>
        <w:rPr/>
      </w:pPr>
      <w:r>
        <w:rPr/>
        <w:t>Pmt7jwbdQWOha9omi6xcSXMyXN34k8K+IbDX9O8u3s5/Kgv4PI/wBA8+44T9pP4PL+zl8adW+Beo+K</w:t>
      </w:r>
    </w:p>
    <w:p>
      <w:pPr>
        <w:pStyle w:val="PreformattedText"/>
        <w:bidi w:val="0"/>
        <w:spacing w:before="0" w:after="0"/>
        <w:jc w:val="left"/>
        <w:rPr/>
      </w:pPr>
      <w:r>
        <w:rPr/>
        <w:t>rbxR4w8KeE/A+t+OFtNMm0uHwv4i8YeE9K8YXHhGTzb28a/uNC03WNPS81AGz86aafNhbmCcVOC4oy</w:t>
      </w:r>
    </w:p>
    <w:p>
      <w:pPr>
        <w:pStyle w:val="PreformattedText"/>
        <w:bidi w:val="0"/>
        <w:spacing w:before="0" w:after="0"/>
        <w:jc w:val="left"/>
        <w:rPr/>
      </w:pPr>
      <w:r>
        <w:rPr/>
        <w:t>DMquFo4HM6GJqYypmtPDRpxqv2sskxVLB5p7zpqEFhcRWpU3KpKEarqQlRdSE4zdZjwXxPlNHF4jMs</w:t>
      </w:r>
    </w:p>
    <w:p>
      <w:pPr>
        <w:pStyle w:val="PreformattedText"/>
        <w:bidi w:val="0"/>
        <w:spacing w:before="0" w:after="0"/>
        <w:jc w:val="left"/>
        <w:rPr/>
      </w:pPr>
      <w:r>
        <w:rPr/>
        <w:t>nxODo4CnktXFzquj+5hxDhKuOyf3Y1ZSnLGYShWqqFNSnR9jVp4mNCpTnCPiNFNaVVQsCG4yoX52Zu</w:t>
      </w:r>
    </w:p>
    <w:p>
      <w:pPr>
        <w:pStyle w:val="PreformattedText"/>
        <w:bidi w:val="0"/>
        <w:spacing w:before="0" w:after="0"/>
        <w:jc w:val="left"/>
        <w:rPr/>
      </w:pPr>
      <w:r>
        <w:rPr/>
        <w:t>NoXb7f/W9K98/ac+Eek/A39rL4vfs1+GdbvvEkHw28S+GvDljr2sxWun3mqTeIPDHh7XI5LqG13W1v</w:t>
      </w:r>
    </w:p>
    <w:p>
      <w:pPr>
        <w:pStyle w:val="PreformattedText"/>
        <w:bidi w:val="0"/>
        <w:spacing w:before="0" w:after="0"/>
        <w:jc w:val="left"/>
        <w:rPr/>
      </w:pPr>
      <w:r>
        <w:rPr/>
        <w:t>suda+z5jwPJh/LuxGa4HC5hhMsrVuXGY7CY7G4aCjJxnh8uqYGni5Oo7U4OnLMcLaM5RlNSlKKapza</w:t>
      </w:r>
    </w:p>
    <w:p>
      <w:pPr>
        <w:pStyle w:val="PreformattedText"/>
        <w:bidi w:val="0"/>
        <w:spacing w:before="0" w:after="0"/>
        <w:jc w:val="left"/>
        <w:rPr/>
      </w:pPr>
      <w:r>
        <w:rPr/>
        <w:t>87DZHmWMyvH5zh6HPgMtxuW5fi6nNFThis3pY+rgYKk2qk41Y5bi1KdOM1TcIKdnVgn4LRX0F+1r8P</w:t>
      </w:r>
    </w:p>
    <w:p>
      <w:pPr>
        <w:pStyle w:val="PreformattedText"/>
        <w:bidi w:val="0"/>
        <w:spacing w:before="0" w:after="0"/>
        <w:jc w:val="left"/>
        <w:rPr/>
      </w:pPr>
      <w:r>
        <w:rPr/>
        <w:t>/hR8BPjxr37Pfw+8Y+NfHvir4XEaD8XfEXiTwvpPhfwyvjP7DpmoNZ+A47PW9X1W/wBEtobySzubvX</w:t>
      </w:r>
    </w:p>
    <w:p>
      <w:pPr>
        <w:pStyle w:val="PreformattedText"/>
        <w:bidi w:val="0"/>
        <w:spacing w:before="0" w:after="0"/>
        <w:jc w:val="left"/>
        <w:rPr/>
      </w:pPr>
      <w:r>
        <w:rPr/>
        <w:t>Y9NvPtkM/2eCex8i+n+fiygsCwBUsrAt91lPzK3f8A+v8AnUZRm+BzzL8NmmX1Kk8HjIKph51aFbDz</w:t>
      </w:r>
    </w:p>
    <w:p>
      <w:pPr>
        <w:pStyle w:val="PreformattedText"/>
        <w:bidi w:val="0"/>
        <w:spacing w:before="0" w:after="0"/>
        <w:jc w:val="left"/>
        <w:rPr/>
      </w:pPr>
      <w:r>
        <w:rPr/>
        <w:t>qUpWcKnsq8KdWMakWpw5oRk6coyaXNYrPsgzLhvNMXk2a06VLH4GoqOKpUMRRxcKVay56Xt8LOrQnO</w:t>
      </w:r>
    </w:p>
    <w:p>
      <w:pPr>
        <w:pStyle w:val="PreformattedText"/>
        <w:bidi w:val="0"/>
        <w:spacing w:before="0" w:after="0"/>
        <w:jc w:val="left"/>
        <w:rPr/>
      </w:pPr>
      <w:r>
        <w:rPr/>
        <w:t>nPnpVPZ1JRjUpyipSsJRSsQMkkAKquwP8ACrbNjHH/ACzk3x+X+OevBuXG4su3Krv3fLubftXd/wBN</w:t>
      </w:r>
    </w:p>
    <w:p>
      <w:pPr>
        <w:pStyle w:val="PreformattedText"/>
        <w:bidi w:val="0"/>
        <w:spacing w:before="0" w:after="0"/>
        <w:jc w:val="left"/>
        <w:rPr/>
      </w:pPr>
      <w:r>
        <w:rPr/>
        <w:t>Nkn5V6bt3X3p9uzff8u55HI+0ltvCXl5ef3q3USivrP9kb9kjxr+2F4q+IvgzwLrFhpOveB/hP4j+I</w:t>
      </w:r>
    </w:p>
    <w:p>
      <w:pPr>
        <w:pStyle w:val="PreformattedText"/>
        <w:bidi w:val="0"/>
        <w:spacing w:before="0" w:after="0"/>
        <w:jc w:val="left"/>
        <w:rPr/>
      </w:pPr>
      <w:r>
        <w:rPr/>
        <w:t>2mw6lbNPb+KNX0nUtB0fRfBUNytzbJpV54k1LXUt4NVuPOs7MQTzzwXHer8Ev2UfG/xo/Z5/aV/aSt</w:t>
      </w:r>
    </w:p>
    <w:p>
      <w:pPr>
        <w:pStyle w:val="PreformattedText"/>
        <w:bidi w:val="0"/>
        <w:spacing w:before="0" w:after="0"/>
        <w:jc w:val="left"/>
        <w:rPr/>
      </w:pPr>
      <w:r>
        <w:rPr/>
        <w:t>rl/DHgb9mzwxfaxraatpFw114i8QaNbyap4h8H2e+5s/7N1Lw3oMB1TW5LiOabTTe6TY/YfPvv3Hzu</w:t>
      </w:r>
    </w:p>
    <w:p>
      <w:pPr>
        <w:pStyle w:val="PreformattedText"/>
        <w:bidi w:val="0"/>
        <w:spacing w:before="0" w:after="0"/>
        <w:jc w:val="left"/>
        <w:rPr/>
      </w:pPr>
      <w:r>
        <w:rPr/>
        <w:t>N4t4by2vjsNj83wmFr5bLLIY2lVdRVKDzmtGhlt4+zvP61Vlyx9lzqCjOVVwhCUl9VlvAvFub4bLcX</w:t>
      </w:r>
    </w:p>
    <w:p>
      <w:pPr>
        <w:pStyle w:val="PreformattedText"/>
        <w:bidi w:val="0"/>
        <w:spacing w:before="0" w:after="0"/>
        <w:jc w:val="left"/>
        <w:rPr/>
      </w:pPr>
      <w:r>
        <w:rPr/>
        <w:t>luRY3F4XN45vLLq9JUXSxKyHDvE5s1P2qjTWDopzm6rg5rljRVSpOEJfK1FQWt3Bd20N3E48mdEeNi</w:t>
      </w:r>
    </w:p>
    <w:p>
      <w:pPr>
        <w:pStyle w:val="PreformattedText"/>
        <w:bidi w:val="0"/>
        <w:spacing w:before="0" w:after="0"/>
        <w:jc w:val="left"/>
        <w:rPr/>
      </w:pPr>
      <w:r>
        <w:rPr/>
        <w:t>3eRd0a/wC+6J/nFWC6gE7lABVSSyhdzb9q+3mbM/zr6FSi0nGUZJpNNNNWaTVmm+kl99j5Z05qTi4y</w:t>
      </w:r>
    </w:p>
    <w:p>
      <w:pPr>
        <w:pStyle w:val="PreformattedText"/>
        <w:bidi w:val="0"/>
        <w:spacing w:before="0" w:after="0"/>
        <w:jc w:val="left"/>
        <w:rPr/>
      </w:pPr>
      <w:r>
        <w:rPr/>
        <w:t>Uk2mnGSd0+V6W73XnZiUUpZQNzEAfKu8527m8zau4f39klBZQNxcBQVRiXG3c29kXnvJsk/nmndd19</w:t>
      </w:r>
    </w:p>
    <w:p>
      <w:pPr>
        <w:pStyle w:val="PreformattedText"/>
        <w:bidi w:val="0"/>
        <w:spacing w:before="0" w:after="0"/>
        <w:jc w:val="left"/>
        <w:rPr/>
      </w:pPr>
      <w:r>
        <w:rPr/>
        <w:t>/9eX3oSg30etre7J728vNbX3XcSil3KE3bl25Vd28bNzb9q7v9vZJj6Ubl+b5l+Ubn+b7q7kXc3uHe</w:t>
      </w:r>
    </w:p>
    <w:p>
      <w:pPr>
        <w:pStyle w:val="PreformattedText"/>
        <w:bidi w:val="0"/>
        <w:spacing w:before="0" w:after="0"/>
        <w:jc w:val="left"/>
        <w:rPr/>
      </w:pPr>
      <w:r>
        <w:rPr/>
        <w:t>P8ee1Cs+q+9eXn59L9O4KEn0ld/3ZPt5ef4aXuJRS7l+UbhlhuUbvvLudcrn/bSQ/n+IWVSAzDLLuU</w:t>
      </w:r>
    </w:p>
    <w:p>
      <w:pPr>
        <w:pStyle w:val="PreformattedText"/>
        <w:bidi w:val="0"/>
        <w:spacing w:before="0" w:after="0"/>
        <w:jc w:val="left"/>
        <w:rPr/>
      </w:pPr>
      <w:r>
        <w:rPr/>
        <w:t>FvvLu27l5/vofx6e5dd19/p/mPke2t/wDDLyt0vrft+YlFBdAASyjJZQxZRuZSm5VA/ub4+4HWu9+J</w:t>
      </w:r>
    </w:p>
    <w:p>
      <w:pPr>
        <w:pStyle w:val="PreformattedText"/>
        <w:bidi w:val="0"/>
        <w:spacing w:before="0" w:after="0"/>
        <w:jc w:val="left"/>
        <w:rPr/>
      </w:pPr>
      <w:r>
        <w:rPr/>
        <w:t>Pw28X/CPXtF8MePdOtdG13xB4I8J/EPTLCLU9L1SSbwn430tNa8M6lJNpV5eW0L3+mzR3As5JDeWfn</w:t>
      </w:r>
    </w:p>
    <w:p>
      <w:pPr>
        <w:pStyle w:val="PreformattedText"/>
        <w:bidi w:val="0"/>
        <w:spacing w:before="0" w:after="0"/>
        <w:jc w:val="left"/>
        <w:rPr/>
      </w:pPr>
      <w:r>
        <w:rPr/>
        <w:t>eRfQwTfuKxniMNTrUcPUxFGGIxEassPQlVpqrXjQVN15Uqbnz1I0VVg6jhF8qnTT1qRT3p4HGVcPiM</w:t>
      </w:r>
    </w:p>
    <w:p>
      <w:pPr>
        <w:pStyle w:val="PreformattedText"/>
        <w:bidi w:val="0"/>
        <w:spacing w:before="0" w:after="0"/>
        <w:jc w:val="left"/>
        <w:rPr/>
      </w:pPr>
      <w:r>
        <w:rPr/>
        <w:t>VSwuIqYbCyoxxWIhQqyoYeWIc1QjWqqLhTlW9lV9lGbjzqjVafLTk1wVFfpvdf8ABP34fyfFrwl+zX</w:t>
      </w:r>
    </w:p>
    <w:p>
      <w:pPr>
        <w:pStyle w:val="PreformattedText"/>
        <w:bidi w:val="0"/>
        <w:spacing w:before="0" w:after="0"/>
        <w:jc w:val="left"/>
        <w:rPr/>
      </w:pPr>
      <w:r>
        <w:rPr/>
        <w:t>pH7WfhaX9p34gfDPRviN4I+FWvfCPx7oug65/bvg668b6foNx8T7O51vwxpV7c6Pp+o/Z7i8t/3s9n</w:t>
      </w:r>
    </w:p>
    <w:p>
      <w:pPr>
        <w:pStyle w:val="PreformattedText"/>
        <w:bidi w:val="0"/>
        <w:spacing w:before="0" w:after="0"/>
        <w:jc w:val="left"/>
        <w:rPr/>
      </w:pPr>
      <w:r>
        <w:rPr/>
        <w:t>5BgFxPDBP+ePww0/wf418YeHdF8aeObP4X+FNS1P7F4k8c6to+oa9Z+ELVN63Goahouk/wDEyvEtrl</w:t>
      </w:r>
    </w:p>
    <w:p>
      <w:pPr>
        <w:pStyle w:val="PreformattedText"/>
        <w:bidi w:val="0"/>
        <w:spacing w:before="0" w:after="0"/>
        <w:jc w:val="left"/>
        <w:rPr/>
      </w:pPr>
      <w:r>
        <w:rPr/>
        <w:t>I7eS2s8TedNXz+VcY8O51TxlXLMdUxKwGFhjcRD+z8xo13hKnt/Z4jDYfEYSlXxtGrLDYinRqYOnXj</w:t>
      </w:r>
    </w:p>
    <w:p>
      <w:pPr>
        <w:pStyle w:val="PreformattedText"/>
        <w:bidi w:val="0"/>
        <w:spacing w:before="0" w:after="0"/>
        <w:jc w:val="left"/>
        <w:rPr/>
      </w:pPr>
      <w:r>
        <w:rPr/>
        <w:t>WrUZ0ablVtB/U5z4f8WcP1cvpZvltPCPM8ZLL8LUWZ5ViMOsbT+q+2wuLxWGx1bDZfXoRxuFq16eYV</w:t>
      </w:r>
    </w:p>
    <w:p>
      <w:pPr>
        <w:pStyle w:val="PreformattedText"/>
        <w:bidi w:val="0"/>
        <w:spacing w:before="0" w:after="0"/>
        <w:jc w:val="left"/>
        <w:rPr/>
      </w:pPr>
      <w:r>
        <w:rPr/>
        <w:t>cLKjQr069XkpSco8tRVa11Cxvjdy2Fx9qsoLm5ggvDG0C3VtDceTDeLDJ88KXP7uSOOQ9ZvevsaH4K</w:t>
      </w:r>
    </w:p>
    <w:p>
      <w:pPr>
        <w:pStyle w:val="PreformattedText"/>
        <w:bidi w:val="0"/>
        <w:spacing w:before="0" w:after="0"/>
        <w:jc w:val="left"/>
        <w:rPr/>
      </w:pPr>
      <w:r>
        <w:rPr/>
        <w:t>/Anwp8BPgX8T/jP8ZfE3gDxP+018SfF3g74YppXgaHxN4D8I+Ffhf4s8FaD8TvHPxO1SLWrbxEkOlW</w:t>
      </w:r>
    </w:p>
    <w:p>
      <w:pPr>
        <w:pStyle w:val="PreformattedText"/>
        <w:bidi w:val="0"/>
        <w:spacing w:before="0" w:after="0"/>
        <w:jc w:val="left"/>
        <w:rPr/>
      </w:pPr>
      <w:r>
        <w:rPr/>
        <w:t>Pim4vNH0Pwxomo6lqV5aWMBxb319faV25pxBleT4XCYvG1q3ssfiqWDwkcNhcVi61avWo1sSoxoYal</w:t>
      </w:r>
    </w:p>
    <w:p>
      <w:pPr>
        <w:pStyle w:val="PreformattedText"/>
        <w:bidi w:val="0"/>
        <w:spacing w:before="0" w:after="0"/>
        <w:jc w:val="left"/>
        <w:rPr/>
      </w:pPr>
      <w:r>
        <w:rPr/>
        <w:t>VrWhhcPiMTUbh7tKhUdnPkhLzsm4VzrPsZjsFl9Ci62W4Orj8bLFYzB4HD0MNRxGGwcpSxWLr0cO5T</w:t>
      </w:r>
    </w:p>
    <w:p>
      <w:pPr>
        <w:pStyle w:val="PreformattedText"/>
        <w:bidi w:val="0"/>
        <w:spacing w:before="0" w:after="0"/>
        <w:jc w:val="left"/>
        <w:rPr/>
      </w:pPr>
      <w:r>
        <w:rPr/>
        <w:t>xmMwuFpRjUfPWxFON4x5pR+QqKYb3Sbi91iLRtTj1jS9O1XULKy1lLaazi1axtb6e1s9Wjtbv/AEmy</w:t>
      </w:r>
    </w:p>
    <w:p>
      <w:pPr>
        <w:pStyle w:val="PreformattedText"/>
        <w:bidi w:val="0"/>
        <w:spacing w:before="0" w:after="0"/>
        <w:jc w:val="left"/>
        <w:rPr/>
      </w:pPr>
      <w:r>
        <w:rPr/>
        <w:t>h1KFI7iO3uMTRef5E/7+pNylS2RtVQzN/Cq7iu5m93f3x0NerSq069KnWpS5oVIxnB2cW4yScW4ytO</w:t>
      </w:r>
    </w:p>
    <w:p>
      <w:pPr>
        <w:pStyle w:val="PreformattedText"/>
        <w:bidi w:val="0"/>
        <w:spacing w:before="0" w:after="0"/>
        <w:jc w:val="left"/>
        <w:rPr/>
      </w:pPr>
      <w:r>
        <w:rPr/>
        <w:t>Ls0nGUYtSumro8Svhq2HrVKFaDhVpScJq6mlKLSklOm5wkk3bmjJxejTalFtKKNysMqwYezbsf/W/z</w:t>
      </w:r>
    </w:p>
    <w:p>
      <w:pPr>
        <w:pStyle w:val="PreformattedText"/>
        <w:bidi w:val="0"/>
        <w:spacing w:before="0" w:after="0"/>
        <w:jc w:val="left"/>
        <w:rPr/>
      </w:pPr>
      <w:r>
        <w:rPr/>
        <w:t>mitDBq2916o/rw/4IhfL+xJ4gf5So+MvjwOC38P/AAjfgw/5HSv04uX/ANEkJWMK324D95/FtmX5mV</w:t>
      </w:r>
    </w:p>
    <w:p>
      <w:pPr>
        <w:pStyle w:val="PreformattedText"/>
        <w:bidi w:val="0"/>
        <w:spacing w:before="0" w:after="0"/>
        <w:jc w:val="left"/>
        <w:rPr/>
      </w:pPr>
      <w:r>
        <w:rPr/>
        <w:t>/888en5f8A/BEiRh+xL4iwiNj4xePmy275v+Kb8HllHY8ev+JP6RPduIJ0KpjdeApjd95Zv5/n06c1</w:t>
      </w:r>
    </w:p>
    <w:p>
      <w:pPr>
        <w:pStyle w:val="PreformattedText"/>
        <w:bidi w:val="0"/>
        <w:spacing w:before="0" w:after="0"/>
        <w:jc w:val="left"/>
        <w:rPr/>
      </w:pPr>
      <w:r>
        <w:rPr/>
        <w:t>/mt4lq/iNxr2/t/FfjLc/wBe/B128J/D3z4YwK++B614cdm052XaQWYfe+7+5fco/wBj/nmOvrXX2B</w:t>
      </w:r>
    </w:p>
    <w:p>
      <w:pPr>
        <w:pStyle w:val="PreformattedText"/>
        <w:bidi w:val="0"/>
        <w:spacing w:before="0" w:after="0"/>
        <w:jc w:val="left"/>
        <w:rPr/>
      </w:pPr>
      <w:r>
        <w:rPr/>
        <w:t>zbg4C8jgeuxM1xPhWdDpTuCnLcqV+7mI/dx/n9K7OzkBtQyEM3y/d2/wB1Oo49/wClfmtZJVZpd/0R</w:t>
      </w:r>
    </w:p>
    <w:p>
      <w:pPr>
        <w:pStyle w:val="PreformattedText"/>
        <w:bidi w:val="0"/>
        <w:spacing w:before="0" w:after="0"/>
        <w:jc w:val="left"/>
        <w:rPr/>
      </w:pPr>
      <w:r>
        <w:rPr/>
        <w:t>+s0v4dO2t4q3maFMk4jkP+wx/wDHTVFprkEkKT6Lx/6F5dTB3e2lLja+yQYP/XPI/wA/jWRoeafFFs</w:t>
      </w:r>
    </w:p>
    <w:p>
      <w:pPr>
        <w:pStyle w:val="PreformattedText"/>
        <w:bidi w:val="0"/>
        <w:spacing w:before="0" w:after="0"/>
        <w:jc w:val="left"/>
        <w:rPr/>
      </w:pPr>
      <w:r>
        <w:rPr/>
        <w:t>eH4nJwy6wqKR2zbzdN3HVPcV88vtLJndnC8bV389uf8K94+MDmPw7aBQCH1+IMT/D/AKDct9PXnP0r</w:t>
      </w:r>
    </w:p>
    <w:p>
      <w:pPr>
        <w:pStyle w:val="PreformattedText"/>
        <w:bidi w:val="0"/>
        <w:spacing w:before="0" w:after="0"/>
        <w:jc w:val="left"/>
        <w:rPr/>
      </w:pPr>
      <w:r>
        <w:rPr/>
        <w:t>5zExOORnOP4v73+fx+pr3MD/ALun3lL8LL9DxMbJe25e8Ia/JPbv5XNyECKQP8wIAxhf4VZO/wBegz</w:t>
      </w:r>
    </w:p>
    <w:p>
      <w:pPr>
        <w:pStyle w:val="PreformattedText"/>
        <w:bidi w:val="0"/>
        <w:spacing w:before="0" w:after="0"/>
        <w:jc w:val="left"/>
        <w:rPr/>
      </w:pPr>
      <w:r>
        <w:rPr/>
        <w:t>1+ma7mG4Bi2ZbGCMleP8f58+vfzpDknBX7qrzu2r82/GP898+/XaU+Ygx2t+8kIB3HK9uB2x68VvUS</w:t>
      </w:r>
    </w:p>
    <w:p>
      <w:pPr>
        <w:pStyle w:val="PreformattedText"/>
        <w:bidi w:val="0"/>
        <w:spacing w:before="0" w:after="0"/>
        <w:jc w:val="left"/>
        <w:rPr/>
      </w:pPr>
      <w:r>
        <w:rPr/>
        <w:t>dr9Vb7nf9SKd1orbLddtO67n0L4Ut/JsLZuD5lupb9GX/PautrmvDGTplozYObeMjGepX8ugz/KukI</w:t>
      </w:r>
    </w:p>
    <w:p>
      <w:pPr>
        <w:pStyle w:val="PreformattedText"/>
        <w:bidi w:val="0"/>
        <w:spacing w:before="0" w:after="0"/>
        <w:jc w:val="left"/>
        <w:rPr/>
      </w:pPr>
      <w:r>
        <w:rPr/>
        <w:t>Jxzj1x/jx/ntXz823Obe/M/wAz26aSpwttyQf3xT/UWvkXwogSfVFaKMH+0NWz+8bczNsOW7en1PsK</w:t>
      </w:r>
    </w:p>
    <w:p>
      <w:pPr>
        <w:pStyle w:val="PreformattedText"/>
        <w:bidi w:val="0"/>
        <w:spacing w:before="0" w:after="0"/>
        <w:jc w:val="left"/>
        <w:rPr/>
      </w:pPr>
      <w:r>
        <w:rPr/>
        <w:t>+uq+K9EuIYdQ1qOORWb7drDsAGIXhOW/7479sV35enKOISvtT2V/+fhxY1qM6DfRzf8A5NSOhlkSLT</w:t>
      </w:r>
    </w:p>
    <w:p>
      <w:pPr>
        <w:pStyle w:val="PreformattedText"/>
        <w:bidi w:val="0"/>
        <w:spacing w:before="0" w:after="0"/>
        <w:jc w:val="left"/>
        <w:rPr/>
      </w:pPr>
      <w:r>
        <w:rPr/>
        <w:t>VQorFb/orMCWaEHfuX69PpitOKUDWFYLyLbkhm/gtzu2/8A6/4c1xi3hOkI7nG/U2UblZNv+j7V/Hq</w:t>
      </w:r>
    </w:p>
    <w:p>
      <w:pPr>
        <w:pStyle w:val="PreformattedText"/>
        <w:bidi w:val="0"/>
        <w:spacing w:before="0" w:after="0"/>
        <w:jc w:val="left"/>
        <w:rPr/>
      </w:pPr>
      <w:r>
        <w:rPr/>
        <w:t>OO/5V2Fvcxf2jFjyBm3Vc7W3Bfs53M2f9j/Wdvau6cWltraS9b8tvVb/ADOGM723WkOiemun39dzqv</w:t>
      </w:r>
    </w:p>
    <w:p>
      <w:pPr>
        <w:pStyle w:val="PreformattedText"/>
        <w:bidi w:val="0"/>
        <w:spacing w:before="0" w:after="0"/>
        <w:jc w:val="left"/>
        <w:rPr/>
      </w:pPr>
      <w:r>
        <w:rPr/>
        <w:t>BshaC8fGxRcQqNzbuGXLMD/XNe32YYW8W77zKrH/gSj+v9a8E8IXgmtrtY1UBrqPhV2/eU/wB7A/z7</w:t>
      </w:r>
    </w:p>
    <w:p>
      <w:pPr>
        <w:pStyle w:val="PreformattedText"/>
        <w:bidi w:val="0"/>
        <w:spacing w:before="0" w:after="0"/>
        <w:jc w:val="left"/>
        <w:rPr/>
      </w:pPr>
      <w:r>
        <w:rPr/>
        <w:t>c+92fEKj02j8o0rysYrVX59O1oxR6WDd4PqrR183f/gO/n5E7ZYMoBHBGf8AD9fb1618U26h/FGvYB</w:t>
      </w:r>
    </w:p>
    <w:p>
      <w:pPr>
        <w:pStyle w:val="PreformattedText"/>
        <w:bidi w:val="0"/>
        <w:spacing w:before="0" w:after="0"/>
        <w:jc w:val="left"/>
        <w:rPr/>
      </w:pPr>
      <w:r>
        <w:rPr/>
        <w:t>YB5FBOEb5byZdxX/cTzJPX+f2zXxDC4XxRr65XiS427v7q3033Gx27Z/12B5/QV0ZctcR5Uov/AMnS</w:t>
      </w:r>
    </w:p>
    <w:p>
      <w:pPr>
        <w:pStyle w:val="PreformattedText"/>
        <w:bidi w:val="0"/>
        <w:spacing w:before="0" w:after="0"/>
        <w:jc w:val="left"/>
        <w:rPr/>
      </w:pPr>
      <w:r>
        <w:rPr/>
        <w:t>/UwzHfD/AOOf5I0r91E7Z8o7Y4yS/wArM3+0u75N+fetnQys1zbgrEOckKzfN83pvPb8faucv3CTlS</w:t>
      </w:r>
    </w:p>
    <w:p>
      <w:pPr>
        <w:pStyle w:val="PreformattedText"/>
        <w:bidi w:val="0"/>
        <w:spacing w:before="0" w:after="0"/>
        <w:jc w:val="left"/>
        <w:rPr/>
      </w:pPr>
      <w:r>
        <w:rPr/>
        <w:t>ygmKIlXV2b/toyp9//AJ6cVveHJAb23w6H58DarZ2+/T/9Z54zXozT9m76Wi1b5r/I4ov3lr1S/wA/</w:t>
      </w:r>
    </w:p>
    <w:p>
      <w:pPr>
        <w:pStyle w:val="PreformattedText"/>
        <w:bidi w:val="0"/>
        <w:spacing w:before="0" w:after="0"/>
        <w:jc w:val="left"/>
        <w:rPr/>
      </w:pPr>
      <w:r>
        <w:rPr/>
        <w:t>we3ke+wRhbaPCj7q4I99nTv7/hx1qp4pQfYyWIYiG5ABXHHlzN/44eh/GtCPiCIEgHavI/3sZ7duKz</w:t>
      </w:r>
    </w:p>
    <w:p>
      <w:pPr>
        <w:pStyle w:val="PreformattedText"/>
        <w:bidi w:val="0"/>
        <w:spacing w:before="0" w:after="0"/>
        <w:jc w:val="left"/>
        <w:rPr/>
      </w:pPr>
      <w:r>
        <w:rPr/>
        <w:t>PFxEdluBPCXHJb+Fo5vl3H7nf+X18OH8VPq5L84HsTS9hL/BD9G3+P4fdlwuF8kfdDXbHlG7r/ALO9</w:t>
      </w:r>
    </w:p>
    <w:p>
      <w:pPr>
        <w:pStyle w:val="PreformattedText"/>
        <w:bidi w:val="0"/>
        <w:spacing w:before="0" w:after="0"/>
        <w:jc w:val="left"/>
        <w:rPr/>
      </w:pPr>
      <w:r>
        <w:rPr/>
        <w:t>/wBevc13FyTviUd4mZuv90t+n+cV5qLsK8IBzI13KMiZcL+7f+L8fT616TI0YMXzBv3bnO5W3Ng8be</w:t>
      </w:r>
    </w:p>
    <w:p>
      <w:pPr>
        <w:pStyle w:val="PreformattedText"/>
        <w:bidi w:val="0"/>
        <w:spacing w:before="0" w:after="0"/>
        <w:jc w:val="left"/>
        <w:rPr/>
      </w:pPr>
      <w:r>
        <w:rPr/>
        <w:t>3/ANaqxCcXTb8+vblJwzup63a5bu1v5jlbobZJM9TJ/Tp/P2rwD4xHPiPTD6+HbP8A9OGqYr3+83Ga</w:t>
      </w:r>
    </w:p>
    <w:p>
      <w:pPr>
        <w:pStyle w:val="PreformattedText"/>
        <w:bidi w:val="0"/>
        <w:spacing w:before="0" w:after="0"/>
        <w:jc w:val="left"/>
        <w:rPr/>
      </w:pPr>
      <w:r>
        <w:rPr/>
        <w:t>TAAxJ1/4D+Pr/L0rwH4w/wDIx6ZgYH/COWfH/b9qv9M8/ia/zK/a4O30O83fbj7gV/djsSfoPhWrcW</w:t>
      </w:r>
    </w:p>
    <w:p>
      <w:pPr>
        <w:pStyle w:val="PreformattedText"/>
        <w:bidi w:val="0"/>
        <w:spacing w:before="0" w:after="0"/>
        <w:jc w:val="left"/>
        <w:rPr/>
      </w:pPr>
      <w:r>
        <w:rPr/>
        <w:t>RX/UDjPyPnbx9/yKGs/wC5af8ApdbUUePv+RQ1n/ctP/S62or8U/Yn/wDJmfGL/s52A/8AWVy0+i8W</w:t>
      </w:r>
    </w:p>
    <w:p>
      <w:pPr>
        <w:pStyle w:val="PreformattedText"/>
        <w:bidi w:val="0"/>
        <w:spacing w:before="0" w:after="0"/>
        <w:jc w:val="left"/>
        <w:rPr/>
      </w:pPr>
      <w:r>
        <w:rPr/>
        <w:t>/wDkbZV/2Lpf+n5n8j/7RP8AyXr4v/8AZQ/FP/p4uK8Wr2n9on/kvXxf/wCyh+Kf/TxcV4tX/XPwR/</w:t>
      </w:r>
    </w:p>
    <w:p>
      <w:pPr>
        <w:pStyle w:val="PreformattedText"/>
        <w:bidi w:val="0"/>
        <w:spacing w:before="0" w:after="0"/>
        <w:jc w:val="left"/>
        <w:rPr/>
      </w:pPr>
      <w:r>
        <w:rPr/>
        <w:t>yRPB//AGTGQ/8AqpwR/gF4j/8AJweO/wDstOKf/V3jQooor6c+LCiiigAr274F+DPilrviiXxl8Mvg</w:t>
      </w:r>
    </w:p>
    <w:p>
      <w:pPr>
        <w:pStyle w:val="PreformattedText"/>
        <w:bidi w:val="0"/>
        <w:spacing w:before="0" w:after="0"/>
        <w:jc w:val="left"/>
        <w:rPr/>
      </w:pPr>
      <w:r>
        <w:rPr/>
        <w:t>an7QD/DKO18UeIvAmo+Bde+Inhe602SWTT4f+Eu8L+HLmz1jUNBe5l824+xXEPkiEzzzwW9vPOPEa0</w:t>
      </w:r>
    </w:p>
    <w:p>
      <w:pPr>
        <w:pStyle w:val="PreformattedText"/>
        <w:bidi w:val="0"/>
        <w:spacing w:before="0" w:after="0"/>
        <w:jc w:val="left"/>
        <w:rPr/>
      </w:pPr>
      <w:r>
        <w:rPr/>
        <w:t>dN1vxR4eu11Pwh4t8U+CdZjR44dc8H+INU8N6xDGxDNHHqWj3lneIr7B5kcdx+NcGaUcTiMuxmHwaw</w:t>
      </w:r>
    </w:p>
    <w:p>
      <w:pPr>
        <w:pStyle w:val="PreformattedText"/>
        <w:bidi w:val="0"/>
        <w:spacing w:before="0" w:after="0"/>
        <w:jc w:val="left"/>
        <w:rPr/>
      </w:pPr>
      <w:r>
        <w:rPr/>
        <w:t>8sRXoSpQji/a/V5xm4qpCpKhVoV4c9LnhGpSqc9Kco1OSoounL1Mkr4PC5rgMTj3i44XD4iFepLBPD</w:t>
      </w:r>
    </w:p>
    <w:p>
      <w:pPr>
        <w:pStyle w:val="PreformattedText"/>
        <w:bidi w:val="0"/>
        <w:spacing w:before="0" w:after="0"/>
        <w:jc w:val="left"/>
        <w:rPr/>
      </w:pPr>
      <w:r>
        <w:rPr/>
        <w:t>/WYSpXnRq01iqNfDVPZVlTnKjWpuNaClS5qbkqkP6FvCGp21p+1N+xN8ZfiH8PLH4cftSeJf2Ev2ob</w:t>
      </w:r>
    </w:p>
    <w:p>
      <w:pPr>
        <w:pStyle w:val="PreformattedText"/>
        <w:bidi w:val="0"/>
        <w:spacing w:before="0" w:after="0"/>
        <w:jc w:val="left"/>
        <w:rPr/>
      </w:pPr>
      <w:r>
        <w:rPr/>
        <w:t>H4efsYR3dx4H8H+APGXwyv5tF+CGl/Dbw1ei21j4bv8AHjwxf+PLyz0uS8/tfTtS00iG+m1Sxr86vi</w:t>
      </w:r>
    </w:p>
    <w:p>
      <w:pPr>
        <w:pStyle w:val="PreformattedText"/>
        <w:bidi w:val="0"/>
        <w:spacing w:before="0" w:after="0"/>
        <w:jc w:val="left"/>
        <w:rPr/>
      </w:pPr>
      <w:r>
        <w:rPr/>
        <w:t>FqPiP4Z/stfDL9qX4j/sk/Cn9lP9p2b9ovxZ8INB+HulfDfx18OfDXxw+Dvi34U+KrT4izeLPhX4o8</w:t>
      </w:r>
    </w:p>
    <w:p>
      <w:pPr>
        <w:pStyle w:val="PreformattedText"/>
        <w:bidi w:val="0"/>
        <w:spacing w:before="0" w:after="0"/>
        <w:jc w:val="left"/>
        <w:rPr/>
      </w:pPr>
      <w:r>
        <w:rPr/>
        <w:t>VP4r87wleawfC958QbPWLO8vDq8GlX17/bnkX0H5qS6Rdah4hvvGGveIfEniTxnqN3Df3fjDX9c1LV</w:t>
      </w:r>
    </w:p>
    <w:p>
      <w:pPr>
        <w:pStyle w:val="PreformattedText"/>
        <w:bidi w:val="0"/>
        <w:spacing w:before="0" w:after="0"/>
        <w:jc w:val="left"/>
        <w:rPr/>
      </w:pPr>
      <w:r>
        <w:rPr/>
        <w:t>vFE2oW7JJa30mvX1zNqrXls8MclveSXfnQeTB5E9XdbTXvF/iK28VePfGnjX4ha/Y2i6fp+reOvFGt</w:t>
      </w:r>
    </w:p>
    <w:p>
      <w:pPr>
        <w:pStyle w:val="PreformattedText"/>
        <w:bidi w:val="0"/>
        <w:spacing w:before="0" w:after="0"/>
        <w:jc w:val="left"/>
        <w:rPr/>
      </w:pPr>
      <w:r>
        <w:rPr/>
        <w:t>eLNQsdPjd5odPs77Xry/uLWzhd5JI7OOTyYZpp+eK/E8t8I80wOOweJnmdB0ZRVHHUoPGx9ll313Ns</w:t>
      </w:r>
    </w:p>
    <w:p>
      <w:pPr>
        <w:pStyle w:val="PreformattedText"/>
        <w:bidi w:val="0"/>
        <w:spacing w:before="0" w:after="0"/>
        <w:jc w:val="left"/>
        <w:rPr/>
      </w:pPr>
      <w:r>
        <w:rPr/>
        <w:t>RUyiipY2VPE4Kth80lg6jxlPEYhww/t1KeJrKpQ/ozNvHLJcwy3H4SnlOKjiIT+sZbXqRy2arZosBk</w:t>
      </w:r>
    </w:p>
    <w:p>
      <w:pPr>
        <w:pStyle w:val="PreformattedText"/>
        <w:bidi w:val="0"/>
        <w:spacing w:before="0" w:after="0"/>
        <w:jc w:val="left"/>
        <w:rPr/>
      </w:pPr>
      <w:r>
        <w:rPr/>
        <w:t>eFpZ5inHBRq4TMsNisljjqMcBWw+FVSvGh7OnhaEqGK9D+IXxl+KnxXs/iBYeKrbwXpdh8Svib8J/i</w:t>
      </w:r>
    </w:p>
    <w:p>
      <w:pPr>
        <w:pStyle w:val="PreformattedText"/>
        <w:bidi w:val="0"/>
        <w:spacing w:before="0" w:after="0"/>
        <w:jc w:val="left"/>
        <w:rPr/>
      </w:pPr>
      <w:r>
        <w:rPr/>
        <w:t>lrtp4Y0fUdPjsda+Dfwx8SfCPwbY6Kb7W9VmttHTwh4q1CPULO8e9vLzUobG++3QeRPBcfq1pvxm+A</w:t>
      </w:r>
    </w:p>
    <w:p>
      <w:pPr>
        <w:pStyle w:val="PreformattedText"/>
        <w:bidi w:val="0"/>
        <w:spacing w:before="0" w:after="0"/>
        <w:jc w:val="left"/>
        <w:rPr/>
      </w:pPr>
      <w:r>
        <w:rPr/>
        <w:t>H7E3gr9gLwB8Svid8ZfA/wASfCXia1/by+IPhP4YfCPR/H2l+Mk+KOk6l4F8I+EvGOqar8R/CFz4Uv</w:t>
      </w:r>
    </w:p>
    <w:p>
      <w:pPr>
        <w:pStyle w:val="PreformattedText"/>
        <w:bidi w:val="0"/>
        <w:spacing w:before="0" w:after="0"/>
        <w:jc w:val="left"/>
        <w:rPr/>
      </w:pPr>
      <w:r>
        <w:rPr/>
        <w:t>Y/gmuu+HtQ0+PR9evfsvjT+1TBYzn7DefjdVe7tn1LWbzxBrN9qOuazfQ29tPqWs31xql81rZQpa2d</w:t>
      </w:r>
    </w:p>
    <w:p>
      <w:pPr>
        <w:pStyle w:val="PreformattedText"/>
        <w:bidi w:val="0"/>
        <w:spacing w:before="0" w:after="0"/>
        <w:jc w:val="left"/>
        <w:rPr/>
      </w:pPr>
      <w:r>
        <w:rPr/>
        <w:t>v9qvHmm+zW1skdvbx+Z5MMMPkW58ivs+IPDrBZvl+AyXA1v7KyaliqmKzGhhoUp1sVKOXTyzCQvXhW</w:t>
      </w:r>
    </w:p>
    <w:p>
      <w:pPr>
        <w:pStyle w:val="PreformattedText"/>
        <w:bidi w:val="0"/>
        <w:spacing w:before="0" w:after="0"/>
        <w:jc w:val="left"/>
        <w:rPr/>
      </w:pPr>
      <w:r>
        <w:rPr/>
        <w:t>g6dOhVnGcZU53lTw04unKjFn59wr4sZhkmZ5nxDmVBZ1n9XB08HlWIxVStTo4OFXNqebY2dsLUw9ZV</w:t>
      </w:r>
    </w:p>
    <w:p>
      <w:pPr>
        <w:pStyle w:val="PreformattedText"/>
        <w:bidi w:val="0"/>
        <w:spacing w:before="0" w:after="0"/>
        <w:jc w:val="left"/>
        <w:rPr/>
      </w:pPr>
      <w:r>
        <w:rPr/>
        <w:t>auJoUpU5wr01GNXF0pxqUsQ6a/Yj9ofUviz/AME+/wBlr48aD+zX42k+HVrqX/BTvwna/DDxv4a07R</w:t>
      </w:r>
    </w:p>
    <w:p>
      <w:pPr>
        <w:pStyle w:val="PreformattedText"/>
        <w:bidi w:val="0"/>
        <w:spacing w:before="0" w:after="0"/>
        <w:jc w:val="left"/>
        <w:rPr/>
      </w:pPr>
      <w:r>
        <w:rPr/>
        <w:t>L6f/hQvxa/Zg8RfFjwda+FdU1HTLxdNj/sdPDvh6/1XQo9Nu5xo+raJ55sb7U7Kf1n4+/G/wCKvwp/</w:t>
      </w:r>
    </w:p>
    <w:p>
      <w:pPr>
        <w:pStyle w:val="PreformattedText"/>
        <w:bidi w:val="0"/>
        <w:spacing w:before="0" w:after="0"/>
        <w:jc w:val="left"/>
        <w:rPr/>
      </w:pPr>
      <w:r>
        <w:rPr/>
        <w:t>Zw/ai/aC+HPiO08IfHPx/wDsmf8ABHX4peLPiJo/h7w9FqV98Tvirqfxr0L4geOrPTZtKm0bR/EPiH</w:t>
      </w:r>
    </w:p>
    <w:p>
      <w:pPr>
        <w:pStyle w:val="PreformattedText"/>
        <w:bidi w:val="0"/>
        <w:spacing w:before="0" w:after="0"/>
        <w:jc w:val="left"/>
        <w:rPr/>
      </w:pPr>
      <w:r>
        <w:rPr/>
        <w:t>TLUWcmo6Rp9nPZiaeew8i9LT1+DOrW2pa81omueJvFOs6dYXFjeWWj6r4g1TUNHs7jTbGbTtNmtdNv</w:t>
      </w:r>
    </w:p>
    <w:p>
      <w:pPr>
        <w:pStyle w:val="PreformattedText"/>
        <w:bidi w:val="0"/>
        <w:spacing w:before="0" w:after="0"/>
        <w:jc w:val="left"/>
        <w:rPr/>
      </w:pPr>
      <w:r>
        <w:rPr/>
        <w:t>LmaztpLDTbm40/T5I4/9Ds5p4IPIgn8gpqtpf60k8Gp+IvEl5Y3VpoOnXOmXOualcabcab4VkuZPDO</w:t>
      </w:r>
    </w:p>
    <w:p>
      <w:pPr>
        <w:pStyle w:val="PreformattedText"/>
        <w:bidi w:val="0"/>
        <w:spacing w:before="0" w:after="0"/>
        <w:jc w:val="left"/>
        <w:rPr/>
      </w:pPr>
      <w:r>
        <w:rPr/>
        <w:t>nTWE1y1tNYeHnurh9Ds5I/J0fzp/sMMBnnr4n/AIg9j6tCi8bmGAxWNeZYWrmeLlg2p5tl2GxGSV5Y</w:t>
      </w:r>
    </w:p>
    <w:p>
      <w:pPr>
        <w:pStyle w:val="PreformattedText"/>
        <w:bidi w:val="0"/>
        <w:spacing w:before="0" w:after="0"/>
        <w:jc w:val="left"/>
        <w:rPr/>
      </w:pPr>
      <w:r>
        <w:rPr/>
        <w:t>PFXqyU4VKuUOp7Oo6tGNStCavKHv/oi8ecsoYiusBleZ4PLY5TjaGUYFY2Mo5JmuMw3EGFeOwbVOMq</w:t>
      </w:r>
    </w:p>
    <w:p>
      <w:pPr>
        <w:pStyle w:val="PreformattedText"/>
        <w:bidi w:val="0"/>
        <w:spacing w:before="0" w:after="0"/>
        <w:jc w:val="left"/>
        <w:rPr/>
      </w:pPr>
      <w:r>
        <w:rPr/>
        <w:t>dSlTzzkhWoxo4iVOg6bdqvOv3lGp/Ej48fA1dTmMnxC/af/aE/4JR/Fh7yfSdKsrbxr8Y9f+Fn7UGg</w:t>
      </w:r>
    </w:p>
    <w:p>
      <w:pPr>
        <w:pStyle w:val="PreformattedText"/>
        <w:bidi w:val="0"/>
        <w:spacing w:before="0" w:after="0"/>
        <w:jc w:val="left"/>
        <w:rPr/>
      </w:pPr>
      <w:r>
        <w:rPr/>
        <w:t>2OmC30fRba1h8T+M7DwVbSW8Uen2dx4l1izswMX32KDyND4dfAj9obw5+z1+w6ZLn42fBj4lfBT4Of</w:t>
      </w:r>
    </w:p>
    <w:p>
      <w:pPr>
        <w:pStyle w:val="PreformattedText"/>
        <w:bidi w:val="0"/>
        <w:spacing w:before="0" w:after="0"/>
        <w:jc w:val="left"/>
        <w:rPr/>
      </w:pPr>
      <w:r>
        <w:rPr/>
        <w:t>8ABQX4xaz8O/AXw1sNa/aW8ZaZ/wALP/Z003TvB/w98H+NNPkuPDHijWofFlpeHXJdHu9e03TJhb2X</w:t>
      </w:r>
    </w:p>
    <w:p>
      <w:pPr>
        <w:pStyle w:val="PreformattedText"/>
        <w:bidi w:val="0"/>
        <w:spacing w:before="0" w:after="0"/>
        <w:jc w:val="left"/>
        <w:rPr/>
      </w:pPr>
      <w:r>
        <w:rPr/>
        <w:t>h3Vf7cEFfgjKmpPfaLqcPiPxJZ3/AIatLiy8MXdnrmpWtx4bt7pp2uofD9xDcJNo6XLXNxJcR6fJD5</w:t>
      </w:r>
    </w:p>
    <w:p>
      <w:pPr>
        <w:pStyle w:val="PreformattedText"/>
        <w:bidi w:val="0"/>
        <w:spacing w:before="0" w:after="0"/>
        <w:jc w:val="left"/>
        <w:rPr/>
      </w:pPr>
      <w:r>
        <w:rPr/>
        <w:t>3nT+f/AK+qwi8THV7HxBJ8Q/iJLr+lTaxc6TrcnjTxE2saTda/5P8Ab11pupNqX2ywuNb8m3/ti4t3</w:t>
      </w:r>
    </w:p>
    <w:p>
      <w:pPr>
        <w:pStyle w:val="PreformattedText"/>
        <w:bidi w:val="0"/>
        <w:spacing w:before="0" w:after="0"/>
        <w:jc w:val="left"/>
        <w:rPr/>
      </w:pPr>
      <w:r>
        <w:rPr/>
        <w:t>hm1LyYPt3n+RRiPCniGlCtg8uzfK6eXVM4xOa0aGIwM60cPCeX5vlVHLKdOWIlhlgo5dmdPDKLoynT</w:t>
      </w:r>
    </w:p>
    <w:p>
      <w:pPr>
        <w:pStyle w:val="PreformattedText"/>
        <w:bidi w:val="0"/>
        <w:spacing w:before="0" w:after="0"/>
        <w:jc w:val="left"/>
        <w:rPr/>
      </w:pPr>
      <w:r>
        <w:rPr/>
        <w:t>jRSoqK5IwWF8bOFa1TDY/NcjzmrmlLIsJktfEYXMadJ4qtDM8gzvE5tVq0sPHFvMZ5tlFTFuf1iMaj</w:t>
      </w:r>
    </w:p>
    <w:p>
      <w:pPr>
        <w:pStyle w:val="PreformattedText"/>
        <w:bidi w:val="0"/>
        <w:spacing w:before="0" w:after="0"/>
        <w:jc w:val="left"/>
        <w:rPr/>
      </w:pPr>
      <w:r>
        <w:rPr/>
        <w:t>xClWlOo51Kn9FP7Q3gD4u/Ef4d/FLxbbfCT4znxf8XP+CSeqaNqll470Kz174y+JPiV4B/aL8PNrHh</w:t>
      </w:r>
    </w:p>
    <w:p>
      <w:pPr>
        <w:pStyle w:val="PreformattedText"/>
        <w:bidi w:val="0"/>
        <w:spacing w:before="0" w:after="0"/>
        <w:jc w:val="left"/>
        <w:rPr/>
      </w:pPr>
      <w:r>
        <w:rPr/>
        <w:t>zx9ceDvA3giz8R/FDw94NutHOr2lt4Q0jXodOit7e/0v7RYkD86/8Agmz4Ctv2mPCP7QP7E97rMWhx</w:t>
      </w:r>
    </w:p>
    <w:p>
      <w:pPr>
        <w:pStyle w:val="PreformattedText"/>
        <w:bidi w:val="0"/>
        <w:spacing w:before="0" w:after="0"/>
        <w:jc w:val="left"/>
        <w:rPr/>
      </w:pPr>
      <w:r>
        <w:rPr/>
        <w:t>ftEfCrwT4s8K6rNtP9n/ABD+A/jrRfGmjtZs0c72Vxf+Gb/xhb3FxHHLDNZw+Tfwz24wfzjtNP1uwl</w:t>
      </w:r>
    </w:p>
    <w:p>
      <w:pPr>
        <w:pStyle w:val="PreformattedText"/>
        <w:bidi w:val="0"/>
        <w:spacing w:before="0" w:after="0"/>
        <w:jc w:val="left"/>
        <w:rPr/>
      </w:pPr>
      <w:r>
        <w:rPr/>
        <w:t>s5bLx149tJdPvNa1GxktfGOvW7WeoeJPm8RahatDfp5N5r2P8AicXsZ87Uv+X7z609JS70CO0Ogarq</w:t>
      </w:r>
    </w:p>
    <w:p>
      <w:pPr>
        <w:pStyle w:val="PreformattedText"/>
        <w:bidi w:val="0"/>
        <w:spacing w:before="0" w:after="0"/>
        <w:jc w:val="left"/>
        <w:rPr/>
      </w:pPr>
      <w:r>
        <w:rPr/>
        <w:t>2hXlhHJFY6rouoXWkatZrNbzWc32XULGa1vLbzrOa4tpPLkh86GaeD/UTkV35J4X5vl+Q8R5PVzXBq</w:t>
      </w:r>
    </w:p>
    <w:p>
      <w:pPr>
        <w:pStyle w:val="PreformattedText"/>
        <w:bidi w:val="0"/>
        <w:spacing w:before="0" w:after="0"/>
        <w:jc w:val="left"/>
        <w:rPr/>
      </w:pPr>
      <w:r>
        <w:rPr/>
        <w:t>rmKwGIyfFUaFZf2ZjsqxVPF5ZKVOrXqKrQwlTDYLkhGpFqNGdNWjOLh53EXjJkOacS8JZ7h8nx3sMp</w:t>
      </w:r>
    </w:p>
    <w:p>
      <w:pPr>
        <w:pStyle w:val="PreformattedText"/>
        <w:bidi w:val="0"/>
        <w:spacing w:before="0" w:after="0"/>
        <w:jc w:val="left"/>
        <w:rPr/>
      </w:pPr>
      <w:r>
        <w:rPr/>
        <w:t>eY4XPsFisTR/4WMuzrBywmcRjVoYekqOIxlHFZhKc5UZrmqQmouak3+5X7PnjDwT/wAFCf2iP2s/hV</w:t>
      </w:r>
    </w:p>
    <w:p>
      <w:pPr>
        <w:pStyle w:val="PreformattedText"/>
        <w:bidi w:val="0"/>
        <w:spacing w:before="0" w:after="0"/>
        <w:jc w:val="left"/>
        <w:rPr/>
      </w:pPr>
      <w:r>
        <w:rPr/>
        <w:t>q2taTp/wAKvhh+1R8EP2lfgRDcuIPD9n8HP2XdU0f4BfEiy0/Lulra+LfgJB4cvI/LklE17afbb2C+</w:t>
      </w:r>
    </w:p>
    <w:p>
      <w:pPr>
        <w:pStyle w:val="PreformattedText"/>
        <w:bidi w:val="0"/>
        <w:spacing w:before="0" w:after="0"/>
        <w:jc w:val="left"/>
        <w:rPr/>
      </w:pPr>
      <w:r>
        <w:rPr/>
        <w:t>zPfWXml58av2tvi38C/h/wDtGf8ABPDTfGJ8fftB/tQftS+LP2uNf+EngWw8dfEnRb6T4gWcn7NPgn</w:t>
      </w:r>
    </w:p>
    <w:p>
      <w:pPr>
        <w:pStyle w:val="PreformattedText"/>
        <w:bidi w:val="0"/>
        <w:spacing w:before="0" w:after="0"/>
        <w:jc w:val="left"/>
        <w:rPr/>
      </w:pPr>
      <w:r>
        <w:rPr/>
        <w:t>xrb/2D4h17Q/hppPwaezj0u31CKHw3NeQ31xreb6cz6r+N+laRHoOlyaVoV5qOiQS2V3ps0uj311pt</w:t>
      </w:r>
    </w:p>
    <w:p>
      <w:pPr>
        <w:pStyle w:val="PreformattedText"/>
        <w:bidi w:val="0"/>
        <w:spacing w:before="0" w:after="0"/>
        <w:jc w:val="left"/>
        <w:rPr/>
      </w:pPr>
      <w:r>
        <w:rPr/>
        <w:t>xNp99B9nvrKaWzmhd7O8h/0e8t5P3E0P7ifNT6Naah4YhaPwf4j8TeDZZbT7Bc3XhTXtU8P3V7Y5c/</w:t>
      </w:r>
    </w:p>
    <w:p>
      <w:pPr>
        <w:pStyle w:val="PreformattedText"/>
        <w:bidi w:val="0"/>
        <w:spacing w:before="0" w:after="0"/>
        <w:jc w:val="left"/>
        <w:rPr/>
      </w:pPr>
      <w:r>
        <w:rPr/>
        <w:t>Y7ybSLmze5tjvk/wBGuBPDXHLwcrUcRTrYbG4HE4bCwyyVDKMywrxWX1K1DALAZnRxcFWg6tDHSp4H</w:t>
      </w:r>
    </w:p>
    <w:p>
      <w:pPr>
        <w:pStyle w:val="PreformattedText"/>
        <w:bidi w:val="0"/>
        <w:spacing w:before="0" w:after="0"/>
        <w:jc w:val="left"/>
        <w:rPr/>
      </w:pPr>
      <w:r>
        <w:rPr/>
        <w:t>MFzWlDMsvpV2puS5e2Hj5hq+Fq4fF5fmGDxeMrZtDE55lOMp4XNKWHxGZLMcnr4KrOjUhRxOWxrZjl</w:t>
      </w:r>
    </w:p>
    <w:p>
      <w:pPr>
        <w:pStyle w:val="PreformattedText"/>
        <w:bidi w:val="0"/>
        <w:spacing w:before="0" w:after="0"/>
        <w:jc w:val="left"/>
        <w:rPr/>
      </w:pPr>
      <w:r>
        <w:rPr/>
        <w:t>bSThVyvMKuHhKny2n++/7avxi8V/s8/sqftE6/+z1r3hP4d/FiX9rz4A+EPjBqHgXQfCOsaP4P+LHj</w:t>
      </w:r>
    </w:p>
    <w:p>
      <w:pPr>
        <w:pStyle w:val="PreformattedText"/>
        <w:bidi w:val="0"/>
        <w:spacing w:before="0" w:after="0"/>
        <w:jc w:val="left"/>
        <w:rPr/>
      </w:pPr>
      <w:r>
        <w:rPr/>
        <w:t>T9k7TLj466P4Ka70rWNG8MX9xrX2iz1zUPCkkV7aXmpeI9EF9Ab3VrGt39vnxl4l+G3xH+Ovjb9iXx</w:t>
      </w:r>
    </w:p>
    <w:p>
      <w:pPr>
        <w:pStyle w:val="PreformattedText"/>
        <w:bidi w:val="0"/>
        <w:spacing w:before="0" w:after="0"/>
        <w:jc w:val="left"/>
        <w:rPr/>
      </w:pPr>
      <w:r>
        <w:rPr/>
        <w:t>Hd+GfHVp+2B8Nof+Cgviq3KP8AFXw5bt4J+H3/AAzpZ+HFWKS2sP2edUtTqsmsapsOo3nxTI0q9uP7</w:t>
      </w:r>
    </w:p>
    <w:p>
      <w:pPr>
        <w:pStyle w:val="PreformattedText"/>
        <w:bidi w:val="0"/>
        <w:spacing w:before="0" w:after="0"/>
        <w:jc w:val="left"/>
        <w:rPr/>
      </w:pPr>
      <w:r>
        <w:rPr/>
        <w:t>Kt7ixr+deDw1Ba6T/YKajrB0V9XXX7rR21K9bS73XFhe3XWLzT/O+xXOqpC/2ePUZI/tnkkwefWs0G</w:t>
      </w:r>
    </w:p>
    <w:p>
      <w:pPr>
        <w:pStyle w:val="PreformattedText"/>
        <w:bidi w:val="0"/>
        <w:spacing w:before="0" w:after="0"/>
        <w:jc w:val="left"/>
        <w:rPr/>
      </w:pPr>
      <w:r>
        <w:rPr/>
        <w:t>qNqXiDWT4p8V/2x4sjWDxPq3/CR6v/AGl4gtVWFFs9cvvtn2nVbNEit4/s+oSTQ/uYP+eFcOF8FcdR</w:t>
      </w:r>
    </w:p>
    <w:p>
      <w:pPr>
        <w:pStyle w:val="PreformattedText"/>
        <w:bidi w:val="0"/>
        <w:spacing w:before="0" w:after="0"/>
        <w:jc w:val="left"/>
        <w:rPr/>
      </w:pPr>
      <w:r>
        <w:rPr/>
        <w:t>rZfiauZ4LF1cLWxEsXHEYadSnmeGqwySnSweN5qlSdTD4NZZiKmEp1KlWOHxVbDVUprDzhX9LFfSGy</w:t>
      </w:r>
    </w:p>
    <w:p>
      <w:pPr>
        <w:pStyle w:val="PreformattedText"/>
        <w:bidi w:val="0"/>
        <w:spacing w:before="0" w:after="0"/>
        <w:jc w:val="left"/>
        <w:rPr/>
      </w:pPr>
      <w:r>
        <w:rPr/>
        <w:t>3EYfMsJQyfMMFRxmHw0cFPC4ynCrlGNo1OIKtbHYFwo0qdPEY9ZthKGPlSo0ZYrCUMbhG6ccVTlhf3</w:t>
      </w:r>
    </w:p>
    <w:p>
      <w:pPr>
        <w:pStyle w:val="PreformattedText"/>
        <w:bidi w:val="0"/>
        <w:spacing w:before="0" w:after="0"/>
        <w:jc w:val="left"/>
        <w:rPr/>
      </w:pPr>
      <w:r>
        <w:rPr/>
        <w:t>1+L3xY/aU8Z/HD/gqzb/AAZ8U674+/aq+BPjX4a+G/2V/DkGk6T4r8ffC74GeJPENsnx7vfgH4Yk0v</w:t>
      </w:r>
    </w:p>
    <w:p>
      <w:pPr>
        <w:pStyle w:val="PreformattedText"/>
        <w:bidi w:val="0"/>
        <w:spacing w:before="0" w:after="0"/>
        <w:jc w:val="left"/>
        <w:rPr/>
      </w:pPr>
      <w:r>
        <w:rPr/>
        <w:t>Ur7UNdmt4fDFl4lu7DTr3XtI0i8tzoU9vfXv8ApHf+AfFvxa8G/CbxZ8SPjwtnY/t26J/wSw/4KDfE</w:t>
      </w:r>
    </w:p>
    <w:p>
      <w:pPr>
        <w:pStyle w:val="PreformattedText"/>
        <w:bidi w:val="0"/>
        <w:spacing w:before="0" w:after="0"/>
        <w:jc w:val="left"/>
        <w:rPr/>
      </w:pPr>
      <w:r>
        <w:rPr/>
        <w:t>XxFceL/Bnh22+IF74N+HPjj4I6r+z14t+MPgHUNE/s2fW9N1+21+38Pjxfof9pa9pujXA12yvpoLgQ</w:t>
      </w:r>
    </w:p>
    <w:p>
      <w:pPr>
        <w:pStyle w:val="PreformattedText"/>
        <w:bidi w:val="0"/>
        <w:spacing w:before="0" w:after="0"/>
        <w:jc w:val="left"/>
        <w:rPr/>
      </w:pPr>
      <w:r>
        <w:rPr/>
        <w:t>/zkpZ3kerz+JY/EHiJPFVxeSag/ixNc1KPxP8AbpoXt5bxNeFz/av2l7Z5LeS4+2ed5P7iq39l6g9/</w:t>
      </w:r>
    </w:p>
    <w:p>
      <w:pPr>
        <w:pStyle w:val="PreformattedText"/>
        <w:bidi w:val="0"/>
        <w:spacing w:before="0" w:after="0"/>
        <w:jc w:val="left"/>
        <w:rPr/>
      </w:pPr>
      <w:r>
        <w:rPr/>
        <w:t>4g1e58U+LbzW/Fem3Wi+J9du/EWrXGseItFvlhS+0fXNSkvHvNV0q8S2t47zT9RuJrSbyYPPgxb0T8</w:t>
      </w:r>
    </w:p>
    <w:p>
      <w:pPr>
        <w:pStyle w:val="PreformattedText"/>
        <w:bidi w:val="0"/>
        <w:spacing w:before="0" w:after="0"/>
        <w:jc w:val="left"/>
        <w:rPr/>
      </w:pPr>
      <w:r>
        <w:rPr/>
        <w:t>FcdDB0cDh8dldKEIYFzxUcBOOM5cNldLLcRlkakMQqbynG4mE80qYZ0WnmFV1Jc9S9VuH0hMsnj8Rm</w:t>
      </w:r>
    </w:p>
    <w:p>
      <w:pPr>
        <w:pStyle w:val="PreformattedText"/>
        <w:bidi w:val="0"/>
        <w:spacing w:before="0" w:after="0"/>
        <w:jc w:val="left"/>
        <w:rPr/>
      </w:pPr>
      <w:r>
        <w:rPr/>
        <w:t>WLy3OK1SdTMI0sFLMKNTAt4rN55ng84nTnhZVf7Zy/CyhkdHFxrw/wCE6jTo3hSaoL9pfjF8TP8Ago</w:t>
      </w:r>
    </w:p>
    <w:p>
      <w:pPr>
        <w:pStyle w:val="PreformattedText"/>
        <w:bidi w:val="0"/>
        <w:spacing w:before="0" w:after="0"/>
        <w:jc w:val="left"/>
        <w:rPr/>
      </w:pPr>
      <w:r>
        <w:rPr/>
        <w:t>j4v+GP7Jfjj9jvWPiP4m+GPxZ/Z00Txl+0d8QvhB8O/D/jDUPF/wC1jfaprEPxzi+N154e8K340e30</w:t>
      </w:r>
    </w:p>
    <w:p>
      <w:pPr>
        <w:pStyle w:val="PreformattedText"/>
        <w:bidi w:val="0"/>
        <w:spacing w:before="0" w:after="0"/>
        <w:jc w:val="left"/>
        <w:rPr/>
      </w:pPr>
      <w:r>
        <w:rPr/>
        <w:t>eH+wdG0fSPFcVj4Vs/DcM9tYg29tfWNj9M/HP4s+JvhprK+Efgj+yV+11+0F+xDffs4aLaeANM+Hmt</w:t>
      </w:r>
    </w:p>
    <w:p>
      <w:pPr>
        <w:pStyle w:val="PreformattedText"/>
        <w:bidi w:val="0"/>
        <w:spacing w:before="0" w:after="0"/>
        <w:jc w:val="left"/>
        <w:rPr/>
      </w:pPr>
      <w:r>
        <w:rPr/>
        <w:t>/DPUv2OPGHw8134XH+0vFHim30T9m7W/GHh7x/4b8Tzan4l8R6z4h+NGm+NpfGuhDXDeQeHL+y0mb+</w:t>
      </w:r>
    </w:p>
    <w:p>
      <w:pPr>
        <w:pStyle w:val="PreformattedText"/>
        <w:bidi w:val="0"/>
        <w:spacing w:before="0" w:after="0"/>
        <w:jc w:val="left"/>
        <w:rPr/>
      </w:pPr>
      <w:r>
        <w:rPr/>
        <w:t>c+1TWdK0+80rw74s8XeF9N1OH7Pq+n+HPEmr6LZaxD5XktFq1npt7bW2pI8P7vy7yOb9z+47GqttZa</w:t>
      </w:r>
    </w:p>
    <w:p>
      <w:pPr>
        <w:pStyle w:val="PreformattedText"/>
        <w:bidi w:val="0"/>
        <w:spacing w:before="0" w:after="0"/>
        <w:jc w:val="left"/>
        <w:rPr/>
      </w:pPr>
      <w:r>
        <w:rPr/>
        <w:t>xYaDceFdK8ZeNNI8LX3nf2l4Z0vxRrVh4e1P7VH5d1/aGi2t4mm3n2mH93cfaLeYTw/wCuroxHg3ip</w:t>
      </w:r>
    </w:p>
    <w:p>
      <w:pPr>
        <w:pStyle w:val="PreformattedText"/>
        <w:bidi w:val="0"/>
        <w:spacing w:before="0" w:after="0"/>
        <w:jc w:val="left"/>
        <w:rPr/>
      </w:pPr>
      <w:r>
        <w:rPr/>
        <w:t>LDUYVcpdDBYrFVIyjh8Xg8TjaeMrUqtGvjK+Ex1Gq8yyaEHQy3E05RhTo18X7OFKdeKw/LhfHzAx+t</w:t>
      </w:r>
    </w:p>
    <w:p>
      <w:pPr>
        <w:pStyle w:val="PreformattedText"/>
        <w:bidi w:val="0"/>
        <w:spacing w:before="0" w:after="0"/>
        <w:jc w:val="left"/>
        <w:rPr/>
      </w:pPr>
      <w:r>
        <w:rPr/>
        <w:t>V6lHPViMfg8BRlGpicDjsLl9fAUZUsRh8uoY3AV6bynPZVHis2wdWNWdbEYbBOrUxKw9T2/wB1fsse</w:t>
      </w:r>
    </w:p>
    <w:p>
      <w:pPr>
        <w:pStyle w:val="PreformattedText"/>
        <w:bidi w:val="0"/>
        <w:spacing w:before="0" w:after="0"/>
        <w:jc w:val="left"/>
        <w:rPr/>
      </w:pPr>
      <w:r>
        <w:rPr/>
        <w:t>MPG3wg/4J9/t5/HTw/rN34b+JOkxfspeA/h94k0+VY72z8R+IvjjZ+INUurGVZZAk2lad4ZstQAkgl</w:t>
      </w:r>
    </w:p>
    <w:p>
      <w:pPr>
        <w:pStyle w:val="PreformattedText"/>
        <w:bidi w:val="0"/>
        <w:spacing w:before="0" w:after="0"/>
        <w:jc w:val="left"/>
        <w:rPr/>
      </w:pPr>
      <w:r>
        <w:rPr/>
        <w:t>immEMIJAuBX2x8JP2vLj9s/wDaUX4EeBfA9v8AC/4YfGD9ij9qfw78RvB2k20lrp3xA/ao+P3w11Lx</w:t>
      </w:r>
    </w:p>
    <w:p>
      <w:pPr>
        <w:pStyle w:val="PreformattedText"/>
        <w:bidi w:val="0"/>
        <w:spacing w:before="0" w:after="0"/>
        <w:jc w:val="left"/>
        <w:rPr/>
      </w:pPr>
      <w:r>
        <w:rPr/>
        <w:t>98a/GslvFcvdaxZNqvhmDR/Cx1G3vbyCztNWubKCCDVfs9h+IktlLLoSeGTqeqr4e+22upT6ImoXY0</w:t>
      </w:r>
    </w:p>
    <w:p>
      <w:pPr>
        <w:pStyle w:val="PreformattedText"/>
        <w:bidi w:val="0"/>
        <w:spacing w:before="0" w:after="0"/>
        <w:jc w:val="left"/>
        <w:rPr/>
      </w:pPr>
      <w:r>
        <w:rPr/>
        <w:t>m71Cx/487y901Zvsdzc2w5t7iS3mmh/wCWHvq2N7qOkTRXuiapqmg6lbxzR2mq6JqF1pOqWa3EE1nN</w:t>
      </w:r>
    </w:p>
    <w:p>
      <w:pPr>
        <w:pStyle w:val="PreformattedText"/>
        <w:bidi w:val="0"/>
        <w:spacing w:before="0" w:after="0"/>
        <w:jc w:val="left"/>
        <w:rPr/>
      </w:pPr>
      <w:r>
        <w:rPr/>
        <w:t>9l1Cxmhurbzraa4t5PLk/fQzzwf6ievos78KaGfYrP8AMsZiYvM8dGTyfELnlHATWQ5dlNBYymqijj</w:t>
      </w:r>
    </w:p>
    <w:p>
      <w:pPr>
        <w:pStyle w:val="PreformattedText"/>
        <w:bidi w:val="0"/>
        <w:spacing w:before="0" w:after="0"/>
        <w:jc w:val="left"/>
        <w:rPr/>
      </w:pPr>
      <w:r>
        <w:rPr/>
        <w:t>PYYrAvGw1g4yxNWNH2am5v5Xh7xsxPDOD4YyjL8H/wj5bOKz7C+5CeYwfEmY53W+pzdN/U5YjC5hHA</w:t>
      </w:r>
    </w:p>
    <w:p>
      <w:pPr>
        <w:pStyle w:val="PreformattedText"/>
        <w:bidi w:val="0"/>
        <w:spacing w:before="0" w:after="0"/>
        <w:jc w:val="left"/>
        <w:rPr/>
      </w:pPr>
      <w:r>
        <w:rPr/>
        <w:t>VI8tRTjhsPKftVCMT+gT4XfCb456J+zn8Tf2YdQtv2k/jxoeu/8ABM3xR4r+GWtnwH4L0v8AZGuvij</w:t>
      </w:r>
    </w:p>
    <w:p>
      <w:pPr>
        <w:pStyle w:val="PreformattedText"/>
        <w:bidi w:val="0"/>
        <w:spacing w:before="0" w:after="0"/>
        <w:jc w:val="left"/>
        <w:rPr/>
      </w:pPr>
      <w:r>
        <w:rPr/>
        <w:t>rXwo03xb8KfAvwcsNO8Can4k+IXxc0HVVsLjSvFcHxA03xJqWpaRrmrX3g2UzwX0GX4f8Aj/8AHDxD</w:t>
      </w:r>
    </w:p>
    <w:p>
      <w:pPr>
        <w:pStyle w:val="PreformattedText"/>
        <w:bidi w:val="0"/>
        <w:spacing w:before="0" w:after="0"/>
        <w:jc w:val="left"/>
        <w:rPr/>
      </w:pPr>
      <w:r>
        <w:rPr/>
        <w:t>/wAFW/hR+yB4g8XG4/Zo8Y/AP4Q6B8R/gjqHhrw6PD3jCHxV+yfY6rrT+KN+kR63e6wmqx2fkanc6h</w:t>
      </w:r>
    </w:p>
    <w:p>
      <w:pPr>
        <w:pStyle w:val="PreformattedText"/>
        <w:bidi w:val="0"/>
        <w:spacing w:before="0" w:after="0"/>
        <w:jc w:val="left"/>
        <w:rPr/>
      </w:pPr>
      <w:r>
        <w:rPr/>
        <w:t>/a+nWWm2OlQTwaTZfYa/nxs7LXdNHhpdL8d+PtNi8GNNJ4PisPGHiCzj8JyTRzQzyeGVt79E0GSaG5</w:t>
      </w:r>
    </w:p>
    <w:p>
      <w:pPr>
        <w:pStyle w:val="PreformattedText"/>
        <w:bidi w:val="0"/>
        <w:spacing w:before="0" w:after="0"/>
        <w:jc w:val="left"/>
        <w:rPr/>
      </w:pPr>
      <w:r>
        <w:rPr/>
        <w:t>njkk0v7H50M09v1nnNTaNZ6hoWsDxHY+JPE6+JVtrezg8SNr+qHXrS1s7NNNs7e11j7T/aFrDZ6bHH</w:t>
      </w:r>
    </w:p>
    <w:p>
      <w:pPr>
        <w:pStyle w:val="PreformattedText"/>
        <w:bidi w:val="0"/>
        <w:spacing w:before="0" w:after="0"/>
        <w:jc w:val="left"/>
        <w:rPr/>
      </w:pPr>
      <w:r>
        <w:rPr/>
        <w:t>p9vHHceVDZ/uIP3H7ivlKPg1m9bE5jUzLMMqrRxuX5rRpull8qKw+cY7D0qNHOadGnVjRpYqlUwuFx</w:t>
      </w:r>
    </w:p>
    <w:p>
      <w:pPr>
        <w:pStyle w:val="PreformattedText"/>
        <w:bidi w:val="0"/>
        <w:spacing w:before="0" w:after="0"/>
        <w:jc w:val="left"/>
        <w:rPr/>
      </w:pPr>
      <w:r>
        <w:rPr/>
        <w:t>CnhYYapGpBSjVjyJy+1r+P2Q0MJllLKcqzrDzwOZ5LVrRrZjCs8VkGW4qpXxGQzxE6Pt6+Er08Vi6P</w:t>
      </w:r>
    </w:p>
    <w:p>
      <w:pPr>
        <w:pStyle w:val="PreformattedText"/>
        <w:bidi w:val="0"/>
        <w:spacing w:before="0" w:after="0"/>
        <w:jc w:val="left"/>
        <w:rPr/>
      </w:pPr>
      <w:r>
        <w:rPr/>
        <w:t>Ji6mKpSp1eadFxnKMf6Fv2Lfh38atH+EPwU+CuvXP7RHxr+HH7Qf7EHi/4m250rwb4F0f9jXwvqXxP</w:t>
      </w:r>
    </w:p>
    <w:p>
      <w:pPr>
        <w:pStyle w:val="PreformattedText"/>
        <w:bidi w:val="0"/>
        <w:spacing w:before="0" w:after="0"/>
        <w:jc w:val="left"/>
        <w:rPr/>
      </w:pPr>
      <w:r>
        <w:rPr/>
        <w:t>+HnizxJ4U+F/iLUJvA2va/4++NFh4hTTjcXJ8c+ENd03V5tK8mx1zQrGeCsa/wDiD8U/2Y/h/wDC34</w:t>
      </w:r>
    </w:p>
    <w:p>
      <w:pPr>
        <w:pStyle w:val="PreformattedText"/>
        <w:bidi w:val="0"/>
        <w:spacing w:before="0" w:after="0"/>
        <w:jc w:val="left"/>
        <w:rPr/>
      </w:pPr>
      <w:r>
        <w:rPr/>
        <w:t>+eJPir41+D37O8H7A+j2Wg/sWQ+AviFY+N7b4633w21Tw1Ya79q8OeELzwDoGuTfFyGP4n3vxc13xv</w:t>
      </w:r>
    </w:p>
    <w:p>
      <w:pPr>
        <w:pStyle w:val="PreformattedText"/>
        <w:bidi w:val="0"/>
        <w:spacing w:before="0" w:after="0"/>
        <w:jc w:val="left"/>
        <w:rPr/>
      </w:pPr>
      <w:r>
        <w:rPr/>
        <w:t>oPxI8NzTQWPirQtDvZxAf59odK1Sz0/RdH0/xj4107SPDeoNq/h3SLHxRrVnpeg6wzTN/ami6fDepb</w:t>
      </w:r>
    </w:p>
    <w:p>
      <w:pPr>
        <w:pStyle w:val="PreformattedText"/>
        <w:bidi w:val="0"/>
        <w:spacing w:before="0" w:after="0"/>
        <w:jc w:val="left"/>
        <w:rPr/>
      </w:pPr>
      <w:r>
        <w:rPr/>
        <w:t>aVqW+a4/03T44Lz99P+/8A39fqr4b/AOCiPwt8E+PfAPxdgP7fOg+KPAvgjwD4bvP2bfh58avBtl+x</w:t>
      </w:r>
    </w:p>
    <w:p>
      <w:pPr>
        <w:pStyle w:val="PreformattedText"/>
        <w:bidi w:val="0"/>
        <w:spacing w:before="0" w:after="0"/>
        <w:jc w:val="left"/>
        <w:rPr/>
      </w:pPr>
      <w:r>
        <w:rPr/>
        <w:t>/wCN9Q+H/hdPD/2fVdB1WxfUrDwr4/v7Y+I/G9nceE9e1eXWNe8R6rBqlxql99tr5rijw44sy7Ezxj</w:t>
      </w:r>
    </w:p>
    <w:p>
      <w:pPr>
        <w:pStyle w:val="PreformattedText"/>
        <w:bidi w:val="0"/>
        <w:spacing w:before="0" w:after="0"/>
        <w:jc w:val="left"/>
        <w:rPr/>
      </w:pPr>
      <w:r>
        <w:rPr/>
        <w:t>o0s+w+a1cRLH4bL8JTw7q4nmr+zrVYz+sUcLj8dh8SsPHNqGDjVwksHKVTERniqlSp9dwb4s8EZrhY</w:t>
      </w:r>
    </w:p>
    <w:p>
      <w:pPr>
        <w:pStyle w:val="PreformattedText"/>
        <w:bidi w:val="0"/>
        <w:spacing w:before="0" w:after="0"/>
        <w:jc w:val="left"/>
        <w:rPr/>
      </w:pPr>
      <w:r>
        <w:rPr/>
        <w:t>YBVq3DeJyajhKeXYrNMdVxHs8I44ZToUZ0nhK2Ny7LsRhZ4qWS4nHunjYYxKnhpQwlOnR+8PG/xk8X</w:t>
      </w:r>
    </w:p>
    <w:p>
      <w:pPr>
        <w:pStyle w:val="PreformattedText"/>
        <w:bidi w:val="0"/>
        <w:spacing w:before="0" w:after="0"/>
        <w:jc w:val="left"/>
        <w:rPr/>
      </w:pPr>
      <w:r>
        <w:rPr/>
        <w:t>fDyb4S2XwX/ZQ/bC/ab/Y+8Q/s3eEL/T9D+F2v/DXU/wBlr4oaV4l8GXKePbv4t6fYfs2eLfG2ifFG</w:t>
      </w:r>
    </w:p>
    <w:p>
      <w:pPr>
        <w:pStyle w:val="PreformattedText"/>
        <w:bidi w:val="0"/>
        <w:spacing w:before="0" w:after="0"/>
        <w:jc w:val="left"/>
        <w:rPr/>
      </w:pPr>
      <w:r>
        <w:rPr/>
        <w:t>w8YT63qHjXU/FHxa0jxf/wAJXpMGq/6FYn+yj4V4M/aQ+O+gftW/8Et/2drbxfbH4FfFD9h/9hvTvi</w:t>
      </w:r>
    </w:p>
    <w:p>
      <w:pPr>
        <w:pStyle w:val="PreformattedText"/>
        <w:bidi w:val="0"/>
        <w:spacing w:before="0" w:after="0"/>
        <w:jc w:val="left"/>
        <w:rPr/>
      </w:pPr>
      <w:r>
        <w:rPr/>
        <w:t>78Kbvw34Vv/DPxLb4leALnwZ4qk8ZfbtFur/xC39kQWdvp8OoXssOmwabALH7P584n/DO0vvF+pWXi</w:t>
      </w:r>
    </w:p>
    <w:p>
      <w:pPr>
        <w:pStyle w:val="PreformattedText"/>
        <w:bidi w:val="0"/>
        <w:spacing w:before="0" w:after="0"/>
        <w:jc w:val="left"/>
        <w:rPr/>
      </w:pPr>
      <w:r>
        <w:rPr/>
        <w:t>L/ioPEPgnSPGGs65rOq+BfB3iDWNF8Gxx65cXM0mlLoNjeQ6bNYWtlc/2XBHcW83/Eth+z58irWn2l</w:t>
      </w:r>
    </w:p>
    <w:p>
      <w:pPr>
        <w:pStyle w:val="PreformattedText"/>
        <w:bidi w:val="0"/>
        <w:spacing w:before="0" w:after="0"/>
        <w:jc w:val="left"/>
        <w:rPr/>
      </w:pPr>
      <w:r>
        <w:rPr/>
        <w:t>7puoWGsQ694hbV9I0/TNK0TVZNa1FtS0PTdIXbo9jot99p+06VZ6V/zD7ezkhhs/8Alh5Ga+ly3wZr</w:t>
      </w:r>
    </w:p>
    <w:p>
      <w:pPr>
        <w:pStyle w:val="PreformattedText"/>
        <w:bidi w:val="0"/>
        <w:spacing w:before="0" w:after="0"/>
        <w:jc w:val="left"/>
        <w:rPr/>
      </w:pPr>
      <w:r>
        <w:rPr/>
        <w:t>ulfGVsLUhiMLjuaWIp4mpXq4jF4PEQwuPxdKriqtBZlha1eNStisLCjUrzpuqpJQoww/yGbeP+FjWU</w:t>
      </w:r>
    </w:p>
    <w:p>
      <w:pPr>
        <w:pStyle w:val="PreformattedText"/>
        <w:bidi w:val="0"/>
        <w:spacing w:before="0" w:after="0"/>
        <w:jc w:val="left"/>
        <w:rPr/>
      </w:pPr>
      <w:r>
        <w:rPr/>
        <w:t>cDh8ZTnhsbl0oxws8JTw1HCYLG4SpjcswNelg6VeWUY6jhqlKlhMZLEUsNRrOkozlKtUxP7S/A746a</w:t>
      </w:r>
    </w:p>
    <w:p>
      <w:pPr>
        <w:pStyle w:val="PreformattedText"/>
        <w:bidi w:val="0"/>
        <w:spacing w:before="0" w:after="0"/>
        <w:jc w:val="left"/>
        <w:rPr/>
      </w:pPr>
      <w:r>
        <w:rPr/>
        <w:t>n8fPB/7Zdj+2j4x07xh8CvgV+1T+yLL4M0zVdB8OaF4b+C3gnVP2x9O+Ffi6z8NnRNL0z+wfBNz8Lt</w:t>
      </w:r>
    </w:p>
    <w:p>
      <w:pPr>
        <w:pStyle w:val="PreformattedText"/>
        <w:bidi w:val="0"/>
        <w:spacing w:before="0" w:after="0"/>
        <w:jc w:val="left"/>
        <w:rPr/>
      </w:pPr>
      <w:r>
        <w:rPr/>
        <w:t>SuPDfiCwtgYoPCsNx9hFvek3E30h8TfjF8drH41+M/hr48/ZF/bD174Wf8NHfBrTfAvj74iav8NdW/</w:t>
      </w:r>
    </w:p>
    <w:p>
      <w:pPr>
        <w:pStyle w:val="PreformattedText"/>
        <w:bidi w:val="0"/>
        <w:spacing w:before="0" w:after="0"/>
        <w:jc w:val="left"/>
        <w:rPr/>
      </w:pPr>
      <w:r>
        <w:rPr/>
        <w:t>Za+EWmaT8fvA1l8PfiP8CdQ8Bfs2+BpNK0e+0bUNN0TS9Hj+KGsXt3oOvT6T4x/tTVLLVZ4P5xjprH</w:t>
      </w:r>
    </w:p>
    <w:p>
      <w:pPr>
        <w:pStyle w:val="PreformattedText"/>
        <w:bidi w:val="0"/>
        <w:spacing w:before="0" w:after="0"/>
        <w:jc w:val="left"/>
        <w:rPr/>
      </w:pPr>
      <w:r>
        <w:rPr/>
        <w:t>R9U0H+0tWXStdnt7jxBYrqV4tr4gmtb46laya5brN5Oqvbal/p9v8A2hHMYb39/Bif9/UsqeIpLDTN</w:t>
      </w:r>
    </w:p>
    <w:p>
      <w:pPr>
        <w:pStyle w:val="PreformattedText"/>
        <w:bidi w:val="0"/>
        <w:spacing w:before="0" w:after="0"/>
        <w:jc w:val="left"/>
        <w:rPr/>
      </w:pPr>
      <w:r>
        <w:rPr/>
        <w:t>EHjrx3H4e0W4s7vRvDqeLde/sDR7rT5Em0+50vSft/2CwubCZI5LO4s7eGazmhAgroxvgxiamLjWwu</w:t>
      </w:r>
    </w:p>
    <w:p>
      <w:pPr>
        <w:pStyle w:val="PreformattedText"/>
        <w:bidi w:val="0"/>
        <w:spacing w:before="0" w:after="0"/>
        <w:jc w:val="left"/>
        <w:rPr/>
      </w:pPr>
      <w:r>
        <w:rPr/>
        <w:t>NwccHGVGph8v5MXRpZdiVgMpoYjG5csHi6EaOLxGMy2rjMRKVNwxEq8FUblSqfWufL/pAYKlgpUMXl</w:t>
      </w:r>
    </w:p>
    <w:p>
      <w:pPr>
        <w:pStyle w:val="PreformattedText"/>
        <w:bidi w:val="0"/>
        <w:spacing w:before="0" w:after="0"/>
        <w:jc w:val="left"/>
        <w:rPr/>
      </w:pPr>
      <w:r>
        <w:rPr/>
        <w:t>uOnj5KvDEZlz4LE1czwv9pZ1iMJgczWNweIqV8FhsBm1HCYZKqp4ZYatyWdel9X/AGUk/ad/aD+KHx</w:t>
      </w:r>
    </w:p>
    <w:p>
      <w:pPr>
        <w:pStyle w:val="PreformattedText"/>
        <w:bidi w:val="0"/>
        <w:spacing w:before="0" w:after="0"/>
        <w:jc w:val="left"/>
        <w:rPr/>
      </w:pPr>
      <w:r>
        <w:rPr/>
        <w:t>e/4LJfDPx/4/PiP4Y/AHwj+114++B/ge48N+F7XSfhl46/Z/8A2i/D9j8KPFvhM6fo1nNY63oMVzeX</w:t>
      </w:r>
    </w:p>
    <w:p>
      <w:pPr>
        <w:pStyle w:val="PreformattedText"/>
        <w:bidi w:val="0"/>
        <w:spacing w:before="0" w:after="0"/>
        <w:jc w:val="left"/>
        <w:rPr/>
      </w:pPr>
      <w:r>
        <w:rPr/>
        <w:t>OoXnmSzeJNSvJr/xGdVvpp5p/B/+CnHjr9pHx78Qv2ebv4i+JPiJqnwb1L9l79nnx34VuNa0m8h8C6</w:t>
      </w:r>
    </w:p>
    <w:p>
      <w:pPr>
        <w:pStyle w:val="PreformattedText"/>
        <w:bidi w:val="0"/>
        <w:spacing w:before="0" w:after="0"/>
        <w:jc w:val="left"/>
        <w:rPr/>
      </w:pPr>
      <w:r>
        <w:rPr/>
        <w:t>18T/FXwrsLr4g61oeuDTrfTtU17Urh3k1y2s9Rm8iXH+j2+MD84LewuLWDX44da11JvFa6knii+XVr</w:t>
      </w:r>
    </w:p>
    <w:p>
      <w:pPr>
        <w:pStyle w:val="PreformattedText"/>
        <w:bidi w:val="0"/>
        <w:spacing w:before="0" w:after="0"/>
        <w:jc w:val="left"/>
        <w:rPr/>
      </w:pPr>
      <w:r>
        <w:rPr/>
        <w:t>5b7xJDrN0l9q1vr10s3naxDqt4kV5qEeoyTQ3k37+czz1dubjxHf2Xh7RdU8aeMtY8MeEoriLwp4T1</w:t>
      </w:r>
    </w:p>
    <w:p>
      <w:pPr>
        <w:pStyle w:val="PreformattedText"/>
        <w:bidi w:val="0"/>
        <w:spacing w:before="0" w:after="0"/>
        <w:jc w:val="left"/>
        <w:rPr/>
      </w:pPr>
      <w:r>
        <w:rPr/>
        <w:t>fxPrGpeGfDMd1/x9J4d0O8vJtN0T7TsH2j+y7ezM3/AC3JxXtZL4WTyTPMizWj/Zk6WWxp+3w8cL7K</w:t>
      </w:r>
    </w:p>
    <w:p>
      <w:pPr>
        <w:pStyle w:val="PreformattedText"/>
        <w:bidi w:val="0"/>
        <w:spacing w:before="0" w:after="0"/>
        <w:jc w:val="left"/>
        <w:rPr/>
      </w:pPr>
      <w:r>
        <w:rPr/>
        <w:t>axE8uw2CxeOw0oNxjXr1cFSq1f3fNVhUqRqSvCMp/P8AEHjRT4g4c4jySus3pV82qVXh8U8X7aLw1P</w:t>
      </w:r>
    </w:p>
    <w:p>
      <w:pPr>
        <w:pStyle w:val="PreformattedText"/>
        <w:bidi w:val="0"/>
        <w:spacing w:before="0" w:after="0"/>
        <w:jc w:val="left"/>
        <w:rPr/>
      </w:pPr>
      <w:r>
        <w:rPr/>
        <w:t>NsRj8Dl2KpTinVw1Ghja9GklUcKNSEKlKEVUlSh/T14muv2obf9tH9n20+HH7B/wAKfH/wn1/4LfAX</w:t>
      </w:r>
    </w:p>
    <w:p>
      <w:pPr>
        <w:pStyle w:val="PreformattedText"/>
        <w:bidi w:val="0"/>
        <w:spacing w:before="0" w:after="0"/>
        <w:jc w:val="left"/>
        <w:rPr/>
      </w:pPr>
      <w:r>
        <w:rPr/>
        <w:t>wp4r/ayn+HvjHQ/jB4X8L+KvA8Xh/wCINz4Y/aB07xppui+EL/wR4cv9Qn0y4svD/wDbNrD5+k2U89</w:t>
      </w:r>
    </w:p>
    <w:p>
      <w:pPr>
        <w:pStyle w:val="PreformattedText"/>
        <w:bidi w:val="0"/>
        <w:spacing w:before="0" w:after="0"/>
        <w:jc w:val="left"/>
        <w:rPr/>
      </w:pPr>
      <w:r>
        <w:rPr/>
        <w:t>/q0GPNvB/jvVfgV8X/APgk5+zX+zt8TYdR/Z48XeP/ANqHwfrWs2WmeFNX1D4q+AvhD+0p4ij+Ga33</w:t>
      </w:r>
    </w:p>
    <w:p>
      <w:pPr>
        <w:pStyle w:val="PreformattedText"/>
        <w:bidi w:val="0"/>
        <w:spacing w:before="0" w:after="0"/>
        <w:jc w:val="left"/>
        <w:rPr/>
      </w:pPr>
      <w:r>
        <w:rPr/>
        <w:t>jqHS5dVvNE09zLqdvJ4Z1XTNB16a9uNU+xT2V9BBX86mtap44163u9P1H4nfEufR760/s+60OTx34n</w:t>
      </w:r>
    </w:p>
    <w:p>
      <w:pPr>
        <w:pStyle w:val="PreformattedText"/>
        <w:bidi w:val="0"/>
        <w:spacing w:before="0" w:after="0"/>
        <w:jc w:val="left"/>
        <w:rPr/>
      </w:pPr>
      <w:r>
        <w:rPr/>
        <w:t>k0ebT/ACzD9hk0uTUpLN7Pyf3f2aS38nyf3Hkc1kaTp93ocmgyaZ4g8SWb+FYLq38KmDXdSh/4ReO8</w:t>
      </w:r>
    </w:p>
    <w:p>
      <w:pPr>
        <w:pStyle w:val="PreformattedText"/>
        <w:bidi w:val="0"/>
        <w:spacing w:before="0" w:after="0"/>
        <w:jc w:val="left"/>
        <w:rPr/>
      </w:pPr>
      <w:r>
        <w:rPr/>
        <w:t>m+0Xh8O+Vcp/Yn2m5/0i4/sv7H50x8+fnp8pHwOzKp7OlXzLLJYejh8Rh3GOGxU1i6jwOcYXA47EU8</w:t>
      </w:r>
    </w:p>
    <w:p>
      <w:pPr>
        <w:pStyle w:val="PreformattedText"/>
        <w:bidi w:val="0"/>
        <w:spacing w:before="0" w:after="0"/>
        <w:jc w:val="left"/>
        <w:rPr/>
      </w:pPr>
      <w:r>
        <w:rPr/>
        <w:t>Vjq1OFfBV8zWIoQwtPD06c6cpKUqsqNTC/az+kZlFGNWthcpzmOLr4rB4pVJ4rBUZYKlHMcgxeY5dh</w:t>
      </w:r>
    </w:p>
    <w:p>
      <w:pPr>
        <w:pStyle w:val="PreformattedText"/>
        <w:bidi w:val="0"/>
        <w:spacing w:before="0" w:after="0"/>
        <w:jc w:val="left"/>
        <w:rPr/>
      </w:pPr>
      <w:r>
        <w:rPr/>
        <w:t>qmDwOHq1cLj8Pk88LiKmMrYqpUjUpxcYU4VaeJ/f34b/ABW8XfDX9nn9kLXv2VPgT+1n8b/AmrW3ji</w:t>
      </w:r>
    </w:p>
    <w:p>
      <w:pPr>
        <w:pStyle w:val="PreformattedText"/>
        <w:bidi w:val="0"/>
        <w:spacing w:before="0" w:after="0"/>
        <w:jc w:val="left"/>
        <w:rPr/>
      </w:pPr>
      <w:r>
        <w:rPr/>
        <w:t>/+OVn+y1q3wwuPCvir456Z8Q9Rtfid4A/aZ8K6p+zn8X/HVxZ3dkun6ZodzqniTwtpE3w91KC38OG3</w:t>
      </w:r>
    </w:p>
    <w:p>
      <w:pPr>
        <w:pStyle w:val="PreformattedText"/>
        <w:bidi w:val="0"/>
        <w:spacing w:before="0" w:after="0"/>
        <w:jc w:val="left"/>
        <w:rPr/>
      </w:pPr>
      <w:r>
        <w:rPr/>
        <w:t>MA1yZ+kftK/HjVPEX/BI7wvp+s+LPhF8Pfip+2X+1V4c8XfAw3VpNa6L8PfhP+0l8KYPg38Item/s2</w:t>
      </w:r>
    </w:p>
    <w:p>
      <w:pPr>
        <w:pStyle w:val="PreformattedText"/>
        <w:bidi w:val="0"/>
        <w:spacing w:before="0" w:after="0"/>
        <w:jc w:val="left"/>
        <w:rPr/>
      </w:pPr>
      <w:r>
        <w:rPr/>
        <w:t>0e9h+DmiSxeFtPljhtJpvsVxPPmfIr+f3QtP1XwnHfR+DfF3jLwedVfzNWbwv4l1jQW1ZlZ5FbVP7L</w:t>
      </w:r>
    </w:p>
    <w:p>
      <w:pPr>
        <w:pStyle w:val="PreformattedText"/>
        <w:bidi w:val="0"/>
        <w:spacing w:before="0" w:after="0"/>
        <w:jc w:val="left"/>
        <w:rPr/>
      </w:pPr>
      <w:r>
        <w:rPr/>
        <w:t>vLb7eY3eST/TPO4zU9nZ31l/wjxtvEHiOI+E5b658L+Xrd/GPDt5qVxDdahfaD5d0h0e8v7m2tri8u</w:t>
      </w:r>
    </w:p>
    <w:p>
      <w:pPr>
        <w:pStyle w:val="PreformattedText"/>
        <w:bidi w:val="0"/>
        <w:spacing w:before="0" w:after="0"/>
        <w:jc w:val="left"/>
        <w:rPr/>
      </w:pPr>
      <w:r>
        <w:rPr/>
        <w:t>NP8maaaGCe4/fwV0x8EsRUnVlisXgMRVnisZivrlWliqtfEfXMHm9CisVTq4mdJ18DicyoV6GJpU4V</w:t>
      </w:r>
    </w:p>
    <w:p>
      <w:pPr>
        <w:pStyle w:val="PreformattedText"/>
        <w:bidi w:val="0"/>
        <w:spacing w:before="0" w:after="0"/>
        <w:jc w:val="left"/>
        <w:rPr/>
      </w:pPr>
      <w:r>
        <w:rPr/>
        <w:t>JLCpRjQ51Glxy+kTg6VOjDAYHM8JSp4LL8F9QoVsHRw+FeCzDIsRW+p1qGEhXWHzLDZTiKGJwtWtOl</w:t>
      </w:r>
    </w:p>
    <w:p>
      <w:pPr>
        <w:pStyle w:val="PreformattedText"/>
        <w:bidi w:val="0"/>
        <w:spacing w:before="0" w:after="0"/>
        <w:jc w:val="left"/>
        <w:rPr/>
      </w:pPr>
      <w:r>
        <w:rPr/>
        <w:t>H67LmeJ9m5Vv2S+Jn7Vn7R3wY13/gnJ4M+EPxLvPAnhzx3r3xtuPiDp1honhu7TxtZ2X7aPxB0ODRf</w:t>
      </w:r>
    </w:p>
    <w:p>
      <w:pPr>
        <w:pStyle w:val="PreformattedText"/>
        <w:bidi w:val="0"/>
        <w:spacing w:before="0" w:after="0"/>
        <w:jc w:val="left"/>
        <w:rPr/>
      </w:pPr>
      <w:r>
        <w:rPr/>
        <w:t>EV1qOkXt/qOgppV1qNvBo8l2NOhOpX9xBbwX19NcH6LuPDHjTQI/idqf7PPxWj/Y9+G3wP8A+Ck/7R</w:t>
      </w:r>
    </w:p>
    <w:p>
      <w:pPr>
        <w:pStyle w:val="PreformattedText"/>
        <w:bidi w:val="0"/>
        <w:spacing w:before="0" w:after="0"/>
        <w:jc w:val="left"/>
        <w:rPr/>
      </w:pPr>
      <w:r>
        <w:rPr/>
        <w:t>+h/tAXtl4H8YeINH+M/gi11LwT4m8N+GdJsfhr4R8d6pqVh4D8MX+oeGNK+F/izS9B8H6/N4quINDv</w:t>
      </w:r>
    </w:p>
    <w:p>
      <w:pPr>
        <w:pStyle w:val="PreformattedText"/>
        <w:bidi w:val="0"/>
        <w:spacing w:before="0" w:after="0"/>
        <w:jc w:val="left"/>
        <w:rPr/>
      </w:pPr>
      <w:r>
        <w:rPr/>
        <w:t>p57eaxP87Nto8kF5p99LrOvX1xo4uhoz32sX142j/bL+bVLptLa4mcWD3OpTSahcfY/J868nnvp8T/</w:t>
      </w:r>
    </w:p>
    <w:p>
      <w:pPr>
        <w:pStyle w:val="PreformattedText"/>
        <w:bidi w:val="0"/>
        <w:spacing w:before="0" w:after="0"/>
        <w:jc w:val="left"/>
        <w:rPr/>
      </w:pPr>
      <w:r>
        <w:rPr/>
        <w:t>v6+6/hz+1T8OfCXwk8D/D3xh4j/bg+Eni3wP8AED4iePbv4m/scfFjw34T1T4waj8Rn01rm++MNv4k</w:t>
      </w:r>
    </w:p>
    <w:p>
      <w:pPr>
        <w:pStyle w:val="PreformattedText"/>
        <w:bidi w:val="0"/>
        <w:spacing w:before="0" w:after="0"/>
        <w:jc w:val="left"/>
        <w:rPr/>
      </w:pPr>
      <w:r>
        <w:rPr/>
        <w:t>fSdS1nxD4bttKt/D/h/WJNc1iEeG5r6ynsf34t68zP8AwuzjJsowNfL408binjsc84hhMFSrfXaWNx</w:t>
      </w:r>
    </w:p>
    <w:p>
      <w:pPr>
        <w:pStyle w:val="PreformattedText"/>
        <w:bidi w:val="0"/>
        <w:spacing w:before="0" w:after="0"/>
        <w:jc w:val="left"/>
        <w:rPr/>
      </w:pPr>
      <w:r>
        <w:rPr/>
        <w:t>WLxmExWLw1ZVY414H28sDRVbD4uphp4iOMo0rUeeHscMeMuQZ/nuY4fNJ1ctwSy7L/AOwZ43HVcOsv</w:t>
      </w:r>
    </w:p>
    <w:p>
      <w:pPr>
        <w:pStyle w:val="PreformattedText"/>
        <w:bidi w:val="0"/>
        <w:spacing w:before="0" w:after="0"/>
        <w:jc w:val="left"/>
        <w:rPr/>
      </w:pPr>
      <w:r>
        <w:rPr/>
        <w:t>rYDBYHA4zCYHF0FQqZf/AGhKhDG4l0cXgaeKo4arg68qjxKhV+cvjn8YW/aA/aM/aA+MdrP4kk8M+N</w:t>
      </w:r>
    </w:p>
    <w:p>
      <w:pPr>
        <w:pStyle w:val="PreformattedText"/>
        <w:bidi w:val="0"/>
        <w:spacing w:before="0" w:after="0"/>
        <w:jc w:val="left"/>
        <w:rPr/>
      </w:pPr>
      <w:r>
        <w:rPr/>
        <w:t>/ip4nvPA9v4skujrel+A7O+fS/BWkXVrezTTaUmj+GbDS9Ls9D8zyNBs7ODQ4MwWMGPOK9Z/aE+O1x</w:t>
      </w:r>
    </w:p>
    <w:p>
      <w:pPr>
        <w:pStyle w:val="PreformattedText"/>
        <w:bidi w:val="0"/>
        <w:spacing w:before="0" w:after="0"/>
        <w:jc w:val="left"/>
        <w:rPr/>
      </w:pPr>
      <w:r>
        <w:rPr/>
        <w:t>+0x8ffiF8aY/B934H0bxQnhfTtK0fV9QsdW8UahD4V8LaJ4XbxV4z1XS9N0fTdR8Z+LX0f8A4SDxHd</w:t>
      </w:r>
    </w:p>
    <w:p>
      <w:pPr>
        <w:pStyle w:val="PreformattedText"/>
        <w:bidi w:val="0"/>
        <w:spacing w:before="0" w:after="0"/>
        <w:jc w:val="left"/>
        <w:rPr/>
      </w:pPr>
      <w:r>
        <w:rPr/>
        <w:t>2dhDCNRvJ4IDP5H2ifyav3vhGjUw/DGRYergq2XVKGWYOjPAV6sa9TCSpUKcHh5VoxhGr7JRjD2ihG</w:t>
      </w:r>
    </w:p>
    <w:p>
      <w:pPr>
        <w:pStyle w:val="PreformattedText"/>
        <w:bidi w:val="0"/>
        <w:spacing w:before="0" w:after="0"/>
        <w:jc w:val="left"/>
        <w:rPr/>
      </w:pPr>
      <w:r>
        <w:rPr/>
        <w:t>M3FyjGMWox/mLjuvSxXGHEeJoY+jmlLE5vjsRDMcPRlh6WNjWrzqfWY0JzqTo+2cnP2UpylC/vSlJt</w:t>
      </w:r>
    </w:p>
    <w:p>
      <w:pPr>
        <w:pStyle w:val="PreformattedText"/>
        <w:bidi w:val="0"/>
        <w:spacing w:before="0" w:after="0"/>
        <w:jc w:val="left"/>
        <w:rPr/>
      </w:pPr>
      <w:r>
        <w:rPr/>
        <w:t>v+uf8A4IizrH+xP4hViAB8Y/HTElN3yjw74Pz+o7V+jF7J+4mIZTtN5grGq8M038PB9cDGB27CvzZ/</w:t>
      </w:r>
    </w:p>
    <w:p>
      <w:pPr>
        <w:pStyle w:val="PreformattedText"/>
        <w:bidi w:val="0"/>
        <w:spacing w:before="0" w:after="0"/>
        <w:jc w:val="left"/>
        <w:rPr/>
      </w:pPr>
      <w:r>
        <w:rPr/>
        <w:t>4InuqfsVeI9wIX/hb/jzcRztX/hG/CWffPT3r9ErmdJIHVS7jN0P7rfL5/8APnHWv8/PEmKfiNxpp/</w:t>
      </w:r>
    </w:p>
    <w:p>
      <w:pPr>
        <w:pStyle w:val="PreformattedText"/>
        <w:bidi w:val="0"/>
        <w:spacing w:before="0" w:after="0"/>
        <w:jc w:val="left"/>
        <w:rPr/>
      </w:pPr>
      <w:r>
        <w:rPr/>
        <w:t>zP8Tb777287bdPkf6k+D8reE/h8uq4ZwSf3W+ej/A9P8I3LR6Zdghyofd9Q1vJn1+n+ePStKlV9O8y</w:t>
      </w:r>
    </w:p>
    <w:p>
      <w:pPr>
        <w:pStyle w:val="PreformattedText"/>
        <w:bidi w:val="0"/>
        <w:spacing w:before="0" w:after="0"/>
        <w:jc w:val="left"/>
        <w:rPr/>
      </w:pPr>
      <w:r>
        <w:rPr/>
        <w:t>MnJ25/3mVF/zg/hjg+W+Eplk0q7Qhso+1gOjL9l+9z9B2/WvTvDyY0xQwP8ACOf9mND/AD61+b4mK5</w:t>
      </w:r>
    </w:p>
    <w:p>
      <w:pPr>
        <w:pStyle w:val="PreformattedText"/>
        <w:bidi w:val="0"/>
        <w:spacing w:before="0" w:after="0"/>
        <w:jc w:val="left"/>
        <w:rPr/>
      </w:pPr>
      <w:r>
        <w:rPr/>
        <w:t>qjtqppL/wGO3l/Xp+s4aT5ab/uPyvaSf5/10NR5NpG447sPf8AxH0H5dHM4a2mYHjy5Oc/9M//ANWO</w:t>
      </w:r>
    </w:p>
    <w:p>
      <w:pPr>
        <w:pStyle w:val="PreformattedText"/>
        <w:bidi w:val="0"/>
        <w:spacing w:before="0" w:after="0"/>
        <w:jc w:val="left"/>
        <w:rPr/>
      </w:pPr>
      <w:r>
        <w:rPr/>
        <w:t>/tVa4TKu2eBtDYZfl/rn/PFNhyNPugx6LOM/ewPJH930P+ea5UrtLu7HQ3ZN9lc8t+NBC+GLRgdu3x</w:t>
      </w:r>
    </w:p>
    <w:p>
      <w:pPr>
        <w:pStyle w:val="PreformattedText"/>
        <w:bidi w:val="0"/>
        <w:spacing w:before="0" w:after="0"/>
        <w:jc w:val="left"/>
        <w:rPr/>
      </w:pPr>
      <w:r>
        <w:rPr/>
        <w:t>DCCQ+3BbTb9vz/AJV8vJdnei7mwEDE7lPLPtz/AJ719IfGSYv4UjkYgr/wlkCIQu75V0u9XPp99D+v</w:t>
      </w:r>
    </w:p>
    <w:p>
      <w:pPr>
        <w:pStyle w:val="PreformattedText"/>
        <w:bidi w:val="0"/>
        <w:spacing w:before="0" w:after="0"/>
        <w:jc w:val="left"/>
        <w:rPr/>
      </w:pPr>
      <w:r>
        <w:rPr/>
        <w:t>bmvlQTAmNhzxwfL9W7fl/nt9Bl0W8MtL+9PZd+V/K3T7zwMwl/tDt2jfXsv13O1gmDR55zg/xf3e36</w:t>
      </w:r>
    </w:p>
    <w:p>
      <w:pPr>
        <w:pStyle w:val="PreformattedText"/>
        <w:bidi w:val="0"/>
        <w:spacing w:before="0" w:after="0"/>
        <w:jc w:val="left"/>
        <w:rPr/>
      </w:pPr>
      <w:r>
        <w:rPr/>
        <w:t>8j/wDXXb6bbyw2iTPKGaY4CBvu/Kjbf1xz+GO3nOlxrIY1dmAdwm4r03S/Meeg46ZFejR3BkEMYG1c</w:t>
      </w:r>
    </w:p>
    <w:p>
      <w:pPr>
        <w:pStyle w:val="PreformattedText"/>
        <w:bidi w:val="0"/>
        <w:spacing w:before="0" w:after="0"/>
        <w:jc w:val="left"/>
        <w:rPr/>
      </w:pPr>
      <w:r>
        <w:rPr/>
        <w:t>SS+WDhVMmzbt69YfLj/7Y9O9aVfddr/8Hb/MzpNbtX0Wnr/lY+kPCcgfSbRQelvCcf8AAduf/He349</w:t>
      </w:r>
    </w:p>
    <w:p>
      <w:pPr>
        <w:pStyle w:val="PreformattedText"/>
        <w:bidi w:val="0"/>
        <w:spacing w:before="0" w:after="0"/>
        <w:jc w:val="left"/>
        <w:rPr/>
      </w:pPr>
      <w:r>
        <w:rPr/>
        <w:t>q6euU8IYOj2vr9njHp8uAB/Kurr52ppUmv78vzZ9FD+HT/AOvcP/SEFfCHhv59W1xmDfNf6wozu4XZ</w:t>
      </w:r>
    </w:p>
    <w:p>
      <w:pPr>
        <w:pStyle w:val="PreformattedText"/>
        <w:bidi w:val="0"/>
        <w:spacing w:before="0" w:after="0"/>
        <w:jc w:val="left"/>
        <w:rPr/>
      </w:pPr>
      <w:r>
        <w:rPr/>
        <w:t>Crbfn+vr/Kvu+vgTw2syajrzPnal/riqxkPyvtRV+Xp9/r9fpXpZarxxOqXu01rt/wAvP8jzcx+LDe</w:t>
      </w:r>
    </w:p>
    <w:p>
      <w:pPr>
        <w:pStyle w:val="PreformattedText"/>
        <w:bidi w:val="0"/>
        <w:spacing w:before="0" w:after="0"/>
        <w:jc w:val="left"/>
        <w:rPr/>
      </w:pPr>
      <w:r>
        <w:rPr/>
        <w:t>tR/d7Nfqak08L6KMF2VNQ2nYu3rbj5h8/5c46109tco2pwRhju+yZUbT1a1dfmY9ePavOFdv8AhHwu</w:t>
      </w:r>
    </w:p>
    <w:p>
      <w:pPr>
        <w:pStyle w:val="PreformattedText"/>
        <w:bidi w:val="0"/>
        <w:spacing w:before="0" w:after="0"/>
        <w:jc w:val="left"/>
        <w:rPr/>
      </w:pPr>
      <w:r>
        <w:rPr/>
        <w:t>4MRq/wAxDfd/0Psy8fJx6cV2lln+2om2jP2FMHco/wCXWRd3t84/z29KaSTWrV6j1/7cPNpyu4tK1/</w:t>
      </w:r>
    </w:p>
    <w:p>
      <w:pPr>
        <w:pStyle w:val="PreformattedText"/>
        <w:bidi w:val="0"/>
        <w:spacing w:before="0" w:after="0"/>
        <w:jc w:val="left"/>
        <w:rPr/>
      </w:pPr>
      <w:r>
        <w:rPr/>
        <w:t>ZX1v39O34nf+AtpiuFBPN1b5J9eV/pX0ZbjajcYy/Tg/wov9K+ePh3EW+1EjCR3EMgJ299mz/2p+vW</w:t>
      </w:r>
    </w:p>
    <w:p>
      <w:pPr>
        <w:pStyle w:val="PreformattedText"/>
        <w:bidi w:val="0"/>
        <w:spacing w:before="0" w:after="0"/>
        <w:jc w:val="left"/>
        <w:rPr/>
      </w:pPr>
      <w:r>
        <w:rPr/>
        <w:t>voSzdpI3ZsZErrx7YFeLjmvbNddW/ml/kezgVak/VL7v+HLdfDiHb4o8QckfvZixKqy/8fk33k/v8f</w:t>
      </w:r>
    </w:p>
    <w:p>
      <w:pPr>
        <w:pStyle w:val="PreformattedText"/>
        <w:bidi w:val="0"/>
        <w:spacing w:before="0" w:after="0"/>
        <w:jc w:val="left"/>
        <w:rPr/>
      </w:pPr>
      <w:r>
        <w:rPr/>
        <w:t>u/+ePr1r7burmO0t57mU4jt4pJnPosalm/lXwJZ6kJ/EOt3DFt0isQRt8xfOuLlmXK/fR/+Wkn8+ld</w:t>
      </w:r>
    </w:p>
    <w:p>
      <w:pPr>
        <w:pStyle w:val="PreformattedText"/>
        <w:bidi w:val="0"/>
        <w:spacing w:before="0" w:after="0"/>
        <w:jc w:val="left"/>
        <w:rPr/>
      </w:pPr>
      <w:r>
        <w:rPr/>
        <w:t>GWRbWJa25IRv5ua0/A58ykk8Mn1lN/hH5a37m9qkpF3jcQwihyAu7b8vPzfPv7ceZ37cV0HheQnUIA</w:t>
      </w:r>
    </w:p>
    <w:p>
      <w:pPr>
        <w:pStyle w:val="PreformattedText"/>
        <w:bidi w:val="0"/>
        <w:spacing w:before="0" w:after="0"/>
        <w:jc w:val="left"/>
        <w:rPr/>
      </w:pPr>
      <w:r>
        <w:rPr/>
        <w:t>WPynjKqP4v/rdfQ1x+oTGS7+QvtEMIHlk+X93Py7imE4/d/u+M11Hhdyl7FuZlUMgJbj5v4v4v8n8K</w:t>
      </w:r>
    </w:p>
    <w:p>
      <w:pPr>
        <w:pStyle w:val="PreformattedText"/>
        <w:bidi w:val="0"/>
        <w:spacing w:before="0" w:after="0"/>
        <w:jc w:val="left"/>
        <w:rPr/>
      </w:pPr>
      <w:r>
        <w:rPr/>
        <w:t>9CcWqW28V+n3dP624IP96mn9r/hv69D6QMpjton4HyqTk/7Sf0J+n6HmPG95iziiBzkXBYBlX7sU3p</w:t>
      </w:r>
    </w:p>
    <w:p>
      <w:pPr>
        <w:pStyle w:val="PreformattedText"/>
        <w:bidi w:val="0"/>
        <w:spacing w:before="0" w:after="0"/>
        <w:jc w:val="left"/>
        <w:rPr/>
      </w:pPr>
      <w:r>
        <w:rPr/>
        <w:t>wTz/XvWjfyrLZQ+W+5V2qXQ7vm86FW/wA/rgVz3jl41tYR1d1uh93dlfLm455z/kivIowXtab680vv</w:t>
      </w:r>
    </w:p>
    <w:p>
      <w:pPr>
        <w:pStyle w:val="PreformattedText"/>
        <w:bidi w:val="0"/>
        <w:spacing w:before="0" w:after="0"/>
        <w:jc w:val="left"/>
        <w:rPr/>
      </w:pPr>
      <w:r>
        <w:rPr/>
        <w:t>jyW/Pp/merUm3SqpPRRppPr8MX0737mPbYmmgJ34+1EKEVW+Uq67vm/zn8DXsREIkiO48wscf8B/g5</w:t>
      </w:r>
    </w:p>
    <w:p>
      <w:pPr>
        <w:pStyle w:val="PreformattedText"/>
        <w:bidi w:val="0"/>
        <w:spacing w:before="0" w:after="0"/>
        <w:jc w:val="left"/>
        <w:rPr/>
      </w:pPr>
      <w:r>
        <w:rPr/>
        <w:t>7fTPp2rwi3uURolaTaDcsATuJHyv8A3f8APQ17IGDXFvg8eXJjn73+1+P+e9aYqN3DVpWlaz7KIYWS</w:t>
      </w:r>
    </w:p>
    <w:p>
      <w:pPr>
        <w:pStyle w:val="PreformattedText"/>
        <w:bidi w:val="0"/>
        <w:spacing w:before="0" w:after="0"/>
        <w:jc w:val="left"/>
        <w:rPr/>
      </w:pPr>
      <w:r>
        <w:rPr/>
        <w:t>XM0k7yp/+lP8O6My9dRPIvA+dSSf93/H/OMGvAfjCc+JNMYf9C7Z/wDpdqueR9OK9p1KcG8l54WaP/</w:t>
      </w:r>
    </w:p>
    <w:p>
      <w:pPr>
        <w:pStyle w:val="PreformattedText"/>
        <w:bidi w:val="0"/>
        <w:spacing w:before="0" w:after="0"/>
        <w:jc w:val="left"/>
        <w:rPr/>
      </w:pPr>
      <w:r>
        <w:rPr/>
        <w:t>0H68H/AD6CvEvi6c6/pR9fD1n/AOl2pV/mJ+1xj/xx1mv97j3gXX1xuI6eX4n6L4V/8lbF7qWCxrv6</w:t>
      </w:r>
    </w:p>
    <w:p>
      <w:pPr>
        <w:pStyle w:val="PreformattedText"/>
        <w:bidi w:val="0"/>
        <w:spacing w:before="0" w:after="0"/>
        <w:jc w:val="left"/>
        <w:rPr/>
      </w:pPr>
      <w:r>
        <w:rPr/>
        <w:t>JK34nz14+/5FDWf9y0/9Lraijx9/yKGs/wC5af8ApdbUV+JfsT/+TM+MX/ZzsB/6yuWn0fi3/wAjbK</w:t>
      </w:r>
    </w:p>
    <w:p>
      <w:pPr>
        <w:pStyle w:val="PreformattedText"/>
        <w:bidi w:val="0"/>
        <w:spacing w:before="0" w:after="0"/>
        <w:jc w:val="left"/>
        <w:rPr/>
      </w:pPr>
      <w:r>
        <w:rPr/>
        <w:t>v+xdL/ANPzP5H/ANon/kvXxf8A+yh+Kf8A08XFeLV7T+0T/wAl6+L/AP2UPxT/AOni4rxav+ufgj/k</w:t>
      </w:r>
    </w:p>
    <w:p>
      <w:pPr>
        <w:pStyle w:val="PreformattedText"/>
        <w:bidi w:val="0"/>
        <w:spacing w:before="0" w:after="0"/>
        <w:jc w:val="left"/>
        <w:rPr/>
      </w:pPr>
      <w:r>
        <w:rPr/>
        <w:t>ieD/APsmMh/9VOCP8AvEf/k4PHf/AGWnFP8A6u8aFFFFfTnxYUUUUAFftN4B/aD8efs2f8E4vg945+</w:t>
      </w:r>
    </w:p>
    <w:p>
      <w:pPr>
        <w:pStyle w:val="PreformattedText"/>
        <w:bidi w:val="0"/>
        <w:spacing w:before="0" w:after="0"/>
        <w:jc w:val="left"/>
        <w:rPr/>
      </w:pPr>
      <w:r>
        <w:rPr/>
        <w:t>HsOgz61qvxk8SeE7qPxHp91qVidLvbr4kaxM8Nvaahprpci90Gz8qTz/I8k3B8j9/x+LNfpn8RP+UW</w:t>
      </w:r>
    </w:p>
    <w:p>
      <w:pPr>
        <w:pStyle w:val="PreformattedText"/>
        <w:bidi w:val="0"/>
        <w:spacing w:before="0" w:after="0"/>
        <w:jc w:val="left"/>
        <w:rPr/>
      </w:pPr>
      <w:r>
        <w:rPr/>
        <w:t>PwM/7OL1j/0l+Mdf51ftEuBeD/E3CfQ34B4/4dyvi3g3in6bnhplfEPDmdYeOLyrN8vqeF/jTVnhMd</w:t>
      </w:r>
    </w:p>
    <w:p>
      <w:pPr>
        <w:pStyle w:val="PreformattedText"/>
        <w:bidi w:val="0"/>
        <w:spacing w:before="0" w:after="0"/>
        <w:jc w:val="left"/>
        <w:rPr/>
      </w:pPr>
      <w:r>
        <w:rPr/>
        <w:t>hp+7WoSqUqc3Bte9CLvdH9F/R1zzOOGa3jHn2QZjisoznK/BLiPFZfmWCqOji8HiI8VcExjWoVVrTq</w:t>
      </w:r>
    </w:p>
    <w:p>
      <w:pPr>
        <w:pStyle w:val="PreformattedText"/>
        <w:bidi w:val="0"/>
        <w:spacing w:before="0" w:after="0"/>
        <w:jc w:val="left"/>
        <w:rPr/>
      </w:pPr>
      <w:r>
        <w:rPr/>
        <w:t>JSaUlqru1rif8PX/ANqD/oHfCv8A8JPWf/mqo/4ev/tQf9A74V/+EnrP/wA1VfmbRX1v/FMn9n9/0i</w:t>
      </w:r>
    </w:p>
    <w:p>
      <w:pPr>
        <w:pStyle w:val="PreformattedText"/>
        <w:bidi w:val="0"/>
        <w:spacing w:before="0" w:after="0"/>
        <w:jc w:val="left"/>
        <w:rPr/>
      </w:pPr>
      <w:r>
        <w:rPr/>
        <w:t>P4KdP+aSw3l/f8n97PK/4mc+kB/wBHa40/8O9b/I/TL/h6/wDtQf8AQO+Ff/hJ6z/81VH/AA9f/ag/</w:t>
      </w:r>
    </w:p>
    <w:p>
      <w:pPr>
        <w:pStyle w:val="PreformattedText"/>
        <w:bidi w:val="0"/>
        <w:spacing w:before="0" w:after="0"/>
        <w:jc w:val="left"/>
        <w:rPr/>
      </w:pPr>
      <w:r>
        <w:rPr/>
        <w:t>6B3wr/8ACT1n/wCaqvzNoo/4pk/s/v8ApEfwU6f80lhvL+/5P72H/Ezn0gP+jtcaf+Het/kfpl/w9f</w:t>
      </w:r>
    </w:p>
    <w:p>
      <w:pPr>
        <w:pStyle w:val="PreformattedText"/>
        <w:bidi w:val="0"/>
        <w:spacing w:before="0" w:after="0"/>
        <w:jc w:val="left"/>
        <w:rPr/>
      </w:pPr>
      <w:r>
        <w:rPr/>
        <w:t>8A2oP+gd8K/wDwk9Z/+aqj/h6/+1B/0DvhX/4Ses//ADVV+ZtFH/FMn9n9/wBIj+CnT/mksN5f3/J/</w:t>
      </w:r>
    </w:p>
    <w:p>
      <w:pPr>
        <w:pStyle w:val="PreformattedText"/>
        <w:bidi w:val="0"/>
        <w:spacing w:before="0" w:after="0"/>
        <w:jc w:val="left"/>
        <w:rPr/>
      </w:pPr>
      <w:r>
        <w:rPr/>
        <w:t>ew/4mc+kB/0drjT/AMO9b/I/TL/h6/8AtQf9A74V/wDhJ6z/APNVR/w9f/ag/wCgd8K//CT1n/5qq/</w:t>
      </w:r>
    </w:p>
    <w:p>
      <w:pPr>
        <w:pStyle w:val="PreformattedText"/>
        <w:bidi w:val="0"/>
        <w:spacing w:before="0" w:after="0"/>
        <w:jc w:val="left"/>
        <w:rPr/>
      </w:pPr>
      <w:r>
        <w:rPr/>
        <w:t>M2ij/imT+z+/6RH8FOn/NJYby/v+T+9h/xM59ID/o7XGn/AId63+R+mX/D1/8Aag/6B3wr/wDCT1n/</w:t>
      </w:r>
    </w:p>
    <w:p>
      <w:pPr>
        <w:pStyle w:val="PreformattedText"/>
        <w:bidi w:val="0"/>
        <w:spacing w:before="0" w:after="0"/>
        <w:jc w:val="left"/>
        <w:rPr/>
      </w:pPr>
      <w:r>
        <w:rPr/>
        <w:t>AOaqj/h6/wDtQf8AQO+Ff/hJ6z/81VfmbRR/xTJ/Z/f9Ij+CnT/mksN5f3/J/ew/4mc+kB/0drjT/w</w:t>
      </w:r>
    </w:p>
    <w:p>
      <w:pPr>
        <w:pStyle w:val="PreformattedText"/>
        <w:bidi w:val="0"/>
        <w:spacing w:before="0" w:after="0"/>
        <w:jc w:val="left"/>
        <w:rPr/>
      </w:pPr>
      <w:r>
        <w:rPr/>
        <w:t>AO9b/I/TL/AIev/tQf9A74V/8AhJ6z/wDNVR/w9f8A2oP+gd8K/wDwk9Z/+aqvzNoo/wCKZP7P7/pE</w:t>
      </w:r>
    </w:p>
    <w:p>
      <w:pPr>
        <w:pStyle w:val="PreformattedText"/>
        <w:bidi w:val="0"/>
        <w:spacing w:before="0" w:after="0"/>
        <w:jc w:val="left"/>
        <w:rPr/>
      </w:pPr>
      <w:r>
        <w:rPr/>
        <w:t>fwU6f80lhvL+/wCT+9h/xM59ID/o7XGn/h3rf5H6Zf8AD1/9qD/oHfCv/wAJPWf/AJqqP+Hr/wC1B/</w:t>
      </w:r>
    </w:p>
    <w:p>
      <w:pPr>
        <w:pStyle w:val="PreformattedText"/>
        <w:bidi w:val="0"/>
        <w:spacing w:before="0" w:after="0"/>
        <w:jc w:val="left"/>
        <w:rPr/>
      </w:pPr>
      <w:r>
        <w:rPr/>
        <w:t>0DvhX/AOEnrP8A81VfmbRR/wAUyf2f3/SI/gp0/wCaSw3l/f8AJ/ew/wCJnPpAf9Ha40/8O9b/ACP0</w:t>
      </w:r>
    </w:p>
    <w:p>
      <w:pPr>
        <w:pStyle w:val="PreformattedText"/>
        <w:bidi w:val="0"/>
        <w:spacing w:before="0" w:after="0"/>
        <w:jc w:val="left"/>
        <w:rPr/>
      </w:pPr>
      <w:r>
        <w:rPr/>
        <w:t>y/4ev/tQf9A74V/+EnrP/wA1VH/D1/8Aag/6B3wr/wDCT1n/AOaqvzNoo/4pk/s/v+kR/BTp/wA0lh</w:t>
      </w:r>
    </w:p>
    <w:p>
      <w:pPr>
        <w:pStyle w:val="PreformattedText"/>
        <w:bidi w:val="0"/>
        <w:spacing w:before="0" w:after="0"/>
        <w:jc w:val="left"/>
        <w:rPr/>
      </w:pPr>
      <w:r>
        <w:rPr/>
        <w:t>vL+/5P72H/ABM59ID/AKO1xp/4d63+R+mX/D1/9qD/AKB3wr/8JPWf/mqo/wCHr/7UH/QO+Ff/AISe</w:t>
      </w:r>
    </w:p>
    <w:p>
      <w:pPr>
        <w:pStyle w:val="PreformattedText"/>
        <w:bidi w:val="0"/>
        <w:spacing w:before="0" w:after="0"/>
        <w:jc w:val="left"/>
        <w:rPr/>
      </w:pPr>
      <w:r>
        <w:rPr/>
        <w:t>s/8AzVV+ZtFH/FMn9n9/0iP4KdP+aSw3l/f8n97D/iZz6QH/AEdrjT/w71v8j9Mv+Hr/AO1B/wBA74</w:t>
      </w:r>
    </w:p>
    <w:p>
      <w:pPr>
        <w:pStyle w:val="PreformattedText"/>
        <w:bidi w:val="0"/>
        <w:spacing w:before="0" w:after="0"/>
        <w:jc w:val="left"/>
        <w:rPr/>
      </w:pPr>
      <w:r>
        <w:rPr/>
        <w:t>V/+EnrP/zVUf8AD1/9qD/oHfCv/wAJPWf/AJqq/M2ij/imT+z+/wCkR/BTp/zSWG8v7/k/vYf8TOfS</w:t>
      </w:r>
    </w:p>
    <w:p>
      <w:pPr>
        <w:pStyle w:val="PreformattedText"/>
        <w:bidi w:val="0"/>
        <w:spacing w:before="0" w:after="0"/>
        <w:jc w:val="left"/>
        <w:rPr/>
      </w:pPr>
      <w:r>
        <w:rPr/>
        <w:t>A/6O1xp/4d63+R+mX/D1/wDag/6B3wr/APCT1n/5qqP+Hr/7UH/QO+Ff/hJ6z/8ANVX5m0Uf8Uyf2f</w:t>
      </w:r>
    </w:p>
    <w:p>
      <w:pPr>
        <w:pStyle w:val="PreformattedText"/>
        <w:bidi w:val="0"/>
        <w:spacing w:before="0" w:after="0"/>
        <w:jc w:val="left"/>
        <w:rPr/>
      </w:pPr>
      <w:r>
        <w:rPr/>
        <w:t>3/AEiP4KdP+aSw3l/f8n97D/iZz6QH/R2uNP8Aw71v8j9Mv+Hr/wC1B/0DvhX/AOEnrP8A81VH/D1/</w:t>
      </w:r>
    </w:p>
    <w:p>
      <w:pPr>
        <w:pStyle w:val="PreformattedText"/>
        <w:bidi w:val="0"/>
        <w:spacing w:before="0" w:after="0"/>
        <w:jc w:val="left"/>
        <w:rPr/>
      </w:pPr>
      <w:r>
        <w:rPr/>
        <w:t>9qD/AKB3wr/8JPWf/mqr8zaKP+KZP7P7/pEfwU6f80lhvL+/5P72H/Ezn0gP+jtcaf8Ah3rf5H6Zf8</w:t>
      </w:r>
    </w:p>
    <w:p>
      <w:pPr>
        <w:pStyle w:val="PreformattedText"/>
        <w:bidi w:val="0"/>
        <w:spacing w:before="0" w:after="0"/>
        <w:jc w:val="left"/>
        <w:rPr/>
      </w:pPr>
      <w:r>
        <w:rPr/>
        <w:t>PX/wBqD/oHfCv/AMJPWf8A5qqP+Hr/AO1B/wBA74V/+EnrP/zVV+ZtFH/FMn9n9/0iP4KdP+aSw3l/</w:t>
      </w:r>
    </w:p>
    <w:p>
      <w:pPr>
        <w:pStyle w:val="PreformattedText"/>
        <w:bidi w:val="0"/>
        <w:spacing w:before="0" w:after="0"/>
        <w:jc w:val="left"/>
        <w:rPr/>
      </w:pPr>
      <w:r>
        <w:rPr/>
        <w:t>f8n97D/iZz6QH/R2uNP/AA71v8j9Mv8Ah6/+1B/0DvhX/wCEnrP/AM1VH/D1/wDag/6B3wr/APCT1n</w:t>
      </w:r>
    </w:p>
    <w:p>
      <w:pPr>
        <w:pStyle w:val="PreformattedText"/>
        <w:bidi w:val="0"/>
        <w:spacing w:before="0" w:after="0"/>
        <w:jc w:val="left"/>
        <w:rPr/>
      </w:pPr>
      <w:r>
        <w:rPr/>
        <w:t>/5qq/M2ij/AIpk/s/v+kR/BTp/zSWG8v7/AJP72H/Ezn0gP+jtcaf+Het/kfpl/wAPX/2oP+gd8K//</w:t>
      </w:r>
    </w:p>
    <w:p>
      <w:pPr>
        <w:pStyle w:val="PreformattedText"/>
        <w:bidi w:val="0"/>
        <w:spacing w:before="0" w:after="0"/>
        <w:jc w:val="left"/>
        <w:rPr/>
      </w:pPr>
      <w:r>
        <w:rPr/>
        <w:t>AAk9Z/8Amqo/4ev/ALUH/QO+Ff8A4Ses/wDzVV+ZtFH/ABTJ/Z/f9Ij+CnT/AJpLDeX9/wAn97D/AI</w:t>
      </w:r>
    </w:p>
    <w:p>
      <w:pPr>
        <w:pStyle w:val="PreformattedText"/>
        <w:bidi w:val="0"/>
        <w:spacing w:before="0" w:after="0"/>
        <w:jc w:val="left"/>
        <w:rPr/>
      </w:pPr>
      <w:r>
        <w:rPr/>
        <w:t>mc+kB/0drjT/w71v8AI/TL/h6/+1B/0DvhX/4Ses//ADVUf8PX/wBqD/oHfCv/AMJPWf8A5qq/M2ij</w:t>
      </w:r>
    </w:p>
    <w:p>
      <w:pPr>
        <w:pStyle w:val="PreformattedText"/>
        <w:bidi w:val="0"/>
        <w:spacing w:before="0" w:after="0"/>
        <w:jc w:val="left"/>
        <w:rPr/>
      </w:pPr>
      <w:r>
        <w:rPr/>
        <w:t>/imT+z+/6RH8FOn/ADSWG8v7/k/vYf8AEzn0gP8Ao7XGn/h3rf5H6Zf8PX/2oP8AoHfCv/wk9Z/+aq</w:t>
      </w:r>
    </w:p>
    <w:p>
      <w:pPr>
        <w:pStyle w:val="PreformattedText"/>
        <w:bidi w:val="0"/>
        <w:spacing w:before="0" w:after="0"/>
        <w:jc w:val="left"/>
        <w:rPr/>
      </w:pPr>
      <w:r>
        <w:rPr/>
        <w:t>j/AIev/tQf9A74V/8AhJ6z/wDNVX5m0Uf8Uyf2f3/SI/gp0/5pLDeX9/yf3sP+JnPpAf8AR2uNP/Dv</w:t>
      </w:r>
    </w:p>
    <w:p>
      <w:pPr>
        <w:pStyle w:val="PreformattedText"/>
        <w:bidi w:val="0"/>
        <w:spacing w:before="0" w:after="0"/>
        <w:jc w:val="left"/>
        <w:rPr/>
      </w:pPr>
      <w:r>
        <w:rPr/>
        <w:t>W/yP0y/4ev8A7UH/AEDvhX/4Ses//NVR/wAPX/2oP+gd8K//AAk9Z/8Amqr8zaKP+KZP7P7/AKRH8F</w:t>
      </w:r>
    </w:p>
    <w:p>
      <w:pPr>
        <w:pStyle w:val="PreformattedText"/>
        <w:bidi w:val="0"/>
        <w:spacing w:before="0" w:after="0"/>
        <w:jc w:val="left"/>
        <w:rPr/>
      </w:pPr>
      <w:r>
        <w:rPr/>
        <w:t>On/NJYby/v+T+9h/xM59ID/o7XGn/h3rf5H6Zf8PX/ANqD/oHfCv8A8JPWf/mqo/4ev/tQf9A74V/+</w:t>
      </w:r>
    </w:p>
    <w:p>
      <w:pPr>
        <w:pStyle w:val="PreformattedText"/>
        <w:bidi w:val="0"/>
        <w:spacing w:before="0" w:after="0"/>
        <w:jc w:val="left"/>
        <w:rPr/>
      </w:pPr>
      <w:r>
        <w:rPr/>
        <w:t>EnrP/wA1VfmbRR/xTJ/Z/f8ASI/gp0/5pLDeX9/yf3sP+JnPpAf9Ha40/wDDvW/yP7Df+Cc/xC1/9q</w:t>
      </w:r>
    </w:p>
    <w:p>
      <w:pPr>
        <w:pStyle w:val="PreformattedText"/>
        <w:bidi w:val="0"/>
        <w:spacing w:before="0" w:after="0"/>
        <w:jc w:val="left"/>
        <w:rPr/>
      </w:pPr>
      <w:r>
        <w:rPr/>
        <w:t>n9nLWPir8TIrCDxNY+PfFHhmFPC1u+kaX/AGfo+j6DfWbPa3lzqsz3P2nU7jzJBc/vYRbkQZr6mn8O</w:t>
      </w:r>
    </w:p>
    <w:p>
      <w:pPr>
        <w:pStyle w:val="PreformattedText"/>
        <w:bidi w:val="0"/>
        <w:spacing w:before="0" w:after="0"/>
        <w:jc w:val="left"/>
        <w:rPr/>
      </w:pPr>
      <w:r>
        <w:rPr/>
        <w:t>2MSsR9pBD3CrmZf+Wfnbf4Ofu9CD6V8Kf8EWcn9i7xPhASPi146PLfw/8I34Vzj17/55r7wvrxxA5R</w:t>
      </w:r>
    </w:p>
    <w:p>
      <w:pPr>
        <w:pStyle w:val="PreformattedText"/>
        <w:bidi w:val="0"/>
        <w:spacing w:before="0" w:after="0"/>
        <w:jc w:val="left"/>
        <w:rPr/>
      </w:pPr>
      <w:r>
        <w:rPr/>
        <w:t>QsySXRUFm27lS5+78/48+uOOlfwfx39Aj6GuX8c8V4DA/Rw8K8LgsHnWIoYXC0uHKEaNCjFrlp04Kd</w:t>
      </w:r>
    </w:p>
    <w:p>
      <w:pPr>
        <w:pStyle w:val="PreformattedText"/>
        <w:bidi w:val="0"/>
        <w:spacing w:before="0" w:after="0"/>
        <w:jc w:val="left"/>
        <w:rPr/>
      </w:pPr>
      <w:r>
        <w:rPr/>
        <w:t>owWySSsurtr/AKX+GHiTxzmvhxwXmeZcU5xjcxx2Q4PEYzGYjFznXxVacbyq1Zte9N396T1k7vyXWe</w:t>
      </w:r>
    </w:p>
    <w:p>
      <w:pPr>
        <w:pStyle w:val="PreformattedText"/>
        <w:bidi w:val="0"/>
        <w:spacing w:before="0" w:after="0"/>
        <w:jc w:val="left"/>
        <w:rPr/>
      </w:pPr>
      <w:r>
        <w:rPr/>
        <w:t>GPAOgazazy3Ul8JEKrF5d3GiszQ+Z8ytC/Bf2/WvQNJ+DHhG8s/Pnl1ZZc8iO9twqnYjMv/Ho3R85z</w:t>
      </w:r>
    </w:p>
    <w:p>
      <w:pPr>
        <w:pStyle w:val="PreformattedText"/>
        <w:bidi w:val="0"/>
        <w:spacing w:before="0" w:after="0"/>
        <w:jc w:val="left"/>
        <w:rPr/>
      </w:pPr>
      <w:r>
        <w:rPr/>
        <w:t>6/hXLeAbuUWOpB4RHDM0c0QZvmtJms/mh+V3+T/l4j/67eT/AMsK9y8HTGTRCxxuDLuxn73lp/exx6</w:t>
      </w:r>
    </w:p>
    <w:p>
      <w:pPr>
        <w:pStyle w:val="PreformattedText"/>
        <w:bidi w:val="0"/>
        <w:spacing w:before="0" w:after="0"/>
        <w:jc w:val="left"/>
        <w:rPr/>
      </w:pPr>
      <w:r>
        <w:rPr/>
        <w:t>D+tfCYr6DH0Q4Oo4/R68MUlKNkuHqKSuk/579e7T10R+k4XjTiqooc2fZg3KMpN+3d9HHvfy2tvrfQ</w:t>
      </w:r>
    </w:p>
    <w:p>
      <w:pPr>
        <w:pStyle w:val="PreformattedText"/>
        <w:bidi w:val="0"/>
        <w:spacing w:before="0" w:after="0"/>
        <w:jc w:val="left"/>
        <w:rPr/>
      </w:pPr>
      <w:r>
        <w:rPr/>
        <w:t>4D/hSvgrn97rII55vrfp362fb6fyp7fBDwaLeSYS61kQySKDfW/8KlhwLL6Dk/WvSbuRlfIJBwDnav</w:t>
      </w:r>
    </w:p>
    <w:p>
      <w:pPr>
        <w:pStyle w:val="PreformattedText"/>
        <w:bidi w:val="0"/>
        <w:spacing w:before="0" w:after="0"/>
        <w:jc w:val="left"/>
        <w:rPr/>
      </w:pPr>
      <w:r>
        <w:rPr/>
        <w:t>z/AOemPxq19qY6Te3CD97HBcbAV+VZEt8ovT7gkx09e1cS+g79EfR/8S+eGerS/wCSeoeX97y/C2ml</w:t>
      </w:r>
    </w:p>
    <w:p>
      <w:pPr>
        <w:pStyle w:val="PreformattedText"/>
        <w:bidi w:val="0"/>
        <w:spacing w:before="0" w:after="0"/>
        <w:jc w:val="left"/>
        <w:rPr/>
      </w:pPr>
      <w:r>
        <w:rPr/>
        <w:t>u18Y8TptPPcxbS1Xt230XReS8lfXSx80fE74daB4P8PpqemSag9y+s2+nsLy4imi8iexurhvljtYX3</w:t>
      </w:r>
    </w:p>
    <w:p>
      <w:pPr>
        <w:pStyle w:val="PreformattedText"/>
        <w:bidi w:val="0"/>
        <w:spacing w:before="0" w:after="0"/>
        <w:jc w:val="left"/>
        <w:rPr/>
      </w:pPr>
      <w:r>
        <w:rPr/>
        <w:t>74Y8SA+teBidmZFAUljnH/AALa2fy69vYjFfXXxht5NV8HMkbMJYvEllKQM/ej0WeRoz/38/nXylpN</w:t>
      </w:r>
    </w:p>
    <w:p>
      <w:pPr>
        <w:pStyle w:val="PreformattedText"/>
        <w:bidi w:val="0"/>
        <w:spacing w:before="0" w:after="0"/>
        <w:jc w:val="left"/>
        <w:rPr/>
      </w:pPr>
      <w:r>
        <w:rPr/>
        <w:t>jI12fODK0CqCWCk+Z5mfpj/WeXXuZf8AQX+h7PDuVX6O3hfOak7uXDtG9vdaXx62s7+T2uzw8bxtxd</w:t>
      </w:r>
    </w:p>
    <w:p>
      <w:pPr>
        <w:pStyle w:val="PreformattedText"/>
        <w:bidi w:val="0"/>
        <w:spacing w:before="0" w:after="0"/>
        <w:jc w:val="left"/>
        <w:rPr/>
      </w:pPr>
      <w:r>
        <w:rPr/>
        <w:t>DEWp8Q5nCDUUksTNK+l3Zp76adnvrptWWkrczLEwcKI2Mrq2SrfdXb8n8Dvz/jW74ZHkPeJgFEuZI8</w:t>
      </w:r>
    </w:p>
    <w:p>
      <w:pPr>
        <w:pStyle w:val="PreformattedText"/>
        <w:bidi w:val="0"/>
        <w:spacing w:before="0" w:after="0"/>
        <w:jc w:val="left"/>
        <w:rPr/>
      </w:pPr>
      <w:r>
        <w:rPr/>
        <w:t>k45j47H3GPUc1s6UIoi4wNz/ACKmM/KvzSf7mz0/IAGud0e7S2lv8kgPeTH+Hbt3D+9xzyK/JMX4B+</w:t>
      </w:r>
    </w:p>
    <w:p>
      <w:pPr>
        <w:pStyle w:val="PreformattedText"/>
        <w:bidi w:val="0"/>
        <w:spacing w:before="0" w:after="0"/>
        <w:jc w:val="left"/>
        <w:rPr/>
      </w:pPr>
      <w:r>
        <w:rPr/>
        <w:t>DHgx9LH6L+I8KfDXhTgGvxBlPj1h86q8OZbDATzKjl/BvD9TBU8XKEm6sMLPFYmVFaKMq9SW709ann</w:t>
      </w:r>
    </w:p>
    <w:p>
      <w:pPr>
        <w:pStyle w:val="PreformattedText"/>
        <w:bidi w:val="0"/>
        <w:spacing w:before="0" w:after="0"/>
        <w:jc w:val="left"/>
        <w:rPr/>
      </w:pPr>
      <w:r>
        <w:rPr/>
        <w:t>uc5vwpxMs2zLFY+OHrZFKisVUdT2Up4yspOF9nLki5WX2VpdafX/AIIydJtmLFv9GjAH/An5/wA9K7</w:t>
      </w:r>
    </w:p>
    <w:p>
      <w:pPr>
        <w:pStyle w:val="PreformattedText"/>
        <w:bidi w:val="0"/>
        <w:spacing w:before="0" w:after="0"/>
        <w:jc w:val="left"/>
        <w:rPr/>
      </w:pPr>
      <w:r>
        <w:rPr/>
        <w:t>J5FTG44zXBeBbtW0i0Xa+GtN4yuM+WcNlui9fXHeusCtdyh5YlRU2qB5xbJ+9lfkQnr7f4/wB2Vlar</w:t>
      </w:r>
    </w:p>
    <w:p>
      <w:pPr>
        <w:pStyle w:val="PreformattedText"/>
        <w:bidi w:val="0"/>
        <w:spacing w:before="0" w:after="0"/>
        <w:jc w:val="left"/>
        <w:rPr/>
      </w:pPr>
      <w:r>
        <w:rPr/>
        <w:t>UXabX4nztF3o0mv5Ir5qKTHRXayX01sJcmOKNliKou7f0dZN+9/uSZQjGOSeK/P7QLll8Ra8jDgapr</w:t>
      </w:r>
    </w:p>
    <w:p>
      <w:pPr>
        <w:pStyle w:val="PreformattedText"/>
        <w:bidi w:val="0"/>
        <w:spacing w:before="0" w:after="0"/>
        <w:jc w:val="left"/>
        <w:rPr/>
      </w:pPr>
      <w:r>
        <w:rPr/>
        <w:t>hZcMNzLHG3zZfY/P8AnJr7X1rVtP0K8vr6VsTw2u2OMNnzJFtZpYo9nT53m7V8M6DOJPE2ttnaI7nU</w:t>
      </w:r>
    </w:p>
    <w:p>
      <w:pPr>
        <w:pStyle w:val="PreformattedText"/>
        <w:bidi w:val="0"/>
        <w:spacing w:before="0" w:after="0"/>
        <w:jc w:val="left"/>
        <w:rPr/>
      </w:pPr>
      <w:r>
        <w:rPr/>
        <w:t>udq/eaxhkb/vt36enSvWyuFoYmTi0nTp2v31bt3XvJ3627HlZlNe0w6TUnGdR6PZNwcb+fuu61t3Zb</w:t>
      </w:r>
    </w:p>
    <w:p>
      <w:pPr>
        <w:pStyle w:val="PreformattedText"/>
        <w:bidi w:val="0"/>
        <w:spacing w:before="0" w:after="0"/>
        <w:jc w:val="left"/>
        <w:rPr/>
      </w:pPr>
      <w:r>
        <w:rPr/>
        <w:t>S4ZfDznCEjV8n5W/5803cb/wDI785rstOkaTW7dQAQumRliWbhvszszL+vr/M1xyIqeG2zIMNqig/L</w:t>
      </w:r>
    </w:p>
    <w:p>
      <w:pPr>
        <w:pStyle w:val="PreformattedText"/>
        <w:bidi w:val="0"/>
        <w:spacing w:before="0" w:after="0"/>
        <w:jc w:val="left"/>
        <w:rPr/>
      </w:pPr>
      <w:r>
        <w:rPr/>
        <w:t>/E1qjSbW2fwb+vOR37V2mnXCrq0caCPB0+PB27ZG/wBEkG3/AIAnb0/CvRqW5ZJL7VRfP3P8v62OCl</w:t>
      </w:r>
    </w:p>
    <w:p>
      <w:pPr>
        <w:pStyle w:val="PreformattedText"/>
        <w:bidi w:val="0"/>
        <w:spacing w:before="0" w:after="0"/>
        <w:jc w:val="left"/>
        <w:rPr/>
      </w:pPr>
      <w:r>
        <w:rPr/>
        <w:t>vT9KZ6L8OnJaVMkbr+zIUZOQuG+b/c6f1619IWgMds3GWDSHAHf0/PrXzf8NpFF0fl3t9qjYHuv7nb</w:t>
      </w:r>
    </w:p>
    <w:p>
      <w:pPr>
        <w:pStyle w:val="PreformattedText"/>
        <w:bidi w:val="0"/>
        <w:spacing w:before="0" w:after="0"/>
        <w:jc w:val="left"/>
        <w:rPr/>
      </w:pPr>
      <w:r>
        <w:rPr/>
        <w:t>u5939PxxX0ZDOgtmOQCS20fl83bv/jXgY5WrW8l+S/Lb5XPcwK/c3/vW+5L/ADOB1bULw2OswyNOsc</w:t>
      </w:r>
    </w:p>
    <w:p>
      <w:pPr>
        <w:pStyle w:val="PreformattedText"/>
        <w:bidi w:val="0"/>
        <w:spacing w:before="0" w:after="0"/>
        <w:jc w:val="left"/>
        <w:rPr/>
      </w:pPr>
      <w:r>
        <w:rPr/>
        <w:t>Md0g37dsm6Myfu1DjfGnXtnsK+FNIvHbxFqyFsr9kjVduN237VMzLHu6p0FxJ0xmvrvxjr8cWmasiK</w:t>
      </w:r>
    </w:p>
    <w:p>
      <w:pPr>
        <w:pStyle w:val="PreformattedText"/>
        <w:bidi w:val="0"/>
        <w:spacing w:before="0" w:after="0"/>
        <w:jc w:val="left"/>
        <w:rPr/>
      </w:pPr>
      <w:r>
        <w:rPr/>
        <w:t>wmb7dHz03AOq7uv8H+ec18OaHeMfEOqDcWaSyVmX7vH2qb5mb+CEdfL7H9PXy2k/ZV20lzKF7bN3jd</w:t>
      </w:r>
    </w:p>
    <w:p>
      <w:pPr>
        <w:pStyle w:val="PreformattedText"/>
        <w:bidi w:val="0"/>
        <w:spacing w:before="0" w:after="0"/>
        <w:jc w:val="left"/>
        <w:rPr/>
      </w:pPr>
      <w:r>
        <w:rPr/>
        <w:t>3Xr/VzyMwqXq0UnezktVtrounm9vket3M6CUFRIw8uFVdW2r8se5WRedibH/d/UVv6G5NxDw+A2SN3</w:t>
      </w:r>
    </w:p>
    <w:p>
      <w:pPr>
        <w:pStyle w:val="PreformattedText"/>
        <w:bidi w:val="0"/>
        <w:spacing w:before="0" w:after="0"/>
        <w:jc w:val="left"/>
        <w:rPr/>
      </w:pPr>
      <w:r>
        <w:rPr/>
        <w:t>3mP3+COPfP1rzWR5JpPMLlmIVmZf4i393d+fQ11/hxX3oS53F8AnB/iT/wDX6gV1VKSjC979Hpvfz/</w:t>
      </w:r>
    </w:p>
    <w:p>
      <w:pPr>
        <w:pStyle w:val="PreformattedText"/>
        <w:bidi w:val="0"/>
        <w:spacing w:before="0" w:after="0"/>
        <w:jc w:val="left"/>
        <w:rPr/>
      </w:pPr>
      <w:r>
        <w:rPr/>
        <w:t>4Bz053qKNtW7+m1ltrofSkbodIsFLquSfvsf8An4h/i7bPx9evXC+INyFSBUbhxdRpz87ttmULnH+f</w:t>
      </w:r>
    </w:p>
    <w:p>
      <w:pPr>
        <w:pStyle w:val="PreformattedText"/>
        <w:bidi w:val="0"/>
        <w:spacing w:before="0" w:after="0"/>
        <w:jc w:val="left"/>
        <w:rPr/>
      </w:pPr>
      <w:r>
        <w:rPr/>
        <w:t>x5klcpo2nqHAYGZmAbb8rXEO3n/gHqOvNcv8RWuJTC6zmNlt75YPussK/wCkxyTbS6Dznj/dx/8APH</w:t>
      </w:r>
    </w:p>
    <w:p>
      <w:pPr>
        <w:pStyle w:val="PreformattedText"/>
        <w:bidi w:val="0"/>
        <w:spacing w:before="0" w:after="0"/>
        <w:jc w:val="left"/>
        <w:rPr/>
      </w:pPr>
      <w:r>
        <w:rPr/>
        <w:t>3zXlUYJ1YO6S5qj1015o/f6Hp1JtUZdbRp7LW/KretkihbS+ZLCN6bPtsnIb/Zc/e+cfz/ABr3tGV5</w:t>
      </w:r>
    </w:p>
    <w:p>
      <w:pPr>
        <w:pStyle w:val="PreformattedText"/>
        <w:bidi w:val="0"/>
        <w:spacing w:before="0" w:after="0"/>
        <w:jc w:val="left"/>
        <w:rPr/>
      </w:pPr>
      <w:r>
        <w:rPr/>
        <w:t>7UBhnypMAN6ru5B9vbnsOlfNunNcPNbxoGI+2ScrtZvuhvw/wr6HiG2+s13EgQTZBK/4f/r/AFpYuK</w:t>
      </w:r>
    </w:p>
    <w:p>
      <w:pPr>
        <w:pStyle w:val="PreformattedText"/>
        <w:bidi w:val="0"/>
        <w:spacing w:before="0" w:after="0"/>
        <w:jc w:val="left"/>
        <w:rPr/>
      </w:pPr>
      <w:r>
        <w:rPr/>
        <w:t>vG2iSnp6qJeDk22tk5U9H63ujndXUx3Uo9X3c/p79R6/WvF/ioxk13TS3UeH7Mf+TmpNn8f6/SvbNX</w:t>
      </w:r>
    </w:p>
    <w:p>
      <w:pPr>
        <w:pStyle w:val="PreformattedText"/>
        <w:bidi w:val="0"/>
        <w:spacing w:before="0" w:after="0"/>
        <w:jc w:val="left"/>
        <w:rPr/>
      </w:pPr>
      <w:r>
        <w:rPr/>
        <w:t>iMrzzDkR3Koc9vl3N24f8/8ADwj4lsW1uwz20SzH/kxeV/mF+1y1+htm76/6+8CX+eNxD/zP0rwrb/</w:t>
      </w:r>
    </w:p>
    <w:p>
      <w:pPr>
        <w:pStyle w:val="PreformattedText"/>
        <w:bidi w:val="0"/>
        <w:spacing w:before="0" w:after="0"/>
        <w:jc w:val="left"/>
        <w:rPr/>
      </w:pPr>
      <w:r>
        <w:rPr/>
        <w:t>1upb2eAxy+6ME/xVzwzx9/yKGs/wC5af8ApdbUUePv+RQ1n/ctP/S62or8O/Yn/wDJmfGL/s52A/8A</w:t>
      </w:r>
    </w:p>
    <w:p>
      <w:pPr>
        <w:pStyle w:val="PreformattedText"/>
        <w:bidi w:val="0"/>
        <w:spacing w:before="0" w:after="0"/>
        <w:jc w:val="left"/>
        <w:rPr/>
      </w:pPr>
      <w:r>
        <w:rPr/>
        <w:t>WVy0+l8W/wDkbZV/2Lpf+n5n8j/7RP8AyXr4v/8AZQ/FP/p4uK8Wr2n9on/kvXxf/wCyh+Kf/TxcV4</w:t>
      </w:r>
    </w:p>
    <w:p>
      <w:pPr>
        <w:pStyle w:val="PreformattedText"/>
        <w:bidi w:val="0"/>
        <w:spacing w:before="0" w:after="0"/>
        <w:jc w:val="left"/>
        <w:rPr/>
      </w:pPr>
      <w:r>
        <w:rPr/>
        <w:t>tX/XPwR/yRPB//AGTGQ/8AqpwR/gF4j/8AJweO/wDstOKf/V3jQooor6c+LCiiigAr9M/iJ/yix+Bn</w:t>
      </w:r>
    </w:p>
    <w:p>
      <w:pPr>
        <w:pStyle w:val="PreformattedText"/>
        <w:bidi w:val="0"/>
        <w:spacing w:before="0" w:after="0"/>
        <w:jc w:val="left"/>
        <w:rPr/>
      </w:pPr>
      <w:r>
        <w:rPr/>
        <w:t>/Zxesf8ApL8Y6/Myv0z+In/KLH4Gf9nF6x/6S/GOv4W+mx/yUn0GP+06/DH/ANdZ42H7t4I/8i7xz/</w:t>
      </w:r>
    </w:p>
    <w:p>
      <w:pPr>
        <w:pStyle w:val="PreformattedText"/>
        <w:bidi w:val="0"/>
        <w:spacing w:before="0" w:after="0"/>
        <w:jc w:val="left"/>
        <w:rPr/>
      </w:pPr>
      <w:r>
        <w:rPr/>
        <w:t>7MXxL/AOtZwOfmZRRRX90n4SFFFFABRRRQAUUUUAFFfpX/AME7/wBgW0/bnf43W1144v8AwNL8MfDv</w:t>
      </w:r>
    </w:p>
    <w:p>
      <w:pPr>
        <w:pStyle w:val="PreformattedText"/>
        <w:bidi w:val="0"/>
        <w:spacing w:before="0" w:after="0"/>
        <w:jc w:val="left"/>
        <w:rPr/>
      </w:pPr>
      <w:r>
        <w:rPr/>
        <w:t>hefRru00211KzvvEnjJvFaaNa61HO6XEOlI/hi8lvHsEF35P+pP2gc/n3pfgfxxqHxDn+EEnhjUrf4</w:t>
      </w:r>
    </w:p>
    <w:p>
      <w:pPr>
        <w:pStyle w:val="PreformattedText"/>
        <w:bidi w:val="0"/>
        <w:spacing w:before="0" w:after="0"/>
        <w:jc w:val="left"/>
        <w:rPr/>
      </w:pPr>
      <w:r>
        <w:rPr/>
        <w:t>p2Xj+6+Fl74JKqdWtvH1n4ifwrP4d2hyj3n9vJ/Z8b+Z5M3+v88wc18/h+KcixOd5xw9Tx9NZtkNHC</w:t>
      </w:r>
    </w:p>
    <w:p>
      <w:pPr>
        <w:pStyle w:val="PreformattedText"/>
        <w:bidi w:val="0"/>
        <w:spacing w:before="0" w:after="0"/>
        <w:jc w:val="left"/>
        <w:rPr/>
      </w:pPr>
      <w:r>
        <w:rPr/>
        <w:t>4nNMLUjOl9Xw+Mw0cXRrRrVIxoVoLDzhUrSpVJRoRnH2rhdX+qxPBXEmE4eyHimrltV5JxNicZhMmx</w:t>
      </w:r>
    </w:p>
    <w:p>
      <w:pPr>
        <w:pStyle w:val="PreformattedText"/>
        <w:bidi w:val="0"/>
        <w:spacing w:before="0" w:after="0"/>
        <w:jc w:val="left"/>
        <w:rPr/>
      </w:pPr>
      <w:r>
        <w:rPr/>
        <w:t>dJ067xWKwOKeDr0HRoznWpVXiIVadGFSnGWIdKfsFU5ZcvMUV+i3/BR/8AYYs/2CG/Zus4/GmpeOr3</w:t>
      </w:r>
    </w:p>
    <w:p>
      <w:pPr>
        <w:pStyle w:val="PreformattedText"/>
        <w:bidi w:val="0"/>
        <w:spacing w:before="0" w:after="0"/>
        <w:jc w:val="left"/>
        <w:rPr/>
      </w:pPr>
      <w:r>
        <w:rPr/>
        <w:t>4z6P44i8R3c2lQafpeh+LPAdr4Dkv7PSRDvdtK1V/GF7JpYvbiW9lg02cXABt8T/AJ01pw7xHk/FWV</w:t>
      </w:r>
    </w:p>
    <w:p>
      <w:pPr>
        <w:pStyle w:val="PreformattedText"/>
        <w:bidi w:val="0"/>
        <w:spacing w:before="0" w:after="0"/>
        <w:jc w:val="left"/>
        <w:rPr/>
      </w:pPr>
      <w:r>
        <w:rPr/>
        <w:t>0c5yLF/XMvr1MRSp13Sq0HKeGr1MPVvSrwp1Yr2lOXK5wjzxtON4yTePFfCWfcE5zWyDiTBLAZph6W</w:t>
      </w:r>
    </w:p>
    <w:p>
      <w:pPr>
        <w:pStyle w:val="PreformattedText"/>
        <w:bidi w:val="0"/>
        <w:spacing w:before="0" w:after="0"/>
        <w:jc w:val="left"/>
        <w:rPr/>
      </w:pPr>
      <w:r>
        <w:rPr/>
        <w:t>GrVaCrUcRFQxWHpYmk1Ww86lKT9nVipqE5ck1KDfNFpFFFFe4fNhRRRQAUUV9Jfs++Av2efGln8Vr3</w:t>
      </w:r>
    </w:p>
    <w:p>
      <w:pPr>
        <w:pStyle w:val="PreformattedText"/>
        <w:bidi w:val="0"/>
        <w:spacing w:before="0" w:after="0"/>
        <w:jc w:val="left"/>
        <w:rPr/>
      </w:pPr>
      <w:r>
        <w:rPr/>
        <w:t>4//HBfgunhPwJda94AzaQXg8ceLoVuTB4VVZoZwr3MiW/7yPH+uzmuDM8xw2UYDEZji1iHhsMqbqrC</w:t>
      </w:r>
    </w:p>
    <w:p>
      <w:pPr>
        <w:pStyle w:val="PreformattedText"/>
        <w:bidi w:val="0"/>
        <w:spacing w:before="0" w:after="0"/>
        <w:jc w:val="left"/>
        <w:rPr/>
      </w:pPr>
      <w:r>
        <w:rPr/>
        <w:t>4avi69qlWFGPJh8PCpWqWlUUp8kJclNTqStCEmvUyXKMXn2Z4XKcDLDRxWLdSNF4zF4fA4e9KlUryV</w:t>
      </w:r>
    </w:p>
    <w:p>
      <w:pPr>
        <w:pStyle w:val="PreformattedText"/>
        <w:bidi w:val="0"/>
        <w:spacing w:before="0" w:after="0"/>
        <w:jc w:val="left"/>
        <w:rPr/>
      </w:pPr>
      <w:r>
        <w:rPr/>
        <w:t>TFYqpSoUr06U1D2lSPPU5KUOapUhF/NtFUNJ1D+09Otb3ymh+0xLIY3+8u5fusPT+Xar9d0ZKcYzi7</w:t>
      </w:r>
    </w:p>
    <w:p>
      <w:pPr>
        <w:pStyle w:val="PreformattedText"/>
        <w:bidi w:val="0"/>
        <w:spacing w:before="0" w:after="0"/>
        <w:jc w:val="left"/>
        <w:rPr/>
      </w:pPr>
      <w:r>
        <w:rPr/>
        <w:t>xnFSi7NXUkpJ2aT1TT1R51SEqc5U5q0oSlCS0dpRdpK6unZ3WjYUUUUyAor7l/bA/ZW8Ifs/fA39j/</w:t>
      </w:r>
    </w:p>
    <w:p>
      <w:pPr>
        <w:pStyle w:val="PreformattedText"/>
        <w:bidi w:val="0"/>
        <w:spacing w:before="0" w:after="0"/>
        <w:jc w:val="left"/>
        <w:rPr/>
      </w:pPr>
      <w:r>
        <w:rPr/>
        <w:t>49/D/xj4g8beEP2mtBvpNZ/tzTdPsW8FeL4PDvh7XIfDS3Gnu6XkzzS+MdPuN+PJn8KXAgNxBOcex/</w:t>
      </w:r>
    </w:p>
    <w:p>
      <w:pPr>
        <w:pStyle w:val="PreformattedText"/>
        <w:bidi w:val="0"/>
        <w:spacing w:before="0" w:after="0"/>
        <w:jc w:val="left"/>
        <w:rPr/>
      </w:pPr>
      <w:r>
        <w:rPr/>
        <w:t>sD/8E4b79tP4a/HLx2/inVvCb+AEt9B+HaWVhY3en+LvH02gaxrV1ourTXs0L2Njpu/wf9oe3/ffZ/</w:t>
      </w:r>
    </w:p>
    <w:p>
      <w:pPr>
        <w:pStyle w:val="PreformattedText"/>
        <w:bidi w:val="0"/>
        <w:spacing w:before="0" w:after="0"/>
        <w:jc w:val="left"/>
        <w:rPr/>
      </w:pPr>
      <w:r>
        <w:rPr/>
        <w:t>EhIMBtwD8ZV8QOFaHD2J4or5i6OUYPHSy3FVauGxMa9HHQzD+zJ4eeE9k8R7SGKUnJKm0sPF4m/sU5</w:t>
      </w:r>
    </w:p>
    <w:p>
      <w:pPr>
        <w:pStyle w:val="PreformattedText"/>
        <w:bidi w:val="0"/>
        <w:spacing w:before="0" w:after="0"/>
        <w:jc w:val="left"/>
        <w:rPr/>
      </w:pPr>
      <w:r>
        <w:rPr/>
        <w:t>H6FQ8LuNMTxTg+DcNlca+e5hlsM4wdGli8JPDYjLqmWLNoYqnjlW+qOnLCyio3qpuu1h7e3cacvy3o</w:t>
      </w:r>
    </w:p>
    <w:p>
      <w:pPr>
        <w:pStyle w:val="PreformattedText"/>
        <w:bidi w:val="0"/>
        <w:spacing w:before="0" w:after="0"/>
        <w:jc w:val="left"/>
        <w:rPr/>
      </w:pPr>
      <w:r>
        <w:rPr/>
        <w:t>rsfgT4O1P46fEb4afDfR4Lqw1r4ieOvDfgVYbi3aO60e+1zXLbRbqS+tZvJeH+x3mluNQjufJ8mGzn</w:t>
      </w:r>
    </w:p>
    <w:p>
      <w:pPr>
        <w:pStyle w:val="PreformattedText"/>
        <w:bidi w:val="0"/>
        <w:spacing w:before="0" w:after="0"/>
        <w:jc w:val="left"/>
        <w:rPr/>
      </w:pPr>
      <w:r>
        <w:rPr/>
        <w:t>8/yPI59n/bY+Efw7/Zp/at8d/s2/DzxhrnjxPhtoPg+XxXr+t2em2U1v4q8UaHbeKpNHto9Ld7Z4LD</w:t>
      </w:r>
    </w:p>
    <w:p>
      <w:pPr>
        <w:pStyle w:val="PreformattedText"/>
        <w:bidi w:val="0"/>
        <w:spacing w:before="0" w:after="0"/>
        <w:jc w:val="left"/>
        <w:rPr/>
      </w:pPr>
      <w:r>
        <w:rPr/>
        <w:t>QdY8P7/MxNDqM19DOP3HHr1OJMnp5vluRPFc+ZZrgK+Z4OjTpVKkJYHDzo054idaMXSpxlUrwhRU5p</w:t>
      </w:r>
    </w:p>
    <w:p>
      <w:pPr>
        <w:pStyle w:val="PreformattedText"/>
        <w:bidi w:val="0"/>
        <w:spacing w:before="0" w:after="0"/>
        <w:jc w:val="left"/>
        <w:rPr/>
      </w:pPr>
      <w:r>
        <w:rPr/>
        <w:t>1mpezUlGVvDp8I57UyPNuI1g+XKckzLD5RmGIqVaVOdPMMTCtUhhqdCc41q0oU6E51nTg1RXJ7Xkc4</w:t>
      </w:r>
    </w:p>
    <w:p>
      <w:pPr>
        <w:pStyle w:val="PreformattedText"/>
        <w:bidi w:val="0"/>
        <w:spacing w:before="0" w:after="0"/>
        <w:jc w:val="left"/>
        <w:rPr/>
      </w:pPr>
      <w:r>
        <w:rPr/>
        <w:t>3+Z6KKK9w+ZCivv/8Ab/8AhH8JvgZ8O/8AgnLqXw08Gjw5r37Qf7Mlt8R/ihqjeIPFGsDxD4s/4RX4</w:t>
      </w:r>
    </w:p>
    <w:p>
      <w:pPr>
        <w:pStyle w:val="PreformattedText"/>
        <w:bidi w:val="0"/>
        <w:spacing w:before="0" w:after="0"/>
        <w:jc w:val="left"/>
        <w:rPr/>
      </w:pPr>
      <w:r>
        <w:rPr/>
        <w:t>V6hNqi2Wva3qlhofnXnifWJ/sfh+30fTD9s8gWPkQQQwc3/wT4/Zt8N/tWftR+BvhN41vtSsvBk1l4</w:t>
      </w:r>
    </w:p>
    <w:p>
      <w:pPr>
        <w:pStyle w:val="PreformattedText"/>
        <w:bidi w:val="0"/>
        <w:spacing w:before="0" w:after="0"/>
        <w:jc w:val="left"/>
        <w:rPr/>
      </w:pPr>
      <w:r>
        <w:rPr/>
        <w:t>g8TeKRo1xHa6tf6V4Z0ma+XSbO6mjnNmNV1L+z7C9uYojPDpk19PYCG48ieD5DB8bZLi+F8w4utjMP</w:t>
      </w:r>
    </w:p>
    <w:p>
      <w:pPr>
        <w:pStyle w:val="PreformattedText"/>
        <w:bidi w:val="0"/>
        <w:spacing w:before="0" w:after="0"/>
        <w:jc w:val="left"/>
        <w:rPr/>
      </w:pPr>
      <w:r>
        <w:rPr/>
        <w:t>lWWQzaeLjXoQ+txjk9evh8VyUaNWrCo6ksPUlh1GrecJU+dU5ylCH3mP8OuIMDxhlXBDeBxOc5zPJK</w:t>
      </w:r>
    </w:p>
    <w:p>
      <w:pPr>
        <w:pStyle w:val="PreformattedText"/>
        <w:bidi w:val="0"/>
        <w:spacing w:before="0" w:after="0"/>
        <w:jc w:val="left"/>
        <w:rPr/>
      </w:pPr>
      <w:r>
        <w:rPr/>
        <w:t>eAlh69X6lOWfYfCYnB+0r4ihh6lNU4YyEcVJ0HGnUhUjSdaKhKfxJRXv37V/xc/ZY8c/F2Twh+yJ8A</w:t>
      </w:r>
    </w:p>
    <w:p>
      <w:pPr>
        <w:pStyle w:val="PreformattedText"/>
        <w:bidi w:val="0"/>
        <w:spacing w:before="0" w:after="0"/>
        <w:jc w:val="left"/>
        <w:rPr/>
      </w:pPr>
      <w:r>
        <w:rPr/>
        <w:t>fHHwd8LfDPxF8QPA3jrWPGfjDWPFCeP9U8P+IIdH0fxDpFtrXifxRPoMXl6brH2jT47iGLyryx/cCa</w:t>
      </w:r>
    </w:p>
    <w:p>
      <w:pPr>
        <w:pStyle w:val="PreformattedText"/>
        <w:bidi w:val="0"/>
        <w:spacing w:before="0" w:after="0"/>
        <w:jc w:val="left"/>
        <w:rPr/>
      </w:pPr>
      <w:r>
        <w:rPr/>
        <w:t>CcW/gNerw/ndHiHKsLm1DB4/AUsVGU4YXM6VGjjKcVOSg6sMNiMXQSqQUasPZ4ip7k4qfLPmivE4p4</w:t>
      </w:r>
    </w:p>
    <w:p>
      <w:pPr>
        <w:pStyle w:val="PreformattedText"/>
        <w:bidi w:val="0"/>
        <w:spacing w:before="0" w:after="0"/>
        <w:jc w:val="left"/>
        <w:rPr/>
      </w:pPr>
      <w:r>
        <w:rPr/>
        <w:t>cr8KZ3jMjxOPyzM62ClCFTGZRWxFfAVJunCc40qmLwuCxDlRnKVGrGrhaUlUpy5VKDhORRRRXtHzwU</w:t>
      </w:r>
    </w:p>
    <w:p>
      <w:pPr>
        <w:pStyle w:val="PreformattedText"/>
        <w:bidi w:val="0"/>
        <w:spacing w:before="0" w:after="0"/>
        <w:jc w:val="left"/>
        <w:rPr/>
      </w:pPr>
      <w:r>
        <w:rPr/>
        <w:t>UUUAFFFFAH9ZX/AARVbZ+xn4jLBMf8Lb8dDDf9i34V+/n+D8ff6/e2pW4MbsBEgNxeDau5trf6Tk/7</w:t>
      </w:r>
    </w:p>
    <w:p>
      <w:pPr>
        <w:pStyle w:val="PreformattedText"/>
        <w:bidi w:val="0"/>
        <w:spacing w:before="0" w:after="0"/>
        <w:jc w:val="left"/>
        <w:rPr/>
      </w:pPr>
      <w:r>
        <w:rPr/>
        <w:t>hL/9+frX5/f8EXXVf2MfE2WAH/C2vHH8O5l/4pvwr834/TtX39fXv7gMpjJ824AIi+/8138vzfxoeP</w:t>
      </w:r>
    </w:p>
    <w:p>
      <w:pPr>
        <w:pStyle w:val="PreformattedText"/>
        <w:bidi w:val="0"/>
        <w:spacing w:before="0" w:after="0"/>
        <w:jc w:val="left"/>
        <w:rPr/>
      </w:pPr>
      <w:r>
        <w:rPr/>
        <w:t>8Arj6V/nF4kRa8ROM7fazzE/8ApWjv+Fv0P9bvCBp+FPAKfThzA2+UEv69fI73wcojsL1S6BpHt2wF</w:t>
      </w:r>
    </w:p>
    <w:p>
      <w:pPr>
        <w:pStyle w:val="PreformattedText"/>
        <w:bidi w:val="0"/>
        <w:spacing w:before="0" w:after="0"/>
        <w:jc w:val="left"/>
        <w:rPr/>
      </w:pPr>
      <w:r>
        <w:rPr/>
        <w:t>+Xcunp93tseMfTtXp/hPWYLK1W1u5BFDcJH5MrbVVZPLmbbI3+0if16cDyPwZfJLYahDIwBEtrhgq8</w:t>
      </w:r>
    </w:p>
    <w:p>
      <w:pPr>
        <w:pStyle w:val="PreformattedText"/>
        <w:bidi w:val="0"/>
        <w:spacing w:before="0" w:after="0"/>
        <w:jc w:val="left"/>
        <w:rPr/>
      </w:pPr>
      <w:r>
        <w:rPr/>
        <w:t>f8S+F1ZW3/ACc/X9DW19q83S7T5iWE8OBtU7V8u8Zu/t9fpX5/Wpqo5wl1lHbfVJp/e7Nde+x+o0Kn</w:t>
      </w:r>
    </w:p>
    <w:p>
      <w:pPr>
        <w:pStyle w:val="PreformattedText"/>
        <w:bidi w:val="0"/>
        <w:spacing w:before="0" w:after="0"/>
        <w:jc w:val="left"/>
        <w:rPr/>
      </w:pPr>
      <w:r>
        <w:rPr/>
        <w:t>s1CcWtI9dmtL3XzW/wDmetarfxeQZ0lDxsMxum1lZfu/LyMfz5HXOKxIdZSOx1SYyu6W+m3kzIdqqx</w:t>
      </w:r>
    </w:p>
    <w:p>
      <w:pPr>
        <w:pStyle w:val="PreformattedText"/>
        <w:bidi w:val="0"/>
        <w:spacing w:before="0" w:after="0"/>
        <w:jc w:val="left"/>
        <w:rPr/>
      </w:pPr>
      <w:r>
        <w:rPr/>
        <w:t>jj3KoVf4/89Cc8AL2U2ckJnwihXUMuf94r179/f2rmU1WSSx19Yr1GFvp9yxVBs3bdjRru7l5k8v14</w:t>
      </w:r>
    </w:p>
    <w:p>
      <w:pPr>
        <w:pStyle w:val="PreformattedText"/>
        <w:bidi w:val="0"/>
        <w:spacing w:before="0" w:after="0"/>
        <w:jc w:val="left"/>
        <w:rPr/>
      </w:pPr>
      <w:r>
        <w:rPr/>
        <w:t>rGnhFytXd04pXWy5o9k07dNl8kazxLc1PRXi7K9l8O6Wm57T40ljTwpcyzIG36lbsw/iWZ9NQts/29</w:t>
      </w:r>
    </w:p>
    <w:p>
      <w:pPr>
        <w:pStyle w:val="PreformattedText"/>
        <w:bidi w:val="0"/>
        <w:spacing w:before="0" w:after="0"/>
        <w:jc w:val="left"/>
        <w:rPr/>
      </w:pPr>
      <w:r>
        <w:rPr/>
        <w:t>+Y/oemea+aorRBNJKRgoPmyzKrMrf3f7/6fkK+lfElzAnhFZbtDLGbyyRtvzM0smmx/NHt+/8APn/t</w:t>
      </w:r>
    </w:p>
    <w:p>
      <w:pPr>
        <w:pStyle w:val="PreformattedText"/>
        <w:bidi w:val="0"/>
        <w:spacing w:before="0" w:after="0"/>
        <w:jc w:val="left"/>
        <w:rPr/>
      </w:pPr>
      <w:r>
        <w:rPr/>
        <w:t>jn8fn3VbVoWlZHVo2LOrAHa21TuZtv8An6VtgtKbj2k0n0dkn+TuZYxJzUr3srtLz8/lf7+xDpxVDf</w:t>
      </w:r>
    </w:p>
    <w:p>
      <w:pPr>
        <w:pStyle w:val="PreformattedText"/>
        <w:bidi w:val="0"/>
        <w:spacing w:before="0" w:after="0"/>
        <w:jc w:val="left"/>
        <w:rPr/>
      </w:pPr>
      <w:r>
        <w:rPr/>
        <w:t>XrHlg6RAt95YvvFVOM/wAvf146z2yTskhGPtBlKkMchcdW+vrx6djUvh6eaWw1XVJjiKaWZLNAjbfs</w:t>
      </w:r>
    </w:p>
    <w:p>
      <w:pPr>
        <w:pStyle w:val="PreformattedText"/>
        <w:bidi w:val="0"/>
        <w:spacing w:before="0" w:after="0"/>
        <w:jc w:val="left"/>
        <w:rPr/>
      </w:pPr>
      <w:r>
        <w:rPr/>
        <w:t>0LeWzKn96Z/Mz+I561mWjBrmNWO1Xbe/+797b25+np2FfzB4sQ5fpV/RGV02sv8ApDLT+7wVwrZfLz</w:t>
      </w:r>
    </w:p>
    <w:p>
      <w:pPr>
        <w:pStyle w:val="PreformattedText"/>
        <w:bidi w:val="0"/>
        <w:spacing w:before="0" w:after="0"/>
        <w:jc w:val="left"/>
        <w:rPr/>
      </w:pPr>
      <w:r>
        <w:rPr/>
        <w:t>+7v7OVv/jE+K3ZL95w9LTrfHYnX52Ps7wFPt0nT/VrNsg/3cbhz7ZruVn83cIxsKBstt/i/wC+8fz/</w:t>
      </w:r>
    </w:p>
    <w:p>
      <w:pPr>
        <w:pStyle w:val="PreformattedText"/>
        <w:bidi w:val="0"/>
        <w:spacing w:before="0" w:after="0"/>
        <w:jc w:val="left"/>
        <w:rPr/>
      </w:pPr>
      <w:r>
        <w:rPr/>
        <w:t>AB7+d+B5tmlafxy1lLy3zbeNy/dfp9f/ANXY213D5dy0bozIsxJHzKnl/e9er/5Nf0ZiE3Vm0m/ett</w:t>
      </w:r>
    </w:p>
    <w:p>
      <w:pPr>
        <w:pStyle w:val="PreformattedText"/>
        <w:bidi w:val="0"/>
        <w:spacing w:before="0" w:after="0"/>
        <w:jc w:val="left"/>
        <w:rPr/>
      </w:pPr>
      <w:r>
        <w:rPr/>
        <w:t>3b/wAjDDP91BN2926+UU/079tzyLxwIrebU727vWhRLdZHiO1WLR2rybdv3/n2R+WRj0HFfKPhKfd4</w:t>
      </w:r>
    </w:p>
    <w:p>
      <w:pPr>
        <w:pStyle w:val="PreformattedText"/>
        <w:bidi w:val="0"/>
        <w:spacing w:before="0" w:after="0"/>
        <w:jc w:val="left"/>
        <w:rPr/>
      </w:pPr>
      <w:r>
        <w:rPr/>
        <w:t>i1gtuOLrUJDuz95rKGTb/wCP/Q16P8Ydfu7aLVZZJWVnjhfAVTtDRuvy+YP9iP614/4BvUutc1d2yS</w:t>
      </w:r>
    </w:p>
    <w:p>
      <w:pPr>
        <w:pStyle w:val="PreformattedText"/>
        <w:bidi w:val="0"/>
        <w:spacing w:before="0" w:after="0"/>
        <w:jc w:val="left"/>
        <w:rPr/>
      </w:pPr>
      <w:r>
        <w:rPr/>
        <w:t>1xfsCdu7/kHw7f/HP8819HhKLhhJTlreEY6JJK3I9kvO2r1eqPnsXUjPExUU7RlJ3e7cn1fyOvMkkn</w:t>
      </w:r>
    </w:p>
    <w:p>
      <w:pPr>
        <w:pStyle w:val="PreformattedText"/>
        <w:bidi w:val="0"/>
        <w:spacing w:before="0" w:after="0"/>
        <w:jc w:val="left"/>
        <w:rPr/>
      </w:pPr>
      <w:r>
        <w:rPr/>
        <w:t>htmLHjV1XhtvW1yBt47D867bTmQaxAMOGGnQ87l2/wDHq4/77+f656DOMefJcCTwxIwICrrSgn5Pvf</w:t>
      </w:r>
    </w:p>
    <w:p>
      <w:pPr>
        <w:pStyle w:val="PreformattedText"/>
        <w:bidi w:val="0"/>
        <w:spacing w:before="0" w:after="0"/>
        <w:jc w:val="left"/>
        <w:rPr/>
      </w:pPr>
      <w:r>
        <w:rPr/>
        <w:t>ZN3/ffp+fvXaWEw/t6yiwQTp0DH5l/59ZmX9O/NaVV7jS2vUsv/Bd3/XbzJpOzpvypfmepfDQqdUij</w:t>
      </w:r>
    </w:p>
    <w:p>
      <w:pPr>
        <w:pStyle w:val="PreformattedText"/>
        <w:bidi w:val="0"/>
        <w:spacing w:before="0" w:after="0"/>
        <w:jc w:val="left"/>
        <w:rPr/>
      </w:pPr>
      <w:r>
        <w:rPr/>
        <w:t>Y/euNxA3Mdsdu7devD+3WvoiSaBYN3mryHCxn5Wbd8vyq3HP5dzmvm74bAQapLcS52RW8m0bfutN8u</w:t>
      </w:r>
    </w:p>
    <w:p>
      <w:pPr>
        <w:pStyle w:val="PreformattedText"/>
        <w:bidi w:val="0"/>
        <w:spacing w:before="0" w:after="0"/>
        <w:jc w:val="left"/>
        <w:rPr/>
      </w:pPr>
      <w:r>
        <w:rPr/>
        <w:t>7LY7p2717bfzBZ4UwRtt1bcf70m/avpx/kc14ONjzV0tfgXbolf8z2sFP2eG5uqktHvZ8kL2fpf8Ln</w:t>
      </w:r>
    </w:p>
    <w:p>
      <w:pPr>
        <w:pStyle w:val="PreformattedText"/>
        <w:bidi w:val="0"/>
        <w:spacing w:before="0" w:after="0"/>
        <w:jc w:val="left"/>
        <w:rPr/>
      </w:pPr>
      <w:r>
        <w:rPr/>
        <w:t>h/ji8to7LVioUs11qB/2mbc6r/h/kV8ceHpFPiDUD03WKkKW3Lv+1PtZl/jf8hx+NfTPxA1CO0t7+G</w:t>
      </w:r>
    </w:p>
    <w:p>
      <w:pPr>
        <w:pStyle w:val="PreformattedText"/>
        <w:bidi w:val="0"/>
        <w:spacing w:before="0" w:after="0"/>
        <w:jc w:val="left"/>
        <w:rPr/>
      </w:pPr>
      <w:r>
        <w:rPr/>
        <w:t>XBdrq83fN93dvZfve0h/H618qeGp0bXr1yR+8sIwo7H/Sn27Vxvf8An24Ar6DAR5aE/NJXvfaMXe3T</w:t>
      </w:r>
    </w:p>
    <w:p>
      <w:pPr>
        <w:pStyle w:val="PreformattedText"/>
        <w:bidi w:val="0"/>
        <w:spacing w:before="0" w:after="0"/>
        <w:jc w:val="left"/>
        <w:rPr/>
      </w:pPr>
      <w:r>
        <w:rPr/>
        <w:t>S3U8PGSUq0FpdPovNS11+X469PVFuioxhCSV+8p3fcC78Y/P/Jrt9ElmWKOcJEdq+Yvy/Lu8zaP+Bj</w:t>
      </w:r>
    </w:p>
    <w:p>
      <w:pPr>
        <w:pStyle w:val="PreformattedText"/>
        <w:bidi w:val="0"/>
        <w:spacing w:before="0" w:after="0"/>
        <w:jc w:val="left"/>
        <w:rPr/>
      </w:pPr>
      <w:r>
        <w:rPr/>
        <w:t>J9a88W4AUnCk5X7y/Nnb827bhOP5+9eqaKpa2jcxp5AsldCd3zKsm1mbp99wPb+VFdpRWi1aV+vYVJ</w:t>
      </w:r>
    </w:p>
    <w:p>
      <w:pPr>
        <w:pStyle w:val="PreformattedText"/>
        <w:bidi w:val="0"/>
        <w:spacing w:before="0" w:after="0"/>
        <w:jc w:val="left"/>
        <w:rPr/>
      </w:pPr>
      <w:r>
        <w:rPr/>
        <w:t>NzSv56XWq67vZX7HdaVe3F1pwnuGO4sqBB91V+1fKqrz/WpvHMiiO384qGkW6whj+7/r9qt/6MPJ9j</w:t>
      </w:r>
    </w:p>
    <w:p>
      <w:pPr>
        <w:pStyle w:val="PreformattedText"/>
        <w:bidi w:val="0"/>
        <w:spacing w:before="0" w:after="0"/>
        <w:jc w:val="left"/>
        <w:rPr/>
      </w:pPr>
      <w:r>
        <w:rPr/>
        <w:t>zT9Kt45NIDqpG3y3De7XOdo/x9h1rC8fh96PuIjhjvC7sW4/13yr+A9M158VGVaNlaze3nytv5nfNt</w:t>
      </w:r>
    </w:p>
    <w:p>
      <w:pPr>
        <w:pStyle w:val="PreformattedText"/>
        <w:bidi w:val="0"/>
        <w:spacing w:before="0" w:after="0"/>
        <w:jc w:val="left"/>
        <w:rPr/>
      </w:pPr>
      <w:r>
        <w:rPr/>
        <w:t>UW3r7qv/AFbpf8yKx8vdEw2sVvJuqsWk+/8A3T9zj6c9a9xjmP2y0B4Jhm3Er935TleD+tfOdq8iG3</w:t>
      </w:r>
    </w:p>
    <w:p>
      <w:pPr>
        <w:pStyle w:val="PreformattedText"/>
        <w:bidi w:val="0"/>
        <w:spacing w:before="0" w:after="0"/>
        <w:jc w:val="left"/>
        <w:rPr/>
      </w:pPr>
      <w:r>
        <w:rPr/>
        <w:t>LOB5l9ISAzLtVt4VW7f17e1fQtvHI9zbEECNLeZyDJ8yqV+8y/5+lZYpJWk9uWa9LqK9fu7F4dt35d</w:t>
      </w:r>
    </w:p>
    <w:p>
      <w:pPr>
        <w:pStyle w:val="PreformattedText"/>
        <w:bidi w:val="0"/>
        <w:spacing w:before="0" w:after="0"/>
        <w:jc w:val="left"/>
        <w:rPr/>
      </w:pPr>
      <w:r>
        <w:rPr/>
        <w:t>GnHT0vt9+mn5a37aNLu1unbDLJeSbcr/AAqPL/3+qe/+Hzp8Uxt8SQIAoEek2aYXj7s15+HTOfTivo</w:t>
      </w:r>
    </w:p>
    <w:p>
      <w:pPr>
        <w:pStyle w:val="PreformattedText"/>
        <w:bidi w:val="0"/>
        <w:spacing w:before="0" w:after="0"/>
        <w:jc w:val="left"/>
        <w:rPr/>
      </w:pPr>
      <w:r>
        <w:rPr/>
        <w:t>nRmY6Y8hDjdPM6q393c6ryf9zjPHrzXzR8RZGk8RF2beTZjke9zeD/APX7V/l3+1wT/wCJOs+1+HxB</w:t>
      </w:r>
    </w:p>
    <w:p>
      <w:pPr>
        <w:pStyle w:val="PreformattedText"/>
        <w:bidi w:val="0"/>
        <w:spacing w:before="0" w:after="0"/>
        <w:jc w:val="left"/>
        <w:rPr/>
      </w:pPr>
      <w:r>
        <w:rPr/>
        <w:t>4Et/4W1/PQ/UvC3/AJKvDPrLLsbf/t2EI/jueJ+Pv+RQ1n/ctP8A0utqKPH3/Ioaz/uWn/pdbUV+I/</w:t>
      </w:r>
    </w:p>
    <w:p>
      <w:pPr>
        <w:pStyle w:val="PreformattedText"/>
        <w:bidi w:val="0"/>
        <w:spacing w:before="0" w:after="0"/>
        <w:jc w:val="left"/>
        <w:rPr/>
      </w:pPr>
      <w:r>
        <w:rPr/>
        <w:t>sT/wDkzPjF/wBnOwH/AKyuWn0Xi3/yNsq/7F0v/T8z+H39oXV9WPx8+N+dU1Elfi78SI1zfXXyxx+M</w:t>
      </w:r>
    </w:p>
    <w:p>
      <w:pPr>
        <w:pStyle w:val="PreformattedText"/>
        <w:bidi w:val="0"/>
        <w:spacing w:before="0" w:after="0"/>
        <w:jc w:val="left"/>
        <w:rPr/>
      </w:pPr>
      <w:r>
        <w:rPr/>
        <w:t>NYjjjX999xESOOOP8uuR4/8A2rq3/QU1H/wMn/8Ai69Q/aE/5L58cP8Asr/xL/8AU01qvIK/2vhm2a</w:t>
      </w:r>
    </w:p>
    <w:p>
      <w:pPr>
        <w:pStyle w:val="PreformattedText"/>
        <w:bidi w:val="0"/>
        <w:spacing w:before="0" w:after="0"/>
        <w:jc w:val="left"/>
        <w:rPr/>
      </w:pPr>
      <w:r>
        <w:rPr/>
        <w:t>U4whTzLMIQpxjCEIYzERjGMbJRilUskkkkkrJJJaJI/DKmS5NUqTqVMoyupUnNzqTqYDCznObleU5S</w:t>
      </w:r>
    </w:p>
    <w:p>
      <w:pPr>
        <w:pStyle w:val="PreformattedText"/>
        <w:bidi w:val="0"/>
        <w:spacing w:before="0" w:after="0"/>
        <w:jc w:val="left"/>
        <w:rPr/>
      </w:pPr>
      <w:r>
        <w:rPr/>
        <w:t>lScpSk1eUpSlKTbbbbL/APaurf8AQU1H/wADJ/8A4uj+1dW/6Cmo/wDgZP8A/F1QjMAlgN1Jcw2Znh</w:t>
      </w:r>
    </w:p>
    <w:p>
      <w:pPr>
        <w:pStyle w:val="PreformattedText"/>
        <w:bidi w:val="0"/>
        <w:spacing w:before="0" w:after="0"/>
        <w:jc w:val="left"/>
        <w:rPr/>
      </w:pPr>
      <w:r>
        <w:rPr/>
        <w:t>W7msrWO+vIbVpE+0TWtnNeWEN5cwwiSW3t5NRs4Zpv3E99B/r69XNl+zQCR/wtj9ovr/0a/wDDX8R/</w:t>
      </w:r>
    </w:p>
    <w:p>
      <w:pPr>
        <w:pStyle w:val="PreformattedText"/>
        <w:bidi w:val="0"/>
        <w:spacing w:before="0" w:after="0"/>
        <w:jc w:val="left"/>
        <w:rPr/>
      </w:pPr>
      <w:r>
        <w:rPr/>
        <w:t>yd5/+qq/tnN/+hpmXT/mOxPS3/Tzy/rW8f2Fkf8A0Jco6f8AMtwfS3/Tn+6vxPN/7V1b/oKaj/4GT/</w:t>
      </w:r>
    </w:p>
    <w:p>
      <w:pPr>
        <w:pStyle w:val="PreformattedText"/>
        <w:bidi w:val="0"/>
        <w:spacing w:before="0" w:after="0"/>
        <w:jc w:val="left"/>
        <w:rPr/>
      </w:pPr>
      <w:r>
        <w:rPr/>
        <w:t>8AxdH9q6t/0FNR/wDAyf8A+Lr0f7H+zR/0Vf8AaM/8Rf8Ahn/9F5R9j/Zo/wCir/tGf+Iv/DP/AOi8</w:t>
      </w:r>
    </w:p>
    <w:p>
      <w:pPr>
        <w:pStyle w:val="PreformattedText"/>
        <w:bidi w:val="0"/>
        <w:spacing w:before="0" w:after="0"/>
        <w:jc w:val="left"/>
        <w:rPr/>
      </w:pPr>
      <w:r>
        <w:rPr/>
        <w:t>o/tnN/8AoaZl0/5jsT0t/wBPPL+tbn9hZH/0Jco6f8y3B9Lf9Of7q/E84/tXVv8AoKaj/wCBk/8A8X</w:t>
      </w:r>
    </w:p>
    <w:p>
      <w:pPr>
        <w:pStyle w:val="PreformattedText"/>
        <w:bidi w:val="0"/>
        <w:spacing w:before="0" w:after="0"/>
        <w:jc w:val="left"/>
        <w:rPr/>
      </w:pPr>
      <w:r>
        <w:rPr/>
        <w:t>W7N4+8dXPh+08J3HjXxbP4VsL5tSsfDU3iTWJPD9nqUq3KtqFro8l4+m214/2y88y8S387/TJ/3/7+</w:t>
      </w:r>
    </w:p>
    <w:p>
      <w:pPr>
        <w:pStyle w:val="PreformattedText"/>
        <w:bidi w:val="0"/>
        <w:spacing w:before="0" w:after="0"/>
        <w:jc w:val="left"/>
        <w:rPr/>
      </w:pPr>
      <w:r>
        <w:rPr/>
        <w:t>euq+x/s0f9FX/aM/8Rf+Gf8A9F5R9j/Zo/6Kv+0Z/wCIv/DP/wCi8rjxWKxGOeElja9fGSwGLp4/Ay</w:t>
      </w:r>
    </w:p>
    <w:p>
      <w:pPr>
        <w:pStyle w:val="PreformattedText"/>
        <w:bidi w:val="0"/>
        <w:spacing w:before="0" w:after="0"/>
        <w:jc w:val="left"/>
        <w:rPr/>
      </w:pPr>
      <w:r>
        <w:rPr/>
        <w:t>xVWeIeCx1KnUo08bhHWc3h8XTo1q9GniaLhWp0q9aEZqNSopbUsqyqgqsaOV5dRVejLD11SwWGpqvQ</w:t>
      </w:r>
    </w:p>
    <w:p>
      <w:pPr>
        <w:pStyle w:val="PreformattedText"/>
        <w:bidi w:val="0"/>
        <w:spacing w:before="0" w:after="0"/>
        <w:jc w:val="left"/>
        <w:rPr/>
      </w:pPr>
      <w:r>
        <w:rPr/>
        <w:t>m4SnQrKFJe0oylTpylTleDlCLadlbzj+1dW/6Cmo/wDgZP8A/F0f2rq3/QU1H/wMn/8Ai69H+x/s0f</w:t>
      </w:r>
    </w:p>
    <w:p>
      <w:pPr>
        <w:pStyle w:val="PreformattedText"/>
        <w:bidi w:val="0"/>
        <w:spacing w:before="0" w:after="0"/>
        <w:jc w:val="left"/>
        <w:rPr/>
      </w:pPr>
      <w:r>
        <w:rPr/>
        <w:t>8ARV/2jP8AxF/4Z/8A0XlH2P8AZo/6Kv8AtGf+Iv8Awz/+i8rs/tnN/wDoaZl0/wCY7E9Lf9PPL+tb</w:t>
      </w:r>
    </w:p>
    <w:p>
      <w:pPr>
        <w:pStyle w:val="PreformattedText"/>
        <w:bidi w:val="0"/>
        <w:spacing w:before="0" w:after="0"/>
        <w:jc w:val="left"/>
        <w:rPr/>
      </w:pPr>
      <w:r>
        <w:rPr/>
        <w:t>4/2Fkf8A0Jco6f8AMtwfS3/Tn+6vxPOP7V1b/oKaj/4GT/8AxdH9q6t/0FNR/wDAyf8A+Lr0f7H+zR</w:t>
      </w:r>
    </w:p>
    <w:p>
      <w:pPr>
        <w:pStyle w:val="PreformattedText"/>
        <w:bidi w:val="0"/>
        <w:spacing w:before="0" w:after="0"/>
        <w:jc w:val="left"/>
        <w:rPr/>
      </w:pPr>
      <w:r>
        <w:rPr/>
        <w:t>/0Vf8AaM/8Rf8Ahn/9F5WH4jg+CsGkzy+CPH3xk8QeIhLbi10vxj8C/BPgfQZoGuUS8kuvEWi/tD/E</w:t>
      </w:r>
    </w:p>
    <w:p>
      <w:pPr>
        <w:pStyle w:val="PreformattedText"/>
        <w:bidi w:val="0"/>
        <w:spacing w:before="0" w:after="0"/>
        <w:jc w:val="left"/>
        <w:rPr/>
      </w:pPr>
      <w:r>
        <w:rPr/>
        <w:t>K/s3htfMkt44/C959tm8mCeexguPPgP7Zzf/AKGmZdP+Y7E9Lf8ATzy/rW5/YWR/9CXKOn/MtwfS3/</w:t>
      </w:r>
    </w:p>
    <w:p>
      <w:pPr>
        <w:pStyle w:val="PreformattedText"/>
        <w:bidi w:val="0"/>
        <w:spacing w:before="0" w:after="0"/>
        <w:jc w:val="left"/>
        <w:rPr/>
      </w:pPr>
      <w:r>
        <w:rPr/>
        <w:t>Tn+6vxOU/tXVv+gpqP/gZP/wDF0f2rq3/QU1H/AMDJ/wD4uqFFH9s5v/0NMy6f8x2J6W/6eeX9a3P7</w:t>
      </w:r>
    </w:p>
    <w:p>
      <w:pPr>
        <w:pStyle w:val="PreformattedText"/>
        <w:bidi w:val="0"/>
        <w:spacing w:before="0" w:after="0"/>
        <w:jc w:val="left"/>
        <w:rPr/>
      </w:pPr>
      <w:r>
        <w:rPr/>
        <w:t>CyP/AKEuUdP+Zbg+lv8Apz/dX4ns/wAO7q5urLUXubie4ZbqMK080kzKnk/dVpHf3/nXoNebfDb/AI</w:t>
      </w:r>
    </w:p>
    <w:p>
      <w:pPr>
        <w:pStyle w:val="PreformattedText"/>
        <w:bidi w:val="0"/>
        <w:spacing w:before="0" w:after="0"/>
        <w:jc w:val="left"/>
        <w:rPr/>
      </w:pPr>
      <w:r>
        <w:rPr/>
        <w:t>8dS/6+4v8A0TXpNf6JeDlWrX8M+FKtarUrVZ4TGc1SrN1KkmszxqTnUlecmlZJybskkrJWP8pvH6hR</w:t>
      </w:r>
    </w:p>
    <w:p>
      <w:pPr>
        <w:pStyle w:val="PreformattedText"/>
        <w:bidi w:val="0"/>
        <w:spacing w:before="0" w:after="0"/>
        <w:jc w:val="left"/>
        <w:rPr/>
      </w:pPr>
      <w:r>
        <w:rPr/>
        <w:t>w3i9xrRw9KlQo08dgY06VGnClTgv7FyxtRhBRjFNttpJLmbaSuz9xP2NPij4q/ZP/wCCUH7dv7WHge</w:t>
      </w:r>
    </w:p>
    <w:p>
      <w:pPr>
        <w:pStyle w:val="PreformattedText"/>
        <w:bidi w:val="0"/>
        <w:spacing w:before="0" w:after="0"/>
        <w:jc w:val="left"/>
        <w:rPr/>
      </w:pPr>
      <w:r>
        <w:rPr/>
        <w:t>6g03xvpPxC8EeGfCF7ewG7s/7e0/UPh1ougm5s3uYYbywn1j4rmyuYsj7bD59vOLgZgH2VJZfsqW+q</w:t>
      </w:r>
    </w:p>
    <w:p>
      <w:pPr>
        <w:pStyle w:val="PreformattedText"/>
        <w:bidi w:val="0"/>
        <w:spacing w:before="0" w:after="0"/>
        <w:jc w:val="left"/>
        <w:rPr/>
      </w:pPr>
      <w:r>
        <w:rPr/>
        <w:t>y/8ABd6/ubKy8CQfs5R+Jtd+EEbouqP+1Fppj8A2dtFeT20On3PiiZnj+FtiktnBBeeMYND8cQTmCY</w:t>
      </w:r>
    </w:p>
    <w:p>
      <w:pPr>
        <w:pStyle w:val="PreformattedText"/>
        <w:bidi w:val="0"/>
        <w:spacing w:before="0" w:after="0"/>
        <w:jc w:val="left"/>
        <w:rPr/>
      </w:pPr>
      <w:r>
        <w:rPr/>
        <w:t>3p/Lv46fET4e+Ev+CHHgL4R6T458IXnxJ+N37S+kXvij4e6d4j0W98Z6bpWj+P/EmvW+qa74Ys5/7a</w:t>
      </w:r>
    </w:p>
    <w:p>
      <w:pPr>
        <w:pStyle w:val="PreformattedText"/>
        <w:bidi w:val="0"/>
        <w:spacing w:before="0" w:after="0"/>
        <w:jc w:val="left"/>
        <w:rPr/>
      </w:pPr>
      <w:r>
        <w:rPr/>
        <w:t>07SmsPhR4bvI7+/tfsYOpaJ/pv8Ap9lDX5pav408ea38FLb9nm48U3y/B3/hZuk/F+68GJ8tnceOtJ</w:t>
      </w:r>
    </w:p>
    <w:p>
      <w:pPr>
        <w:pStyle w:val="PreformattedText"/>
        <w:bidi w:val="0"/>
        <w:spacing w:before="0" w:after="0"/>
        <w:jc w:val="left"/>
        <w:rPr/>
      </w:pPr>
      <w:r>
        <w:rPr/>
        <w:t>8P3Xhu31BpFdJvsr6bcpJcaXJ/oc2pabpWrfZxf2MFxX5FPgXNONc/46zrLsbXynHT4zx+QY6s3UoP</w:t>
      </w:r>
    </w:p>
    <w:p>
      <w:pPr>
        <w:pStyle w:val="PreformattedText"/>
        <w:bidi w:val="0"/>
        <w:spacing w:before="0" w:after="0"/>
        <w:jc w:val="left"/>
        <w:rPr/>
      </w:pPr>
      <w:r>
        <w:rPr/>
        <w:t>MuE4YXBZTmODi+VKUqiwSq4WqvdS9oo35lJfutPxIybw74X8NOH83y7D53lsOAMt4nwFFRpV1lfGs8</w:t>
      </w:r>
    </w:p>
    <w:p>
      <w:pPr>
        <w:pStyle w:val="PreformattedText"/>
        <w:bidi w:val="0"/>
        <w:spacing w:before="0" w:after="0"/>
        <w:jc w:val="left"/>
        <w:rPr/>
      </w:pPr>
      <w:r>
        <w:rPr/>
        <w:t>bjc6yrHSjzWj7N4+dLF0fdnzOnzqKp8sv1u/4KEfErxn+1F/wSb/YA/a5+Ij2t38S7n9onxfoni97O</w:t>
      </w:r>
    </w:p>
    <w:p>
      <w:pPr>
        <w:pStyle w:val="PreformattedText"/>
        <w:bidi w:val="0"/>
        <w:spacing w:before="0" w:after="0"/>
        <w:jc w:val="left"/>
        <w:rPr/>
      </w:pPr>
      <w:r>
        <w:rPr/>
        <w:t>3S1g01PFtz8atNv7WzhaTfZ6VZX3w88MafYafH5xNm1jkmGDzx7d+yj4z0340eO/h34B8K/8EWfCMv</w:t>
      </w:r>
    </w:p>
    <w:p>
      <w:pPr>
        <w:pStyle w:val="PreformattedText"/>
        <w:bidi w:val="0"/>
        <w:spacing w:before="0" w:after="0"/>
        <w:jc w:val="left"/>
        <w:rPr/>
      </w:pPr>
      <w:r>
        <w:rPr/>
        <w:t>7Knim60Dwhrfx48T6Re+JvGFlp2rXEWi3nxJtfiH4s8HIt7Y6VNdR6xrGl6B4ovdXs9Ngvrix8RT3E</w:t>
      </w:r>
    </w:p>
    <w:p>
      <w:pPr>
        <w:pStyle w:val="PreformattedText"/>
        <w:bidi w:val="0"/>
        <w:spacing w:before="0" w:after="0"/>
        <w:jc w:val="left"/>
        <w:rPr/>
      </w:pPr>
      <w:r>
        <w:rPr/>
        <w:t>EJPmPwa+Kf7Pkn/BJ6w8J/Gzxd4LWx+CH7cHwR8bal8MNY13S/8AhKfGPwr0j45fBDxP8SY9C8ESa3</w:t>
      </w:r>
    </w:p>
    <w:p>
      <w:pPr>
        <w:pStyle w:val="PreformattedText"/>
        <w:bidi w:val="0"/>
        <w:spacing w:before="0" w:after="0"/>
        <w:jc w:val="left"/>
        <w:rPr/>
      </w:pPr>
      <w:r>
        <w:rPr/>
        <w:t>ba54osLjwB4z+IkQttPsJYLy70/ULLyftEE19D9B/tQrpWo/to+BP23/GH/BUn4NeGP2Dvh/4i+Cfj</w:t>
      </w:r>
    </w:p>
    <w:p>
      <w:pPr>
        <w:pStyle w:val="PreformattedText"/>
        <w:bidi w:val="0"/>
        <w:spacing w:before="0" w:after="0"/>
        <w:jc w:val="left"/>
        <w:rPr/>
      </w:pPr>
      <w:r>
        <w:rPr/>
        <w:t>/wCGXwW8GfF/xLretTXPw5HhOTxB4M0D4L+A0k0Pxb/wnHiTSNUn1jxBBd6lruj6Prs+la14cbSPDY</w:t>
      </w:r>
    </w:p>
    <w:p>
      <w:pPr>
        <w:pStyle w:val="PreformattedText"/>
        <w:bidi w:val="0"/>
        <w:spacing w:before="0" w:after="0"/>
        <w:jc w:val="left"/>
        <w:rPr/>
      </w:pPr>
      <w:r>
        <w:rPr/>
        <w:t>hPxeNqSySnnXA8cNjsHSy/iXi6pk+YLFcQYXBwUngsRl+DwuCyR03mGY1YYlSwUsRU9nhXSrOnCq60</w:t>
      </w:r>
    </w:p>
    <w:p>
      <w:pPr>
        <w:pStyle w:val="PreformattedText"/>
        <w:bidi w:val="0"/>
        <w:spacing w:before="0" w:after="0"/>
        <w:jc w:val="left"/>
        <w:rPr/>
      </w:pPr>
      <w:r>
        <w:rPr/>
        <w:t>6b/QMvpx4iq8PeIs8Vl2PrZpwjwPTz3LXguGcZjajg8bhc0x+LzDiGNVZXlNCWFlHMKeGp+2xanQdW</w:t>
      </w:r>
    </w:p>
    <w:p>
      <w:pPr>
        <w:pStyle w:val="PreformattedText"/>
        <w:bidi w:val="0"/>
        <w:spacing w:before="0" w:after="0"/>
        <w:jc w:val="left"/>
        <w:rPr/>
      </w:pPr>
      <w:r>
        <w:rPr/>
        <w:t>dFYelUOJ/Zu/ZW/Z38F/tp/wDBUn4EfE34b6f8SPhl8AvhrbeMPCWk6o32zX/DnhXxp4N034l2Vj4Y</w:t>
      </w:r>
    </w:p>
    <w:p>
      <w:pPr>
        <w:pStyle w:val="PreformattedText"/>
        <w:bidi w:val="0"/>
        <w:spacing w:before="0" w:after="0"/>
        <w:jc w:val="left"/>
        <w:rPr/>
      </w:pPr>
      <w:r>
        <w:rPr/>
        <w:t>8RTTJq2leIdK8MeJ7fQdL8RxahDrMNxZ299cX327M9eZfsHftJ/srf8ABQn4h2v7Lfjz/gnX8FfgT4</w:t>
      </w:r>
    </w:p>
    <w:p>
      <w:pPr>
        <w:pStyle w:val="PreformattedText"/>
        <w:bidi w:val="0"/>
        <w:spacing w:before="0" w:after="0"/>
        <w:jc w:val="left"/>
        <w:rPr/>
      </w:pPr>
      <w:r>
        <w:rPr/>
        <w:t>W+JfhbxePhZ8QvhxqkN58UvD+qeHfD+q+J44Nd8bSeF9E8Q6vqC6Fpup6hb63JqBhOp6bb2Gq+G9U0</w:t>
      </w:r>
    </w:p>
    <w:p>
      <w:pPr>
        <w:pStyle w:val="PreformattedText"/>
        <w:bidi w:val="0"/>
        <w:spacing w:before="0" w:after="0"/>
        <w:jc w:val="left"/>
        <w:rPr/>
      </w:pPr>
      <w:r>
        <w:rPr/>
        <w:t>q/uDY/Z2pa18GPAn7aP/AAUi+PU37Sv7POveCf2uv2OvD2vfDQaN8UPD010l14G+Ffh/4Vz6LeXtxc</w:t>
      </w:r>
    </w:p>
    <w:p>
      <w:pPr>
        <w:pStyle w:val="PreformattedText"/>
        <w:bidi w:val="0"/>
        <w:spacing w:before="0" w:after="0"/>
        <w:jc w:val="left"/>
        <w:rPr/>
      </w:pPr>
      <w:r>
        <w:rPr/>
        <w:t>w6BqWpa7qPhuTVfD9n4d1jV7yfTrvF9Y2Mxg+3fiV/wRf8S+GvAn7XX7M3iTxx4i0Pwb4c0i0+Jf8A</w:t>
      </w:r>
    </w:p>
    <w:p>
      <w:pPr>
        <w:pStyle w:val="PreformattedText"/>
        <w:bidi w:val="0"/>
        <w:spacing w:before="0" w:after="0"/>
        <w:jc w:val="left"/>
        <w:rPr/>
      </w:pPr>
      <w:r>
        <w:rPr/>
        <w:t>aviHxTrFh4f0TTftXwS+Imn2rahq+rXNlp9l9pv7m3s4Dc3EQmu5oIIQZp4QfTyd5pxZlPGWdY7NeI</w:t>
      </w:r>
    </w:p>
    <w:p>
      <w:pPr>
        <w:pStyle w:val="PreformattedText"/>
        <w:bidi w:val="0"/>
        <w:spacing w:before="0" w:after="0"/>
        <w:jc w:val="left"/>
        <w:rPr/>
      </w:pPr>
      <w:r>
        <w:rPr/>
        <w:t>p5hkXAuU5rlVTDZlm2EjSz/AcOzliascNCvSp1cTPMMJGliOajOVSq3FuUaknPyc/jk3BOc8B5BluS</w:t>
      </w:r>
    </w:p>
    <w:p>
      <w:pPr>
        <w:pStyle w:val="PreformattedText"/>
        <w:bidi w:val="0"/>
        <w:spacing w:before="0" w:after="0"/>
        <w:jc w:val="left"/>
        <w:rPr/>
      </w:pPr>
      <w:r>
        <w:rPr/>
        <w:t>8KxyziXxIzrJc5p4rKMmxsqvDOa8UUqeGpSxVbD1qtLBxyvMJVsNarGnRp8s6lnRTp9j+y747n+E+r</w:t>
      </w:r>
    </w:p>
    <w:p>
      <w:pPr>
        <w:pStyle w:val="PreformattedText"/>
        <w:bidi w:val="0"/>
        <w:spacing w:before="0" w:after="0"/>
        <w:jc w:val="left"/>
        <w:rPr/>
      </w:pPr>
      <w:r>
        <w:rPr/>
        <w:t>/Gf4N+Ev8Agnzo37d37RXgP40+MvAt7r/iPSPEniXwj4Y8MeA9bbwjMLj4dWfhvxJZh9T1vR9dv/7Y</w:t>
      </w:r>
    </w:p>
    <w:p>
      <w:pPr>
        <w:pStyle w:val="PreformattedText"/>
        <w:bidi w:val="0"/>
        <w:spacing w:before="0" w:after="0"/>
        <w:jc w:val="left"/>
        <w:rPr/>
      </w:pPr>
      <w:r>
        <w:rPr/>
        <w:t>1OPQZ9NhvYIL6/voYPsNv98/tkfsg+FviD4a/wCCd/xV/wCGfdP/AGK/iF+0p+0h4Z/Zn+OPwk8OR6</w:t>
      </w:r>
    </w:p>
    <w:p>
      <w:pPr>
        <w:pStyle w:val="PreformattedText"/>
        <w:bidi w:val="0"/>
        <w:spacing w:before="0" w:after="0"/>
        <w:jc w:val="left"/>
        <w:rPr/>
      </w:pPr>
      <w:r>
        <w:rPr/>
        <w:t>bb6X4dvfGD+KZtO1/S9IsLOw0CK6ttL+HXiHWfD8mn6Ppv9sad4q0u38RCe+toJ7frNT1rw9+0X+yj</w:t>
      </w:r>
    </w:p>
    <w:p>
      <w:pPr>
        <w:pStyle w:val="PreformattedText"/>
        <w:bidi w:val="0"/>
        <w:spacing w:before="0" w:after="0"/>
        <w:jc w:val="left"/>
        <w:rPr/>
      </w:pPr>
      <w:r>
        <w:rPr/>
        <w:t>+0v8G/2Mv2yPgv8Ass/HyP8A4KOftZ/ET45eMNd+Kz/Cu4+Kvwu1X9of45alpGpaX4/8KnVfEl34S1</w:t>
      </w:r>
    </w:p>
    <w:p>
      <w:pPr>
        <w:pStyle w:val="PreformattedText"/>
        <w:bidi w:val="0"/>
        <w:spacing w:before="0" w:after="0"/>
        <w:jc w:val="left"/>
        <w:rPr/>
      </w:pPr>
      <w:r>
        <w:rPr/>
        <w:t>vwB4j+FkmneMdAsrzQdRh8H33hS9uYLG/vryfz/wCNcPwk8X/8E0fgn8J/gt/wUA+FPj74qfsAftWa</w:t>
      </w:r>
    </w:p>
    <w:p>
      <w:pPr>
        <w:pStyle w:val="PreformattedText"/>
        <w:bidi w:val="0"/>
        <w:spacing w:before="0" w:after="0"/>
        <w:jc w:val="left"/>
        <w:rPr/>
      </w:pPr>
      <w:r>
        <w:rPr/>
        <w:t>F8Z/HPxPl8R69q/ijV9Z0nUvijqElx8LtKvF1vxP8R38Oar8ZdLtvAfiSyjn8HeMD4Jv7Gx1zSfIng</w:t>
      </w:r>
    </w:p>
    <w:p>
      <w:pPr>
        <w:pStyle w:val="PreformattedText"/>
        <w:bidi w:val="0"/>
        <w:spacing w:before="0" w:after="0"/>
        <w:jc w:val="left"/>
        <w:rPr/>
      </w:pPr>
      <w:r>
        <w:rPr/>
        <w:t>0vgr8XZzi86yzOsLicfkubxzWhleZe2r8RY2pVwuJyyrhlmeJwU4zyTB5RXxbwlXB4Ojh6lSpWlTrU</w:t>
      </w:r>
    </w:p>
    <w:p>
      <w:pPr>
        <w:pStyle w:val="PreformattedText"/>
        <w:bidi w:val="0"/>
        <w:spacing w:before="0" w:after="0"/>
        <w:jc w:val="left"/>
        <w:rPr/>
      </w:pPr>
      <w:r>
        <w:rPr/>
        <w:t>ZOccVBelhuBeH8Dw/m3D2MweV59kM8lxOcZUsPheF8vp0MVhc4o4t5RhMwg45/jc8w2ChjqONxtfF0</w:t>
      </w:r>
    </w:p>
    <w:p>
      <w:pPr>
        <w:pStyle w:val="PreformattedText"/>
        <w:bidi w:val="0"/>
        <w:spacing w:before="0" w:after="0"/>
        <w:jc w:val="left"/>
        <w:rPr/>
      </w:pPr>
      <w:r>
        <w:rPr/>
        <w:t>4Qowr4bEwjCWGOL8fftHfst/Db9t7U/wBgPRP+Ce/wQ8T/AAG8F+P/AAX8GPHXxL8RWupXv7Q2s6p4</w:t>
      </w:r>
    </w:p>
    <w:p>
      <w:pPr>
        <w:pStyle w:val="PreformattedText"/>
        <w:bidi w:val="0"/>
        <w:spacing w:before="0" w:after="0"/>
        <w:jc w:val="left"/>
        <w:rPr/>
      </w:pPr>
      <w:r>
        <w:rPr/>
        <w:t>ptvD1nrXi7w543gH9vWD6Vf6wJdP0y31T7drsNl59hqvhubVorfS/pHSPg78EtY/bI/4KNfs/wCufs</w:t>
      </w:r>
    </w:p>
    <w:p>
      <w:pPr>
        <w:pStyle w:val="PreformattedText"/>
        <w:bidi w:val="0"/>
        <w:spacing w:before="0" w:after="0"/>
        <w:jc w:val="left"/>
        <w:rPr/>
      </w:pPr>
      <w:r>
        <w:rPr/>
        <w:t>1fs+WPgr9lT9lzTNV+FzeH/Cpv76/uvFng+H4iaR4t8WT6/qmu37+PNLs9atPD9xqEj2c15FpH9qwQ</w:t>
      </w:r>
    </w:p>
    <w:p>
      <w:pPr>
        <w:pStyle w:val="PreformattedText"/>
        <w:bidi w:val="0"/>
        <w:spacing w:before="0" w:after="0"/>
        <w:jc w:val="left"/>
        <w:rPr/>
      </w:pPr>
      <w:r>
        <w:rPr/>
        <w:t>C3voJpvrT9ov4WfFCx+OzfGb4AfsLfsnftK/tEaZ4Q8Aa3pXxo8YfH+5+FnxNl8Uab4e03T7Dxb8QP</w:t>
      </w:r>
    </w:p>
    <w:p>
      <w:pPr>
        <w:pStyle w:val="PreformattedText"/>
        <w:bidi w:val="0"/>
        <w:spacing w:before="0" w:after="0"/>
        <w:jc w:val="left"/>
        <w:rPr/>
      </w:pPr>
      <w:r>
        <w:rPr/>
        <w:t>2edS8B6RohvNGmtYJ/DmoS/EyDWbLR7PSbOy1PSL7S7exsfzM/YvuPjF8GPjd/wUy8Xf8ABQfW9F+F</w:t>
      </w:r>
    </w:p>
    <w:p>
      <w:pPr>
        <w:pStyle w:val="PreformattedText"/>
        <w:bidi w:val="0"/>
        <w:spacing w:before="0" w:after="0"/>
        <w:jc w:val="left"/>
        <w:rPr/>
      </w:pPr>
      <w:r>
        <w:rPr/>
        <w:t>H7Qfx0/Z61/xBd23j/XvDfhbSfEVxfWmt6VoGjfDa8n1y50TxN4e0azsLfwp4cj8L6zr0NpaaNBpJv</w:t>
      </w:r>
    </w:p>
    <w:p>
      <w:pPr>
        <w:pStyle w:val="PreformattedText"/>
        <w:bidi w:val="0"/>
        <w:spacing w:before="0" w:after="0"/>
        <w:jc w:val="left"/>
        <w:rPr/>
      </w:pPr>
      <w:r>
        <w:rPr/>
        <w:t>ri+spwfFoZtiM1ySvjcqzLNaGNwPD1Ceb0cRxTXxmNzXOcRm2U06mb4TLIZhVxVGnHCyxFPE18RQoV</w:t>
      </w:r>
    </w:p>
    <w:p>
      <w:pPr>
        <w:pStyle w:val="PreformattedText"/>
        <w:bidi w:val="0"/>
        <w:spacing w:before="0" w:after="0"/>
        <w:jc w:val="left"/>
        <w:rPr/>
      </w:pPr>
      <w:r>
        <w:rPr/>
        <w:t>prEeznhqUMPGZ9BiMiwmScQYfL86yjJMRl2Y8UVoZHXw3B2HwGX5NkOGyPNpwyTHZvPLKGCqTljVhp</w:t>
      </w:r>
    </w:p>
    <w:p>
      <w:pPr>
        <w:pStyle w:val="PreformattedText"/>
        <w:bidi w:val="0"/>
        <w:spacing w:before="0" w:after="0"/>
        <w:jc w:val="left"/>
        <w:rPr/>
      </w:pPr>
      <w:r>
        <w:rPr/>
        <w:t>YfDYXFYihH6tKrDE1ZYiUVheN/iD+zV+yP/wAE7/8Agnn+0NefsV/Cz4+fGz4y6Le+Hrd/Ftx/YXhI</w:t>
      </w:r>
    </w:p>
    <w:p>
      <w:pPr>
        <w:pStyle w:val="PreformattedText"/>
        <w:bidi w:val="0"/>
        <w:spacing w:before="0" w:after="0"/>
        <w:jc w:val="left"/>
        <w:rPr/>
      </w:pPr>
      <w:r>
        <w:rPr/>
        <w:t>3Utp/beteJ/iDpFlpupW/wAQr6JNH0/TdCsNY04RWUWpa5Pb6hZCeew1V/xc+H/wW/bT/Ym+GX7Wvw</w:t>
      </w:r>
    </w:p>
    <w:p>
      <w:pPr>
        <w:pStyle w:val="PreformattedText"/>
        <w:bidi w:val="0"/>
        <w:spacing w:before="0" w:after="0"/>
        <w:jc w:val="left"/>
        <w:rPr/>
      </w:pPr>
      <w:r>
        <w:rPr/>
        <w:t>r+Bvgj9lP4r6L+098O/wBnX4seFvh/BAnw91C3+JHirwb4Ks9StdM0rTdD0yL7HefEjwP4ks799K02</w:t>
      </w:r>
    </w:p>
    <w:p>
      <w:pPr>
        <w:pStyle w:val="PreformattedText"/>
        <w:bidi w:val="0"/>
        <w:spacing w:before="0" w:after="0"/>
        <w:jc w:val="left"/>
        <w:rPr/>
      </w:pPr>
      <w:r>
        <w:rPr/>
        <w:t>8t4JvEXhy+vtcB0nVT8yftneO/A3iL/gmV/wSW8FaB4z8Ja54y8Hya3J4s8JaR4j0XUvE3hmOTwxeQ</w:t>
      </w:r>
    </w:p>
    <w:p>
      <w:pPr>
        <w:pStyle w:val="PreformattedText"/>
        <w:bidi w:val="0"/>
        <w:spacing w:before="0" w:after="0"/>
        <w:jc w:val="left"/>
        <w:rPr/>
      </w:pPr>
      <w:r>
        <w:rPr/>
        <w:t>o3iDQbO9n1bSFeZhHH/aNlBibGM459B0n4l+EPD/8AwQu/bD8ER/EHwzoXxU1T9qD4W+IvB/hL/hKt</w:t>
      </w:r>
    </w:p>
    <w:p>
      <w:pPr>
        <w:pStyle w:val="PreformattedText"/>
        <w:bidi w:val="0"/>
        <w:spacing w:before="0" w:after="0"/>
        <w:jc w:val="left"/>
        <w:rPr/>
      </w:pPr>
      <w:r>
        <w:rPr/>
        <w:t>K03x9qEOk/En9kPUhrfhvw+1/B4gvINNTQtUvDqGn2k8Vn/Y99P5wFhOYPuMFh85oZLT4sw+ZZ/T4g</w:t>
      </w:r>
    </w:p>
    <w:p>
      <w:pPr>
        <w:pStyle w:val="PreformattedText"/>
        <w:bidi w:val="0"/>
        <w:spacing w:before="0" w:after="0"/>
        <w:jc w:val="left"/>
        <w:rPr/>
      </w:pPr>
      <w:r>
        <w:rPr/>
        <w:t>o+JM8npzrZhmdbDRynHZ5isJUoVcBVqTwf1JU6yqqCoxpxlFVVyttn51jsTkGJ4ifBOLyjhmpwvifC</w:t>
      </w:r>
    </w:p>
    <w:p>
      <w:pPr>
        <w:pStyle w:val="PreformattedText"/>
        <w:bidi w:val="0"/>
        <w:spacing w:before="0" w:after="0"/>
        <w:jc w:val="left"/>
        <w:rPr/>
      </w:pPr>
      <w:r>
        <w:rPr/>
        <w:t>eGd1o0MsyrD42ed5bw9gsXSr0s1o0IYxZg6lCVDmeInVlCXsmnGPKvWP2k/2h/2Y/wBjX9rC9/YY8K</w:t>
      </w:r>
    </w:p>
    <w:p>
      <w:pPr>
        <w:pStyle w:val="PreformattedText"/>
        <w:bidi w:val="0"/>
        <w:spacing w:before="0" w:after="0"/>
        <w:jc w:val="left"/>
        <w:rPr/>
      </w:pPr>
      <w:r>
        <w:rPr/>
        <w:t>fsC/Bb4r/DD4Wad8ONM+M/xQ+JenzeIPjn4vufiB4R8N+M9Q1bwF4uS2N5oWp2Gg+KdPkjjtAIbrXo</w:t>
      </w:r>
    </w:p>
    <w:p>
      <w:pPr>
        <w:pStyle w:val="PreformattedText"/>
        <w:bidi w:val="0"/>
        <w:spacing w:before="0" w:after="0"/>
        <w:jc w:val="left"/>
        <w:rPr/>
      </w:pPr>
      <w:r>
        <w:rPr/>
        <w:t>b2w0O28OWMFn5Pzh/wAFYfD3hf4O/te6d+zV8MvhP8Kfhn8OPhr4C0fxZ4c1bwPa6tJ448Zab8QtO0</w:t>
      </w:r>
    </w:p>
    <w:p>
      <w:pPr>
        <w:pStyle w:val="PreformattedText"/>
        <w:bidi w:val="0"/>
        <w:spacing w:before="0" w:after="0"/>
        <w:jc w:val="left"/>
        <w:rPr/>
      </w:pPr>
      <w:r>
        <w:rPr/>
        <w:t>wzQfFHWta17Xr/AFnVfC+veGNcj8Py3MlnMdH1j7RPBP8AbvPr91vjr8K/HGveL/hB8XPh5+yF+y9+</w:t>
      </w:r>
    </w:p>
    <w:p>
      <w:pPr>
        <w:pStyle w:val="PreformattedText"/>
        <w:bidi w:val="0"/>
        <w:spacing w:before="0" w:after="0"/>
        <w:jc w:val="left"/>
        <w:rPr/>
      </w:pPr>
      <w:r>
        <w:rPr/>
        <w:t>2p8eNN+DHwy1XT/jL8SvjPd/s6fFrXPEtnbareWfizxb+z3dfDeTw9qvh1/sdvq/h+21jxpZ6lo2pf</w:t>
      </w:r>
    </w:p>
    <w:p>
      <w:pPr>
        <w:pStyle w:val="PreformattedText"/>
        <w:bidi w:val="0"/>
        <w:spacing w:before="0" w:after="0"/>
        <w:jc w:val="left"/>
        <w:rPr/>
      </w:pPr>
      <w:r>
        <w:rPr/>
        <w:t>2tpFvY6TBoVs0P8yf7W3g39sG0/ab8f/FH9ubwpdeD/jd8VHt9Vg0u2htG8D2vhnRbO20PR9D+HGpa</w:t>
      </w:r>
    </w:p>
    <w:p>
      <w:pPr>
        <w:pStyle w:val="PreformattedText"/>
        <w:bidi w:val="0"/>
        <w:spacing w:before="0" w:after="0"/>
        <w:jc w:val="left"/>
        <w:rPr/>
      </w:pPr>
      <w:r>
        <w:rPr/>
        <w:t>XrHiHRL/AMM+GNMtrPSz/Z/iDWL03nn33iO+n1y9vr6fTwozL+2+J+HqkMyx8cbgcuzGpxFDMeJ54q</w:t>
      </w:r>
    </w:p>
    <w:p>
      <w:pPr>
        <w:pStyle w:val="PreformattedText"/>
        <w:bidi w:val="0"/>
        <w:spacing w:before="0" w:after="0"/>
        <w:jc w:val="left"/>
        <w:rPr/>
      </w:pPr>
      <w:r>
        <w:rPr/>
        <w:t>rn2a1fYUaWZYTJquOniKcKNFY51amNweGqQjjI4dYeEaMJRw8acpjw5wdxTTnlOWywGY5nlFLhSeVc</w:t>
      </w:r>
    </w:p>
    <w:p>
      <w:pPr>
        <w:pStyle w:val="PreformattedText"/>
        <w:bidi w:val="0"/>
        <w:spacing w:before="0" w:after="0"/>
        <w:jc w:val="left"/>
        <w:rPr/>
      </w:pPr>
      <w:r>
        <w:rPr/>
        <w:t>IU8LDhrJacatWtleNz6jl8cJVnWr/wBnxpUsFj8TTqTwU8U8VUlinSf6FadF/wANG/8ABEP43eCVEt</w:t>
      </w:r>
    </w:p>
    <w:p>
      <w:pPr>
        <w:pStyle w:val="PreformattedText"/>
        <w:bidi w:val="0"/>
        <w:spacing w:before="0" w:after="0"/>
        <w:jc w:val="left"/>
        <w:rPr/>
      </w:pPr>
      <w:r>
        <w:rPr/>
        <w:t>/41/Yh+MGk/GbwvaKvnGx8G3Go3Ot61qcsm15khh8K+MPjhj5T5EOmw4nEBxB7to37SF3/AME6/gZ/</w:t>
      </w:r>
    </w:p>
    <w:p>
      <w:pPr>
        <w:pStyle w:val="PreformattedText"/>
        <w:bidi w:val="0"/>
        <w:spacing w:before="0" w:after="0"/>
        <w:jc w:val="left"/>
        <w:rPr/>
      </w:pPr>
      <w:r>
        <w:rPr/>
        <w:t>wSP+G2n3M+jaz+0H8ZJ/2i/2hPKlayZvg54o0N/Cl1Y+I9Pm8lHMXhz4neD9Us4LuSHGv/CUzfuDb/</w:t>
      </w:r>
    </w:p>
    <w:p>
      <w:pPr>
        <w:pStyle w:val="PreformattedText"/>
        <w:bidi w:val="0"/>
        <w:spacing w:before="0" w:after="0"/>
        <w:jc w:val="left"/>
        <w:rPr/>
      </w:pPr>
      <w:r>
        <w:rPr/>
        <w:t>uPmf8A4JJfFb4aeF/jD8Xvgv8AG/xBoGgfBr9pL4IeL/h/4vm8Ua3ZeGvD897ZW11NbQ6pruo3NnYW</w:t>
      </w:r>
    </w:p>
    <w:p>
      <w:pPr>
        <w:pStyle w:val="PreformattedText"/>
        <w:bidi w:val="0"/>
        <w:spacing w:before="0" w:after="0"/>
        <w:jc w:val="left"/>
        <w:rPr/>
      </w:pPr>
      <w:r>
        <w:rPr/>
        <w:t>EF34Q1Px/pNvLJcQzS3urW8UBE8/lTfJ3/BSz41+Hf2kf+Cg3xQ1nwLe6Zqnwh+BvhPwh+z/APCi+0</w:t>
      </w:r>
    </w:p>
    <w:p>
      <w:pPr>
        <w:pStyle w:val="PreformattedText"/>
        <w:bidi w:val="0"/>
        <w:spacing w:before="0" w:after="0"/>
        <w:jc w:val="left"/>
        <w:rPr/>
      </w:pPr>
      <w:r>
        <w:rPr/>
        <w:t>G8tb3w3e6J4O099T8Q3mg3GnvLp02lv438Q+KLPS7ywuLyLUtH03Sp4bjyPIgh9DNuF8XmfiJmvh/W</w:t>
      </w:r>
    </w:p>
    <w:p>
      <w:pPr>
        <w:pStyle w:val="PreformattedText"/>
        <w:bidi w:val="0"/>
        <w:spacing w:before="0" w:after="0"/>
        <w:jc w:val="left"/>
        <w:rPr/>
      </w:pPr>
      <w:r>
        <w:rPr/>
        <w:t>w9ZcMZvnGI47rVlFqlNY/KXgKuHVRWgpLN8TjsYoJr36dKpZO3L5mQ8Y4HKfCvJfE6hisO+MciyLD+</w:t>
      </w:r>
    </w:p>
    <w:p>
      <w:pPr>
        <w:pStyle w:val="PreformattedText"/>
        <w:bidi w:val="0"/>
        <w:spacing w:before="0" w:after="0"/>
        <w:jc w:val="left"/>
        <w:rPr/>
      </w:pPr>
      <w:r>
        <w:rPr/>
        <w:t>G1ChKcJVaay7PKeY0sTKnd1LSyLDZfgZzaS9nWrUopRfK/1g/Z3/ZR0/4Rf8FuP2if7Xtm0r4WfC/R</w:t>
      </w:r>
    </w:p>
    <w:p>
      <w:pPr>
        <w:pStyle w:val="PreformattedText"/>
        <w:bidi w:val="0"/>
        <w:spacing w:before="0" w:after="0"/>
        <w:jc w:val="left"/>
        <w:rPr/>
      </w:pPr>
      <w:r>
        <w:rPr/>
        <w:t>/Gn7YGhajqMQh0ePQ/irpaApCNmF0zwr458YeNbPSvKJWL/hA58ErDPDXzBpeufAz4G/syeMf+Cs37</w:t>
      </w:r>
    </w:p>
    <w:p>
      <w:pPr>
        <w:pStyle w:val="PreformattedText"/>
        <w:bidi w:val="0"/>
        <w:spacing w:before="0" w:after="0"/>
        <w:jc w:val="left"/>
        <w:rPr/>
      </w:pPr>
      <w:r>
        <w:rPr/>
        <w:t>RXwRsf2mvjn+3n+0p46ufgF8F/G+oNB4K8J+E9S8WeM5PDZ8SWp03WbC8tdK8I+EpbmSXVdL1g/wBj</w:t>
      </w:r>
    </w:p>
    <w:p>
      <w:pPr>
        <w:pStyle w:val="PreformattedText"/>
        <w:bidi w:val="0"/>
        <w:spacing w:before="0" w:after="0"/>
        <w:jc w:val="left"/>
        <w:rPr/>
      </w:pPr>
      <w:r>
        <w:rPr/>
        <w:t>weDvDlhBod/fa7q1fXv7Sf7b3wfl/wCCTPiv4taT4y8HS/tg/Gj9m7wH+yBrmi/8JbpE/wAUrq0s/F</w:t>
      </w:r>
    </w:p>
    <w:p>
      <w:pPr>
        <w:pStyle w:val="PreformattedText"/>
        <w:bidi w:val="0"/>
        <w:spacing w:before="0" w:after="0"/>
        <w:jc w:val="left"/>
        <w:rPr/>
      </w:pPr>
      <w:r>
        <w:rPr/>
        <w:t>vifwH4j1N/DY1V/EGmWUWl+KviZ8SbfU0s8zxalpVxNcTbbGaH42+Etx8Ef23f+CevwY/Yp8efGrwB</w:t>
      </w:r>
    </w:p>
    <w:p>
      <w:pPr>
        <w:pStyle w:val="PreformattedText"/>
        <w:bidi w:val="0"/>
        <w:spacing w:before="0" w:after="0"/>
        <w:jc w:val="left"/>
        <w:rPr/>
      </w:pPr>
      <w:r>
        <w:rPr/>
        <w:t>8AP2jf2XPHC+KPg34h+MGrp4f8CfEjw5fyeIYW8M/wDCR3TP9muodN8VvpVxpGn293q8Mvhvwtq2ma</w:t>
      </w:r>
    </w:p>
    <w:p>
      <w:pPr>
        <w:pStyle w:val="PreformattedText"/>
        <w:bidi w:val="0"/>
        <w:spacing w:before="0" w:after="0"/>
        <w:jc w:val="left"/>
        <w:rPr/>
      </w:pPr>
      <w:r>
        <w:rPr/>
        <w:t>XqthNqkGl/FYenxNi3HMc6Wa4PBcM43IPD/iDGYD63Sx1PJMp/tCeZ4qFXCWxcMDjMzr4RYyvhpe0e</w:t>
      </w:r>
    </w:p>
    <w:p>
      <w:pPr>
        <w:pStyle w:val="PreformattedText"/>
        <w:bidi w:val="0"/>
        <w:spacing w:before="0" w:after="0"/>
        <w:jc w:val="left"/>
        <w:rPr/>
      </w:pPr>
      <w:r>
        <w:rPr/>
        <w:t>GVlN0ZVUfoeJrcH4JPKcgeTY/MuMMBxJ4m8M4HMvqNbAVuIc5eVxynAzo41PBVMxwOU0MY8BhsZDkj</w:t>
      </w:r>
    </w:p>
    <w:p>
      <w:pPr>
        <w:pStyle w:val="PreformattedText"/>
        <w:bidi w:val="0"/>
        <w:spacing w:before="0" w:after="0"/>
        <w:jc w:val="left"/>
        <w:rPr/>
      </w:pPr>
      <w:r>
        <w:rPr/>
        <w:t>infl+sqi5dx4I0/wCB3/BTL9nH9orWvDf7LvgP9kv9qv8AZ08EN8T/AA6nwbZLX4cfE3wzY2Oq3l14</w:t>
      </w:r>
    </w:p>
    <w:p>
      <w:pPr>
        <w:pStyle w:val="PreformattedText"/>
        <w:bidi w:val="0"/>
        <w:spacing w:before="0" w:after="0"/>
        <w:jc w:val="left"/>
        <w:rPr/>
      </w:pPr>
      <w:r>
        <w:rPr/>
        <w:t>fv8Aw7Z6Noml2F3cDRv7DuJbizOp2esaloeuWOuX2lf8JHodegfHv4mfsRfsRfs9/wDBNj41eIv2IN</w:t>
      </w:r>
    </w:p>
    <w:p>
      <w:pPr>
        <w:pStyle w:val="PreformattedText"/>
        <w:bidi w:val="0"/>
        <w:spacing w:before="0" w:after="0"/>
        <w:jc w:val="left"/>
        <w:rPr/>
      </w:pPr>
      <w:r>
        <w:rPr/>
        <w:t>E/aJ+L37Rv7NnhXUNK8NyanoPhD4b3j6P8O/hP4h8feOviHHd+GvGFt4k8aX958RNLTRP7V8Ha7Bdi</w:t>
      </w:r>
    </w:p>
    <w:p>
      <w:pPr>
        <w:pStyle w:val="PreformattedText"/>
        <w:bidi w:val="0"/>
        <w:spacing w:before="0" w:after="0"/>
        <w:jc w:val="left"/>
        <w:rPr/>
      </w:pPr>
      <w:r>
        <w:rPr/>
        <w:t>fXJp77RJ4ILi94mz8T/B7/glD+zn+0idV/aH+EHxw/bD/aB+H03wp+GXwt+AHi5vG1n4Li1aw1W3g8</w:t>
      </w:r>
    </w:p>
    <w:p>
      <w:pPr>
        <w:pStyle w:val="PreformattedText"/>
        <w:bidi w:val="0"/>
        <w:spacing w:before="0" w:after="0"/>
        <w:jc w:val="left"/>
        <w:rPr/>
      </w:pPr>
      <w:r>
        <w:rPr/>
        <w:t>Z+KNUWz02/03StPm1i38SS3PiDR/DgvIfDUGheG7jVb7Vp57H5s/4KZ+MPBHiL9nD/AIIneEvC3jTw</w:t>
      </w:r>
    </w:p>
    <w:p>
      <w:pPr>
        <w:pStyle w:val="PreformattedText"/>
        <w:bidi w:val="0"/>
        <w:spacing w:before="0" w:after="0"/>
        <w:jc w:val="left"/>
        <w:rPr/>
      </w:pPr>
      <w:r>
        <w:rPr/>
        <w:t>j4r8QfDX9lbXvD/jrRfDviPRtb1bwdqy/CT9lLTY7DxVp2m3dxeeHr+a80TV7WKz1iOzlll0zVIPJM</w:t>
      </w:r>
    </w:p>
    <w:p>
      <w:pPr>
        <w:pStyle w:val="PreformattedText"/>
        <w:bidi w:val="0"/>
        <w:spacing w:before="0" w:after="0"/>
        <w:jc w:val="left"/>
        <w:rPr/>
      </w:pPr>
      <w:r>
        <w:rPr/>
        <w:t>1lN9n9qKxGa8U5bkGTZtxLX8PsVxJPDYHFPMc6oVKlOfDNSrmuFoY6pUo495X9ehCFJTrewVVYiGHq</w:t>
      </w:r>
    </w:p>
    <w:p>
      <w:pPr>
        <w:pStyle w:val="PreformattedText"/>
        <w:bidi w:val="0"/>
        <w:spacing w:before="0" w:after="0"/>
        <w:jc w:val="left"/>
        <w:rPr/>
      </w:pPr>
      <w:r>
        <w:rPr/>
        <w:t>unKTn8+/qmS8HZtxNxBkXCOH8UMHwpHF5pgXleQ4mnSqUuLKFDJcZicvo08Rl0M3eXVJTrtUnXdKOG</w:t>
      </w:r>
    </w:p>
    <w:p>
      <w:pPr>
        <w:pStyle w:val="PreformattedText"/>
        <w:bidi w:val="0"/>
        <w:spacing w:before="0" w:after="0"/>
        <w:jc w:val="left"/>
        <w:rPr/>
      </w:pPr>
      <w:r>
        <w:rPr/>
        <w:t>liVCpGKj+iXxa/Y51z9rjw/wD8EkfGnxFu7P4ffs9/BX9gix+If7SvxKd4NC8NeFNDi+HvwX1abw3p</w:t>
      </w:r>
    </w:p>
    <w:p>
      <w:pPr>
        <w:pStyle w:val="PreformattedText"/>
        <w:bidi w:val="0"/>
        <w:spacing w:before="0" w:after="0"/>
        <w:jc w:val="left"/>
        <w:rPr/>
      </w:pPr>
      <w:r>
        <w:rPr/>
        <w:t>t9cyJZ6bf66mlayLeWWUQ+HPDWm63rs3n/2Zb2N/N/wTU/bN+Cfx0/4KA+K/Bn7Pv7JHwh+GXwXi8P</w:t>
      </w:r>
    </w:p>
    <w:p>
      <w:pPr>
        <w:pStyle w:val="PreformattedText"/>
        <w:bidi w:val="0"/>
        <w:spacing w:before="0" w:after="0"/>
        <w:jc w:val="left"/>
        <w:rPr/>
      </w:pPr>
      <w:r>
        <w:rPr/>
        <w:t>eLLT4T/FOx8Pf2L8VL/wAP+EtLS2vtZ1JvswmaH4hXkkmoPZ3lysumaFBpNlcwz63/AGtfX3IfEj/g</w:t>
      </w:r>
    </w:p>
    <w:p>
      <w:pPr>
        <w:pStyle w:val="PreformattedText"/>
        <w:bidi w:val="0"/>
        <w:spacing w:before="0" w:after="0"/>
        <w:jc w:val="left"/>
        <w:rPr/>
      </w:pPr>
      <w:r>
        <w:rPr/>
        <w:t>of4c/Z0uv+CW/hceJPCvxc/Z58bfsTw/CX9sT4OaRquh+Mo7XR73wR8ItGhvfEXhe2uL82fizwl9o8</w:t>
      </w:r>
    </w:p>
    <w:p>
      <w:pPr>
        <w:pStyle w:val="PreformattedText"/>
        <w:bidi w:val="0"/>
        <w:spacing w:before="0" w:after="0"/>
        <w:jc w:val="left"/>
        <w:rPr/>
      </w:pPr>
      <w:r>
        <w:rPr/>
        <w:t>SRf2BrllDNr+gT+MfB80EE+rC/0rJ/ZA+G/wCzz+xn/wAFOtPPgP49fBvXf2ZfF3wy+Ivij4YeNofi</w:t>
      </w:r>
    </w:p>
    <w:p>
      <w:pPr>
        <w:pStyle w:val="PreformattedText"/>
        <w:bidi w:val="0"/>
        <w:spacing w:before="0" w:after="0"/>
        <w:jc w:val="left"/>
        <w:rPr/>
      </w:pPr>
      <w:r>
        <w:rPr/>
        <w:t>x4Jv7Hwnp+pWenySfDrxpqj67INL17w9NeR2+hXOsTxT+K9AmsL8Tz6rBrdjpXzdDCY6rw/xPludzz</w:t>
      </w:r>
    </w:p>
    <w:p>
      <w:pPr>
        <w:pStyle w:val="PreformattedText"/>
        <w:bidi w:val="0"/>
        <w:spacing w:before="0" w:after="0"/>
        <w:jc w:val="left"/>
        <w:rPr/>
      </w:pPr>
      <w:r>
        <w:rPr/>
        <w:t>Wlg4ZHxfX4OwtGeKo4HGYzD5pjquZxxkKUo+3zVSWHnTpV1OlVy+S+rwvUxKn9ZiMfl9Libg/NuHqe</w:t>
      </w:r>
    </w:p>
    <w:p>
      <w:pPr>
        <w:pStyle w:val="PreformattedText"/>
        <w:bidi w:val="0"/>
        <w:spacing w:before="0" w:after="0"/>
        <w:jc w:val="left"/>
        <w:rPr/>
      </w:pPr>
      <w:r>
        <w:rPr/>
        <w:t>S18dV4h4Hocd4vEQwNbMcuy7E5Nl1DJ5YGVdTeGyWXtMVTqV8M416WbX9vUtHCuPl/7O9t8CP21fip</w:t>
      </w:r>
    </w:p>
    <w:p>
      <w:pPr>
        <w:pStyle w:val="PreformattedText"/>
        <w:bidi w:val="0"/>
        <w:spacing w:before="0" w:after="0"/>
        <w:jc w:val="left"/>
        <w:rPr/>
      </w:pPr>
      <w:r>
        <w:rPr/>
        <w:t>+0r8cvi9+zD8J/2ev2a/8Agn7B8dfHXxa0/wCCMOoadrn7QOq3GraxqWmTeN5YItNvrqHQ9H+FHjjx</w:t>
      </w:r>
    </w:p>
    <w:p>
      <w:pPr>
        <w:pStyle w:val="PreformattedText"/>
        <w:bidi w:val="0"/>
        <w:spacing w:before="0" w:after="0"/>
        <w:jc w:val="left"/>
        <w:rPr/>
      </w:pPr>
      <w:r>
        <w:rPr/>
        <w:t>BPb6JeQ3t5q+vwaV9ohsdVnFxkfswfthfsmftvfFnwx+zt8UP+CcPwf+Bnw0+L+oP4Q+GvxM+FGpW1</w:t>
      </w:r>
    </w:p>
    <w:p>
      <w:pPr>
        <w:pStyle w:val="PreformattedText"/>
        <w:bidi w:val="0"/>
        <w:spacing w:before="0" w:after="0"/>
        <w:jc w:val="left"/>
        <w:rPr/>
      </w:pPr>
      <w:r>
        <w:rPr/>
        <w:t>j8V/BuvalFMnhGfxJr2keDtBvfEE2q38en2El+9x9i07Up4Z9V0nXNEuL0weL/APBOD9on4J+EvFX7</w:t>
      </w:r>
    </w:p>
    <w:p>
      <w:pPr>
        <w:pStyle w:val="PreformattedText"/>
        <w:bidi w:val="0"/>
        <w:spacing w:before="0" w:after="0"/>
        <w:jc w:val="left"/>
        <w:rPr/>
      </w:pPr>
      <w:r>
        <w:rPr/>
        <w:t>d37OP7QviQeHPgH+2jdfFr4f3/xJt5orzRvCF/qGtfEjRdJ1+a8DzWWm6PrOg+NtTkj8WRxzQ6brFn</w:t>
      </w:r>
    </w:p>
    <w:p>
      <w:pPr>
        <w:pStyle w:val="PreformattedText"/>
        <w:bidi w:val="0"/>
        <w:spacing w:before="0" w:after="0"/>
        <w:jc w:val="left"/>
        <w:rPr/>
      </w:pPr>
      <w:r>
        <w:rPr/>
        <w:t>4Uvr77PogvdW0n6I/Zv/Y3+BX7EHxD8F/tIftG/t4fsmax8Hfg1qC+NfBP/CqviC/ifx58UNS0JXuP</w:t>
      </w:r>
    </w:p>
    <w:p>
      <w:pPr>
        <w:pStyle w:val="PreformattedText"/>
        <w:bidi w:val="0"/>
        <w:spacing w:before="0" w:after="0"/>
        <w:jc w:val="left"/>
        <w:rPr/>
      </w:pPr>
      <w:r>
        <w:rPr/>
        <w:t>DNrp/g2CzE4unvBYarcaN4P1D4hXt3DZTaVB+4uZtcsvo5UMNlSzbCZ7mnFGWxwvDWXYrw6o4LG581</w:t>
      </w:r>
    </w:p>
    <w:p>
      <w:pPr>
        <w:pStyle w:val="PreformattedText"/>
        <w:bidi w:val="0"/>
        <w:spacing w:before="0" w:after="0"/>
        <w:jc w:val="left"/>
        <w:rPr/>
      </w:pPr>
      <w:r>
        <w:rPr/>
        <w:t>Xx2Iy/6xiI4H6tUqRxGY/27Uqwq08U5Tp4VYak3TwcEl8pDE4vOpZNjeGsm4PzeeN4uzXBeKeIzDL+</w:t>
      </w:r>
    </w:p>
    <w:p>
      <w:pPr>
        <w:pStyle w:val="PreformattedText"/>
        <w:bidi w:val="0"/>
        <w:spacing w:before="0" w:after="0"/>
        <w:jc w:val="left"/>
        <w:rPr/>
      </w:pPr>
      <w:r>
        <w:rPr/>
        <w:t>HFLDZbhM0jhMN/aMcZSpVKGWLhqFGrTrYFKNbF/XK0ZTzCo41PRfh1+zx+zX+zR+yx/wUS1j9qn4Uy</w:t>
      </w:r>
    </w:p>
    <w:p>
      <w:pPr>
        <w:pStyle w:val="PreformattedText"/>
        <w:bidi w:val="0"/>
        <w:spacing w:before="0" w:after="0"/>
        <w:jc w:val="left"/>
        <w:rPr/>
      </w:pPr>
      <w:r>
        <w:rPr/>
        <w:t>/GyX9jz9pbSdHs9X8LRWOgfETxd4YWz+Euv+A9Ftdekmgm8NaH45tvGOh/8JpZ2eoGaz0fXvEf9lTX</w:t>
      </w:r>
    </w:p>
    <w:p>
      <w:pPr>
        <w:pStyle w:val="PreformattedText"/>
        <w:bidi w:val="0"/>
        <w:spacing w:before="0" w:after="0"/>
        <w:jc w:val="left"/>
        <w:rPr/>
      </w:pPr>
      <w:r>
        <w:rPr/>
        <w:t>F9DY3E3MXvj/APZJ8Afsnz/8FXPiv+xX4Ri/4XJ4v0H4Ifsw/sdaHrWj3Pw303VPDMPiTQ7vxD4z1i</w:t>
      </w:r>
    </w:p>
    <w:p>
      <w:pPr>
        <w:pStyle w:val="PreformattedText"/>
        <w:bidi w:val="0"/>
        <w:spacing w:before="0" w:after="0"/>
        <w:jc w:val="left"/>
        <w:rPr/>
      </w:pPr>
      <w:r>
        <w:rPr/>
        <w:t>x8E+G9P1bX/E1/4B+IfibxBqmseCNZ+yaPo+laVBYaprd7Nrh8+1r9rXwr+0b/AME5v+CufxQ8R6/o</w:t>
      </w:r>
    </w:p>
    <w:p>
      <w:pPr>
        <w:pStyle w:val="PreformattedText"/>
        <w:bidi w:val="0"/>
        <w:spacing w:before="0" w:after="0"/>
        <w:jc w:val="left"/>
        <w:rPr/>
      </w:pPr>
      <w:r>
        <w:rPr/>
        <w:t>Hgzxd+0V+0r4Y8U/DX4YeKfFGg2fxAvvAWgN+z74U8G29p4ek1L+0NVvLDwf4PtI9VbR7e9s4byzvh</w:t>
      </w:r>
    </w:p>
    <w:p>
      <w:pPr>
        <w:pStyle w:val="PreformattedText"/>
        <w:bidi w:val="0"/>
        <w:spacing w:before="0" w:after="0"/>
        <w:jc w:val="left"/>
        <w:rPr/>
      </w:pPr>
      <w:r>
        <w:rPr/>
        <w:t>BN5FnuWn8Dde+AP7a3/BO7wj+wH8WPjN4V/Z2+MPwP+Jh+LnwF8YfEa+h0j4eeL766uPGV0mkavq95</w:t>
      </w:r>
    </w:p>
    <w:p>
      <w:pPr>
        <w:pStyle w:val="PreformattedText"/>
        <w:bidi w:val="0"/>
        <w:spacing w:before="0" w:after="0"/>
        <w:jc w:val="left"/>
        <w:rPr/>
      </w:pPr>
      <w:r>
        <w:rPr/>
        <w:t>eWVsb/Z8TvHHhq60b7RDqVnDeeG/Enhyx8Vf2Tq2hw8MI8WYzCZpned47ialVw3E2RYHiRYHHZrCGD</w:t>
      </w:r>
    </w:p>
    <w:p>
      <w:pPr>
        <w:pStyle w:val="PreformattedText"/>
        <w:bidi w:val="0"/>
        <w:spacing w:before="0" w:after="0"/>
        <w:jc w:val="left"/>
        <w:rPr/>
      </w:pPr>
      <w:r>
        <w:rPr/>
        <w:t>yDG5Fl9XO6+FwWEqxVOFXMqWEWLr4GkqkcIq0acoYeVXm9Kf8AqRgMdkvD2QZbwhXo4zg/iTMeFJZh</w:t>
      </w:r>
    </w:p>
    <w:p>
      <w:pPr>
        <w:pStyle w:val="PreformattedText"/>
        <w:bidi w:val="0"/>
        <w:spacing w:before="0" w:after="0"/>
        <w:jc w:val="left"/>
        <w:rPr/>
      </w:pPr>
      <w:r>
        <w:rPr/>
        <w:t>l+UVamP4ny/iLH0sgw2Lx+OozdWdHLa2PeBw+OrezljHhpyhOtGg44/wQ8U+Gv8AgqZ8b/gp8BW/Yv</w:t>
      </w:r>
    </w:p>
    <w:p>
      <w:pPr>
        <w:pStyle w:val="PreformattedText"/>
        <w:bidi w:val="0"/>
        <w:spacing w:before="0" w:after="0"/>
        <w:jc w:val="left"/>
        <w:rPr/>
      </w:pPr>
      <w:r>
        <w:rPr/>
        <w:t>8Agf8AsnQ2PjS8+IvxH+JfwFkttG1LU/hD4X8J+ITrHw/bw7b+GNG01NR8SeIbzwvaW/ii5OpTadN5</w:t>
      </w:r>
    </w:p>
    <w:p>
      <w:pPr>
        <w:pStyle w:val="PreformattedText"/>
        <w:bidi w:val="0"/>
        <w:spacing w:before="0" w:after="0"/>
        <w:jc w:val="left"/>
        <w:rPr/>
      </w:pPr>
      <w:r>
        <w:rPr/>
        <w:t>NxBpXkW99b336GWHgm4u/wBogfs9R/8ABEnQLP8AY/i8aQ/DGT9oHW4NO/4W9caH/aQ8OzfGKPXUt7</w:t>
      </w:r>
    </w:p>
    <w:p>
      <w:pPr>
        <w:pStyle w:val="PreformattedText"/>
        <w:bidi w:val="0"/>
        <w:spacing w:before="0" w:after="0"/>
        <w:jc w:val="left"/>
        <w:rPr/>
      </w:pPr>
      <w:r>
        <w:rPr/>
        <w:t>nxjF4Vj41xNP8A+Etl8YT+G4v7c/tW21y4Hhy3+IPhNpPh3/gk38bPgx8dPif+0f8As7/FVfEvjG6+</w:t>
      </w:r>
    </w:p>
    <w:p>
      <w:pPr>
        <w:pStyle w:val="PreformattedText"/>
        <w:bidi w:val="0"/>
        <w:spacing w:before="0" w:after="0"/>
        <w:jc w:val="left"/>
        <w:rPr/>
      </w:pPr>
      <w:r>
        <w:rPr/>
        <w:t>FvjX4X/ADx3P8QfGmm/Dbxh4V8Rz3vxMm0uaw0DWDonhLXtE8PXN5bR+H7yG8nmg0mzvhqF7ZAVvij</w:t>
      </w:r>
    </w:p>
    <w:p>
      <w:pPr>
        <w:pStyle w:val="PreformattedText"/>
        <w:bidi w:val="0"/>
        <w:spacing w:before="0" w:after="0"/>
        <w:jc w:val="left"/>
        <w:rPr/>
      </w:pPr>
      <w:r>
        <w:rPr/>
        <w:t>/wT7s/ij8RfHfxm/Z1/wCCqfwcf4AfEPxTrvj21g+In7UfjXwX4i+Gdn4p1KbXLvwfc6Vazaxb/ZvD</w:t>
      </w:r>
    </w:p>
    <w:p>
      <w:pPr>
        <w:pStyle w:val="PreformattedText"/>
        <w:bidi w:val="0"/>
        <w:spacing w:before="0" w:after="0"/>
        <w:jc w:val="left"/>
        <w:rPr/>
      </w:pPr>
      <w:r>
        <w:rPr/>
        <w:t>Qv3s9Pt/El14P1izs4bKw1rSob+Ce+m34hnhJZthMNkvE+OwvBDyabyfMsbi+L6uCp8QSxVZY+UMTh</w:t>
      </w:r>
    </w:p>
    <w:p>
      <w:pPr>
        <w:pStyle w:val="PreformattedText"/>
        <w:bidi w:val="0"/>
        <w:spacing w:before="0" w:after="0"/>
        <w:jc w:val="left"/>
        <w:rPr/>
      </w:pPr>
      <w:r>
        <w:rPr/>
        <w:t>MTh8THMKEPqs8FDFOrhPZTksNByddHJwpDGwyTH43iLg7LcX4iLPaUM7yjAYLgmnmNXhhYTCPLHLC4</w:t>
      </w:r>
    </w:p>
    <w:p>
      <w:pPr>
        <w:pStyle w:val="PreformattedText"/>
        <w:bidi w:val="0"/>
        <w:spacing w:before="0" w:after="0"/>
        <w:jc w:val="left"/>
        <w:rPr/>
      </w:pPr>
      <w:r>
        <w:rPr/>
        <w:t>3C4rCyyrFS+uUsfUwyoY510pY6XLTw0l8GftlfBfTv2ZP2vvjr+zvo2o3eq+HfAer+H9T8I6jqNxBP</w:t>
      </w:r>
    </w:p>
    <w:p>
      <w:pPr>
        <w:pStyle w:val="PreformattedText"/>
        <w:bidi w:val="0"/>
        <w:spacing w:before="0" w:after="0"/>
        <w:jc w:val="left"/>
        <w:rPr/>
      </w:pPr>
      <w:r>
        <w:rPr/>
        <w:t>qUnhTxx4V0TxtoljqUsCIZtS0O314+H7y8kt7OfUptN/tXyIIL6CvnerHirwv4X8J/Ff4naJ4a+Klp</w:t>
      </w:r>
    </w:p>
    <w:p>
      <w:pPr>
        <w:pStyle w:val="PreformattedText"/>
        <w:bidi w:val="0"/>
        <w:spacing w:before="0" w:after="0"/>
        <w:jc w:val="left"/>
        <w:rPr/>
      </w:pPr>
      <w:r>
        <w:rPr/>
        <w:t>8c4dF8SSaGfjFp+sX3iLS/H8OlQw6fa61peu397qVxqWmpa28dnp9x/aN5ZCzs4PsE89j5AqvX9UcJ</w:t>
      </w:r>
    </w:p>
    <w:p>
      <w:pPr>
        <w:pStyle w:val="PreformattedText"/>
        <w:bidi w:val="0"/>
        <w:spacing w:before="0" w:after="0"/>
        <w:jc w:val="left"/>
        <w:rPr/>
      </w:pPr>
      <w:r>
        <w:rPr/>
        <w:t>vGvhrJHmGPjmuL/s7CqtmUaVSj9ekqMP8AapUq0YVac6ytOcKkIThOUoTjGUXFfxZx1HAR4u4gWV5Z</w:t>
      </w:r>
    </w:p>
    <w:p>
      <w:pPr>
        <w:pStyle w:val="PreformattedText"/>
        <w:bidi w:val="0"/>
        <w:spacing w:before="0" w:after="0"/>
        <w:jc w:val="left"/>
        <w:rPr/>
      </w:pPr>
      <w:r>
        <w:rPr/>
        <w:t>LJsD/amMdDKZVaVf+zoutNvBxrUJVKNWnQb5KVSlUqU501GcJSjJTl/VX/wRrvUtf2ONfUtgyfFrxw</w:t>
      </w:r>
    </w:p>
    <w:p>
      <w:pPr>
        <w:pStyle w:val="PreformattedText"/>
        <w:bidi w:val="0"/>
        <w:spacing w:before="0" w:after="0"/>
        <w:jc w:val="left"/>
        <w:rPr/>
      </w:pPr>
      <w:r>
        <w:rPr/>
        <w:t>u3b95W8O+FVzu/TGOOtffNxKskDhPNZlnuHXavythbn5W7/cf9favzG/4JK3GpJ+yPq8dl8wHxV8aS</w:t>
      </w:r>
    </w:p>
    <w:p>
      <w:pPr>
        <w:pStyle w:val="PreformattedText"/>
        <w:bidi w:val="0"/>
        <w:spacing w:before="0" w:after="0"/>
        <w:jc w:val="left"/>
        <w:rPr/>
      </w:pPr>
      <w:r>
        <w:rPr/>
        <w:t>Iu5V/ef2D4VX7v8A9fn8q8a8b/tpfHLwN+15pPgZba+XwZ/af9jT6GFVbXVoby385b/5oXd5kuZvKj</w:t>
      </w:r>
    </w:p>
    <w:p>
      <w:pPr>
        <w:pStyle w:val="PreformattedText"/>
        <w:bidi w:val="0"/>
        <w:spacing w:before="0" w:after="0"/>
        <w:jc w:val="left"/>
        <w:rPr/>
      </w:pPr>
      <w:r>
        <w:rPr/>
        <w:t>eT/U+T+Ffwtx7ltbGeIXGjpSpqVPOcXUkpyabUWrRVovWUnGN3aMb3k1FXX+l/hXmFHB+Ffh/7ZVOW</w:t>
      </w:r>
    </w:p>
    <w:p>
      <w:pPr>
        <w:pStyle w:val="PreformattedText"/>
        <w:bidi w:val="0"/>
        <w:spacing w:before="0" w:after="0"/>
        <w:jc w:val="left"/>
        <w:rPr/>
      </w:pPr>
      <w:r>
        <w:rPr/>
        <w:t>pkGApRcYpqLlDVttx0jFSm0rt25Yptn7oeEGijtbh1JZJ3t2O5l+Vv7OhVl+u/v06fhrSXKW9hAm7B</w:t>
      </w:r>
    </w:p>
    <w:p>
      <w:pPr>
        <w:pStyle w:val="PreformattedText"/>
        <w:bidi w:val="0"/>
        <w:spacing w:before="0" w:after="0"/>
        <w:jc w:val="left"/>
        <w:rPr/>
      </w:pPr>
      <w:r>
        <w:rPr/>
        <w:t>WSEkHrlUufl/8Ar88GvzB/ax/bUj/ZO8B3mu3HhnUtVv8AUodQvdHsoJofL3WOnJcNHeSH50RPOj8y</w:t>
      </w:r>
    </w:p>
    <w:p>
      <w:pPr>
        <w:pStyle w:val="PreformattedText"/>
        <w:bidi w:val="0"/>
        <w:spacing w:before="0" w:after="0"/>
        <w:jc w:val="left"/>
        <w:rPr/>
      </w:pPr>
      <w:r>
        <w:rPr/>
        <w:t>Ty+R7deH/YJ/4KI2f7YvgvXtP1PTjoHxF8HXqi/sJrf7HJfWMiySRTfZ45prb/Uv+7nt47OGbyf9R5</w:t>
      </w:r>
    </w:p>
    <w:p>
      <w:pPr>
        <w:pStyle w:val="PreformattedText"/>
        <w:bidi w:val="0"/>
        <w:spacing w:before="0" w:after="0"/>
        <w:jc w:val="left"/>
        <w:rPr/>
      </w:pPr>
      <w:r>
        <w:rPr/>
        <w:t>89wK+FllmKdN4nlj7NtNLmXO4cyg5qPWEZ+5Kzck7vlaUnH9NhmeGjVWF5pe1SUW+V8inJQcabk7Wn</w:t>
      </w:r>
    </w:p>
    <w:p>
      <w:pPr>
        <w:pStyle w:val="PreformattedText"/>
        <w:bidi w:val="0"/>
        <w:spacing w:before="0" w:after="0"/>
        <w:jc w:val="left"/>
        <w:rPr/>
      </w:pPr>
      <w:r>
        <w:rPr/>
        <w:t>OLUo3VuVq7UnFS/T/UvEkc32eOzlMrmNd8IZly393bwMf/qzWLFfS6jpnihfsc1j5dgymSOZmWRtqB</w:t>
      </w:r>
    </w:p>
    <w:p>
      <w:pPr>
        <w:pStyle w:val="PreformattedText"/>
        <w:bidi w:val="0"/>
        <w:spacing w:before="0" w:after="0"/>
        <w:jc w:val="left"/>
        <w:rPr/>
      </w:pPr>
      <w:r>
        <w:rPr/>
        <w:t>f3b703oI/M/eCvJPDWtJepYzNIHmlto5ZY5I1/iV23K2/P+sTp3716atwo03WlVCv2iwuCqbdu9lhh</w:t>
      </w:r>
    </w:p>
    <w:p>
      <w:pPr>
        <w:pStyle w:val="PreformattedText"/>
        <w:bidi w:val="0"/>
        <w:spacing w:before="0" w:after="0"/>
        <w:jc w:val="left"/>
        <w:rPr/>
      </w:pPr>
      <w:r>
        <w:rPr/>
        <w:t>+Xcr/fdPM7/0rN0Y0rRtrzR11T0nF62av6aW+9PSNVzak3o03ovLVW0t8vuPafGXipP+Faabd28qxm</w:t>
      </w:r>
    </w:p>
    <w:p>
      <w:pPr>
        <w:pStyle w:val="PreformattedText"/>
        <w:bidi w:val="0"/>
        <w:spacing w:before="0" w:after="0"/>
        <w:jc w:val="left"/>
        <w:rPr/>
      </w:pPr>
      <w:r>
        <w:rPr/>
        <w:t>DxNo9gRIy/6Q0fh1JpF770nd/MGPevKNW8RJLobJbNtvNRlWxji375FuLyRImkjYff2I8kn9BmvxA/</w:t>
      </w:r>
    </w:p>
    <w:p>
      <w:pPr>
        <w:pStyle w:val="PreformattedText"/>
        <w:bidi w:val="0"/>
        <w:spacing w:before="0" w:after="0"/>
        <w:jc w:val="left"/>
        <w:rPr/>
      </w:pPr>
      <w:r>
        <w:rPr/>
        <w:t>4Kqf8FLvE/7IXxE+AvwvsPDlnqnh/wAV3Nj4j1FUvmt7wtq15YeG/Nk3JNsh02w029uLeP7P++mvPI</w:t>
      </w:r>
    </w:p>
    <w:p>
      <w:pPr>
        <w:pStyle w:val="PreformattedText"/>
        <w:bidi w:val="0"/>
        <w:spacing w:before="0" w:after="0"/>
        <w:jc w:val="left"/>
        <w:rPr/>
      </w:pPr>
      <w:r>
        <w:rPr/>
        <w:t>/496/UHwR4ts/F0PhK+tLqOcW+nWmsXaiRXZbqSFJI42VP40mcfzrSll/saFOq3CTlOVS0W24Qkoul</w:t>
      </w:r>
    </w:p>
    <w:p>
      <w:pPr>
        <w:pStyle w:val="PreformattedText"/>
        <w:bidi w:val="0"/>
        <w:spacing w:before="0" w:after="0"/>
        <w:jc w:val="left"/>
        <w:rPr/>
      </w:pPr>
      <w:r>
        <w:rPr/>
        <w:t>Gpok+eKbVtrtPVETx/tq86aU48sI0+aS5VVcXy1JU43ulCd072vo03Fpn1fqWh2ll4fgs4ZESKzSIX</w:t>
      </w:r>
    </w:p>
    <w:p>
      <w:pPr>
        <w:pStyle w:val="PreformattedText"/>
        <w:bidi w:val="0"/>
        <w:spacing w:before="0" w:after="0"/>
        <w:jc w:val="left"/>
        <w:rPr/>
      </w:pPr>
      <w:r>
        <w:rPr/>
        <w:t>UhZY18uzt/Mmk3N+73zO35k9q8a/tG3TU4IIyGdoI7uNAyszQNMyxt/uZTrn618af8FO/ip4k8Pfsi</w:t>
      </w:r>
    </w:p>
    <w:p>
      <w:pPr>
        <w:pStyle w:val="PreformattedText"/>
        <w:bidi w:val="0"/>
        <w:spacing w:before="0" w:after="0"/>
        <w:jc w:val="left"/>
        <w:rPr/>
      </w:pPr>
      <w:r>
        <w:rPr/>
        <w:t>fEWHwtrNxoWsnTJr5tUtrqSzuFj0/F/Dax3Ebo6G81KHT0kMf/LHz4K1/hZ43Y+IfhnYa3q32i7l/Z</w:t>
      </w:r>
    </w:p>
    <w:p>
      <w:pPr>
        <w:pStyle w:val="PreformattedText"/>
        <w:bidi w:val="0"/>
        <w:spacing w:before="0" w:after="0"/>
        <w:jc w:val="left"/>
        <w:rPr/>
      </w:pPr>
      <w:r>
        <w:rPr/>
        <w:t>l+EniGeCTa01xda3Jr1tqWpSTN87+dc2FnH7Hmv5R8UsJUX0o/og1ZybdTAfSQappa8tLgnhO8m03r</w:t>
      </w:r>
    </w:p>
    <w:p>
      <w:pPr>
        <w:pStyle w:val="PreformattedText"/>
        <w:bidi w:val="0"/>
        <w:spacing w:before="0" w:after="0"/>
        <w:jc w:val="left"/>
        <w:rPr/>
      </w:pPr>
      <w:r>
        <w:rPr/>
        <w:t>NztGLWsYqV9dPpsvxUHw7xhShFWhLhVOd9HKrjcbZWS2gopt3bvJqy5bv9cvC+opa+HLCfZukNrNEB</w:t>
      </w:r>
    </w:p>
    <w:p>
      <w:pPr>
        <w:pStyle w:val="PreformattedText"/>
        <w:bidi w:val="0"/>
        <w:spacing w:before="0" w:after="0"/>
        <w:jc w:val="left"/>
        <w:rPr/>
      </w:pPr>
      <w:r>
        <w:rPr/>
        <w:t>8sWxm/eMzMD9xEEnfp69aZ4WvEQakrH95NcKiKWb5Y5I0k8tj/AH08z951ryq88V6fo/gbRLhrqOOW</w:t>
      </w:r>
    </w:p>
    <w:p>
      <w:pPr>
        <w:pStyle w:val="PreformattedText"/>
        <w:bidi w:val="0"/>
        <w:spacing w:before="0" w:after="0"/>
        <w:jc w:val="left"/>
        <w:rPr/>
      </w:pPr>
      <w:r>
        <w:rPr/>
        <w:t>8KgGbzJI/LfZIqtHCjv86JJ+7/5bQifvWda+J7zTGNxft9le91JZ9zfL5yzSTfNHH99N+yTsfwNf0w</w:t>
      </w:r>
    </w:p>
    <w:p>
      <w:pPr>
        <w:pStyle w:val="PreformattedText"/>
        <w:bidi w:val="0"/>
        <w:spacing w:before="0" w:after="0"/>
        <w:jc w:val="left"/>
        <w:rPr/>
      </w:pPr>
      <w:r>
        <w:rPr/>
        <w:t>8LKSqu1lUm0rtJtwneyS83a/TTdHlvEqLpK6tCCei0XNGL1d9P7r0u12aON/aJlSObU48omLOz4ZlX</w:t>
      </w:r>
    </w:p>
    <w:p>
      <w:pPr>
        <w:pStyle w:val="PreformattedText"/>
        <w:bidi w:val="0"/>
        <w:spacing w:before="0" w:after="0"/>
        <w:jc w:val="left"/>
        <w:rPr/>
      </w:pPr>
      <w:r>
        <w:rPr/>
        <w:t>70c3+P1+vbhPhzbot3qMrNKBJJdHf5a+XtGmwruVt/z7+P8A9dfz7/8ABaj/AIK/eJP2V/j9afB/wV</w:t>
      </w:r>
    </w:p>
    <w:p>
      <w:pPr>
        <w:pStyle w:val="PreformattedText"/>
        <w:bidi w:val="0"/>
        <w:spacing w:before="0" w:after="0"/>
        <w:jc w:val="left"/>
        <w:rPr/>
      </w:pPr>
      <w:r>
        <w:rPr/>
        <w:t>4c0vxBJF4d8N614kl1G6urdoV1ZZpIbOz+yOnkzJYJHceZcRzQ/wCmQfuP3GZ/vL9ir9pPxR+07+x/</w:t>
      </w:r>
    </w:p>
    <w:p>
      <w:pPr>
        <w:pStyle w:val="PreformattedText"/>
        <w:bidi w:val="0"/>
        <w:spacing w:before="0" w:after="0"/>
        <w:jc w:val="left"/>
        <w:rPr/>
      </w:pPr>
      <w:r>
        <w:rPr/>
        <w:t>cftBeC7Bra98QReMobG0uTNMLW/smm0mTzFb/XJprw3Hl+X+5m8n/pvz79HDp4SFL29JVFClzwu1KH</w:t>
      </w:r>
    </w:p>
    <w:p>
      <w:pPr>
        <w:pStyle w:val="PreformattedText"/>
        <w:bidi w:val="0"/>
        <w:spacing w:before="0" w:after="0"/>
        <w:jc w:val="left"/>
        <w:rPr/>
      </w:pPr>
      <w:r>
        <w:rPr/>
        <w:t>tFBU3K6St1k03yXV90eJVxT+tSk6VV0+afJUSTjP2V3NRd7335bpcyTtqmj9PbNrKTQZoluGITW40h</w:t>
      </w:r>
    </w:p>
    <w:p>
      <w:pPr>
        <w:pStyle w:val="PreformattedText"/>
        <w:bidi w:val="0"/>
        <w:spacing w:before="0" w:after="0"/>
        <w:jc w:val="left"/>
        <w:rPr/>
      </w:pPr>
      <w:r>
        <w:rPr/>
        <w:t>RYlZpJWtYY2+X5/uf5zzXaWCxv4t06EOxJtYYwDHGvyrZvht2f165/Gv5dv2Zv26P2gLP9p61+FHxj</w:t>
      </w:r>
    </w:p>
    <w:p>
      <w:pPr>
        <w:pStyle w:val="PreformattedText"/>
        <w:bidi w:val="0"/>
        <w:spacing w:before="0" w:after="0"/>
        <w:jc w:val="left"/>
        <w:rPr/>
      </w:pPr>
      <w:r>
        <w:rPr/>
        <w:t>v9LPhy/wBYkmitdQhjsL6z1VtNe6s5rK4h+zQ3IuU+zW/2fy/303/HvX9OGhyT3Wq6Te2yxPE1lbvL</w:t>
      </w:r>
    </w:p>
    <w:p>
      <w:pPr>
        <w:pStyle w:val="PreformattedText"/>
        <w:bidi w:val="0"/>
        <w:spacing w:before="0" w:after="0"/>
        <w:jc w:val="left"/>
        <w:rPr/>
      </w:pPr>
      <w:r>
        <w:rPr/>
        <w:t>Pu+aNWsXkZd29/78WP50sfgp4R8spqamq3LJKSXNFxi42kk09E9UtJJ9Qy/GwxkeaMHCUJUW4Nxva6</w:t>
      </w:r>
    </w:p>
    <w:p>
      <w:pPr>
        <w:pStyle w:val="PreformattedText"/>
        <w:bidi w:val="0"/>
        <w:spacing w:before="0" w:after="0"/>
        <w:jc w:val="left"/>
        <w:rPr/>
      </w:pPr>
      <w:r>
        <w:rPr/>
        <w:t>le8XJNdL33TXS56cNRjs7WcW9ysbwNp8cwVfLYxNdIPMZl/wCWb7PL6f8ALH2r1XQfib8LfHXiHU/C</w:t>
      </w:r>
    </w:p>
    <w:p>
      <w:pPr>
        <w:pStyle w:val="PreformattedText"/>
        <w:bidi w:val="0"/>
        <w:spacing w:before="0" w:after="0"/>
        <w:jc w:val="left"/>
        <w:rPr/>
      </w:pPr>
      <w:r>
        <w:rPr/>
        <w:t>XhP4g+DvEXi7w9aQ3Gu+GtJ8Q6bea9pcLLCrT3mnRXL3kKI8sccjyxGGGabyJzBPxXzp8XX1TwT4H8</w:t>
      </w:r>
    </w:p>
    <w:p>
      <w:pPr>
        <w:pStyle w:val="PreformattedText"/>
        <w:bidi w:val="0"/>
        <w:spacing w:before="0" w:after="0"/>
        <w:jc w:val="left"/>
        <w:rPr/>
      </w:pPr>
      <w:r>
        <w:rPr/>
        <w:t>W63NLZWVtJ4Vkb7WNsnkzLC8jLuVHfejp5kQi/5beR0r+ZD/gnoniDWP8AgolF8T/AfxQt7++0BPHW</w:t>
      </w:r>
    </w:p>
    <w:p>
      <w:pPr>
        <w:pStyle w:val="PreformattedText"/>
        <w:bidi w:val="0"/>
        <w:spacing w:before="0" w:after="0"/>
        <w:jc w:val="left"/>
        <w:rPr/>
      </w:pPr>
      <w:r>
        <w:rPr/>
        <w:t>neL9Gv2h0+TUbHxFoupQwyWtq03mXlnFf+XJHbyW955M8MFxP580E88HFQyeOY4PFYqNf2csLGTpNS</w:t>
      </w:r>
    </w:p>
    <w:p>
      <w:pPr>
        <w:pStyle w:val="PreformattedText"/>
        <w:bidi w:val="0"/>
        <w:spacing w:before="0" w:after="0"/>
        <w:jc w:val="left"/>
        <w:rPr/>
      </w:pPr>
      <w:r>
        <w:rPr/>
        <w:t>jyTk6TqS9o21JwioKLVNOV5KSdlyvsrZtLL8ZhcLKj7SOKlFVOaMnKnGM4RXs7XjzSdS95+5aDjZ83</w:t>
      </w:r>
    </w:p>
    <w:p>
      <w:pPr>
        <w:pStyle w:val="PreformattedText"/>
        <w:bidi w:val="0"/>
        <w:spacing w:before="0" w:after="0"/>
        <w:jc w:val="left"/>
        <w:rPr/>
      </w:pPr>
      <w:r>
        <w:rPr/>
        <w:t>Mv6Z/jHpt3BqWoIu5kWWWTA/uzQJJ0+rfj9evyp4cult9WudzGPOnqJGL7V+W5/vN875Tp5ftmvr/w</w:t>
      </w:r>
    </w:p>
    <w:p>
      <w:pPr>
        <w:pStyle w:val="PreformattedText"/>
        <w:bidi w:val="0"/>
        <w:spacing w:before="0" w:after="0"/>
        <w:jc w:val="left"/>
        <w:rPr/>
      </w:pPr>
      <w:r>
        <w:rPr/>
        <w:t>Aa6g2oWdzLqE0cly65kk3bvMk8pF+Xb+PT/wCtX8vH/BWX/go143/Yju/Blj4B8M6dq934pnuoNRv9</w:t>
      </w:r>
    </w:p>
    <w:p>
      <w:pPr>
        <w:pStyle w:val="PreformattedText"/>
        <w:bidi w:val="0"/>
        <w:spacing w:before="0" w:after="0"/>
        <w:jc w:val="left"/>
        <w:rPr/>
      </w:pPr>
      <w:r>
        <w:rPr/>
        <w:t>XkvI7eGKwZLqa1s1t/Jfzpobm3k+0PJ5MPTyDiuvLo82HkpyjCNGEXOo0+WMYqCbsk29XFdd1fY5sf</w:t>
      </w:r>
    </w:p>
    <w:p>
      <w:pPr>
        <w:pStyle w:val="PreformattedText"/>
        <w:bidi w:val="0"/>
        <w:spacing w:before="0" w:after="0"/>
        <w:jc w:val="left"/>
        <w:rPr/>
      </w:pPr>
      <w:r>
        <w:rPr/>
        <w:t>NU68JQjKcp1VGEE1zOT97l1sk0k73fT7v6FLS8jljbDIVC/J+82rt2/wAMfX/OeteweKPEiaX9ksbK</w:t>
      </w:r>
    </w:p>
    <w:p>
      <w:pPr>
        <w:pStyle w:val="PreformattedText"/>
        <w:bidi w:val="0"/>
        <w:spacing w:before="0" w:after="0"/>
        <w:jc w:val="left"/>
        <w:rPr/>
      </w:pPr>
      <w:r>
        <w:rPr/>
        <w:t>C1hifTNNtFd22xw/L5cjRqpz/wAtv9Yf51+O3/BOb9sGz/bD+AehfE2wtZdOurkXFvq+kTSfbLjS7/</w:t>
      </w:r>
    </w:p>
    <w:p>
      <w:pPr>
        <w:pStyle w:val="PreformattedText"/>
        <w:bidi w:val="0"/>
        <w:spacing w:before="0" w:after="0"/>
        <w:jc w:val="left"/>
        <w:rPr/>
      </w:pPr>
      <w:r>
        <w:rPr/>
        <w:t>T5ns9Qt2uNiGWEXKeZb3Bjh86GaC48iCv0t+JbSyalpkAkZD/ZsLONrMq7lT+Hj1/d/niqrUE69KLc</w:t>
      </w:r>
    </w:p>
    <w:p>
      <w:pPr>
        <w:pStyle w:val="PreformattedText"/>
        <w:bidi w:val="0"/>
        <w:spacing w:before="0" w:after="0"/>
        <w:jc w:val="left"/>
        <w:rPr/>
      </w:pPr>
      <w:r>
        <w:rPr/>
        <w:t>ZK0ppp3jOLhTlGS3TTUtPmFCu50ZTSlF3UZJpKUZKUoyg+iatZ76n1X4UvYpNCM8kjBGLYCBflXzfl</w:t>
      </w:r>
    </w:p>
    <w:p>
      <w:pPr>
        <w:pStyle w:val="PreformattedText"/>
        <w:bidi w:val="0"/>
        <w:spacing w:before="0" w:after="0"/>
        <w:jc w:val="left"/>
        <w:rPr/>
      </w:pPr>
      <w:r>
        <w:rPr/>
        <w:t>27v7/59PWsT4i6mHlsVQMQv2x1UGJtu1Zidy/cP/bT8O9ZPwvX+0tItNKWZXmKwq6tIqtjduZtu/t9</w:t>
      </w:r>
    </w:p>
    <w:p>
      <w:pPr>
        <w:pStyle w:val="PreformattedText"/>
        <w:bidi w:val="0"/>
        <w:spacing w:before="0" w:after="0"/>
        <w:jc w:val="left"/>
        <w:rPr/>
      </w:pPr>
      <w:r>
        <w:rPr/>
        <w:t>e3Tmu+8beCS1rNdiXdthuobVAy7pJpI3baz/AMCJv/eeZ2968RunTxSjN2bk+VPd6xt83vezt+frJV</w:t>
      </w:r>
    </w:p>
    <w:p>
      <w:pPr>
        <w:pStyle w:val="PreformattedText"/>
        <w:bidi w:val="0"/>
        <w:spacing w:before="0" w:after="0"/>
        <w:jc w:val="left"/>
        <w:rPr/>
      </w:pPr>
      <w:r>
        <w:rPr/>
        <w:t>KuGcoxv7sebfRq1+l7r8dex856z8WvCej+MvD3gM6vp0/jHVZrm9XQI7m1bUIdPhV1kvZLPf53ko/l</w:t>
      </w:r>
    </w:p>
    <w:p>
      <w:pPr>
        <w:pStyle w:val="PreformattedText"/>
        <w:bidi w:val="0"/>
        <w:spacing w:before="0" w:after="0"/>
        <w:jc w:val="left"/>
        <w:rPr/>
      </w:pPr>
      <w:r>
        <w:rPr/>
        <w:t>x+Z5X/1vsO11WDzLa3aZEguBIkkrGPK7tnWYfwfP/j6V/Nx+1n+zjrGs/t4/s8694C8Uzt8WLvxZeX</w:t>
      </w:r>
    </w:p>
    <w:p>
      <w:pPr>
        <w:pStyle w:val="PreformattedText"/>
        <w:bidi w:val="0"/>
        <w:spacing w:before="0" w:after="0"/>
        <w:jc w:val="left"/>
        <w:rPr/>
      </w:pPr>
      <w:r>
        <w:rPr/>
        <w:t>K6KmqGG1t/BsNrcza1dXVvHN/qVhmkuP3sX76aGCCCv6P9N8GPAtsZbtpIra0aNv8AVtumaMeY3zc/</w:t>
      </w:r>
    </w:p>
    <w:p>
      <w:pPr>
        <w:pStyle w:val="PreformattedText"/>
        <w:bidi w:val="0"/>
        <w:spacing w:before="0" w:after="0"/>
        <w:jc w:val="left"/>
        <w:rPr/>
      </w:pPr>
      <w:r>
        <w:rPr/>
        <w:t>f/1ddWa4fDYehgZqtzPE0JVLOykvehHmsldRUuaEJSV5OEpXaaRy5VicRiK2Npyo29hWjT5o3cdY81</w:t>
      </w:r>
    </w:p>
    <w:p>
      <w:pPr>
        <w:pStyle w:val="PreformattedText"/>
        <w:bidi w:val="0"/>
        <w:spacing w:before="0" w:after="0"/>
        <w:jc w:val="left"/>
        <w:rPr/>
      </w:pPr>
      <w:r>
        <w:rPr/>
        <w:t>ubVOXK6c5W0jzpcqad8zVPHmj6et/YI/2OHTrWSe61C8kjt7O1tbdvLkkkmk/jA/eGP/J+b9W8TaR4</w:t>
      </w:r>
    </w:p>
    <w:p>
      <w:pPr>
        <w:pStyle w:val="PreformattedText"/>
        <w:bidi w:val="0"/>
        <w:spacing w:before="0" w:after="0"/>
        <w:jc w:val="left"/>
        <w:rPr/>
      </w:pPr>
      <w:r>
        <w:rPr/>
        <w:t>uktdc0PULbU9MubUx22oWky3FvceXc3SyNHJGWT5H8yOQf8ALKYeQOnEXxy06y/4Rvxks2ppAjWlwt</w:t>
      </w:r>
    </w:p>
    <w:p>
      <w:pPr>
        <w:pStyle w:val="PreformattedText"/>
        <w:bidi w:val="0"/>
        <w:spacing w:before="0" w:after="0"/>
        <w:jc w:val="left"/>
        <w:rPr/>
      </w:pPr>
      <w:r>
        <w:rPr/>
        <w:t>5NNtjtY7dmfzPOlk+RyPOjk8sf67AP+v8AIr5i/ZZ0mw0X4VQabpWrwazp0HiDWjZ3MF4l55MczQTN</w:t>
      </w:r>
    </w:p>
    <w:p>
      <w:pPr>
        <w:pStyle w:val="PreformattedText"/>
        <w:bidi w:val="0"/>
        <w:spacing w:before="0" w:after="0"/>
        <w:jc w:val="left"/>
        <w:rPr/>
      </w:pPr>
      <w:r>
        <w:rPr/>
        <w:t>azyRPIiTJM8kgjTpDND65r/MD9rpg6EfoU57iYzmprxF8P4crg2pKeKxkpNza0a5Y8sdL3d3pp+meF</w:t>
      </w:r>
    </w:p>
    <w:p>
      <w:pPr>
        <w:pStyle w:val="PreformattedText"/>
        <w:bidi w:val="0"/>
        <w:spacing w:before="0" w:after="0"/>
        <w:jc w:val="left"/>
        <w:rPr/>
      </w:pPr>
      <w:r>
        <w:rPr/>
        <w:t>eLrS47wmGlGHI8rzOfMpRvFwVKMYKG7T5pNtPSy23Xrvj7/kUNZ/3LT/0utqKPH3/Ioaz/ALlp/wCl</w:t>
      </w:r>
    </w:p>
    <w:p>
      <w:pPr>
        <w:pStyle w:val="PreformattedText"/>
        <w:bidi w:val="0"/>
        <w:spacing w:before="0" w:after="0"/>
        <w:jc w:val="left"/>
        <w:rPr/>
      </w:pPr>
      <w:r>
        <w:rPr/>
        <w:t>1tRX8+/sT/8AkzPjF/2c7Af+srlp9t4t/wDI2yr/ALF0v/T8z+G39oT/AJL58cP+yv8AxL/9TTWq8g</w:t>
      </w:r>
    </w:p>
    <w:p>
      <w:pPr>
        <w:pStyle w:val="PreformattedText"/>
        <w:bidi w:val="0"/>
        <w:spacing w:before="0" w:after="0"/>
        <w:jc w:val="left"/>
        <w:rPr/>
      </w:pPr>
      <w:r>
        <w:rPr/>
        <w:t>r1/wDaE/5L58cP+yv/ABL/APU01qvIK/2ePx+W79X+YV+hPwk+CPgk/sx/Df4uyfsjfG79q3xZ8Qfi</w:t>
      </w:r>
    </w:p>
    <w:p>
      <w:pPr>
        <w:pStyle w:val="PreformattedText"/>
        <w:bidi w:val="0"/>
        <w:spacing w:before="0" w:after="0"/>
        <w:jc w:val="left"/>
        <w:rPr/>
      </w:pPr>
      <w:r>
        <w:rPr/>
        <w:t>98cvBeuD4aeMvHPh/R/h7ovwv0H4KXvhmO7sfAvw68Zu9z4qufiL4kf7RrFxZ+cdA/0Hz/In8j89q+</w:t>
      </w:r>
    </w:p>
    <w:p>
      <w:pPr>
        <w:pStyle w:val="PreformattedText"/>
        <w:bidi w:val="0"/>
        <w:spacing w:before="0" w:after="0"/>
        <w:jc w:val="left"/>
        <w:rPr/>
      </w:pPr>
      <w:r>
        <w:rPr/>
        <w:t>5/hx8Xvg7qf7Nfw2+DnjP9ob9or9nXxR8Mvi18b/G9xdfCL4UwfETQPHei/FrQvgtp+krf3Vt+0B8H</w:t>
      </w:r>
    </w:p>
    <w:p>
      <w:pPr>
        <w:pStyle w:val="PreformattedText"/>
        <w:bidi w:val="0"/>
        <w:spacing w:before="0" w:after="0"/>
        <w:jc w:val="left"/>
        <w:rPr/>
      </w:pPr>
      <w:r>
        <w:rPr/>
        <w:t>L3TdT8JXHwx1j/R7zT9Yhnh8R+dYz2/7+GcFp1v99v0Z1vw0+EXwd8VfFz43XHxF/Zd+Lfwd8KfBb9</w:t>
      </w:r>
    </w:p>
    <w:p>
      <w:pPr>
        <w:pStyle w:val="PreformattedText"/>
        <w:bidi w:val="0"/>
        <w:spacing w:before="0" w:after="0"/>
        <w:jc w:val="left"/>
        <w:rPr/>
      </w:pPr>
      <w:r>
        <w:rPr/>
        <w:t>jz4mfHX/hRniz4neLNL8TeKvFXge8s203ULjxd4k+HWieIdH8N63Z6r9ijt7fw9eeTeaOb6C+ngnn0</w:t>
      </w:r>
    </w:p>
    <w:p>
      <w:pPr>
        <w:pStyle w:val="PreformattedText"/>
        <w:bidi w:val="0"/>
        <w:spacing w:before="0" w:after="0"/>
        <w:jc w:val="left"/>
        <w:rPr/>
      </w:pPr>
      <w:r>
        <w:rPr/>
        <w:t>qDz+x+Hv7Nf7QXwu8SfEP4VaR4z/AGZNc+GPxK+B/hb4nWPxD+Ill8VvhPN8P/jd4yfwDY+ONB8XTe</w:t>
      </w:r>
    </w:p>
    <w:p>
      <w:pPr>
        <w:pStyle w:val="PreformattedText"/>
        <w:bidi w:val="0"/>
        <w:spacing w:before="0" w:after="0"/>
        <w:jc w:val="left"/>
        <w:rPr/>
      </w:pPr>
      <w:r>
        <w:rPr/>
        <w:t>EvBPiHwx4i8E6r/wATnxJ4b8SSavpuseG4dV1zQ9b0r+yr7Soei+F/7SXgL9nD4o/Gfxp4C+KfxZ+P</w:t>
      </w:r>
    </w:p>
    <w:p>
      <w:pPr>
        <w:pStyle w:val="PreformattedText"/>
        <w:bidi w:val="0"/>
        <w:spacing w:before="0" w:after="0"/>
        <w:jc w:val="left"/>
        <w:rPr/>
      </w:pPr>
      <w:r>
        <w:rPr/>
        <w:t>1747/ZM+Ifwm8KeOvi98GPBlrfaX8T/F2oWEuiWfiD4e+Pfih8b/AA34n+HOiW2j295eXGuXmpQ3t3</w:t>
      </w:r>
    </w:p>
    <w:p>
      <w:pPr>
        <w:pStyle w:val="PreformattedText"/>
        <w:bidi w:val="0"/>
        <w:spacing w:before="0" w:after="0"/>
        <w:jc w:val="left"/>
        <w:rPr/>
      </w:pPr>
      <w:r>
        <w:rPr/>
        <w:t>qV9pX/AAg09jZfbdV8P8SftWfFz4n2ngfw38c7nw54++Efhjx74e8deIvgv4J8BfDf9n/wR46uNHuP</w:t>
      </w:r>
    </w:p>
    <w:p>
      <w:pPr>
        <w:pStyle w:val="PreformattedText"/>
        <w:bidi w:val="0"/>
        <w:spacing w:before="0" w:after="0"/>
        <w:jc w:val="left"/>
        <w:rPr/>
      </w:pPr>
      <w:r>
        <w:rPr/>
        <w:t>LvIfEFn8A/Bnw6S51XUNBudY8P2fii4ju/Efhuz1i+/sO+sZ56Nfl6/pb9R29fu80v687dz62+KPwE</w:t>
      </w:r>
    </w:p>
    <w:p>
      <w:pPr>
        <w:pStyle w:val="PreformattedText"/>
        <w:bidi w:val="0"/>
        <w:spacing w:before="0" w:after="0"/>
        <w:jc w:val="left"/>
        <w:rPr/>
      </w:pPr>
      <w:r>
        <w:rPr/>
        <w:t>+DHwg8deJPht8Rf2FP27/Avws8O6/faAf2uJ/Fl14kvrrQIL68s7H4zWfgmx+Cdt8JfE/ga/SH+17f</w:t>
      </w:r>
    </w:p>
    <w:p>
      <w:pPr>
        <w:pStyle w:val="PreformattedText"/>
        <w:bidi w:val="0"/>
        <w:spacing w:before="0" w:after="0"/>
        <w:jc w:val="left"/>
        <w:rPr/>
      </w:pPr>
      <w:r>
        <w:rPr/>
        <w:t>wv4b8eQzXmgQ+RY/EafVYJ76fjv2d7H9kf4o+B/jjLqn7MHi7W9f/Z7/AGYb/wCNV14kh/aS8RaFa/</w:t>
      </w:r>
    </w:p>
    <w:p>
      <w:pPr>
        <w:pStyle w:val="PreformattedText"/>
        <w:bidi w:val="0"/>
        <w:spacing w:before="0" w:after="0"/>
        <w:jc w:val="left"/>
        <w:rPr/>
      </w:pPr>
      <w:r>
        <w:rPr/>
        <w:t>EzVvC/xF+Evw/1hZNDt/h7cw+D7XW7Px/qnii3tILnV/7Nm02x0L9/DPNqkF74TfGb9kf9n/4g+Ffi</w:t>
      </w:r>
    </w:p>
    <w:p>
      <w:pPr>
        <w:pStyle w:val="PreformattedText"/>
        <w:bidi w:val="0"/>
        <w:spacing w:before="0" w:after="0"/>
        <w:jc w:val="left"/>
        <w:rPr/>
      </w:pPr>
      <w:r>
        <w:rPr/>
        <w:t>78Lf2h/2+dJ8O+DvFtr410f9mHR/B/hPwnHqU2lagl9a/D/xV8aNP/aAufD1/wCCdYaws9H8UaxH8G</w:t>
      </w:r>
    </w:p>
    <w:p>
      <w:pPr>
        <w:pStyle w:val="PreformattedText"/>
        <w:bidi w:val="0"/>
        <w:spacing w:before="0" w:after="0"/>
        <w:jc w:val="left"/>
        <w:rPr/>
      </w:pPr>
      <w:r>
        <w:rPr/>
        <w:t>LzUte8HzTw/wDCKwXtx5EHzp8CfjvoHw8H7YN/4n8PX1vd/tHfs8/Eb4X+FdH8J2tjLpPhnxR46+MH</w:t>
      </w:r>
    </w:p>
    <w:p>
      <w:pPr>
        <w:pStyle w:val="PreformattedText"/>
        <w:bidi w:val="0"/>
        <w:spacing w:before="0" w:after="0"/>
        <w:jc w:val="left"/>
        <w:rPr/>
      </w:pPr>
      <w:r>
        <w:rPr/>
        <w:t>wu+IFnHefa7/AE37H4V0bSvB+sWcclnHeXnnDSoIdK8ieeeBfpbyT723/rS4aJrr6r/g6/gfQ3wd+G</w:t>
      </w:r>
    </w:p>
    <w:p>
      <w:pPr>
        <w:pStyle w:val="PreformattedText"/>
        <w:bidi w:val="0"/>
        <w:spacing w:before="0" w:after="0"/>
        <w:jc w:val="left"/>
        <w:rPr/>
      </w:pPr>
      <w:r>
        <w:rPr/>
        <w:t>/wT+LPgP8AaL+NPhL9j74w/EeH4b+KP2b/AAX4W+A/gL4ueMvEGpafH8UNN+N954z8cap4o8P/AA01</w:t>
      </w:r>
    </w:p>
    <w:p>
      <w:pPr>
        <w:pStyle w:val="PreformattedText"/>
        <w:bidi w:val="0"/>
        <w:spacing w:before="0" w:after="0"/>
        <w:jc w:val="left"/>
        <w:rPr/>
      </w:pPr>
      <w:r>
        <w:rPr/>
        <w:t>XxJqVtZ3Xwx8P29nZyaHDpumnWL4z38/n2PkUvDXwX+H/wASP2o/2Q/g34i/ZC+N37LHhz4t/Grw74</w:t>
      </w:r>
    </w:p>
    <w:p>
      <w:pPr>
        <w:pStyle w:val="PreformattedText"/>
        <w:bidi w:val="0"/>
        <w:spacing w:before="0" w:after="0"/>
        <w:jc w:val="left"/>
        <w:rPr/>
      </w:pPr>
      <w:r>
        <w:rPr/>
        <w:t>O8VP448eeONRvvHHhfVta0DTdUt/DLeN/hp4SfTb3REv4zcahpcmpeT/bEH26D/jxnHnf7N/xZ+Gnh</w:t>
      </w:r>
    </w:p>
    <w:p>
      <w:pPr>
        <w:pStyle w:val="PreformattedText"/>
        <w:bidi w:val="0"/>
        <w:spacing w:before="0" w:after="0"/>
        <w:jc w:val="left"/>
        <w:rPr/>
      </w:pPr>
      <w:r>
        <w:rPr/>
        <w:t>b4N/H34PfEL4s/GX4G3fxR8afAHxr4f+Ivwc8CW/xAvo4/hHZfGmw1nwtrWkj4tfCC/trbXj8VNKvL</w:t>
      </w:r>
    </w:p>
    <w:p>
      <w:pPr>
        <w:pStyle w:val="PreformattedText"/>
        <w:bidi w:val="0"/>
        <w:spacing w:before="0" w:after="0"/>
        <w:jc w:val="left"/>
        <w:rPr/>
      </w:pPr>
      <w:r>
        <w:rPr/>
        <w:t>O8t9c1KHGg3EN9Y+fPYzHovCXxf+CvwZ/aU/ZS+Nen/tC/tK/tLaD8IvjL4f8AHfjLSvH/AMH7HwVq</w:t>
      </w:r>
    </w:p>
    <w:p>
      <w:pPr>
        <w:pStyle w:val="PreformattedText"/>
        <w:bidi w:val="0"/>
        <w:spacing w:before="0" w:after="0"/>
        <w:jc w:val="left"/>
        <w:rPr/>
      </w:pPr>
      <w:r>
        <w:rPr/>
        <w:t>3h/w3oeraJqV4fBLax+0j8SrbWNX14WYjk0+4l8K2f8AxLYJ73VZ8QQQPXX+u3/BC6VtNnd676/gN+</w:t>
      </w:r>
    </w:p>
    <w:p>
      <w:pPr>
        <w:pStyle w:val="PreformattedText"/>
        <w:bidi w:val="0"/>
        <w:spacing w:before="0" w:after="0"/>
        <w:jc w:val="left"/>
        <w:rPr/>
      </w:pPr>
      <w:r>
        <w:rPr/>
        <w:t>G/7J/hj4vfsReDPit4F8RalN+1PrPj/wCP1/o3wmuJo5LP4ufCP4F+F/g5rHj6z8B2/kJNN8S/Adr8</w:t>
      </w:r>
    </w:p>
    <w:p>
      <w:pPr>
        <w:pStyle w:val="PreformattedText"/>
        <w:bidi w:val="0"/>
        <w:spacing w:before="0" w:after="0"/>
        <w:jc w:val="left"/>
        <w:rPr/>
      </w:pPr>
      <w:r>
        <w:rPr/>
        <w:t>SI/Glv4bt7ia88YeD7Pxj9ht577w5Y2M/hXxV+H3hfwj8J/2RfHHh/8AtA6t8bPhB8RPGvjI3V4biz</w:t>
      </w:r>
    </w:p>
    <w:p>
      <w:pPr>
        <w:pStyle w:val="PreformattedText"/>
        <w:bidi w:val="0"/>
        <w:spacing w:before="0" w:after="0"/>
        <w:jc w:val="left"/>
        <w:rPr/>
      </w:pPr>
      <w:r>
        <w:rPr/>
        <w:t>fWvDP7SHxp+GGlyaRbmGMWNt/wivgfQ4ri38yfzryGe+/5b4ENr8a77w58Cv2TfCnw81DxX4O+Mf7N</w:t>
      </w:r>
    </w:p>
    <w:p>
      <w:pPr>
        <w:pStyle w:val="PreformattedText"/>
        <w:bidi w:val="0"/>
        <w:spacing w:before="0" w:after="0"/>
        <w:jc w:val="left"/>
        <w:rPr/>
      </w:pPr>
      <w:r>
        <w:rPr/>
        <w:t>nxq+Pnxcs/GlmNPtbPTLr4jab+z3H4JuvDd/Hf3N5c6npt/8Jdck1yz1TR7PTfIvNKgg/ta3vr6Cx9</w:t>
      </w:r>
    </w:p>
    <w:p>
      <w:pPr>
        <w:pStyle w:val="PreformattedText"/>
        <w:bidi w:val="0"/>
        <w:spacing w:before="0" w:after="0"/>
        <w:jc w:val="left"/>
        <w:rPr/>
      </w:pPr>
      <w:r>
        <w:rPr/>
        <w:t>L/AGt/2lfA/wC0s37PeoeDPhhL8Jb/AOHXwl8ReHfiR4ZsIbCHwPP8UPGXxk+JHxa8ba98NYbbVb+8</w:t>
      </w:r>
    </w:p>
    <w:p>
      <w:pPr>
        <w:pStyle w:val="PreformattedText"/>
        <w:bidi w:val="0"/>
        <w:spacing w:before="0" w:after="0"/>
        <w:jc w:val="left"/>
        <w:rPr/>
      </w:pPr>
      <w:r>
        <w:rPr/>
        <w:t>sPBniHW/Hd3rmn+H9Qs9Nm8KzalP4UsYL/StDsdcvjW/e/8AwNPPqI+TKKKKAPX/AIbf8eOpf9fcX/</w:t>
      </w:r>
    </w:p>
    <w:p>
      <w:pPr>
        <w:pStyle w:val="PreformattedText"/>
        <w:bidi w:val="0"/>
        <w:spacing w:before="0" w:after="0"/>
        <w:jc w:val="left"/>
        <w:rPr/>
      </w:pPr>
      <w:r>
        <w:rPr/>
        <w:t>omvSa82+G3/HjqX/X3F/6Jr0mv9IfBf/k1/CP/AGCYz/1Z40/yW+kL/wAni43/AOw/A/8AqkysoTaT</w:t>
      </w:r>
    </w:p>
    <w:p>
      <w:pPr>
        <w:pStyle w:val="PreformattedText"/>
        <w:bidi w:val="0"/>
        <w:spacing w:before="0" w:after="0"/>
        <w:jc w:val="left"/>
        <w:rPr/>
      </w:pPr>
      <w:r>
        <w:rPr/>
        <w:t>p1xdR3s9nDLdR58ud41aRP8AdbqeevvV+iiv05Rim3GMYuTvJxSTk+8rbvzPxudSc1BTnKShHlgpSl</w:t>
      </w:r>
    </w:p>
    <w:p>
      <w:pPr>
        <w:pStyle w:val="PreformattedText"/>
        <w:bidi w:val="0"/>
        <w:spacing w:before="0" w:after="0"/>
        <w:jc w:val="left"/>
        <w:rPr/>
      </w:pPr>
      <w:r>
        <w:rPr/>
        <w:t>JRW7UVJuybu+/duytRvdJ07UWia9tIbloW3xNLEjbW/wBnd+WMfhWTL4Q8MzXQvZdHs3uh/wAtTDHu</w:t>
      </w:r>
    </w:p>
    <w:p>
      <w:pPr>
        <w:pStyle w:val="PreformattedText"/>
        <w:bidi w:val="0"/>
        <w:spacing w:before="0" w:after="0"/>
        <w:jc w:val="left"/>
        <w:rPr/>
      </w:pPr>
      <w:r>
        <w:rPr/>
        <w:t>/wDQK6Sis50KFTWpQpVG3zNzpwk3JW5ZNtXbjrZt9WbU8ZiqS5aWIr00ouEVCtUjaLaco2UkrSau0k</w:t>
      </w:r>
    </w:p>
    <w:p>
      <w:pPr>
        <w:pStyle w:val="PreformattedText"/>
        <w:bidi w:val="0"/>
        <w:spacing w:before="0" w:after="0"/>
        <w:jc w:val="left"/>
        <w:rPr/>
      </w:pPr>
      <w:r>
        <w:rPr/>
        <w:t>kznz4S8NmSSU6RZ75eJT5MY3f737vv/jWytlarbfY1gjFts2eSFTZtx93Z/M9e2MVPX6Lfsvf8Exv2</w:t>
      </w:r>
    </w:p>
    <w:p>
      <w:pPr>
        <w:pStyle w:val="PreformattedText"/>
        <w:bidi w:val="0"/>
        <w:spacing w:before="0" w:after="0"/>
        <w:jc w:val="left"/>
        <w:rPr/>
      </w:pPr>
      <w:r>
        <w:rPr/>
        <w:t>kf2nvCZ+JenxeFvhd8KPLuJ7b4g/FLUbzRNO1u1s223154d02x03UtU1KwtnEm/WL230zw1N5V9BBr</w:t>
      </w:r>
    </w:p>
    <w:p>
      <w:pPr>
        <w:pStyle w:val="PreformattedText"/>
        <w:bidi w:val="0"/>
        <w:spacing w:before="0" w:after="0"/>
        <w:jc w:val="left"/>
        <w:rPr/>
      </w:pPr>
      <w:r>
        <w:rPr/>
        <w:t>k99YzwQeVnGc8P8MYKeZZ1jMBlGCco0nXxEqdL2tSauqNKFvaYirKMJSjRowqVWoycYNJnuZDkfFHG</w:t>
      </w:r>
    </w:p>
    <w:p>
      <w:pPr>
        <w:pStyle w:val="PreformattedText"/>
        <w:bidi w:val="0"/>
        <w:spacing w:before="0" w:after="0"/>
        <w:jc w:val="left"/>
        <w:rPr/>
      </w:pPr>
      <w:r>
        <w:rPr/>
        <w:t>OYU8pyDAZnnmPUHXWHwqq13RpUnGMsRWqSfscLRhenTlXrzp0VOVODkpTij8y5/Cnh65thaz6TZyW4</w:t>
      </w:r>
    </w:p>
    <w:p>
      <w:pPr>
        <w:pStyle w:val="PreformattedText"/>
        <w:bidi w:val="0"/>
        <w:spacing w:before="0" w:after="0"/>
        <w:jc w:val="left"/>
        <w:rPr/>
      </w:pPr>
      <w:r>
        <w:rPr/>
        <w:t>cMI2hj27v73+r/APr17V+zX4u8HfAL48fBz4w6j4HsvFOl/C7x/wCHfGFz4fjt7Nrq8tdJvkmmbS2v</w:t>
      </w:r>
    </w:p>
    <w:p>
      <w:pPr>
        <w:pStyle w:val="PreformattedText"/>
        <w:bidi w:val="0"/>
        <w:spacing w:before="0" w:after="0"/>
        <w:jc w:val="left"/>
        <w:rPr/>
      </w:pPr>
      <w:r>
        <w:rPr/>
        <w:t>f9FTW7KHzLzQ5LiSGGHWIbGeeeDAnr7s/aN/4JjeOPgN8EvGX7Qug/Hf4FfGL4afDtNMPjW58C+IdQ</w:t>
      </w:r>
    </w:p>
    <w:p>
      <w:pPr>
        <w:pStyle w:val="PreformattedText"/>
        <w:bidi w:val="0"/>
        <w:spacing w:before="0" w:after="0"/>
        <w:jc w:val="left"/>
        <w:rPr/>
      </w:pPr>
      <w:r>
        <w:rPr/>
        <w:t>l1rS5NX1mw0KxW1tbew1XR7wG81LT0kjuNcs7xfOE0VjNDDNNX5ixSRzRpLGcxyKrqf9huv8x68V5e</w:t>
      </w:r>
    </w:p>
    <w:p>
      <w:pPr>
        <w:pStyle w:val="PreformattedText"/>
        <w:bidi w:val="0"/>
        <w:spacing w:before="0" w:after="0"/>
        <w:jc w:val="left"/>
        <w:rPr/>
      </w:pPr>
      <w:r>
        <w:rPr/>
        <w:t>V5nwjx1leYLKMTg80wNWlXyvHSw9Krh61KNago1KMo1qOHxNCfsa3NB8tOS5lUg9Ez2c4ybjrw4zjK</w:t>
      </w:r>
    </w:p>
    <w:p>
      <w:pPr>
        <w:pStyle w:val="PreformattedText"/>
        <w:bidi w:val="0"/>
        <w:spacing w:before="0" w:after="0"/>
        <w:jc w:val="left"/>
        <w:rPr/>
      </w:pPr>
      <w:r>
        <w:rPr/>
        <w:t>5Z5hMdk+Y0auHzjLlia1PFUKzw9e9HEQnRr4nC16ft6LhVjzyUnCVOa5eZS/Tb40fDH/gjj8f/AI5f</w:t>
      </w:r>
    </w:p>
    <w:p>
      <w:pPr>
        <w:pStyle w:val="PreformattedText"/>
        <w:bidi w:val="0"/>
        <w:spacing w:before="0" w:after="0"/>
        <w:jc w:val="left"/>
        <w:rPr/>
      </w:pPr>
      <w:r>
        <w:rPr/>
        <w:t>EX9qTVf29fit8IPEXxP8YXnxG8XeAfF/wQ+I3iPxp4S1++kTU9Y07wx4i0TQLiFIYZw48P2+h3HjG0</w:t>
      </w:r>
    </w:p>
    <w:p>
      <w:pPr>
        <w:pStyle w:val="PreformattedText"/>
        <w:bidi w:val="0"/>
        <w:spacing w:before="0" w:after="0"/>
        <w:jc w:val="left"/>
        <w:rPr/>
      </w:pPr>
      <w:r>
        <w:rPr/>
        <w:t>0eI2OlaVe31vYQWVfPH/BRX9rT4ZftkfFD9n3wf8D7P4g+Ifgv+y98Iv8AhWFj8V/i1HND44+MOqSx</w:t>
      </w:r>
    </w:p>
    <w:p>
      <w:pPr>
        <w:pStyle w:val="PreformattedText"/>
        <w:bidi w:val="0"/>
        <w:spacing w:before="0" w:after="0"/>
        <w:jc w:val="left"/>
        <w:rPr/>
      </w:pPr>
      <w:r>
        <w:rPr/>
        <w:t>6HazeJdVtb+GLVZ4ks/C+l3g1nXLLR9d1fXtY8R3t7oWlW4g8/5Mls7Sc7praCU/3njDcnt85H14qS</w:t>
      </w:r>
    </w:p>
    <w:p>
      <w:pPr>
        <w:pStyle w:val="PreformattedText"/>
        <w:bidi w:val="0"/>
        <w:spacing w:before="0" w:after="0"/>
        <w:jc w:val="left"/>
        <w:rPr/>
      </w:pPr>
      <w:r>
        <w:rPr/>
        <w:t>OKKBQsUcca+iKqkfTaT+or5XJvCfC5XmmU5jiM/wA1zWjkMatPJ8HjaeXQWEhXoqhOM62DwOFxGM/c</w:t>
      </w:r>
    </w:p>
    <w:p>
      <w:pPr>
        <w:pStyle w:val="PreformattedText"/>
        <w:bidi w:val="0"/>
        <w:spacing w:before="0" w:after="0"/>
        <w:jc w:val="left"/>
        <w:rPr/>
      </w:pPr>
      <w:r>
        <w:rPr/>
        <w:t>/ur4yeIvFyk17R+0Pts+8bsbnGTZ3lmF4ZybJsTxK6FTPcfga+azljauHrLE050sNj8wxeFwH7/984</w:t>
      </w:r>
    </w:p>
    <w:p>
      <w:pPr>
        <w:pStyle w:val="PreformattedText"/>
        <w:bidi w:val="0"/>
        <w:spacing w:before="0" w:after="0"/>
        <w:jc w:val="left"/>
        <w:rPr/>
      </w:pPr>
      <w:r>
        <w:rPr/>
        <w:t>4ChhoueivT9wz00TSo54rmOxt1ngUpFIIxujVc/Krdff8AKvQ/hp4l0vwB8U/hf8TdT8NWHi2P4b/E</w:t>
      </w:r>
    </w:p>
    <w:p>
      <w:pPr>
        <w:pStyle w:val="PreformattedText"/>
        <w:bidi w:val="0"/>
        <w:spacing w:before="0" w:after="0"/>
        <w:jc w:val="left"/>
        <w:rPr/>
      </w:pPr>
      <w:r>
        <w:rPr/>
        <w:t>PwX48fw5qKwGz16Hwj4k03X5tEuvOhmh+zaqlhJp9x5kc0PkzH9xPnnjqK/UK+Ew2Jw2IwlWjB0MTT</w:t>
      </w:r>
    </w:p>
    <w:p>
      <w:pPr>
        <w:pStyle w:val="PreformattedText"/>
        <w:bidi w:val="0"/>
        <w:spacing w:before="0" w:after="0"/>
        <w:jc w:val="left"/>
        <w:rPr/>
      </w:pPr>
      <w:r>
        <w:rPr/>
        <w:t>nSrQS5XKFSm6cvejaSnyv3ZxalGSUotSSa/GMNmGLwmLwuNoV6ixODq0q2HqSk6ipzo1I1afuz5oyg</w:t>
      </w:r>
    </w:p>
    <w:p>
      <w:pPr>
        <w:pStyle w:val="PreformattedText"/>
        <w:bidi w:val="0"/>
        <w:spacing w:before="0" w:after="0"/>
        <w:jc w:val="left"/>
        <w:rPr/>
      </w:pPr>
      <w:r>
        <w:rPr/>
        <w:t>qkbuDTjJaSUlv+pv7SHhj/gkD+2J8d/GP7Vvir9tf4qfAbxz8Q20DVvGfw3+IPwV8deLtX8O6vomha</w:t>
      </w:r>
    </w:p>
    <w:p>
      <w:pPr>
        <w:pStyle w:val="PreformattedText"/>
        <w:bidi w:val="0"/>
        <w:spacing w:before="0" w:after="0"/>
        <w:jc w:val="left"/>
        <w:rPr/>
      </w:pPr>
      <w:r>
        <w:rPr/>
        <w:t>ZotvH4W1zw9pt5p1tbJYaJBJHp+j+IfGNppt5j+y57GxNjpVv4J+3/APtg/CP9omH9k74A/szah8Uv</w:t>
      </w:r>
    </w:p>
    <w:p>
      <w:pPr>
        <w:pStyle w:val="PreformattedText"/>
        <w:bidi w:val="0"/>
        <w:spacing w:before="0" w:after="0"/>
        <w:jc w:val="left"/>
        <w:rPr/>
      </w:pPr>
      <w:r>
        <w:rPr/>
        <w:t>H/wn/ZO8LeKtFu/jr8XrfULHxP8AE++8TWfhOxgWysdZttN8RJpWm2XhiL7TeeIdL0a7vJryCyg0m3</w:t>
      </w:r>
    </w:p>
    <w:p>
      <w:pPr>
        <w:pStyle w:val="PreformattedText"/>
        <w:bidi w:val="0"/>
        <w:spacing w:before="0" w:after="0"/>
        <w:jc w:val="left"/>
        <w:rPr/>
      </w:pPr>
      <w:r>
        <w:rPr/>
        <w:t>stEhvtV+J5rS1uG/f28Mp/vSRhj9fmwOtffX7GX7Jfw/8A2hvhr+11428WeIPE/hyf9nX4NX3xN8P2</w:t>
      </w:r>
    </w:p>
    <w:p>
      <w:pPr>
        <w:pStyle w:val="PreformattedText"/>
        <w:bidi w:val="0"/>
        <w:spacing w:before="0" w:after="0"/>
        <w:jc w:val="left"/>
        <w:rPr/>
      </w:pPr>
      <w:r>
        <w:rPr/>
        <w:t>nhddHjtdZvrPQfG2sGx1v+09Nv5vsbv4Vt4v+JdJZzGKefM5/cV+LVuAck4HWW8SZvxJnWKyXhOtR/</w:t>
      </w:r>
    </w:p>
    <w:p>
      <w:pPr>
        <w:pStyle w:val="PreformattedText"/>
        <w:bidi w:val="0"/>
        <w:spacing w:before="0" w:after="0"/>
        <w:jc w:val="left"/>
        <w:rPr/>
      </w:pPr>
      <w:r>
        <w:rPr/>
        <w:t>snB1sPgZvAPHSpZTRjKrgsBh8djUljI0IvFVq6p05Obi5Q5z+hsP4ncQ+I0s04SyLhLh/B8Qcb0K/9</w:t>
      </w:r>
    </w:p>
    <w:p>
      <w:pPr>
        <w:pStyle w:val="PreformattedText"/>
        <w:bidi w:val="0"/>
        <w:spacing w:before="0" w:after="0"/>
        <w:jc w:val="left"/>
        <w:rPr/>
      </w:pPr>
      <w:r>
        <w:rPr/>
        <w:t>s46jisypQzFZbSq53WlHD5hmWKwGAnJYGeJksHQw7q1ockJQjPlfwRPBDcxPBPGssUg2ujruVk/3e/</w:t>
      </w:r>
    </w:p>
    <w:p>
      <w:pPr>
        <w:pStyle w:val="PreformattedText"/>
        <w:bidi w:val="0"/>
        <w:spacing w:before="0" w:after="0"/>
        <w:jc w:val="left"/>
        <w:rPr/>
      </w:pPr>
      <w:r>
        <w:rPr/>
        <w:t>H16VXsNNsdMhMNhaw2sZIcpCqqu4H/AGfXp7nJ6ZNfRXib4Ban4U/ZB+DH7Yd9448EXfhf40+Prv4f</w:t>
      </w:r>
    </w:p>
    <w:p>
      <w:pPr>
        <w:pStyle w:val="PreformattedText"/>
        <w:bidi w:val="0"/>
        <w:spacing w:before="0" w:after="0"/>
        <w:jc w:val="left"/>
        <w:rPr/>
      </w:pPr>
      <w:r>
        <w:rPr/>
        <w:t>aJ4CsL2+k8e6LqdrN8SIm1LW9PksEsYtKmPw01SSO4t7+aXydX0sGAefN5PgFfr2W5rlecLEV8uxFH</w:t>
      </w:r>
    </w:p>
    <w:p>
      <w:pPr>
        <w:pStyle w:val="PreformattedText"/>
        <w:bidi w:val="0"/>
        <w:spacing w:before="0" w:after="0"/>
        <w:jc w:val="left"/>
        <w:rPr/>
      </w:pPr>
      <w:r>
        <w:rPr/>
        <w:t>FvBYzFZdiKkISU6GLwlR0cTh5OcIyTp1IuLcG4SteMpRaZ+D5vk2dZA8Lhs1wlfA/2hgsLmmEpVKkZ</w:t>
      </w:r>
    </w:p>
    <w:p>
      <w:pPr>
        <w:pStyle w:val="PreformattedText"/>
        <w:bidi w:val="0"/>
        <w:spacing w:before="0" w:after="0"/>
        <w:jc w:val="left"/>
        <w:rPr/>
      </w:pPr>
      <w:r>
        <w:rPr/>
        <w:t>QxGBxlKNbCYpRp1Jw/eU5KSU1GpBPlnCLujPudH0y9uY7u5sree5h5jmeNWkXn+Fu/rj61PeWFnqEB</w:t>
      </w:r>
    </w:p>
    <w:p>
      <w:pPr>
        <w:pStyle w:val="PreformattedText"/>
        <w:bidi w:val="0"/>
        <w:spacing w:before="0" w:after="0"/>
        <w:jc w:val="left"/>
        <w:rPr/>
      </w:pPr>
      <w:r>
        <w:rPr/>
        <w:t>t722inhYYMcsasv/j30qzRXoezpWn+7h+8fNU92Nqj686afNfW/M3vpbW/k+3rXpv2tT91/DXtJfu7</w:t>
      </w:r>
    </w:p>
    <w:p>
      <w:pPr>
        <w:pStyle w:val="PreformattedText"/>
        <w:bidi w:val="0"/>
        <w:spacing w:before="0" w:after="0"/>
        <w:jc w:val="left"/>
        <w:rPr/>
      </w:pPr>
      <w:r>
        <w:rPr/>
        <w:t>u75Nfc1v8Nt9b2Rz2neEvDmlTG4sNJs4Jic+YkUSsfzT/Oa0xpWnC7+3i0gF3jHn+WvmbfXd39MVeo</w:t>
      </w:r>
    </w:p>
    <w:p>
      <w:pPr>
        <w:pStyle w:val="PreformattedText"/>
        <w:bidi w:val="0"/>
        <w:spacing w:before="0" w:after="0"/>
        <w:jc w:val="left"/>
        <w:rPr/>
      </w:pPr>
      <w:r>
        <w:rPr/>
        <w:t>pQo0acVCFGlGMXzRiqcElJbSSSS5vOxc8XiqknOpiK9Scockp1K1ScnD+VycruP913T6p2RRXStOS7</w:t>
      </w:r>
    </w:p>
    <w:p>
      <w:pPr>
        <w:pStyle w:val="PreformattedText"/>
        <w:bidi w:val="0"/>
        <w:spacing w:before="0" w:after="0"/>
        <w:jc w:val="left"/>
        <w:rPr/>
      </w:pPr>
      <w:r>
        <w:rPr/>
        <w:t>e+W0gF3INrz+WvmMrDu3+cetVhoGjCSeUafbB7gbZmEY/edfvdOv+PFa9aGm2T6lqNhp0csML6hfWt</w:t>
      </w:r>
    </w:p>
    <w:p>
      <w:pPr>
        <w:pStyle w:val="PreformattedText"/>
        <w:bidi w:val="0"/>
        <w:spacing w:before="0" w:after="0"/>
        <w:jc w:val="left"/>
        <w:rPr/>
      </w:pPr>
      <w:r>
        <w:rPr/>
        <w:t>kk07MsML3VwluskzLvfyV8wSSc/hiiVOgouU6VJQhepJuEdL6Sk7p6tOz2voOFfEykowq1uafJSio1</w:t>
      </w:r>
    </w:p>
    <w:p>
      <w:pPr>
        <w:pStyle w:val="PreformattedText"/>
        <w:bidi w:val="0"/>
        <w:spacing w:before="0" w:after="0"/>
        <w:jc w:val="left"/>
        <w:rPr/>
      </w:pPr>
      <w:r>
        <w:rPr/>
        <w:t>KnvJSXJBLm6O7j2kk1tYxLbT7K0tza21tFFbncTCkarH8w+bjP5fl3rCbwT4Wkujetoti1zu3eZ9nj</w:t>
      </w:r>
    </w:p>
    <w:p>
      <w:pPr>
        <w:pStyle w:val="PreformattedText"/>
        <w:bidi w:val="0"/>
        <w:spacing w:before="0" w:after="0"/>
        <w:jc w:val="left"/>
        <w:rPr/>
      </w:pPr>
      <w:r>
        <w:rPr/>
        <w:t>3bv7/Ef/16+rP2qf2fdT/ZS+Mg+CviPxr4L8d66fBmi+Nm1jwFfX2oaDHY65e6zY29jJcX1nYTi/hf</w:t>
      </w:r>
    </w:p>
    <w:p>
      <w:pPr>
        <w:pStyle w:val="PreformattedText"/>
        <w:bidi w:val="0"/>
        <w:spacing w:before="0" w:after="0"/>
        <w:jc w:val="left"/>
        <w:rPr/>
      </w:pPr>
      <w:r>
        <w:rPr/>
        <w:t>R7iS5iNv5IhmhHn18915+X4vKc8y/CZjl88PjsBiKcauErxo2g4OzjOMa1KNSL7Jxi11R6ea4LPOG8</w:t>
      </w:r>
    </w:p>
    <w:p>
      <w:pPr>
        <w:pStyle w:val="PreformattedText"/>
        <w:bidi w:val="0"/>
        <w:spacing w:before="0" w:after="0"/>
        <w:jc w:val="left"/>
        <w:rPr/>
      </w:pPr>
      <w:r>
        <w:rPr/>
        <w:t>yxmVZnDF5dmeGqOljsPOuvaRqWi3GpOjVnGpfW0ozlB39yT94oT6NptysKz2VvItuVMIaNdke3pt/T</w:t>
      </w:r>
    </w:p>
    <w:p>
      <w:pPr>
        <w:pStyle w:val="PreformattedText"/>
        <w:bidi w:val="0"/>
        <w:spacing w:before="0" w:after="0"/>
        <w:jc w:val="left"/>
        <w:rPr/>
      </w:pPr>
      <w:r>
        <w:rPr/>
        <w:t>tVi4srS7gNtc28U0BXb5Ukasu0c/dY8d+gqeivS9nT9793D30lL3V7ySSSlpqklseR7ereDdSo/Ztu</w:t>
      </w:r>
    </w:p>
    <w:p>
      <w:pPr>
        <w:pStyle w:val="PreformattedText"/>
        <w:bidi w:val="0"/>
        <w:spacing w:before="0" w:after="0"/>
        <w:jc w:val="left"/>
        <w:rPr/>
      </w:pPr>
      <w:r>
        <w:rPr/>
        <w:t>F6k7wbd5ODveLb10f5I5ux8HeGtOuDdWWkWcM+SfMSKJW/VO2KdqHg/wAN6tL519o9nNN/feGPcf8A</w:t>
      </w:r>
    </w:p>
    <w:p>
      <w:pPr>
        <w:pStyle w:val="PreformattedText"/>
        <w:bidi w:val="0"/>
        <w:spacing w:before="0" w:after="0"/>
        <w:jc w:val="left"/>
        <w:rPr/>
      </w:pPr>
      <w:r>
        <w:rPr/>
        <w:t>xzJ9f1roqKy+q4Xk9n9Woez5ubk9lDkvprycvLfTtrv0N/r+N9oqv1vE+1S5VU9vV5+XS0efm5uVW2</w:t>
      </w:r>
    </w:p>
    <w:p>
      <w:pPr>
        <w:pStyle w:val="PreformattedText"/>
        <w:bidi w:val="0"/>
        <w:spacing w:before="0" w:after="0"/>
        <w:jc w:val="left"/>
        <w:rPr/>
      </w:pPr>
      <w:r>
        <w:rPr/>
        <w:t>v1KdhptjpcC21hbxWsK9EiVVXHvt74+v65q5RRW0YxhFRhFRjFWUYpJJdklZJdkkc05yqSlOcpTnJ3</w:t>
      </w:r>
    </w:p>
    <w:p>
      <w:pPr>
        <w:pStyle w:val="PreformattedText"/>
        <w:bidi w:val="0"/>
        <w:spacing w:before="0" w:after="0"/>
        <w:jc w:val="left"/>
        <w:rPr/>
      </w:pPr>
      <w:r>
        <w:rPr/>
        <w:t>lKUnKUn3berfdt6+R/QJ+wR8W9K+Dv7B3ivxVfQy3N1bfFHxktnbJcNbrcSzaH4VWGJpF37PnT95J5</w:t>
      </w:r>
    </w:p>
    <w:p>
      <w:pPr>
        <w:pStyle w:val="PreformattedText"/>
        <w:bidi w:val="0"/>
        <w:spacing w:before="0" w:after="0"/>
        <w:jc w:val="left"/>
        <w:rPr/>
      </w:pPr>
      <w:r>
        <w:rPr/>
        <w:t>c3vmvz9+HnxN1z4lftg23xC+KFpMfAU2qx3Gk6s001jY2vkqknlWOsf6TZi2s4bOWOSS486GGf/lhP</w:t>
      </w:r>
    </w:p>
    <w:p>
      <w:pPr>
        <w:pStyle w:val="PreformattedText"/>
        <w:bidi w:val="0"/>
        <w:spacing w:before="0" w:after="0"/>
        <w:jc w:val="left"/>
        <w:rPr/>
      </w:pPr>
      <w:r>
        <w:rPr/>
        <w:t>5/nwdP4d1aSw/wCCcrWcVxJp/wDbPxu8WafNqqx3Ey6fH/wjegyGZlt4Zuf+WcfmdJq/MCz8cJp+n6</w:t>
      </w:r>
    </w:p>
    <w:p>
      <w:pPr>
        <w:pStyle w:val="PreformattedText"/>
        <w:bidi w:val="0"/>
        <w:spacing w:before="0" w:after="0"/>
        <w:jc w:val="left"/>
        <w:rPr/>
      </w:pPr>
      <w:r>
        <w:rPr/>
        <w:t>h4C8I3+uXtoZvP1TWZ7ya18+ZZpLiRbGxjd0SaabJuLi4k87yf3HkQcCv4f4woUafGPF1VpxqYnPcx</w:t>
      </w:r>
    </w:p>
    <w:p>
      <w:pPr>
        <w:pStyle w:val="PreformattedText"/>
        <w:bidi w:val="0"/>
        <w:spacing w:before="0" w:after="0"/>
        <w:jc w:val="left"/>
        <w:rPr/>
      </w:pPr>
      <w:r>
        <w:rPr/>
        <w:t>g6kZLncYyjTVOKV7q75221FSjFaWP9MfDivWqeHfAlKNpU8Pw5lc+SUW4qcoKo5zbte0bRSScnGc7X</w:t>
      </w:r>
    </w:p>
    <w:p>
      <w:pPr>
        <w:pStyle w:val="PreformattedText"/>
        <w:bidi w:val="0"/>
        <w:spacing w:before="0" w:after="0"/>
        <w:jc w:val="left"/>
        <w:rPr/>
      </w:pPr>
      <w:r>
        <w:rPr/>
        <w:t>Vz+kT4xad8F/jR4m8R6PrDa34v+HOkeBfFGo3kmnXlnqF8bGbS7yORrdReQ+f9strCSO3+zzwzTTXk</w:t>
      </w:r>
    </w:p>
    <w:p>
      <w:pPr>
        <w:pStyle w:val="PreformattedText"/>
        <w:bidi w:val="0"/>
        <w:spacing w:before="0" w:after="0"/>
        <w:jc w:val="left"/>
        <w:rPr/>
      </w:pPr>
      <w:r>
        <w:rPr/>
        <w:t>HkTwT4r4u/Zq8BaV8L/Fa/HX4EfEX+w/h1qDSeHrrwVqh03UPECtZ2NnDb2viTS7y2uYbDW7lP7Ut7</w:t>
      </w:r>
    </w:p>
    <w:p>
      <w:pPr>
        <w:pStyle w:val="PreformattedText"/>
        <w:bidi w:val="0"/>
        <w:spacing w:before="0" w:after="0"/>
        <w:jc w:val="left"/>
        <w:rPr/>
      </w:pPr>
      <w:r>
        <w:rPr/>
        <w:t>yPzJpoIfImg1W+g1WsP9gP4QeIPjF8PvHvjW18YapbtocN5YLFO00cy/2dGipH53yJMk3neZcSHrND</w:t>
      </w:r>
    </w:p>
    <w:p>
      <w:pPr>
        <w:pStyle w:val="PreformattedText"/>
        <w:bidi w:val="0"/>
        <w:spacing w:before="0" w:after="0"/>
        <w:jc w:val="left"/>
        <w:rPr/>
      </w:pPr>
      <w:r>
        <w:rPr/>
        <w:t>P6V5jqGg6h4N8Q2/jFH8y9s76f7VFDGscN8skn7tdQtV+S5f5I/3kn76HyT1r5jDYWlONTDU8T7VUa</w:t>
      </w:r>
    </w:p>
    <w:p>
      <w:pPr>
        <w:pStyle w:val="PreformattedText"/>
        <w:bidi w:val="0"/>
        <w:spacing w:before="0" w:after="0"/>
        <w:jc w:val="left"/>
        <w:rPr/>
      </w:pPr>
      <w:r>
        <w:rPr/>
        <w:t>dKnKlVpxkkqkJTkmmlFSm5OV4K0dE4K1z7jEYqpB08VUwyp+2qVZwq0pyi705wimmm5OMLctprmd78</w:t>
      </w:r>
    </w:p>
    <w:p>
      <w:pPr>
        <w:pStyle w:val="PreformattedText"/>
        <w:bidi w:val="0"/>
        <w:spacing w:before="0" w:after="0"/>
        <w:jc w:val="left"/>
        <w:rPr/>
      </w:pPr>
      <w:r>
        <w:rPr/>
        <w:t>zWi/pAs49L8XfDz4ffFTw7awad9peHw/4h0TT7iaaCHUPIe6s7iGO4uZrmFMw3lv+8/5Y/YfIH7ivL</w:t>
      </w:r>
    </w:p>
    <w:p>
      <w:pPr>
        <w:pStyle w:val="PreformattedText"/>
        <w:bidi w:val="0"/>
        <w:spacing w:before="0" w:after="0"/>
        <w:jc w:val="left"/>
        <w:rPr/>
      </w:pPr>
      <w:r>
        <w:rPr/>
        <w:t>v25/2nvDP7Gn7PGufF/wAVQtdrZ6fJpulaTFNHb3Wr+Itah+z6TYwTNDL/AB/vLmTy5vsdnDfTfv8A</w:t>
      </w:r>
    </w:p>
    <w:p>
      <w:pPr>
        <w:pStyle w:val="PreformattedText"/>
        <w:bidi w:val="0"/>
        <w:spacing w:before="0" w:after="0"/>
        <w:jc w:val="left"/>
        <w:rPr/>
      </w:pPr>
      <w:r>
        <w:rPr/>
        <w:t>yPIrz/8AZT+NPiTU/hdpfhzXfCE2jWDapb6vo81ytwq3kVi2q2s0fl3SSbPKmv445PMHnQ+T+/6efP</w:t>
      </w:r>
    </w:p>
    <w:p>
      <w:pPr>
        <w:pStyle w:val="PreformattedText"/>
        <w:bidi w:val="0"/>
        <w:spacing w:before="0" w:after="0"/>
        <w:jc w:val="left"/>
        <w:rPr/>
      </w:pPr>
      <w:r>
        <w:rPr/>
        <w:t>8Akh/wcXeMPE3j+L9kn9m3w7HOkXjnV9S8W6tqESstnNfTXVt4b02NlXtoWm3Or6heRf8APHUoK+Pq</w:t>
      </w:r>
    </w:p>
    <w:p>
      <w:pPr>
        <w:pStyle w:val="PreformattedText"/>
        <w:bidi w:val="0"/>
        <w:spacing w:before="0" w:after="0"/>
        <w:jc w:val="left"/>
        <w:rPr/>
      </w:pPr>
      <w:r>
        <w:rPr/>
        <w:t>YarSxv1eUVONKrWdNKUZ80NHRi5JvmXtJRg222k1q+VX+vp4qlVwSxEZckqtKjztpwcZ+6qskndx5o</w:t>
      </w:r>
    </w:p>
    <w:p>
      <w:pPr>
        <w:pStyle w:val="PreformattedText"/>
        <w:bidi w:val="0"/>
        <w:spacing w:before="0" w:after="0"/>
        <w:jc w:val="left"/>
        <w:rPr/>
      </w:pPr>
      <w:r>
        <w:rPr/>
        <w:t>Rc1snulFSaX8t//BRX/got8Sf2zv2jbT4zXlnYeDLPwjaaLpPgHwlaeTrVr4fsNBb7RbyXl1qFmia3</w:t>
      </w:r>
    </w:p>
    <w:p>
      <w:pPr>
        <w:pStyle w:val="PreformattedText"/>
        <w:bidi w:val="0"/>
        <w:spacing w:before="0" w:after="0"/>
        <w:jc w:val="left"/>
        <w:rPr/>
      </w:pPr>
      <w:r>
        <w:rPr/>
        <w:t>f3l/5l5qElxp8NnN53kQWEEEAz/SL/wRl/4KUyftC6nB8K/E9jqFv4+sdC0+81G9WGNdD1Sz0tbbT7</w:t>
      </w:r>
    </w:p>
    <w:p>
      <w:pPr>
        <w:pStyle w:val="PreformattedText"/>
        <w:bidi w:val="0"/>
        <w:spacing w:before="0" w:after="0"/>
        <w:jc w:val="left"/>
        <w:rPr/>
      </w:pPr>
      <w:r>
        <w:rPr/>
        <w:t>y80tjezTQO95NH9os7iP8Ac+dB9nnnr+K/41abZ+HPiP4z0PTmdrLSPEWr6dBvZGdfst5NDJHuXl0g</w:t>
      </w:r>
    </w:p>
    <w:p>
      <w:pPr>
        <w:pStyle w:val="PreformattedText"/>
        <w:bidi w:val="0"/>
        <w:spacing w:before="0" w:after="0"/>
        <w:jc w:val="left"/>
        <w:rPr/>
      </w:pPr>
      <w:r>
        <w:rPr/>
        <w:t>mSSON/oPUV+3H/BKf44fBb9m3XNM+J3iPxBaaXeeGfAfii81+yfm4kaHR59Wg01ruR3he51vUobf7H</w:t>
      </w:r>
    </w:p>
    <w:p>
      <w:pPr>
        <w:pStyle w:val="PreformattedText"/>
        <w:bidi w:val="0"/>
        <w:spacing w:before="0" w:after="0"/>
        <w:jc w:val="left"/>
        <w:rPr/>
      </w:pPr>
      <w:r>
        <w:rPr/>
        <w:t>H5UP76zgsYIJ6jL69api8ZhZ1KfspQnGpTm1yc9K6oqk5W5ZRlG/xL3OdNSTd7x9ClTwmDxkYVHX9p</w:t>
      </w:r>
    </w:p>
    <w:p>
      <w:pPr>
        <w:pStyle w:val="PreformattedText"/>
        <w:bidi w:val="0"/>
        <w:spacing w:before="0" w:after="0"/>
        <w:jc w:val="left"/>
        <w:rPr/>
      </w:pPr>
      <w:r>
        <w:rPr/>
        <w:t>F05wT5lTq8ntHUUPijOLad0/3rjKNnqfrt/wWI/b90bWH8R/s++EJluG0q/fQvEV2LiNY7jWLWTbda</w:t>
      </w:r>
    </w:p>
    <w:p>
      <w:pPr>
        <w:pStyle w:val="PreformattedText"/>
        <w:bidi w:val="0"/>
        <w:spacing w:before="0" w:after="0"/>
        <w:jc w:val="left"/>
        <w:rPr/>
      </w:pPr>
      <w:r>
        <w:rPr/>
        <w:t>fGquH/ANGvEkt5DJ5PneT+5/cc1q/8FD/2tvG/7LHxU/ZI1bw/qD22lXH7HPwpu9ZsMHybgx654gR/</w:t>
      </w:r>
    </w:p>
    <w:p>
      <w:pPr>
        <w:pStyle w:val="PreformattedText"/>
        <w:bidi w:val="0"/>
        <w:spacing w:before="0" w:after="0"/>
        <w:jc w:val="left"/>
        <w:rPr/>
      </w:pPr>
      <w:r>
        <w:rPr/>
        <w:t>tG77jvZ21xHb+ZjH7/jNfyyzfFe++LH7Q6eMfHVzLcaX4l8eXHizX0Zm+a3vL651e62yff8AkgeSOO</w:t>
      </w:r>
    </w:p>
    <w:p>
      <w:pPr>
        <w:pStyle w:val="PreformattedText"/>
        <w:bidi w:val="0"/>
        <w:spacing w:before="0" w:after="0"/>
        <w:jc w:val="left"/>
        <w:rPr/>
      </w:pPr>
      <w:r>
        <w:rPr/>
        <w:t>T0wOlfs/8A8F7PEIv/ANo/9jK1Rlg0XxP+w54Bl+xQbmjVtU8a+KlsZFVf3LpYJJ/o3r509fyr4uY5</w:t>
      </w:r>
    </w:p>
    <w:p>
      <w:pPr>
        <w:pStyle w:val="PreformattedText"/>
        <w:bidi w:val="0"/>
        <w:spacing w:before="0" w:after="0"/>
        <w:jc w:val="left"/>
        <w:rPr/>
      </w:pPr>
      <w:r>
        <w:rPr/>
        <w:t>Q+lb9DydHljCngfpF4elG11JS4H4WvOcWrSjUqSvJtPpFNKKR9Jk+Cc+E+NYVnKVSs+GsRWkm1yWzD</w:t>
      </w:r>
    </w:p>
    <w:p>
      <w:pPr>
        <w:pStyle w:val="PreformattedText"/>
        <w:bidi w:val="0"/>
        <w:spacing w:before="0" w:after="0"/>
        <w:jc w:val="left"/>
        <w:rPr/>
      </w:pPr>
      <w:r>
        <w:rPr/>
        <w:t>FWhTad4yhCNoWdtG2nKTb/AKOv2Hv2ypP2v/AXw58V2uoQa1LZN/aOveHoLjyYdO+z3CRzaPcLD+++</w:t>
      </w:r>
    </w:p>
    <w:p>
      <w:pPr>
        <w:pStyle w:val="PreformattedText"/>
        <w:bidi w:val="0"/>
        <w:spacing w:before="0" w:after="0"/>
        <w:jc w:val="left"/>
        <w:rPr/>
      </w:pPr>
      <w:r>
        <w:rPr/>
        <w:t>zW1tYXEfmXEnnedeX0H/ACwr65/a7/a+8Cfs7fBPX/jx8WpJfCnhvQtd0nSbS0021uNU87ULjy4YbH</w:t>
      </w:r>
    </w:p>
    <w:p>
      <w:pPr>
        <w:pStyle w:val="PreformattedText"/>
        <w:bidi w:val="0"/>
        <w:spacing w:before="0" w:after="0"/>
        <w:jc w:val="left"/>
        <w:rPr/>
      </w:pPr>
      <w:r>
        <w:rPr/>
        <w:t>T4/wDXXMzql5LJJJ5MPnZ8/PFfxy/8Ed/iH48+G/7Umn/ArT/td1ZeNdZtb+2t0DRQw2Mmk3/ibUo5</w:t>
      </w:r>
    </w:p>
    <w:p>
      <w:pPr>
        <w:pStyle w:val="PreformattedText"/>
        <w:bidi w:val="0"/>
        <w:spacing w:before="0" w:after="0"/>
        <w:jc w:val="left"/>
        <w:rPr/>
      </w:pPr>
      <w:r>
        <w:rPr/>
        <w:t>GZ02Pv2R24487yZ/+e9fsJ/wcDeB/Glz/wAE7tZ1bTbSWSy0v4s+E9Y8Q5uI/wDRfD9rHqNm0m1n+f</w:t>
      </w:r>
    </w:p>
    <w:p>
      <w:pPr>
        <w:pStyle w:val="PreformattedText"/>
        <w:bidi w:val="0"/>
        <w:spacing w:before="0" w:after="0"/>
        <w:jc w:val="left"/>
        <w:rPr/>
      </w:pPr>
      <w:r>
        <w:rPr/>
        <w:t>8A4nOpaX/q+kP51/WmIjRfsa6hCM1RqSlQs4qNSld1qaipJKFVxc01FSUG46SbPksPOsva0HObXtqU</w:t>
      </w:r>
    </w:p>
    <w:p>
      <w:pPr>
        <w:pStyle w:val="PreformattedText"/>
        <w:bidi w:val="0"/>
        <w:spacing w:before="0" w:after="0"/>
        <w:jc w:val="left"/>
        <w:rPr/>
      </w:pPr>
      <w:r>
        <w:rPr/>
        <w:t>Y1m1JulV9n7Kbbi+adKM3Fxbs5xTd1ys/kP/AOCj/wC1uP2zv2tfin8ctOhvLLw34l1eztfCNhfqsd</w:t>
      </w:r>
    </w:p>
    <w:p>
      <w:pPr>
        <w:pStyle w:val="PreformattedText"/>
        <w:bidi w:val="0"/>
        <w:spacing w:before="0" w:after="0"/>
        <w:jc w:val="left"/>
        <w:rPr/>
      </w:pPr>
      <w:r>
        <w:rPr/>
        <w:t>9a+FfD+m2eh6H9uhjeZIb+5sLCK8vLeOSaCG8mng8+fgV/d7/wb76v4fvf+CXXwW8DQXPhq+1+71H4</w:t>
      </w:r>
    </w:p>
    <w:p>
      <w:pPr>
        <w:pStyle w:val="PreformattedText"/>
        <w:bidi w:val="0"/>
        <w:spacing w:before="0" w:after="0"/>
        <w:jc w:val="left"/>
        <w:rPr/>
      </w:pPr>
      <w:r>
        <w:rPr/>
        <w:t>jTavDZ6hDfXlnDqXj7Xmht9c+zxzPpupPYTRyR2dxJ5sNn9hn/5bwV/mi+fgsxY5U4HzfN19Me38+/</w:t>
      </w:r>
    </w:p>
    <w:p>
      <w:pPr>
        <w:pStyle w:val="PreformattedText"/>
        <w:bidi w:val="0"/>
        <w:spacing w:before="0" w:after="0"/>
        <w:jc w:val="left"/>
        <w:rPr/>
      </w:pPr>
      <w:r>
        <w:rPr/>
        <w:t>Nf16f8Gv3i3U/hjbftW/FDXbDX9U8Jg/C/wVpVtp7x3FvDrVw/jDxBrl4lrcXlskM1hptno8dxcRx+</w:t>
      </w:r>
    </w:p>
    <w:p>
      <w:pPr>
        <w:pStyle w:val="PreformattedText"/>
        <w:bidi w:val="0"/>
        <w:spacing w:before="0" w:after="0"/>
        <w:jc w:val="left"/>
        <w:rPr/>
      </w:pPr>
      <w:r>
        <w:rPr/>
        <w:t>dP8A2lBB1B8jwsPOpiqtWPJKVSolKCg0kpU5RnCLvZKHuxTvJWtezvp7mIpwwlOjJzjGnTcozck23G</w:t>
      </w:r>
    </w:p>
    <w:p>
      <w:pPr>
        <w:pStyle w:val="PreformattedText"/>
        <w:bidi w:val="0"/>
        <w:spacing w:before="0" w:after="0"/>
        <w:jc w:val="left"/>
        <w:rPr/>
      </w:pPr>
      <w:r>
        <w:rPr/>
        <w:t>orTm7K7krvVRfxW66/T3/BcS1+Fv7L3xa+HXiXwvFpMnjHSdWs/F8Ph+NWj8y+sZtKt/Cct88Oye50</w:t>
      </w:r>
    </w:p>
    <w:p>
      <w:pPr>
        <w:pStyle w:val="PreformattedText"/>
        <w:bidi w:val="0"/>
        <w:spacing w:before="0" w:after="0"/>
        <w:jc w:val="left"/>
        <w:rPr/>
      </w:pPr>
      <w:r>
        <w:rPr/>
        <w:t>3TbzTL28kt5JIftk81jX6Z/8EjP+Cini39sL4MeJr7xlY+ErPxZ8Otlp4m+wW95C91G8MzWd5b2sty</w:t>
      </w:r>
    </w:p>
    <w:p>
      <w:pPr>
        <w:pStyle w:val="PreformattedText"/>
        <w:bidi w:val="0"/>
        <w:spacing w:before="0" w:after="0"/>
        <w:jc w:val="left"/>
        <w:rPr/>
      </w:pPr>
      <w:r>
        <w:rPr/>
        <w:t>/lJNZ21xFJH5k/77OJ/wB/9ng/jz/4KvftbWf7U37X/jz4gQeIbfU/Ddvq9rbaSsH2po4dPs7XzIrG</w:t>
      </w:r>
    </w:p>
    <w:p>
      <w:pPr>
        <w:pStyle w:val="PreformattedText"/>
        <w:bidi w:val="0"/>
        <w:spacing w:before="0" w:after="0"/>
        <w:jc w:val="left"/>
        <w:rPr/>
      </w:pPr>
      <w:r>
        <w:rPr/>
        <w:t>3jmgh3vYCaPT/tH+pvJrP7dx59fsX/wbuSavH8GP2rPEOk2kVxJqN1oejQyTTLD5atofiG5uI1aSeF</w:t>
      </w:r>
    </w:p>
    <w:p>
      <w:pPr>
        <w:pStyle w:val="PreformattedText"/>
        <w:bidi w:val="0"/>
        <w:spacing w:before="0" w:after="0"/>
        <w:jc w:val="left"/>
        <w:rPr/>
      </w:pPr>
      <w:r>
        <w:rPr/>
        <w:t>Ed2ezk8zrD5JP+j17tWpLEN4Ss4VpUKNOE6krSvXi6KnUUk1pH4ItppxUZSUpN38KlBYf/AGqipUVW</w:t>
      </w:r>
    </w:p>
    <w:p>
      <w:pPr>
        <w:pStyle w:val="PreformattedText"/>
        <w:bidi w:val="0"/>
        <w:spacing w:before="0" w:after="0"/>
        <w:jc w:val="left"/>
        <w:rPr/>
      </w:pPr>
      <w:r>
        <w:rPr/>
        <w:t>r1JKEYyinQkqjhTceV2m7e0lb3lKUoxaSTP0a/bw/wCCpnh/WPht4l+Dtk8WkzW1tdWes+LV1CZTLe</w:t>
      </w:r>
    </w:p>
    <w:p>
      <w:pPr>
        <w:pStyle w:val="PreformattedText"/>
        <w:bidi w:val="0"/>
        <w:spacing w:before="0" w:after="0"/>
        <w:jc w:val="left"/>
        <w:rPr/>
      </w:pPr>
      <w:r>
        <w:rPr/>
        <w:t>Rq6zWOn2Mab8/P/wAfEj+TN5Nx5EH/AC3r+WP4KftxJ+zn+0LZfF/wleXuuX+i6zJdXdhq81xZ2+ua</w:t>
      </w:r>
    </w:p>
    <w:p>
      <w:pPr>
        <w:pStyle w:val="PreformattedText"/>
        <w:bidi w:val="0"/>
        <w:spacing w:before="0" w:after="0"/>
        <w:jc w:val="left"/>
        <w:rPr/>
      </w:pPr>
      <w:r>
        <w:rPr/>
        <w:t>XdfaftkLSMiSXKPDNHnzMTQzfv7f/nvXzZ+2D8W/HPhj4zfFvw34ghubq5tvH2qSWzx3yeXaw2upTS</w:t>
      </w:r>
    </w:p>
    <w:p>
      <w:pPr>
        <w:pStyle w:val="PreformattedText"/>
        <w:bidi w:val="0"/>
        <w:spacing w:before="0" w:after="0"/>
        <w:jc w:val="left"/>
        <w:rPr/>
      </w:pPr>
      <w:r>
        <w:rPr/>
        <w:t>R26ra+dbXMM1s8f7wSf8tv+W/AH53+LPibdajqt5dW8cgS5PmIJvLjkhmkX98u6OGFZkcf89I/yrLG</w:t>
      </w:r>
    </w:p>
    <w:p>
      <w:pPr>
        <w:pStyle w:val="PreformattedText"/>
        <w:bidi w:val="0"/>
        <w:spacing w:before="0" w:after="0"/>
        <w:jc w:val="left"/>
        <w:rPr/>
      </w:pPr>
      <w:r>
        <w:rPr/>
        <w:t>5nhsD/suFpKjGhWqc0GpSlUqS9yUpqUrPRP3bJKNkrWblpgctxOOf1vFVJVp1qVKzjKMYUqcXTnCMO</w:t>
      </w:r>
    </w:p>
    <w:p>
      <w:pPr>
        <w:pStyle w:val="PreformattedText"/>
        <w:bidi w:val="0"/>
        <w:spacing w:before="0" w:after="0"/>
        <w:jc w:val="left"/>
        <w:rPr/>
      </w:pPr>
      <w:r>
        <w:rPr/>
        <w:t>WKatJ8ybfM5xU29kf6X37Gn/BWz9n79vK01Tw74A0/xJ4W8c+GbTQ38SeH/E6ab9njt9Yb7FJeaXqF</w:t>
      </w:r>
    </w:p>
    <w:p>
      <w:pPr>
        <w:pStyle w:val="PreformattedText"/>
        <w:bidi w:val="0"/>
        <w:spacing w:before="0" w:after="0"/>
        <w:jc w:val="left"/>
        <w:rPr/>
      </w:pPr>
      <w:r>
        <w:rPr/>
        <w:t>nfu+pWNheoI7i4ks7LyfOt554P39fkn/AMHCnwktPHPhjwLPZusN7per3WoRzgKbePS4bGFZLhpBvf</w:t>
      </w:r>
    </w:p>
    <w:p>
      <w:pPr>
        <w:pStyle w:val="PreformattedText"/>
        <w:bidi w:val="0"/>
        <w:spacing w:before="0" w:after="0"/>
        <w:jc w:val="left"/>
        <w:rPr/>
      </w:pPr>
      <w:r>
        <w:rPr/>
        <w:t>y7nzv3f7z17GvwR/4IUfFmPwh+3p4O0jVNR+xxfErwj4g8GpBLIIYbrUG/s3xNa27eY6J50x8O3EVn</w:t>
      </w:r>
    </w:p>
    <w:p>
      <w:pPr>
        <w:pStyle w:val="PreformattedText"/>
        <w:bidi w:val="0"/>
        <w:spacing w:before="0" w:after="0"/>
        <w:jc w:val="left"/>
        <w:rPr/>
      </w:pPr>
      <w:r>
        <w:rPr/>
        <w:t>H/y2nmgggE/n1+5H/Bdj4tjwlpPi/wAQWyNNjw3ovhHS7Jn3Q2d1qyva2u1W+4lsk32iTrN+5rTLlh</w:t>
      </w:r>
    </w:p>
    <w:p>
      <w:pPr>
        <w:pStyle w:val="PreformattedText"/>
        <w:bidi w:val="0"/>
        <w:spacing w:before="0" w:after="0"/>
        <w:jc w:val="left"/>
        <w:rPr/>
      </w:pPr>
      <w:r>
        <w:rPr/>
        <w:t>8Rha9dpU6P1TF/WIRu1zQdPRXba0lBq7aTja73IzH2+HxFDD6zrPGYNYeTVrqqm03aKTs4SjJpLdNp</w:t>
      </w:r>
    </w:p>
    <w:p>
      <w:pPr>
        <w:pStyle w:val="PreformattedText"/>
        <w:bidi w:val="0"/>
        <w:spacing w:before="0" w:after="0"/>
        <w:jc w:val="left"/>
        <w:rPr/>
      </w:pPr>
      <w:r>
        <w:rPr/>
        <w:t>7Pj/APg22/aK8JWGlfEz4G6nJeah4pfxDa6n4Y0qGS3hj/sa88m2v5I2ZP32/UobOP7RJ/x5+dP/AM</w:t>
      </w:r>
    </w:p>
    <w:p>
      <w:pPr>
        <w:pStyle w:val="PreformattedText"/>
        <w:bidi w:val="0"/>
        <w:spacing w:before="0" w:after="0"/>
        <w:jc w:val="left"/>
        <w:rPr/>
      </w:pPr>
      <w:r>
        <w:rPr/>
        <w:t>94PI/rX1eLU9dv5dU+xJIrm4it0kkkxHbw/u7NWVYU+d3zJ/1xzzgV/AZ/wbZ+E/HnjX/godpEXhKK</w:t>
      </w:r>
    </w:p>
    <w:p>
      <w:pPr>
        <w:pStyle w:val="PreformattedText"/>
        <w:bidi w:val="0"/>
        <w:spacing w:before="0" w:after="0"/>
        <w:jc w:val="left"/>
        <w:rPr/>
      </w:pPr>
      <w:r>
        <w:rPr/>
        <w:t>OWz0n4a+NtU8Qy3dutzp8VqsdnHatdLJ8iPDeeXeW8kn/Lay571/oXX2kfEGKye4n1mDTrGBZpA8Ee</w:t>
      </w:r>
    </w:p>
    <w:p>
      <w:pPr>
        <w:pStyle w:val="PreformattedText"/>
        <w:bidi w:val="0"/>
        <w:spacing w:before="0" w:after="0"/>
        <w:jc w:val="left"/>
        <w:rPr/>
      </w:pPr>
      <w:r>
        <w:rPr/>
        <w:t>l2qrbx/MzMWh3/AOp5k/eYH41wRxCqUcJP3Y1HRUHzSfvRjLkhypJ/FGCS1v7q1Z6Lw8qVXFU1zSpq</w:t>
      </w:r>
    </w:p>
    <w:p>
      <w:pPr>
        <w:pStyle w:val="PreformattedText"/>
        <w:bidi w:val="0"/>
        <w:spacing w:before="0" w:after="0"/>
        <w:jc w:val="left"/>
        <w:rPr/>
      </w:pPr>
      <w:r>
        <w:rPr/>
        <w:t>vzwcIr4p06dWSk24pu9Tm02vrbVnR/Bq5voNZX7XaR27b1ihOZl8xm37YlVpM75P/IPc1yf/AAUq/a</w:t>
      </w:r>
    </w:p>
    <w:p>
      <w:pPr>
        <w:pStyle w:val="PreformattedText"/>
        <w:bidi w:val="0"/>
        <w:spacing w:before="0" w:after="0"/>
        <w:jc w:val="left"/>
        <w:rPr/>
      </w:pPr>
      <w:r>
        <w:rPr/>
        <w:t>RtP2RP2O/il8driOK51LwpozL4f065upIYb/xFrE0OiaPbyeXMkz2yX99byXEdvJDN5Jn/AH8M/wC/</w:t>
      </w:r>
    </w:p>
    <w:p>
      <w:pPr>
        <w:pStyle w:val="PreformattedText"/>
        <w:bidi w:val="0"/>
        <w:spacing w:before="0" w:after="0"/>
        <w:jc w:val="left"/>
        <w:rPr/>
      </w:pPr>
      <w:r>
        <w:rPr/>
        <w:t>q5+z14m1TxQbvxNqIMtrb3erXFhJe+Usi2q3T2OnxsqyfI9zDaC8j/dwzfvv+mFfn9/wXz8E678Wf2</w:t>
      </w:r>
    </w:p>
    <w:p>
      <w:pPr>
        <w:pStyle w:val="PreformattedText"/>
        <w:bidi w:val="0"/>
        <w:spacing w:before="0" w:after="0"/>
        <w:jc w:val="left"/>
        <w:rPr/>
      </w:pPr>
      <w:r>
        <w:rPr/>
        <w:t>A/Fvh9NYs9D+1XGh6wkt60cdvJDo+tQ6xcQ+Ws08zpMlhHbxyRx/8AH5NB58HkCeuOVCVXNsPBxi5K</w:t>
      </w:r>
    </w:p>
    <w:p>
      <w:pPr>
        <w:pStyle w:val="PreformattedText"/>
        <w:bidi w:val="0"/>
        <w:spacing w:before="0" w:after="0"/>
        <w:jc w:val="left"/>
        <w:rPr/>
      </w:pPr>
      <w:r>
        <w:rPr/>
        <w:t>dnBO6qVIwk4007K7lJJPunJbM6liI08qr1E58rjzKW3JCU4QlO19Goybir3Ukn01/wA9b4t/8FKv2t</w:t>
      </w:r>
    </w:p>
    <w:p>
      <w:pPr>
        <w:pStyle w:val="PreformattedText"/>
        <w:bidi w:val="0"/>
        <w:spacing w:before="0" w:after="0"/>
        <w:jc w:val="left"/>
        <w:rPr/>
      </w:pPr>
      <w:r>
        <w:rPr/>
        <w:t>vHX7Rc37RP/C7PHGifEO1vrj+xdX8O69faD/ZOlzN5f9i2MemzW2zR3tv9Dks5DPDe2eYL7z/Pnx/e</w:t>
      </w:r>
    </w:p>
    <w:p>
      <w:pPr>
        <w:pStyle w:val="PreformattedText"/>
        <w:bidi w:val="0"/>
        <w:spacing w:before="0" w:after="0"/>
        <w:jc w:val="left"/>
        <w:rPr/>
      </w:pPr>
      <w:r>
        <w:rPr/>
        <w:t>H/wQI/bz+Kf7eHwV8Y+Jfi9rOsNrvw51638L3up2+rX32HXlk0OG+877G2Ehv4Xe3+2xx3HkzfbIPI</w:t>
      </w:r>
    </w:p>
    <w:p>
      <w:pPr>
        <w:pStyle w:val="PreformattedText"/>
        <w:bidi w:val="0"/>
        <w:spacing w:before="0" w:after="0"/>
        <w:jc w:val="left"/>
        <w:rPr/>
      </w:pPr>
      <w:r>
        <w:rPr/>
        <w:t>gg8iv8znxBAtlrd/arNHcR219cQLcQsz28/lyOqtCzJG7o6IJPM4/pX+lZ/wAGvn7P3/CCf8E0tO+I</w:t>
      </w:r>
    </w:p>
    <w:p>
      <w:pPr>
        <w:pStyle w:val="PreformattedText"/>
        <w:bidi w:val="0"/>
        <w:spacing w:before="0" w:after="0"/>
        <w:jc w:val="left"/>
        <w:rPr/>
      </w:pPr>
      <w:r>
        <w:rPr/>
        <w:t>MWqxG/8Ajl458d+MnsYZLlvstro+uzfDtY7pfO8nznh8DeZHFHH+5hvf3/esXjKs4YuNeacWko8yT5</w:t>
      </w:r>
    </w:p>
    <w:p>
      <w:pPr>
        <w:pStyle w:val="PreformattedText"/>
        <w:bidi w:val="0"/>
        <w:spacing w:before="0" w:after="0"/>
        <w:jc w:val="left"/>
        <w:rPr/>
      </w:pPr>
      <w:r>
        <w:rPr/>
        <w:t>JOpGEPZPlfs1ytxtBRXLdW193VYOlTngnQhKM9XJxk4qcPZc81UXMlO0mneXNLVpvW5xn/AAW2/a71</w:t>
      </w:r>
    </w:p>
    <w:p>
      <w:pPr>
        <w:pStyle w:val="PreformattedText"/>
        <w:bidi w:val="0"/>
        <w:spacing w:before="0" w:after="0"/>
        <w:jc w:val="left"/>
        <w:rPr/>
      </w:pPr>
      <w:r>
        <w:rPr/>
        <w:t>v4VX+n+CfDup3NnpV3Y6k9rZ280saX1wszwpqWpOrp532l4Rb2cf+u8qG4nt/wBxP+/9K/4I3eOdZ+</w:t>
      </w:r>
    </w:p>
    <w:p>
      <w:pPr>
        <w:pStyle w:val="PreformattedText"/>
        <w:bidi w:val="0"/>
        <w:spacing w:before="0" w:after="0"/>
        <w:jc w:val="left"/>
        <w:rPr/>
      </w:pPr>
      <w:r>
        <w:rPr/>
        <w:t>IH7LXivWtaleWeD40a9p8DyeZua3j+HfwyvHbEj/8AP5f3fX+lfNv/AAXY/ZP8XeN/EGl+ONJENt4a</w:t>
      </w:r>
    </w:p>
    <w:p>
      <w:pPr>
        <w:pStyle w:val="PreformattedText"/>
        <w:bidi w:val="0"/>
        <w:spacing w:before="0" w:after="0"/>
        <w:jc w:val="left"/>
        <w:rPr/>
      </w:pPr>
      <w:r>
        <w:rPr/>
        <w:t>8LeddeNPE2pTLHa27X9xYWv7nc6bxZ2dhcXkkcf/AKPn8ivb/wDgidf2t9+zB8Txp1s9rpVj+0b4s0</w:t>
      </w:r>
    </w:p>
    <w:p>
      <w:pPr>
        <w:pStyle w:val="PreformattedText"/>
        <w:bidi w:val="0"/>
        <w:spacing w:before="0" w:after="0"/>
        <w:jc w:val="left"/>
        <w:rPr/>
      </w:pPr>
      <w:r>
        <w:rPr/>
        <w:t>/SYZl23TWFv8MfhC0NxdRYJhmvHmkvPI/5YwzQQdhn/OL9sDK30GsyjTkvYPj3w75VFK9Sq8fjJVak</w:t>
      </w:r>
    </w:p>
    <w:p>
      <w:pPr>
        <w:pStyle w:val="PreformattedText"/>
        <w:bidi w:val="0"/>
        <w:spacing w:before="0" w:after="0"/>
        <w:jc w:val="left"/>
        <w:rPr/>
      </w:pPr>
      <w:r>
        <w:rPr/>
        <w:t>re82paNy3urPc+q8HYP/AIiXKpVi/rCwWapt83LCkqdGNKMHblUZR95KO75m/sn6rePv+RQ1n/ctP/</w:t>
      </w:r>
    </w:p>
    <w:p>
      <w:pPr>
        <w:pStyle w:val="PreformattedText"/>
        <w:bidi w:val="0"/>
        <w:spacing w:before="0" w:after="0"/>
        <w:jc w:val="left"/>
        <w:rPr/>
      </w:pPr>
      <w:r>
        <w:rPr/>
        <w:t>S62oo8ff8AIoaz/uWn/pdbUV/MP7E//kzPjF/2c7Af+srlp+peLf8AyNsq/wCxdL/0/M/ht/aE/wCS</w:t>
      </w:r>
    </w:p>
    <w:p>
      <w:pPr>
        <w:pStyle w:val="PreformattedText"/>
        <w:bidi w:val="0"/>
        <w:spacing w:before="0" w:after="0"/>
        <w:jc w:val="left"/>
        <w:rPr/>
      </w:pPr>
      <w:r>
        <w:rPr/>
        <w:t>+fHD/sr/AMS//U01qvIK9f8A2hP+S+fHD/sr/wAS/wD1NNaryCv9nj8flu/V/mFfqJ8EPgZouq/slf</w:t>
      </w:r>
    </w:p>
    <w:p>
      <w:pPr>
        <w:pStyle w:val="PreformattedText"/>
        <w:bidi w:val="0"/>
        <w:spacing w:before="0" w:after="0"/>
        <w:jc w:val="left"/>
        <w:rPr/>
      </w:pPr>
      <w:r>
        <w:rPr/>
        <w:t>DL4oeGP2QPhN+0p468W/Gf48eE/GetfFT9oDx18H18N6D4E8P/AAQvPBGm+H9L0P8AaE+DOj6r9suf</w:t>
      </w:r>
    </w:p>
    <w:p>
      <w:pPr>
        <w:pStyle w:val="PreformattedText"/>
        <w:bidi w:val="0"/>
        <w:spacing w:before="0" w:after="0"/>
        <w:jc w:val="left"/>
        <w:rPr/>
      </w:pPr>
      <w:r>
        <w:rPr/>
        <w:t>GfjC41S8j0/WLyHybH7dPYwT2ME/5d19QaZ8V/2ZfFP7Pfwz+CHx/wDA3x9vdR+FHxO+M3jvw5r/AM</w:t>
      </w:r>
    </w:p>
    <w:p>
      <w:pPr>
        <w:pStyle w:val="PreformattedText"/>
        <w:bidi w:val="0"/>
        <w:spacing w:before="0" w:after="0"/>
        <w:jc w:val="left"/>
        <w:rPr/>
      </w:pPr>
      <w:r>
        <w:rPr/>
        <w:t>HfE3w30nT9Rs/jFovwi0y+sdatfHHhvW7n7ZpU3wntpLeTT5IYPJ1Kcz/aP3HkAj7ruv2N/h14f/bH</w:t>
      </w:r>
    </w:p>
    <w:p>
      <w:pPr>
        <w:pStyle w:val="PreformattedText"/>
        <w:bidi w:val="0"/>
        <w:spacing w:before="0" w:after="0"/>
        <w:jc w:val="left"/>
        <w:rPr/>
      </w:pPr>
      <w:r>
        <w:rPr/>
        <w:t>/Zk8E+IfgBqGmQ/Gj9lP41fHDxR+zJH8SPGHjjwPD8SPAPwq/aE1/wAI+EvAfxn8H+IbLxJ4n8MeId</w:t>
      </w:r>
    </w:p>
    <w:p>
      <w:pPr>
        <w:pStyle w:val="PreformattedText"/>
        <w:bidi w:val="0"/>
        <w:spacing w:before="0" w:after="0"/>
        <w:jc w:val="left"/>
        <w:rPr/>
      </w:pPr>
      <w:r>
        <w:rPr/>
        <w:t>Q+G/gPxDqOl6P8QPEuv+HNR16+8H6p4xv+LeD5L+O+leJ/Cvwm8Y67rP8AwS48PfADTrK30yOX4vR+</w:t>
      </w:r>
    </w:p>
    <w:p>
      <w:pPr>
        <w:pStyle w:val="PreformattedText"/>
        <w:bidi w:val="0"/>
        <w:spacing w:before="0" w:after="0"/>
        <w:jc w:val="left"/>
        <w:rPr/>
      </w:pPr>
      <w:r>
        <w:rPr/>
        <w:t>Kv2tdQk8HSX+v6Vp9rcw2fj/AOPHifwfLPql5eW+hW/9t6HqUHnal+5g+0C3rovCX7Y/wg8Ca7+z14</w:t>
      </w:r>
    </w:p>
    <w:p>
      <w:pPr>
        <w:pStyle w:val="PreformattedText"/>
        <w:bidi w:val="0"/>
        <w:spacing w:before="0" w:after="0"/>
        <w:jc w:val="left"/>
        <w:rPr/>
      </w:pPr>
      <w:r>
        <w:rPr/>
        <w:t>X8IfCL4l2v7PPwD8H/ALU/hJdP8RfEbw74k+M3iy7/AGtvhj4h+G/xA8TRa1D4P0HwN4VTSYdS0fUP</w:t>
      </w:r>
    </w:p>
    <w:p>
      <w:pPr>
        <w:pStyle w:val="PreformattedText"/>
        <w:bidi w:val="0"/>
        <w:spacing w:before="0" w:after="0"/>
        <w:jc w:val="left"/>
        <w:rPr/>
      </w:pPr>
      <w:r>
        <w:rPr/>
        <w:t>C/gfS/D95o9nNpuq32q6rquq+I9V1U/KPjTS/wBh648La1B8MvCP7V9l47lto08O3XxA8WfBm/8AB8</w:t>
      </w:r>
    </w:p>
    <w:p>
      <w:pPr>
        <w:pStyle w:val="PreformattedText"/>
        <w:bidi w:val="0"/>
        <w:spacing w:before="0" w:after="0"/>
        <w:jc w:val="left"/>
        <w:rPr/>
      </w:pPr>
      <w:r>
        <w:rPr/>
        <w:t>N011bfaJNctfDfgnTdbmtvsBvPLj068hm+2eQRP5Hn4VndO+1u61XXRrf8Bt/LVv77f5H1X8XtT+A3</w:t>
      </w:r>
    </w:p>
    <w:p>
      <w:pPr>
        <w:pStyle w:val="PreformattedText"/>
        <w:bidi w:val="0"/>
        <w:spacing w:before="0" w:after="0"/>
        <w:jc w:val="left"/>
        <w:rPr/>
      </w:pPr>
      <w:r>
        <w:rPr/>
        <w:t>7KnxD1j9m+P9lL4afHvxX8MZ9N8K/HX4pfGjxp8arLXPEfj1dJsrjxzofwt0f4VfE3wB4e+G/h7wlr</w:t>
      </w:r>
    </w:p>
    <w:p>
      <w:pPr>
        <w:pStyle w:val="PreformattedText"/>
        <w:bidi w:val="0"/>
        <w:spacing w:before="0" w:after="0"/>
        <w:jc w:val="left"/>
        <w:rPr/>
      </w:pPr>
      <w:r>
        <w:rPr/>
        <w:t>epap4X0DWLyz8ba/q/9jweI9VuMzwaXY9b8Gf2Nk/bL8BfFX/hk/4W61YeKpP2u/gn4T8H3XjnxdqG</w:t>
      </w:r>
    </w:p>
    <w:p>
      <w:pPr>
        <w:pStyle w:val="PreformattedText"/>
        <w:bidi w:val="0"/>
        <w:spacing w:before="0" w:after="0"/>
        <w:jc w:val="left"/>
        <w:rPr/>
      </w:pPr>
      <w:r>
        <w:rPr/>
        <w:t>uQ/CP4H+MPhb+0P4i8Wf8J94i0nTbPTL/QdM8SeFfBduniCPwnP4q1m8h0Pw5ocGq+I/EUGlar5Vrv</w:t>
      </w:r>
    </w:p>
    <w:p>
      <w:pPr>
        <w:pStyle w:val="PreformattedText"/>
        <w:bidi w:val="0"/>
        <w:spacing w:before="0" w:after="0"/>
        <w:jc w:val="left"/>
        <w:rPr/>
      </w:pPr>
      <w:r>
        <w:rPr/>
        <w:t>7Qn7LXxovNN+IP7Tnwi+PM/wAdLPRNB0nxr4l+AvxG8A+G/BXx0uvC9npWh6T4m8aaJ448DeIdS8Ae</w:t>
      </w:r>
    </w:p>
    <w:p>
      <w:pPr>
        <w:pStyle w:val="PreformattedText"/>
        <w:bidi w:val="0"/>
        <w:spacing w:before="0" w:after="0"/>
        <w:jc w:val="left"/>
        <w:rPr/>
      </w:pPr>
      <w:r>
        <w:rPr/>
        <w:t>M9V8N6bb2fjXxB4TvNe03XtYs/8AhI4PDmlX2q33kcN4x/aXs9Z+FXxb+HHw28D33wEtPiT+0f8ABH</w:t>
      </w:r>
    </w:p>
    <w:p>
      <w:pPr>
        <w:pStyle w:val="PreformattedText"/>
        <w:bidi w:val="0"/>
        <w:spacing w:before="0" w:after="0"/>
        <w:jc w:val="left"/>
        <w:rPr/>
      </w:pPr>
      <w:r>
        <w:rPr/>
        <w:t>42eHdJ+HPjXxEui+CfDPwV8G/FHQdD8IzaxqF//wAJP4k1v/hJPGHhPxx/wkd5eQj/AITDwr/wkcFj</w:t>
      </w:r>
    </w:p>
    <w:p>
      <w:pPr>
        <w:pStyle w:val="PreformattedText"/>
        <w:bidi w:val="0"/>
        <w:spacing w:before="0" w:after="0"/>
        <w:jc w:val="left"/>
        <w:rPr/>
      </w:pPr>
      <w:r>
        <w:rPr/>
        <w:t>Y3w0qDSx3to9dNfzdg231XZPy/4NvvPof4J+C/2W/ih+1n8L/wBn74bfB7xN8WvBnw++Hv7Tk/jDxH</w:t>
      </w:r>
    </w:p>
    <w:p>
      <w:pPr>
        <w:pStyle w:val="PreformattedText"/>
        <w:bidi w:val="0"/>
        <w:spacing w:before="0" w:after="0"/>
        <w:jc w:val="left"/>
        <w:rPr/>
      </w:pPr>
      <w:r>
        <w:rPr/>
        <w:t>4/1T4heCfGH7UXxa8B/s//ABL8eaK0ngrwp4q0TWPhX4A03x54D0vT/Afg/R9Q03x5eaPeX3/Cx9Vn</w:t>
      </w:r>
    </w:p>
    <w:p>
      <w:pPr>
        <w:pStyle w:val="PreformattedText"/>
        <w:bidi w:val="0"/>
        <w:spacing w:before="0" w:after="0"/>
        <w:jc w:val="left"/>
        <w:rPr/>
      </w:pPr>
      <w:r>
        <w:rPr/>
        <w:t>1vVf7D0PgPjfoPinQPhV4v1bVP8Agl34f/Z9sraDSY5Pi/F4n/az1GbwbJea9pVjbzQ2fxC+Ovifwh</w:t>
      </w:r>
    </w:p>
    <w:p>
      <w:pPr>
        <w:pStyle w:val="PreformattedText"/>
        <w:bidi w:val="0"/>
        <w:spacing w:before="0" w:after="0"/>
        <w:jc w:val="left"/>
        <w:rPr/>
      </w:pPr>
      <w:r>
        <w:rPr/>
        <w:t>NNq1zcxeH4/wC3PD+pQ+dq/nwQfbjDPDJ4f/bP8I6j8b/h3+0D8WfhXrmsfFI+BPjl8Mf2jPFPw917</w:t>
      </w:r>
    </w:p>
    <w:p>
      <w:pPr>
        <w:pStyle w:val="PreformattedText"/>
        <w:bidi w:val="0"/>
        <w:spacing w:before="0" w:after="0"/>
        <w:jc w:val="left"/>
        <w:rPr/>
      </w:pPr>
      <w:r>
        <w:rPr/>
        <w:t>QfD6/GrSPid8EPFXwZ8PfFK10HUNEudK8NfGOz0/xtqt54/1CPzvDfjy90HStd/srS9c1zxHfXHzj4</w:t>
      </w:r>
    </w:p>
    <w:p>
      <w:pPr>
        <w:pStyle w:val="PreformattedText"/>
        <w:bidi w:val="0"/>
        <w:spacing w:before="0" w:after="0"/>
        <w:jc w:val="left"/>
        <w:rPr/>
      </w:pPr>
      <w:r>
        <w:rPr/>
        <w:t>ssP2Jk8N6v/wAKt8IftXWPj1orVfD138RPFnwbvvBsc39oW325tatfDPgnTdbmh/s37YLePT7yH/TP</w:t>
      </w:r>
    </w:p>
    <w:p>
      <w:pPr>
        <w:pStyle w:val="PreformattedText"/>
        <w:bidi w:val="0"/>
        <w:spacing w:before="0" w:after="0"/>
        <w:jc w:val="left"/>
        <w:rPr/>
      </w:pPr>
      <w:r>
        <w:rPr/>
        <w:t>I8+48jz6fW++29+9+jX6/ddNH6JfG/w18EPhT+0ZYfs8+Cv+CbNn8bdMh8Hfs/XI1zwz8Sv2uE+K/j</w:t>
      </w:r>
    </w:p>
    <w:p>
      <w:pPr>
        <w:pStyle w:val="PreformattedText"/>
        <w:bidi w:val="0"/>
        <w:spacing w:before="0" w:after="0"/>
        <w:jc w:val="left"/>
        <w:rPr/>
      </w:pPr>
      <w:r>
        <w:rPr/>
        <w:t>TUviZ8Dfhr8QPFF1oE2j/E/Vfh9Z68niHxhrFvpYT4f3mg2f2OCC+0KaCCcD8/v2jvhh4e+Cf7Q/x0</w:t>
      </w:r>
    </w:p>
    <w:p>
      <w:pPr>
        <w:pStyle w:val="PreformattedText"/>
        <w:bidi w:val="0"/>
        <w:spacing w:before="0" w:after="0"/>
        <w:jc w:val="left"/>
        <w:rPr/>
      </w:pPr>
      <w:r>
        <w:rPr/>
        <w:t>+D/hHxQ3jPwt8Mvip408FeHvEcs9rcXt9pGg61eWFrDqtxYpBYXOt6aif2Xrlxp9vDps2s2d9PYwQQ</w:t>
      </w:r>
    </w:p>
    <w:p>
      <w:pPr>
        <w:pStyle w:val="PreformattedText"/>
        <w:bidi w:val="0"/>
        <w:spacing w:before="0" w:after="0"/>
        <w:jc w:val="left"/>
        <w:rPr/>
      </w:pPr>
      <w:r>
        <w:rPr/>
        <w:t>eRX1Z4u/4KW/Hi3/aQu/jH8Ptf8dJ8INc+Gfw9+FPjL9mbxZ8RvE198NfE3gfRfg94J+GHjzR7W10u</w:t>
      </w:r>
    </w:p>
    <w:p>
      <w:pPr>
        <w:pStyle w:val="PreformattedText"/>
        <w:bidi w:val="0"/>
        <w:spacing w:before="0" w:after="0"/>
        <w:jc w:val="left"/>
        <w:rPr/>
      </w:pPr>
      <w:r>
        <w:rPr/>
        <w:t>5srbwhqvie88N6p4o0Pxp4T0/TvFfhXWNSg1SCeef+1YNV/P7WV8Jr4g8Rt4DsPEWleB5df1Sbwhpv</w:t>
      </w:r>
    </w:p>
    <w:p>
      <w:pPr>
        <w:pStyle w:val="PreformattedText"/>
        <w:bidi w:val="0"/>
        <w:spacing w:before="0" w:after="0"/>
        <w:jc w:val="left"/>
        <w:rPr/>
      </w:pPr>
      <w:r>
        <w:rPr/>
        <w:t>i/UbHVvFWn+G5byV9HsfEWrabZ2NhqusWdm8dvqGoWen2cN5ND58FjB54gpdU9tPzt+VvmNq3f5q36</w:t>
      </w:r>
    </w:p>
    <w:p>
      <w:pPr>
        <w:pStyle w:val="PreformattedText"/>
        <w:bidi w:val="0"/>
        <w:spacing w:before="0" w:after="0"/>
        <w:jc w:val="left"/>
        <w:rPr/>
      </w:pPr>
      <w:r>
        <w:rPr/>
        <w:t>soUUUUxHr/w2/wCPHUv+vuL/ANE16TXm3w2/48dS/wCvuL/0TXpNf6Q+C/8Aya/hH/sExn/qzxp/kt</w:t>
      </w:r>
    </w:p>
    <w:p>
      <w:pPr>
        <w:pStyle w:val="PreformattedText"/>
        <w:bidi w:val="0"/>
        <w:spacing w:before="0" w:after="0"/>
        <w:jc w:val="left"/>
        <w:rPr/>
      </w:pPr>
      <w:r>
        <w:rPr/>
        <w:t>9IX/k8XG//AGH4H/1SZWFFFFfp5+MBRRRQB6p8DvAlt8UvjV8Hvhlezta2fxH+Knw98A3dyrNHJb2/</w:t>
      </w:r>
    </w:p>
    <w:p>
      <w:pPr>
        <w:pStyle w:val="PreformattedText"/>
        <w:bidi w:val="0"/>
        <w:spacing w:before="0" w:after="0"/>
        <w:jc w:val="left"/>
        <w:rPr/>
      </w:pPr>
      <w:r>
        <w:rPr/>
        <w:t>jDxdo/h24uFkVJnR4YdSkkEnlzDj/UV98/8ABeL4l+K/GH7V3gb9jLSL+78Kfs3fA34O+A9cj+GuhX</w:t>
      </w:r>
    </w:p>
    <w:p>
      <w:pPr>
        <w:pStyle w:val="PreformattedText"/>
        <w:bidi w:val="0"/>
        <w:spacing w:before="0" w:after="0"/>
        <w:jc w:val="left"/>
        <w:rPr/>
      </w:pPr>
      <w:r>
        <w:rPr/>
        <w:t>E2meG/EXi7XZdQmsNQ1nTbSZLPUrDwv4b03w3o3hOw1C3m/sG8h1y+sf8AkLTivzT8K+JtX8FeKPDX</w:t>
      </w:r>
    </w:p>
    <w:p>
      <w:pPr>
        <w:pStyle w:val="PreformattedText"/>
        <w:bidi w:val="0"/>
        <w:spacing w:before="0" w:after="0"/>
        <w:jc w:val="left"/>
        <w:rPr/>
      </w:pPr>
      <w:r>
        <w:rPr/>
        <w:t>jPw9NHb6/wCEfEGi+KNDmlVpIYdY8P6lb6tpU0kcbwu6JeWdvJJHFJD69OD++P7T/wCzR4V/4K4J4A</w:t>
      </w:r>
    </w:p>
    <w:p>
      <w:pPr>
        <w:pStyle w:val="PreformattedText"/>
        <w:bidi w:val="0"/>
        <w:spacing w:before="0" w:after="0"/>
        <w:jc w:val="left"/>
        <w:rPr/>
      </w:pPr>
      <w:r>
        <w:rPr/>
        <w:t>/bK/Y+8c+C4Pjrofw60j4ffHL4C+K9dh0fWYV0zULzUNMK3H2bz9P1rQtS1vXNKs9Y1myh8NeO/DP9</w:t>
      </w:r>
    </w:p>
    <w:p>
      <w:pPr>
        <w:pStyle w:val="PreformattedText"/>
        <w:bidi w:val="0"/>
        <w:spacing w:before="0" w:after="0"/>
        <w:jc w:val="left"/>
        <w:rPr/>
      </w:pPr>
      <w:r>
        <w:rPr/>
        <w:t>k3Gl67pU+hmy1X8P8Svq2B444AzziJW4SwdPNsLWxNam54HLM5xbwjwmJx7SkqUK9GnKjQxFb3Kbpz</w:t>
      </w:r>
    </w:p>
    <w:p>
      <w:pPr>
        <w:pStyle w:val="PreformattedText"/>
        <w:bidi w:val="0"/>
        <w:spacing w:before="0" w:after="0"/>
        <w:jc w:val="left"/>
        <w:rPr/>
      </w:pPr>
      <w:r>
        <w:rPr/>
        <w:t>TnTi5SP6R8IfrmY+Hfidw7wtL/AIzfHzyXG4fCUKsaWY5vkWD+uLHYTLlKUZV54WvUjicRhaP7yrGp</w:t>
      </w:r>
    </w:p>
    <w:p>
      <w:pPr>
        <w:pStyle w:val="PreformattedText"/>
        <w:bidi w:val="0"/>
        <w:spacing w:before="0" w:after="0"/>
        <w:jc w:val="left"/>
        <w:rPr/>
      </w:pPr>
      <w:r>
        <w:rPr/>
        <w:t>FKnOSSX89nw3+CB8ceLvDnwv+H+lyLr/AMTNc8O+BrLSrO8udPstevtY17TY9H0/WvJdILnTYdbTT9</w:t>
      </w:r>
    </w:p>
    <w:p>
      <w:pPr>
        <w:pStyle w:val="PreformattedText"/>
        <w:bidi w:val="0"/>
        <w:spacing w:before="0" w:after="0"/>
        <w:jc w:val="left"/>
        <w:rPr/>
      </w:pPr>
      <w:r>
        <w:rPr/>
        <w:t>Rk+2RzWdnNZwXxz5Hn1+unxm8P/wDBKP8AYU+IFn+y98cPDH7S/wC0t8ctF8P+G7z4u+K/hNfaPo/h</w:t>
      </w:r>
    </w:p>
    <w:p>
      <w:pPr>
        <w:pStyle w:val="PreformattedText"/>
        <w:bidi w:val="0"/>
        <w:spacing w:before="0" w:after="0"/>
        <w:jc w:val="left"/>
        <w:rPr/>
      </w:pPr>
      <w:r>
        <w:rPr/>
        <w:t>H4Z3/iTS4dStrHTdNufFvhKZ7+LR7/T/ABBb6Hd/8JTN/Zl7YT32qm+mn0qDS8CfsJftK/sJat4b/b</w:t>
      </w:r>
    </w:p>
    <w:p>
      <w:pPr>
        <w:pStyle w:val="PreformattedText"/>
        <w:bidi w:val="0"/>
        <w:spacing w:before="0" w:after="0"/>
        <w:jc w:val="left"/>
        <w:rPr/>
      </w:pPr>
      <w:r>
        <w:rPr/>
        <w:t>Y+P2j+B/Cfwy/Z28efDvxl4y0ZfFmn+KfF2seHbvxv4e8OaufDGmeG7PXtKudUsbDW7jVLePUNY02Y</w:t>
      </w:r>
    </w:p>
    <w:p>
      <w:pPr>
        <w:pStyle w:val="PreformattedText"/>
        <w:bidi w:val="0"/>
        <w:spacing w:before="0" w:after="0"/>
        <w:jc w:val="left"/>
        <w:rPr/>
      </w:pPr>
      <w:r>
        <w:rPr/>
        <w:t>z2eLE+eYDWx+2Z/wTY/aD+Pf7W/j79qD9l3QdG+PnwM/ajj8G/EHwj4/8NeOvCX2PSJ5vC+ieHtT0v</w:t>
      </w:r>
    </w:p>
    <w:p>
      <w:pPr>
        <w:pStyle w:val="PreformattedText"/>
        <w:bidi w:val="0"/>
        <w:spacing w:before="0" w:after="0"/>
        <w:jc w:val="left"/>
        <w:rPr/>
      </w:pPr>
      <w:r>
        <w:rPr/>
        <w:t>VpPFPibT7z7DFeaNJqun3mnxTaPZ6PeQaH/oV7pU2lQ+NxFxZkGccUZRlmWcZ4bh/hKrgcwqY/Pchz</w:t>
      </w:r>
    </w:p>
    <w:p>
      <w:pPr>
        <w:pStyle w:val="PreformattedText"/>
        <w:bidi w:val="0"/>
        <w:spacing w:before="0" w:after="0"/>
        <w:jc w:val="left"/>
        <w:rPr/>
      </w:pPr>
      <w:r>
        <w:rPr/>
        <w:t>OjltPGZ9hZYOVHLcRnVKUYw+r5dUWKpUIYmnHEubVV1HQjSh73CfBXE+R8G57m+dcAYzijjihmWWUs</w:t>
      </w:r>
    </w:p>
    <w:p>
      <w:pPr>
        <w:pStyle w:val="PreformattedText"/>
        <w:bidi w:val="0"/>
        <w:spacing w:before="0" w:after="0"/>
        <w:jc w:val="left"/>
        <w:rPr/>
      </w:pPr>
      <w:r>
        <w:rPr/>
        <w:t>s4a4mynE5tWwXDeL+twr5thMgqRqTqfWczovB18RUwtWeGhSjOl7NV1Veno3/BOj4Mx/tnfse+H9G8</w:t>
      </w:r>
    </w:p>
    <w:p>
      <w:pPr>
        <w:pStyle w:val="PreformattedText"/>
        <w:bidi w:val="0"/>
        <w:spacing w:before="0" w:after="0"/>
        <w:jc w:val="left"/>
        <w:rPr/>
      </w:pPr>
      <w:r>
        <w:rPr/>
        <w:t>V+I/ij+xv+2X4T+IfjD4ceI2vU0bxtYyeEfhB4j+IDeFfEF9YWdl5F9aOnh/ULe5l0jRruWAa54ev9</w:t>
      </w:r>
    </w:p>
    <w:p>
      <w:pPr>
        <w:pStyle w:val="PreformattedText"/>
        <w:bidi w:val="0"/>
        <w:spacing w:before="0" w:after="0"/>
        <w:jc w:val="left"/>
        <w:rPr/>
      </w:pPr>
      <w:r>
        <w:rPr/>
        <w:t>Kg1PQr+4n5zwZon/BIS9/ai139g+68M/tba/8AEi3+LWs/AS5/aDurjR9J8HaP8ZLXxTdeD18N6NpW</w:t>
      </w:r>
    </w:p>
    <w:p>
      <w:pPr>
        <w:pStyle w:val="PreformattedText"/>
        <w:bidi w:val="0"/>
        <w:spacing w:before="0" w:after="0"/>
        <w:jc w:val="left"/>
        <w:rPr/>
      </w:pPr>
      <w:r>
        <w:rPr/>
        <w:t>n6t9oOiW3iuEeE9O8Qa54C12CbV/JnvjceHJ/wDhKh94eFvHPhD4cfttf8Eif+Cf+ieKvD/jf4l/s3</w:t>
      </w:r>
    </w:p>
    <w:p>
      <w:pPr>
        <w:pStyle w:val="PreformattedText"/>
        <w:bidi w:val="0"/>
        <w:spacing w:before="0" w:after="0"/>
        <w:jc w:val="left"/>
        <w:rPr/>
      </w:pPr>
      <w:r>
        <w:rPr/>
        <w:t>eHfjz4u+Ot/wCGjZ3+meDPEOs/svfFHSNE8InVEU3ltf3V5qviPULnR7gadef2NZeFdb1TS4pdVsIb</w:t>
      </w:r>
    </w:p>
    <w:p>
      <w:pPr>
        <w:pStyle w:val="PreformattedText"/>
        <w:bidi w:val="0"/>
        <w:spacing w:before="0" w:after="0"/>
        <w:jc w:val="left"/>
        <w:rPr/>
      </w:pPr>
      <w:r>
        <w:rPr/>
        <w:t>H8I9DiT/AIet/G7KjJ/4KifEY5K9v+GqtU9OP89K+PyLOOK+LszxGAxXFvEOEwmA4PxmPy3HYDF1Mv</w:t>
      </w:r>
    </w:p>
    <w:p>
      <w:pPr>
        <w:pStyle w:val="PreformattedText"/>
        <w:bidi w:val="0"/>
        <w:spacing w:before="0" w:after="0"/>
        <w:jc w:val="left"/>
        <w:rPr/>
      </w:pPr>
      <w:r>
        <w:rPr/>
        <w:t>q5pHAZ9xBQyrOcVSpU6UalTF4Ghhfbe7GljadOnKvCouRr73iPIOCuB8nw2ZYXgfhbHY3M+PMtyzNc</w:t>
      </w:r>
    </w:p>
    <w:p>
      <w:pPr>
        <w:pStyle w:val="PreformattedText"/>
        <w:bidi w:val="0"/>
        <w:spacing w:before="0" w:after="0"/>
        <w:jc w:val="left"/>
        <w:rPr/>
      </w:pPr>
      <w:r>
        <w:rPr/>
        <w:t>uzTB080pZLLM+HOFq+c5Dg61WpVdKlgcwxOM9g1OdXAVK1anh6tN87l9s/FvwV/wS6/YL+LFp+y9+0</w:t>
      </w:r>
    </w:p>
    <w:p>
      <w:pPr>
        <w:pStyle w:val="PreformattedText"/>
        <w:bidi w:val="0"/>
        <w:spacing w:before="0" w:after="0"/>
        <w:jc w:val="left"/>
        <w:rPr/>
      </w:pPr>
      <w:r>
        <w:rPr/>
        <w:t>rp/wC0b+0j8Y2trHXfHvjf4Z21l4V8H/C7w/4supLjwikmgweMdK1W91m28LPp3iDW7O3fxX5sF4Z7</w:t>
      </w:r>
    </w:p>
    <w:p>
      <w:pPr>
        <w:pStyle w:val="PreformattedText"/>
        <w:bidi w:val="0"/>
        <w:spacing w:before="0" w:after="0"/>
        <w:jc w:val="left"/>
        <w:rPr/>
      </w:pPr>
      <w:r>
        <w:rPr/>
        <w:t>Ef6fB4ctvTNE/wCCbPwe8Of8FONG/ZP8T634q8X/AAS+JPwF1j46fDrVoNWtdM8V2umefqWkR6RqWr</w:t>
      </w:r>
    </w:p>
    <w:p>
      <w:pPr>
        <w:pStyle w:val="PreformattedText"/>
        <w:bidi w:val="0"/>
        <w:spacing w:before="0" w:after="0"/>
        <w:jc w:val="left"/>
        <w:rPr/>
      </w:pPr>
      <w:r>
        <w:rPr/>
        <w:t>WNoltf3Wkavo95PFef2PZw6jpF5pQuIDOL4V+fP/BVSNX/AOCtn7abyJuK/wDChY4y/wA21T+zL8Gm</w:t>
      </w:r>
    </w:p>
    <w:p>
      <w:pPr>
        <w:pStyle w:val="PreformattedText"/>
        <w:bidi w:val="0"/>
        <w:spacing w:before="0" w:after="0"/>
        <w:jc w:val="left"/>
        <w:rPr/>
      </w:pPr>
      <w:r>
        <w:rPr/>
        <w:t>2jd/DveQnGOvvX736LuP/BYD9g1iWJP/AAS+uyzddzf2xreSzeuefc1z5lxBxdlHC3D/ABHDi3PMTj</w:t>
      </w:r>
    </w:p>
    <w:p>
      <w:pPr>
        <w:pStyle w:val="PreformattedText"/>
        <w:bidi w:val="0"/>
        <w:spacing w:before="0" w:after="0"/>
        <w:jc w:val="left"/>
        <w:rPr/>
      </w:pPr>
      <w:r>
        <w:rPr/>
        <w:t>OLuEuJcXj6VfFXw2ExmEyvB4/CYnKqEYRp5bUoVMRUpr6pClCdK0Zxck5PryjhbgXPeNOJ+E58D8OY</w:t>
      </w:r>
    </w:p>
    <w:p>
      <w:pPr>
        <w:pStyle w:val="PreformattedText"/>
        <w:bidi w:val="0"/>
        <w:spacing w:before="0" w:after="0"/>
        <w:jc w:val="left"/>
        <w:rPr/>
      </w:pPr>
      <w:r>
        <w:rPr/>
        <w:t>PAcCcZ8I4LLK2FwaWKx2Cx2cYzLcfg85xE51KubUMVTw9OpNY2pVqRqubjOztH8vfCMv/BG5/jQv7H</w:t>
      </w:r>
    </w:p>
    <w:p>
      <w:pPr>
        <w:pStyle w:val="PreformattedText"/>
        <w:bidi w:val="0"/>
        <w:spacing w:before="0" w:after="0"/>
        <w:jc w:val="left"/>
        <w:rPr/>
      </w:pPr>
      <w:r>
        <w:rPr/>
        <w:t>WoR/tO+NPFsXihfhPrP7XenXWj6D8Nrf4qnUU0G/fRtIGtzJZeELbxKlxo9prmoeBvEumwy5mnvtc8</w:t>
      </w:r>
    </w:p>
    <w:p>
      <w:pPr>
        <w:pStyle w:val="PreformattedText"/>
        <w:bidi w:val="0"/>
        <w:spacing w:before="0" w:after="0"/>
        <w:jc w:val="left"/>
        <w:rPr/>
      </w:pPr>
      <w:r>
        <w:rPr/>
        <w:t>O/8AFZXH1F+zN8Ade/ZXm/4LLfs/+IdTi12TwR+yhc6hoPiWC3WzTxL4O8UfDX4t6z4a1mSy82Y2N8</w:t>
      </w:r>
    </w:p>
    <w:p>
      <w:pPr>
        <w:pStyle w:val="PreformattedText"/>
        <w:bidi w:val="0"/>
        <w:spacing w:before="0" w:after="0"/>
        <w:jc w:val="left"/>
        <w:rPr/>
      </w:pPr>
      <w:r>
        <w:rPr/>
        <w:t>9nOdO1iy8ySG017TdVtrG4vrGGC9uPlL4f/wDBFz9qnQ/2krjwj/wi+lXPwNb4q3niay+PFt4r8Gz6</w:t>
      </w:r>
    </w:p>
    <w:p>
      <w:pPr>
        <w:pStyle w:val="PreformattedText"/>
        <w:bidi w:val="0"/>
        <w:spacing w:before="0" w:after="0"/>
        <w:jc w:val="left"/>
        <w:rPr/>
      </w:pPr>
      <w:r>
        <w:rPr/>
        <w:t>BqHwxm8UTatBrQ0qLV28RDxV/Y7/AGOTQDof/Id5E/8Awjf/ABPD+lXgz4y+GP2x/wBsT/gr14M+B+</w:t>
      </w:r>
    </w:p>
    <w:p>
      <w:pPr>
        <w:pStyle w:val="PreformattedText"/>
        <w:bidi w:val="0"/>
        <w:spacing w:before="0" w:after="0"/>
        <w:jc w:val="left"/>
        <w:rPr/>
      </w:pPr>
      <w:r>
        <w:rPr/>
        <w:t>raL40u5P2NPCP7Pnw6n07WtMTT/iJ4s8N+H/jJY+JrrQdUu7+DSbrR9J8e/Eyx8IXGuG7h0cTQ29/9</w:t>
      </w:r>
    </w:p>
    <w:p>
      <w:pPr>
        <w:pStyle w:val="PreformattedText"/>
        <w:bidi w:val="0"/>
        <w:spacing w:before="0" w:after="0"/>
        <w:jc w:val="left"/>
        <w:rPr/>
      </w:pPr>
      <w:r>
        <w:rPr/>
        <w:t>t/sq9t7+bzeK+IK7yf6nl3GmN4wwOb8PYDNeJaeLxtLH0ckxuG4jyGrhMRGUfcyypWg8ZCvlsfq8KN</w:t>
      </w:r>
    </w:p>
    <w:p>
      <w:pPr>
        <w:pStyle w:val="PreformattedText"/>
        <w:bidi w:val="0"/>
        <w:spacing w:before="0" w:after="0"/>
        <w:jc w:val="left"/>
        <w:rPr/>
      </w:pPr>
      <w:r>
        <w:rPr/>
        <w:t>Oi6v1alCMZL1uCuGMNHiBY7NfD/LuBMxyDifMck4Sq4HLqmWVuIsuxPCvEVHG4eUZy584pYflwFTD5</w:t>
      </w:r>
    </w:p>
    <w:p>
      <w:pPr>
        <w:pStyle w:val="PreformattedText"/>
        <w:bidi w:val="0"/>
        <w:spacing w:before="0" w:after="0"/>
        <w:jc w:val="left"/>
        <w:rPr/>
      </w:pPr>
      <w:r>
        <w:rPr/>
        <w:t>vL6xOtVrOjHGVak3A/FLWP2Wv2bfBH/BMj9gj9rbxNbeJ9M8a/Gb9piw+E3xT8U2mpXGpQaT8OI9a/</w:t>
      </w:r>
    </w:p>
    <w:p>
      <w:pPr>
        <w:pStyle w:val="PreformattedText"/>
        <w:bidi w:val="0"/>
        <w:spacing w:before="0" w:after="0"/>
        <w:jc w:val="left"/>
        <w:rPr/>
      </w:pPr>
      <w:r>
        <w:rPr/>
        <w:t>aBttY1HQPDP2O6hTWbDRPhjo1xbGOO7lnvIZwILg3hgP2T+zP4N/4JQftjfFS6/Za+FPwt/bD8F+M9</w:t>
      </w:r>
    </w:p>
    <w:p>
      <w:pPr>
        <w:pStyle w:val="PreformattedText"/>
        <w:bidi w:val="0"/>
        <w:spacing w:before="0" w:after="0"/>
        <w:jc w:val="left"/>
        <w:rPr/>
      </w:pPr>
      <w:r>
        <w:rPr/>
        <w:t>U0jXh4L+PPjK/wBEbS9S1Tw9oV9r1y9/pml+ItZ0fSZrzT9H1XUNLt9V8FabZazZ6de2X2jQtVmsrG</w:t>
      </w:r>
    </w:p>
    <w:p>
      <w:pPr>
        <w:pStyle w:val="PreformattedText"/>
        <w:bidi w:val="0"/>
        <w:spacing w:before="0" w:after="0"/>
        <w:jc w:val="left"/>
        <w:rPr/>
      </w:pPr>
      <w:r>
        <w:rPr/>
        <w:t>vor4Q/A3wHq37An/BIj9n39qnSrTSNC0n/AIKIfFPwD8RPCmtaza29qfiL4H0f/goTZ6L4B1XUdNvJ</w:t>
      </w:r>
    </w:p>
    <w:p>
      <w:pPr>
        <w:pStyle w:val="PreformattedText"/>
        <w:bidi w:val="0"/>
        <w:spacing w:before="0" w:after="0"/>
        <w:jc w:val="left"/>
        <w:rPr/>
      </w:pPr>
      <w:r>
        <w:rPr/>
        <w:t>7O8/tX4taBofgu6s7O/lh1me9bSoZiL4Gvov4MQf8FKPCP8AwUIvYfitN8MP2eP+CdPgv4neO/BHws</w:t>
      </w:r>
    </w:p>
    <w:p>
      <w:pPr>
        <w:pStyle w:val="PreformattedText"/>
        <w:bidi w:val="0"/>
        <w:spacing w:before="0" w:after="0"/>
        <w:jc w:val="left"/>
        <w:rPr/>
      </w:pPr>
      <w:r>
        <w:rPr/>
        <w:t>8AaBF8EPBng74keGvEmieJ/C/wF03w+mlpdePdZ+IXiHWJ/BGuXnh77Zo8VlqenX+lWOn2JMOh6ty5</w:t>
      </w:r>
    </w:p>
    <w:p>
      <w:pPr>
        <w:pStyle w:val="PreformattedText"/>
        <w:bidi w:val="0"/>
        <w:spacing w:before="0" w:after="0"/>
        <w:jc w:val="left"/>
        <w:rPr/>
      </w:pPr>
      <w:r>
        <w:rPr/>
        <w:t>hx3mnsuI8HheIs0wmYZdmfF+Y5XiqfEqyjA1MJhczr4fLMFhaVHC4qpxBi4PCxpYfKpTo4T6vKlGNW</w:t>
      </w:r>
    </w:p>
    <w:p>
      <w:pPr>
        <w:pStyle w:val="PreformattedText"/>
        <w:bidi w:val="0"/>
        <w:spacing w:before="0" w:after="0"/>
        <w:jc w:val="left"/>
        <w:rPr/>
      </w:pPr>
      <w:r>
        <w:rPr/>
        <w:t>Lqpx6sq8NsmVXhPMMZwtk2NyzNMo4IyzN8FU4TeeZjSx+NynDYjN8djK1XG4Glwxg6jxc6uLzmFPEY</w:t>
      </w:r>
    </w:p>
    <w:p>
      <w:pPr>
        <w:pStyle w:val="PreformattedText"/>
        <w:bidi w:val="0"/>
        <w:spacing w:before="0" w:after="0"/>
        <w:jc w:val="left"/>
        <w:rPr/>
      </w:pPr>
      <w:r>
        <w:rPr/>
        <w:t>365TrVZUZRoNT/J79lv9lL9mzU/2dv26PiZ+1tqXxD8PXf7GXxV1XwZ4u1r4YSpcaylv8OtamsPGGi</w:t>
      </w:r>
    </w:p>
    <w:p>
      <w:pPr>
        <w:pStyle w:val="PreformattedText"/>
        <w:bidi w:val="0"/>
        <w:spacing w:before="0" w:after="0"/>
        <w:jc w:val="left"/>
        <w:rPr/>
      </w:pPr>
      <w:r>
        <w:rPr/>
        <w:t>6J4b1KzuLG81jxRf6PeeH9Hn1cRWmjzaxBfX32eCwnnrq/hL8JP+CfP/BQL4R/G6y/Y98C/tCfA34/</w:t>
      </w:r>
    </w:p>
    <w:p>
      <w:pPr>
        <w:pStyle w:val="PreformattedText"/>
        <w:bidi w:val="0"/>
        <w:spacing w:before="0" w:after="0"/>
        <w:jc w:val="left"/>
        <w:rPr/>
      </w:pPr>
      <w:r>
        <w:rPr/>
        <w:t>/Bv4c33xI8MaX8YNX03VNG+JulaTGY9t+LLxF4t022jv7/7Ho+qS6dc+HJ9B1PX9K1Wwt/Eek299pd</w:t>
      </w:r>
    </w:p>
    <w:p>
      <w:pPr>
        <w:pStyle w:val="PreformattedText"/>
        <w:bidi w:val="0"/>
        <w:spacing w:before="0" w:after="0"/>
        <w:jc w:val="left"/>
        <w:rPr/>
      </w:pPr>
      <w:r>
        <w:rPr/>
        <w:t>e6+PvhL4++EP7JH/BwHo3xC0RNFvvG/wAfviP8XfDEC6rpGq/2l8Pfin471jxX4H1xho1/f/YJNY0G</w:t>
      </w:r>
    </w:p>
    <w:p>
      <w:pPr>
        <w:pStyle w:val="PreformattedText"/>
        <w:bidi w:val="0"/>
        <w:spacing w:before="0" w:after="0"/>
        <w:jc w:val="left"/>
        <w:rPr/>
      </w:pPr>
      <w:r>
        <w:rPr/>
        <w:t>9t7v+y9VFlq9nnyb+ytyFU+Nf8G+lrbz/tQ+Nbee3hmgn/ZV8X288E0ccsU0M3xM+DKzQyxuro8My/</w:t>
      </w:r>
    </w:p>
    <w:p>
      <w:pPr>
        <w:pStyle w:val="PreformattedText"/>
        <w:bidi w:val="0"/>
        <w:spacing w:before="0" w:after="0"/>
        <w:jc w:val="left"/>
        <w:rPr/>
      </w:pPr>
      <w:r>
        <w:rPr/>
        <w:t>u5Y5MiUZyME19FT4k4lzfJuOeMKPFmc0a3DEcjzHLMHgsfP+x6kq2VZLiMXRq4RN0cRhq9SpWVShU5</w:t>
      </w:r>
    </w:p>
    <w:p>
      <w:pPr>
        <w:pStyle w:val="PreformattedText"/>
        <w:bidi w:val="0"/>
        <w:spacing w:before="0" w:after="0"/>
        <w:jc w:val="left"/>
        <w:rPr/>
      </w:pPr>
      <w:r>
        <w:rPr/>
        <w:t>qdOU5ShGFSU+b5epwnwjkOfeHHAdfgfIMRh+MKnEWU5vjsxyy2eUoUc6z3DYOvRx81HEYbF4anToun</w:t>
      </w:r>
    </w:p>
    <w:p>
      <w:pPr>
        <w:pStyle w:val="PreformattedText"/>
        <w:bidi w:val="0"/>
        <w:spacing w:before="0" w:after="0"/>
        <w:jc w:val="left"/>
        <w:rPr/>
      </w:pPr>
      <w:r>
        <w:rPr/>
        <w:t>iaUqdarGnTjWnUpxoKHkvwu+B37H/wB/Y6+HP7b37empfEnxBpfxy1NdP+BfwA+EbWcfi7xjasbqVd</w:t>
      </w:r>
    </w:p>
    <w:p>
      <w:pPr>
        <w:pStyle w:val="PreformattedText"/>
        <w:bidi w:val="0"/>
        <w:spacing w:before="0" w:after="0"/>
        <w:jc w:val="left"/>
        <w:rPr/>
      </w:pPr>
      <w:r>
        <w:rPr/>
        <w:t>Wv7q4v8AR/3VzY2M+uyyDxJ4b0fRtAm0s32rar4k8R6T4cgm+D3wW/ZP/wCCiPx8+Ffw6/Y7+H/x+/</w:t>
      </w:r>
    </w:p>
    <w:p>
      <w:pPr>
        <w:pStyle w:val="PreformattedText"/>
        <w:bidi w:val="0"/>
        <w:spacing w:before="0" w:after="0"/>
        <w:jc w:val="left"/>
        <w:rPr/>
      </w:pPr>
      <w:r>
        <w:rPr/>
        <w:t>Z+0Gx0bx/4w/aRuPjBd6Jr9h4Y8EeHH8H2fhG9+Hs1v4h8Tzarrfi3WNfu9GuE1jXLOHR5oDfnQ72w</w:t>
      </w:r>
    </w:p>
    <w:p>
      <w:pPr>
        <w:pStyle w:val="PreformattedText"/>
        <w:bidi w:val="0"/>
        <w:spacing w:before="0" w:after="0"/>
        <w:jc w:val="left"/>
        <w:rPr/>
      </w:pPr>
      <w:r>
        <w:rPr/>
        <w:t>sRPe95a/BvWv+CoP/BLn9gn/AIZpu9B8UfGv9iLTJfAXxJ+B+pa1oXh/xLd6VdaDpXhT/hItMu9au9</w:t>
      </w:r>
    </w:p>
    <w:p>
      <w:pPr>
        <w:pStyle w:val="PreformattedText"/>
        <w:bidi w:val="0"/>
        <w:spacing w:before="0" w:after="0"/>
        <w:jc w:val="left"/>
        <w:rPr/>
      </w:pPr>
      <w:r>
        <w:rPr/>
        <w:t>N0vzL228H+H/EGhm9ubPTdY03WPEVgNc/4Svw5PoV/7j/wTz8G/EL/AIJ1ftDeFrf9r7RrP4EeHf2s</w:t>
      </w:r>
    </w:p>
    <w:p>
      <w:pPr>
        <w:pStyle w:val="PreformattedText"/>
        <w:bidi w:val="0"/>
        <w:spacing w:before="0" w:after="0"/>
        <w:jc w:val="left"/>
        <w:rPr/>
      </w:pPr>
      <w:r>
        <w:rPr/>
        <w:t>vBXjf4YeAPEWseJPA1zcaT428I6h4L17T31jUdP1LXrDwxZ6rFqVxpek/wBsXMUV7rh0tb6wNjDBOe</w:t>
      </w:r>
    </w:p>
    <w:p>
      <w:pPr>
        <w:pStyle w:val="PreformattedText"/>
        <w:bidi w:val="0"/>
        <w:spacing w:before="0" w:after="0"/>
        <w:jc w:val="left"/>
        <w:rPr/>
      </w:pPr>
      <w:r>
        <w:rPr/>
        <w:t>r/AFpznE5Vxbn1TjTMMLxzl+KzmhlfBkcwhh8PDCYeNb6vLD8PT0zGNHKIyzTD4r6vipYitQjVlVqJ</w:t>
      </w:r>
    </w:p>
    <w:p>
      <w:pPr>
        <w:pStyle w:val="PreformattedText"/>
        <w:bidi w:val="0"/>
        <w:spacing w:before="0" w:after="0"/>
        <w:jc w:val="left"/>
        <w:rPr/>
      </w:pPr>
      <w:r>
        <w:rPr/>
        <w:t>+zlxf6lcPYPOuB+GKXAGWY3w6zTBZDiM58QJZZUxOJljcROgq8MVxPSd8q+sZ045PiMGsVhYYShiPZ</w:t>
      </w:r>
    </w:p>
    <w:p>
      <w:pPr>
        <w:pStyle w:val="PreformattedText"/>
        <w:bidi w:val="0"/>
        <w:spacing w:before="0" w:after="0"/>
        <w:jc w:val="left"/>
        <w:rPr/>
      </w:pPr>
      <w:r>
        <w:rPr/>
        <w:t>RoUpSjNeZ/CbwP/wAEpf2pfjBP+yp8I/h7+2F4E8S6nL4g8P8Aw7/ah8T2ZfwH4y8SaDY319DeTaRq</w:t>
      </w:r>
    </w:p>
    <w:p>
      <w:pPr>
        <w:pStyle w:val="PreformattedText"/>
        <w:bidi w:val="0"/>
        <w:spacing w:before="0" w:after="0"/>
        <w:jc w:val="left"/>
        <w:rPr/>
      </w:pPr>
      <w:r>
        <w:rPr/>
        <w:t>WpHytK1tLO4k0caj4K8Hf2xDFb2P2jw3f3tjn8nPEXw+1b4f/G7xl8EfG4hfX/hz8VNT+Gvih9PLLZ</w:t>
      </w:r>
    </w:p>
    <w:p>
      <w:pPr>
        <w:pStyle w:val="PreformattedText"/>
        <w:bidi w:val="0"/>
        <w:spacing w:before="0" w:after="0"/>
        <w:jc w:val="left"/>
        <w:rPr/>
      </w:pPr>
      <w:r>
        <w:rPr/>
        <w:t>X0mj+IP7Hk1TSpJP3yWGsWXl6ppckkfnGzvIPPgguP3Ffs1rPwd/4ONfD3jjUvBFh8fPFPjvRYdYub</w:t>
      </w:r>
    </w:p>
    <w:p>
      <w:pPr>
        <w:pStyle w:val="PreformattedText"/>
        <w:bidi w:val="0"/>
        <w:spacing w:before="0" w:after="0"/>
        <w:jc w:val="left"/>
        <w:rPr/>
      </w:pPr>
      <w:r>
        <w:rPr/>
        <w:t>Xw/8T9DP7Nen+FfEXh9Zn+w+IpodY0qw1jQXms0M95o+qaXFqME+bexg1X/Qp778VIh46uvj14v1f4</w:t>
      </w:r>
    </w:p>
    <w:p>
      <w:pPr>
        <w:pStyle w:val="PreformattedText"/>
        <w:bidi w:val="0"/>
        <w:spacing w:before="0" w:after="0"/>
        <w:jc w:val="left"/>
        <w:rPr/>
      </w:pPr>
      <w:r>
        <w:rPr/>
        <w:t>q+Lrnx38VdQ+Ml5H8R/FF1NYyyar4x03xPHpetTRyabDbab9lS8sJLezj0+zhs4bOGCCxgggEEFfWe</w:t>
      </w:r>
    </w:p>
    <w:p>
      <w:pPr>
        <w:pStyle w:val="PreformattedText"/>
        <w:bidi w:val="0"/>
        <w:spacing w:before="0" w:after="0"/>
        <w:jc w:val="left"/>
        <w:rPr/>
      </w:pPr>
      <w:r>
        <w:rPr/>
        <w:t>FuaZ9isZjZVeLMDn2V1sjp4qeF/1plxJmeDxzlNRxkpVcDg8TltLEU5SpVMHNSpU61FunCk3OC+I8Z</w:t>
      </w:r>
    </w:p>
    <w:p>
      <w:pPr>
        <w:pStyle w:val="PreformattedText"/>
        <w:bidi w:val="0"/>
        <w:spacing w:before="0" w:after="0"/>
        <w:jc w:val="left"/>
        <w:rPr/>
      </w:pPr>
      <w:r>
        <w:rPr/>
        <w:t>cm4XweX5dGhwTmXDWcYfiOWDp43/U7/VLJ8dltqPtMElSzHHYXN8RhqijVpZhSkqlWjXXtKlSPs6kv</w:t>
      </w:r>
    </w:p>
    <w:p>
      <w:pPr>
        <w:pStyle w:val="PreformattedText"/>
        <w:bidi w:val="0"/>
        <w:spacing w:before="0" w:after="0"/>
        <w:jc w:val="left"/>
        <w:rPr/>
      </w:pPr>
      <w:r>
        <w:rPr/>
        <w:t>3J0X/gmN+yfN/wAFRviN+yLpmjeMtI8BWP7E9r8dbC9i8VXNxrlr491D4qaP4JS9lvpYR9r0220y+k</w:t>
      </w:r>
    </w:p>
    <w:p>
      <w:pPr>
        <w:pStyle w:val="PreformattedText"/>
        <w:bidi w:val="0"/>
        <w:spacing w:before="0" w:after="0"/>
        <w:jc w:val="left"/>
        <w:rPr/>
      </w:pPr>
      <w:r>
        <w:rPr/>
        <w:t>f+yJYhDLORmYDIrwL9l21/4JA/tgfEbTv2Xfhp4T/a68MeMfFdrrWm/Db9orxvdaFY6T4017Q9Hv8A</w:t>
      </w:r>
    </w:p>
    <w:p>
      <w:pPr>
        <w:pStyle w:val="PreformattedText"/>
        <w:bidi w:val="0"/>
        <w:spacing w:before="0" w:after="0"/>
        <w:jc w:val="left"/>
        <w:rPr/>
      </w:pPr>
      <w:r>
        <w:rPr/>
        <w:t>VJZm8O2Ws31hoaaxa6beahoVnrvgLR/7RtIf7Lv7jw5rd9Y2M/7AeFQf+H/3xOOOP+HYGgjPqf8Aho</w:t>
      </w:r>
    </w:p>
    <w:p>
      <w:pPr>
        <w:pStyle w:val="PreformattedText"/>
        <w:bidi w:val="0"/>
        <w:spacing w:before="0" w:after="0"/>
        <w:jc w:val="left"/>
        <w:rPr/>
      </w:pPr>
      <w:r>
        <w:rPr/>
        <w:t>bwyfz/AKV/Mb/wSHjQftU/sgZRQR8RdFP3ejfYb/8AyPzr894SzHijiPKc/wATW4v4jwVTIOBMt4gw</w:t>
      </w:r>
    </w:p>
    <w:p>
      <w:pPr>
        <w:pStyle w:val="PreformattedText"/>
        <w:bidi w:val="0"/>
        <w:spacing w:before="0" w:after="0"/>
        <w:jc w:val="left"/>
        <w:rPr/>
      </w:pPr>
      <w:r>
        <w:rPr/>
        <w:t>f1LMalGFXNHhs2xE6+LgrrFRq1MHSVanV5qdZSm6kZTcZw/VOOMo4O4TzvhjCYfgThPMKXE/iRmfDW</w:t>
      </w:r>
    </w:p>
    <w:p>
      <w:pPr>
        <w:pStyle w:val="PreformattedText"/>
        <w:bidi w:val="0"/>
        <w:spacing w:before="0" w:after="0"/>
        <w:jc w:val="left"/>
        <w:rPr/>
      </w:pPr>
      <w:r>
        <w:rPr/>
        <w:t>PeYZVSrVaOUyxOR4eFDA1U08JKhTzCssLVpJTw1oRouNJTpT8g+IHg7V/hl8Tfif8ACfxFNaXPiX4V</w:t>
      </w:r>
    </w:p>
    <w:p>
      <w:pPr>
        <w:pStyle w:val="PreformattedText"/>
        <w:bidi w:val="0"/>
        <w:spacing w:before="0" w:after="0"/>
        <w:jc w:val="left"/>
        <w:rPr/>
      </w:pPr>
      <w:r>
        <w:rPr/>
        <w:t>fELxd8Otdu7DeLG91Dwjrl5os2pWKM7ulnqQs/7Qs45MT+TNB5/7+v0e+C/iX/gkrf8Aij4VfA7xJ8</w:t>
      </w:r>
    </w:p>
    <w:p>
      <w:pPr>
        <w:pStyle w:val="PreformattedText"/>
        <w:bidi w:val="0"/>
        <w:spacing w:before="0" w:after="0"/>
        <w:jc w:val="left"/>
        <w:rPr/>
      </w:pPr>
      <w:r>
        <w:rPr/>
        <w:t>K/2vfiT468fWfgvRfF/wAW7K4sNM8G+CPHHiy3srTU/wCztJ0nxDoGsT+GPCuvalJZ6hqd54S1rybP</w:t>
      </w:r>
    </w:p>
    <w:p>
      <w:pPr>
        <w:pStyle w:val="PreformattedText"/>
        <w:bidi w:val="0"/>
        <w:spacing w:before="0" w:after="0"/>
        <w:jc w:val="left"/>
        <w:rPr/>
      </w:pPr>
      <w:r>
        <w:rPr/>
        <w:t>TfttvB4jg8+e++av2vrDQJv+Ck37WGna9cf2N4Yvf2lJY9fvrfy7f+z9J1JtEbXtUVvJmRJkhubzUJ</w:t>
      </w:r>
    </w:p>
    <w:p>
      <w:pPr>
        <w:pStyle w:val="PreformattedText"/>
        <w:bidi w:val="0"/>
        <w:spacing w:before="0" w:after="0"/>
        <w:jc w:val="left"/>
        <w:rPr/>
      </w:pPr>
      <w:r>
        <w:rPr/>
        <w:t>LiS2m/ffv7gTV+7H7QvgD9vj4R/tBfDLwX+w1p/wAJf2cf+Cd/hrwf4B8YeOPi1orfBTStF1TTrHUr</w:t>
      </w:r>
    </w:p>
    <w:p>
      <w:pPr>
        <w:pStyle w:val="PreformattedText"/>
        <w:bidi w:val="0"/>
        <w:spacing w:before="0" w:after="0"/>
        <w:jc w:val="left"/>
        <w:rPr/>
      </w:pPr>
      <w:r>
        <w:rPr/>
        <w:t>zVviHq/xN8c+NX1jxmbW28PRR3Mes6Xbk6xZXv8Aatxquq3s99NYfecacaYmvwtwPGeZY/K834hyWv</w:t>
      </w:r>
    </w:p>
    <w:p>
      <w:pPr>
        <w:pStyle w:val="PreformattedText"/>
        <w:bidi w:val="0"/>
        <w:spacing w:before="0" w:after="0"/>
        <w:jc w:val="left"/>
        <w:rPr/>
      </w:pPr>
      <w:r>
        <w:rPr/>
        <w:t>m313DZ6uF8v9ph8Hg5VI4jHU8Ji69fEuri4SwmWYelGFaXtXVcUqPN+ZeH3h9g8Pxn4jSp5Tlec5Hw</w:t>
      </w:r>
    </w:p>
    <w:p>
      <w:pPr>
        <w:pStyle w:val="PreformattedText"/>
        <w:bidi w:val="0"/>
        <w:spacing w:before="0" w:after="0"/>
        <w:jc w:val="left"/>
        <w:rPr/>
      </w:pPr>
      <w:r>
        <w:rPr/>
        <w:t>vn+EyVYDG8Nf64ZoqeLx+MhQeFy6tjMFh8JhY0MJKnj84xVZVMKvZewvP21vif4Ff8E4vhVqv/BSr9</w:t>
      </w:r>
    </w:p>
    <w:p>
      <w:pPr>
        <w:pStyle w:val="PreformattedText"/>
        <w:bidi w:val="0"/>
        <w:spacing w:before="0" w:after="0"/>
        <w:jc w:val="left"/>
        <w:rPr/>
      </w:pPr>
      <w:r>
        <w:rPr/>
        <w:t>pb9ir4j6l4t1rwT8PvgldfFD4a+JbW/h0vxBLbeINV+FcfhrUNXks7O2s9UudAi8ba5oWrRwWVnp2r</w:t>
      </w:r>
    </w:p>
    <w:p>
      <w:pPr>
        <w:pStyle w:val="PreformattedText"/>
        <w:bidi w:val="0"/>
        <w:spacing w:before="0" w:after="0"/>
        <w:jc w:val="left"/>
        <w:rPr/>
      </w:pPr>
      <w:r>
        <w:rPr/>
        <w:t>6no5vYLeyixbwcJ+yzB/wR//AGxviJYfsv8Awv8ACv7XXhnxh4otdc0z4cftFeNp9DsNJ8aa9oGlX+</w:t>
      </w:r>
    </w:p>
    <w:p>
      <w:pPr>
        <w:pStyle w:val="PreformattedText"/>
        <w:bidi w:val="0"/>
        <w:spacing w:before="0" w:after="0"/>
        <w:jc w:val="left"/>
        <w:rPr/>
      </w:pPr>
      <w:r>
        <w:rPr/>
        <w:t>pSTN4estavtP0RNWg0271DQ7LXfAei/wBo2cP9l39x4d1u+sbCf9mvA3wv8baB/wAFuPiP8ZNR0y1j</w:t>
      </w:r>
    </w:p>
    <w:p>
      <w:pPr>
        <w:pStyle w:val="PreformattedText"/>
        <w:bidi w:val="0"/>
        <w:spacing w:before="0" w:after="0"/>
        <w:jc w:val="left"/>
        <w:rPr/>
      </w:pPr>
      <w:r>
        <w:rPr/>
        <w:t>+Gvxk/YHmtPhx4lt9a0W9h8TXfw++JPwGs/GMNrp9rqM2rQporeJPDkk97cadDp00GvaUbK9uTOVi/</w:t>
      </w:r>
    </w:p>
    <w:p>
      <w:pPr>
        <w:pStyle w:val="PreformattedText"/>
        <w:bidi w:val="0"/>
        <w:spacing w:before="0" w:after="0"/>
        <w:jc w:val="left"/>
        <w:rPr/>
      </w:pPr>
      <w:r>
        <w:rPr/>
        <w:t>lo/wCCN0aL+1H+yRlAp/4WTZH7v/TjqXOf5cfjnFfF8PcQcTcZYLPsfW4wz3CVsh4ByvOaDyrMXh6E</w:t>
      </w:r>
    </w:p>
    <w:p>
      <w:pPr>
        <w:pStyle w:val="PreformattedText"/>
        <w:bidi w:val="0"/>
        <w:spacing w:before="0" w:after="0"/>
        <w:jc w:val="left"/>
        <w:rPr/>
      </w:pPr>
      <w:r>
        <w:rPr/>
        <w:t>85w2AzWWIqYqjS/dVJzxGXwjjMM1GlOXtYzpRqcrpfoXFHC/B/AOP4by2hwJw5mFDiXxMzfh/E/23l</w:t>
      </w:r>
    </w:p>
    <w:p>
      <w:pPr>
        <w:pStyle w:val="PreformattedText"/>
        <w:bidi w:val="0"/>
        <w:spacing w:before="0" w:after="0"/>
        <w:jc w:val="left"/>
        <w:rPr/>
      </w:pPr>
      <w:r>
        <w:rPr/>
        <w:t>f1nE08hxeYZMsNSwWJqt1aMaWFzKf1DFwl7eNJUZQqypSnGt5L458K6v8ADj4nfFL4SeI5bS48TfCT</w:t>
      </w:r>
    </w:p>
    <w:p>
      <w:pPr>
        <w:pStyle w:val="PreformattedText"/>
        <w:bidi w:val="0"/>
        <w:spacing w:before="0" w:after="0"/>
        <w:jc w:val="left"/>
        <w:rPr/>
      </w:pPr>
      <w:r>
        <w:rPr/>
        <w:t>4ieMPhxr91YBvsV9qHhLXr/Q5tSsUZ3dLDUvsf8AaFnHJ++8maDzx54Fc7X0H+2/FHB/wUN/bgihij</w:t>
      </w:r>
    </w:p>
    <w:p>
      <w:pPr>
        <w:pStyle w:val="PreformattedText"/>
        <w:bidi w:val="0"/>
        <w:spacing w:before="0" w:after="0"/>
        <w:jc w:val="left"/>
        <w:rPr/>
      </w:pPr>
      <w:r>
        <w:rPr/>
        <w:t>hiPx01qbyoo1jjaa6sLC4uJtq7E33NzNJc3En/AC2mmnuJ+Onz5X9O8IZpic64XyHNcZZ4rH5ZhMTi</w:t>
      </w:r>
    </w:p>
    <w:p>
      <w:pPr>
        <w:pStyle w:val="PreformattedText"/>
        <w:bidi w:val="0"/>
        <w:spacing w:before="0" w:after="0"/>
        <w:jc w:val="left"/>
        <w:rPr/>
      </w:pPr>
      <w:r>
        <w:rPr/>
        <w:t>JRioxlVq0KcqkoxVkk5NvlilFXtFJJH8c8fZNhOHuMuJckwClHBZbnGOwmFjKTlONGjXnGClJ6yaik</w:t>
      </w:r>
    </w:p>
    <w:p>
      <w:pPr>
        <w:pStyle w:val="PreformattedText"/>
        <w:bidi w:val="0"/>
        <w:spacing w:before="0" w:after="0"/>
        <w:jc w:val="left"/>
        <w:rPr/>
      </w:pPr>
      <w:r>
        <w:rPr/>
        <w:t>uZ3btdtn7IfAPX20f/AIJrfEhb7QPC+qaVL488cWsd3qq6hJqlrfapo/hLTVktVjmXT/3LzRPb+Yh8</w:t>
      </w:r>
    </w:p>
    <w:p>
      <w:pPr>
        <w:pStyle w:val="PreformattedText"/>
        <w:bidi w:val="0"/>
        <w:spacing w:before="0" w:after="0"/>
        <w:jc w:val="left"/>
        <w:rPr/>
      </w:pPr>
      <w:r>
        <w:rPr/>
        <w:t>mX86/Cq9WxstRmFjLEkAlYoyBVU4bruV/wCnPtX7M+G/AOteO/8AgkH+0JH4f1O/0zVdD1j4oeIbOa</w:t>
      </w:r>
    </w:p>
    <w:p>
      <w:pPr>
        <w:pStyle w:val="PreformattedText"/>
        <w:bidi w:val="0"/>
        <w:spacing w:before="0" w:after="0"/>
        <w:jc w:val="left"/>
        <w:rPr/>
      </w:pPr>
      <w:r>
        <w:rPr/>
        <w:t>wuJIbj7V4d8LeGPEFvFD5L7980+mxW8nH/AC279a/iI1r4v/FZL6aD/hP/ABWB57RlP7Yutq/NtVVX</w:t>
      </w:r>
    </w:p>
    <w:p>
      <w:pPr>
        <w:pStyle w:val="PreformattedText"/>
        <w:bidi w:val="0"/>
        <w:spacing w:before="0" w:after="0"/>
        <w:jc w:val="left"/>
        <w:rPr/>
      </w:pPr>
      <w:r>
        <w:rPr/>
        <w:t>f8ufY/8A1/4s8QMzo4HjLimLpSqSnxBj23CSXK70Vy3k97WlpprZ2sm/9GvCrLquM8OuCJqpGEY8L5</w:t>
      </w:r>
    </w:p>
    <w:p>
      <w:pPr>
        <w:pStyle w:val="PreformattedText"/>
        <w:bidi w:val="0"/>
        <w:spacing w:before="0" w:after="0"/>
        <w:jc w:val="left"/>
        <w:rPr/>
      </w:pPr>
      <w:r>
        <w:rPr/>
        <w:t>XFKcXd3hN3XKl7t247dLp7pf2u/sBft2/DT4XfBz4zfCLxofCuk3mneHdU1Wx8W3mrXWi3Uem3FjrF</w:t>
      </w:r>
    </w:p>
    <w:p>
      <w:pPr>
        <w:pStyle w:val="PreformattedText"/>
        <w:bidi w:val="0"/>
        <w:spacing w:before="0" w:after="0"/>
        <w:jc w:val="left"/>
        <w:rPr/>
      </w:pPr>
      <w:r>
        <w:rPr/>
        <w:t>wrX0nk3mmag+lPDcRx/vNHmhs/sP7+eevi3Wv2y/2edXsL2Kz+Nnw6v7ueOdobT/AIS3SPtEk2Pljh</w:t>
      </w:r>
    </w:p>
    <w:p>
      <w:pPr>
        <w:pStyle w:val="PreformattedText"/>
        <w:bidi w:val="0"/>
        <w:spacing w:before="0" w:after="0"/>
        <w:jc w:val="left"/>
        <w:rPr/>
      </w:pPr>
      <w:r>
        <w:rPr/>
        <w:t>hkuUZ3/wCecfr6V8pfCr/glR+0DdfsYfED9pTx34yW287wR4g8YWFiNUm1C+v9J0vw3c61ax3EkxSZ</w:t>
      </w:r>
    </w:p>
    <w:p>
      <w:pPr>
        <w:pStyle w:val="PreformattedText"/>
        <w:bidi w:val="0"/>
        <w:spacing w:before="0" w:after="0"/>
        <w:jc w:val="left"/>
        <w:rPr/>
      </w:pPr>
      <w:r>
        <w:rPr/>
        <w:t>3vP3dv8AY4/Ohh/5+K/n6htvL1fy0EhkiuYwFSPI/wBZ1/xBj/Divk3m1TL5urSwlL2uMkpVlUqznO</w:t>
      </w:r>
    </w:p>
    <w:p>
      <w:pPr>
        <w:pStyle w:val="PreformattedText"/>
        <w:bidi w:val="0"/>
        <w:spacing w:before="0" w:after="0"/>
        <w:jc w:val="left"/>
        <w:rPr/>
      </w:pPr>
      <w:r>
        <w:rPr/>
        <w:t>E6ajCCajK1OXI488H9pppRvZ/eLKqeYQVKpiqvssJHlouFKMI1IVGpykm4r2sXNSUJ62jo3Lp/pA/s</w:t>
      </w:r>
    </w:p>
    <w:p>
      <w:pPr>
        <w:pStyle w:val="PreformattedText"/>
        <w:bidi w:val="0"/>
        <w:spacing w:before="0" w:after="0"/>
        <w:jc w:val="left"/>
        <w:rPr/>
      </w:pPr>
      <w:r>
        <w:rPr/>
        <w:t>hfti/DH4r/DT4UeCtD8bfDTx14r8H+H7yC70j/hKv+Kms7eSz0S1ha4s7G5F4YUmtbjzLi8s/K/48Y</w:t>
      </w:r>
    </w:p>
    <w:p>
      <w:pPr>
        <w:pStyle w:val="PreformattedText"/>
        <w:bidi w:val="0"/>
        <w:spacing w:before="0" w:after="0"/>
        <w:jc w:val="left"/>
        <w:rPr/>
      </w:pPr>
      <w:r>
        <w:rPr/>
        <w:t>IJ555/Pn4P/gpv8N7Hxh8APHX7QOp+HNKg8UfCj4e+IJPCD2V5dXF1Y3ENr5Mckdzcf6lLm5mt47zy</w:t>
      </w:r>
    </w:p>
    <w:p>
      <w:pPr>
        <w:pStyle w:val="PreformattedText"/>
        <w:bidi w:val="0"/>
        <w:spacing w:before="0" w:after="0"/>
        <w:jc w:val="left"/>
        <w:rPr/>
      </w:pPr>
      <w:r>
        <w:rPr/>
        <w:t>+fsY+lfxpfsR/EjxR4L+L/gnxD4O1S807UbDxBoUMj2FvJcTfYby6s7PUPLsrXZJcn7LNeSSRxnzpv</w:t>
      </w:r>
    </w:p>
    <w:p>
      <w:pPr>
        <w:pStyle w:val="PreformattedText"/>
        <w:bidi w:val="0"/>
        <w:spacing w:before="0" w:after="0"/>
        <w:jc w:val="left"/>
        <w:rPr/>
      </w:pPr>
      <w:r>
        <w:rPr/>
        <w:t>3/AF8+v9ALxV8PJfjX+yH458J+K2e9HjPwHeQ30o8xf+P7QUkk8kzQwv8A8fLnG+3hH0rljUjB0cbT</w:t>
      </w:r>
    </w:p>
    <w:p>
      <w:pPr>
        <w:pStyle w:val="PreformattedText"/>
        <w:bidi w:val="0"/>
        <w:spacing w:before="0" w:after="0"/>
        <w:jc w:val="left"/>
        <w:rPr/>
      </w:pPr>
      <w:r>
        <w:rPr/>
        <w:t>SouriZwkrt8sqk3UlyfY5G5NO0Xayvujs9nKcK+BquVRUsPCpF2Sco04KlHnStLntBNO9nzaN2P8qv</w:t>
      </w:r>
    </w:p>
    <w:p>
      <w:pPr>
        <w:pStyle w:val="PreformattedText"/>
        <w:bidi w:val="0"/>
        <w:spacing w:before="0" w:after="0"/>
        <w:jc w:val="left"/>
        <w:rPr/>
      </w:pPr>
      <w:r>
        <w:rPr/>
        <w:t>4grK2talNdMGlM1xLM7SM0k00knzSMzfOzs7+ZKP6VzWmXd1espkmd281TIN33vLPyttPyY2Y8vp+t</w:t>
      </w:r>
    </w:p>
    <w:p>
      <w:pPr>
        <w:pStyle w:val="PreformattedText"/>
        <w:bidi w:val="0"/>
        <w:spacing w:before="0" w:after="0"/>
        <w:jc w:val="left"/>
        <w:rPr/>
      </w:pPr>
      <w:r>
        <w:rPr/>
        <w:t>d38V9IvIfF+t2CQyNJYXF+ZFC/6uGxD+dI39zZ/Ov6Df+CEX/BKrwj+2j8Lf2jPjN8UdH8P6r4a8Ma</w:t>
      </w:r>
    </w:p>
    <w:p>
      <w:pPr>
        <w:pStyle w:val="PreformattedText"/>
        <w:bidi w:val="0"/>
        <w:spacing w:before="0" w:after="0"/>
        <w:jc w:val="left"/>
        <w:rPr/>
      </w:pPr>
      <w:r>
        <w:rPr/>
        <w:t>hpfw9+Hx1PUJI5rHxx/YN5q2sapNZ280LvZ2EOveDvLe4jms5vOvj/AMuNfKxourjpU3NUoczU5zUn</w:t>
      </w:r>
    </w:p>
    <w:p>
      <w:pPr>
        <w:pStyle w:val="PreformattedText"/>
        <w:bidi w:val="0"/>
        <w:spacing w:before="0" w:after="0"/>
        <w:jc w:val="left"/>
        <w:rPr/>
      </w:pPr>
      <w:r>
        <w:rPr/>
        <w:t>GNpWXNypvWTUVpvJej+odZUsBCcYe1m4pU6cVHmbb1iudrWMISm3dfC1bqen/tnfsNfC74R/8EpPgD</w:t>
      </w:r>
    </w:p>
    <w:p>
      <w:pPr>
        <w:pStyle w:val="PreformattedText"/>
        <w:bidi w:val="0"/>
        <w:spacing w:before="0" w:after="0"/>
        <w:jc w:val="left"/>
        <w:rPr/>
      </w:pPr>
      <w:r>
        <w:rPr/>
        <w:t>8WPBX/AAj/AIh8b66vw/vr3xzosdus2oab4j0PVbyRbi8hd96OniHR7OTy5B++tO4zXFf8F77F7D4h</w:t>
      </w:r>
    </w:p>
    <w:p>
      <w:pPr>
        <w:pStyle w:val="PreformattedText"/>
        <w:bidi w:val="0"/>
        <w:spacing w:before="0" w:after="0"/>
        <w:jc w:val="left"/>
        <w:rPr/>
      </w:pPr>
      <w:r>
        <w:rPr/>
        <w:t>fsHazalF1Gy/Yg+FtjA23dt8nWPEk3mKrDDlN3mYk7nrX9RP7fn/AAT70XxL+wIf2cvhRY2Nm3h+Tw</w:t>
      </w:r>
    </w:p>
    <w:p>
      <w:pPr>
        <w:pStyle w:val="PreformattedText"/>
        <w:bidi w:val="0"/>
        <w:spacing w:before="0" w:after="0"/>
        <w:jc w:val="left"/>
        <w:rPr/>
      </w:pPr>
      <w:r>
        <w:rPr/>
        <w:t>3N4elEzfZ9Pj8N3ltqU3l2kO9Ibaaws7izjj8vyYfOt/ev50v+C6Xw61XV/il+xHZrZzT3Fp+yH4B0</w:t>
      </w:r>
    </w:p>
    <w:p>
      <w:pPr>
        <w:pStyle w:val="PreformattedText"/>
        <w:bidi w:val="0"/>
        <w:spacing w:before="0" w:after="0"/>
        <w:jc w:val="left"/>
        <w:rPr/>
      </w:pPr>
      <w:r>
        <w:rPr/>
        <w:t>FrcKzMt5Z6x4hkuFaPn540Q+Zkdq/mnxhtivpVfQ+qUVzx/s/wCkXRp2ioWVLg3hf2dobq0JxSlJuU</w:t>
      </w:r>
    </w:p>
    <w:p>
      <w:pPr>
        <w:pStyle w:val="PreformattedText"/>
        <w:bidi w:val="0"/>
        <w:spacing w:before="0" w:after="0"/>
        <w:jc w:val="left"/>
        <w:rPr/>
      </w:pPr>
      <w:r>
        <w:rPr/>
        <w:t>nGTblJNnoZFfDcK8Z0qt4Pm4bqyTbkm6uJxKl7zunecJuUY2UU4KKimor6d/4IFeEfBXxF+Ofxg+NW</w:t>
      </w:r>
    </w:p>
    <w:p>
      <w:pPr>
        <w:pStyle w:val="PreformattedText"/>
        <w:bidi w:val="0"/>
        <w:spacing w:before="0" w:after="0"/>
        <w:jc w:val="left"/>
        <w:rPr/>
      </w:pPr>
      <w:r>
        <w:rPr/>
        <w:t>rroWo+JPCXhXRdJtoddmeNrG81Cxtre41rT47PZumu3s9Qt/Nj8mGGG8/cQf6jyPvH/g4P8AiJaaD+</w:t>
      </w:r>
    </w:p>
    <w:p>
      <w:pPr>
        <w:pStyle w:val="PreformattedText"/>
        <w:bidi w:val="0"/>
        <w:spacing w:before="0" w:after="0"/>
        <w:jc w:val="left"/>
        <w:rPr/>
      </w:pPr>
      <w:r>
        <w:rPr/>
        <w:t>xb4G+GGpnQtKsPjd8Y/Cvhm51HT4b64e30XQ2ufF11G32m5Cf8TLUtB0ezj6+dDNP/AMsPPrx7/g3u</w:t>
      </w:r>
    </w:p>
    <w:p>
      <w:pPr>
        <w:pStyle w:val="PreformattedText"/>
        <w:bidi w:val="0"/>
        <w:spacing w:before="0" w:after="0"/>
        <w:jc w:val="left"/>
        <w:rPr/>
      </w:pPr>
      <w:r>
        <w:rPr/>
        <w:t>/ZF13wnpPxf+Lvia5hsbHVZ/D/hXT7B7xoJprixt7nU9Qe4t4/k+zZ1TT47fzP8AltDP+4xBxwv/AA</w:t>
      </w:r>
    </w:p>
    <w:p>
      <w:pPr>
        <w:pStyle w:val="PreformattedText"/>
        <w:bidi w:val="0"/>
        <w:spacing w:before="0" w:after="0"/>
        <w:jc w:val="left"/>
        <w:rPr/>
      </w:pPr>
      <w:r>
        <w:rPr/>
        <w:t>daXEmjfs/fsuafbKItvxO8QXpeBt32e4s/C+2x3eb8+9/O1CSP2huO1f1li63LiUqicqlKjKdWFmlG</w:t>
      </w:r>
    </w:p>
    <w:p>
      <w:pPr>
        <w:pStyle w:val="PreformattedText"/>
        <w:bidi w:val="0"/>
        <w:spacing w:before="0" w:after="0"/>
        <w:jc w:val="left"/>
        <w:rPr/>
      </w:pPr>
      <w:r>
        <w:rPr/>
        <w:t>bpzqSWj+KUZpt205kkrKx8nhKXNhnKGlOrWhGnNWbkvaUqcZRTT+GULRa35W9mrfxT/GD4c3vh3x/w</w:t>
      </w:r>
    </w:p>
    <w:p>
      <w:pPr>
        <w:pStyle w:val="PreformattedText"/>
        <w:bidi w:val="0"/>
        <w:spacing w:before="0" w:after="0"/>
        <w:jc w:val="left"/>
        <w:rPr/>
      </w:pPr>
      <w:r>
        <w:rPr/>
        <w:t>CKotLsZj4d0+5a8trjaFhWzhkht+GU7N/2r92e9f24f8EEfDOlaT/wS68Zahpmj+FRd6/4q+KniPXt</w:t>
      </w:r>
    </w:p>
    <w:p>
      <w:pPr>
        <w:pStyle w:val="PreformattedText"/>
        <w:bidi w:val="0"/>
        <w:spacing w:before="0" w:after="0"/>
        <w:jc w:val="left"/>
        <w:rPr/>
      </w:pPr>
      <w:r>
        <w:rPr/>
        <w:t>cjs9UvPE1xqSaJDo8f75bz7Gkmm6Vo+n2el2cdv5MN5DPff8v1x5/wDKj8ZPiv8AD+9/Zk8Pabp9tp</w:t>
      </w:r>
    </w:p>
    <w:p>
      <w:pPr>
        <w:pStyle w:val="PreformattedText"/>
        <w:bidi w:val="0"/>
        <w:spacing w:before="0" w:after="0"/>
        <w:jc w:val="left"/>
        <w:rPr/>
      </w:pPr>
      <w:r>
        <w:rPr/>
        <w:t>Vz8RPE9r4bsfENzYt9sk0+Zo21zUoZrnfJsmEP2e3ufM/ffbJp7c/6gz1/YX/wbP8AhjSfFX/BOPXt</w:t>
      </w:r>
    </w:p>
    <w:p>
      <w:pPr>
        <w:pStyle w:val="PreformattedText"/>
        <w:bidi w:val="0"/>
        <w:spacing w:before="0" w:after="0"/>
        <w:jc w:val="left"/>
        <w:rPr/>
      </w:pPr>
      <w:r>
        <w:rPr/>
        <w:t>OvNS85bn4veOtNvbWTUI420+3ktdHm+x28fD20dzDNcXnmf8tpryeeCfBrDlw+DxVWpTkqsZUKWIfL</w:t>
      </w:r>
    </w:p>
    <w:p>
      <w:pPr>
        <w:pStyle w:val="PreformattedText"/>
        <w:bidi w:val="0"/>
        <w:spacing w:before="0" w:after="0"/>
        <w:jc w:val="left"/>
        <w:rPr/>
      </w:pPr>
      <w:r>
        <w:rPr/>
        <w:t>dqlKpiKT9krSs3GHNzbWlpZJNvp58Ri8LRhUhKm41quGXM2nVjDDuHtG27K82mn9qKTdun8Nn7Q/hj</w:t>
      </w:r>
    </w:p>
    <w:p>
      <w:pPr>
        <w:pStyle w:val="PreformattedText"/>
        <w:bidi w:val="0"/>
        <w:spacing w:before="0" w:after="0"/>
        <w:jc w:val="left"/>
        <w:rPr/>
      </w:pPr>
      <w:r>
        <w:rPr/>
        <w:t>/hAPjF428KXr3CPofibVLOQyQ7Zf3dw8kKtbs/yb0kj4kk9a/tU/4NtdH0jTP2M/FWsQjR7zVfGPxX</w:t>
      </w:r>
    </w:p>
    <w:p>
      <w:pPr>
        <w:pStyle w:val="PreformattedText"/>
        <w:bidi w:val="0"/>
        <w:spacing w:before="0" w:after="0"/>
        <w:jc w:val="left"/>
        <w:rPr/>
      </w:pPr>
      <w:r>
        <w:rPr/>
        <w:t>1SSQ6np+rNDaw6Ro9tpNrZyNa3NtDNNMk17cSczQ/voIP+WGa/lx/4LM/DDVPhZ/wUO/aD0PUIreCD</w:t>
      </w:r>
    </w:p>
    <w:p>
      <w:pPr>
        <w:pStyle w:val="PreformattedText"/>
        <w:bidi w:val="0"/>
        <w:spacing w:before="0" w:after="0"/>
        <w:jc w:val="left"/>
        <w:rPr/>
      </w:pPr>
      <w:r>
        <w:rPr/>
        <w:t>VvFzeLdEW2Xy4f7B8SW8N9pMaxt86PbQv9jk8zHnTQz3H/Hv5GP6w/8Ag3M8Nr8Nv+CfWpfEr4iX+m</w:t>
      </w:r>
    </w:p>
    <w:p>
      <w:pPr>
        <w:pStyle w:val="PreformattedText"/>
        <w:bidi w:val="0"/>
        <w:spacing w:before="0" w:after="0"/>
        <w:jc w:val="left"/>
        <w:rPr/>
      </w:pPr>
      <w:r>
        <w:rPr/>
        <w:t>aJ4Y1b4n+LtR8Oz6xdJDHHpui6Xo7alefNP8kdzfpqFvHGIoZpptN/64VMWliMeowlyuP7qEbuUuav</w:t>
      </w:r>
    </w:p>
    <w:p>
      <w:pPr>
        <w:pStyle w:val="PreformattedText"/>
        <w:bidi w:val="0"/>
        <w:spacing w:before="0" w:after="0"/>
        <w:jc w:val="left"/>
        <w:rPr/>
      </w:pPr>
      <w:r>
        <w:rPr/>
        <w:t>RlTh7jd7winZ21X3TZvD4FuS5oyXtZNxtFU8POEpe87R952vzWSfW5/PP/wcQ6F8NPB37but+Fvhzp</w:t>
      </w:r>
    </w:p>
    <w:p>
      <w:pPr>
        <w:pStyle w:val="PreformattedText"/>
        <w:bidi w:val="0"/>
        <w:spacing w:before="0" w:after="0"/>
        <w:jc w:val="left"/>
        <w:rPr/>
      </w:pPr>
      <w:r>
        <w:rPr/>
        <w:t>Ok6bqGmeFPD9546fSGumtZPFWtWv8Aa32KNbya5mh+x6PeaX5n7+b/AI/PI4MFfzq6Taz634jSwt40</w:t>
      </w:r>
    </w:p>
    <w:p>
      <w:pPr>
        <w:pStyle w:val="PreformattedText"/>
        <w:bidi w:val="0"/>
        <w:spacing w:before="0" w:after="0"/>
        <w:jc w:val="left"/>
        <w:rPr/>
      </w:pPr>
      <w:r>
        <w:rPr/>
        <w:t>nmuI7oR28ylo5maF4pI9w/1D7HkEcn/PavvL9tT436t+0l8c/jJ8a9Xu2vrrx98TPHWvwTFWjVNLm8</w:t>
      </w:r>
    </w:p>
    <w:p>
      <w:pPr>
        <w:pStyle w:val="PreformattedText"/>
        <w:bidi w:val="0"/>
        <w:spacing w:before="0" w:after="0"/>
        <w:jc w:val="left"/>
        <w:rPr/>
      </w:pPr>
      <w:r>
        <w:rPr/>
        <w:t>QXMOg2ccbfPDbWegw6fZ28fl48mH64/Pa1u72w1IalpszQ3VtL5sUilXXduf5WRvvo/wDy0jkz+deV</w:t>
      </w:r>
    </w:p>
    <w:p>
      <w:pPr>
        <w:pStyle w:val="PreformattedText"/>
        <w:bidi w:val="0"/>
        <w:spacing w:before="0" w:after="0"/>
        <w:jc w:val="left"/>
        <w:rPr/>
      </w:pPr>
      <w:r>
        <w:rPr/>
        <w:t>mc+fFQnOTnG8VKSd3NRSi5ba8/Lrp8V7pu7frZZT5cLOEIqDfNypr3Yub50mv7nM4pdLWurH6Ofs7f</w:t>
      </w:r>
    </w:p>
    <w:p>
      <w:pPr>
        <w:pStyle w:val="PreformattedText"/>
        <w:bidi w:val="0"/>
        <w:spacing w:before="0" w:after="0"/>
        <w:jc w:val="left"/>
        <w:rPr/>
      </w:pPr>
      <w:r>
        <w:rPr/>
        <w:t>C4RftQ/Ay+jtvE2iaf4c+Imi+JNf1Dwrod14r1bRdL8G3UPiG61SbTbG5025e2s/sEn9uXFveY03TT</w:t>
      </w:r>
    </w:p>
    <w:p>
      <w:pPr>
        <w:pStyle w:val="PreformattedText"/>
        <w:bidi w:val="0"/>
        <w:spacing w:before="0" w:after="0"/>
        <w:jc w:val="left"/>
        <w:rPr/>
      </w:pPr>
      <w:r>
        <w:rPr/>
        <w:t>PfQQT+RBBP8Ad3/BXn9ozQPH2g6P8OvD/iOHxNeT+KYdV1K+gmmeT+z9Ltbny2vLe8/4mFhc3N/fxy</w:t>
      </w:r>
    </w:p>
    <w:p>
      <w:pPr>
        <w:pStyle w:val="PreformattedText"/>
        <w:bidi w:val="0"/>
        <w:spacing w:before="0" w:after="0"/>
        <w:jc w:val="left"/>
        <w:rPr/>
      </w:pPr>
      <w:r>
        <w:rPr/>
        <w:t>R2d4RND5M/sK+qf+Df74XeAf22tV+M2hfG7SLePxL8F9K8P+LfBfjfRp9Q0XWNPh1KPWLe6F1NpNzZ</w:t>
      </w:r>
    </w:p>
    <w:p>
      <w:pPr>
        <w:pStyle w:val="PreformattedText"/>
        <w:bidi w:val="0"/>
        <w:spacing w:before="0" w:after="0"/>
        <w:jc w:val="left"/>
        <w:rPr/>
      </w:pPr>
      <w:r>
        <w:rPr/>
        <w:t>faYYZtHg/eXEk3/H5+/gng881+TH/BQTwrB4d/aT8b6OXS5jtdYvDFK9vb2rND5jtHvW38tJn2f8tf</w:t>
      </w:r>
    </w:p>
    <w:p>
      <w:pPr>
        <w:pStyle w:val="PreformattedText"/>
        <w:bidi w:val="0"/>
        <w:spacing w:before="0" w:after="0"/>
        <w:jc w:val="left"/>
        <w:rPr/>
      </w:pPr>
      <w:r>
        <w:rPr/>
        <w:t>8AXTZ4619BGpTp5LjI4N6Y2VD2vNTcXThUThy3sk25Yeakk3pyyurpP5+cKlTOcHLGRd8Cqro8tRSV</w:t>
      </w:r>
    </w:p>
    <w:p>
      <w:pPr>
        <w:pStyle w:val="PreformattedText"/>
        <w:bidi w:val="0"/>
        <w:spacing w:before="0" w:after="0"/>
        <w:jc w:val="left"/>
        <w:rPr/>
      </w:pPr>
      <w:r>
        <w:rPr/>
        <w:t>WdKVOSk1q1HlrwcW0t3a+tv6Of8Ag1e+EE+h/Dj9ob49WMuhDXNf1W1+F1s17Z3FxeWek2sOm61qi+</w:t>
      </w:r>
    </w:p>
    <w:p>
      <w:pPr>
        <w:pStyle w:val="PreformattedText"/>
        <w:bidi w:val="0"/>
        <w:spacing w:before="0" w:after="0"/>
        <w:jc w:val="left"/>
        <w:rPr/>
      </w:pPr>
      <w:r>
        <w:rPr/>
        <w:t>dHNZTWyXPnRxyfZ5JvOimMHe4hr+pXxn/wnfizUYPCunf2RaaRJ4ba+mvbPT9QW+mmbUkjVVa41K8h</w:t>
      </w:r>
    </w:p>
    <w:p>
      <w:pPr>
        <w:pStyle w:val="PreformattedText"/>
        <w:bidi w:val="0"/>
        <w:spacing w:before="0" w:after="0"/>
        <w:jc w:val="left"/>
        <w:rPr/>
      </w:pPr>
      <w:r>
        <w:rPr/>
        <w:t>SGbp5n2fzpv+WHkEV/KL/wAGyfjHUdc079oz4XWcPl6Noh8N+N40j8t1u9R1pZtAuY28wec7vDolvJ</w:t>
      </w:r>
    </w:p>
    <w:p>
      <w:pPr>
        <w:pStyle w:val="PreformattedText"/>
        <w:bidi w:val="0"/>
        <w:spacing w:before="0" w:after="0"/>
        <w:jc w:val="left"/>
        <w:rPr/>
      </w:pPr>
      <w:r>
        <w:rPr/>
        <w:t>HH/qf3M/8AqJ/9f/YvHrNhovjGG1mtreeW38IaPav5UMa7Lr+0r9po1+TfsQ/8848/6jmuWNqUKDpx</w:t>
      </w:r>
    </w:p>
    <w:p>
      <w:pPr>
        <w:pStyle w:val="PreformattedText"/>
        <w:bidi w:val="0"/>
        <w:spacing w:before="0" w:after="0"/>
        <w:jc w:val="left"/>
        <w:rPr/>
      </w:pPr>
      <w:r>
        <w:rPr/>
        <w:t>hUccPHkVvhlB04yu7u7VSVSSffmezOzWtKuqk501PEydRqW8ZtOKSsrL2apq2rtbsYvg7S9b8D6Np3</w:t>
      </w:r>
    </w:p>
    <w:p>
      <w:pPr>
        <w:pStyle w:val="PreformattedText"/>
        <w:bidi w:val="0"/>
        <w:spacing w:before="0" w:after="0"/>
        <w:jc w:val="left"/>
        <w:rPr/>
      </w:pPr>
      <w:r>
        <w:rPr/>
        <w:t>haFtNjsbSKzF60FjcfaJri5uEXzJpGvJnm8x3uJJPLj8n/AJ4eRX41/wDBxfqnxEH7IsXhfw/c6lqF</w:t>
      </w:r>
    </w:p>
    <w:p>
      <w:pPr>
        <w:pStyle w:val="PreformattedText"/>
        <w:bidi w:val="0"/>
        <w:spacing w:before="0" w:after="0"/>
        <w:jc w:val="left"/>
        <w:rPr/>
      </w:pPr>
      <w:r>
        <w:rPr/>
        <w:t>x4i17w/4ft7DR7dIWls7hrySSzjjk33OyaG2/wBMuLf/AJYf8fH+gz31fuVq2sXqX7vZ6RbM/kQ3EH</w:t>
      </w:r>
    </w:p>
    <w:p>
      <w:pPr>
        <w:pStyle w:val="PreformattedText"/>
        <w:bidi w:val="0"/>
        <w:spacing w:before="0" w:after="0"/>
        <w:jc w:val="left"/>
        <w:rPr/>
      </w:pPr>
      <w:r>
        <w:rPr/>
        <w:t>nyNumaOTzGj3LCnyecP3cf6V+Yn/BWv4X/ABI+PXw/8Na/4ZFlpWnfCeHWPF2sWUscyw69qE2g3ulw</w:t>
      </w:r>
    </w:p>
    <w:p>
      <w:pPr>
        <w:pStyle w:val="PreformattedText"/>
        <w:bidi w:val="0"/>
        <w:spacing w:before="0" w:after="0"/>
        <w:jc w:val="left"/>
        <w:rPr/>
      </w:pPr>
      <w:r>
        <w:rPr/>
        <w:t>rHcM7yQyabZ3+oR23lxzedNeeR/03owK9tj6DqclNVo14SqKUeZTrU+VOKf25c3KmpLmbSejuLGtUs</w:t>
      </w:r>
    </w:p>
    <w:p>
      <w:pPr>
        <w:pStyle w:val="PreformattedText"/>
        <w:bidi w:val="0"/>
        <w:spacing w:before="0" w:after="0"/>
        <w:jc w:val="left"/>
        <w:rPr/>
      </w:pPr>
      <w:r>
        <w:rPr/>
        <w:t>BX9m5z9lKhKFO0rclOpGbXRckbJvtFN67H+at4/wD2d/GfhPWPs2oxPNqBKsLWCNtsIkYbjI/8b7z/</w:t>
      </w:r>
    </w:p>
    <w:p>
      <w:pPr>
        <w:pStyle w:val="PreformattedText"/>
        <w:bidi w:val="0"/>
        <w:spacing w:before="0" w:after="0"/>
        <w:jc w:val="left"/>
        <w:rPr/>
      </w:pPr>
      <w:r>
        <w:rPr/>
        <w:t>AKyv9Cn/AINtPiz8QNT/AGKPCvwjFp4E03QPg5qviTw3cXc+l+Io/EGqXniLVtS8dCaaaHxImlTQwv</w:t>
      </w:r>
    </w:p>
    <w:p>
      <w:pPr>
        <w:pStyle w:val="PreformattedText"/>
        <w:bidi w:val="0"/>
        <w:spacing w:before="0" w:after="0"/>
        <w:jc w:val="left"/>
        <w:rPr/>
      </w:pPr>
      <w:r>
        <w:rPr/>
        <w:t>4qks/Mj0Oz/fWc/n+fN+/r+PX4weF/EOj/ABBvodbhube+fUJIrmOVZFureZZIVmt2jk+46b8dvbpX</w:t>
      </w:r>
    </w:p>
    <w:p>
      <w:pPr>
        <w:pStyle w:val="PreformattedText"/>
        <w:bidi w:val="0"/>
        <w:spacing w:before="0" w:after="0"/>
        <w:jc w:val="left"/>
        <w:rPr/>
      </w:pPr>
      <w:r>
        <w:rPr/>
        <w:t>9xv/AARO/Zgufht+zk3xUu/FcUx+LeneFddsfDlrFNb2fh+HT9Fe13XjxzIlzrGq7/tF5+78mE+R5H</w:t>
      </w:r>
    </w:p>
    <w:p>
      <w:pPr>
        <w:pStyle w:val="PreformattedText"/>
        <w:bidi w:val="0"/>
        <w:spacing w:before="0" w:after="0"/>
        <w:jc w:val="left"/>
        <w:rPr/>
      </w:pPr>
      <w:r>
        <w:rPr/>
        <w:t>7/AM+tMZgMNhMPj5NOF3ToxhUi5OU5VFZ6WtJKMnzWeqslrcyweOxWLr4GCtJKNSrKVJqMYxjBcyd7</w:t>
      </w:r>
    </w:p>
    <w:p>
      <w:pPr>
        <w:pStyle w:val="PreformattedText"/>
        <w:bidi w:val="0"/>
        <w:spacing w:before="0" w:after="0"/>
        <w:jc w:val="left"/>
        <w:rPr/>
      </w:pPr>
      <w:r>
        <w:rPr/>
        <w:t>3i24qy+97Pb/AOCvOovf/AjX7/xheadp/hrQ47zUbm10u3ul/tG6tpBMjXS3FzePcvbTfvLeOP8Ace</w:t>
      </w:r>
    </w:p>
    <w:p>
      <w:pPr>
        <w:pStyle w:val="PreformattedText"/>
        <w:bidi w:val="0"/>
        <w:spacing w:before="0" w:after="0"/>
        <w:jc w:val="left"/>
        <w:rPr/>
      </w:pPr>
      <w:r>
        <w:rPr/>
        <w:t>d5E5/f2ME8Hx9/wQm8X2njT9lH4q6rp8EFtpkH7TnjWx0+3i2tJHax/DL4P3CteTLzcXlzNcSXNxIf</w:t>
      </w:r>
    </w:p>
    <w:p>
      <w:pPr>
        <w:pStyle w:val="PreformattedText"/>
        <w:bidi w:val="0"/>
        <w:spacing w:before="0" w:after="0"/>
        <w:jc w:val="left"/>
        <w:rPr/>
      </w:pPr>
      <w:r>
        <w:rPr/>
        <w:t>9V5/kQfuIIa+9/8AgqZ8JdJ8S/szfEXUvGGoPc6fF4e8RPp9lZao3mTXTaPcyW6ttE/kpvh8x5PL/c</w:t>
      </w:r>
    </w:p>
    <w:p>
      <w:pPr>
        <w:pStyle w:val="PreformattedText"/>
        <w:bidi w:val="0"/>
        <w:spacing w:before="0" w:after="0"/>
        <w:jc w:val="left"/>
        <w:rPr/>
      </w:pPr>
      <w:r>
        <w:rPr/>
        <w:t>/6R/y3xX5L/wDBtNb3sP7DPxfku47sRXH7X3xEl0+e6WX/AEywh+E3wMs/tFu0n+utUvLa8t/Nj/c+</w:t>
      </w:r>
    </w:p>
    <w:p>
      <w:pPr>
        <w:pStyle w:val="PreformattedText"/>
        <w:bidi w:val="0"/>
        <w:spacing w:before="0" w:after="0"/>
        <w:jc w:val="left"/>
        <w:rPr/>
      </w:pPr>
      <w:r>
        <w:rPr/>
        <w:t>dDPB/wAsK/zA/a+10voPY6jT5XD/AIiLwVzOMWuWdPH1ny3e65ZJy2tK6taKt+neEVB/8RHnWqXVT+</w:t>
      </w:r>
    </w:p>
    <w:p>
      <w:pPr>
        <w:pStyle w:val="PreformattedText"/>
        <w:bidi w:val="0"/>
        <w:spacing w:before="0" w:after="0"/>
        <w:jc w:val="left"/>
        <w:rPr/>
      </w:pPr>
      <w:r>
        <w:rPr/>
        <w:t>y8RZSmpXhUpfFb7LvB8vde87tyv+9fj7/kUNZ/3LT/ANLraijx9/yKGs/7lp/6XW1Ffzb+xP8A+TM+</w:t>
      </w:r>
    </w:p>
    <w:p>
      <w:pPr>
        <w:pStyle w:val="PreformattedText"/>
        <w:bidi w:val="0"/>
        <w:spacing w:before="0" w:after="0"/>
        <w:jc w:val="left"/>
        <w:rPr/>
      </w:pPr>
      <w:r>
        <w:rPr/>
        <w:t>MX/ZzsB/6yuWn6J4t/8AI2yr/sXS/wDT8z+G39oT/kvnxw/7K/8AEv8A9TTWq8gr1/8AaE/5L58cP+</w:t>
      </w:r>
    </w:p>
    <w:p>
      <w:pPr>
        <w:pStyle w:val="PreformattedText"/>
        <w:bidi w:val="0"/>
        <w:spacing w:before="0" w:after="0"/>
        <w:jc w:val="left"/>
        <w:rPr/>
      </w:pPr>
      <w:r>
        <w:rPr/>
        <w:t>yv/Ev/ANTTWq8gr/Z4/H5bv1f5iE4BPpX294Dg8N/BT4N/ALxX4d+Evwf+L/7QH7VfjfxtB4c1j9oa</w:t>
      </w:r>
    </w:p>
    <w:p>
      <w:pPr>
        <w:pStyle w:val="PreformattedText"/>
        <w:bidi w:val="0"/>
        <w:spacing w:before="0" w:after="0"/>
        <w:jc w:val="left"/>
        <w:rPr/>
      </w:pPr>
      <w:r>
        <w:rPr/>
        <w:t>x0XXPhX8LfAPgHxtpvw70nR7Hwz4w1jQfh7/AMJP428bf25qHjHx58SLy88N+FvB+m6HBY/2T9u8R6</w:t>
      </w:r>
    </w:p>
    <w:p>
      <w:pPr>
        <w:pStyle w:val="PreformattedText"/>
        <w:bidi w:val="0"/>
        <w:spacing w:before="0" w:after="0"/>
        <w:jc w:val="left"/>
        <w:rPr/>
      </w:pPr>
      <w:r>
        <w:rPr/>
        <w:t>rB8QsVAJYgDoc19B/Dv9oHwtpnw1h+B3x1+Dtj8ePhLonifWvG/wAPP7O+IWrfCn4pfCnxT4mt9Ks/</w:t>
      </w:r>
    </w:p>
    <w:p>
      <w:pPr>
        <w:pStyle w:val="PreformattedText"/>
        <w:bidi w:val="0"/>
        <w:spacing w:before="0" w:after="0"/>
        <w:jc w:val="left"/>
        <w:rPr/>
      </w:pPr>
      <w:r>
        <w:rPr/>
        <w:t>Fn/CC/EKz0fxhpP/AAivi2HR9PuPEHgvxR4D8VaDNrFlBrljBpWq+fPOCPtTwv8ABrXb/wDbU/Ymg+</w:t>
      </w:r>
    </w:p>
    <w:p>
      <w:pPr>
        <w:pStyle w:val="PreformattedText"/>
        <w:bidi w:val="0"/>
        <w:spacing w:before="0" w:after="0"/>
        <w:jc w:val="left"/>
        <w:rPr/>
      </w:pPr>
      <w:r>
        <w:rPr/>
        <w:t>Lv7LP7P3gex+LOq+JND1TQPgr46+Hfxc+Cvxr1jwTDqzX2oQeCfh74/wDid4Y8H6rZ/wBqeF9H8QeE</w:t>
      </w:r>
    </w:p>
    <w:p>
      <w:pPr>
        <w:pStyle w:val="PreformattedText"/>
        <w:bidi w:val="0"/>
        <w:spacing w:before="0" w:after="0"/>
        <w:jc w:val="left"/>
        <w:rPr/>
      </w:pPr>
      <w:r>
        <w:rPr/>
        <w:t>9P1Sz0zUtShg1ax0Oynvr6CqsPw0+L3jT4afHO8/bF/YF8F/swfDPwh8CPiZ408OfH2L9nfxZ+yn4j</w:t>
      </w:r>
    </w:p>
    <w:p>
      <w:pPr>
        <w:pStyle w:val="PreformattedText"/>
        <w:bidi w:val="0"/>
        <w:spacing w:before="0" w:after="0"/>
        <w:jc w:val="left"/>
        <w:rPr/>
      </w:pPr>
      <w:r>
        <w:rPr/>
        <w:t>8DfGbQ/DF5qHwj8PaLdXz+HtB+K4+I/jm20v4f3nw31DQ9e1K8h8RnVdJvdEvrH7bP8zr+2BHoHxb/</w:t>
      </w:r>
    </w:p>
    <w:p>
      <w:pPr>
        <w:pStyle w:val="PreformattedText"/>
        <w:bidi w:val="0"/>
        <w:spacing w:before="0" w:after="0"/>
        <w:jc w:val="left"/>
        <w:rPr/>
      </w:pPr>
      <w:r>
        <w:rPr/>
        <w:t>AGc/Gnw1+DfhT4dfDD9lybxZc/C/4SWfi7XNe1C81Lx81xdeMvE3jr4maxDNrHiTxVr2pPp8lxeWeh</w:t>
      </w:r>
    </w:p>
    <w:p>
      <w:pPr>
        <w:pStyle w:val="PreformattedText"/>
        <w:bidi w:val="0"/>
        <w:spacing w:before="0" w:after="0"/>
        <w:jc w:val="left"/>
        <w:rPr/>
      </w:pPr>
      <w:r>
        <w:rPr/>
        <w:t>6Do9npuj6VpWh+HNKggnnn8T8J/GjxBpfwq+IHwR+IdlD8Zfhf4203UNX0PQPGWvah/aXwr+MVvos2</w:t>
      </w:r>
    </w:p>
    <w:p>
      <w:pPr>
        <w:pStyle w:val="PreformattedText"/>
        <w:bidi w:val="0"/>
        <w:spacing w:before="0" w:after="0"/>
        <w:jc w:val="left"/>
        <w:rPr/>
      </w:pPr>
      <w:r>
        <w:rPr/>
        <w:t>n+E/jJ8NfETfb7/w9remzfY7Pxp4ft8aD8TvB8M/hXxHBBPDoeueHDXv07de/wDwAdul/m7/AKI/UG</w:t>
      </w:r>
    </w:p>
    <w:p>
      <w:pPr>
        <w:pStyle w:val="PreformattedText"/>
        <w:bidi w:val="0"/>
        <w:spacing w:before="0" w:after="0"/>
        <w:jc w:val="left"/>
        <w:rPr/>
      </w:pPr>
      <w:r>
        <w:rPr/>
        <w:t>T4dfFfRvhz+zTL8H/2dP8AgnxrvhfxP+yt8C/Ges698btb/Y+0P4la5448T+E01DxZqms2Xxg+Lvg/</w:t>
      </w:r>
    </w:p>
    <w:p>
      <w:pPr>
        <w:pStyle w:val="PreformattedText"/>
        <w:bidi w:val="0"/>
        <w:spacing w:before="0" w:after="0"/>
        <w:jc w:val="left"/>
        <w:rPr/>
      </w:pPr>
      <w:r>
        <w:rPr/>
        <w:t>xzOl5fyCW3vbvQ4bO8GfsU88CnHJfBLwD4x1n4WftVeNfDnwO/Yw8TfG7w/+1T8HfAep6b8TNS/Zt0</w:t>
      </w:r>
    </w:p>
    <w:p>
      <w:pPr>
        <w:pStyle w:val="PreformattedText"/>
        <w:bidi w:val="0"/>
        <w:spacing w:before="0" w:after="0"/>
        <w:jc w:val="left"/>
        <w:rPr/>
      </w:pPr>
      <w:r>
        <w:rPr/>
        <w:t>/4M+D/AAfqXgP9oS98YaP8LdW8efEjQfhFN9p8VeFfCclnF4D8Waxeaxptpe32lfbtEsb6+sflm7/a</w:t>
      </w:r>
    </w:p>
    <w:p>
      <w:pPr>
        <w:pStyle w:val="PreformattedText"/>
        <w:bidi w:val="0"/>
        <w:spacing w:before="0" w:after="0"/>
        <w:jc w:val="left"/>
        <w:rPr/>
      </w:pPr>
      <w:r>
        <w:rPr/>
        <w:t>N/Z68Y+H/hdbfFr9ke98deMPhr8Ifh78Hv8AhLtH/aP8ReC7XXtF+HOkf2Lo+oSeGbX4e6xbaZeTW2</w:t>
      </w:r>
    </w:p>
    <w:p>
      <w:pPr>
        <w:pStyle w:val="PreformattedText"/>
        <w:bidi w:val="0"/>
        <w:spacing w:before="0" w:after="0"/>
        <w:jc w:val="left"/>
        <w:rPr/>
      </w:pPr>
      <w:r>
        <w:rPr/>
        <w:t>JLyOPULz99/wAt6o+Dv2ifgvoHgj4r/CjxT+zRdeMvhL8QPi54B+L/AIX8JwfHbWvDOteA9Y+HvhX4</w:t>
      </w:r>
    </w:p>
    <w:p>
      <w:pPr>
        <w:pStyle w:val="PreformattedText"/>
        <w:bidi w:val="0"/>
        <w:spacing w:before="0" w:after="0"/>
        <w:jc w:val="left"/>
        <w:rPr/>
      </w:pPr>
      <w:r>
        <w:rPr/>
        <w:t>keD9L02bxda+CdSufFtpNpXxO1j7RLeaXo/76GCbyJ8/uBp/ivu0v+H5r1A+svAHhTUtW/bA/Zz8O/</w:t>
      </w:r>
    </w:p>
    <w:p>
      <w:pPr>
        <w:pStyle w:val="PreformattedText"/>
        <w:bidi w:val="0"/>
        <w:spacing w:before="0" w:after="0"/>
        <w:jc w:val="left"/>
        <w:rPr/>
      </w:pPr>
      <w:r>
        <w:rPr/>
        <w:t>tLfs+/shf8IlFovxw8TXfgL9nrWvgPe6H8QNN8O/CnxJ4ibTfH2pfs/wDjzx5DYTWeq+G9P/4Ru41w</w:t>
      </w:r>
    </w:p>
    <w:p>
      <w:pPr>
        <w:pStyle w:val="PreformattedText"/>
        <w:bidi w:val="0"/>
        <w:spacing w:before="0" w:after="0"/>
        <w:jc w:val="left"/>
        <w:rPr/>
      </w:pPr>
      <w:r>
        <w:rPr/>
        <w:t>WepWc02q32lQXx8/yPMLL9m/4d6L4j+JvxK8B2z/ABI/Ze+Kf7GX7UXxf/Z08TeKbCO81jwb4q8FeE</w:t>
      </w:r>
    </w:p>
    <w:p>
      <w:pPr>
        <w:pStyle w:val="PreformattedText"/>
        <w:bidi w:val="0"/>
        <w:spacing w:before="0" w:after="0"/>
        <w:jc w:val="left"/>
        <w:rPr/>
      </w:pPr>
      <w:r>
        <w:rPr/>
        <w:t>Umvvh74y+/bab8YPghr17HpeqSRyH+0rOfw5440O4/srxHYz14loH7Qvwk+HHxT8AfFH4Jfs7T/Dmb</w:t>
      </w:r>
    </w:p>
    <w:p>
      <w:pPr>
        <w:pStyle w:val="PreformattedText"/>
        <w:bidi w:val="0"/>
        <w:spacing w:before="0" w:after="0"/>
        <w:jc w:val="left"/>
        <w:rPr/>
      </w:pPr>
      <w:r>
        <w:rPr/>
        <w:t>wnpPxK0rxBoeu/GrVviFb+LF8eeBdS8D6fNDfXngzRJvDr+G7bW9Y1D/AEePUodYmmggn+wGxE8+B8</w:t>
      </w:r>
    </w:p>
    <w:p>
      <w:pPr>
        <w:pStyle w:val="PreformattedText"/>
        <w:bidi w:val="0"/>
        <w:spacing w:before="0" w:after="0"/>
        <w:jc w:val="left"/>
        <w:rPr/>
      </w:pPr>
      <w:r>
        <w:rPr/>
        <w:t>Bf2qPiH8AvhV8e/glpVvo3i/4YfH/4ceJvB+seGvEEi7fBnjDXvD914Xt/ij4HuvJuZtE8VW3h6/1D</w:t>
      </w:r>
    </w:p>
    <w:p>
      <w:pPr>
        <w:pStyle w:val="PreformattedText"/>
        <w:bidi w:val="0"/>
        <w:spacing w:before="0" w:after="0"/>
        <w:jc w:val="left"/>
        <w:rPr/>
      </w:pPr>
      <w:r>
        <w:rPr/>
        <w:t>w/rkdn5Nn4w8N3kGla5xpWh32lCVkl2Vgvpbzb++3+R872bl7W3djktEhJ/D/P8A+qrNU7d4YYIojN</w:t>
      </w:r>
    </w:p>
    <w:p>
      <w:pPr>
        <w:pStyle w:val="PreformattedText"/>
        <w:bidi w:val="0"/>
        <w:spacing w:before="0" w:after="0"/>
        <w:jc w:val="left"/>
        <w:rPr/>
      </w:pPr>
      <w:r>
        <w:rPr/>
        <w:t>HmNFT7y/w//WP6+vNTiaJjhZEY+gYUAS0UUUAev/Db/jx1L/r7i/8ARNek15t8Nv8Ajx1L/r7i/wDR</w:t>
      </w:r>
    </w:p>
    <w:p>
      <w:pPr>
        <w:pStyle w:val="PreformattedText"/>
        <w:bidi w:val="0"/>
        <w:spacing w:before="0" w:after="0"/>
        <w:jc w:val="left"/>
        <w:rPr/>
      </w:pPr>
      <w:r>
        <w:rPr/>
        <w:t>Nek1/pD4L/8AJr+Ef+wTGf8Aqzxp/kt9IX/k8XG//Yfgf/VJlYUV7n8U/wBnb4rfBr4ffBz4o/EDRL</w:t>
      </w:r>
    </w:p>
    <w:p>
      <w:pPr>
        <w:pStyle w:val="PreformattedText"/>
        <w:bidi w:val="0"/>
        <w:spacing w:before="0" w:after="0"/>
        <w:jc w:val="left"/>
        <w:rPr/>
      </w:pPr>
      <w:r>
        <w:rPr/>
        <w:t>DSfBnx60q51n4ZajBr2i6lca5p9np+lanPJcabp95c3+lOlnrenyeXqlvZzfvj0ME9cZ8Lvhp4v+Mf</w:t>
      </w:r>
    </w:p>
    <w:p>
      <w:pPr>
        <w:pStyle w:val="PreformattedText"/>
        <w:bidi w:val="0"/>
        <w:spacing w:before="0" w:after="0"/>
        <w:jc w:val="left"/>
        <w:rPr/>
      </w:pPr>
      <w:r>
        <w:rPr/>
        <w:t>xB8K/C/wDYQap4y8a6rHovh3Trq/s9Lt7zUZo5po4ZdQ1Ga2srZNkMn7y4uIYcZr7+jm2V4jB18xoZ</w:t>
      </w:r>
    </w:p>
    <w:p>
      <w:pPr>
        <w:pStyle w:val="PreformattedText"/>
        <w:bidi w:val="0"/>
        <w:spacing w:before="0" w:after="0"/>
        <w:jc w:val="left"/>
        <w:rPr/>
      </w:pPr>
      <w:r>
        <w:rPr/>
        <w:t>jgquAwv1r6zjaeJpSwuHeBnUhjVWrxk6dN4SdKrDE88o+xnTnCpyyjZ/l2IyLOcJj8NlWKyvMKGZ41</w:t>
      </w:r>
    </w:p>
    <w:p>
      <w:pPr>
        <w:pStyle w:val="PreformattedText"/>
        <w:bidi w:val="0"/>
        <w:spacing w:before="0" w:after="0"/>
        <w:jc w:val="left"/>
        <w:rPr/>
      </w:pPr>
      <w:r>
        <w:rPr/>
        <w:t>YKWDwFXCVoYzErMoUamXujh5QVWp9dp4ihPC8kJOvGrB0lLnhzef0V2nxJ8A+J/hP8RfGnwq8cWlvp</w:t>
      </w:r>
    </w:p>
    <w:p>
      <w:pPr>
        <w:pStyle w:val="PreformattedText"/>
        <w:bidi w:val="0"/>
        <w:spacing w:before="0" w:after="0"/>
        <w:jc w:val="left"/>
        <w:rPr/>
      </w:pPr>
      <w:r>
        <w:rPr/>
        <w:t>vjb4f61N4f8U6Za6hZ6pDp+qQxQzSW66hps1zYXOxJo/3lvcSw/j04uurD4ihi8PRxWFrUsRhsRThW</w:t>
      </w:r>
    </w:p>
    <w:p>
      <w:pPr>
        <w:pStyle w:val="PreformattedText"/>
        <w:bidi w:val="0"/>
        <w:spacing w:before="0" w:after="0"/>
        <w:jc w:val="left"/>
        <w:rPr/>
      </w:pPr>
      <w:r>
        <w:rPr/>
        <w:t>oV6NSFWlWo1IRnTq06kJSjOnOMk4Ti3Ca1jJ6pcWLwmKwGJr4LG4ethcXha1TD4nDYinKjXoV6MnCr</w:t>
      </w:r>
    </w:p>
    <w:p>
      <w:pPr>
        <w:pStyle w:val="PreformattedText"/>
        <w:bidi w:val="0"/>
        <w:spacing w:before="0" w:after="0"/>
        <w:jc w:val="left"/>
        <w:rPr/>
      </w:pPr>
      <w:r>
        <w:rPr/>
        <w:t>Sq0ppTp1Kc1KM4TjGUWrNJ6BSW5vdO1O213Q9X1rwz4gsd32HxD4Z1bUPD+vWPmLtb7Hq2k3Nnf22/</w:t>
      </w:r>
    </w:p>
    <w:p>
      <w:pPr>
        <w:pStyle w:val="PreformattedText"/>
        <w:bidi w:val="0"/>
        <w:spacing w:before="0" w:after="0"/>
        <w:jc w:val="left"/>
        <w:rPr/>
      </w:pPr>
      <w:r>
        <w:rPr/>
        <w:t>/lp5dxD3zS0VVajQxFKdHEUaWIo1IuNSlWhGpTnF7xlCSaaehOGxWIwdanicJXq4fEUpKdKtRqSp1K</w:t>
      </w:r>
    </w:p>
    <w:p>
      <w:pPr>
        <w:pStyle w:val="PreformattedText"/>
        <w:bidi w:val="0"/>
        <w:spacing w:before="0" w:after="0"/>
        <w:jc w:val="left"/>
        <w:rPr/>
      </w:pPr>
      <w:r>
        <w:rPr/>
        <w:t>cou6lGcHGUZJpWlGSa1s9TL8XWniT4i3VhdfEz4i/Ev4mNpMiy6XH8QvH3irxpHp8q+btaxXxJqupR</w:t>
      </w:r>
    </w:p>
    <w:p>
      <w:pPr>
        <w:pStyle w:val="PreformattedText"/>
        <w:bidi w:val="0"/>
        <w:spacing w:before="0" w:after="0"/>
        <w:jc w:val="left"/>
        <w:rPr/>
      </w:pPr>
      <w:r>
        <w:rPr/>
        <w:t>23/HzcH/AEfyP9dPj/X1s6VqfjPwzp99pHgj4lfEvwBpOqiQatpXgbx94q8J6XqyyR+TL/aWn6Dqun</w:t>
      </w:r>
    </w:p>
    <w:p>
      <w:pPr>
        <w:pStyle w:val="PreformattedText"/>
        <w:bidi w:val="0"/>
        <w:spacing w:before="0" w:after="0"/>
        <w:jc w:val="left"/>
        <w:rPr/>
      </w:pPr>
      <w:r>
        <w:rPr/>
        <w:t>2d/wCdD+7k+0RzedD+4HTmKivNWQ5HHDPBrKcvWEcozeH+q0fYucWmpez5OVNNJppc0deVq7PYlxVx</w:t>
      </w:r>
    </w:p>
    <w:p>
      <w:pPr>
        <w:pStyle w:val="PreformattedText"/>
        <w:bidi w:val="0"/>
        <w:spacing w:before="0" w:after="0"/>
        <w:jc w:val="left"/>
        <w:rPr/>
      </w:pPr>
      <w:r>
        <w:rPr/>
        <w:t>JPGRx888zR42EHTjivrtf26hJJSgqjm5ckktY3s9L3sjH8I6HD4Fum1Lwpe6poOts13IfEGlaleafr</w:t>
      </w:r>
    </w:p>
    <w:p>
      <w:pPr>
        <w:pStyle w:val="PreformattedText"/>
        <w:bidi w:val="0"/>
        <w:spacing w:before="0" w:after="0"/>
        <w:jc w:val="left"/>
        <w:rPr/>
      </w:pPr>
      <w:r>
        <w:rPr/>
        <w:t>yzX0M1veTR6tayw36TXkNzcR3Ekdx500M08E4zPV7SrRtHvLnU7S/1EavearNrt1rUl9dSaxca1cXX</w:t>
      </w:r>
    </w:p>
    <w:p>
      <w:pPr>
        <w:pStyle w:val="PreformattedText"/>
        <w:bidi w:val="0"/>
        <w:spacing w:before="0" w:after="0"/>
        <w:jc w:val="left"/>
        <w:rPr/>
      </w:pPr>
      <w:r>
        <w:rPr/>
        <w:t>26bWJtUab7e+qzX7/bJNQkuPtn2z9+J/P62q9G+EPgCX4sfFn4W/Cu31SLQ7j4nfEbwR8PINZntWv4</w:t>
      </w:r>
    </w:p>
    <w:p>
      <w:pPr>
        <w:pStyle w:val="PreformattedText"/>
        <w:bidi w:val="0"/>
        <w:spacing w:before="0" w:after="0"/>
        <w:jc w:val="left"/>
        <w:rPr/>
      </w:pPr>
      <w:r>
        <w:rPr/>
        <w:t>dHm8a+KNK8Mw6nNYxzWz3kNg+pR3klnHcQ+eYfIM8H/HxW86GWYCjUxdTD4ahSweEq+0rKir0sHThK</w:t>
      </w:r>
    </w:p>
    <w:p>
      <w:pPr>
        <w:pStyle w:val="PreformattedText"/>
        <w:bidi w:val="0"/>
        <w:spacing w:before="0" w:after="0"/>
        <w:jc w:val="left"/>
        <w:rPr/>
      </w:pPr>
      <w:r>
        <w:rPr/>
        <w:t>pWhaEZTdJRjKcqcIyu/him0jno4vOM0xFLAU8Xi8TXx+Ow/sqE8U0q+Pq1KdKhJurONNVpTcYxqzcV</w:t>
      </w:r>
    </w:p>
    <w:p>
      <w:pPr>
        <w:pStyle w:val="PreformattedText"/>
        <w:bidi w:val="0"/>
        <w:spacing w:before="0" w:after="0"/>
        <w:jc w:val="left"/>
        <w:rPr/>
      </w:pPr>
      <w:r>
        <w:rPr/>
        <w:t>FW5mkmzy42bz61qviPUtQ1XWtf1t4X1XWta1K81bVL5ra3hs7c3Wo3s1zezfZrO2t7O3Ekn7mzhggg</w:t>
      </w:r>
    </w:p>
    <w:p>
      <w:pPr>
        <w:pStyle w:val="PreformattedText"/>
        <w:bidi w:val="0"/>
        <w:spacing w:before="0" w:after="0"/>
        <w:jc w:val="left"/>
        <w:rPr/>
      </w:pPr>
      <w:r>
        <w:rPr/>
        <w:t>/cQV+pX/AASN8a+GfCv7dfhz4ifFn4k2mjafp3ws8e+HovFHxL8bQ2Ok6TYy6fA1jo9trHirUobLTb</w:t>
      </w:r>
    </w:p>
    <w:p>
      <w:pPr>
        <w:pStyle w:val="PreformattedText"/>
        <w:bidi w:val="0"/>
        <w:spacing w:before="0" w:after="0"/>
        <w:jc w:val="left"/>
        <w:rPr/>
      </w:pPr>
      <w:r>
        <w:rPr/>
        <w:t>V5/M+y6fHcQwmXPkQV5X8Uv2Bfi34L+Kn7Yfw+8E3ukfEjQv2JPCvgvxr8ZvGoudM8GpY+HPGfwlf4</w:t>
      </w:r>
    </w:p>
    <w:p>
      <w:pPr>
        <w:pStyle w:val="PreformattedText"/>
        <w:bidi w:val="0"/>
        <w:spacing w:before="0" w:after="0"/>
        <w:jc w:val="left"/>
        <w:rPr/>
      </w:pPr>
      <w:r>
        <w:rPr/>
        <w:t>v2t9Y+H9a1u5v757Pw9p+uW8ltplxqU082j4FvAb6CCvgorZ6paDcqXNpcpuAZdyyKw6f/X9efSvkM</w:t>
      </w:r>
    </w:p>
    <w:p>
      <w:pPr>
        <w:pStyle w:val="PreformattedText"/>
        <w:bidi w:val="0"/>
        <w:spacing w:before="0" w:after="0"/>
        <w:jc w:val="left"/>
        <w:rPr/>
      </w:pPr>
      <w:r>
        <w:rPr/>
        <w:t>Zh+FvEDhfMcmyXMMvqUcblEadKthIRnXyulnWBp4rCVngqnsq2EqYjC4inXjQrU6UnSqQlyxTR95gc</w:t>
      </w:r>
    </w:p>
    <w:p>
      <w:pPr>
        <w:pStyle w:val="PreformattedText"/>
        <w:bidi w:val="0"/>
        <w:spacing w:before="0" w:after="0"/>
        <w:jc w:val="left"/>
        <w:rPr/>
      </w:pPr>
      <w:r>
        <w:rPr/>
        <w:t>Vxp4X8Y5Vn3EGWZpSxGAztVquHx1WrTw2b1uH8ylhcZh1jqUq2GxkMNjcNXw1TEYeeJowq05ck5PZb</w:t>
      </w:r>
    </w:p>
    <w:p>
      <w:pPr>
        <w:pStyle w:val="PreformattedText"/>
        <w:bidi w:val="0"/>
        <w:spacing w:before="0" w:after="0"/>
        <w:jc w:val="left"/>
        <w:rPr/>
      </w:pPr>
      <w:r>
        <w:rPr/>
        <w:t>/W/F+qah8YfDGlfFX4kWvw41/4r/E67k8I+H/iN4otfAOuafqvjjW75LhvD+m6wnh7UrPUt8d55n2O</w:t>
      </w:r>
    </w:p>
    <w:p>
      <w:pPr>
        <w:pStyle w:val="PreformattedText"/>
        <w:bidi w:val="0"/>
        <w:spacing w:before="0" w:after="0"/>
        <w:jc w:val="left"/>
        <w:rPr/>
      </w:pPr>
      <w:r>
        <w:rPr/>
        <w:t>aG8/1378VH4Ws5/ArWVx4F1fXPBOq6asg03XvCOsaj4b17Tmmhe3max1jR7mz1KzeaF5LeQW9xAZoZ</w:t>
      </w:r>
    </w:p>
    <w:p>
      <w:pPr>
        <w:pStyle w:val="PreformattedText"/>
        <w:bidi w:val="0"/>
        <w:spacing w:before="0" w:after="0"/>
        <w:jc w:val="left"/>
        <w:rPr/>
      </w:pPr>
      <w:r>
        <w:rPr/>
        <w:t>vI4qW1tLaxhEFrDHbQIRhI12qnb8Pz/WrIwVyCrDPJHJHb2r6DKuHMqyzAU8HHA4OcpYWnhsZV+rU4</w:t>
      </w:r>
    </w:p>
    <w:p>
      <w:pPr>
        <w:pStyle w:val="PreformattedText"/>
        <w:bidi w:val="0"/>
        <w:spacing w:before="0" w:after="0"/>
        <w:jc w:val="left"/>
        <w:rPr/>
      </w:pPr>
      <w:r>
        <w:rPr/>
        <w:t>PGclOFNyrx5ff9ooJyU077J2V38vnfF2d5xmdbMHmGYU6ccbUxeAoSxlWSy9zqurThh5cy5HSk/dcL</w:t>
      </w:r>
    </w:p>
    <w:p>
      <w:pPr>
        <w:pStyle w:val="PreformattedText"/>
        <w:bidi w:val="0"/>
        <w:spacing w:before="0" w:after="0"/>
        <w:jc w:val="left"/>
        <w:rPr/>
      </w:pPr>
      <w:r>
        <w:rPr/>
        <w:t>Wu9NbLJvtNvtX0+10nX/E/i/xBpVnrN94jg0vXfFGt6tpsfiLVLrUrzUteWx1C/ubb+2r+81jWLy81</w:t>
      </w:r>
    </w:p>
    <w:p>
      <w:pPr>
        <w:pStyle w:val="PreformattedText"/>
        <w:bidi w:val="0"/>
        <w:spacing w:before="0" w:after="0"/>
        <w:jc w:val="left"/>
        <w:rPr/>
      </w:pPr>
      <w:r>
        <w:rPr/>
        <w:t>Ty/tl5ealezzz+ffT+fY8Ux+IvHV1otx44+IHxF8aJ4ZMR8NWvi3xx4o8RWvhsW6otsfD0OsareJo/</w:t>
      </w:r>
    </w:p>
    <w:p>
      <w:pPr>
        <w:pStyle w:val="PreformattedText"/>
        <w:bidi w:val="0"/>
        <w:spacing w:before="0" w:after="0"/>
        <w:jc w:val="left"/>
        <w:rPr/>
      </w:pPr>
      <w:r>
        <w:rPr/>
        <w:t>2ZI4/s/wDZ8dl5P/LD1q7X1L8Z/wBmpvg1+zN+zX+0jqHjmz1e1/aR1rxTomleD4dDuLO88OzeFbjV</w:t>
      </w:r>
    </w:p>
    <w:p>
      <w:pPr>
        <w:pStyle w:val="PreformattedText"/>
        <w:bidi w:val="0"/>
        <w:spacing w:before="0" w:after="0"/>
        <w:jc w:val="left"/>
        <w:rPr/>
      </w:pPr>
      <w:r>
        <w:rPr/>
        <w:t>reWS41mTUrmHUkuf7M8yOOPT7PyTNyZ+a58wpcKZXUymjmGEy/DVMwzD6hlSlg1P2uYVcLWrulCUKM</w:t>
      </w:r>
    </w:p>
    <w:p>
      <w:pPr>
        <w:pStyle w:val="PreformattedText"/>
        <w:bidi w:val="0"/>
        <w:spacing w:before="0" w:after="0"/>
        <w:jc w:val="left"/>
        <w:rPr/>
      </w:pPr>
      <w:r>
        <w:rPr/>
        <w:t>oUXPCYSs5VKs6UZxp+zlOcpwhLqyrE8b51SzuvleOzbFUsrytZjnUqeYOLo5XTxuGw0a1WFXEU5140</w:t>
      </w:r>
    </w:p>
    <w:p>
      <w:pPr>
        <w:pStyle w:val="PreformattedText"/>
        <w:bidi w:val="0"/>
        <w:spacing w:before="0" w:after="0"/>
        <w:jc w:val="left"/>
        <w:rPr/>
      </w:pPr>
      <w:r>
        <w:rPr/>
        <w:t>sZjaMYU6EK1SDq88aUacak4/LGs3fi3xJ/bK+JfiP8SvEkfiGGxtddj1/wAeeKtYj1mz0uPydOsNWX</w:t>
      </w:r>
    </w:p>
    <w:p>
      <w:pPr>
        <w:pStyle w:val="PreformattedText"/>
        <w:bidi w:val="0"/>
        <w:spacing w:before="0" w:after="0"/>
        <w:jc w:val="left"/>
        <w:rPr/>
      </w:pPr>
      <w:r>
        <w:rPr/>
        <w:t>UtVuv7Ss7CFPs9nZ3nnQ2kP7iCCCrml3+seH45F8Na/r/hiaWybTpL3w3rWpaDfSWLSQzyWUl5pdzb</w:t>
      </w:r>
    </w:p>
    <w:p>
      <w:pPr>
        <w:pStyle w:val="PreformattedText"/>
        <w:bidi w:val="0"/>
        <w:spacing w:before="0" w:after="0"/>
        <w:jc w:val="left"/>
        <w:rPr/>
      </w:pPr>
      <w:r>
        <w:rPr/>
        <w:t>XL2zzW1vJJb+YYPOhgn48iCq24+vfd26+v8Anivrb9tj9leX9jH4k/Db4a6r4+sfHupfEf4Waf8AFG</w:t>
      </w:r>
    </w:p>
    <w:p>
      <w:pPr>
        <w:pStyle w:val="PreformattedText"/>
        <w:bidi w:val="0"/>
        <w:spacing w:before="0" w:after="0"/>
        <w:jc w:val="left"/>
        <w:rPr/>
      </w:pPr>
      <w:r>
        <w:rPr/>
        <w:t>1u7DQLnw9HptlqGtapoq6ZNDc6rqr3MqTaVJILyOSEZm/1FaVKnDOU4vA5HUo4HB4nP44uODwUMI4w</w:t>
      </w:r>
    </w:p>
    <w:p>
      <w:pPr>
        <w:pStyle w:val="PreformattedText"/>
        <w:bidi w:val="0"/>
        <w:spacing w:before="0" w:after="0"/>
        <w:jc w:val="left"/>
        <w:rPr/>
      </w:pPr>
      <w:r>
        <w:rPr/>
        <w:t>x8Mup0Z4mD9nRdBKhCvQahWnDnUlCnGfK1HGhDjDPcFmXEdKvmWOwnC88DUx+Yzx0ZVMsqZnUr0sFU</w:t>
      </w:r>
    </w:p>
    <w:p>
      <w:pPr>
        <w:pStyle w:val="PreformattedText"/>
        <w:bidi w:val="0"/>
        <w:spacing w:before="0" w:after="0"/>
        <w:jc w:val="left"/>
        <w:rPr/>
      </w:pPr>
      <w:r>
        <w:rPr/>
        <w:t>jGtiI4hyxE8NiFz4WlU9nKDlWlSjKLl8deHLK58GSWV34K1vxD4L1fTYmh0/XvCGuap4b16zjkZGaO</w:t>
      </w:r>
    </w:p>
    <w:p>
      <w:pPr>
        <w:pStyle w:val="PreformattedText"/>
        <w:bidi w:val="0"/>
        <w:spacing w:before="0" w:after="0"/>
        <w:jc w:val="left"/>
        <w:rPr/>
      </w:pPr>
      <w:r>
        <w:rPr/>
        <w:t>11bRbmzv4Ud0j8yKO4/5YioNY0/VfFmu/wDCTePPGHjX4ieIFtvsces+PfFmveMNUjs1XatrHqHiDU</w:t>
      </w:r>
    </w:p>
    <w:p>
      <w:pPr>
        <w:pStyle w:val="PreformattedText"/>
        <w:bidi w:val="0"/>
        <w:spacing w:before="0" w:after="0"/>
        <w:jc w:val="left"/>
        <w:rPr/>
      </w:pPr>
      <w:r>
        <w:rPr/>
        <w:t>NSvEtk/wCWdv5nk+vHFatdX4H8Ha38Q/GfhPwF4Zis5vEfjXxHovhTw/Bf6hZ6XZ3GteINQttJ0m3u</w:t>
      </w:r>
    </w:p>
    <w:p>
      <w:pPr>
        <w:pStyle w:val="PreformattedText"/>
        <w:bidi w:val="0"/>
        <w:spacing w:before="0" w:after="0"/>
        <w:jc w:val="left"/>
        <w:rPr/>
      </w:pPr>
      <w:r>
        <w:rPr/>
        <w:t>NS1Ca2sLCG5v7m3t/tF5cRQQ+d+/m9O+tluTU6n9o18FgadTCUZf7ZVpUoyoYenFzk5VZR5o0oRi20</w:t>
      </w:r>
    </w:p>
    <w:p>
      <w:pPr>
        <w:pStyle w:val="PreformattedText"/>
        <w:bidi w:val="0"/>
        <w:spacing w:before="0" w:after="0"/>
        <w:jc w:val="left"/>
        <w:rPr/>
      </w:pPr>
      <w:r>
        <w:rPr/>
        <w:t>5KC3cVqzzMNnPEFWk8pwuY5lUo47Ew/wBgpV6s4YnFVpwjHlw8ZfvK9WfKocq55TtFO8kc3c6z8QZv</w:t>
      </w:r>
    </w:p>
    <w:p>
      <w:pPr>
        <w:pStyle w:val="PreformattedText"/>
        <w:bidi w:val="0"/>
        <w:spacing w:before="0" w:after="0"/>
        <w:jc w:val="left"/>
        <w:rPr/>
      </w:pPr>
      <w:r>
        <w:rPr/>
        <w:t>Dp8G2/xd+L2n+CGt2s28EWHxM8aWvg9rNl2tZ/8ACM2+tpon2Z0/d/Z/sfk8EYzWNoejWPh2zisNKj</w:t>
      </w:r>
    </w:p>
    <w:p>
      <w:pPr>
        <w:pStyle w:val="PreformattedText"/>
        <w:bidi w:val="0"/>
        <w:spacing w:before="0" w:after="0"/>
        <w:jc w:val="left"/>
        <w:rPr/>
      </w:pPr>
      <w:r>
        <w:rPr/>
        <w:t>NrBbkGJo2ZZFZfmVlkX50dPw9eleyfGz4PfED9nr4p+Ifg18VtIh8PeP8Awxa6NfarpUGo6frFutn4</w:t>
      </w:r>
    </w:p>
    <w:p>
      <w:pPr>
        <w:pStyle w:val="PreformattedText"/>
        <w:bidi w:val="0"/>
        <w:spacing w:before="0" w:after="0"/>
        <w:jc w:val="left"/>
        <w:rPr/>
      </w:pPr>
      <w:r>
        <w:rPr/>
        <w:t>g0ez1zS7q11XSbm8sLyCezv4/Mlt7ibyryGeynzPBPBXYX37L/xq079m6P8Aa0uvCSJ8CZNej8ON4v</w:t>
      </w:r>
    </w:p>
    <w:p>
      <w:pPr>
        <w:pStyle w:val="PreformattedText"/>
        <w:bidi w:val="0"/>
        <w:spacing w:before="0" w:after="0"/>
        <w:jc w:val="left"/>
        <w:rPr/>
      </w:pPr>
      <w:r>
        <w:rPr/>
        <w:t>8A7Y0fzodQm8Rf8IjFNPof2z+2EsJPE/8AxIhqH2P7GdSmgg8/g152GxHCeBoYTNMLXyPCYbPK1Chg</w:t>
      </w:r>
    </w:p>
    <w:p>
      <w:pPr>
        <w:pStyle w:val="PreformattedText"/>
        <w:bidi w:val="0"/>
        <w:spacing w:before="0" w:after="0"/>
        <w:jc w:val="left"/>
        <w:rPr/>
      </w:pPr>
      <w:r>
        <w:rPr/>
        <w:t>8dQq4OnRzXE46PPhqWHrxkoYutioxlKlGm51Kii+WErSt6uMwvHGZ4jG5LjcNxHjsVw3h8Ticwy6vR</w:t>
      </w:r>
    </w:p>
    <w:p>
      <w:pPr>
        <w:pStyle w:val="PreformattedText"/>
        <w:bidi w:val="0"/>
        <w:spacing w:before="0" w:after="0"/>
        <w:jc w:val="left"/>
        <w:rPr/>
      </w:pPr>
      <w:r>
        <w:rPr/>
        <w:t>x1bE5Ng8ulCGLxGKw8lKphKGClKEa9WpGNKi5xVSUW0jwM6h4p/wCEg1DxYvjvx6ninVNNTRrzxJH4</w:t>
      </w:r>
    </w:p>
    <w:p>
      <w:pPr>
        <w:pStyle w:val="PreformattedText"/>
        <w:bidi w:val="0"/>
        <w:spacing w:before="0" w:after="0"/>
        <w:jc w:val="left"/>
        <w:rPr/>
      </w:pPr>
      <w:r>
        <w:rPr/>
        <w:t>y8RLr0mjLcR3qaO2sLqP9pf2UlzHHcf2f9p+x+d+/wDI8+qeh27+GobOPw/eX2iTadzYX2k3lxp+oW</w:t>
      </w:r>
    </w:p>
    <w:p>
      <w:pPr>
        <w:pStyle w:val="PreformattedText"/>
        <w:bidi w:val="0"/>
        <w:spacing w:before="0" w:after="0"/>
        <w:jc w:val="left"/>
        <w:rPr/>
      </w:pPr>
      <w:r>
        <w:rPr/>
        <w:t>EiqVWazvLNobm2mROsltJDz+dey/Av4G/Ev9o/4i6P8KvhHoUXiPxnrVnq2oWVjPqWn6PZrZ6Lptzq</w:t>
      </w:r>
    </w:p>
    <w:p>
      <w:pPr>
        <w:pStyle w:val="PreformattedText"/>
        <w:bidi w:val="0"/>
        <w:spacing w:before="0" w:after="0"/>
        <w:jc w:val="left"/>
        <w:rPr/>
      </w:pPr>
      <w:r>
        <w:rPr/>
        <w:t>mo3FzqmrXNnYWcKW1sIo/tFxD515NBBB/pE0FedeJdEvPCni3xf4J1WSwfXvAvinxB4M8RJpmoWerW</w:t>
      </w:r>
    </w:p>
    <w:p>
      <w:pPr>
        <w:pStyle w:val="PreformattedText"/>
        <w:bidi w:val="0"/>
        <w:spacing w:before="0" w:after="0"/>
        <w:jc w:val="left"/>
        <w:rPr/>
      </w:pPr>
      <w:r>
        <w:rPr/>
        <w:t>EOveGdWu9F1i3s9T0+aaw1K2i1KwuIrfUNPuZrO8hh8+xnngngnHbRWQUswrZXh1llPMpYGnWxGAor</w:t>
      </w:r>
    </w:p>
    <w:p>
      <w:pPr>
        <w:pStyle w:val="PreformattedText"/>
        <w:bidi w:val="0"/>
        <w:spacing w:before="0" w:after="0"/>
        <w:jc w:val="left"/>
        <w:rPr/>
      </w:pPr>
      <w:r>
        <w:rPr/>
        <w:t>CrFf2fWqVqNKpWw6aq/U6lWNanTnKHspSU1FzcThxEuJ62W4fOcVPOamUrMJ4fDZpW+sywf9q0KVCv</w:t>
      </w:r>
    </w:p>
    <w:p>
      <w:pPr>
        <w:pStyle w:val="PreformattedText"/>
        <w:bidi w:val="0"/>
        <w:spacing w:before="0" w:after="0"/>
        <w:jc w:val="left"/>
        <w:rPr/>
      </w:pPr>
      <w:r>
        <w:rPr/>
        <w:t>Up0MVOLpfXKVGeHqTgpKrCMqfNG0oyOchtGS4v726vNR1TUdUuZLzUdT1a+utS1LULp/lkuL2+vJpr</w:t>
      </w:r>
    </w:p>
    <w:p>
      <w:pPr>
        <w:pStyle w:val="PreformattedText"/>
        <w:bidi w:val="0"/>
        <w:spacing w:before="0" w:after="0"/>
        <w:jc w:val="left"/>
        <w:rPr/>
      </w:pPr>
      <w:r>
        <w:rPr/>
        <w:t>q5mc8+ZcSTTYpdePiTxL4cg8E6v49+IN34BtpVmg+H03jbxNJ4FhkSUXEckPhCTUn0GF0m/exyR6f/</w:t>
      </w:r>
    </w:p>
    <w:p>
      <w:pPr>
        <w:pStyle w:val="PreformattedText"/>
        <w:bidi w:val="0"/>
        <w:spacing w:before="0" w:after="0"/>
        <w:jc w:val="left"/>
        <w:rPr/>
      </w:pPr>
      <w:r>
        <w:rPr/>
        <w:t>ruetWK7b4ceD5PiH8Q/AXgCG/TSpvHXjTwr4Ni1WW3a6j02TxRrlhocd9JarNA9ylm9/8AaJLeO4h8</w:t>
      </w:r>
    </w:p>
    <w:p>
      <w:pPr>
        <w:pStyle w:val="PreformattedText"/>
        <w:bidi w:val="0"/>
        <w:spacing w:before="0" w:after="0"/>
        <w:jc w:val="left"/>
        <w:rPr/>
      </w:pPr>
      <w:r>
        <w:rPr/>
        <w:t>7yfI8+CtsXgcq+qJYzCYWWDy+P1mnCrQpzp4VUE5urSgqb5OSCmrU4/DJpRd2c2X5nnn1+bwGPx0Mf</w:t>
      </w:r>
    </w:p>
    <w:p>
      <w:pPr>
        <w:pStyle w:val="PreformattedText"/>
        <w:bidi w:val="0"/>
        <w:spacing w:before="0" w:after="0"/>
        <w:jc w:val="left"/>
        <w:rPr/>
      </w:pPr>
      <w:r>
        <w:rPr/>
        <w:t>mc44WrOliasK2NniakIRpVqntIQqe0qclvby5FK05P3E1xsWp+NLdNAgtfib8T7Wy8KaPqHh/wpYW/</w:t>
      </w:r>
    </w:p>
    <w:p>
      <w:pPr>
        <w:pStyle w:val="PreformattedText"/>
        <w:bidi w:val="0"/>
        <w:spacing w:before="0" w:after="0"/>
        <w:jc w:val="left"/>
        <w:rPr/>
      </w:pPr>
      <w:r>
        <w:rPr/>
        <w:t>xA8WQ2fhfQ9WuNKutW0fw7ax6wkOiaVqtzomj3GoafpkdnZXk2j6VPPBPPY2PkVPDlsfCUVmnhq7vt</w:t>
      </w:r>
    </w:p>
    <w:p>
      <w:pPr>
        <w:pStyle w:val="PreformattedText"/>
        <w:bidi w:val="0"/>
        <w:spacing w:before="0" w:after="0"/>
        <w:jc w:val="left"/>
        <w:rPr/>
      </w:pPr>
      <w:r>
        <w:rPr/>
        <w:t>Dm087rC+0q8uNO1Czfa486zvLN4bm2mG//AFlvLDNX0Z+1r8CD+yr+0d43/Z1vPF9r441fwTpfhPU7</w:t>
      </w:r>
    </w:p>
    <w:p>
      <w:pPr>
        <w:pStyle w:val="PreformattedText"/>
        <w:bidi w:val="0"/>
        <w:spacing w:before="0" w:after="0"/>
        <w:jc w:val="left"/>
        <w:rPr/>
      </w:pPr>
      <w:r>
        <w:rPr/>
        <w:t>zxBZaPNoVvdL4s8M6Z4kt41024v9SeH7NDqUdvLJ9sm80w+fiDpWH+zz8Hrj4/8Axt+G3wZtdeg8MX</w:t>
      </w:r>
    </w:p>
    <w:p>
      <w:pPr>
        <w:pStyle w:val="PreformattedText"/>
        <w:bidi w:val="0"/>
        <w:spacing w:before="0" w:after="0"/>
        <w:jc w:val="left"/>
        <w:rPr/>
      </w:pPr>
      <w:r>
        <w:rPr/>
        <w:t>PxF8R2/hyDX7nT5dVt9LkuLe5mF1Jp8dzYPeon2by/LivIen+v5ry8vxXC39iT4ky6OBhkuIy2rmNT</w:t>
      </w:r>
    </w:p>
    <w:p>
      <w:pPr>
        <w:pStyle w:val="PreformattedText"/>
        <w:bidi w:val="0"/>
        <w:spacing w:before="0" w:after="0"/>
        <w:jc w:val="left"/>
        <w:rPr/>
      </w:pPr>
      <w:r>
        <w:rPr/>
        <w:t>G0MF7KFXLvYzxVWrUoqhGvKEqbq1ZUZUvatzcZUvatQfs5phONVxDT4TzWpmU8/wua0Mqo5fiMdCrU</w:t>
      </w:r>
    </w:p>
    <w:p>
      <w:pPr>
        <w:pStyle w:val="PreformattedText"/>
        <w:bidi w:val="0"/>
        <w:spacing w:before="0" w:after="0"/>
        <w:jc w:val="left"/>
        <w:rPr/>
      </w:pPr>
      <w:r>
        <w:rPr/>
        <w:t>o5r7ajgqFGlXeInhVONWNGlSrwrvDxUIy9r7OEJnhVvYiK91LUri81DVNU1i6a91TVNVvrrUtS1C6b</w:t>
      </w:r>
    </w:p>
    <w:p>
      <w:pPr>
        <w:pStyle w:val="PreformattedText"/>
        <w:bidi w:val="0"/>
        <w:spacing w:before="0" w:after="0"/>
        <w:jc w:val="left"/>
        <w:rPr/>
      </w:pPr>
      <w:r>
        <w:rPr/>
        <w:t>O+4vL68mmubmY9fMuJJufXFXK9U+PHw0HwP+OvxZ+B8niCDxVffCjxbc+Eb/AF620+TS7fU7i3t7a4</w:t>
      </w:r>
    </w:p>
    <w:p>
      <w:pPr>
        <w:pStyle w:val="PreformattedText"/>
        <w:bidi w:val="0"/>
        <w:spacing w:before="0" w:after="0"/>
        <w:jc w:val="left"/>
        <w:rPr/>
      </w:pPr>
      <w:r>
        <w:rPr/>
        <w:t>a6h0+W5vHs0/0ny/Le9mz/AM98V5XXr5ZiMBi8uwWLyt05ZdisNRxGDnRpulSnh61ONSlKFKUISpqU</w:t>
      </w:r>
    </w:p>
    <w:p>
      <w:pPr>
        <w:pStyle w:val="PreformattedText"/>
        <w:bidi w:val="0"/>
        <w:spacing w:before="0" w:after="0"/>
        <w:jc w:val="left"/>
        <w:rPr/>
      </w:pPr>
      <w:r>
        <w:rPr/>
        <w:t>JKXI4Qcb2lCLujwM6wuZ4HNcfgs6jWhmuDxVfC5hDEVY1q0cXQqSpVo1KsKlSFWUZxa9rCc41ElKM5</w:t>
      </w:r>
    </w:p>
    <w:p>
      <w:pPr>
        <w:pStyle w:val="PreformattedText"/>
        <w:bidi w:val="0"/>
        <w:spacing w:before="0" w:after="0"/>
        <w:jc w:val="left"/>
        <w:rPr/>
      </w:pPr>
      <w:r>
        <w:rPr/>
        <w:t>x5ZP8Afb9h7T9P1D/gnT8YbKe1Nzdan4j+KFhGkrK1v/pHg3RLePzIfN/vz/vJPL71/AR4D8AP47+N</w:t>
      </w:r>
    </w:p>
    <w:p>
      <w:pPr>
        <w:pStyle w:val="PreformattedText"/>
        <w:bidi w:val="0"/>
        <w:spacing w:before="0" w:after="0"/>
        <w:jc w:val="left"/>
        <w:rPr/>
      </w:pPr>
      <w:r>
        <w:rPr/>
        <w:t>/gbwvdo9tpHif4neH/DN5fm3klt7eHUNatobzcsab3khs5JLjy4/+WP4Gv7uP2Vn1W2/4JsfHbUdMJ</w:t>
      </w:r>
    </w:p>
    <w:p>
      <w:pPr>
        <w:pStyle w:val="PreformattedText"/>
        <w:bidi w:val="0"/>
        <w:spacing w:before="0" w:after="0"/>
        <w:jc w:val="left"/>
        <w:rPr/>
      </w:pPr>
      <w:r>
        <w:rPr/>
        <w:t>H9l3Hxc1GWVWjZbdrXwZokkbTHfvtd/MkVxJ+5/c+09fyv/s7+J/h7428Zfsq+Efh/oWlab8T9N+O3</w:t>
      </w:r>
    </w:p>
    <w:p>
      <w:pPr>
        <w:pStyle w:val="PreformattedText"/>
        <w:bidi w:val="0"/>
        <w:spacing w:before="0" w:after="0"/>
        <w:jc w:val="left"/>
        <w:rPr/>
      </w:pPr>
      <w:r>
        <w:rPr/>
        <w:t>hfWPGdzrNiy6XfWeh2Nzp0l1dTJDNZvDqUM0kkdxH5N5DP8Av76eAmCeD+DfEPDwr8ecTRnVjpxFiZ</w:t>
      </w:r>
    </w:p>
    <w:p>
      <w:pPr>
        <w:pStyle w:val="PreformattedText"/>
        <w:bidi w:val="0"/>
        <w:spacing w:before="0" w:after="0"/>
        <w:jc w:val="left"/>
        <w:rPr/>
      </w:pPr>
      <w:r>
        <w:rPr/>
        <w:t>cjb5qt6uGThG1knabum1dKTWzR/p74T4ipR8MuC3Gm2nwvgo+0SXLStRrzU3fWycErpOzsrLmR/eJ4</w:t>
      </w:r>
    </w:p>
    <w:p>
      <w:pPr>
        <w:pStyle w:val="PreformattedText"/>
        <w:bidi w:val="0"/>
        <w:spacing w:before="0" w:after="0"/>
        <w:jc w:val="left"/>
        <w:rPr/>
      </w:pPr>
      <w:r>
        <w:rPr/>
        <w:t>9+Angfwd/wAE5vG3hPw7eaO9lF+z/wCMobWx02a4W1Wa+8G6rJGsMdzGjbHeaPy4/wDXQ/y/zjNH/Z</w:t>
      </w:r>
    </w:p>
    <w:p>
      <w:pPr>
        <w:pStyle w:val="PreformattedText"/>
        <w:bidi w:val="0"/>
        <w:spacing w:before="0" w:after="0"/>
        <w:jc w:val="left"/>
        <w:rPr/>
      </w:pPr>
      <w:r>
        <w:rPr/>
        <w:t>g8WeIvg/4++O9ntPhzwlqmm2d60azLNbtceJNP8O3CyLs8l0+2a9ockcn2j9z508Bg/wCW9f6ePxn+</w:t>
      </w:r>
    </w:p>
    <w:p>
      <w:pPr>
        <w:pStyle w:val="PreformattedText"/>
        <w:bidi w:val="0"/>
        <w:spacing w:before="0" w:after="0"/>
        <w:jc w:val="left"/>
        <w:rPr/>
      </w:pPr>
      <w:r>
        <w:rPr/>
        <w:t>HWnH9jnxxeS3lrBf2fwl1LzrOLUNOmtIWj8KzKtvHPDcpcujunlx28kc3nd/Pr+Q39lb9nrTNX/4Jg</w:t>
      </w:r>
    </w:p>
    <w:p>
      <w:pPr>
        <w:pStyle w:val="PreformattedText"/>
        <w:bidi w:val="0"/>
        <w:spacing w:before="0" w:after="0"/>
        <w:jc w:val="left"/>
        <w:rPr/>
      </w:pPr>
      <w:r>
        <w:rPr/>
        <w:t>/tlaxfPqkST6N8Rdfs7W43DTzeeFZLnXNJuIlX/Uv9s8K6fJJ+79cef0r4nBxp4yGKq1Zzq8mIxXvS</w:t>
      </w:r>
    </w:p>
    <w:p>
      <w:pPr>
        <w:pStyle w:val="PreformattedText"/>
        <w:bidi w:val="0"/>
        <w:spacing w:before="0" w:after="0"/>
        <w:jc w:val="left"/>
        <w:rPr/>
      </w:pPr>
      <w:r>
        <w:rPr/>
        <w:t>Sjy1Jyw0adklZx9+7SS5ttNWfpGMnUwk8JRowjSc6GGfKndSpwjWqVLXaUZNQ11fLe/vaX+2P+CRH7</w:t>
      </w:r>
    </w:p>
    <w:p>
      <w:pPr>
        <w:pStyle w:val="PreformattedText"/>
        <w:bidi w:val="0"/>
        <w:spacing w:before="0" w:after="0"/>
        <w:jc w:val="left"/>
        <w:rPr/>
      </w:pPr>
      <w:r>
        <w:rPr/>
        <w:t>If7Pdp+z58PfihfeDdOn8ZzQ2uqXlzrljrF0y301jpszTW7b3/ANDe5/0i3uLO58n99/o/kV/RlH4i</w:t>
      </w:r>
    </w:p>
    <w:p>
      <w:pPr>
        <w:pStyle w:val="PreformattedText"/>
        <w:bidi w:val="0"/>
        <w:spacing w:before="0" w:after="0"/>
        <w:jc w:val="left"/>
        <w:rPr/>
      </w:pPr>
      <w:r>
        <w:rPr/>
        <w:t>0d/AOq2q2sVulro2pJALaO4W0i8vTXhhhSK6TzkRNkfmH7T7eR2r8H/+CLnxhn8T/skaRoVhp4upPD</w:t>
      </w:r>
    </w:p>
    <w:p>
      <w:pPr>
        <w:pStyle w:val="PreformattedText"/>
        <w:bidi w:val="0"/>
        <w:spacing w:before="0" w:after="0"/>
        <w:jc w:val="left"/>
        <w:rPr/>
      </w:pPr>
      <w:r>
        <w:rPr/>
        <w:t>Ek2lHM0vlrJaSfYZZvs/nJDvf7NbySfZ4of30x8/z7jz6/XXxDdaufAuvTXscVqg0++KJBJNCsjNZu</w:t>
      </w:r>
    </w:p>
    <w:p>
      <w:pPr>
        <w:pStyle w:val="PreformattedText"/>
        <w:bidi w:val="0"/>
        <w:spacing w:before="0" w:after="0"/>
        <w:jc w:val="left"/>
        <w:rPr/>
      </w:pPr>
      <w:r>
        <w:rPr/>
        <w:t>dgjaZ/n4j8vPHv1rXGwdSrSg3anB4d0VFqKjGcac7qKSSvzXb+023JtWRGCkqVCpNK9SXt1Xdm5SnG</w:t>
      </w:r>
    </w:p>
    <w:p>
      <w:pPr>
        <w:pStyle w:val="PreformattedText"/>
        <w:bidi w:val="0"/>
        <w:spacing w:before="0" w:after="0"/>
        <w:jc w:val="left"/>
        <w:rPr/>
      </w:pPr>
      <w:r>
        <w:rPr/>
        <w:t>coNSnJyk2nG0dlFKyj3/zhv2tfhlp/w++N/wC1d4eaxR5/DnhHQ7i1kaNmmt5PEX/CK3F1HHGX2IHf</w:t>
      </w:r>
    </w:p>
    <w:p>
      <w:pPr>
        <w:pStyle w:val="PreformattedText"/>
        <w:bidi w:val="0"/>
        <w:spacing w:before="0" w:after="0"/>
        <w:jc w:val="left"/>
        <w:rPr/>
      </w:pPr>
      <w:r>
        <w:rPr/>
        <w:t>VRJcXHl+d5NnOP8AUTzGv7b/APg36+AF58Iv+CS3gDxXqujRaZe/GbV/HXxSuJLm3XztQsdS8Uf8Ij</w:t>
      </w:r>
    </w:p>
    <w:p>
      <w:pPr>
        <w:pStyle w:val="PreformattedText"/>
        <w:bidi w:val="0"/>
        <w:spacing w:before="0" w:after="0"/>
        <w:jc w:val="left"/>
        <w:rPr/>
      </w:pPr>
      <w:r>
        <w:rPr/>
        <w:t>4dkuFaPe9tf+G/CVneWfPFnecD9/X8jn/BTGPRPDn7XH7YdxqEsyS3/wAPfBcOh232ho4dQ1y4s/Cv</w:t>
      </w:r>
    </w:p>
    <w:p>
      <w:pPr>
        <w:pStyle w:val="PreformattedText"/>
        <w:bidi w:val="0"/>
        <w:spacing w:before="0" w:after="0"/>
        <w:jc w:val="left"/>
        <w:rPr/>
      </w:pPr>
      <w:r>
        <w:rPr/>
        <w:t>hW5uvJxvufstt/bEkf8Aywh/f+f+/MHkf2c/sR/tAQ6x/wAEz/2NNH06Q+XpnwD+FfheTTtOvLdVjP</w:t>
      </w:r>
    </w:p>
    <w:p>
      <w:pPr>
        <w:pStyle w:val="PreformattedText"/>
        <w:bidi w:val="0"/>
        <w:spacing w:before="0" w:after="0"/>
        <w:jc w:val="left"/>
        <w:rPr/>
      </w:pPr>
      <w:r>
        <w:rPr/>
        <w:t>h7Q9H0uZpbO1mdNzvZy3Hl3EYm86Y+fn9+K5cbh51MbJUYwXNXqe0iltTeKrTi2unM6dNx1V0k762N</w:t>
      </w:r>
    </w:p>
    <w:p>
      <w:pPr>
        <w:pStyle w:val="PreformattedText"/>
        <w:bidi w:val="0"/>
        <w:spacing w:before="0" w:after="0"/>
        <w:jc w:val="left"/>
        <w:rPr/>
      </w:pPr>
      <w:r>
        <w:rPr/>
        <w:t>8FiIU8JD27lJRowdN3tzVo4ehB6/3Oebl/NNyWj1P1N8S6nZXmmXekPDb+Xe2F9Bcvu3KIfsbrJ/B/</w:t>
      </w:r>
    </w:p>
    <w:p>
      <w:pPr>
        <w:pStyle w:val="PreformattedText"/>
        <w:bidi w:val="0"/>
        <w:spacing w:before="0" w:after="0"/>
        <w:jc w:val="left"/>
        <w:rPr/>
      </w:pPr>
      <w:r>
        <w:rPr/>
        <w:t>y0/wCWcdfzQf8ABWbwbbax8cfg3r3lpJY+FvgHYpakbfln1Dxtf2dv5atzs+zfaE8wH6nvX7Y+I/F2</w:t>
      </w:r>
    </w:p>
    <w:p>
      <w:pPr>
        <w:pStyle w:val="PreformattedText"/>
        <w:bidi w:val="0"/>
        <w:spacing w:before="0" w:after="0"/>
        <w:jc w:val="left"/>
        <w:rPr/>
      </w:pPr>
      <w:r>
        <w:rPr/>
        <w:t>q6xqctjpVlcQ25s/LE5b/SArRbdreWjpD53+r/1n7nFflP8A8FQre1tvEfw/u5TmSf4Z+D9JtiG2+Z</w:t>
      </w:r>
    </w:p>
    <w:p>
      <w:pPr>
        <w:pStyle w:val="PreformattedText"/>
        <w:bidi w:val="0"/>
        <w:spacing w:before="0" w:after="0"/>
        <w:jc w:val="left"/>
        <w:rPr/>
      </w:pPr>
      <w:r>
        <w:rPr/>
        <w:t>IniDxbfBUXHzp5NtJcSf8APGaGAdZ6/lzxBwyp/S2+h7GTupZb9I2fK9bcvA/DMlN62evTrZ2fU9+V</w:t>
      </w:r>
    </w:p>
    <w:p>
      <w:pPr>
        <w:pStyle w:val="PreformattedText"/>
        <w:bidi w:val="0"/>
        <w:spacing w:before="0" w:after="0"/>
        <w:jc w:val="left"/>
        <w:rPr/>
      </w:pPr>
      <w:r>
        <w:rPr/>
        <w:t>dz4K40cb6VuGYcyXSWY14uK82rpvomtD7x/4JiXtj4b/AGatNih0uFft3inVpbi6KxrNfXEdraSSSM</w:t>
      </w:r>
    </w:p>
    <w:p>
      <w:pPr>
        <w:pStyle w:val="PreformattedText"/>
        <w:bidi w:val="0"/>
        <w:spacing w:before="0" w:after="0"/>
        <w:jc w:val="left"/>
        <w:rPr/>
      </w:pPr>
      <w:r>
        <w:rPr/>
        <w:t>vzuIbPzo7O3k/57Q31fk//AMHTvg3UNR/ZH+CXji4twq2XxphAkaZmeOz1zwh4nWOFU+f5N8Nn37z/</w:t>
      </w:r>
    </w:p>
    <w:p>
      <w:pPr>
        <w:pStyle w:val="PreformattedText"/>
        <w:bidi w:val="0"/>
        <w:spacing w:before="0" w:after="0"/>
        <w:jc w:val="left"/>
        <w:rPr/>
      </w:pPr>
      <w:r>
        <w:rPr/>
        <w:t>APPfFfpj+xrp0nhT4K+CLi5SMSXHh+S+trSeTa0f9sX0+qNMsbbNn2mGePzJB/Pivzf/AODl74r/AP</w:t>
      </w:r>
    </w:p>
    <w:p>
      <w:pPr>
        <w:pStyle w:val="PreformattedText"/>
        <w:bidi w:val="0"/>
        <w:spacing w:before="0" w:after="0"/>
        <w:jc w:val="left"/>
        <w:rPr/>
      </w:pPr>
      <w:r>
        <w:rPr/>
        <w:t>CRfsKfDbSLiy0uK6vPjJ4ZsFt9NtfLis5IfDfiTUpJlbe+zYmlR2dv5kkxMM84r+qcypN4/F1Yq8J/</w:t>
      </w:r>
    </w:p>
    <w:p>
      <w:pPr>
        <w:pStyle w:val="PreformattedText"/>
        <w:bidi w:val="0"/>
        <w:spacing w:before="0" w:after="0"/>
        <w:jc w:val="left"/>
        <w:rPr/>
      </w:pPr>
      <w:r>
        <w:rPr/>
        <w:t>WvaTbd0vZSULK7e8UnZPZN6M+cy6pbL8JTk2qkI4VxjupXq0+aTsl9l7PpfXW6/jO1D4R2WlfsReHf</w:t>
      </w:r>
    </w:p>
    <w:p>
      <w:pPr>
        <w:pStyle w:val="PreformattedText"/>
        <w:bidi w:val="0"/>
        <w:spacing w:before="0" w:after="0"/>
        <w:jc w:val="left"/>
        <w:rPr/>
      </w:pPr>
      <w:r>
        <w:rPr/>
        <w:t>jAsJOpeJP2irzwpNcMv3LHTfA+pXkNvG3dPO824k9Jpu3kV/dn/wAG2dlJ4Q/4Jw+DoYLWJ7zxZ8QP</w:t>
      </w:r>
    </w:p>
    <w:p>
      <w:pPr>
        <w:pStyle w:val="PreformattedText"/>
        <w:bidi w:val="0"/>
        <w:spacing w:before="0" w:after="0"/>
        <w:jc w:val="left"/>
        <w:rPr/>
      </w:pPr>
      <w:r>
        <w:rPr/>
        <w:t>iR4vvkELNM6yawmh2ckjK/7xHsNBs5I+f3PnGDpzX8w37Rvwsj8Jf8EfP2YGtbUGGfxhpnja+vFh2+</w:t>
      </w:r>
    </w:p>
    <w:p>
      <w:pPr>
        <w:pStyle w:val="PreformattedText"/>
        <w:bidi w:val="0"/>
        <w:spacing w:before="0" w:after="0"/>
        <w:jc w:val="left"/>
        <w:rPr/>
      </w:pPr>
      <w:r>
        <w:rPr/>
        <w:t>ZqnjK48Z3EzTSN8zvClz/Zccn+p8iz/cfuK/s9/wCCC/gfwJ4O/wCCb37PMmpas+pXmqeB7HX7iC30</w:t>
      </w:r>
    </w:p>
    <w:p>
      <w:pPr>
        <w:pStyle w:val="PreformattedText"/>
        <w:bidi w:val="0"/>
        <w:spacing w:before="0" w:after="0"/>
        <w:jc w:val="left"/>
        <w:rPr/>
      </w:pPr>
      <w:r>
        <w:rPr/>
        <w:t>2by7e48TTXmuSWqzMjiaaze/k0+4/wCWPnWec1x4zDwwkYt022suwacacW/305rn5kr6qcJq7WurVr</w:t>
      </w:r>
    </w:p>
    <w:p>
      <w:pPr>
        <w:pStyle w:val="PreformattedText"/>
        <w:bidi w:val="0"/>
        <w:spacing w:before="0" w:after="0"/>
        <w:jc w:val="left"/>
        <w:rPr/>
      </w:pPr>
      <w:r>
        <w:rPr/>
        <w:t>WOrBYmpi6jSqKKWPxkoynJL93CMeSMW7fYnFpa2dtHc/iQ/wCC+njdPHn/AAVO+PMCQPb2vhE/D7wc</w:t>
      </w:r>
    </w:p>
    <w:p>
      <w:pPr>
        <w:pStyle w:val="PreformattedText"/>
        <w:bidi w:val="0"/>
        <w:spacing w:before="0" w:after="0"/>
        <w:jc w:val="left"/>
        <w:rPr/>
      </w:pPr>
      <w:r>
        <w:rPr/>
        <w:t>oaPYzTQeDdC1TUt6tj/U6rrGoW6f9MYYO/Nf2C/8EANb0b4u/wDBMHwR4Y1LRre9Pg7x98QtFurdbe</w:t>
      </w:r>
    </w:p>
    <w:p>
      <w:pPr>
        <w:pStyle w:val="PreformattedText"/>
        <w:bidi w:val="0"/>
        <w:spacing w:before="0" w:after="0"/>
        <w:jc w:val="left"/>
        <w:rPr/>
      </w:pPr>
      <w:r>
        <w:rPr/>
        <w:t>FmurO48QXWuK2yOGGD5ptbubf955037j/n3/cV/IJ/wWy8M3Ot/wDBXj9orSrC0UXPir4meC3sLWJe</w:t>
      </w:r>
    </w:p>
    <w:p>
      <w:pPr>
        <w:pStyle w:val="PreformattedText"/>
        <w:bidi w:val="0"/>
        <w:spacing w:before="0" w:after="0"/>
        <w:jc w:val="left"/>
        <w:rPr/>
      </w:pPr>
      <w:r>
        <w:rPr/>
        <w:t>ZI9U8D+CUsV2qg2PMjx+ZHj/AF03Pev6QP8Ag1V8U+Irf4b/AB4+D+r2Vwk3hLxTZ+LIY5biRTa3Wo</w:t>
      </w:r>
    </w:p>
    <w:p>
      <w:pPr>
        <w:pStyle w:val="PreformattedText"/>
        <w:bidi w:val="0"/>
        <w:spacing w:before="0" w:after="0"/>
        <w:jc w:val="left"/>
        <w:rPr/>
      </w:pPr>
      <w:r>
        <w:rPr/>
        <w:t>Q3mj61pvk7NkL/AGzQdPkkk8z/AF3PkcT1zuNSNPGVNU6cYTTTat7OVGyco6rlhN2a3td+W1Nw9thY</w:t>
      </w:r>
    </w:p>
    <w:p>
      <w:pPr>
        <w:pStyle w:val="PreformattedText"/>
        <w:bidi w:val="0"/>
        <w:spacing w:before="0" w:after="0"/>
        <w:jc w:val="left"/>
        <w:rPr/>
      </w:pPr>
      <w:r>
        <w:rPr/>
        <w:t>N83POcHFq7ftY1ZtpO6d5xi7taadb3/Gv/g6B/Zx+Bv7P37Qng/xR8JdBuPCHif4naN/aHjXw1BcQr</w:t>
      </w:r>
    </w:p>
    <w:p>
      <w:pPr>
        <w:pStyle w:val="PreformattedText"/>
        <w:bidi w:val="0"/>
        <w:spacing w:before="0" w:after="0"/>
        <w:jc w:val="left"/>
        <w:rPr/>
      </w:pPr>
      <w:r>
        <w:rPr/>
        <w:t>4dX+x9P0210/VrPS49HtZrO71KF40vJI9Uu4ZvsZ/0GCfz55/5NYrl4p8j+I/OD93727/PXPJ9a/vK</w:t>
      </w:r>
    </w:p>
    <w:p>
      <w:pPr>
        <w:pStyle w:val="PreformattedText"/>
        <w:bidi w:val="0"/>
        <w:spacing w:before="0" w:after="0"/>
        <w:jc w:val="left"/>
        <w:rPr/>
      </w:pPr>
      <w:r>
        <w:rPr/>
        <w:t>/wCDxjwm6W/7Mfiv+zERDe+ItFl1QB2/fT6Ul5Hp9w33Ed4bT7Rb4/1378/8sK/g1tovMuSwI3blTB</w:t>
      </w:r>
    </w:p>
    <w:p>
      <w:pPr>
        <w:pStyle w:val="PreformattedText"/>
        <w:bidi w:val="0"/>
        <w:spacing w:before="0" w:after="0"/>
        <w:jc w:val="left"/>
        <w:rPr/>
      </w:pPr>
      <w:r>
        <w:rPr/>
        <w:t>/j/h+Vc9Exj+XpXkZhL2s8PUv/ABcLQk223zT5FCpJtttuVSMm36ad/YwEPZ069OyXs8VXikkkowTT</w:t>
      </w:r>
    </w:p>
    <w:p>
      <w:pPr>
        <w:pStyle w:val="PreformattedText"/>
        <w:bidi w:val="0"/>
        <w:spacing w:before="0" w:after="0"/>
        <w:jc w:val="left"/>
        <w:rPr/>
      </w:pPr>
      <w:r>
        <w:rPr/>
        <w:t>pwSW0YwcUk3fd6Xsv9FH/g1W/Z2ST9hL4h/ES/023t7v4jfFjxde6L4gt4bFtXGi6Poug+EbvSZpP+</w:t>
      </w:r>
    </w:p>
    <w:p>
      <w:pPr>
        <w:pStyle w:val="PreformattedText"/>
        <w:bidi w:val="0"/>
        <w:spacing w:before="0" w:after="0"/>
        <w:jc w:val="left"/>
        <w:rPr/>
      </w:pPr>
      <w:r>
        <w:rPr/>
        <w:t>Px9KfUtH1C4/s+4/c+d/pFv/r+P54f+C8vwtg+Gv8AwUG+IOm2cUkNjrWkeH9aihMarDFM1j/ZMy2+</w:t>
      </w:r>
    </w:p>
    <w:p>
      <w:pPr>
        <w:pStyle w:val="PreformattedText"/>
        <w:bidi w:val="0"/>
        <w:spacing w:before="0" w:after="0"/>
        <w:jc w:val="left"/>
        <w:rPr/>
      </w:pPr>
      <w:r>
        <w:rPr/>
        <w:t>1NiI82lG4lj6QzTTnHFf3H/8EXvB+hfDD/gmv8CfA+iabDo2uWfwu8Mz65HBb3FnNqGvatpsOpa5eS</w:t>
      </w:r>
    </w:p>
    <w:p>
      <w:pPr>
        <w:pStyle w:val="PreformattedText"/>
        <w:bidi w:val="0"/>
        <w:spacing w:before="0" w:after="0"/>
        <w:jc w:val="left"/>
        <w:rPr/>
      </w:pPr>
      <w:r>
        <w:rPr/>
        <w:t>Q3HzpeXOq3l5cXnfzpp8/Z4PIgg/mP/wCDlD4ODQPi58A/ifeadvh8Tw+JNE1a4RVW4aPS7jRLy1s5</w:t>
      </w:r>
    </w:p>
    <w:p>
      <w:pPr>
        <w:pStyle w:val="PreformattedText"/>
        <w:bidi w:val="0"/>
        <w:spacing w:before="0" w:after="0"/>
        <w:jc w:val="left"/>
        <w:rPr/>
      </w:pPr>
      <w:r>
        <w:rPr/>
        <w:t>rrZw9z9p1mS28z/U+TPivcoxm44zCTk4qhSwsIQel6lD2EJyd3t702tdNU77ni1nBvCYqEVL29TEzn</w:t>
      </w:r>
    </w:p>
    <w:p>
      <w:pPr>
        <w:pStyle w:val="PreformattedText"/>
        <w:bidi w:val="0"/>
        <w:spacing w:before="0" w:after="0"/>
        <w:jc w:val="left"/>
        <w:rPr/>
      </w:pPr>
      <w:r>
        <w:rPr/>
        <w:t>UXSnXjWnGCdt/dgnrvZ9dIv+DWTUbqw+Lf7TfhCe4gt/N8E+Edba0nmjhmuLjT9Yv9Ptf3LJvnhQaw</w:t>
      </w:r>
    </w:p>
    <w:p>
      <w:pPr>
        <w:pStyle w:val="PreformattedText"/>
        <w:bidi w:val="0"/>
        <w:spacing w:before="0" w:after="0"/>
        <w:jc w:val="left"/>
        <w:rPr/>
      </w:pPr>
      <w:r>
        <w:rPr/>
        <w:t>cSeZ5MOP9R+/gNf2PXC3Fx8Vo7KzhLW66IrNcFo2jmjsb6aOeZ2Cff8AOuf3f4njiv4/P2NtDsf2E/</w:t>
      </w:r>
    </w:p>
    <w:p>
      <w:pPr>
        <w:pStyle w:val="PreformattedText"/>
        <w:bidi w:val="0"/>
        <w:spacing w:before="0" w:after="0"/>
        <w:jc w:val="left"/>
        <w:rPr/>
      </w:pPr>
      <w:r>
        <w:rPr/>
        <w:t>8Agqt8OLTVdKubX4ZftKfCfwh4T8I6vbCFtN/t63tPDEO2S+jm+zT3M3/CMXEcdnZyXn2y817Sp4PP</w:t>
      </w:r>
    </w:p>
    <w:p>
      <w:pPr>
        <w:pStyle w:val="PreformattedText"/>
        <w:bidi w:val="0"/>
        <w:spacing w:before="0" w:after="0"/>
        <w:jc w:val="left"/>
        <w:rPr/>
      </w:pPr>
      <w:r>
        <w:rPr/>
        <w:t>8+v7X47iC98fLLZ6RBbWZ8Gaf9jRbdm8lZdWmkuGkWOGEPNc/wDLT6f681piqc8HL2TXtHTpV6PNoo</w:t>
      </w:r>
    </w:p>
    <w:p>
      <w:pPr>
        <w:pStyle w:val="PreformattedText"/>
        <w:bidi w:val="0"/>
        <w:spacing w:before="0" w:after="0"/>
        <w:jc w:val="left"/>
        <w:rPr/>
      </w:pPr>
      <w:r>
        <w:rPr/>
        <w:t>+5OLUleWsZwnCcXf4ZXvczwdSGLj7TWHtKlCty6ufv04pxdlpKE6c4Svs4vqdppvhi8unBuIkV1Cqj</w:t>
      </w:r>
    </w:p>
    <w:p>
      <w:pPr>
        <w:pStyle w:val="PreformattedText"/>
        <w:bidi w:val="0"/>
        <w:spacing w:before="0" w:after="0"/>
        <w:jc w:val="left"/>
        <w:rPr/>
      </w:pPr>
      <w:r>
        <w:rPr/>
        <w:t>GRd0Ks3TlPkzs5x/+qh8XvAkWu+CoPDM8Md3BeJcQmBlVpLib7PI235Yf38MOzzD5n681o6zdalos9</w:t>
      </w:r>
    </w:p>
    <w:p>
      <w:pPr>
        <w:pStyle w:val="PreformattedText"/>
        <w:bidi w:val="0"/>
        <w:spacing w:before="0" w:after="0"/>
        <w:jc w:val="left"/>
        <w:rPr/>
      </w:pPr>
      <w:r>
        <w:rPr/>
        <w:t>vHJJHEk8iytJKqxt/rNu7b91cIn/LTuOK6W98b+DJtOjgvtT0u91r7BfS2UIZZZoZre3dpW8uPhH+e</w:t>
      </w:r>
    </w:p>
    <w:p>
      <w:pPr>
        <w:pStyle w:val="PreformattedText"/>
        <w:bidi w:val="0"/>
        <w:spacing w:before="0" w:after="0"/>
        <w:jc w:val="left"/>
        <w:rPr/>
      </w:pPr>
      <w:r>
        <w:rPr/>
        <w:t>Py/0rw3OvGpRqwTnaSklCLlyuyScuiirtttrTa9z3OWjKnWpTag5Q5W5tJON02knaTbta0U++ml/89</w:t>
      </w:r>
    </w:p>
    <w:p>
      <w:pPr>
        <w:pStyle w:val="PreformattedText"/>
        <w:bidi w:val="0"/>
        <w:spacing w:before="0" w:after="0"/>
        <w:jc w:val="left"/>
        <w:rPr/>
      </w:pPr>
      <w:r>
        <w:rPr/>
        <w:t>P/AIKJeAdL8J/trfFTTbK9TUNDsfHf2iBZLWS1kt/t9vbSXFrcW8yJxDcvIkcn/L5/r/8Alvmv75v2</w:t>
      </w:r>
    </w:p>
    <w:p>
      <w:pPr>
        <w:pStyle w:val="PreformattedText"/>
        <w:bidi w:val="0"/>
        <w:spacing w:before="0" w:after="0"/>
        <w:jc w:val="left"/>
        <w:rPr/>
      </w:pPr>
      <w:r>
        <w:rPr/>
        <w:t>M7bw74f/AGUPgZYeH7CWKCL4V+BXjhn2SSXkknhfSmkv/wByiJHbTO0klv3MPP1/gx/br8XTeJ/2xP</w:t>
      </w:r>
    </w:p>
    <w:p>
      <w:pPr>
        <w:pStyle w:val="PreformattedText"/>
        <w:bidi w:val="0"/>
        <w:spacing w:before="0" w:after="0"/>
        <w:jc w:val="left"/>
        <w:rPr/>
      </w:pPr>
      <w:r>
        <w:rPr/>
        <w:t>jx4n1i1tIHPxG1pxDDb+TY/aLDVUiMK2/8EaJ+7+z+Z/yx61/ch/wT5+Mngjx3+yd8FvE8ni7Sr7W5</w:t>
      </w:r>
    </w:p>
    <w:p>
      <w:pPr>
        <w:pStyle w:val="PreformattedText"/>
        <w:bidi w:val="0"/>
        <w:spacing w:before="0" w:after="0"/>
        <w:jc w:val="left"/>
        <w:rPr/>
      </w:pPr>
      <w:r>
        <w:rPr/>
        <w:t>/h74csdajeeBbjTbrR7CHS5dOmWG2tESWF7TfJFHFk+bDx0J+j4kpz+oUHyzm44ii6igpyk5qlJJzc</w:t>
      </w:r>
    </w:p>
    <w:p>
      <w:pPr>
        <w:pStyle w:val="PreformattedText"/>
        <w:bidi w:val="0"/>
        <w:spacing w:before="0" w:after="0"/>
        <w:jc w:val="left"/>
        <w:rPr/>
      </w:pPr>
      <w:r>
        <w:rPr/>
        <w:t>bXpuSkrtLWyS97T5zhyrBY+qrxh+4qeyb5YpQ9tD3YqW0+WULrW0VzP4Un43/wUettLtf2c/iLd6vN</w:t>
      </w:r>
    </w:p>
    <w:p>
      <w:pPr>
        <w:pStyle w:val="PreformattedText"/>
        <w:bidi w:val="0"/>
        <w:spacing w:before="0" w:after="0"/>
        <w:jc w:val="left"/>
        <w:rPr/>
      </w:pPr>
      <w:r>
        <w:rPr/>
        <w:t>bXd/c6TqUVpYrGwWFpNLv/J85ZH3+T/y0k/dj8+K/Pv/AII0+FovB/8AwTx+Belx2yW0l5F4q8Q3JW</w:t>
      </w:r>
    </w:p>
    <w:p>
      <w:pPr>
        <w:pStyle w:val="PreformattedText"/>
        <w:bidi w:val="0"/>
        <w:spacing w:before="0" w:after="0"/>
        <w:jc w:val="left"/>
        <w:rPr/>
      </w:pPr>
      <w:r>
        <w:rPr/>
        <w:t>aGZri48TeKdV17zpI4fntnEOpW9sbe4HnfufP5gngr9m/2qPiB8L9F+C3xA1waD4b8a65/YOoR6Tp9</w:t>
      </w:r>
    </w:p>
    <w:p>
      <w:pPr>
        <w:pStyle w:val="PreformattedText"/>
        <w:bidi w:val="0"/>
        <w:spacing w:before="0" w:after="0"/>
        <w:jc w:val="left"/>
        <w:rPr/>
      </w:pPr>
      <w:r>
        <w:rPr/>
        <w:t>5pMN9btq91YXMNnfXwurbY9vbSP5txGD50wP2fH78EfnH/wT+8K+GfBf7HfwI8O+GNfbXo7PwckuvB</w:t>
      </w:r>
    </w:p>
    <w:p>
      <w:pPr>
        <w:pStyle w:val="PreformattedText"/>
        <w:bidi w:val="0"/>
        <w:spacing w:before="0" w:after="0"/>
        <w:jc w:val="left"/>
        <w:rPr/>
      </w:pPr>
      <w:r>
        <w:rPr/>
        <w:t>9LfS20PxPe6lqF54g8O+XIiPef2VqE0ifbR5sUom8iEi3g8iD/ACx/a4zlP6Ducc9GrT5PEvganGc4</w:t>
      </w:r>
    </w:p>
    <w:p>
      <w:pPr>
        <w:pStyle w:val="PreformattedText"/>
        <w:bidi w:val="0"/>
        <w:spacing w:before="0" w:after="0"/>
        <w:jc w:val="left"/>
        <w:rPr/>
      </w:pPr>
      <w:r>
        <w:rPr/>
        <w:t>6NzxVabUYrWEYqnaLnyqTajHW6P1rwsjCHiPS5K1OfPkuNnOEX70VBxpqUpbTlJ1NVDm5LJSdnc+lv</w:t>
      </w:r>
    </w:p>
    <w:p>
      <w:pPr>
        <w:pStyle w:val="PreformattedText"/>
        <w:bidi w:val="0"/>
        <w:spacing w:before="0" w:after="0"/>
        <w:jc w:val="left"/>
        <w:rPr/>
      </w:pPr>
      <w:r>
        <w:rPr/>
        <w:t>H3/Ioaz/uWn/pdbUUePv8AkUNZ/wBy0/8AS62or+eP2J//ACZnxi/7OdgP/WVy0+78W/8AkbZV/wBi</w:t>
      </w:r>
    </w:p>
    <w:p>
      <w:pPr>
        <w:pStyle w:val="PreformattedText"/>
        <w:bidi w:val="0"/>
        <w:spacing w:before="0" w:after="0"/>
        <w:jc w:val="left"/>
        <w:rPr/>
      </w:pPr>
      <w:r>
        <w:rPr/>
        <w:t>6X/p+Z/Db+0J/wAl8+OH/ZX/AIl/+pprVeQV9ZftD/DCeP4+fGhv7YhP2j4pePLwf6HJ8q33ibUrtY</w:t>
      </w:r>
    </w:p>
    <w:p>
      <w:pPr>
        <w:pStyle w:val="PreformattedText"/>
        <w:bidi w:val="0"/>
        <w:spacing w:before="0" w:after="0"/>
        <w:jc w:val="left"/>
        <w:rPr/>
      </w:pPr>
      <w:r>
        <w:rPr/>
        <w:t>/+PnnZ53l/mfavHf8AhWc//QXh/wDAQ/8AyTX+9mC8HPEnMcFg8wwfDNWtg8fhcPjMJWWZZLBVsNiq</w:t>
      </w:r>
    </w:p>
    <w:p>
      <w:pPr>
        <w:pStyle w:val="PreformattedText"/>
        <w:bidi w:val="0"/>
        <w:spacing w:before="0" w:after="0"/>
        <w:jc w:val="left"/>
        <w:rPr/>
      </w:pPr>
      <w:r>
        <w:rPr/>
        <w:t>UK9CqoVMyhUgqlKpCajUhCpG9pwi07fx/mPj54R5VmGPyzMOMKOGx+XY3F5fjcPLKOIKkqGMwVeeGx</w:t>
      </w:r>
    </w:p>
    <w:p>
      <w:pPr>
        <w:pStyle w:val="PreformattedText"/>
        <w:bidi w:val="0"/>
        <w:spacing w:before="0" w:after="0"/>
        <w:jc w:val="left"/>
        <w:rPr/>
      </w:pPr>
      <w:r>
        <w:rPr/>
        <w:t>NFzo5TVpTdKtTnDnp1J05WUoSlFpvyxlY7WQpvR1kTzIYbiPfG25fMt7hHhmTp5kdxHNDN/wAt+lev</w:t>
      </w:r>
    </w:p>
    <w:p>
      <w:pPr>
        <w:pStyle w:val="PreformattedText"/>
        <w:bidi w:val="0"/>
        <w:spacing w:before="0" w:after="0"/>
        <w:jc w:val="left"/>
        <w:rPr/>
      </w:pPr>
      <w:r>
        <w:rPr/>
        <w:t>n48fEgkn+x/2fuf+rQ/2Tf8A5ydU/wDhWc//AEF4f/AQ/wDyTR/wrOf/AKC8P/gIf/kmun/iB/ij/w</w:t>
      </w:r>
    </w:p>
    <w:p>
      <w:pPr>
        <w:pStyle w:val="PreformattedText"/>
        <w:bidi w:val="0"/>
        <w:spacing w:before="0" w:after="0"/>
        <w:jc w:val="left"/>
        <w:rPr/>
      </w:pPr>
      <w:r>
        <w:rPr/>
        <w:t>BEpW/8OmR+X/U08/w9bcX/ABMX4Mf9Fvh//DLxL/8AObzX3lv/AIXv8SP+gP8As/f+Ih/sm/8Azk6P</w:t>
      </w:r>
    </w:p>
    <w:p>
      <w:pPr>
        <w:pStyle w:val="PreformattedText"/>
        <w:bidi w:val="0"/>
        <w:spacing w:before="0" w:after="0"/>
        <w:jc w:val="left"/>
        <w:rPr/>
      </w:pPr>
      <w:r>
        <w:rPr/>
        <w:t>+F7/ABI/6A/7P3/iIf7Jv/zk6qf8Kzn/AOgvD/4CH/5Jo/4VnP8A9BeH/wABD/8AJNH/ABA/xR/6JS</w:t>
      </w:r>
    </w:p>
    <w:p>
      <w:pPr>
        <w:pStyle w:val="PreformattedText"/>
        <w:bidi w:val="0"/>
        <w:spacing w:before="0" w:after="0"/>
        <w:jc w:val="left"/>
        <w:rPr/>
      </w:pPr>
      <w:r>
        <w:rPr/>
        <w:t>t/4dMj8v8Aqaef4etn/wATGeDP/RcUP/DNxL/85vNfeW/+F7/Ej/oD/s/f+Ih/sm//ADk6P+F7/Ej/</w:t>
      </w:r>
    </w:p>
    <w:p>
      <w:pPr>
        <w:pStyle w:val="PreformattedText"/>
        <w:bidi w:val="0"/>
        <w:spacing w:before="0" w:after="0"/>
        <w:jc w:val="left"/>
        <w:rPr/>
      </w:pPr>
      <w:r>
        <w:rPr/>
        <w:t>AKA/7P3/AIiH+yb/APOTqp/wrOf/AKC8P/gIf/kmvo/X/wBivU9C/Zi8E/tKyfEDT7mx8afEG68Axe</w:t>
      </w:r>
    </w:p>
    <w:p>
      <w:pPr>
        <w:pStyle w:val="PreformattedText"/>
        <w:bidi w:val="0"/>
        <w:spacing w:before="0" w:after="0"/>
        <w:jc w:val="left"/>
        <w:rPr/>
      </w:pPr>
      <w:r>
        <w:rPr/>
        <w:t>EV8PXEd3p8trD4tl/tN9YbVpIbpH/4RKQeR/Z8OPto/f8A7n/SPiOM+Fs+8PsRwTheMMvlk2I8RuN8</w:t>
      </w:r>
    </w:p>
    <w:p>
      <w:pPr>
        <w:pStyle w:val="PreformattedText"/>
        <w:bidi w:val="0"/>
        <w:spacing w:before="0" w:after="0"/>
        <w:jc w:val="left"/>
        <w:rPr/>
      </w:pPr>
      <w:r>
        <w:rPr/>
        <w:t>t8OODKc6+ExjzrjTN8rznOcuySnLL8Ri4YOpict4fzjErG5lLB5bTWClSrYynXrYelV9zJfGnwz4hp</w:t>
      </w:r>
    </w:p>
    <w:p>
      <w:pPr>
        <w:pStyle w:val="PreformattedText"/>
        <w:bidi w:val="0"/>
        <w:spacing w:before="0" w:after="0"/>
        <w:jc w:val="left"/>
        <w:rPr/>
      </w:pPr>
      <w:r>
        <w:rPr/>
        <w:t>51VyfiqnjafDuSYniPOZRyzO6KwWTYTE4LB4jGyWKy2g60aeJzDB0vYYb22Km68ZU6EoQqSh89/wDC</w:t>
      </w:r>
    </w:p>
    <w:p>
      <w:pPr>
        <w:pStyle w:val="PreformattedText"/>
        <w:bidi w:val="0"/>
        <w:spacing w:before="0" w:after="0"/>
        <w:jc w:val="left"/>
        <w:rPr/>
      </w:pPr>
      <w:r>
        <w:rPr/>
        <w:t>9/iR/wBAf9n7/wARD/ZN/wDnJ0f8L3+JH/QH/Z+/8RD/AGTf/nJ1U/4VnP8A9BeH/wABD/8AJNH/AA</w:t>
      </w:r>
    </w:p>
    <w:p>
      <w:pPr>
        <w:pStyle w:val="PreformattedText"/>
        <w:bidi w:val="0"/>
        <w:spacing w:before="0" w:after="0"/>
        <w:jc w:val="left"/>
        <w:rPr/>
      </w:pPr>
      <w:r>
        <w:rPr/>
        <w:t>rOf/oLw/8AgIf/AJJr7f8A4gf4o/8ARKVv/Dpkfl/1NPP8PW3h/wDExngz/wBFxQ/8M3Ev/wA5vNfe</w:t>
      </w:r>
    </w:p>
    <w:p>
      <w:pPr>
        <w:pStyle w:val="PreformattedText"/>
        <w:bidi w:val="0"/>
        <w:spacing w:before="0" w:after="0"/>
        <w:jc w:val="left"/>
        <w:rPr/>
      </w:pPr>
      <w:r>
        <w:rPr/>
        <w:t>W/8Ahe/xI/6A/wCz9/4iH+yb/wDOTrC8SfFPxn4v0efQta074R2un3MtvNLP4S/Z5/Z/+HuuK1rcJc</w:t>
      </w:r>
    </w:p>
    <w:p>
      <w:pPr>
        <w:pStyle w:val="PreformattedText"/>
        <w:bidi w:val="0"/>
        <w:spacing w:before="0" w:after="0"/>
        <w:jc w:val="left"/>
        <w:rPr/>
      </w:pPr>
      <w:r>
        <w:rPr/>
        <w:t>Rrb+KPAPwx8MeJ7OF3T/SLez1iGC8iE8F958E88FaX/Cs5/wDoLw/+Ah/+SaP+FZz/APQXh/8AAQ//</w:t>
      </w:r>
    </w:p>
    <w:p>
      <w:pPr>
        <w:pStyle w:val="PreformattedText"/>
        <w:bidi w:val="0"/>
        <w:spacing w:before="0" w:after="0"/>
        <w:jc w:val="left"/>
        <w:rPr/>
      </w:pPr>
      <w:r>
        <w:rPr/>
        <w:t>ACTR/wAQP8Uf+iUrf+HTI/L/AKmnn+HrY/4mM8GHvxxQf/dG4l8v+pN5r8Dy+ivUP+FZz/8AQXh/8B</w:t>
      </w:r>
    </w:p>
    <w:p>
      <w:pPr>
        <w:pStyle w:val="PreformattedText"/>
        <w:bidi w:val="0"/>
        <w:spacing w:before="0" w:after="0"/>
        <w:jc w:val="left"/>
        <w:rPr/>
      </w:pPr>
      <w:r>
        <w:rPr/>
        <w:t>D/APJNH/Cs5/8AoLw/+Ah/+SaP+IH+KP8A0Slb/wAOmR+X/U08/wAPWy/4mL8GP+i3w/8A4ZeJf/nN</w:t>
      </w:r>
    </w:p>
    <w:p>
      <w:pPr>
        <w:pStyle w:val="PreformattedText"/>
        <w:bidi w:val="0"/>
        <w:spacing w:before="0" w:after="0"/>
        <w:jc w:val="left"/>
        <w:rPr/>
      </w:pPr>
      <w:r>
        <w:rPr/>
        <w:t>5r7y/wDDb/jx1L/r7i/9E16TXNeF/Dz+Hre6he6W5NxMsoZYWhK7Y9u07nf9Oa6Wv7d8MMnzLh/gLh</w:t>
      </w:r>
    </w:p>
    <w:p>
      <w:pPr>
        <w:pStyle w:val="PreformattedText"/>
        <w:bidi w:val="0"/>
        <w:spacing w:before="0" w:after="0"/>
        <w:jc w:val="left"/>
        <w:rPr/>
      </w:pPr>
      <w:r>
        <w:rPr/>
        <w:t>3J83wrweZYHD4mGKw0qtGs6UqmPxVaCdTD1KtGXNSqU53p1JxXNy35k0v86vGbP8p4n8TOKs+yLGRz</w:t>
      </w:r>
    </w:p>
    <w:p>
      <w:pPr>
        <w:pStyle w:val="PreformattedText"/>
        <w:bidi w:val="0"/>
        <w:spacing w:before="0" w:after="0"/>
        <w:jc w:val="left"/>
        <w:rPr/>
      </w:pPr>
      <w:r>
        <w:rPr/>
        <w:t>DKcxxmEq4LGQpYihGvTp5XgMPOSpYqlQrw5a1GpBqpSg/dulZpn62f8ABTxiP2J/+CPABIDfDXxnn1</w:t>
      </w:r>
    </w:p>
    <w:p>
      <w:pPr>
        <w:pStyle w:val="PreformattedText"/>
        <w:bidi w:val="0"/>
        <w:spacing w:before="0" w:after="0"/>
        <w:jc w:val="left"/>
        <w:rPr/>
      </w:pPr>
      <w:r>
        <w:rPr/>
        <w:t>Yf8IP8Juv0HU/5Pzb/AME4f+T6v2Yf+ynaZ/6btRr9A/iT8GPFP/BQv/gmB+yZrH7PWn2njH4x/sc+</w:t>
      </w:r>
    </w:p>
    <w:p>
      <w:pPr>
        <w:pStyle w:val="PreformattedText"/>
        <w:bidi w:val="0"/>
        <w:spacing w:before="0" w:after="0"/>
        <w:jc w:val="left"/>
        <w:rPr/>
      </w:pPr>
      <w:r>
        <w:rPr/>
        <w:t>I7vwV43+GlreWVp4in8PnR28Pap/Zkd/cJHNrOoaVpXgPxpp1nJc2cOsaNNrcFh5+uWUGhz8t/wTY/</w:t>
      </w:r>
    </w:p>
    <w:p>
      <w:pPr>
        <w:pStyle w:val="PreformattedText"/>
        <w:bidi w:val="0"/>
        <w:spacing w:before="0" w:after="0"/>
        <w:jc w:val="left"/>
        <w:rPr/>
      </w:pPr>
      <w:r>
        <w:rPr/>
        <w:t>YO/aD8J/tMeCvjn8cPhxr3wV+EvwRGvePPFHib4nLD4KjafS/DOqf2bDBba1dWV/8AYrK8uotY1jXL</w:t>
      </w:r>
    </w:p>
    <w:p>
      <w:pPr>
        <w:pStyle w:val="PreformattedText"/>
        <w:bidi w:val="0"/>
        <w:spacing w:before="0" w:after="0"/>
        <w:jc w:val="left"/>
        <w:rPr/>
      </w:pPr>
      <w:r>
        <w:rPr/>
        <w:t>mAaBp2kaRqgvr+C4a3t5/wAoyTiHJsl8O/EfJ81zLB4DNcFmHHeFqZbicRRo46rWzDEZhLAww2GqTj</w:t>
      </w:r>
    </w:p>
    <w:p>
      <w:pPr>
        <w:pStyle w:val="PreformattedText"/>
        <w:bidi w:val="0"/>
        <w:spacing w:before="0" w:after="0"/>
        <w:jc w:val="left"/>
        <w:rPr/>
      </w:pPr>
      <w:r>
        <w:rPr/>
        <w:t>WxH1z61QWGlShKNZ1FyStGTX7dxDwvn+f+KfhLn+TZRmGZZJjss8N8ZDNsJhK9bL6OHyzDZRDMZ4rF</w:t>
      </w:r>
    </w:p>
    <w:p>
      <w:pPr>
        <w:pStyle w:val="PreformattedText"/>
        <w:bidi w:val="0"/>
        <w:spacing w:before="0" w:after="0"/>
        <w:jc w:val="left"/>
        <w:rPr/>
      </w:pPr>
      <w:r>
        <w:rPr/>
        <w:t>06csPhvqH1Su8XCtUp1KHLacE3Hmd45/Yo+GPx/+Ov8AwVQ+P3xO+PH/AAozQPgV+0VENe8R6v4fXX</w:t>
      </w:r>
    </w:p>
    <w:p>
      <w:pPr>
        <w:pStyle w:val="PreformattedText"/>
        <w:bidi w:val="0"/>
        <w:spacing w:before="0" w:after="0"/>
        <w:jc w:val="left"/>
        <w:rPr/>
      </w:pPr>
      <w:r>
        <w:rPr/>
        <w:t>/C2neD20PQNZ8TaxfWdtcWut32qQ6OdQg0DR9MlE+r69LpdiMtOFPlGjfsbfsb/tNfBn4u+Nf2Bv2p</w:t>
      </w:r>
    </w:p>
    <w:p>
      <w:pPr>
        <w:pStyle w:val="PreformattedText"/>
        <w:bidi w:val="0"/>
        <w:spacing w:before="0" w:after="0"/>
        <w:jc w:val="left"/>
        <w:rPr/>
      </w:pPr>
      <w:r>
        <w:rPr/>
        <w:t>vGfxd+J3wP8ACFx428S/DT4ifDzVPBd5400TT7Wa4uJvB8OsaB4R1K1/tJLO8j0e5SPxVZw6xNpGhe</w:t>
      </w:r>
    </w:p>
    <w:p>
      <w:pPr>
        <w:pStyle w:val="PreformattedText"/>
        <w:bidi w:val="0"/>
        <w:spacing w:before="0" w:after="0"/>
        <w:jc w:val="left"/>
        <w:rPr/>
      </w:pPr>
      <w:r>
        <w:rPr/>
        <w:t>I59D/t2y1WvXNJ+K/h/wCP37C3/BeL4z+FB53gr4kfGHV9Y8G3jrJGNY8I2r6bo3h/XfJlRJIRr2la</w:t>
      </w:r>
    </w:p>
    <w:p>
      <w:pPr>
        <w:pStyle w:val="PreformattedText"/>
        <w:bidi w:val="0"/>
        <w:spacing w:before="0" w:after="0"/>
        <w:jc w:val="left"/>
        <w:rPr/>
      </w:pPr>
      <w:r>
        <w:rPr/>
        <w:t>baauIHIMP20QdISK5D/g350uxuv2l/H2lTQK2nap+yh4xtdRs1aRIby3m+I/wctpFnWF0y/kXVxGkh</w:t>
      </w:r>
    </w:p>
    <w:p>
      <w:pPr>
        <w:pStyle w:val="PreformattedText"/>
        <w:bidi w:val="0"/>
        <w:spacing w:before="0" w:after="0"/>
        <w:jc w:val="left"/>
        <w:rPr/>
      </w:pPr>
      <w:r>
        <w:rPr/>
        <w:t>2yw+dcGFgJiR8plGdcaYDhfiXMaHE2Y5fT4AwnD8sHkjwuXzwden/ZGSVcZg8d7XBvF1I1PbVlG2Lh</w:t>
      </w:r>
    </w:p>
    <w:p>
      <w:pPr>
        <w:pStyle w:val="PreformattedText"/>
        <w:bidi w:val="0"/>
        <w:spacing w:before="0" w:after="0"/>
        <w:jc w:val="left"/>
        <w:rPr/>
      </w:pPr>
      <w:r>
        <w:rPr/>
        <w:t>KhKTqU3e/L9tn3D/AIfZnxlwnleJ4RyzM6vibj+KIY7iKOOzWljsNUjnufUcDj8u9jmMMDCpRVDD6/</w:t>
      </w:r>
    </w:p>
    <w:p>
      <w:pPr>
        <w:pStyle w:val="PreformattedText"/>
        <w:bidi w:val="0"/>
        <w:spacing w:before="0" w:after="0"/>
        <w:jc w:val="left"/>
        <w:rPr/>
      </w:pPr>
      <w:r>
        <w:rPr/>
        <w:t>U6scRTpxp1ozimlxHws/YU/Z91r9ib4Qft1/G79qOP4I/CPxHL43/4WL/aXhpte1TztF8e+J/BHhLQ</w:t>
      </w:r>
    </w:p>
    <w:p>
      <w:pPr>
        <w:pStyle w:val="PreformattedText"/>
        <w:bidi w:val="0"/>
        <w:spacing w:before="0" w:after="0"/>
        <w:jc w:val="left"/>
        <w:rPr/>
      </w:pPr>
      <w:r>
        <w:rPr/>
        <w:t>Phpp2mebqXiHxH4gn8NyT3Onrp+qXsIM9xY6TfQWUxg5v4r/ALHH7P3jD9mPxj+1z+wh8ftd+O/w4+</w:t>
      </w:r>
    </w:p>
    <w:p>
      <w:pPr>
        <w:pStyle w:val="PreformattedText"/>
        <w:bidi w:val="0"/>
        <w:spacing w:before="0" w:after="0"/>
        <w:jc w:val="left"/>
        <w:rPr/>
      </w:pPr>
      <w:r>
        <w:rPr/>
        <w:t>Ek0afGPwT438KX3hb4h+DtNCwzXniFLa80bw3cvYaVYTf2zd2974bhsp9Bs9W1XSvEeqjSZ7Cu3vP2</w:t>
      </w:r>
    </w:p>
    <w:p>
      <w:pPr>
        <w:pStyle w:val="PreformattedText"/>
        <w:bidi w:val="0"/>
        <w:spacing w:before="0" w:after="0"/>
        <w:jc w:val="left"/>
        <w:rPr/>
      </w:pPr>
      <w:r>
        <w:rPr/>
        <w:t>bPi7+0n/AMG/H7Ab/Crwpr/xDu/hN8aviB8SPFXgbw5YX+ta9qvhpfiT+0l4Ql1vRtCsBc3mv6l4ev</w:t>
      </w:r>
    </w:p>
    <w:p>
      <w:pPr>
        <w:pStyle w:val="PreformattedText"/>
        <w:bidi w:val="0"/>
        <w:spacing w:before="0" w:after="0"/>
        <w:jc w:val="left"/>
        <w:rPr/>
      </w:pPr>
      <w:r>
        <w:rPr/>
        <w:t>8AxNp8sunWWn3l5/Y2oa3fweTBY3MF56Z+yZ8N/FH7JX/BO7/gpl8b/j74O1r4Y+C/ib8AZvhf4M8L</w:t>
      </w:r>
    </w:p>
    <w:p>
      <w:pPr>
        <w:pStyle w:val="PreformattedText"/>
        <w:bidi w:val="0"/>
        <w:spacing w:before="0" w:after="0"/>
        <w:jc w:val="left"/>
        <w:rPr/>
      </w:pPr>
      <w:r>
        <w:rPr/>
        <w:t>+OtFvvDOqePPFWp+GPiJ4R0K1fw7rlva3P2TUvEnxG8P+F9GvLjS54NRbV9beEGx0+fz/SjxxxM8Nx</w:t>
      </w:r>
    </w:p>
    <w:p>
      <w:pPr>
        <w:pStyle w:val="PreformattedText"/>
        <w:bidi w:val="0"/>
        <w:spacing w:before="0" w:after="0"/>
        <w:jc w:val="left"/>
        <w:rPr/>
      </w:pPr>
      <w:r>
        <w:rPr/>
        <w:t>BxIuNnLGZNx1VybAcHyoZS6WPwOI4hhhI4CpRhhY5lWrLA4idTD4ulWlKlSwyT0p1qi8iXhxwc8bwx</w:t>
      </w:r>
    </w:p>
    <w:p>
      <w:pPr>
        <w:pStyle w:val="PreformattedText"/>
        <w:bidi w:val="0"/>
        <w:spacing w:before="0" w:after="0"/>
        <w:jc w:val="left"/>
        <w:rPr/>
      </w:pPr>
      <w:r>
        <w:rPr/>
        <w:t>wk/D1RwGfeHNDP8ANOPI185jWyzMsPwx9dlmUa88Y8roUJ5hh4QxeBq4fkq18XeK96hRWD4v/wCCfP</w:t>
      </w:r>
    </w:p>
    <w:p>
      <w:pPr>
        <w:pStyle w:val="PreformattedText"/>
        <w:bidi w:val="0"/>
        <w:spacing w:before="0" w:after="0"/>
        <w:jc w:val="left"/>
        <w:rPr/>
      </w:pPr>
      <w:r>
        <w:rPr/>
        <w:t>7IvwQ8J/Ar4s/tJftkwfC74dfGf4SeFfFug+Exo9rf/Fzxh481zRbDXdU0TwPolja6mX8K6DZ6xo8V</w:t>
      </w:r>
    </w:p>
    <w:p>
      <w:pPr>
        <w:pStyle w:val="PreformattedText"/>
        <w:bidi w:val="0"/>
        <w:spacing w:before="0" w:after="0"/>
        <w:jc w:val="left"/>
        <w:rPr/>
      </w:pPr>
      <w:r>
        <w:rPr/>
        <w:t>x4jn0vU4oNS1KxstW/sn7dZX0/n+vfsd/scfsqeFPhdZf8FEv2rfEPwe+Ofxb8NWPi6w+C/wt8D6p4</w:t>
      </w:r>
    </w:p>
    <w:p>
      <w:pPr>
        <w:pStyle w:val="PreformattedText"/>
        <w:bidi w:val="0"/>
        <w:spacing w:before="0" w:after="0"/>
        <w:jc w:val="left"/>
        <w:rPr/>
      </w:pPr>
      <w:r>
        <w:rPr/>
        <w:t>31zwDoOpfuY7zxzNpPh3xhMsOn38N5pWpXMdho+mXesaZq2leFb/xHDoV/qlbf/BTnVtN8MXH/AARQ</w:t>
      </w:r>
    </w:p>
    <w:p>
      <w:pPr>
        <w:pStyle w:val="PreformattedText"/>
        <w:bidi w:val="0"/>
        <w:spacing w:before="0" w:after="0"/>
        <w:jc w:val="left"/>
        <w:rPr/>
      </w:pPr>
      <w:r>
        <w:rPr/>
        <w:t>8Xa9pcWs2ng79mnw94lv9OlRpft0Ohad+z9ql5Z7Vmtnc3MVnJb4juIOZc+fD94/bn/BTb4h/tg6Z8</w:t>
      </w:r>
    </w:p>
    <w:p>
      <w:pPr>
        <w:pStyle w:val="PreformattedText"/>
        <w:bidi w:val="0"/>
        <w:spacing w:before="0" w:after="0"/>
        <w:jc w:val="left"/>
        <w:rPr/>
      </w:pPr>
      <w:r>
        <w:rPr/>
        <w:t>YPAnxm/Zo/ZS/Zj/ak/Z0+Jnwq8I6h4c+LmrfswS/HPxxpWqPLqUkmjeIde0vUJdZsPC95YXmj6x4W</w:t>
      </w:r>
    </w:p>
    <w:p>
      <w:pPr>
        <w:pStyle w:val="PreformattedText"/>
        <w:bidi w:val="0"/>
        <w:spacing w:before="0" w:after="0"/>
        <w:jc w:val="left"/>
        <w:rPr/>
      </w:pPr>
      <w:r>
        <w:rPr/>
        <w:t>vbzSrPR/O1e/0QTnVYJYp/IpcZ+IeKocOVJ8T4xYfijF59RdRSyTLPqssixs6GFy7B43FZbXo062Kh</w:t>
      </w:r>
    </w:p>
    <w:p>
      <w:pPr>
        <w:pStyle w:val="PreformattedText"/>
        <w:bidi w:val="0"/>
        <w:spacing w:before="0" w:after="0"/>
        <w:jc w:val="left"/>
        <w:rPr/>
      </w:pPr>
      <w:r>
        <w:rPr/>
        <w:t>iHiMS69KrXxUMNTo4edKEK9OXu1fD7wrweJ4qpw4Qy6WJ4PwPDeJjTnHiHN1i48R4CjiMVmeOy7B5t</w:t>
      </w:r>
    </w:p>
    <w:p>
      <w:pPr>
        <w:pStyle w:val="PreformattedText"/>
        <w:bidi w:val="0"/>
        <w:spacing w:before="0" w:after="0"/>
        <w:jc w:val="left"/>
        <w:rPr/>
      </w:pPr>
      <w:r>
        <w:rPr/>
        <w:t>hq1fDYKpho0MJTw9WlhsFPFVsRiadapVoSp/AHif/glr8R2/ah+DXwT+FvjnRfiJ8Kv2g/AF78X/AI</w:t>
      </w:r>
    </w:p>
    <w:p>
      <w:pPr>
        <w:pStyle w:val="PreformattedText"/>
        <w:bidi w:val="0"/>
        <w:spacing w:before="0" w:after="0"/>
        <w:jc w:val="left"/>
        <w:rPr/>
      </w:pPr>
      <w:r>
        <w:rPr/>
        <w:t>Y/Hm3024t/D5+FuiQ6Dc+Jta1zTbW5ud9/okPi3wh9jjsNRl0zxH/wm3g7yr7SZ9cv7fSvdP2evgD/</w:t>
      </w:r>
    </w:p>
    <w:p>
      <w:pPr>
        <w:pStyle w:val="PreformattedText"/>
        <w:bidi w:val="0"/>
        <w:spacing w:before="0" w:after="0"/>
        <w:jc w:val="left"/>
        <w:rPr/>
      </w:pPr>
      <w:r>
        <w:rPr/>
        <w:t>AME2p/2wPhJ8NPgb+3drHjD9oL4Q/GvwL4lvtI8QfDzULb4ZfEHVvhf440fxF4o8F+CvGsejaZ4d/w</w:t>
      </w:r>
    </w:p>
    <w:p>
      <w:pPr>
        <w:pStyle w:val="PreformattedText"/>
        <w:bidi w:val="0"/>
        <w:spacing w:before="0" w:after="0"/>
        <w:jc w:val="left"/>
        <w:rPr/>
      </w:pPr>
      <w:r>
        <w:rPr/>
        <w:t>CEhubPRNQttH+xeMfFUOpXpEGlf2r+/MH0h+wr+1P+1r8Qv2hNC+Bf7ZXgXwN+zhd+Nf2Y/ir4X/Za</w:t>
      </w:r>
    </w:p>
    <w:p>
      <w:pPr>
        <w:pStyle w:val="PreformattedText"/>
        <w:bidi w:val="0"/>
        <w:spacing w:before="0" w:after="0"/>
        <w:jc w:val="left"/>
        <w:rPr/>
      </w:pPr>
      <w:r>
        <w:rPr/>
        <w:t>svC/wo1f4RX8V1qeqeBpb+y0rQvFGoat5Nna6P4EOqeH7KLRrPTWHhsqIL77RY29fk5+wZ/wTl/au8</w:t>
      </w:r>
    </w:p>
    <w:p>
      <w:pPr>
        <w:pStyle w:val="PreformattedText"/>
        <w:bidi w:val="0"/>
        <w:spacing w:before="0" w:after="0"/>
        <w:jc w:val="left"/>
        <w:rPr/>
      </w:pPr>
      <w:r>
        <w:rPr/>
        <w:t>EftV/Bz4eeJfgh498E6j8IPjH4N8TeNPH194Y1qx8E2Wi/D3xdpmuah4n8O+OrqztNB1611W20uSTw</w:t>
      </w:r>
    </w:p>
    <w:p>
      <w:pPr>
        <w:pStyle w:val="PreformattedText"/>
        <w:bidi w:val="0"/>
        <w:spacing w:before="0" w:after="0"/>
        <w:jc w:val="left"/>
        <w:rPr/>
      </w:pPr>
      <w:r>
        <w:rPr/>
        <w:t>nJpmoTS69NNBBBBxP5HqR4l4yzennOT8UcaYThuWScK18ZTrYP8AsapQ4j9vLMqE8Zia1TDSp4qEad</w:t>
      </w:r>
    </w:p>
    <w:p>
      <w:pPr>
        <w:pStyle w:val="PreformattedText"/>
        <w:bidi w:val="0"/>
        <w:spacing w:before="0" w:after="0"/>
        <w:jc w:val="left"/>
        <w:rPr/>
      </w:pPr>
      <w:r>
        <w:rPr/>
        <w:t>ChgcThsveHjTxft3TjTrTpRh48+EuAMiq5BnnB3h/jeLVxDxrhcvq0ccs+pYjhRYeOUVoYLB0KeKhX</w:t>
      </w:r>
    </w:p>
    <w:p>
      <w:pPr>
        <w:pStyle w:val="PreformattedText"/>
        <w:bidi w:val="0"/>
        <w:spacing w:before="0" w:after="0"/>
        <w:jc w:val="left"/>
        <w:rPr/>
      </w:pPr>
      <w:r>
        <w:rPr/>
        <w:t>wMpV69fMsJjMzWIqVMF7F1JVcPGpOf25+1R+zbJ8a/2tP+C7nxIPxn+KHw00z9nn4NfAXx1rXg3wHr</w:t>
      </w:r>
    </w:p>
    <w:p>
      <w:pPr>
        <w:pStyle w:val="PreformattedText"/>
        <w:bidi w:val="0"/>
        <w:spacing w:before="0" w:after="0"/>
        <w:jc w:val="left"/>
        <w:rPr/>
      </w:pPr>
      <w:r>
        <w:rPr/>
        <w:t>N5pvh74s2CfsQ3PiGTwz4/trW/tF1LQ/s/gm40tba4gvYjZeJNbg8j9+fP+Yvh1+xd+zh8IP2aPhd+</w:t>
      </w:r>
    </w:p>
    <w:p>
      <w:pPr>
        <w:pStyle w:val="PreformattedText"/>
        <w:bidi w:val="0"/>
        <w:spacing w:before="0" w:after="0"/>
        <w:jc w:val="left"/>
        <w:rPr/>
      </w:pPr>
      <w:r>
        <w:rPr/>
        <w:t>0p+37+0XqP7PHg/4z2MVz8Gvht4Q8K33i74neMNJudLh1XT9ZXT9P0rxJfw21zYXmnarLHb+F7zTdN</w:t>
      </w:r>
    </w:p>
    <w:p>
      <w:pPr>
        <w:pStyle w:val="PreformattedText"/>
        <w:bidi w:val="0"/>
        <w:spacing w:before="0" w:after="0"/>
        <w:jc w:val="left"/>
        <w:rPr/>
      </w:pPr>
      <w:r>
        <w:rPr/>
        <w:t>03WdDn8R+I9Dvtchsa/Tf4i4/4Wr/wdA7cZ/4ZM+B2f97/AId9fErr+lfGH/BRz4HePP2v/gr/AME6</w:t>
      </w:r>
    </w:p>
    <w:p>
      <w:pPr>
        <w:pStyle w:val="PreformattedText"/>
        <w:bidi w:val="0"/>
        <w:spacing w:before="0" w:after="0"/>
        <w:jc w:val="left"/>
        <w:rPr/>
      </w:pPr>
      <w:r>
        <w:rPr/>
        <w:t>P2rf2efBmufGT4SeFf2eIPh74m0X4e6VqHizXvh34nFn4YluF1Xwto0d9qcNtZ3ej6x4X8QahZWc8G</w:t>
      </w:r>
    </w:p>
    <w:p>
      <w:pPr>
        <w:pStyle w:val="PreformattedText"/>
        <w:bidi w:val="0"/>
        <w:spacing w:before="0" w:after="0"/>
        <w:jc w:val="left"/>
        <w:rPr/>
      </w:pPr>
      <w:r>
        <w:rPr/>
        <w:t>gan4aht9cngt73Sp5/lODuK8+w88n4cw2dQ4fyzM48JYKvncMNgI4jAUf9SMvx8cFSxeJw1SjGrmOK</w:t>
      </w:r>
    </w:p>
    <w:p>
      <w:pPr>
        <w:pStyle w:val="PreformattedText"/>
        <w:bidi w:val="0"/>
        <w:spacing w:before="0" w:after="0"/>
        <w:jc w:val="left"/>
        <w:rPr/>
      </w:pPr>
      <w:r>
        <w:rPr/>
        <w:t>nNxq4tVqkY0Z0sM6cXyx+2494J4axNPO+LMXw9U4ozbKXxpmNDh2eLzKeHzKuuPcwyyWPq4LCYqlWq</w:t>
      </w:r>
    </w:p>
    <w:p>
      <w:pPr>
        <w:pStyle w:val="PreformattedText"/>
        <w:bidi w:val="0"/>
        <w:spacing w:before="0" w:after="0"/>
        <w:jc w:val="left"/>
        <w:rPr/>
      </w:pPr>
      <w:r>
        <w:rPr/>
        <w:t>UsswdOlGpQwkqOHqSr06uLp1ZLml7j/wAE1PD3/BOvT/21vhzf/s6ftXfEX4seNNT8JeMtR8FeA/E3</w:t>
      </w:r>
    </w:p>
    <w:p>
      <w:pPr>
        <w:pStyle w:val="PreformattedText"/>
        <w:bidi w:val="0"/>
        <w:spacing w:before="0" w:after="0"/>
        <w:jc w:val="left"/>
        <w:rPr/>
      </w:pPr>
      <w:r>
        <w:rPr/>
        <w:t>wW8TeFfsu3wv4wtfFlp4s8UavoGh2dtqWl6PDHqmlxx6ZpkN51sbnVIL6D7P8A/Frwf+wF4p/a/8Y+</w:t>
      </w:r>
    </w:p>
    <w:p>
      <w:pPr>
        <w:pStyle w:val="PreformattedText"/>
        <w:bidi w:val="0"/>
        <w:spacing w:before="0" w:after="0"/>
        <w:jc w:val="left"/>
        <w:rPr/>
      </w:pPr>
      <w:r>
        <w:rPr/>
        <w:t>G9J/bM8X6JoNz8SP2lvE37Rvi3x78IPEFpZ/DTxN4b8aW1xp/gLwLapa6Zc+ObvXtYv/GGj6fc6P8A</w:t>
      </w:r>
    </w:p>
    <w:p>
      <w:pPr>
        <w:pStyle w:val="PreformattedText"/>
        <w:bidi w:val="0"/>
        <w:spacing w:before="0" w:after="0"/>
        <w:jc w:val="left"/>
        <w:rPr/>
      </w:pPr>
      <w:r>
        <w:rPr/>
        <w:t>2xNDD4bsr37BffbYILj3D/glR8JvHnwk/wCChPwCtviX8PfFHw31Hxf4J+K2seF9P8a+HtR8K6xrWk</w:t>
      </w:r>
    </w:p>
    <w:p>
      <w:pPr>
        <w:pStyle w:val="PreformattedText"/>
        <w:bidi w:val="0"/>
        <w:spacing w:before="0" w:after="0"/>
        <w:jc w:val="left"/>
        <w:rPr/>
      </w:pPr>
      <w:r>
        <w:rPr/>
        <w:t>Q+APFVtJqNlpet21hqL2Ej29wIJzb+TNDD50HnwHz66D9jz9hG08b/ALTP/BQLx1+0X8APiJ4mj+Gf</w:t>
      </w:r>
    </w:p>
    <w:p>
      <w:pPr>
        <w:pStyle w:val="PreformattedText"/>
        <w:bidi w:val="0"/>
        <w:spacing w:before="0" w:after="0"/>
        <w:jc w:val="left"/>
        <w:rPr/>
      </w:pPr>
      <w:r>
        <w:rPr/>
        <w:t>jb9oD4n/AAn+DniDRfE3gWH49avN8RPG2q6PDo2pXFhZ3fiXRHRNDtrc6B9s0y8vfGPhy4vp7/Sp4N</w:t>
      </w:r>
    </w:p>
    <w:p>
      <w:pPr>
        <w:pStyle w:val="PreformattedText"/>
        <w:bidi w:val="0"/>
        <w:spacing w:before="0" w:after="0"/>
        <w:jc w:val="left"/>
        <w:rPr/>
      </w:pPr>
      <w:r>
        <w:rPr/>
        <w:t>P1b6vNMbU4X41znNMTx9nOOp4XgXAVqeYYZcPYnF41Vs1zXLMNg6NL6pRy+vLB4mp7eFSXLTpYh1K+</w:t>
      </w:r>
    </w:p>
    <w:p>
      <w:pPr>
        <w:pStyle w:val="PreformattedText"/>
        <w:bidi w:val="0"/>
        <w:spacing w:before="0" w:after="0"/>
        <w:jc w:val="left"/>
        <w:rPr/>
      </w:pPr>
      <w:r>
        <w:rPr/>
        <w:t>OnPDwnTh8LkuX0OM/DzIMmwfhnkGWVcb4kZjQq5TjJ8UYPBZc8Pk+SZtisfiKyxtbMsMsfgqTws6VN</w:t>
      </w:r>
    </w:p>
    <w:p>
      <w:pPr>
        <w:pStyle w:val="PreformattedText"/>
        <w:bidi w:val="0"/>
        <w:spacing w:before="0" w:after="0"/>
        <w:jc w:val="left"/>
        <w:rPr/>
      </w:pPr>
      <w:r>
        <w:rPr/>
        <w:t>ynWwqoUcvp0sTOnWPMde/ZE/Y9+MH7M/x2+Pn7DX7S/jj4r6z+zJ4bPjT4seBviN8PdR8I3lx4TtLH</w:t>
      </w:r>
    </w:p>
    <w:p>
      <w:pPr>
        <w:pStyle w:val="PreformattedText"/>
        <w:bidi w:val="0"/>
        <w:spacing w:before="0" w:after="0"/>
        <w:jc w:val="left"/>
        <w:rPr/>
      </w:pPr>
      <w:r>
        <w:rPr/>
        <w:t>VdW1DVNI/tPQPCN/ZodE8PeJNc0u4jt/FVneHQZ9Dnmsb2fz6+ofHvwW+Afxc/4JU/8ABPz4p/tJft</w:t>
      </w:r>
    </w:p>
    <w:p>
      <w:pPr>
        <w:pStyle w:val="PreformattedText"/>
        <w:bidi w:val="0"/>
        <w:spacing w:before="0" w:after="0"/>
        <w:jc w:val="left"/>
        <w:rPr/>
      </w:pPr>
      <w:r>
        <w:rPr/>
        <w:t>EWf7PPwS+DmufELxBrWsQ+HrzxV4w8b614r8ReM9H8O+CPAmh2PnXN54gvXttQ1OQ2Wla9eQ6bpt9f</w:t>
      </w:r>
    </w:p>
    <w:p>
      <w:pPr>
        <w:pStyle w:val="PreformattedText"/>
        <w:bidi w:val="0"/>
        <w:spacing w:before="0" w:after="0"/>
        <w:jc w:val="left"/>
        <w:rPr/>
      </w:pPr>
      <w:r>
        <w:rPr/>
        <w:t>f2T9ht7/AFbSva/2H9b/AGp/jV+yx+3ynjn9hf4afsraF4g/Z18ZeEvg34M+E3wB1z4UeLvGPiTUPA</w:t>
      </w:r>
    </w:p>
    <w:p>
      <w:pPr>
        <w:pStyle w:val="PreformattedText"/>
        <w:bidi w:val="0"/>
        <w:spacing w:before="0" w:after="0"/>
        <w:jc w:val="left"/>
        <w:rPr/>
      </w:pPr>
      <w:r>
        <w:rPr/>
        <w:t>vxE0+bw9qMOuXMninx9qMNzPo1vb3kWlwQTa9qV9FD/pt61jb/AB18cf2UPjl8Zv8AgjT/AME8X8Ff</w:t>
      </w:r>
    </w:p>
    <w:p>
      <w:pPr>
        <w:pStyle w:val="PreformattedText"/>
        <w:bidi w:val="0"/>
        <w:spacing w:before="0" w:after="0"/>
        <w:jc w:val="left"/>
        <w:rPr/>
      </w:pPr>
      <w:r>
        <w:rPr/>
        <w:t>Dnxl4t1n4C+OPHN98Tfhnp3h/W7rxzpcFx4k+Jfhe/1J/Bsdr/a9xf8AgzW7b+y9c0r+z5tY0j+0ri</w:t>
      </w:r>
    </w:p>
    <w:p>
      <w:pPr>
        <w:pStyle w:val="PreformattedText"/>
        <w:bidi w:val="0"/>
        <w:spacing w:before="0" w:after="0"/>
        <w:jc w:val="left"/>
        <w:rPr/>
      </w:pPr>
      <w:r>
        <w:rPr/>
        <w:t>4nsYLGw1ae3+YxvFOd5tjstyLNeJqlH+zOPMjq4HOcXiMmxmPy+jmnDmZqvTrYvCYWlllSSqzlGnOp</w:t>
      </w:r>
    </w:p>
    <w:p>
      <w:pPr>
        <w:pStyle w:val="PreformattedText"/>
        <w:bidi w:val="0"/>
        <w:spacing w:before="0" w:after="0"/>
        <w:jc w:val="left"/>
        <w:rPr/>
      </w:pPr>
      <w:r>
        <w:rPr/>
        <w:t>h6iws6ypVZVVRpyX2eX8GcO5Hl2a8SZLwjSxH9seG3EdHM8hwGFz/A5bmdfKOKcljRqUMFjsXVzWjC</w:t>
      </w:r>
    </w:p>
    <w:p>
      <w:pPr>
        <w:pStyle w:val="PreformattedText"/>
        <w:bidi w:val="0"/>
        <w:spacing w:before="0" w:after="0"/>
        <w:jc w:val="left"/>
        <w:rPr/>
      </w:pPr>
      <w:r>
        <w:rPr/>
        <w:t>pQpqdaFLEweOo0niKUKaxM2/Dfjr+x58ELr9mC/wD2zP2Jfjtqfx7+CHg/Wrfw58VtC8W+Grrwx8Rv</w:t>
      </w:r>
    </w:p>
    <w:p>
      <w:pPr>
        <w:pStyle w:val="PreformattedText"/>
        <w:bidi w:val="0"/>
        <w:spacing w:before="0" w:after="0"/>
        <w:jc w:val="left"/>
        <w:rPr/>
      </w:pPr>
      <w:r>
        <w:rPr/>
        <w:t>h5c3FxpmnLql9plxpnh+9mtILzVtPk1CyvPDekS2ej3lh4k0u/1zRGvb2x+qf+CpXwG8d/tN/wDBSD</w:t>
      </w:r>
    </w:p>
    <w:p>
      <w:pPr>
        <w:pStyle w:val="PreformattedText"/>
        <w:bidi w:val="0"/>
        <w:spacing w:before="0" w:after="0"/>
        <w:jc w:val="left"/>
        <w:rPr/>
      </w:pPr>
      <w:r>
        <w:rPr/>
        <w:t>9ij4M/DiC1k8R+Lv2Q9AX7fqMskWkaDo9h428c6jrfiLWJ4oZpo9M0bTbe5u5xbwTXl3L9nsbGCa+n</w:t>
      </w:r>
    </w:p>
    <w:p>
      <w:pPr>
        <w:pStyle w:val="PreformattedText"/>
        <w:bidi w:val="0"/>
        <w:spacing w:before="0" w:after="0"/>
        <w:jc w:val="left"/>
        <w:rPr/>
      </w:pPr>
      <w:r>
        <w:rPr/>
        <w:t>t7ebm/g14H8Tfsc/8EqP+CjfxJ+PfhrU/h1YftFfDqy+Dvwg8EeNdNm0HxLrnjTXfC3j7wVoutab4V</w:t>
      </w:r>
    </w:p>
    <w:p>
      <w:pPr>
        <w:pStyle w:val="PreformattedText"/>
        <w:bidi w:val="0"/>
        <w:spacing w:before="0" w:after="0"/>
        <w:jc w:val="left"/>
        <w:rPr/>
      </w:pPr>
      <w:r>
        <w:rPr/>
        <w:t>1dIdSSW51Xx/YanaSPp8N8NI8C6p4jFuNJ0uG/r9NfEviSP4af8FY/2MfHnjLQ9Qs/h38Vv2D5vgB4</w:t>
      </w:r>
    </w:p>
    <w:p>
      <w:pPr>
        <w:pStyle w:val="PreformattedText"/>
        <w:bidi w:val="0"/>
        <w:spacing w:before="0" w:after="0"/>
        <w:jc w:val="left"/>
        <w:rPr/>
      </w:pPr>
      <w:r>
        <w:rPr/>
        <w:t>V+Jl9pmor4Ft/i7q/ja68eaL4Sh8XhItCg8W6/onh6Ww0rRri9lvNQi16BbayMt7b3EO3EfGOfZfxJ</w:t>
      </w:r>
    </w:p>
    <w:p>
      <w:pPr>
        <w:pStyle w:val="PreformattedText"/>
        <w:bidi w:val="0"/>
        <w:spacing w:before="0" w:after="0"/>
        <w:jc w:val="left"/>
        <w:rPr/>
      </w:pPr>
      <w:r>
        <w:rPr/>
        <w:t>QjTzaHFNXgytxlTyHPasMLL69Unw5k2Olh8QsJCjh8bWynFyqUK/soQeIjR9m4tpzfPwnwFw1mfCeJ</w:t>
      </w:r>
    </w:p>
    <w:p>
      <w:pPr>
        <w:pStyle w:val="PreformattedText"/>
        <w:bidi w:val="0"/>
        <w:spacing w:before="0" w:after="0"/>
        <w:jc w:val="left"/>
        <w:rPr/>
      </w:pPr>
      <w:r>
        <w:rPr/>
        <w:t>lUySpwZQ8QKHAdTiThulVxcf7NpUuKs8wEMVhvr9Wti8Dh87wap1aCrVKlPCyrRnTk4ckT8qdL/Y9/</w:t>
      </w:r>
    </w:p>
    <w:p>
      <w:pPr>
        <w:pStyle w:val="PreformattedText"/>
        <w:bidi w:val="0"/>
        <w:spacing w:before="0" w:after="0"/>
        <w:jc w:val="left"/>
        <w:rPr/>
      </w:pPr>
      <w:r>
        <w:rPr/>
        <w:t>4JseK/jJc/sheEf2+fEWpftVW+p33g6OdfhhfXHwin+I+mRzRXXgiHW4dPTR31iO+trix+xW/xJmb+</w:t>
      </w:r>
    </w:p>
    <w:p>
      <w:pPr>
        <w:pStyle w:val="PreformattedText"/>
        <w:bidi w:val="0"/>
        <w:spacing w:before="0" w:after="0"/>
        <w:jc w:val="left"/>
        <w:rPr/>
      </w:pPr>
      <w:r>
        <w:rPr/>
        <w:t>0oZ9Dgmn8SeRpNfl34+8H+OvgP8AGDxt8M/ExXQPib8G/Gs2j31xpdxJJDb61olxDqOi+ItDupoIZp</w:t>
      </w:r>
    </w:p>
    <w:p>
      <w:pPr>
        <w:pStyle w:val="PreformattedText"/>
        <w:bidi w:val="0"/>
        <w:spacing w:before="0" w:after="0"/>
        <w:jc w:val="left"/>
        <w:rPr/>
      </w:pPr>
      <w:r>
        <w:rPr/>
        <w:t>tN1K2/s/xB4fvLizhmm028sZ54IJ/3Ffqp8QviX/wVS+CHx38VeFNJ/wCCe/7K974g0D4h6peeAfiR</w:t>
      </w:r>
    </w:p>
    <w:p>
      <w:pPr>
        <w:pStyle w:val="PreformattedText"/>
        <w:bidi w:val="0"/>
        <w:spacing w:before="0" w:after="0"/>
        <w:jc w:val="left"/>
        <w:rPr/>
      </w:pPr>
      <w:r>
        <w:rPr/>
        <w:t>8PP2HNa1iz8WQWutzX3hfx14b8Z+FtVvIW1a9gGn65cSR6pDr+g6lN5Oqw2WrQTwQflX8cfGHxr+Jv</w:t>
      </w:r>
    </w:p>
    <w:p>
      <w:pPr>
        <w:pStyle w:val="PreformattedText"/>
        <w:bidi w:val="0"/>
        <w:spacing w:before="0" w:after="0"/>
        <w:jc w:val="left"/>
        <w:rPr/>
      </w:pPr>
      <w:r>
        <w:rPr/>
        <w:t>7Rfxs+JX7Rtro2k/G3xD4pstF+IugaDoknh3S9B1zwD4d0f4dro8OjSXmpTWb2Gm+FbK3vJJNQvZ7y</w:t>
      </w:r>
    </w:p>
    <w:p>
      <w:pPr>
        <w:pStyle w:val="PreformattedText"/>
        <w:bidi w:val="0"/>
        <w:spacing w:before="0" w:after="0"/>
        <w:jc w:val="left"/>
        <w:rPr/>
      </w:pPr>
      <w:r>
        <w:rPr/>
        <w:t>8hnvfPuPPr9W8Ms44yzTMYLOM2w+d5HmWSrFz+s5hk+OxdPHynTvVwtHLMHg5UMuxFKrOE8LiI13Rq</w:t>
      </w:r>
    </w:p>
    <w:p>
      <w:pPr>
        <w:pStyle w:val="PreformattedText"/>
        <w:bidi w:val="0"/>
        <w:spacing w:before="0" w:after="0"/>
        <w:jc w:val="left"/>
        <w:rPr/>
      </w:pPr>
      <w:r>
        <w:rPr/>
        <w:t>Rp0oTvNpfi3jFkPAGTZTKWRZJiOHuI8oz9YKl9VyzP8Fgq2XRp1JexxmIzjH4+liM1wtelCdPFYWdC</w:t>
      </w:r>
    </w:p>
    <w:p>
      <w:pPr>
        <w:pStyle w:val="PreformattedText"/>
        <w:bidi w:val="0"/>
        <w:spacing w:before="0" w:after="0"/>
        <w:jc w:val="left"/>
        <w:rPr/>
      </w:pPr>
      <w:r>
        <w:rPr/>
        <w:t>VelUqTnSbpwlH9OP+CxmlL8TPGX7DX7ZHhXTPOtP2o/gDp/hHWrbSla5W38a+HH07xXpGk3EceXm1m</w:t>
      </w:r>
    </w:p>
    <w:p>
      <w:pPr>
        <w:pStyle w:val="PreformattedText"/>
        <w:bidi w:val="0"/>
        <w:spacing w:before="0" w:after="0"/>
        <w:jc w:val="left"/>
        <w:rPr/>
      </w:pPr>
      <w:r>
        <w:rPr/>
        <w:t>4h+IWseHo440nmI8HT2U4H2KAV+pviWx8DeKPBnij/AIIlwWGhyeNoP+CdNn8Q7TXftUcVta/HWPxA</w:t>
      </w:r>
    </w:p>
    <w:p>
      <w:pPr>
        <w:pStyle w:val="PreformattedText"/>
        <w:bidi w:val="0"/>
        <w:spacing w:before="0" w:after="0"/>
        <w:jc w:val="left"/>
        <w:rPr/>
      </w:pPr>
      <w:r>
        <w:rPr/>
        <w:t>8tjYXqLLHYDUIPG0Wh/FhIhIJ59NlnvZ7g25Ex8Z/wCCbvw88J/tr/sefBP4deOr63/tD9h/9sfQPi</w:t>
      </w:r>
    </w:p>
    <w:p>
      <w:pPr>
        <w:pStyle w:val="PreformattedText"/>
        <w:bidi w:val="0"/>
        <w:spacing w:before="0" w:after="0"/>
        <w:jc w:val="left"/>
        <w:rPr/>
      </w:pPr>
      <w:r>
        <w:rPr/>
        <w:t>xpMV2Furq88MafFrfjLR9JupH3SDQ9c1Lxf4n0N7K6c2Z07w3BDtMFjZQwfj18KP20Trv/AAVg8S/t</w:t>
      </w:r>
    </w:p>
    <w:p>
      <w:pPr>
        <w:pStyle w:val="PreformattedText"/>
        <w:bidi w:val="0"/>
        <w:spacing w:before="0" w:after="0"/>
        <w:jc w:val="left"/>
        <w:rPr/>
      </w:pPr>
      <w:r>
        <w:rPr/>
        <w:t>1S6pG3g3xD+0VcaDaamkx+yt+z/DCnwZ02/2sPIm8n4S21vrvl48ibWIfP8APgn/AH8H5VPKM3zr65</w:t>
      </w:r>
    </w:p>
    <w:p>
      <w:pPr>
        <w:pStyle w:val="PreformattedText"/>
        <w:bidi w:val="0"/>
        <w:spacing w:before="0" w:after="0"/>
        <w:jc w:val="left"/>
        <w:rPr/>
      </w:pPr>
      <w:r>
        <w:rPr/>
        <w:t>4dYR1o1PDGtxTm+BnacniMXHEQxPB0XbWL+ofWKUbWa9smvddz9ppZ5kWQRwPivmCw9Sl4v0ODMizG</w:t>
      </w:r>
    </w:p>
    <w:p>
      <w:pPr>
        <w:pStyle w:val="PreformattedText"/>
        <w:bidi w:val="0"/>
        <w:spacing w:before="0" w:after="0"/>
        <w:jc w:val="left"/>
        <w:rPr/>
      </w:pPr>
      <w:r>
        <w:rPr/>
        <w:t>k/ZL6tgamFlhOOpJp3lfMPq0n0lLDtXu7L6f/wCCQ3iC3+B3wX/bb/bo8UaesMv7O3wC1zw9oVnqtu</w:t>
      </w:r>
    </w:p>
    <w:p>
      <w:pPr>
        <w:pStyle w:val="PreformattedText"/>
        <w:bidi w:val="0"/>
        <w:spacing w:before="0" w:after="0"/>
        <w:jc w:val="left"/>
        <w:rPr/>
      </w:pPr>
      <w:r>
        <w:rPr/>
        <w:t>2+88eXkd74gl8PpC7J5Wrzax4Q8LeG3817SWE+KhZedBBNekeI/C79iX9nr9nj9nH4RfHf/gpL+034</w:t>
      </w:r>
    </w:p>
    <w:p>
      <w:pPr>
        <w:pStyle w:val="PreformattedText"/>
        <w:bidi w:val="0"/>
        <w:spacing w:before="0" w:after="0"/>
        <w:jc w:val="left"/>
        <w:rPr/>
      </w:pPr>
      <w:r>
        <w:rPr/>
        <w:t>l+Deu/tHW134u+H/AMMvBfg7U/G3xT8T2eoQWGu3nibXms9H8TzWdzND4h07V9Ytrjw/DZ6PDqelWW</w:t>
      </w:r>
    </w:p>
    <w:p>
      <w:pPr>
        <w:pStyle w:val="PreformattedText"/>
        <w:bidi w:val="0"/>
        <w:spacing w:before="0" w:after="0"/>
        <w:jc w:val="left"/>
        <w:rPr/>
      </w:pPr>
      <w:r>
        <w:rPr/>
        <w:t>ra5B4j1T+w7H7t/wCCyHgrwh+xl+xl4s/Zz+HdzDHqn7en7b3iz4ya9ptuv2X7H4Jsr7R/iN4o06zR</w:t>
      </w:r>
    </w:p>
    <w:p>
      <w:pPr>
        <w:pStyle w:val="PreformattedText"/>
        <w:bidi w:val="0"/>
        <w:spacing w:before="0" w:after="0"/>
        <w:jc w:val="left"/>
        <w:rPr/>
      </w:pPr>
      <w:r>
        <w:rPr/>
        <w:t>pJ5hpug+LdH+Gmk29hZxwabDZ6xcD9wpFjfeX/8ABWX4JeP/ANqjxD+x1+2N8BPA3ib4tfA/XP2cNM</w:t>
      </w:r>
    </w:p>
    <w:p>
      <w:pPr>
        <w:pStyle w:val="PreformattedText"/>
        <w:bidi w:val="0"/>
        <w:spacing w:before="0" w:after="0"/>
        <w:jc w:val="left"/>
        <w:rPr/>
      </w:pPr>
      <w:r>
        <w:rPr/>
        <w:t>8B/YfhxoGpeMf+FbeJdP8AEWq65Lb69o+i2Gpa3o32/wD4SOPwnc3F5cXcGm694JuND1QaTqnkDW+v</w:t>
      </w:r>
    </w:p>
    <w:p>
      <w:pPr>
        <w:pStyle w:val="PreformattedText"/>
        <w:bidi w:val="0"/>
        <w:spacing w:before="0" w:after="0"/>
        <w:jc w:val="left"/>
        <w:rPr/>
      </w:pPr>
      <w:r>
        <w:rPr/>
        <w:t>KOJc34g4iwvEWHzWrwzgON8yjkbztQw8auEwPDeS4X2OBw1fHUq2Fw1XMczq5jWc/Z+1f1edOjOMps</w:t>
      </w:r>
    </w:p>
    <w:p>
      <w:pPr>
        <w:pStyle w:val="PreformattedText"/>
        <w:bidi w:val="0"/>
        <w:spacing w:before="0" w:after="0"/>
        <w:jc w:val="left"/>
        <w:rPr/>
      </w:pPr>
      <w:r>
        <w:rPr/>
        <w:t>4s74QyLhfhPF8LYrJqXF2ZeHuVT4i/1e9pjPZY7MOK+IMX7bMcXhssr4bGYujlOU0cpw6hGpGjB4qj</w:t>
      </w:r>
    </w:p>
    <w:p>
      <w:pPr>
        <w:pStyle w:val="PreformattedText"/>
        <w:bidi w:val="0"/>
        <w:spacing w:before="0" w:after="0"/>
        <w:jc w:val="left"/>
        <w:rPr/>
      </w:pPr>
      <w:r>
        <w:rPr/>
        <w:t>VrRnCmmvnT43/sPeCvDHhP4IftCfs9fGhPj3+yb8bPiD4d+HY+IFt4cvPDvi/wCHniDXtc/sWHTfGX</w:t>
      </w:r>
    </w:p>
    <w:p>
      <w:pPr>
        <w:pStyle w:val="PreformattedText"/>
        <w:bidi w:val="0"/>
        <w:spacing w:before="0" w:after="0"/>
        <w:jc w:val="left"/>
        <w:rPr/>
      </w:pPr>
      <w:r>
        <w:rPr/>
        <w:t>h7UI4ZrYPOlxZR3eo6d4bvrLX/ACND1bQrD7fpFxq31t4l/Yd/ZL/Y1/aW8J6B8TP2wLO8+KD/ABG+</w:t>
      </w:r>
    </w:p>
    <w:p>
      <w:pPr>
        <w:pStyle w:val="PreformattedText"/>
        <w:bidi w:val="0"/>
        <w:spacing w:before="0" w:after="0"/>
        <w:jc w:val="left"/>
        <w:rPr/>
      </w:pPr>
      <w:r>
        <w:rPr/>
        <w:t>DOtfs9fBHRtLt5/iN4nmuvFHhCGPUviUtrbX9j4Y0i/8WjW7PR4jFpkOo6BpH26y1291YT6RYzWfh3</w:t>
      </w:r>
    </w:p>
    <w:p>
      <w:pPr>
        <w:pStyle w:val="PreformattedText"/>
        <w:bidi w:val="0"/>
        <w:spacing w:before="0" w:after="0"/>
        <w:jc w:val="left"/>
        <w:rPr/>
      </w:pPr>
      <w:r>
        <w:rPr/>
        <w:t>Vv2R/+CUmjfCv426J/whvxP/ap/bi+Ceu/CT4ceI4b7TfF0FhpPxO/Z/1nV9T1Hw6Xs9X0SbStB+Fe</w:t>
      </w:r>
    </w:p>
    <w:p>
      <w:pPr>
        <w:pStyle w:val="PreformattedText"/>
        <w:bidi w:val="0"/>
        <w:spacing w:before="0" w:after="0"/>
        <w:jc w:val="left"/>
        <w:rPr/>
      </w:pPr>
      <w:r>
        <w:rPr/>
        <w:t>v65cR3ccENkdc8O2OuwGfXf7KvfKf+CilnYN/wAFyfAt9dRQbra//ZGf7RNtXyVj8S6axkd2I2JH/r</w:t>
      </w:r>
    </w:p>
    <w:p>
      <w:pPr>
        <w:pStyle w:val="PreformattedText"/>
        <w:bidi w:val="0"/>
        <w:spacing w:before="0" w:after="0"/>
        <w:jc w:val="left"/>
        <w:rPr/>
      </w:pPr>
      <w:r>
        <w:rPr/>
        <w:t>PM7Efn6cOK+Mc7zmtwpS4trVMuwUOMcLLO8LhMsnU4gweTrKqtCpUqQw08P7aLr4nLq+JwEaUalGNb</w:t>
      </w:r>
    </w:p>
    <w:p>
      <w:pPr>
        <w:pStyle w:val="PreformattedText"/>
        <w:bidi w:val="0"/>
        <w:spacing w:before="0" w:after="0"/>
        <w:jc w:val="left"/>
        <w:rPr/>
      </w:pPr>
      <w:r>
        <w:rPr/>
        <w:t>lUak+ePjy4J4C4dyDD8bV+B6FHNcfPgHGx4dxuOzeFLhfMM+nnFDE06dOeLp4lUZxo4TNcLhMxq1qm</w:t>
      </w:r>
    </w:p>
    <w:p>
      <w:pPr>
        <w:pStyle w:val="PreformattedText"/>
        <w:bidi w:val="0"/>
        <w:spacing w:before="0" w:after="0"/>
        <w:jc w:val="left"/>
        <w:rPr/>
      </w:pPr>
      <w:r>
        <w:rPr/>
        <w:t>HrSo8zdGPspdJ+1b+yR42/bI/4LXftD/DLwrqdr4Y0fS/h58HvFPj3x1qdpJeaX4N8K2Pws8D2s1/J</w:t>
      </w:r>
    </w:p>
    <w:p>
      <w:pPr>
        <w:pStyle w:val="PreformattedText"/>
        <w:bidi w:val="0"/>
        <w:spacing w:before="0" w:after="0"/>
        <w:jc w:val="left"/>
        <w:rPr/>
      </w:pPr>
      <w:r>
        <w:rPr/>
        <w:t>aLPaf2nqd5eXlvYaRo4vbM3s8xnnvrLS7HVL2x9C/Yl+Dv8AwTh8Q/thfC/T/wBlf9t/WfiR8W/hN4</w:t>
      </w:r>
    </w:p>
    <w:p>
      <w:pPr>
        <w:pStyle w:val="PreformattedText"/>
        <w:bidi w:val="0"/>
        <w:spacing w:before="0" w:after="0"/>
        <w:jc w:val="left"/>
        <w:rPr/>
      </w:pPr>
      <w:r>
        <w:rPr/>
        <w:t>yPiK58MeLfAGp6X4P+K1l4ctL5fFlv8LfGL6D4d0rUrzSLL7brNt/ZWoeK4dY03TJ77SjfeHYL7xFY</w:t>
      </w:r>
    </w:p>
    <w:p>
      <w:pPr>
        <w:pStyle w:val="PreformattedText"/>
        <w:bidi w:val="0"/>
        <w:spacing w:before="0" w:after="0"/>
        <w:jc w:val="left"/>
        <w:rPr/>
      </w:pPr>
      <w:r>
        <w:rPr/>
        <w:t>/Zer+HtY1f8A4KJ/8FSfgXe2epeAvFX7Zn7H3gTQP2dPiD4g0zU9G0DxTqngf4I6t4N8aweDPEN9p9</w:t>
      </w:r>
    </w:p>
    <w:p>
      <w:pPr>
        <w:pStyle w:val="PreformattedText"/>
        <w:bidi w:val="0"/>
        <w:spacing w:before="0" w:after="0"/>
        <w:jc w:val="left"/>
        <w:rPr/>
      </w:pPr>
      <w:r>
        <w:rPr/>
        <w:t>1ouv3nhfVfH2j6xrllptnrt5psHhy/uLixENhfQz/kD/wTB/YM/ab8M/te/BaHxR8EPiP8L7b4I+OL</w:t>
      </w:r>
    </w:p>
    <w:p>
      <w:pPr>
        <w:pStyle w:val="PreformattedText"/>
        <w:bidi w:val="0"/>
        <w:spacing w:before="0" w:after="0"/>
        <w:jc w:val="left"/>
        <w:rPr/>
      </w:pPr>
      <w:r>
        <w:rPr/>
        <w:t>XxP8QfEvinwnq/h/QdNsvDgvJJbGw8QXdtDpfiH/AIS90/sjRj4evNSh1jTdS/taAz6Hb31/B89kGe</w:t>
      </w:r>
    </w:p>
    <w:p>
      <w:pPr>
        <w:pStyle w:val="PreformattedText"/>
        <w:bidi w:val="0"/>
        <w:spacing w:before="0" w:after="0"/>
        <w:jc w:val="left"/>
        <w:rPr/>
      </w:pPr>
      <w:r>
        <w:rPr/>
        <w:t>ZlmXB+ZZTU4wjwxlfD3h9gKuCwEVl3Jn08flNR4yeI+uUq2IxMZ4lSyiNHB1KNShVpv2cVi6rZ9TxP</w:t>
      </w:r>
    </w:p>
    <w:p>
      <w:pPr>
        <w:pStyle w:val="PreformattedText"/>
        <w:bidi w:val="0"/>
        <w:spacing w:before="0" w:after="0"/>
        <w:jc w:val="left"/>
        <w:rPr/>
      </w:pPr>
      <w:r>
        <w:rPr/>
        <w:t>w7k+Vcd5PntLgSfGGc8U+J2Oo5hmMp5s6nDdPLc5w6wMMLHAYijhMFUp4a2dzxGYUatPEYeslWlLBw</w:t>
      </w:r>
    </w:p>
    <w:p>
      <w:pPr>
        <w:pStyle w:val="PreformattedText"/>
        <w:bidi w:val="0"/>
        <w:spacing w:before="0" w:after="0"/>
        <w:jc w:val="left"/>
        <w:rPr/>
      </w:pPr>
      <w:r>
        <w:rPr/>
        <w:t>cD5f8A26z/AMbBP21s9vjhq4/8pmnAfzr5pr6W/brx/wAPBf21/X/heGs/+mzTunt0/Gvmmv6i8Pf+</w:t>
      </w:r>
    </w:p>
    <w:p>
      <w:pPr>
        <w:pStyle w:val="PreformattedText"/>
        <w:bidi w:val="0"/>
        <w:spacing w:before="0" w:after="0"/>
        <w:jc w:val="left"/>
        <w:rPr/>
      </w:pPr>
      <w:r>
        <w:rPr/>
        <w:t>SE4S/wCxDlv/AKiUj+NPFb/k4/Gv/ZS5v/6lzP3s/Yx+CI+J/wDwTU+Ns1vO7ale6z8WtDs7KKeNZL</w:t>
      </w:r>
    </w:p>
    <w:p>
      <w:pPr>
        <w:pStyle w:val="PreformattedText"/>
        <w:bidi w:val="0"/>
        <w:spacing w:before="0" w:after="0"/>
        <w:jc w:val="left"/>
        <w:rPr/>
      </w:pPr>
      <w:r>
        <w:rPr/>
        <w:t>iabwPokdvGsO/e/nTXMcZ8uPn8Of5Rf+CPvw8s/FX7e/w10TxJeDSLKS51ySwuLjzLeG41S10+5uVs</w:t>
      </w:r>
    </w:p>
    <w:p>
      <w:pPr>
        <w:pStyle w:val="PreformattedText"/>
        <w:bidi w:val="0"/>
        <w:spacing w:before="0" w:after="0"/>
        <w:jc w:val="left"/>
        <w:rPr/>
      </w:pPr>
      <w:r>
        <w:rPr/>
        <w:t>EuGgeHzntodQuPLf/ljBP74/s3/4JW/EbRvCn7D3jDS9Vhtmjl+J/ju5aSfzNyrJoPhJV27f7nk/89</w:t>
      </w:r>
    </w:p>
    <w:p>
      <w:pPr>
        <w:pStyle w:val="PreformattedText"/>
        <w:bidi w:val="0"/>
        <w:spacing w:before="0" w:after="0"/>
        <w:jc w:val="left"/>
        <w:rPr/>
      </w:pPr>
      <w:r>
        <w:rPr/>
        <w:t>PbtX5W/Crwv8Lvhn8U9FvvhD8O00vxZpusNrmj+J7jULWS3m1KOO7jhmtbGHe/nPDf3ln+71CGE2c0</w:t>
      </w:r>
    </w:p>
    <w:p>
      <w:pPr>
        <w:pStyle w:val="PreformattedText"/>
        <w:bidi w:val="0"/>
        <w:spacing w:before="0" w:after="0"/>
        <w:jc w:val="left"/>
        <w:rPr/>
      </w:pPr>
      <w:r>
        <w:rPr/>
        <w:t>/nwT+fPX8b8ZYXE4vj/jKblKH1PPsZUoSkrwcZxjy68y5VGVOLeknZtqL5bP/Qnw2xeGwnhdwBBRVR</w:t>
      </w:r>
    </w:p>
    <w:p>
      <w:pPr>
        <w:pStyle w:val="PreformattedText"/>
        <w:bidi w:val="0"/>
        <w:spacing w:before="0" w:after="0"/>
        <w:jc w:val="left"/>
        <w:rPr/>
      </w:pPr>
      <w:r>
        <w:rPr/>
        <w:t>4zhvARrQi3zJwa5vdSesozkoq8VdJXV01/Tz+1B4D0Lw3+zX8UJ38SNd29t8P/ABRNptk98skO7+wb</w:t>
      </w:r>
    </w:p>
    <w:p>
      <w:pPr>
        <w:pStyle w:val="PreformattedText"/>
        <w:bidi w:val="0"/>
        <w:spacing w:before="0" w:after="0"/>
        <w:jc w:val="left"/>
        <w:rPr/>
      </w:pPr>
      <w:r>
        <w:rPr/>
        <w:t>wwmzt/uPI+yP/V/r2/CH9iD4Rnxl/wAEiv2hrWynW917xH8Ofi9aaVpMDN9ouNU1DTfG1np9nbqybL</w:t>
      </w:r>
    </w:p>
    <w:p>
      <w:pPr>
        <w:pStyle w:val="PreformattedText"/>
        <w:bidi w:val="0"/>
        <w:spacing w:before="0" w:after="0"/>
        <w:jc w:val="left"/>
        <w:rPr/>
      </w:pPr>
      <w:r>
        <w:rPr/>
        <w:t>maa5aCP/R5P9dNX6OftYfFj4pfEj9j7xT4Xt9Zs9L8VeJvC82mandR6f5q2drdx+XqslvGr3M6O+m/</w:t>
      </w:r>
    </w:p>
    <w:p>
      <w:pPr>
        <w:pStyle w:val="PreformattedText"/>
        <w:bidi w:val="0"/>
        <w:spacing w:before="0" w:after="0"/>
        <w:jc w:val="left"/>
        <w:rPr/>
      </w:pPr>
      <w:r>
        <w:rPr/>
        <w:t>bLe3kjkm8mWbz8V88f8ABOvxXp3wc/Ym174e6NaQ6oNDsNbhR57Nobe4maTVbz941w/2lP8ASZsSfX</w:t>
      </w:r>
    </w:p>
    <w:p>
      <w:pPr>
        <w:pStyle w:val="PreformattedText"/>
        <w:bidi w:val="0"/>
        <w:spacing w:before="0" w:after="0"/>
        <w:jc w:val="left"/>
        <w:rPr/>
      </w:pPr>
      <w:r>
        <w:rPr/>
        <w:t>nvXwWDw+OpZXWbanUeY04ycZQSt7Sk7u0VeMlByT7cr6o/T8ViMHVzSikpQprL6lSPNGd7unNLeb96</w:t>
      </w:r>
    </w:p>
    <w:p>
      <w:pPr>
        <w:pStyle w:val="PreformattedText"/>
        <w:bidi w:val="0"/>
        <w:spacing w:before="0" w:after="0"/>
        <w:jc w:val="left"/>
        <w:rPr/>
      </w:pPr>
      <w:r>
        <w:rPr/>
        <w:t>Lkk46atq91r+SP8Awbd6hqGqeHPjL4M1CS4WxsfEP2+2jlaSGNVvNP0ppoopGTy/kms/Mkj/ANdifO</w:t>
      </w:r>
    </w:p>
    <w:p>
      <w:pPr>
        <w:pStyle w:val="PreformattedText"/>
        <w:bidi w:val="0"/>
        <w:spacing w:before="0" w:after="0"/>
        <w:jc w:val="left"/>
        <w:rPr/>
      </w:pPr>
      <w:r>
        <w:rPr/>
        <w:t>K/q48WeBPDd74Kv40a5kuHsLpXhJZl3fZdu3cqbH389PXivwc/4Ir+DNP+Elv8UUlsrf7d4p8Q32uX</w:t>
      </w:r>
    </w:p>
    <w:p>
      <w:pPr>
        <w:pStyle w:val="PreformattedText"/>
        <w:bidi w:val="0"/>
        <w:spacing w:before="0" w:after="0"/>
        <w:jc w:val="left"/>
        <w:rPr/>
      </w:pPr>
      <w:r>
        <w:rPr/>
        <w:t>EenRxtb2s15HZrJbwrJvVIkSGOOPy5Jv3JFf0JxeI7C+0+7tRbyqWtbglXto23fuerbenr3PJ79Mcz</w:t>
      </w:r>
    </w:p>
    <w:p>
      <w:pPr>
        <w:pStyle w:val="PreformattedText"/>
        <w:bidi w:val="0"/>
        <w:spacing w:before="0" w:after="0"/>
        <w:jc w:val="left"/>
        <w:rPr/>
      </w:pPr>
      <w:r>
        <w:rPr/>
        <w:t>hXwuJpUvfXsadFTaekpcila9uiko6PW17O7Rtlc6OJw9SreDVapXcdG0lzSi7a3d5Rl0tfba5/Bv8A</w:t>
      </w:r>
    </w:p>
    <w:p>
      <w:pPr>
        <w:pStyle w:val="PreformattedText"/>
        <w:bidi w:val="0"/>
        <w:spacing w:before="0" w:after="0"/>
        <w:jc w:val="left"/>
        <w:rPr/>
      </w:pPr>
      <w:r>
        <w:rPr/>
        <w:t>8F5/2Vo/Dfj/AOGfxH8N2gim8TeEtc0XUmWEsNWkVtBtdDt5mjR086z/ALV1TUEkk/58/IgzN5Ff0S</w:t>
      </w:r>
    </w:p>
    <w:p>
      <w:pPr>
        <w:pStyle w:val="PreformattedText"/>
        <w:bidi w:val="0"/>
        <w:spacing w:before="0" w:after="0"/>
        <w:jc w:val="left"/>
        <w:rPr/>
      </w:pPr>
      <w:r>
        <w:rPr/>
        <w:t>f8E9/hFpPhT9gX9m7QLu7tr7WbT4QeG7y+ljkk2+ZqVml1JJAskMMyJD9p/d+bGR5HXrz4B/wWz0ht</w:t>
      </w:r>
    </w:p>
    <w:p>
      <w:pPr>
        <w:pStyle w:val="PreformattedText"/>
        <w:bidi w:val="0"/>
        <w:spacing w:before="0" w:after="0"/>
        <w:jc w:val="left"/>
        <w:rPr/>
      </w:pPr>
      <w:r>
        <w:rPr/>
        <w:t>T0r4A+HvD1po9zqDS6hr9y17Y2955MenxWVrpsaxzJcqm99SvP8AlmPJEME//LCvqz9krUPFOm/BqK</w:t>
      </w:r>
    </w:p>
    <w:p>
      <w:pPr>
        <w:pStyle w:val="PreformattedText"/>
        <w:bidi w:val="0"/>
        <w:spacing w:before="0" w:after="0"/>
        <w:jc w:val="left"/>
        <w:rPr/>
      </w:pPr>
      <w:r>
        <w:rPr/>
        <w:t>XxLeedYL4R0nSvCmnpZ2dvJb6XY2sNnG0ywvNOk11DDHJ5f2maGCGbyIP+W88/qOjKpho5ipShOs6C</w:t>
      </w:r>
    </w:p>
    <w:p>
      <w:pPr>
        <w:pStyle w:val="PreformattedText"/>
        <w:bidi w:val="0"/>
        <w:spacing w:before="0" w:after="0"/>
        <w:jc w:val="left"/>
        <w:rPr/>
      </w:pPr>
      <w:r>
        <w:rPr/>
        <w:t>kndOrKE6lG8bN3lNRU5qys3OWrenmRrQp4qWXyipQoxrcrVrU1UjSq+/e3LFOThB3eijFWWr++NO8B</w:t>
      </w:r>
    </w:p>
    <w:p>
      <w:pPr>
        <w:pStyle w:val="PreformattedText"/>
        <w:bidi w:val="0"/>
        <w:spacing w:before="0" w:after="0"/>
        <w:jc w:val="left"/>
        <w:rPr/>
      </w:pPr>
      <w:r>
        <w:rPr/>
        <w:t>aVb6Vq02n2Mcl42nSNbk/vWaZbV2jZdqfP87xyDP8A9cfhh/wUhtz4n/a2/Zn+EZnjRr34Q6XqF9O7</w:t>
      </w:r>
    </w:p>
    <w:p>
      <w:pPr>
        <w:pStyle w:val="PreformattedText"/>
        <w:bidi w:val="0"/>
        <w:spacing w:before="0" w:after="0"/>
        <w:jc w:val="left"/>
        <w:rPr/>
      </w:pPr>
      <w:r>
        <w:rPr/>
        <w:t>SeWkc3jLWNDW6l/gRIdl5J5kf77/AF/rBX7cv8VlsdJYQho3hsMSMLe2VYytvuZg3nHZ/wA9D2NfjR</w:t>
      </w:r>
    </w:p>
    <w:p>
      <w:pPr>
        <w:pStyle w:val="PreformattedText"/>
        <w:bidi w:val="0"/>
        <w:spacing w:before="0" w:after="0"/>
        <w:jc w:val="left"/>
        <w:rPr/>
      </w:pPr>
      <w:r>
        <w:rPr/>
        <w:t>+3H8O9U8R/to/sufEa3vRHFpXwd8L2N7byQLN9q2+MvEmptuaTOx83kgjGQRX8keI0cR/xNx9D5tX/</w:t>
      </w:r>
    </w:p>
    <w:p>
      <w:pPr>
        <w:pStyle w:val="PreformattedText"/>
        <w:bidi w:val="0"/>
        <w:spacing w:before="0" w:after="0"/>
        <w:jc w:val="left"/>
        <w:rPr/>
      </w:pPr>
      <w:r>
        <w:rPr/>
        <w:t>ANg+kXdt3tCHAvC7nJu2qSiv+GPsYuh/qRxik7P2nDSSWic5ZjiIxilrq23u+mp+3Xw/+FGi6P4Y0C</w:t>
      </w:r>
    </w:p>
    <w:p>
      <w:pPr>
        <w:pStyle w:val="PreformattedText"/>
        <w:bidi w:val="0"/>
        <w:spacing w:before="0" w:after="0"/>
        <w:jc w:val="left"/>
        <w:rPr/>
      </w:pPr>
      <w:r>
        <w:rPr/>
        <w:t>xtNMjENvpWnwxo1uysqraw7YuURPk/1fsBX8/f/Bzt4Aubf9iv4ZatpumiK00n49+H5tSkVdvl29x4</w:t>
      </w:r>
    </w:p>
    <w:p>
      <w:pPr>
        <w:pStyle w:val="PreformattedText"/>
        <w:bidi w:val="0"/>
        <w:spacing w:before="0" w:after="0"/>
        <w:jc w:val="left"/>
        <w:rPr/>
      </w:pPr>
      <w:r>
        <w:rPr/>
        <w:t>M8babbyN6f6ZeW8XOc+d9K/pv+F2vHxDZaQRBLPLcxQnbJes25mjRn+Zdn+HPU1+Pf8AwcW+A9Y8ef</w:t>
      </w:r>
    </w:p>
    <w:p>
      <w:pPr>
        <w:pStyle w:val="PreformattedText"/>
        <w:bidi w:val="0"/>
        <w:spacing w:before="0" w:after="0"/>
        <w:jc w:val="left"/>
        <w:rPr/>
      </w:pPr>
      <w:r>
        <w:rPr/>
        <w:t>sK2Pg/SbKGPUtT+Nnw3tEBaSbzIbjVnhZlZt+zZcvbySc/6nz+T3/peFWvVxjoTblUqKurJ6tunK2l</w:t>
      </w:r>
    </w:p>
    <w:p>
      <w:pPr>
        <w:pStyle w:val="PreformattedText"/>
        <w:bidi w:val="0"/>
        <w:spacing w:before="0" w:after="0"/>
        <w:jc w:val="left"/>
        <w:rPr/>
      </w:pPr>
      <w:r>
        <w:rPr/>
        <w:t>tm2k9t1p0flypUaWEVeNoxg6DUrJJJVKL6JNaa+dkkktvxq/4Kq/Ce18D/8ABFn9l3T9O09Ld9A8F/</w:t>
      </w:r>
    </w:p>
    <w:p>
      <w:pPr>
        <w:pStyle w:val="PreformattedText"/>
        <w:bidi w:val="0"/>
        <w:spacing w:before="0" w:after="0"/>
        <w:jc w:val="left"/>
        <w:rPr/>
      </w:pPr>
      <w:r>
        <w:rPr/>
        <w:t>s03eqSxKVWRrzw09rIzrv373vNSjuJMf8ALa8+mf6Vf+COXhv+x/8Agmn+yNLcaNDpxuPgn8O9R2XM</w:t>
      </w:r>
    </w:p>
    <w:p>
      <w:pPr>
        <w:pStyle w:val="PreformattedText"/>
        <w:bidi w:val="0"/>
        <w:spacing w:before="0" w:after="0"/>
        <w:jc w:val="left"/>
        <w:rPr/>
      </w:pPr>
      <w:r>
        <w:rPr/>
        <w:t>a7pvt3hWwvFvG8t5U2X8NzHqkcknH+mYn8mevzQ/4LB/DWxm/wCCbnifwPBFbSxeEPhd8O7XSykTMZ</w:t>
      </w:r>
    </w:p>
    <w:p>
      <w:pPr>
        <w:pStyle w:val="PreformattedText"/>
        <w:bidi w:val="0"/>
        <w:spacing w:before="0" w:after="0"/>
        <w:jc w:val="left"/>
        <w:rPr/>
      </w:pPr>
      <w:r>
        <w:rPr/>
        <w:t>LrQf7E0TSWVW8zY73iW/ln/Xed2Neg/sWfF7X9F/YL+DHg7wjY6zLLY/Bfwj4NtdRlhvrWa1Ok+F7b</w:t>
      </w:r>
    </w:p>
    <w:p>
      <w:pPr>
        <w:pStyle w:val="PreformattedText"/>
        <w:bidi w:val="0"/>
        <w:spacing w:before="0" w:after="0"/>
        <w:jc w:val="left"/>
        <w:rPr/>
      </w:pPr>
      <w:r>
        <w:rPr/>
        <w:t>wvcXk1vM7zJeQzWF5LZnHk+TNBPB+4z5/fXwlXG0ounNRUnTjOUnouSvWlZ+9H3VCfMt7bfaRw0MXS</w:t>
      </w:r>
    </w:p>
    <w:p>
      <w:pPr>
        <w:pStyle w:val="PreformattedText"/>
        <w:bidi w:val="0"/>
        <w:spacing w:before="0" w:after="0"/>
        <w:jc w:val="left"/>
        <w:rPr/>
      </w:pPr>
      <w:r>
        <w:rPr/>
        <w:t>wVWXtIttQnKMYr3nzUcOlZcsteaDVr679LH8z9pqGl/tn/APBwRFrcukpr3hDWv2l/GXiC2t3jk+x3</w:t>
      </w:r>
    </w:p>
    <w:p>
      <w:pPr>
        <w:pStyle w:val="PreformattedText"/>
        <w:bidi w:val="0"/>
        <w:spacing w:before="0" w:after="0"/>
        <w:jc w:val="left"/>
        <w:rPr/>
      </w:pPr>
      <w:r>
        <w:rPr/>
        <w:t>HgP4P6f4h1DSdSdT8nkr4Y8AWeqeXJiH/lhP+4r99P8Ag2+0w6X8Zf2qlWK8+z6nLdarZ3U0awi6hX</w:t>
      </w:r>
    </w:p>
    <w:p>
      <w:pPr>
        <w:pStyle w:val="PreformattedText"/>
        <w:bidi w:val="0"/>
        <w:spacing w:before="0" w:after="0"/>
        <w:jc w:val="left"/>
        <w:rPr/>
      </w:pPr>
      <w:r>
        <w:rPr/>
        <w:t>xpqrQz/Knk/vodSt5CY/8AXwzfSvzy+Bfwg0v4Y/tLeJPEPg60urrxdrHhrxd4Ue6uNPWzbR9O16ze</w:t>
      </w:r>
    </w:p>
    <w:p>
      <w:pPr>
        <w:pStyle w:val="PreformattedText"/>
        <w:bidi w:val="0"/>
        <w:spacing w:before="0" w:after="0"/>
        <w:jc w:val="left"/>
        <w:rPr/>
      </w:pPr>
      <w:r>
        <w:rPr/>
        <w:t>z1y+sdS3wmHUp9N+0aX5kH77ydSvu5r9wf8AgkN4U03wL4/8aRaFpdxYRanpN0NQlmuLeZZpIL6GSC</w:t>
      </w:r>
    </w:p>
    <w:p>
      <w:pPr>
        <w:pStyle w:val="PreformattedText"/>
        <w:bidi w:val="0"/>
        <w:spacing w:before="0" w:after="0"/>
        <w:jc w:val="left"/>
        <w:rPr/>
      </w:pPr>
      <w:r>
        <w:rPr/>
        <w:t>OFY3d0+d5PM8yT/lj/AN+PRx2UTweV5rKdWE70n7OCd5JSnGCbb/mUU1otItX6nn4DNoYvNMrjGlON</w:t>
      </w:r>
    </w:p>
    <w:p>
      <w:pPr>
        <w:pStyle w:val="PreformattedText"/>
        <w:bidi w:val="0"/>
        <w:spacing w:before="0" w:after="0"/>
        <w:jc w:val="left"/>
        <w:rPr/>
      </w:pPr>
      <w:r>
        <w:rPr/>
        <w:t>qkXUlspSjFzklotIuT10tzff+a//AAeJ+EdX1b4f/sx6rp2q7dLbxHrsOo+Gnk3NqGpQ6Pf/ANl63a</w:t>
      </w:r>
    </w:p>
    <w:p>
      <w:pPr>
        <w:pStyle w:val="PreformattedText"/>
        <w:bidi w:val="0"/>
        <w:spacing w:before="0" w:after="0"/>
        <w:jc w:val="left"/>
        <w:rPr/>
      </w:pPr>
      <w:r>
        <w:rPr/>
        <w:t>xtvdP7Ms31TT9Q8v8Adf8AEy0ozk+RAa/i/wDAf7IWveK9a/Ze1nwqV8RaP8ffHOl+AIdB0yOTUvE2</w:t>
      </w:r>
    </w:p>
    <w:p>
      <w:pPr>
        <w:pStyle w:val="PreformattedText"/>
        <w:bidi w:val="0"/>
        <w:spacing w:before="0" w:after="0"/>
        <w:jc w:val="left"/>
        <w:rPr/>
      </w:pPr>
      <w:r>
        <w:rPr/>
        <w:t>keNNJ8SaboPijSbrSYoZPOhuYbyz1zS8/wCus9S8jyP3H2if/Qx/4OZPhVrHxX/Yt0LxRo9jbX9x8H</w:t>
      </w:r>
    </w:p>
    <w:p>
      <w:pPr>
        <w:pStyle w:val="PreformattedText"/>
        <w:bidi w:val="0"/>
        <w:spacing w:before="0" w:after="0"/>
        <w:jc w:val="left"/>
        <w:rPr/>
      </w:pPr>
      <w:r>
        <w:rPr/>
        <w:t>PG2n+JNUU2sP8AaVnoOraTqVjq19a3kkfnG2hR7O4u7OKT/UwzzzwYt6/lY/4N+vh3N8RP+Cpn7O3h</w:t>
      </w:r>
    </w:p>
    <w:p>
      <w:pPr>
        <w:pStyle w:val="PreformattedText"/>
        <w:bidi w:val="0"/>
        <w:spacing w:before="0" w:after="0"/>
        <w:jc w:val="left"/>
        <w:rPr/>
      </w:pPr>
      <w:r>
        <w:rPr/>
        <w:t>3UpkvfDPw+1fxx8VoNC1CaRdNTWtL8G3NrDqVrGv3NSS/TQ7iP8A57TabB3r5ehRoywuFq16bqOGGc</w:t>
      </w:r>
    </w:p>
    <w:p>
      <w:pPr>
        <w:pStyle w:val="PreformattedText"/>
        <w:bidi w:val="0"/>
        <w:spacing w:before="0" w:after="0"/>
        <w:jc w:val="left"/>
        <w:rPr/>
      </w:pPr>
      <w:r>
        <w:rPr/>
        <w:t>Y8s2uR4eu6rbsvglh+aE4vpNSXvRV/pq1etHE4mlQnGCniYzacU+dYihClZX2msRaUWtfc5bWk0f6D</w:t>
      </w:r>
    </w:p>
    <w:p>
      <w:pPr>
        <w:pStyle w:val="PreformattedText"/>
        <w:bidi w:val="0"/>
        <w:spacing w:before="0" w:after="0"/>
        <w:jc w:val="left"/>
        <w:rPr/>
      </w:pPr>
      <w:r>
        <w:rPr/>
        <w:t>v7O3grS/h38F/DehwyWNgdLs4YUFvGtnG1m0aNBst9ibE2J/q/8AljN+4PSv4hP+DjP9u34Y/Hvxz4</w:t>
      </w:r>
    </w:p>
    <w:p>
      <w:pPr>
        <w:pStyle w:val="PreformattedText"/>
        <w:bidi w:val="0"/>
        <w:spacing w:before="0" w:after="0"/>
        <w:jc w:val="left"/>
        <w:rPr/>
      </w:pPr>
      <w:r>
        <w:rPr/>
        <w:t>M+C3wyvLvVLr4KfEDx5o3jbVZLGa1s18RaLHYaXJpemzXHz3iWF5eX9veXkcf2Tz4fIgnm8iav71f2</w:t>
      </w:r>
    </w:p>
    <w:p>
      <w:pPr>
        <w:pStyle w:val="PreformattedText"/>
        <w:bidi w:val="0"/>
        <w:spacing w:before="0" w:after="0"/>
        <w:jc w:val="left"/>
        <w:rPr/>
      </w:pPr>
      <w:r>
        <w:rPr/>
        <w:t>gVjs/DWqS2MHkSR6dfOPsitDJ8sLyN8tuEd3/wCefbzs/Wv8rD/gpH8DNc+GnxgGo6kk8+peL38UeL</w:t>
      </w:r>
    </w:p>
    <w:p>
      <w:pPr>
        <w:pStyle w:val="PreformattedText"/>
        <w:bidi w:val="0"/>
        <w:spacing w:before="0" w:after="0"/>
        <w:jc w:val="left"/>
        <w:rPr/>
      </w:pPr>
      <w:r>
        <w:rPr/>
        <w:t>dele5N1u1TWvGWvX2xmj3okyWc1pHcRx/8tv8AXwef59dOHdXEYbG5ko805ShzJt3pqs+aT0te6Sgm</w:t>
      </w:r>
    </w:p>
    <w:p>
      <w:pPr>
        <w:pStyle w:val="PreformattedText"/>
        <w:bidi w:val="0"/>
        <w:spacing w:before="0" w:after="0"/>
        <w:jc w:val="left"/>
        <w:rPr/>
      </w:pPr>
      <w:r>
        <w:rPr/>
        <w:t>7Wvda2a5sT7PD4nBZe5WjGMuVpWU3RjHlv0Wjc+Vt3ta6vzH0L+15/wURsfjr8NP2NtW8CaZ4i8KfE</w:t>
      </w:r>
    </w:p>
    <w:p>
      <w:pPr>
        <w:pStyle w:val="PreformattedText"/>
        <w:bidi w:val="0"/>
        <w:spacing w:before="0" w:after="0"/>
        <w:jc w:val="left"/>
        <w:rPr/>
      </w:pPr>
      <w:r>
        <w:rPr/>
        <w:t>D9n3T/AAraeJ/EN41utrffETwvo/h6Ox1Tw3eW7i5mRH0q81y88zyZrKbWLGCfz5x59f6AH7Bv7R+l</w:t>
      </w:r>
    </w:p>
    <w:p>
      <w:pPr>
        <w:pStyle w:val="PreformattedText"/>
        <w:bidi w:val="0"/>
        <w:spacing w:before="0" w:after="0"/>
        <w:jc w:val="left"/>
        <w:rPr/>
      </w:pPr>
      <w:r>
        <w:rPr/>
        <w:t>/tEfCH4HfGG4e/hm8cfB3wbq2qQX0NrHNHrU015/bS7be2hhe2h1aO4js7i3gsobyz+zzwW9vBPBX+</w:t>
      </w:r>
    </w:p>
    <w:p>
      <w:pPr>
        <w:pStyle w:val="PreformattedText"/>
        <w:bidi w:val="0"/>
        <w:spacing w:before="0" w:after="0"/>
        <w:jc w:val="left"/>
        <w:rPr/>
      </w:pPr>
      <w:r>
        <w:rPr/>
        <w:t>TN4e8O654i128WO0m/s3RtI1nWrs+Y0IWHS9Nm+zqrN/Hd6l9js7eOLE0015B7mv79v+DfD4ieIPEX</w:t>
      </w:r>
    </w:p>
    <w:p>
      <w:pPr>
        <w:pStyle w:val="PreformattedText"/>
        <w:bidi w:val="0"/>
        <w:spacing w:before="0" w:after="0"/>
        <w:jc w:val="left"/>
        <w:rPr/>
      </w:pPr>
      <w:r>
        <w:rPr/>
        <w:t>7L/hzw14zR4ZPAN5J4b064n8xWbS4ZJtW0+NlH+s+zW2qx2cfl5/c2cGa0U6mYUcTKrFx9nTjyPlaT</w:t>
      </w:r>
    </w:p>
    <w:p>
      <w:pPr>
        <w:pStyle w:val="PreformattedText"/>
        <w:bidi w:val="0"/>
        <w:spacing w:before="0" w:after="0"/>
        <w:jc w:val="left"/>
        <w:rPr/>
      </w:pPr>
      <w:r>
        <w:rPr/>
        <w:t>VNwozabtyqUZbWd3CLe1jPlhgK2GjTnF+0qS5vJzvWhzb6pxbTVuXnuk9D+nzx7eQ61d2yWYlkVYFU</w:t>
      </w:r>
    </w:p>
    <w:p>
      <w:pPr>
        <w:pStyle w:val="PreformattedText"/>
        <w:bidi w:val="0"/>
        <w:spacing w:before="0" w:after="0"/>
        <w:jc w:val="left"/>
        <w:rPr/>
      </w:pPr>
      <w:r>
        <w:rPr/>
        <w:t>sIwu5vMc7mDfc6e3vXDaL4TjXxDYX0++0iX7UtxcO0O2KCSP5t27s7+X+7/XNd7a61pMUKTPHbnKqk</w:t>
      </w:r>
    </w:p>
    <w:p>
      <w:pPr>
        <w:pStyle w:val="PreformattedText"/>
        <w:bidi w:val="0"/>
        <w:spacing w:before="0" w:after="0"/>
        <w:jc w:val="left"/>
        <w:rPr/>
      </w:pPr>
      <w:r>
        <w:rPr/>
        <w:t>ZaOTd5a/Ju+V09jXJ+K/HtlaxQxxRwW4X7RueOGT5laPb8zb+qPnv++715VKNVRVGnGSi1ya72cUm3</w:t>
      </w:r>
    </w:p>
    <w:p>
      <w:pPr>
        <w:pStyle w:val="PreformattedText"/>
        <w:bidi w:val="0"/>
        <w:spacing w:before="0" w:after="0"/>
        <w:jc w:val="left"/>
        <w:rPr/>
      </w:pPr>
      <w:r>
        <w:rPr/>
        <w:t>ZdOlvv3PUn7Jz9tUmnK8XZd4uL0Xlp567dD+MD/grB8HoNH+L/x68VeFij31l8Sr7VPEVhbLJ5Mel6</w:t>
      </w:r>
    </w:p>
    <w:p>
      <w:pPr>
        <w:pStyle w:val="PreformattedText"/>
        <w:bidi w:val="0"/>
        <w:spacing w:before="0" w:after="0"/>
        <w:jc w:val="left"/>
        <w:rPr/>
      </w:pPr>
      <w:r>
        <w:rPr/>
        <w:t>xFpq6fqlrarNcuk+sQ6rH4gltxn99NP/zwr+g7/gh98PX1v9jbwXq3iCS7iZ59aWHT5v3c1nDDq8sK</w:t>
      </w:r>
    </w:p>
    <w:p>
      <w:pPr>
        <w:pStyle w:val="PreformattedText"/>
        <w:bidi w:val="0"/>
        <w:spacing w:before="0" w:after="0"/>
        <w:jc w:val="left"/>
        <w:rPr/>
      </w:pPr>
      <w:r>
        <w:rPr/>
        <w:t>x6hC2Jra8muYbj93J0h/fwfuPs88/wAa/teeHdP8S+JviD4iXSE1nWr6S3gtYbny1huLy1hSGzurwt</w:t>
      </w:r>
    </w:p>
    <w:p>
      <w:pPr>
        <w:pStyle w:val="PreformattedText"/>
        <w:bidi w:val="0"/>
        <w:spacing w:before="0" w:after="0"/>
        <w:jc w:val="left"/>
        <w:rPr/>
      </w:pPr>
      <w:r>
        <w:rPr/>
        <w:t>h5odNRI5I4/wDU+dBB/wA8IK/S7/gln4i1XwZ+zlpeieIlhg1nUPE3irX9a0+ytWW0gurrUHs7HyGn</w:t>
      </w:r>
    </w:p>
    <w:p>
      <w:pPr>
        <w:pStyle w:val="PreformattedText"/>
        <w:bidi w:val="0"/>
        <w:spacing w:before="0" w:after="0"/>
        <w:jc w:val="left"/>
        <w:rPr/>
      </w:pPr>
      <w:r>
        <w:rPr/>
        <w:t>m3lP7HsNL8zyx5M03n/8txPX2Gdxn/YtOrQclWnTwlGpGys5wpuU6qbvZydujTfNJtu58jkkof25Uo</w:t>
      </w:r>
    </w:p>
    <w:p>
      <w:pPr>
        <w:pStyle w:val="PreformattedText"/>
        <w:bidi w:val="0"/>
        <w:spacing w:before="0" w:after="0"/>
        <w:jc w:val="left"/>
        <w:rPr/>
      </w:pPr>
      <w:r>
        <w:rPr/>
        <w:t>1oqVKE8VWhK7bUJ1IRp0mkldRd1a+kXFJWR+hni/4MaJrvhnWLBonnaW0kMUU5VoWaPYyq0ff5ExHk</w:t>
      </w:r>
    </w:p>
    <w:p>
      <w:pPr>
        <w:pStyle w:val="PreformattedText"/>
        <w:bidi w:val="0"/>
        <w:spacing w:before="0" w:after="0"/>
        <w:jc w:val="left"/>
        <w:rPr/>
      </w:pPr>
      <w:r>
        <w:rPr/>
        <w:t>f4V+cX7PHh+TwdafFnwQFs4rHwj8Ydd0/S4LOSSSSGz1bwn4J8XSLqHmO6JeSX/iXUJBHF5MP2KWx8</w:t>
      </w:r>
    </w:p>
    <w:p>
      <w:pPr>
        <w:pStyle w:val="PreformattedText"/>
        <w:bidi w:val="0"/>
        <w:spacing w:before="0" w:after="0"/>
        <w:jc w:val="left"/>
        <w:rPr/>
      </w:pPr>
      <w:r>
        <w:rPr/>
        <w:t>mAA8fqwPHFncWly6LIkiwSMgMK7R+7+XrM/Vz/ADzX5ifCCK4Oq/G3U7uRZ59c+NOs6k0ir8v7nwX4</w:t>
      </w:r>
    </w:p>
    <w:p>
      <w:pPr>
        <w:pStyle w:val="PreformattedText"/>
        <w:bidi w:val="0"/>
        <w:spacing w:before="0" w:after="0"/>
        <w:jc w:val="left"/>
        <w:rPr/>
      </w:pPr>
      <w:r>
        <w:rPr/>
        <w:t>D0lY/wDbMP8AZXl+n7kgHNf5K/taqmIl9CvienXlLkXiF4eTUXu5/wBoYqLat2jzN376aan7v4aU8N</w:t>
      </w:r>
    </w:p>
    <w:p>
      <w:pPr>
        <w:pStyle w:val="PreformattedText"/>
        <w:bidi w:val="0"/>
        <w:spacing w:before="0" w:after="0"/>
        <w:jc w:val="left"/>
        <w:rPr/>
      </w:pPr>
      <w:r>
        <w:rPr/>
        <w:t>HjrK6lCKU5ZdmsJzW3KqNN6+cpKNtL+ux3Xj7/AJFDWf8ActP/AEutqKPH3/Ioaz/uWn/pdbUV+Bfs</w:t>
      </w:r>
    </w:p>
    <w:p>
      <w:pPr>
        <w:pStyle w:val="PreformattedText"/>
        <w:bidi w:val="0"/>
        <w:spacing w:before="0" w:after="0"/>
        <w:jc w:val="left"/>
        <w:rPr/>
      </w:pPr>
      <w:r>
        <w:rPr/>
        <w:t>T/8AkzPjF/2c7Af+srlp9h4t/wDI2yr/ALF0v/T8z+R/9on/AJL18X/+yh+Kf/TxcV4tXtP7RP8AyX</w:t>
      </w:r>
    </w:p>
    <w:p>
      <w:pPr>
        <w:pStyle w:val="PreformattedText"/>
        <w:bidi w:val="0"/>
        <w:spacing w:before="0" w:after="0"/>
        <w:jc w:val="left"/>
        <w:rPr/>
      </w:pPr>
      <w:r>
        <w:rPr/>
        <w:t>r4v/8AZQ/FP/p4uK8Wr/rn4I/5Ing//smMh/8AVTgj/ALxH/5ODx3/ANlpxT/6u8aFFFFfTnxYUUUU</w:t>
      </w:r>
    </w:p>
    <w:p>
      <w:pPr>
        <w:pStyle w:val="PreformattedText"/>
        <w:bidi w:val="0"/>
        <w:spacing w:before="0" w:after="0"/>
        <w:jc w:val="left"/>
        <w:rPr/>
      </w:pPr>
      <w:r>
        <w:rPr/>
        <w:t>AFfpn8RP+UWPwM/7OL1j/wBJfjHX5mV+mfxE/wCUWPwM/wCzi9Y/9JfjHX8LfTY/5KT6DH/adfhj/w</w:t>
      </w:r>
    </w:p>
    <w:p>
      <w:pPr>
        <w:pStyle w:val="PreformattedText"/>
        <w:bidi w:val="0"/>
        <w:spacing w:before="0" w:after="0"/>
        <w:jc w:val="left"/>
        <w:rPr/>
      </w:pPr>
      <w:r>
        <w:rPr/>
        <w:t>Cus8bD928Ef+Rd45/9mL4l/wDWs4HPzMooor+6T8JCiiigAooooAKKKKAO08AfE/4tfB/X5fFnwY+K</w:t>
      </w:r>
    </w:p>
    <w:p>
      <w:pPr>
        <w:pStyle w:val="PreformattedText"/>
        <w:bidi w:val="0"/>
        <w:spacing w:before="0" w:after="0"/>
        <w:jc w:val="left"/>
        <w:rPr/>
      </w:pPr>
      <w:r>
        <w:rPr/>
        <w:t>fjv4T+KLi3jtL3VvA/iC+0YavZwtM0NjrlhC/wDZuvWEM08lzb2WsWd5ZwzDz4IPP5rpPjJ+0z+2F+</w:t>
      </w:r>
    </w:p>
    <w:p>
      <w:pPr>
        <w:pStyle w:val="PreformattedText"/>
        <w:bidi w:val="0"/>
        <w:spacing w:before="0" w:after="0"/>
        <w:jc w:val="left"/>
        <w:rPr/>
      </w:pPr>
      <w:r>
        <w:rPr/>
        <w:t>0Z4fl8GfHP9qb4r+O/AlyEXU/BMWo6d4S8L67DFOlxFb+JtF8E2HhrTfE9tDdRxXKW/iC31KGGaG3u</w:t>
      </w:r>
    </w:p>
    <w:p>
      <w:pPr>
        <w:pStyle w:val="PreformattedText"/>
        <w:bidi w:val="0"/>
        <w:spacing w:before="0" w:after="0"/>
        <w:jc w:val="left"/>
        <w:rPr/>
      </w:pPr>
      <w:r>
        <w:rPr/>
        <w:t>IIPPggng8norwMbwrw1mWPp5pjsjyzFZlS5HTx1bCUZ4qLp8vI/byg6t4cq5Xz3jbTZW+ry7jni/Kc</w:t>
      </w:r>
    </w:p>
    <w:p>
      <w:pPr>
        <w:pStyle w:val="PreformattedText"/>
        <w:bidi w:val="0"/>
        <w:spacing w:before="0" w:after="0"/>
        <w:jc w:val="left"/>
        <w:rPr/>
      </w:pPr>
      <w:r>
        <w:rPr/>
        <w:t>sqZNlvEecYPKaqmp5dh8fiKeEkql+dexjNU/fu/ae777fvbHSaT48+JPhf4VeMPgl4N8f+IvCnwr+I</w:t>
      </w:r>
    </w:p>
    <w:p>
      <w:pPr>
        <w:pStyle w:val="PreformattedText"/>
        <w:bidi w:val="0"/>
        <w:spacing w:before="0" w:after="0"/>
        <w:jc w:val="left"/>
        <w:rPr/>
      </w:pPr>
      <w:r>
        <w:rPr/>
        <w:t>gt4/H3grSJoY9H8XQ2qQrDHrEbQvNMsccMcX7uSHHHIra+FPxY+LHwH1K51/4JfEXxJ8MPE954duPC</w:t>
      </w:r>
    </w:p>
    <w:p>
      <w:pPr>
        <w:pStyle w:val="PreformattedText"/>
        <w:bidi w:val="0"/>
        <w:spacing w:before="0" w:after="0"/>
        <w:jc w:val="left"/>
        <w:rPr/>
      </w:pPr>
      <w:r>
        <w:rPr/>
        <w:t>lz4i8L3ENvqU3h+6vtK1K60tpLiG5j+zTX+iaZeyfu/wDXWcHNcDRXXPJMnqRx0J5ZgZwzSMI5jCWF</w:t>
      </w:r>
    </w:p>
    <w:p>
      <w:pPr>
        <w:pStyle w:val="PreformattedText"/>
        <w:bidi w:val="0"/>
        <w:spacing w:before="0" w:after="0"/>
        <w:jc w:val="left"/>
        <w:rPr/>
      </w:pPr>
      <w:r>
        <w:rPr/>
        <w:t>oyhjlTpwpQ+tRcGq7jSp04RdVTtGEf5Y24IcS5/SnllSnnGYwq5NKc8qqxxmIVTL5VKkqtR4OftObD</w:t>
      </w:r>
    </w:p>
    <w:p>
      <w:pPr>
        <w:pStyle w:val="PreformattedText"/>
        <w:bidi w:val="0"/>
        <w:spacing w:before="0" w:after="0"/>
        <w:jc w:val="left"/>
        <w:rPr/>
      </w:pPr>
      <w:r>
        <w:rPr/>
        <w:t>qdWdSpKNJxi5VKjsueV/2J+LPxA+KP7O3/AAQ0/wCCdOs/Ar4leNfhT4p0z9sDxRo8fiPwRrl5ouoX</w:t>
      </w:r>
    </w:p>
    <w:p>
      <w:pPr>
        <w:pStyle w:val="PreformattedText"/>
        <w:bidi w:val="0"/>
        <w:spacing w:before="0" w:after="0"/>
        <w:jc w:val="left"/>
        <w:rPr/>
      </w:pPr>
      <w:r>
        <w:rPr/>
        <w:t>Gj3V9+2ldXmj6oLWQW2s6HeXNvaXF3o+sW99pl5PZ2U1xYy3EEHlflX8b/jN+0Z+1BcaA37SHx8+IP</w:t>
      </w:r>
    </w:p>
    <w:p>
      <w:pPr>
        <w:pStyle w:val="PreformattedText"/>
        <w:bidi w:val="0"/>
        <w:spacing w:before="0" w:after="0"/>
        <w:jc w:val="left"/>
        <w:rPr/>
      </w:pPr>
      <w:r>
        <w:rPr/>
        <w:t>xc0nwvdnVNA8M63eWem+E9O1TyZIBrEfhXw3Z6P4bfWEtp7mzj1i40ubUobOe4ggvvInnNee6hp0eq</w:t>
      </w:r>
    </w:p>
    <w:p>
      <w:pPr>
        <w:pStyle w:val="PreformattedText"/>
        <w:bidi w:val="0"/>
        <w:spacing w:before="0" w:after="0"/>
        <w:jc w:val="left"/>
        <w:rPr/>
      </w:pPr>
      <w:r>
        <w:rPr/>
        <w:t>NYC/nvLm30yZriwsZry4k0+2uGExa4t7FnNtDN/pNx+8jTzv30//AD3nq7XxHDXhpk2S43N8wx+Dy3</w:t>
      </w:r>
    </w:p>
    <w:p>
      <w:pPr>
        <w:pStyle w:val="PreformattedText"/>
        <w:bidi w:val="0"/>
        <w:spacing w:before="0" w:after="0"/>
        <w:jc w:val="left"/>
        <w:rPr/>
      </w:pPr>
      <w:r>
        <w:rPr/>
        <w:t>McdjOI83zrL8ZLA044nAYfM8ZPFQwMak+ebWHU3S5lJQqW51ThdwP0bi/xf4gz/LshyzLcfm+U4DA8</w:t>
      </w:r>
    </w:p>
    <w:p>
      <w:pPr>
        <w:pStyle w:val="PreformattedText"/>
        <w:bidi w:val="0"/>
        <w:spacing w:before="0" w:after="0"/>
        <w:jc w:val="left"/>
        <w:rPr/>
      </w:pPr>
      <w:r>
        <w:rPr/>
        <w:t>K5JkGa4GOYVJYXM8VlOBo4OpmEqVONGmpYp0lVcZQqTpX9mq1SymdT8QviD8T/i1eeApPif8Q/Evji</w:t>
      </w:r>
    </w:p>
    <w:p>
      <w:pPr>
        <w:pStyle w:val="PreformattedText"/>
        <w:bidi w:val="0"/>
        <w:spacing w:before="0" w:after="0"/>
        <w:jc w:val="left"/>
        <w:rPr/>
      </w:pPr>
      <w:r>
        <w:rPr/>
        <w:t>x+FfhpvCPw40vXLiGaz8G+G5IdKt5NJ0dYYYfJtGg0TSo/Lk844srcegr0b4X/ALU/7VvwH0qfQvgV</w:t>
      </w:r>
    </w:p>
    <w:p>
      <w:pPr>
        <w:pStyle w:val="PreformattedText"/>
        <w:bidi w:val="0"/>
        <w:spacing w:before="0" w:after="0"/>
        <w:jc w:val="left"/>
        <w:rPr/>
      </w:pPr>
      <w:r>
        <w:rPr/>
        <w:t>+0R8SPhnoNzNNcnwzYX1nr3hW3urp/MurzT/AAv4qsNe0HSry7kSOS8vNL0+zvLzrPPPXiFFfYV+Ge</w:t>
      </w:r>
    </w:p>
    <w:p>
      <w:pPr>
        <w:pStyle w:val="PreformattedText"/>
        <w:bidi w:val="0"/>
        <w:spacing w:before="0" w:after="0"/>
        <w:jc w:val="left"/>
        <w:rPr/>
      </w:pPr>
      <w:r>
        <w:rPr/>
        <w:t>HsTgJZVXyXLauWyrVMR9QqYPDzwirVJupOqqE6cqcakpylOUoxXNOTk9W7/BYbjLinCZpHOsNn+bUM</w:t>
      </w:r>
    </w:p>
    <w:p>
      <w:pPr>
        <w:pStyle w:val="PreformattedText"/>
        <w:bidi w:val="0"/>
        <w:spacing w:before="0" w:after="0"/>
        <w:jc w:val="left"/>
        <w:rPr/>
      </w:pPr>
      <w:r>
        <w:rPr/>
        <w:t>2jQhhVmNLH4mnjHhqcIU4UJ4iNRVZ0406cKcYznJKEVG1oxt0XjP4jfG/wCKvj2x+KPxh+OHxM+JXx</w:t>
      </w:r>
    </w:p>
    <w:p>
      <w:pPr>
        <w:pStyle w:val="PreformattedText"/>
        <w:bidi w:val="0"/>
        <w:spacing w:before="0" w:after="0"/>
        <w:jc w:val="left"/>
        <w:rPr/>
      </w:pPr>
      <w:r>
        <w:rPr/>
        <w:t>B0VLePw34n1/xNfrfeE1s7z+0LUeEVsJrO28Kpbal/xMY4/D1vpvk6lm+5uP39ey+Lf21P27fGWmaL</w:t>
      </w:r>
    </w:p>
    <w:p>
      <w:pPr>
        <w:pStyle w:val="PreformattedText"/>
        <w:bidi w:val="0"/>
        <w:spacing w:before="0" w:after="0"/>
        <w:jc w:val="left"/>
        <w:rPr/>
      </w:pPr>
      <w:r>
        <w:rPr/>
        <w:t>4e1j9sX41nQPD+p6Vq+n2llrtppOoy32hahbatpMmteItJsLDxF4kSz1Kys7z7P4k1TWIZpoR58Fxi</w:t>
      </w:r>
    </w:p>
    <w:p>
      <w:pPr>
        <w:pStyle w:val="PreformattedText"/>
        <w:bidi w:val="0"/>
        <w:spacing w:before="0" w:after="0"/>
        <w:jc w:val="left"/>
        <w:rPr/>
      </w:pPr>
      <w:r>
        <w:rPr/>
        <w:t>vniiuStwZwnXoYPDVuHspq0Mvv9Sp1MFQmsLzS5pqhzQfslKSvKMOWL6p9e2j4hcbYbE4/GYfijO6O</w:t>
      </w:r>
    </w:p>
    <w:p>
      <w:pPr>
        <w:pStyle w:val="PreformattedText"/>
        <w:bidi w:val="0"/>
        <w:spacing w:before="0" w:after="0"/>
        <w:jc w:val="left"/>
        <w:rPr/>
      </w:pPr>
      <w:r>
        <w:rPr/>
        <w:t>JzTk/tGrTzHEweM9nFQg8SoTj7aUIrljKbk4xdo2ep6Lc/HH9ou9n+PF/ffHj4g3eqftO6FpXhf496</w:t>
      </w:r>
    </w:p>
    <w:p>
      <w:pPr>
        <w:pStyle w:val="PreformattedText"/>
        <w:bidi w:val="0"/>
        <w:spacing w:before="0" w:after="0"/>
        <w:jc w:val="left"/>
        <w:rPr/>
      </w:pPr>
      <w:r>
        <w:rPr/>
        <w:t>nPe2rXfxS8N6H4PvPh/pWieKG+x/6TZ2HgzUb/AMNwR2/k/wDEtu5z/wBNxb+DXx6/aH/ZwtLmz/Z9</w:t>
      </w:r>
    </w:p>
    <w:p>
      <w:pPr>
        <w:pStyle w:val="PreformattedText"/>
        <w:bidi w:val="0"/>
        <w:spacing w:before="0" w:after="0"/>
        <w:jc w:val="left"/>
        <w:rPr/>
      </w:pPr>
      <w:r>
        <w:rPr/>
        <w:t>+OHj74U219tk1HStC1GG98M6leLbparqV94R1y21Xwxc6qlskdvHqj6P/aUMMMEEE/7ivL6K1fCXC7</w:t>
      </w:r>
    </w:p>
    <w:p>
      <w:pPr>
        <w:pStyle w:val="PreformattedText"/>
        <w:bidi w:val="0"/>
        <w:spacing w:before="0" w:after="0"/>
        <w:jc w:val="left"/>
        <w:rPr/>
      </w:pPr>
      <w:r>
        <w:rPr/>
        <w:t>w1fBvIMplhMVTw9LE4Z4HDujXhhKcKWFjVpum4zWGp0406HMn7KnGFOFoQjFYrjvjJYvDY/wD1mzv6</w:t>
      </w:r>
    </w:p>
    <w:p>
      <w:pPr>
        <w:pStyle w:val="PreformattedText"/>
        <w:bidi w:val="0"/>
        <w:spacing w:before="0" w:after="0"/>
        <w:jc w:val="left"/>
        <w:rPr/>
      </w:pPr>
      <w:r>
        <w:rPr/>
        <w:t>7g6mJq4TFLMsUq+HnjKkq2LdKqqinB4qrOdXEcskq1WdSrVUpzbPQPEfxy/aX8efFLw/8bfiH+0P8T</w:t>
      </w:r>
    </w:p>
    <w:p>
      <w:pPr>
        <w:pStyle w:val="PreformattedText"/>
        <w:bidi w:val="0"/>
        <w:spacing w:before="0" w:after="0"/>
        <w:jc w:val="left"/>
        <w:rPr/>
      </w:pPr>
      <w:r>
        <w:rPr/>
        <w:t>/FnxV8HKo8EeMrjXZNMvvBe24e7ZfCtloiabpWgw3M80pvbfSrCzh1OH9xfW89v+5rttY/bE/bj8S/</w:t>
      </w:r>
    </w:p>
    <w:p>
      <w:pPr>
        <w:pStyle w:val="PreformattedText"/>
        <w:bidi w:val="0"/>
        <w:spacing w:before="0" w:after="0"/>
        <w:jc w:val="left"/>
        <w:rPr/>
      </w:pPr>
      <w:r>
        <w:rPr/>
        <w:t>Efwh8VPEX7WHxMvPGvw+0vxFofgrW9PHh7w/caTovi240S78RaPeWvh3RNJ03xFpWs3Xhvw/c6jp/i</w:t>
      </w:r>
    </w:p>
    <w:p>
      <w:pPr>
        <w:pStyle w:val="PreformattedText"/>
        <w:bidi w:val="0"/>
        <w:spacing w:before="0" w:after="0"/>
        <w:jc w:val="left"/>
        <w:rPr/>
      </w:pPr>
      <w:r>
        <w:rPr/>
        <w:t>Sz1iznn0fSpzB59jBXhNFYS4J4SnDCU58O5TKGBo1sNhIywVBrD4fEKar4eleDcKFZVJ+1pRahU55q</w:t>
      </w:r>
    </w:p>
    <w:p>
      <w:pPr>
        <w:pStyle w:val="PreformattedText"/>
        <w:bidi w:val="0"/>
        <w:spacing w:before="0" w:after="0"/>
        <w:jc w:val="left"/>
        <w:rPr/>
      </w:pPr>
      <w:r>
        <w:rPr/>
        <w:t>Sak0dMPEbjmnPG1YcU51CpmNehisbOOYYlPEYrCypyw+KqtVE54mg6VN0q7bqwcIyUuZJr29v2s/20</w:t>
      </w:r>
    </w:p>
    <w:p>
      <w:pPr>
        <w:pStyle w:val="PreformattedText"/>
        <w:bidi w:val="0"/>
        <w:spacing w:before="0" w:after="0"/>
        <w:jc w:val="left"/>
        <w:rPr/>
      </w:pPr>
      <w:r>
        <w:rPr/>
        <w:t>rn4sWHxx1H9rP4xXnxP0bQtS8MaJrp1m2h0vS/DmsXVlqGq6HD4Nt7OHwS+l6rf6ZpWo6pZyeG5odS</w:t>
      </w:r>
    </w:p>
    <w:p>
      <w:pPr>
        <w:pStyle w:val="PreformattedText"/>
        <w:bidi w:val="0"/>
        <w:spacing w:before="0" w:after="0"/>
        <w:jc w:val="left"/>
        <w:rPr/>
      </w:pPr>
      <w:r>
        <w:rPr/>
        <w:t>vdG0O+voJ59K0meCho/7UP7Y2gXHhm50P9qz4yaG/hDWvGXiHQrbQvEP9j6Tb6v8Qtav/EXi+W90PT</w:t>
      </w:r>
    </w:p>
    <w:p>
      <w:pPr>
        <w:pStyle w:val="PreformattedText"/>
        <w:bidi w:val="0"/>
        <w:spacing w:before="0" w:after="0"/>
        <w:jc w:val="left"/>
        <w:rPr/>
      </w:pPr>
      <w:r>
        <w:rPr/>
        <w:t>LW20fWLDXte1G71i80fWNP1LR4byYTwWMH2eDyPH6KhcC8G8sIPhnJXCEI0oReX4XljTj7Tlppeyty</w:t>
      </w:r>
    </w:p>
    <w:p>
      <w:pPr>
        <w:pStyle w:val="PreformattedText"/>
        <w:bidi w:val="0"/>
        <w:spacing w:before="0" w:after="0"/>
        <w:jc w:val="left"/>
        <w:rPr/>
      </w:pPr>
      <w:r>
        <w:rPr/>
        <w:t>R9tW5YtOKVWqmnzyvr/xEzj/AJ51P9b8/VSpUdapOOaYyMpVn7Lmq6Vrc8vYYdyk03KVCk5N8kFHq/</w:t>
      </w:r>
    </w:p>
    <w:p>
      <w:pPr>
        <w:pStyle w:val="PreformattedText"/>
        <w:bidi w:val="0"/>
        <w:spacing w:before="0" w:after="0"/>
        <w:jc w:val="left"/>
        <w:rPr/>
      </w:pPr>
      <w:r>
        <w:rPr/>
        <w:t>jL8VPjz+0r4g0XxF+0d8bvHnxim8NPJL4b0vxLfW1p4b8P3E0Mdtc3mkeFdFttK8MadqFzDDHHeaja</w:t>
      </w:r>
    </w:p>
    <w:p>
      <w:pPr>
        <w:pStyle w:val="PreformattedText"/>
        <w:bidi w:val="0"/>
        <w:spacing w:before="0" w:after="0"/>
        <w:jc w:val="left"/>
        <w:rPr/>
      </w:pPr>
      <w:r>
        <w:rPr/>
        <w:t>aXDe3vkfv57itD4k/GL47/Fv4d+Avg58QfjL428VfCL4Zaxp/iDwR4E1q8t7yx8P6tpOk6roek3Frq</w:t>
      </w:r>
    </w:p>
    <w:p>
      <w:pPr>
        <w:pStyle w:val="PreformattedText"/>
        <w:bidi w:val="0"/>
        <w:spacing w:before="0" w:after="0"/>
        <w:jc w:val="left"/>
        <w:rPr/>
      </w:pPr>
      <w:r>
        <w:rPr/>
        <w:t>rWv9vzJo+ia1qml6PZ3mqTWej6befYdKggg+zwVwlFddHhThrD0MLhqOR5ZSoYGu8VgqUMHQjHCYlp</w:t>
      </w:r>
    </w:p>
    <w:p>
      <w:pPr>
        <w:pStyle w:val="PreformattedText"/>
        <w:bidi w:val="0"/>
        <w:spacing w:before="0" w:after="0"/>
        <w:jc w:val="left"/>
        <w:rPr/>
      </w:pPr>
      <w:r>
        <w:rPr/>
        <w:t>xdfDWpp0Kjg3CUqbi5RdrpN34K/HPF2JxWNxmI4izericxwywePrTx+IlPGYVOMo0MU5VH7elGUITU</w:t>
      </w:r>
    </w:p>
    <w:p>
      <w:pPr>
        <w:pStyle w:val="PreformattedText"/>
        <w:bidi w:val="0"/>
        <w:spacing w:before="0" w:after="0"/>
        <w:jc w:val="left"/>
        <w:rPr/>
      </w:pPr>
      <w:r>
        <w:rPr/>
        <w:t>avMuaKl8Wq+l7H9un9vnQPDEfgvw3+2P8AGXTvDcUP2SGO91TSvEGvQWhCKkFt4y8QaVqvjO2jiSFE</w:t>
      </w:r>
    </w:p>
    <w:p>
      <w:pPr>
        <w:pStyle w:val="PreformattedText"/>
        <w:bidi w:val="0"/>
        <w:spacing w:before="0" w:after="0"/>
        <w:jc w:val="left"/>
        <w:rPr/>
      </w:pPr>
      <w:r>
        <w:rPr/>
        <w:t>t/s/iCH7JCTBB5FfL0KatPe6vrfiLxFrvi7xL4h1S81vxF4n8T6pf654g17WdQme61DVNY1bUprm/w</w:t>
      </w:r>
    </w:p>
    <w:p>
      <w:pPr>
        <w:pStyle w:val="PreformattedText"/>
        <w:bidi w:val="0"/>
        <w:spacing w:before="0" w:after="0"/>
        <w:jc w:val="left"/>
        <w:rPr/>
      </w:pPr>
      <w:r>
        <w:rPr/>
        <w:t>BSv7y5eS4vLy8uJppppvPnnHFWqK0yzhnh7JsTXxmU5Ll2XYnFJrEVsHhKGHqVk2pSVSVKnHnTleXv</w:t>
      </w:r>
    </w:p>
    <w:p>
      <w:pPr>
        <w:pStyle w:val="PreformattedText"/>
        <w:bidi w:val="0"/>
        <w:spacing w:before="0" w:after="0"/>
        <w:jc w:val="left"/>
        <w:rPr/>
      </w:pPr>
      <w:r>
        <w:rPr/>
        <w:t>XtKzWsUzLN+M+Ks/weGy/O8/zXNcHhOV4bD47G4jE06DjBQi6cas5KDUUleNrq8XeLaPRvBnxm+Nnw</w:t>
      </w:r>
    </w:p>
    <w:p>
      <w:pPr>
        <w:pStyle w:val="PreformattedText"/>
        <w:bidi w:val="0"/>
        <w:spacing w:before="0" w:after="0"/>
        <w:jc w:val="left"/>
        <w:rPr/>
      </w:pPr>
      <w:r>
        <w:rPr/>
        <w:t>s0bxloXwj+LPjL4Zaf8Q9PtdI8bweFdQWzi8TabZQ6raWltqStDNv+zW2t6xb28kfkzQxalP5E+Z68</w:t>
      </w:r>
    </w:p>
    <w:p>
      <w:pPr>
        <w:pStyle w:val="PreformattedText"/>
        <w:bidi w:val="0"/>
        <w:spacing w:before="0" w:after="0"/>
        <w:jc w:val="left"/>
        <w:rPr/>
      </w:pPr>
      <w:r>
        <w:rPr/>
        <w:t>g0LQbHw/pFto1jHttLWLyFXp8u3b27dfyxxWzRXfSy3L6GNxWY0cFhqWPxsaUMXjKdKnDEYlUYKnR9</w:t>
      </w:r>
    </w:p>
    <w:p>
      <w:pPr>
        <w:pStyle w:val="PreformattedText"/>
        <w:bidi w:val="0"/>
        <w:spacing w:before="0" w:after="0"/>
        <w:jc w:val="left"/>
        <w:rPr/>
      </w:pPr>
      <w:r>
        <w:rPr/>
        <w:t>vVjFSq+yhFQp+0cnCmlBOyR5dbOM0xGX4PKa+PxdbLcvnVngcFUr1J4bByr1HVrfVqM5Sp0FVqN1Kk</w:t>
      </w:r>
    </w:p>
    <w:p>
      <w:pPr>
        <w:pStyle w:val="PreformattedText"/>
        <w:bidi w:val="0"/>
        <w:spacing w:before="0" w:after="0"/>
        <w:jc w:val="left"/>
        <w:rPr/>
      </w:pPr>
      <w:r>
        <w:rPr/>
        <w:t>aUYRnUbnJOTbfWfFX4lfF747a74N1v41fFXxl8T2+HWmaho/gK08Wal9ut/Cum6p/ZX9pW+lqqIUF/</w:t>
      </w:r>
    </w:p>
    <w:p>
      <w:pPr>
        <w:pStyle w:val="PreformattedText"/>
        <w:bidi w:val="0"/>
        <w:spacing w:before="0" w:after="0"/>
        <w:jc w:val="left"/>
        <w:rPr/>
      </w:pPr>
      <w:r>
        <w:rPr/>
        <w:t>8A2Jo/2y4k86a9/s2x8+cGCu1+Fv7SP7TPwDh1C1+Anx6+IPwrsNUuZL6/0LRb+21LwtdahJDHBNqj</w:t>
      </w:r>
    </w:p>
    <w:p>
      <w:pPr>
        <w:pStyle w:val="PreformattedText"/>
        <w:bidi w:val="0"/>
        <w:spacing w:before="0" w:after="0"/>
        <w:jc w:val="left"/>
        <w:rPr/>
      </w:pPr>
      <w:r>
        <w:rPr/>
        <w:t>eEfEdprHhlNVmhgit5NUj0uHUp4YLeCefNvb+R49RXBPhnh6pls8nqZLlk8rqVXWnl8sFQeDdZz53V</w:t>
      </w:r>
    </w:p>
    <w:p>
      <w:pPr>
        <w:pStyle w:val="PreformattedText"/>
        <w:bidi w:val="0"/>
        <w:spacing w:before="0" w:after="0"/>
        <w:jc w:val="left"/>
        <w:rPr/>
      </w:pPr>
      <w:r>
        <w:rPr/>
        <w:t>+ruHslPnvK6gtZS7np0+MeKqWbU89p8QZvTzmlRhh45pDH4mOO9hCCpKk8SqntnD2cYw5XNxtFXTsa</w:t>
      </w:r>
    </w:p>
    <w:p>
      <w:pPr>
        <w:pStyle w:val="PreformattedText"/>
        <w:bidi w:val="0"/>
        <w:spacing w:before="0" w:after="0"/>
        <w:jc w:val="left"/>
        <w:rPr/>
      </w:pPr>
      <w:r>
        <w:rPr/>
        <w:t>vjDxp8XPin8SNN+MPxk+L/j74q/EvQ3tW8O+KfGGuXGqT+GVsb06lZ2/hqxk/wCJV4esLfUv+JhFp+</w:t>
      </w:r>
    </w:p>
    <w:p>
      <w:pPr>
        <w:pStyle w:val="PreformattedText"/>
        <w:bidi w:val="0"/>
        <w:spacing w:before="0" w:after="0"/>
        <w:jc w:val="left"/>
        <w:rPr/>
      </w:pPr>
      <w:r>
        <w:rPr/>
        <w:t>j6fZ6b9s/f+R588wq7458b/Ef4q/EDVPil8VfH3iL4g/EDVLLTdOm8U6/dLJqy6fo6vHpNpHPapa7E</w:t>
      </w:r>
    </w:p>
    <w:p>
      <w:pPr>
        <w:pStyle w:val="PreformattedText"/>
        <w:bidi w:val="0"/>
        <w:spacing w:before="0" w:after="0"/>
        <w:jc w:val="left"/>
        <w:rPr/>
      </w:pPr>
      <w:r>
        <w:rPr/>
        <w:t>01Hxb+XH50PTFc7RWmE4eyLAvCPB5TgcNLA06lLCSo4elCWHpVlBVqdGShenTq+ypupTg1CUoRk1pY</w:t>
      </w:r>
    </w:p>
    <w:p>
      <w:pPr>
        <w:pStyle w:val="PreformattedText"/>
        <w:bidi w:val="0"/>
        <w:spacing w:before="0" w:after="0"/>
        <w:jc w:val="left"/>
        <w:rPr/>
      </w:pPr>
      <w:r>
        <w:rPr/>
        <w:t>zx3FnEmZLGrH51mWLjmNSjWx0K+MrzhiquG5vq9WrFztOrR55qnVlzVIKpUUZx52el/Ej49ftIfGHx</w:t>
      </w:r>
    </w:p>
    <w:p>
      <w:pPr>
        <w:pStyle w:val="PreformattedText"/>
        <w:bidi w:val="0"/>
        <w:spacing w:before="0" w:after="0"/>
        <w:jc w:val="left"/>
        <w:rPr/>
      </w:pPr>
      <w:r>
        <w:rPr/>
        <w:t>J8LvFHxM+P3xL8V6x8EotQX4Sa1ca42neJPAtzq76I+parpXijR003xDNrd7J4c0SW41zUNUvNYm/s</w:t>
      </w:r>
    </w:p>
    <w:p>
      <w:pPr>
        <w:pStyle w:val="PreformattedText"/>
        <w:bidi w:val="0"/>
        <w:spacing w:before="0" w:after="0"/>
        <w:jc w:val="left"/>
        <w:rPr/>
      </w:pPr>
      <w:r>
        <w:rPr/>
        <w:t>2H/TsV3nir9tf9vLxm3h2LXv2xvjTLp3hTVtL1zRrPTdXsdAL6po1xDeaXca5P4f03TZ/FQs7yC3u4</w:t>
      </w:r>
    </w:p>
    <w:p>
      <w:pPr>
        <w:pStyle w:val="PreformattedText"/>
        <w:bidi w:val="0"/>
        <w:spacing w:before="0" w:after="0"/>
        <w:jc w:val="left"/>
        <w:rPr/>
      </w:pPr>
      <w:r>
        <w:rPr/>
        <w:t>7fxTJrEBvILe+ng8+Dzx88UV59TgjhCrChTq8NZNOnhZVZ4aDwFBxw7r1JVa6oJwfsVWqylUqxg1Gc</w:t>
      </w:r>
    </w:p>
    <w:p>
      <w:pPr>
        <w:pStyle w:val="PreformattedText"/>
        <w:bidi w:val="0"/>
        <w:spacing w:before="0" w:after="0"/>
        <w:jc w:val="left"/>
        <w:rPr/>
      </w:pPr>
      <w:r>
        <w:rPr/>
        <w:t>2246yv6tLxI48oVMTVo8W5/CpjIYeni5rM8XzYmOFpxpYd137W9WdGlThSpznzThSgoRkkk1a1XVfE</w:t>
      </w:r>
    </w:p>
    <w:p>
      <w:pPr>
        <w:pStyle w:val="PreformattedText"/>
        <w:bidi w:val="0"/>
        <w:spacing w:before="0" w:after="0"/>
        <w:jc w:val="left"/>
        <w:rPr/>
      </w:pPr>
      <w:r>
        <w:rPr/>
        <w:t>3ijxR4p8deN/E2q+MvG3jTVpNc8U+KNbkSbVNa1SZUjkvr6SNIUeZ0SOP93HD/qeaq0UV9FhsNh8Hh</w:t>
      </w:r>
    </w:p>
    <w:p>
      <w:pPr>
        <w:pStyle w:val="PreformattedText"/>
        <w:bidi w:val="0"/>
        <w:spacing w:before="0" w:after="0"/>
        <w:jc w:val="left"/>
        <w:rPr/>
      </w:pPr>
      <w:r>
        <w:rPr/>
        <w:t>6OFwlGnh8Nh6caVGhSioU6VOCSjCEVpGEUrRitIxtGKSSR8njcbiswxVfG42vUxWLxNSVbEYitOVSt</w:t>
      </w:r>
    </w:p>
    <w:p>
      <w:pPr>
        <w:pStyle w:val="PreformattedText"/>
        <w:bidi w:val="0"/>
        <w:spacing w:before="0" w:after="0"/>
        <w:jc w:val="left"/>
        <w:rPr/>
      </w:pPr>
      <w:r>
        <w:rPr/>
        <w:t>Wqz1nUqVJNynOT1lKTbbbbbbZ+7n7A1xaJ+yD4jt7tnEU3j/AMZI4RmViraH4b+7tz/CnP61wHhX4Z</w:t>
      </w:r>
    </w:p>
    <w:p>
      <w:pPr>
        <w:pStyle w:val="PreformattedText"/>
        <w:bidi w:val="0"/>
        <w:spacing w:before="0" w:after="0"/>
        <w:jc w:val="left"/>
        <w:rPr/>
      </w:pPr>
      <w:r>
        <w:rPr/>
        <w:t>+AtG8d6TeR2N4xW9+0WouZpPIhk3f6yNcokb4/nx2r1z/gnz4Q1TXP2O9UvdPhEg/4Wf40t5MyRr93</w:t>
      </w:r>
    </w:p>
    <w:p>
      <w:pPr>
        <w:pStyle w:val="PreformattedText"/>
        <w:bidi w:val="0"/>
        <w:spacing w:before="0" w:after="0"/>
        <w:jc w:val="left"/>
        <w:rPr/>
      </w:pPr>
      <w:r>
        <w:rPr/>
        <w:t>Q/CvLLJ/126c4IrZ1/wT4gi8Q6IkSiMD7KZAklvGFdpMSLlP9wf6v6dOn8N8Z14w434xpqs4c+c4xN</w:t>
      </w:r>
    </w:p>
    <w:p>
      <w:pPr>
        <w:pStyle w:val="PreformattedText"/>
        <w:bidi w:val="0"/>
        <w:spacing w:before="0" w:after="0"/>
        <w:jc w:val="left"/>
        <w:rPr/>
      </w:pPr>
      <w:r>
        <w:rPr/>
        <w:t>KTT0110a05mvPVuy0X+mnhtQc/DbgGo6XP7Ph/L3GXLzXvytu912Wr+7qfXfi9dMu/AOpQ325rN9Mk</w:t>
      </w:r>
    </w:p>
    <w:p>
      <w:pPr>
        <w:pStyle w:val="PreformattedText"/>
        <w:bidi w:val="0"/>
        <w:spacing w:before="0" w:after="0"/>
        <w:jc w:val="left"/>
        <w:rPr/>
      </w:pPr>
      <w:r>
        <w:rPr/>
        <w:t>JJk5aNrd/lxJvT509/f6eBfBy38FWnwO8eWulzSR2CxapbyeRIrSLutrncp8nf8AP++7nFe++KfDGp</w:t>
      </w:r>
    </w:p>
    <w:p>
      <w:pPr>
        <w:pStyle w:val="PreformattedText"/>
        <w:bidi w:val="0"/>
        <w:spacing w:before="0" w:after="0"/>
        <w:jc w:val="left"/>
        <w:rPr/>
      </w:pPr>
      <w:r>
        <w:rPr/>
        <w:t>/8IdFBLtlU6OvmKbiNldvJdW/j/H+dcP8Asq/CXVNe8MeMdFjs7e3S4vVkWAPGqt5lveMw2qf76R+3</w:t>
      </w:r>
    </w:p>
    <w:p>
      <w:pPr>
        <w:pStyle w:val="PreformattedText"/>
        <w:bidi w:val="0"/>
        <w:spacing w:before="0" w:after="0"/>
        <w:jc w:val="left"/>
        <w:rPr/>
      </w:pPr>
      <w:r>
        <w:rPr/>
        <w:t>418DCpTp4KvKVW0Y4jDztzWjK0uVvb4lde831emp+oVKdSeNw6jSi5SwteCk4ttSlBaJpbd1dXsrM6</w:t>
      </w:r>
    </w:p>
    <w:p>
      <w:pPr>
        <w:pStyle w:val="PreformattedText"/>
        <w:bidi w:val="0"/>
        <w:spacing w:before="0" w:after="0"/>
        <w:jc w:val="left"/>
        <w:rPr/>
      </w:pPr>
      <w:r>
        <w:rPr/>
        <w:t>D9hvwP4LfVbnTtB0qOxikcLJO9nNGsvzJu3Mxj3u6f6vke4r9Hm8P2Ok3mu2UUSk29vcJG6KyqN9uJ</w:t>
      </w:r>
    </w:p>
    <w:p>
      <w:pPr>
        <w:pStyle w:val="PreformattedText"/>
        <w:bidi w:val="0"/>
        <w:spacing w:before="0" w:after="0"/>
        <w:jc w:val="left"/>
        <w:rPr/>
      </w:pPr>
      <w:r>
        <w:rPr/>
        <w:t>F+U/7+Oe9eJ/sp/CnVPCmoavf3SxwJDes4Ec0LLjzJtqqq79m/nt+tfYD6Kl3qmpSuEcXFu2VP8ADu</w:t>
      </w:r>
    </w:p>
    <w:p>
      <w:pPr>
        <w:pStyle w:val="PreformattedText"/>
        <w:bidi w:val="0"/>
        <w:spacing w:before="0" w:after="0"/>
        <w:jc w:val="left"/>
        <w:rPr/>
      </w:pPr>
      <w:r>
        <w:rPr/>
        <w:t>t/J7J6p3wfyr53NsbGpj6slUcqahTes23zXi203vv2se7lWEdLA0YOnGE05NWiorl0ittu76JvofyZ</w:t>
      </w:r>
    </w:p>
    <w:p>
      <w:pPr>
        <w:pStyle w:val="PreformattedText"/>
        <w:bidi w:val="0"/>
        <w:spacing w:before="0" w:after="0"/>
        <w:jc w:val="left"/>
        <w:rPr/>
      </w:pPr>
      <w:r>
        <w:rPr/>
        <w:t>/wDBSnXL/wAT/Hmz0eMStb+EPBljptoke7y1kkt7nVNQmZVP39lz5f8A2xg9RX1d+zd4kuT8DfDX2l</w:t>
      </w:r>
    </w:p>
    <w:p>
      <w:pPr>
        <w:pStyle w:val="PreformattedText"/>
        <w:bidi w:val="0"/>
        <w:spacing w:before="0" w:after="0"/>
        <w:jc w:val="left"/>
        <w:rPr/>
      </w:pPr>
      <w:r>
        <w:rPr/>
        <w:t>5JJl0Fohv3btsLfZ0Vt/8AucgfXPWvqD4ufs3eE/FnjjxFrt/b6Vc3V3vtGmdS8m1Y0jZfuc/uU8uu</w:t>
      </w:r>
    </w:p>
    <w:p>
      <w:pPr>
        <w:pStyle w:val="PreformattedText"/>
        <w:bidi w:val="0"/>
        <w:spacing w:before="0" w:after="0"/>
        <w:jc w:val="left"/>
        <w:rPr/>
      </w:pPr>
      <w:r>
        <w:rPr/>
        <w:t>y8D/AAO0TQ/Clrpds0CwWsRhRUh2x43P8q7k+4Mx9O/WvrKmPwjwGFoRU3KCo3TVk3GEeZqXaT97ZX</w:t>
      </w:r>
    </w:p>
    <w:p>
      <w:pPr>
        <w:pStyle w:val="PreformattedText"/>
        <w:bidi w:val="0"/>
        <w:spacing w:before="0" w:after="0"/>
        <w:jc w:val="left"/>
        <w:rPr/>
      </w:pPr>
      <w:r>
        <w:rPr/>
        <w:t>u9Or+Xp5fjFmOJrzcVGcqvK76pTmlHTyjpdb8r2T08msb2S71C8s7jd9mkt2DI3+rx5O7Zub/Wb+B+</w:t>
      </w:r>
    </w:p>
    <w:p>
      <w:pPr>
        <w:pStyle w:val="PreformattedText"/>
        <w:bidi w:val="0"/>
        <w:spacing w:before="0" w:after="0"/>
        <w:jc w:val="left"/>
        <w:rPr/>
      </w:pPr>
      <w:r>
        <w:rPr/>
        <w:t>X4+EftsRXdv41+FusWFpcSTWHw90IpLbqW27dY1KRY1288fvJP8A61fpCvw30eGJS00QYx94P+mf95</w:t>
      </w:r>
    </w:p>
    <w:p>
      <w:pPr>
        <w:pStyle w:val="PreformattedText"/>
        <w:bidi w:val="0"/>
        <w:spacing w:before="0" w:after="0"/>
        <w:jc w:val="left"/>
        <w:rPr/>
      </w:pPr>
      <w:r>
        <w:rPr/>
        <w:t>m5OPQevvXB/FPwDoPiK80WfUWANjodrYwZjjb9zDcTSLhmdP7/APLPev5D8T8fSpfS2+h9W5XKMct+</w:t>
      </w:r>
    </w:p>
    <w:p>
      <w:pPr>
        <w:pStyle w:val="PreformattedText"/>
        <w:bidi w:val="0"/>
        <w:spacing w:before="0" w:after="0"/>
        <w:jc w:val="left"/>
        <w:rPr/>
      </w:pPr>
      <w:r>
        <w:rPr/>
        <w:t>kXGcbvXn4H4Wi3p3avt089PtsHgKlbgnjOl7RKcq3DTjO7uuXH4mUdb9JWd9Lr1Z9EfsX6nJr2h+Ht</w:t>
      </w:r>
    </w:p>
    <w:p>
      <w:pPr>
        <w:pStyle w:val="PreformattedText"/>
        <w:bidi w:val="0"/>
        <w:spacing w:before="0" w:after="0"/>
        <w:jc w:val="left"/>
        <w:rPr/>
      </w:pPr>
      <w:r>
        <w:rPr/>
        <w:t>TnQuYtBkuXV127blvJhX733HTzpP1Ir5k/4LZ6Bqetfs0+En0W2nkuIPinod7cpbxNMzLa6XrE0LMq</w:t>
      </w:r>
    </w:p>
    <w:p>
      <w:pPr>
        <w:pStyle w:val="PreformattedText"/>
        <w:bidi w:val="0"/>
        <w:spacing w:before="0" w:after="0"/>
        <w:jc w:val="left"/>
        <w:rPr/>
      </w:pPr>
      <w:r>
        <w:rPr/>
        <w:t>p9xLkRyfXPtX2p+y3o2n6Ho72tgxKW1rJGAVVV2tND/dfjvjP4Vf/a68OaP4s+GthYa4gktIfElndb</w:t>
      </w:r>
    </w:p>
    <w:p>
      <w:pPr>
        <w:pStyle w:val="PreformattedText"/>
        <w:bidi w:val="0"/>
        <w:spacing w:before="0" w:after="0"/>
        <w:jc w:val="left"/>
        <w:rPr/>
      </w:pPr>
      <w:r>
        <w:rPr/>
        <w:t>Rt+8LO/jGd28fx/rX9HQxEKXEdGryydNVtYrflcXdO66Xuv71u1jllQnU4erUOZKrKkmpP4eaLpLo1</w:t>
      </w:r>
    </w:p>
    <w:p>
      <w:pPr>
        <w:pStyle w:val="PreformattedText"/>
        <w:bidi w:val="0"/>
        <w:spacing w:before="0" w:after="0"/>
        <w:jc w:val="left"/>
        <w:rPr/>
      </w:pPr>
      <w:r>
        <w:rPr/>
        <w:t>o+XVfytq+7Pxm/4KCaf4l8Sfsa+D7m9064luPGWgfDe5v7NoW3MizTatJG0f8CedDbye1Z37JU1+3w</w:t>
      </w:r>
    </w:p>
    <w:p>
      <w:pPr>
        <w:pStyle w:val="PreformattedText"/>
        <w:bidi w:val="0"/>
        <w:spacing w:before="0" w:after="0"/>
        <w:jc w:val="left"/>
        <w:rPr/>
      </w:pPr>
      <w:r>
        <w:rPr/>
        <w:t>t8K6fLYfY4bfQ7W2Nrt2xw/Z9O+VNo/wBvv6dK/Rf46eF/Dvin4YfD/QrqH7ZYad4W8NwRRxyLtVob</w:t>
      </w:r>
    </w:p>
    <w:p>
      <w:pPr>
        <w:pStyle w:val="PreformattedText"/>
        <w:bidi w:val="0"/>
        <w:spacing w:before="0" w:after="0"/>
        <w:jc w:val="left"/>
        <w:rPr/>
      </w:pPr>
      <w:r>
        <w:rPr/>
        <w:t>e5Zfl2fwQiOP/CvMPhp4O8O6FpsOn2cAgSONo0DFerKP9hAhyPc/rX0VHGUnl0qXs3GbxNSV0rRUOa</w:t>
      </w:r>
    </w:p>
    <w:p>
      <w:pPr>
        <w:pStyle w:val="PreformattedText"/>
        <w:bidi w:val="0"/>
        <w:spacing w:before="0" w:after="0"/>
        <w:jc w:val="left"/>
        <w:rPr/>
      </w:pPr>
      <w:r>
        <w:rPr/>
        <w:t>8F01jFq703VzwKuCrf2jCp7VOnHDUoatczqcsfaO2mjknbS907Xtc/Cy/svEPg79pTUbwWU/2GW91S</w:t>
      </w:r>
    </w:p>
    <w:p>
      <w:pPr>
        <w:pStyle w:val="PreformattedText"/>
        <w:bidi w:val="0"/>
        <w:spacing w:before="0" w:after="0"/>
        <w:jc w:val="left"/>
        <w:rPr/>
      </w:pPr>
      <w:r>
        <w:rPr/>
        <w:t>2nm+Zo1jurd5A23f/fTOfLAr9bf+CXg1Ow8UateahaiytriBzukjWNt010n8R2c/P/8AWqx4l+F3g2</w:t>
      </w:r>
    </w:p>
    <w:p>
      <w:pPr>
        <w:pStyle w:val="PreformattedText"/>
        <w:bidi w:val="0"/>
        <w:spacing w:before="0" w:after="0"/>
        <w:jc w:val="left"/>
        <w:rPr/>
      </w:pPr>
      <w:r>
        <w:rPr/>
        <w:t>/8Rajqc2nWcty93I4kdlVvu7R/Bn7n/TTPsc17x8GdM0zwl9qOm2tvalkjT9zJ/Czfd+UDn5P6+ld2</w:t>
      </w:r>
    </w:p>
    <w:p>
      <w:pPr>
        <w:pStyle w:val="PreformattedText"/>
        <w:bidi w:val="0"/>
        <w:spacing w:before="0" w:after="0"/>
        <w:jc w:val="left"/>
        <w:rPr/>
      </w:pPr>
      <w:r>
        <w:rPr/>
        <w:t>ZZhTxWXVcPCnJVK1KnCcpW0cVFu1r6a2S0s9dTz8ty6rhsxo15VIclGc5Qgk9VJ6XdmntvZXv0Nz/g</w:t>
      </w:r>
    </w:p>
    <w:p>
      <w:pPr>
        <w:pStyle w:val="PreformattedText"/>
        <w:bidi w:val="0"/>
        <w:spacing w:before="0" w:after="0"/>
        <w:jc w:val="left"/>
        <w:rPr/>
      </w:pPr>
      <w:r>
        <w:rPr/>
        <w:t>p7pOh+Nf2Sf2jtB1u8jGmaj8KPFkckzrCy2dxZ+HdVkhuPuTR+ZC/lyeZ5f7n/AF2IP9eP5Iv+DbTQ</w:t>
      </w:r>
    </w:p>
    <w:p>
      <w:pPr>
        <w:pStyle w:val="PreformattedText"/>
        <w:bidi w:val="0"/>
        <w:spacing w:before="0" w:after="0"/>
        <w:jc w:val="left"/>
        <w:rPr/>
      </w:pPr>
      <w:r>
        <w:rPr/>
        <w:t>fCNx+15498W3hWDx7oPw3jj8KlriNf3K+JLBvEjR2/33uZof+Ef8uSPj7HDqv/TfyP6of2x7fWviB+</w:t>
      </w:r>
    </w:p>
    <w:p>
      <w:pPr>
        <w:pStyle w:val="PreformattedText"/>
        <w:bidi w:val="0"/>
        <w:spacing w:before="0" w:after="0"/>
        <w:jc w:val="left"/>
        <w:rPr/>
      </w:pPr>
      <w:r>
        <w:rPr/>
        <w:t>yn+0Noem3Gnw6nqHw+8ZaTpV3q90trp8er3HhO9j09NSvJt6W1hczMLe4vJP3NpDN59xX8xn/Bv5+y</w:t>
      </w:r>
    </w:p>
    <w:p>
      <w:pPr>
        <w:pStyle w:val="PreformattedText"/>
        <w:bidi w:val="0"/>
        <w:spacing w:before="0" w:after="0"/>
        <w:jc w:val="left"/>
        <w:rPr/>
      </w:pPr>
      <w:r>
        <w:rPr/>
        <w:t>94n0TxX4i/ai1W8uftPhe/bwlo+n299brD9ouoYbjXrfUbGNHmlhm0q8j/su8FxDDN/p3kefivn8LQ</w:t>
      </w:r>
    </w:p>
    <w:p>
      <w:pPr>
        <w:pStyle w:val="PreformattedText"/>
        <w:bidi w:val="0"/>
        <w:spacing w:before="0" w:after="0"/>
        <w:jc w:val="left"/>
        <w:rPr/>
      </w:pPr>
      <w:r>
        <w:rPr/>
        <w:t>ccPGmtoRxSc3blj+5pU4xd0/e1UEtFrfoz3sTXviXU1cpywzUFfmf72pOctGrKKXP195RtZn9x3xH1</w:t>
      </w:r>
    </w:p>
    <w:p>
      <w:pPr>
        <w:pStyle w:val="PreformattedText"/>
        <w:bidi w:val="0"/>
        <w:spacing w:before="0" w:after="0"/>
        <w:jc w:val="left"/>
        <w:rPr/>
      </w:pPr>
      <w:r>
        <w:rPr/>
        <w:t>DTvEXh2+VJgtz/Z8iz2cm7erTQvu27vkmj5/5Z/TpX8Wv7eX7F938SvHl3cx+HrcwW1zc21p5MNxHu</w:t>
      </w:r>
    </w:p>
    <w:p>
      <w:pPr>
        <w:pStyle w:val="PreformattedText"/>
        <w:bidi w:val="0"/>
        <w:spacing w:before="0" w:after="0"/>
        <w:jc w:val="left"/>
        <w:rPr/>
      </w:pPr>
      <w:r>
        <w:rPr/>
        <w:t>ja6mu7iRmXe7zTXM0kkn449v7CvDms2niK7nXO+G8tkWNGX5l3Rug3L/0zx096+SfHPg/w/LrFyt9p</w:t>
      </w:r>
    </w:p>
    <w:p>
      <w:pPr>
        <w:pStyle w:val="PreformattedText"/>
        <w:bidi w:val="0"/>
        <w:spacing w:before="0" w:after="0"/>
        <w:jc w:val="left"/>
        <w:rPr/>
      </w:pPr>
      <w:r>
        <w:rPr/>
        <w:t>+n747m4H+kRxs27zT/eV3/l6dKrJa8MF7fD1aPtaVSEOem3azUk427uL/AWcUJ436vXp1VRq0py5Ki</w:t>
      </w:r>
    </w:p>
    <w:p>
      <w:pPr>
        <w:pStyle w:val="PreformattedText"/>
        <w:bidi w:val="0"/>
        <w:spacing w:before="0" w:after="0"/>
        <w:jc w:val="left"/>
        <w:rPr/>
      </w:pPr>
      <w:r>
        <w:rPr/>
        <w:t>jumoqSfZNOzXbufyDfDv8A4Jq/Zdl1d+ErbJlhiUzRySbtzZbDNCm/7nvxzX9I37CPwU/4VN4S0zSb</w:t>
      </w:r>
    </w:p>
    <w:p>
      <w:pPr>
        <w:pStyle w:val="PreformattedText"/>
        <w:bidi w:val="0"/>
        <w:spacing w:before="0" w:after="0"/>
        <w:jc w:val="left"/>
        <w:rPr/>
      </w:pPr>
      <w:r>
        <w:rPr/>
        <w:t>TT4dKi1S5klMMEfkx/L5NrGzLlDvfye3T0r6DuNG8O2j6fYWel2DtGiyyCGzhZmnnbcqruh2fIj/AI</w:t>
      </w:r>
    </w:p>
    <w:p>
      <w:pPr>
        <w:pStyle w:val="PreformattedText"/>
        <w:bidi w:val="0"/>
        <w:spacing w:before="0" w:after="0"/>
        <w:jc w:val="left"/>
        <w:rPr/>
      </w:pPr>
      <w:r>
        <w:rPr/>
        <w:t>A9K+kPC+mQ2B0G1itIYjELdpCI1Xy2aZZJPlVEOT7YxzXp4vH0vq0qOHw0MPGbu2tZyjBJq7vom3dr</w:t>
      </w:r>
    </w:p>
    <w:p>
      <w:pPr>
        <w:pStyle w:val="PreformattedText"/>
        <w:bidi w:val="0"/>
        <w:spacing w:before="0" w:after="0"/>
        <w:jc w:val="left"/>
        <w:rPr/>
      </w:pPr>
      <w:r>
        <w:rPr/>
        <w:t>r3dtPOweAqRxMK1fFTxEqdkltCLk0m0ur5Xo+n5eq6zKbO10+JCCot1LfLn5vMx/Dxz9M4z2FeQeOd</w:t>
      </w:r>
    </w:p>
    <w:p>
      <w:pPr>
        <w:pStyle w:val="PreformattedText"/>
        <w:bidi w:val="0"/>
        <w:spacing w:before="0" w:after="0"/>
        <w:jc w:val="left"/>
        <w:rPr/>
      </w:pPr>
      <w:r>
        <w:rPr/>
        <w:t>Rb5YlfaC82SBtxtWSReev/ACz+n4V7lrumS6m1msCEpHBGhwVjVm4Zl78dv/rV534j+G+p6q6NGm0b</w:t>
      </w:r>
    </w:p>
    <w:p>
      <w:pPr>
        <w:pStyle w:val="PreformattedText"/>
        <w:bidi w:val="0"/>
        <w:spacing w:before="0" w:after="0"/>
        <w:jc w:val="left"/>
        <w:rPr/>
      </w:pPr>
      <w:r>
        <w:rPr/>
        <w:t>pMszfd3K6n7r/fzjp6185h504uLnJJ6vV2/l7fj2vt3+hrQqNyUFJp8tvPSK1tb7tvzPyr+PMNvd+L</w:t>
      </w:r>
    </w:p>
    <w:p>
      <w:pPr>
        <w:pStyle w:val="PreformattedText"/>
        <w:bidi w:val="0"/>
        <w:spacing w:before="0" w:after="0"/>
        <w:jc w:val="left"/>
        <w:rPr/>
      </w:pPr>
      <w:r>
        <w:rPr/>
        <w:t>ILaD5JXYTTGPYv+s8vd5jL/fx/+uvuf9lxTbeE0ZQEDXUxCj/V/KqKqjlP7mP885mq/sqf25rcusar</w:t>
      </w:r>
    </w:p>
    <w:p>
      <w:pPr>
        <w:pStyle w:val="PreformattedText"/>
        <w:bidi w:val="0"/>
        <w:spacing w:before="0" w:after="0"/>
        <w:jc w:val="left"/>
        <w:rPr/>
      </w:pPr>
      <w:r>
        <w:rPr/>
        <w:t>drtznY1w27Kt/Ftd32In6V9SfDj4T2fhTQ7Sws5I/Kj3ENubcWZnZmbrj7/T8z2r1Mfj8PPBUsPCo5</w:t>
      </w:r>
    </w:p>
    <w:p>
      <w:pPr>
        <w:pStyle w:val="PreformattedText"/>
        <w:bidi w:val="0"/>
        <w:spacing w:before="0" w:after="0"/>
        <w:jc w:val="left"/>
        <w:rPr/>
      </w:pPr>
      <w:r>
        <w:rPr/>
        <w:t>Si43dvd0td3v8Andu/pfysDl+Kp42rXlBKMm3FX1+za+3a1tN9+h3MGpmLQ9euXbyks7CSWSYt8sas</w:t>
      </w:r>
    </w:p>
    <w:p>
      <w:pPr>
        <w:pStyle w:val="PreformattedText"/>
        <w:bidi w:val="0"/>
        <w:spacing w:before="0" w:after="0"/>
        <w:jc w:val="left"/>
        <w:rPr/>
      </w:pPr>
      <w:r>
        <w:rPr/>
        <w:t>yRu3s/8Azzj9D6cV8a/A1jceENQ1Xy5EXXPFWvasjSY3TLcyQRGRh2/eQvGPeHmvt/VPBTSeGtXsxM</w:t>
      </w:r>
    </w:p>
    <w:p>
      <w:pPr>
        <w:pStyle w:val="PreformattedText"/>
        <w:bidi w:val="0"/>
        <w:spacing w:before="0" w:after="0"/>
        <w:jc w:val="left"/>
        <w:rPr/>
      </w:pPr>
      <w:r>
        <w:rPr/>
        <w:t>sYvo4kmYsy7o1V9yjpXgFj4Vi8HaNomiW6JHBHp7TRBOjK19fxlu3O+CTgV/lP+10rU/8AiS7iKCbc</w:t>
      </w:r>
    </w:p>
    <w:p>
      <w:pPr>
        <w:pStyle w:val="PreformattedText"/>
        <w:bidi w:val="0"/>
        <w:spacing w:before="0" w:after="0"/>
        <w:jc w:val="left"/>
        <w:rPr/>
      </w:pPr>
      <w:r>
        <w:rPr/>
        <w:t>6niL4fdlpTxmMb031covyt53X7N4VU6j42wU5L3aeVZmr73lNUevRJJ2Svfm1tY5Tx9/yKGs/wC5af</w:t>
      </w:r>
    </w:p>
    <w:p>
      <w:pPr>
        <w:pStyle w:val="PreformattedText"/>
        <w:bidi w:val="0"/>
        <w:spacing w:before="0" w:after="0"/>
        <w:jc w:val="left"/>
        <w:rPr/>
      </w:pPr>
      <w:r>
        <w:rPr/>
        <w:t>8ApdbUUePv+RQ1n/ctP/S62or+f/2J/wDyZnxi/wCznYD/ANZXLT7Pxb/5G2Vf9i6X/p+Z/I/+0T/y</w:t>
      </w:r>
    </w:p>
    <w:p>
      <w:pPr>
        <w:pStyle w:val="PreformattedText"/>
        <w:bidi w:val="0"/>
        <w:spacing w:before="0" w:after="0"/>
        <w:jc w:val="left"/>
        <w:rPr/>
      </w:pPr>
      <w:r>
        <w:rPr/>
        <w:t>Xr4v/wDZQ/FP/p4uK8Wr2n9on/kvXxf/AOyh+Kf/AE8XFeLV/wBc/BH/ACRPB/8A2TGQ/wDqpwR/gF</w:t>
      </w:r>
    </w:p>
    <w:p>
      <w:pPr>
        <w:pStyle w:val="PreformattedText"/>
        <w:bidi w:val="0"/>
        <w:spacing w:before="0" w:after="0"/>
        <w:jc w:val="left"/>
        <w:rPr/>
      </w:pPr>
      <w:r>
        <w:rPr/>
        <w:t>4j/wDJweO/+y04p/8AV3jQooor6c+LCiiigAr9M/iJ/wAosfgZ/wBnF6x/6S/GOvzMr9aLj4cePfid</w:t>
      </w:r>
    </w:p>
    <w:p>
      <w:pPr>
        <w:pStyle w:val="PreformattedText"/>
        <w:bidi w:val="0"/>
        <w:spacing w:before="0" w:after="0"/>
        <w:jc w:val="left"/>
        <w:rPr/>
      </w:pPr>
      <w:r>
        <w:rPr/>
        <w:t>/wAExvgpoHw78I6/4z1q0+POuavdaX4b0241S+t9Lt1+K9nNfy29qjyJbRXl/Z28lx0868g/57iv4C</w:t>
      </w:r>
    </w:p>
    <w:p>
      <w:pPr>
        <w:pStyle w:val="PreformattedText"/>
        <w:bidi w:val="0"/>
        <w:spacing w:before="0" w:after="0"/>
        <w:jc w:val="left"/>
        <w:rPr/>
      </w:pPr>
      <w:r>
        <w:rPr/>
        <w:t>+nlneS8N4/6E2e8RZvleQ5Jln05PDPE5lnGdZhhMqyrL8PHwt8a4yxGOzHH1sPg8JQTkouriK9OClK</w:t>
      </w:r>
    </w:p>
    <w:p>
      <w:pPr>
        <w:pStyle w:val="PreformattedText"/>
        <w:bidi w:val="0"/>
        <w:spacing w:before="0" w:after="0"/>
        <w:jc w:val="left"/>
        <w:rPr/>
      </w:pPr>
      <w:r>
        <w:rPr/>
        <w:t>Mb3kj9/8BcDjcyoeNmBy7B4rMMdifA7iSlhsFgsPWxWLxNV8V8EyVOhh8PCpWq1GotqNOEm7bH5L0V</w:t>
      </w:r>
    </w:p>
    <w:p>
      <w:pPr>
        <w:pStyle w:val="PreformattedText"/>
        <w:bidi w:val="0"/>
        <w:spacing w:before="0" w:after="0"/>
        <w:jc w:val="left"/>
        <w:rPr/>
      </w:pPr>
      <w:r>
        <w:rPr/>
        <w:t>9F/wDDIn7UH/RBPin/AOEfrH/yNR/wyJ+1B/0QT4p/+EfrH/yNX9Kf8TJ/Rz/6P/4J/wDi0+B//n55</w:t>
      </w:r>
    </w:p>
    <w:p>
      <w:pPr>
        <w:pStyle w:val="PreformattedText"/>
        <w:bidi w:val="0"/>
        <w:spacing w:before="0" w:after="0"/>
        <w:jc w:val="left"/>
        <w:rPr/>
      </w:pPr>
      <w:r>
        <w:rPr/>
        <w:t>r7z82/4hp4i/9EDxp/4i2e+X/UB5/g+x86UV9F/8MiftQf8ARBPin/4R+sf/ACNR/wAMiftQf9EE+K</w:t>
      </w:r>
    </w:p>
    <w:p>
      <w:pPr>
        <w:pStyle w:val="PreformattedText"/>
        <w:bidi w:val="0"/>
        <w:spacing w:before="0" w:after="0"/>
        <w:jc w:val="left"/>
        <w:rPr/>
      </w:pPr>
      <w:r>
        <w:rPr/>
        <w:t>f/AIR+sf8AyNR/xMn9HP8A6P8A+Cf/AItPgf8A+fnmvvD/AIhp4i/9EDxp/wCItnvl/wBQHn+D7Hzp</w:t>
      </w:r>
    </w:p>
    <w:p>
      <w:pPr>
        <w:pStyle w:val="PreformattedText"/>
        <w:bidi w:val="0"/>
        <w:spacing w:before="0" w:after="0"/>
        <w:jc w:val="left"/>
        <w:rPr/>
      </w:pPr>
      <w:r>
        <w:rPr/>
        <w:t>RX0X/wAMiftQf9EE+Kf/AIR+sf8AyNR/wyJ+1B/0QT4p/wDhH6x/8jUf8TJ/Rz/6P/4J/wDi0+B//n</w:t>
      </w:r>
    </w:p>
    <w:p>
      <w:pPr>
        <w:pStyle w:val="PreformattedText"/>
        <w:bidi w:val="0"/>
        <w:spacing w:before="0" w:after="0"/>
        <w:jc w:val="left"/>
        <w:rPr/>
      </w:pPr>
      <w:r>
        <w:rPr/>
        <w:t>55r7w/4hp4i/8ARA8af+Itnvl/1Aef4PsfOlFfRf8AwyJ+1B/0QT4p/wDhH6x/8jUf8MiftQf9EE+K</w:t>
      </w:r>
    </w:p>
    <w:p>
      <w:pPr>
        <w:pStyle w:val="PreformattedText"/>
        <w:bidi w:val="0"/>
        <w:spacing w:before="0" w:after="0"/>
        <w:jc w:val="left"/>
        <w:rPr/>
      </w:pPr>
      <w:r>
        <w:rPr/>
        <w:t>f/hH6x/8jUf8TJ/Rz/6P/wCCf/i0+B//AJ+ea+8P+IaeIv8A0QPGn/iLZ75f9QHn+D7HzpRX0X/wyJ</w:t>
      </w:r>
    </w:p>
    <w:p>
      <w:pPr>
        <w:pStyle w:val="PreformattedText"/>
        <w:bidi w:val="0"/>
        <w:spacing w:before="0" w:after="0"/>
        <w:jc w:val="left"/>
        <w:rPr/>
      </w:pPr>
      <w:r>
        <w:rPr/>
        <w:t>+1B/0QT4p/+EfrH/yNR/wyJ+1B/wBEE+Kf/hH6x/8AI1H/ABMn9HP/AKP/AOCf/i0+B/8A5+ea+8P+</w:t>
      </w:r>
    </w:p>
    <w:p>
      <w:pPr>
        <w:pStyle w:val="PreformattedText"/>
        <w:bidi w:val="0"/>
        <w:spacing w:before="0" w:after="0"/>
        <w:jc w:val="left"/>
        <w:rPr/>
      </w:pPr>
      <w:r>
        <w:rPr/>
        <w:t>IaeIv/RA8af+Itnvl/1Aef4PsfOlFfRf/DIn7UH/AEQT4p/+EfrH/wAjUf8ADIn7UH/RBPin/wCEfr</w:t>
      </w:r>
    </w:p>
    <w:p>
      <w:pPr>
        <w:pStyle w:val="PreformattedText"/>
        <w:bidi w:val="0"/>
        <w:spacing w:before="0" w:after="0"/>
        <w:jc w:val="left"/>
        <w:rPr/>
      </w:pPr>
      <w:r>
        <w:rPr/>
        <w:t>H/AMjUf8TJ/Rz/AOj/APgn/wCLT4H/APn55r7w/wCIaeIv/RA8af8AiLZ75f8AUB5/g+x86UV9F/8A</w:t>
      </w:r>
    </w:p>
    <w:p>
      <w:pPr>
        <w:pStyle w:val="PreformattedText"/>
        <w:bidi w:val="0"/>
        <w:spacing w:before="0" w:after="0"/>
        <w:jc w:val="left"/>
        <w:rPr/>
      </w:pPr>
      <w:r>
        <w:rPr/>
        <w:t>DIn7UH/RBPin/wCEfrH/AMjUf8MiftQf9EE+Kf8A4R+sf/I1H/Eyf0c/+j/+Cf8A4tPgf/5+ea+8P+</w:t>
      </w:r>
    </w:p>
    <w:p>
      <w:pPr>
        <w:pStyle w:val="PreformattedText"/>
        <w:bidi w:val="0"/>
        <w:spacing w:before="0" w:after="0"/>
        <w:jc w:val="left"/>
        <w:rPr/>
      </w:pPr>
      <w:r>
        <w:rPr/>
        <w:t>IaeIv/AEQPGn/iLZ75f9QHn+D7HzpRX0X/AMMiftQf9EE+Kf8A4R+sf/I1H/DIn7UH/RBPin/4R+sf</w:t>
      </w:r>
    </w:p>
    <w:p>
      <w:pPr>
        <w:pStyle w:val="PreformattedText"/>
        <w:bidi w:val="0"/>
        <w:spacing w:before="0" w:after="0"/>
        <w:jc w:val="left"/>
        <w:rPr/>
      </w:pPr>
      <w:r>
        <w:rPr/>
        <w:t>/I1H/Eyf0c/+j/8Agn/4tPgf/wCfnmvvD/iGniL/ANEDxp/4i2e+X/UB5/g+x86UV9F/8MiftQf9EE</w:t>
      </w:r>
    </w:p>
    <w:p>
      <w:pPr>
        <w:pStyle w:val="PreformattedText"/>
        <w:bidi w:val="0"/>
        <w:spacing w:before="0" w:after="0"/>
        <w:jc w:val="left"/>
        <w:rPr/>
      </w:pPr>
      <w:r>
        <w:rPr/>
        <w:t>+Kf/hH6x/8jUf8MiftQf8ARBPin/4R+sf/ACNR/wATJ/Rz/wCj/wDgn/4tPgf/AOfnmvvD/iGniL/0</w:t>
      </w:r>
    </w:p>
    <w:p>
      <w:pPr>
        <w:pStyle w:val="PreformattedText"/>
        <w:bidi w:val="0"/>
        <w:spacing w:before="0" w:after="0"/>
        <w:jc w:val="left"/>
        <w:rPr/>
      </w:pPr>
      <w:r>
        <w:rPr/>
        <w:t>QPGn/iLZ75f9QHn+D7HzpRX0X/wyJ+1B/wBEE+Kf/hH6x/8AI1H/AAyJ+1B/0QT4p/8AhH6x/wDI1H</w:t>
      </w:r>
    </w:p>
    <w:p>
      <w:pPr>
        <w:pStyle w:val="PreformattedText"/>
        <w:bidi w:val="0"/>
        <w:spacing w:before="0" w:after="0"/>
        <w:jc w:val="left"/>
        <w:rPr/>
      </w:pPr>
      <w:r>
        <w:rPr/>
        <w:t>/Eyf0c/wDo/wD4J/8Ai0+B/wD5+ea+8P8AiGniL/0QPGn/AIi2e+X/AFAef4PsfOlFfRf/AAyJ+1B/</w:t>
      </w:r>
    </w:p>
    <w:p>
      <w:pPr>
        <w:pStyle w:val="PreformattedText"/>
        <w:bidi w:val="0"/>
        <w:spacing w:before="0" w:after="0"/>
        <w:jc w:val="left"/>
        <w:rPr/>
      </w:pPr>
      <w:r>
        <w:rPr/>
        <w:t>0QT4p/8AhH6x/wDI1H/DIn7UH/RBPin/AOEfrH/yNR/xMn9HP/o//gn/AOLT4H/+fnmvvD/iGniL/w</w:t>
      </w:r>
    </w:p>
    <w:p>
      <w:pPr>
        <w:pStyle w:val="PreformattedText"/>
        <w:bidi w:val="0"/>
        <w:spacing w:before="0" w:after="0"/>
        <w:jc w:val="left"/>
        <w:rPr/>
      </w:pPr>
      <w:r>
        <w:rPr/>
        <w:t>BEDxp/4i2e+X/UB5/g+x86UV9F/wDDIn7UH/RBPin/AOEfrH/yNR/wyJ+1B/0QT4p/+EfrH/yNR/xM</w:t>
      </w:r>
    </w:p>
    <w:p>
      <w:pPr>
        <w:pStyle w:val="PreformattedText"/>
        <w:bidi w:val="0"/>
        <w:spacing w:before="0" w:after="0"/>
        <w:jc w:val="left"/>
        <w:rPr/>
      </w:pPr>
      <w:r>
        <w:rPr/>
        <w:t>n9HP/o//AIJ/+LT4H/8An55r7w/4hp4i/wDRA8af+Itnvl/1Aef4PsfOlFfRf/DIn7UH/RBPin/4R+</w:t>
      </w:r>
    </w:p>
    <w:p>
      <w:pPr>
        <w:pStyle w:val="PreformattedText"/>
        <w:bidi w:val="0"/>
        <w:spacing w:before="0" w:after="0"/>
        <w:jc w:val="left"/>
        <w:rPr/>
      </w:pPr>
      <w:r>
        <w:rPr/>
        <w:t>sf/I1H/DIn7UH/AEQT4p/+EfrH/wAjUf8AEyf0c/8Ao/8A4J/+LT4H/wDn55r7w/4hp4i/9EDxp/4i</w:t>
      </w:r>
    </w:p>
    <w:p>
      <w:pPr>
        <w:pStyle w:val="PreformattedText"/>
        <w:bidi w:val="0"/>
        <w:spacing w:before="0" w:after="0"/>
        <w:jc w:val="left"/>
        <w:rPr/>
      </w:pPr>
      <w:r>
        <w:rPr/>
        <w:t>2e+X/UB5/g+x86UV9F/8MiftQf8ARBPin/4R+sf/ACNR/wAMiftQf9EE+Kf/AIR+sf8AyNR/xMn9HP</w:t>
      </w:r>
    </w:p>
    <w:p>
      <w:pPr>
        <w:pStyle w:val="PreformattedText"/>
        <w:bidi w:val="0"/>
        <w:spacing w:before="0" w:after="0"/>
        <w:jc w:val="left"/>
        <w:rPr/>
      </w:pPr>
      <w:r>
        <w:rPr/>
        <w:t>8A6P8A+Cf/AItPgf8A+fnmvvD/AIhp4i/9EDxp/wCItnvl/wBQHn+D7HzpRX0X/wAMiftQf9EE+Kf/</w:t>
      </w:r>
    </w:p>
    <w:p>
      <w:pPr>
        <w:pStyle w:val="PreformattedText"/>
        <w:bidi w:val="0"/>
        <w:spacing w:before="0" w:after="0"/>
        <w:jc w:val="left"/>
        <w:rPr/>
      </w:pPr>
      <w:r>
        <w:rPr/>
        <w:t>AIR+sf8AyNR/wyJ+1B/0QT4p/wDhH6x/8jUf8TJ/Rz/6P/4J/wDi0+B//n55r7w/4hp4i/8ARA8af+</w:t>
      </w:r>
    </w:p>
    <w:p>
      <w:pPr>
        <w:pStyle w:val="PreformattedText"/>
        <w:bidi w:val="0"/>
        <w:spacing w:before="0" w:after="0"/>
        <w:jc w:val="left"/>
        <w:rPr/>
      </w:pPr>
      <w:r>
        <w:rPr/>
        <w:t>Itnvl/1Aef4PsfOlFfRf8AwyJ+1B/0QT4p/wDhH6x/8jUf8MiftQf9EE+Kf/hH6x/8jUf8TJ/Rz/6P</w:t>
      </w:r>
    </w:p>
    <w:p>
      <w:pPr>
        <w:pStyle w:val="PreformattedText"/>
        <w:bidi w:val="0"/>
        <w:spacing w:before="0" w:after="0"/>
        <w:jc w:val="left"/>
        <w:rPr/>
      </w:pPr>
      <w:r>
        <w:rPr/>
        <w:t>/wCCf/i0+B//AJ+ea+8P+IaeIv8A0QPGn/iLZ75f9QHn+D7HzpRX0X/wyJ+1B/0QT4p/+EfrH/yNR/</w:t>
      </w:r>
    </w:p>
    <w:p>
      <w:pPr>
        <w:pStyle w:val="PreformattedText"/>
        <w:bidi w:val="0"/>
        <w:spacing w:before="0" w:after="0"/>
        <w:jc w:val="left"/>
        <w:rPr/>
      </w:pPr>
      <w:r>
        <w:rPr/>
        <w:t>wyJ+1B/wBEE+Kf/hH6x/8AI1H/ABMn9HP/AKP/AOCf/i0+B/8A5+ea+8P+IaeIv/RA8af+Itnvl/1A</w:t>
      </w:r>
    </w:p>
    <w:p>
      <w:pPr>
        <w:pStyle w:val="PreformattedText"/>
        <w:bidi w:val="0"/>
        <w:spacing w:before="0" w:after="0"/>
        <w:jc w:val="left"/>
        <w:rPr/>
      </w:pPr>
      <w:r>
        <w:rPr/>
        <w:t>ef4PsfOlFfRf/DIn7UH/AEQT4p/+EfrH/wAjUf8ADIn7UH/RBPin/wCEfrH/AMjUf8TJ/Rz/AOj/AP</w:t>
      </w:r>
    </w:p>
    <w:p>
      <w:pPr>
        <w:pStyle w:val="PreformattedText"/>
        <w:bidi w:val="0"/>
        <w:spacing w:before="0" w:after="0"/>
        <w:jc w:val="left"/>
        <w:rPr/>
      </w:pPr>
      <w:r>
        <w:rPr/>
        <w:t>gn/wCLT4H/APn55r7w/wCIaeIv/RA8af8AiLZ75f8AUB5/g+x86UV9F/8ADIn7UH/RBPin/wCEfrH/</w:t>
      </w:r>
    </w:p>
    <w:p>
      <w:pPr>
        <w:pStyle w:val="PreformattedText"/>
        <w:bidi w:val="0"/>
        <w:spacing w:before="0" w:after="0"/>
        <w:jc w:val="left"/>
        <w:rPr/>
      </w:pPr>
      <w:r>
        <w:rPr/>
        <w:t>AMjUf8MiftQf9EE+Kf8A4R+sf/I1H/Eyf0c/+j/+Cf8A4tPgf/5+ea+8P+IaeIv/AEQPGn/iLZ75f9</w:t>
      </w:r>
    </w:p>
    <w:p>
      <w:pPr>
        <w:pStyle w:val="PreformattedText"/>
        <w:bidi w:val="0"/>
        <w:spacing w:before="0" w:after="0"/>
        <w:jc w:val="left"/>
        <w:rPr/>
      </w:pPr>
      <w:r>
        <w:rPr/>
        <w:t>QHn+D7H7of8Es2iP7GWpxSRmTPxd8b5AYcKdB8Jc/+OY/P0xX0Tqfh7TJL6O5MEcbrPGy5mTcv7zcP</w:t>
      </w:r>
    </w:p>
    <w:p>
      <w:pPr>
        <w:pStyle w:val="PreformattedText"/>
        <w:bidi w:val="0"/>
        <w:spacing w:before="0" w:after="0"/>
        <w:jc w:val="left"/>
        <w:rPr/>
      </w:pPr>
      <w:r>
        <w:rPr/>
        <w:t>vJv/AP1e9eEf8E9PBXxB+Gf7Luo+FPGfgjW/DniOX4l+JtUTRfEWn3GlX0mn3ml+Gre3vFtbhEm+zT</w:t>
      </w:r>
    </w:p>
    <w:p>
      <w:pPr>
        <w:pStyle w:val="PreformattedText"/>
        <w:bidi w:val="0"/>
        <w:spacing w:before="0" w:after="0"/>
        <w:jc w:val="left"/>
        <w:rPr/>
      </w:pPr>
      <w:r>
        <w:rPr/>
        <w:t>PbTxxyDBHlT19GXeheIbq6V5NHvIlaT5jHD5ioN2dzbU7e9fwdx547eCFXjjivEUPGbwpq0K+d4upS</w:t>
      </w:r>
    </w:p>
    <w:p>
      <w:pPr>
        <w:pStyle w:val="PreformattedText"/>
        <w:bidi w:val="0"/>
        <w:spacing w:before="0" w:after="0"/>
        <w:jc w:val="left"/>
        <w:rPr/>
      </w:pPr>
      <w:r>
        <w:rPr/>
        <w:t>r0fETg+pSq024JTpzjnDjOEkk1KLa1sf6e+F3DfEOH8NeCMLiuH87oYmhw/gYVsPiMpx1KtQqRj71O</w:t>
      </w:r>
    </w:p>
    <w:p>
      <w:pPr>
        <w:pStyle w:val="PreformattedText"/>
        <w:bidi w:val="0"/>
        <w:spacing w:before="0" w:after="0"/>
        <w:jc w:val="left"/>
        <w:rPr/>
      </w:pPr>
      <w:r>
        <w:rPr/>
        <w:t>rSqUIzpzg9JQlFSTWqWh2viSxsZdGjid2w1qi4WRfusu7GNv6+v6dJ+zpa6Z4f1G4W3Z0Wf5HBaPbh</w:t>
      </w:r>
    </w:p>
    <w:p>
      <w:pPr>
        <w:pStyle w:val="PreformattedText"/>
        <w:bidi w:val="0"/>
        <w:spacing w:before="0" w:after="0"/>
        <w:jc w:val="left"/>
        <w:rPr/>
      </w:pPr>
      <w:r>
        <w:rPr/>
        <w:t>rO8WP5V9ZvL/AKV554g0fxBLp6R29tfzOII02QwyblXptXb3ToDisXwsnjjw9cXE0Wl6rxbMYvOtbi</w:t>
      </w:r>
    </w:p>
    <w:p>
      <w:pPr>
        <w:pStyle w:val="PreformattedText"/>
        <w:bidi w:val="0"/>
        <w:spacing w:before="0" w:after="0"/>
        <w:jc w:val="left"/>
        <w:rPr/>
      </w:pPr>
      <w:r>
        <w:rPr/>
        <w:t>T98q+ZD91OcOnvnp9Pjp+N3grUoVKa8Y/C1KWjUvEHhPXa3/M26Pb1P0COTZ1TxFOr/Yea3h1WXYvT</w:t>
      </w:r>
    </w:p>
    <w:p>
      <w:pPr>
        <w:pStyle w:val="PreformattedText"/>
        <w:bidi w:val="0"/>
        <w:spacing w:before="0" w:after="0"/>
        <w:jc w:val="left"/>
        <w:rPr/>
      </w:pPr>
      <w:r>
        <w:rPr/>
        <w:t>4bq3sba/8C/U++fhTNCkGrNE4PmPG7A8N96ZmbP/AG06e9dRqniBdNS+uUHWCXdlW+6EfazfJJ9en9</w:t>
      </w:r>
    </w:p>
    <w:p>
      <w:pPr>
        <w:pStyle w:val="PreformattedText"/>
        <w:bidi w:val="0"/>
        <w:spacing w:before="0" w:after="0"/>
        <w:jc w:val="left"/>
        <w:rPr/>
      </w:pPr>
      <w:r>
        <w:rPr/>
        <w:t>a+Q/hh4m8aaVHfi9ieyAa1EKXdu0KyLmYyfLJ9/Z+7PNe863q9hqHha78zULNtTuNMkjeGGZfM8ySN</w:t>
      </w:r>
    </w:p>
    <w:p>
      <w:pPr>
        <w:pStyle w:val="PreformattedText"/>
        <w:bidi w:val="0"/>
        <w:spacing w:before="0" w:after="0"/>
        <w:jc w:val="left"/>
        <w:rPr/>
      </w:pPr>
      <w:r>
        <w:rPr/>
        <w:t>0aNY1/jO/Hp1xXjV/GfwWWIcpeMHhbOM3BNrxA4Tlo1Fu9s20WlrvrbsetQyrOZUPdyfNYuMXpLL8U</w:t>
      </w:r>
    </w:p>
    <w:p>
      <w:pPr>
        <w:pStyle w:val="PreformattedText"/>
        <w:bidi w:val="0"/>
        <w:spacing w:before="0" w:after="0"/>
        <w:jc w:val="left"/>
        <w:rPr/>
      </w:pPr>
      <w:r>
        <w:rPr/>
        <w:t>rttXSvSV35eXnY+U9Sns5Zrq5+1W7yPJNMwMf71mkbc2f3P4+v1zVPTdXcRTwokpjV2AZpvLj3fJ8q</w:t>
      </w:r>
    </w:p>
    <w:p>
      <w:pPr>
        <w:pStyle w:val="PreformattedText"/>
        <w:bidi w:val="0"/>
        <w:spacing w:before="0" w:after="0"/>
        <w:jc w:val="left"/>
        <w:rPr/>
      </w:pPr>
      <w:r>
        <w:rPr/>
        <w:t>R/f/AIP+eftWIum67HdXEh0XUZEchFAt5mCqo4ZWaHNU30zxPA37jRNRw8m9v9HuGO7/AICU/uZ/I+</w:t>
      </w:r>
    </w:p>
    <w:p>
      <w:pPr>
        <w:pStyle w:val="PreformattedText"/>
        <w:bidi w:val="0"/>
        <w:spacing w:before="0" w:after="0"/>
        <w:jc w:val="left"/>
        <w:rPr/>
      </w:pPr>
      <w:r>
        <w:rPr/>
        <w:t>w9xeN/go1b/iMPhZbTR+IPCNvs/wDU487+iXy8h5Nnilf+xs1WvTLcYu3eiuj2s9ne90dzrms6jDaO</w:t>
      </w:r>
    </w:p>
    <w:p>
      <w:pPr>
        <w:pStyle w:val="PreformattedText"/>
        <w:bidi w:val="0"/>
        <w:spacing w:before="0" w:after="0"/>
        <w:jc w:val="left"/>
        <w:rPr/>
      </w:pPr>
      <w:r>
        <w:rPr/>
        <w:t>0WEZtqoI/wB4y5+XnmqHjCGSaXRyWdV/sy38wKdu5tzsyt/9aomt9ek02OKTSrwSvcKZFW3m3LGv3u</w:t>
      </w:r>
    </w:p>
    <w:p>
      <w:pPr>
        <w:pStyle w:val="PreformattedText"/>
        <w:bidi w:val="0"/>
        <w:spacing w:before="0" w:after="0"/>
        <w:jc w:val="left"/>
        <w:rPr/>
      </w:pPr>
      <w:r>
        <w:rPr/>
        <w:t>VT+P8ArUPjy7aK60W1LPHNNp0G6MK25XErod2P7jjn1696/nHjXjrgbjL6WH0SqfB/GfCXFdTL8t+k</w:t>
      </w:r>
    </w:p>
    <w:p>
      <w:pPr>
        <w:pStyle w:val="PreformattedText"/>
        <w:bidi w:val="0"/>
        <w:spacing w:before="0" w:after="0"/>
        <w:jc w:val="left"/>
        <w:rPr/>
      </w:pPr>
      <w:r>
        <w:rPr/>
        <w:t>LUx1PhriLKM9ng6eI4L4ZjQnjI5VjMZLDRrOjVVGVZRVWVOpGm5OEuX6TCYHHYPhLi2WMwWLwcas+H</w:t>
      </w:r>
    </w:p>
    <w:p>
      <w:pPr>
        <w:pStyle w:val="PreformattedText"/>
        <w:bidi w:val="0"/>
        <w:spacing w:before="0" w:after="0"/>
        <w:jc w:val="left"/>
        <w:rPr/>
      </w:pPr>
      <w:r>
        <w:rPr/>
        <w:t>I0ni8NWoKbjjsQ5KDqwgptK11G7V1pqfRv7PWreTfXmmRozGSFjI25QqrGobzBu/7Zx+VHH2/Cuq/a</w:t>
      </w:r>
    </w:p>
    <w:p>
      <w:pPr>
        <w:pStyle w:val="PreformattedText"/>
        <w:bidi w:val="0"/>
        <w:spacing w:before="0" w:after="0"/>
        <w:jc w:val="left"/>
        <w:rPr/>
      </w:pPr>
      <w:r>
        <w:rPr/>
        <w:t>bmV/AFpG5I8zXrVeGX7q2t3I3b++kXWvDfgLrEQ+IMVpG7ANZ3ULSfdjkby+u1vvvM/+r+v5em/tV/</w:t>
      </w:r>
    </w:p>
    <w:p>
      <w:pPr>
        <w:pStyle w:val="PreformattedText"/>
        <w:bidi w:val="0"/>
        <w:spacing w:before="0" w:after="0"/>
        <w:jc w:val="left"/>
        <w:rPr/>
      </w:pPr>
      <w:r>
        <w:rPr/>
        <w:t>aZPBGjLCzKg15XlZCu7/jxuY4+vGfnz/8Aqr+yqlJLNcO9E5cr101cZa+b8vO/XT5eFW+X1krtJSir</w:t>
      </w:r>
    </w:p>
    <w:p>
      <w:pPr>
        <w:pStyle w:val="PreformattedText"/>
        <w:bidi w:val="0"/>
        <w:spacing w:before="0" w:after="0"/>
        <w:jc w:val="left"/>
        <w:rPr/>
      </w:pPr>
      <w:r>
        <w:rPr/>
        <w:t>K+idNJP0v89nZo+MtY1O51PSNHsJrhgtgrW+ZJNqrHG0iwruV/4LZI48evGOtdJ4F06KRGy6hFmkyy</w:t>
      </w:r>
    </w:p>
    <w:p>
      <w:pPr>
        <w:pStyle w:val="PreformattedText"/>
        <w:bidi w:val="0"/>
        <w:spacing w:before="0" w:after="0"/>
        <w:jc w:val="left"/>
        <w:rPr/>
      </w:pPr>
      <w:r>
        <w:rPr/>
        <w:t>ybv+Wf3t3r1PXtzXkz6ZdXMKIZJzmTeXZtm7/ZZm+h/P0r0vwbFNZWV8DKR9mlbIj+Z2ZY9rbmD/Of</w:t>
      </w:r>
    </w:p>
    <w:p>
      <w:pPr>
        <w:pStyle w:val="PreformattedText"/>
        <w:bidi w:val="0"/>
        <w:spacing w:before="0" w:after="0"/>
        <w:jc w:val="left"/>
        <w:rPr/>
      </w:pPr>
      <w:r>
        <w:rPr/>
        <w:t>evbnFKnaL6tbdW07+fRfdrqeRSk3UTcZaRVm2ndRUUunlvfqvmX9hp6andR+WjNlmZ23MjSM2/7sfb</w:t>
      </w:r>
    </w:p>
    <w:p>
      <w:pPr>
        <w:pStyle w:val="PreformattedText"/>
        <w:bidi w:val="0"/>
        <w:spacing w:before="0" w:after="0"/>
        <w:jc w:val="left"/>
        <w:rPr/>
      </w:pPr>
      <w:r>
        <w:rPr/>
        <w:t>5/xr03wNoVtPfSQtJA3mQrKiRjb91iW77/AJN//LX09q8dWae41Odiksp83jedy7VbyuihP7n/AD0+</w:t>
      </w:r>
    </w:p>
    <w:p>
      <w:pPr>
        <w:pStyle w:val="PreformattedText"/>
        <w:bidi w:val="0"/>
        <w:spacing w:before="0" w:after="0"/>
        <w:jc w:val="left"/>
        <w:rPr/>
      </w:pPr>
      <w:r>
        <w:rPr/>
        <w:t>te//AA4EC65ZOyIFS3aCdQq/K00jsrP69M9D044Ixz1+aNOTT1jC6fazWtrL5d+ux0UVGVRaJXkl1T</w:t>
      </w:r>
    </w:p>
    <w:p>
      <w:pPr>
        <w:pStyle w:val="PreformattedText"/>
        <w:bidi w:val="0"/>
        <w:spacing w:before="0" w:after="0"/>
        <w:jc w:val="left"/>
        <w:rPr/>
      </w:pPr>
      <w:r>
        <w:rPr/>
        <w:t>1aWnfvp6J228Y/aSk0PRfgx8ZbTxBpba1olpBDeanosbMv9qaWtvYXFxYzbZMvZ36w3FneR5HnWc08</w:t>
      </w:r>
    </w:p>
    <w:p>
      <w:pPr>
        <w:pStyle w:val="PreformattedText"/>
        <w:bidi w:val="0"/>
        <w:spacing w:before="0" w:after="0"/>
        <w:jc w:val="left"/>
        <w:rPr/>
      </w:pPr>
      <w:r>
        <w:rPr/>
        <w:t>HHQ/kX/wTR8UeFvBnxt8ffD3QrRtE8C/ECXULnwpp97Iu6zvNH1C5uvD9veM0jobm50e5vNLuJPMBm</w:t>
      </w:r>
    </w:p>
    <w:p>
      <w:pPr>
        <w:pStyle w:val="PreformattedText"/>
        <w:bidi w:val="0"/>
        <w:spacing w:before="0" w:after="0"/>
        <w:jc w:val="left"/>
        <w:rPr/>
      </w:pPr>
      <w:r>
        <w:rPr/>
        <w:t>m8iv1U/bN1qy0/S/iFopKOmveAdUDwFjtmms49qx9i++2ubj6kfhX4b/AawuPDvxK0DV4i0Zg1GP51</w:t>
      </w:r>
    </w:p>
    <w:p>
      <w:pPr>
        <w:pStyle w:val="PreformattedText"/>
        <w:bidi w:val="0"/>
        <w:spacing w:before="0" w:after="0"/>
        <w:jc w:val="left"/>
        <w:rPr/>
      </w:pPr>
      <w:r>
        <w:rPr/>
        <w:t>3KyrITG3/kN/TP8AM/QZRhI4nKsW5pp1FJp9pKlDkcVeycZ073Wjt32+ezfFvDZrhFFpxpygpJLVx9</w:t>
      </w:r>
    </w:p>
    <w:p>
      <w:pPr>
        <w:pStyle w:val="PreformattedText"/>
        <w:bidi w:val="0"/>
        <w:spacing w:before="0" w:after="0"/>
        <w:jc w:val="left"/>
        <w:rPr/>
      </w:pPr>
      <w:r>
        <w:rPr/>
        <w:t>paSlK2qlTqqL025r7n9L/gbVo18SyRRAxpHIkSLu+VVjZht/HfyefavNfii9vFr7SNOsM3m3EpQsyt</w:t>
      </w:r>
    </w:p>
    <w:p>
      <w:pPr>
        <w:pStyle w:val="PreformattedText"/>
        <w:bidi w:val="0"/>
        <w:spacing w:before="0" w:after="0"/>
        <w:jc w:val="left"/>
        <w:rPr/>
      </w:pPr>
      <w:r>
        <w:rPr/>
        <w:t>mSZ/vdcj54/p7jiqvww1Qz6zBOzljN5UruzfxNsZmYdfTJ/D6+f/ABS1G81XxhrV/Z+WIXvJEhDqzb</w:t>
      </w:r>
    </w:p>
    <w:p>
      <w:pPr>
        <w:pStyle w:val="PreformattedText"/>
        <w:bidi w:val="0"/>
        <w:spacing w:before="0" w:after="0"/>
        <w:jc w:val="left"/>
        <w:rPr/>
      </w:pPr>
      <w:r>
        <w:rPr/>
        <w:t>o1Xy1ZWV/49n9eBXz1Oi1iZL4bUkm3ortxSv8Ae7O3R6an0NSr/syer5qjtFbtWTb72Vl069LGnod/</w:t>
      </w:r>
    </w:p>
    <w:p>
      <w:pPr>
        <w:pStyle w:val="PreformattedText"/>
        <w:bidi w:val="0"/>
        <w:spacing w:before="0" w:after="0"/>
        <w:jc w:val="left"/>
        <w:rPr/>
      </w:pPr>
      <w:r>
        <w:rPr/>
        <w:t>a3XiTTzJOXijVnlbau3dCu5V+ZE+QbI+fLP0r2ZfEwj1C2aNJVhhjaQlVj+br5Qb9OtfPfgLTZ49Za</w:t>
      </w:r>
    </w:p>
    <w:p>
      <w:pPr>
        <w:pStyle w:val="PreformattedText"/>
        <w:bidi w:val="0"/>
        <w:spacing w:before="0" w:after="0"/>
        <w:jc w:val="left"/>
        <w:rPr/>
      </w:pPr>
      <w:r>
        <w:rPr/>
        <w:t>4untgI7Ztxnbau5tgb5fv/AHPM/wBX6d6+hCNPKRAGzDyLhCVj2t6bV++ev+HTFXWjFS5bOVopXWtr</w:t>
      </w:r>
    </w:p>
    <w:p>
      <w:pPr>
        <w:pStyle w:val="PreformattedText"/>
        <w:bidi w:val="0"/>
        <w:spacing w:before="0" w:after="0"/>
        <w:jc w:val="left"/>
        <w:rPr/>
      </w:pPr>
      <w:r>
        <w:rPr/>
        <w:t>739bbf05w7couTtF891p27ar8NtOx7JonicXLQHlsIv34g2dw/zxz34r0G81h/IAVV3KBiOM7JJPvj</w:t>
      </w:r>
    </w:p>
    <w:p>
      <w:pPr>
        <w:pStyle w:val="PreformattedText"/>
        <w:bidi w:val="0"/>
        <w:spacing w:before="0" w:after="0"/>
        <w:jc w:val="left"/>
        <w:rPr/>
      </w:pPr>
      <w:r>
        <w:rPr/>
        <w:t>apx9OvtmvCfD8zQyLFI672GAR+7jXDfex/L1+nXptb1wQuiRujsB1Pzf7ONy8/5xivIqUE6iUY37ev</w:t>
      </w:r>
    </w:p>
    <w:p>
      <w:pPr>
        <w:pStyle w:val="PreformattedText"/>
        <w:bidi w:val="0"/>
        <w:spacing w:before="0" w:after="0"/>
        <w:jc w:val="left"/>
        <w:rPr/>
      </w:pPr>
      <w:r>
        <w:rPr/>
        <w:t>u/1eyPUp1moSu9Nl+r/R/dp01bq/nnk/eI8ZY7efl3Lu+6sa73fmuy0nVvLghhEbKqIAxZW3s23p2/</w:t>
      </w:r>
    </w:p>
    <w:p>
      <w:pPr>
        <w:pStyle w:val="PreformattedText"/>
        <w:bidi w:val="0"/>
        <w:spacing w:before="0" w:after="0"/>
        <w:jc w:val="left"/>
        <w:rPr/>
      </w:pPr>
      <w:r>
        <w:rPr/>
        <w:t>zn3rxqz1qS4vgk+2KDG4ssjfeX5sbd79fr+Rr03RlF2TMQixoFKIqqW2v935t7un6cVNWnyq01/WnT</w:t>
      </w:r>
    </w:p>
    <w:p>
      <w:pPr>
        <w:pStyle w:val="PreformattedText"/>
        <w:bidi w:val="0"/>
        <w:spacing w:before="0" w:after="0"/>
        <w:jc w:val="left"/>
        <w:rPr/>
      </w:pPr>
      <w:r>
        <w:rPr/>
        <w:t>r/XUqjNuTtu979e3+W6Op1XxB9n0a9IYNIzRhI3ZivR9zNlvkT8v8fHdb1BdSTRpRjdDpH2eQD+Fo9</w:t>
      </w:r>
    </w:p>
    <w:p>
      <w:pPr>
        <w:pStyle w:val="PreformattedText"/>
        <w:bidi w:val="0"/>
        <w:spacing w:before="0" w:after="0"/>
        <w:jc w:val="left"/>
        <w:rPr/>
      </w:pPr>
      <w:r>
        <w:rPr/>
        <w:t>S1Ntv+7sePHQ9q63xUyRadcKch5GJVC2792qupkb6/y/KvHtKnE8E+0qRFeSxDDbl+URuf/Q+Pp3r/</w:t>
      </w:r>
    </w:p>
    <w:p>
      <w:pPr>
        <w:pStyle w:val="PreformattedText"/>
        <w:bidi w:val="0"/>
        <w:spacing w:before="0" w:after="0"/>
        <w:jc w:val="left"/>
        <w:rPr/>
      </w:pPr>
      <w:r>
        <w:rPr/>
        <w:t>AC+/a7UkvoY55NKzXiHwJ6r/AG3Ex/rz1P07woqN8a0I30WW49Lpf3YNvr1srXMTx9/yKGs/7lp/6X</w:t>
      </w:r>
    </w:p>
    <w:p>
      <w:pPr>
        <w:pStyle w:val="PreformattedText"/>
        <w:bidi w:val="0"/>
        <w:spacing w:before="0" w:after="0"/>
        <w:jc w:val="left"/>
        <w:rPr/>
      </w:pPr>
      <w:r>
        <w:rPr/>
        <w:t>W1FHj7/kUNZ/3LT/0utqK/Av2J/wDyZnxi/wCznYD/ANZXLT7Dxb/5G2Vf9i6X/p+Z/I/+0T/yXr4v</w:t>
      </w:r>
    </w:p>
    <w:p>
      <w:pPr>
        <w:pStyle w:val="PreformattedText"/>
        <w:bidi w:val="0"/>
        <w:spacing w:before="0" w:after="0"/>
        <w:jc w:val="left"/>
        <w:rPr/>
      </w:pPr>
      <w:r>
        <w:rPr/>
        <w:t>/wDZQ/FP/p4uK8Wr2n9on/kvXxf/AOyh+Kf/AE8XFeLV/wBc/BH/ACRPB/8A2TGQ/wDqpwR/gF4j/w</w:t>
      </w:r>
    </w:p>
    <w:p>
      <w:pPr>
        <w:pStyle w:val="PreformattedText"/>
        <w:bidi w:val="0"/>
        <w:spacing w:before="0" w:after="0"/>
        <w:jc w:val="left"/>
        <w:rPr/>
      </w:pPr>
      <w:r>
        <w:rPr/>
        <w:t>DJweO/+y04p/8AV3jQooor6c+LCiiigAr6N+Hn7Wv7RPwn8K2Xgn4e/E3VPDXhbTpby4stIttL8N3U</w:t>
      </w:r>
    </w:p>
    <w:p>
      <w:pPr>
        <w:pStyle w:val="PreformattedText"/>
        <w:bidi w:val="0"/>
        <w:spacing w:before="0" w:after="0"/>
        <w:jc w:val="left"/>
        <w:rPr/>
      </w:pPr>
      <w:r>
        <w:rPr/>
        <w:t>NvNqF1NfXsizalo95dP51zNJJ+8uPfpivnKiviuPPDXw58U8mo8OeJ/AHBPiRw7h8woZvh8g494VyL</w:t>
      </w:r>
    </w:p>
    <w:p>
      <w:pPr>
        <w:pStyle w:val="PreformattedText"/>
        <w:bidi w:val="0"/>
        <w:spacing w:before="0" w:after="0"/>
        <w:jc w:val="left"/>
        <w:rPr/>
      </w:pPr>
      <w:r>
        <w:rPr/>
        <w:t>i/JaGa4ahicLhszo5XxBgcwwNPMMPhsbjcNRxkKEcRSw+MxVGFRU8RVjP28g4m4j4Vxs8y4Yz/ADvh</w:t>
      </w:r>
    </w:p>
    <w:p>
      <w:pPr>
        <w:pStyle w:val="PreformattedText"/>
        <w:bidi w:val="0"/>
        <w:spacing w:before="0" w:after="0"/>
        <w:jc w:val="left"/>
        <w:rPr/>
      </w:pPr>
      <w:r>
        <w:rPr/>
        <w:t>zMKmHnhKmPyHNcdk+NnhKlSlVqYWWKy+vh68sPUq0KFSpQlOVGcqVOU4OUISh9i/8N+ftff9Fr1v/w</w:t>
      </w:r>
    </w:p>
    <w:p>
      <w:pPr>
        <w:pStyle w:val="PreformattedText"/>
        <w:bidi w:val="0"/>
        <w:spacing w:before="0" w:after="0"/>
        <w:jc w:val="left"/>
        <w:rPr/>
      </w:pPr>
      <w:r>
        <w:rPr/>
        <w:t>AEngv/AOZuj/hvz9r7/otet/8Agk8F/wDzN18dUV+Qf8SY/Q8/6RP+jT/4orwv/wDoW/q78rfY/wDE</w:t>
      </w:r>
    </w:p>
    <w:p>
      <w:pPr>
        <w:pStyle w:val="PreformattedText"/>
        <w:bidi w:val="0"/>
        <w:spacing w:before="0" w:after="0"/>
        <w:jc w:val="left"/>
        <w:rPr/>
      </w:pPr>
      <w:r>
        <w:rPr/>
        <w:t>afGH/o63iV0/5rvijpy/9TT+7+J9i/8ADfn7X3/Ra9b/APBJ4L/+Zuj/AIb8/a+/6LXrf/gk8F//AD</w:t>
      </w:r>
    </w:p>
    <w:p>
      <w:pPr>
        <w:pStyle w:val="PreformattedText"/>
        <w:bidi w:val="0"/>
        <w:spacing w:before="0" w:after="0"/>
        <w:jc w:val="left"/>
        <w:rPr/>
      </w:pPr>
      <w:r>
        <w:rPr/>
        <w:t>N18dUUf8SY/Q8/6RP+jT/4orwv/wDoW/q78rH/ABGnxh/6Ot4ldP8Amu+KOnL/ANTT+7+J9i/8N+ft</w:t>
      </w:r>
    </w:p>
    <w:p>
      <w:pPr>
        <w:pStyle w:val="PreformattedText"/>
        <w:bidi w:val="0"/>
        <w:spacing w:before="0" w:after="0"/>
        <w:jc w:val="left"/>
        <w:rPr/>
      </w:pPr>
      <w:r>
        <w:rPr/>
        <w:t>ff8ARa9b/wDBJ4L/APmbo/4b8/a+/wCi163/AOCTwX/8zdfHVFH/ABJj9Dz/AKRP+jT/AOKK8L//AK</w:t>
      </w:r>
    </w:p>
    <w:p>
      <w:pPr>
        <w:pStyle w:val="PreformattedText"/>
        <w:bidi w:val="0"/>
        <w:spacing w:before="0" w:after="0"/>
        <w:jc w:val="left"/>
        <w:rPr/>
      </w:pPr>
      <w:r>
        <w:rPr/>
        <w:t>Fv6u/Kx/xGnxh/6Ot4ldP+a74o6cv/AFNP7v4n2L/w35+19/0WvW//AASeC/8A5m6P+G/P2vv+i163</w:t>
      </w:r>
    </w:p>
    <w:p>
      <w:pPr>
        <w:pStyle w:val="PreformattedText"/>
        <w:bidi w:val="0"/>
        <w:spacing w:before="0" w:after="0"/>
        <w:jc w:val="left"/>
        <w:rPr/>
      </w:pPr>
      <w:r>
        <w:rPr/>
        <w:t>/wCCTwX/APM3Xx1RR/xJj9Dz/pE/6NP/AIorwv8A/oW/q78rH/EafGH/AKOt4ldP+a74o6cv/U0/u/</w:t>
      </w:r>
    </w:p>
    <w:p>
      <w:pPr>
        <w:pStyle w:val="PreformattedText"/>
        <w:bidi w:val="0"/>
        <w:spacing w:before="0" w:after="0"/>
        <w:jc w:val="left"/>
        <w:rPr/>
      </w:pPr>
      <w:r>
        <w:rPr/>
        <w:t>ifYv8Aw35+19/0WvW//BJ4L/8Ambo/4b8/a+/6LXrf/gk8F/8AzN18dUUf8SY/Q8/6RP8Ao0/+KK8L</w:t>
      </w:r>
    </w:p>
    <w:p>
      <w:pPr>
        <w:pStyle w:val="PreformattedText"/>
        <w:bidi w:val="0"/>
        <w:spacing w:before="0" w:after="0"/>
        <w:jc w:val="left"/>
        <w:rPr/>
      </w:pPr>
      <w:r>
        <w:rPr/>
        <w:t>/wD6Fv6u/Kx/xGnxh/6Ot4ldP+a74o6cv/U0/u/ifYv/AA35+19/0WvW/wDwSeC//mbo/wCG/P2vv+</w:t>
      </w:r>
    </w:p>
    <w:p>
      <w:pPr>
        <w:pStyle w:val="PreformattedText"/>
        <w:bidi w:val="0"/>
        <w:spacing w:before="0" w:after="0"/>
        <w:jc w:val="left"/>
        <w:rPr/>
      </w:pPr>
      <w:r>
        <w:rPr/>
        <w:t>i163/4JPBf/wAzdfHVFH/EmP0PP+kT/o0/+KK8L/8A6Fv6u/Kx/wARp8Yf+jreJXT/AJrvijpy/wDU</w:t>
      </w:r>
    </w:p>
    <w:p>
      <w:pPr>
        <w:pStyle w:val="PreformattedText"/>
        <w:bidi w:val="0"/>
        <w:spacing w:before="0" w:after="0"/>
        <w:jc w:val="left"/>
        <w:rPr/>
      </w:pPr>
      <w:r>
        <w:rPr/>
        <w:t>0/u/ifYv/Dfn7X3/AEWvW/8AwSeC/wD5m6P+G/P2vv8Aotet/wDgk8F//M3Xx1RR/wASY/Q8/wCkT/</w:t>
      </w:r>
    </w:p>
    <w:p>
      <w:pPr>
        <w:pStyle w:val="PreformattedText"/>
        <w:bidi w:val="0"/>
        <w:spacing w:before="0" w:after="0"/>
        <w:jc w:val="left"/>
        <w:rPr/>
      </w:pPr>
      <w:r>
        <w:rPr/>
        <w:t>o0/wDiivC//wChb+rvysf8Rp8Yf+jreJXT/mu+KOnL/wBTT+7+J9i/8N+ftff9Fr1v/wAEngv/AOZu</w:t>
      </w:r>
    </w:p>
    <w:p>
      <w:pPr>
        <w:pStyle w:val="PreformattedText"/>
        <w:bidi w:val="0"/>
        <w:spacing w:before="0" w:after="0"/>
        <w:jc w:val="left"/>
        <w:rPr/>
      </w:pPr>
      <w:r>
        <w:rPr/>
        <w:t>j/hvz9r7/otet/8Agk8F/wDzN18dUUf8SY/Q8/6RP+jT/wCKK8L/AP6Fv6u/Kx/xGnxh/wCjreJXT/</w:t>
      </w:r>
    </w:p>
    <w:p>
      <w:pPr>
        <w:pStyle w:val="PreformattedText"/>
        <w:bidi w:val="0"/>
        <w:spacing w:before="0" w:after="0"/>
        <w:jc w:val="left"/>
        <w:rPr/>
      </w:pPr>
      <w:r>
        <w:rPr/>
        <w:t>mu+KOnL/1NP7v4n2L/AMN+ftff9Fr1v/wSeC//AJm6P+G/P2vv+i163/4JPBf/AMzdfHVFH/EmP0PP</w:t>
      </w:r>
    </w:p>
    <w:p>
      <w:pPr>
        <w:pStyle w:val="PreformattedText"/>
        <w:bidi w:val="0"/>
        <w:spacing w:before="0" w:after="0"/>
        <w:jc w:val="left"/>
        <w:rPr/>
      </w:pPr>
      <w:r>
        <w:rPr/>
        <w:t>+kT/AKNP/iivC/8A+hb+rvysf8Rp8Yf+jreJXT/mu+KOnL/1NP7v4n2L/wAN+ftff9Fr1v8A8Engv/</w:t>
      </w:r>
    </w:p>
    <w:p>
      <w:pPr>
        <w:pStyle w:val="PreformattedText"/>
        <w:bidi w:val="0"/>
        <w:spacing w:before="0" w:after="0"/>
        <w:jc w:val="left"/>
        <w:rPr/>
      </w:pPr>
      <w:r>
        <w:rPr/>
        <w:t>5m6P8Ahvz9r7/otet/+CTwX/8AM3Xx1RR/xJj9Dz/pE/6NP/iivC//AOhb+rvysf8AEafGH/o63iV0</w:t>
      </w:r>
    </w:p>
    <w:p>
      <w:pPr>
        <w:pStyle w:val="PreformattedText"/>
        <w:bidi w:val="0"/>
        <w:spacing w:before="0" w:after="0"/>
        <w:jc w:val="left"/>
        <w:rPr/>
      </w:pPr>
      <w:r>
        <w:rPr/>
        <w:t>/wCa74o6cv8A1NP7v4n2L/w35+19/wBFr1v/AMEngv8A+Zuj/hvz9r7/AKLXrf8A4JPBf/zN18dUUf</w:t>
      </w:r>
    </w:p>
    <w:p>
      <w:pPr>
        <w:pStyle w:val="PreformattedText"/>
        <w:bidi w:val="0"/>
        <w:spacing w:before="0" w:after="0"/>
        <w:jc w:val="left"/>
        <w:rPr/>
      </w:pPr>
      <w:r>
        <w:rPr/>
        <w:t>8AEmP0PP8ApE/6NP8A4orwv/8AoW/q78rH/EafGH/o63iV0/5rvijpy/8AU0/u/ifYv/Dfn7X3/Ra9</w:t>
      </w:r>
    </w:p>
    <w:p>
      <w:pPr>
        <w:pStyle w:val="PreformattedText"/>
        <w:bidi w:val="0"/>
        <w:spacing w:before="0" w:after="0"/>
        <w:jc w:val="left"/>
        <w:rPr/>
      </w:pPr>
      <w:r>
        <w:rPr/>
        <w:t>b/8ABJ4L/wDmbo/4b8/a+/6LXrf/AIJPBf8A8zdfHVFH/EmP0PP+kT/o0/8AiivC/wD+hb+rvysf8R</w:t>
      </w:r>
    </w:p>
    <w:p>
      <w:pPr>
        <w:pStyle w:val="PreformattedText"/>
        <w:bidi w:val="0"/>
        <w:spacing w:before="0" w:after="0"/>
        <w:jc w:val="left"/>
        <w:rPr/>
      </w:pPr>
      <w:r>
        <w:rPr/>
        <w:t>p8Yf8Ao63iV0/5rvijpy/9TT+7+J9i/wDDfn7X3/Ra9b/8Engv/wCZuj/hvz9r7/otet/+CTwX/wDM</w:t>
      </w:r>
    </w:p>
    <w:p>
      <w:pPr>
        <w:pStyle w:val="PreformattedText"/>
        <w:bidi w:val="0"/>
        <w:spacing w:before="0" w:after="0"/>
        <w:jc w:val="left"/>
        <w:rPr/>
      </w:pPr>
      <w:r>
        <w:rPr/>
        <w:t>3Xx1RR/xJj9Dz/pE/wCjT/4orwv/APoW/q78rH/EafGH/o63iV0/5rvijpy/9TT+7+J9i/8ADfn7X3</w:t>
      </w:r>
    </w:p>
    <w:p>
      <w:pPr>
        <w:pStyle w:val="PreformattedText"/>
        <w:bidi w:val="0"/>
        <w:spacing w:before="0" w:after="0"/>
        <w:jc w:val="left"/>
        <w:rPr/>
      </w:pPr>
      <w:r>
        <w:rPr/>
        <w:t>/Ra9b/APBJ4L/+Zuj/AIb8/a+/6LXrf/gk8F//ADN18dUUf8SY/Q8/6RP+jT/4orwv/wDoW/q78rH/</w:t>
      </w:r>
    </w:p>
    <w:p>
      <w:pPr>
        <w:pStyle w:val="PreformattedText"/>
        <w:bidi w:val="0"/>
        <w:spacing w:before="0" w:after="0"/>
        <w:jc w:val="left"/>
        <w:rPr/>
      </w:pPr>
      <w:r>
        <w:rPr/>
        <w:t>ABGnxh/6Ot4ldP8Amu+KOnL/ANTT+7+J9i/8N+ftff8ARa9b/wDBJ4L/APmbo/4b8/a+/wCi163/AO</w:t>
      </w:r>
    </w:p>
    <w:p>
      <w:pPr>
        <w:pStyle w:val="PreformattedText"/>
        <w:bidi w:val="0"/>
        <w:spacing w:before="0" w:after="0"/>
        <w:jc w:val="left"/>
        <w:rPr/>
      </w:pPr>
      <w:r>
        <w:rPr/>
        <w:t>CTwX/8zdfHVFH/ABJj9Dz/AKRP+jT/AOKK8L//AKFv6u/Kx/xGnxh/6Ot4ldP+a74o6cv/AFNP7v4n</w:t>
      </w:r>
    </w:p>
    <w:p>
      <w:pPr>
        <w:pStyle w:val="PreformattedText"/>
        <w:bidi w:val="0"/>
        <w:spacing w:before="0" w:after="0"/>
        <w:jc w:val="left"/>
        <w:rPr/>
      </w:pPr>
      <w:r>
        <w:rPr/>
        <w:t>2L/w35+19/0WvW//AASeC/8A5m6P+G/P2vv+i163/wCCTwX/APM3Xx1RR/xJj9Dz/pE/6NP/AIorwv</w:t>
      </w:r>
    </w:p>
    <w:p>
      <w:pPr>
        <w:pStyle w:val="PreformattedText"/>
        <w:bidi w:val="0"/>
        <w:spacing w:before="0" w:after="0"/>
        <w:jc w:val="left"/>
        <w:rPr/>
      </w:pPr>
      <w:r>
        <w:rPr/>
        <w:t>8A/oW/q78rH/EafGH/AKOt4ldP+a74o6cv/U0/u/ifYv8Aw35+19/0WvW//BJ4L/8Ambo/4b8/a+/6</w:t>
      </w:r>
    </w:p>
    <w:p>
      <w:pPr>
        <w:pStyle w:val="PreformattedText"/>
        <w:bidi w:val="0"/>
        <w:spacing w:before="0" w:after="0"/>
        <w:jc w:val="left"/>
        <w:rPr/>
      </w:pPr>
      <w:r>
        <w:rPr/>
        <w:t>LXrf/gk8F/8AzN18dUUf8SY/Q8/6RP8Ao0/+KK8L/wD6Fv6u/Kx/xGnxh/6Ot4ldP+a74o6cv/U0/u</w:t>
      </w:r>
    </w:p>
    <w:p>
      <w:pPr>
        <w:pStyle w:val="PreformattedText"/>
        <w:bidi w:val="0"/>
        <w:spacing w:before="0" w:after="0"/>
        <w:jc w:val="left"/>
        <w:rPr/>
      </w:pPr>
      <w:r>
        <w:rPr/>
        <w:t>/ifYv/AA35+19/0WvW/wDwSeC//mbo/wCG/P2vv+i163/4JPBf/wAzdfHVFH/EmP0PP+kT/o0/+KK8</w:t>
      </w:r>
    </w:p>
    <w:p>
      <w:pPr>
        <w:pStyle w:val="PreformattedText"/>
        <w:bidi w:val="0"/>
        <w:spacing w:before="0" w:after="0"/>
        <w:jc w:val="left"/>
        <w:rPr/>
      </w:pPr>
      <w:r>
        <w:rPr/>
        <w:t>L/8A6Fv6u/Kx/wARp8Yf+jreJXT/AJrvijpy/wDU0/u/ifYv/Dfn7X3/AEWvW/8AwSeC/wD5m6P+G/</w:t>
      </w:r>
    </w:p>
    <w:p>
      <w:pPr>
        <w:pStyle w:val="PreformattedText"/>
        <w:bidi w:val="0"/>
        <w:spacing w:before="0" w:after="0"/>
        <w:jc w:val="left"/>
        <w:rPr/>
      </w:pPr>
      <w:r>
        <w:rPr/>
        <w:t>P2vv8Aotet/wDgk8F//M3Xx1RR/wASY/Q8/wCkT/o0/wDiivC//wChb+rvysf8Rp8Yf+jreJXT/mu+</w:t>
      </w:r>
    </w:p>
    <w:p>
      <w:pPr>
        <w:pStyle w:val="PreformattedText"/>
        <w:bidi w:val="0"/>
        <w:spacing w:before="0" w:after="0"/>
        <w:jc w:val="left"/>
        <w:rPr/>
      </w:pPr>
      <w:r>
        <w:rPr/>
        <w:t>KOnL/wBTT+7+J/Tb+wh8YPib8V/2cNT8a/EDxRd+J/E8PxB8Q6NBqtza6bZzR6dZ6b4emgtUj0+ws7</w:t>
      </w:r>
    </w:p>
    <w:p>
      <w:pPr>
        <w:pStyle w:val="PreformattedText"/>
        <w:bidi w:val="0"/>
        <w:spacing w:before="0" w:after="0"/>
        <w:jc w:val="left"/>
        <w:rPr/>
      </w:pPr>
      <w:r>
        <w:rPr/>
        <w:t>YLDNeXEnmfZxMTLz0r6DufHXiKKRAmoTKqspIeO3bcit8y7lgT/wBFY+mBXxx/wTNLxfsh6m4Tcq/F</w:t>
      </w:r>
    </w:p>
    <w:p>
      <w:pPr>
        <w:pStyle w:val="PreformattedText"/>
        <w:bidi w:val="0"/>
        <w:spacing w:before="0" w:after="0"/>
        <w:jc w:val="left"/>
        <w:rPr/>
      </w:pPr>
      <w:r>
        <w:rPr/>
        <w:t>bxeSR3/4k/hI+39e9fUV9di5JbyoN6ScKwO7+7nd8m/P/wBbqK/hvjr6LP0YcLxrxRhcN9HHwHw2Fw</w:t>
      </w:r>
    </w:p>
    <w:p>
      <w:pPr>
        <w:pStyle w:val="PreformattedText"/>
        <w:bidi w:val="0"/>
        <w:spacing w:before="0" w:after="0"/>
        <w:jc w:val="left"/>
        <w:rPr/>
      </w:pPr>
      <w:r>
        <w:rPr/>
        <w:t>+b4qlQoYfwh8PaNGjTTjywpUafDsadOKWijCMY6Xt2/wBLvDDjTjDGeHHBuLxnFvEuLxmJyHB1a+Kx</w:t>
      </w:r>
    </w:p>
    <w:p>
      <w:pPr>
        <w:pStyle w:val="PreformattedText"/>
        <w:bidi w:val="0"/>
        <w:spacing w:before="0" w:after="0"/>
        <w:jc w:val="left"/>
        <w:rPr/>
      </w:pPr>
      <w:r>
        <w:rPr/>
        <w:t>We5piMRiKsoc0qlWtWxU6tSrJv3pznKUm221seh6p4p8Qx6O11b3zpIVjAliW1Zo2ZhubY0L153D43</w:t>
      </w:r>
    </w:p>
    <w:p>
      <w:pPr>
        <w:pStyle w:val="PreformattedText"/>
        <w:bidi w:val="0"/>
        <w:spacing w:before="0" w:after="0"/>
        <w:jc w:val="left"/>
        <w:rPr/>
      </w:pPr>
      <w:r>
        <w:rPr/>
        <w:t>8dIZ/O16VxnMObWzVh1+/th9f1/Ou0v4TceH0ijVyzi3cAbTjdsflu9cwmiXE1wFOza20fP94MyoG+</w:t>
      </w:r>
    </w:p>
    <w:p>
      <w:pPr>
        <w:pStyle w:val="PreformattedText"/>
        <w:bidi w:val="0"/>
        <w:spacing w:before="0" w:after="0"/>
        <w:jc w:val="left"/>
        <w:rPr/>
      </w:pPr>
      <w:r>
        <w:rPr/>
        <w:t>X7/3+D39+K+Sh9GH6M8U7/R38C97e94S8AdLbP8A1f8A6steh93U4m4olKLjxJnyXKts3zBXd1q7Yh</w:t>
      </w:r>
    </w:p>
    <w:p>
      <w:pPr>
        <w:pStyle w:val="PreformattedText"/>
        <w:bidi w:val="0"/>
        <w:spacing w:before="0" w:after="0"/>
        <w:jc w:val="left"/>
        <w:rPr/>
      </w:pPr>
      <w:r>
        <w:rPr/>
        <w:t>aabO9u/b6A+Ck+peK7mWLxBILuMiMQEqsLbsPu/wBWE9uf5Zr2j4kaLYaHYQPpNlFbPNvWS4ZpmZWZ</w:t>
      </w:r>
    </w:p>
    <w:p>
      <w:pPr>
        <w:pStyle w:val="PreformattedText"/>
        <w:bidi w:val="0"/>
        <w:spacing w:before="0" w:after="0"/>
        <w:jc w:val="left"/>
        <w:rPr/>
      </w:pPr>
      <w:r>
        <w:rPr/>
        <w:t>vl/1rv8Ac/659++KxPgd4cSwhlcxtiIxlWPyr/G3HyZHSP8Aw6V6Z8SLRbvQ7k7dzwKrKCedx+faOf</w:t>
      </w:r>
    </w:p>
    <w:p>
      <w:pPr>
        <w:pStyle w:val="PreformattedText"/>
        <w:bidi w:val="0"/>
        <w:spacing w:before="0" w:after="0"/>
        <w:jc w:val="left"/>
        <w:rPr/>
      </w:pPr>
      <w:r>
        <w:rPr/>
        <w:t>8APX2rxa/0Zvo1fXUo/R68DVBSirLwm4CUdbdP7Av2stHqexR4h4l+qNviDPHOzfPLNse5/ZdrvEaW</w:t>
      </w:r>
    </w:p>
    <w:p>
      <w:pPr>
        <w:pStyle w:val="PreformattedText"/>
        <w:bidi w:val="0"/>
        <w:spacing w:before="0" w:after="0"/>
        <w:jc w:val="left"/>
        <w:rPr/>
      </w:pPr>
      <w:r>
        <w:rPr/>
        <w:t>+S6vay+FfEHjHWtOvZbaHUJMxtggRwsq713bNzQj7nrXLSeOfF00wWHV5IlwoAENn874/wCmkH16HO</w:t>
      </w:r>
    </w:p>
    <w:p>
      <w:pPr>
        <w:pStyle w:val="PreformattedText"/>
        <w:bidi w:val="0"/>
        <w:spacing w:before="0" w:after="0"/>
        <w:jc w:val="left"/>
        <w:rPr/>
      </w:pPr>
      <w:r>
        <w:rPr/>
        <w:t>TUWsR51W/eYiSVZplHO5fl+Vl/z19Kz4Qhu4dsQIaeIEMcfKvdguz179j9a92H0XvozqKf/Eu/gXLR</w:t>
      </w:r>
    </w:p>
    <w:p>
      <w:pPr>
        <w:pStyle w:val="PreformattedText"/>
        <w:bidi w:val="0"/>
        <w:spacing w:before="0" w:after="0"/>
        <w:jc w:val="left"/>
        <w:rPr/>
      </w:pPr>
      <w:r>
        <w:rPr/>
        <w:t>Nt+EnADv8G3/ABj2m/369rePPijiht24kz1e9fTNswW3TTErt/Vjcfxd4zikWGTV5Q45YNHY7iPf9x</w:t>
      </w:r>
    </w:p>
    <w:p>
      <w:pPr>
        <w:pStyle w:val="PreformattedText"/>
        <w:bidi w:val="0"/>
        <w:spacing w:before="0" w:after="0"/>
        <w:jc w:val="left"/>
        <w:rPr/>
      </w:pPr>
      <w:r>
        <w:rPr/>
        <w:t>+n/wBeqcuqajeala3mtX/nvbp5YYvGGWL55PL226fP+8f/AJ549O1ZWtKyXkhKbFOcYz83p938OCPT</w:t>
      </w:r>
    </w:p>
    <w:p>
      <w:pPr>
        <w:pStyle w:val="PreformattedText"/>
        <w:bidi w:val="0"/>
        <w:spacing w:before="0" w:after="0"/>
        <w:jc w:val="left"/>
        <w:rPr/>
      </w:pPr>
      <w:r>
        <w:rPr/>
        <w:t>jJqgJnzwAPl5I9yf0/zxmvoeFfA7wV4GzejxDwT4P+F3B2f0aFehQzzhXw/4T4ezmhh8VTlRxNCjmm</w:t>
      </w:r>
    </w:p>
    <w:p>
      <w:pPr>
        <w:pStyle w:val="PreformattedText"/>
        <w:bidi w:val="0"/>
        <w:spacing w:before="0" w:after="0"/>
        <w:jc w:val="left"/>
        <w:rPr/>
      </w:pPr>
      <w:r>
        <w:rPr/>
        <w:t>U5RhMbSo4mk3SxFOFZQrUm6dSMoNo5MXn2dY2lLC4/OM2xmHc4SlQxeY4zFUJODUk5Ua1adNyi0nGT</w:t>
      </w:r>
    </w:p>
    <w:p>
      <w:pPr>
        <w:pStyle w:val="PreformattedText"/>
        <w:bidi w:val="0"/>
        <w:spacing w:before="0" w:after="0"/>
        <w:jc w:val="left"/>
        <w:rPr/>
      </w:pPr>
      <w:r>
        <w:rPr/>
        <w:t>i3Fq8X0ft/wl1hbLx5ptzbW5l+03i2gZkZFjiuJUj8xVZ33ud/8Azz4zX1H+0Fpz6l4GATJNrqtrcl</w:t>
      </w:r>
    </w:p>
    <w:p>
      <w:pPr>
        <w:pStyle w:val="PreformattedText"/>
        <w:bidi w:val="0"/>
        <w:spacing w:before="0" w:after="0"/>
        <w:jc w:val="left"/>
        <w:rPr/>
      </w:pPr>
      <w:r>
        <w:rPr/>
        <w:t>vvBVWG5jbGPd//AK9fOfwJ0Jb/AF6yv3jYC0vIXWRv4mVkZf8Ax/PT+nH1t8WR/wAUJrjj70cClf8A</w:t>
      </w:r>
    </w:p>
    <w:p>
      <w:pPr>
        <w:pStyle w:val="PreformattedText"/>
        <w:bidi w:val="0"/>
        <w:spacing w:before="0" w:after="0"/>
        <w:jc w:val="left"/>
        <w:rPr/>
      </w:pPr>
      <w:r>
        <w:rPr/>
        <w:t>edtoGO/8q+4xklHHUGl70XCL6W9+1vldvtsVhk3gq3MtJczXZaRlp+X4+R+cS2Y+0srtKBHNj+Jl4k</w:t>
      </w:r>
    </w:p>
    <w:p>
      <w:pPr>
        <w:pStyle w:val="PreformattedText"/>
        <w:bidi w:val="0"/>
        <w:spacing w:before="0" w:after="0"/>
        <w:jc w:val="left"/>
        <w:rPr/>
      </w:pPr>
      <w:r>
        <w:rPr/>
        <w:t>/4A+O3p611ukQwWFrdkyowmmLc7cqrL83yt2Hb0/OvPJ55xPI3mENvYgltzfe/2t7+38sVsWd7cNZP</w:t>
      </w:r>
    </w:p>
    <w:p>
      <w:pPr>
        <w:pStyle w:val="PreformattedText"/>
        <w:bidi w:val="0"/>
        <w:spacing w:before="0" w:after="0"/>
        <w:jc w:val="left"/>
        <w:rPr/>
      </w:pPr>
      <w:r>
        <w:rPr/>
        <w:t>GttFJumUF2VtzNtTavy9unOelexKMmk7q11v13/BW2seXCaUndO6TXTur/j/AF2wZb64E8jwySDzJm</w:t>
      </w:r>
    </w:p>
    <w:p>
      <w:pPr>
        <w:pStyle w:val="PreformattedText"/>
        <w:bidi w:val="0"/>
        <w:spacing w:before="0" w:after="0"/>
        <w:jc w:val="left"/>
        <w:rPr/>
      </w:pPr>
      <w:r>
        <w:rPr/>
        <w:t>IzIyLjzcq23rJs9vSvpz4QWj3V5PcTNuLWdm53/wB6NX3en96P/Jr5haFw4EsZXLdE/Xb/AIf1r6u+</w:t>
      </w:r>
    </w:p>
    <w:p>
      <w:pPr>
        <w:pStyle w:val="PreformattedText"/>
        <w:bidi w:val="0"/>
        <w:spacing w:before="0" w:after="0"/>
        <w:jc w:val="left"/>
        <w:rPr/>
      </w:pPr>
      <w:r>
        <w:rPr/>
        <w:t>GFxDZwRuoJUWirg/K33U27uv+evXFZY1WoNK1/S2zSu/S9/0NMGv3t3eyavp5/m+ujt5nwR+3zKyeI</w:t>
      </w:r>
    </w:p>
    <w:p>
      <w:pPr>
        <w:pStyle w:val="PreformattedText"/>
        <w:bidi w:val="0"/>
        <w:spacing w:before="0" w:after="0"/>
        <w:jc w:val="left"/>
        <w:rPr/>
      </w:pPr>
      <w:r>
        <w:rPr/>
        <w:t>IDbKfn064trkLu+6zeS2//AIAP/r1+b3hywTTtZtJouGW5tZ42H/PORo5O3T5HT296/Rv9syVdQ8bB</w:t>
      </w:r>
    </w:p>
    <w:p>
      <w:pPr>
        <w:pStyle w:val="PreformattedText"/>
        <w:bidi w:val="0"/>
        <w:spacing w:before="0" w:after="0"/>
        <w:jc w:val="left"/>
        <w:rPr/>
      </w:pPr>
      <w:r>
        <w:rPr/>
        <w:t>F+Ytp0c+xvmjkjaR1kT/AH/3cgkzn9zXwcLeOK7s0ERja3Zot46svnPJBnj+CN5I4/8Arj6V9Zkrtl</w:t>
      </w:r>
    </w:p>
    <w:p>
      <w:pPr>
        <w:pStyle w:val="PreformattedText"/>
        <w:bidi w:val="0"/>
        <w:spacing w:before="0" w:after="0"/>
        <w:jc w:val="left"/>
        <w:rPr/>
      </w:pPr>
      <w:r>
        <w:rPr/>
        <w:t>1Cm9/Z63euse+l+tnbrufJZuufMqs76RqK2/2Un/lf9dj9WPhVrKxadBdsckWSqvzfxeW6q/ts5P8A</w:t>
      </w:r>
    </w:p>
    <w:p>
      <w:pPr>
        <w:pStyle w:val="PreformattedText"/>
        <w:bidi w:val="0"/>
        <w:spacing w:before="0" w:after="0"/>
        <w:jc w:val="left"/>
        <w:rPr/>
      </w:pPr>
      <w:r>
        <w:rPr/>
        <w:t>+vFYGvXU0QglQlx5vmSBpdu4fO33vnfv7D161y3w9mc+E9PkwxzBH5h/ugrt/wAj/wCuK3LxxKn+uA</w:t>
      </w:r>
    </w:p>
    <w:p>
      <w:pPr>
        <w:pStyle w:val="PreformattedText"/>
        <w:bidi w:val="0"/>
        <w:spacing w:before="0" w:after="0"/>
        <w:jc w:val="left"/>
        <w:rPr/>
      </w:pPr>
      <w:r>
        <w:rPr/>
        <w:t>I/hl+78uefm4/x6V89KCjiKuztJ9Oztuu+/wDVz6GM3LDUl1dNPfuk/vXRjNC1O+uNUkkOY40gkP3d</w:t>
      </w:r>
    </w:p>
    <w:p>
      <w:pPr>
        <w:pStyle w:val="PreformattedText"/>
        <w:bidi w:val="0"/>
        <w:spacing w:before="0" w:after="0"/>
        <w:jc w:val="left"/>
        <w:rPr/>
      </w:pPr>
      <w:r>
        <w:rPr/>
        <w:t>nzSMirlf+/n6k8GvW9Ov7maWJpR/qGjCkFlXavzDa3p3P4jpXl/hqEm7O5YznbmQJ8jqu/lvQ4x+Ne</w:t>
      </w:r>
    </w:p>
    <w:p>
      <w:pPr>
        <w:pStyle w:val="PreformattedText"/>
        <w:bidi w:val="0"/>
        <w:spacing w:before="0" w:after="0"/>
        <w:jc w:val="left"/>
        <w:rPr/>
      </w:pPr>
      <w:r>
        <w:rPr/>
        <w:t>i6g/kiAhyhLbti/L/B/H7p9QOnasqtnJRUUtEm+ySWv+X3O5rh21Byu9JX/JLva1r389Lbnqba/BBL</w:t>
      </w:r>
    </w:p>
    <w:p>
      <w:pPr>
        <w:pStyle w:val="PreformattedText"/>
        <w:bidi w:val="0"/>
        <w:spacing w:before="0" w:after="0"/>
        <w:jc w:val="left"/>
        <w:rPr/>
      </w:pPr>
      <w:r>
        <w:rPr/>
        <w:t>E6EudrBwrbljb+H5uc/48dKW98X2BiLPMhkUYAxtbczf3pNn+efWvLLe7nuZmRdqou5gdh+VS20f8D</w:t>
      </w:r>
    </w:p>
    <w:p>
      <w:pPr>
        <w:pStyle w:val="PreformattedText"/>
        <w:bidi w:val="0"/>
        <w:spacing w:before="0" w:after="0"/>
        <w:jc w:val="left"/>
        <w:rPr/>
      </w:pPr>
      <w:r>
        <w:rPr/>
        <w:t>+ua43UprsanMjbSu9gfvcddqqvTp+Z+lYRoxlKz0cVreW97bdtPuOqVflSdrpyte2vTW3Z9f6t9D6H</w:t>
      </w:r>
    </w:p>
    <w:p>
      <w:pPr>
        <w:pStyle w:val="PreformattedText"/>
        <w:bidi w:val="0"/>
        <w:spacing w:before="0" w:after="0"/>
        <w:jc w:val="left"/>
        <w:rPr/>
      </w:pPr>
      <w:r>
        <w:rPr/>
        <w:t>qvnzHzdpA+ZAq8MvP3+ueP8AORX1H4TtRNolrcY2efCwQjP95wv9MivkPwrbDfE8m6Nika4+9/D821</w:t>
      </w:r>
    </w:p>
    <w:p>
      <w:pPr>
        <w:pStyle w:val="PreformattedText"/>
        <w:bidi w:val="0"/>
        <w:spacing w:before="0" w:after="0"/>
        <w:jc w:val="left"/>
        <w:rPr/>
      </w:pPr>
      <w:r>
        <w:rPr/>
        <w:t>c9+OAP1zX3B4StYv8AhH9NA3qFg2BQ6nHzO27Gz17968zMGko23b37Ws/np+Z6GAipScpPeDb6vVxS</w:t>
      </w:r>
    </w:p>
    <w:p>
      <w:pPr>
        <w:pStyle w:val="PreformattedText"/>
        <w:bidi w:val="0"/>
        <w:spacing w:before="0" w:after="0"/>
        <w:jc w:val="left"/>
        <w:rPr/>
      </w:pPr>
      <w:r>
        <w:rPr/>
        <w:t>Xn16Hgfj3UZNPSaGQuxVmY/xMy5OP+Ac81wnhaaOewuWiUqFvpFfPVpBb2zM347wK9r+KXh1bqOTZH</w:t>
      </w:r>
    </w:p>
    <w:p>
      <w:pPr>
        <w:pStyle w:val="PreformattedText"/>
        <w:bidi w:val="0"/>
        <w:spacing w:before="0" w:after="0"/>
        <w:jc w:val="left"/>
        <w:rPr/>
      </w:pPr>
      <w:r>
        <w:rPr/>
        <w:t>tR4CWYfebcz/L79eMeteLeF9POm2t5AOQ2oySj/da3tFUf+Q/8iv8AL/8Aa7yjL6FedWVpPxB4Bvru</w:t>
      </w:r>
    </w:p>
    <w:p>
      <w:pPr>
        <w:pStyle w:val="PreformattedText"/>
        <w:bidi w:val="0"/>
        <w:spacing w:before="0" w:after="0"/>
        <w:jc w:val="left"/>
        <w:rPr/>
      </w:pPr>
      <w:r>
        <w:rPr/>
        <w:t>/wC0MTrrbW7+/r2/S/CeMocc0G0uX6hjrNp7OFJ3+/z6IpePv+RQ1n/ctP8A0utqKPH3/Ioaz/uWn/</w:t>
      </w:r>
    </w:p>
    <w:p>
      <w:pPr>
        <w:pStyle w:val="PreformattedText"/>
        <w:bidi w:val="0"/>
        <w:spacing w:before="0" w:after="0"/>
        <w:jc w:val="left"/>
        <w:rPr/>
      </w:pPr>
      <w:r>
        <w:rPr/>
        <w:t>pdbUV/Pf7E/wD5Mz4xf9nOwH/rK5afb+Lf/I2yr/sXS/8AT8z+R/8AaJ/5L18X/wDsofin/wBPFxXi</w:t>
      </w:r>
    </w:p>
    <w:p>
      <w:pPr>
        <w:pStyle w:val="PreformattedText"/>
        <w:bidi w:val="0"/>
        <w:spacing w:before="0" w:after="0"/>
        <w:jc w:val="left"/>
        <w:rPr/>
      </w:pPr>
      <w:r>
        <w:rPr/>
        <w:t>1e0/tE/8l6+L/wD2UPxT/wCni4rxav8Arn4I/wCSJ4P/AOyYyH/1U4I/wC8R/wDk4PHf/ZacU/8Aq7</w:t>
      </w:r>
    </w:p>
    <w:p>
      <w:pPr>
        <w:pStyle w:val="PreformattedText"/>
        <w:bidi w:val="0"/>
        <w:spacing w:before="0" w:after="0"/>
        <w:jc w:val="left"/>
        <w:rPr/>
      </w:pPr>
      <w:r>
        <w:rPr/>
        <w:t>xoUUUV9OfFhRRRQAUUUUAFFFFABRRRQAUUUUAFFFFABRRRQAUUUUAFFFFABRRRQAUUUUAFFFFABRRR</w:t>
      </w:r>
    </w:p>
    <w:p>
      <w:pPr>
        <w:pStyle w:val="PreformattedText"/>
        <w:bidi w:val="0"/>
        <w:spacing w:before="0" w:after="0"/>
        <w:jc w:val="left"/>
        <w:rPr/>
      </w:pPr>
      <w:r>
        <w:rPr/>
        <w:t>QAUUUUAFFFFABRRRQAUUUUAFFFFABRRRQAUUUUAFFFFAH9If/BL20F1+x9qS4JLfFfxgFI/vLonhJl</w:t>
      </w:r>
    </w:p>
    <w:p>
      <w:pPr>
        <w:pStyle w:val="PreformattedText"/>
        <w:bidi w:val="0"/>
        <w:spacing w:before="0" w:after="0"/>
        <w:jc w:val="left"/>
        <w:rPr/>
      </w:pPr>
      <w:r>
        <w:rPr/>
        <w:t>H9a+lb/TPKllEgjjVmyufXcd2zHz/J0z+HavAP+CVUZf8AZA1DHH/F2vGgP4aL4P8Ax68njpkZr63v</w:t>
      </w:r>
    </w:p>
    <w:p>
      <w:pPr>
        <w:pStyle w:val="PreformattedText"/>
        <w:bidi w:val="0"/>
        <w:spacing w:before="0" w:after="0"/>
        <w:jc w:val="left"/>
        <w:rPr/>
      </w:pPr>
      <w:r>
        <w:rPr/>
        <w:t>7SNbiRXXkS8Db8u3I3D5vw6V/nz4gza494v62z3F9evu/dsv6sf6teEsFLwv4E8+HMD56clrFG2mWL</w:t>
      </w:r>
    </w:p>
    <w:p>
      <w:pPr>
        <w:pStyle w:val="PreformattedText"/>
        <w:bidi w:val="0"/>
        <w:spacing w:before="0" w:after="0"/>
        <w:jc w:val="left"/>
        <w:rPr/>
      </w:pPr>
      <w:r>
        <w:rPr/>
        <w:t>TNv2oKiR242lWZW25UfN/sfhWpoEYvLyHEDlFYkuy88cBvv5/zn1qhNbwGJkwCGC8evzf7Pp6HPp2x</w:t>
      </w:r>
    </w:p>
    <w:p>
      <w:pPr>
        <w:pStyle w:val="PreformattedText"/>
        <w:bidi w:val="0"/>
        <w:spacing w:before="0" w:after="0"/>
        <w:jc w:val="left"/>
        <w:rPr/>
      </w:pPr>
      <w:r>
        <w:rPr/>
        <w:t>XfeCrFGeJwuNzqACvylY8/d/l6n2NfGTk1GT62d/6tprqfo8IttLol99vy7dd/I+svh3aLbaNlV2l2</w:t>
      </w:r>
    </w:p>
    <w:p>
      <w:pPr>
        <w:pStyle w:val="PreformattedText"/>
        <w:bidi w:val="0"/>
        <w:spacing w:before="0" w:after="0"/>
        <w:jc w:val="left"/>
        <w:rPr/>
      </w:pPr>
      <w:r>
        <w:rPr/>
        <w:t>Xd/n8z/jW94ktfO0jUeM7o9wHH8Me3/wDV+NReEozFpar23AfT5f5dh7Vv3kXnWtxF/fidfTtXzk5f</w:t>
      </w:r>
    </w:p>
    <w:p>
      <w:pPr>
        <w:pStyle w:val="PreformattedText"/>
        <w:bidi w:val="0"/>
        <w:spacing w:before="0" w:after="0"/>
        <w:jc w:val="left"/>
        <w:rPr/>
      </w:pPr>
      <w:r>
        <w:rPr/>
        <w:t>vee+04u/ldO3ztbv8z3YJKlGNtHTS9V+m1j8yPElolrd3bhf3j3dwGdu376Tqrf7n0NYNmVNxA2xSz</w:t>
      </w:r>
    </w:p>
    <w:p>
      <w:pPr>
        <w:pStyle w:val="PreformattedText"/>
        <w:bidi w:val="0"/>
        <w:spacing w:before="0" w:after="0"/>
        <w:jc w:val="left"/>
        <w:rPr/>
      </w:pPr>
      <w:r>
        <w:rPr/>
        <w:t>Tscn/dxwv4frXe/EC1aHUbhDJgG7ulUfd3Ktw+7/f6H8q4/TbOQmF8Ar5khyP93Z8345x0/Gvp4STp</w:t>
      </w:r>
    </w:p>
    <w:p>
      <w:pPr>
        <w:pStyle w:val="PreformattedText"/>
        <w:bidi w:val="0"/>
        <w:spacing w:before="0" w:after="0"/>
        <w:jc w:val="left"/>
        <w:rPr/>
      </w:pPr>
      <w:r>
        <w:rPr/>
        <w:t>J9ZLb1Sd16X+5X0ufOzVqltNGtvk/wBTO8QwAur5JBU8H7qqv5fl3+tYNtblpAp9sgfe68/h1+nTnm</w:t>
      </w:r>
    </w:p>
    <w:p>
      <w:pPr>
        <w:pStyle w:val="PreformattedText"/>
        <w:bidi w:val="0"/>
        <w:spacing w:before="0" w:after="0"/>
        <w:jc w:val="left"/>
        <w:rPr/>
      </w:pPr>
      <w:r>
        <w:rPr/>
        <w:t>u/8SWaJEHBJKqpB7f/AK//AKxwO3IWUOZcuSQSoKr97ardNvv9f1GBpCScfNbeun5/hbTcicffvbXR</w:t>
      </w:r>
    </w:p>
    <w:p>
      <w:pPr>
        <w:pStyle w:val="PreformattedText"/>
        <w:bidi w:val="0"/>
        <w:spacing w:before="0" w:after="0"/>
        <w:jc w:val="left"/>
        <w:rPr/>
      </w:pPr>
      <w:r>
        <w:rPr/>
        <w:t>Wf8Aw26d/n6H2f8AAXTo0tEaNCBFKzyn5W/eY/ibjzOU55r1/wCKSGXwNrkYGWkhjRR3+aZFyPw5rj</w:t>
      </w:r>
    </w:p>
    <w:p>
      <w:pPr>
        <w:pStyle w:val="PreformattedText"/>
        <w:bidi w:val="0"/>
        <w:spacing w:before="0" w:after="0"/>
        <w:jc w:val="left"/>
        <w:rPr/>
      </w:pPr>
      <w:r>
        <w:rPr/>
        <w:t>/gXZCPwz9o2BN08qqO38HzN0yeoz+vSu7+Iil/CmoqAWyYfl4/hfd3/HNfO1pc2NT7VYLfs43Z7tON</w:t>
      </w:r>
    </w:p>
    <w:p>
      <w:pPr>
        <w:pStyle w:val="PreformattedText"/>
        <w:bidi w:val="0"/>
        <w:spacing w:before="0" w:after="0"/>
        <w:jc w:val="left"/>
        <w:rPr/>
      </w:pPr>
      <w:r>
        <w:rPr/>
        <w:t>sJa1r03Lv9lafh+Ox+YerWhtruVGIToVUKynt79uOR6e9P0uWXOyNN2HypP97/d/lnn9K7fxbp0SXs</w:t>
      </w:r>
    </w:p>
    <w:p>
      <w:pPr>
        <w:pStyle w:val="PreformattedText"/>
        <w:bidi w:val="0"/>
        <w:spacing w:before="0" w:after="0"/>
        <w:jc w:val="left"/>
        <w:rPr/>
      </w:pPr>
      <w:r>
        <w:rPr/>
        <w:t>jzSKhaPKgLy33/AJR/jnjFYPh60D3DBO+/aW9fu9PvfSvoudOmm1drS+111s16/wBanguFqrStq7el</w:t>
      </w:r>
    </w:p>
    <w:p>
      <w:pPr>
        <w:pStyle w:val="PreformattedText"/>
        <w:bidi w:val="0"/>
        <w:spacing w:before="0" w:after="0"/>
        <w:jc w:val="left"/>
        <w:rPr/>
      </w:pPr>
      <w:r>
        <w:rPr/>
        <w:t>7ff87GHceYZgsgKJuUucrt3bsbWx+fP8hmvXtN11dDsI5dyrHLbhEct5as8LPuG3I/geP/CvP9WtI4</w:t>
      </w:r>
    </w:p>
    <w:p>
      <w:pPr>
        <w:pStyle w:val="PreformattedText"/>
        <w:bidi w:val="0"/>
        <w:spacing w:before="0" w:after="0"/>
        <w:jc w:val="left"/>
        <w:rPr/>
      </w:pPr>
      <w:r>
        <w:rPr/>
        <w:t>ZDK2GYvCggH8bc/M3TZ0+v5GqHjS4eLwQdTAbMF5JEAvyrtuI+Nv18n+tKSVV04taNqD/xaWXnrboU</w:t>
      </w:r>
    </w:p>
    <w:p>
      <w:pPr>
        <w:pStyle w:val="PreformattedText"/>
        <w:bidi w:val="0"/>
        <w:spacing w:before="0" w:after="0"/>
        <w:jc w:val="left"/>
        <w:rPr/>
      </w:pPr>
      <w:r>
        <w:rPr/>
        <w:t>peyVSVleMeZ7XsrX/NbHyn+0JrsmteJ0nEqO9taqhKYG395J+HT959a+dHtkupIZgoEjbfNROPut/r</w:t>
      </w:r>
    </w:p>
    <w:p>
      <w:pPr>
        <w:pStyle w:val="PreformattedText"/>
        <w:bidi w:val="0"/>
        <w:spacing w:before="0" w:after="0"/>
        <w:jc w:val="left"/>
        <w:rPr/>
      </w:pPr>
      <w:r>
        <w:rPr/>
        <w:t>FVf4P5fSuv8VaqdRu5rnkCX5CC2/5Fwu7d/wDr/LpzFhMAyjkkHv0zxx/45/nivqcPD2OHjBL4Ul87</w:t>
      </w:r>
    </w:p>
    <w:p>
      <w:pPr>
        <w:pStyle w:val="PreformattedText"/>
        <w:bidi w:val="0"/>
        <w:spacing w:before="0" w:after="0"/>
        <w:jc w:val="left"/>
        <w:rPr/>
      </w:pPr>
      <w:r>
        <w:rPr/>
        <w:t>K/3HyWIn7atUqO3vyvptsv8AI/QP4OaIb34Xm7JzJAlwy5+ZmWOR9rLtOP8Arp/hWTqFu/LgsQN+Nj</w:t>
      </w:r>
    </w:p>
    <w:p>
      <w:pPr>
        <w:pStyle w:val="PreformattedText"/>
        <w:bidi w:val="0"/>
        <w:spacing w:before="0" w:after="0"/>
        <w:jc w:val="left"/>
        <w:rPr/>
      </w:pPr>
      <w:r>
        <w:rPr/>
        <w:t>fN/wB8sfx7fhWt+y7qrX2i614elbzIEinkVDwFWff8qnun7ySsvxMjafqMlnGWEokmR3X+4rbcqr5y</w:t>
      </w:r>
    </w:p>
    <w:p>
      <w:pPr>
        <w:pStyle w:val="PreformattedText"/>
        <w:bidi w:val="0"/>
        <w:spacing w:before="0" w:after="0"/>
        <w:jc w:val="left"/>
        <w:rPr/>
      </w:pPr>
      <w:r>
        <w:rPr/>
        <w:t>Pk6/lXgSUli68Ho1PmXXRqL5uiWtrd16n0EbSweGmutPlet9Ytafn+PlfQ8KTSPeGJkx5XzkDc33Y/</w:t>
      </w:r>
    </w:p>
    <w:p>
      <w:pPr>
        <w:pStyle w:val="PreformattedText"/>
        <w:bidi w:val="0"/>
        <w:spacing w:before="0" w:after="0"/>
        <w:jc w:val="left"/>
        <w:rPr/>
      </w:pPr>
      <w:r>
        <w:rPr/>
        <w:t>lWQ/P8/Xv/ACNd7qp3m0GQSVZz/wAC2bdvv2HA9xXA+HUNu8hHBaPaNw2/6yN1Zm5+/s5rsp384oUJ</w:t>
      </w:r>
    </w:p>
    <w:p>
      <w:pPr>
        <w:pStyle w:val="PreformattedText"/>
        <w:bidi w:val="0"/>
        <w:spacing w:before="0" w:after="0"/>
        <w:jc w:val="left"/>
        <w:rPr/>
      </w:pPr>
      <w:r>
        <w:rPr/>
        <w:t>KRxxxKSP4Y1Q7uef4z9ayqWdRtaJJLbXprvrt/mb0v4dr7tP8Yv9LGjo6k3D7WCgrgE45/efKyr/AI</w:t>
      </w:r>
    </w:p>
    <w:p>
      <w:pPr>
        <w:pStyle w:val="PreformattedText"/>
        <w:bidi w:val="0"/>
        <w:spacing w:before="0" w:after="0"/>
        <w:jc w:val="left"/>
        <w:rPr/>
      </w:pPr>
      <w:r>
        <w:rPr/>
        <w:t>1i6jC51p44oySWVj/458/y8juc5/GtvREHnO7AEgRAMfmVV3bmH/ov8D7ipY45JNWlmUiGBEBnnk+V</w:t>
      </w:r>
    </w:p>
    <w:p>
      <w:pPr>
        <w:pStyle w:val="PreformattedText"/>
        <w:bidi w:val="0"/>
        <w:spacing w:before="0" w:after="0"/>
        <w:jc w:val="left"/>
        <w:rPr/>
      </w:pPr>
      <w:r>
        <w:rPr/>
        <w:t>VXagZtzcp/j+FY3SlPty+nWL/T7za14r/Gtfuf6HqXhSL503/O2+PcxP3VVSf3jf5z0z6favhGVJtD</w:t>
      </w:r>
    </w:p>
    <w:p>
      <w:pPr>
        <w:pStyle w:val="PreformattedText"/>
        <w:bidi w:val="0"/>
        <w:spacing w:before="0" w:after="0"/>
        <w:jc w:val="left"/>
        <w:rPr/>
      </w:pPr>
      <w:r>
        <w:rPr/>
        <w:t>tWQ5UblB+6W2/Lu2+34+9fEHhy7E9xFFbY+yryrH5WmZgm2Rv7gP8AyzjPt0r7Z8FgjQLYbcfPJg/7</w:t>
      </w:r>
    </w:p>
    <w:p>
      <w:pPr>
        <w:pStyle w:val="PreformattedText"/>
        <w:bidi w:val="0"/>
        <w:spacing w:before="0" w:after="0"/>
        <w:jc w:val="left"/>
        <w:rPr/>
      </w:pPr>
      <w:r>
        <w:rPr/>
        <w:t>I/8Ar9fT8zXjZgtIt99P/Jf1S+49bBPWVn9n83/ky54h05L+xk3KCUX8cd+emf8AP0+ab20Fpd3EQG</w:t>
      </w:r>
    </w:p>
    <w:p>
      <w:pPr>
        <w:pStyle w:val="PreformattedText"/>
        <w:bidi w:val="0"/>
        <w:spacing w:before="0" w:after="0"/>
        <w:jc w:val="left"/>
        <w:rPr/>
      </w:pPr>
      <w:r>
        <w:rPr/>
        <w:t>AZGfH/AI6f/QK+s2UOpU9GGDXzf41t/s2tvHjGYQ31/fTL/wCy/r2r/LT9rnJ/8SaZ7De/iBwG1/4X</w:t>
      </w:r>
    </w:p>
    <w:p>
      <w:pPr>
        <w:pStyle w:val="PreformattedText"/>
        <w:bidi w:val="0"/>
        <w:spacing w:before="0" w:after="0"/>
        <w:jc w:val="left"/>
        <w:rPr/>
      </w:pPr>
      <w:r>
        <w:rPr/>
        <w:t>4rp/W5+reFUf+Mxw81fTL8en84U3f8P0PIvH3/Ioaz/uWn/pdbUUePv+RQ1n/ctP/S62or8I/Yn/AP</w:t>
      </w:r>
    </w:p>
    <w:p>
      <w:pPr>
        <w:pStyle w:val="PreformattedText"/>
        <w:bidi w:val="0"/>
        <w:spacing w:before="0" w:after="0"/>
        <w:jc w:val="left"/>
        <w:rPr/>
      </w:pPr>
      <w:r>
        <w:rPr/>
        <w:t>JmfGL/ALOdgP8A1lctPq/Fv/kbZV/2Lpf+n5n8u/xq8CaRqvxg+KWo3FzqST3PxB8XF1hltViUjXL9</w:t>
      </w:r>
    </w:p>
    <w:p>
      <w:pPr>
        <w:pStyle w:val="PreformattedText"/>
        <w:bidi w:val="0"/>
        <w:spacing w:before="0" w:after="0"/>
        <w:jc w:val="left"/>
        <w:rPr/>
      </w:pPr>
      <w:r>
        <w:rPr/>
        <w:t>QUWSzlcEBFHzO3ArzH/hWWg/8/er/wDgRZf/ACBRRX/Szw9nmd0siyOnSzjNKdOnlGWQp06eYYuEIQ</w:t>
      </w:r>
    </w:p>
    <w:p>
      <w:pPr>
        <w:pStyle w:val="PreformattedText"/>
        <w:bidi w:val="0"/>
        <w:spacing w:before="0" w:after="0"/>
        <w:jc w:val="left"/>
        <w:rPr/>
      </w:pPr>
      <w:r>
        <w:rPr/>
        <w:t>hhqEYQhCNZRjGMUoxjFJRikkkkj/Lnifhvh2txNxFVrZDktWrVz7NqlSrUyvA1KlSpUx9SdSpOcqDl</w:t>
      </w:r>
    </w:p>
    <w:p>
      <w:pPr>
        <w:pStyle w:val="PreformattedText"/>
        <w:bidi w:val="0"/>
        <w:spacing w:before="0" w:after="0"/>
        <w:jc w:val="left"/>
        <w:rPr/>
      </w:pPr>
      <w:r>
        <w:rPr/>
        <w:t>Oc5ylOcpNylKTlJttsP+FZaD/wA/er/+BFl/8gUf8Ky0H/n71f8A8CLL/wCQKKK9hcQZ9p/wt5v0/w</w:t>
      </w:r>
    </w:p>
    <w:p>
      <w:pPr>
        <w:pStyle w:val="PreformattedText"/>
        <w:bidi w:val="0"/>
        <w:spacing w:before="0" w:after="0"/>
        <w:jc w:val="left"/>
        <w:rPr/>
      </w:pPr>
      <w:r>
        <w:rPr/>
        <w:t>CZljf+nf8A0+PDXC/DOn/GO5F0/wCZRl//AE7/AOocP+FZaD/z96v/AOBFl/8AIFH/AArLQf8An71f</w:t>
      </w:r>
    </w:p>
    <w:p>
      <w:pPr>
        <w:pStyle w:val="PreformattedText"/>
        <w:bidi w:val="0"/>
        <w:spacing w:before="0" w:after="0"/>
        <w:jc w:val="left"/>
        <w:rPr/>
      </w:pPr>
      <w:r>
        <w:rPr/>
        <w:t>/wACLL/5AoooXEGfaf8AC3m/T/mZY3/p3/0+BcL8M6f8Y7kXT/mUZf8A9O/+ocP+FZaD/wA/er/+BF</w:t>
      </w:r>
    </w:p>
    <w:p>
      <w:pPr>
        <w:pStyle w:val="PreformattedText"/>
        <w:bidi w:val="0"/>
        <w:spacing w:before="0" w:after="0"/>
        <w:jc w:val="left"/>
        <w:rPr/>
      </w:pPr>
      <w:r>
        <w:rPr/>
        <w:t>l/8gUf8Ky0H/n71f8A8CLL/wCQKKKFxBn2n/C3m/T/AJmWN/6d/wDT4Fwvwzp/xjuRdP8AmUZf/wBO</w:t>
      </w:r>
    </w:p>
    <w:p>
      <w:pPr>
        <w:pStyle w:val="PreformattedText"/>
        <w:bidi w:val="0"/>
        <w:spacing w:before="0" w:after="0"/>
        <w:jc w:val="left"/>
        <w:rPr/>
      </w:pPr>
      <w:r>
        <w:rPr/>
        <w:t>/wDqHD/hWWg/8/er/wDgRZf/ACBR/wAKy0H/AJ+9X/8AAiy/+QKKKFxBn2n/AAt5v0/5mWN/6d/9Pg</w:t>
      </w:r>
    </w:p>
    <w:p>
      <w:pPr>
        <w:pStyle w:val="PreformattedText"/>
        <w:bidi w:val="0"/>
        <w:spacing w:before="0" w:after="0"/>
        <w:jc w:val="left"/>
        <w:rPr/>
      </w:pPr>
      <w:r>
        <w:rPr/>
        <w:t>XC/DOn/GO5F0/5lGX/APTv/qHD/hWWg/8AP3q//gRZf/IFH/CstB/5+9X/APAiy/8AkCiihcQZ9p/w</w:t>
      </w:r>
    </w:p>
    <w:p>
      <w:pPr>
        <w:pStyle w:val="PreformattedText"/>
        <w:bidi w:val="0"/>
        <w:spacing w:before="0" w:after="0"/>
        <w:jc w:val="left"/>
        <w:rPr/>
      </w:pPr>
      <w:r>
        <w:rPr/>
        <w:t>t5v0/wCZljf+nf8A0+BcL8M6f8Y7kXT/AJlGX/8ATv8A6hw/4VloP/P3q/8A4EWX/wAgUf8ACstB/w</w:t>
      </w:r>
    </w:p>
    <w:p>
      <w:pPr>
        <w:pStyle w:val="PreformattedText"/>
        <w:bidi w:val="0"/>
        <w:spacing w:before="0" w:after="0"/>
        <w:jc w:val="left"/>
        <w:rPr/>
      </w:pPr>
      <w:r>
        <w:rPr/>
        <w:t>CfvV//AAIsv/kCiihcQZ9p/wALeb9P+Zljf+nf/T4Fwvwzp/xjuRdP+ZRl/wD07/6hw/4VloP/AD96</w:t>
      </w:r>
    </w:p>
    <w:p>
      <w:pPr>
        <w:pStyle w:val="PreformattedText"/>
        <w:bidi w:val="0"/>
        <w:spacing w:before="0" w:after="0"/>
        <w:jc w:val="left"/>
        <w:rPr/>
      </w:pPr>
      <w:r>
        <w:rPr/>
        <w:t>v/4EWX/yBR/wrLQf+fvV/wDwIsv/AJAoooXEGfaf8Leb9P8AmZY3/p3/ANPgXC/DOn/GO5F0/wCZRl</w:t>
      </w:r>
    </w:p>
    <w:p>
      <w:pPr>
        <w:pStyle w:val="PreformattedText"/>
        <w:bidi w:val="0"/>
        <w:spacing w:before="0" w:after="0"/>
        <w:jc w:val="left"/>
        <w:rPr/>
      </w:pPr>
      <w:r>
        <w:rPr/>
        <w:t>//AE7/AOocP+FZaD/z96v/AOBFl/8AIFH/AArLQf8An71f/wACLL/5AoooXEGfaf8AC3m/T/mZY3/p</w:t>
      </w:r>
    </w:p>
    <w:p>
      <w:pPr>
        <w:pStyle w:val="PreformattedText"/>
        <w:bidi w:val="0"/>
        <w:spacing w:before="0" w:after="0"/>
        <w:jc w:val="left"/>
        <w:rPr/>
      </w:pPr>
      <w:r>
        <w:rPr/>
        <w:t>3/0+BcL8M6f8Y7kXT/mUZf8A9O/+ocP+FZaD/wA/er/+BFl/8gUf8Ky0H/n71f8A8CLL/wCQKKKFxB</w:t>
      </w:r>
    </w:p>
    <w:p>
      <w:pPr>
        <w:pStyle w:val="PreformattedText"/>
        <w:bidi w:val="0"/>
        <w:spacing w:before="0" w:after="0"/>
        <w:jc w:val="left"/>
        <w:rPr/>
      </w:pPr>
      <w:r>
        <w:rPr/>
        <w:t>n2n/C3m/T/AJmWN/6d/wDT4Fwvwzp/xjuRdP8AmUZf/wBO/wDqHD/hWWg/8/er/wDgRZf/ACBR/wAK</w:t>
      </w:r>
    </w:p>
    <w:p>
      <w:pPr>
        <w:pStyle w:val="PreformattedText"/>
        <w:bidi w:val="0"/>
        <w:spacing w:before="0" w:after="0"/>
        <w:jc w:val="left"/>
        <w:rPr/>
      </w:pPr>
      <w:r>
        <w:rPr/>
        <w:t>y0H/AJ+9X/8AAiy/+QKKKFxBn2n/AAt5v0/5mWN/6d/9PgXC/DOn/GO5F0/5lGX/APTv/qHD/hWWg/</w:t>
      </w:r>
    </w:p>
    <w:p>
      <w:pPr>
        <w:pStyle w:val="PreformattedText"/>
        <w:bidi w:val="0"/>
        <w:spacing w:before="0" w:after="0"/>
        <w:jc w:val="left"/>
        <w:rPr/>
      </w:pPr>
      <w:r>
        <w:rPr/>
        <w:t>8AP3q//gRZf/IFH/CstB/5+9X/APAiy/8AkCiihcQZ9p/wt5v0/wCZljf+nf8A0+BcL8M6f8Y7kXT/</w:t>
      </w:r>
    </w:p>
    <w:p>
      <w:pPr>
        <w:pStyle w:val="PreformattedText"/>
        <w:bidi w:val="0"/>
        <w:spacing w:before="0" w:after="0"/>
        <w:jc w:val="left"/>
        <w:rPr/>
      </w:pPr>
      <w:r>
        <w:rPr/>
        <w:t>AJlGX/8ATv8A6hw/4VloP/P3q/8A4EWX/wAgUf8ACstB/wCfvV//AAIsv/kCiihcQZ9p/wALeb9P+Z</w:t>
      </w:r>
    </w:p>
    <w:p>
      <w:pPr>
        <w:pStyle w:val="PreformattedText"/>
        <w:bidi w:val="0"/>
        <w:spacing w:before="0" w:after="0"/>
        <w:jc w:val="left"/>
        <w:rPr/>
      </w:pPr>
      <w:r>
        <w:rPr/>
        <w:t>ljf+nf/T4Fwvwzp/xjuRdP+ZRl/wD07/6hw/4VloP/AD96v/4EWX/yBR/wrLQf+fvV/wDwIsv/AJAo</w:t>
      </w:r>
    </w:p>
    <w:p>
      <w:pPr>
        <w:pStyle w:val="PreformattedText"/>
        <w:bidi w:val="0"/>
        <w:spacing w:before="0" w:after="0"/>
        <w:jc w:val="left"/>
        <w:rPr/>
      </w:pPr>
      <w:r>
        <w:rPr/>
        <w:t>ooXEGfaf8Leb9P8AmZY3/p3/ANPgXC/DOn/GO5F0/wCZRl//AE7/AOocP+FZaD/z96v/AOBFl/8AIF</w:t>
      </w:r>
    </w:p>
    <w:p>
      <w:pPr>
        <w:pStyle w:val="PreformattedText"/>
        <w:bidi w:val="0"/>
        <w:spacing w:before="0" w:after="0"/>
        <w:jc w:val="left"/>
        <w:rPr/>
      </w:pPr>
      <w:r>
        <w:rPr/>
        <w:t>H/AArLQf8An71f/wACLL/5AoooXEGfaf8AC3m/T/mZY3/p3/0+BcL8M6f8Y7kXT/mUZf8A9O/+ocP+</w:t>
      </w:r>
    </w:p>
    <w:p>
      <w:pPr>
        <w:pStyle w:val="PreformattedText"/>
        <w:bidi w:val="0"/>
        <w:spacing w:before="0" w:after="0"/>
        <w:jc w:val="left"/>
        <w:rPr/>
      </w:pPr>
      <w:r>
        <w:rPr/>
        <w:t>FZaD/wA/er/+BFl/8gUf8Ky0H/n71f8A8CLL/wCQKKKFxBn2n/C3m/T/AJmWN/6d/wDT4Fwvwzp/xj</w:t>
      </w:r>
    </w:p>
    <w:p>
      <w:pPr>
        <w:pStyle w:val="PreformattedText"/>
        <w:bidi w:val="0"/>
        <w:spacing w:before="0" w:after="0"/>
        <w:jc w:val="left"/>
        <w:rPr/>
      </w:pPr>
      <w:r>
        <w:rPr/>
        <w:t>uRdP8AmUZf/wBO/wDqHD/hWWg/8/er/wDgRZf/ACBR/wAKy0H/AJ+9X/8AAiy/+QKKKFxBn2n/AAt5</w:t>
      </w:r>
    </w:p>
    <w:p>
      <w:pPr>
        <w:pStyle w:val="PreformattedText"/>
        <w:bidi w:val="0"/>
        <w:spacing w:before="0" w:after="0"/>
        <w:jc w:val="left"/>
        <w:rPr/>
      </w:pPr>
      <w:r>
        <w:rPr/>
        <w:t>v0/5mWN/6d/9PgXC/DOn/GO5F0/5lGX/APTv/qHD/hWWg/8AP3q//gRZf/IFH/CstB/5+9X/APAiy/</w:t>
      </w:r>
    </w:p>
    <w:p>
      <w:pPr>
        <w:pStyle w:val="PreformattedText"/>
        <w:bidi w:val="0"/>
        <w:spacing w:before="0" w:after="0"/>
        <w:jc w:val="left"/>
        <w:rPr/>
      </w:pPr>
      <w:r>
        <w:rPr/>
        <w:t>8AkCiihcQZ9p/wt5v0/wCZljf+nf8A0+BcL8M6f8Y7kXT/AJlGX/8ATv8A6hw/4VloP/P3q/8A4EWX</w:t>
      </w:r>
    </w:p>
    <w:p>
      <w:pPr>
        <w:pStyle w:val="PreformattedText"/>
        <w:bidi w:val="0"/>
        <w:spacing w:before="0" w:after="0"/>
        <w:jc w:val="left"/>
        <w:rPr/>
      </w:pPr>
      <w:r>
        <w:rPr/>
        <w:t>/wAgUf8ACstB/wCfvV//AAIsv/kCiihcQZ9p/wALeb9P+Zljf+nf/T4Fwvwzp/xjuRdP+ZRl/wD07/</w:t>
      </w:r>
    </w:p>
    <w:p>
      <w:pPr>
        <w:pStyle w:val="PreformattedText"/>
        <w:bidi w:val="0"/>
        <w:spacing w:before="0" w:after="0"/>
        <w:jc w:val="left"/>
        <w:rPr/>
      </w:pPr>
      <w:r>
        <w:rPr/>
        <w:t>6hw/4VloP/AD96v/4EWX/yBR/wrLQf+fvV/wDwIsv/AJAoooXEGfaf8Leb9P8AmZY3/p3/ANPgXC/D</w:t>
      </w:r>
    </w:p>
    <w:p>
      <w:pPr>
        <w:pStyle w:val="PreformattedText"/>
        <w:bidi w:val="0"/>
        <w:spacing w:before="0" w:after="0"/>
        <w:jc w:val="left"/>
        <w:rPr/>
      </w:pPr>
      <w:r>
        <w:rPr/>
        <w:t>On/GO5F0/wCZRl//AE7/AOocP+FZaD/z96v/AOBFl/8AIFH/AArLQf8An71f/wACLL/5AoooXEGfaf</w:t>
      </w:r>
    </w:p>
    <w:p>
      <w:pPr>
        <w:pStyle w:val="PreformattedText"/>
        <w:bidi w:val="0"/>
        <w:spacing w:before="0" w:after="0"/>
        <w:jc w:val="left"/>
        <w:rPr/>
      </w:pPr>
      <w:r>
        <w:rPr/>
        <w:t>8AC3m/T/mZY3/p3/0+BcL8M6f8Y7kXT/mUZf8A9O/+ocP+FZaD/wA/er/+BFl/8gUf8Ky0H/n71f8A</w:t>
      </w:r>
    </w:p>
    <w:p>
      <w:pPr>
        <w:pStyle w:val="PreformattedText"/>
        <w:bidi w:val="0"/>
        <w:spacing w:before="0" w:after="0"/>
        <w:jc w:val="left"/>
        <w:rPr/>
      </w:pPr>
      <w:r>
        <w:rPr/>
        <w:t>8CLL/wCQKKKFxBn2n/C3m/T/AJmWN/6d/wDT4Fwvwzp/xjuRdP8AmUZf/wBO/wDqHD/hWWg/8/er/w</w:t>
      </w:r>
    </w:p>
    <w:p>
      <w:pPr>
        <w:pStyle w:val="PreformattedText"/>
        <w:bidi w:val="0"/>
        <w:spacing w:before="0" w:after="0"/>
        <w:jc w:val="left"/>
        <w:rPr/>
      </w:pPr>
      <w:r>
        <w:rPr/>
        <w:t>DgRZf/ACBR/wAKy0H/AJ+9X/8AAiy/+QKKKFxBn2n/AAt5v0/5mWN/6d/9PgXC/DOn/GO5F0/5lGX/</w:t>
      </w:r>
    </w:p>
    <w:p>
      <w:pPr>
        <w:pStyle w:val="PreformattedText"/>
        <w:bidi w:val="0"/>
        <w:spacing w:before="0" w:after="0"/>
        <w:jc w:val="left"/>
        <w:rPr/>
      </w:pPr>
      <w:r>
        <w:rPr/>
        <w:t>APTv/qHPub9n39rL4i/s2/Def4X+BtE8E6toE/iLUvE7XnizTddvtYW/1e20+zuYVn0fxJoNj9jSPS</w:t>
      </w:r>
    </w:p>
    <w:p>
      <w:pPr>
        <w:pStyle w:val="PreformattedText"/>
        <w:bidi w:val="0"/>
        <w:spacing w:before="0" w:after="0"/>
        <w:jc w:val="left"/>
        <w:rPr/>
      </w:pPr>
      <w:r>
        <w:rPr/>
        <w:t>bdoY205pleSfzLiVGjSL0a8/4KA/GS8maWXwz8MQxbOE0bxUq/kfGjde/NFFfzRxLicRW4kzqrWr1q</w:t>
      </w:r>
    </w:p>
    <w:p>
      <w:pPr>
        <w:pStyle w:val="PreformattedText"/>
        <w:bidi w:val="0"/>
        <w:spacing w:before="0" w:after="0"/>
        <w:jc w:val="left"/>
        <w:rPr/>
      </w:pPr>
      <w:r>
        <w:rPr/>
        <w:t>tWpjq06lSpVnOpOcuVuU5yk5Sk3q5SbberZ/YHBmFw2H4S4eoUMPQoUKWV4aFKjRo06dKlBJpQp04R</w:t>
      </w:r>
    </w:p>
    <w:p>
      <w:pPr>
        <w:pStyle w:val="PreformattedText"/>
        <w:bidi w:val="0"/>
        <w:spacing w:before="0" w:after="0"/>
        <w:jc w:val="left"/>
        <w:rPr/>
      </w:pPr>
      <w:r>
        <w:rPr/>
        <w:t>jCEUtoxSS6IpP+3t8YJAEbw38NQBjGNH8UA/LsI5/4TE+ldNpH/BR7436OE+zeFfhTJ5Zbb9o0Pxc/</w:t>
      </w:r>
    </w:p>
    <w:p>
      <w:pPr>
        <w:pStyle w:val="PreformattedText"/>
        <w:bidi w:val="0"/>
        <w:spacing w:before="0" w:after="0"/>
        <w:jc w:val="left"/>
        <w:rPr/>
      </w:pPr>
      <w:r>
        <w:rPr/>
        <w:t>8RPPl+OYs0UV4dSpU9nL357fzS/zPp406fMvchuvsx/yPRLP/grX+0bYxCGHwT8EmQn/AJaeHPHbH7</w:t>
      </w:r>
    </w:p>
    <w:p>
      <w:pPr>
        <w:pStyle w:val="PreformattedText"/>
        <w:bidi w:val="0"/>
        <w:spacing w:before="0" w:after="0"/>
        <w:jc w:val="left"/>
        <w:rPr/>
      </w:pPr>
      <w:r>
        <w:rPr/>
        <w:t>pH8PxJVe393NXD/wAFd/2kj/zJHwP/APCa8ef/ADyqKK8qbfM9X06vsj0rJJWSWnRLu/8AJfceN+IP</w:t>
      </w:r>
    </w:p>
    <w:p>
      <w:pPr>
        <w:pStyle w:val="PreformattedText"/>
        <w:bidi w:val="0"/>
        <w:spacing w:before="0" w:after="0"/>
        <w:jc w:val="left"/>
        <w:rPr/>
      </w:pPr>
      <w:r>
        <w:rPr/>
        <w:t>+Cg3xl8QyNNeeF/hfAzTyyEWmi+K0G6WZ3YfvvGtw2Axyo3ce9Ztp+3p8YbNFjj8PfDhlU5Hm6P4mY</w:t>
      </w:r>
    </w:p>
    <w:p>
      <w:pPr>
        <w:pStyle w:val="PreformattedText"/>
        <w:bidi w:val="0"/>
        <w:spacing w:before="0" w:after="0"/>
        <w:jc w:val="left"/>
        <w:rPr/>
      </w:pPr>
      <w:r>
        <w:rPr/>
        <w:t>9c7cjxevy+360UV68atTlS9pO1lpzytt2ueZKnT52/Zwu+a75Y3eq8ie//AG+vjBfo8c3hj4ZKCG5j</w:t>
      </w:r>
    </w:p>
    <w:p>
      <w:pPr>
        <w:pStyle w:val="PreformattedText"/>
        <w:bidi w:val="0"/>
        <w:spacing w:before="0" w:after="0"/>
        <w:jc w:val="left"/>
        <w:rPr/>
      </w:pPr>
      <w:r>
        <w:rPr/>
        <w:t>0bxSCNoJGA/jN1H/AHzWTbftyfFi1kaVPDnw5d8ZzLpPiZueefl8Xr6f40UVoqtVRklUqWVre/LTXp</w:t>
      </w:r>
    </w:p>
    <w:p>
      <w:pPr>
        <w:pStyle w:val="PreformattedText"/>
        <w:bidi w:val="0"/>
        <w:spacing w:before="0" w:after="0"/>
        <w:jc w:val="left"/>
        <w:rPr/>
      </w:pPr>
      <w:r>
        <w:rPr/>
        <w:t>roNUqbkm6cG7rVwi+voey+Gv8Agqn+0J4W0yLStO8GfBmW2hJKvd+HvG8kxJ672h+Ilujf9+xWhqn/</w:t>
      </w:r>
    </w:p>
    <w:p>
      <w:pPr>
        <w:pStyle w:val="PreformattedText"/>
        <w:bidi w:val="0"/>
        <w:spacing w:before="0" w:after="0"/>
        <w:jc w:val="left"/>
        <w:rPr/>
      </w:pPr>
      <w:r>
        <w:rPr/>
        <w:t>AAVm/aL1aymsLnwV8FFhmCb2i8OeOhINsiY2mT4jyoP++DRRXkSlL2kpc0ubni73d7663vc7qcY+yS</w:t>
      </w:r>
    </w:p>
    <w:p>
      <w:pPr>
        <w:pStyle w:val="PreformattedText"/>
        <w:bidi w:val="0"/>
        <w:spacing w:before="0" w:after="0"/>
        <w:jc w:val="left"/>
        <w:rPr/>
      </w:pPr>
      <w:r>
        <w:rPr/>
        <w:t>5VZU5JKyskouyt2R5Fqf7fXxg1a6+2XXhj4ZCUJgLHo/ioR43f3X8ZyH/x79Kp2f7eHxdsndofDfw2</w:t>
      </w:r>
    </w:p>
    <w:p>
      <w:pPr>
        <w:pStyle w:val="PreformattedText"/>
        <w:bidi w:val="0"/>
        <w:spacing w:before="0" w:after="0"/>
        <w:jc w:val="left"/>
        <w:rPr/>
      </w:pPr>
      <w:r>
        <w:rPr/>
        <w:t>3O0qszaP4nzjb2K+MF29P4cUUV6catTlS9pO1lpzy7epwOlS0fs6d7vXkjfZdbXIrr9un4t3jKZfDv</w:t>
      </w:r>
    </w:p>
    <w:p>
      <w:pPr>
        <w:pStyle w:val="PreformattedText"/>
        <w:bidi w:val="0"/>
        <w:spacing w:before="0" w:after="0"/>
        <w:jc w:val="left"/>
        <w:rPr/>
      </w:pPr>
      <w:r>
        <w:rPr/>
        <w:t>w5GzcQE0jxKATgnJ3eLmY8+9Q61+3D8Vtc0Gfw5deHPh1FY3LxO0ttpHiVLqJkZMGF5fFs0K7vMYNu</w:t>
      </w:r>
    </w:p>
    <w:p>
      <w:pPr>
        <w:pStyle w:val="PreformattedText"/>
        <w:bidi w:val="0"/>
        <w:spacing w:before="0" w:after="0"/>
        <w:jc w:val="left"/>
        <w:rPr/>
      </w:pPr>
      <w:r>
        <w:rPr/>
        <w:t>gfOaKK1hVqp07VKitUTXvy0d46rXRkTpUuSf7unrCSfuR1VtnpqvJniE3xo8U3JO+x0Ebmkb5LXUBg</w:t>
      </w:r>
    </w:p>
    <w:p>
      <w:pPr>
        <w:pStyle w:val="PreformattedText"/>
        <w:bidi w:val="0"/>
        <w:spacing w:before="0" w:after="0"/>
        <w:jc w:val="left"/>
        <w:rPr/>
      </w:pPr>
      <w:r>
        <w:rPr/>
        <w:t>lY84zqjVHF8YvE0LB1sNBJPJ3WuoEZyR0GqAdqKK9hYnE8kf8AaK//AINqdov+bvqeGsNhud/7PQ2/</w:t>
      </w:r>
    </w:p>
    <w:p>
      <w:pPr>
        <w:pStyle w:val="PreformattedText"/>
        <w:bidi w:val="0"/>
        <w:spacing w:before="0" w:after="0"/>
        <w:jc w:val="left"/>
        <w:rPr/>
      </w:pPr>
      <w:r>
        <w:rPr/>
        <w:t>59U+0f7p6p8P/wBsP4mfDee6uNC0PwNcvcx+XINU03xBOoXDNhRaeJ7FuWRT8zN0q3rf7ZvxP16+fU</w:t>
      </w:r>
    </w:p>
    <w:p>
      <w:pPr>
        <w:pStyle w:val="PreformattedText"/>
        <w:bidi w:val="0"/>
        <w:spacing w:before="0" w:after="0"/>
        <w:jc w:val="left"/>
        <w:rPr/>
      </w:pPr>
      <w:r>
        <w:rPr/>
        <w:t>Lzw/4AjmclmS20vxEkRJ68S+Kpn/8AIlFFeZKtWdacnVquTSvJ1JXeket7nqQo0Vh6cVSpKKatFU42</w:t>
      </w:r>
    </w:p>
    <w:p>
      <w:pPr>
        <w:pStyle w:val="PreformattedText"/>
        <w:bidi w:val="0"/>
        <w:spacing w:before="0" w:after="0"/>
        <w:jc w:val="left"/>
        <w:rPr/>
      </w:pPr>
      <w:r>
        <w:rPr/>
        <w:t>+LtawQftm/FG3cldD8CP8qcSaZ4hYcLgdPFKtx9a0h+3D8WAm3/hHvh5tGVA/srxL6Ic/wDI3fe7Z9</w:t>
      </w:r>
    </w:p>
    <w:p>
      <w:pPr>
        <w:pStyle w:val="PreformattedText"/>
        <w:bidi w:val="0"/>
        <w:spacing w:before="0" w:after="0"/>
        <w:jc w:val="left"/>
        <w:rPr/>
      </w:pPr>
      <w:r>
        <w:rPr/>
        <w:t>O1FFZzq1f+flT7P25efn5L7l2NYUaSSSpU0r9IR7x8izB+3V8XLdQI/D3w6w4B50nxMcbcTcY8XjO5</w:t>
      </w:r>
    </w:p>
    <w:p>
      <w:pPr>
        <w:pStyle w:val="PreformattedText"/>
        <w:bidi w:val="0"/>
        <w:spacing w:before="0" w:after="0"/>
        <w:jc w:val="left"/>
        <w:rPr/>
      </w:pPr>
      <w:r>
        <w:rPr/>
        <w:t>vlbduyny+9JP+3V8XZ444j4f+HccUZBMcWkeJQsrckPNv8WuzlcDaMhB/dooqFVq8y/eVNWr+/L/AD</w:t>
      </w:r>
    </w:p>
    <w:p>
      <w:pPr>
        <w:pStyle w:val="PreformattedText"/>
        <w:bidi w:val="0"/>
        <w:spacing w:before="0" w:after="0"/>
        <w:jc w:val="left"/>
        <w:rPr/>
      </w:pPr>
      <w:r>
        <w:rPr/>
        <w:t>NFSpWX7unsvsR7ehraP/wUC+MujPG1r4a+Gb7Sfln0bxU6nDnqE8Zx56c8161pv/BWX9ovS7NLS38F</w:t>
      </w:r>
    </w:p>
    <w:p>
      <w:pPr>
        <w:pStyle w:val="PreformattedText"/>
        <w:bidi w:val="0"/>
        <w:spacing w:before="0" w:after="0"/>
        <w:jc w:val="left"/>
        <w:rPr/>
      </w:pPr>
      <w:r>
        <w:rPr/>
        <w:t>/BR4o2baZvDnjpn+bk5KfEeMH/vmiiuLFSlJx5pSe27b+0u7OvC04JztCCtB2tFK3poXv+Hu/wC0l/</w:t>
      </w:r>
    </w:p>
    <w:p>
      <w:pPr>
        <w:pStyle w:val="PreformattedText"/>
        <w:bidi w:val="0"/>
        <w:spacing w:before="0" w:after="0"/>
        <w:jc w:val="left"/>
        <w:rPr/>
      </w:pPr>
      <w:r>
        <w:rPr/>
        <w:t>0JHwP/APCb8e//ADy6+oPgb+1r8R/j34V1Pxj4w0XwTpup2fia98OxQeGtN1yzsGsrPSdJ1SOaSHVf</w:t>
      </w:r>
    </w:p>
    <w:p>
      <w:pPr>
        <w:pStyle w:val="PreformattedText"/>
        <w:bidi w:val="0"/>
        <w:spacing w:before="0" w:after="0"/>
        <w:jc w:val="left"/>
        <w:rPr/>
      </w:pPr>
      <w:r>
        <w:rPr/>
        <w:t>EesztdtcatcJI63Kw+THAqQRuskkhRX+bX7UmjSxH0Ts3p4ilTr03x1wS3TrQjVg2sbiWm4zUotppN</w:t>
      </w:r>
    </w:p>
    <w:p>
      <w:pPr>
        <w:pStyle w:val="PreformattedText"/>
        <w:bidi w:val="0"/>
        <w:spacing w:before="0" w:after="0"/>
        <w:jc w:val="left"/>
        <w:rPr/>
      </w:pPr>
      <w:r>
        <w:rPr/>
        <w:t>aaNJn6T4ae7xPScdGsJi7NaNfu11XovuXY9F8UePdYv9FurKa201YruXToZGjhulkVJdTs0bYzXjqG</w:t>
      </w:r>
    </w:p>
    <w:p>
      <w:pPr>
        <w:pStyle w:val="PreformattedText"/>
        <w:bidi w:val="0"/>
        <w:spacing w:before="0" w:after="0"/>
        <w:jc w:val="left"/>
        <w:rPr/>
      </w:pPr>
      <w:r>
        <w:rPr/>
        <w:t>CkhSyvj3xRRRX4p+yFw9DCeEvipHC0KOGjPxEwUpxw9OFGMpf6tZeuaSpxipStpdpu2h7vilKUs0y3</w:t>
      </w:r>
    </w:p>
    <w:p>
      <w:pPr>
        <w:pStyle w:val="PreformattedText"/>
        <w:bidi w:val="0"/>
        <w:spacing w:before="0" w:after="0"/>
        <w:jc w:val="left"/>
        <w:rPr/>
      </w:pPr>
      <w:r>
        <w:rPr/>
        <w:t>mk5WwU0rtuy+sban//2Q==</w:t>
      </w:r>
    </w:p>
    <w:p>
      <w:pPr>
        <w:pStyle w:val="PreformattedText"/>
        <w:bidi w:val="0"/>
        <w:spacing w:before="0" w:after="0"/>
        <w:jc w:val="left"/>
        <w:rPr/>
      </w:pPr>
      <w:r>
        <w:rPr/>
      </w:r>
    </w:p>
    <w:p>
      <w:pPr>
        <w:pStyle w:val="PreformattedText"/>
        <w:bidi w:val="0"/>
        <w:spacing w:before="0" w:after="0"/>
        <w:jc w:val="left"/>
        <w:rPr/>
      </w:pPr>
      <w:r>
        <w:rPr/>
        <w:t>------=_NextPart_680bd5e7b03b0.680bd5e7b03b6</w:t>
      </w:r>
    </w:p>
    <w:p>
      <w:pPr>
        <w:pStyle w:val="PreformattedText"/>
        <w:bidi w:val="0"/>
        <w:spacing w:before="0" w:after="0"/>
        <w:jc w:val="left"/>
        <w:rPr/>
      </w:pPr>
      <w:r>
        <w:rPr/>
        <w:t>Content-Location: file:///C:/680bd5e7b03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7b03b0.680bd5e7b03b6</w:t>
      </w:r>
    </w:p>
    <w:p>
      <w:pPr>
        <w:pStyle w:val="PreformattedText"/>
        <w:bidi w:val="0"/>
        <w:spacing w:before="0" w:after="0"/>
        <w:jc w:val="left"/>
        <w:rPr/>
      </w:pPr>
      <w:r>
        <w:rPr/>
        <w:t>Content-Location: file:///C:/680bd5e7b03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7b03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7b03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7b03b0.680bd5e7b03b6</w:t>
      </w:r>
    </w:p>
    <w:p>
      <w:pPr>
        <w:pStyle w:val="PreformattedText"/>
        <w:bidi w:val="0"/>
        <w:spacing w:before="0" w:after="0"/>
        <w:jc w:val="left"/>
        <w:rPr/>
      </w:pPr>
      <w:r>
        <w:rPr/>
        <w:t>Content-Location: file:///C:/680bd5e7b03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7b03b0.680bd5e7b03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