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478e0e9b8.680b478e0e9b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478e0e9b8.680b478e0e9b9</w:t>
      </w:r>
    </w:p>
    <w:p>
      <w:pPr>
        <w:pStyle w:val="PreformattedText"/>
        <w:bidi w:val="0"/>
        <w:spacing w:before="0" w:after="0"/>
        <w:jc w:val="left"/>
        <w:rPr/>
      </w:pPr>
      <w:r>
        <w:rPr/>
        <w:t>Content-Location: file:///C:/680b478e0e9b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Strengthens Employment Law Capabilities in the Life Sciences Industry with Addition of Kate Rigby in Bost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1-08-23'&gt;August 23, 2021&lt;/time&gt;&amp;nbsp;&amp;nbsp;|&amp;nbsp;&amp;nbsp;Firm Announcements&lt;/p&gt;&lt;p class=3D'news-info-spacer'&gt;&amp;nbsp;&lt;/p&gt;&lt;figure class=3D"wp-block-embed is-type-video is-provider-youtube wp-block-embed-youtube wp-embed-aspect-16-9 wp-has-aspect-ratio"&gt; &lt;div class=3D"wp-block-embed__wrapper"&gt; &lt;p class=3D'body-text'&gt;&lt;iframe src=3D'https://www.youtube.com/embed/UtLiH80gpPA?feature=3Doembed' width=3D'500' height=3D'281' frameborder=3D0 allow=3D'autoplay; fullscreen; picture-in-picture' allowfullscreen&gt;&lt;/iframe&gt;&lt;/p&gt; &lt;/div&gt; &lt;/figure&gt; &lt;div style=3D"height:18px" aria-hidden=3D"true" class=3D"wp-block-spacer"&gt;&lt;/div&gt; &lt;p class=3D"introText"&gt;&lt;strong&gt;Boston, MA (August 23, 2021)&lt;/strong&gt; =E2=80=93 &lt;a href=3D"https://www.ebglaw.com/index.aspx"&gt;Epstein Becker Green&lt;/a&gt; (EBG) is pleased to announce that Kate Rigby has joined as a Member of the Firm in the Employment, Labor &amp; Workforce Management practice. Kate joins the Boston office from Ogletree Deakins, where she was co-chair of the firm=E2=80=99s Life Sciences Practice Group.&lt;/p&gt; &lt;p class=3D'body-text'&gt;Kate brings more than 16 years of labor and employment experience within the life sciences industry, among others, and brings deep knowledge of the unique employment issues and disputes that can arise within these specific industries.&lt;/p&gt; &lt;p class=3D'body-text'&gt;She has counseled clients on a broad spectrum of issues, including complaint management, and conducts investigations and employee and management training. Kate is also a highly experienced counselor in all areas of human resources, including discipline and termination, hiring, accommodation of disabilities and leaves of absence, EEO complaints, employee agreements and restrictive covenants, employee handbooks and company policies, and compliance with federal and state employment laws.&lt;/p&gt; &lt;p class=3D'body-text'&gt; =E2=80=9CLife sciences companies frequently confront employment law issues as they emerge from start-up to growing enterprises, and I have enjoyed helping them through that evolution,=E2=80=9D said Kate. =E2=80=9CI=E2=80=99m thrilled to join a firm with not only a deep bench of skilled employment attorneys but one that represents life sciences companies throughout the United States, particularly in the Boston area.=E2=80=9D&lt;/p&gt; &lt;p class=3D'body-text'&gt;=E2=80=9CKate=E2=80=99s focus on employment issues in the life sciences industry makes her a perfect fit for EBG given our two founding and core practices are Health Care &amp; Life Sciences and Employment, Labor &amp; Workforce Management,=E2=80=9D said David W. Garland, Chair of the firm=E2=80=99s National Employment, Labor &amp; Workforce Management Steering Committee. =E2=80=9CKate=E2=80=99s experience as a former human resources manager, combined with her legal skills, gives her exceptional insight into the client=E2=80=99s point of view and allows her to provide actionable and reliable guidance. Kate is a reflection of EBG=E2=80=99s continued strategy to add highly skilled attorneys with distinctive experiences. We=E2=80=99re excited to see the immediate impact Kate will bring to the practice and our firm.=E2=80=9D&lt;/p&gt; &lt;p class=3D'body-text'&gt;Kate=E2=80=99s arrival follows EBG=E2=80=99s other recent additions to its Employment, Labor &amp; Workforce Management practice in Boston, including &lt;a href=3D"https://www.ebglaw.com/gregory-greg-keating/announcements/nationally-renowned-whistleblower-defense-and-employment-attorney-gregory-keating-joins-epstein-becker-greens-growing-boston-office/"&gt;Gregory Keating&lt;/a&gt;, a nationally renowned whistleblower defense attorney, and Francesco DeLuca, who also joined EBG from Ogletree, as well as &lt;a href=3D"https://www.ebglaw.com/announcements/epstein-becker-green-adds-group-of-health-care-life-sciences-attorneys-in-boston/"&gt;a group of eight health care and life sciences attorneys&lt;/a&gt; in Boston.&lt;/p&gt; &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 &lt;p class=3D"has-text-align-center"&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478e0e35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79_directory.jpeg" /&gt; &lt;w:wrap type=3D"topAndBottom"/&gt; &lt;/v:shape&gt; &lt;/p&gt;&lt;p class=3D'side-title'&gt;&lt;a href=3D'https://www.ebglaw.com/people/katherine-g-rigby'&gt;Katherine G. Rigby&lt;/a&gt;&lt;/p&gt;&lt;p class=3D'side-position'&gt;Member of the Firm&lt;/p&gt;&lt;p class=3D'side-areaid'&gt;&lt;a href=3D'https://www.ebglaw.com/services/employment-compliance-counseling'&gt;Employment Compliance Counseling&lt;/a&gt;&lt;/p&gt;&lt;p class=3D'side-office'&gt;&lt;a href=3D'https://www.ebglaw.com/contact/boston'&gt;Boston&lt;/a&gt;&lt;/p&gt;&lt;p class=3D'side-phone'&gt;617-603-1091&lt;/p&gt;&lt;p class=3D'side-email'&gt;krigby@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employment-training'&gt;Employment Training&lt;/a&gt;&lt;/p&gt;&lt;p class=3D'side-nokeepwith-title'&gt;&lt;a href=3D'https://www.ebglaw.com/services/employment-labor-workforce-management'&gt;Employment, Labor &amp; Workforce Management&lt;/a&gt;&lt;/p&gt;&lt;p class=3D'side-nokeepwith-title'&gt;&lt;a href=3D'https://www.ebglaw.com/services/pay-equity'&gt;Pay Equity&lt;/a&gt;&lt;/p&gt;&lt;p class=3D'side-nokeepwith-title'&gt;&lt;a href=3D'https://www.ebglaw.com/services/wage-and-hour'&gt;Wage and Hour&lt;/a&gt;&lt;/p&gt;&lt;p class=3D'side-subtitle-header'&gt;Industries&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478e0e9b8.680b478e0e9b9</w:t>
      </w:r>
    </w:p>
    <w:p>
      <w:pPr>
        <w:pStyle w:val="PreformattedText"/>
        <w:bidi w:val="0"/>
        <w:spacing w:before="0" w:after="0"/>
        <w:jc w:val="left"/>
        <w:rPr/>
      </w:pPr>
      <w:r>
        <w:rPr/>
        <w:t>Content-Location: file:///C:/680b478e0e9b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gMBBAUGAAf/xAA+EAABBAAEAwYEBAQEBgMAAAABAAID</w:t>
      </w:r>
    </w:p>
    <w:p>
      <w:pPr>
        <w:pStyle w:val="PreformattedText"/>
        <w:bidi w:val="0"/>
        <w:spacing w:before="0" w:after="0"/>
        <w:jc w:val="left"/>
        <w:rPr/>
      </w:pPr>
      <w:r>
        <w:rPr/>
        <w:t>EQQSITEFQVETIjJhcZEGFIGxI0KhwVLR4fAVM2JyJENjgrLxU6LC/8QAGQEBAQEBAQEAAAAAAAAAAA</w:t>
      </w:r>
    </w:p>
    <w:p>
      <w:pPr>
        <w:pStyle w:val="PreformattedText"/>
        <w:bidi w:val="0"/>
        <w:spacing w:before="0" w:after="0"/>
        <w:jc w:val="left"/>
        <w:rPr/>
      </w:pPr>
      <w:r>
        <w:rPr/>
        <w:t>AAAAECAwQF/8QALBEBAQADAAICAAQGAQUAAAAAAAECETEDIRJBBFFhcQUTMoHR8BQiI5Gh4f/aAAwD</w:t>
      </w:r>
    </w:p>
    <w:p>
      <w:pPr>
        <w:pStyle w:val="PreformattedText"/>
        <w:bidi w:val="0"/>
        <w:spacing w:before="0" w:after="0"/>
        <w:jc w:val="left"/>
        <w:rPr/>
      </w:pPr>
      <w:r>
        <w:rPr/>
        <w:t>AQACEQMRAD8A6FRHlmKiwtIa0sA1FrLRU0oJAAFLpJuMX0KMkt9FmzSxr4VxdA0u3IVInEV2L/8AaU</w:t>
      </w:r>
    </w:p>
    <w:p>
      <w:pPr>
        <w:pStyle w:val="PreformattedText"/>
        <w:bidi w:val="0"/>
        <w:spacing w:before="0" w:after="0"/>
        <w:jc w:val="left"/>
        <w:rPr/>
      </w:pPr>
      <w:r>
        <w:rPr/>
        <w:t>KyHAaKwOjClVZYNkgMKoIbKKVLsVYgWbhURI/LZUFOaWxSiqr2EsTaAYKtajFGAlEgIPFqopYwHKUh</w:t>
      </w:r>
    </w:p>
    <w:p>
      <w:pPr>
        <w:pStyle w:val="PreformattedText"/>
        <w:bidi w:val="0"/>
        <w:spacing w:before="0" w:after="0"/>
        <w:jc w:val="left"/>
        <w:rPr/>
      </w:pPr>
      <w:r>
        <w:rPr/>
        <w:t>WU5psrlXSBylQAWlBIaVUSQgXSivIIKCQFYhgCqPIOhixIk2K1J6NnWSsfbaQF0YEAuTYXrpgzkZEe</w:t>
      </w:r>
    </w:p>
    <w:p>
      <w:pPr>
        <w:pStyle w:val="PreformattedText"/>
        <w:bidi w:val="0"/>
        <w:spacing w:before="0" w:after="0"/>
        <w:jc w:val="left"/>
        <w:rPr/>
      </w:pPr>
      <w:r>
        <w:rPr/>
        <w:t>6pl1ceLUGMMLMpbmHKikQUmLMoLQ2gfNas0ku1Y7qRT4wpVWGpAQ3VQQ2UUuTYqxCXzw4dnaTyxxMH</w:t>
      </w:r>
    </w:p>
    <w:p>
      <w:pPr>
        <w:pStyle w:val="PreformattedText"/>
        <w:bidi w:val="0"/>
        <w:spacing w:before="0" w:after="0"/>
        <w:jc w:val="left"/>
        <w:rPr/>
      </w:pPr>
      <w:r>
        <w:rPr/>
        <w:t>5nuDR+qozsR8QcJa4s+ba8nmwWPdQQcXhHRmTt2ZRqTais+b4j4W22iaRxHNsLiPdQNwvEcDiX5IsV</w:t>
      </w:r>
    </w:p>
    <w:p>
      <w:pPr>
        <w:pStyle w:val="PreformattedText"/>
        <w:bidi w:val="0"/>
        <w:spacing w:before="0" w:after="0"/>
        <w:jc w:val="left"/>
        <w:rPr/>
      </w:pPr>
      <w:r>
        <w:rPr/>
        <w:t>EXnZpNE+61GbFoWHFpFFKQZ0CkWhJ0W2FLGO7pSFZJkFlcb10iO0CAO0CCe0AVQJlCKEyBQCZAgjtA</w:t>
      </w:r>
    </w:p>
    <w:p>
      <w:pPr>
        <w:pStyle w:val="PreformattedText"/>
        <w:bidi w:val="0"/>
        <w:spacing w:before="0" w:after="0"/>
        <w:jc w:val="left"/>
        <w:rPr/>
      </w:pPr>
      <w:r>
        <w:rPr/>
        <w:t>gY14QGHhaR7OFEanD9gus4l61AuV66TiQujAguToCRdMGMhxeEqZdWceOysSmR81upHjuFiKsRKVTw</w:t>
      </w:r>
    </w:p>
    <w:p>
      <w:pPr>
        <w:pStyle w:val="PreformattedText"/>
        <w:bidi w:val="0"/>
        <w:spacing w:before="0" w:after="0"/>
        <w:jc w:val="left"/>
        <w:rPr/>
      </w:pPr>
      <w:r>
        <w:rPr/>
        <w:t>kBBVBhRXJ/EPxdDg3vwnDg3EYoaOfvHGenmf0TaOKxeJxXEJu3xszpnjQE7N9BsEVXea236lALJZGn</w:t>
      </w:r>
    </w:p>
    <w:p>
      <w:pPr>
        <w:pStyle w:val="PreformattedText"/>
        <w:bidi w:val="0"/>
        <w:spacing w:before="0" w:after="0"/>
        <w:jc w:val="left"/>
        <w:rPr/>
      </w:pPr>
      <w:r>
        <w:rPr/>
        <w:t>xmzztA0uy91wtx/KP3KAXsbs4UegJKDZ4P8AEE3D8sGKufCjQH88fp1Hkfog7COeLE4ds0EjZI3bOa</w:t>
      </w:r>
    </w:p>
    <w:p>
      <w:pPr>
        <w:pStyle w:val="PreformattedText"/>
        <w:bidi w:val="0"/>
        <w:spacing w:before="0" w:after="0"/>
        <w:jc w:val="left"/>
        <w:rPr/>
      </w:pPr>
      <w:r>
        <w:rPr/>
        <w:t>UnUvEnwro5qGN8JVxSsN57x9VwvXWcASoqEHja0gSCgiisgSD1RXqKAgSEBgnqtIsQRl4JTSNfAigF</w:t>
      </w:r>
    </w:p>
    <w:p>
      <w:pPr>
        <w:pStyle w:val="PreformattedText"/>
        <w:bidi w:val="0"/>
        <w:spacing w:before="0" w:after="0"/>
        <w:jc w:val="left"/>
        <w:rPr/>
      </w:pPr>
      <w:r>
        <w:rPr/>
        <w:t>0nC9agXK9biQF1YSFxdASLeLGRkXhKZdWcedsrEo4+a1Ujx3CzFWYlKpwSCS4NDnOIa0CySaAHVVHz</w:t>
      </w:r>
    </w:p>
    <w:p>
      <w:pPr>
        <w:pStyle w:val="PreformattedText"/>
        <w:bidi w:val="0"/>
        <w:spacing w:before="0" w:after="0"/>
        <w:jc w:val="left"/>
        <w:rPr/>
      </w:pPr>
      <w:r>
        <w:rPr/>
        <w:t>34m+L5sa9+E4Y90OFBLXStNOm9Ojfv+iiuYidVNaN+iB5dd1s1AkPDnfugNrbI02UUQjPiJ15qoE5q</w:t>
      </w:r>
    </w:p>
    <w:p>
      <w:pPr>
        <w:pStyle w:val="PreformattedText"/>
        <w:bidi w:val="0"/>
        <w:spacing w:before="0" w:after="0"/>
        <w:jc w:val="left"/>
        <w:rPr/>
      </w:pPr>
      <w:r>
        <w:rPr/>
        <w:t>JOgPIIFDtL7o9wg0eF8Xn4dKO+0xk96O6BSJZt3OCxcOPwbcRAba4ag7tPQrrvcc9aqvjR3SrjxnJh</w:t>
      </w:r>
    </w:p>
    <w:p>
      <w:pPr>
        <w:pStyle w:val="PreformattedText"/>
        <w:bidi w:val="0"/>
        <w:spacing w:before="0" w:after="0"/>
        <w:jc w:val="left"/>
        <w:rPr/>
      </w:pPr>
      <w:r>
        <w:rPr/>
        <w:t>PHePquF67TgaUV4BEeym1UeyFB7syoqezQeMdBAsikVIVRbwrw1ptWI18G2lqcL1pDZc71tK6sJC4t</w:t>
      </w:r>
    </w:p>
    <w:p>
      <w:pPr>
        <w:pStyle w:val="PreformattedText"/>
        <w:bidi w:val="0"/>
        <w:spacing w:before="0" w:after="0"/>
        <w:jc w:val="left"/>
        <w:rPr/>
      </w:pPr>
      <w:r>
        <w:rPr/>
        <w:t>gkC3izkZF4Sl6s484aKxKKPmtVIk7rMVYjUqnBIOU+PeKnC4BuAidT8T463DB/M6e6o+dEklQWYIjl</w:t>
      </w:r>
    </w:p>
    <w:p>
      <w:pPr>
        <w:pStyle w:val="PreformattedText"/>
        <w:bidi w:val="0"/>
        <w:spacing w:before="0" w:after="0"/>
        <w:jc w:val="left"/>
        <w:rPr/>
      </w:pPr>
      <w:r>
        <w:rPr/>
        <w:t>Lzogl5LYqAAzHcoJigcdaPsptdLsWEkcdAfZTayG/JSMF0m10B0GawAmzRcmEkDCaIB0TaaUSyRrqY</w:t>
      </w:r>
    </w:p>
    <w:p>
      <w:pPr>
        <w:pStyle w:val="PreformattedText"/>
        <w:bidi w:val="0"/>
        <w:spacing w:before="0" w:after="0"/>
        <w:jc w:val="left"/>
        <w:rPr/>
      </w:pPr>
      <w:r>
        <w:rPr/>
        <w:t>B9Ruqy0OB8Vk4XjMzm/hvpsrQKsXv6hal0lm3bzhksQew21wsHqF1x445Mh+HGY+q4XrrOB+XCipGH</w:t>
      </w:r>
    </w:p>
    <w:p>
      <w:pPr>
        <w:pStyle w:val="PreformattedText"/>
        <w:bidi w:val="0"/>
        <w:spacing w:before="0" w:after="0"/>
        <w:jc w:val="left"/>
        <w:rPr/>
      </w:pPr>
      <w:r>
        <w:rPr/>
        <w:t>CCTAFUR2IUVHZBRXuzQC6PRBWfGbSCQwrSPZXDZQdJE2nn1XWcRcC5XrYguzCQFxbDItYs5DiHdSrH</w:t>
      </w:r>
    </w:p>
    <w:p>
      <w:pPr>
        <w:pStyle w:val="PreformattedText"/>
        <w:bidi w:val="0"/>
        <w:spacing w:before="0" w:after="0"/>
        <w:jc w:val="left"/>
        <w:rPr/>
      </w:pPr>
      <w:r>
        <w:rPr/>
        <w:t>nDRWJRRjUrVSJI1WYp8alUxz2RRukkcGsYC5zjsANyg+Q8c4k/ivE5sW8FrT3Y2k+Fo2/n9UGe3UoL</w:t>
      </w:r>
    </w:p>
    <w:p>
      <w:pPr>
        <w:pStyle w:val="PreformattedText"/>
        <w:bidi w:val="0"/>
        <w:spacing w:before="0" w:after="0"/>
        <w:jc w:val="left"/>
        <w:rPr/>
      </w:pPr>
      <w:r>
        <w:rPr/>
        <w:t>vhw5aNTz9UF3AQCUt0Gmiza3jHRYPBRiu4D6hc7XaYtWDBxfwD6BZ21o92CicKcxp+iboqScHiL8zR</w:t>
      </w:r>
    </w:p>
    <w:p>
      <w:pPr>
        <w:pStyle w:val="PreformattedText"/>
        <w:bidi w:val="0"/>
        <w:spacing w:before="0" w:after="0"/>
        <w:jc w:val="left"/>
        <w:rPr/>
      </w:pPr>
      <w:r>
        <w:rPr/>
        <w:t>Q5gK/Jn4wUvC4XMrIPZT5L8Y5vjfBjEDJC3KB0W8cmMsHOvJvs5NHDYro4ul+GOIukw78HLdsNt1/R</w:t>
      </w:r>
    </w:p>
    <w:p>
      <w:pPr>
        <w:pStyle w:val="PreformattedText"/>
        <w:bidi w:val="0"/>
        <w:spacing w:before="0" w:after="0"/>
        <w:jc w:val="left"/>
        <w:rPr/>
      </w:pPr>
      <w:r>
        <w:rPr/>
        <w:t>dfHfpy8k+197u8fVcr1qcDn8lFSHoJzogS9ABeo0jOiBc/RFVnyC0glsgWkQXhQdJCbeV1+kXRsuV6</w:t>
      </w:r>
    </w:p>
    <w:p>
      <w:pPr>
        <w:pStyle w:val="PreformattedText"/>
        <w:bidi w:val="0"/>
        <w:spacing w:before="0" w:after="0"/>
        <w:jc w:val="left"/>
        <w:rPr/>
      </w:pPr>
      <w:r>
        <w:rPr/>
        <w:t>3BALs5iAXF0BIFrFmmQjupVjzhorETGNSrUgiFIpzFKrlfjPjkcWHk4fCc0h0f0B/pv60g+fuGoCCR</w:t>
      </w:r>
    </w:p>
    <w:p>
      <w:pPr>
        <w:pStyle w:val="PreformattedText"/>
        <w:bidi w:val="0"/>
        <w:spacing w:before="0" w:after="0"/>
        <w:jc w:val="left"/>
        <w:rPr/>
      </w:pPr>
      <w:r>
        <w:rPr/>
        <w:t>3fVBdwwDonl3hbqUI2eCQjTMbK5ZV3wjqYY2hoyhc3VchbpoqlWGtVQWWkCnCis1qKeMhEkTmkXYUi</w:t>
      </w:r>
    </w:p>
    <w:p>
      <w:pPr>
        <w:pStyle w:val="PreformattedText"/>
        <w:bidi w:val="0"/>
        <w:spacing w:before="0" w:after="0"/>
        <w:jc w:val="left"/>
        <w:rPr/>
      </w:pPr>
      <w:r>
        <w:rPr/>
        <w:t>vnfHMP2GJOlXsu+N3Hmzmqr8OxT8PiBI00RRuui3LquVm469kglYJB+bVS9SJUV4IiCSqBJQCor1IB</w:t>
      </w:r>
    </w:p>
    <w:p>
      <w:pPr>
        <w:pStyle w:val="PreformattedText"/>
        <w:bidi w:val="0"/>
        <w:spacing w:before="0" w:after="0"/>
        <w:jc w:val="left"/>
        <w:rPr/>
      </w:pPr>
      <w:r>
        <w:rPr/>
        <w:t>fshFSTxIrzQqjxUHSYY25dJxGi3YLnetjC7OaQuNdAyELWKUcThlOqUjznilYjzJACVqpHnShZilY7</w:t>
      </w:r>
    </w:p>
    <w:p>
      <w:pPr>
        <w:pStyle w:val="PreformattedText"/>
        <w:bidi w:val="0"/>
        <w:spacing w:before="0" w:after="0"/>
        <w:jc w:val="left"/>
        <w:rPr/>
      </w:pPr>
      <w:r>
        <w:rPr/>
        <w:t>iLMFgZsQ8io2E69eX6pSPluInlxmJfLJ3pZXWVFIcAHUDfmgXzQaGGDnYfsmXb3An+/oVLWpHTcOg7</w:t>
      </w:r>
    </w:p>
    <w:p>
      <w:pPr>
        <w:pStyle w:val="PreformattedText"/>
        <w:bidi w:val="0"/>
        <w:spacing w:before="0" w:after="0"/>
        <w:jc w:val="left"/>
        <w:rPr/>
      </w:pPr>
      <w:r>
        <w:rPr/>
        <w:t>NrTfJcrXfGN6EW0brDa3HY5KxFhoPRVDK0VQmQLNairLzCw04v4yiDRFIOZort43Hy8c7hGgytzbZh</w:t>
      </w:r>
    </w:p>
    <w:p>
      <w:pPr>
        <w:pStyle w:val="PreformattedText"/>
        <w:bidi w:val="0"/>
        <w:spacing w:before="0" w:after="0"/>
        <w:jc w:val="left"/>
        <w:rPr/>
      </w:pPr>
      <w:r>
        <w:rPr/>
        <w:t>fourg67h8RGBhLdQ6Fj/AHFH9QpWT1B4IIKoEoIUV5EA/ZFiq/dFeCqPFQbmHmDSuk4i6MY0c1iz23</w:t>
      </w:r>
    </w:p>
    <w:p>
      <w:pPr>
        <w:pStyle w:val="PreformattedText"/>
        <w:bidi w:val="0"/>
        <w:spacing w:before="0" w:after="0"/>
        <w:jc w:val="left"/>
        <w:rPr/>
      </w:pPr>
      <w:r>
        <w:rPr/>
        <w:t>L6H822t16Pi4/Is49oO689doB+Oa4aFbwjGVQ3HBo3TKGNCcbfNXGJaluKI5rpYxKH5kk7rGMbrI+J</w:t>
      </w:r>
    </w:p>
    <w:p>
      <w:pPr>
        <w:pStyle w:val="PreformattedText"/>
        <w:bidi w:val="0"/>
        <w:spacing w:before="0" w:after="0"/>
        <w:jc w:val="left"/>
        <w:rPr/>
      </w:pPr>
      <w:r>
        <w:rPr/>
        <w:t>cQX4NsObuE5na71ss5Li5VltzOG4091lognUm9kAt1Kg3eDR5redrWMnXCOjw72R0CC6h4QsOsXW8R</w:t>
      </w:r>
    </w:p>
    <w:p>
      <w:pPr>
        <w:pStyle w:val="PreformattedText"/>
        <w:bidi w:val="0"/>
        <w:spacing w:before="0" w:after="0"/>
        <w:jc w:val="left"/>
        <w:rPr/>
      </w:pPr>
      <w:r>
        <w:rPr/>
        <w:t>jj/wCWR1vRJC1Yh41gXOyuflPmrpnbSimje22OBCbXRhcKtADqKixWla3WyAs6a25D41bWCjd/1AAf</w:t>
      </w:r>
    </w:p>
    <w:p>
      <w:pPr>
        <w:pStyle w:val="PreformattedText"/>
        <w:bidi w:val="0"/>
        <w:spacing w:before="0" w:after="0"/>
        <w:jc w:val="left"/>
        <w:rPr/>
      </w:pPr>
      <w:r>
        <w:rPr/>
        <w:t>oVvx9c/LxzMFNky1u4Lq4O5+HwyXAQRDWoCL/wC6/wB0Yop4OyeQRooE0EHsoVAloUA5Qor2QKoB7B</w:t>
      </w:r>
    </w:p>
    <w:p>
      <w:pPr>
        <w:pStyle w:val="PreformattedText"/>
        <w:bidi w:val="0"/>
        <w:spacing w:before="0" w:after="0"/>
        <w:jc w:val="left"/>
        <w:rPr/>
      </w:pPr>
      <w:r>
        <w:rPr/>
        <w:t>SLFV7BakVLYwdlpD48CXC3aKCQ4gaFdseM0l8r841WL1Zxazuy7r2PMoPmfndrzXivXrnBwyuI1XXx</w:t>
      </w:r>
    </w:p>
    <w:p>
      <w:pPr>
        <w:pStyle w:val="PreformattedText"/>
        <w:bidi w:val="0"/>
        <w:spacing w:before="0" w:after="0"/>
        <w:jc w:val="left"/>
        <w:rPr/>
      </w:pPr>
      <w:r>
        <w:rPr/>
        <w:t>ueb0szgQp5DATJXWFrFnLh5lcGrrlxjHpUUziSuWLpkxuMTOmxOW+60Lnl1vHjO5Hy29VlpWdsgmIW</w:t>
      </w:r>
    </w:p>
    <w:p>
      <w:pPr>
        <w:pStyle w:val="PreformattedText"/>
        <w:bidi w:val="0"/>
        <w:spacing w:before="0" w:after="0"/>
        <w:jc w:val="left"/>
        <w:rPr/>
      </w:pPr>
      <w:r>
        <w:rPr/>
        <w:t>R1Oyix1vCsNkhY0DkuVr044+mhjTPBCTh4s7q0HmpPa31GHicTxGGaL5h4DX1Z1cGi9dunRbkxc78l</w:t>
      </w:r>
    </w:p>
    <w:p>
      <w:pPr>
        <w:pStyle w:val="PreformattedText"/>
        <w:bidi w:val="0"/>
        <w:spacing w:before="0" w:after="0"/>
        <w:jc w:val="left"/>
        <w:rPr/>
      </w:pPr>
      <w:r>
        <w:rPr/>
        <w:t>04ScRQSYhnZicXG8G2O8jerT09Us0uN21OFyvwr+wcHAefJc63I6K/wbT6T7czxfjjoLjjOQn856K4</w:t>
      </w:r>
    </w:p>
    <w:p>
      <w:pPr>
        <w:pStyle w:val="PreformattedText"/>
        <w:bidi w:val="0"/>
        <w:spacing w:before="0" w:after="0"/>
        <w:jc w:val="left"/>
        <w:rPr/>
      </w:pPr>
      <w:r>
        <w:rPr/>
        <w:t>4mV0ym44ufcmJe511TrYCegJFX6rdmmJYH4gMc3BopGuefxWgh290VMOnk/pYER7xkO5NhdHF1XwZj</w:t>
      </w:r>
    </w:p>
    <w:p>
      <w:pPr>
        <w:pStyle w:val="PreformattedText"/>
        <w:bidi w:val="0"/>
        <w:spacing w:before="0" w:after="0"/>
        <w:jc w:val="left"/>
        <w:rPr/>
      </w:pPr>
      <w:r>
        <w:rPr/>
        <w:t>QcU/DSOApncBPU2R9kSulx+G7RhrdRhiODmuIO6AS4qgS4ooc5UEh5QA95pFhDRJI+mj6oNLC4bILd</w:t>
      </w:r>
    </w:p>
    <w:p>
      <w:pPr>
        <w:pStyle w:val="PreformattedText"/>
        <w:bidi w:val="0"/>
        <w:spacing w:before="0" w:after="0"/>
        <w:jc w:val="left"/>
        <w:rPr/>
      </w:pPr>
      <w:r>
        <w:rPr/>
        <w:t>qU2aWHyMZoVnbTMB0Xox450p474WcutTi1+Vev6eZnvHed6rxXr1Tg4V18bnmibcKeQwEzcLWKZHHw</w:t>
      </w:r>
    </w:p>
    <w:p>
      <w:pPr>
        <w:pStyle w:val="PreformattedText"/>
        <w:bidi w:val="0"/>
        <w:spacing w:before="0" w:after="0"/>
        <w:jc w:val="left"/>
        <w:rPr/>
      </w:pPr>
      <w:r>
        <w:rPr/>
        <w:t>rrlxznSmHKCfJcY6Vz2Lmzylo2G56rnXSEkZb6hRSXDu+iBmDAM7b5FZrWPXacOeAAFxr1YtuMNe2i</w:t>
      </w:r>
    </w:p>
    <w:p>
      <w:pPr>
        <w:pStyle w:val="PreformattedText"/>
        <w:bidi w:val="0"/>
        <w:spacing w:before="0" w:after="0"/>
        <w:jc w:val="left"/>
        <w:rPr/>
      </w:pPr>
      <w:r>
        <w:rPr/>
        <w:t>Aor3yMMhOeO73LTV+q1LUsi18rGW1IHObVEOfau2d64zsVCxkw7MU1ooa2VlqNJtnCm+ifSfbHxvBY</w:t>
      </w:r>
    </w:p>
    <w:p>
      <w:pPr>
        <w:pStyle w:val="PreformattedText"/>
        <w:bidi w:val="0"/>
        <w:spacing w:before="0" w:after="0"/>
        <w:jc w:val="left"/>
        <w:rPr/>
      </w:pPr>
      <w:r>
        <w:rPr/>
        <w:t>8fCQS1rifFVmqqvRalSzZX+EviwEmDkb24lIL5ZXdAA2h5ADmrc0mEY/xHgzhOCwsaSWtlFknXYhTC</w:t>
      </w:r>
    </w:p>
    <w:p>
      <w:pPr>
        <w:pStyle w:val="PreformattedText"/>
        <w:bidi w:val="0"/>
        <w:spacing w:before="0" w:after="0"/>
        <w:jc w:val="left"/>
        <w:rPr/>
      </w:pPr>
      <w:r>
        <w:rPr/>
        <w:t>7yPJNYsGSPI2IHm1dXnO4VPJhsfHMw05jwfXXZEfUGubNEHt8LhY9EZZPEcNRztCIyyggooVBIQNZh</w:t>
      </w:r>
    </w:p>
    <w:p>
      <w:pPr>
        <w:pStyle w:val="PreformattedText"/>
        <w:bidi w:val="0"/>
        <w:spacing w:before="0" w:after="0"/>
        <w:jc w:val="left"/>
        <w:rPr/>
      </w:pPr>
      <w:r>
        <w:rPr/>
        <w:t>XSauFBCLUcDIxsAs2tyAlnDRTfdTYpSS67qyJsLdl6MeMUDvEsZdanFn8q9X086jIO871XkvXpnBRD</w:t>
      </w:r>
    </w:p>
    <w:p>
      <w:pPr>
        <w:pStyle w:val="PreformattedText"/>
        <w:bidi w:val="0"/>
        <w:spacing w:before="0" w:after="0"/>
        <w:jc w:val="left"/>
        <w:rPr/>
      </w:pPr>
      <w:r>
        <w:rPr/>
        <w:t>RdPG55om3CeTpgJu4WolOPhXS8YnWfjpMkDm/xaLha6yMZoykyv1rUDqeSw2EAuz2bO/qgW5n4ZpB7</w:t>
      </w:r>
    </w:p>
    <w:p>
      <w:pPr>
        <w:pStyle w:val="PreformattedText"/>
        <w:bidi w:val="0"/>
        <w:spacing w:before="0" w:after="0"/>
        <w:jc w:val="left"/>
        <w:rPr/>
      </w:pPr>
      <w:r>
        <w:rPr/>
        <w:t>CC3jralXHrpsBMQG3uuNerGuhwMmY6lZdGtGyxYV0xa9Lo06okZkpt4UaaETrgpVnRcPNRRPa3ekWO</w:t>
      </w:r>
    </w:p>
    <w:p>
      <w:pPr>
        <w:pStyle w:val="PreformattedText"/>
        <w:bidi w:val="0"/>
        <w:spacing w:before="0" w:after="0"/>
        <w:jc w:val="left"/>
        <w:rPr/>
      </w:pPr>
      <w:r>
        <w:rPr/>
        <w:t>d+Lcv+ESDo5pHurh/Uz5J/0VxrSZXgHku7ynREMmDRoSQPqg7/AOGcV83wiM6Z47Y5o5aoxV+eIyNI</w:t>
      </w:r>
    </w:p>
    <w:p>
      <w:pPr>
        <w:pStyle w:val="PreformattedText"/>
        <w:bidi w:val="0"/>
        <w:spacing w:before="0" w:after="0"/>
        <w:jc w:val="left"/>
        <w:rPr/>
      </w:pPr>
      <w:r>
        <w:rPr/>
        <w:t>pEY2NwT4e8BogpIrzWOeaaLUGjhcIG6u1KLo+Utjb5qWqzsRiPNY6qk+UuW5GbSyUDm7Lvjxmgd4lj</w:t>
      </w:r>
    </w:p>
    <w:p>
      <w:pPr>
        <w:pStyle w:val="PreformattedText"/>
        <w:bidi w:val="0"/>
        <w:spacing w:before="0" w:after="0"/>
        <w:jc w:val="left"/>
        <w:rPr/>
      </w:pPr>
      <w:r>
        <w:rPr/>
        <w:t>LrU4sflXp+nBTf4j6ry3r0Tgol08bnmiUahM+mCW7haiU4+FbvGIxse7NIAToLsLz13jNe8vcdNBsF</w:t>
      </w:r>
    </w:p>
    <w:p>
      <w:pPr>
        <w:pStyle w:val="PreformattedText"/>
        <w:bidi w:val="0"/>
        <w:spacing w:before="0" w:after="0"/>
        <w:jc w:val="left"/>
        <w:rPr/>
      </w:pPr>
      <w:r>
        <w:rPr/>
        <w:t>FFEcrzfQIGvYGxHoBX1QV8K3LimjkVK1j1u4buuLfNcq74t7APqlh2jbgmpuqsrNhGOxpYzuNJBNWn</w:t>
      </w:r>
    </w:p>
    <w:p>
      <w:pPr>
        <w:pStyle w:val="PreformattedText"/>
        <w:bidi w:val="0"/>
        <w:spacing w:before="0" w:after="0"/>
        <w:jc w:val="left"/>
        <w:rPr/>
      </w:pPr>
      <w:r>
        <w:rPr/>
        <w:t>SRRe11tkL9edpFaeFIkhJBHojIIntE5aTV7KLr0ZK4AFSrI474txP4McAOsj9vIf2Fvxz3tjzXU05q</w:t>
      </w:r>
    </w:p>
    <w:p>
      <w:pPr>
        <w:pStyle w:val="PreformattedText"/>
        <w:bidi w:val="0"/>
        <w:spacing w:before="0" w:after="0"/>
        <w:jc w:val="left"/>
        <w:rPr/>
      </w:pPr>
      <w:r>
        <w:rPr/>
        <w:t>O2za/wAP7Ls8pgsyuAIsONH+/REbnAOLDhfE4yQTBPbZWg7d404eYvbmg+kvjaG8iqipiomyREEIlY</w:t>
      </w:r>
    </w:p>
    <w:p>
      <w:pPr>
        <w:pStyle w:val="PreformattedText"/>
        <w:bidi w:val="0"/>
        <w:spacing w:before="0" w:after="0"/>
        <w:jc w:val="left"/>
        <w:rPr/>
      </w:pPr>
      <w:r>
        <w:rPr/>
        <w:t>JwJEhBFNUSHsgZGNAFGtIdMG6N91naqs0tg6ojNl7zkioDQtMvZAgIbLrjwoXeILOXVnFj8q9DiqO8</w:t>
      </w:r>
    </w:p>
    <w:p>
      <w:pPr>
        <w:pStyle w:val="PreformattedText"/>
        <w:bidi w:val="0"/>
        <w:spacing w:before="0" w:after="0"/>
        <w:jc w:val="left"/>
        <w:rPr/>
      </w:pPr>
      <w:r>
        <w:rPr/>
        <w:t>R9V5r13nExrp42M3pNwrmmCW7hIU0+FdLxznXO44n5p4G5/Veau8Vw2hqLJUaHAM0hLuepVDcVWQuG</w:t>
      </w:r>
    </w:p>
    <w:p>
      <w:pPr>
        <w:pStyle w:val="PreformattedText"/>
        <w:bidi w:val="0"/>
        <w:spacing w:before="0" w:after="0"/>
        <w:jc w:val="left"/>
        <w:rPr/>
      </w:pPr>
      <w:r>
        <w:rPr/>
        <w:t>w0CIq4O3Ytil41j1vVlkBC5O8a2DLgBSxXWVpxPNAFZU6SNs0PZuuj0WojKm4VI63NxM4IGmV9D22W</w:t>
      </w:r>
    </w:p>
    <w:p>
      <w:pPr>
        <w:pStyle w:val="PreformattedText"/>
        <w:bidi w:val="0"/>
        <w:spacing w:before="0" w:after="0"/>
        <w:jc w:val="left"/>
        <w:rPr/>
      </w:pPr>
      <w:r>
        <w:rPr/>
        <w:t>txKPAyYqNmUt1/MaoWp6F1sMnY5nkGQHNoOSzfbU9JnlOTVRY4HjOJMvGXG7bEQ0evP9V6MJqPJ5bv</w:t>
      </w:r>
    </w:p>
    <w:p>
      <w:pPr>
        <w:pStyle w:val="PreformattedText"/>
        <w:bidi w:val="0"/>
        <w:spacing w:before="0" w:after="0"/>
        <w:jc w:val="left"/>
        <w:rPr/>
      </w:pPr>
      <w:r>
        <w:rPr/>
        <w:t>JVIuUuHhA3WnMcIBDidycyIPGkCBh5n7JB9D4BjZp8DJBKT2kDww2SdK5E7iwVUrRdIANSoiniJmg7</w:t>
      </w:r>
    </w:p>
    <w:p>
      <w:pPr>
        <w:pStyle w:val="PreformattedText"/>
        <w:bidi w:val="0"/>
        <w:spacing w:before="0" w:after="0"/>
        <w:jc w:val="left"/>
        <w:rPr/>
      </w:pPr>
      <w:r>
        <w:rPr/>
        <w:t>qWrGfNOTvoFnqq7pCdldM7IkcaQio9xzI0IONKsmxQyy6tGiAQuuPCoO6zl1Zw/8q7/TkqvHeK8967</w:t>
      </w:r>
    </w:p>
    <w:p>
      <w:pPr>
        <w:pStyle w:val="PreformattedText"/>
        <w:bidi w:val="0"/>
        <w:spacing w:before="0" w:after="0"/>
        <w:jc w:val="left"/>
        <w:rPr/>
      </w:pPr>
      <w:r>
        <w:rPr/>
        <w:t>TiYwunjYzek3CuaYJCQph8BK6XjE656cZ+JEcqpeau8V3GzoooO0LSQD5ILJAmw57wDWCyTsqKuAeB</w:t>
      </w:r>
    </w:p>
    <w:p>
      <w:pPr>
        <w:pStyle w:val="PreformattedText"/>
        <w:bidi w:val="0"/>
        <w:spacing w:before="0" w:after="0"/>
        <w:jc w:val="left"/>
        <w:rPr/>
      </w:pPr>
      <w:r>
        <w:rPr/>
        <w:t>iwpeLj10TQHey5O8a/DGh5Yw8zSxXScPnficLh3zRwGavE1p19kk2BgxuOkY58eEY9rXBukmtn/2t/</w:t>
      </w:r>
    </w:p>
    <w:p>
      <w:pPr>
        <w:pStyle w:val="PreformattedText"/>
        <w:bidi w:val="0"/>
        <w:spacing w:before="0" w:after="0"/>
        <w:jc w:val="left"/>
        <w:rPr/>
      </w:pPr>
      <w:r>
        <w:rPr/>
        <w:t>Cs/LE9vEpIy8YnBPZkOVxo0D67KfGxuTG8qX8UwnQtA3JUsX4/qdFiI5gDE4OHULKKHFsU3DYeWU/l</w:t>
      </w:r>
    </w:p>
    <w:p>
      <w:pPr>
        <w:pStyle w:val="PreformattedText"/>
        <w:bidi w:val="0"/>
        <w:spacing w:before="0" w:after="0"/>
        <w:jc w:val="left"/>
        <w:rPr/>
      </w:pPr>
      <w:r>
        <w:rPr/>
        <w:t>bmrqkm6XL4zb56XOe5zzq5xs+pXpeI5zj2TWDlv5lAQtuYDloiNDDYGbHzxwxN7R3ZOIHIANuz0AJC</w:t>
      </w:r>
    </w:p>
    <w:p>
      <w:pPr>
        <w:pStyle w:val="PreformattedText"/>
        <w:bidi w:val="0"/>
        <w:spacing w:before="0" w:after="0"/>
        <w:jc w:val="left"/>
        <w:rPr/>
      </w:pPr>
      <w:r>
        <w:rPr/>
        <w:t>QrtuCQMwWJxGHzh7iztHOqrvI4f+bvdVEzTulkLYtR1WN7BxYYkd7dJE2qY7Clotquk2oIoJBogrFp</w:t>
      </w:r>
    </w:p>
    <w:p>
      <w:pPr>
        <w:pStyle w:val="PreformattedText"/>
        <w:bidi w:val="0"/>
        <w:spacing w:before="0" w:after="0"/>
        <w:jc w:val="left"/>
        <w:rPr/>
      </w:pPr>
      <w:r>
        <w:rPr/>
        <w:t>c+miyorRwnDi6nS+y0jSAjiaBoFFYAXXHiVDt1nLqw4eFdpxzId4iuF66ziYwunjYzekCZpg8ArCvS</w:t>
      </w:r>
    </w:p>
    <w:p>
      <w:pPr>
        <w:pStyle w:val="PreformattedText"/>
        <w:bidi w:val="0"/>
        <w:spacing w:before="0" w:after="0"/>
        <w:jc w:val="left"/>
        <w:rPr/>
      </w:pPr>
      <w:r>
        <w:rPr/>
        <w:t>n8Mi601K1lfTOPXLyzA4t8jToTYXB2ea6w5w6oFOBsKKAl2TLytERDYlbW9pVjoMFPmAB3G4XOx2xr</w:t>
      </w:r>
    </w:p>
    <w:p>
      <w:pPr>
        <w:pStyle w:val="PreformattedText"/>
        <w:bidi w:val="0"/>
        <w:spacing w:before="0" w:after="0"/>
        <w:jc w:val="left"/>
        <w:rPr/>
      </w:pPr>
      <w:r>
        <w:rPr/>
        <w:t>ZwMvZzNPKwsV1jYElve089QpFUg18EtxnLTs2mxNVZHNblresc+tiDGzOw2WSHtS7xFpAv6ei3Mq5X</w:t>
      </w:r>
    </w:p>
    <w:p>
      <w:pPr>
        <w:pStyle w:val="PreformattedText"/>
        <w:bidi w:val="0"/>
        <w:spacing w:before="0" w:after="0"/>
        <w:jc w:val="left"/>
        <w:rPr/>
      </w:pPr>
      <w:r>
        <w:rPr/>
        <w:t>w4y+qr47iD5A6NsAaXCrfR59FPn+i4/h/vapw7AQ4PDZ8zzI68znOJv6bBcrdtX16jm/inGZmiEHxu</w:t>
      </w:r>
    </w:p>
    <w:p>
      <w:pPr>
        <w:pStyle w:val="PreformattedText"/>
        <w:bidi w:val="0"/>
        <w:spacing w:before="0" w:after="0"/>
        <w:jc w:val="left"/>
        <w:rPr/>
      </w:pPr>
      <w:r>
        <w:rPr/>
        <w:t>uvJdPHPtx8uXrTni8MbTfFzPRdHA+FjXQg+eqomqc8HmUHRfDWKZhpWSvaMzWubmq9KqlErU4eJsZi</w:t>
      </w:r>
    </w:p>
    <w:p>
      <w:pPr>
        <w:pStyle w:val="PreformattedText"/>
        <w:bidi w:val="0"/>
        <w:spacing w:before="0" w:after="0"/>
        <w:jc w:val="left"/>
        <w:rPr/>
      </w:pPr>
      <w:r>
        <w:rPr/>
        <w:t>sRK22xlrI9OYAA/ZS+0b2EwwaKIVkRc+W00VNK0+HsEEIjDxuEMLi4DuqaNqjYXzGmjTqoq9hsGyHU</w:t>
      </w:r>
    </w:p>
    <w:p>
      <w:pPr>
        <w:pStyle w:val="PreformattedText"/>
        <w:bidi w:val="0"/>
        <w:spacing w:before="0" w:after="0"/>
        <w:jc w:val="left"/>
        <w:rPr/>
      </w:pPr>
      <w:r>
        <w:rPr/>
        <w:t>iz1RrScRjGQihqU2jJnxT5XWSoBbsu2PEqHbrOXVho2XaccyXDUrheus4Ji6eNjN54TNMAPe2NuZ7g</w:t>
      </w:r>
    </w:p>
    <w:p>
      <w:pPr>
        <w:pStyle w:val="PreformattedText"/>
        <w:bidi w:val="0"/>
        <w:spacing w:before="0" w:after="0"/>
        <w:jc w:val="left"/>
        <w:rPr/>
      </w:pPr>
      <w:r>
        <w:rPr/>
        <w:t>0dSkqsfiHEnOa+ONuVux6n+SzctrMdMYk7lZaNhdQPlqgtdmHhrgNKsopUsP4ZLTeU6qAMIzNi2DoU</w:t>
      </w:r>
    </w:p>
    <w:p>
      <w:pPr>
        <w:pStyle w:val="PreformattedText"/>
        <w:bidi w:val="0"/>
        <w:spacing w:before="0" w:after="0"/>
        <w:jc w:val="left"/>
        <w:rPr/>
      </w:pPr>
      <w:r>
        <w:rPr/>
        <w:t>vFx63JcOWVLGNRuubrpaw2IDmdCFmxqVuQSCbK8HUjVR0OfFmQjzWytIAdY+ybrWxiG+88WVD5VV4h</w:t>
      </w:r>
    </w:p>
    <w:p>
      <w:pPr>
        <w:pStyle w:val="PreformattedText"/>
        <w:bidi w:val="0"/>
        <w:spacing w:before="0" w:after="0"/>
        <w:jc w:val="left"/>
        <w:rPr/>
      </w:pPr>
      <w:r>
        <w:rPr/>
        <w:t>iBDE4ucGsaNSUnti3TgMViH4vEPmN/6R0C7yajy27uyHtIYCqhkEhDS08wgPNY033KI1uEytHzEepL</w:t>
      </w:r>
    </w:p>
    <w:p>
      <w:pPr>
        <w:pStyle w:val="PreformattedText"/>
        <w:bidi w:val="0"/>
        <w:spacing w:before="0" w:after="0"/>
        <w:jc w:val="left"/>
        <w:rPr/>
      </w:pPr>
      <w:r>
        <w:rPr/>
        <w:t>mhorfXQ19LQr6HwnCMgwQrUyHOT6qotNGR6ItNcCEUmSnOpEJnw7HsIIFIaZb2RwXVABZqxmYvHWS2</w:t>
      </w:r>
    </w:p>
    <w:p>
      <w:pPr>
        <w:pStyle w:val="PreformattedText"/>
        <w:bidi w:val="0"/>
        <w:spacing w:before="0" w:after="0"/>
        <w:jc w:val="left"/>
        <w:rPr/>
      </w:pPr>
      <w:r>
        <w:rPr/>
        <w:t>M/VZVQNuNkqoDIEBjZdseJUO3WcurDRsus4wW4alcb10nEsC6eNjNLgmaYMviUxZE8jxOfkB/hA1P1</w:t>
      </w:r>
    </w:p>
    <w:p>
      <w:pPr>
        <w:pStyle w:val="PreformattedText"/>
        <w:bidi w:val="0"/>
        <w:spacing w:before="0" w:after="0"/>
        <w:jc w:val="left"/>
        <w:rPr/>
      </w:pPr>
      <w:r>
        <w:rPr/>
        <w:t>WK2xXWTlqhuQoqu8aoJuh6hBbw0+VjwTyoKLAl5FuB5gH2QO4PCXzOdXos5NYR1DYrbtuNVzdmdisM</w:t>
      </w:r>
    </w:p>
    <w:p>
      <w:pPr>
        <w:pStyle w:val="PreformattedText"/>
        <w:bidi w:val="0"/>
        <w:spacing w:before="0" w:after="0"/>
        <w:jc w:val="left"/>
        <w:rPr/>
      </w:pPr>
      <w:r>
        <w:rPr/>
        <w:t>+B+ePbmFYzZpZ4XjcrwxxSxrGuogLZWAghZjaw2MBVNkzkNaeSlVw/xXxEvlGCjOg70n7D91vCfbj5</w:t>
      </w:r>
    </w:p>
    <w:p>
      <w:pPr>
        <w:pStyle w:val="PreformattedText"/>
        <w:bidi w:val="0"/>
        <w:spacing w:before="0" w:after="0"/>
        <w:jc w:val="left"/>
        <w:rPr/>
      </w:pPr>
      <w:r>
        <w:rPr/>
        <w:t>cvpj4fK4uBXRyiMXQprdqQJawtOqAwCAD1QXuGB78UWxkCRxbkvQWDf7Ij61hy0wMczwuAcPQ6qsjc</w:t>
      </w:r>
    </w:p>
    <w:p>
      <w:pPr>
        <w:pStyle w:val="PreformattedText"/>
        <w:bidi w:val="0"/>
        <w:spacing w:before="0" w:after="0"/>
        <w:jc w:val="left"/>
        <w:rPr/>
      </w:pPr>
      <w:r>
        <w:rPr/>
        <w:t>2wilOLhsiFOlDNSUCJMaXd1qhtn46J8kZNqWI56Qua8g7rLaQ80tIjOVA8LtilC4arOSw1uy6zjAHD</w:t>
      </w:r>
    </w:p>
    <w:p>
      <w:pPr>
        <w:pStyle w:val="PreformattedText"/>
        <w:bidi w:val="0"/>
        <w:spacing w:before="0" w:after="0"/>
        <w:jc w:val="left"/>
        <w:rPr/>
      </w:pPr>
      <w:r>
        <w:rPr/>
        <w:t>Urjeuk4lgXTxsZolcGNLjsOnNMzBkcSY4MeX6OcbobWRy9litMc7abbnzUUGXKS5ws8gUCzugJpoUo</w:t>
      </w:r>
    </w:p>
    <w:p>
      <w:pPr>
        <w:pStyle w:val="PreformattedText"/>
        <w:bidi w:val="0"/>
        <w:spacing w:before="0" w:after="0"/>
        <w:jc w:val="left"/>
        <w:rPr/>
      </w:pPr>
      <w:r>
        <w:rPr/>
        <w:t>pzmnsyQLRW7wbDdm1or1XO11xmnQQxaEFZbTLhQ9psboMfE4B0cmaMUrKzpaweNxEIyluZSxqVfbxP</w:t>
      </w:r>
    </w:p>
    <w:p>
      <w:pPr>
        <w:pStyle w:val="PreformattedText"/>
        <w:bidi w:val="0"/>
        <w:spacing w:before="0" w:after="0"/>
        <w:jc w:val="left"/>
        <w:rPr/>
      </w:pPr>
      <w:r>
        <w:rPr/>
        <w:t>EcoXEeqLv9GRxf4lMIMbIyZSNL2Hn5+isx2xl5NcciXumldJI4ue42SeZXVw68wkOQMBsjbQoLEsZc</w:t>
      </w:r>
    </w:p>
    <w:p>
      <w:pPr>
        <w:pStyle w:val="PreformattedText"/>
        <w:bidi w:val="0"/>
        <w:spacing w:before="0" w:after="0"/>
        <w:jc w:val="left"/>
        <w:rPr/>
      </w:pPr>
      <w:r>
        <w:rPr/>
        <w:t>DJypAvIXMAHLdA7CYg4XEMmaO8xwIvbREfR+BcUhnwkb2OuAkRl3/xSad13kTsfpzCqN1rb3QBOAGG</w:t>
      </w:r>
    </w:p>
    <w:p>
      <w:pPr>
        <w:pStyle w:val="PreformattedText"/>
        <w:bidi w:val="0"/>
        <w:spacing w:before="0" w:after="0"/>
        <w:jc w:val="left"/>
        <w:rPr/>
      </w:pPr>
      <w:r>
        <w:rPr/>
        <w:t>kGY+N0h8kQsQ9k7VEG4B7aKDB4ngyHZ2hZWVnAIqFBaAXbFKghZyWGN2XScYoDuVyvXScSxdPGxmGQ</w:t>
      </w:r>
    </w:p>
    <w:p>
      <w:pPr>
        <w:pStyle w:val="PreformattedText"/>
        <w:bidi w:val="0"/>
        <w:spacing w:before="0" w:after="0"/>
        <w:jc w:val="left"/>
        <w:rPr/>
      </w:pPr>
      <w:r>
        <w:rPr/>
        <w:t>W9vkbTPphxm8Z0w5N7arF41GCwEtAG51tRUyMDDlOpUUoizpVKoKKNzj0A3JUWL8OWSaOMbA+5U162</w:t>
      </w:r>
    </w:p>
    <w:p>
      <w:pPr>
        <w:pStyle w:val="PreformattedText"/>
        <w:bidi w:val="0"/>
        <w:spacing w:before="0" w:after="0"/>
        <w:jc w:val="left"/>
        <w:rPr/>
      </w:pPr>
      <w:r>
        <w:rPr/>
        <w:t>1L706bh8FAUFyrtGvHHQUU5rL5IhU2FBG2iCr8s1p2pNqmUNbE6uQUHDcZaTjfou2PHDPqiNDQWmBu</w:t>
      </w:r>
    </w:p>
    <w:p>
      <w:pPr>
        <w:pStyle w:val="PreformattedText"/>
        <w:bidi w:val="0"/>
        <w:spacing w:before="0" w:after="0"/>
        <w:jc w:val="left"/>
        <w:rPr/>
      </w:pPr>
      <w:r>
        <w:rPr/>
        <w:t>0bfXZFC0i0FuW/lxlkGU7goPYd21mgShASO3y+qDY4HxJmFkxDHNHyuJZ2M8I1slpDXDprQ+vtUfR8</w:t>
      </w:r>
    </w:p>
    <w:p>
      <w:pPr>
        <w:pStyle w:val="PreformattedText"/>
        <w:bidi w:val="0"/>
        <w:spacing w:before="0" w:after="0"/>
        <w:jc w:val="left"/>
        <w:rPr/>
      </w:pPr>
      <w:r>
        <w:rPr/>
        <w:t>NiHtw0TJHF8jWNa938TgNT7omzCHS+LQdEQLmBooBAhzMyBXZuB2REuwjZGHMLUNOe4pgflpMzfCVK</w:t>
      </w:r>
    </w:p>
    <w:p>
      <w:pPr>
        <w:pStyle w:val="PreformattedText"/>
        <w:bidi w:val="0"/>
        <w:spacing w:before="0" w:after="0"/>
        <w:jc w:val="left"/>
        <w:rPr/>
      </w:pPr>
      <w:r>
        <w:rPr/>
        <w:t>RnKNLIXbFKg7rOSwxuy6TjNA7crletziWLp42Myp3ZZYx/EUz6YcYXGMT28mRptrTqfNc62oteA2+Y</w:t>
      </w:r>
    </w:p>
    <w:p>
      <w:pPr>
        <w:pStyle w:val="PreformattedText"/>
        <w:bidi w:val="0"/>
        <w:spacing w:before="0" w:after="0"/>
        <w:jc w:val="left"/>
        <w:rPr/>
      </w:pPr>
      <w:r>
        <w:rPr/>
        <w:t>FAKKEZpNCaHO1QbWBrhZFBQSZC4kNFNBVkNjhtsgN108l0kY27bgz24nCtkFZho4dCvLnj8bp6scvl</w:t>
      </w:r>
    </w:p>
    <w:p>
      <w:pPr>
        <w:pStyle w:val="PreformattedText"/>
        <w:bidi w:val="0"/>
        <w:spacing w:before="0" w:after="0"/>
        <w:jc w:val="left"/>
        <w:rPr/>
      </w:pPr>
      <w:r>
        <w:rPr/>
        <w:t>NtZrdFlRNGqBoaCNUAuY3mEFTGMa2J1BRpwPGR/wAS6t6XXFwzZhbq3zK2wbMNR0y2EAdnTc3kgASO</w:t>
      </w:r>
    </w:p>
    <w:p>
      <w:pPr>
        <w:pStyle w:val="PreformattedText"/>
        <w:bidi w:val="0"/>
        <w:spacing w:before="0" w:after="0"/>
        <w:jc w:val="left"/>
        <w:rPr/>
      </w:pPr>
      <w:r>
        <w:rPr/>
        <w:t>y5b0RDYHd2iijBysBN0gfDCx2RwdZIkLx0aBoVUfUeDficNw8rjZfG0/Wtf1RloIIcLCBWTVAeQAWi</w:t>
      </w:r>
    </w:p>
    <w:p>
      <w:pPr>
        <w:pStyle w:val="PreformattedText"/>
        <w:bidi w:val="0"/>
        <w:spacing w:before="0" w:after="0"/>
        <w:jc w:val="left"/>
        <w:rPr/>
      </w:pPr>
      <w:r>
        <w:rPr/>
        <w:t>gdI1oRGZxCMYhhCiOamidFIWkLKw0LtiUJ3WcurDBsuk4xQHcrleuk49mDGlziABqSTQC3gxkweJcR</w:t>
      </w:r>
    </w:p>
    <w:p>
      <w:pPr>
        <w:pStyle w:val="PreformattedText"/>
        <w:bidi w:val="0"/>
        <w:spacing w:before="0" w:after="0"/>
        <w:jc w:val="left"/>
        <w:rPr/>
      </w:pPr>
      <w:r>
        <w:rPr/>
        <w:t>E8jGxh2VpsuGhd6dFMrtcZpnPcXAgAAXenJZaC2NzmkgUAoqGggZtkDgwBrBduNuKsm0pjY9KpdJGb</w:t>
      </w:r>
    </w:p>
    <w:p>
      <w:pPr>
        <w:pStyle w:val="PreformattedText"/>
        <w:bidi w:val="0"/>
        <w:spacing w:before="0" w:after="0"/>
        <w:jc w:val="left"/>
        <w:rPr/>
      </w:pPr>
      <w:r>
        <w:rPr/>
        <w:t>R5aVRr8A4gMFjAJT+BLTX/AOk8nfT7FY8mPyjfjy+NdsGkWF5XpCWkFAbTooBddoqnjf8ALIRXD8Yj</w:t>
      </w:r>
    </w:p>
    <w:p>
      <w:pPr>
        <w:pStyle w:val="PreformattedText"/>
        <w:bidi w:val="0"/>
        <w:spacing w:before="0" w:after="0"/>
        <w:jc w:val="left"/>
        <w:rPr/>
      </w:pPr>
      <w:r>
        <w:rPr/>
        <w:t>Palw9F1xcsoymkXtstuQ5NXt/wBo+yLXgRRbejgiENaXPy9SqhuQMsk0AaHmoprae0AcjRCBuFNSdm</w:t>
      </w:r>
    </w:p>
    <w:p>
      <w:pPr>
        <w:pStyle w:val="PreformattedText"/>
        <w:bidi w:val="0"/>
        <w:spacing w:before="0" w:after="0"/>
        <w:jc w:val="left"/>
        <w:rPr/>
      </w:pPr>
      <w:r>
        <w:rPr/>
        <w:t>/usk7jnDcA70iPp/BJQ7D5R4d2qo0kRCCOaDxNhFU5onk6HRGXo8K53iQ0Ri+FxyEWNVNGnNhdMVrx</w:t>
      </w:r>
    </w:p>
    <w:p>
      <w:pPr>
        <w:pStyle w:val="PreformattedText"/>
        <w:bidi w:val="0"/>
        <w:spacing w:before="0" w:after="0"/>
        <w:jc w:val="left"/>
        <w:rPr/>
      </w:pPr>
      <w:r>
        <w:rPr/>
        <w:t>Wclgxsuk4zS3blcr1ucY/FsXlIha3PI4WAdmjr6/ZIMckADvXe6AM1v12HJA35lwa5oArogHcXSoax</w:t>
      </w:r>
    </w:p>
    <w:p>
      <w:pPr>
        <w:pStyle w:val="PreformattedText"/>
        <w:bidi w:val="0"/>
        <w:spacing w:before="0" w:after="0"/>
        <w:jc w:val="left"/>
        <w:rPr/>
      </w:pPr>
      <w:r>
        <w:rPr/>
        <w:t>hDLqyNVqRm1aABaC3Yiwto9lQSAg6/4Y4l8zAcJK+5oR3CfzM/mPtS83kx1dx38eW5qt6gRquboFrS</w:t>
      </w:r>
    </w:p>
    <w:p>
      <w:pPr>
        <w:pStyle w:val="PreformattedText"/>
        <w:bidi w:val="0"/>
        <w:spacing w:before="0" w:after="0"/>
        <w:jc w:val="left"/>
        <w:rPr/>
      </w:pPr>
      <w:r>
        <w:rPr/>
        <w:t>NFFQWlQU8UCWlGnK8Sw2Zzw4aWtys2OcMZbO4Hlqum/Thr2l+hDj9QrClNPeFfREESAzukgk+3kgXr</w:t>
      </w:r>
    </w:p>
    <w:p>
      <w:pPr>
        <w:pStyle w:val="PreformattedText"/>
        <w:bidi w:val="0"/>
        <w:spacing w:before="0" w:after="0"/>
        <w:jc w:val="left"/>
        <w:rPr/>
      </w:pPr>
      <w:r>
        <w:rPr/>
        <w:t>re5RDIjlffI/oqCLnE5gdQVFdz8M8UjflGdoAbYa7QnX9rpWMuuDg4W0gjqERKAUAnRAUdE6op5IaE</w:t>
      </w:r>
    </w:p>
    <w:p>
      <w:pPr>
        <w:pStyle w:val="PreformattedText"/>
        <w:bidi w:val="0"/>
        <w:spacing w:before="0" w:after="0"/>
        <w:jc w:val="left"/>
        <w:rPr/>
      </w:pPr>
      <w:r>
        <w:rPr/>
        <w:t>FSaZpNBE244BbxK8d1nJYMbLc4zS381zvW5xyOJxHaYmaV95nHQdB/6QI7ztggJsLjsSPorqpswYfT</w:t>
      </w:r>
    </w:p>
    <w:p>
      <w:pPr>
        <w:pStyle w:val="PreformattedText"/>
        <w:bidi w:val="0"/>
        <w:spacing w:before="0" w:after="0"/>
        <w:jc w:val="left"/>
        <w:rPr/>
      </w:pPr>
      <w:r>
        <w:rPr/>
        <w:t>cq/E2dHCBytakTZ4bS0gGOEQIcDQOhAvRQSJ4iPFXqCruAg7MLG33QPwuIkwmIjngdlkYbHT0PkpZL</w:t>
      </w:r>
    </w:p>
    <w:p>
      <w:pPr>
        <w:pStyle w:val="PreformattedText"/>
        <w:bidi w:val="0"/>
        <w:spacing w:before="0" w:after="0"/>
        <w:jc w:val="left"/>
        <w:rPr/>
      </w:pPr>
      <w:r>
        <w:rPr/>
        <w:t>NUl1dx3OC4nBi4GSRvaC4asLhbT0XjyxuN9vVjnhldb9/kuB/Wws7dLNJcbBRFaQBw9EaY3EMO2UvH</w:t>
      </w:r>
    </w:p>
    <w:p>
      <w:pPr>
        <w:pStyle w:val="PreformattedText"/>
        <w:bidi w:val="0"/>
        <w:spacing w:before="0" w:after="0"/>
        <w:jc w:val="left"/>
        <w:rPr/>
      </w:pPr>
      <w:r>
        <w:rPr/>
        <w:t>MC1Yjk+Jxhjs1USaK6YuWcUpn5rcd1tzIBr0KrJzR2jbvXqipmyZg5u53HRQA80R7oChdcgvYoNf4e</w:t>
      </w:r>
    </w:p>
    <w:p>
      <w:pPr>
        <w:pStyle w:val="PreformattedText"/>
        <w:bidi w:val="0"/>
        <w:spacing w:before="0" w:after="0"/>
        <w:jc w:val="left"/>
        <w:rPr/>
      </w:pPr>
      <w:r>
        <w:rPr/>
        <w:t>xLWYlkMppj71oaE+qI+g4OR8BZHIS5jyGh3Q/wAiqjQREIIKBZJYUUEsj3soIlVA4ojngt4rUHdZyW</w:t>
      </w:r>
    </w:p>
    <w:p>
      <w:pPr>
        <w:pStyle w:val="PreformattedText"/>
        <w:bidi w:val="0"/>
        <w:spacing w:before="0" w:after="0"/>
        <w:jc w:val="left"/>
        <w:rPr/>
      </w:pPr>
      <w:r>
        <w:rPr/>
        <w:t>DGy6TjNVeIOMeCneLtrOXsud61OOTbBbrkv0Csx/NLVhrAAABQ6LekNaxAbWhUSBqgKtEAuIG6CKLt</w:t>
      </w:r>
    </w:p>
    <w:p>
      <w:pPr>
        <w:pStyle w:val="PreformattedText"/>
        <w:bidi w:val="0"/>
        <w:spacing w:before="0" w:after="0"/>
        <w:jc w:val="left"/>
        <w:rPr/>
      </w:pPr>
      <w:r>
        <w:rPr/>
        <w:t>ToOiAkEbILWCn7N+V3gdv5Hqo834nw/zMdzsa8WIngP4crm+V6LNxl6+d4/xHk8f9GWllnF8UwUSx/</w:t>
      </w:r>
    </w:p>
    <w:p>
      <w:pPr>
        <w:pStyle w:val="PreformattedText"/>
        <w:bidi w:val="0"/>
        <w:spacing w:before="0" w:after="0"/>
        <w:jc w:val="left"/>
        <w:rPr/>
      </w:pPr>
      <w:r>
        <w:rPr/>
        <w:t>8Aub/JYvixerH+I+ad1f7f4EeLyneKP3Kz/Jn5u0/imX3jP/ajieKSCQnsWatq7Kfytfbrj/ELlP6Y</w:t>
      </w:r>
    </w:p>
    <w:p>
      <w:pPr>
        <w:pStyle w:val="PreformattedText"/>
        <w:bidi w:val="0"/>
        <w:spacing w:before="0" w:after="0"/>
        <w:jc w:val="left"/>
        <w:rPr/>
      </w:pPr>
      <w:r>
        <w:rPr/>
        <w:t>5/iUjpTmNDXYJ8ZHXDzXPqm1rXXry57N8yq6K7tDoiPatI5KiS9x8W6BzWh8epRSRbR5goh0EoZMx3</w:t>
      </w:r>
    </w:p>
    <w:p>
      <w:pPr>
        <w:pStyle w:val="PreformattedText"/>
        <w:bidi w:val="0"/>
        <w:spacing w:before="0" w:after="0"/>
        <w:jc w:val="left"/>
        <w:rPr/>
      </w:pPr>
      <w:r>
        <w:rPr/>
        <w:t>QqD6ZhJPmcIyJjs5cGOZ5C9yfKlUbh1JKIFB5ADhYRRsYCEFeXDDOSNkTTkgt4lQSs5LBggNJcQABZ</w:t>
      </w:r>
    </w:p>
    <w:p>
      <w:pPr>
        <w:pStyle w:val="PreformattedText"/>
        <w:bidi w:val="0"/>
        <w:spacing w:before="0" w:after="0"/>
        <w:jc w:val="left"/>
        <w:rPr/>
      </w:pPr>
      <w:r>
        <w:rPr/>
        <w:t>J2AXScZvXN47HuxkxIJELfA3r5nzU19isNNOiqHNqqVBjRAWyDyAggVNHnYQDRGxSxQwS5wWu0e3cd</w:t>
      </w:r>
    </w:p>
    <w:p>
      <w:pPr>
        <w:pStyle w:val="PreformattedText"/>
        <w:bidi w:val="0"/>
        <w:spacing w:before="0" w:after="0"/>
        <w:jc w:val="left"/>
        <w:rPr/>
      </w:pPr>
      <w:r>
        <w:rPr/>
        <w:t>fNSUNVEFB4INHB4gvaGOd3hprzCj5n4rwzG/OcqzmNkUNK/VHi0guoEkChuiyFT+YUbwY+OAax2m6x</w:t>
      </w:r>
    </w:p>
    <w:p>
      <w:pPr>
        <w:pStyle w:val="PreformattedText"/>
        <w:bidi w:val="0"/>
        <w:spacing w:before="0" w:after="0"/>
        <w:jc w:val="left"/>
        <w:rPr/>
      </w:pPr>
      <w:r>
        <w:rPr/>
        <w:t>Y+l4MrVFtUQTSy9wXAWEBFuZwA10QC5ltLm8jSA4HUaJA9QqInaLBAr0UAN3pEd/8HYoyRtzG7e5np</w:t>
      </w:r>
    </w:p>
    <w:p>
      <w:pPr>
        <w:pStyle w:val="PreformattedText"/>
        <w:bidi w:val="0"/>
        <w:spacing w:before="0" w:after="0"/>
        <w:jc w:val="left"/>
        <w:rPr/>
      </w:pPr>
      <w:r>
        <w:rPr/>
        <w:t>3bCqOt5IiEEFBCKONrvohCcVKIiLKDjwt4pUFZyWKXGp+y4f2YPemdl+g1P7e63OM3rn2auVQZ1cUD</w:t>
      </w:r>
    </w:p>
    <w:p>
      <w:pPr>
        <w:pStyle w:val="PreformattedText"/>
        <w:bidi w:val="0"/>
        <w:spacing w:before="0" w:after="0"/>
        <w:jc w:val="left"/>
        <w:rPr/>
      </w:pPr>
      <w:r>
        <w:rPr/>
        <w:t>G6UVQ0EFBI6HkgIIJCKgoivPG4O7SPR7VLFMhkbKyxvzHQqy7BoiCipY4g2DRGyM3GZTVa0cjZg17d</w:t>
      </w:r>
    </w:p>
    <w:p>
      <w:pPr>
        <w:pStyle w:val="PreformattedText"/>
        <w:bidi w:val="0"/>
        <w:spacing w:before="0" w:after="0"/>
        <w:jc w:val="left"/>
        <w:rPr/>
      </w:pPr>
      <w:r>
        <w:rPr/>
        <w:t>M/cd5Hf7/dZfG8njvjtxv17ENXAuGjm0R5/wB2q584W4Etr8wHuR/MFRuf7/f/AOs7iMJkicWaluo9</w:t>
      </w:r>
    </w:p>
    <w:p>
      <w:pPr>
        <w:pStyle w:val="PreformattedText"/>
        <w:bidi w:val="0"/>
        <w:spacing w:before="0" w:after="0"/>
        <w:jc w:val="left"/>
        <w:rPr/>
      </w:pPr>
      <w:r>
        <w:rPr/>
        <w:t>Dss2PX4M/jl7Y2tUVh9OV47aI0awZMP2nNxofuqBIqFw6nREKJe3Qk0gYHZmC91FExocAfog1eEcQm</w:t>
      </w:r>
    </w:p>
    <w:p>
      <w:pPr>
        <w:pStyle w:val="PreformattedText"/>
        <w:bidi w:val="0"/>
        <w:spacing w:before="0" w:after="0"/>
        <w:jc w:val="left"/>
        <w:rPr/>
      </w:pPr>
      <w:r>
        <w:rPr/>
        <w:t>4fMOzfAwA5iZrAuiNx6oljseF/FDMZiGYWZsTZ30GujfcbvQ9fJVHQAgiwbCImr2QEIyNXIoJcWyMU</w:t>
      </w:r>
    </w:p>
    <w:p>
      <w:pPr>
        <w:pStyle w:val="PreformattedText"/>
        <w:bidi w:val="0"/>
        <w:spacing w:before="0" w:after="0"/>
        <w:jc w:val="left"/>
        <w:rPr/>
      </w:pPr>
      <w:r>
        <w:rPr/>
        <w:t>NT0ChtQex87y+TbkERzIXTEqCs5LGLx+S8RAz+GMn3P9FuMs+MU1WIlviQMPd0OyoIGigMnQH6IJaU</w:t>
      </w:r>
    </w:p>
    <w:p>
      <w:pPr>
        <w:pStyle w:val="PreformattedText"/>
        <w:bidi w:val="0"/>
        <w:spacing w:before="0" w:after="0"/>
        <w:jc w:val="left"/>
        <w:rPr/>
      </w:pPr>
      <w:r>
        <w:rPr/>
        <w:t>BDdFTyVRBFqCq9roX9qwWPzDqpxVhrmvaHNNgqiSEQKKfh5jG4i+67Q/sUcPN4p5Mf1jSLszQ9u2jx</w:t>
      </w:r>
    </w:p>
    <w:p>
      <w:pPr>
        <w:pStyle w:val="PreformattedText"/>
        <w:bidi w:val="0"/>
        <w:spacing w:before="0" w:after="0"/>
        <w:jc w:val="left"/>
        <w:rPr/>
      </w:pPr>
      <w:r>
        <w:rPr/>
        <w:t>+4UfI1q6v7PSd2QHka/T+h/RQx9zRZYLr1b+4RrbGx2GEbi4DQrFj6fg8u5qqB7p2tZeuXZtgBoH5Q</w:t>
      </w:r>
    </w:p>
    <w:p>
      <w:pPr>
        <w:pStyle w:val="PreformattedText"/>
        <w:bidi w:val="0"/>
        <w:spacing w:before="0" w:after="0"/>
        <w:jc w:val="left"/>
        <w:rPr/>
      </w:pPr>
      <w:r>
        <w:rPr/>
        <w:t>RlOxB1RoNtBynRuw8kDC0DR1OrZAlzNTVhUeDwyPwnMTY1UHmTG9rQaHC8PNjOJwQ4VgZM51hxB7vU</w:t>
      </w:r>
    </w:p>
    <w:p>
      <w:pPr>
        <w:pStyle w:val="PreformattedText"/>
        <w:bidi w:val="0"/>
        <w:spacing w:before="0" w:after="0"/>
        <w:jc w:val="left"/>
        <w:rPr/>
      </w:pPr>
      <w:r>
        <w:rPr/>
        <w:t>6dER9TwcHy+GiiOXM1oBLQQP1VRbYWsFkhBVxWKz/hxanmeihsqKAN1dqUQ6lRxq3iVBWclxYPG9eI</w:t>
      </w:r>
    </w:p>
    <w:p>
      <w:pPr>
        <w:pStyle w:val="PreformattedText"/>
        <w:bidi w:val="0"/>
        <w:spacing w:before="0" w:after="0"/>
        <w:jc w:val="left"/>
        <w:rPr/>
      </w:pPr>
      <w:r>
        <w:rPr/>
        <w:t>1/02/utxmqo0aqjzVQ0jM2kAMdYIO4QNGrCEENKBgKCQUEoAIu7QV7OGeSNYjuOnmpxVkEEAjXoqjx</w:t>
      </w:r>
    </w:p>
    <w:p>
      <w:pPr>
        <w:pStyle w:val="PreformattedText"/>
        <w:bidi w:val="0"/>
        <w:spacing w:before="0" w:after="0"/>
        <w:jc w:val="left"/>
        <w:rPr/>
      </w:pPr>
      <w:r>
        <w:rPr/>
        <w:t>CKgboi9gsQABFJsD3T5Hcfuo8H4rw7/7mP8Af/K04Ewa7t3+m6jwz1kA2W3dmv1b/MI19/79kYxjXM</w:t>
      </w:r>
    </w:p>
    <w:p>
      <w:pPr>
        <w:pStyle w:val="PreformattedText"/>
        <w:bidi w:val="0"/>
        <w:spacing w:before="0" w:after="0"/>
        <w:jc w:val="left"/>
        <w:rPr/>
      </w:pPr>
      <w:r>
        <w:rPr/>
        <w:t>aT9PPmpXXw2y1h4xrI5KbRvX6LD6fhytntXbewR3eNtomj5dUEmShTNvNQea4usKjz9QK1RVjhuFGI</w:t>
      </w:r>
    </w:p>
    <w:p>
      <w:pPr>
        <w:pStyle w:val="PreformattedText"/>
        <w:bidi w:val="0"/>
        <w:spacing w:before="0" w:after="0"/>
        <w:jc w:val="left"/>
        <w:rPr/>
      </w:pPr>
      <w:r>
        <w:rPr/>
        <w:t>x0EMj+zbI8NLt6TTO31HgnDMFw6E/KQhjnjvyE253qT9kOrk+IEeg1KBAEs51JDVE6sRxNYNAqo0RC</w:t>
      </w:r>
    </w:p>
    <w:p>
      <w:pPr>
        <w:pStyle w:val="PreformattedText"/>
        <w:bidi w:val="0"/>
        <w:spacing w:before="0" w:after="0"/>
        <w:jc w:val="left"/>
        <w:rPr/>
      </w:pPr>
      <w:r>
        <w:rPr/>
        <w:t>DjAt4lQd1nJYwOK07icnOmtH/1C3izVbkqgmjZUMCBUrS05woo4nXqqjwNEjoUDAgIIJQeQC4WKIQJ</w:t>
      </w:r>
    </w:p>
    <w:p>
      <w:pPr>
        <w:pStyle w:val="PreformattedText"/>
        <w:bidi w:val="0"/>
        <w:spacing w:before="0" w:after="0"/>
        <w:jc w:val="left"/>
        <w:rPr/>
      </w:pPr>
      <w:r>
        <w:rPr/>
        <w:t>aTA4NP8Alk6H+E/yU4qxSqBpBIKDUws/bB1+Ldw89r+yj4/4jw/y7649WUsPK8v1Gn2r2UY7KRiIHS</w:t>
      </w:r>
    </w:p>
    <w:p>
      <w:pPr>
        <w:pStyle w:val="PreformattedText"/>
        <w:bidi w:val="0"/>
        <w:spacing w:before="0" w:after="0"/>
        <w:jc w:val="left"/>
        <w:rPr/>
      </w:pPr>
      <w:r>
        <w:rPr/>
        <w:t>4ctLy0RmjW4r+iljr4/J8ct/mqnhUbHkucZCHAku5g81Pi7f8AKys1PSvjMD2AztF5Dr6f3fsmtO3h</w:t>
      </w:r>
    </w:p>
    <w:p>
      <w:pPr>
        <w:pStyle w:val="PreformattedText"/>
        <w:bidi w:val="0"/>
        <w:spacing w:before="0" w:after="0"/>
        <w:jc w:val="left"/>
        <w:rPr/>
      </w:pPr>
      <w:r>
        <w:rPr/>
        <w:t>8/yur9vMije3YLenrKfg2EGlPjDZDMGb7xpSYrs5uHrZx0T4w3UAvjkD2nvsIc0+Y1Cuk2+oNx8T8L</w:t>
      </w:r>
    </w:p>
    <w:p>
      <w:pPr>
        <w:pStyle w:val="PreformattedText"/>
        <w:bidi w:val="0"/>
        <w:spacing w:before="0" w:after="0"/>
        <w:jc w:val="left"/>
        <w:rPr/>
      </w:pPr>
      <w:r>
        <w:rPr/>
        <w:t>DLER+PG17R0sWuV9NbOw0Ik779SiLeUNGiqoREIIQcdkcN2laxKBw1UyWOaxbxJj8Q4bZyB9NP2W8e</w:t>
      </w:r>
    </w:p>
    <w:p>
      <w:pPr>
        <w:pStyle w:val="PreformattedText"/>
        <w:bidi w:val="0"/>
        <w:spacing w:before="0" w:after="0"/>
        <w:jc w:val="left"/>
        <w:rPr/>
      </w:pPr>
      <w:r>
        <w:rPr/>
        <w:t>M3pbdlpDG7IDGyDxGYUgr2YpP9JUUchp98iEDY3WFUGgm0EgoPFABAcCCLBRQMcYnCNxJafC4/YoHE</w:t>
      </w:r>
    </w:p>
    <w:p>
      <w:pPr>
        <w:pStyle w:val="PreformattedText"/>
        <w:bidi w:val="0"/>
        <w:spacing w:before="0" w:after="0"/>
        <w:jc w:val="left"/>
        <w:rPr/>
      </w:pPr>
      <w:r>
        <w:rPr/>
        <w:t>IiEDMPKYZWvGtbjqOaOfl8c8mFxrQeQ5j8ptvdeD5HRZfIkuN1e+4JpBko7Stv6jf+/JGbz9gjSNrn</w:t>
      </w:r>
    </w:p>
    <w:p>
      <w:pPr>
        <w:pStyle w:val="PreformattedText"/>
        <w:bidi w:val="0"/>
        <w:spacing w:before="0" w:after="0"/>
        <w:jc w:val="left"/>
        <w:rPr/>
      </w:pPr>
      <w:r>
        <w:rPr/>
        <w:t>bN7j/Ta/si9tk/eFzsuMh3LuO/Y/31RvDLV9fuyorjc6I7sNfRI+vhl8sdnELTQCEEUECpB3/VQbXD</w:t>
      </w:r>
    </w:p>
    <w:p>
      <w:pPr>
        <w:pStyle w:val="PreformattedText"/>
        <w:bidi w:val="0"/>
        <w:spacing w:before="0" w:after="0"/>
        <w:jc w:val="left"/>
        <w:rPr/>
      </w:pPr>
      <w:r>
        <w:rPr/>
        <w:t>8ZIMHAAT+GMvsVxyntqcdjwzGCaJpB9VYRp3YRQlBCI8gzThWHoucrposYBjpGityE2afNpL7WS987</w:t>
      </w:r>
    </w:p>
    <w:p>
      <w:pPr>
        <w:pStyle w:val="PreformattedText"/>
        <w:bidi w:val="0"/>
        <w:spacing w:before="0" w:after="0"/>
        <w:jc w:val="left"/>
        <w:rPr/>
      </w:pPr>
      <w:r>
        <w:rPr/>
        <w:t>r9yvROOVS21UNbqFQQCCRogCZgc1FVnOIbldu1Z2HYd1hWCwqIRBAoJ3QQQggta9pa4WCgGNzmO7OQ</w:t>
      </w:r>
    </w:p>
    <w:p>
      <w:pPr>
        <w:pStyle w:val="PreformattedText"/>
        <w:bidi w:val="0"/>
        <w:spacing w:before="0" w:after="0"/>
        <w:jc w:val="left"/>
        <w:rPr/>
      </w:pPr>
      <w:r>
        <w:rPr/>
        <w:t>2fyu/i/qimEIgdkFvCS/8AKce64Fo+v9VK8f4nxbnznYtX3MwFkVKB/wCQ9791Hg+9X9v8DbXauG7Z</w:t>
      </w:r>
    </w:p>
    <w:p>
      <w:pPr>
        <w:pStyle w:val="PreformattedText"/>
        <w:bidi w:val="0"/>
        <w:spacing w:before="0" w:after="0"/>
        <w:jc w:val="left"/>
        <w:rPr/>
      </w:pPr>
      <w:r>
        <w:rPr/>
        <w:t>G5h59f0pGbvX6wAFd12o8B//ACfbRF/Wfv8A5ZWMYY52v/7T+xUnqvpfhs9zQxq1beoJQDSBcm4QXO</w:t>
      </w:r>
    </w:p>
    <w:p>
      <w:pPr>
        <w:pStyle w:val="PreformattedText"/>
        <w:bidi w:val="0"/>
        <w:spacing w:before="0" w:after="0"/>
        <w:jc w:val="left"/>
        <w:rPr/>
      </w:pPr>
      <w:r>
        <w:rPr/>
        <w:t>GOtkjf4XX7j+i5Z9ajf4ZiTh5BZ7p3WIWOpw0we0arRD0EIIQZucrOl2OKT8Vn+4LNjUr5fJRmkrbO</w:t>
      </w:r>
    </w:p>
    <w:p>
      <w:pPr>
        <w:pStyle w:val="PreformattedText"/>
        <w:bidi w:val="0"/>
        <w:spacing w:before="0" w:after="0"/>
        <w:jc w:val="left"/>
        <w:rPr/>
      </w:pPr>
      <w:r>
        <w:rPr/>
        <w:t>77leicc6KLUqoPwlUE02gJB7lSCrO3VSqHDOp5CkKuA6LSJQeBQEEHig8EESMEjaOnQjkUERvJJY/w</w:t>
      </w:r>
    </w:p>
    <w:p>
      <w:pPr>
        <w:pStyle w:val="PreformattedText"/>
        <w:bidi w:val="0"/>
        <w:spacing w:before="0" w:after="0"/>
        <w:jc w:val="left"/>
        <w:rPr/>
      </w:pPr>
      <w:r>
        <w:rPr/>
        <w:t>AY38/NAdIB2QacMofH2mxY7M70O/66rL5Hm8dwy+P5/wCz/AiCwOaLuI521zadx9/0Rznv3+fobwHP</w:t>
      </w:r>
    </w:p>
    <w:p>
      <w:pPr>
        <w:pStyle w:val="PreformattedText"/>
        <w:bidi w:val="0"/>
        <w:spacing w:before="0" w:after="0"/>
        <w:jc w:val="left"/>
        <w:rPr/>
      </w:pPr>
      <w:r>
        <w:rPr/>
        <w:t>Avuytqx7g/dGZuT9lHGxmWI3WfY+o/u1K9Phy+OSrC7NGCtx9QR2VAoFS7KCxws/iPHNwv8Av3XPPi</w:t>
      </w:r>
    </w:p>
    <w:p>
      <w:pPr>
        <w:pStyle w:val="PreformattedText"/>
        <w:bidi w:val="0"/>
        <w:spacing w:before="0" w:after="0"/>
        <w:jc w:val="left"/>
        <w:rPr/>
      </w:pPr>
      <w:r>
        <w:rPr/>
        <w:t>xsMsBc2mxwjGn/ACnnUbKxHQxuzNVUSIhBkoCj/wAxvqFlXzEcz5ld4wbDzVDHCwgW00SFFOGoVRCK</w:t>
      </w:r>
    </w:p>
    <w:p>
      <w:pPr>
        <w:pStyle w:val="PreformattedText"/>
        <w:bidi w:val="0"/>
        <w:spacing w:before="0" w:after="0"/>
        <w:jc w:val="left"/>
        <w:rPr/>
      </w:pPr>
      <w:r>
        <w:rPr/>
        <w:t>TOpRXaalUnVXmnRaZTaCUHgUBIPIJtUC9meiDTx4SoPRvzsa/awgkoHYN+Wdg3DjlI6gqV5/xWHy8d</w:t>
      </w:r>
    </w:p>
    <w:p>
      <w:pPr>
        <w:pStyle w:val="PreformattedText"/>
        <w:bidi w:val="0"/>
        <w:spacing w:before="0" w:after="0"/>
        <w:jc w:val="left"/>
        <w:rPr/>
      </w:pPr>
      <w:r>
        <w:rPr/>
        <w:t>v5L7e6YydSCYj59PsFHy773/5RqzDuA3icSL8tf3pF7l7+0YgDVw2cPtslPHfplRjKXDzKuPH2PHd4</w:t>
      </w:r>
    </w:p>
    <w:p>
      <w:pPr>
        <w:pStyle w:val="PreformattedText"/>
        <w:bidi w:val="0"/>
        <w:spacing w:before="0" w:after="0"/>
        <w:jc w:val="left"/>
        <w:rPr/>
      </w:pPr>
      <w:r>
        <w:rPr/>
        <w:t>ww7LTYOSgVLqKQHg5OzxkR5E5T9dFnLiujawZVxULSY3hzdwiul4biTLE0kKxGkNQqIKD//Z</w:t>
      </w:r>
    </w:p>
    <w:p>
      <w:pPr>
        <w:pStyle w:val="PreformattedText"/>
        <w:bidi w:val="0"/>
        <w:spacing w:before="0" w:after="0"/>
        <w:jc w:val="left"/>
        <w:rPr/>
      </w:pPr>
      <w:r>
        <w:rPr/>
      </w:r>
    </w:p>
    <w:p>
      <w:pPr>
        <w:pStyle w:val="PreformattedText"/>
        <w:bidi w:val="0"/>
        <w:spacing w:before="0" w:after="0"/>
        <w:jc w:val="left"/>
        <w:rPr/>
      </w:pPr>
      <w:r>
        <w:rPr/>
        <w:t>------=_NextPart_680b478e0e9b8.680b478e0e9b9</w:t>
      </w:r>
    </w:p>
    <w:p>
      <w:pPr>
        <w:pStyle w:val="PreformattedText"/>
        <w:bidi w:val="0"/>
        <w:spacing w:before="0" w:after="0"/>
        <w:jc w:val="left"/>
        <w:rPr/>
      </w:pPr>
      <w:r>
        <w:rPr/>
        <w:t>Content-Location: file:///C:/680b478e0e9b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478e0e9b8.680b478e0e9b9</w:t>
      </w:r>
    </w:p>
    <w:p>
      <w:pPr>
        <w:pStyle w:val="PreformattedText"/>
        <w:bidi w:val="0"/>
        <w:spacing w:before="0" w:after="0"/>
        <w:jc w:val="left"/>
        <w:rPr/>
      </w:pPr>
      <w:r>
        <w:rPr/>
        <w:t>Content-Location: file:///C:/680b478e0e9b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478e0e98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478e0e98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478e0e9b8.680b478e0e9b9</w:t>
      </w:r>
    </w:p>
    <w:p>
      <w:pPr>
        <w:pStyle w:val="PreformattedText"/>
        <w:bidi w:val="0"/>
        <w:spacing w:before="0" w:after="0"/>
        <w:jc w:val="left"/>
        <w:rPr/>
      </w:pPr>
      <w:r>
        <w:rPr/>
        <w:t>Content-Location: file:///C:/680b478e0e9b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478e0e9b8.680b478e0e9b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