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5ba785.680bee75ba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5ba785.680bee75ba78b</w:t>
      </w:r>
    </w:p>
    <w:p>
      <w:pPr>
        <w:pStyle w:val="PreformattedText"/>
        <w:bidi w:val="0"/>
        <w:spacing w:before="0" w:after="0"/>
        <w:jc w:val="left"/>
        <w:rPr/>
      </w:pPr>
      <w:r>
        <w:rPr/>
        <w:t>Content-Location: file:///C:/680bee75ba7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ponsors Maryland/Israel Development Ce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8'&gt;September 8, 2011&lt;/time&gt;&amp;nbsp;&amp;nbsp;|&amp;nbsp;&amp;nbsp;Firm Announcements&lt;/p&gt;&lt;p class=3D'news-info-spacer'&gt;&amp;nbsp;&lt;/p&gt;&lt;p class=3D"introText"&gt;Epstein Becker Green has signed on as a Gold Sponsor of the Maryland/Israel Development Center (MIDC) for 2011-12. Lynn Shapiro Snyder, a Senior Member of the Firm in the Health Care and Life Sciences and Litigation practices in the Washington, DC, office, serves on the MIDC Board of Directors and represents the Firm with MIDC. &lt;/p&gt; &lt;p class=3D'body-text'&gt;"Lynn Shapiro Snyder demonstrates an amazing commitment to Israel and is an active and contributing board member of the MIDC since 2008," says Abba David Poliakoff, MIDC Chair of the Board. "Lynn has traveled countless times to Israel proudly representing the State of Maryland and Epstein Becker Green. She is an authority on health care law and her seminars in Israel and webinars on topics such as health care reimbursement are always well-attended due to her extensive knowledge, reputation and vast experience in the health care industry world-wide. We are grateful for Epstein Becker Green's Gold Plus Sponsorship, continued support and long term relationship with the MIDC."&lt;/p&gt; &lt;p class=3D'body-text'&gt;MIDC is a public-private partnership of the Maryland Department of Business and Economic Development, Israel's Ministry of Industry and Trade, and The ASSOCIATED: Jewish Community Federation of Baltimore. Additional partners include the Montgomery County Department of Economic Development and the United Jewish Endowment Fund of the Jewish Federation of Greater Washington. MIDC's mission is to foster bilateral economic development between Israel and Maryland. &lt;/p&gt; &lt;p class=3D'body-text'&gt;A detailed &lt;a href=3D"http://www.marylandisrael.org/news/epstein-becker-green" target=3D"blank" rel=3D"noopener"&gt;&lt;u&gt;article on Epstein Becker Green&lt;/u&gt;&lt;/a&gt; is featured on MIDC's web site and will also be published in the September MIDC newslett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5ba0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5ba785.680bee75ba78b</w:t>
      </w:r>
    </w:p>
    <w:p>
      <w:pPr>
        <w:pStyle w:val="PreformattedText"/>
        <w:bidi w:val="0"/>
        <w:spacing w:before="0" w:after="0"/>
        <w:jc w:val="left"/>
        <w:rPr/>
      </w:pPr>
      <w:r>
        <w:rPr/>
        <w:t>Content-Location: file:///C:/680bee75ba7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e75ba785.680bee75ba78b</w:t>
      </w:r>
    </w:p>
    <w:p>
      <w:pPr>
        <w:pStyle w:val="PreformattedText"/>
        <w:bidi w:val="0"/>
        <w:spacing w:before="0" w:after="0"/>
        <w:jc w:val="left"/>
        <w:rPr/>
      </w:pPr>
      <w:r>
        <w:rPr/>
        <w:t>Content-Location: file:///C:/680bee75ba7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5ba785.680bee75ba78b</w:t>
      </w:r>
    </w:p>
    <w:p>
      <w:pPr>
        <w:pStyle w:val="PreformattedText"/>
        <w:bidi w:val="0"/>
        <w:spacing w:before="0" w:after="0"/>
        <w:jc w:val="left"/>
        <w:rPr/>
      </w:pPr>
      <w:r>
        <w:rPr/>
        <w:t>Content-Location: file:///C:/680bee75ba7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5ba7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5ba7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5ba785.680bee75ba78b</w:t>
      </w:r>
    </w:p>
    <w:p>
      <w:pPr>
        <w:pStyle w:val="PreformattedText"/>
        <w:bidi w:val="0"/>
        <w:spacing w:before="0" w:after="0"/>
        <w:jc w:val="left"/>
        <w:rPr/>
      </w:pPr>
      <w:r>
        <w:rPr/>
        <w:t>Content-Location: file:///C:/680bee75ba7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5ba785.680bee75ba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