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65b0312.680b9865b031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65b0312.680b9865b0313</w:t>
      </w:r>
    </w:p>
    <w:p>
      <w:pPr>
        <w:pStyle w:val="PreformattedText"/>
        <w:bidi w:val="0"/>
        <w:spacing w:before="0" w:after="0"/>
        <w:jc w:val="left"/>
        <w:rPr/>
      </w:pPr>
      <w:r>
        <w:rPr/>
        <w:t>Content-Location: file:///C:/680b9865b031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Special Immigration Alert Cited in &amp;quot;The 3 Lawyer Alerts About Processes in USCI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elemundo&lt;/p&gt;&lt;p class=3D'news-info'&gt;&lt;time datetime=3D'2018-11-21'&gt;November 21, 2018&lt;/time&gt;&amp;nbsp;&amp;nbsp;|&amp;nbsp;&amp;nbsp;Media Coverage&lt;/p&gt;&lt;p class=3D'news-info-spacer'&gt;&amp;nbsp;&lt;/p&gt;&lt;p class=3D"introText"&gt;Epstein Becker Green=E2=80=99s &lt;a href=3D"https://www.ebglaw.com/news/november-2018-special-immigration-alert/" target=3D"_blank" aria-label=3D" (opens in a new tab)" rel=3D"noreferrer noopener" class=3D"ek-link"&gt;=E2=80=9CNovember 2018 Special Immigration Alert,=E2=80=9D&lt;/a&gt; co-authored by attorneys&lt;strong&gt;=C2=A0Jungmin Choi,=C2=A0Jang Hyuk Im, Arit Butani,=C2=A0&lt;/strong&gt;and &lt;strong&gt;Patrick G. Brady, &lt;/strong&gt;was cited in &lt;em&gt;Telemundo, &lt;/em&gt;in &lt;a href=3D"https://www.telemundo.com/noticias/2018/11/21/las-3-alertas-de-abogados-sobre-procesos-en-uscis" target=3D"_blank" aria-label=3D" (opens in a new tab)" rel=3D"noreferrer noopener" class=3D"ek-link"&gt;=E2=80=9CThe 3 Lawyer Alerts About Processes in USCIS.=E2=80=9D&lt;/a&gt;&lt;/p&gt; &lt;p class=3D'body-text'&gt;Following is an excerpt:&lt;/p&gt; &lt;div class=3D"wp-block-group is-style-pull-quote"&gt; &lt;div class=3D"wp-block-group__inner-container"&gt; &lt;p class=3D'body-text'&gt;Several changes in Citizenship and Immigration Services (USCIS) affect various types of immigrants and non-immigrant calls, in reference to foreign employees.&lt;/p&gt; &lt;p class=3D'body-text'&gt;However, the law firm Epstein Becker Green pays special attention to three of the measures in a text published on lexology.com. =E2=80=A6&lt;/p&gt; &lt;/div&gt; &lt;/div&gt; &lt;p class=3D'body-text'&gt;Related reading: &lt;a href=3D"https://www.ebglaw.com/assets/htmldocuments/uploads/2018/11/Immigration-Alert-November-2018.pdf" target=3D"_blank" aria-label=3D" (opens in a new tab)" rel=3D"noreferrer noopener" class=3D"ek-link"&gt;=E2=80=9CNovember 2018 Special Immigration Alert=E2=80=9D&lt;/a&gt;&lt;/p&gt; &lt;div class=3D"wp-block-group is-style-pull-quote"&gt; &lt;div class=3D"wp-block-group__inner-container"&gt; &lt;p class=3D'body-text'&gt;&lt;strong&gt;New Version of the Labor Condition Application Must Be Used Starting November 19&lt;/strong&gt;&lt;/p&gt; &lt;p class=3D'body-text'&gt;On November 19, 2018, a new ETA Form 9035, Labor Condition Application for Nonimmigrant Workers (=E2=80=9CLCA=E2=80=9D), will be fully implemented and =E2=80=9Cgo live.=E2=80=9D The LCA must be completed before any H-1B petition can be filed or approved by the U.S. Citizenship and Immigration Services (=E2=80=9CUSCIS=E2=80=9D). A key change to the LCA will require an employer to indicate whether a foreign worker will be placed at a client or third-party worksite and then enter that client=E2=80=99s or third party=E2=80=99s legal business name and address. This new version of the LCA will also require additional information from H-1B dependent employers that rely on the master=E2=80=99s degree exemption.&lt;/p&gt; &lt;p class=3D'body-text'&gt;H-1B dependent employers are those that hire H-1B employees who make up 15 percent or more of their total U.S. workforce. Such employers face additional restrictive requirements in hiring H-1B employees unless these H-1B employees possess at least a master=E2=80=99s degree or are paid an annual wage of no less than $60,000. This is known as the master=E2=80=99s degree exemption.&lt;/p&gt; &lt;p class=3D'body-text'&gt;Epstein Becker Green will monitor the new LCA=E2=80=99s implementation and, in future alerts, advise of its impact.&lt;/p&gt; &lt;p class=3D'body-text'&gt;&lt;strong&gt;DOS Releases December 2018 Visa Bulletin&lt;/strong&gt;&lt;/p&gt; &lt;p class=3D'body-text'&gt;Priority-date cutoffs for most employment-based categories will advance modestly next month according to the December 2018 Visa Bulletin issued by the U.S. Department of State (=E2=80=9CDOS=E2=80=9D).&lt;/p&gt; &lt;p class=3D'body-text'&gt;Please note that USCIS, as it has done for October and November 2018, will continue to use the DOS Visa Bulletin=E2=80=99s Date for Filing and not the Final Action Date when accepting adjustment of status applications on Form I-485 for the month of December 2018. Therefore, those employees with approved I-140 petitions sponsored by their employers may apply for their I-485 adjustment of status application if their priority dates are on or before the following dates for December =E2=80=A6&lt;/p&gt; &lt;p class=3D'body-text'&gt;&lt;strong&gt;USCIS Implements Second Phase of =E2=80=9CNotices to Appear=E2=80=9D Policy&lt;/strong&gt;&lt;/p&gt; &lt;p class=3D'body-text'&gt;Beginning November 19, 2018, USCIS will issue Notices to Appear (=E2=80=9CNTAs=E2=80=9D) to individuals whose applications are denied in the following categories: (i) refugee/asylum petitions within the United States; (ii) T visas for victims of human trafficking; (iii) U visas for victims of crimes and their family members; (iv) Amerasian, Widow(er) petitions; (v) self-petitions under the Violence Against Women Act and Special Immigrant Juvenile petitions; and (vi) adjustment of status applications related to the above petitions. At this time, the new NTA policy does not expand to employment-based petitions.&lt;/p&gt; &lt;p class=3D'body-text'&gt;This new NTA policy was effectuated by a policy memo issued by USCIS in June 2018 that expanded the agency=E2=80=99s discretion to issue an NTA to individuals whose petition or application with USCIS is denied. By way of background, the NTA is an official charging document from USCIS that initiates removal proceedings (commonly known as =E2=80=9Cdeportation=E2=80=9D) and requires an appearance in front of an immigration judg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865aff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photo'&gt; &lt;v:shape id=3D"_pdoc_680b9865aff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65b0312.680b9865b0313</w:t>
      </w:r>
    </w:p>
    <w:p>
      <w:pPr>
        <w:pStyle w:val="PreformattedText"/>
        <w:bidi w:val="0"/>
        <w:spacing w:before="0" w:after="0"/>
        <w:jc w:val="left"/>
        <w:rPr/>
      </w:pPr>
      <w:r>
        <w:rPr/>
        <w:t>Content-Location: file:///C:/680b9865b031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HEAABBAAEAgcFBAYHBwUAAAABAAID</w:t>
      </w:r>
    </w:p>
    <w:p>
      <w:pPr>
        <w:pStyle w:val="PreformattedText"/>
        <w:bidi w:val="0"/>
        <w:spacing w:before="0" w:after="0"/>
        <w:jc w:val="left"/>
        <w:rPr/>
      </w:pPr>
      <w:r>
        <w:rPr/>
        <w:t>EQQSITEFQRMiMlFhcYEGkaGxwUJS0fAUI3KCkqIHFTNissLhJCVDU2Rzo1Rjg5PD/8QAGAEBAQEBAQ</w:t>
      </w:r>
    </w:p>
    <w:p>
      <w:pPr>
        <w:pStyle w:val="PreformattedText"/>
        <w:bidi w:val="0"/>
        <w:spacing w:before="0" w:after="0"/>
        <w:jc w:val="left"/>
        <w:rPr/>
      </w:pPr>
      <w:r>
        <w:rPr/>
        <w:t>AAAAAAAAAAAAAAAAECAwT/xAAgEQEBAQEBAAMBAQEBAQAAAAAAARECMQMSIUFRMmET/9oADAMBAAIR</w:t>
      </w:r>
    </w:p>
    <w:p>
      <w:pPr>
        <w:pStyle w:val="PreformattedText"/>
        <w:bidi w:val="0"/>
        <w:spacing w:before="0" w:after="0"/>
        <w:jc w:val="left"/>
        <w:rPr/>
      </w:pPr>
      <w:r>
        <w:rPr/>
        <w:t>AxEAPwDu87K7QXPY1lVcQ5pOhtIqFaQkCQMgSIZAkDKhIGQJEJAyBIEgSBIEgSBIEgZAkCQJAlQkCQ</w:t>
      </w:r>
    </w:p>
    <w:p>
      <w:pPr>
        <w:pStyle w:val="PreformattedText"/>
        <w:bidi w:val="0"/>
        <w:spacing w:before="0" w:after="0"/>
        <w:jc w:val="left"/>
        <w:rPr/>
      </w:pPr>
      <w:r>
        <w:rPr/>
        <w:t>JAyBIEgnWWiQJAkCQMgSBIhkCVDIEggxmLgwOHdPiZBHG3meZ7h3lEc1iPa6R73fomHDWcjILPnui4</w:t>
      </w:r>
    </w:p>
    <w:p>
      <w:pPr>
        <w:pStyle w:val="PreformattedText"/>
        <w:bidi w:val="0"/>
        <w:spacing w:before="0" w:after="0"/>
        <w:jc w:val="left"/>
        <w:rPr/>
      </w:pPr>
      <w:r>
        <w:rPr/>
        <w:t>gi9oOJSX1s1/3QKTYYtx+0WKw7axOH6QDndOKqYst9rOH5QZBKw8wG3Sgsw+0PDZqAlc2/vN2QaEM8</w:t>
      </w:r>
    </w:p>
    <w:p>
      <w:pPr>
        <w:pStyle w:val="PreformattedText"/>
        <w:bidi w:val="0"/>
        <w:spacing w:before="0" w:after="0"/>
        <w:jc w:val="left"/>
        <w:rPr/>
      </w:pPr>
      <w:r>
        <w:rPr/>
        <w:t>OI/sJo5fBjgT7kEiBIEgSBIGQJAkCQJUJAkCQMgSCdZaJAkCQJAkDIEiEgZAyogxuLhwOEkxM5qNg5</w:t>
      </w:r>
    </w:p>
    <w:p>
      <w:pPr>
        <w:pStyle w:val="PreformattedText"/>
        <w:bidi w:val="0"/>
        <w:spacing w:before="0" w:after="0"/>
        <w:jc w:val="left"/>
        <w:rPr/>
      </w:pPr>
      <w:r>
        <w:rPr/>
        <w:t>bk8gPEoOC4jjZ+KYvp8SaA0ZGNox3Dx7ypqyBEVR6gDuH1Kihc+hobrS+/yQEQS23uA07KoqSOgad7</w:t>
      </w:r>
    </w:p>
    <w:p>
      <w:pPr>
        <w:pStyle w:val="PreformattedText"/>
        <w:bidi w:val="0"/>
        <w:spacing w:before="0" w:after="0"/>
        <w:jc w:val="left"/>
        <w:rPr/>
      </w:pPr>
      <w:r>
        <w:rPr/>
        <w:t>d5fL8UT8QOnslwZX7xRBQzPDszXOa4bEOOiqOj4R7TTwvEeNeZoa7RHWb681R1sM0c8YkieHsOxCCR</w:t>
      </w:r>
    </w:p>
    <w:p>
      <w:pPr>
        <w:pStyle w:val="PreformattedText"/>
        <w:bidi w:val="0"/>
        <w:spacing w:before="0" w:after="0"/>
        <w:jc w:val="left"/>
        <w:rPr/>
      </w:pPr>
      <w:r>
        <w:rPr/>
        <w:t>QJAkCQMgSoSgSoSBIEgZAkE6y0SBIEgSBIGQJEJAyBKjjPaXiH6ZjzBG68PhSW6HR8nM+m3vUqxlsp</w:t>
      </w:r>
    </w:p>
    <w:p>
      <w:pPr>
        <w:pStyle w:val="PreformattedText"/>
        <w:bidi w:val="0"/>
        <w:spacing w:before="0" w:after="0"/>
        <w:jc w:val="left"/>
        <w:rPr/>
      </w:pPr>
      <w:r>
        <w:rPr/>
        <w:t>gzuUaA+bPZJNfMohomuc8AC3ch3fgEEeKlId0cTgXcyASkKhiwc8upur1KuplTSQ9HfVsnmQppiFtg</w:t>
      </w:r>
    </w:p>
    <w:p>
      <w:pPr>
        <w:pStyle w:val="PreformattedText"/>
        <w:bidi w:val="0"/>
        <w:spacing w:before="0" w:after="0"/>
        <w:jc w:val="left"/>
        <w:rPr/>
      </w:pPr>
      <w:r>
        <w:rPr/>
        <w:t>0XV7k0wZDgLrTvVlMbPAeKuwUgbIS6Bx1HNvj4ha1HatcHNDmmwRYIRDqBIEqGQJAkCQJAkCQJAkE6</w:t>
      </w:r>
    </w:p>
    <w:p>
      <w:pPr>
        <w:pStyle w:val="PreformattedText"/>
        <w:bidi w:val="0"/>
        <w:spacing w:before="0" w:after="0"/>
        <w:jc w:val="left"/>
        <w:rPr/>
      </w:pPr>
      <w:r>
        <w:rPr/>
        <w:t>y0ZAkCQJAkCQMiEgSDP45xA8N4ZJMz+2eeji/aPP0Fn0QcFGBlA1yN595UaNK82fl4oAhY6SQBvp+K</w:t>
      </w:r>
    </w:p>
    <w:p>
      <w:pPr>
        <w:pStyle w:val="PreformattedText"/>
        <w:bidi w:val="0"/>
        <w:spacing w:before="0" w:after="0"/>
        <w:jc w:val="left"/>
        <w:rPr/>
      </w:pPr>
      <w:r>
        <w:rPr/>
        <w:t>UizI5sQMMWrj2nd/+ika/wDB4bh8knWa0a8ypelnFXosDNHs3XlWyn2jX1ojg5XuJewEc7T7H1UcTg</w:t>
      </w:r>
    </w:p>
    <w:p>
      <w:pPr>
        <w:pStyle w:val="PreformattedText"/>
        <w:bidi w:val="0"/>
        <w:spacing w:before="0" w:after="0"/>
        <w:jc w:val="left"/>
        <w:rPr/>
      </w:pPr>
      <w:r>
        <w:rPr/>
        <w:t>HxElrbbv5Kys3nFaKQxuIc0AczXzCuMy4ndh8p6SPzLeXmFZSx0vszjulgOFc68gzR+XMen52WoxW4</w:t>
      </w:r>
    </w:p>
    <w:p>
      <w:pPr>
        <w:pStyle w:val="PreformattedText"/>
        <w:bidi w:val="0"/>
        <w:spacing w:before="0" w:after="0"/>
        <w:jc w:val="left"/>
        <w:rPr/>
      </w:pPr>
      <w:r>
        <w:rPr/>
        <w:t>qhIEoGVCpA9IFlKBZUD5UCyoHyoHyoDWWiQMgSBIEgSBkCRDIOL9rMaZ+KDDt7GGFfvHUn5BKsZLOr</w:t>
      </w:r>
    </w:p>
    <w:p>
      <w:pPr>
        <w:pStyle w:val="PreformattedText"/>
        <w:bidi w:val="0"/>
        <w:spacing w:before="0" w:after="0"/>
        <w:jc w:val="left"/>
        <w:rPr/>
      </w:pPr>
      <w:r>
        <w:rPr/>
        <w:t>GX8m6NHeVFV36kAbn8lVFqECNvjV2sNxc4ZhM5M0jdXagHkpa3xz/XQwQAtGi511WmQBo2UQX6OCNk</w:t>
      </w:r>
    </w:p>
    <w:p>
      <w:pPr>
        <w:pStyle w:val="PreformattedText"/>
        <w:bidi w:val="0"/>
        <w:spacing w:before="0" w:after="0"/>
        <w:jc w:val="left"/>
        <w:rPr/>
      </w:pPr>
      <w:r>
        <w:rPr/>
        <w:t>NRS4IFp0VNYHEeHDOSAt89Mdc6zMPK/DS9DLZ16jytX/AFzn5+VagnOExTMRHp1rLQdPFalSx3ETmy</w:t>
      </w:r>
    </w:p>
    <w:p>
      <w:pPr>
        <w:pStyle w:val="PreformattedText"/>
        <w:bidi w:val="0"/>
        <w:spacing w:before="0" w:after="0"/>
        <w:jc w:val="left"/>
        <w:rPr/>
      </w:pPr>
      <w:r>
        <w:rPr/>
        <w:t>xtkYba4WPJbcx5UCyoHyqh8qAmt8FAWTwQDkPcgMQuKoIYdyAhhtNSgduHHNBFI0Bc43QKoSBIGQJA</w:t>
      </w:r>
    </w:p>
    <w:p>
      <w:pPr>
        <w:pStyle w:val="PreformattedText"/>
        <w:bidi w:val="0"/>
        <w:spacing w:before="0" w:after="0"/>
        <w:jc w:val="left"/>
        <w:rPr/>
      </w:pPr>
      <w:r>
        <w:rPr/>
        <w:t>kCQMgCWQQxPkds0Eqo8znmM+JlnJLi95drzJNhZUU3VAjadGiz5qiKNt9bYXQ+qUizGOkkycqWa3HR</w:t>
      </w:r>
    </w:p>
    <w:p>
      <w:pPr>
        <w:pStyle w:val="PreformattedText"/>
        <w:bidi w:val="0"/>
        <w:spacing w:before="0" w:after="0"/>
        <w:jc w:val="left"/>
        <w:rPr/>
      </w:pPr>
      <w:r>
        <w:rPr/>
        <w:t>4SEBg02XOu0amHFALKrTRpsiJKCqCIBbqiM7F4drrWW45fjWDPRF7B1m6rrxXPvn81m4fEdJCM/Kg4</w:t>
      </w:r>
    </w:p>
    <w:p>
      <w:pPr>
        <w:pStyle w:val="PreformattedText"/>
        <w:bidi w:val="0"/>
        <w:spacing w:before="0" w:after="0"/>
        <w:jc w:val="left"/>
        <w:rPr/>
      </w:pPr>
      <w:r>
        <w:rPr/>
        <w:t>LVmOcux2Psrielwr8K5wLoT1a5tOo+a3zdjHUx0DYrWkSCAKBxCEEjYQBsqHEYBUBZAgHIMyCUAUgV</w:t>
      </w:r>
    </w:p>
    <w:p>
      <w:pPr>
        <w:pStyle w:val="PreformattedText"/>
        <w:bidi w:val="0"/>
        <w:spacing w:before="0" w:after="0"/>
        <w:jc w:val="left"/>
        <w:rPr/>
      </w:pPr>
      <w:r>
        <w:rPr/>
        <w:t>IHQMN0GeTe6w2ZVCQKkw0+VXE0qTDQphpK4mlSYaxfavF/ovB3xg0+f9WPLn8FL+RY4aJwa+ztGLPn</w:t>
      </w:r>
    </w:p>
    <w:p>
      <w:pPr>
        <w:pStyle w:val="PreformattedText"/>
        <w:bidi w:val="0"/>
        <w:spacing w:before="0" w:after="0"/>
        <w:jc w:val="left"/>
        <w:rPr/>
      </w:pPr>
      <w:r>
        <w:rPr/>
        <w:t>3fJZaR57JGtkiz8SqiwHBuccmDIPE8/ioqfAAf2jjQvdZb5bUXEGRjRjnit9lPq391vDcZwxdT2SNH</w:t>
      </w:r>
    </w:p>
    <w:p>
      <w:pPr>
        <w:pStyle w:val="PreformattedText"/>
        <w:bidi w:val="0"/>
        <w:spacing w:before="0" w:after="0"/>
        <w:jc w:val="left"/>
        <w:rPr/>
      </w:pPr>
      <w:r>
        <w:rPr/>
        <w:t>vU+h92zBiIpQCx1gqKmLm72iIMRxDC4exI/rV2WiyrJqM93FWTuc2HDyuob0n0WdKckkc7nMylr/uu</w:t>
      </w:r>
    </w:p>
    <w:p>
      <w:pPr>
        <w:pStyle w:val="PreformattedText"/>
        <w:bidi w:val="0"/>
        <w:spacing w:before="0" w:after="0"/>
        <w:jc w:val="left"/>
        <w:rPr/>
      </w:pPr>
      <w:r>
        <w:rPr/>
        <w:t>FLOY1uuPmJgxs8ZGgJsAcl29jz+Wtv2bxv6LxPDyPd1S7o3+LTsfkkuUs/HpYYAtsGdoEEfSaoJ2nR</w:t>
      </w:r>
    </w:p>
    <w:p>
      <w:pPr>
        <w:pStyle w:val="PreformattedText"/>
        <w:bidi w:val="0"/>
        <w:spacing w:before="0" w:after="0"/>
        <w:jc w:val="left"/>
        <w:rPr/>
      </w:pPr>
      <w:r>
        <w:rPr/>
        <w:t>AN6oCQB9pBINkCQK0DA6qjPUw04aUw04YUNSMiJQSdCgF8VBQVnOo0qGzKola20HB+2eME3FehabZh</w:t>
      </w:r>
    </w:p>
    <w:p>
      <w:pPr>
        <w:pStyle w:val="PreformattedText"/>
        <w:bidi w:val="0"/>
        <w:spacing w:before="0" w:after="0"/>
        <w:jc w:val="left"/>
        <w:rPr/>
      </w:pPr>
      <w:r>
        <w:rPr/>
        <w:t>WUfFx1P0CxWo568kLQd3Gz81P6v8Ph7HWOpGvrySkG7QMF7kn8+qitfAYZhbGJW2N6OyjpI6JmJwsT</w:t>
      </w:r>
    </w:p>
    <w:p>
      <w:pPr>
        <w:pStyle w:val="PreformattedText"/>
        <w:bidi w:val="0"/>
        <w:spacing w:before="0" w:after="0"/>
        <w:jc w:val="left"/>
        <w:rPr/>
      </w:pPr>
      <w:r>
        <w:rPr/>
        <w:t>ACWMG2pAAWHTDx4PA4wOkhlieRqSx4PyTahmxHDPAa62nuU3WlousHNoCoiF8GHDXS4mRrWgWXOdQA</w:t>
      </w:r>
    </w:p>
    <w:p>
      <w:pPr>
        <w:pStyle w:val="PreformattedText"/>
        <w:bidi w:val="0"/>
        <w:spacing w:before="0" w:after="0"/>
        <w:jc w:val="left"/>
        <w:rPr/>
      </w:pPr>
      <w:r>
        <w:rPr/>
        <w:t>VlpQ4fjPCCDFDi2WOWoHx0VsrMsosQY8QRVOI1BGqy24rj8XR8WeWirY0k/nyXfjx5/k/wCkDCLoE0</w:t>
      </w:r>
    </w:p>
    <w:p>
      <w:pPr>
        <w:pStyle w:val="PreformattedText"/>
        <w:bidi w:val="0"/>
        <w:spacing w:before="0" w:after="0"/>
        <w:jc w:val="left"/>
        <w:rPr/>
      </w:pPr>
      <w:r>
        <w:rPr/>
        <w:t>5lj8+9LEj1TgWN/TeD4aYm35A1/wC0ND+K3GKtyO0QV/tILLJBl3VDB9uUBueAEEJnbm3UBfpGmgKu</w:t>
      </w:r>
    </w:p>
    <w:p>
      <w:pPr>
        <w:pStyle w:val="PreformattedText"/>
        <w:bidi w:val="0"/>
        <w:spacing w:before="0" w:after="0"/>
        <w:jc w:val="left"/>
        <w:rPr/>
      </w:pPr>
      <w:r>
        <w:rPr/>
        <w:t>hundyaUC6WQjsoIw+Uk0ECAFqolY0IDDQgNtKKJAL+yVKMqQ/rCrCmzZVpkT8W2CF8riKY0uN+Cix5</w:t>
      </w:r>
    </w:p>
    <w:p>
      <w:pPr>
        <w:pStyle w:val="PreformattedText"/>
        <w:bidi w:val="0"/>
        <w:spacing w:before="0" w:after="0"/>
        <w:jc w:val="left"/>
        <w:rPr/>
      </w:pPr>
      <w:r>
        <w:rPr/>
        <w:t>ZiZX4mZ0ju1K4vdr3m1z/9bQyGzprZyj8UhU7W5SG8m9Y+fJTVHA0z4oN5BGp+10cWHeYhkoGuaxrr</w:t>
      </w:r>
    </w:p>
    <w:p>
      <w:pPr>
        <w:pStyle w:val="PreformattedText"/>
        <w:bidi w:val="0"/>
        <w:spacing w:before="0" w:after="0"/>
        <w:jc w:val="left"/>
        <w:rPr/>
      </w:pPr>
      <w:r>
        <w:rPr/>
        <w:t>IgdwN8z3vmdncWkNB0aw9/itTrGbxvp8F7PSwxvuVvTWOjlj6pZ3+fdSXuWYk+PLutqOCWOENxD8zx</w:t>
      </w:r>
    </w:p>
    <w:p>
      <w:pPr>
        <w:pStyle w:val="PreformattedText"/>
        <w:bidi w:val="0"/>
        <w:spacing w:before="0" w:after="0"/>
        <w:jc w:val="left"/>
        <w:rPr/>
      </w:pPr>
      <w:r>
        <w:rPr/>
        <w:t>zG3oubpF9sPSYcC9UTf1hcT4M/HuDZ5Xhg7NC69Frm4nXP2TM4FBLgosNNI+boySH9HTteWbu0Git7</w:t>
      </w:r>
    </w:p>
    <w:p>
      <w:pPr>
        <w:pStyle w:val="PreformattedText"/>
        <w:bidi w:val="0"/>
        <w:spacing w:before="0" w:after="0"/>
        <w:jc w:val="left"/>
        <w:rPr/>
      </w:pPr>
      <w:r>
        <w:rPr/>
        <w:t>qTiRcwvDY8EzK1z3AbZjdLnbrcct7TsAx7ARvHv6rt8Xjj8vrHiBrK3VzDYHeDuFuxzjsvY3HFsE2H</w:t>
      </w:r>
    </w:p>
    <w:p>
      <w:pPr>
        <w:pStyle w:val="PreformattedText"/>
        <w:bidi w:val="0"/>
        <w:spacing w:before="0" w:after="0"/>
        <w:jc w:val="left"/>
        <w:rPr/>
      </w:pPr>
      <w:r>
        <w:rPr/>
        <w:t>DtDUjR3cj9FItdIZnHmqyYOcSqLMcJI1tMBNbkKBS2W6IIIYiZddlJ6L7YwAtB8gQPlFIBDReyIzOl</w:t>
      </w:r>
    </w:p>
    <w:p>
      <w:pPr>
        <w:pStyle w:val="PreformattedText"/>
        <w:bidi w:val="0"/>
        <w:spacing w:before="0" w:after="0"/>
        <w:jc w:val="left"/>
        <w:rPr/>
      </w:pPr>
      <w:r>
        <w:rPr/>
        <w:t>IOyCVk5REjZiUE8TrUWJrRUcjxlOqgz3NBcSrAxaCFdMY3tRIIuDuY00ZnhnprfyUpHBSOp9AauNDw</w:t>
      </w:r>
    </w:p>
    <w:p>
      <w:pPr>
        <w:pStyle w:val="PreformattedText"/>
        <w:bidi w:val="0"/>
        <w:spacing w:before="0" w:after="0"/>
        <w:jc w:val="left"/>
        <w:rPr/>
      </w:pPr>
      <w:r>
        <w:rPr/>
        <w:t>Cw0aEW8vdqGhKsPmyMzE9ZxsqKt8LboX95Sry6jCPDwB3LnXeNeJlsGlqImDKFgUqjPxTyJVGov4c3</w:t>
      </w:r>
    </w:p>
    <w:p>
      <w:pPr>
        <w:pStyle w:val="PreformattedText"/>
        <w:bidi w:val="0"/>
        <w:spacing w:before="0" w:after="0"/>
        <w:jc w:val="left"/>
        <w:rPr/>
      </w:pPr>
      <w:r>
        <w:rPr/>
        <w:t>CFES5bFqxkTe4qiLFCm2FK1y4b2sJGMgP/tk/wAy6/H44/L7GO1xEgeBRW3Nv+zUoZjAfs5qOuwND5</w:t>
      </w:r>
    </w:p>
    <w:p>
      <w:pPr>
        <w:pStyle w:val="PreformattedText"/>
        <w:bidi w:val="0"/>
        <w:spacing w:before="0" w:after="0"/>
        <w:jc w:val="left"/>
        <w:rPr/>
      </w:pPr>
      <w:r>
        <w:rPr/>
        <w:t>0pFruQyuS0yJo1QXY+yqI5O0oGq0DsbT1BYGyoSB0AjdBmEUUCCBXSCfDvsoLD7I0QVJmPAWWldhcV</w:t>
      </w:r>
    </w:p>
    <w:p>
      <w:pPr>
        <w:pStyle w:val="PreformattedText"/>
        <w:bidi w:val="0"/>
        <w:spacing w:before="0" w:after="0"/>
        <w:jc w:val="left"/>
        <w:rPr/>
      </w:pPr>
      <w:r>
        <w:rPr/>
        <w:t>uRlJkNJia5r2vJDMO2rpxNXzqh8CVL4scSTby4nvWGht/sg0fa1Pkp/VRPJfsNDotSJa1OGEdA1St8</w:t>
      </w:r>
    </w:p>
    <w:p>
      <w:pPr>
        <w:pStyle w:val="PreformattedText"/>
        <w:bidi w:val="0"/>
        <w:spacing w:before="0" w:after="0"/>
        <w:jc w:val="left"/>
        <w:rPr/>
      </w:pPr>
      <w:r>
        <w:rPr/>
        <w:t>tzBOyu8FzrtG/h5G9GNVCwWJxbIoydPVRJGSZ/0lgmL7513BXFa2EmhdD2xspiVHi3lsQdA7NJewO4</w:t>
      </w:r>
    </w:p>
    <w:p>
      <w:pPr>
        <w:pStyle w:val="PreformattedText"/>
        <w:bidi w:val="0"/>
        <w:spacing w:before="0" w:after="0"/>
        <w:jc w:val="left"/>
        <w:rPr/>
      </w:pPr>
      <w:r>
        <w:rPr/>
        <w:t>UjSHC8ULnZJQWuGhB5LSYty4gPbpqs0kxw/tTIDxOJg1yxa+pP4Lt8fjl8vrMbzHMV62F0cmpwQ/7b</w:t>
      </w:r>
    </w:p>
    <w:p>
      <w:pPr>
        <w:pStyle w:val="PreformattedText"/>
        <w:bidi w:val="0"/>
        <w:spacing w:before="0" w:after="0"/>
        <w:jc w:val="left"/>
        <w:rPr/>
      </w:pPr>
      <w:r>
        <w:rPr/>
        <w:t>0V10wyi+/ksz1b49HgcJoI5R9toP4rbKQMWasWGbKohk7aA2hA4HWUglGyoSB0ADdBTkaLVAABVDkA</w:t>
      </w:r>
    </w:p>
    <w:p>
      <w:pPr>
        <w:pStyle w:val="PreformattedText"/>
        <w:bidi w:val="0"/>
        <w:spacing w:before="0" w:after="0"/>
        <w:jc w:val="left"/>
        <w:rPr/>
      </w:pPr>
      <w:r>
        <w:rPr/>
        <w:t>hAcAorNVaAUAyt6hRWeNHHzWp4lStIVRyvtWzpJzZBa2aNoFbDIXO+YUqxxEpIkyjx9ViNJKNEDkFF</w:t>
      </w:r>
    </w:p>
    <w:p>
      <w:pPr>
        <w:pStyle w:val="PreformattedText"/>
        <w:bidi w:val="0"/>
        <w:spacing w:before="0" w:after="0"/>
        <w:jc w:val="left"/>
        <w:rPr/>
      </w:pPr>
      <w:r>
        <w:rPr/>
        <w:t>MGAM1PIu9y0yu8M2c3uKzW+W1C/K5YdZWnDiKbqs2NpB0czS5+p5DuSfiVQn4W2V/Ve5oJumkgLX2T</w:t>
      </w:r>
    </w:p>
    <w:p>
      <w:pPr>
        <w:pStyle w:val="PreformattedText"/>
        <w:bidi w:val="0"/>
        <w:spacing w:before="0" w:after="0"/>
        <w:jc w:val="left"/>
        <w:rPr/>
      </w:pPr>
      <w:r>
        <w:rPr/>
        <w:t>FjC8KniFOxZDbqg3rKWkmNPCYGDh9iNhtxsueSSfUrNq+qPGY2sHTxDrt3rmFZQEE5lhDhdEWpVclx</w:t>
      </w:r>
    </w:p>
    <w:p>
      <w:pPr>
        <w:pStyle w:val="PreformattedText"/>
        <w:bidi w:val="0"/>
        <w:spacing w:before="0" w:after="0"/>
        <w:jc w:val="left"/>
        <w:rPr/>
      </w:pPr>
      <w:r>
        <w:rPr/>
        <w:t>yTpONT69kNb8F248ebv/pWeAL8gtMreEeY54pQaLXA2sNvTuHEHCAN7LXvA8sxP1XRzWgLWa1Ezdlq</w:t>
      </w:r>
    </w:p>
    <w:p>
      <w:pPr>
        <w:pStyle w:val="PreformattedText"/>
        <w:bidi w:val="0"/>
        <w:spacing w:before="0" w:after="0"/>
        <w:jc w:val="left"/>
        <w:rPr/>
      </w:pPr>
      <w:r>
        <w:rPr/>
        <w:t>MoX9tAYQIdpSCUbKhIHQCN0Ge67QGxhIQH0SaHY2nKauLARDSdkoRmhpLj5qylSBhTRz3tMzoyJS0G</w:t>
      </w:r>
    </w:p>
    <w:p>
      <w:pPr>
        <w:pStyle w:val="PreformattedText"/>
        <w:bidi w:val="0"/>
        <w:spacing w:before="0" w:after="0"/>
        <w:jc w:val="left"/>
        <w:rPr/>
      </w:pPr>
      <w:r>
        <w:rPr/>
        <w:t>nhxv8AZDR8kI4OZmSYjfkPFZVMYujw4JBzO1P4fJRr+GewgPbzDC0+CqJuHvAeQNNUq8tuuqHBYdWl</w:t>
      </w:r>
    </w:p>
    <w:p>
      <w:pPr>
        <w:pStyle w:val="PreformattedText"/>
        <w:bidi w:val="0"/>
        <w:spacing w:before="0" w:after="0"/>
        <w:jc w:val="left"/>
        <w:rPr/>
      </w:pPr>
      <w:r>
        <w:rPr/>
        <w:t>homSQszAgSWGnlfcudbZUzsfhJxFcTIjo2U3RN7HuK6SSsXeV3DYPiWJ6JzcVEc+bvqxt71cX7r2F4</w:t>
      </w:r>
    </w:p>
    <w:p>
      <w:pPr>
        <w:pStyle w:val="PreformattedText"/>
        <w:bidi w:val="0"/>
        <w:spacing w:before="0" w:after="0"/>
        <w:jc w:val="left"/>
        <w:rPr/>
      </w:pPr>
      <w:r>
        <w:rPr/>
        <w:t>bxeZkefExxNkjzaW4tPIH3qYv3ipxbh0uAwrpzjpnPDAQwAXmPKq11TE/+lvhuF4TFOwolx8znvIvo</w:t>
      </w:r>
    </w:p>
    <w:p>
      <w:pPr>
        <w:pStyle w:val="PreformattedText"/>
        <w:bidi w:val="0"/>
        <w:spacing w:before="0" w:after="0"/>
        <w:jc w:val="left"/>
        <w:rPr/>
      </w:pPr>
      <w:r>
        <w:rPr/>
        <w:t>6FNWOrP41+/1Zk6OKJrAcrWjrHuUVwk0xxOLmm/5jy70vT4L0SZHkt26lmblDD3hRU0P9k/ag0n3BZ</w:t>
      </w:r>
    </w:p>
    <w:p>
      <w:pPr>
        <w:pStyle w:val="PreformattedText"/>
        <w:bidi w:val="0"/>
        <w:spacing w:before="0" w:after="0"/>
        <w:jc w:val="left"/>
        <w:rPr/>
      </w:pPr>
      <w:r>
        <w:rPr/>
        <w:t>ael8McThLogZzv5BdHNea9ZaidpsLUZRuHXQEgQ7SglGyoSBckAjdUV35VAcZFIDJCgAdpRUwVQMnZ</w:t>
      </w:r>
    </w:p>
    <w:p>
      <w:pPr>
        <w:pStyle w:val="PreformattedText"/>
        <w:bidi w:val="0"/>
        <w:spacing w:before="0" w:after="0"/>
        <w:jc w:val="left"/>
        <w:rPr/>
      </w:pPr>
      <w:r>
        <w:rPr/>
        <w:t>KEVYmiz5pCp8oVGP7SwF/DnvY0Es1N92/wBPihHnU7A/HFwsNL3OaD90kkfBZrRnPuQnQAGmj8+KkU</w:t>
      </w:r>
    </w:p>
    <w:p>
      <w:pPr>
        <w:pStyle w:val="PreformattedText"/>
        <w:bidi w:val="0"/>
        <w:spacing w:before="0" w:after="0"/>
        <w:jc w:val="left"/>
        <w:rPr/>
      </w:pPr>
      <w:r>
        <w:rPr/>
        <w:t>M9R4Z4q3Opo+vxKqK4lME7b2OnpQCqT8dBg8QHto81zsdua1MBiRGHQP1Y7UeBWbG5VqZoljIGp+ak</w:t>
      </w:r>
    </w:p>
    <w:p>
      <w:pPr>
        <w:pStyle w:val="PreformattedText"/>
        <w:bidi w:val="0"/>
        <w:spacing w:before="0" w:after="0"/>
        <w:jc w:val="left"/>
        <w:rPr/>
      </w:pPr>
      <w:r>
        <w:rPr/>
        <w:t>aZrIXRSWGloGgDXECvRa1Zef7FtkzQA1zn0BoDI6vmo3vP8AhNhEjx0baFpan2k8aL6igo8gsVzctx</w:t>
      </w:r>
    </w:p>
    <w:p>
      <w:pPr>
        <w:pStyle w:val="PreformattedText"/>
        <w:bidi w:val="0"/>
        <w:spacing w:before="0" w:after="0"/>
        <w:jc w:val="left"/>
        <w:rPr/>
      </w:pPr>
      <w:r>
        <w:rPr/>
        <w:t>/iHRYV0LT+sm08m8z9F04n6x8nWTHOQChfiurgtztPRxGvz+bWWk+HGbDyit2kDzpIPTuHjLw6Im7c</w:t>
      </w:r>
    </w:p>
    <w:p>
      <w:pPr>
        <w:pStyle w:val="PreformattedText"/>
        <w:bidi w:val="0"/>
        <w:spacing w:before="0" w:after="0"/>
        <w:jc w:val="left"/>
        <w:rPr/>
      </w:pPr>
      <w:r>
        <w:rPr/>
        <w:t>Mxv8+C2wIupyirkZtqqBd2lA6oYdpQS8loJQOgAbqjKM7iFAmYh90EEvTv5hQWIH5ioq0FUC/slBTZ</w:t>
      </w:r>
    </w:p>
    <w:p>
      <w:pPr>
        <w:pStyle w:val="PreformattedText"/>
        <w:bidi w:val="0"/>
        <w:spacing w:before="0" w:after="0"/>
        <w:jc w:val="left"/>
        <w:rPr/>
      </w:pPr>
      <w:r>
        <w:rPr/>
        <w:t>IA4jxVhU/SjvVFbGBmJw8kDuzI0tPqoPMsYDHO8E1JWWz5rNaQwgNYXkXZGRp59yio8QS5+VhsjQHv</w:t>
      </w:r>
    </w:p>
    <w:p>
      <w:pPr>
        <w:pStyle w:val="PreformattedText"/>
        <w:bidi w:val="0"/>
        <w:spacing w:before="0" w:after="0"/>
        <w:jc w:val="left"/>
        <w:rPr/>
      </w:pPr>
      <w:r>
        <w:rPr/>
        <w:t>KsSqWI1lpuoaKHoqy08IJBG0tOoG3es10jRixGYUbDxyKy3K08NjA5os6hZsblamGcx/dqstLLYYi4</w:t>
      </w:r>
    </w:p>
    <w:p>
      <w:pPr>
        <w:pStyle w:val="PreformattedText"/>
        <w:bidi w:val="0"/>
        <w:spacing w:before="0" w:after="0"/>
        <w:jc w:val="left"/>
        <w:rPr/>
      </w:pPr>
      <w:r>
        <w:rPr/>
        <w:t>21qqaN7WMBIAAA5KVIwuNcTjw0ZLya7hu49wV55066yOHxOIlxWIdLKbc7lyA7gu8mPNbt1JENK7kF</w:t>
      </w:r>
    </w:p>
    <w:p>
      <w:pPr>
        <w:pStyle w:val="PreformattedText"/>
        <w:bidi w:val="0"/>
        <w:spacing w:before="0" w:after="0"/>
        <w:jc w:val="left"/>
        <w:rPr/>
      </w:pPr>
      <w:r>
        <w:rPr/>
        <w:t>uZoDGD+7r7/9VlppcOw7pMM2JjQXyuDATyLrJPo1vxWpErvY5CWADQAUPJVkJdb1K1GlD2AtME7dZU</w:t>
      </w:r>
    </w:p>
    <w:p>
      <w:pPr>
        <w:pStyle w:val="PreformattedText"/>
        <w:bidi w:val="0"/>
        <w:spacing w:before="0" w:after="0"/>
        <w:jc w:val="left"/>
        <w:rPr/>
      </w:pPr>
      <w:r>
        <w:rPr/>
        <w:t>6oC+upBIDotIIFA/JRQg6qjEANILEEaIlc0Ws1YlgFFRVobKoGTslBjylwkdR5qwoHueG6EoFE85xm</w:t>
      </w:r>
    </w:p>
    <w:p>
      <w:pPr>
        <w:pStyle w:val="PreformattedText"/>
        <w:bidi w:val="0"/>
        <w:spacing w:before="0" w:after="0"/>
        <w:jc w:val="left"/>
        <w:rPr/>
      </w:pPr>
      <w:r>
        <w:rPr/>
        <w:t>JTBwPEnCTHSuGoBP1WL61EUerm89RaKrTkNcQ3fNZP581YlV2Nz4gX2SbPktRluRx9E9zK7JoeXL4L</w:t>
      </w:r>
    </w:p>
    <w:p>
      <w:pPr>
        <w:pStyle w:val="PreformattedText"/>
        <w:bidi w:val="0"/>
        <w:spacing w:before="0" w:after="0"/>
        <w:jc w:val="left"/>
        <w:rPr/>
      </w:pPr>
      <w:r>
        <w:rPr/>
        <w:t>nfx15TOgEgsaHvWdaxDcsDuZVTxbw/E8h1PvUxqdL7OMRAWXLP1a+0J/E5cR1IW5R9534JmG745bjh</w:t>
      </w:r>
    </w:p>
    <w:p>
      <w:pPr>
        <w:pStyle w:val="PreformattedText"/>
        <w:bidi w:val="0"/>
        <w:spacing w:before="0" w:after="0"/>
        <w:jc w:val="left"/>
        <w:rPr/>
      </w:pPr>
      <w:r>
        <w:rPr/>
        <w:t>cceCSXMaMlk8+f5/BdePHD5PWewda+4LbCzh23aixckBc8+5ZadbwHCtbEyUimsZlbf2nGi53uAC6R</w:t>
      </w:r>
    </w:p>
    <w:p>
      <w:pPr>
        <w:pStyle w:val="PreformattedText"/>
        <w:bidi w:val="0"/>
        <w:spacing w:before="0" w:after="0"/>
        <w:jc w:val="left"/>
        <w:rPr/>
      </w:pPr>
      <w:r>
        <w:rPr/>
        <w:t>mt5gGVVkDm0/RYrcaUPYC0wYnrKKNBGe0kEg2VQ9oC5IoBugzgwIiVmgQA91FTFTYZ2ZymC4NkAydk</w:t>
      </w:r>
    </w:p>
    <w:p>
      <w:pPr>
        <w:pStyle w:val="PreformattedText"/>
        <w:bidi w:val="0"/>
        <w:spacing w:before="0" w:after="0"/>
        <w:jc w:val="left"/>
        <w:rPr/>
      </w:pPr>
      <w:r>
        <w:rPr/>
        <w:t>oMl4uQ+as8KTmW1UUMdIcPhJXhwYQ2g4i9Sg4WVvXNa0VzbFEC2xetGyEFXFtyyEk6GwD4kqxKggcW</w:t>
      </w:r>
    </w:p>
    <w:p>
      <w:pPr>
        <w:pStyle w:val="PreformattedText"/>
        <w:bidi w:val="0"/>
        <w:spacing w:before="0" w:after="0"/>
        <w:jc w:val="left"/>
        <w:rPr/>
      </w:pPr>
      <w:r>
        <w:rPr/>
        <w:t>SgkXrXotRl0ENvw7JCby013iKIv0yj3rPUb4q2xulrk7GkizDZDFd2FDuQTTDx4EXomn1XmxCCBzud</w:t>
      </w:r>
    </w:p>
    <w:p>
      <w:pPr>
        <w:pStyle w:val="PreformattedText"/>
        <w:bidi w:val="0"/>
        <w:spacing w:before="0" w:after="0"/>
        <w:jc w:val="left"/>
        <w:rPr/>
      </w:pPr>
      <w:r>
        <w:rPr/>
        <w:t>LPrWYwBE3EYnFYOUkFxMkbu52/u7/f59ufHn69rMykFwIojQjuWmFrCNtx8/xUrUWJHgDxJUV6BwuE</w:t>
      </w:r>
    </w:p>
    <w:p>
      <w:pPr>
        <w:pStyle w:val="PreformattedText"/>
        <w:bidi w:val="0"/>
        <w:spacing w:before="0" w:after="0"/>
        <w:jc w:val="left"/>
        <w:rPr/>
      </w:pPr>
      <w:r>
        <w:rPr/>
        <w:t>f1bhcoodE06+S2y0GRkBQRvFOWWl6EdULbBiCH6qA1RG7tJBI3ZVDnZAOcbIHabRVMhVCagF7UEmGF</w:t>
      </w:r>
    </w:p>
    <w:p>
      <w:pPr>
        <w:pStyle w:val="PreformattedText"/>
        <w:bidi w:val="0"/>
        <w:spacing w:before="0" w:after="0"/>
        <w:jc w:val="left"/>
        <w:rPr/>
      </w:pPr>
      <w:r>
        <w:rPr/>
        <w:t>OKlWLvJQVsXP0OUGhm2vY+F8lBlHH4USkSyiF19mTT47LUCn4rgYoyRMJSB2Y9fjsPUoOT4rxd2Pe0</w:t>
      </w:r>
    </w:p>
    <w:p>
      <w:pPr>
        <w:pStyle w:val="PreformattedText"/>
        <w:bidi w:val="0"/>
        <w:spacing w:before="0" w:after="0"/>
        <w:jc w:val="left"/>
        <w:rPr/>
      </w:pPr>
      <w:r>
        <w:rPr/>
        <w:t>NOWIO7DTY9TzPwWbWpGVO7Kwl2wBJ8TR0WVoohQ5E0Soqljes5p72g181eWarA2ddj8FtlucKmGQsd</w:t>
      </w:r>
    </w:p>
    <w:p>
      <w:pPr>
        <w:pStyle w:val="PreformattedText"/>
        <w:bidi w:val="0"/>
        <w:spacing w:before="0" w:after="0"/>
        <w:jc w:val="left"/>
        <w:rPr/>
      </w:pPr>
      <w:r>
        <w:rPr/>
        <w:t>1WSNIu+ydL9LAPkqRtxQkGq6hFt8Ab0PlRHoVw6mPRx1qVsVHKVjXQz8OWu0CmmHazXakB4iMgRMI7</w:t>
      </w:r>
    </w:p>
    <w:p>
      <w:pPr>
        <w:pStyle w:val="PreformattedText"/>
        <w:bidi w:val="0"/>
        <w:spacing w:before="0" w:after="0"/>
        <w:jc w:val="left"/>
        <w:rPr/>
      </w:pPr>
      <w:r>
        <w:rPr/>
        <w:t>Rv3aqQYQwpl4u6jTmgEEd96Lvw4dz9Z3GYjHxDPlDTPEJMo2s6aeo2W3MGFHUc4935+qlWJnsHRNdr</w:t>
      </w:r>
    </w:p>
    <w:p>
      <w:pPr>
        <w:pStyle w:val="PreformattedText"/>
        <w:bidi w:val="0"/>
        <w:spacing w:before="0" w:after="0"/>
        <w:jc w:val="left"/>
        <w:rPr/>
      </w:pPr>
      <w:r>
        <w:rPr/>
        <w:t>roVGsdJwD2mgwmEhwfEGljGDK3ENtw7+sNx5halYsdbFiIcRF0mGmjmj+9G4OHwVELjblmrGjAOqtM</w:t>
      </w:r>
    </w:p>
    <w:p>
      <w:pPr>
        <w:pStyle w:val="PreformattedText"/>
        <w:bidi w:val="0"/>
        <w:spacing w:before="0" w:after="0"/>
        <w:jc w:val="left"/>
        <w:rPr/>
      </w:pPr>
      <w:r>
        <w:rPr/>
        <w:t>ilGnqoBVEbt0KNuyrIuSiqsvVk3WoykidYUaisSU0IOKaoXPpNMS4V1uUtF7koKXE2h0BDg6gCczRZ</w:t>
      </w:r>
    </w:p>
    <w:p>
      <w:pPr>
        <w:pStyle w:val="PreformattedText"/>
        <w:bidi w:val="0"/>
        <w:spacing w:before="0" w:after="0"/>
        <w:jc w:val="left"/>
        <w:rPr/>
      </w:pPr>
      <w:r>
        <w:rPr/>
        <w:t>HpzCo5HE4lsObp2nINnRutpHgHAt+RVGRjsdgnlzIYZnureVzco7jTd1m2KpxZnHppKyjs7CysVuKu</w:t>
      </w:r>
    </w:p>
    <w:p>
      <w:pPr>
        <w:pStyle w:val="PreformattedText"/>
        <w:bidi w:val="0"/>
        <w:spacing w:before="0" w:after="0"/>
        <w:jc w:val="left"/>
        <w:rPr/>
      </w:pPr>
      <w:r>
        <w:rPr/>
        <w:t>IlD3E11WggDv8AFWJU8JOVzieVDx/NrNWKuLIDsoN0CPz7lrlKrDRaZX+HyFkobZ16wrkfz8lpHU4S</w:t>
      </w:r>
    </w:p>
    <w:p>
      <w:pPr>
        <w:pStyle w:val="PreformattedText"/>
        <w:bidi w:val="0"/>
        <w:spacing w:before="0" w:after="0"/>
        <w:jc w:val="left"/>
        <w:rPr/>
      </w:pPr>
      <w:r>
        <w:rPr/>
        <w:t>U9ECCKPfr47ebbrnlcPtoLbOtIGtBJs00kFzedXzGhF+A+8Fy6+OXx15+Sz8q00QzsD2OadOR+PkuP</w:t>
      </w:r>
    </w:p>
    <w:p>
      <w:pPr>
        <w:pStyle w:val="PreformattedText"/>
        <w:bidi w:val="0"/>
        <w:spacing w:before="0" w:after="0"/>
        <w:jc w:val="left"/>
        <w:rPr/>
      </w:pPr>
      <w:r>
        <w:rPr/>
        <w:t>XN59duepfBDDsaLBBKiq+NblmY7k1hRWbw6Js2KmlfvJYbrR0Brz1Xfifjz/Jf1z/HW4j+sZJJsuVw</w:t>
      </w:r>
    </w:p>
    <w:p>
      <w:pPr>
        <w:pStyle w:val="PreformattedText"/>
        <w:bidi w:val="0"/>
        <w:spacing w:before="0" w:after="0"/>
        <w:jc w:val="left"/>
        <w:rPr/>
      </w:pPr>
      <w:r>
        <w:rPr/>
        <w:t>/V5dmt1ofP1tdHJXhP6h3edCs1qeLMZ6WEtG6zWp+xGw5R1xbDoQeR7lUMGS4Z3T4d7m66SRuykeZC</w:t>
      </w:r>
    </w:p>
    <w:p>
      <w:pPr>
        <w:pStyle w:val="PreformattedText"/>
        <w:bidi w:val="0"/>
        <w:spacing w:before="0" w:after="0"/>
        <w:jc w:val="left"/>
        <w:rPr/>
      </w:pPr>
      <w:r>
        <w:rPr/>
        <w:t>3KzZjW4b7U43CytGMc7FwXTs1Z2jvDufkfgliSvR+Hzw4rCx4jDyCSKRocxw5hBNL2fVQAqIpN0BM2</w:t>
      </w:r>
    </w:p>
    <w:p>
      <w:pPr>
        <w:pStyle w:val="PreformattedText"/>
        <w:bidi w:val="0"/>
        <w:spacing w:before="0" w:after="0"/>
        <w:jc w:val="left"/>
        <w:rPr/>
      </w:pPr>
      <w:r>
        <w:rPr/>
        <w:t>VQ5cQFBWfq6ytRkcXNStRG4tUUzaKik9gpQPhRTygvFwaLJAHitIrY2XosM9+UuoX3D38vNBwHFMWJ</w:t>
      </w:r>
    </w:p>
    <w:p>
      <w:pPr>
        <w:pStyle w:val="PreformattedText"/>
        <w:bidi w:val="0"/>
        <w:spacing w:before="0" w:after="0"/>
        <w:jc w:val="left"/>
        <w:rPr/>
      </w:pPr>
      <w:r>
        <w:rPr/>
        <w:t>y5+aIOJGVrHHMe+yNB8SpbGpKyemiBIFOcORNj1WMa2Gla+Z2aVxDa0byITw9QUGnqBmv3jmtBK09G</w:t>
      </w:r>
    </w:p>
    <w:p>
      <w:pPr>
        <w:pStyle w:val="PreformattedText"/>
        <w:bidi w:val="0"/>
        <w:spacing w:before="0" w:after="0"/>
        <w:jc w:val="left"/>
        <w:rPr/>
      </w:pPr>
      <w:r>
        <w:rPr/>
        <w:t>LsuceY/FT1VGSy6yRryGy1GKDmVpE+Gf0bmv3o2tRHT8MkJiIaXV3tGvL43lo8nBncUDY7EAgYOOs8</w:t>
      </w:r>
    </w:p>
    <w:p>
      <w:pPr>
        <w:pStyle w:val="PreformattedText"/>
        <w:bidi w:val="0"/>
        <w:spacing w:before="0" w:after="0"/>
        <w:jc w:val="left"/>
        <w:rPr/>
      </w:pPr>
      <w:r>
        <w:rPr/>
        <w:t>zbc2PshvIDwPd93J3KLFZrCWhmdzANq5Hl8lUdBwrGmWJzcS9mdlW8vHWsn4rz/Jxl/Ho+PrZlDxSY</w:t>
      </w:r>
    </w:p>
    <w:p>
      <w:pPr>
        <w:pStyle w:val="PreformattedText"/>
        <w:bidi w:val="0"/>
        <w:spacing w:before="0" w:after="0"/>
        <w:jc w:val="left"/>
        <w:rPr/>
      </w:pPr>
      <w:r>
        <w:rPr/>
        <w:t>PzMHIdY9w/Oizxzta66+sc9xRvSOiibhnRCGiZS85+d0LoUdTzJG9L0yPNbo8eTjsDcgHTx0JKHa5Z</w:t>
      </w:r>
    </w:p>
    <w:p>
      <w:pPr>
        <w:pStyle w:val="PreformattedText"/>
        <w:bidi w:val="0"/>
        <w:spacing w:before="0" w:after="0"/>
        <w:jc w:val="left"/>
        <w:rPr/>
      </w:pPr>
      <w:r>
        <w:rPr/>
        <w:t>h6/Md6qMSG2Oc09+yxY1Esb+icHX1Hc9lFn4uGESddlB50II0cstI3MykizG6uY0WkV5BqQ4NafDYr</w:t>
      </w:r>
    </w:p>
    <w:p>
      <w:pPr>
        <w:pStyle w:val="PreformattedText"/>
        <w:bidi w:val="0"/>
        <w:spacing w:before="0" w:after="0"/>
        <w:jc w:val="left"/>
        <w:rPr/>
      </w:pPr>
      <w:r>
        <w:rPr/>
        <w:t>UrFjrf6POJPE0/DZDbHNM0d8jYDh8j71pl3EvZ9VlQKiJ/aUErW9VVAvG6IqPsPpagOI7pSKDHOOhK</w:t>
      </w:r>
    </w:p>
    <w:p>
      <w:pPr>
        <w:pStyle w:val="PreformattedText"/>
        <w:bidi w:val="0"/>
        <w:spacing w:before="0" w:after="0"/>
        <w:jc w:val="left"/>
        <w:rPr/>
      </w:pPr>
      <w:r>
        <w:rPr/>
        <w:t>irkLCsVqCm0CilhTblpBTwyyzkPnmbDQythIb55jv7uSqPOfaDi8OMxjo8DnGGYaEjnlzpT32To3uH</w:t>
      </w:r>
    </w:p>
    <w:p>
      <w:pPr>
        <w:pStyle w:val="PreformattedText"/>
        <w:bidi w:val="0"/>
        <w:spacing w:before="0" w:after="0"/>
        <w:jc w:val="left"/>
        <w:rPr/>
      </w:pPr>
      <w:r>
        <w:rPr/>
        <w:t>r5Bivc489PBTDU+GhyjMRmPIbrNrci3uCZZKB5BRpHmGcsjbR5mqrzUw0D2BjADqTzPzpPTxXcw5rq</w:t>
      </w:r>
    </w:p>
    <w:p>
      <w:pPr>
        <w:pStyle w:val="PreformattedText"/>
        <w:bidi w:val="0"/>
        <w:spacing w:before="0" w:after="0"/>
        <w:jc w:val="left"/>
        <w:rPr/>
      </w:pPr>
      <w:r>
        <w:rPr/>
        <w:t>q5dy1GagI61e9ajIm6ALUSt/hLs2HaaJAsuq7oX9L9LKEXTgSXuneSJ7zHINqs6fwk/vNQKXCtYCZM</w:t>
      </w:r>
    </w:p>
    <w:p>
      <w:pPr>
        <w:pStyle w:val="PreformattedText"/>
        <w:bidi w:val="0"/>
        <w:spacing w:before="0" w:after="0"/>
        <w:jc w:val="left"/>
        <w:rPr/>
      </w:pPr>
      <w:r>
        <w:rPr/>
        <w:t>rKABcDoQ0kX6DXyjPgigdhOTgQRdh2pbvd+WV38LvBVEkLZYcSySRhkymi0u1PLfvBHwPcVmSRbbfV</w:t>
      </w:r>
    </w:p>
    <w:p>
      <w:pPr>
        <w:pStyle w:val="PreformattedText"/>
        <w:bidi w:val="0"/>
        <w:spacing w:before="0" w:after="0"/>
        <w:jc w:val="left"/>
        <w:rPr/>
      </w:pPr>
      <w:r>
        <w:rPr/>
        <w:t>noGysY5rLBAIFVRHh4iweXPSqBFGXAPY8GJzXOYNA7TM3avKiPQsKoxMdD0UgnYCGuOVzXbtPcfoea</w:t>
      </w:r>
    </w:p>
    <w:p>
      <w:pPr>
        <w:pStyle w:val="PreformattedText"/>
        <w:bidi w:val="0"/>
        <w:spacing w:before="0" w:after="0"/>
        <w:jc w:val="left"/>
        <w:rPr/>
      </w:pPr>
      <w:r>
        <w:rPr/>
        <w:t>ioWPALmu1a7ks4sqVj3Qjqklh9a/EKLLi0zFNeynBsg8dx6rONarzNY8/q31/ddt701MHwbG/wBV8Z</w:t>
      </w:r>
    </w:p>
    <w:p>
      <w:pPr>
        <w:pStyle w:val="PreformattedText"/>
        <w:bidi w:val="0"/>
        <w:spacing w:before="0" w:after="0"/>
        <w:jc w:val="left"/>
        <w:rPr/>
      </w:pPr>
      <w:r>
        <w:rPr/>
        <w:t>w2KPVEcgDx/cdofgb9F0l2OdmPW5ToB4ooVURvNFCpGO0VQz3ClEqq45nErUQ7DRKVYox9oKK0InAN</w:t>
      </w:r>
    </w:p>
    <w:p>
      <w:pPr>
        <w:pStyle w:val="PreformattedText"/>
        <w:bidi w:val="0"/>
        <w:spacing w:before="0" w:after="0"/>
        <w:jc w:val="left"/>
        <w:rPr/>
      </w:pPr>
      <w:r>
        <w:rPr/>
        <w:t>WK0gxEo2UB4PdaRme3HEP0L2ffEx1SYp3Qijrl3d8BXqqPMyRmOhHhaqDYDIco0vdSrF0PDGFrKAYK</w:t>
      </w:r>
    </w:p>
    <w:p>
      <w:pPr>
        <w:pStyle w:val="PreformattedText"/>
        <w:bidi w:val="0"/>
        <w:spacing w:before="0" w:after="0"/>
        <w:jc w:val="left"/>
        <w:rPr/>
      </w:pPr>
      <w:r>
        <w:rPr/>
        <w:t>JPL/Vc/XTxG178peL10HMlVFqFvQx0es6tR49yz61JiN8tFxGvfIfoFcTVeQHKXbdw+pWoyrtboSf9</w:t>
      </w:r>
    </w:p>
    <w:p>
      <w:pPr>
        <w:pStyle w:val="PreformattedText"/>
        <w:bidi w:val="0"/>
        <w:spacing w:before="0" w:after="0"/>
        <w:jc w:val="left"/>
        <w:rPr/>
      </w:pPr>
      <w:r>
        <w:rPr/>
        <w:t>SqhLTLY9npR0ssJcGkgSNJF7fho790jmhHRBxjrLUeTbNrkrke8DIPRju9RoDmXQIGmwf4af5SD5Se</w:t>
      </w:r>
    </w:p>
    <w:p>
      <w:pPr>
        <w:pStyle w:val="PreformattedText"/>
        <w:bidi w:val="0"/>
        <w:spacing w:before="0" w:after="0"/>
        <w:jc w:val="left"/>
        <w:rPr/>
      </w:pPr>
      <w:r>
        <w:rPr/>
        <w:t>CBQx5GADMDEQMzh1gBVFw/dF/sSKonLRWUtDbHZdz2GvubflIgbDsyzkHMY3a07tAkiwfEg3+0HoI3</w:t>
      </w:r>
    </w:p>
    <w:p>
      <w:pPr>
        <w:pStyle w:val="PreformattedText"/>
        <w:bidi w:val="0"/>
        <w:spacing w:before="0" w:after="0"/>
        <w:jc w:val="left"/>
        <w:rPr/>
      </w:pPr>
      <w:r>
        <w:rPr/>
        <w:t>A9KTya2/huPA3/OByUVn8WgZLhnFzaPPl6e8IjmZInxvfG9pzMNOb4jmgBsoGhJB+BUxdJ7yKcW2OT</w:t>
      </w:r>
    </w:p>
    <w:p>
      <w:pPr>
        <w:pStyle w:val="PreformattedText"/>
        <w:bidi w:val="0"/>
        <w:spacing w:before="0" w:after="0"/>
        <w:jc w:val="left"/>
        <w:rPr/>
      </w:pPr>
      <w:r>
        <w:rPr/>
        <w:t>mupTFOMSTub8wpi6JwEjCBQNUnNxLNescIxv8AWHCMJivtSRjP4OGjh7wVr+ovKohlSFJl0tMlKTRC</w:t>
      </w:r>
    </w:p>
    <w:p>
      <w:pPr>
        <w:pStyle w:val="PreformattedText"/>
        <w:bidi w:val="0"/>
        <w:spacing w:before="0" w:after="0"/>
        <w:jc w:val="left"/>
        <w:rPr/>
      </w:pPr>
      <w:r>
        <w:rPr/>
        <w:t>grtOqqED1ilVCGUVGkwJAUwQPaSbKYLGDPWQcX/SNic/FsLhgbEMGY+BcfwaEHJ7qomhtrXPG9gD1W</w:t>
      </w:r>
    </w:p>
    <w:p>
      <w:pPr>
        <w:pStyle w:val="PreformattedText"/>
        <w:bidi w:val="0"/>
        <w:spacing w:before="0" w:after="0"/>
        <w:jc w:val="left"/>
        <w:rPr/>
      </w:pPr>
      <w:r>
        <w:rPr/>
        <w:t>emuVhzLY0XoT71mNJIqFzXdaMAUv8Aiz/TSyaUToe1XNIWoXYgDQa1zWpGdCXOecztB4qoA7+C1EMU</w:t>
      </w:r>
    </w:p>
    <w:p>
      <w:pPr>
        <w:pStyle w:val="PreformattedText"/>
        <w:bidi w:val="0"/>
        <w:spacing w:before="0" w:after="0"/>
        <w:jc w:val="left"/>
        <w:rPr/>
      </w:pPr>
      <w:r>
        <w:rPr/>
        <w:t>Rc4PJ0XEoCX5A54YXHYXoCfAGj6IR2LGCmljcmwaX7sOlA+Ryg/sO8VGhsAH9nFpp1Xbnav/AMwf2n</w:t>
      </w:r>
    </w:p>
    <w:p>
      <w:pPr>
        <w:pStyle w:val="PreformattedText"/>
        <w:bidi w:val="0"/>
        <w:spacing w:before="0" w:after="0"/>
        <w:jc w:val="left"/>
        <w:rPr/>
      </w:pPr>
      <w:r>
        <w:rPr/>
        <w:t>Ihi4MmY7NnDiGZzs8Hsk+Z0P8A3lQ5poILTI0dq93eX7QP/mQM4F4sOEju22QfbIs2PPrH/wCYIIi0</w:t>
      </w:r>
    </w:p>
    <w:p>
      <w:pPr>
        <w:pStyle w:val="PreformattedText"/>
        <w:bidi w:val="0"/>
        <w:spacing w:before="0" w:after="0"/>
        <w:jc w:val="left"/>
        <w:rPr/>
      </w:pPr>
      <w:r>
        <w:rPr/>
        <w:t>PaC12hbmLgdBetfnuUATRGXIwtpoIPiSNvz4ornONRn9OfK2MtYA1pcd3H73lrSIypWG96VRG0EAjl</w:t>
      </w:r>
    </w:p>
    <w:p>
      <w:pPr>
        <w:pStyle w:val="PreformattedText"/>
        <w:bidi w:val="0"/>
        <w:spacing w:before="0" w:after="0"/>
        <w:jc w:val="left"/>
        <w:rPr/>
      </w:pPr>
      <w:r>
        <w:rPr/>
        <w:t>zr5rLQedKCwxnVcDsR9VJ6v8dt/R9iXvwmMw7322OVrmCtswN+/Kt4y7FBDKgkjAyhVlHMd0FUHVVC</w:t>
      </w:r>
    </w:p>
    <w:p>
      <w:pPr>
        <w:pStyle w:val="PreformattedText"/>
        <w:bidi w:val="0"/>
        <w:spacing w:before="0" w:after="0"/>
        <w:jc w:val="left"/>
        <w:rPr/>
      </w:pPr>
      <w:r>
        <w:rPr/>
        <w:t>G6VYItpFOBogB7UB4QU8qVY849sXOf7U4/OKIc1oHgGCkRjVogmgGZrhzFH8+9ZrXKwDmgaNQW7/AC</w:t>
      </w:r>
    </w:p>
    <w:p>
      <w:pPr>
        <w:pStyle w:val="PreformattedText"/>
        <w:bidi w:val="0"/>
        <w:spacing w:before="0" w:after="0"/>
        <w:jc w:val="left"/>
        <w:rPr/>
      </w:pPr>
      <w:r>
        <w:rPr/>
        <w:t>WWgSSUA0bCgPcpFqEPL5Mg279tVuRjUb8sdEjMVUSMdmZasQWWggEhVCGxCK7mDEDE4Zk9hwkZbi/n</w:t>
      </w:r>
    </w:p>
    <w:p>
      <w:pPr>
        <w:pStyle w:val="PreformattedText"/>
        <w:bidi w:val="0"/>
        <w:spacing w:before="0" w:after="0"/>
        <w:jc w:val="left"/>
        <w:rPr/>
      </w:pPr>
      <w:r>
        <w:rPr/>
        <w:t>obzAfvX5yeCyqfrE07OT46Hc7fxHyLj91AnMZPG5knWY8dbJoCDu5vdpbh5RqhMeZI4zOcsmWnuH2X</w:t>
      </w:r>
    </w:p>
    <w:p>
      <w:pPr>
        <w:pStyle w:val="PreformattedText"/>
        <w:bidi w:val="0"/>
        <w:spacing w:before="0" w:after="0"/>
        <w:jc w:val="left"/>
        <w:rPr/>
      </w:pPr>
      <w:r>
        <w:rPr/>
        <w:t>AkOPwkP7re5Bbx2AZg2NfHI7NnAyEAC70LR3ZhHp3BSUZ0WgyNblEZ6pOvV0IPjoW+tbWCipWZQ4AH</w:t>
      </w:r>
    </w:p>
    <w:p>
      <w:pPr>
        <w:pStyle w:val="PreformattedText"/>
        <w:bidi w:val="0"/>
        <w:spacing w:before="0" w:after="0"/>
        <w:jc w:val="left"/>
        <w:rPr/>
      </w:pPr>
      <w:r>
        <w:rPr/>
        <w:t>M4nKaOxOg17rcB6nvKIzuI4Vk+DJ3oEGvuqwcoQ5hdFKLLTRrv8ABECGjbcVoQooYY+knDO86fNSrP</w:t>
      </w:r>
    </w:p>
    <w:p>
      <w:pPr>
        <w:pStyle w:val="PreformattedText"/>
        <w:bidi w:val="0"/>
        <w:spacing w:before="0" w:after="0"/>
        <w:jc w:val="left"/>
        <w:rPr/>
      </w:pPr>
      <w:r>
        <w:rPr/>
        <w:t>1ekYGNcG7NIBPisT1u+Nv+j+QN4viYSdHwZwD3tcPo4ro5vQCggmKgOMnKqiKUqiEVarJ61SrBOcim</w:t>
      </w:r>
    </w:p>
    <w:p>
      <w:pPr>
        <w:pStyle w:val="PreformattedText"/>
        <w:bidi w:val="0"/>
        <w:spacing w:before="0" w:after="0"/>
        <w:jc w:val="left"/>
        <w:rPr/>
      </w:pPr>
      <w:r>
        <w:rPr/>
        <w:t>BU0C9yumDwmsld6lWPLePTuxXH+ISv3M7mi+4HKPgERQooCikdE/M3dLNWXFls7Hk11b3adx5LFjWk</w:t>
      </w:r>
    </w:p>
    <w:p>
      <w:pPr>
        <w:pStyle w:val="PreformattedText"/>
        <w:bidi w:val="0"/>
        <w:spacing w:before="0" w:after="0"/>
        <w:jc w:val="left"/>
        <w:rPr/>
      </w:pPr>
      <w:r>
        <w:rPr/>
        <w:t>WHlRadQfFSLVWMVI6+Wi3HMpBYVDRO6M6nfl3eKKsKshKBhuiur9nJgeFkF7WdFIQXEdm6cD5cz/2z</w:t>
      </w:r>
    </w:p>
    <w:p>
      <w:pPr>
        <w:pStyle w:val="PreformattedText"/>
        <w:bidi w:val="0"/>
        <w:spacing w:before="0" w:after="0"/>
        <w:jc w:val="left"/>
        <w:rPr/>
      </w:pPr>
      <w:r>
        <w:rPr/>
        <w:t>3qVY0AXPdlDMvc1x9PfqQfKTvUUYc4i8znbOuqu9b+Fn0UETMzZpGG6e0yBrtbIoOHrbD+87vVRYkL</w:t>
      </w:r>
    </w:p>
    <w:p>
      <w:pPr>
        <w:pStyle w:val="PreformattedText"/>
        <w:bidi w:val="0"/>
        <w:spacing w:before="0" w:after="0"/>
        <w:jc w:val="left"/>
        <w:rPr/>
      </w:pPr>
      <w:r>
        <w:rPr/>
        <w:t>r6MPLmjMASb3OUH3W70QV35mz5cp67c1D+6Tp/DIwegQEcukbNjpmH2xqKHoT/ABRooi4lpc7XMbPc</w:t>
      </w:r>
    </w:p>
    <w:p>
      <w:pPr>
        <w:pStyle w:val="PreformattedText"/>
        <w:bidi w:val="0"/>
        <w:spacing w:before="0" w:after="0"/>
        <w:jc w:val="left"/>
        <w:rPr/>
      </w:pPr>
      <w:r>
        <w:rPr/>
        <w:t>fj+fBEcxx7BjDTtlYOo/n+fd7lYlZZ0OiAoZuhe6Rl59h4LFm/jcuJp5AMJlG5Nn3Kc+rfFz2Sn6D2</w:t>
      </w:r>
    </w:p>
    <w:p>
      <w:pPr>
        <w:pStyle w:val="PreformattedText"/>
        <w:bidi w:val="0"/>
        <w:spacing w:before="0" w:after="0"/>
        <w:jc w:val="left"/>
        <w:rPr/>
      </w:pPr>
      <w:r>
        <w:rPr/>
        <w:t>lwLiaD3OiP7zSB8aXRzepclFV5t1BYY3qhVFbEDdWJVVl3utIl5qKJwCy0EUoBfVIo8IOvog8u48Wn</w:t>
      </w:r>
    </w:p>
    <w:p>
      <w:pPr>
        <w:pStyle w:val="PreformattedText"/>
        <w:bidi w:val="0"/>
        <w:spacing w:before="0" w:after="0"/>
        <w:jc w:val="left"/>
        <w:rPr/>
      </w:pPr>
      <w:r>
        <w:rPr/>
        <w:t>2g4kWbHEye+9fja0ypAaIFsqHygqAuyNEwRxG7JQE4aIAyWCglidbcp3CoIogUVq+z8xjxro9CJYzQ</w:t>
      </w:r>
    </w:p>
    <w:p>
      <w:pPr>
        <w:pStyle w:val="PreformattedText"/>
        <w:bidi w:val="0"/>
        <w:spacing w:before="0" w:after="0"/>
        <w:jc w:val="left"/>
        <w:rPr/>
      </w:pPr>
      <w:r>
        <w:rPr/>
        <w:t>Oxc0FwHqMzf3lKR1UbGtGji46lp7zZHx6x/eUaHnjb2dtQK+6dB8AUEM0n67DyV2XljvJwNfEM96CQ</w:t>
      </w:r>
    </w:p>
    <w:p>
      <w:pPr>
        <w:pStyle w:val="PreformattedText"/>
        <w:bidi w:val="0"/>
        <w:spacing w:before="0" w:after="0"/>
        <w:jc w:val="left"/>
        <w:rPr/>
      </w:pPr>
      <w:r>
        <w:rPr/>
        <w:t>lgLcu1FvoRlH+M+5EBOac2S3Ate5oLRqAQdvGmWPEBBDhT0n6w1RvVvZP7P08ou9FWcrWhrhtzOahY</w:t>
      </w:r>
    </w:p>
    <w:p>
      <w:pPr>
        <w:pStyle w:val="PreformattedText"/>
        <w:bidi w:val="0"/>
        <w:spacing w:before="0" w:after="0"/>
        <w:jc w:val="left"/>
        <w:rPr/>
      </w:pPr>
      <w:r>
        <w:rPr/>
        <w:t>315efj7yKfFMI3FYSSE711TpoUHG04W14pzTRHctIZ2gtSkC17iKdz3CzJjWpMLOcLioMS3eGRsn8J</w:t>
      </w:r>
    </w:p>
    <w:p>
      <w:pPr>
        <w:pStyle w:val="PreformattedText"/>
        <w:bidi w:val="0"/>
        <w:spacing w:before="0" w:after="0"/>
        <w:jc w:val="left"/>
        <w:rPr/>
      </w:pPr>
      <w:r>
        <w:rPr/>
        <w:t>B+i0y9lsOGZpBadQRzCioJd1BYZ2Qqinib1VjNV491pEvNRpWErjustBdI4II88hd4INDA6OBPLVRX</w:t>
      </w:r>
    </w:p>
    <w:p>
      <w:pPr>
        <w:pStyle w:val="PreformattedText"/>
        <w:bidi w:val="0"/>
        <w:spacing w:before="0" w:after="0"/>
        <w:jc w:val="left"/>
        <w:rPr/>
      </w:pPr>
      <w:r>
        <w:rPr/>
        <w:t>keKnOJxc+IqumkdJXdZJ+q0yYbIEgdAzjQNoGhHVVBO7kDXlCgbNRzgbaEIJtxY1VQJRUuCnGHxkEz</w:t>
      </w:r>
    </w:p>
    <w:p>
      <w:pPr>
        <w:pStyle w:val="PreformattedText"/>
        <w:bidi w:val="0"/>
        <w:spacing w:before="0" w:after="0"/>
        <w:jc w:val="left"/>
        <w:rPr/>
      </w:pPr>
      <w:r>
        <w:rPr/>
        <w:t>gC2ORrnDvAOvwtB3FCMBueiNA7uIBaf8L3eiy0GjfZ6PWsp3adsp8Nm+jlALomytLXOcA77X3eYP+b</w:t>
      </w:r>
    </w:p>
    <w:p>
      <w:pPr>
        <w:pStyle w:val="PreformattedText"/>
        <w:bidi w:val="0"/>
        <w:spacing w:before="0" w:after="0"/>
        <w:jc w:val="left"/>
        <w:rPr/>
      </w:pPr>
      <w:r>
        <w:rPr/>
        <w:t>+HuVBYdz3xtc7L0g6rwTqHDRwPvseJKIGUmQEF9bEEaVWxvkRlHuf3Ip8KzoozdNNkE1z7q5EcvNg+</w:t>
      </w:r>
    </w:p>
    <w:p>
      <w:pPr>
        <w:pStyle w:val="PreformattedText"/>
        <w:bidi w:val="0"/>
        <w:spacing w:before="0" w:after="0"/>
        <w:jc w:val="left"/>
        <w:rPr/>
      </w:pPr>
      <w:r>
        <w:rPr/>
        <w:t>yiLDCScjTebZt1qNgD3g033lABNjy2vT3fnvQclxzCnDY7OB1JBeysSs6tCFUBIOoikNW0eag9W9m5</w:t>
      </w:r>
    </w:p>
    <w:p>
      <w:pPr>
        <w:pStyle w:val="PreformattedText"/>
        <w:bidi w:val="0"/>
        <w:spacing w:before="0" w:after="0"/>
        <w:jc w:val="left"/>
        <w:rPr/>
      </w:pPr>
      <w:r>
        <w:rPr/>
        <w:t>/0j2c4fJz6BrT5t6v0UVbm0KCZj7YERVxL91qM1WiOqqJio0qtUaC7dQOCAUB4qYwcKx0zTRjw8jgf</w:t>
      </w:r>
    </w:p>
    <w:p>
      <w:pPr>
        <w:pStyle w:val="PreformattedText"/>
        <w:bidi w:val="0"/>
        <w:spacing w:before="0" w:after="0"/>
        <w:jc w:val="left"/>
        <w:rPr/>
      </w:pPr>
      <w:r>
        <w:rPr/>
        <w:t>HKVB5Q0UAPBaRIED80CQBL2UBQkZFQrrUqACbQPHrY70BROolh9FRIUQPnsiuy4VP+k4CCQNzuLQyQ</w:t>
      </w:r>
    </w:p>
    <w:p>
      <w:pPr>
        <w:pStyle w:val="PreformattedText"/>
        <w:bidi w:val="0"/>
        <w:spacing w:before="0" w:after="0"/>
        <w:jc w:val="left"/>
        <w:rPr/>
      </w:pPr>
      <w:r>
        <w:rPr/>
        <w:t>Hm8ZWn3kR//Y5ZrUXAA6i0mSxQeftj8SHe+XwQEdWl2bMK1NaVvr4c/LIOaCLoizFnYCUFrgTfWAJH</w:t>
      </w:r>
    </w:p>
    <w:p>
      <w:pPr>
        <w:pStyle w:val="PreformattedText"/>
        <w:bidi w:val="0"/>
        <w:spacing w:before="0" w:after="0"/>
        <w:jc w:val="left"/>
        <w:rPr/>
      </w:pPr>
      <w:r>
        <w:rPr/>
        <w:t>vyuF94J5BBYbhnzSFsbA9z+tlcBR05+F7+Dn8yiIqdFiHxOY5j8oJDh1hsBfeaO/e0+CAszgO0G6WC</w:t>
      </w:r>
    </w:p>
    <w:p>
      <w:pPr>
        <w:pStyle w:val="PreformattedText"/>
        <w:bidi w:val="0"/>
        <w:spacing w:before="0" w:after="0"/>
        <w:jc w:val="left"/>
        <w:rPr/>
      </w:pPr>
      <w:r>
        <w:rPr/>
        <w:t>Btp1T6DX1HegJwJN60dQKutfxvXvB5IM7jeCGJ4fJlb14xnZQ5jXl3oOQBujyIWmQO7JCimbsg9M9i</w:t>
      </w:r>
    </w:p>
    <w:p>
      <w:pPr>
        <w:pStyle w:val="PreformattedText"/>
        <w:bidi w:val="0"/>
        <w:spacing w:before="0" w:after="0"/>
        <w:jc w:val="left"/>
        <w:rPr/>
      </w:pPr>
      <w:r>
        <w:rPr/>
        <w:t>ZA/2Xw7f+W+Rv85P1UWNaZBJGwhgRlWxIq1qJVeI6qom1OyjSFrFGjmG0EToKKgg4vbfZ3idf+mcg8</w:t>
      </w:r>
    </w:p>
    <w:p>
      <w:pPr>
        <w:pStyle w:val="PreformattedText"/>
        <w:bidi w:val="0"/>
        <w:spacing w:before="0" w:after="0"/>
        <w:jc w:val="left"/>
        <w:rPr/>
      </w:pPr>
      <w:r>
        <w:rPr/>
        <w:t>yCqD5oHVCGqAJR1FADNkBEoGQO3QoHeL6w3QSsdnbfPmqhiit/2ZmblxED7Lf7Sh+yQ73tzDzy9ylW</w:t>
      </w:r>
    </w:p>
    <w:p>
      <w:pPr>
        <w:pStyle w:val="PreformattedText"/>
        <w:bidi w:val="0"/>
        <w:spacing w:before="0" w:after="0"/>
        <w:jc w:val="left"/>
        <w:rPr/>
      </w:pPr>
      <w:r>
        <w:rPr/>
        <w:t>OiIOZwlIL7Iky7HU24f+U/w9wUU4z5m3Wbk3v1Gn8VD9zwQRSjLC18bc4jBcMxrM0MI9+Uk+ZHegsY</w:t>
      </w:r>
    </w:p>
    <w:p>
      <w:pPr>
        <w:pStyle w:val="PreformattedText"/>
        <w:bidi w:val="0"/>
        <w:spacing w:before="0" w:after="0"/>
        <w:jc w:val="left"/>
        <w:rPr/>
      </w:pPr>
      <w:r>
        <w:rPr/>
        <w:t>cMhxBls5Q0tflO7TofjR9EA4yd2IlEhj60Ry5QSabbb8+0/wA6pSAPtULu9Na18+XPXwLu6qhxRFdX</w:t>
      </w:r>
    </w:p>
    <w:p>
      <w:pPr>
        <w:pStyle w:val="PreformattedText"/>
        <w:bidi w:val="0"/>
        <w:spacing w:before="0" w:after="0"/>
        <w:jc w:val="left"/>
        <w:rPr/>
      </w:pPr>
      <w:r>
        <w:rPr/>
        <w:t>XUeflyND3ZR3oGAzN0DXXy2u0HDYlgjxczBsyRwHvWkVpO0VAmVSDvv6PMQ1/C8Xhr68U+ev7rgPq0</w:t>
      </w:r>
    </w:p>
    <w:p>
      <w:pPr>
        <w:pStyle w:val="PreformattedText"/>
        <w:bidi w:val="0"/>
        <w:spacing w:before="0" w:after="0"/>
        <w:jc w:val="left"/>
        <w:rPr/>
      </w:pPr>
      <w:r>
        <w:rPr/>
        <w:t>qVY6SbdBMxwLQiK2JF2VYlVI91plbhANqNI8tKNDGyIB40VFHio/3DxMf9LJ8lmq8uVQaBwgeqVDSd</w:t>
      </w:r>
    </w:p>
    <w:p>
      <w:pPr>
        <w:pStyle w:val="PreformattedText"/>
        <w:bidi w:val="0"/>
        <w:spacing w:before="0" w:after="0"/>
        <w:jc w:val="left"/>
        <w:rPr/>
      </w:pPr>
      <w:r>
        <w:rPr/>
        <w:t>goIY9lA53QONQgQQGDogFrujdfI7oJjqNNlUXeDYo4PiMbxsdCOR5j4gKLHZUIXOjbZ6I0CebQSP8M</w:t>
      </w:r>
    </w:p>
    <w:p>
      <w:pPr>
        <w:pStyle w:val="PreformattedText"/>
        <w:bidi w:val="0"/>
        <w:spacing w:before="0" w:after="0"/>
        <w:jc w:val="left"/>
        <w:rPr/>
      </w:pPr>
      <w:r>
        <w:rPr/>
        <w:t>X8x71Gj5crXG7LRmHuo/FxQPIGOEjB9ouaP3uqCgFpEsQN0JWD3PF/QIgC4k2O1J1TrsSPxlHuQZwx</w:t>
      </w:r>
    </w:p>
    <w:p>
      <w:pPr>
        <w:pStyle w:val="PreformattedText"/>
        <w:bidi w:val="0"/>
        <w:spacing w:before="0" w:after="0"/>
        <w:jc w:val="left"/>
        <w:rPr/>
      </w:pPr>
      <w:r>
        <w:rPr/>
        <w:t>MkuGz7Zogf5TXwKosw9I6QuJ/wCIP8o+qCR0mRzsh7INe9QchxAg8TxdbdIVYlUptz5IGYNEHV/0ey</w:t>
      </w:r>
    </w:p>
    <w:p>
      <w:pPr>
        <w:pStyle w:val="PreformattedText"/>
        <w:bidi w:val="0"/>
        <w:spacing w:before="0" w:after="0"/>
        <w:jc w:val="left"/>
        <w:rPr/>
      </w:pPr>
      <w:r>
        <w:rPr/>
        <w:t>FvGcRFekmGJrxa4fiUpHcTqKOE20KshnqigrMZSqLEQoIqO1GjgoBcQqijxc/7h4mf+lf8lKry4Igu</w:t>
      </w:r>
    </w:p>
    <w:p>
      <w:pPr>
        <w:pStyle w:val="PreformattedText"/>
        <w:bidi w:val="0"/>
        <w:spacing w:before="0" w:after="0"/>
        <w:jc w:val="left"/>
        <w:rPr/>
      </w:pPr>
      <w:r>
        <w:rPr/>
        <w:t>aBwgfkqBOrSoIouygcoEEDoCCBEWEDxPrqH0QSag2NCqjtsNiGzYaCf/AJjG36hgPzkWWyGKqnPOjT</w:t>
      </w:r>
    </w:p>
    <w:p>
      <w:pPr>
        <w:pStyle w:val="PreformattedText"/>
        <w:bidi w:val="0"/>
        <w:spacing w:before="0" w:after="0"/>
        <w:jc w:val="left"/>
        <w:rPr/>
      </w:pPr>
      <w:r>
        <w:rPr/>
        <w:t>Z8tXfUIDEjGis1lhy792g+JKIhhJdC1oPZBjHoS0fBpVAueWvLjzaSPMZj/lYgZkbTHMG7NLmj0Dx/</w:t>
      </w:r>
    </w:p>
    <w:p>
      <w:pPr>
        <w:pStyle w:val="PreformattedText"/>
        <w:bidi w:val="0"/>
        <w:spacing w:before="0" w:after="0"/>
        <w:jc w:val="left"/>
        <w:rPr/>
      </w:pPr>
      <w:r>
        <w:rPr/>
        <w:t>lQSzyiN7mtqw6z5DL+CCGFpsM3dev1UHN8TZk4hIBsQCtJVCftKBR7IOi9hn5faVo+9BIPkfolI9An</w:t>
      </w:r>
    </w:p>
    <w:p>
      <w:pPr>
        <w:pStyle w:val="PreformattedText"/>
        <w:bidi w:val="0"/>
        <w:spacing w:before="0" w:after="0"/>
        <w:jc w:val="left"/>
        <w:rPr/>
      </w:pPr>
      <w:r>
        <w:rPr/>
        <w:t>FqKkibTAiI5tyrEQtVE8eyADHSy0YNKgF7DSDM48/ovZ3iTjzgLfeQPqg80WkPWiAggSoRCggj2Pmg</w:t>
      </w:r>
    </w:p>
    <w:p>
      <w:pPr>
        <w:pStyle w:val="PreformattedText"/>
        <w:bidi w:val="0"/>
        <w:spacing w:before="0" w:after="0"/>
        <w:jc w:val="left"/>
        <w:rPr/>
      </w:pPr>
      <w:r>
        <w:rPr/>
        <w:t>dyAQUUQRBNQPyQA5BNE/O2j2h8VR0HCJs+BDCdYwW+4PI+Y9ylWLsvXY+vu/gPoghMhbM9p+8B/OUE</w:t>
      </w:r>
    </w:p>
    <w:p>
      <w:pPr>
        <w:pStyle w:val="PreformattedText"/>
        <w:bidi w:val="0"/>
        <w:spacing w:before="0" w:after="0"/>
        <w:jc w:val="left"/>
        <w:rPr/>
      </w:pPr>
      <w:r>
        <w:rPr/>
        <w:t>rJsjZNb6+Yfwg/5igMyCQhvc/4EtHyB96CVjmsgfr2spPm5sh/zIImXLK57hu76WguYaNrXsv7TspN</w:t>
      </w:r>
    </w:p>
    <w:p>
      <w:pPr>
        <w:pStyle w:val="PreformattedText"/>
        <w:bidi w:val="0"/>
        <w:spacing w:before="0" w:after="0"/>
        <w:jc w:val="left"/>
        <w:rPr/>
      </w:pPr>
      <w:r>
        <w:rPr/>
        <w:t>d72fiVByPE3Z8fe9RtuvK/qtJWdKQXnutQO0oNz2QcI/ajBEnR+dnvYfqhHpEm6yqVpGVVEMvNWIha</w:t>
      </w:r>
    </w:p>
    <w:p>
      <w:pPr>
        <w:pStyle w:val="PreformattedText"/>
        <w:bidi w:val="0"/>
        <w:spacing w:before="0" w:after="0"/>
        <w:jc w:val="left"/>
        <w:rPr/>
      </w:pPr>
      <w:r>
        <w:rPr/>
        <w:t>qJ40DucstADkDOdog572zkLPZyUD/iTRsPlZP0Cg8+5LSDGyBxsqEFAiUEDdCfNA5QBzRRAogggclA</w:t>
      </w:r>
    </w:p>
    <w:p>
      <w:pPr>
        <w:pStyle w:val="PreformattedText"/>
        <w:bidi w:val="0"/>
        <w:spacing w:before="0" w:after="0"/>
        <w:jc w:val="left"/>
        <w:rPr/>
      </w:pPr>
      <w:r>
        <w:rPr/>
        <w:t>CBAkGxuEGzwOW3yiu0wn1Ad+KEbFnX9k/NFDIA9xJ3Lmn+ZBC0ECTXZxH8kaCdjS54IPd80BxxZ3gE</w:t>
      </w:r>
    </w:p>
    <w:p>
      <w:pPr>
        <w:pStyle w:val="PreformattedText"/>
        <w:bidi w:val="0"/>
        <w:spacing w:before="0" w:after="0"/>
        <w:jc w:val="left"/>
        <w:rPr/>
      </w:pPr>
      <w:r>
        <w:rPr/>
        <w:t>6FsfxYB9EFloDQCO5x/kd+CCeE05nhKP8AGPwQcRjXH9Mn8CAPcERTe0ucADSBxGfvIJInzYSVk8Mh</w:t>
      </w:r>
    </w:p>
    <w:p>
      <w:pPr>
        <w:pStyle w:val="PreformattedText"/>
        <w:bidi w:val="0"/>
        <w:spacing w:before="0" w:after="0"/>
        <w:jc w:val="left"/>
        <w:rPr/>
      </w:pPr>
      <w:r>
        <w:rPr/>
        <w:t>a+Jwe09xBsIPYHP6SNkgFB7Q6u6xaijYTSMhk2VETVRPHsiv/9k=</w:t>
      </w:r>
    </w:p>
    <w:p>
      <w:pPr>
        <w:pStyle w:val="PreformattedText"/>
        <w:bidi w:val="0"/>
        <w:spacing w:before="0" w:after="0"/>
        <w:jc w:val="left"/>
        <w:rPr/>
      </w:pPr>
      <w:r>
        <w:rPr/>
      </w:r>
    </w:p>
    <w:p>
      <w:pPr>
        <w:pStyle w:val="PreformattedText"/>
        <w:bidi w:val="0"/>
        <w:spacing w:before="0" w:after="0"/>
        <w:jc w:val="left"/>
        <w:rPr/>
      </w:pPr>
      <w:r>
        <w:rPr/>
        <w:t>------=_NextPart_680b9865b0312.680b9865b0313</w:t>
      </w:r>
    </w:p>
    <w:p>
      <w:pPr>
        <w:pStyle w:val="PreformattedText"/>
        <w:bidi w:val="0"/>
        <w:spacing w:before="0" w:after="0"/>
        <w:jc w:val="left"/>
        <w:rPr/>
      </w:pPr>
      <w:r>
        <w:rPr/>
        <w:t>Content-Location: file:///C:/680b9865b031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9865b0312.680b9865b0313</w:t>
      </w:r>
    </w:p>
    <w:p>
      <w:pPr>
        <w:pStyle w:val="PreformattedText"/>
        <w:bidi w:val="0"/>
        <w:spacing w:before="0" w:after="0"/>
        <w:jc w:val="left"/>
        <w:rPr/>
      </w:pPr>
      <w:r>
        <w:rPr/>
        <w:t>Content-Location: file:///C:/680b9865b031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65b0312.680b9865b0313</w:t>
      </w:r>
    </w:p>
    <w:p>
      <w:pPr>
        <w:pStyle w:val="PreformattedText"/>
        <w:bidi w:val="0"/>
        <w:spacing w:before="0" w:after="0"/>
        <w:jc w:val="left"/>
        <w:rPr/>
      </w:pPr>
      <w:r>
        <w:rPr/>
        <w:t>Content-Location: file:///C:/680b9865b031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865b02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865b02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65b0312.680b9865b0313</w:t>
      </w:r>
    </w:p>
    <w:p>
      <w:pPr>
        <w:pStyle w:val="PreformattedText"/>
        <w:bidi w:val="0"/>
        <w:spacing w:before="0" w:after="0"/>
        <w:jc w:val="left"/>
        <w:rPr/>
      </w:pPr>
      <w:r>
        <w:rPr/>
        <w:t>Content-Location: file:///C:/680b9865b031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65b0312.680b9865b031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