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5984b77.680bdd5984b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984b77.680bdd598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984b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rves As Health Regulatory Counsel On Dainippon Acquisition of Seprac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9-03'&gt;September 3, 2009&lt;/time&gt;&amp;nbsp;&amp;nbsp;|&amp;nbsp;&amp;nbsp;Firm Announcements&lt;/p&gt;&lt;p class=3D'news-info-spacer'&gt;&amp;nbsp;&lt;/p&gt;&lt;p class=3D"introText"&gt;Epstein Becker Green participated as health regulatory counsel on the $2.6 billion acquisition of Sepracor Inc. by Dainippon Sumitomo Pharma Co., Ltd. of Japan (DSP). EBG partners Robert D. Reif and Wendy C . Goldstein led the EBG team, providing health regulatory advice and due diligence to DSP on the transaction.&lt;/p&gt; &lt;p class=3D'body-text'&gt;DSP is one of the largest pharmaceutical companies in Japan. Sepracor Inc. is a specialty pharmaceutical provider based in Marlborough, Massachuset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984b77.680bdd598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984b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984b77.680bdd598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984b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984b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984b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984b77.680bdd598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984b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984b77.680bdd5984b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