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bb8d79c.680ae1bb8d7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ports Telemental Health=E2=80=99s Influence Grows Throughout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8'&gt;November 18, 2021&lt;/time&gt;&amp;nbsp;&amp;nbsp;|&amp;nbsp;&amp;nbsp;Firm Announcements&lt;/p&gt;&lt;p class=3D'news-info-spacer'&gt;&amp;nbsp;&lt;/p&gt;&lt;h2&gt;Annual Telehealth Analysis Uncovers Upsurge of Telehealth Services and Increased Legislative Focus on Risk and Compliance&lt;/h2&gt;  &lt;div style=3D"height:30px" aria-hidden=3D"true" class=3D"wp-block-spacer"&gt;&lt;/div&gt; &lt;p class=3D"introText"&gt;&lt;strong&gt;Washington, DC&lt;/strong&gt; =E2=80=93 &lt;strong&gt;November 18, 2021&lt;/strong&gt; =E2=80=93 &lt;a href=3D"https://www.ebglaw.com/"&gt;Epstein Becker Green=E2=80=99s&lt;/a&gt; (EBG=E2=80=99s) 2021 Telemental Health Laws survey (the survey) recognizes significant state and federal regulations are escalating in importance as telehealth technologies gain more validation as COVID-19 stretches into a second year. EBG=E2=80=99s survey, now in its sixth year, further identifies the rise of telefraud schemes and need for continued enforcements. The survey=E2=80=99s complete findings are available to download as an app for &lt;a aria-label=3D" (opens in a new tab)" href=3D"https://apps.apple.com/us/app/id1444127810#?platform=3Diphone" target=3D"_blank" rel=3D"noreferrer noopener" class=3D"ek-link"&gt;iPhone&lt;/a&gt;, &lt;a aria-label=3D" (opens in a new tab)" href=3D"https://apps.apple.com/us/app/id1444127810#?platform=3Dipad" target=3D"_blank" rel=3D"noreferrer noopener" class=3D"ek-link"&gt;iPad&lt;/a&gt;, and &lt;a aria-label=3D" (opens in a new tab)" href=3D"https://play.google.com/store/apps/details?id=3Dcom.guidebook.apps.telemental.android" target=3D"_blank" rel=3D"noreferrer noopener" class=3D"ek-link"&gt;Android&lt;/a&gt; devices.&lt;/p&gt; &lt;p class=3D'body-text'&gt;In 2021, policies changed throughout the year and across the nation, representing the telehealth industry=E2=80=99s progression and enabling significantly greater provision of services via telehealth. Federal and state governments have continued to support flexibilities, put into place during the pandemic, that have promoted increased use of telehealth, both as lessons learned and to help lawmakers and regulators decide which temporary changes should  be made more permanent.&lt;/p&gt; &lt;h2&gt;Uptick in Telehealth Fraud and Enforcement&lt;/h2&gt; &lt;p class=3D'body-text'&gt;As the quantity of telemental health services increase, more frequent fraud requires lawmakers to enforce rigorous guidelines at the state and federal levels. As EBG reports, aggressive enforcement actions from the U.S. Department of Justice (DOJ), the U.S. Department of Health and Human Services, and the Office of Inspector General (OIG) include:&lt;/p&gt;&lt;ul class=3D'ul-outer'&gt; &lt;li&gt;In May, the DOJ addressed $143 million in false billing due to 14 telehealth leaders filing fraudulent COVID-19 Medicare claims. In addition, the Center for Program Integrity, part of the Centers for Medicare &amp; Medicaid Services (CMS), took action against more than 50 medical providers for their involvement in schemes relating to abuse of CMS programs.&lt;/li&gt; &lt;li&gt;In September, the DOJ targeted approximately 150 defendants for their alleged participation in various health care fraud schemes that resulted in $1.4 billion in alleged losses in regards to telemedicine, COVID-19, substance abuse treatment facilities, and illegal opioid distribution schemes.&lt;/li&gt; &lt;li&gt;Also in September, the OIG reported that more than 20 states noted fraud, waste, and abuse as a =E2=80=9Cconcern=E2=80=9D specific to telehealth. Furthermore, the OIG recognized that some states do not have the resources to protect health care organizations against fraudulent schemes.&lt;/li&gt; &lt;/ul&gt;&lt;p class=3D'ul-bottom-spacer'&gt;.&lt;/p&gt;&lt;p class=3D'body-text'&gt;These enforcement actions demonstrate that the telehealth industry should not only consider the law from a policy and operations perspective, but should also invest in a robust compliance infrastructure.&lt;/p&gt; &lt;h2&gt;Telemental Health Developments Across the 50 States&lt;/h2&gt; &lt;p class=3D'body-text'&gt;By the end of 2021, many states will have revoked temporary states of emergency that include telehealth policy adjustments. However, these states are activating more permanent laws to provide patients and providers the option to continue with telehealth services and increase patient engagement. A few areas represented in the new policies are as follows:&lt;/p&gt;&lt;ul class=3D'ul-outer'&gt; &lt;li&gt;&lt;strong&gt;Professional Licenses:&lt;/strong&gt; A number of states joined one or more professional licensure compacts that allow health care professionals to hold a valid license to practice in states they are not licensed in as long as they hold a license in good standing with their home state.&lt;/li&gt; &lt;li&gt;&lt;strong&gt;Prescription Practices: &lt;/strong&gt;Most recent guidelines allow licensed physicians to prescribe non-controlled substances remotely, without requiring that the physician conduct a prior in-person examination. In 2021, states continue to adopt specific standards to prescribe via telehealth services.&lt;/li&gt; &lt;li&gt;&lt;strong&gt;Patient Privacy and Confidentiality:&lt;/strong&gt; New guidelines intend to assure patients privacy while using telecommunications with health care professionals. Approximately half of states have laws pertaining to the provision of telehealth services that go beyond federal and state privacy and confidentiality requirements in the practice of medicine. In addition, 45 jurisdictions have established informed consent requirements that must be followed before telehealth services are provided.&lt;/li&gt; &lt;/ul&gt;&lt;p class=3D'ul-bottom-spacer'&gt;.&lt;/p&gt;&lt;p class=3D'body-text'&gt;=E2=80=9CNow more than ever, legislators are under immense pressure to manage the flexibilities granted in response to the COVID-19 pandemic which increased patient access to telehealth services exponentially,=E2=80=9D said Amy Lerman, a Member of the Firm in Epstein Becker Green=E2=80=99s Health Care and Life Sciences practice. =E2=80=9CThe continued emphasis on telehealth services has put a much greater focus on the potential for fraudulent behavior and the need for enforcement activity, and it=E2=80=99s vital to refine the current policies in order to ensure compliance and mitigate risk associated with the health care industry=E2=80=99s progress.=E2=80=9D&lt;/p&gt; &lt;p class=3D'body-text'&gt;The survey is co-authored by Amy Lerman and Francesca Ozinal and the following attorneys and contributors from EBG=E2=80=99s Health Care and Life Sciences team: Attorneys Alexis Boaz, Audrey Davis, Vidaur Durazo, Daniel Fahey, Jacqueline Frazer, Priya Kaulich, Devon Minnick, Lauren Petrin, Olivia Plinio, Matthew Sprankle, Christopher Taylor, and Bailey Wendzel; Law Clerks Nija Chappel, Julianna Dzwierzynski, Chloe Hillard, and William Walters; and 2021 Summer Associates Kayla Oakley and Timothy Rozier-Byrd.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w:t>
      </w:r>
    </w:p>
    <w:p>
      <w:pPr>
        <w:pStyle w:val="PreformattedText"/>
        <w:bidi w:val="0"/>
        <w:spacing w:before="0" w:after="0"/>
        <w:jc w:val="left"/>
        <w:rPr/>
      </w:pPr>
      <w:r>
        <w:rPr/>
        <w:t xml:space="preserve"> </w:t>
      </w:r>
      <w:r>
        <w:rPr/>
        <w:t xml:space="preserve">class=3D"ek-link"&gt;www.ebglaw.com&lt;/a&gt;.&lt;/p&gt; &lt;p class=3D"has-white-color has-text-color"&gt;&lt;a href=3D"https://itunes.apple.com/us/app/id1444127810" target=3D"_blank" rel=3D"noreferrer noopener" class=3D"ek-link"&gt;&lt;strong&gt;iPhone / iPad&lt;/strong&gt;&lt;/a&gt;&lt;br /&gt;&lt;a href=3D"https://play.google.com/store/apps/details?id=3Dcom.guidebook.apps.telemental.android" class=3D"ek-link"&gt;&lt;strong&gt;Android&lt;/strong&gt; &lt;/a&gt;&lt;/p&gt; &lt;div class=3D"wp-block-media-text alignwide is-stacked-on-mobile is-image-fill is-style-full-width has-white-color has-blue-background-color has-text-color has-background"&gt; &lt;figure class=3D"wp-block-media-text__media" style=3D"background-image:url(wp-content/uploads/2021/07/test-photo-pexels-ivan-samkov-4162583.jpg);background-position:50% 50%"&gt; &lt;v:shape id=3D"_pdoc_680ae1bb8d574"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640pt; </w:t>
        <w:tab/>
        <w:tab/>
        <w:tab/>
        <w:tab/>
        <w:tab/>
        <w:tab/>
        <w:t xml:space="preserve">mso-wrap-distance-bottom: 9pt; </w:t>
        <w:tab/>
        <w:tab/>
        <w:tab/>
        <w:tab/>
        <w:tab/>
        <w:t>"&gt; &lt;v:imagedata src=3D"files/image9.jpeg" o:title=3D"test-photo-pexels-ivan-samkov-4162583.jpg" /&gt; &lt;w:wrap type=3D"topAndBottom"/&gt; &lt;/v:shape&gt; &lt;/figure&gt; &lt;div class=3D"wp-block-media-text__content"&gt; &lt;h2 class=3D"is-style-unstyled has-white-color has-text-color"&gt;Download Epstein Becker Green's&lt;br /&gt;Telemental Health Laws App&lt;/h2&gt; &lt;p class=3D"has-white-color has-text-color"&gt;&lt;a href=3D"https://itunes.apple.com/us/app/id1444127810" target=3D"_blank" rel=3D"noreferrer noopener" class=3D"ek-link"&gt;&lt;strong&gt;iPhone / iPad&lt;/strong&gt;&lt;/a&gt;&lt;br /&gt;&lt;a href=3D"https://play.google.com/store/apps/details?id=3Dcom.guidebook.apps.telemental.android" class=3D"ek-link"&gt;&lt;strong&gt;Android&lt;/strong&gt; &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1bb8c5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ae1bb8c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ae1bb8c7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ae1bb8c7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0ae1bb8c8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0ae1bb8c9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ae1bb8c9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photo'&gt; &lt;v:shape id=3D"_pdoc_680ae1bb8ca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photo'&gt; &lt;v:shape id=3D"_pdoc_680ae1bb8cb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HAAc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yADIAMBEQACEQEDEQH/xA</w:t>
      </w:r>
    </w:p>
    <w:p>
      <w:pPr>
        <w:pStyle w:val="PreformattedText"/>
        <w:bidi w:val="0"/>
        <w:spacing w:before="0" w:after="0"/>
        <w:jc w:val="left"/>
        <w:rPr/>
      </w:pPr>
      <w:r>
        <w:rPr/>
        <w:t>A3AAABBQEBAQEAAAAAAAAAAAADAAECBAUGBwgJAQEBAQEBAQEBAQAAAAAAAAAAAQIDBAUGBwj/2gAM</w:t>
      </w:r>
    </w:p>
    <w:p>
      <w:pPr>
        <w:pStyle w:val="PreformattedText"/>
        <w:bidi w:val="0"/>
        <w:spacing w:before="0" w:after="0"/>
        <w:jc w:val="left"/>
        <w:rPr/>
      </w:pPr>
      <w:r>
        <w:rPr/>
        <w:t>AwEAAhADEAAAAOl/Xfj5ySaZCKWGIytQ0rMiajEJArAhDTahIpoco1HLAhnUcyM2PGhLDNYUMAKzKm</w:t>
      </w:r>
    </w:p>
    <w:p>
      <w:pPr>
        <w:pStyle w:val="PreformattedText"/>
        <w:bidi w:val="0"/>
        <w:spacing w:before="0" w:after="0"/>
        <w:jc w:val="left"/>
        <w:rPr/>
      </w:pPr>
      <w:r>
        <w:rPr/>
        <w:t>r3L0RsHrGjjs6LSy1d5dNnyezW+f7yfM+hT8PrqZ0Mw9Y8z6cvNfR5sj1eOp6vJjbzS1BlKzl64/ru</w:t>
      </w:r>
    </w:p>
    <w:p>
      <w:pPr>
        <w:pStyle w:val="PreformattedText"/>
        <w:bidi w:val="0"/>
        <w:spacing w:before="0" w:after="0"/>
        <w:jc w:val="left"/>
        <w:rPr/>
      </w:pPr>
      <w:r>
        <w:rPr/>
        <w:t>ldNCpQhxU0KlDiGEIVPCEIQhDoleEPSGErIlZEIQj9fP135CUjiU0ppI0MaWFVkqoKGzR0MhmxV5HW</w:t>
      </w:r>
    </w:p>
    <w:p>
      <w:pPr>
        <w:pStyle w:val="PreformattedText"/>
        <w:bidi w:val="0"/>
        <w:spacing w:before="0" w:after="0"/>
        <w:jc w:val="left"/>
        <w:rPr/>
      </w:pPr>
      <w:r>
        <w:rPr/>
        <w:t>MoyE1GWMsZocAzuvgOVSssUGBljJbx2I1R3yvTdvn0DZYa1efXU4d9Ly+q5836IPm/Qqefs0UrOU68</w:t>
      </w:r>
    </w:p>
    <w:p>
      <w:pPr>
        <w:pStyle w:val="PreformattedText"/>
        <w:bidi w:val="0"/>
        <w:spacing w:before="0" w:after="0"/>
        <w:jc w:val="left"/>
        <w:rPr/>
      </w:pPr>
      <w:r>
        <w:rPr/>
        <w:t>uP1jmenLnfT4uN9njxuvMGQds+XkN3lelr6qEKRK4whDiEIQhDDiEOIax4dXhCph1ZGEMIQhH6+/rP</w:t>
      </w:r>
    </w:p>
    <w:p>
      <w:pPr>
        <w:pStyle w:val="PreformattedText"/>
        <w:bidi w:val="0"/>
        <w:spacing w:before="0" w:after="0"/>
        <w:jc w:val="left"/>
        <w:rPr/>
      </w:pPr>
      <w:r>
        <w:rPr/>
        <w:t>yEyQ8FV0iCWIwJKwKAkZWIkZZRFYkM2CwIZ0KaDm182vKsaREjLC5Fmmz0PN09c2S/nuWUzWt5/Rpc</w:t>
      </w:r>
    </w:p>
    <w:p>
      <w:pPr>
        <w:pStyle w:val="PreformattedText"/>
        <w:bidi w:val="0"/>
        <w:spacing w:before="0" w:after="0"/>
        <w:jc w:val="left"/>
        <w:rPr/>
      </w:pPr>
      <w:r>
        <w:rPr/>
        <w:t>e97Gr3j9s/m++j8/2ixpGPrPK9eOZJjXnxHt8nm3v+fm6yC5DWNbyGtc/wBKNUIQhCEKnh0TSRDCRK</w:t>
      </w:r>
    </w:p>
    <w:p>
      <w:pPr>
        <w:pStyle w:val="PreformattedText"/>
        <w:bidi w:val="0"/>
        <w:spacing w:before="0" w:after="0"/>
        <w:jc w:val="left"/>
        <w:rPr/>
      </w:pPr>
      <w:r>
        <w:rPr/>
        <w:t>kSoSJXEOiVJFUIQkdWEMOI/YH9Z+Qkrw46IjLGmgajSBECg7WhohEJqJGWGbG2MCWtmgzoOaLNhKoG</w:t>
      </w:r>
    </w:p>
    <w:p>
      <w:pPr>
        <w:pStyle w:val="PreformattedText"/>
        <w:bidi w:val="0"/>
        <w:spacing w:before="0" w:after="0"/>
        <w:jc w:val="left"/>
        <w:rPr/>
      </w:pPr>
      <w:r>
        <w:rPr/>
        <w:t>RWMMp8dGlFcW+fouZ6WZrT5ddXz+i/y63eXWx4vXmeD25nm9E4qpg9Mc9rnRyyevHz33+Hz72eKnrA</w:t>
      </w:r>
    </w:p>
    <w:p>
      <w:pPr>
        <w:pStyle w:val="PreformattedText"/>
        <w:bidi w:val="0"/>
        <w:spacing w:before="0" w:after="0"/>
        <w:jc w:val="left"/>
        <w:rPr/>
      </w:pPr>
      <w:r>
        <w:rPr/>
        <w:t>JunrODdcfu5G7EcalIlQqQocmSlZI0wwhhxCEiVCEJErCEiVxCEIR+w/6z8g8sxpGaSRVAwJAHYoZR</w:t>
      </w:r>
    </w:p>
    <w:p>
      <w:pPr>
        <w:pStyle w:val="PreformattedText"/>
        <w:bidi w:val="0"/>
        <w:spacing w:before="0" w:after="0"/>
        <w:jc w:val="left"/>
        <w:rPr/>
      </w:pPr>
      <w:r>
        <w:rPr/>
        <w:t>kUjAYgo5RzQoUsgMtXNhNiyq5tZFnSVso2Em5TTSmxu9y9F3n3vc96nHrqefvcx1Px61fJ6cTxeqny</w:t>
      </w:r>
    </w:p>
    <w:p>
      <w:pPr>
        <w:pStyle w:val="PreformattedText"/>
        <w:bidi w:val="0"/>
        <w:spacing w:before="0" w:after="0"/>
        <w:jc w:val="left"/>
        <w:rPr/>
      </w:pPr>
      <w:r>
        <w:rPr/>
        <w:t>6lTPTm+vPAuajHOejz+d+7w8t6fNS1KllVvnrnlN7ztIqqUKlCEIccJmyIVG5irDjUoQ4hCGEISJUO</w:t>
      </w:r>
    </w:p>
    <w:p>
      <w:pPr>
        <w:pStyle w:val="PreformattedText"/>
        <w:bidi w:val="0"/>
        <w:spacing w:before="0" w:after="0"/>
        <w:jc w:val="left"/>
        <w:rPr/>
      </w:pPr>
      <w:r>
        <w:rPr/>
        <w:t>MIcQhhz9hv1f5EwWRqjLEaVrBEFGCkFUBDqOBKHMGsJRSjh1hNBmowKWtigiENNwmWCTTtKW1x9F7l</w:t>
      </w:r>
    </w:p>
    <w:p>
      <w:pPr>
        <w:pStyle w:val="PreformattedText"/>
        <w:bidi w:val="0"/>
        <w:spacing w:before="0" w:after="0"/>
        <w:jc w:val="left"/>
        <w:rPr/>
      </w:pPr>
      <w:r>
        <w:rPr/>
        <w:t>6L3Hte5dL3Lrc57lT46B+f7cj53thnZJcveOc68c/WGstsct6OHEevy81258105ZcvM7cVu59JUNSh</w:t>
      </w:r>
    </w:p>
    <w:p>
      <w:pPr>
        <w:pStyle w:val="PreformattedText"/>
        <w:bidi w:val="0"/>
        <w:spacing w:before="0" w:after="0"/>
        <w:jc w:val="left"/>
        <w:rPr/>
      </w:pPr>
      <w:r>
        <w:rPr/>
        <w:t>IlQqeJEpXiNQsYQhCEKlCEIQhUhQhD00OMIR+xH6r8gZSDiIKoaBUiNCBqEAy0RUEgpqEsQUtbOhKp</w:t>
      </w:r>
    </w:p>
    <w:p>
      <w:pPr>
        <w:pStyle w:val="PreformattedText"/>
        <w:bidi w:val="0"/>
        <w:spacing w:before="0" w:after="0"/>
        <w:jc w:val="left"/>
        <w:rPr/>
      </w:pPr>
      <w:r>
        <w:rPr/>
        <w:t>WlaQaxzscAmQzUFjmO1GaNz6aPH06HD0GmrvHsfNq9uIe2NDx+onx/qZPzves6nJk9OeT15juNrpzv</w:t>
      </w:r>
    </w:p>
    <w:p>
      <w:pPr>
        <w:pStyle w:val="PreformattedText"/>
        <w:bidi w:val="0"/>
        <w:spacing w:before="0" w:after="0"/>
        <w:jc w:val="left"/>
        <w:rPr/>
      </w:pPr>
      <w:r>
        <w:rPr/>
        <w:t>zlU3z5P0efMtq46Bxrzn1+Xwj2ceA6dGpQqUIQ4hDpKaRGxhqeEMONTwhDCHGEIQ4hDCEOI/YX9V+R</w:t>
      </w:r>
    </w:p>
    <w:p>
      <w:pPr>
        <w:pStyle w:val="PreformattedText"/>
        <w:bidi w:val="0"/>
        <w:spacing w:before="0" w:after="0"/>
        <w:jc w:val="left"/>
        <w:rPr/>
      </w:pPr>
      <w:r>
        <w:rPr/>
        <w:t>sKeGSSRWCxhqZE1BBWhkqoOURCINBSGbFQZoWhxGajA4U0NAZ1CIrGUOS59LGO2nz7XcdLXPqfOqHb</w:t>
      </w:r>
    </w:p>
    <w:p>
      <w:pPr>
        <w:pStyle w:val="PreformattedText"/>
        <w:bidi w:val="0"/>
        <w:spacing w:before="0" w:after="0"/>
        <w:jc w:val="left"/>
        <w:rPr/>
      </w:pPr>
      <w:r>
        <w:rPr/>
        <w:t>jQ7+c+d7Xy/pv8b6uV4vXZmgxlbxS3iFxHvy3N+Wt15Y3fjPG9zxeuzw6edenh8y/U8XiHqRpQhDjD</w:t>
      </w:r>
    </w:p>
    <w:p>
      <w:pPr>
        <w:pStyle w:val="PreformattedText"/>
        <w:bidi w:val="0"/>
        <w:spacing w:before="0" w:after="0"/>
        <w:jc w:val="left"/>
        <w:rPr/>
      </w:pPr>
      <w:r>
        <w:rPr/>
        <w:t>iHRlQhCGEOIQhCEIQwhCEOMjqhDDiP2H/U/kbMFplaRyNrREZY2VVhELAldRwOQSizYiahLCUMtaAY</w:t>
      </w:r>
    </w:p>
    <w:p>
      <w:pPr>
        <w:pStyle w:val="PreformattedText"/>
        <w:bidi w:val="0"/>
        <w:spacing w:before="0" w:after="0"/>
        <w:jc w:val="left"/>
        <w:rPr/>
      </w:pPr>
      <w:r>
        <w:rPr/>
        <w:t>1CFUIHK01GWOdRlfG7Geujw72cdJUDtxpdeDmhw9Ol8r6gPj/UzvJ6LudVZrH1htYpXPB+vz8P7PJS</w:t>
      </w:r>
    </w:p>
    <w:p>
      <w:pPr>
        <w:pStyle w:val="PreformattedText"/>
        <w:bidi w:val="0"/>
        <w:spacing w:before="0" w:after="0"/>
        <w:jc w:val="left"/>
        <w:rPr/>
      </w:pPr>
      <w:r>
        <w:rPr/>
        <w:t>7eLotzdz09b+R9D0Th143rfh36vh8Q9/mYQhCHpQhyNKHR2kjCEIQhCEMOMOIQhCGHGHEMfsP+p/Jn</w:t>
      </w:r>
    </w:p>
    <w:p>
      <w:pPr>
        <w:pStyle w:val="PreformattedText"/>
        <w:bidi w:val="0"/>
        <w:spacing w:before="0" w:after="0"/>
        <w:jc w:val="left"/>
        <w:rPr/>
      </w:pPr>
      <w:r>
        <w:rPr/>
        <w:t>SZGVVOQhFILFR2VlAjAYABlBLAHmqmiCtLBa+dVcwWdDSV1HKM0PNfOi5262OfWxjoMFvEOvGOsKXS</w:t>
      </w:r>
    </w:p>
    <w:p>
      <w:pPr>
        <w:pStyle w:val="PreformattedText"/>
        <w:bidi w:val="0"/>
        <w:spacing w:before="0" w:after="0"/>
        <w:jc w:val="left"/>
        <w:rPr/>
      </w:pPr>
      <w:r>
        <w:rPr/>
        <w:t>8vu0vjfWpfL+jS8vos51kY1n6zY1KPTl5/6/J5p9H5tf0eTotZO17R8r6nsHi9HJx8S/Q5+EfU8SFS</w:t>
      </w:r>
    </w:p>
    <w:p>
      <w:pPr>
        <w:pStyle w:val="PreformattedText"/>
        <w:bidi w:val="0"/>
        <w:spacing w:before="0" w:after="0"/>
        <w:jc w:val="left"/>
        <w:rPr/>
      </w:pPr>
      <w:r>
        <w:rPr/>
        <w:t>FCHHEMMIkShyNJGVhCEIQw4hCEMOqRDDiVkR+wf6j8mWpyxseQylqMg1jTIFa4BAgpASiajIzUJWka</w:t>
      </w:r>
    </w:p>
    <w:p>
      <w:pPr>
        <w:pStyle w:val="PreformattedText"/>
        <w:bidi w:val="0"/>
        <w:spacing w:before="0" w:after="0"/>
        <w:jc w:val="left"/>
        <w:rPr/>
      </w:pPr>
      <w:r>
        <w:rPr/>
        <w:t>6FmjkDNAzoEgoTTRCIDzc8blKXO0QsHrL3L3BJ10vJ7tD5H1M35n0KHj9L43i5tNLm8Z/Xn597vF5Z</w:t>
      </w:r>
    </w:p>
    <w:p>
      <w:pPr>
        <w:pStyle w:val="PreformattedText"/>
        <w:bidi w:val="0"/>
        <w:spacing w:before="0" w:after="0"/>
        <w:jc w:val="left"/>
        <w:rPr/>
      </w:pPr>
      <w:r>
        <w:rPr/>
        <w:t>7vDl+vx9PcG1NPl6PWflfR4aX5p93HjPVzUIQhDjjCESJ5pJqNkLIWMIQhCEIQhCEMIQhxCGHP2C/U</w:t>
      </w:r>
    </w:p>
    <w:p>
      <w:pPr>
        <w:pStyle w:val="PreformattedText"/>
        <w:bidi w:val="0"/>
        <w:spacing w:before="0" w:after="0"/>
        <w:jc w:val="left"/>
        <w:rPr/>
      </w:pPr>
      <w:r>
        <w:rPr/>
        <w:t>/kyI8rrJC1KHSKwQVowKBgQgSgkZWlCo4iogONCmwZgQURlGo8pK8sYgEzqQzYbznR7bOOuh5fWf5/</w:t>
      </w:r>
    </w:p>
    <w:p>
      <w:pPr>
        <w:pStyle w:val="PreformattedText"/>
        <w:bidi w:val="0"/>
        <w:spacing w:before="0" w:after="0"/>
        <w:jc w:val="left"/>
        <w:rPr/>
      </w:pPr>
      <w:r>
        <w:rPr/>
        <w:t>0Mz5f0sv5/qHnWPz3UuS7xS7c+J9Xm809nl5f0eSHo5E6c7u2fwvPc+/KO9exCFSkdXHGHSSyC5s86</w:t>
      </w:r>
    </w:p>
    <w:p>
      <w:pPr>
        <w:pStyle w:val="PreformattedText"/>
        <w:bidi w:val="0"/>
        <w:spacing w:before="0" w:after="0"/>
        <w:jc w:val="left"/>
        <w:rPr/>
      </w:pPr>
      <w:r>
        <w:rPr/>
        <w:t>HQdZhYwhCGHGHGHEMjqhCEIQhDH7D/AKj8nJJLNSJOHqYNANCQdsEHAqaSKhkEsGgyRWEoZQ50KBAI</w:t>
      </w:r>
    </w:p>
    <w:p>
      <w:pPr>
        <w:pStyle w:val="PreformattedText"/>
        <w:bidi w:val="0"/>
        <w:spacing w:before="0" w:after="0"/>
        <w:jc w:val="left"/>
        <w:rPr/>
      </w:pPr>
      <w:r>
        <w:rPr/>
        <w:t>BNQkhKHJKlhER5SSw1ByEttZ1Zx1t47Lxe2h8j6mL8z31edyp0oWT68p6zznfhx/bhwno58h6vNnd+</w:t>
      </w:r>
    </w:p>
    <w:p>
      <w:pPr>
        <w:pStyle w:val="PreformattedText"/>
        <w:bidi w:val="0"/>
        <w:spacing w:before="0" w:after="0"/>
        <w:jc w:val="left"/>
        <w:rPr/>
      </w:pPr>
      <w:r>
        <w:rPr/>
        <w:t>BtYBbkce2e6sKFSFDjkiROJ2SmpZimw2i1iFjCEMOIQw4whxCEIYcYcYc/Yr9R+UQmSKQkrwkEoKaI</w:t>
      </w:r>
    </w:p>
    <w:p>
      <w:pPr>
        <w:pStyle w:val="PreformattedText"/>
        <w:bidi w:val="0"/>
        <w:spacing w:before="0" w:after="0"/>
        <w:jc w:val="left"/>
        <w:rPr/>
      </w:pPr>
      <w:r>
        <w:rPr/>
        <w:t>VEhYKACGWvIOWKxQWdVlDKLNhKGUBCQcoJQMxldZJJqcSmmQk6HzokpJp/H7Mz5H1sH5fvo43jS5dh</w:t>
      </w:r>
    </w:p>
    <w:p>
      <w:pPr>
        <w:pStyle w:val="PreformattedText"/>
        <w:bidi w:val="0"/>
        <w:spacing w:before="0" w:after="0"/>
        <w:jc w:val="left"/>
        <w:rPr/>
      </w:pPr>
      <w:r>
        <w:rPr/>
        <w:t>OmL+gd8cTfHie/Pzf2cOR9PnhqV5unnQ5pCFSFDk5TQYnJDVhD5rtBuRaQuXGEIQw4hhxDCHEIQhhx</w:t>
      </w:r>
    </w:p>
    <w:p>
      <w:pPr>
        <w:pStyle w:val="PreformattedText"/>
        <w:bidi w:val="0"/>
        <w:spacing w:before="0" w:after="0"/>
        <w:jc w:val="left"/>
        <w:rPr/>
      </w:pPr>
      <w:r>
        <w:rPr/>
        <w:t>hH7E/qPykULBaQ0QUIESvYyQVIIBK9RQMQlikWq8BmhSgzQxCajaHMryAlHDQiSqpB87LK7UpZDtE8</w:t>
      </w:r>
    </w:p>
    <w:p>
      <w:pPr>
        <w:pStyle w:val="PreformattedText"/>
        <w:bidi w:val="0"/>
        <w:spacing w:before="0" w:after="0"/>
        <w:jc w:val="left"/>
        <w:rPr/>
      </w:pPr>
      <w:r>
        <w:rPr/>
        <w:t>nryfj/AFOb+Z9HL57wpcW5fWdDaOpS1x5T0cuf6c+mt5j0cfJe3LMbhKqUIcckEzbM0eRUGagjK8or</w:t>
      </w:r>
    </w:p>
    <w:p>
      <w:pPr>
        <w:pStyle w:val="PreformattedText"/>
        <w:bidi w:val="0"/>
        <w:spacing w:before="0" w:after="0"/>
        <w:jc w:val="left"/>
        <w:rPr/>
      </w:pPr>
      <w:r>
        <w:rPr/>
        <w:t>BayPWUIQhDDiGHEMOIYcQw4hhz9hv1H5SUpqlI9RlBYCQaytmjqFJKyABwEBEZY0OBywoedAzREFHL</w:t>
      </w:r>
    </w:p>
    <w:p>
      <w:pPr>
        <w:pStyle w:val="PreformattedText"/>
        <w:bidi w:val="0"/>
        <w:spacing w:before="0" w:after="0"/>
        <w:jc w:val="left"/>
        <w:rPr/>
      </w:pPr>
      <w:r>
        <w:rPr/>
        <w:t>XgOYOIzQbmGdPYrJS250MRIwSbNBOPqyfkfT5j5X1MXj05tOezRayewO8trOd15+8c76D14cx6OXyV</w:t>
      </w:r>
    </w:p>
    <w:p>
      <w:pPr>
        <w:pStyle w:val="PreformattedText"/>
        <w:bidi w:val="0"/>
        <w:spacing w:before="0" w:after="0"/>
        <w:jc w:val="left"/>
        <w:rPr/>
      </w:pPr>
      <w:r>
        <w:rPr/>
        <w:t>7/P4vOgppCpEonFjHS5JoSlSrLUugWMKUdgN4HrKGHGEIQhCGHGp4QhCEIQj9g/0/wCUIpBJNXWAFI</w:t>
      </w:r>
    </w:p>
    <w:p>
      <w:pPr>
        <w:pStyle w:val="PreformattedText"/>
        <w:bidi w:val="0"/>
        <w:spacing w:before="0" w:after="0"/>
        <w:jc w:val="left"/>
        <w:rPr/>
      </w:pPr>
      <w:r>
        <w:rPr/>
        <w:t>jUWFYFYCQQMDLXkGsIgsSEopQyiBZ0FkeaDIVopATTSTtkSkPbYWdsposthWx0yfl/T5n431ue8/fm</w:t>
      </w:r>
    </w:p>
    <w:p>
      <w:pPr>
        <w:pStyle w:val="PreformattedText"/>
        <w:bidi w:val="0"/>
        <w:spacing w:before="0" w:after="0"/>
        <w:jc w:val="left"/>
        <w:rPr/>
      </w:pPr>
      <w:r>
        <w:rPr/>
        <w:t>szk4pajSH6zY3yv9MfTeZ2fp8vMdcfGnv83zlx9NVtIpXCy3+W9TG9TKyyG2hbm1XodjgrgGqHWGsQ</w:t>
      </w:r>
    </w:p>
    <w:p>
      <w:pPr>
        <w:pStyle w:val="PreformattedText"/>
        <w:bidi w:val="0"/>
        <w:spacing w:before="0" w:after="0"/>
        <w:jc w:val="left"/>
        <w:rPr/>
      </w:pPr>
      <w:r>
        <w:rPr/>
        <w:t>4hKyIQwhxhCHEIYcQhH7Bfp/yhm4svK6EqMRUdiCCAIOUWpGWKDsjmjUQOBqCWrmgmnRqjEJasVMAE</w:t>
      </w:r>
    </w:p>
    <w:p>
      <w:pPr>
        <w:pStyle w:val="PreformattedText"/>
        <w:bidi w:val="0"/>
        <w:spacing w:before="0" w:after="0"/>
        <w:jc w:val="left"/>
        <w:rPr/>
      </w:pPr>
      <w:r>
        <w:rPr/>
        <w:t>FLIRYhtCylU6mUiqyeOlP530eY+N9bkvF6uaji4xt5Kd328vZdOW/p6jqdP25cX35fIPbHz7z9FCaY</w:t>
      </w:r>
    </w:p>
    <w:p>
      <w:pPr>
        <w:pStyle w:val="PreformattedText"/>
        <w:bidi w:val="0"/>
        <w:spacing w:before="0" w:after="0"/>
        <w:jc w:val="left"/>
        <w:rPr/>
      </w:pPr>
      <w:r>
        <w:rPr/>
        <w:t>Q5d566Hzd9znq/vKuKmpkt5ttPUFY4G5r7gd84iEOMIQhCEIYcQhCGEOI/YH9P+WYjE1JYw0qsaHpk</w:t>
      </w:r>
    </w:p>
    <w:p>
      <w:pPr>
        <w:pStyle w:val="PreformattedText"/>
        <w:bidi w:val="0"/>
        <w:spacing w:before="0" w:after="0"/>
        <w:jc w:val="left"/>
        <w:rPr/>
      </w:pPr>
      <w:r>
        <w:rPr/>
        <w:t>jNNYyAoWQrmUqqEo0G0GKmdUcWoHq1bFAy1YrZCyRNJUlnZKaKpoe1pXssY6F8fv5r5H1OB+b7+ZZ4</w:t>
      </w:r>
    </w:p>
    <w:p>
      <w:pPr>
        <w:pStyle w:val="PreformattedText"/>
        <w:bidi w:val="0"/>
        <w:spacing w:before="0" w:after="0"/>
        <w:jc w:val="left"/>
        <w:rPr/>
      </w:pPr>
      <w:r>
        <w:rPr/>
        <w:t>uXmdy5c+odvN6B04a287NaPTHH6z4Pnfhu9cnuxtRKNDj16bzdOg57tbC1itZRto3pla5VNZZRVX3g</w:t>
      </w:r>
    </w:p>
    <w:p>
      <w:pPr>
        <w:pStyle w:val="PreformattedText"/>
        <w:bidi w:val="0"/>
        <w:spacing w:before="0" w:after="0"/>
        <w:jc w:val="left"/>
        <w:rPr/>
      </w:pPr>
      <w:r>
        <w:rPr/>
        <w:t>GubUyJUIQkSoQhhxKkYcQhCGP1+/TflWtUtmnhJBYoqlLBB2xkVkYjQYgjKEFAWhREHLSydTEFCgMg</w:t>
      </w:r>
    </w:p>
    <w:p>
      <w:pPr>
        <w:pStyle w:val="PreformattedText"/>
        <w:bidi w:val="0"/>
        <w:spacing w:before="0" w:after="0"/>
        <w:jc w:val="left"/>
        <w:rPr/>
      </w:pPr>
      <w:r>
        <w:rPr/>
        <w:t>DQ9KWc0lizMLZNqEDyLq38di+b0Yfzfpee/J+lyPO87Ly25R1nsunD0Drx2t8rjU9Y5+587rxbpvhd</w:t>
      </w:r>
    </w:p>
    <w:p>
      <w:pPr>
        <w:pStyle w:val="PreformattedText"/>
        <w:bidi w:val="0"/>
        <w:spacing w:before="0" w:after="0"/>
        <w:jc w:val="left"/>
        <w:rPr/>
      </w:pPr>
      <w:r>
        <w:rPr/>
        <w:t>7YVPB863/N36bjvUzbPTmxT0xaxdTO3mALUr6yHWWsQ4whCEIYcQhCEMIQ4hH68fp/ypJolk5UiWEr</w:t>
      </w:r>
    </w:p>
    <w:p>
      <w:pPr>
        <w:pStyle w:val="PreformattedText"/>
        <w:bidi w:val="0"/>
        <w:spacing w:before="0" w:after="0"/>
        <w:jc w:val="left"/>
        <w:rPr/>
      </w:pPr>
      <w:r>
        <w:rPr/>
        <w:t>MvTiUKCsaJCAoJoMV0rTYJJqS5eUM0GITTVIHFeIpLNHqQyjU5TWFaGKVZ1Yasytz7Znh9fHfK+lw/</w:t>
      </w:r>
    </w:p>
    <w:p>
      <w:pPr>
        <w:pStyle w:val="PreformattedText"/>
        <w:bidi w:val="0"/>
        <w:spacing w:before="0" w:after="0"/>
        <w:jc w:val="left"/>
        <w:rPr/>
      </w:pPr>
      <w:r>
        <w:rPr/>
        <w:t>i9eGnNGX0zsdfN0fThc3GCFXWfPda8e6XG3poVInGlx69T5+3U4uxI9xm6nO7c7rWZvEVDqV98xaiG</w:t>
      </w:r>
    </w:p>
    <w:p>
      <w:pPr>
        <w:pStyle w:val="PreformattedText"/>
        <w:bidi w:val="0"/>
        <w:spacing w:before="0" w:after="0"/>
        <w:jc w:val="left"/>
        <w:rPr/>
      </w:pPr>
      <w:r>
        <w:rPr/>
        <w:t>RxDCEIQhDDiEIQhhxCP1z/AE35aalQixh6gQSYVpMQVkgrVEDMwWEVivnQaWTWyIoCahDrMCV4UPQs</w:t>
      </w:r>
    </w:p>
    <w:p>
      <w:pPr>
        <w:pStyle w:val="PreformattedText"/>
        <w:bidi w:val="0"/>
        <w:spacing w:before="0" w:after="0"/>
        <w:jc w:val="left"/>
        <w:rPr/>
      </w:pPr>
      <w:r>
        <w:rPr/>
        <w:t>oqhB5ohAZJTRJZNNmj8/pxvm/Q4z5n0eU57wrnI1LXXzafXlZvIdoqwLnzfWvO+u6t0oQhyzjfSefp</w:t>
      </w:r>
    </w:p>
    <w:p>
      <w:pPr>
        <w:pStyle w:val="PreformattedText"/>
        <w:bidi w:val="0"/>
        <w:spacing w:before="0" w:after="0"/>
        <w:jc w:val="left"/>
        <w:rPr/>
      </w:pPr>
      <w:r>
        <w:rPr/>
        <w:t>1vDru2LWMrpOasxdWnZEBqVt4HrKEJUMiVkQ4hCEMOIYcYcQj9cf0v5eVhlcaJ0ohRggNGHUaCSNRg</w:t>
      </w:r>
    </w:p>
    <w:p>
      <w:pPr>
        <w:pStyle w:val="PreformattedText"/>
        <w:bidi w:val="0"/>
        <w:spacing w:before="0" w:after="0"/>
        <w:jc w:val="left"/>
        <w:rPr/>
      </w:pPr>
      <w:r>
        <w:rPr/>
        <w:t>aLVhkIFlXahD2sAgWa1qB5BGSMopYpJp4exQVSKOSJOiZ2Tn2reD3YnzvocP4/VgS5d5x7cDdOJrgV</w:t>
      </w:r>
    </w:p>
    <w:p>
      <w:pPr>
        <w:pStyle w:val="PreformattedText"/>
        <w:bidi w:val="0"/>
        <w:spacing w:before="0" w:after="0"/>
        <w:jc w:val="left"/>
        <w:rPr/>
      </w:pPr>
      <w:r>
        <w:rPr/>
        <w:t>tPTm3PzTreD12AqEIcnGjz6b3DruSXLkNmTdZOpTUFV9K/TkO5dWEjCEIQhCEIQwhCHGHEfrj+l/Ll</w:t>
      </w:r>
    </w:p>
    <w:p>
      <w:pPr>
        <w:pStyle w:val="PreformattedText"/>
        <w:bidi w:val="0"/>
        <w:spacing w:before="0" w:after="0"/>
        <w:jc w:val="left"/>
        <w:rPr/>
      </w:pPr>
      <w:r>
        <w:rPr/>
        <w:t>tmjEleAJND2l1BRJEV5RI5JRXLklFIJYAoHLBRSwtFkIFKGQcDzoCNK6SWdilKprFbDMmpWrE6v5fT</w:t>
      </w:r>
    </w:p>
    <w:p>
      <w:pPr>
        <w:pStyle w:val="PreformattedText"/>
        <w:bidi w:val="0"/>
        <w:spacing w:before="0" w:after="0"/>
        <w:jc w:val="left"/>
        <w:rPr/>
      </w:pPr>
      <w:r>
        <w:rPr/>
        <w:t>S+Z9HlvB7+R5XG3il14l3yOyC2hrHM7z5jtwGuoLVCEOOTl0OWt/l004lvFBrPSnbX0rayDWYaywhh</w:t>
      </w:r>
    </w:p>
    <w:p>
      <w:pPr>
        <w:pStyle w:val="PreformattedText"/>
        <w:bidi w:val="0"/>
        <w:spacing w:before="0" w:after="0"/>
        <w:jc w:val="left"/>
        <w:rPr/>
      </w:pPr>
      <w:r>
        <w:rPr/>
        <w:t>CEMOIQwhxDCHEIQhH65/pfy8qlEBCp5CLOwyolcxlDUIFcymnSdsrBQKIFWWvEJoeoobOgLVkFK0CB</w:t>
      </w:r>
    </w:p>
    <w:p>
      <w:pPr>
        <w:pStyle w:val="PreformattedText"/>
        <w:bidi w:val="0"/>
        <w:spacing w:before="0" w:after="0"/>
        <w:jc w:val="left"/>
        <w:rPr/>
      </w:pPr>
      <w:r>
        <w:rPr/>
        <w:t>ZsIfUmr5QHqwTWcLSGaSa0fP6yeH3cz8328h5vRz+809cdO8ry0dZxOmOT1nyzs83u610haKHhySnx</w:t>
      </w:r>
    </w:p>
    <w:p>
      <w:pPr>
        <w:pStyle w:val="PreformattedText"/>
        <w:bidi w:val="0"/>
        <w:spacing w:before="0" w:after="0"/>
        <w:jc w:val="left"/>
        <w:rPr/>
      </w:pPr>
      <w:r>
        <w:rPr/>
        <w:t>rW573OazFPUzbqjqAsrbwHWY0hhDDjCEIcQhDDjCEOMOI/Xf9N+XhAiIQOhrWEFsUsblKyhkgklepi</w:t>
      </w:r>
    </w:p>
    <w:p>
      <w:pPr>
        <w:pStyle w:val="PreformattedText"/>
        <w:bidi w:val="0"/>
        <w:spacing w:before="0" w:after="0"/>
        <w:jc w:val="left"/>
        <w:rPr/>
      </w:pPr>
      <w:r>
        <w:rPr/>
        <w:t>QMV7K+aBRSxZm1CA2jlFKLMgoyEEV5Iq1ocwUSoxMksIaau8vTe8vrzfn+3lvD7MCToMzrYtamNccj</w:t>
      </w:r>
    </w:p>
    <w:p>
      <w:pPr>
        <w:pStyle w:val="PreformattedText"/>
        <w:bidi w:val="0"/>
        <w:spacing w:before="0" w:after="0"/>
        <w:jc w:val="left"/>
        <w:rPr/>
      </w:pPr>
      <w:r>
        <w:rPr/>
        <w:t>05+edufjvTHknTdPelCEKHJBM60Oe9DOS1VqtaEEgNwdjWIYQw4hCEIYcQwhxhxCEI/Xn9N+XACyaj</w:t>
      </w:r>
    </w:p>
    <w:p>
      <w:pPr>
        <w:pStyle w:val="PreformattedText"/>
        <w:bidi w:val="0"/>
        <w:spacing w:before="0" w:after="0"/>
        <w:jc w:val="left"/>
        <w:rPr/>
      </w:pPr>
      <w:r>
        <w:rPr/>
        <w:t>EkLbIZJq6RHsko5I1AjE6mQK0QIoyjVoEAlZY5VpYg2hZiCLG5hnQ4FKgpKxlaEtjn2s8fSPx+zF8X</w:t>
      </w:r>
    </w:p>
    <w:p>
      <w:pPr>
        <w:pStyle w:val="PreformattedText"/>
        <w:bidi w:val="0"/>
        <w:spacing w:before="0" w:after="0"/>
        <w:jc w:val="left"/>
        <w:rPr/>
      </w:pPr>
      <w:r>
        <w:rPr/>
        <w:t>rt+Xv6nx12dg+3PkN8/PmPN9Y8M6TwLtcvVSqFSEPDk4PnRSUiUNCIakbGEMIQhhxDCHEIYcYQhxCE</w:t>
      </w:r>
    </w:p>
    <w:p>
      <w:pPr>
        <w:pStyle w:val="PreformattedText"/>
        <w:bidi w:val="0"/>
        <w:spacing w:before="0" w:after="0"/>
        <w:jc w:val="left"/>
        <w:rPr/>
      </w:pPr>
      <w:r>
        <w:rPr/>
        <w:t>frv+l/LxSKsg5WD6EklbJIkRE6ikYgkVlUyNlXJibTI0saBFdWgagxockGhShkJYYaGATSlkOkrmTU</w:t>
      </w:r>
    </w:p>
    <w:p>
      <w:pPr>
        <w:pStyle w:val="PreformattedText"/>
        <w:bidi w:val="0"/>
        <w:spacing w:before="0" w:after="0"/>
        <w:jc w:val="left"/>
        <w:rPr/>
      </w:pPr>
      <w:r>
        <w:rPr/>
        <w:t>qsZ3Pl3D5/RX8Xt73wer1zh16Ppzq+jnyXbl5qx5XyeLJ8ydunMXSEIVIUIccJBCc1AGQ1lDCEMIQh</w:t>
      </w:r>
    </w:p>
    <w:p>
      <w:pPr>
        <w:pStyle w:val="PreformattedText"/>
        <w:bidi w:val="0"/>
        <w:spacing w:before="0" w:after="0"/>
        <w:jc w:val="left"/>
        <w:rPr/>
      </w:pPr>
      <w:r>
        <w:rPr/>
        <w:t>hCEOMiVCEIcQw4x+u/6b8u5IjAwaHakGR7QswIJJYkUYcmDRlBDDCGGWuAzZrCKstXOoCgY8WKm1Bk</w:t>
      </w:r>
    </w:p>
    <w:p>
      <w:pPr>
        <w:pStyle w:val="PreformattedText"/>
        <w:bidi w:val="0"/>
        <w:spacing w:before="0" w:after="0"/>
        <w:jc w:val="left"/>
        <w:rPr/>
      </w:pPr>
      <w:r>
        <w:rPr/>
        <w:t>Ek2ppK2UER9R86bHV+Xe94/X6Z8v3emcevQdcVPTx4/0+fzi58t5vFud+a7389vRxoVKEIQqUTJxOV</w:t>
      </w:r>
    </w:p>
    <w:p>
      <w:pPr>
        <w:pStyle w:val="PreformattedText"/>
        <w:bidi w:val="0"/>
        <w:spacing w:before="0" w:after="0"/>
        <w:jc w:val="left"/>
        <w:rPr/>
      </w:pPr>
      <w:r>
        <w:rPr/>
        <w:t>rIKyNSGEIYYcYcZHVhDiEMIQhDiP11/TflpSvY6tAUZT2WFkMkbIrFGGgSDVCIkRgU0yAK2aBY5s6c</w:t>
      </w:r>
    </w:p>
    <w:p>
      <w:pPr>
        <w:pStyle w:val="PreformattedText"/>
        <w:bidi w:val="0"/>
        <w:spacing w:before="0" w:after="0"/>
        <w:jc w:val="left"/>
        <w:rPr/>
      </w:pPr>
      <w:r>
        <w:rPr/>
        <w:t>hLWkCrZRpSzRK5JGlTSYI1KkiiOOhcdTeP1dl8r6Ho/H0dF2wL2ebnvT5fOt8/OObxrlr5znp84x3Z</w:t>
      </w:r>
    </w:p>
    <w:p>
      <w:pPr>
        <w:pStyle w:val="PreformattedText"/>
        <w:bidi w:val="0"/>
        <w:spacing w:before="0" w:after="0"/>
        <w:jc w:val="left"/>
        <w:rPr/>
      </w:pPr>
      <w:r>
        <w:rPr/>
        <w:t>VC0UIQhCJROJyxqIyKmEMIQwhxCEMIcQwhxhxhxj9cP035YikJpKUdiCNSZdSD1GQNiliDsq5itmOs</w:t>
      </w:r>
    </w:p>
    <w:p>
      <w:pPr>
        <w:pStyle w:val="PreformattedText"/>
        <w:bidi w:val="0"/>
        <w:spacing w:before="0" w:after="0"/>
        <w:jc w:val="left"/>
        <w:rPr/>
      </w:pPr>
      <w:r>
        <w:rPr/>
        <w:t>QLIM6jQoC1XzoMkVISsjLCUUDyVhbXkdXUUzFZKUjcrOp0Zc/jvJ8Xrn836PX+T19t6Odz3+PG9Hl5</w:t>
      </w:r>
    </w:p>
    <w:p>
      <w:pPr>
        <w:pStyle w:val="PreformattedText"/>
        <w:bidi w:val="0"/>
        <w:spacing w:before="0" w:after="0"/>
        <w:jc w:val="left"/>
        <w:rPr/>
      </w:pPr>
      <w:r>
        <w:rPr/>
        <w:t>Xrx4XGfKcdPAOfp854+yKqFSEKFShxE4cYamGEIQhhCEOIQhCGEIcQhhDn62fpfy0rCyyp1kJDU6Rm</w:t>
      </w:r>
    </w:p>
    <w:p>
      <w:pPr>
        <w:pStyle w:val="PreformattedText"/>
        <w:bidi w:val="0"/>
        <w:spacing w:before="0" w:after="0"/>
        <w:jc w:val="left"/>
        <w:rPr/>
      </w:pPr>
      <w:r>
        <w:rPr/>
        <w:t>nCEQSBSI4MQlgIrxXzR2RaDA4A0LMSwkeyTQs0YzNzVmkM0SsOhZSVCIklRgefpxvi9uJ4PZ0HHpra</w:t>
      </w:r>
    </w:p>
    <w:p>
      <w:pPr>
        <w:pStyle w:val="PreformattedText"/>
        <w:bidi w:val="0"/>
        <w:spacing w:before="0" w:after="0"/>
        <w:jc w:val="left"/>
        <w:rPr/>
      </w:pPr>
      <w:r>
        <w:rPr/>
        <w:t>u96eRvT5Mfv5+duPOc68Zz6POfN7wTahCFShxqUOOIQkZUiVCEIQhCEIYQ4hCGEOIQx+tv6b8uoeyR</w:t>
      </w:r>
    </w:p>
    <w:p>
      <w:pPr>
        <w:pStyle w:val="PreformattedText"/>
        <w:bidi w:val="0"/>
        <w:spacing w:before="0" w:after="0"/>
        <w:jc w:val="left"/>
        <w:rPr/>
      </w:pPr>
      <w:r>
        <w:rPr/>
        <w:t>IIIKFUaRlex5RWBhpZWSsYBKOmiKQIy1lp5OsMwV2PIcPZJRVHGpWXNSQHBVJZ2TSc0NASilrycn5+</w:t>
      </w:r>
    </w:p>
    <w:p>
      <w:pPr>
        <w:pStyle w:val="PreformattedText"/>
        <w:bidi w:val="0"/>
        <w:spacing w:before="0" w:after="0"/>
        <w:jc w:val="left"/>
        <w:rPr/>
      </w:pPr>
      <w:r>
        <w:rPr/>
        <w:t>3AeH6NDx97a7strWDd+VH0efA6cuWs8y59/P8Ah7qE6tkqQhChUpEriEIQhCGHGR1YcQw4hCEIYQhD</w:t>
      </w:r>
    </w:p>
    <w:p>
      <w:pPr>
        <w:pStyle w:val="PreformattedText"/>
        <w:bidi w:val="0"/>
        <w:spacing w:before="0" w:after="0"/>
        <w:jc w:val="left"/>
        <w:rPr/>
      </w:pPr>
      <w:r>
        <w:rPr/>
        <w:t>jCP1p/S/lpElViiZKioRYtCmVbGRiAkdZjIAFNQskk6aUBVli0GSE0KASKJVAhm2NLFySaCSynRKkQ</w:t>
      </w:r>
    </w:p>
    <w:p>
      <w:pPr>
        <w:pStyle w:val="PreformattedText"/>
        <w:bidi w:val="0"/>
        <w:spacing w:before="0" w:after="0"/>
        <w:jc w:val="left"/>
        <w:rPr/>
      </w:pPr>
      <w:r>
        <w:rPr/>
        <w:t>hlBFfKjLwXn9PnHg9uRy2prYmtiZbeaXTGF24c30xyPPXGcvdlZ7RzUKkIUKnhhCEIcQhhDjDiGHGE</w:t>
      </w:r>
    </w:p>
    <w:p>
      <w:pPr>
        <w:pStyle w:val="PreformattedText"/>
        <w:bidi w:val="0"/>
        <w:spacing w:before="0" w:after="0"/>
        <w:jc w:val="left"/>
        <w:rPr/>
      </w:pPr>
      <w:r>
        <w:rPr/>
        <w:t>OIQhDCEIcYR+s36T8vOpkkYiFU9g4gRgmkodRoEcGMkZY08PYiBGhY0K0cQkBNCWMPI10GZMp7DrAa</w:t>
      </w:r>
    </w:p>
    <w:p>
      <w:pPr>
        <w:pStyle w:val="PreformattedText"/>
        <w:bidi w:val="0"/>
        <w:spacing w:before="0" w:after="0"/>
        <w:jc w:val="left"/>
        <w:rPr/>
      </w:pPr>
      <w:r>
        <w:rPr/>
        <w:t>R7okTsjKzMVDGRz15p5/T5b5fXicd1ku56aSaaUt5xemeZ1zxJrnufpysdhzSFShCFSh0ZUIQhCHGE</w:t>
      </w:r>
    </w:p>
    <w:p>
      <w:pPr>
        <w:pStyle w:val="PreformattedText"/>
        <w:bidi w:val="0"/>
        <w:spacing w:before="0" w:after="0"/>
        <w:jc w:val="left"/>
        <w:rPr/>
      </w:pPr>
      <w:r>
        <w:rPr/>
        <w:t>IQhCEOJEqGEIcalCEI/WX9J+Xm0S5RFEEUpFGlhYVYoEisBJCCI9qSdQJEIry15Y3TyDSE0kZYLGK+</w:t>
      </w:r>
    </w:p>
    <w:p>
      <w:pPr>
        <w:pStyle w:val="PreformattedText"/>
        <w:bidi w:val="0"/>
        <w:spacing w:before="0" w:after="0"/>
        <w:jc w:val="left"/>
        <w:rPr/>
      </w:pPr>
      <w:r>
        <w:rPr/>
        <w:t>EbD0a2aNNRgtSSOY12KZZcTm8v4enyfyevnM2jNzi3hptPrGLrODqZed52OuZOoZprVCpQqUjqwhCE</w:t>
      </w:r>
    </w:p>
    <w:p>
      <w:pPr>
        <w:pStyle w:val="PreformattedText"/>
        <w:bidi w:val="0"/>
        <w:spacing w:before="0" w:after="0"/>
        <w:jc w:val="left"/>
        <w:rPr/>
      </w:pPr>
      <w:r>
        <w:rPr/>
        <w:t>IQhCEIQhxhxKkQw4whUoQqeGP1h/SfmCBWWUcPbO5ceaizBXpkjmwpoNU7mYxFUjWOrRXWtKxCUQ0M</w:t>
      </w:r>
    </w:p>
    <w:p>
      <w:pPr>
        <w:pStyle w:val="PreformattedText"/>
        <w:bidi w:val="0"/>
        <w:spacing w:before="0" w:after="0"/>
        <w:jc w:val="left"/>
        <w:rPr/>
      </w:pPr>
      <w:r>
        <w:rPr/>
        <w:t>TqMRtDiwQqzCWRiEs1cgklhEkwcXzDy+vyXy+rnpvEBxYmrEwWM63H1qhAM7oTpWmo2oQoQqUIcalC</w:t>
      </w:r>
    </w:p>
    <w:p>
      <w:pPr>
        <w:pStyle w:val="PreformattedText"/>
        <w:bidi w:val="0"/>
        <w:spacing w:before="0" w:after="0"/>
        <w:jc w:val="left"/>
        <w:rPr/>
      </w:pPr>
      <w:r>
        <w:rPr/>
        <w:t>EIQhxhxhCHEIQhDDjDjCEIR+q36P80ZktzNXqcEsGQlgInTJCByytmyYJooCkqdYyQBiUUClGQajJO</w:t>
      </w:r>
    </w:p>
    <w:p>
      <w:pPr>
        <w:pStyle w:val="PreformattedText"/>
        <w:bidi w:val="0"/>
        <w:spacing w:before="0" w:after="0"/>
        <w:jc w:val="left"/>
        <w:rPr/>
      </w:pPr>
      <w:r>
        <w:rPr/>
        <w:t>owOVQw0qsKohpSoRBTaIJOMLDzLh6/H/L6ed56xZsNkUnLCKtUWqk1Baud1pqDTCpChCEKxSuNSHhD</w:t>
      </w:r>
    </w:p>
    <w:p>
      <w:pPr>
        <w:pStyle w:val="PreformattedText"/>
        <w:bidi w:val="0"/>
        <w:spacing w:before="0" w:after="0"/>
        <w:jc w:val="left"/>
        <w:rPr/>
      </w:pPr>
      <w:r>
        <w:rPr/>
        <w:t>CEIcYcQhDDiGHFTQ4hqeGP1S/R/lyzUrkqmsNREGNnQ0NrLqMryxQoqUEJ6gohNQGRiKlsgClGo5IS</w:t>
      </w:r>
    </w:p>
    <w:p>
      <w:pPr>
        <w:pStyle w:val="PreformattedText"/>
        <w:bidi w:val="0"/>
        <w:spacing w:before="0" w:after="0"/>
        <w:jc w:val="left"/>
        <w:rPr/>
      </w:pPr>
      <w:r>
        <w:rPr/>
        <w:t>kGocr5saUOrkBsLGpJQxGFbEx8PNeHbxfx+3mMaybQyjgLYqDFWbrSKbDLVWFrKhQqQoVKFShCEIcQ</w:t>
      </w:r>
    </w:p>
    <w:p>
      <w:pPr>
        <w:pStyle w:val="PreformattedText"/>
        <w:bidi w:val="0"/>
        <w:spacing w:before="0" w:after="0"/>
        <w:jc w:val="left"/>
        <w:rPr/>
      </w:pPr>
      <w:r>
        <w:rPr/>
        <w:t>hDDjDiEiGVxCGEOIYcR+q/6T8xGWMTuT0cmQR7XidjqNBQOI1IZZBbIywBwOow1TkkogaqEskiChK4</w:t>
      </w:r>
    </w:p>
    <w:p>
      <w:pPr>
        <w:pStyle w:val="PreformattedText"/>
        <w:bidi w:val="0"/>
        <w:spacing w:before="0" w:after="0"/>
        <w:jc w:val="left"/>
        <w:rPr/>
      </w:pPr>
      <w:r>
        <w:rPr/>
        <w:t>0rDQyxghPUeUWala5zcPOuXfwryerkOXbKmgtDWug5RxXULUZYyhUU01KFSFCpCFCEIQ4w4whxhDiE</w:t>
      </w:r>
    </w:p>
    <w:p>
      <w:pPr>
        <w:pStyle w:val="PreformattedText"/>
        <w:bidi w:val="0"/>
        <w:spacing w:before="0" w:after="0"/>
        <w:jc w:val="left"/>
        <w:rPr/>
      </w:pPr>
      <w:r>
        <w:rPr/>
        <w:t>IYQ4hCEIQhj9XP0n5iEqhglkiZCpjw1krDUpK0oc6hY0TslqjyZqVy0IdYEallARFWiNV5UGFkOiDK</w:t>
      </w:r>
    </w:p>
    <w:p>
      <w:pPr>
        <w:pStyle w:val="PreformattedText"/>
        <w:bidi w:val="0"/>
        <w:spacing w:before="0" w:after="0"/>
        <w:jc w:val="left"/>
        <w:rPr/>
      </w:pPr>
      <w:r>
        <w:rPr/>
        <w:t>LJ7IxKaYPRbKGZ55y7eGeX2ed8e2JKDOxzQmRtDgajmoq0oiErWtCFSEIUIQhCHEMOIQhCEIQwhDiE</w:t>
      </w:r>
    </w:p>
    <w:p>
      <w:pPr>
        <w:pStyle w:val="PreformattedText"/>
        <w:bidi w:val="0"/>
        <w:spacing w:before="0" w:after="0"/>
        <w:jc w:val="left"/>
        <w:rPr/>
      </w:pPr>
      <w:r>
        <w:rPr/>
        <w:t>IQhDV+rv6L8xFHajY+T6sIewwySskWVigkaaBArHWMrU6RiMr1JBUpSolGQAyurSNmtpHMe0tRlHBF</w:t>
      </w:r>
    </w:p>
    <w:p>
      <w:pPr>
        <w:pStyle w:val="PreformattedText"/>
        <w:bidi w:val="0"/>
        <w:spacing w:before="0" w:after="0"/>
        <w:jc w:val="left"/>
        <w:rPr/>
      </w:pPr>
      <w:r>
        <w:rPr/>
        <w:t>jErCwTUnFc4ThvxDz+zyHz9sbPWrNDzodCBSwUU0w0rEJWGVCFSEilVKEIQhxCEISpEIQhCGHEIQwh</w:t>
      </w:r>
    </w:p>
    <w:p>
      <w:pPr>
        <w:pStyle w:val="PreformattedText"/>
        <w:bidi w:val="0"/>
        <w:spacing w:before="0" w:after="0"/>
        <w:jc w:val="left"/>
        <w:rPr/>
      </w:pPr>
      <w:r>
        <w:rPr/>
        <w:t>CP1b/SfmWHkenRwcr0QZGlLrJQMklmRtFMiaaGsmsCtmjh6Is7Jj0KITQZEPDWzIIPOnHsdZRFCtTZ</w:t>
      </w:r>
    </w:p>
    <w:p>
      <w:pPr>
        <w:pStyle w:val="PreformattedText"/>
        <w:bidi w:val="0"/>
        <w:spacing w:before="0" w:after="0"/>
        <w:jc w:val="left"/>
        <w:rPr/>
      </w:pPr>
      <w:r>
        <w:rPr/>
        <w:t>mQBxynN43x9nhnk9XP460QM00o2hA5qCqGhRG1pUMIQhCEIQhDiEJUiEJUiGEIcYcQhhxhDn6t/pPz</w:t>
      </w:r>
    </w:p>
    <w:p>
      <w:pPr>
        <w:pStyle w:val="PreformattedText"/>
        <w:bidi w:val="0"/>
        <w:spacing w:before="0" w:after="0"/>
        <w:jc w:val="left"/>
        <w:rPr/>
      </w:pPr>
      <w:r>
        <w:rPr/>
        <w:t>CpsxKax0BNRJKkjYcJYoRGhyRWCuCiEqB0LJIa1laR1axlFDKOSMtiw+kc6HMktUtdVJMaR7YylXKn</w:t>
      </w:r>
    </w:p>
    <w:p>
      <w:pPr>
        <w:pStyle w:val="PreformattedText"/>
        <w:bidi w:val="0"/>
        <w:spacing w:before="0" w:after="0"/>
        <w:jc w:val="left"/>
        <w:rPr/>
      </w:pPr>
      <w:r>
        <w:rPr/>
        <w:t>Py3j6Pnny+vjePfNnQE1BYyDuhzUIQ8NTRFp5GVIlVIUIQhDjDiEqRxldGEIQwhxhxDDiEiX9Wv0f5</w:t>
      </w:r>
    </w:p>
    <w:p>
      <w:pPr>
        <w:pStyle w:val="PreformattedText"/>
        <w:bidi w:val="0"/>
        <w:spacing w:before="0" w:after="0"/>
        <w:jc w:val="left"/>
        <w:rPr/>
      </w:pPr>
      <w:r>
        <w:rPr/>
        <w:t>hqcZZyREiWKSJVKUljoEhLGWVyNYqOUEkiWpGahDKNFErJSssrIrXkjNWLD2QB5siICWcrjrJmasQO</w:t>
      </w:r>
    </w:p>
    <w:p>
      <w:pPr>
        <w:pStyle w:val="PreformattedText"/>
        <w:bidi w:val="0"/>
        <w:spacing w:before="0" w:after="0"/>
        <w:jc w:val="left"/>
        <w:rPr/>
      </w:pPr>
      <w:r>
        <w:rPr/>
        <w:t>F5a8A8vt8o4+nLxa02BRywaGRlQhQytKqaEIVKEONSHhDDiHlViVDIhCEIYcQhhxhxhH6r/ovzD2JU</w:t>
      </w:r>
    </w:p>
    <w:p>
      <w:pPr>
        <w:pStyle w:val="PreformattedText"/>
        <w:bidi w:val="0"/>
        <w:spacing w:before="0" w:after="0"/>
        <w:jc w:val="left"/>
        <w:rPr/>
      </w:pPr>
      <w:r>
        <w:rPr/>
        <w:t>MooIiocEUmsyJjkQMQU1y9oZASimpWKGlVjtClizMVqiNylBEMaJqOzGakISwlUkh1lLIEijnc68e8</w:t>
      </w:r>
    </w:p>
    <w:p>
      <w:pPr>
        <w:pStyle w:val="PreformattedText"/>
        <w:bidi w:val="0"/>
        <w:spacing w:before="0" w:after="0"/>
        <w:jc w:val="left"/>
        <w:rPr/>
      </w:pPr>
      <w:r>
        <w:rPr/>
        <w:t>/o8F83sw87qqLGhNBlAsFYeHGlYiqEIQ4kZUIQhxhxDqyIQ6siEIYQ4whxhDjH6pfovzKVMz0jmtI9</w:t>
      </w:r>
    </w:p>
    <w:p>
      <w:pPr>
        <w:pStyle w:val="PreformattedText"/>
        <w:bidi w:val="0"/>
        <w:spacing w:before="0" w:after="0"/>
        <w:jc w:val="left"/>
        <w:rPr/>
      </w:pPr>
      <w:r>
        <w:rPr/>
        <w:t>TpDQ9pEZFTy11aQtjWBzqVqWDIs7jMl1JShlijD0NRSTtZI5SVrHmjakMgyzRUaUUoIJUmYzeZnHn3</w:t>
      </w:r>
    </w:p>
    <w:p>
      <w:pPr>
        <w:pStyle w:val="PreformattedText"/>
        <w:bidi w:val="0"/>
        <w:spacing w:before="0" w:after="0"/>
        <w:jc w:val="left"/>
        <w:rPr/>
      </w:pPr>
      <w:r>
        <w:rPr/>
        <w:t>H0+C+T2+d8+1KArDOgrXaGqh1dGliMMroldEIZWEOMOIQ80rllSIQ4yoZHGHGEIcYQj9TP0P5tJKp2</w:t>
      </w:r>
    </w:p>
    <w:p>
      <w:pPr>
        <w:pStyle w:val="PreformattedText"/>
        <w:bidi w:val="0"/>
        <w:spacing w:before="0" w:after="0"/>
        <w:jc w:val="left"/>
        <w:rPr/>
      </w:pPr>
      <w:r>
        <w:rPr/>
        <w:t>TgqS0Uj0OaDIRYRCwlCiKm1GSGaa0UgwebG2dRkDlC0UJkMs9S1dMzLOxyNYZZUGVgsMqkbUjmxie7</w:t>
      </w:r>
    </w:p>
    <w:p>
      <w:pPr>
        <w:pStyle w:val="PreformattedText"/>
        <w:bidi w:val="0"/>
        <w:spacing w:before="0" w:after="0"/>
        <w:jc w:val="left"/>
        <w:rPr/>
      </w:pPr>
      <w:r>
        <w:rPr/>
        <w:t>HIWZyvDt495vb4Tx9XPwNVAGhSjlcnDqxAgrEiQ8NSIIyuIYcYcdWRCEIdWEiGEOIQhCGHP1M/Rfm2</w:t>
      </w:r>
    </w:p>
    <w:p>
      <w:pPr>
        <w:pStyle w:val="PreformattedText"/>
        <w:bidi w:val="0"/>
        <w:spacing w:before="0" w:after="0"/>
        <w:jc w:val="left"/>
        <w:rPr/>
      </w:pPr>
      <w:r>
        <w:rPr/>
        <w:t>knY9jyksIjA1HEFLZDIKlslSglOkB1HLCWFBkhkNYVGBRaslUQzUZBpCVBqlQc1I4UBLGS3qwUcg5Z</w:t>
      </w:r>
    </w:p>
    <w:p>
      <w:pPr>
        <w:pStyle w:val="PreformattedText"/>
        <w:bidi w:val="0"/>
        <w:spacing w:before="0" w:after="0"/>
        <w:jc w:val="left"/>
        <w:rPr/>
      </w:pPr>
      <w:r>
        <w:rPr/>
        <w:t>GZy15zw9XhHm+h5ji0VHNQiKsTysZ0WB1WoVMTCZSViFg6YQhCEJUjqyIQ6pEIiOMOIQhDCEfqV+g/</w:t>
      </w:r>
    </w:p>
    <w:p>
      <w:pPr>
        <w:pStyle w:val="PreformattedText"/>
        <w:bidi w:val="0"/>
        <w:spacing w:before="0" w:after="0"/>
        <w:jc w:val="left"/>
        <w:rPr/>
      </w:pPr>
      <w:r>
        <w:rPr/>
        <w:t>NS1WmXFTykpIOIoRZ1XgctjUfKeqkZBiWNV8owMhk1EVVAJISghLWgUMOPYaBrVzqMlrUaWIQVUcSE</w:t>
      </w:r>
    </w:p>
    <w:p>
      <w:pPr>
        <w:pStyle w:val="PreformattedText"/>
        <w:bidi w:val="0"/>
        <w:spacing w:before="0" w:after="0"/>
        <w:jc w:val="left"/>
        <w:rPr/>
      </w:pPr>
      <w:r>
        <w:rPr/>
        <w:t>tm6GnL8e/lHn9nhPn9PLZ3XlgsYdbebp8tWc2nrOb0tTWWlJKZZZkaFQdZYQhCEISpEIdUJEqGEiGH</w:t>
      </w:r>
    </w:p>
    <w:p>
      <w:pPr>
        <w:pStyle w:val="PreformattedText"/>
        <w:bidi w:val="0"/>
        <w:spacing w:before="0" w:after="0"/>
        <w:jc w:val="left"/>
        <w:rPr/>
      </w:pPr>
      <w:r>
        <w:rPr/>
        <w:t>EIQhCP1E+/8AmpasR5JJO2MLUIsMp6kc0bSRWJJESdTQ1sbKeA5pkSzsisAWTw9krSrXZqYrMlu5B7</w:t>
      </w:r>
    </w:p>
    <w:p>
      <w:pPr>
        <w:pStyle w:val="PreformattedText"/>
        <w:bidi w:val="0"/>
        <w:spacing w:before="0" w:after="0"/>
        <w:jc w:val="left"/>
        <w:rPr/>
      </w:pPr>
      <w:r>
        <w:rPr/>
        <w:t>mEtaIwfVMFBwy1sq7M5o2lHneL4+nx7ze3xjh6sSBEQ0u9w3vct2LrG1nB3M3eWuiSFkdYoChby0qt</w:t>
      </w:r>
    </w:p>
    <w:p>
      <w:pPr>
        <w:pStyle w:val="PreformattedText"/>
        <w:bidi w:val="0"/>
        <w:spacing w:before="0" w:after="0"/>
        <w:jc w:val="left"/>
        <w:rPr/>
      </w:pPr>
      <w:r>
        <w:rPr/>
        <w:t>UNYkdUjKkcSoeEMKkjCEJUiEIQj9Q/0P5x5mSkuXtdIZo2lMztJVTJgmsvK1jSxsNa+Y2svNikdXoE</w:t>
      </w:r>
    </w:p>
    <w:p>
      <w:pPr>
        <w:pStyle w:val="PreformattedText"/>
        <w:bidi w:val="0"/>
        <w:spacing w:before="0" w:after="0"/>
        <w:jc w:val="left"/>
        <w:rPr/>
      </w:pPr>
      <w:r>
        <w:rPr/>
        <w:t>rIKAxBkzbktRA4BmSlbaOUiCPNSSdOPa+bKyc0PMhqTaHGV5u3G+T3+QeP3eRamBuCTU5667h26TjQ</w:t>
      </w:r>
    </w:p>
    <w:p>
      <w:pPr>
        <w:pStyle w:val="PreformattedText"/>
        <w:bidi w:val="0"/>
        <w:spacing w:before="0" w:after="0"/>
        <w:jc w:val="left"/>
        <w:rPr/>
      </w:pPr>
      <w:r>
        <w:rPr/>
        <w:t>1zfbPN61RoekGJU6MteoXKaSxuGsQ6siEOiVDQqSJUMiEIQhCEI/UX7/AOae2Q4w6IgtSZckr1JDaT</w:t>
      </w:r>
    </w:p>
    <w:p>
      <w:pPr>
        <w:pStyle w:val="PreformattedText"/>
        <w:bidi w:val="0"/>
        <w:spacing w:before="0" w:after="0"/>
        <w:jc w:val="left"/>
        <w:rPr/>
      </w:pPr>
      <w:r>
        <w:rPr/>
        <w:t>BwKaa5JEBLEGkYdS1E6PF0PL6uf8fozO0p/R+bOpEMoUhpItV85anWRMgkJSWwkm0SnkmoIscPTl+H</w:t>
      </w:r>
    </w:p>
    <w:p>
      <w:pPr>
        <w:pStyle w:val="PreformattedText"/>
        <w:bidi w:val="0"/>
        <w:spacing w:before="0" w:after="0"/>
        <w:jc w:val="left"/>
        <w:rPr/>
      </w:pPr>
      <w:r>
        <w:rPr/>
        <w:t>38L4Pd5Xp5N254Caeddb5uvSc952887u2eXo3fP2kZG5S3iU3QswvRxyumIVC4HrDXLzTjJG5ekPKy</w:t>
      </w:r>
    </w:p>
    <w:p>
      <w:pPr>
        <w:pStyle w:val="PreformattedText"/>
        <w:bidi w:val="0"/>
        <w:spacing w:before="0" w:after="0"/>
        <w:jc w:val="left"/>
        <w:rPr/>
      </w:pPr>
      <w:r>
        <w:rPr/>
        <w:t>KmEjCEIQhDDiEI/Ub7/wCcGkRQKx5Y6kIFDQwbULqGWdrTI1eIEVWcxtgXDrePar4fZnfP9/D+L2YH</w:t>
      </w:r>
    </w:p>
    <w:p>
      <w:pPr>
        <w:pStyle w:val="PreformattedText"/>
        <w:bidi w:val="0"/>
        <w:spacing w:before="0" w:after="0"/>
        <w:jc w:val="left"/>
        <w:rPr/>
      </w:pPr>
      <w:r>
        <w:rPr/>
        <w:t>H0SpstT7PyOg+/8ACksWR5QIWRlippQswlQyNLY0hAZLTU6mRlLy7i8P0cP5/u4q48z9XHyvO8rOtz</w:t>
      </w:r>
    </w:p>
    <w:p>
      <w:pPr>
        <w:pStyle w:val="PreformattedText"/>
        <w:bidi w:val="0"/>
        <w:spacing w:before="0" w:after="0"/>
        <w:jc w:val="left"/>
        <w:rPr/>
      </w:pPr>
      <w:r>
        <w:rPr/>
        <w:t>z9tXDVx36rz9uw5ddvnt86x6zM2jq4i8L6OXH+vln9+INYBrkrHla5hZG4clNMiqNjxGxDDiEIYcQh</w:t>
      </w:r>
    </w:p>
    <w:p>
      <w:pPr>
        <w:pStyle w:val="PreformattedText"/>
        <w:bidi w:val="0"/>
        <w:spacing w:before="0" w:after="0"/>
        <w:jc w:val="left"/>
        <w:rPr/>
      </w:pPr>
      <w:r>
        <w:rPr/>
        <w:t>DH6h/f8AzUJqtJFIA4lbFgzYEsaKJB9WEzIehRMGvTYuj5fXl+D24Hg9/jvDtvc+thXh4VjzQNZ679</w:t>
      </w:r>
    </w:p>
    <w:p>
      <w:pPr>
        <w:pStyle w:val="PreformattedText"/>
        <w:bidi w:val="0"/>
        <w:spacing w:before="0" w:after="0"/>
        <w:jc w:val="left"/>
        <w:rPr/>
      </w:pPr>
      <w:r>
        <w:rPr/>
        <w:t>j+QtdeUorleJyplXaSvkIaCVNbLMFqy2VKgkeaebfxe+t4fo4fHXNerhxWufG6UM7775/u9J+d7trl</w:t>
      </w:r>
    </w:p>
    <w:p>
      <w:pPr>
        <w:pStyle w:val="PreformattedText"/>
        <w:bidi w:val="0"/>
        <w:spacing w:before="0" w:after="0"/>
        <w:jc w:val="left"/>
        <w:rPr/>
      </w:pPr>
      <w:r>
        <w:rPr/>
        <w:t>20MasS1pvGlyLvKzedThtZ4b38cP1eej14VenNLG5HrEbhrmcspYqPWFTIiKIcQhCEIYcR+nH3fzgw</w:t>
      </w:r>
    </w:p>
    <w:p>
      <w:pPr>
        <w:pStyle w:val="PreformattedText"/>
        <w:bidi w:val="0"/>
        <w:spacing w:before="0" w:after="0"/>
        <w:jc w:val="left"/>
        <w:rPr/>
      </w:pPr>
      <w:r>
        <w:rPr/>
        <w:t>UkQ9TFoNmObBbWpJkU2RFZINQI9F8fu5H5H0uG8Pu5zn2eQFcPvCt9C49CpFQpiazzPTHrH2vjdJ9b</w:t>
      </w:r>
    </w:p>
    <w:p>
      <w:pPr>
        <w:pStyle w:val="PreformattedText"/>
        <w:bidi w:val="0"/>
        <w:spacing w:before="0" w:after="0"/>
        <w:jc w:val="left"/>
        <w:rPr/>
      </w:pPr>
      <w:r>
        <w:rPr/>
        <w:t>5M5qsgUjEB7FKJWiUrUoLZOUVhSUV1eJzouHoB4PpVfH6gdOWT25Yu5V3y7Hw+/0b5P1L3m9OZm5c1</w:t>
      </w:r>
    </w:p>
    <w:p>
      <w:pPr>
        <w:pStyle w:val="PreformattedText"/>
        <w:bidi w:val="0"/>
        <w:spacing w:before="0" w:after="0"/>
        <w:jc w:val="left"/>
        <w:rPr/>
      </w:pPr>
      <w:r>
        <w:rPr/>
        <w:t>nmTnrktZGNYkcWxxXu5c77fNm9+QNZFrnT6cQ75K5lNFzpA9ZFrDWIYZEIQhCGHEIR+mf3fzcCGdK5</w:t>
      </w:r>
    </w:p>
    <w:p>
      <w:pPr>
        <w:pStyle w:val="PreformattedText"/>
        <w:bidi w:val="0"/>
        <w:spacing w:before="0" w:after="0"/>
        <w:jc w:val="left"/>
        <w:rPr/>
      </w:pPr>
      <w:r>
        <w:rPr/>
        <w:t>NbYuYg1DISnERQl1JIrNn1/y+358/M/ocLj1dVHFdMdhjddEsE5LpnF6crW/PtXld2hn0+wfp/zCod</w:t>
      </w:r>
    </w:p>
    <w:p>
      <w:pPr>
        <w:pStyle w:val="PreformattedText"/>
        <w:bidi w:val="0"/>
        <w:spacing w:before="0" w:after="0"/>
        <w:jc w:val="left"/>
        <w:rPr/>
      </w:pPr>
      <w:r>
        <w:rPr/>
        <w:t>gM2vkOV9ZNNgSbMwbTwUSK0ckSbUUHBePpj4/fU8HvFjpHrylvFe5tcO/dfM+ld8frw83Jmqs1UnSn</w:t>
      </w:r>
    </w:p>
    <w:p>
      <w:pPr>
        <w:pStyle w:val="PreformattedText"/>
        <w:bidi w:val="0"/>
        <w:spacing w:before="0" w:after="0"/>
        <w:jc w:val="left"/>
        <w:rPr/>
      </w:pPr>
      <w:r>
        <w:rPr/>
        <w:t>m0M757M4zfPjvTnlfb56fXE5qj05Yfq8tfp5ySyWeZGhayDXNqSNSGHEjCEIQlSJf0v+7+ajEVdFBd</w:t>
      </w:r>
    </w:p>
    <w:p>
      <w:pPr>
        <w:pStyle w:val="PreformattedText"/>
        <w:bidi w:val="0"/>
        <w:spacing w:before="0" w:after="0"/>
        <w:jc w:val="left"/>
        <w:rPr/>
      </w:pPr>
      <w:r>
        <w:rPr/>
        <w:t>pSNa0y7SSAwSp3M2mj2Dxe35g/MfpFnasHIMzNXiu/LQ1x4jtxHvH13wz9E4evYvne35Pa9n1B+g/O</w:t>
      </w:r>
    </w:p>
    <w:p>
      <w:pPr>
        <w:pStyle w:val="PreformattedText"/>
        <w:bidi w:val="0"/>
        <w:spacing w:before="0" w:after="0"/>
        <w:jc w:val="left"/>
        <w:rPr/>
      </w:pPr>
      <w:r>
        <w:rPr/>
        <w:t>aPq88c0UBsE0RkigksUorDRK6jLJGEkVamxoOdG8vureH6FLzegW82VUBzvR8Xr6Lx+wHn6UGhZ1Fo</w:t>
      </w:r>
    </w:p>
    <w:p>
      <w:pPr>
        <w:pStyle w:val="PreformattedText"/>
        <w:bidi w:val="0"/>
        <w:spacing w:before="0" w:after="0"/>
        <w:jc w:val="left"/>
        <w:rPr/>
      </w:pPr>
      <w:r>
        <w:rPr/>
        <w:t>Gd5ebz+s8hrHHdc8z6cD6YPGR2xzPs8Yt8yZ06R1kOs19cw75qxhIlQoVjCEqRCVIl/TD7n5pDKgcj</w:t>
      </w:r>
    </w:p>
    <w:p>
      <w:pPr>
        <w:pStyle w:val="PreformattedText"/>
        <w:bidi w:val="0"/>
        <w:spacing w:before="0" w:after="0"/>
        <w:jc w:val="left"/>
        <w:rPr/>
      </w:pPr>
      <w:r>
        <w:rPr/>
        <w:t>6hqmJYSRCLFGpkmrR1Xn9fkP5n9Hl8OvOdMct251d8/G/Rx+o+efrLjn27Lo828YB816fPM385den0</w:t>
      </w:r>
    </w:p>
    <w:p>
      <w:pPr>
        <w:pStyle w:val="PreformattedText"/>
        <w:bidi w:val="0"/>
        <w:spacing w:before="0" w:after="0"/>
        <w:jc w:val="left"/>
        <w:rPr/>
      </w:pPr>
      <w:r>
        <w:rPr/>
        <w:t>56vN0/3fgwBDzT3JBEZT2AgNQzpMjugwgiGlVsYabbh6I+X2Zni91XNNrJM7bHRcumz4Pdc8nqDjTZ</w:t>
      </w:r>
    </w:p>
    <w:p>
      <w:pPr>
        <w:pStyle w:val="PreformattedText"/>
        <w:bidi w:val="0"/>
        <w:spacing w:before="0" w:after="0"/>
        <w:jc w:val="left"/>
        <w:rPr/>
      </w:pPr>
      <w:r>
        <w:rPr/>
        <w:t>opak6Zq4Os8szx/XPP8Aoy1zLecDtzxPRxTJErb5A3ip0zX1yHrLWJEqGuVKh7GVCGR2kij9MPu/mh</w:t>
      </w:r>
    </w:p>
    <w:p>
      <w:pPr>
        <w:pStyle w:val="PreformattedText"/>
        <w:bidi w:val="0"/>
        <w:spacing w:before="0" w:after="0"/>
        <w:jc w:val="left"/>
        <w:rPr/>
      </w:pPr>
      <w:r>
        <w:rPr/>
        <w:t>rFGkVrsoNbGnSVNDkqDNQmXNVp/wA/975T83q9B1x99zj1iT3LEZqR5onzNu+d/K9ux+f+h7nm/Ov0</w:t>
      </w:r>
    </w:p>
    <w:p>
      <w:pPr>
        <w:pStyle w:val="PreformattedText"/>
        <w:bidi w:val="0"/>
        <w:spacing w:before="0" w:after="0"/>
        <w:jc w:val="left"/>
        <w:rPr/>
      </w:pPr>
      <w:r>
        <w:rPr/>
        <w:t>vF4t+g8/R737X+p/Kw1iE0rIyTJqNJ2AGVI82IhKVlTUrkUpJpweej+b2VfJ7KfDuDOo41LPR8bu+P</w:t>
      </w:r>
    </w:p>
    <w:p>
      <w:pPr>
        <w:pStyle w:val="PreformattedText"/>
        <w:bidi w:val="0"/>
        <w:spacing w:before="0" w:after="0"/>
        <w:jc w:val="left"/>
        <w:rPr/>
      </w:pPr>
      <w:r>
        <w:rPr/>
        <w:t>1aXg9p+XRs6Dm0NaztZxtZ5tOO2y9we8j1nn/Rih0y2orzo75U+uKfTmDXMesRRxljrCGsUqR2lDWN</w:t>
      </w:r>
    </w:p>
    <w:p>
      <w:pPr>
        <w:pStyle w:val="PreformattedText"/>
        <w:bidi w:val="0"/>
        <w:spacing w:before="0" w:after="0"/>
        <w:jc w:val="left"/>
        <w:rPr/>
      </w:pPr>
      <w:r>
        <w:rPr/>
        <w:t>SEiP0s+7+ahmRVKtZeVQ2o0hLXqStJFAQ9Imu18n6/x/8z6v6hY8/t05Ya+G6fNr0efeT6/i/v8AF+</w:t>
      </w:r>
    </w:p>
    <w:p>
      <w:pPr>
        <w:pStyle w:val="PreformattedText"/>
        <w:bidi w:val="0"/>
        <w:spacing w:before="0" w:after="0"/>
        <w:jc w:val="left"/>
        <w:rPr/>
      </w:pPr>
      <w:r>
        <w:rPr/>
        <w:t>qX8b/R5XXl83fpfn8T+n+f0P6DzeudXwT83p9S/W+Hc+h4IoRqEDRLIdISqoyMg1nbFlpqNAzTq+YN</w:t>
      </w:r>
    </w:p>
    <w:p>
      <w:pPr>
        <w:pStyle w:val="PreformattedText"/>
        <w:bidi w:val="0"/>
        <w:spacing w:before="0" w:after="0"/>
        <w:jc w:val="left"/>
        <w:rPr/>
      </w:pPr>
      <w:r>
        <w:rPr/>
        <w:t>ovPsLye2vy9AuHYPHu3Dobl3N5+93y+i7x7LOqxVtzt4yZeZjlNKlK4r9M4vfGX1zX1gW8Ud4pdOVL</w:t>
      </w:r>
    </w:p>
    <w:p>
      <w:pPr>
        <w:pStyle w:val="PreformattedText"/>
        <w:bidi w:val="0"/>
        <w:spacing w:before="0" w:after="0"/>
        <w:jc w:val="left"/>
        <w:rPr/>
      </w:pPr>
      <w:r>
        <w:rPr/>
        <w:t>ryFaPWGV0iD1gespJTTyuJqNzC5a5ViX9LPufmhSCIk7l5UipWxkVPE7IKRZleQadhx9Xkf579D5bv</w:t>
      </w:r>
    </w:p>
    <w:p>
      <w:pPr>
        <w:pStyle w:val="PreformattedText"/>
        <w:bidi w:val="0"/>
        <w:spacing w:before="0" w:after="0"/>
        <w:jc w:val="left"/>
        <w:rPr/>
      </w:pPr>
      <w:r>
        <w:rPr/>
        <w:t>n7F4OgPgfR90/PfQ9X+L+j+Wf6X+R+Qv1Pwu18Hs+gPqcfo/eus1rDxny34ng+LvZ19Tb6/9D+bcYC</w:t>
      </w:r>
    </w:p>
    <w:p>
      <w:pPr>
        <w:pStyle w:val="PreformattedText"/>
        <w:bidi w:val="0"/>
        <w:spacing w:before="0" w:after="0"/>
        <w:jc w:val="left"/>
        <w:rPr/>
      </w:pPr>
      <w:r>
        <w:rPr/>
        <w:t>rSwD2RkrtKLFilrA5ZrG5jKNohGAZ2fOm59W4+ifHvDy+qXHtLj0hz6Ln10/J6dDh3hm0dTFusKXl4</w:t>
      </w:r>
    </w:p>
    <w:p>
      <w:pPr>
        <w:pStyle w:val="PreformattedText"/>
        <w:bidi w:val="0"/>
        <w:spacing w:before="0" w:after="0"/>
        <w:jc w:val="left"/>
        <w:rPr/>
      </w:pPr>
      <w:r>
        <w:rPr/>
        <w:t>wpoVhdQF51OmcfbM7Yo9eVLcob50twG+bNoZmGpW3xHqKV1kqhwWsQ1iFyhrP0p+9+XBmtake4Kohw</w:t>
      </w:r>
    </w:p>
    <w:p>
      <w:pPr>
        <w:pStyle w:val="PreformattedText"/>
        <w:bidi w:val="0"/>
        <w:spacing w:before="0" w:after="0"/>
        <w:jc w:val="left"/>
        <w:rPr/>
      </w:pPr>
      <w:r>
        <w:rPr/>
        <w:t>gw9jKPNgzb1WlFJG1l6n4P3fhX5/0f1w/kf6fwL7fj8L+u53j9z0r4P6f2X4X6H5e/uf8ACv0Z+h4K</w:t>
      </w:r>
    </w:p>
    <w:p>
      <w:pPr>
        <w:pStyle w:val="PreformattedText"/>
        <w:bidi w:val="0"/>
        <w:spacing w:before="0" w:after="0"/>
        <w:jc w:val="left"/>
        <w:rPr/>
      </w:pPr>
      <w:r>
        <w:rPr/>
        <w:t>XSh3rieXPzn4/i8i6zxfn9T6D/T/AJKW8SUMQWBJBXQYJIQVgoU0a5E0KGljQJqedESOOjzb8eoefc</w:t>
      </w:r>
    </w:p>
    <w:p>
      <w:pPr>
        <w:pStyle w:val="PreformattedText"/>
        <w:bidi w:val="0"/>
        <w:spacing w:before="0" w:after="0"/>
        <w:jc w:val="left"/>
        <w:rPr/>
      </w:pPr>
      <w:r>
        <w:rPr/>
        <w:t>nDrPl3hz6QzdTyerc+f9CfLplzWHLzLXNZ1lJYRU28JcvUw+mM/rypbZfWUtcxWpRWC1kG+dfeYU8h</w:t>
      </w:r>
    </w:p>
    <w:p>
      <w:pPr>
        <w:pStyle w:val="PreformattedText"/>
        <w:bidi w:val="0"/>
        <w:spacing w:before="0" w:after="0"/>
        <w:jc w:val="left"/>
        <w:rPr/>
      </w:pPr>
      <w:r>
        <w:rPr/>
        <w:t>JprYsxoWsB1zHrDK1z+jn3/yzIcJVeZLqxkkS1FnT2RlryRLWqCZq51Owq9t4Pp/IPxPs5PwP1X2D+</w:t>
      </w:r>
    </w:p>
    <w:p>
      <w:pPr>
        <w:pStyle w:val="PreformattedText"/>
        <w:bidi w:val="0"/>
        <w:spacing w:before="0" w:after="0"/>
        <w:jc w:val="left"/>
        <w:rPr/>
      </w:pPr>
      <w:r>
        <w:rPr/>
        <w:t>N/beofE+5meD6Ffaf6T5nxh+//AJJ+iX7H4etYSXHzj5W8nm+Y+HDlM+36v9/z9X6vxk0OBE5Ugi3n</w:t>
      </w:r>
    </w:p>
    <w:p>
      <w:pPr>
        <w:pStyle w:val="PreformattedText"/>
        <w:bidi w:val="0"/>
        <w:spacing w:before="0" w:after="0"/>
        <w:jc w:val="left"/>
        <w:rPr/>
      </w:pPr>
      <w:r>
        <w:rPr/>
        <w:t>r7v4vqR4evy3fl5P6XyBXMia1c0FjyySedusFBmzzseNvnQePd89SM2+Ho1/k/UL4PdR57xdXl87w8</w:t>
      </w:r>
    </w:p>
    <w:p>
      <w:pPr>
        <w:pStyle w:val="PreformattedText"/>
        <w:bidi w:val="0"/>
        <w:spacing w:before="0" w:after="0"/>
        <w:jc w:val="left"/>
        <w:rPr/>
      </w:pPr>
      <w:r>
        <w:rPr/>
        <w:t>6Gp6jMl0lGZZk7zn751qyemqO8A1lTQNK+sU9wG+caJNvIOyOsisHrFffMG8juWT9Gf0X5BSukqFIT</w:t>
      </w:r>
    </w:p>
    <w:p>
      <w:pPr>
        <w:pStyle w:val="PreformattedText"/>
        <w:bidi w:val="0"/>
        <w:spacing w:before="0" w:after="0"/>
        <w:jc w:val="left"/>
        <w:rPr/>
      </w:pPr>
      <w:r>
        <w:rPr/>
        <w:t>QixBSBVMyWCxuTtTZDKca62+Ho4v899/wb8z+0/Rb+f/ANA5z5f1wc+tj1+fd/W/B8v+h+Z4D+kfgO</w:t>
      </w:r>
    </w:p>
    <w:p>
      <w:pPr>
        <w:pStyle w:val="PreformattedText"/>
        <w:bidi w:val="0"/>
        <w:spacing w:before="0" w:after="0"/>
        <w:jc w:val="left"/>
        <w:rPr/>
      </w:pPr>
      <w:r>
        <w:rPr/>
        <w:t>t1jxPl5H4/I92nzPpjl0/PHp9qv5/sek/qPylSItRWxm9dy7dhx9ntnzft+G/P+p86+b10Jz9n9ng1</w:t>
      </w:r>
    </w:p>
    <w:p>
      <w:pPr>
        <w:pStyle w:val="PreformattedText"/>
        <w:bidi w:val="0"/>
        <w:spacing w:before="0" w:after="0"/>
        <w:jc w:val="left"/>
        <w:rPr/>
      </w:pPr>
      <w:r>
        <w:rPr/>
        <w:t>vpfH4r6nw8rrwhaHJ6lNIbNKo0k2HG6cPy7mx0NZY57fwe5fM+nT8vpzcdOb59aM1YCqOy0koqauYx</w:t>
      </w:r>
    </w:p>
    <w:p>
      <w:pPr>
        <w:pStyle w:val="PreformattedText"/>
        <w:bidi w:val="0"/>
        <w:spacing w:before="0" w:after="0"/>
        <w:jc w:val="left"/>
        <w:rPr/>
      </w:pPr>
      <w:r>
        <w:rPr/>
        <w:t>VsBZl6uZvI5YVU3mj0yFI6B1HzY6gqFYHeB7U98a2+YdwWuf6N/ovxyuoIgOStJYpQsiCywuQTUkuV</w:t>
      </w:r>
    </w:p>
    <w:p>
      <w:pPr>
        <w:pStyle w:val="PreformattedText"/>
        <w:bidi w:val="0"/>
        <w:spacing w:before="0" w:after="0"/>
        <w:jc w:val="left"/>
        <w:rPr/>
      </w:pPr>
      <w:r>
        <w:rPr/>
        <w:t>IHIa0ukY6r4v6D4O+b9T9Df4d/e9TzekdvMe3yeE/rPynGfrvwnl36H8j988vzfvWeZ9cTXle4fpfj</w:t>
      </w:r>
    </w:p>
    <w:p>
      <w:pPr>
        <w:pStyle w:val="PreformattedText"/>
        <w:bidi w:val="0"/>
        <w:spacing w:before="0" w:after="0"/>
        <w:jc w:val="left"/>
        <w:rPr/>
      </w:pPr>
      <w:r>
        <w:rPr/>
        <w:t>vP1vkrP0Pqr9B+c9Hz16/ze/qePq6Ph6oaxxPLtxPLt4J4Poea+fpw+enfejw+0+ry9/14ct9T43Df</w:t>
      </w:r>
    </w:p>
    <w:p>
      <w:pPr>
        <w:pStyle w:val="PreformattedText"/>
        <w:bidi w:val="0"/>
        <w:spacing w:before="0" w:after="0"/>
        <w:jc w:val="left"/>
        <w:rPr/>
      </w:pPr>
      <w:r>
        <w:rPr/>
        <w:t>V+MzElhBbUryQmoQOanNtx7Hx0LmyzqGbn+b1Z3zPpZ/j9uTz6w57uNu0zFutGVlolVmjWcZbMKo6z</w:t>
      </w:r>
    </w:p>
    <w:p>
      <w:pPr>
        <w:pStyle w:val="PreformattedText"/>
        <w:bidi w:val="0"/>
        <w:spacing w:before="0" w:after="0"/>
        <w:jc w:val="left"/>
        <w:rPr/>
      </w:pPr>
      <w:r>
        <w:rPr/>
        <w:t>U3c/eHIWCgOrX1AaotQV5R0DrNPryp9OdffP8ARL9L+OGMRZTQhIkSEUJXJliyebBCtbGOo9TM1z9D</w:t>
      </w:r>
    </w:p>
    <w:p>
      <w:pPr>
        <w:pStyle w:val="PreformattedText"/>
        <w:bidi w:val="0"/>
        <w:spacing w:before="0" w:after="0"/>
        <w:jc w:val="left"/>
        <w:rPr/>
      </w:pPr>
      <w:r>
        <w:rPr/>
        <w:t>8P1vkr4P2tP8V/Q9Ll0wf1f4rvv0P5D6R34PYPkfS+Pb6vePX+U9HlssHvHGnf4Lx+h8E7en6++T+p</w:t>
      </w:r>
    </w:p>
    <w:p>
      <w:pPr>
        <w:pStyle w:val="PreformattedText"/>
        <w:bidi w:val="0"/>
        <w:spacing w:before="0" w:after="0"/>
        <w:jc w:val="left"/>
        <w:rPr/>
      </w:pPr>
      <w:r>
        <w:rPr/>
        <w:t>7vr1jrl03Xy5Ws4PPfOc+uVnflHj9nLZmfZYcvV/b4fTOnHS0w+nHnvt/n8n0+FroszBRKHOkpIsY3</w:t>
      </w:r>
    </w:p>
    <w:p>
      <w:pPr>
        <w:pStyle w:val="PreformattedText"/>
        <w:bidi w:val="0"/>
        <w:spacing w:before="0" w:after="0"/>
        <w:jc w:val="left"/>
        <w:rPr/>
      </w:pPr>
      <w:r>
        <w:rPr/>
        <w:t>Dl3nnasDKPfOjndXwe/L+V9TF8PufnvQm5NSS1Luy3s6C1R1mguamfrIJnN0xdSlvDoPYUUtUSw3iA</w:t>
      </w:r>
    </w:p>
    <w:p>
      <w:pPr>
        <w:pStyle w:val="PreformattedText"/>
        <w:bidi w:val="0"/>
        <w:spacing w:before="0" w:after="0"/>
        <w:jc w:val="left"/>
        <w:rPr/>
      </w:pPr>
      <w:r>
        <w:rPr/>
        <w:t>8j7Q1inuZ/Tln9eP6CfqvxUYawQkkrJEQlECDIab7zh7PT/L7+l8fu5bze3jufXnu3K/283jfj6fKX</w:t>
      </w:r>
    </w:p>
    <w:p>
      <w:pPr>
        <w:pStyle w:val="PreformattedText"/>
        <w:bidi w:val="0"/>
        <w:spacing w:before="0" w:after="0"/>
        <w:jc w:val="left"/>
        <w:rPr/>
      </w:pPr>
      <w:r>
        <w:rPr/>
        <w:t>r8H6r9vid+uf08pk6H4/6DkfP6/jj635n7YfBunIzr8t36ng3o/Z8j3+ns/nOftG/R3/AF83Lefrzv</w:t>
      </w:r>
    </w:p>
    <w:p>
      <w:pPr>
        <w:pStyle w:val="PreformattedText"/>
        <w:bidi w:val="0"/>
        <w:spacing w:before="0" w:after="0"/>
        <w:jc w:val="left"/>
        <w:rPr/>
      </w:pPr>
      <w:r>
        <w:rPr/>
        <w:t>PpWdC6mfx6n3mqxmznxvn9NPE6/wBPm9i9vh7/AHz5vn15j2+CX2vz+Z24NmwppR00rSk4+iMVLBZ0</w:t>
      </w:r>
    </w:p>
    <w:p>
      <w:pPr>
        <w:pStyle w:val="PreformattedText"/>
        <w:bidi w:val="0"/>
        <w:spacing w:before="0" w:after="0"/>
        <w:jc w:val="left"/>
        <w:rPr/>
      </w:pPr>
      <w:r>
        <w:rPr/>
        <w:t>6Kajy753zPpc38z6IfP6NGafG3mrLW9L0HPoTO6us0tM+4p1Q1jJxOf1c2wPbALK1zXWU27J7DoSSO</w:t>
      </w:r>
    </w:p>
    <w:p>
      <w:pPr>
        <w:pStyle w:val="PreformattedText"/>
        <w:bidi w:val="0"/>
        <w:spacing w:before="0" w:after="0"/>
        <w:jc w:val="left"/>
        <w:rPr/>
      </w:pPr>
      <w:r>
        <w:rPr/>
        <w:t>s5/TOV0zld+f3b+u/BwllRdZfNhKOopJWStKfPb3vwfX9R8vuK1gr5nx7fM/zfp8Pw9WdneJz9tb0+</w:t>
      </w:r>
    </w:p>
    <w:p>
      <w:pPr>
        <w:pStyle w:val="PreformattedText"/>
        <w:bidi w:val="0"/>
        <w:spacing w:before="0" w:after="0"/>
        <w:jc w:val="left"/>
        <w:rPr/>
      </w:pPr>
      <w:r>
        <w:rPr/>
        <w:t>HL9/5n9OfofnO8vmNVhOa+b9vI83s/Oz6Hj9038bz31fstz3fvPoH3frfXfJ8jB+X+A+HvmePofP7+</w:t>
      </w:r>
    </w:p>
    <w:p>
      <w:pPr>
        <w:pStyle w:val="PreformattedText"/>
        <w:bidi w:val="0"/>
        <w:spacing w:before="0" w:after="0"/>
        <w:jc w:val="left"/>
        <w:rPr/>
      </w:pPr>
      <w:r>
        <w:rPr/>
        <w:t>f49sLlvKzoerpdOHoHSbe8UM3kec5vz9szALJE6zrx919vjtdMeY+T2bHu+dtfZ+DzHs+fO6rQHOxs</w:t>
      </w:r>
    </w:p>
    <w:p>
      <w:pPr>
        <w:pStyle w:val="PreformattedText"/>
        <w:bidi w:val="0"/>
        <w:spacing w:before="0" w:after="0"/>
        <w:jc w:val="left"/>
        <w:rPr/>
      </w:pPr>
      <w:r>
        <w:rPr/>
        <w:t>k5dyzQs2zz7DlfFq1keT143h9+Z5+9zh1Ny6zz0lnWs32Euty3UWlqUylWbcYqYRk6lTUp7xS6Gzbm</w:t>
      </w:r>
    </w:p>
    <w:p>
      <w:pPr>
        <w:pStyle w:val="PreformattedText"/>
        <w:bidi w:val="0"/>
        <w:spacing w:before="0" w:after="0"/>
        <w:jc w:val="left"/>
        <w:rPr/>
      </w:pPr>
      <w:r>
        <w:rPr/>
        <w:t>VmQ9lqZKzW1nM6MPtnN7Y+3f2X4AkoaLYdYgpKyqUVmty9P1b8P9Xo898PrPPbwHUxud+evn/T8G8X</w:t>
      </w:r>
    </w:p>
    <w:p>
      <w:pPr>
        <w:pStyle w:val="PreformattedText"/>
        <w:bidi w:val="0"/>
        <w:spacing w:before="0" w:after="0"/>
        <w:jc w:val="left"/>
        <w:rPr/>
      </w:pPr>
      <w:r>
        <w:rPr/>
        <w:t>1LmLznXriejj65v877F9f87947+XM8ndfmTn9DyP4v8AROS8v6H7A/ddfqCOR+p+vYnnh5j+c/lvk3</w:t>
      </w:r>
    </w:p>
    <w:p>
      <w:pPr>
        <w:pStyle w:val="PreformattedText"/>
        <w:bidi w:val="0"/>
        <w:spacing w:before="0" w:after="0"/>
        <w:jc w:val="left"/>
        <w:rPr/>
      </w:pPr>
      <w:r>
        <w:rPr/>
        <w:t>yfJx/n1zfn7cvy7Z+tU+uNDp5+07cPbenHjufXkOHbP52rzlVp8yvmDjs+vL2P2+TgprnvL7/dfp/L</w:t>
      </w:r>
    </w:p>
    <w:p>
      <w:pPr>
        <w:pStyle w:val="PreformattedText"/>
        <w:bidi w:val="0"/>
        <w:spacing w:before="0" w:after="0"/>
        <w:jc w:val="left"/>
        <w:rPr/>
      </w:pPr>
      <w:r>
        <w:rPr/>
        <w:t>7f3/AC8/rwBndORsdL3HvaxqoySaxIFy60+e8Pn0pJRzeQ5d8Tj1Lz3ozp3uN9Pz1Slz6q6tOzJTDZ</w:t>
      </w:r>
    </w:p>
    <w:p>
      <w:pPr>
        <w:pStyle w:val="PreformattedText"/>
        <w:bidi w:val="0"/>
        <w:spacing w:before="0" w:after="0"/>
        <w:jc w:val="left"/>
        <w:rPr/>
      </w:pPr>
      <w:r>
        <w:rPr/>
        <w:t>xqxcynuVt86uqzNmXRks2TSOs0UydzH9GaO32l+2/n0kFLGyzLCwaVJpAmvq/4X63sPN6sO55nXPO1</w:t>
      </w:r>
    </w:p>
    <w:p>
      <w:pPr>
        <w:pStyle w:val="PreformattedText"/>
        <w:bidi w:val="0"/>
        <w:spacing w:before="0" w:after="0"/>
        <w:jc w:val="left"/>
        <w:rPr/>
      </w:pPr>
      <w:r>
        <w:rPr/>
        <w:t>nMsz8vJ/N7fkb533aNuB6OlrOO96fDzvofD+hunm8s+J/Rdn4H9I+ifF9zzvvz8P+z+A7n9p8z7j+9</w:t>
      </w:r>
    </w:p>
    <w:p>
      <w:pPr>
        <w:pStyle w:val="PreformattedText"/>
        <w:bidi w:val="0"/>
        <w:spacing w:before="0" w:after="0"/>
        <w:jc w:val="left"/>
        <w:rPr/>
      </w:pPr>
      <w:r>
        <w:rPr/>
        <w:t>/QGR1FOPzx+Y/kXF/LzxXl6cpw9HPa62Gcrrx5X1ef3vt4fXeXbm+fXD5sjOqnPoDlouZUssc6Bb6e</w:t>
      </w:r>
    </w:p>
    <w:p>
      <w:pPr>
        <w:pStyle w:val="PreformattedText"/>
        <w:bidi w:val="0"/>
        <w:spacing w:before="0" w:after="0"/>
        <w:jc w:val="left"/>
        <w:rPr/>
      </w:pPr>
      <w:r>
        <w:rPr/>
        <w:t>u+7x+hezy+kejh6DnU868/49ecxvJzrF5653n1q5a+86jNu5sRRysS3d8+Ul8j59OY59dLn09I59e1</w:t>
      </w:r>
    </w:p>
    <w:p>
      <w:pPr>
        <w:pStyle w:val="PreformattedText"/>
        <w:bidi w:val="0"/>
        <w:spacing w:before="0" w:after="0"/>
        <w:jc w:val="left"/>
        <w:rPr/>
      </w:pPr>
      <w:r>
        <w:rPr/>
        <w:t>57hNY+ZR0pW5NmHGJcZFCuFZJa+siS0l3WYGexkbY/bOb2lLXP7R/a/gURgusyUEPQZqpL7f8AP+17</w:t>
      </w:r>
    </w:p>
    <w:p>
      <w:pPr>
        <w:pStyle w:val="PreformattedText"/>
        <w:bidi w:val="0"/>
        <w:spacing w:before="0" w:after="0"/>
        <w:jc w:val="left"/>
        <w:rPr/>
      </w:pPr>
      <w:r>
        <w:rPr/>
        <w:t>38r7gE5rU5CXA1zwbjOa2cz458n3fEJ9Aes2Myz1+T2+vke//if9GfSEzVz25Pw/oPEfZ5l0/DYP1/</w:t>
      </w:r>
    </w:p>
    <w:p>
      <w:pPr>
        <w:pStyle w:val="PreformattedText"/>
        <w:bidi w:val="0"/>
        <w:spacing w:before="0" w:after="0"/>
        <w:jc w:val="left"/>
        <w:rPr/>
      </w:pPr>
      <w:r>
        <w:rPr/>
        <w:t>5/9z/1b+oErxry/C8E8H4zH+d/NV8z9tg+f0ctw9RLeC9/hBvnU3z9z559rvPLxuhicn5/Vk462M5F</w:t>
      </w:r>
    </w:p>
    <w:p>
      <w:pPr>
        <w:pStyle w:val="PreformattedText"/>
        <w:bidi w:val="0"/>
        <w:spacing w:before="0" w:after="0"/>
        <w:jc w:val="left"/>
        <w:rPr/>
      </w:pPr>
      <w:r>
        <w:rPr/>
        <w:t>sXEPiFxsOVSdY410fXnrXWTjWYVQrkFAQ01c1nWudfpjaZ0bm7rFlnb6TCy4aaxOe+/49/TOXW7nWP</w:t>
      </w:r>
    </w:p>
    <w:p>
      <w:pPr>
        <w:pStyle w:val="PreformattedText"/>
        <w:bidi w:val="0"/>
        <w:spacing w:before="0" w:after="0"/>
        <w:jc w:val="left"/>
        <w:rPr/>
      </w:pPr>
      <w:r>
        <w:rPr/>
        <w:t>GRLk1lW4xjXOdcmTQsOUay2XuHM+Oc74xOuMj05zunMHTn9y/rvwqSY1g5QJFQzX0t8n9B7V4fo5s3</w:t>
      </w:r>
    </w:p>
    <w:p>
      <w:pPr>
        <w:pStyle w:val="PreformattedText"/>
        <w:bidi w:val="0"/>
        <w:spacing w:before="0" w:after="0"/>
        <w:jc w:val="left"/>
        <w:rPr/>
      </w:pPr>
      <w:r>
        <w:rPr/>
        <w:t>hLxKcimBvHKpzudvN7fPfxj5f1XG9vMLflH1+f7n4/NW+T/TPqP8V/dYKx5h9v8AG5/T+J5fX8Xzv9</w:t>
      </w:r>
    </w:p>
    <w:p>
      <w:pPr>
        <w:pStyle w:val="PreformattedText"/>
        <w:bidi w:val="0"/>
        <w:spacing w:before="0" w:after="0"/>
        <w:jc w:val="left"/>
        <w:rPr/>
      </w:pPr>
      <w:r>
        <w:rPr/>
        <w:t>I/R73k/C+sef8AIe0Z/ObE18N+D/QvLT2Z3H01N65r0eep14Z3XydRi/Q94Ny65nPpiZ6UePSUy+tX</w:t>
      </w:r>
    </w:p>
    <w:p>
      <w:pPr>
        <w:pStyle w:val="PreformattedText"/>
        <w:bidi w:val="0"/>
        <w:spacing w:before="0" w:after="0"/>
        <w:jc w:val="left"/>
        <w:rPr/>
      </w:pPr>
      <w:r>
        <w:rPr/>
        <w:t>OdNIWZnjUM7BjpnQtQc2ZkUt1kclfWW0sZHZ1E2tZ0N5fXKWtWWdPKtWAmry9Hq/Dp0ON4+dc/NYi5</w:t>
      </w:r>
    </w:p>
    <w:p>
      <w:pPr>
        <w:pStyle w:val="PreformattedText"/>
        <w:bidi w:val="0"/>
        <w:spacing w:before="0" w:after="0"/>
        <w:jc w:val="left"/>
        <w:rPr/>
      </w:pPr>
      <w:r>
        <w:rPr/>
        <w:t>VmPWVEdY1LNosc7nW85rGXrGZrGec76OeX3zQ688zril0z91fr/wACKamgqio5lmvRvF9T7C+P9zLz</w:t>
      </w:r>
    </w:p>
    <w:p>
      <w:pPr>
        <w:pStyle w:val="PreformattedText"/>
        <w:bidi w:val="0"/>
        <w:spacing w:before="0" w:after="0"/>
        <w:jc w:val="left"/>
        <w:rPr/>
      </w:pPr>
      <w:r>
        <w:rPr/>
        <w:t>vGm+Ht4Y4yOQy4tceazePVsdNfevnB9LE7eer18XrnLzc7nt9r/zD/WsbfM/sfjPOf0P857P9J/Pfo</w:t>
      </w:r>
    </w:p>
    <w:p>
      <w:pPr>
        <w:pStyle w:val="PreformattedText"/>
        <w:bidi w:val="0"/>
        <w:spacing w:before="0" w:after="0"/>
        <w:jc w:val="left"/>
        <w:rPr/>
      </w:pPr>
      <w:r>
        <w:rPr/>
        <w:t>T2/N+c/L+a+8PF+YHcwvPzTny+KPD/AHXl31R5Vd88ftih14R1wjeXofN3/LNd0q4608aGk5qxnR86</w:t>
      </w:r>
    </w:p>
    <w:p>
      <w:pPr>
        <w:pStyle w:val="PreformattedText"/>
        <w:bidi w:val="0"/>
        <w:spacing w:before="0" w:after="0"/>
        <w:jc w:val="left"/>
        <w:rPr/>
      </w:pPr>
      <w:r>
        <w:rPr/>
        <w:t>t86cLzoMKtV7kc0po6TZjmgsDYaS6mzrOnc2+uVrnUUeac07hyzz6+l8O/X8+lGa53GsKaxdMNc6zQ</w:t>
      </w:r>
    </w:p>
    <w:p>
      <w:pPr>
        <w:pStyle w:val="PreformattedText"/>
        <w:bidi w:val="0"/>
        <w:spacing w:before="0" w:after="0"/>
        <w:jc w:val="left"/>
        <w:rPr/>
      </w:pPr>
      <w:r>
        <w:rPr/>
        <w:t>To3LXxZc9UrcDrjC68sXWMO5xu2Ke8ZvWZ2rl9Z9n/ALT+eV7TDwGx4jX1p8L9X6B5PTntcq6cPi8U</w:t>
      </w:r>
    </w:p>
    <w:p>
      <w:pPr>
        <w:pStyle w:val="PreformattedText"/>
        <w:bidi w:val="0"/>
        <w:spacing w:before="0" w:after="0"/>
        <w:jc w:val="left"/>
        <w:rPr/>
      </w:pPr>
      <w:r>
        <w:rPr/>
        <w:t>nD5vn+Onl/n681O5K6vpy9H9Hn6yvOb18m7cvpRw7Pz9MD5P67xL6/536u+z8L6L0bd9C+L5PgLvz9</w:t>
      </w:r>
    </w:p>
    <w:p>
      <w:pPr>
        <w:pStyle w:val="PreformattedText"/>
        <w:bidi w:val="0"/>
        <w:spacing w:before="0" w:after="0"/>
        <w:jc w:val="left"/>
        <w:rPr/>
      </w:pPr>
      <w:r>
        <w:rPr/>
        <w:t>Y4/wA47KdedvxvDvJ+1+M8f1i1z9kLMTv5quu0ZgG/PHXI859ti9JzlHPernbTpaznQW3y6W5S5Xcx</w:t>
      </w:r>
    </w:p>
    <w:p>
      <w:pPr>
        <w:pStyle w:val="PreformattedText"/>
        <w:bidi w:val="0"/>
        <w:spacing w:before="0" w:after="0"/>
        <w:jc w:val="left"/>
        <w:rPr/>
      </w:pPr>
      <w:r>
        <w:rPr/>
        <w:t>sKJXZraxHMOHbjkKRayWLtbdza1kvbimY5uZnUAkpE0W/VPP37vPQeOmBi4ubiN8/u1JN3XPo852JC</w:t>
      </w:r>
    </w:p>
    <w:p>
      <w:pPr>
        <w:pStyle w:val="PreformattedText"/>
        <w:bidi w:val="0"/>
        <w:spacing w:before="0" w:after="0"/>
        <w:jc w:val="left"/>
        <w:rPr/>
      </w:pPr>
      <w:r>
        <w:rPr/>
        <w:t>TQkyenPne/Pnd4xdYzpMrTKrF63H6Prr91/ORSvcuO0pnW4+z7X/PfqR5uXbxTfD5vnudebYvnnHrx</w:t>
      </w:r>
    </w:p>
    <w:p>
      <w:pPr>
        <w:pStyle w:val="PreformattedText"/>
        <w:bidi w:val="0"/>
        <w:spacing w:before="0" w:after="0"/>
        <w:jc w:val="left"/>
        <w:rPr/>
      </w:pPr>
      <w:r>
        <w:rPr/>
        <w:t>HL0ZzpI1947z0eP1n0+b1Hpz6PTiPL7ee49X1y+efN6v0J+98j0D1+etb3/w/J45z9HxH7P579F4/M</w:t>
      </w:r>
    </w:p>
    <w:p>
      <w:pPr>
        <w:pStyle w:val="PreformattedText"/>
        <w:bidi w:val="0"/>
        <w:spacing w:before="0" w:after="0"/>
        <w:jc w:val="left"/>
        <w:rPr/>
      </w:pPr>
      <w:r>
        <w:rPr/>
        <w:t>+DdPv+G/N/pHAZ/W2s61u/zbfXw8Hy/Qkzqr08j07zrWNvNvZ6Gwnjpdxbmd28W/LZyNmWcyqzWuae</w:t>
      </w:r>
    </w:p>
    <w:p>
      <w:pPr>
        <w:pStyle w:val="PreformattedText"/>
        <w:bidi w:val="0"/>
        <w:spacing w:before="0" w:after="0"/>
        <w:jc w:val="left"/>
        <w:rPr/>
      </w:pPr>
      <w:r>
        <w:rPr/>
        <w:t>TWWWSLFFlJTJcl29ZncV94DnV6oFYqZ0K02b6Zz7em8t3s7xufTns7xZrItnvn0jl1+s6aNZW1nM3z</w:t>
      </w:r>
    </w:p>
    <w:p>
      <w:pPr>
        <w:pStyle w:val="PreformattedText"/>
        <w:bidi w:val="0"/>
        <w:spacing w:before="0" w:after="0"/>
        <w:jc w:val="left"/>
        <w:rPr/>
      </w:pPr>
      <w:r>
        <w:rPr/>
        <w:t>xGed2525w9TIlxaw9Mnu+sf3f84axLGSdtbN94+V+g9++X9WlXOLwWdec515tnfn3LfF8e3PukChno</w:t>
      </w:r>
    </w:p>
    <w:p>
      <w:pPr>
        <w:pStyle w:val="PreformattedText"/>
        <w:bidi w:val="0"/>
        <w:spacing w:before="0" w:after="0"/>
        <w:jc w:val="left"/>
        <w:rPr/>
      </w:pPr>
      <w:r>
        <w:rPr/>
        <w:t>rdNOs78PRfT5Mbj6PLfD9aWL6X6PFlb83qP0Of3x9v48YreHn8z8+P579MfTu/B7JefnHn9fyR5f0Q</w:t>
      </w:r>
    </w:p>
    <w:p>
      <w:pPr>
        <w:pStyle w:val="PreformattedText"/>
        <w:bidi w:val="0"/>
        <w:spacing w:before="0" w:after="0"/>
        <w:jc w:val="left"/>
        <w:rPr/>
      </w:pPr>
      <w:r>
        <w:rPr/>
        <w:t>rx9v383iXo5XxfqKefRU1ip05zROMNYfWD50fPTS5y9npe5ddXGjTM5z0CGA5QpGrmY81GUCFks6xo</w:t>
      </w:r>
    </w:p>
    <w:p>
      <w:pPr>
        <w:pStyle w:val="PreformattedText"/>
        <w:bidi w:val="0"/>
        <w:spacing w:before="0" w:after="0"/>
        <w:jc w:val="left"/>
        <w:rPr/>
      </w:pPr>
      <w:r>
        <w:rPr/>
        <w:t>TO5q2KzEdktquRSVZoSjjsefb17n03uXTJxvnc9MRatzoM9tvj0+8XdSumbc49mDqc3ZztYLOOmRWT</w:t>
      </w:r>
    </w:p>
    <w:p>
      <w:pPr>
        <w:pStyle w:val="PreformattedText"/>
        <w:bidi w:val="0"/>
        <w:spacing w:before="0" w:after="0"/>
        <w:jc w:val="left"/>
        <w:rPr/>
      </w:pPr>
      <w:r>
        <w:rPr/>
        <w:t>q5HR9T/wBA/m7LFQSuyBr7G/O/rex4dsSa5Nrz7OvO864XOuXZy4zc65Dj6sHHoeXQXTYnOlfn0rNm</w:t>
      </w:r>
    </w:p>
    <w:p>
      <w:pPr>
        <w:pStyle w:val="PreformattedText"/>
        <w:bidi w:val="0"/>
        <w:spacing w:before="0" w:after="0"/>
        <w:jc w:val="left"/>
        <w:rPr/>
      </w:pPr>
      <w:r>
        <w:rPr/>
        <w:t>NRjoPT8/0D6HL2r7PxPBnvJ6v1Xrfb7Xk/zfyZvnfjObx15S5811jQt9My8V1r0XxfovPef1oJmejy</w:t>
      </w:r>
    </w:p>
    <w:p>
      <w:pPr>
        <w:pStyle w:val="PreformattedText"/>
        <w:bidi w:val="0"/>
        <w:spacing w:before="0" w:after="0"/>
        <w:jc w:val="left"/>
        <w:rPr/>
      </w:pPr>
      <w:r>
        <w:rPr/>
        <w:t>6nD0A1wsSxTP7cBb4XMdNDG9Pl00efbSxl83RxAS2kr6tjGCE5Tc9jJFy41rndalVBkTMaryDqdiSO</w:t>
      </w:r>
    </w:p>
    <w:p>
      <w:pPr>
        <w:pStyle w:val="PreformattedText"/>
        <w:bidi w:val="0"/>
        <w:spacing w:before="0" w:after="0"/>
        <w:jc w:val="left"/>
        <w:rPr/>
      </w:pPr>
      <w:r>
        <w:rPr/>
        <w:t>ddDNexcunZc+lHPTmue8LOoaz1uufVdOWtrDVmRj1i3OGzz2pz1YWpkpmJm25e30j/Qf5wliklY3vP</w:t>
      </w:r>
    </w:p>
    <w:p>
      <w:pPr>
        <w:pStyle w:val="PreformattedText"/>
        <w:bidi w:val="0"/>
        <w:spacing w:before="0" w:after="0"/>
        <w:jc w:val="left"/>
        <w:rPr/>
      </w:pPr>
      <w:r>
        <w:rPr/>
        <w:t>7vtH87+ooS4Obxd159lw683FOrm+eTnfifz/p4c6PN3MbKrynmjZl2yxcU/Rw9b/V/a9b+h9PL8/gx</w:t>
      </w:r>
    </w:p>
    <w:p>
      <w:pPr>
        <w:pStyle w:val="PreformattedText"/>
        <w:bidi w:val="0"/>
        <w:spacing w:before="0" w:after="0"/>
        <w:jc w:val="left"/>
        <w:rPr/>
      </w:pPr>
      <w:r>
        <w:rPr/>
        <w:t>fmfk+L8nxd28/Pbzyl8+szbnWxv6Mk8F1vt/P9HwTP6Ozz3Hfm0ePWnvJJmcC0qdMU+vmNJf59NHGt</w:t>
      </w:r>
    </w:p>
    <w:p>
      <w:pPr>
        <w:pStyle w:val="PreformattedText"/>
        <w:bidi w:val="0"/>
        <w:spacing w:before="0" w:after="0"/>
        <w:jc w:val="left"/>
        <w:rPr/>
      </w:pPr>
      <w:r>
        <w:rPr/>
        <w:t>HlrSzbWD6yXMbFFoeIMWs7Pmmzb0mvWusJarIbkVyNqCFqbMrdHL2bh29FxuM3zvPeFjW1rHWdeOz1</w:t>
      </w:r>
    </w:p>
    <w:p>
      <w:pPr>
        <w:pStyle w:val="PreformattedText"/>
        <w:bidi w:val="0"/>
        <w:spacing w:before="0" w:after="0"/>
        <w:jc w:val="left"/>
        <w:rPr/>
      </w:pPr>
      <w:r>
        <w:rPr/>
        <w:t>w1mVlkxjGNZi3OHqYumNWbcZ2GfWRt9Df0L+dOCK0ks9Pob5H6D3D5/0+dx0wo4drirnmEp7ilgnkP</w:t>
      </w:r>
    </w:p>
    <w:p>
      <w:pPr>
        <w:pStyle w:val="PreformattedText"/>
        <w:bidi w:val="0"/>
        <w:spacing w:before="0" w:after="0"/>
        <w:jc w:val="left"/>
        <w:rPr/>
      </w:pPr>
      <w:r>
        <w:rPr/>
        <w:t>m9Xlfl+hGalndrGrAdLUl/ImrT3jO93y/cPZ8D5p3BM2DZWSc8zdX1HOuU6Ztcu3a8vV0vPrbb+d79</w:t>
      </w:r>
    </w:p>
    <w:p>
      <w:pPr>
        <w:pStyle w:val="PreformattedText"/>
        <w:bidi w:val="0"/>
        <w:spacing w:before="0" w:after="0"/>
        <w:jc w:val="left"/>
        <w:rPr/>
      </w:pPr>
      <w:r>
        <w:rPr/>
        <w:t>TmvN9Qu/MJkVotSKGzsW1ffAkW83T461ca2cSctC8xdeIaCyaJSnS7y1ZxoyaFzbzYVBochKdHsnnT</w:t>
      </w:r>
    </w:p>
    <w:p>
      <w:pPr>
        <w:pStyle w:val="PreformattedText"/>
        <w:bidi w:val="0"/>
        <w:spacing w:before="0" w:after="0"/>
        <w:jc w:val="left"/>
        <w:rPr/>
      </w:pPr>
      <w:r>
        <w:rPr/>
        <w:t>2SSaevce3reNaud4vLoxv9OW314lsx2sTNxkx7MpMjUyzM1nOsyygzmGNNe/f0X+bgaQAsc+v2p+c/</w:t>
      </w:r>
    </w:p>
    <w:p>
      <w:pPr>
        <w:pStyle w:val="PreformattedText"/>
        <w:bidi w:val="0"/>
        <w:spacing w:before="0" w:after="0"/>
        <w:jc w:val="left"/>
        <w:rPr/>
      </w:pPr>
      <w:r>
        <w:rPr/>
        <w:t>XW+fTBz0xjja5uzn7nns6wJrA568d8P0c+bHNmi7jZ40pg4S2O84fbn03s+NnT8Dxnt/Sste46bPX1</w:t>
      </w:r>
    </w:p>
    <w:p>
      <w:pPr>
        <w:pStyle w:val="PreformattedText"/>
        <w:bidi w:val="0"/>
        <w:spacing w:before="0" w:after="0"/>
        <w:jc w:val="left"/>
        <w:rPr/>
      </w:pPr>
      <w:r>
        <w:rPr/>
        <w:t>SZ8R6Z9F49+i5+jo+fe8hJqSueV4+h5h5/tLXHl/X5dLj1qbk5XUhX1iSaHPWxx1q8taAe5qs1d8Kv</w:t>
      </w:r>
    </w:p>
    <w:p>
      <w:pPr>
        <w:pStyle w:val="PreformattedText"/>
        <w:bidi w:val="0"/>
        <w:spacing w:before="0" w:after="0"/>
        <w:jc w:val="left"/>
        <w:rPr/>
      </w:pPr>
      <w:r>
        <w:rPr/>
        <w:t>XFKZqdMlZsZk87JFzGrklialkSm1D4OjhllK1MnomOnufDp1c0Rb++ejrmdnMXDmsOMazKmcu3KTP2</w:t>
      </w:r>
    </w:p>
    <w:p>
      <w:pPr>
        <w:pStyle w:val="PreformattedText"/>
        <w:bidi w:val="0"/>
        <w:spacing w:before="0" w:after="0"/>
        <w:jc w:val="left"/>
        <w:rPr/>
      </w:pPr>
      <w:r>
        <w:rPr/>
        <w:t>zUoWZ8mZZkzWVqe8/0T+cBmoiT0D5/2PrX4v3sOdKMvONZDPKanN3PAc+nmXDvxvD085x9ViaLMlLe</w:t>
      </w:r>
    </w:p>
    <w:p>
      <w:pPr>
        <w:pStyle w:val="PreformattedText"/>
        <w:bidi w:val="0"/>
        <w:spacing w:before="0" w:after="0"/>
        <w:jc w:val="left"/>
        <w:rPr/>
      </w:pPr>
      <w:r>
        <w:rPr/>
        <w:t>bYk0dYnmi0yemeW9nn6n0/MzunzNM3rjzxjsZ39M5+i3x6aa3ufYPTmVHmmVzwmfT4Dh9ct8/L+vx6</w:t>
      </w:r>
    </w:p>
    <w:p>
      <w:pPr>
        <w:pStyle w:val="PreformattedText"/>
        <w:bidi w:val="0"/>
        <w:spacing w:before="0" w:after="0"/>
        <w:jc w:val="left"/>
        <w:rPr/>
      </w:pPr>
      <w:r>
        <w:rPr/>
        <w:t>/H1Ut4v8tOpJp7VMycr+br41exlOspK2/OLXOvvlT3JSTQuRc1VbggfFJnThFYmzO4NKho6XPX6I8/</w:t>
      </w:r>
    </w:p>
    <w:p>
      <w:pPr>
        <w:pStyle w:val="PreformattedText"/>
        <w:bidi w:val="0"/>
        <w:spacing w:before="0" w:after="0"/>
        <w:jc w:val="left"/>
        <w:rPr/>
      </w:pPr>
      <w:r>
        <w:rPr/>
        <w:t>b1PU2N87Nw9Z2biTeJljGRJmM5mrmpnamelC3NTMTNXPs9u/on86eHWWN/SHxf0vqfi9+XN5sY8uTq</w:t>
      </w:r>
    </w:p>
    <w:p>
      <w:pPr>
        <w:pStyle w:val="PreformattedText"/>
        <w:bidi w:val="0"/>
        <w:spacing w:before="0" w:after="0"/>
        <w:jc w:val="left"/>
        <w:rPr/>
      </w:pPr>
      <w:r>
        <w:rPr/>
        <w:t>cqz5Tnp43w9Hnfn9WPO1zGrGdXueTXN3ObGhc025S3jN658w+jxP2+d7Zw8WXvl6HO93n01posmPN9</w:t>
      </w:r>
    </w:p>
    <w:p>
      <w:pPr>
        <w:pStyle w:val="PreformattedText"/>
        <w:bidi w:val="0"/>
        <w:spacing w:before="0" w:after="0"/>
        <w:jc w:val="left"/>
        <w:rPr/>
      </w:pPr>
      <w:r>
        <w:rPr/>
        <w:t>TrNPn1kwfRzndZ8g6d/LuX2NPh7DOXPer5+rx7vmj20eWmaLBWK9s7D5X1NgNrN6co780d5rXiSVVC</w:t>
      </w:r>
    </w:p>
    <w:p>
      <w:pPr>
        <w:pStyle w:val="PreformattedText"/>
        <w:bidi w:val="0"/>
        <w:spacing w:before="0" w:after="0"/>
        <w:jc w:val="left"/>
        <w:rPr/>
      </w:pPr>
      <w:r>
        <w:rPr/>
        <w:t>5llam7GN3Ji5imzpEpomNR1kkiog2XoXPr9OZvpnTnrWQM7NxZrGxrHxcqzLTNTMszDOuaNtBM7Voy</w:t>
      </w:r>
    </w:p>
    <w:p>
      <w:pPr>
        <w:pStyle w:val="PreformattedText"/>
        <w:bidi w:val="0"/>
        <w:spacing w:before="0" w:after="0"/>
        <w:jc w:val="left"/>
        <w:rPr/>
      </w:pPr>
      <w:r>
        <w:rPr/>
        <w:t>UbKU165/RP509Sk0PP7PsP4H6gvLsAw86y9zjcXkOnPzezyHy+zz3ze4E62cb1eVuSWHK1Kap7yHWa</w:t>
      </w:r>
    </w:p>
    <w:p>
      <w:pPr>
        <w:pStyle w:val="PreformattedText"/>
        <w:bidi w:val="0"/>
        <w:spacing w:before="0" w:after="0"/>
        <w:jc w:val="left"/>
        <w:rPr/>
      </w:pPr>
      <w:r>
        <w:rPr/>
        <w:t>XTHO+hyHT0g9Xy/p3l87qucKpSQ5UlybT8rZ6zzbtPOZ6ue4/TWPVj9/NoZXueK3ThX1i3jqfOj5WM</w:t>
      </w:r>
    </w:p>
    <w:p>
      <w:pPr>
        <w:pStyle w:val="PreformattedText"/>
        <w:bidi w:val="0"/>
        <w:spacing w:before="0" w:after="0"/>
        <w:jc w:val="left"/>
        <w:rPr/>
      </w:pPr>
      <w:r>
        <w:rPr/>
        <w:t>bfWostLX1FSgqA3jY9vyum93xrtzT59cTn3wefbF59q+N2c6vY3pc93MW3lLOo0pSaNimQ816t5+n0</w:t>
      </w:r>
    </w:p>
    <w:p>
      <w:pPr>
        <w:pStyle w:val="PreformattedText"/>
        <w:bidi w:val="0"/>
        <w:spacing w:before="0" w:after="0"/>
        <w:jc w:val="left"/>
        <w:rPr/>
      </w:pPr>
      <w:r>
        <w:rPr/>
        <w:t>FZ6fvHV6yeXOXI56xs7x8ayczKM5c9jPTPto2UqoVRZp20pKp3v9D/AJ5LVPnfovyvt/VfzPrYWelT</w:t>
      </w:r>
    </w:p>
    <w:p>
      <w:pPr>
        <w:pStyle w:val="PreformattedText"/>
        <w:bidi w:val="0"/>
        <w:spacing w:before="0" w:after="0"/>
        <w:jc w:val="left"/>
        <w:rPr/>
      </w:pPr>
      <w:r>
        <w:rPr/>
        <w:t>N5DOsqzKY82u/KM64Xj24zj7I8fTaW9zak42LINysXXnVvPK9fHXenjOPuxvR5fSfX+Z968u3HHbIz</w:t>
      </w:r>
    </w:p>
    <w:p>
      <w:pPr>
        <w:pStyle w:val="PreformattedText"/>
        <w:bidi w:val="0"/>
        <w:spacing w:before="0" w:after="0"/>
        <w:jc w:val="left"/>
        <w:rPr/>
      </w:pPr>
      <w:r>
        <w:rPr/>
        <w:t>SnTzjd8w305/j9GXP1HllLDWLv0vi9V7/iG3xFx9FBOX8f0cjh7LeNPOpJqbIRrkHTnuer5vS+rwdd</w:t>
      </w:r>
    </w:p>
    <w:p>
      <w:pPr>
        <w:pStyle w:val="PreformattedText"/>
        <w:bidi w:val="0"/>
        <w:spacing w:before="0" w:after="0"/>
        <w:jc w:val="left"/>
        <w:rPr/>
      </w:pPr>
      <w:r>
        <w:rPr/>
        <w:t>6vFo64gVK95jpFasrl1x+fXK8/pzufev5PYufYvPo+aa6lkRdDGvdvN2+iJPRt8+k1LS0ZcvG8rFyM</w:t>
      </w:r>
    </w:p>
    <w:p>
      <w:pPr>
        <w:pStyle w:val="PreformattedText"/>
        <w:bidi w:val="0"/>
        <w:spacing w:before="0" w:after="0"/>
        <w:jc w:val="left"/>
        <w:rPr/>
      </w:pPr>
      <w:r>
        <w:rPr/>
        <w:t>7x+dys3MqglGyglJaSUtZpzVJmjpUWrefc/wBE/nsc63PN6ve/i/ovVePpyOfTm1tb58JnfzVx7eVc</w:t>
      </w:r>
    </w:p>
    <w:p>
      <w:pPr>
        <w:pStyle w:val="PreformattedText"/>
        <w:bidi w:val="0"/>
        <w:spacing w:before="0" w:after="0"/>
        <w:jc w:val="left"/>
        <w:rPr/>
      </w:pPr>
      <w:r>
        <w:rPr/>
        <w:t>u+Xz2fVzeXYHPtbLOZqXnNQ3nT6g9cZXTGT29Wjw7VpAWc79H4X01x8fd8ulezz6780x7+T5+8mPQZ</w:t>
      </w:r>
    </w:p>
    <w:p>
      <w:pPr>
        <w:pStyle w:val="PreformattedText"/>
        <w:bidi w:val="0"/>
        <w:spacing w:before="0" w:after="0"/>
        <w:jc w:val="left"/>
        <w:rPr/>
      </w:pPr>
      <w:r>
        <w:rPr/>
        <w:t>Jy0t5Fvj0Pv+N6B9X871fr+cGApYaHlGs/G8Dj6s/HUOOjpo9OWr18+lvhX1hpo80xFI6okeVkCooa</w:t>
      </w:r>
    </w:p>
    <w:p>
      <w:pPr>
        <w:pStyle w:val="PreformattedText"/>
        <w:bidi w:val="0"/>
        <w:spacing w:before="0" w:after="0"/>
        <w:jc w:val="left"/>
        <w:rPr/>
      </w:pPr>
      <w:r>
        <w:rPr/>
        <w:t>5dqoFijy65PH1ZfHrn8fVn8PRr8PR9NeL1fROb6Hvn0moaKM1mZubz3lzWXnWTjWXlnpnLTkpM0tWn</w:t>
      </w:r>
    </w:p>
    <w:p>
      <w:pPr>
        <w:pStyle w:val="PreformattedText"/>
        <w:bidi w:val="0"/>
        <w:spacing w:before="0" w:after="0"/>
        <w:jc w:val="left"/>
        <w:rPr/>
      </w:pPr>
      <w:r>
        <w:rPr/>
        <w:t>FOqS0tSrZSuKlnUf0H+fXMdPQvl/Y+j/m/X1M9M+Wnrn5Vz6/N3Hv5T5/USzNx2WN1lfIzJt5vLEo7</w:t>
      </w:r>
    </w:p>
    <w:p>
      <w:pPr>
        <w:pStyle w:val="PreformattedText"/>
        <w:bidi w:val="0"/>
        <w:spacing w:before="0" w:after="0"/>
        <w:jc w:val="left"/>
        <w:rPr/>
      </w:pPr>
      <w:r>
        <w:rPr/>
        <w:t>zmd8Y/XGe9kce2j04nvl6L1fK9F+x+aN28VPyezS68/I/i/savz/ALFvK1M1tSr0xDv4/Uvt/kuw9v</w:t>
      </w:r>
    </w:p>
    <w:p>
      <w:pPr>
        <w:pStyle w:val="PreformattedText"/>
        <w:bidi w:val="0"/>
        <w:spacing w:before="0" w:after="0"/>
        <w:jc w:val="left"/>
        <w:rPr/>
      </w:pPr>
      <w:r>
        <w:rPr/>
        <w:t>yIj0wSVWVlURlDcGbLYGSAGUQG4NN15uMkdQcj2WZVNNZXFZGUICwcp5qdzXzdzz+33r4n3PafL6+8</w:t>
      </w:r>
    </w:p>
    <w:p>
      <w:pPr>
        <w:pStyle w:val="PreformattedText"/>
        <w:bidi w:val="0"/>
        <w:spacing w:before="0" w:after="0"/>
        <w:jc w:val="left"/>
        <w:rPr/>
      </w:pPr>
      <w:r>
        <w:rPr/>
        <w:t>joqIUpc3NzcbzcXNzvMzczGszOs+ykUUpy1LinZUKVtNKWs07KadX+//AAXR+T3fR3x/veh8+tXGub</w:t>
      </w:r>
    </w:p>
    <w:p>
      <w:pPr>
        <w:pStyle w:val="PreformattedText"/>
        <w:bidi w:val="0"/>
        <w:spacing w:before="0" w:after="0"/>
        <w:jc w:val="left"/>
        <w:rPr/>
      </w:pPr>
      <w:r>
        <w:rPr/>
        <w:t>TyyXyma895dOM83ryOXfNzs1ogO8T1yndxqv05Y3Vl+jkHHvWO1vI+YP0cPpn9V/M31K4I4zw/X8i/</w:t>
      </w:r>
    </w:p>
    <w:p>
      <w:pPr>
        <w:pStyle w:val="PreformattedText"/>
        <w:bidi w:val="0"/>
        <w:spacing w:before="0" w:after="0"/>
        <w:jc w:val="left"/>
        <w:rPr/>
      </w:pPr>
      <w:r>
        <w:rPr/>
        <w:t>N/v9XkLMj1Ke+Gp9P4fqP2Py+r14BIyEtGh7ZgZl5oYKaIleoxBEoyCTWrKG5DKZWuXFnSI3UWK4mi</w:t>
      </w:r>
    </w:p>
    <w:p>
      <w:pPr>
        <w:pStyle w:val="PreformattedText"/>
        <w:bidi w:val="0"/>
        <w:spacing w:before="0" w:after="0"/>
        <w:jc w:val="left"/>
        <w:rPr/>
      </w:pPr>
      <w:r>
        <w:rPr/>
        <w:t>Ec3Rz1JnW1w9Pv3yfr+veb09su5E5acufm5sufz3nTVDOs7Gs3G86M8opTSpc1VqM1baVlS4p1TTPs</w:t>
      </w:r>
    </w:p>
    <w:p>
      <w:pPr>
        <w:pStyle w:val="PreformattedText"/>
        <w:bidi w:val="0"/>
        <w:spacing w:before="0" w:after="0"/>
        <w:jc w:val="left"/>
        <w:rPr/>
      </w:pPr>
      <w:r>
        <w:rPr/>
        <w:t>7j9x+L99+P8Ae9f83qs41x+XC6nE3Pl/H0eb+X15fPrlculObmU+rO68LiVOucntk3q8XpX1/wA/od</w:t>
      </w:r>
    </w:p>
    <w:p>
      <w:pPr>
        <w:pStyle w:val="PreformattedText"/>
        <w:bidi w:val="0"/>
        <w:spacing w:before="0" w:after="0"/>
        <w:jc w:val="left"/>
        <w:rPr/>
      </w:pPr>
      <w:r>
        <w:rPr/>
        <w:t>eXK+X6nP8Al+jh8PZeuPUfr/l+q9nyRWNnQ7nI4ezwr85/Qb/HQrz3PZ8zvPq/mup93z1JJmvKOR7q</w:t>
      </w:r>
    </w:p>
    <w:p>
      <w:pPr>
        <w:pStyle w:val="PreformattedText"/>
        <w:bidi w:val="0"/>
        <w:spacing w:before="0" w:after="0"/>
        <w:jc w:val="left"/>
        <w:rPr/>
      </w:pPr>
      <w:r>
        <w:rPr/>
        <w:t>KWZGtqwpXaCzK6CoJlECKWBS07ic0GaW4pBw11EgjwBYx1nP0+i8O3Q4ps9Or83q9A8vq7nn132pTV</w:t>
      </w:r>
    </w:p>
    <w:p>
      <w:pPr>
        <w:pStyle w:val="PreformattedText"/>
        <w:bidi w:val="0"/>
        <w:spacing w:before="0" w:after="0"/>
        <w:jc w:val="left"/>
        <w:rPr/>
      </w:pPr>
      <w:r>
        <w:rPr/>
        <w:t>OKM1n4tHNp5tOapy0cs/OqEueUorM1iqlfeKi1dSoxW1KGs59e9fd+V9J/P+nazMHOuIOHs84mvLvL</w:t>
      </w:r>
    </w:p>
    <w:p>
      <w:pPr>
        <w:pStyle w:val="PreformattedText"/>
        <w:bidi w:val="0"/>
        <w:spacing w:before="0" w:after="0"/>
        <w:jc w:val="left"/>
        <w:rPr/>
      </w:pPr>
      <w:r>
        <w:rPr/>
        <w:t>6Of4983l3qcrK6DrWB351u3nq9saH0PnegfS+L2/v+XJH1lpuMjLGoSRUM0NlwMYfn9uZz9PQdvHpd</w:t>
      </w:r>
    </w:p>
    <w:p>
      <w:pPr>
        <w:pStyle w:val="PreformattedText"/>
        <w:bidi w:val="0"/>
        <w:spacing w:before="0" w:after="0"/>
        <w:jc w:val="left"/>
        <w:rPr/>
      </w:pPr>
      <w:r>
        <w:rPr/>
        <w:t>/KRZAZK0U0NbZgM1C5lEroaMRzQXNSaIEK8NTWPLGGtYroOnlSsklrzL56dvx9HsvHt2Gda+dkl0uP</w:t>
      </w:r>
    </w:p>
    <w:p>
      <w:pPr>
        <w:pStyle w:val="PreformattedText"/>
        <w:bidi w:val="0"/>
        <w:spacing w:before="0" w:after="0"/>
        <w:jc w:val="left"/>
        <w:rPr/>
      </w:pPr>
      <w:r>
        <w:rPr/>
        <w:t>bo+Xbdx1fOqy05aOLRlqSgAFbKrFKWiVJKpUKjNcp6VEqalW4pWUqzk+/Onbs82ickeZy+a4355x7c</w:t>
      </w:r>
    </w:p>
    <w:p>
      <w:pPr>
        <w:pStyle w:val="PreformattedText"/>
        <w:bidi w:val="0"/>
        <w:spacing w:before="0" w:after="0"/>
        <w:jc w:val="left"/>
        <w:rPr/>
      </w:pPr>
      <w:r>
        <w:rPr/>
        <w:t>px65HHsLOqnPoHcq3OH6ORvqfN9J+9+c6r0+BrE0FmU1IkNQ4nZXzctl5o9goEs7mGd3dGivmStJVe</w:t>
      </w:r>
    </w:p>
    <w:p>
      <w:pPr>
        <w:pStyle w:val="PreformattedText"/>
        <w:bidi w:val="0"/>
        <w:spacing w:before="0" w:after="0"/>
        <w:jc w:val="left"/>
        <w:rPr/>
      </w:pPr>
      <w:r>
        <w:rPr/>
        <w:t>QigUcQkekkVIDUahkdZJBQqrkuQbIrUQSzua+aS6eoxOb9D83p9n5de6zvdmrUoJY50eabFBLWlrS0</w:t>
      </w:r>
    </w:p>
    <w:p>
      <w:pPr>
        <w:pStyle w:val="PreformattedText"/>
        <w:bidi w:val="0"/>
        <w:spacing w:before="0" w:after="0"/>
        <w:jc w:val="left"/>
        <w:rPr/>
      </w:pPr>
      <w:r>
        <w:rPr/>
        <w:t>yrAJRQIDFYrFdK0oCtFSylWelZKFgdWnedZqkfpr5vokk5/U84zrzVeB574Pz+nK59Mfj2jztZa21D</w:t>
      </w:r>
    </w:p>
    <w:p>
      <w:pPr>
        <w:pStyle w:val="PreformattedText"/>
        <w:bidi w:val="0"/>
        <w:spacing w:before="0" w:after="0"/>
        <w:jc w:val="left"/>
        <w:rPr/>
      </w:pPr>
      <w:r>
        <w:rPr/>
        <w:t>ecz0cvY/2P4fS9HkhKrGWMsEhIRSVVivEKlLGRrVcmzpagomDUMkyJBHarSm1ls0SSlJaCZHbGWVCm</w:t>
      </w:r>
    </w:p>
    <w:p>
      <w:pPr>
        <w:pStyle w:val="PreformattedText"/>
        <w:bidi w:val="0"/>
        <w:spacing w:before="0" w:after="0"/>
        <w:jc w:val="left"/>
        <w:rPr/>
      </w:pPr>
      <w:r>
        <w:rPr/>
        <w:t>jMiKqqZUq0SLOo2CUJMUpmu94ej3bl27rG91bE1UWrAQEgZqtFVKllaWrAAMBlr2VoBKDStkFKSZ2p</w:t>
      </w:r>
    </w:p>
    <w:p>
      <w:pPr>
        <w:pStyle w:val="PreformattedText"/>
        <w:bidi w:val="0"/>
        <w:spacing w:before="0" w:after="0"/>
        <w:jc w:val="left"/>
        <w:rPr/>
      </w:pPr>
      <w:r>
        <w:rPr/>
        <w:t>ny0qornoFKZXsp2fq18/6+bXJ6cHm+fc9+c8t8zy75PDoDO6ONVpqnVLcP8AY+Z6r+o/GTsFmtuV8a</w:t>
      </w:r>
    </w:p>
    <w:p>
      <w:pPr>
        <w:pStyle w:val="PreformattedText"/>
        <w:bidi w:val="0"/>
        <w:spacing w:before="0" w:after="0"/>
        <w:jc w:val="left"/>
        <w:rPr/>
      </w:pPr>
      <w:r>
        <w:rPr/>
        <w:t>lqLKTea5kWagIs2Bm4spJy1lQ5JmDUJk13BmRGQbVWwedHsYG1BkJNXHlCiAw6yFY5Ugdk5ok2NPS+</w:t>
      </w:r>
    </w:p>
    <w:p>
      <w:pPr>
        <w:pStyle w:val="PreformattedText"/>
        <w:bidi w:val="0"/>
        <w:spacing w:before="0" w:after="0"/>
        <w:jc w:val="left"/>
        <w:rPr/>
      </w:pPr>
      <w:r>
        <w:rPr/>
        <w:t>Hp905ej0DN6GblLQKyVymgc2sVpQJUKpVyr1GKyVSrbSZrRXsAtGM22iUrmrnWeVba9zCUCfq34Pq8</w:t>
      </w:r>
    </w:p>
    <w:p>
      <w:pPr>
        <w:pStyle w:val="PreformattedText"/>
        <w:bidi w:val="0"/>
        <w:spacing w:before="0" w:after="0"/>
        <w:jc w:val="left"/>
        <w:rPr/>
      </w:pPr>
      <w:r>
        <w:rPr/>
        <w:t>rNcVZ55jXHzXM8t89y64/PqHl0q51nS0tKVvZ/rPyHVfT+QPSOQ7AKaGoKCiM0JGo0kJJ3cUVkhQOq</w:t>
      </w:r>
    </w:p>
    <w:p>
      <w:pPr>
        <w:pStyle w:val="PreformattedText"/>
        <w:bidi w:val="0"/>
        <w:spacing w:before="0" w:after="0"/>
        <w:jc w:val="left"/>
        <w:rPr/>
      </w:pPr>
      <w:r>
        <w:rPr/>
        <w:t>+T2RtHCleCWCtGkh82FRJwa0IKUA1RgiBhtGlghM6q6wTOpVczv0Dj6PauXb0Wb6mWxNZstEppWKWV</w:t>
      </w:r>
    </w:p>
    <w:p>
      <w:pPr>
        <w:pStyle w:val="PreformattedText"/>
        <w:bidi w:val="0"/>
        <w:spacing w:before="0" w:after="0"/>
        <w:jc w:val="left"/>
        <w:rPr/>
      </w:pPr>
      <w:r>
        <w:rPr/>
        <w:t>Wq8lMplIpyU7ByikrJTmszUoIKarpStopnS1VqaVszPZqNwqCxj9Tfn/T4fV5CZ4vHTnM3Kx0xsbyO</w:t>
      </w:r>
    </w:p>
    <w:p>
      <w:pPr>
        <w:pStyle w:val="PreformattedText"/>
        <w:bidi w:val="0"/>
        <w:spacing w:before="0" w:after="0"/>
        <w:jc w:val="left"/>
        <w:rPr/>
      </w:pPr>
      <w:r>
        <w:rPr/>
        <w:t>XSvx6gm86MYrd56T+2/B3+nCtEaDFhquw1rKcjNCZhNSZrXMZSNjYM1FIyQtkMTWMlSmhiVEh1rIG6</w:t>
      </w:r>
    </w:p>
    <w:p>
      <w:pPr>
        <w:pStyle w:val="PreformattedText"/>
        <w:bidi w:val="0"/>
        <w:spacing w:before="0" w:after="0"/>
        <w:jc w:val="left"/>
        <w:rPr/>
      </w:pPr>
      <w:r>
        <w:rPr/>
        <w:t>nMnWMNANSE00PULFIKBNJWuRzfT8+vrPHr6djr201081pTdQoJUSoVVppUitLVKSUKpSVUrAitGYmX</w:t>
      </w:r>
    </w:p>
    <w:p>
      <w:pPr>
        <w:pStyle w:val="PreformattedText"/>
        <w:bidi w:val="0"/>
        <w:spacing w:before="0" w:after="0"/>
        <w:jc w:val="left"/>
        <w:rPr/>
      </w:pPr>
      <w:r>
        <w:rPr/>
        <w:t>ZnLVkrW5yUbrK52nuV82otBKedAIrC39RfD7+Hl5NrDzM7O+Y59qHPVPPQHHrUyz2sFX+h4PQv134s</w:t>
      </w:r>
    </w:p>
    <w:p>
      <w:pPr>
        <w:pStyle w:val="PreformattedText"/>
        <w:bidi w:val="0"/>
        <w:spacing w:before="0" w:after="0"/>
        <w:jc w:val="left"/>
        <w:rPr/>
      </w:pPr>
      <w:r>
        <w:rPr/>
        <w:t>dkkeWNkWpSiZlbOK9kZYRGyvKRCoyltDMusmhMMrShBQQlqNc1p0jIh1ELJqWkpINFkqJFocSSrUGp</w:t>
      </w:r>
    </w:p>
    <w:p>
      <w:pPr>
        <w:pStyle w:val="PreformattedText"/>
        <w:bidi w:val="0"/>
        <w:spacing w:before="0" w:after="0"/>
        <w:jc w:val="left"/>
        <w:rPr/>
      </w:pPr>
      <w:r>
        <w:rPr/>
        <w:t>zXpHD0+y8999nXVTW7NX1aUFVSmlWKqViutaSkVClFIqM17a9lCZzFyKz2astS2hZkRl1QzadtSKE3</w:t>
      </w:r>
    </w:p>
    <w:p>
      <w:pPr>
        <w:pStyle w:val="PreformattedText"/>
        <w:bidi w:val="0"/>
        <w:spacing w:before="0" w:after="0"/>
        <w:jc w:val="left"/>
        <w:rPr/>
      </w:pPr>
      <w:r>
        <w:rPr/>
        <w:t>Xmqkosyq3+pPk9fATXN51i51kY3i8+tPnoWOgOe6GdZudYlmh974Xefo/zdOYlNyuQxFWQM2G85Z3Y</w:t>
      </w:r>
    </w:p>
    <w:p>
      <w:pPr>
        <w:pStyle w:val="PreformattedText"/>
        <w:bidi w:val="0"/>
        <w:spacing w:before="0" w:after="0"/>
        <w:jc w:val="left"/>
        <w:rPr/>
      </w:pPr>
      <w:r>
        <w:rPr/>
        <w:t>qvJDUHDqzM7Rh0FKpY0iQ1BiaU8q+kZS2BmoLJJymuYyySraFLkAUaoFYTHTVz09Z49fWefTtGujmt</w:t>
      </w:r>
    </w:p>
    <w:p>
      <w:pPr>
        <w:pStyle w:val="PreformattedText"/>
        <w:bidi w:val="0"/>
        <w:spacing w:before="0" w:after="0"/>
        <w:jc w:val="left"/>
        <w:rPr/>
      </w:pPr>
      <w:r>
        <w:rPr/>
        <w:t>ZSyssUDLXKlAkADBpWaqM04qFZKhVSklBKDWbcUABQTNXJtyjMijWfJSmqWdUpujnVA/SLw/Q4WXLz</w:t>
      </w:r>
    </w:p>
    <w:p>
      <w:pPr>
        <w:pStyle w:val="PreformattedText"/>
        <w:bidi w:val="0"/>
        <w:spacing w:before="0" w:after="0"/>
        <w:jc w:val="left"/>
        <w:rPr/>
      </w:pPr>
      <w:r>
        <w:rPr/>
        <w:t>0ps5GemXy61MaBx7A52hndHWcW3W/Ufl+u+v8NNPIIaoZ0CqUWyxZWkHQsnaLYgCzZkSp8mpqoSFWU</w:t>
      </w:r>
    </w:p>
    <w:p>
      <w:pPr>
        <w:pStyle w:val="PreformattedText"/>
        <w:bidi w:val="0"/>
        <w:spacing w:before="0" w:after="0"/>
        <w:jc w:val="left"/>
        <w:rPr/>
      </w:pPr>
      <w:r>
        <w:rPr/>
        <w:t>tS5DLK2EFp7B4oLGtaIkpoFzczT1TUcPNdTz7eoc+vd511031cbudXVjbGWKRgRVWtZWgSxgRXSqtN</w:t>
      </w:r>
    </w:p>
    <w:p>
      <w:pPr>
        <w:pStyle w:val="PreformattedText"/>
        <w:bidi w:val="0"/>
        <w:spacing w:before="0" w:after="0"/>
        <w:jc w:val="left"/>
        <w:rPr/>
      </w:pPr>
      <w:r>
        <w:rPr/>
        <w:t>KiAitVRKhSZolKyjJXtpJStyjLjOZzZc9alVJqhNZs1nTX6F+H28dnefLRlxOfbN49qnPrWxurztPK</w:t>
      </w:r>
    </w:p>
    <w:p>
      <w:pPr>
        <w:pStyle w:val="PreformattedText"/>
        <w:bidi w:val="0"/>
        <w:spacing w:before="0" w:after="0"/>
        <w:jc w:val="left"/>
        <w:rPr/>
      </w:pPr>
      <w:r>
        <w:rPr/>
        <w:t>pqYO70X6/8br+751laOVeWWs2R7Hz0Eye1pK6QCK1znxBq7I93NkDImoLFkjQQVzLNKte5K1TkFqWM</w:t>
      </w:r>
    </w:p>
    <w:p>
      <w:pPr>
        <w:pStyle w:val="PreformattedText"/>
        <w:bidi w:val="0"/>
        <w:spacing w:before="0" w:after="0"/>
        <w:jc w:val="left"/>
        <w:rPr/>
      </w:pPr>
      <w:r>
        <w:rPr/>
        <w:t>0FSzWo2dbUlnO+Q1Mma7Pn29X59fTjr5rel1ZdGWysFrxEFK1ggJXK6BlEDislJaiVEry1kpWVyolJ</w:t>
      </w:r>
    </w:p>
    <w:p>
      <w:pPr>
        <w:pStyle w:val="PreformattedText"/>
        <w:bidi w:val="0"/>
        <w:spacing w:before="0" w:after="0"/>
        <w:jc w:val="left"/>
        <w:rPr/>
      </w:pPr>
      <w:r>
        <w:rPr/>
        <w:t>aTGfKCqllJaFZ0mbbQjMoOdU2qaUM6zpf0G8Pu47PTHMnn0z8dc7n0p8e1HKnjpWijGD2x2X7P8Qbt</w:t>
      </w:r>
    </w:p>
    <w:p>
      <w:pPr>
        <w:pStyle w:val="PreformattedText"/>
        <w:bidi w:val="0"/>
        <w:spacing w:before="0" w:after="0"/>
        <w:jc w:val="left"/>
        <w:rPr/>
      </w:pPr>
      <w:r>
        <w:rPr/>
        <w:t>5o0gcs0KPUIqpK6PEEisUCsEjapDSS1GztNRsEyRUoUYFALZyPLKyIlq5K02bVOSlHy9HunPt7Li9o</w:t>
      </w:r>
    </w:p>
    <w:p>
      <w:pPr>
        <w:pStyle w:val="PreformattedText"/>
        <w:bidi w:val="0"/>
        <w:spacing w:before="0" w:after="0"/>
        <w:jc w:val="left"/>
        <w:rPr/>
      </w:pPr>
      <w:r>
        <w:rPr/>
        <w:t>dfdbxclksbZRBALGBEYECsAAK0tZALVSqlKSvVSaqpUmQWVSjbSTNZrFO6opWlqlNc9MiSi1Wma16V</w:t>
      </w:r>
    </w:p>
    <w:p>
      <w:pPr>
        <w:pStyle w:val="PreformattedText"/>
        <w:bidi w:val="0"/>
        <w:spacing w:before="0" w:after="0"/>
        <w:jc w:val="left"/>
        <w:rPr/>
      </w:pPr>
      <w:r>
        <w:rPr/>
        <w:t>edo53//EACYQAAEEAgICAgMBAQEAAAAAAAEAAgMRBBAFEgYgEzAHQFAUFRb/2gAIAQEAAQICVbqlSP</w:t>
      </w:r>
    </w:p>
    <w:p>
      <w:pPr>
        <w:pStyle w:val="PreformattedText"/>
        <w:bidi w:val="0"/>
        <w:spacing w:before="0" w:after="0"/>
        <w:jc w:val="left"/>
        <w:rPr/>
      </w:pPr>
      <w:r>
        <w:rPr/>
        <w:t>7B0AiggrsABgGidSuylLH8b0SdOUpf/RKP7ZLdgNaGtCO3KZzw+ORkpO3mYu/m3so+tfUfoGnFqGgG</w:t>
      </w:r>
    </w:p>
    <w:p>
      <w:pPr>
        <w:pStyle w:val="PreformattedText"/>
        <w:bidi w:val="0"/>
        <w:spacing w:before="0" w:after="0"/>
        <w:jc w:val="left"/>
        <w:rPr/>
      </w:pPr>
      <w:r>
        <w:rPr/>
        <w:t>tAACKJRUheiHtyFIUdSKUn+nVVX0n6yaDQ0NbG1gaGU82nOkc4kyHJc7RRUhkP8AJqv1Too/SA1U0N</w:t>
      </w:r>
    </w:p>
    <w:p>
      <w:pPr>
        <w:pStyle w:val="PreformattedText"/>
        <w:bidi w:val="0"/>
        <w:spacing w:before="0" w:after="0"/>
        <w:jc w:val="left"/>
        <w:rPr/>
      </w:pPr>
      <w:r>
        <w:rPr/>
        <w:t>AQVuc86cZHOJdNJPIXFxJMpf8A37vRRVe4TQEEFffsS43cjnItEH+DI4d/DycW7CdizY8n9Kqoj3KK</w:t>
      </w:r>
    </w:p>
    <w:p>
      <w:pPr>
        <w:pStyle w:val="PreformattedText"/>
        <w:bidi w:val="0"/>
        <w:spacing w:before="0" w:after="0"/>
        <w:jc w:val="left"/>
        <w:rPr/>
      </w:pPr>
      <w:r>
        <w:rPr/>
        <w:t>v7AmhBBWZPka4okIp6KqNpTlIPi/xuw8rEzIf5A+w/rhN0Fbn21NTignJ2iW5Hd0h1FHJFmw8gw/yB</w:t>
      </w:r>
    </w:p>
    <w:p>
      <w:pPr>
        <w:pStyle w:val="PreformattedText"/>
        <w:bidi w:val="0"/>
        <w:spacing w:before="0" w:after="0"/>
        <w:jc w:val="left"/>
        <w:rPr/>
      </w:pPr>
      <w:r>
        <w:rPr/>
        <w:t>+wfqoAa7FxITUE42nklSKYyZLc1mfHmY0sbORh5s/yB9R+8/UFZN3dt0432kcDchyTM6MsV8VN3yX8</w:t>
      </w:r>
    </w:p>
    <w:p>
      <w:pPr>
        <w:pStyle w:val="PreformattedText"/>
        <w:bidi w:val="0"/>
        <w:spacing w:before="0" w:after="0"/>
        <w:jc w:val="left"/>
        <w:rPr/>
      </w:pPr>
      <w:r>
        <w:rPr/>
        <w:t>27+YPpKKOqqvsGru/QJunqyXm+0hyTkOjlZN8sGWznM/ns7J/rVVfo3au0EEES42XON9nmdZDEZmz/</w:t>
      </w:r>
    </w:p>
    <w:p>
      <w:pPr>
        <w:pStyle w:val="PreformattedText"/>
        <w:bidi w:val="0"/>
        <w:spacing w:before="0" w:after="0"/>
        <w:jc w:val="left"/>
        <w:rPr/>
      </w:pPr>
      <w:r>
        <w:rPr/>
        <w:t>M6aWR5+wfx6r7T7X7BBBWS4kuc53fuVI2WKaJ47B7nud9VV/Dsm/Q/SUdn7KCHo9EuLnFzX9nJ4nbO</w:t>
      </w:r>
    </w:p>
    <w:p>
      <w:pPr>
        <w:pStyle w:val="PreformattedText"/>
        <w:bidi w:val="0"/>
        <w:spacing w:before="0" w:after="0"/>
        <w:jc w:val="left"/>
        <w:rPr/>
      </w:pPr>
      <w:r>
        <w:rPr/>
        <w:t>irJ/lj1u/U/Qfc6PuPd6enGR3dru5eXTpuEzgMrhpY/pAqq/hH6z+qPUIp6kT1InHv3MnfrgYQxsvF</w:t>
      </w:r>
    </w:p>
    <w:p>
      <w:pPr>
        <w:pStyle w:val="PreformattedText"/>
        <w:bidi w:val="0"/>
        <w:spacing w:before="0" w:after="0"/>
        <w:jc w:val="left"/>
        <w:rPr/>
      </w:pPr>
      <w:r>
        <w:rPr/>
        <w:t>5bGPuGhnQtKP8API+g/WNVVUniQPUger7NZ/mxsbDj+PLZzSf6hNa1gj6lrgR/Bv1s/WUTeqRR+gez</w:t>
      </w:r>
    </w:p>
    <w:p>
      <w:pPr>
        <w:pStyle w:val="PreformattedText"/>
        <w:bidi w:val="0"/>
        <w:spacing w:before="0" w:after="0"/>
        <w:jc w:val="left"/>
        <w:rPr/>
      </w:pPr>
      <w:r>
        <w:rPr/>
        <w:t>myh6lUhLo1CyOOOPGf8ALmy8uyRvo0Ma1vWnJyIOyj+zf6hRR0PQ6qlVel3YREolT1MCojjqIKOQzZ</w:t>
      </w:r>
    </w:p>
    <w:p>
      <w:pPr>
        <w:pStyle w:val="PreformattedText"/>
        <w:bidi w:val="0"/>
        <w:spacing w:before="0" w:after="0"/>
        <w:jc w:val="left"/>
        <w:rPr/>
      </w:pPr>
      <w:r>
        <w:rPr/>
        <w:t>U+YspnoxRppRRDmlrvQ/sX+nfa0RVbKr6whqUTh6ka9gGPJHkjJE3zTnIWZ6gxuYQuvVzXh/of3bV/</w:t>
      </w:r>
    </w:p>
    <w:p>
      <w:pPr>
        <w:pStyle w:val="PreformattedText"/>
        <w:bidi w:val="0"/>
        <w:spacing w:before="0" w:after="0"/>
        <w:jc w:val="left"/>
        <w:rPr/>
      </w:pPr>
      <w:r>
        <w:rPr/>
        <w:t>rV9dDb1Ox7Xte2o0w32+aTIycjIk9WGIsQCenp/8I+1e1EV9B/QIkbNE5r4zG1o2VMckv9mmJ0bmvL</w:t>
      </w:r>
    </w:p>
    <w:p>
      <w:pPr>
        <w:pStyle w:val="PreformattedText"/>
        <w:bidi w:val="0"/>
        <w:spacing w:before="0" w:after="0"/>
        <w:jc w:val="left"/>
        <w:rPr/>
      </w:pPr>
      <w:r>
        <w:rPr/>
        <w:t>3ueT/EH2VRFfVd6u79nNkjlicwt6jZUyyU73a5kjZLKenaKP7Q9gh9dKqr0r2v6RqnMmY9jm0BRBEw</w:t>
      </w:r>
    </w:p>
    <w:p>
      <w:pPr>
        <w:pStyle w:val="PreformattedText"/>
        <w:bidi w:val="0"/>
        <w:spacing w:before="0" w:after="0"/>
        <w:jc w:val="left"/>
        <w:rPr/>
      </w:pPr>
      <w:r>
        <w:rPr/>
        <w:t>yQ76GFrg63I6KP7t/fWj7H1qqrYV7BCcJWyNc0Rth+B0L2Tsyg/6AmJuiiSf2z+mdn3I9a+ppt4kb8</w:t>
      </w:r>
    </w:p>
    <w:p>
      <w:pPr>
        <w:pStyle w:val="PreformattedText"/>
        <w:bidi w:val="0"/>
        <w:spacing w:before="0" w:after="0"/>
        <w:jc w:val="left"/>
        <w:rPr/>
      </w:pPr>
      <w:r>
        <w:rPr/>
        <w:t>cWKzDOLJjSwZEWY2T6WuEnyF5N/ujV399VVI6qtV61VelDRT2w4+PiNxX402NNFlQ50U4+i7u1f7le</w:t>
      </w:r>
    </w:p>
    <w:p>
      <w:pPr>
        <w:pStyle w:val="PreformattedText"/>
        <w:bidi w:val="0"/>
        <w:spacing w:before="0" w:after="0"/>
        <w:jc w:val="left"/>
        <w:rPr/>
      </w:pPr>
      <w:r>
        <w:rPr/>
        <w:t>9q7v0tX6nZ++q0UG4kMMIjeyZmRHkNzo81v1X/XsnRRRV6H2Wo24qicC9TrIWSsxck3+ZVIIapVqvp</w:t>
      </w:r>
    </w:p>
    <w:p>
      <w:pPr>
        <w:pStyle w:val="PreformattedText"/>
        <w:bidi w:val="0"/>
        <w:spacing w:before="0" w:after="0"/>
        <w:jc w:val="left"/>
        <w:rPr/>
      </w:pPr>
      <w:r>
        <w:rPr/>
        <w:t>KtXaOq/Qa/HmhmExmlkyH5DsxZ/wDaPvaKOrv2r63OdKzMg5NmccqTIllnfluzv75R9Tu1d6G79yXv</w:t>
      </w:r>
    </w:p>
    <w:p>
      <w:pPr>
        <w:pStyle w:val="PreformattedText"/>
        <w:bidi w:val="0"/>
        <w:spacing w:before="0" w:after="0"/>
        <w:jc w:val="left"/>
        <w:rPr/>
      </w:pPr>
      <w:r>
        <w:rPr/>
        <w:t>llDmJsrMszvmllyXZad/MvQ9Lu79D60R9VDdVQG7cZXTP7tlZN3+Z0r5Zn5CkH8+1f3FV9IQ+kinrI</w:t>
      </w:r>
    </w:p>
    <w:p>
      <w:pPr>
        <w:pStyle w:val="PreformattedText"/>
        <w:bidi w:val="0"/>
        <w:spacing w:before="0" w:after="0"/>
        <w:jc w:val="left"/>
        <w:rPr/>
      </w:pPr>
      <w:r>
        <w:rPr/>
        <w:t>MjzI2RsrZS90kkj5JjJ/OH13eq+gqqrQQ+uRZSlc5/dsrZflc973ue56P8u0PYm72B7H6iggh9Uqy1</w:t>
      </w:r>
    </w:p>
    <w:p>
      <w:pPr>
        <w:pStyle w:val="PreformattedText"/>
        <w:bidi w:val="0"/>
        <w:spacing w:before="0" w:after="0"/>
        <w:jc w:val="left"/>
        <w:rPr/>
      </w:pPr>
      <w:r>
        <w:rPr/>
        <w:t>Innt3a8SOe9z3EuR/nXZN3617lV9B9b95VlqRPRVgh3dznEko/xwb/Uv0Oq+we0yyVKnI6u+ziTo/w</w:t>
      </w:r>
    </w:p>
    <w:p>
      <w:pPr>
        <w:pStyle w:val="PreformattedText"/>
        <w:bidi w:val="0"/>
        <w:spacing w:before="0" w:after="0"/>
        <w:jc w:val="left"/>
        <w:rPr/>
      </w:pPr>
      <w:r>
        <w:rPr/>
        <w:t>BED67V/oj2lWUpy4nRN2js/wAse1+l9kFd36XZ+67V6kGUMsORJJJN3/Mr0v0pFV9Ne1/aFUgyW5zX</w:t>
      </w:r>
    </w:p>
    <w:p>
      <w:pPr>
        <w:pStyle w:val="PreformattedText"/>
        <w:bidi w:val="0"/>
        <w:spacing w:before="0" w:after="0"/>
        <w:jc w:val="left"/>
        <w:rPr/>
      </w:pPr>
      <w:r>
        <w:rPr/>
        <w:t>pxJu/wCuPUj0pXd/pVt6yByDHp39qx7H9QjdetlTtzWzJ39set+l36Xd+w+m7tSNzY8tjh/Uv6L9r+</w:t>
      </w:r>
    </w:p>
    <w:p>
      <w:pPr>
        <w:pStyle w:val="PreformattedText"/>
        <w:bidi w:val="0"/>
        <w:spacing w:before="0" w:after="0"/>
        <w:jc w:val="left"/>
        <w:rPr/>
      </w:pPr>
      <w:r>
        <w:rPr/>
        <w:t>4K7VlX7FZTOQicCK/qWh7HQ0fevqu/e71OM6OZh3RH8q79qrV3e7v2O7vtfufU6G5BlR5sLvQ/1D7H</w:t>
      </w:r>
    </w:p>
    <w:p>
      <w:pPr>
        <w:pStyle w:val="PreformattedText"/>
        <w:bidi w:val="0"/>
        <w:spacing w:before="0" w:after="0"/>
        <w:jc w:val="left"/>
        <w:rPr/>
      </w:pPr>
      <w:r>
        <w:rPr/>
        <w:t>7SbtD6D6X6lTszYchhV/0rV39V7Ku9hV7D0sIoHdqRuVFnQvHsB1r+NatX6n1v0u9VVIK936koEqkU</w:t>
      </w:r>
    </w:p>
    <w:p>
      <w:pPr>
        <w:pStyle w:val="PreformattedText"/>
        <w:bidi w:val="0"/>
        <w:spacing w:before="0" w:after="0"/>
        <w:jc w:val="left"/>
        <w:rPr/>
      </w:pPr>
      <w:r>
        <w:rPr/>
        <w:t>XA2VPHlwZMRHo0BnQtI9j/ABL3er1ez73foUTq7J9L0W0NPbkQ5mLNFtoYxsZY9rxsbP79et6JH0Xf</w:t>
      </w:r>
    </w:p>
    <w:p>
      <w:pPr>
        <w:pStyle w:val="PreformattedText"/>
        <w:bidi w:val="0"/>
        <w:spacing w:before="0" w:after="0"/>
        <w:jc w:val="left"/>
        <w:rPr/>
      </w:pPr>
      <w:r>
        <w:rPr/>
        <w:t>pZ9rR9Lvd3do+kjJ8fMw5schRtjY1j2yJ4LOtar+Das6u/Ye13qDi3YD8gyIe59Lu7vtfpIyeHKxp4</w:t>
      </w:r>
    </w:p>
    <w:p>
      <w:pPr>
        <w:pStyle w:val="PreformattedText"/>
        <w:bidi w:val="0"/>
        <w:spacing w:before="0" w:after="0"/>
        <w:jc w:val="left"/>
        <w:rPr/>
      </w:pPr>
      <w:r>
        <w:rPr/>
        <w:t>ajUSBe5wjxBgHAdg/4v8jsd8XWv3LXbt27K7u7vV6vUcA4czO8gyM/cMvpd7Or1RA9ipGTQ5WLNjhM</w:t>
      </w:r>
    </w:p>
    <w:p>
      <w:pPr>
        <w:pStyle w:val="PreformattedText"/>
        <w:bidi w:val="0"/>
        <w:spacing w:before="0" w:after="0"/>
        <w:jc w:val="left"/>
        <w:rPr/>
      </w:pPr>
      <w:r>
        <w:rPr/>
        <w:t>kD248WDHiDGOM/HdAYJIZonsr9qybv2Aoe5WPxjsR3Kz+QS5g9nKN2j7H2Ohu7TlIyWGbFfhDCxcGP</w:t>
      </w:r>
    </w:p>
    <w:p>
      <w:pPr>
        <w:pStyle w:val="PreformattedText"/>
        <w:bidi w:val="0"/>
        <w:spacing w:before="0" w:after="0"/>
        <w:jc w:val="left"/>
        <w:rPr/>
      </w:pPr>
      <w:r>
        <w:rPr/>
        <w:t>BbiiD43B7XNcJBOJGlpH7oVVWgj6DbuPfz+TyOnuPLdxqy6bN/7OI9WdXd39F36HRbJE6D/PjQxRmJ</w:t>
      </w:r>
    </w:p>
    <w:p>
      <w:pPr>
        <w:pStyle w:val="PreformattedText"/>
        <w:bidi w:val="0"/>
        <w:spacing w:before="0" w:after="0"/>
        <w:jc w:val="left"/>
        <w:rPr/>
      </w:pPr>
      <w:r>
        <w:rPr/>
        <w:t>wKcnIhwkbM2RrgR1IP7Y0UfS79PH4M3K3l4rmgIyT8vHyDcbjsbznH4vL2foP1WdXdFkRjkL3OcUVT</w:t>
      </w:r>
    </w:p>
    <w:p>
      <w:pPr>
        <w:pStyle w:val="PreformattedText"/>
        <w:bidi w:val="0"/>
        <w:spacing w:before="0" w:after="0"/>
        <w:jc w:val="left"/>
        <w:rPr/>
      </w:pPr>
      <w:r>
        <w:rPr/>
        <w:t>myqVsoeOvR7Xar+LhSnd9pMl3MHF53juN8J4f8Z8f4a4+T8Z4/PDJd3obG7u7u/Syibu7jlEjjsp6k</w:t>
      </w:r>
    </w:p>
    <w:p>
      <w:pPr>
        <w:pStyle w:val="PreformattedText"/>
        <w:bidi w:val="0"/>
        <w:spacing w:before="0" w:after="0"/>
        <w:jc w:val="left"/>
        <w:rPr/>
      </w:pPr>
      <w:r>
        <w:rPr/>
        <w:t>UqlDgG1KCK61++dXaxJJYi+fkZeV5THx8LhPx5jfj3E4w5DFmclyP5MyvyBkYeM9WfcnZV2PSkQ4K7</w:t>
      </w:r>
    </w:p>
    <w:p>
      <w:pPr>
        <w:pStyle w:val="PreformattedText"/>
        <w:bidi w:val="0"/>
        <w:spacing w:before="0" w:after="0"/>
        <w:jc w:val="left"/>
        <w:rPr/>
      </w:pPr>
      <w:r>
        <w:rPr/>
        <w:t>QTXKtFOT1IJURSlVdao/t37hQyc/EyLhsNvhWD4DCjIY+Q8j5D8qnOxPxs3w7lWeU85w+Tu9FXd6vV</w:t>
      </w:r>
    </w:p>
    <w:p>
      <w:pPr>
        <w:pStyle w:val="PreformattedText"/>
        <w:bidi w:val="0"/>
        <w:spacing w:before="0" w:after="0"/>
        <w:jc w:val="left"/>
        <w:rPr/>
      </w:pPr>
      <w:r>
        <w:rPr/>
        <w:t>K79CiFdppGyinJ6kUi605Pb1qiCj+terV77Wr7Rt8hxvB+TBfHn+eZn5Qjx+Q4rj+Jz/ACXO/Jv+nF</w:t>
      </w:r>
    </w:p>
    <w:p>
      <w:pPr>
        <w:pStyle w:val="PreformattedText"/>
        <w:bidi w:val="0"/>
        <w:spacing w:before="0" w:after="0"/>
        <w:jc w:val="left"/>
        <w:rPr/>
      </w:pPr>
      <w:r>
        <w:rPr/>
        <w:t>/Hb/DuDlx3bP13ZN2rso669aCB0UUU9SJ4rq5rmFtFEEVVVVfslAb4t/O4PiPmLvNGeC8f+P5uO5Xy</w:t>
      </w:r>
    </w:p>
    <w:p>
      <w:pPr>
        <w:pStyle w:val="PreformattedText"/>
        <w:bidi w:val="0"/>
        <w:spacing w:before="0" w:after="0"/>
        <w:jc w:val="left"/>
        <w:rPr/>
      </w:pPr>
      <w:r>
        <w:rPr/>
        <w:t>Hlub4fBwfx1hcKuQPBy+Y4OJN7lXY0Ve6RN+lVoJqDS1wcpE9OQFFpY+MsLS0gtrrVUVVVVe5Oh61V</w:t>
      </w:r>
    </w:p>
    <w:p>
      <w:pPr>
        <w:pStyle w:val="PreformattedText"/>
        <w:bidi w:val="0"/>
        <w:spacing w:before="0" w:after="0"/>
        <w:jc w:val="left"/>
        <w:rPr/>
      </w:pPr>
      <w:r>
        <w:rPr/>
        <w:t>aCJtNdzbMov5TkPyRL5x/5nE8OGF4dkf6DIuckwpPOzwOS06r1Gr3WrVbu7u7YWop6epU9V1qukjHM</w:t>
      </w:r>
    </w:p>
    <w:p>
      <w:pPr>
        <w:pStyle w:val="PreformattedText"/>
        <w:bidi w:val="0"/>
        <w:spacing w:before="0" w:after="0"/>
        <w:jc w:val="left"/>
        <w:rPr/>
      </w:pPr>
      <w:r>
        <w:rPr/>
        <w:t>LC1zenTp1ogiutVVV7n3slDZ3EvIsTxzxzj/ABCXFRWXj+Vcbh5OsxnO81PyHHOxXK7vVQY2N4vPxk</w:t>
      </w:r>
    </w:p>
    <w:p>
      <w:pPr>
        <w:pStyle w:val="PreformattedText"/>
        <w:bidi w:val="0"/>
        <w:spacing w:before="0" w:after="0"/>
        <w:jc w:val="left"/>
        <w:rPr/>
      </w:pPr>
      <w:r>
        <w:rPr/>
        <w:t>/HlqBR+u7TSHd3F5kLkBVVTwQWmNzOvXqW9S3r169etVVfXfbdhFVVYz+bxvEMp2e5yiX+zyrgPBee</w:t>
      </w:r>
    </w:p>
    <w:p>
      <w:pPr>
        <w:pStyle w:val="PreformattedText"/>
        <w:bidi w:val="0"/>
        <w:spacing w:before="0" w:after="0"/>
        <w:jc w:val="left"/>
        <w:rPr/>
      </w:pPr>
      <w:r>
        <w:rPr/>
        <w:t>z/yA/wAxj8M4/wADxcH8k8VxuUfRjI+IxfHI1yvOZHJQclj5j8KfGslXfpZV6AV9nOc55QGq6uY5nx</w:t>
      </w:r>
    </w:p>
    <w:p>
      <w:pPr>
        <w:pStyle w:val="PreformattedText"/>
        <w:bidi w:val="0"/>
        <w:spacing w:before="0" w:after="0"/>
        <w:jc w:val="left"/>
        <w:rPr/>
      </w:pPr>
      <w:r>
        <w:rPr/>
        <w:t>ljmdOnUtLenTp161VEEEV7XdqthDdhFclDzDcPJ1l8jm+bR5p4DjvC48NzQMied3A5GLjQeNM8dj4y</w:t>
      </w:r>
    </w:p>
    <w:p>
      <w:pPr>
        <w:pStyle w:val="PreformattedText"/>
        <w:bidi w:val="0"/>
        <w:spacing w:before="0" w:after="0"/>
        <w:jc w:val="left"/>
        <w:rPr/>
      </w:pPr>
      <w:r>
        <w:rPr/>
        <w:t>LJfmz8hkZGU/IesU4mW2STFch7XrrVaJJJe7Q21BvUs6OYWFhYWkV1rrRCKqi3qW1u/Y6AHozDkx1g</w:t>
      </w:r>
    </w:p>
    <w:p>
      <w:pPr>
        <w:pStyle w:val="PreformattedText"/>
        <w:bidi w:val="0"/>
        <w:spacing w:before="0" w:after="0"/>
        <w:jc w:val="left"/>
        <w:rPr/>
      </w:pPr>
      <w:r>
        <w:rPr/>
        <w:t>rn8PxXyPM88azB/G+B4wyL8kcV4/n/AAAE52Z4HJyeNwvOS+Q4ub8k3JPzjPPlzTSIxRTYmbBI+KR8</w:t>
      </w:r>
    </w:p>
    <w:p>
      <w:pPr>
        <w:pStyle w:val="PreformattedText"/>
        <w:bidi w:val="0"/>
        <w:spacing w:before="0" w:after="0"/>
        <w:jc w:val="left"/>
        <w:rPr/>
      </w:pPr>
      <w:r>
        <w:rPr/>
        <w:t>mNfsPS+xJJT0SCDYTS1dXNLXNLCzq9rhWijqq69S0tc0j7AgsbhMfxxT8zJzjuVxFyjsHC47x90NVA</w:t>
      </w:r>
    </w:p>
    <w:p>
      <w:pPr>
        <w:pStyle w:val="PreformattedText"/>
        <w:bidi w:val="0"/>
        <w:spacing w:before="0" w:after="0"/>
        <w:jc w:val="left"/>
        <w:rPr/>
      </w:pPr>
      <w:r>
        <w:rPr/>
        <w:t>cuD8eZlBufzXKfkcLnfGePWBxTuQlz3Zf+r5qGO+ByeAcfksblg6XFEkmPuld2STe5AUN20sLEWlpa</w:t>
      </w:r>
    </w:p>
    <w:p>
      <w:pPr>
        <w:pStyle w:val="PreformattedText"/>
        <w:bidi w:val="0"/>
        <w:spacing w:before="0" w:after="0"/>
        <w:jc w:val="left"/>
        <w:rPr/>
      </w:pPr>
      <w:r>
        <w:rPr/>
        <w:t>Wlpa8OBCKO+ob06Fha4EaB1Xo4wQ4fjMGM/Nlysx/IZP+2VozsfP56Hx/ketVJIxHkc78mOnw/x/hc</w:t>
      </w:r>
    </w:p>
    <w:p>
      <w:pPr>
        <w:pStyle w:val="PreformattedText"/>
        <w:bidi w:val="0"/>
        <w:spacing w:before="0" w:after="0"/>
        <w:jc w:val="left"/>
        <w:rPr/>
      </w:pPr>
      <w:r>
        <w:rPr/>
        <w:t>Hgwc/wfBQTSukfkfP88c0JiWRHNI4EdWrH5HD5rKwnvhy3YB04kWFSERYYSx4cFY3GYl1IIIIcHhwI</w:t>
      </w:r>
    </w:p>
    <w:p>
      <w:pPr>
        <w:pStyle w:val="PreformattedText"/>
        <w:bidi w:val="0"/>
        <w:spacing w:before="0" w:after="0"/>
        <w:jc w:val="left"/>
        <w:rPr/>
      </w:pPr>
      <w:r>
        <w:rPr/>
        <w:t>IIVAdQ3rRDg5EbGyrXbDw8LDkmnyHHvO/lG38hdIZm/jPkqrkPK8/wDJc0+f434RD/n008ln5ETjM4</w:t>
      </w:r>
    </w:p>
    <w:p>
      <w:pPr>
        <w:pStyle w:val="PreformattedText"/>
        <w:bidi w:val="0"/>
        <w:spacing w:before="0" w:after="0"/>
        <w:jc w:val="left"/>
        <w:rPr/>
      </w:pPr>
      <w:r>
        <w:rPr/>
        <w:t>mzJjS8blB0xIc07cwDFz4snN4yCTEyP+E3xh3jZ8a/86zx3/hjgv8AhHhDxT+HPDO4N3CS4dqJQrq5</w:t>
      </w:r>
    </w:p>
    <w:p>
      <w:pPr>
        <w:pStyle w:val="PreformattedText"/>
        <w:bidi w:val="0"/>
        <w:spacing w:before="0" w:after="0"/>
        <w:jc w:val="left"/>
        <w:rPr/>
      </w:pPr>
      <w:r>
        <w:rPr/>
        <w:t>pb1c1zXB4cOpb06gNHXqUU5FEbGzq1xOGVMnAyOTo+Ux5C+Zj51w2RiZub+Sp2YvimF435OoMnwXL2</w:t>
      </w:r>
    </w:p>
    <w:p>
      <w:pPr>
        <w:pStyle w:val="PreformattedText"/>
        <w:bidi w:val="0"/>
        <w:spacing w:before="0" w:after="0"/>
        <w:jc w:val="left"/>
        <w:rPr/>
      </w:pPr>
      <w:r>
        <w:rPr/>
        <w:t>4vw8vNlkfIZ/mlc+fxiIySPKKchoqusU+HzERxuPY1+ZkcoeXdzLubfzjeYZzI5Ycr/wBD/YMv5smL</w:t>
      </w:r>
    </w:p>
    <w:p>
      <w:pPr>
        <w:pStyle w:val="PreformattedText"/>
        <w:bidi w:val="0"/>
        <w:spacing w:before="0" w:after="0"/>
        <w:jc w:val="left"/>
        <w:rPr/>
      </w:pPr>
      <w:r>
        <w:rPr/>
        <w:t>IxlGcdMDmOYQQ4PDg5vT4/iMfQDq5OT3OcXdthHVlFcJwpa4zSPdJI+duSZfJOPJCJwZuch8WJwnct</w:t>
      </w:r>
    </w:p>
    <w:p>
      <w:pPr>
        <w:pStyle w:val="PreformattedText"/>
        <w:bidi w:val="0"/>
        <w:spacing w:before="0" w:after="0"/>
        <w:jc w:val="left"/>
        <w:rPr/>
      </w:pPr>
      <w:r>
        <w:rPr/>
        <w:t>kclz0/Dw+SQRSOdn+X5HnX/BbDO+3KVjpCODm7FshkVo6CqiO0PLnm/wDqHKGR8/yGTuHNmZOyb5Pm</w:t>
      </w:r>
    </w:p>
    <w:p>
      <w:pPr>
        <w:pStyle w:val="PreformattedText"/>
        <w:bidi w:val="0"/>
        <w:spacing w:before="0" w:after="0"/>
        <w:jc w:val="left"/>
        <w:rPr/>
      </w:pPr>
      <w:r>
        <w:rPr/>
        <w:t>bkCWdkkNYj405rmuTk5OThQYI/idGWAEuc97nlxcTWrvfA8K9ylfI56kUkzshs/y8liFF0YY3xTJ3z</w:t>
      </w:r>
    </w:p>
    <w:p>
      <w:pPr>
        <w:pStyle w:val="PreformattedText"/>
        <w:bidi w:val="0"/>
        <w:spacing w:before="0" w:after="0"/>
        <w:jc w:val="left"/>
        <w:rPr/>
      </w:pPr>
      <w:r>
        <w:rPr/>
        <w:t>/H8Dnc/wCU8d5V/wCewfCIMcLkGveUVMSFgzslc8vke1WC1WNU4Ud1R0NsTUD27if5nJ7cZQFPDw5O</w:t>
      </w:r>
    </w:p>
    <w:p>
      <w:pPr>
        <w:pStyle w:val="PreformattedText"/>
        <w:bidi w:val="0"/>
        <w:spacing w:before="0" w:after="0"/>
        <w:jc w:val="left"/>
        <w:rPr/>
      </w:pPr>
      <w:r>
        <w:rPr/>
        <w:t>TkV1ZE2MxPie1yKcnhwc0tIJuzsrgcFFSSyzSvkdLNJm/wCx+fFl5mJNE5dsDKyXMe92V5H/AN7H8H</w:t>
      </w:r>
    </w:p>
    <w:p>
      <w:pPr>
        <w:pStyle w:val="PreformattedText"/>
        <w:bidi w:val="0"/>
        <w:spacing w:before="0" w:after="0"/>
        <w:jc w:val="left"/>
        <w:rPr/>
      </w:pPr>
      <w:r>
        <w:rPr/>
        <w:t>wPAMCNjzmjjuRmmlLi5z1cgWFm/KXE9V27hBAp2iiFd7BCYGoIorsHh5UBx0E8PDg8OVMaxjR1dG+J</w:t>
      </w:r>
    </w:p>
    <w:p>
      <w:pPr>
        <w:pStyle w:val="PreformattedText"/>
        <w:bidi w:val="0"/>
        <w:spacing w:before="0" w:after="0"/>
        <w:jc w:val="left"/>
        <w:rPr/>
      </w:pPr>
      <w:r>
        <w:rPr/>
        <w:t>0bmvBjcwsc0t2fTx/HcXGd8rpZJX5M0shla6B2OjFl+IR+M8b4fPxMrIPHeP8Aiwymr8ocdw2e7kHy</w:t>
      </w:r>
    </w:p>
    <w:p>
      <w:pPr>
        <w:pStyle w:val="PreformattedText"/>
        <w:bidi w:val="0"/>
        <w:spacing w:before="0" w:after="0"/>
        <w:jc w:val="left"/>
        <w:rPr/>
      </w:pPr>
      <w:r>
        <w:rPr/>
        <w:t>eRZTpQSpdENTdQZPyuk7dm6CsacEUUEUFaoABoV9nIqw/5I5MZ7S9PDk9PQbG1rGs6dHxyRuidGWOY</w:t>
      </w:r>
    </w:p>
    <w:p>
      <w:pPr>
        <w:pStyle w:val="PreformattedText"/>
        <w:bidi w:val="0"/>
        <w:spacing w:before="0" w:after="0"/>
        <w:jc w:val="left"/>
        <w:rPr/>
      </w:pPr>
      <w:r>
        <w:rPr/>
        <w:t>5rwR7YcDWlSGV8z55ciaeSRxCjfj5OLlRZf/AEcnyRnOZDsp3j3OOJC5PjvBszJzM3znNzSgWYUQYA</w:t>
      </w:r>
    </w:p>
    <w:p>
      <w:pPr>
        <w:pStyle w:val="PreformattedText"/>
        <w:bidi w:val="0"/>
        <w:spacing w:before="0" w:after="0"/>
        <w:jc w:val="left"/>
        <w:rPr/>
      </w:pPr>
      <w:r>
        <w:rPr/>
        <w:t>HhzQgWzfL2BaQ7u03ZKdoe7UNFw2QdNOLJE8l6enIgNijZH06FrmvbIHhycnpwI1WifGMYpxlfM/If</w:t>
      </w:r>
    </w:p>
    <w:p>
      <w:pPr>
        <w:pStyle w:val="PreformattedText"/>
        <w:bidi w:val="0"/>
        <w:spacing w:before="0" w:after="0"/>
        <w:jc w:val="left"/>
        <w:rPr/>
      </w:pPr>
      <w:r>
        <w:rPr/>
        <w:t>O+aSQdaJBa6CaLKyuRfJG/FzM1vg+TVZXKZf5In5LC/HcfF855PLHUOSzKyIqUZrrXbuHCX5GO7Akt</w:t>
      </w:r>
    </w:p>
    <w:p>
      <w:pPr>
        <w:pStyle w:val="PreformattedText"/>
        <w:bidi w:val="0"/>
        <w:spacing w:before="0" w:after="0"/>
        <w:jc w:val="left"/>
        <w:rPr/>
      </w:pPr>
      <w:r>
        <w:rPr/>
        <w:t>XYooIeoUYaKIpFFUQsV0Cp7XtIqKKKJrOhDk5PUienJycHBw9SuGgJc6UznJMqdG/Gkxp2lBNDX/6H</w:t>
      </w:r>
    </w:p>
    <w:p>
      <w:pPr>
        <w:pStyle w:val="PreformattedText"/>
        <w:bidi w:val="0"/>
        <w:spacing w:before="0" w:after="0"/>
        <w:jc w:val="left"/>
        <w:rPr/>
      </w:pPr>
      <w:r>
        <w:rPr/>
        <w:t>FAMUkviD+S/Ir/KsfwOPhvIMrJymYWR5C52Nj834xfItc5iKegUWlthwc17XhyDu3e+3bVICMAFHZP</w:t>
      </w:r>
    </w:p>
    <w:p>
      <w:pPr>
        <w:pStyle w:val="PreformattedText"/>
        <w:bidi w:val="0"/>
        <w:spacing w:before="0" w:after="0"/>
        <w:jc w:val="left"/>
        <w:rPr/>
      </w:pPr>
      <w:r>
        <w:rPr/>
        <w:t>pjLHQa9sjCxscUTIw0pycXF6enp6cnBwcL9OPxwJC8zOmc9PHx/wCfJU0iGqpBgZqDwKLgMzzfIWNF</w:t>
      </w:r>
    </w:p>
    <w:p>
      <w:pPr>
        <w:pStyle w:val="PreformattedText"/>
        <w:bidi w:val="0"/>
        <w:spacing w:before="0" w:after="0"/>
        <w:jc w:val="left"/>
        <w:rPr/>
      </w:pPr>
      <w:r>
        <w:rPr/>
        <w:t>1n5LI5/IxVirkZp8PHwimKdjQ1u3NoEIIIEapHV9uwcHsIe53Yntd6uB2K+NPEjSyKFkYYU4uc4uLi</w:t>
      </w:r>
    </w:p>
    <w:p>
      <w:pPr>
        <w:pStyle w:val="PreformattedText"/>
        <w:bidi w:val="0"/>
        <w:spacing w:before="0" w:after="0"/>
        <w:jc w:val="left"/>
        <w:rPr/>
      </w:pPr>
      <w:r>
        <w:rPr/>
        <w:t>9OTg4EODhSKteN4ry90r5jKnD418nIzE7C6tb0T9f9F706TAhz8dROGBk4WNx4wBH15fGayZsTnasF</w:t>
      </w:r>
    </w:p>
    <w:p>
      <w:pPr>
        <w:pStyle w:val="PreformattedText"/>
        <w:bidi w:val="0"/>
        <w:spacing w:before="0" w:after="0"/>
        <w:jc w:val="left"/>
        <w:rPr/>
      </w:pPr>
      <w:r>
        <w:rPr/>
        <w:t>wQAa1jW9A2RX2LxL8jZewQTXd3P+Ttdq+yacJ8JcnNbCyNrSnF5cXFxcSnJwcinJ2rVRjBgkdcqkbI</w:t>
      </w:r>
    </w:p>
    <w:p>
      <w:pPr>
        <w:pStyle w:val="PreformattedText"/>
        <w:bidi w:val="0"/>
        <w:spacing w:before="0" w:after="0"/>
        <w:jc w:val="left"/>
        <w:rPr/>
      </w:pPr>
      <w:r>
        <w:rPr/>
        <w:t>0iRSSz5U0q6gKgF27PLIcTnIoZYVgZD8LrxqOIyHpWucYFIoS5NRABXVMTQ1A24dSCKQb1QIf8nYKw</w:t>
      </w:r>
    </w:p>
    <w:p>
      <w:pPr>
        <w:pStyle w:val="PreformattedText"/>
        <w:bidi w:val="0"/>
        <w:spacing w:before="0" w:after="0"/>
        <w:jc w:val="left"/>
        <w:rPr/>
      </w:pPr>
      <w:r>
        <w:rPr/>
        <w:t>b9LwJMd1CIRhieXl5cnFyciiinJycnevD4qqROMgkZIMieWWbIQXUAChoh6ypuDyMuHAmy4lh407YM</w:t>
      </w:r>
    </w:p>
    <w:p>
      <w:pPr>
        <w:pStyle w:val="PreformattedText"/>
        <w:bidi w:val="0"/>
        <w:spacing w:before="0" w:after="0"/>
        <w:jc w:val="left"/>
        <w:rPr/>
      </w:pPr>
      <w:r>
        <w:rPr/>
        <w:t>WOOQj0rmshAs2FWugDS14N32J9O932HuFavDkw1EwM6U4uLk5OTk5FFFFORRRA314DGeU9ESqR+Zm5</w:t>
      </w:r>
    </w:p>
    <w:p>
      <w:pPr>
        <w:pStyle w:val="PreformattedText"/>
        <w:bidi w:val="0"/>
        <w:spacing w:before="0" w:after="0"/>
        <w:jc w:val="left"/>
        <w:rPr/>
      </w:pPr>
      <w:r>
        <w:rPr/>
        <w:t>ORJKgghpoGynPypeOl5OLCjlZFjdamcFI4aqfkc3yBj01r2jQ1XUoIoPEl9nP+XuX/J8ncSh/YODr7</w:t>
      </w:r>
    </w:p>
    <w:p>
      <w:pPr>
        <w:pStyle w:val="PreformattedText"/>
        <w:bidi w:val="0"/>
        <w:spacing w:before="0" w:after="0"/>
        <w:jc w:val="left"/>
        <w:rPr/>
      </w:pPr>
      <w:r>
        <w:rPr/>
        <w:t>Wr7XYODh4cMbOpTk8uLk5OTk5ORRTk4EFpbdhRjCjJcnp0sz5WzxZadoIIIAbLi6c/BEOOd0rckbB8</w:t>
      </w:r>
    </w:p>
    <w:p>
      <w:pPr>
        <w:pStyle w:val="PreformattedText"/>
        <w:bidi w:val="0"/>
        <w:spacing w:before="0" w:after="0"/>
        <w:jc w:val="left"/>
        <w:rPr/>
      </w:pPr>
      <w:r>
        <w:rPr/>
        <w:t>MuVkeRS8j8Za4B0c2Q1j7Gru9du/y/IzCbxn+F/Gu45+G5vYPEocHX27du3bsFgcdi4cMLWlOTk5OT</w:t>
      </w:r>
    </w:p>
    <w:p>
      <w:pPr>
        <w:pStyle w:val="PreformattedText"/>
        <w:bidi w:val="0"/>
        <w:spacing w:before="0" w:after="0"/>
        <w:jc w:val="left"/>
        <w:rPr/>
      </w:pPr>
      <w:r>
        <w:rPr/>
        <w:t>k5FFFFFEEEEEEIDrxmMV1lfLL8MyyuTnzZXvXWmgClZLiFlRqdnD5fpUk2R5BPzIYQ3RUOD/xBwknD</w:t>
      </w:r>
    </w:p>
    <w:p>
      <w:pPr>
        <w:pStyle w:val="PreformattedText"/>
        <w:bidi w:val="0"/>
        <w:spacing w:before="0" w:after="0"/>
        <w:jc w:val="left"/>
        <w:rPr/>
      </w:pPr>
      <w:r>
        <w:rPr/>
        <w:t>DhJMUP79+/fu54TMCPiooEfQ6fC7Adxpw18ny/J3Du0beN4vFw4oGxpxcXJycnIoooooogggogjUMf</w:t>
      </w:r>
    </w:p>
    <w:p>
      <w:pPr>
        <w:pStyle w:val="PreformattedText"/>
        <w:bidi w:val="0"/>
        <w:spacing w:before="0" w:after="0"/>
        <w:jc w:val="left"/>
        <w:rPr/>
      </w:pPr>
      <w:r>
        <w:rPr/>
        <w:t>Ewp7i0Q52fncrLJ2tzaAaBokkvkljzJ8gFyZLx/JdXvyOfn5orp1tFY+HBxwR3dvgfxh4j/jjhhxDM</w:t>
      </w:r>
    </w:p>
    <w:p>
      <w:pPr>
        <w:pStyle w:val="PreformattedText"/>
        <w:bidi w:val="0"/>
        <w:spacing w:before="0" w:after="0"/>
        <w:jc w:val="left"/>
        <w:rPr/>
      </w:pPr>
      <w:r>
        <w:rPr/>
        <w:t>PVhWru73R0+F2AePdirHj4visbEihawolxcnJycnIoooooooooooq2rAxseJOYXchyOZkuTENFUEDd</w:t>
      </w:r>
    </w:p>
    <w:p>
      <w:pPr>
        <w:pStyle w:val="PreformattedText"/>
        <w:bidi w:val="0"/>
        <w:spacing w:before="0" w:after="0"/>
        <w:jc w:val="left"/>
        <w:rPr/>
      </w:pPr>
      <w:r>
        <w:rPr/>
        <w:t>uc6R0hdRY18WFi8JkcQ3BbgZE4aGhr1bW4nH36FUW2gFZKOqJ7F9j2OjoG7xsXB4rHxIoWsKKcXJyc</w:t>
      </w:r>
    </w:p>
    <w:p>
      <w:pPr>
        <w:pStyle w:val="PreformattedText"/>
        <w:bidi w:val="0"/>
        <w:spacing w:before="0" w:after="0"/>
        <w:jc w:val="left"/>
        <w:rPr/>
      </w:pPr>
      <w:r>
        <w:rPr/>
        <w:t>nJyKKKKKKKKKKKKOsSHjcYgqbIy8nIdOusmjqyUX/JJKX6aUxgXft25SRort2ccfBhx6rV9lfY6sm1</w:t>
      </w:r>
    </w:p>
    <w:p>
      <w:pPr>
        <w:pStyle w:val="PreformattedText"/>
        <w:bidi w:val="0"/>
        <w:spacing w:before="0" w:after="0"/>
        <w:jc w:val="left"/>
        <w:rPr/>
      </w:pPr>
      <w:r>
        <w:rPr/>
        <w:t>d2iq9buyga6DH/AM2Nx2FgwQRxhpRLi4lFFORRRRRRBRBBBBBBEcfF8d0U08xnflTTSU4daeRp0jnw</w:t>
      </w:r>
    </w:p>
    <w:p>
      <w:pPr>
        <w:pStyle w:val="PreformattedText"/>
        <w:bidi w:val="0"/>
        <w:spacing w:before="0" w:after="0"/>
        <w:jc w:val="left"/>
        <w:rPr/>
      </w:pPr>
      <w:r>
        <w:rPr/>
        <w:t>wY3ES8PJwLuHdhRYOFgatZcC794sSDjtWXEqgDuygj6UATqld+oWPjRYIwxhwY8McQCLzIZDIXlxcX</w:t>
      </w:r>
    </w:p>
    <w:p>
      <w:pPr>
        <w:pStyle w:val="PreformattedText"/>
        <w:bidi w:val="0"/>
        <w:spacing w:before="0" w:after="0"/>
        <w:jc w:val="left"/>
        <w:rPr/>
      </w:pPr>
      <w:r>
        <w:rPr/>
        <w:t>EkkklFHRRRRRRRPDYbWBSunM0s8sz3B+3KUtUksODj8Q327I+jlNit4lkA25FVSJD7R0QiQjrterJv</w:t>
      </w:r>
    </w:p>
    <w:p>
      <w:pPr>
        <w:pStyle w:val="PreformattedText"/>
        <w:bidi w:val="0"/>
        <w:spacing w:before="0" w:after="0"/>
        <w:jc w:val="left"/>
        <w:rPr/>
      </w:pPr>
      <w:r>
        <w:rPr/>
        <w:t>V2imjFwsfFZAIPhYyMNd8plMpkMhk79y4uLiSbJJJJJLi4uJccGCnumkyZpJsibs5yITi9Q4+Px277</w:t>
      </w:r>
    </w:p>
    <w:p>
      <w:pPr>
        <w:pStyle w:val="PreformattedText"/>
        <w:bidi w:val="0"/>
        <w:spacing w:before="0" w:after="0"/>
        <w:jc w:val="left"/>
        <w:rPr/>
      </w:pPr>
      <w:r>
        <w:rPr/>
        <w:t>drtW42HWVd2DZcDeju7V9ia2QBs7PpWFhY+LHC2PqVfyGb5jMZTKZfl+X5DJ8pk7l/cvL3SfIXmQvL</w:t>
      </w:r>
    </w:p>
    <w:p>
      <w:pPr>
        <w:pStyle w:val="PreformattedText"/>
        <w:bidi w:val="0"/>
        <w:spacing w:before="0" w:after="0"/>
        <w:jc w:val="left"/>
        <w:rPr/>
      </w:pPr>
      <w:r>
        <w:rPr/>
        <w:t>y9zqc6WSeTIdO6Rz26sol6xWHfYoa7Irv2qtEbtXoq9hE3q0HF3bteqV6sDBwcfGjhaxFHZR0SirVk</w:t>
      </w:r>
    </w:p>
    <w:p>
      <w:pPr>
        <w:pStyle w:val="PreformattedText"/>
        <w:bidi w:val="0"/>
        <w:spacing w:before="0" w:after="0"/>
        <w:jc w:val="left"/>
        <w:rPr/>
      </w:pPr>
      <w:r>
        <w:rPr/>
        <w:t>2SSTbiXOd2c4u7l/ftInOmfO6d85KcUdO1BDq9BUiQ/sUF2sKzsetlBHVgu9bR0UFdq6CKaMHDxsaK</w:t>
      </w:r>
    </w:p>
    <w:p>
      <w:pPr>
        <w:pStyle w:val="PreformattedText"/>
        <w:bidi w:val="0"/>
        <w:spacing w:before="0" w:after="0"/>
        <w:jc w:val="left"/>
        <w:rPr/>
      </w:pPr>
      <w:r>
        <w:rPr/>
        <w:t>JrSiSS4u7F3YuLi8uuyS4uLu3Yvc8vLi4uLi+0TIZJZpZp5HyJ7XCqIdrBbSokIHsdEUqrV2jq7Jtd</w:t>
      </w:r>
    </w:p>
    <w:p>
      <w:pPr>
        <w:pStyle w:val="PreformattedText"/>
        <w:bidi w:val="0"/>
        <w:spacing w:before="0" w:after="0"/>
        <w:jc w:val="left"/>
        <w:rPr/>
      </w:pPr>
      <w:r>
        <w:rPr/>
        <w:t>u1hVuiPU+1hNZiYGNjxRNYUUQUQQUUUUUSrLnEkuc8vL+7pC/5HSd+5k+T5PknmlkldIXkucnCiCHK</w:t>
      </w:r>
    </w:p>
    <w:p>
      <w:pPr>
        <w:pStyle w:val="PreformattedText"/>
        <w:bidi w:val="0"/>
        <w:spacing w:before="0" w:after="0"/>
        <w:jc w:val="left"/>
        <w:rPr/>
      </w:pPr>
      <w:r>
        <w:rPr/>
        <w:t>mC0SFSpAHQR1dqt0qOgq6gIoa7WSiQjoj1x8TGwIcaKFjEUQUUUUdFFORR2U5ElEkkuJNkklXd3OpH</w:t>
      </w:r>
    </w:p>
    <w:p>
      <w:pPr>
        <w:pStyle w:val="PreformattedText"/>
        <w:bidi w:val="0"/>
        <w:spacing w:before="0" w:after="0"/>
        <w:jc w:val="left"/>
        <w:rPr/>
      </w:pPr>
      <w:r>
        <w:rPr/>
        <w:t>vkcXJ5KIKKcnKEVaKtVou2fW/ehov7XZ+h3oVbWYfG4+HFjsiazZBBBBb1LS0tLS0t6kODg4FvUtc1</w:t>
      </w:r>
    </w:p>
    <w:p>
      <w:pPr>
        <w:pStyle w:val="PreformattedText"/>
        <w:bidi w:val="0"/>
        <w:spacing w:before="0" w:after="0"/>
        <w:jc w:val="left"/>
        <w:rPr/>
      </w:pPr>
      <w:r>
        <w:rPr/>
        <w:t>zXNIKIKOiS6d8znB6eXG05FOT1hhEdSFfayQAjq1fpdrtsuLhrsrCu7Lu3Ym9dYcLE46DFjgZEG+hR</w:t>
      </w:r>
    </w:p>
    <w:p>
      <w:pPr>
        <w:pStyle w:val="PreformattedText"/>
        <w:bidi w:val="0"/>
        <w:spacing w:before="0" w:after="0"/>
        <w:jc w:val="left"/>
        <w:rPr/>
      </w:pPr>
      <w:r>
        <w:rPr/>
        <w:t>9SiiCCCCCC0tLCwsc1zHMcwsc0tLXAgorJlfIXuLiU7TkU5PWErXYvBRBQ3d0GkXuk7V2SqAprXD2a</w:t>
      </w:r>
    </w:p>
    <w:p>
      <w:pPr>
        <w:pStyle w:val="PreformattedText"/>
        <w:bidi w:val="0"/>
        <w:spacing w:before="0" w:after="0"/>
        <w:jc w:val="left"/>
        <w:rPr/>
      </w:pPr>
      <w:r>
        <w:rPr/>
        <w:t>wspVj4MPHQ4UePHE1itXaKKPoSSTsokok6KKKcnAhyIILSC0tyA8FPTkUdHTlIsRWiruyV2vVIkuDr</w:t>
      </w:r>
    </w:p>
    <w:p>
      <w:pPr>
        <w:pStyle w:val="PreformattedText"/>
        <w:bidi w:val="0"/>
        <w:spacing w:before="0" w:after="0"/>
        <w:jc w:val="left"/>
        <w:rPr/>
      </w:pPr>
      <w:r>
        <w:rPr/>
        <w:t>V2irvQ32v1DY4HzyZ/+jHxcXAhxGYzYRG1vpd6O7RJJJN2TZJJJNklEuRRRRRRTkVOHp7XIoo6OnF5</w:t>
      </w:r>
    </w:p>
    <w:p>
      <w:pPr>
        <w:pStyle w:val="PreformattedText"/>
        <w:bidi w:val="0"/>
        <w:spacing w:before="0" w:after="0"/>
        <w:jc w:val="left"/>
        <w:rPr/>
      </w:pPr>
      <w:r>
        <w:rPr/>
        <w:t>iC73VVo6vXYu3eygKqkSq1WguzsiZQY2BxMOLFjRwtZ1V362dFWSSSSSTZKJJtxLiS4uspyciiToor</w:t>
      </w:r>
    </w:p>
    <w:p>
      <w:pPr>
        <w:pStyle w:val="PreformattedText"/>
        <w:bidi w:val="0"/>
        <w:spacing w:before="0" w:after="0"/>
        <w:jc w:val="left"/>
        <w:rPr/>
      </w:pPr>
      <w:r>
        <w:rPr/>
        <w:t>//xABLEAABAwIDBAQLBQQJBAEFAAABAAIDBBEFEiEQMUFREyAiYQYUMDJAQmBxgZGhI1BSYtEzcrHB</w:t>
      </w:r>
    </w:p>
    <w:p>
      <w:pPr>
        <w:pStyle w:val="PreformattedText"/>
        <w:bidi w:val="0"/>
        <w:spacing w:before="0" w:after="0"/>
        <w:jc w:val="left"/>
        <w:rPr/>
      </w:pPr>
      <w:r>
        <w:rPr/>
        <w:t>FSQ0Q2OSouHwU4KD0gcWNbLC8f/aAAgBAQADPwL70zey1z5a+yy19o7LX2Vv1beQ0XD2YHkrLT2Zt5</w:t>
      </w:r>
    </w:p>
    <w:p>
      <w:pPr>
        <w:pStyle w:val="PreformattedText"/>
        <w:bidi w:val="0"/>
        <w:spacing w:before="0" w:after="0"/>
        <w:jc w:val="left"/>
        <w:rPr/>
      </w:pPr>
      <w:r>
        <w:rPr/>
        <w:t>LMonDtKB2rbofiWXc5SDipVK3giN/s9psug7ggBuVr6LebeyAGy/U16wBsSmnVNQJQV1dabkG3Wvs1</w:t>
      </w:r>
    </w:p>
    <w:p>
      <w:pPr>
        <w:pStyle w:val="PreformattedText"/>
        <w:bidi w:val="0"/>
        <w:spacing w:before="0" w:after="0"/>
        <w:jc w:val="left"/>
        <w:rPr/>
      </w:pPr>
      <w:r>
        <w:rPr/>
        <w:t>psmj82Qqp/6hU6e54zLNZAjVaLK5zR7PXQVk0i90BxRILiU14kdxv7N6bdV37HQSZgqcN1JQewtYul</w:t>
      </w:r>
    </w:p>
    <w:p>
      <w:pPr>
        <w:pStyle w:val="PreformattedText"/>
        <w:bidi w:val="0"/>
        <w:spacing w:before="0" w:after="0"/>
        <w:jc w:val="left"/>
        <w:rPr/>
      </w:pPr>
      <w:r>
        <w:rPr/>
        <w:t>7I3ey2vWvssrbO/bc+y2vWvtIVvaEIKy19mtevfZJUHTcgRqnRi7U6M2cPaDpH2QDBohbcgWnRWJ9n</w:t>
      </w:r>
    </w:p>
    <w:p>
      <w:pPr>
        <w:pStyle w:val="PreformattedText"/>
        <w:bidi w:val="0"/>
        <w:spacing w:before="0" w:after="0"/>
        <w:jc w:val="left"/>
        <w:rPr/>
      </w:pPr>
      <w:r>
        <w:rPr/>
        <w:t>nORIThKLhdkIIBhQuVr7OXO0B10AEFdqLirH2W02WVxtsVfbZd60Wa6t7OWKc3ciBqguRR5onYPJd3</w:t>
      </w:r>
    </w:p>
    <w:p>
      <w:pPr>
        <w:pStyle w:val="PreformattedText"/>
        <w:bidi w:val="0"/>
        <w:spacing w:before="0" w:after="0"/>
        <w:jc w:val="left"/>
        <w:rPr/>
      </w:pPr>
      <w:r>
        <w:rPr/>
        <w:t>snbqOHFG2wvPtJr5EeyFwrHbb2r18mfY7TqXRRRHU19nLlE8Efwru6va8kPZG6zHchyQ5Ictllpss7</w:t>
      </w:r>
    </w:p>
    <w:p>
      <w:pPr>
        <w:pStyle w:val="PreformattedText"/>
        <w:bidi w:val="0"/>
        <w:spacing w:before="0" w:after="0"/>
        <w:jc w:val="left"/>
        <w:rPr/>
      </w:pPr>
      <w:r>
        <w:rPr/>
        <w:t>2buevvVwVlf7N6oBBDq71rf2b1QQ2327/Zyyy8U3mgeO2+zf7O5im805m49S+y619m7beI6l/ZztdW</w:t>
      </w:r>
    </w:p>
    <w:p>
      <w:pPr>
        <w:pStyle w:val="PreformattedText"/>
        <w:bidi w:val="0"/>
        <w:spacing w:before="0" w:after="0"/>
        <w:jc w:val="left"/>
        <w:rPr/>
      </w:pPr>
      <w:r>
        <w:rPr/>
        <w:t>3Uv7N6nq39ndFvWvtJr1tPZ3eu0dmvtF2tmvtDoV2vaLTZY+0WmzT2k3qxXH2hvsyu9otFvXH2juFc</w:t>
      </w:r>
    </w:p>
    <w:p>
      <w:pPr>
        <w:pStyle w:val="PreformattedText"/>
        <w:bidi w:val="0"/>
        <w:spacing w:before="0" w:after="0"/>
        <w:jc w:val="left"/>
        <w:rPr/>
      </w:pPr>
      <w:r>
        <w:rPr/>
        <w:t>FWd7R6Kx9or7L3WUn2iurqx3K3tFdXWQ7vIaezfcr8EWH2iur8Fe+iLCreQKP37X1AzR0zsv4naD5l</w:t>
      </w:r>
    </w:p>
    <w:p>
      <w:pPr>
        <w:pStyle w:val="PreformattedText"/>
        <w:bidi w:val="0"/>
        <w:spacing w:before="0" w:after="0"/>
        <w:jc w:val="left"/>
        <w:rPr/>
      </w:pPr>
      <w:r>
        <w:rPr/>
        <w:t>UVP/bMVhaR6sXbKwNujBWv7+yFRP8A2Erx+WQW+vpPcu5ZT1NNmbciV3LuXds7tlvvSad2WGJzzyaL</w:t>
      </w:r>
    </w:p>
    <w:p>
      <w:pPr>
        <w:pStyle w:val="PreformattedText"/>
        <w:bidi w:val="0"/>
        <w:spacing w:before="0" w:after="0"/>
        <w:jc w:val="left"/>
        <w:rPr/>
      </w:pPr>
      <w:r>
        <w:rPr/>
        <w:t>qojGeslhpR/iP1+SwGl3zT1juTBkapI9MPoYKf8ANbM75lV1XrU1Uj/eeob5HH3ej3V9gN9E5p0CI3</w:t>
      </w:r>
    </w:p>
    <w:p>
      <w:pPr>
        <w:pStyle w:val="PreformattedText"/>
        <w:bidi w:val="0"/>
        <w:spacing w:before="0" w:after="0"/>
        <w:jc w:val="left"/>
        <w:rPr/>
      </w:pPr>
      <w:r>
        <w:rPr/>
        <w:t>qyc7cpH713IDgu5dy7to+8q+pGaKmdl/EdB8yqCm/t2KRA/gh7ZWFU/wDY8NdM78dQ7+QWJyt6Nswh</w:t>
      </w:r>
    </w:p>
    <w:p>
      <w:pPr>
        <w:pStyle w:val="PreformattedText"/>
        <w:bidi w:val="0"/>
        <w:spacing w:before="0" w:after="0"/>
        <w:jc w:val="left"/>
        <w:rPr/>
      </w:pPr>
      <w:r>
        <w:rPr/>
        <w:t>Z+CIZQpfHGwvikfnF+l4Dr3CzsDufpN0OSHJa7kOSFtytw2WXcgh94m9gqbD4RPi8xYXatgZ559/JC</w:t>
      </w:r>
    </w:p>
    <w:p>
      <w:pPr>
        <w:pStyle w:val="PreformattedText"/>
        <w:bidi w:val="0"/>
        <w:spacing w:before="0" w:after="0"/>
        <w:jc w:val="left"/>
        <w:rPr/>
      </w:pPr>
      <w:r>
        <w:rPr/>
        <w:t>HTDaCGD87hnf8AMqurDepqpH+921sbS97g1o3kqmJy0sctQ7/DbosYn82OGlb+Y5nLTqQQftZmt95U</w:t>
      </w:r>
    </w:p>
    <w:p>
      <w:pPr>
        <w:pStyle w:val="PreformattedText"/>
        <w:bidi w:val="0"/>
        <w:spacing w:before="0" w:after="0"/>
        <w:jc w:val="left"/>
        <w:rPr/>
      </w:pPr>
      <w:r>
        <w:rPr/>
        <w:t>HSMZkkyyHKH5bBecz4+g28gNo5IIIID71jb0+KTC4pW9kfmUtbVPqJnlxJ6lZLWQTwVWSNnnt5oOGV</w:t>
      </w:r>
    </w:p>
    <w:p>
      <w:pPr>
        <w:pStyle w:val="PreformattedText"/>
        <w:bidi w:val="0"/>
        <w:spacing w:before="0" w:after="0"/>
        <w:jc w:val="left"/>
        <w:rPr/>
      </w:pPr>
      <w:r>
        <w:rPr/>
        <w:t>wuDzQaLNFhyCsgOKooPOnBPJuqrq+OZ+GUDpW07c0hJ3D3IS08z8Tx6OCTxbxiCOI6POvZvz0+qo5+</w:t>
      </w:r>
    </w:p>
    <w:p>
      <w:pPr>
        <w:pStyle w:val="PreformattedText"/>
        <w:bidi w:val="0"/>
        <w:spacing w:before="0" w:after="0"/>
        <w:jc w:val="left"/>
        <w:rPr/>
      </w:pPr>
      <w:r>
        <w:rPr/>
        <w:t>jfgng7WVk7SHdI/zQ7TeTpZeEOWLEMUw2mpY5LRDoHXta5AP1XTQw1HPR3pYKCyFC33vbwfrWjeDm/</w:t>
      </w:r>
    </w:p>
    <w:p>
      <w:pPr>
        <w:pStyle w:val="PreformattedText"/>
        <w:bidi w:val="0"/>
        <w:spacing w:before="0" w:after="0"/>
        <w:jc w:val="left"/>
        <w:rPr/>
      </w:pPr>
      <w:r>
        <w:rPr/>
        <w:t>gradQKOIXke1o7yoHv6GlbJUSHc2Nt14Qz00tU2ljpo4fP6R3bFt+n11UdLGxrMdbX1Jkyuii1AHwX</w:t>
      </w:r>
    </w:p>
    <w:p>
      <w:pPr>
        <w:pStyle w:val="PreformattedText"/>
        <w:bidi w:val="0"/>
        <w:spacing w:before="0" w:after="0"/>
        <w:jc w:val="left"/>
        <w:rPr/>
      </w:pPr>
      <w:r>
        <w:rPr/>
        <w:t>hJiVjFhr42H15uwPqqilDjW42+PpG5ZI6bTMOVz+i8G8NsYcNjkePXm7Z+qETQGgNAX9M4DVUYb9oW</w:t>
      </w:r>
    </w:p>
    <w:p>
      <w:pPr>
        <w:pStyle w:val="PreformattedText"/>
        <w:bidi w:val="0"/>
        <w:spacing w:before="0" w:after="0"/>
        <w:jc w:val="left"/>
        <w:rPr/>
      </w:pPr>
      <w:r>
        <w:rPr/>
        <w:t>Z4/wB8ahayUrv32rNGPZSbJLTQ75hZSQPMUnnN0Oylg/aTNB5cVN0DqmnoJ3xN3yltmb7b1jlNh8eI</w:t>
      </w:r>
    </w:p>
    <w:p>
      <w:pPr>
        <w:pStyle w:val="PreformattedText"/>
        <w:bidi w:val="0"/>
        <w:spacing w:before="0" w:after="0"/>
        <w:jc w:val="left"/>
        <w:rPr/>
      </w:pPr>
      <w:r>
        <w:rPr/>
        <w:t>yzwNilIsIna2I0KxDEpctNTz1Mn5WlxXhT08dZeOgLDmDnuu75D+apCB/TGKVldxyZ8kfyWC4Q21DQ</w:t>
      </w:r>
    </w:p>
    <w:p>
      <w:pPr>
        <w:pStyle w:val="PreformattedText"/>
        <w:bidi w:val="0"/>
        <w:spacing w:before="0" w:after="0"/>
        <w:jc w:val="left"/>
        <w:rPr/>
      </w:pPr>
      <w:r>
        <w:rPr/>
        <w:t>08JH4W9r5705/7GMm/EqS32lr9yw/Dm566thgH532WA0l20bZqt35Rlb8yvCbFXimwymZTdL2W5Rd3</w:t>
      </w:r>
    </w:p>
    <w:p>
      <w:pPr>
        <w:pStyle w:val="PreformattedText"/>
        <w:bidi w:val="0"/>
        <w:spacing w:before="0" w:after="0"/>
        <w:jc w:val="left"/>
        <w:rPr/>
      </w:pPr>
      <w:r>
        <w:rPr/>
        <w:t>zKrvB/FWxYgzJI2zna3u0rXLwdr6bb73MUrZB6pQ6Txlm538VBU4s+HGMXNJRMb0ml8zhybbipHwkY</w:t>
      </w:r>
    </w:p>
    <w:p>
      <w:pPr>
        <w:pStyle w:val="PreformattedText"/>
        <w:bidi w:val="0"/>
        <w:spacing w:before="0" w:after="0"/>
        <w:jc w:val="left"/>
        <w:rPr/>
      </w:pPr>
      <w:r>
        <w:rPr/>
        <w:t>B4MyVMuc5auVvYtc2IzfD/ACrwgxOEwYtiVPSUznF3QQNznU3Iue/VeDVDldNA+re0WDqh+b6blSU8</w:t>
      </w:r>
    </w:p>
    <w:p>
      <w:pPr>
        <w:pStyle w:val="PreformattedText"/>
        <w:bidi w:val="0"/>
        <w:spacing w:before="0" w:after="0"/>
        <w:jc w:val="left"/>
        <w:rPr/>
      </w:pPr>
      <w:r>
        <w:rPr/>
        <w:t>fRUsbGNbuZG2yncCYovdmTnstK/5LwdwlzjWYjCJPwg53fIKmB6PCcNkmduDpTlHyC/+RvCL9m19FC</w:t>
      </w:r>
    </w:p>
    <w:p>
      <w:pPr>
        <w:pStyle w:val="PreformattedText"/>
        <w:bidi w:val="0"/>
        <w:spacing w:before="0" w:after="0"/>
        <w:jc w:val="left"/>
        <w:rPr/>
      </w:pPr>
      <w:r>
        <w:rPr/>
        <w:t>7kOiHz85Pld02M4q+Rx3iP/wBj+iwOmo5IaXD2dM5vZlk7RBWK4ZNDX4lJA+SDNY9K3W45bzuVNjop</w:t>
      </w:r>
    </w:p>
    <w:p>
      <w:pPr>
        <w:pStyle w:val="PreformattedText"/>
        <w:bidi w:val="0"/>
        <w:spacing w:before="0" w:after="0"/>
        <w:jc w:val="left"/>
        <w:rPr/>
      </w:pPr>
      <w:r>
        <w:rPr/>
        <w:t>Km5NU1rmy9mzbX7I/iumooz60XZKuL+ygmgmp/8AzN/g7/neuw2bjGcp9yGJ+DNK5ts8Degd72/7WR</w:t>
      </w:r>
    </w:p>
    <w:p>
      <w:pPr>
        <w:pStyle w:val="PreformattedText"/>
        <w:bidi w:val="0"/>
        <w:spacing w:before="0" w:after="0"/>
        <w:jc w:val="left"/>
        <w:rPr/>
      </w:pPr>
      <w:r>
        <w:rPr/>
        <w:t>vudbvVNTs6SplAa3XM91gF4LYZdrKrxh49Wnbm+u5YlVuMOCYSAeBfeR3yC8NvCpz21eIOiY3zmvdk</w:t>
      </w:r>
    </w:p>
    <w:p>
      <w:pPr>
        <w:pStyle w:val="PreformattedText"/>
        <w:bidi w:val="0"/>
        <w:spacing w:before="0" w:after="0"/>
        <w:jc w:val="left"/>
        <w:rPr/>
      </w:pPr>
      <w:r>
        <w:rPr/>
        <w:t>H+UKDBcThiqZfG4A/wC0tpcX1+iwmhja7D6OGMEXDmt1I96wLDLirxGIOHqNOZ3yCgv0eFYc+U8HSm</w:t>
      </w:r>
    </w:p>
    <w:p>
      <w:pPr>
        <w:pStyle w:val="PreformattedText"/>
        <w:bidi w:val="0"/>
        <w:spacing w:before="0" w:after="0"/>
        <w:jc w:val="left"/>
        <w:rPr/>
      </w:pPr>
      <w:r>
        <w:rPr/>
        <w:t>30C/8AkDwg8wPpITy+yH/ssx6fGMUc473CP/2KwB+GzU9FTR9I5hySl2Yh3DVGnrH0kmmfS35grx25</w:t>
      </w:r>
    </w:p>
    <w:p>
      <w:pPr>
        <w:pStyle w:val="PreformattedText"/>
        <w:bidi w:val="0"/>
        <w:spacing w:before="0" w:after="0"/>
        <w:jc w:val="left"/>
        <w:rPr/>
      </w:pPr>
      <w:r>
        <w:rPr/>
        <w:t>em2+9imiqyv9cFq7UsBGjwQpfBQ1MElIZ45fUz5crgvDbHjkwTDuhjPrRx3/ANTtF4R4u8TY9jFu4u</w:t>
      </w:r>
    </w:p>
    <w:p>
      <w:pPr>
        <w:pStyle w:val="PreformattedText"/>
        <w:bidi w:val="0"/>
        <w:spacing w:before="0" w:after="0"/>
        <w:jc w:val="left"/>
        <w:rPr/>
      </w:pPr>
      <w:r>
        <w:rPr/>
        <w:t>Mrv0Xg9RWdLC+qfzmdp8gqCGMOZkpGRj1LMAWG4dnbDj4qj/0mwB4Px3J2MRiNuHQxdGc2aNuq8JfC</w:t>
      </w:r>
    </w:p>
    <w:p>
      <w:pPr>
        <w:pStyle w:val="PreformattedText"/>
        <w:bidi w:val="0"/>
        <w:spacing w:before="0" w:after="0"/>
        <w:jc w:val="left"/>
        <w:rPr/>
      </w:pPr>
      <w:r>
        <w:rPr/>
        <w:t>am6CPFHNpKe0dnymw+AWGw2dX1UtSeTew39Vh2GsvR4fFD+YN1+e/YW0M5H4CpWyZJDYPN796fhPhC</w:t>
      </w:r>
    </w:p>
    <w:p>
      <w:pPr>
        <w:pStyle w:val="PreformattedText"/>
        <w:bidi w:val="0"/>
        <w:spacing w:before="0" w:after="0"/>
        <w:jc w:val="left"/>
        <w:rPr/>
      </w:pPr>
      <w:r>
        <w:rPr/>
        <w:t>6oj82c+MM/n9U1+V7T2ZBf2ULHB43g3TZ2dMze21/ldf0ZjUVb0YezO2XKRoeYWF09LHVTVsEUL2hz</w:t>
      </w:r>
    </w:p>
    <w:p>
      <w:pPr>
        <w:pStyle w:val="PreformattedText"/>
        <w:bidi w:val="0"/>
        <w:spacing w:before="0" w:after="0"/>
        <w:jc w:val="left"/>
        <w:rPr/>
      </w:pPr>
      <w:r>
        <w:rPr/>
        <w:t>C54FwsCpbtpGy1bvyjK35leFWMEswegELebGZz/mOi8IcWd0uM4mR3OeXkfDcsHpe1M19Q7850+QUF</w:t>
      </w:r>
    </w:p>
    <w:p>
      <w:pPr>
        <w:pStyle w:val="PreformattedText"/>
        <w:bidi w:val="0"/>
        <w:spacing w:before="0" w:after="0"/>
        <w:jc w:val="left"/>
        <w:rPr/>
      </w:pPr>
      <w:r>
        <w:rPr/>
        <w:t>Kw0zaaONhGrWgWshhPhJU4QZAY57sab8RqPojwYL81I/QnY6LCqh7DY5dFX4a8U2OvFLDUN7Mref8A</w:t>
      </w:r>
    </w:p>
    <w:p>
      <w:pPr>
        <w:pStyle w:val="PreformattedText"/>
        <w:bidi w:val="0"/>
        <w:spacing w:before="0" w:after="0"/>
        <w:jc w:val="left"/>
        <w:rPr/>
      </w:pPr>
      <w:r>
        <w:rPr/>
        <w:t>JU1ThNG6neyXoHFokGmm46fJdJSmK+sJ+izNDvZI7Ompw3u6P4jVv81eAuA1hdf4KLHGSTTVhY2J2X</w:t>
      </w:r>
    </w:p>
    <w:p>
      <w:pPr>
        <w:pStyle w:val="PreformattedText"/>
        <w:bidi w:val="0"/>
        <w:spacing w:before="0" w:after="0"/>
        <w:jc w:val="left"/>
        <w:rPr/>
      </w:pPr>
      <w:r>
        <w:rPr/>
        <w:t>I0arC4HWioOkcN7pu1ZSUoaHtDQd1tnABdC+OnroiIZ9HOBUfg/itPXYc4+fn9xvdR1tLDVxeZMwPH</w:t>
      </w:r>
    </w:p>
    <w:p>
      <w:pPr>
        <w:pStyle w:val="PreformattedText"/>
        <w:bidi w:val="0"/>
        <w:spacing w:before="0" w:after="0"/>
        <w:jc w:val="left"/>
        <w:rPr/>
      </w:pPr>
      <w:r>
        <w:rPr/>
        <w:t>x200lO5tWWiLeS42C8F+jED8Rln6PzWU7QR89yqcXtSYZhjzpl0u9xClw/EugqGOjcT0b2uFiCuyWc</w:t>
      </w:r>
    </w:p>
    <w:p>
      <w:pPr>
        <w:pStyle w:val="PreformattedText"/>
        <w:bidi w:val="0"/>
        <w:spacing w:before="0" w:after="0"/>
        <w:jc w:val="left"/>
        <w:rPr/>
      </w:pPr>
      <w:r>
        <w:rPr/>
        <w:t>vITVMgigjc9x4BMazPiFTb8rP1WCNGUSyA/vrKf6vMJBy4pzTZwIPoVvvbJmbe2YXH7w1CaXnTsTD+</w:t>
      </w:r>
    </w:p>
    <w:p>
      <w:pPr>
        <w:pStyle w:val="PreformattedText"/>
        <w:bidi w:val="0"/>
        <w:spacing w:before="0" w:after="0"/>
        <w:jc w:val="left"/>
        <w:rPr/>
      </w:pPr>
      <w:r>
        <w:rPr/>
        <w:t>KOH426hkPZmvH/3Dcp8uVtm3tcjeU55u9xJ79n20Z5OCklrzBUhpjfq3N6nep8TpZujYOy27BmG8aq</w:t>
      </w:r>
    </w:p>
    <w:p>
      <w:pPr>
        <w:pStyle w:val="PreformattedText"/>
        <w:bidi w:val="0"/>
        <w:spacing w:before="0" w:after="0"/>
        <w:jc w:val="left"/>
        <w:rPr/>
      </w:pPr>
      <w:r>
        <w:rPr/>
        <w:t>kZhD6Ovq4oTSu7PSPt2D/vdYHSXbTdJVv/ACCzfmV4U4y4x4Nh/RN5sZnPzOi8IsWeJcbxPL3Od0jv</w:t>
      </w:r>
    </w:p>
    <w:p>
      <w:pPr>
        <w:pStyle w:val="PreformattedText"/>
        <w:bidi w:val="0"/>
        <w:spacing w:before="0" w:after="0"/>
        <w:jc w:val="left"/>
        <w:rPr/>
      </w:pPr>
      <w:r>
        <w:rPr/>
        <w:t>0WA0dnTRPqnjjKdPkFHBEG0sUcTPwtFk+jxOLE2ts2qbYn87f9rLpo4p/wAYsff1ZJDljY5x7gsTk8</w:t>
      </w:r>
    </w:p>
    <w:p>
      <w:pPr>
        <w:pStyle w:val="PreformattedText"/>
        <w:bidi w:val="0"/>
        <w:spacing w:before="0" w:after="0"/>
        <w:jc w:val="left"/>
        <w:rPr/>
      </w:pPr>
      <w:r>
        <w:rPr/>
        <w:t>2jk+On8VO916x4ibyBuVR4bD0dOwN/mn6hhsql5vm0T2v3/VQVAAkylUsvmkxO4cWlTU5+0bv4jcfR</w:t>
      </w:r>
    </w:p>
    <w:p>
      <w:pPr>
        <w:pStyle w:val="PreformattedText"/>
        <w:bidi w:val="0"/>
        <w:spacing w:before="0" w:after="0"/>
        <w:jc w:val="left"/>
        <w:rPr/>
      </w:pPr>
      <w:r>
        <w:rPr/>
        <w:t>NPvNk1Cx0QPZaD/z4p9JXRV0WhNnX/MEytpIqtm6VgdtoKEXq6uOL3u1+SoYz/U4pZ3cHO7IXhljoy</w:t>
      </w:r>
    </w:p>
    <w:p>
      <w:pPr>
        <w:pStyle w:val="PreformattedText"/>
        <w:bidi w:val="0"/>
        <w:spacing w:before="0" w:after="0"/>
        <w:jc w:val="left"/>
        <w:rPr/>
      </w:pPr>
      <w:r>
        <w:rPr/>
        <w:t>0FNJHE7ixuUf5ipqPGoMJxZ3Q9KW9ppvoVg1IM7KLp3D1pTm+m5dG0N7MbRwTQbNN+/Y+jwyep/wCl</w:t>
      </w:r>
    </w:p>
    <w:p>
      <w:pPr>
        <w:pStyle w:val="PreformattedText"/>
        <w:bidi w:val="0"/>
        <w:spacing w:before="0" w:after="0"/>
        <w:jc w:val="left"/>
        <w:rPr/>
      </w:pPr>
      <w:r>
        <w:rPr/>
        <w:t>G540upfC/wAEK2aWIeM0b+kaQLXtv0911pJTHh22qqrGgwQPf7gq9+sxjiHeblULDlmqpHn8uiweAZ</w:t>
      </w:r>
    </w:p>
    <w:p>
      <w:pPr>
        <w:pStyle w:val="PreformattedText"/>
        <w:bidi w:val="0"/>
        <w:spacing w:before="0" w:after="0"/>
        <w:jc w:val="left"/>
        <w:rPr/>
      </w:pPr>
      <w:r>
        <w:rPr/>
        <w:t>jADb8RuotW08QZG3kLAoDS6JOhRLUC47C1yk33+qlaMr93enZLx9th3tKin7dMcp4sKc12U7x7BVcg</w:t>
      </w:r>
    </w:p>
    <w:p>
      <w:pPr>
        <w:pStyle w:val="PreformattedText"/>
        <w:bidi w:val="0"/>
        <w:spacing w:before="0" w:after="0"/>
        <w:jc w:val="left"/>
        <w:rPr/>
      </w:pPr>
      <w:r>
        <w:rPr/>
        <w:t>zMpZSOYYVUw/taeRnvbsE9M+B3q6fA/72RdTyst2ojmH81Q0WGupcQnydE67NCbgqLzMPonPPB0mn0</w:t>
      </w:r>
    </w:p>
    <w:p>
      <w:pPr>
        <w:pStyle w:val="PreformattedText"/>
        <w:bidi w:val="0"/>
        <w:spacing w:before="0" w:after="0"/>
        <w:jc w:val="left"/>
        <w:rPr/>
      </w:pPr>
      <w:r>
        <w:rPr/>
        <w:t>C8N8e8yOSCJ3/ib+pVz0mK4iXHi2IfzP6LA8NsafD4849d/aP1WZtwU40UGLxefTPyOI/Cd31/inYp</w:t>
      </w:r>
    </w:p>
    <w:p>
      <w:pPr>
        <w:pStyle w:val="PreformattedText"/>
        <w:bidi w:val="0"/>
        <w:spacing w:before="0" w:after="0"/>
        <w:jc w:val="left"/>
        <w:rPr/>
      </w:pPr>
      <w:r>
        <w:rPr/>
        <w:t>hlPVRuF5Wdr94b0fOlkUTdwzLNwTaHDqiolAMccZcQeOm5YrHj0kDoTT007XmSEtIb8Lr+gPCSamHm</w:t>
      </w:r>
    </w:p>
    <w:p>
      <w:pPr>
        <w:pStyle w:val="PreformattedText"/>
        <w:bidi w:val="0"/>
        <w:spacing w:before="0" w:after="0"/>
        <w:jc w:val="left"/>
        <w:rPr/>
      </w:pPr>
      <w:r>
        <w:rPr/>
        <w:t>RyafuHd9Cjh8L6dzuxfMEJLND1VVIc+Fuhdq9x0UbBeR3SHv3K5tmVxpeyv6wTclr3RcSieCcnwlNP</w:t>
      </w:r>
    </w:p>
    <w:p>
      <w:pPr>
        <w:pStyle w:val="PreformattedText"/>
        <w:bidi w:val="0"/>
        <w:spacing w:before="0" w:after="0"/>
        <w:jc w:val="left"/>
        <w:rPr/>
      </w:pPr>
      <w:r>
        <w:rPr/>
        <w:t>nFlvemnVv8EJe0NHc0H/AGdWNR66dGM7TnZ+IffpJsAsRqNegyN5v0VNEM1ZKXnk3QKho9Yadje+2q</w:t>
      </w:r>
    </w:p>
    <w:p>
      <w:pPr>
        <w:pStyle w:val="PreformattedText"/>
        <w:bidi w:val="0"/>
        <w:spacing w:before="0" w:after="0"/>
        <w:jc w:val="left"/>
        <w:rPr/>
      </w:pPr>
      <w:r>
        <w:rPr/>
        <w:t>ATW8VhlRpJAy/doVSdIXUtT5zS0sf+qbJUk6doa2VIMeioq/N4u6XKbG2h3LC6C3iVFDEd2a13fPeg</w:t>
      </w:r>
    </w:p>
    <w:p>
      <w:pPr>
        <w:pStyle w:val="PreformattedText"/>
        <w:bidi w:val="0"/>
        <w:spacing w:before="0" w:after="0"/>
        <w:jc w:val="left"/>
        <w:rPr/>
      </w:pPr>
      <w:r>
        <w:rPr/>
        <w:t>xmr+1tY2MXda5VNj2F1VK2UPZO0x3t5p/wD6pIXVeCT9mSB+do5cHfyXPZhOFj+vV8MR/CT2vlvWF5</w:t>
      </w:r>
    </w:p>
    <w:p>
      <w:pPr>
        <w:pStyle w:val="PreformattedText"/>
        <w:bidi w:val="0"/>
        <w:spacing w:before="0" w:after="0"/>
        <w:jc w:val="left"/>
        <w:rPr/>
      </w:pPr>
      <w:r>
        <w:rPr/>
        <w:t>XQ0OHuqr6Xl7LT8F4U43O2oocObQgea6GPoR895WI4TTsr6yobMZHZXkXNj7ypsRoRHCM0tsvxXin2</w:t>
      </w:r>
    </w:p>
    <w:p>
      <w:pPr>
        <w:pStyle w:val="PreformattedText"/>
        <w:bidi w:val="0"/>
        <w:spacing w:before="0" w:after="0"/>
        <w:jc w:val="left"/>
        <w:rPr/>
      </w:pPr>
      <w:r>
        <w:rPr/>
        <w:t>mJuEkv4AeyPfzTeFgBoANycTvWupV95Ry+d3Jz95O9A8U1qGTQXRcnM80qWKwumEalQVTLO+aqaW8s</w:t>
      </w:r>
    </w:p>
    <w:p>
      <w:pPr>
        <w:pStyle w:val="PreformattedText"/>
        <w:bidi w:val="0"/>
        <w:spacing w:before="0" w:after="0"/>
        <w:jc w:val="left"/>
        <w:rPr/>
      </w:pPr>
      <w:r>
        <w:rPr/>
        <w:t>Drt7lSzmx+xk/03UkXnDfx4dc/eUtTIIoWF7jwC0z1s3/az9Vh9D/Z4G5vxbyu8IOCe4HKpIjfgi/e</w:t>
      </w:r>
    </w:p>
    <w:p>
      <w:pPr>
        <w:pStyle w:val="PreformattedText"/>
        <w:bidi w:val="0"/>
        <w:spacing w:before="0" w:after="0"/>
        <w:jc w:val="left"/>
        <w:rPr/>
      </w:pPr>
      <w:r>
        <w:rPr/>
        <w:t>dESMzCpmjR1iE91TlkO9ZXx1bPcUcUwenrA/WRlpP3hoepJDKII2l3jV+3bSI2VbS1UdM2Rrm9GXOs</w:t>
      </w:r>
    </w:p>
    <w:p>
      <w:pPr>
        <w:pStyle w:val="PreformattedText"/>
        <w:bidi w:val="0"/>
        <w:spacing w:before="0" w:after="0"/>
        <w:jc w:val="left"/>
        <w:rPr/>
      </w:pPr>
      <w:r>
        <w:rPr/>
        <w:t>N55qPBfCaDF2S9KyYZ5g3frcOHv4qEfZ4Vhz5HcHS6fQLw98IfWkpYXf8AiH6lRX6TE698juLY9PqV</w:t>
      </w:r>
    </w:p>
    <w:p>
      <w:pPr>
        <w:pStyle w:val="PreformattedText"/>
        <w:bidi w:val="0"/>
        <w:spacing w:before="0" w:after="0"/>
        <w:jc w:val="left"/>
        <w:rPr/>
      </w:pPr>
      <w:r>
        <w:rPr/>
        <w:t>hOHf2Shja4esRd3zKZUSua8aBt1T4jhlVQgyB5b2LjTNw+q/o3DOkIIlm1d3JzrPzHVZd613q5WhBW</w:t>
      </w:r>
    </w:p>
    <w:p>
      <w:pPr>
        <w:pStyle w:val="PreformattedText"/>
        <w:bidi w:val="0"/>
        <w:spacing w:before="0" w:after="0"/>
        <w:jc w:val="left"/>
        <w:rPr/>
      </w:pPr>
      <w:r>
        <w:rPr/>
        <w:t>aE80Lsv6wWeTo2NzG9yg913m/8Fm7I6jm6gqWF3nKF47Z1VLWfaQkNeq/DXFvnM4tO5UFVZrvsJPm1</w:t>
      </w:r>
    </w:p>
    <w:p>
      <w:pPr>
        <w:pStyle w:val="PreformattedText"/>
        <w:bidi w:val="0"/>
        <w:spacing w:before="0" w:after="0"/>
        <w:jc w:val="left"/>
        <w:rPr/>
      </w:pPr>
      <w:r>
        <w:rPr/>
        <w:t>T5c0dpG82G6toha+wjYTuBThvafkr+qjxWtgnp49VHZr9zzV84hi95PIKnoI+jg/7nc1wGgRGnBPdw</w:t>
      </w:r>
    </w:p>
    <w:p>
      <w:pPr>
        <w:pStyle w:val="PreformattedText"/>
        <w:bidi w:val="0"/>
        <w:spacing w:before="0" w:after="0"/>
        <w:jc w:val="left"/>
        <w:rPr/>
      </w:pPr>
      <w:r>
        <w:rPr/>
        <w:t>Kczdoi8LNcPFirOLbogb1eQoxyh4QrsNIG+1x71/acJef8aP8Agf5bcAwy4nxCNzx6kfbP0Tnno8Jw</w:t>
      </w:r>
    </w:p>
    <w:p>
      <w:pPr>
        <w:pStyle w:val="PreformattedText"/>
        <w:bidi w:val="0"/>
        <w:spacing w:before="0" w:after="0"/>
        <w:jc w:val="left"/>
        <w:rPr/>
      </w:pPr>
      <w:r>
        <w:rPr/>
        <w:t>y54Om/8AUfqvC/HP7RUyQxnhfo2/IJ1FROqvGOkezzhl4LD6jCoJIKeJk1zHI/L2sypox9pKNR9drm</w:t>
      </w:r>
    </w:p>
    <w:p>
      <w:pPr>
        <w:pStyle w:val="PreformattedText"/>
        <w:bidi w:val="0"/>
        <w:spacing w:before="0" w:after="0"/>
        <w:jc w:val="left"/>
        <w:rPr/>
      </w:pPr>
      <w:r>
        <w:rPr/>
        <w:t>nsuIUlZi1NgU2JTUzHxOkDo5MpL/VBKfBeCSbpXxkgv/F3qwy7OKcEboMeWu3IVlV0AdYR9q/cmxx2</w:t>
      </w:r>
    </w:p>
    <w:p>
      <w:pPr>
        <w:pStyle w:val="PreformattedText"/>
        <w:bidi w:val="0"/>
        <w:spacing w:before="0" w:after="0"/>
        <w:jc w:val="left"/>
        <w:rPr/>
      </w:pPr>
      <w:r>
        <w:rPr/>
        <w:t>hFgU49kfNW3C52abL7HN1BUsR3qGtZkkRYczR7rKtpnWZI4arx0Za6EP/NxVLKc0Mzm9xF1UBwy1EL</w:t>
      </w:r>
    </w:p>
    <w:p>
      <w:pPr>
        <w:pStyle w:val="PreformattedText"/>
        <w:bidi w:val="0"/>
        <w:spacing w:before="0" w:after="0"/>
        <w:jc w:val="left"/>
        <w:rPr/>
      </w:pPr>
      <w:r>
        <w:rPr/>
        <w:t>x33GiqhufB/mP6Krtq6L/MqzzRJFb95VI/vovdm/2UttZ4vmU/f4zE74qQ/wB5H81UB1srffdVjf7v</w:t>
      </w:r>
    </w:p>
    <w:p>
      <w:pPr>
        <w:pStyle w:val="PreformattedText"/>
        <w:bidi w:val="0"/>
        <w:spacing w:before="0" w:after="0"/>
        <w:jc w:val="left"/>
        <w:rPr/>
      </w:pPr>
      <w:r>
        <w:rPr/>
        <w:t>/UFU5f2X+oKoPqD/ADKbf2fmpmi+Zqki6unp914lSC7ftZdSjwKKDe0UVfzjdNO46qQsIIuOB5Lo5i</w:t>
      </w:r>
    </w:p>
    <w:p>
      <w:pPr>
        <w:pStyle w:val="PreformattedText"/>
        <w:bidi w:val="0"/>
        <w:spacing w:before="0" w:after="0"/>
        <w:jc w:val="left"/>
        <w:rPr/>
      </w:pPr>
      <w:r>
        <w:rPr/>
        <w:t>DwKsFdyuxZgYjwTvB3wgZWtaS1rrlo4tO8KtqHdFg+GBt9zpO275BeFmO//cKyRkZ9Vzso/wAoVIy3</w:t>
      </w:r>
    </w:p>
    <w:p>
      <w:pPr>
        <w:pStyle w:val="PreformattedText"/>
        <w:bidi w:val="0"/>
        <w:spacing w:before="0" w:after="0"/>
        <w:jc w:val="left"/>
        <w:rPr/>
      </w:pPr>
      <w:r>
        <w:rPr/>
        <w:t>jEj5nchoFLHZtNRRxDTte9TYZRF1POHOIaQ5i8IaijEskTZoZTkLSLEjn7u9Po8SqMIn06TUfvN/26</w:t>
      </w:r>
    </w:p>
    <w:p>
      <w:pPr>
        <w:pStyle w:val="PreformattedText"/>
        <w:bidi w:val="0"/>
        <w:spacing w:before="0" w:after="0"/>
        <w:jc w:val="left"/>
        <w:rPr/>
      </w:pPr>
      <w:r>
        <w:rPr/>
        <w:t>mUF2Uu03DipccrZa7HMJ8Tp6WGzejkvK43uPf9N6pqqR1RRROiiOgY7eLaK29ZuKMfnjTmmP3FaXXz</w:t>
      </w:r>
    </w:p>
    <w:p>
      <w:pPr>
        <w:pStyle w:val="PreformattedText"/>
        <w:bidi w:val="0"/>
        <w:spacing w:before="0" w:after="0"/>
        <w:jc w:val="left"/>
        <w:rPr/>
      </w:pPr>
      <w:r>
        <w:rPr/>
        <w:t>UIppJy0Z3H6IncLLhbdwRcuJKCGy5Q2OiOiaOxLqOIKwqq0zZHKmHmzNUMdvtQqaIeeFABo5MHrIfi</w:t>
      </w:r>
    </w:p>
    <w:p>
      <w:pPr>
        <w:pStyle w:val="PreformattedText"/>
        <w:bidi w:val="0"/>
        <w:spacing w:before="0" w:after="0"/>
        <w:jc w:val="left"/>
        <w:rPr/>
      </w:pPr>
      <w:r>
        <w:rPr/>
        <w:t>Vr9oou4o80fxIO4/VHg5F3HZrvQeLFNcNEQbgIg6rXZp6Bby73uFZVsswatb+JC9yuSDe9FO5oo31K</w:t>
      </w:r>
    </w:p>
    <w:p>
      <w:pPr>
        <w:pStyle w:val="PreformattedText"/>
        <w:bidi w:val="0"/>
        <w:spacing w:before="0" w:after="0"/>
        <w:jc w:val="left"/>
        <w:rPr/>
      </w:pPr>
      <w:r>
        <w:rPr/>
        <w:t>ZI3K7W6kpanp4mkxScuBROzRdDUA/BZ4mVI9XQ+5Uc9FDmtEPMkLG63WFUl3VFV0h4MHD5Kng7OH0T</w:t>
      </w:r>
    </w:p>
    <w:p>
      <w:pPr>
        <w:pStyle w:val="PreformattedText"/>
        <w:bidi w:val="0"/>
        <w:spacing w:before="0" w:after="0"/>
        <w:jc w:val="left"/>
        <w:rPr/>
      </w:pPr>
      <w:r>
        <w:rPr/>
        <w:t>Ixvu7Uqtqr9LO6x4DQKOGkb0vmueGqeva51IXdC0uia5jTbKpcFxPDsXaDmsBJ+83/AGTJomTRm7Xg</w:t>
      </w:r>
    </w:p>
    <w:p>
      <w:pPr>
        <w:pStyle w:val="PreformattedText"/>
        <w:bidi w:val="0"/>
        <w:spacing w:before="0" w:after="0"/>
        <w:jc w:val="left"/>
        <w:rPr/>
      </w:pPr>
      <w:r>
        <w:rPr/>
        <w:t>OHuTWNLnuDQOJWBUNx4107x6sPa+u5YpWv6HB8Oyk8bdI5eFGNHPilWY2cpHX/0hRUbfE4pc4iJGbd</w:t>
      </w:r>
    </w:p>
    <w:p>
      <w:pPr>
        <w:pStyle w:val="PreformattedText"/>
        <w:bidi w:val="0"/>
        <w:spacing w:before="0" w:after="0"/>
        <w:jc w:val="left"/>
        <w:rPr/>
      </w:pPr>
      <w:r>
        <w:rPr/>
        <w:t>fZqg4ap0TrsOifucdFdMY3IuzoPmmg80Ph3bNbbDuuhv6nJPZq1xVXBpnJVU4Dtm91UOBBkKmdpmUn</w:t>
      </w:r>
    </w:p>
    <w:p>
      <w:pPr>
        <w:pStyle w:val="PreformattedText"/>
        <w:bidi w:val="0"/>
        <w:spacing w:before="0" w:after="0"/>
        <w:jc w:val="left"/>
        <w:rPr/>
      </w:pPr>
      <w:r>
        <w:rPr/>
        <w:t>NP5lOPaJKJRKKITl3oq3vRTXBB27YWnZfy1vL3TGMFZVsuTqxp25RsbfVysg3igdwWu8hMniMTzodL</w:t>
      </w:r>
    </w:p>
    <w:p>
      <w:pPr>
        <w:pStyle w:val="PreformattedText"/>
        <w:bidi w:val="0"/>
        <w:spacing w:before="0" w:after="0"/>
        <w:jc w:val="left"/>
        <w:rPr/>
      </w:pPr>
      <w:r>
        <w:rPr/>
        <w:t>qSkqnQya8QeY25pAOa8Zo3Qv32sjDVS0L9M+o946lRiNMyOny3a7MblYx4NQvp5qESU5dnzNeLsKoM</w:t>
      </w:r>
    </w:p>
    <w:p>
      <w:pPr>
        <w:pStyle w:val="PreformattedText"/>
        <w:bidi w:val="0"/>
        <w:spacing w:before="0" w:after="0"/>
        <w:jc w:val="left"/>
        <w:rPr/>
      </w:pPr>
      <w:r>
        <w:rPr/>
        <w:t>YwnxTopBLmD2ggWab8/csebRRYVh8DXujFg4MLnWXhNjJ6TFawsbykdf/SFhkDelmbJVZd5do0fJU9</w:t>
      </w:r>
    </w:p>
    <w:p>
      <w:pPr>
        <w:pStyle w:val="PreformattedText"/>
        <w:bidi w:val="0"/>
        <w:spacing w:before="0" w:after="0"/>
        <w:jc w:val="left"/>
        <w:rPr/>
      </w:pPr>
      <w:r>
        <w:rPr/>
        <w:t>Mzo6eFkbeTRZDibLoKyUMfmYXHK7nttxV1cKy6GULO26duutbInZyROy3U06nLqcEerptIV1m2a7NP</w:t>
      </w:r>
    </w:p>
    <w:p>
      <w:pPr>
        <w:pStyle w:val="PreformattedText"/>
        <w:bidi w:val="0"/>
        <w:spacing w:before="0" w:after="0"/>
        <w:jc w:val="left"/>
        <w:rPr/>
      </w:pPr>
      <w:r>
        <w:rPr/>
        <w:t>JgLuWm3XynjlZnePs49T3q2myyLty71a5unDciTYlDfnNgh6qdmuMyOKQdn9szzU+JxZKwtI4Ebc5t</w:t>
      </w:r>
    </w:p>
    <w:p>
      <w:pPr>
        <w:pStyle w:val="PreformattedText"/>
        <w:bidi w:val="0"/>
        <w:spacing w:before="0" w:after="0"/>
        <w:jc w:val="left"/>
        <w:rPr/>
      </w:pPr>
      <w:r>
        <w:rPr/>
        <w:t>dOoMUZVs5h/wCqbIxsjdQ4XCYwZnuDQOJKwym0bIZncmfqsYxJ/Q4VQuv+VucrwixQiTFaoQN/O7O7</w:t>
      </w:r>
    </w:p>
    <w:p>
      <w:pPr>
        <w:pStyle w:val="PreformattedText"/>
        <w:bidi w:val="0"/>
        <w:spacing w:before="0" w:after="0"/>
        <w:jc w:val="left"/>
        <w:rPr/>
      </w:pPr>
      <w:r>
        <w:rPr/>
        <w:t>5DRYDR2NS2Sqf/iGw+QX/wBOeF82GnSGY5Ge46t/RUMYY8tJeBu708yP8WhAEgsRa6nyZnFre4roaR</w:t>
      </w:r>
    </w:p>
    <w:p>
      <w:pPr>
        <w:pStyle w:val="PreformattedText"/>
        <w:bidi w:val="0"/>
        <w:spacing w:before="0" w:after="0"/>
        <w:jc w:val="left"/>
        <w:rPr/>
      </w:pPr>
      <w:r>
        <w:rPr/>
        <w:t>35uyukztOpGqO3MspsVxC0uEfMcUCuO3ntvsutFpsv1u/YOrfaRsbzQvs08hp1+XlfF6EP9aXtbDtd</w:t>
      </w:r>
    </w:p>
    <w:p>
      <w:pPr>
        <w:pStyle w:val="PreformattedText"/>
        <w:bidi w:val="0"/>
        <w:spacing w:before="0" w:after="0"/>
        <w:jc w:val="left"/>
        <w:rPr/>
      </w:pPr>
      <w:r>
        <w:rPr/>
        <w:t>rYIC+YoAb1qQETpdA8dVrqspu24JUVazJVwNlHNNc0vopyDwY8fzWJvqfF5oTEOLzqFQQ2leZJCOLt</w:t>
      </w:r>
    </w:p>
    <w:p>
      <w:pPr>
        <w:pStyle w:val="PreformattedText"/>
        <w:bidi w:val="0"/>
        <w:spacing w:before="0" w:after="0"/>
        <w:jc w:val="left"/>
        <w:rPr/>
      </w:pPr>
      <w:r>
        <w:rPr/>
        <w:t>PoqD1qSI23XbdOiZkid0YtpYblPjOIdBUYyGjh0lyT7uCwKisZon1cn+KdPkE2lhywU7Io2+q0WWit</w:t>
      </w:r>
    </w:p>
    <w:p>
      <w:pPr>
        <w:pStyle w:val="PreformattedText"/>
        <w:bidi w:val="0"/>
        <w:spacing w:before="0" w:after="0"/>
        <w:jc w:val="left"/>
        <w:rPr/>
      </w:pPr>
      <w:r>
        <w:rPr/>
        <w:t>G24voEWeJ45Ttyuid0TyB8Wn+KpayhZWSR5xNGDYcDxTh2YImxj3KSXWR5KDYuhDhpvRzlzTotEE7L</w:t>
      </w:r>
    </w:p>
    <w:p>
      <w:pPr>
        <w:pStyle w:val="PreformattedText"/>
        <w:bidi w:val="0"/>
        <w:spacing w:before="0" w:after="0"/>
        <w:jc w:val="left"/>
        <w:rPr/>
      </w:pPr>
      <w:r>
        <w:rPr/>
        <w:t>nt2b2vszBX0KsbLKbhXtc7CSndXTZouz1Lq3BDyA6p2dpXWnWudl/Q/GahkIF8xQiYI2DRottv5xsu</w:t>
      </w:r>
    </w:p>
    <w:p>
      <w:pPr>
        <w:pStyle w:val="PreformattedText"/>
        <w:bidi w:val="0"/>
        <w:spacing w:before="0" w:after="0"/>
        <w:jc w:val="left"/>
        <w:rPr/>
      </w:pPr>
      <w:r>
        <w:rPr/>
        <w:t>KvvV9AdFc9o6LVabCOKA0TOJTBZRsF3KGI5RqVDP59kySPNGU+OXODlIOlkcWw9r900fZk9/NOd5xW</w:t>
      </w:r>
    </w:p>
    <w:p>
      <w:pPr>
        <w:pStyle w:val="PreformattedText"/>
        <w:bidi w:val="0"/>
        <w:spacing w:before="0" w:after="0"/>
        <w:jc w:val="left"/>
        <w:rPr/>
      </w:pPr>
      <w:r>
        <w:rPr/>
        <w:t>i0TsYwOroJS55na4scfxb2/VHoZ8Ml0fC7O0Hlx+v8VSUbc9VUxxD8xssNgu2jifUO5+a1TYiPHpqf</w:t>
      </w:r>
    </w:p>
    <w:p>
      <w:pPr>
        <w:pStyle w:val="PreformattedText"/>
        <w:bidi w:val="0"/>
        <w:spacing w:before="0" w:after="0"/>
        <w:jc w:val="left"/>
        <w:rPr/>
      </w:pPr>
      <w:r>
        <w:rPr/>
        <w:t>J0vyVzsq5mdNFTuc3/8AL3c143hxZbtM/iFcKxWU3VxdXCLTfZzXHMsx6nPZvV9PI9+zXqX62uzTr3</w:t>
      </w:r>
    </w:p>
    <w:p>
      <w:pPr>
        <w:pStyle w:val="PreformattedText"/>
        <w:bidi w:val="0"/>
        <w:spacing w:before="0" w:after="0"/>
        <w:jc w:val="left"/>
        <w:rPr/>
      </w:pPr>
      <w:r>
        <w:rPr/>
        <w:t>9EF31Tt+4bQro6rvTjxXELXUqyKPPYb77KQcfjZG2UORkOqLDdX7LirG6fHixpgezKw3Hu201FH0ld</w:t>
      </w:r>
    </w:p>
    <w:p>
      <w:pPr>
        <w:pStyle w:val="PreformattedText"/>
        <w:bidi w:val="0"/>
        <w:spacing w:before="0" w:after="0"/>
        <w:jc w:val="left"/>
        <w:rPr/>
      </w:pPr>
      <w:r>
        <w:rPr/>
        <w:t>LFCzm6SywGgBZQRTVbxpp2WfP/ZVkuKzYjSXpZKp7nWjNvOKrqp3TYziNid4Z23fMrwM8HBmmEJlHG</w:t>
      </w:r>
    </w:p>
    <w:p>
      <w:pPr>
        <w:pStyle w:val="PreformattedText"/>
        <w:bidi w:val="0"/>
        <w:spacing w:before="0" w:after="0"/>
        <w:jc w:val="left"/>
        <w:rPr/>
      </w:pPr>
      <w:r>
        <w:rPr/>
        <w:t>U9I/5KhxiLxCjwp859R50I9wCkjldG9hY5uhB4IqmnpHMMdMXmKNjXyyZXUxbvI5336cVE/F6kxfs5</w:t>
      </w:r>
    </w:p>
    <w:p>
      <w:pPr>
        <w:pStyle w:val="PreformattedText"/>
        <w:bidi w:val="0"/>
        <w:spacing w:before="0" w:after="0"/>
        <w:jc w:val="left"/>
        <w:rPr/>
      </w:pPr>
      <w:r>
        <w:rPr/>
        <w:t>3lzV0NQ9nC9wtEHA3XqrK7bz2ctg6unkOe3Xrjq6da6t6HfRdBQsHE6q2wLksuhK5tWZZuC9VoWR3U</w:t>
      </w:r>
    </w:p>
    <w:p>
      <w:pPr>
        <w:pStyle w:val="PreformattedText"/>
        <w:bidi w:val="0"/>
        <w:spacing w:before="0" w:after="0"/>
        <w:jc w:val="left"/>
        <w:rPr/>
      </w:pPr>
      <w:r>
        <w:rPr/>
        <w:t>yqS+h05K5vtLdVnh13qnp8UdV1dRHDFBGbue6ywOku2jElY/8AL2W/Mrwxx89HhNIYIzxib/8AuVid</w:t>
      </w:r>
    </w:p>
    <w:p>
      <w:pPr>
        <w:pStyle w:val="PreformattedText"/>
        <w:bidi w:val="0"/>
        <w:spacing w:before="0" w:after="0"/>
        <w:jc w:val="left"/>
        <w:rPr/>
      </w:pPr>
      <w:r>
        <w:rPr/>
        <w:t>dJ4xjeJ9o7wDnd8yvBPAAHTtidIOMxzu+So/CQxRYfh9TM6muczG+r/yy8IXiOLEsQ8RgLOdju4jee</w:t>
      </w:r>
    </w:p>
    <w:p>
      <w:pPr>
        <w:pStyle w:val="PreformattedText"/>
        <w:bidi w:val="0"/>
        <w:spacing w:before="0" w:after="0"/>
        <w:jc w:val="left"/>
        <w:rPr/>
      </w:pPr>
      <w:r>
        <w:rPr/>
        <w:t>HzWH9G9tPSVWJyjtGRoLWj/l1iMtxEWU7TvELct0XuzOcXHiSpayojpYR25Xhjb8yqjB4W1JqI54y7</w:t>
      </w:r>
    </w:p>
    <w:p>
      <w:pPr>
        <w:pStyle w:val="PreformattedText"/>
        <w:bidi w:val="0"/>
        <w:spacing w:before="0" w:after="0"/>
        <w:jc w:val="left"/>
        <w:rPr/>
      </w:pPr>
      <w:r>
        <w:rPr/>
        <w:t>I4suMrkY3NlbvYboSQx1TNf0XDZklV236h6gQKC47NVzWqFlZDq67NOuNmuy46mY+imqrI47aXuVla</w:t>
      </w:r>
    </w:p>
    <w:p>
      <w:pPr>
        <w:pStyle w:val="PreformattedText"/>
        <w:bidi w:val="0"/>
        <w:spacing w:before="0" w:after="0"/>
        <w:jc w:val="left"/>
        <w:rPr/>
      </w:pPr>
      <w:r>
        <w:rPr/>
        <w:t>AB1balByueyE46roWLMepfbfZYLTKFW1pbJX1TYGb8jRmcvBTARnqRG544zuzH5KhgHR4fTGW24nst</w:t>
      </w:r>
    </w:p>
    <w:p>
      <w:pPr>
        <w:pStyle w:val="PreformattedText"/>
        <w:bidi w:val="0"/>
        <w:spacing w:before="0" w:after="0"/>
        <w:jc w:val="left"/>
        <w:rPr/>
      </w:pPr>
      <w:r>
        <w:rPr/>
        <w:t>XhPXsbLVVtPQU0jQ4O6QNFj9VgAlbFkkxGpaXa9JkY/jc37lVUQLJcSp8Niie/7JmsozWuBpx0+iwq</w:t>
      </w:r>
    </w:p>
    <w:p>
      <w:pPr>
        <w:pStyle w:val="PreformattedText"/>
        <w:bidi w:val="0"/>
        <w:spacing w:before="0" w:after="0"/>
        <w:jc w:val="left"/>
        <w:rPr/>
      </w:pPr>
      <w:r>
        <w:rPr/>
        <w:t>J+aOGbEJD5z6s6X01A+CxnEP6u2bo49zYoRkHu0U1M/JM2x9+myoFREaXN0wcCzLvusfxqlZFiTKei</w:t>
      </w:r>
    </w:p>
    <w:p>
      <w:pPr>
        <w:pStyle w:val="PreformattedText"/>
        <w:bidi w:val="0"/>
        <w:spacing w:before="0" w:after="0"/>
        <w:jc w:val="left"/>
        <w:rPr/>
      </w:pPr>
      <w:r>
        <w:rPr/>
        <w:t>hac13jo87uZTBN0VHL4038bW2Ck8QNLNa+tu7kiHFp3grVbnK7FpZW236vBHZYo9QhHbfyln7NNtz6</w:t>
      </w:r>
    </w:p>
    <w:p>
      <w:pPr>
        <w:pStyle w:val="PreformattedText"/>
        <w:bidi w:val="0"/>
        <w:spacing w:before="0" w:after="0"/>
        <w:jc w:val="left"/>
        <w:rPr/>
      </w:pPr>
      <w:r>
        <w:rPr/>
        <w:t>LzXZfUOG/QKyvxVhoiQbobOBVkFc+cjv8AI6KExOdUdNyb0dt/eV4V4pSZ6e8cAZvbpmA70+Qlz3Fx</w:t>
      </w:r>
    </w:p>
    <w:p>
      <w:pPr>
        <w:pStyle w:val="PreformattedText"/>
        <w:bidi w:val="0"/>
        <w:spacing w:before="0" w:after="0"/>
        <w:jc w:val="left"/>
        <w:rPr/>
      </w:pPr>
      <w:r>
        <w:rPr/>
        <w:t>PE7HvsHvJtpqqyeqa2hJbKLuDs2XKBvN+Cq4aj+vOLnuAdmz5g4c78dj45Gyx+cwghYhiQe/JHTxaH</w:t>
      </w:r>
    </w:p>
    <w:p>
      <w:pPr>
        <w:pStyle w:val="PreformattedText"/>
        <w:bidi w:val="0"/>
        <w:spacing w:before="0" w:after="0"/>
        <w:jc w:val="left"/>
        <w:rPr/>
      </w:pPr>
      <w:r>
        <w:rPr/>
        <w:t>7Q2A/4LKCLKykq/G5PW6NujfiqsPbLn6EtNxbUhMJDpi6YjjIboDhs6GtztHZkGb47PsiuwCrO96vs</w:t>
      </w:r>
    </w:p>
    <w:p>
      <w:pPr>
        <w:pStyle w:val="PreformattedText"/>
        <w:bidi w:val="0"/>
        <w:spacing w:before="0" w:after="0"/>
        <w:jc w:val="left"/>
        <w:rPr/>
      </w:pPr>
      <w:r>
        <w:rPr/>
        <w:t>4K27q6oK2wp3HqDcU3n1Ts169jdbtt/RiTYFCnpY4+7ZqtLlXN9mW+mqKtvVmLpH+QAQ2NqMPcxu86</w:t>
      </w:r>
    </w:p>
    <w:p>
      <w:pPr>
        <w:pStyle w:val="PreformattedText"/>
        <w:bidi w:val="0"/>
        <w:spacing w:before="0" w:after="0"/>
        <w:jc w:val="left"/>
        <w:rPr/>
      </w:pPr>
      <w:r>
        <w:rPr/>
        <w:t>/FV1LRSULH3ikaW2Pq35KWofkibc71JC7JK0tOyalqQ+CMSOcCzIRfODoQsVx2OO2GRUsNOwtY/VjQ</w:t>
      </w:r>
    </w:p>
    <w:p>
      <w:pPr>
        <w:pStyle w:val="PreformattedText"/>
        <w:bidi w:val="0"/>
        <w:spacing w:before="0" w:after="0"/>
        <w:jc w:val="left"/>
        <w:rPr/>
      </w:pPr>
      <w:r>
        <w:rPr/>
        <w:t>3fa5Out/mjnLAMzhwGqxOjLnU7xBnFjftfRdO/pKuV87jvzn+Sa0WAsOqMsTu8hBXatLK/kwiVp1bq</w:t>
      </w:r>
    </w:p>
    <w:p>
      <w:pPr>
        <w:pStyle w:val="PreformattedText"/>
        <w:bidi w:val="0"/>
        <w:spacing w:before="0" w:after="0"/>
        <w:jc w:val="left"/>
        <w:rPr/>
      </w:pPr>
      <w:r>
        <w:rPr/>
        <w:t>yPNHmiNvf5LRX6lvQxPWMG8DUqwVzqhuQOi5LvRaE0dnVWJc5112cuy3XunNVo9N5W+EnvC6Gqezge</w:t>
      </w:r>
    </w:p>
    <w:p>
      <w:pPr>
        <w:pStyle w:val="PreformattedText"/>
        <w:bidi w:val="0"/>
        <w:spacing w:before="0" w:after="0"/>
        <w:jc w:val="left"/>
        <w:rPr/>
      </w:pPr>
      <w:r>
        <w:rPr/>
        <w:t>0FFE9zZ2kxytyuyi/G/8lNXM8YpcOljggae1vFr/AO6ucouTyCr45WVEP2LmHMHO/RVdec2I1k1Rbc</w:t>
      </w:r>
    </w:p>
    <w:p>
      <w:pPr>
        <w:pStyle w:val="PreformattedText"/>
        <w:bidi w:val="0"/>
        <w:spacing w:before="0" w:after="0"/>
        <w:jc w:val="left"/>
        <w:rPr/>
      </w:pPr>
      <w:r>
        <w:rPr/>
        <w:t>0mzR8Am3ETA1g/gsjiR2gdwcojuZ0buXA9W6bLUNhYbiPf79l2rtuCNlYq4VupZW2aa9S6Hlzz2ctl</w:t>
      </w:r>
    </w:p>
    <w:p>
      <w:pPr>
        <w:pStyle w:val="PreformattedText"/>
        <w:bidi w:val="0"/>
        <w:spacing w:before="0" w:after="0"/>
        <w:jc w:val="left"/>
        <w:rPr/>
      </w:pPr>
      <w:r>
        <w:rPr/>
        <w:t>nokBaejXKyRunPHTZ8Nl9ysN6aOO5DczVOJ1ROl9PIja17+yjHO0rpIo6ljSbb7clXRTtqIIwwt4yf</w:t>
      </w:r>
    </w:p>
    <w:p>
      <w:pPr>
        <w:pStyle w:val="PreformattedText"/>
        <w:bidi w:val="0"/>
        <w:spacing w:before="0" w:after="0"/>
        <w:jc w:val="left"/>
        <w:rPr/>
      </w:pPr>
      <w:r>
        <w:rPr/>
        <w:t>oqytN6+tkl/KOy35BRRC0bA0dw29G6N3DNlOxjC1z3ZRmGu22/RUdN58gUkjclK3KOavqd6urFZJve</w:t>
      </w:r>
    </w:p>
    <w:p>
      <w:pPr>
        <w:pStyle w:val="PreformattedText"/>
        <w:bidi w:val="0"/>
        <w:spacing w:before="0" w:after="0"/>
        <w:jc w:val="left"/>
        <w:rPr/>
      </w:pPr>
      <w:r>
        <w:rPr/>
        <w:t>tPcgUQdhsuK028FwQ2WV+vfqcPIXKc54cQrAej3cBZxQgpmMtwVzvV1bem8CEd3NEght7IeurG29ar</w:t>
      </w:r>
    </w:p>
    <w:p>
      <w:pPr>
        <w:pStyle w:val="PreformattedText"/>
        <w:bidi w:val="0"/>
        <w:spacing w:before="0" w:after="0"/>
        <w:jc w:val="left"/>
        <w:rPr/>
      </w:pPr>
      <w:r>
        <w:rPr/>
        <w:t>js47eHVL2EAb1YLo52346LPDkO9qHVbI0seLgqqh7FxI3gdxT5S11RYZTcC6pqcXklCjHZpo8yrqrz</w:t>
      </w:r>
    </w:p>
    <w:p>
      <w:pPr>
        <w:pStyle w:val="PreformattedText"/>
        <w:bidi w:val="0"/>
        <w:spacing w:before="0" w:after="0"/>
        <w:jc w:val="left"/>
        <w:rPr/>
      </w:pPr>
      <w:r>
        <w:rPr/>
        <w:t>pMo5Ba3Ovv2FpVgmnQq4vyVxmQ3jYdnBZVxGwDZbZUzerlHNygb5xc5U3I/NRnzJHD3qX1XMKqWf3R</w:t>
      </w:r>
    </w:p>
    <w:p>
      <w:pPr>
        <w:pStyle w:val="PreformattedText"/>
        <w:bidi w:val="0"/>
        <w:spacing w:before="0" w:after="0"/>
        <w:jc w:val="left"/>
        <w:rPr/>
      </w:pPr>
      <w:r>
        <w:rPr/>
        <w:t>+Ckb5zSPeERsCHkS42CL7OcEGjcrK3oZ2O5Jzp2EbroBtkc11lG9F+gUh1OijiHaco2aNsU2VHW61v</w:t>
      </w:r>
    </w:p>
    <w:p>
      <w:pPr>
        <w:pStyle w:val="PreformattedText"/>
        <w:bidi w:val="0"/>
        <w:spacing w:before="0" w:after="0"/>
        <w:jc w:val="left"/>
        <w:rPr/>
      </w:pPr>
      <w:r>
        <w:rPr/>
        <w:t>sPX0TpXBjN5TYGdEPjsuLhfaNzHuPWhhF5ZAFSx6QjOe5VtQbM7AT3nNK8lAaIILmpqvcMrPxFMHmz</w:t>
      </w:r>
    </w:p>
    <w:p>
      <w:pPr>
        <w:pStyle w:val="PreformattedText"/>
        <w:bidi w:val="0"/>
        <w:spacing w:before="0" w:after="0"/>
        <w:jc w:val="left"/>
        <w:rPr/>
      </w:pPr>
      <w:r>
        <w:rPr/>
        <w:t>uA7wqbjLImnzJz8QnNBLanXllVTDq6I223Xfs1V05xsxpce5VUm9uT95R75ZS73KGL9nGB5CJ/nRt+</w:t>
      </w:r>
    </w:p>
    <w:p>
      <w:pPr>
        <w:pStyle w:val="PreformattedText"/>
        <w:bidi w:val="0"/>
        <w:spacing w:before="0" w:after="0"/>
        <w:jc w:val="left"/>
        <w:rPr/>
      </w:pPr>
      <w:r>
        <w:rPr/>
        <w:t>Sgdwt7ih6kvzU7NxDlIzzmEdd0jrNC3OcEGjdtt6K6TzU5pzG4srrLuT3lNj1cmwjeEZNMyz7keSBC</w:t>
      </w:r>
    </w:p>
    <w:p>
      <w:pPr>
        <w:pStyle w:val="PreformattedText"/>
        <w:bidi w:val="0"/>
        <w:spacing w:before="0" w:after="0"/>
        <w:jc w:val="left"/>
        <w:rPr/>
      </w:pPr>
      <w:r>
        <w:rPr/>
        <w:t>0vt16lts9NJ0kWnwXSWfzQshlRgmzNUNRGGOdYjiuRCjjF5HgKjh0ivIe5V1R5pETfqjIc0ji495QX</w:t>
      </w:r>
    </w:p>
    <w:p>
      <w:pPr>
        <w:pStyle w:val="PreformattedText"/>
        <w:bidi w:val="0"/>
        <w:spacing w:before="0" w:after="0"/>
        <w:jc w:val="left"/>
        <w:rPr/>
      </w:pPr>
      <w:r>
        <w:rPr/>
        <w:t>ErTZZVFQLhuVvMqCHV3bdzPXgk86Fh+CpHeqW+4qDhLImcKh3yTL61DvkqUby93xVIzdA346oAWaLI</w:t>
      </w:r>
    </w:p>
    <w:p>
      <w:pPr>
        <w:pStyle w:val="PreformattedText"/>
        <w:bidi w:val="0"/>
        <w:spacing w:before="0" w:after="0"/>
        <w:jc w:val="left"/>
        <w:rPr/>
      </w:pPr>
      <w:r>
        <w:rPr/>
        <w:t>+UG2F/nRhRHzSQn+q/5qoZ6t/cnt85pHvUk7srQgwAkIDgrbLeih4tl1TzwXRMRIV96ZCNV+Ep7iSS</w:t>
      </w:r>
    </w:p>
    <w:p>
      <w:pPr>
        <w:pStyle w:val="PreformattedText"/>
        <w:bidi w:val="0"/>
        <w:spacing w:before="0" w:after="0"/>
        <w:jc w:val="left"/>
        <w:rPr/>
      </w:pPr>
      <w:r>
        <w:rPr/>
        <w:t>uKEbL8SuPU0Wu0K27ZdXCe1c1V1PmREDm7QKnh7c/wBq76KCR/SQOML/AMu5YiNP6Q09yjivLVTumy</w:t>
      </w:r>
    </w:p>
    <w:p>
      <w:pPr>
        <w:pStyle w:val="PreformattedText"/>
        <w:bidi w:val="0"/>
        <w:spacing w:before="0" w:after="0"/>
        <w:jc w:val="left"/>
        <w:rPr/>
      </w:pPr>
      <w:r>
        <w:rPr/>
        <w:t>69vcPgjUv7DQyMbmjZzVlrsc92WNtyUyH7SftP5cB5AhHyVvQXzu3aKJgH2Y+SA4Kyt6MCjI7QLKMz</w:t>
      </w:r>
    </w:p>
    <w:p>
      <w:pPr>
        <w:pStyle w:val="PreformattedText"/>
        <w:bidi w:val="0"/>
        <w:spacing w:before="0" w:after="0"/>
        <w:jc w:val="left"/>
        <w:rPr/>
      </w:pPr>
      <w:r>
        <w:rPr/>
        <w:t>htDE53FHihbVBDr2Wi79l+oZXtjaLlxsFlaBy22RFLYesbbLIbZpzmPYZzKjpxaNvx8hl9JLjoE/kn</w:t>
      </w:r>
    </w:p>
    <w:p>
      <w:pPr>
        <w:pStyle w:val="PreformattedText"/>
        <w:bidi w:val="0"/>
        <w:spacing w:before="0" w:after="0"/>
        <w:jc w:val="left"/>
        <w:rPr/>
      </w:pPr>
      <w:r>
        <w:rPr/>
        <w:t>p8ju0NE1g3IDZb0fpG9nerMD3hW3KzVZXKagr6LRX3dS+zKrqon0jjJ71EztVBzu5cFQybmln7pR/u</w:t>
      </w:r>
    </w:p>
    <w:p>
      <w:pPr>
        <w:pStyle w:val="PreformattedText"/>
        <w:bidi w:val="0"/>
        <w:spacing w:before="0" w:after="0"/>
        <w:jc w:val="left"/>
        <w:rPr/>
      </w:pPr>
      <w:r>
        <w:rPr/>
        <w:t>qj5hVzdwa/3OVaw/2aT5Kuk0EDh79E2k7bzmk58ur4xA6PjwTmOyOFiFz2VM/mssOblFBq7tu8lfrn</w:t>
      </w:r>
    </w:p>
    <w:p>
      <w:pPr>
        <w:pStyle w:val="PreformattedText"/>
        <w:bidi w:val="0"/>
        <w:spacing w:before="0" w:after="0"/>
        <w:jc w:val="left"/>
        <w:rPr/>
      </w:pPr>
      <w:r>
        <w:rPr/>
        <w:t>bbyzn70BwQ5IX3K3D0vMbuasjA0KwRQ25nKx1RWlupbernRVFSNBlHMqGPWU5z9EGizRor9a6t1Yaj</w:t>
      </w:r>
    </w:p>
    <w:p>
      <w:pPr>
        <w:pStyle w:val="PreformattedText"/>
        <w:bidi w:val="0"/>
        <w:spacing w:before="0" w:after="0"/>
        <w:jc w:val="left"/>
        <w:rPr/>
      </w:pPr>
      <w:r>
        <w:rPr/>
        <w:t>9oz4qlG/OfiqeL9nE0d9keoUerfyA8vmKzG7ggBu6tlb0noYxfqlOOisrm+222SpdlZu4lQQ62zO5n</w:t>
      </w:r>
    </w:p>
    <w:p>
      <w:pPr>
        <w:pStyle w:val="PreformattedText"/>
        <w:bidi w:val="0"/>
        <w:spacing w:before="0" w:after="0"/>
        <w:jc w:val="left"/>
        <w:rPr/>
      </w:pPr>
      <w:r>
        <w:rPr/>
        <w:t>yh6xv1tdg8lbyh230V9SFZW6tvQ+/r5dlkdUSuAXBZR1xHAwW4eSt5ALX0Hl5fki45nBWG7Zb0fv2H</w:t>
      </w:r>
    </w:p>
    <w:p>
      <w:pPr>
        <w:pStyle w:val="PreformattedText"/>
        <w:bidi w:val="0"/>
        <w:spacing w:before="0" w:after="0"/>
        <w:jc w:val="left"/>
        <w:rPr/>
      </w:pPr>
      <w:r>
        <w:rPr/>
        <w:t>YUUeaJ2W22RXEq+/rdPIBwG9cvIFEdU7OWw9fXYPIHrW8iSVmOZwWUbttvuC2wrMi7yFo83PyVlx8q</w:t>
      </w:r>
    </w:p>
    <w:p>
      <w:pPr>
        <w:pStyle w:val="PreformattedText"/>
        <w:bidi w:val="0"/>
        <w:spacing w:before="0" w:after="0"/>
        <w:jc w:val="left"/>
        <w:rPr/>
      </w:pPr>
      <w:r>
        <w:rPr/>
        <w:t>UfRNeq5+5a3cFbhtt9x22ade+iyMDRtPV16tvJhDZfbbyA39UdXkny8EG8EBw+4ytVbaAPIZpRst1D</w:t>
      </w:r>
    </w:p>
    <w:p>
      <w:pPr>
        <w:pStyle w:val="PreformattedText"/>
        <w:bidi w:val="0"/>
        <w:spacing w:before="0" w:after="0"/>
        <w:jc w:val="left"/>
        <w:rPr/>
      </w:pPr>
      <w:r>
        <w:rPr/>
        <w:t>6FfbdW8gfKPk0CJsXIN4dS3pZ2lHYVqr7T5C8l/InZbyNj6AOoesXblJIdyDd4VuHoQ9FKJR8lvO22</w:t>
      </w:r>
    </w:p>
    <w:p>
      <w:pPr>
        <w:pStyle w:val="PreformattedText"/>
        <w:bidi w:val="0"/>
        <w:spacing w:before="0" w:after="0"/>
        <w:jc w:val="left"/>
        <w:rPr/>
      </w:pPr>
      <w:r>
        <w:rPr/>
        <w:t>weghBa+QCA6t9jjuCc1d+wu3J0h1CaPVTW8EBw22+5wgfI2i2aI9cdW3V02nqHbbYUStNllfY3e5RQ</w:t>
      </w:r>
    </w:p>
    <w:p>
      <w:pPr>
        <w:pStyle w:val="PreformattedText"/>
        <w:bidi w:val="0"/>
        <w:spacing w:before="0" w:after="0"/>
        <w:jc w:val="left"/>
        <w:rPr/>
      </w:pPr>
      <w:r>
        <w:rPr/>
        <w:t>jgmHci46BSy6kWQ4hNHBDl97fZjYeHot1ZBDqX2jYNhVk+1gnu3lPmdoEG9p4Q3AK33Nr1v/xAAqEA</w:t>
      </w:r>
    </w:p>
    <w:p>
      <w:pPr>
        <w:pStyle w:val="PreformattedText"/>
        <w:bidi w:val="0"/>
        <w:spacing w:before="0" w:after="0"/>
        <w:jc w:val="left"/>
        <w:rPr/>
      </w:pPr>
      <w:r>
        <w:rPr/>
        <w:t>ADAAICAgEEAQUBAQEAAAAAAREhMRBBUWFxIIGRobFAUMHR8DDx4f/aAAgBAQABPyGcEiCXJODQnEGP</w:t>
      </w:r>
    </w:p>
    <w:p>
      <w:pPr>
        <w:pStyle w:val="PreformattedText"/>
        <w:bidi w:val="0"/>
        <w:spacing w:before="0" w:after="0"/>
        <w:jc w:val="left"/>
        <w:rPr/>
      </w:pPr>
      <w:r>
        <w:rPr/>
        <w:t>6Fw+WMg+XzRsYbLPIkOkZsiDgV6Kc9qNxFhrsbhBMZ0kVZgzDs7i/J8GuoYmM7/aYJCXD4o0Lyo/oh</w:t>
      </w:r>
    </w:p>
    <w:p>
      <w:pPr>
        <w:pStyle w:val="PreformattedText"/>
        <w:bidi w:val="0"/>
        <w:spacing w:before="0" w:after="0"/>
        <w:jc w:val="left"/>
        <w:rPr/>
      </w:pPr>
      <w:r>
        <w:rPr/>
        <w:t>B8vljY2XijLwlRIbi4JCwtOpIeK4EPwxsGxGfxo6GYkM/K4p7ig1f9qS4vClG+CcP6EEuYNcMbG+D5</w:t>
      </w:r>
    </w:p>
    <w:p>
      <w:pPr>
        <w:pStyle w:val="PreformattedText"/>
        <w:bidi w:val="0"/>
        <w:spacing w:before="0" w:after="0"/>
        <w:jc w:val="left"/>
        <w:rPr/>
      </w:pPr>
      <w:r>
        <w:rPr/>
        <w:t>Yx/RY9CZEGi7EIvoeKNOFMYijMXBBKOFGHPBsPWxsPwVpt/6T+rglxPpaGPhh8idcP6WPgxjKXi8rB</w:t>
      </w:r>
    </w:p>
    <w:p>
      <w:pPr>
        <w:pStyle w:val="PreformattedText"/>
        <w:bidi w:val="0"/>
        <w:spacing w:before="0" w:after="0"/>
        <w:jc w:val="left"/>
        <w:rPr/>
      </w:pPr>
      <w:r>
        <w:rPr/>
        <w:t>gwZ98kxuJK4fMNUEDoTxyGffH2mWtGzG/ezDsiaN3gdR/+k/rJwYn0vl8zhjGhsb4Y+DQnB7+iCX0S</w:t>
      </w:r>
    </w:p>
    <w:p>
      <w:pPr>
        <w:pStyle w:val="PreformattedText"/>
        <w:bidi w:val="0"/>
        <w:spacing w:before="0" w:after="0"/>
        <w:jc w:val="left"/>
        <w:rPr/>
      </w:pPr>
      <w:r>
        <w:rPr/>
        <w:t>C4PmZi4Sjx8KdY3iEjcNZJlkGg9ncZOuP3CB8/8Amhf1q+hoSGhjQ0NE4psYzoo0NFnCBu8kGNcp8f</w:t>
      </w:r>
    </w:p>
    <w:p>
      <w:pPr>
        <w:pStyle w:val="PreformattedText"/>
        <w:bidi w:val="0"/>
        <w:spacing w:before="0" w:after="0"/>
        <w:jc w:val="left"/>
        <w:rPr/>
      </w:pPr>
      <w:r>
        <w:rPr/>
        <w:t>cSE4IXyWWxL2H4mXHkFkaGAz4ex2YhRI/2hfujuJiVZNhCR0IzD/2f9Uhcwn0Tg+VnDY+GvpF+iDQ0</w:t>
      </w:r>
    </w:p>
    <w:p>
      <w:pPr>
        <w:pStyle w:val="PreformattedText"/>
        <w:bidi w:val="0"/>
        <w:spacing w:before="0" w:after="0"/>
        <w:jc w:val="left"/>
        <w:rPr/>
      </w:pPr>
      <w:r>
        <w:rPr/>
        <w:t>MnFLylrHB+MOym9mIdmQzdHwMbG2hBAirjcsqlwwgu8AnCGv7QuEEh/ROHzkMY+GPloaNFKUoxvljF</w:t>
      </w:r>
    </w:p>
    <w:p>
      <w:pPr>
        <w:pStyle w:val="PreformattedText"/>
        <w:bidi w:val="0"/>
        <w:spacing w:before="0" w:after="0"/>
        <w:jc w:val="left"/>
        <w:rPr/>
      </w:pPr>
      <w:r>
        <w:rPr/>
        <w:t>xQXoQgPCN2NxzGN0ShxzFFJUxwCVyX5FlKNsD6CkpFhEXoYLDZ/Z1vk2X6mNso2MYyjY3xV2PhoodK</w:t>
      </w:r>
    </w:p>
    <w:p>
      <w:pPr>
        <w:pStyle w:val="PreformattedText"/>
        <w:bidi w:val="0"/>
        <w:spacing w:before="0" w:after="0"/>
        <w:jc w:val="left"/>
        <w:rPr/>
      </w:pPr>
      <w:r>
        <w:rPr/>
        <w:t>Vj4ZZxGJuLEs5tDyGQ04thPBFFWIYPy6YBP4Yw7T5Yo1Y+HGMSpVIhOq2P8A7RhDFGyi5fD+g2MZRs</w:t>
      </w:r>
    </w:p>
    <w:p>
      <w:pPr>
        <w:pStyle w:val="PreformattedText"/>
        <w:bidi w:val="0"/>
        <w:spacing w:before="0" w:after="0"/>
        <w:jc w:val="left"/>
        <w:rPr/>
      </w:pPr>
      <w:r>
        <w:rPr/>
        <w:t>peWMfDP0PhCQlwUDRtw9CuKeNcSGHfDXhgIpictrQtoYBXqLZloSVRwgxvJ0f+8/qUxPlcKMb46GMb</w:t>
      </w:r>
    </w:p>
    <w:p>
      <w:pPr>
        <w:pStyle w:val="PreformattedText"/>
        <w:bidi w:val="0"/>
        <w:spacing w:before="0" w:after="0"/>
        <w:jc w:val="left"/>
        <w:rPr/>
      </w:pPr>
      <w:r>
        <w:rPr/>
        <w:t>4fAQhXJCD4Yx8t8PheKDYrK+chS4GEMPGisOFtI0lsYIJeBdbjtCRI+0xkMQ/wA86/8A0gkScP8AqF</w:t>
      </w:r>
    </w:p>
    <w:p>
      <w:pPr>
        <w:pStyle w:val="PreformattedText"/>
        <w:bidi w:val="0"/>
        <w:spacing w:before="0" w:after="0"/>
        <w:jc w:val="left"/>
        <w:rPr/>
      </w:pPr>
      <w:r>
        <w:rPr/>
        <w:t>9KEMhob4Y0TgwxCDQ+GNDGND4bG7zTbhRxgYTpkIamDiwGLjWZgtmEXIhe0NL1G6DbWyth77Kp/wDo</w:t>
      </w:r>
    </w:p>
    <w:p>
      <w:pPr>
        <w:pStyle w:val="PreformattedText"/>
        <w:bidi w:val="0"/>
        <w:spacing w:before="0" w:after="0"/>
        <w:jc w:val="left"/>
        <w:rPr/>
      </w:pPr>
      <w:r>
        <w:rPr/>
        <w:t>CRBBoY/6hIXCQkQhBjYyMYYnDQxjGNEGMY1wfDIUgp2JsTGb1wR8EMHNsJ7B5Coeo8QsiGXseZFSMj</w:t>
      </w:r>
    </w:p>
    <w:p>
      <w:pPr>
        <w:pStyle w:val="PreformattedText"/>
        <w:bidi w:val="0"/>
        <w:spacing w:before="0" w:after="0"/>
        <w:jc w:val="left"/>
        <w:rPr/>
      </w:pPr>
      <w:r>
        <w:rPr/>
        <w:t>i8D2P/AMYLgkFwx/1C4QuKX6CpR/QQxjMcP6C8IMYy8KlPvxvHFBOKN4GwZ+GZlMmWKhk6ObMwTIZl</w:t>
      </w:r>
    </w:p>
    <w:p>
      <w:pPr>
        <w:pStyle w:val="PreformattedText"/>
        <w:bidi w:val="0"/>
        <w:spacing w:before="0" w:after="0"/>
        <w:jc w:val="left"/>
        <w:rPr/>
      </w:pPr>
      <w:r>
        <w:rPr/>
        <w:t>h/Q3/wCCEhLi8IfD/qHyXDGxnLvilKXg+G4Mf0GMY8E4QZkQguGJ/QXsvDs4YcH2Dy2e0R9pmHYxuK</w:t>
      </w:r>
    </w:p>
    <w:p>
      <w:pPr>
        <w:pStyle w:val="PreformattedText"/>
        <w:bidi w:val="0"/>
        <w:spacing w:before="0" w:after="0"/>
        <w:jc w:val="left"/>
        <w:rPr/>
      </w:pPr>
      <w:r>
        <w:rPr/>
        <w:t>C2xoSNsjQ/rgkN4s+A0JQ9DH/UUQnw+TIJEIQg0NEKGylKPJCDGhjGxoaGOF5X0OxIQ04LngxBiyNd</w:t>
      </w:r>
    </w:p>
    <w:p>
      <w:pPr>
        <w:pStyle w:val="PreformattedText"/>
        <w:bidi w:val="0"/>
        <w:spacing w:before="0" w:after="0"/>
        <w:jc w:val="left"/>
        <w:rPr/>
      </w:pPr>
      <w:r>
        <w:rPr/>
        <w:t>jKaxlL82NzYwnBIh6ZEjn1JFBwgiC+F9BoY/6i0XFZeGiZ5h0Mo2Ph8E4fDHw+DoxlG6N5guV9AiuB</w:t>
      </w:r>
    </w:p>
    <w:p>
      <w:pPr>
        <w:pStyle w:val="PreformattedText"/>
        <w:bidi w:val="0"/>
        <w:spacing w:before="0" w:after="0"/>
        <w:jc w:val="left"/>
        <w:rPr/>
      </w:pPr>
      <w:r>
        <w:rPr/>
        <w:t>rklNw+Rm3gfZYsYNBgolIcjHSJv+lKV6K9Cl1xcdLQq/Q0P+oS4pSzhfoTIPIfk0UpeGhoa4bg9ijR</w:t>
      </w:r>
    </w:p>
    <w:p>
      <w:pPr>
        <w:pStyle w:val="PreformattedText"/>
        <w:bidi w:val="0"/>
        <w:spacing w:before="0" w:after="0"/>
        <w:jc w:val="left"/>
        <w:rPr/>
      </w:pPr>
      <w:r>
        <w:rPr/>
        <w:t>kNCiDIJEIJCQghGCmzEYh4Zokz2DPOYEUgpQISJIpJMa2mOfV9NjVg1iWUcaNjKwdRIx/ga5H/TocF</w:t>
      </w:r>
    </w:p>
    <w:p>
      <w:pPr>
        <w:pStyle w:val="PreformattedText"/>
        <w:bidi w:val="0"/>
        <w:spacing w:before="0" w:after="0"/>
        <w:jc w:val="left"/>
        <w:rPr/>
      </w:pPr>
      <w:r>
        <w:rPr/>
        <w:t>ouGylEIbhSoYx8Ioxj5LHbzfNpciX0i+tJjZmfEystC05IRCWqYTPKMAzVTcZY3B/Q2R7gRjs2J2V4</w:t>
      </w:r>
    </w:p>
    <w:p>
      <w:pPr>
        <w:pStyle w:val="PreformattedText"/>
        <w:bidi w:val="0"/>
        <w:spacing w:before="0" w:after="0"/>
        <w:jc w:val="left"/>
        <w:rPr/>
      </w:pPr>
      <w:r>
        <w:rPr/>
        <w:t>ZCLhj/qjYkIZPpfFKbGhoQxsZf0CyhYNjQgxCYII3wkLm8Ug2UTM7ELGbQyJErjB/sSxbcDINk5JNw</w:t>
      </w:r>
    </w:p>
    <w:p>
      <w:pPr>
        <w:pStyle w:val="PreformattedText"/>
        <w:bidi w:val="0"/>
        <w:spacing w:before="0" w:after="0"/>
        <w:jc w:val="left"/>
        <w:rPr/>
      </w:pPr>
      <w:r>
        <w:rPr/>
        <w:t>f0SMxQVsz2THB2/QGP+pJlEyjd4XheGPjYhjGMbG2UQhjg98Qgw0QgzoYhInEEVSLBlsongk8645Gb</w:t>
      </w:r>
    </w:p>
    <w:p>
      <w:pPr>
        <w:pStyle w:val="PreformattedText"/>
        <w:bidi w:val="0"/>
        <w:spacing w:before="0" w:after="0"/>
        <w:jc w:val="left"/>
        <w:rPr/>
      </w:pPr>
      <w:r>
        <w:rPr/>
        <w:t>sFobxpaYhNpkmnBpv0oz5OmmZRaGl2RCexsjeRvA/gf9QsCZeU+SFeN8JwxkGhjt46LxB8IxweRcMa</w:t>
      </w:r>
    </w:p>
    <w:p>
      <w:pPr>
        <w:pStyle w:val="PreformattedText"/>
        <w:bidi w:val="0"/>
        <w:spacing w:before="0" w:after="0"/>
        <w:jc w:val="left"/>
        <w:rPr/>
      </w:pPr>
      <w:r>
        <w:rPr/>
        <w:t>RBIRccQQmUpgKo3OE7gsQY5CtIQzAws25/8IQnsT5IhHTO1D2zMaH6GP8AqUL6HwiJ4GIeBsvDHw0M</w:t>
      </w:r>
    </w:p>
    <w:p>
      <w:pPr>
        <w:pStyle w:val="PreformattedText"/>
        <w:bidi w:val="0"/>
        <w:spacing w:before="0" w:after="0"/>
        <w:jc w:val="left"/>
        <w:rPr/>
      </w:pPr>
      <w:r>
        <w:rPr/>
        <w:t>vkEiDROXzcD4KXkSHXFfC47BDsDqTg9IgQnkZmixtl36kyY9djH2X5Je3yNcMh/1C+goUbGGG+EMZ8</w:t>
      </w:r>
    </w:p>
    <w:p>
      <w:pPr>
        <w:pStyle w:val="PreformattedText"/>
        <w:bidi w:val="0"/>
        <w:spacing w:before="0" w:after="0"/>
        <w:jc w:val="left"/>
        <w:rPr/>
      </w:pPr>
      <w:r>
        <w:rPr/>
        <w:t>8wS4ND4WYQaGhsTIxjf0KyvriiYmh+iC4Iy4q9EOCkyvFvE6cW760RYprZ4B8BBrkf9RBMpRBkokJC</w:t>
      </w:r>
    </w:p>
    <w:p>
      <w:pPr>
        <w:pStyle w:val="PreformattedText"/>
        <w:bidi w:val="0"/>
        <w:spacing w:before="0" w:after="0"/>
        <w:jc w:val="left"/>
        <w:rPr/>
      </w:pPr>
      <w:r>
        <w:rPr/>
        <w:t>5ZBokFkgkQYYxhsvL4MZCDC4lwYmNw2MvC4ljaiTfExtD3Ri0dQNXRBPAtX/AMybGy42h15FFBjY/w</w:t>
      </w:r>
    </w:p>
    <w:p>
      <w:pPr>
        <w:pStyle w:val="PreformattedText"/>
        <w:bidi w:val="0"/>
        <w:spacing w:before="0" w:after="0"/>
        <w:jc w:val="left"/>
        <w:rPr/>
      </w:pPr>
      <w:r>
        <w:rPr/>
        <w:t>ConClokJCU4T+lj4ReKMNjZkNCRB4GPghBkJwg8ca4RSjLkaaluK8R5wJIRRV4J3BO4Hq1G7/wTnKt</w:t>
      </w:r>
    </w:p>
    <w:p>
      <w:pPr>
        <w:pStyle w:val="PreformattedText"/>
        <w:bidi w:val="0"/>
        <w:spacing w:before="0" w:after="0"/>
        <w:jc w:val="left"/>
        <w:rPr/>
      </w:pPr>
      <w:r>
        <w:rPr/>
        <w:t>MDHeBhsf9U0PhYYCF4pSi2MhOKJ8Ma5WcSCDRoMNZIMThDyTgygkQkMioQRms8CSIEIBEFZwZVWBDa</w:t>
      </w:r>
    </w:p>
    <w:p>
      <w:pPr>
        <w:pStyle w:val="PreformattedText"/>
        <w:bidi w:val="0"/>
        <w:spacing w:before="0" w:after="0"/>
        <w:jc w:val="left"/>
        <w:rPr/>
      </w:pPr>
      <w:r>
        <w:rPr/>
        <w:t>Ek3Cuv/FBFHYbxwv8AVffhiYGIX0YDYuBi83g2MUpTDGuNXJ7KNjYxPiDQzBBE5UiKGo0LtOCklgRN</w:t>
      </w:r>
    </w:p>
    <w:p>
      <w:pPr>
        <w:pStyle w:val="PreformattedText"/>
        <w:bidi w:val="0"/>
        <w:spacing w:before="0" w:after="0"/>
        <w:jc w:val="left"/>
        <w:rPr/>
      </w:pPr>
      <w:r>
        <w:rPr/>
        <w:t>CYLjFZwT0F/+Q2lEFwx/1e+GNcKHwJDGQzwzXFHwyPYj7CG4Pi36BuFo+CfDY7wiC4qKLzMMRkNIkR</w:t>
      </w:r>
    </w:p>
    <w:p>
      <w:pPr>
        <w:pStyle w:val="PreformattedText"/>
        <w:bidi w:val="0"/>
        <w:spacing w:before="0" w:after="0"/>
        <w:jc w:val="left"/>
        <w:rPr/>
      </w:pPr>
      <w:r>
        <w:rPr/>
        <w:t>ERMEZJdF3wZKf+aF/X3BsYYV5N8GuEJeDwNl+m8MMNmHfC8GuD41zsmOKUReHwsEdipZIlkTNnuFps</w:t>
      </w:r>
    </w:p>
    <w:p>
      <w:pPr>
        <w:pStyle w:val="PreformattedText"/>
        <w:bidi w:val="0"/>
        <w:spacing w:before="0" w:after="0"/>
        <w:jc w:val="left"/>
        <w:rPr/>
      </w:pPr>
      <w:r>
        <w:rPr/>
        <w:t>yMomON2jv+0XsT41xOFxWXhjfFHBPAvoY3ng2ZCD0ILIo2voXCE4vC5ohJEyjYiRgIrylrZVbF9zCy</w:t>
      </w:r>
    </w:p>
    <w:p>
      <w:pPr>
        <w:pStyle w:val="PreformattedText"/>
        <w:bidi w:val="0"/>
        <w:spacing w:before="0" w:after="0"/>
        <w:jc w:val="left"/>
        <w:rPr/>
      </w:pPr>
      <w:r>
        <w:rPr/>
        <w:t>ghtj3/AOl/rUUpWUT50UTKMpeHwxMo3ClG/ZeELOF4MdifXBlGMkFk6IaEyaIkrk3jwN8p498DGtlV</w:t>
      </w:r>
    </w:p>
    <w:p>
      <w:pPr>
        <w:pStyle w:val="PreformattedText"/>
        <w:bidi w:val="0"/>
        <w:spacing w:before="0" w:after="0"/>
        <w:jc w:val="left"/>
        <w:rPr/>
      </w:pPr>
      <w:r>
        <w:rPr/>
        <w:t>sp2QPJSi5Cz+0FnhPlTA2OaLgZbcIvDcXiDOLlmSEEhofC4GT6qMfDESMsQp4ZF7GSNmLoZLZ7h+ci</w:t>
      </w:r>
    </w:p>
    <w:p>
      <w:pPr>
        <w:pStyle w:val="PreformattedText"/>
        <w:bidi w:val="0"/>
        <w:spacing w:before="0" w:after="0"/>
        <w:jc w:val="left"/>
        <w:rPr/>
      </w:pPr>
      <w:r>
        <w:rPr/>
        <w:t>lM6Qf9oTZTHC42Jzg3wpR8UXvhjKUXKDMGoQaGhFGiCEDGhLhIi4aMPDUncltj3HlPeJayxujPaSRe</w:t>
      </w:r>
    </w:p>
    <w:p>
      <w:pPr>
        <w:pStyle w:val="PreformattedText"/>
        <w:bidi w:val="0"/>
        <w:spacing w:before="0" w:after="0"/>
        <w:jc w:val="left"/>
        <w:rPr/>
      </w:pPr>
      <w:r>
        <w:rPr/>
        <w:t>5NgSj/tb5XA2N8xGIOFKY8t8J4MmeG+GqMy5sBo7GGNjXC2IfLfGrH2fwR7DFnRTx0SLCHfFMQ0J1/</w:t>
      </w:r>
    </w:p>
    <w:p>
      <w:pPr>
        <w:pStyle w:val="PreformattedText"/>
        <w:bidi w:val="0"/>
        <w:spacing w:before="0" w:after="0"/>
        <w:jc w:val="left"/>
        <w:rPr/>
      </w:pPr>
      <w:r>
        <w:rPr/>
        <w:t>aS9fSYvDKJ8GGhml4YNENLlmA3y+IQmRoSfQIPhfQ+NhqN1GJjKZDV8MkWVp7TtMv9pk6UT5pr6QUW</w:t>
      </w:r>
    </w:p>
    <w:p>
      <w:pPr>
        <w:pStyle w:val="PreformattedText"/>
        <w:bidi w:val="0"/>
        <w:spacing w:before="0" w:after="0"/>
        <w:jc w:val="left"/>
        <w:rPr/>
      </w:pPr>
      <w:r>
        <w:rPr/>
        <w:t>8euEQLQzBsjNDI4SIfFKXlCZEJ8qJjfKOh5TJMfP5Mxs8Io8LPIy3DQzXB/2cQon74hB+uVeMjfGRM</w:t>
      </w:r>
    </w:p>
    <w:p>
      <w:pPr>
        <w:pStyle w:val="PreformattedText"/>
        <w:bidi w:val="0"/>
        <w:spacing w:before="0" w:after="0"/>
        <w:jc w:val="left"/>
        <w:rPr/>
      </w:pPr>
      <w:r>
        <w:rPr/>
        <w:t>oh8Lg2Nj2QQaIIQg+ITnI+EJzg6EExwj4Zb2Pjh7mBTPC2ffg/7NOEJiF9E4IhjyQUJjhM3xZwvCiY</w:t>
      </w:r>
    </w:p>
    <w:p>
      <w:pPr>
        <w:pStyle w:val="PreformattedText"/>
        <w:bidi w:val="0"/>
        <w:spacing w:before="0" w:after="0"/>
        <w:jc w:val="left"/>
        <w:rPr/>
      </w:pPr>
      <w:r>
        <w:rPr/>
        <w:t>+HxRDI+L64UKMRDGbEiHoWoRxkXRZjh4yxg/A0G15GRS8H/ZoMyJsYpbxRPg2hzjPM2NwfAx/JTIvp</w:t>
      </w:r>
    </w:p>
    <w:p>
      <w:pPr>
        <w:pStyle w:val="PreformattedText"/>
        <w:bidi w:val="0"/>
        <w:spacing w:before="0" w:after="0"/>
        <w:jc w:val="left"/>
        <w:rPr/>
      </w:pPr>
      <w:r>
        <w:rPr/>
        <w:t>EEMb+mjKIIXhsaMRsBifGB2mZ+TwbPkUN+XxRj/s0JyRS8LyuDQg+F4uCiZeJwcQuGjovBsZkTGxLy</w:t>
      </w:r>
    </w:p>
    <w:p>
      <w:pPr>
        <w:pStyle w:val="PreformattedText"/>
        <w:bidi w:val="0"/>
        <w:spacing w:before="0" w:after="0"/>
        <w:jc w:val="left"/>
        <w:rPr/>
      </w:pPr>
      <w:r>
        <w:rPr/>
        <w:t>QaxzSkbE5LE/ZmPB2wQ2UMkMUbGN9FKP+z0o+ci4ghBDY8jS74JwycH9CeRLhkGuWicPAijN8NCCQu</w:t>
      </w:r>
    </w:p>
    <w:p>
      <w:pPr>
        <w:pStyle w:val="PreformattedText"/>
        <w:bidi w:val="0"/>
        <w:spacing w:before="0" w:after="0"/>
        <w:jc w:val="left"/>
        <w:rPr/>
      </w:pPr>
      <w:r>
        <w:rPr/>
        <w:t>Eo2FGwb64twZ1w2Nl/tT4wJeiEyIx54rhYUXswNcHB8seCiITijGNCZSiXBDJOHXCEy8MkOaKw/Blq</w:t>
      </w:r>
    </w:p>
    <w:p>
      <w:pPr>
        <w:pStyle w:val="PreformattedText"/>
        <w:bidi w:val="0"/>
        <w:spacing w:before="0" w:after="0"/>
        <w:jc w:val="left"/>
        <w:rPr/>
      </w:pPr>
      <w:r>
        <w:rPr/>
        <w:t>GQbpSjfQx/21C0OD+tEaLwvLfIxiE+GBkOlLw2XI3sg1whxDKX6EhaMS08D247GdDLyx/wBqv0XheL</w:t>
      </w:r>
    </w:p>
    <w:p>
      <w:pPr>
        <w:pStyle w:val="PreformattedText"/>
        <w:bidi w:val="0"/>
        <w:spacing w:before="0" w:after="0"/>
        <w:jc w:val="left"/>
        <w:rPr/>
      </w:pPr>
      <w:r>
        <w:rPr/>
        <w:t>BEKIvBlIRlGxhcNOcZMrvhFLkQx8o5INT2L4KxCVNFFTFENiLszCaM6GP+10vF9jZRPkxRC4fCjYHw</w:t>
      </w:r>
    </w:p>
    <w:p>
      <w:pPr>
        <w:pStyle w:val="PreformattedText"/>
        <w:bidi w:val="0"/>
        <w:spacing w:before="0" w:after="0"/>
        <w:jc w:val="left"/>
        <w:rPr/>
      </w:pPr>
      <w:r>
        <w:rPr/>
        <w:t>aGhFLyf0YKWjPgTK5Vo3wiMs2YkwbpXCoaQWsdmI8jXIf9rMJl4gkQQwEXkeA2JlG3Jj5XwYFRrZgQ</w:t>
      </w:r>
    </w:p>
    <w:p>
      <w:pPr>
        <w:pStyle w:val="PreformattedText"/>
        <w:bidi w:val="0"/>
        <w:spacing w:before="0" w:after="0"/>
        <w:jc w:val="left"/>
        <w:rPr/>
      </w:pPr>
      <w:r>
        <w:rPr/>
        <w:t>ROFHkh8cJZEjArJ2LhfoZLoo2BjXBY/gehvG+GH/6z+vXCIhJbMGPI3ZSjZS44JiGhIg+HwmNlggYu</w:t>
      </w:r>
    </w:p>
    <w:p>
      <w:pPr>
        <w:pStyle w:val="PreformattedText"/>
        <w:bidi w:val="0"/>
        <w:spacing w:before="0" w:after="0"/>
        <w:jc w:val="left"/>
        <w:rPr/>
      </w:pPr>
      <w:r>
        <w:rPr/>
        <w:t>Db4InDfsohsaiJ9BqCPY2LBSkUIbhDThRj5SIQf0z+w2c0Qoy64TGXInwkJDNGg2UY3F2UdFsSjUhv</w:t>
      </w:r>
    </w:p>
    <w:p>
      <w:pPr>
        <w:pStyle w:val="PreformattedText"/>
        <w:bidi w:val="0"/>
        <w:spacing w:before="0" w:after="0"/>
        <w:jc w:val="left"/>
        <w:rPr/>
      </w:pPr>
      <w:r>
        <w:rPr/>
        <w:t>sf0eQ8jEzx+hrgaQ2QUgYisDGMVMZS8pGApDLXKRCE/sK8KIUYuFxQvfFILxsameTJBhB9Scl4Z4c3</w:t>
      </w:r>
    </w:p>
    <w:p>
      <w:pPr>
        <w:pStyle w:val="PreformattedText"/>
        <w:bidi w:val="0"/>
        <w:spacing w:before="0" w:after="0"/>
        <w:jc w:val="left"/>
        <w:rPr/>
      </w:pPr>
      <w:r>
        <w:rPr/>
        <w:t>oQ1CBY8mASmGSjcyqM0QsneBrehAf0NfE8WOKQ+EiEJ/XKUohcrhGa4N3kmUyLRbEImNeyMaEjGhsf</w:t>
      </w:r>
    </w:p>
    <w:p>
      <w:pPr>
        <w:pStyle w:val="PreformattedText"/>
        <w:bidi w:val="0"/>
        <w:spacing w:before="0" w:after="0"/>
        <w:jc w:val="left"/>
        <w:rPr/>
      </w:pPr>
      <w:r>
        <w:rPr/>
        <w:t>BcjYiwYyCbZWLIScDj7MUWBEFHnk/AhQU6xO/8DO1gaGiFGX6PWL1CJ0DRBf2E1ySxyxoUCdGz2DFp</w:t>
      </w:r>
    </w:p>
    <w:p>
      <w:pPr>
        <w:pStyle w:val="PreformattedText"/>
        <w:bidi w:val="0"/>
        <w:spacing w:before="0" w:after="0"/>
        <w:jc w:val="left"/>
        <w:rPr/>
      </w:pPr>
      <w:r>
        <w:rPr/>
        <w:t>PIlkYt8UWfFvImh8MMN8XBRMYdEEhrBo+RmYEyidGYghUxloQhxiEEKwvAGRTAzBkO01YEyiuhOoZI</w:t>
      </w:r>
    </w:p>
    <w:p>
      <w:pPr>
        <w:pStyle w:val="PreformattedText"/>
        <w:bidi w:val="0"/>
        <w:spacing w:before="0" w:after="0"/>
        <w:jc w:val="left"/>
        <w:rPr/>
      </w:pPr>
      <w:r>
        <w:rPr/>
        <w:t>eANHXDsj8DYfxxB/1dQmUgb4Ngb9i49sSEIYyhso2Ub4/ITo0f8oZ9Ajb3Apr/ABF+xp9y0/iM2K9J</w:t>
      </w:r>
    </w:p>
    <w:p>
      <w:pPr>
        <w:pStyle w:val="PreformattedText"/>
        <w:bidi w:val="0"/>
        <w:spacing w:before="0" w:after="0"/>
        <w:jc w:val="left"/>
        <w:rPr/>
      </w:pPr>
      <w:r>
        <w:rPr/>
        <w:t>t+GP4GmnGuD4xRDG1BhUpfBXkYRZcivlTNMNQotFkwl0MYmjfZgN7EIK8jmiUb1oxBMGfA+Jig9dGU</w:t>
      </w:r>
    </w:p>
    <w:p>
      <w:pPr>
        <w:pStyle w:val="PreformattedText"/>
        <w:bidi w:val="0"/>
        <w:spacing w:before="0" w:after="0"/>
        <w:jc w:val="left"/>
        <w:rPr/>
      </w:pPr>
      <w:r>
        <w:rPr/>
        <w:t>OODXMJ/Tvg319AfQvCxFcSLfgfyQNlEGU9w3Lfo8oJl+is0Eeh+R1mEOtDjR0vTZ+BIlGkxFbk9n/A</w:t>
      </w:r>
    </w:p>
    <w:p>
      <w:pPr>
        <w:pStyle w:val="PreformattedText"/>
        <w:bidi w:val="0"/>
        <w:spacing w:before="0" w:after="0"/>
        <w:jc w:val="left"/>
        <w:rPr/>
      </w:pPr>
      <w:r>
        <w:rPr/>
        <w:t>vZeiDHGuSQkbFnFuiFwtti5hhLgWjEeOEGkFfhwNKNaJS8ILCAlBOoI8CyeDZj9EngZaJ/UyI4vg6L</w:t>
      </w:r>
    </w:p>
    <w:p>
      <w:pPr>
        <w:pStyle w:val="PreformattedText"/>
        <w:bidi w:val="0"/>
        <w:spacing w:before="0" w:after="0"/>
        <w:jc w:val="left"/>
        <w:rPr/>
      </w:pPr>
      <w:r>
        <w:rPr/>
        <w:t>RSD2UHGjDiiyOlyIbwf8Af9A3xraH+fCRh0jVK/Uj19t/qGFya7Os8P/uxvH0dcVgbT6fhnldM/Iic</w:t>
      </w:r>
    </w:p>
    <w:p>
      <w:pPr>
        <w:pStyle w:val="PreformattedText"/>
        <w:bidi w:val="0"/>
        <w:spacing w:before="0" w:after="0"/>
        <w:jc w:val="left"/>
        <w:rPr/>
      </w:pPr>
      <w:r>
        <w:rPr/>
        <w:t>ILXCwNwY6Efooj1GZ8UXFUeHksJXQxeMajYwTI4MhdEdBPIBayXTwJzDO+aaJw+UiD/oW3w7wmOMoY</w:t>
      </w:r>
    </w:p>
    <w:p>
      <w:pPr>
        <w:pStyle w:val="PreformattedText"/>
        <w:bidi w:val="0"/>
        <w:spacing w:before="0" w:after="0"/>
        <w:jc w:val="left"/>
        <w:rPr/>
      </w:pPr>
      <w:r>
        <w:rPr/>
        <w:t>uOHGLkvHsxukZE1vEQt+Ww+QGHq/8AoAfAHsn4PZBdcaxEh78fN/YX/QhaWB3Feey+xyJXYivov8A5</w:t>
      </w:r>
    </w:p>
    <w:p>
      <w:pPr>
        <w:pStyle w:val="PreformattedText"/>
        <w:bidi w:val="0"/>
        <w:spacing w:before="0" w:after="0"/>
        <w:jc w:val="left"/>
        <w:rPr/>
      </w:pPr>
      <w:r>
        <w:rPr/>
        <w:t>6ZYf8rLZdOBMjhojRfZ8x4UZRfA3BMr4iEDoueKXA/kYwhLWhPgg6GZURaEEaQ3IYo4aQTKXBvFFdI</w:t>
      </w:r>
    </w:p>
    <w:p>
      <w:pPr>
        <w:pStyle w:val="PreformattedText"/>
        <w:bidi w:val="0"/>
        <w:spacing w:before="0" w:after="0"/>
        <w:jc w:val="left"/>
        <w:rPr/>
      </w:pPr>
      <w:r>
        <w:rPr/>
        <w:t>Zj9CCWBoY/6Bso2JjTsTGnZlwkuhYMiBH24vgQoajtN9fgeoFL4ITikK7X2zjuryO6O4kqZGRWsCRV</w:t>
      </w:r>
    </w:p>
    <w:p>
      <w:pPr>
        <w:pStyle w:val="PreformattedText"/>
        <w:bidi w:val="0"/>
        <w:spacing w:before="0" w:after="0"/>
        <w:jc w:val="left"/>
        <w:rPr/>
      </w:pPr>
      <w:r>
        <w:rPr/>
        <w:t>2EleBUSJ7P6JrAXW7Plp68EHOobea2vlEV/Bm2wpNRslkaqeFj8mAV5kMSuXIoDyn39PliDwPAhq6G</w:t>
      </w:r>
    </w:p>
    <w:p>
      <w:pPr>
        <w:pStyle w:val="PreformattedText"/>
        <w:bidi w:val="0"/>
        <w:spacing w:before="0" w:after="0"/>
        <w:jc w:val="left"/>
        <w:rPr/>
      </w:pPr>
      <w:r>
        <w:rPr/>
        <w:t>SrjyEjS0XHFPuYWyjYkIYxwK3kfS4CQmQx74mDZnodkhMCM8WSitnxJoSMghCDH/QtkILHRkT5hpbK</w:t>
      </w:r>
    </w:p>
    <w:p>
      <w:pPr>
        <w:pStyle w:val="PreformattedText"/>
        <w:bidi w:val="0"/>
        <w:spacing w:before="0" w:after="0"/>
        <w:jc w:val="left"/>
        <w:rPr/>
      </w:pPr>
      <w:r>
        <w:rPr/>
        <w:t>b4QjRoV3mp4S/wBBKfg2uLxaux18xQMhJVmfYxVL2Kll1iehYHHbVuha02tbysbP/wBdcLs/shMCzC</w:t>
      </w:r>
    </w:p>
    <w:p>
      <w:pPr>
        <w:pStyle w:val="PreformattedText"/>
        <w:bidi w:val="0"/>
        <w:spacing w:before="0" w:after="0"/>
        <w:jc w:val="left"/>
        <w:rPr/>
      </w:pPr>
      <w:r>
        <w:rPr/>
        <w:t>nlbkPvqAXnovsjpFklEvRl09nX8pJ9yL75Pw/8Fq9rDJH4DDaf0EvImKOThMuNcZ2RC4KPRci9B+FZ</w:t>
      </w:r>
    </w:p>
    <w:p>
      <w:pPr>
        <w:pStyle w:val="PreformattedText"/>
        <w:bidi w:val="0"/>
        <w:spacing w:before="0" w:after="0"/>
        <w:jc w:val="left"/>
        <w:rPr/>
      </w:pPr>
      <w:r>
        <w:rPr/>
        <w:t>CDDLrsp3xN8Tg3BN8XnPIifBJDrxQ+B0Mfj+hi5ehtiYnwxkEhDK4aFou76JiAf5hf8AX7iUaH3lfw</w:t>
      </w:r>
    </w:p>
    <w:p>
      <w:pPr>
        <w:pStyle w:val="PreformattedText"/>
        <w:bidi w:val="0"/>
        <w:spacing w:before="0" w:after="0"/>
        <w:jc w:val="left"/>
        <w:rPr/>
      </w:pPr>
      <w:r>
        <w:rPr/>
        <w:t>Q6hNWSl/kOCWqNy06fZrD6KaDr9SKEr0pH5vxBiwXTtSTV39k0ElVXz/kYj1jCsL/tjNiSseh8Zwmf</w:t>
      </w:r>
    </w:p>
    <w:p>
      <w:pPr>
        <w:pStyle w:val="PreformattedText"/>
        <w:bidi w:val="0"/>
        <w:spacing w:before="0" w:after="0"/>
        <w:jc w:val="left"/>
        <w:rPr/>
      </w:pPr>
      <w:r>
        <w:rPr/>
        <w:t>wtsga+/8sfor1Wzr9v8ASMBlZQR3Vvv7olmwQW8GLRMTGLDG5rgZkzwooZiGQ8uhMp8D9oVQnIfGYw</w:t>
      </w:r>
    </w:p>
    <w:p>
      <w:pPr>
        <w:pStyle w:val="PreformattedText"/>
        <w:bidi w:val="0"/>
        <w:spacing w:before="0" w:after="0"/>
        <w:jc w:val="left"/>
        <w:rPr/>
      </w:pPr>
      <w:r>
        <w:rPr/>
        <w:t>bLR1wxxxxzom0ZRGNLQngfE37Qwgx/0LPudl4ZYUhiGWFOhjfDeohkZqe6dJtfP+itvCOjkjteRnSw</w:t>
      </w:r>
    </w:p>
    <w:p>
      <w:pPr>
        <w:pStyle w:val="PreformattedText"/>
        <w:bidi w:val="0"/>
        <w:spacing w:before="0" w:after="0"/>
        <w:jc w:val="left"/>
        <w:rPr/>
      </w:pPr>
      <w:r>
        <w:rPr/>
        <w:t>ROrHFieajVjyx/RlOT6gp7PP2FqNUESXUyPsK4nLgLi6Si6F8F9iiVrb1q8MrElcy/GRoZn89gPVG/</w:t>
      </w:r>
    </w:p>
    <w:p>
      <w:pPr>
        <w:pStyle w:val="PreformattedText"/>
        <w:bidi w:val="0"/>
        <w:spacing w:before="0" w:after="0"/>
        <w:jc w:val="left"/>
        <w:rPr/>
      </w:pPr>
      <w:r>
        <w:rPr/>
        <w:t>yj9dFXyy+xufLPbE7VYTnhXXrPhFG8mKaxXWEa2hSGulNmR22r+Q+zXfi1+oWC6avF88KJjGwy8i5K</w:t>
      </w:r>
    </w:p>
    <w:p>
      <w:pPr>
        <w:pStyle w:val="PreformattedText"/>
        <w:bidi w:val="0"/>
        <w:spacing w:before="0" w:after="0"/>
        <w:jc w:val="left"/>
        <w:rPr/>
      </w:pPr>
      <w:r>
        <w:rPr/>
        <w:t>MvJOjY79jjinS07HlcyQwfBPjd9ctBxRBdi5cHwo4ObHufEcEBODRCE/9ryoiCl9MiFFBS8NoZdmeH</w:t>
      </w:r>
    </w:p>
    <w:p>
      <w:pPr>
        <w:pStyle w:val="PreformattedText"/>
        <w:bidi w:val="0"/>
        <w:spacing w:before="0" w:after="0"/>
        <w:jc w:val="left"/>
        <w:rPr/>
      </w:pPr>
      <w:r>
        <w:rPr/>
        <w:t>kMeriH6P4D0isn5X/7/I6xJ9dYF+afc83FmrkZdSi+562KUKM2H6/sN5r+UMSX7HueSfqT9efuLaoU</w:t>
      </w:r>
    </w:p>
    <w:p>
      <w:pPr>
        <w:pStyle w:val="PreformattedText"/>
        <w:bidi w:val="0"/>
        <w:spacing w:before="0" w:after="0"/>
        <w:jc w:val="left"/>
        <w:rPr/>
      </w:pPr>
      <w:r>
        <w:rPr/>
        <w:t>+NWJNP07/gUn+iUa83+TsRr+VE+4szNxA/ub/KPxuWP5eX7Fs/8AqQf6Rs0sYRMssZ8CbXmZuuj+TK</w:t>
      </w:r>
    </w:p>
    <w:p>
      <w:pPr>
        <w:pStyle w:val="PreformattedText"/>
        <w:bidi w:val="0"/>
        <w:spacing w:before="0" w:after="0"/>
        <w:jc w:val="left"/>
        <w:rPr/>
      </w:pPr>
      <w:r>
        <w:rPr/>
        <w:t>3l4NoXlGODbKxKvIxLujMskOzH0DsJi8F0PQ+RGMULie4TTGLReOBmUd+hO+D0UuhfWOKQww/oBoZC</w:t>
      </w:r>
    </w:p>
    <w:p>
      <w:pPr>
        <w:pStyle w:val="PreformattedText"/>
        <w:bidi w:val="0"/>
        <w:spacing w:before="0" w:after="0"/>
        <w:jc w:val="left"/>
        <w:rPr/>
      </w:pPr>
      <w:r>
        <w:rPr/>
        <w:t>EIT6mhjL74yU3xlcURR5hoaZ8BERhI/F/wDh1uD89P8Aj8DhzpxSpXT+H8IetGqyvnF/Q9NeYx+0n2</w:t>
      </w:r>
    </w:p>
    <w:p>
      <w:pPr>
        <w:pStyle w:val="PreformattedText"/>
        <w:bidi w:val="0"/>
        <w:spacing w:before="0" w:after="0"/>
        <w:jc w:val="left"/>
        <w:rPr/>
      </w:pPr>
      <w:r>
        <w:rPr/>
        <w:t>ZDNeR+kvzS9ro/vropBcthPf8AuF3iuWY9zEyZjoEiJhd2PJ54D/iL+yFpc1sfuyEbAMf4KDuMFbGh</w:t>
      </w:r>
    </w:p>
    <w:p>
      <w:pPr>
        <w:pStyle w:val="PreformattedText"/>
        <w:bidi w:val="0"/>
        <w:spacing w:before="0" w:after="0"/>
        <w:jc w:val="left"/>
        <w:rPr/>
      </w:pPr>
      <w:r>
        <w:rPr/>
        <w:t>rMSireP4P8mpxoTPDpR5FS40NjinYw+GQqxjVRhspgPQTaQ2++JwmkXkYzouOHKYxJkeGYmTtFJ6fo</w:t>
      </w:r>
    </w:p>
    <w:p>
      <w:pPr>
        <w:pStyle w:val="PreformattedText"/>
        <w:bidi w:val="0"/>
        <w:spacing w:before="0" w:after="0"/>
        <w:jc w:val="left"/>
        <w:rPr/>
      </w:pPr>
      <w:r>
        <w:rPr/>
        <w:t>yf4+ky8OLNbE+oDQ0P6G+DY1ODO+EMIOMjcE6yJwYF8DdYkg71aNEvZ8RsRGSBOLyJ/wDZEtFoLFVF</w:t>
      </w:r>
    </w:p>
    <w:p>
      <w:pPr>
        <w:pStyle w:val="PreformattedText"/>
        <w:bidi w:val="0"/>
        <w:spacing w:before="0" w:after="0"/>
        <w:jc w:val="left"/>
        <w:rPr/>
      </w:pPr>
      <w:r>
        <w:rPr/>
        <w:t>39iGX1/vD9DyjxYj5wPwiT/qSao+zIiH7nX2P3SBpKEzL16GtCUUndv7L5Y0Orwv9hZp+FoRNgom9t</w:t>
      </w:r>
    </w:p>
    <w:p>
      <w:pPr>
        <w:pStyle w:val="PreformattedText"/>
        <w:bidi w:val="0"/>
        <w:spacing w:before="0" w:after="0"/>
        <w:jc w:val="left"/>
        <w:rPr/>
      </w:pPr>
      <w:r>
        <w:rPr/>
        <w:t>pDqlJE3E7T8u0Zii9ZrMi1NprehjHpfllf5Fpe1Sq8PsM7LBtm+FMxptiQhilGHRN2fcaYn5H04rwM</w:t>
      </w:r>
    </w:p>
    <w:p>
      <w:pPr>
        <w:pStyle w:val="PreformattedText"/>
        <w:bidi w:val="0"/>
        <w:spacing w:before="0" w:after="0"/>
        <w:jc w:val="left"/>
        <w:rPr/>
      </w:pPr>
      <w:r>
        <w:rPr/>
        <w:t>B+xhwPggYa6G4OmLDjuPA9PDn1zr4NNcH/4Usww0NEINukbEZHZcQwVIRaIUGYMuBsYT7ETMgjbZvu</w:t>
      </w:r>
    </w:p>
    <w:p>
      <w:pPr>
        <w:pStyle w:val="PreformattedText"/>
        <w:bidi w:val="0"/>
        <w:spacing w:before="0" w:after="0"/>
        <w:jc w:val="left"/>
        <w:rPr/>
      </w:pPr>
      <w:r>
        <w:rPr/>
        <w:t>fqn8DGRiPN/wDL8CiempdNW16766Fdb4aN24X2QgzGEY9etobLaobeEltjtNBHpYv3JQKjcygm++xh</w:t>
      </w:r>
    </w:p>
    <w:p>
      <w:pPr>
        <w:pStyle w:val="PreformattedText"/>
        <w:bidi w:val="0"/>
        <w:spacing w:before="0" w:after="0"/>
        <w:jc w:val="left"/>
        <w:rPr/>
      </w:pPr>
      <w:r>
        <w:rPr/>
        <w:t>d+BUsIQw51EkdVf2EGguJX9i/YWpNPa+5JYT+C36PHAq+Srry+BnixqZM0PIx1dyP58FN39ePuG5D9</w:t>
      </w:r>
    </w:p>
    <w:p>
      <w:pPr>
        <w:pStyle w:val="PreformattedText"/>
        <w:bidi w:val="0"/>
        <w:spacing w:before="0" w:after="0"/>
        <w:jc w:val="left"/>
        <w:rPr/>
      </w:pPr>
      <w:r>
        <w:rPr/>
        <w:t>tBLGqa0/0ZKQdNGuFx9iQvNmDeRndOic1ws0Y9jrjXOFqJvGea4vJ3noPSPHRfjjMfoUPiUsC8lyMs</w:t>
      </w:r>
    </w:p>
    <w:p>
      <w:pPr>
        <w:pStyle w:val="PreformattedText"/>
        <w:bidi w:val="0"/>
        <w:spacing w:before="0" w:after="0"/>
        <w:jc w:val="left"/>
        <w:rPr/>
      </w:pPr>
      <w:r>
        <w:rPr/>
        <w:t>sv1GiEGqTAhs7yKGBjgfsJs90sE+oZCYMmQfIW79wvyfyKfcbn+tS/7I66njY/8AK+5T34rlUy78dH</w:t>
      </w:r>
    </w:p>
    <w:p>
      <w:pPr>
        <w:pStyle w:val="PreformattedText"/>
        <w:bidi w:val="0"/>
        <w:spacing w:before="0" w:after="0"/>
        <w:jc w:val="left"/>
        <w:rPr/>
      </w:pPr>
      <w:r>
        <w:rPr/>
        <w:t>tkTXh0mOx+yuWLrstJ72MVZ+PVES8rA+iNsi8mLufsRaCny3/Gkyqcxcj5xPwhuVXmlHwrH5PvAAX2</w:t>
      </w:r>
    </w:p>
    <w:p>
      <w:pPr>
        <w:pStyle w:val="PreformattedText"/>
        <w:bidi w:val="0"/>
        <w:spacing w:before="0" w:after="0"/>
        <w:jc w:val="left"/>
        <w:rPr/>
      </w:pPr>
      <w:r>
        <w:rPr/>
        <w:t>l+adRmJqvskY30LqCv8AxpiqX/1X74swfY9FKc2L6kn4r/ET3ryg38YRiCLb7by32UQS9Dw1fh/AvV</w:t>
      </w:r>
    </w:p>
    <w:p>
      <w:pPr>
        <w:pStyle w:val="PreformattedText"/>
        <w:bidi w:val="0"/>
        <w:spacing w:before="0" w:after="0"/>
        <w:jc w:val="left"/>
        <w:rPr/>
      </w:pPr>
      <w:r>
        <w:rPr/>
        <w:t>l8CpP7z/8Aq+xAbxpf9w6h6ZAngpBlgydmBwiDDYWdmChhYQo2OT28KjJeJpEyLCmRVcOHR4kYR10P</w:t>
      </w:r>
    </w:p>
    <w:p>
      <w:pPr>
        <w:pStyle w:val="PreformattedText"/>
        <w:bidi w:val="0"/>
        <w:spacing w:before="0" w:after="0"/>
        <w:jc w:val="left"/>
        <w:rPr/>
      </w:pPr>
      <w:r>
        <w:rPr/>
        <w:t>DIz50dfBl6HxGGqGo04ew8Q+CxwlB5K0IQSPhPsNryNiUSDZ9hCOz0MZQzbrd/8Aw0NNsQnTf/hoFj</w:t>
      </w:r>
    </w:p>
    <w:p>
      <w:pPr>
        <w:pStyle w:val="PreformattedText"/>
        <w:bidi w:val="0"/>
        <w:spacing w:before="0" w:after="0"/>
        <w:jc w:val="left"/>
        <w:rPr/>
      </w:pPr>
      <w:r>
        <w:rPr/>
        <w:t>6qyhohUEXX6Ow2ReP8hr/R/wAhhF/hm71yyvCmn84ECmTKX/joc4WsSKL4EbH78sjdCa4udETesUbq</w:t>
      </w:r>
    </w:p>
    <w:p>
      <w:pPr>
        <w:pStyle w:val="PreformattedText"/>
        <w:bidi w:val="0"/>
        <w:spacing w:before="0" w:after="0"/>
        <w:jc w:val="left"/>
        <w:rPr/>
      </w:pPr>
      <w:r>
        <w:rPr/>
        <w:t>u5U29r8Xsc3GX/2f4KP/ALw/kg/8VCQn7baRL/krptt/6aPcbKj0WkXHV/kZFJehq7c2XbzmFqkoXc</w:t>
      </w:r>
    </w:p>
    <w:p>
      <w:pPr>
        <w:pStyle w:val="PreformattedText"/>
        <w:bidi w:val="0"/>
        <w:spacing w:before="0" w:after="0"/>
        <w:jc w:val="left"/>
        <w:rPr/>
      </w:pPr>
      <w:r>
        <w:rPr/>
        <w:t>FGkYJeUnWYvM2BU0F7P8CNJawNNHgNFyIeNCcHRTeBcPohFMWzxDBw3di2aD9m+CGO+j1j4vqMpgwT</w:t>
      </w:r>
    </w:p>
    <w:p>
      <w:pPr>
        <w:pStyle w:val="PreformattedText"/>
        <w:bidi w:val="0"/>
        <w:spacing w:before="0" w:after="0"/>
        <w:jc w:val="left"/>
        <w:rPr/>
      </w:pPr>
      <w:r>
        <w:rPr/>
        <w:t>LoecPgNRpwcTyJ6M+a+F6DM9FaNsDzx9uMGNjD+R30F6KgbwAlqjy5IbY7D/AOf+P5H+BUX/ANFXd3</w:t>
      </w:r>
    </w:p>
    <w:p>
      <w:pPr>
        <w:pStyle w:val="PreformattedText"/>
        <w:bidi w:val="0"/>
        <w:spacing w:before="0" w:after="0"/>
        <w:jc w:val="left"/>
        <w:rPr/>
      </w:pPr>
      <w:r>
        <w:rPr/>
        <w:t>lmii838iDbewxH8j/KPn7pg+Xg/IlTMd2xrTOhz+bU+xqxmSHzaLFtfZCimWfqifHKZnka+cv8m726</w:t>
      </w:r>
    </w:p>
    <w:p>
      <w:pPr>
        <w:pStyle w:val="PreformattedText"/>
        <w:bidi w:val="0"/>
        <w:spacing w:before="0" w:after="0"/>
        <w:jc w:val="left"/>
        <w:rPr/>
      </w:pPr>
      <w:r>
        <w:rPr/>
        <w:t>bG7okhH5NqkX8mipfqTSxPav8U1k/m/9D8E6Lfnr/wCEwVPY0BbgF6338I+Va8PtXf3ESY6yYBvgxR</w:t>
      </w:r>
    </w:p>
    <w:p>
      <w:pPr>
        <w:pStyle w:val="PreformattedText"/>
        <w:bidi w:val="0"/>
        <w:spacing w:before="0" w:after="0"/>
        <w:jc w:val="left"/>
        <w:rPr/>
      </w:pPr>
      <w:r>
        <w:rPr/>
        <w:t>O6vktJi7X/AH7JQoii6EWjF2n5wIcTwqkZzS3gIXNWolFalRhNr/ZI78Z88Fnh6G6NiYwmXxxKXHzj</w:t>
      </w:r>
    </w:p>
    <w:p>
      <w:pPr>
        <w:pStyle w:val="PreformattedText"/>
        <w:bidi w:val="0"/>
        <w:spacing w:before="0" w:after="0"/>
        <w:jc w:val="left"/>
        <w:rPr/>
      </w:pPr>
      <w:r>
        <w:rPr/>
        <w:t>XgVmHxw5zqGgxkJaFR6zDg9J6uPM8B4BoskR8iGw1wfcz5vrPRwPjY6dcJ4HsSXDIiiE02+l2J0rO7</w:t>
      </w:r>
    </w:p>
    <w:p>
      <w:pPr>
        <w:pStyle w:val="PreformattedText"/>
        <w:bidi w:val="0"/>
        <w:spacing w:before="0" w:after="0"/>
        <w:jc w:val="left"/>
        <w:rPr/>
      </w:pPr>
      <w:r>
        <w:rPr/>
        <w:t>/4bET/AIuHt/oUq5eD9nkYRaEl08DL5V/KQkkVgR5XXyhlzfqr2YBxzj2PuqI2vpe377+xao9aIIRS</w:t>
      </w:r>
    </w:p>
    <w:p>
      <w:pPr>
        <w:pStyle w:val="PreformattedText"/>
        <w:bidi w:val="0"/>
        <w:spacing w:before="0" w:after="0"/>
        <w:jc w:val="left"/>
        <w:rPr/>
      </w:pPr>
      <w:r>
        <w:rPr/>
        <w:t>ZiyIeQvA4/EMcY3jryycvs1+TE7dZt++Joal5Lfb/gJ7LyF+0b/QrFe2mVU036jfnZYDsWPVV2WMZj</w:t>
      </w:r>
    </w:p>
    <w:p>
      <w:pPr>
        <w:pStyle w:val="PreformattedText"/>
        <w:bidi w:val="0"/>
        <w:spacing w:before="0" w:after="0"/>
        <w:jc w:val="left"/>
        <w:rPr/>
      </w:pPr>
      <w:r>
        <w:rPr/>
        <w:t>kYU+mr+hcKTX/UPx8ms+DGITblFr/YeYg7Gm+4WQ43CXkYXZYM7GsWs2W140OK2l6Q5rKNma99iMs/</w:t>
      </w:r>
    </w:p>
    <w:p>
      <w:pPr>
        <w:pStyle w:val="PreformattedText"/>
        <w:bidi w:val="0"/>
        <w:spacing w:before="0" w:after="0"/>
        <w:jc w:val="left"/>
        <w:rPr/>
      </w:pPr>
      <w:r>
        <w:rPr/>
        <w:t>yY5OrQV/ol90Veo5T2/wEGfwTLfD0y+yXPDSknKQah7E3kbfGGjoFyPkRRGDyeAyRTgW+PHx4DPwSY</w:t>
      </w:r>
    </w:p>
    <w:p>
      <w:pPr>
        <w:pStyle w:val="PreformattedText"/>
        <w:bidi w:val="0"/>
        <w:spacing w:before="0" w:after="0"/>
        <w:jc w:val="left"/>
        <w:rPr/>
      </w:pPr>
      <w:r>
        <w:rPr/>
        <w:t>T4MiUhXngQWQrwP5+uFfBsg/AY/gwVCUaaZIFzH/3kSIvJ/IzyKVGlU9IdDWzeWV4HgUbTG7NnnsUq</w:t>
      </w:r>
    </w:p>
    <w:p>
      <w:pPr>
        <w:pStyle w:val="PreformattedText"/>
        <w:bidi w:val="0"/>
        <w:spacing w:before="0" w:after="0"/>
        <w:jc w:val="left"/>
        <w:rPr/>
      </w:pPr>
      <w:r>
        <w:rPr/>
        <w:t>9se2HXY+sVzLysp/yNGSKT/4Gv3wQQYkmmDS2fmiI9UzXRu+jbuL0L50PUU2V8PzQ+bSw3F+83+UYx</w:t>
      </w:r>
    </w:p>
    <w:p>
      <w:pPr>
        <w:pStyle w:val="PreformattedText"/>
        <w:bidi w:val="0"/>
        <w:spacing w:before="0" w:after="0"/>
        <w:jc w:val="left"/>
        <w:rPr/>
      </w:pPr>
      <w:r>
        <w:rPr/>
        <w:t>9CWv8Ai/JOYWUYv5n+ELk//pEhjgz0DmajLz3vGPOawX5G0Ju200l+qKUujzobs+xfyeBMzJfYL+B1</w:t>
      </w:r>
    </w:p>
    <w:p>
      <w:pPr>
        <w:pStyle w:val="PreformattedText"/>
        <w:bidi w:val="0"/>
        <w:spacing w:before="0" w:after="0"/>
        <w:jc w:val="left"/>
        <w:rPr/>
      </w:pPr>
      <w:r>
        <w:rPr/>
        <w:t>D2/Y7Pf2v/qRSaHpJeS4T3KWE9EupLCSI7g9vNG3grQEZtn8imkrt7Eba/fTMgNKNZfAvyLeGz/KGY</w:t>
      </w:r>
    </w:p>
    <w:p>
      <w:pPr>
        <w:pStyle w:val="PreformattedText"/>
        <w:bidi w:val="0"/>
        <w:spacing w:before="0" w:after="0"/>
        <w:jc w:val="left"/>
        <w:rPr/>
      </w:pPr>
      <w:r>
        <w:rPr/>
        <w:t>Fv/ibQrej77R0U7S/cSabI8/7G8h8h3D8khxOmvsNddZBJlezt7R7HxwyBMNTvlzRl9a6qe1xekkNZ</w:t>
      </w:r>
    </w:p>
    <w:p>
      <w:pPr>
        <w:pStyle w:val="PreformattedText"/>
        <w:bidi w:val="0"/>
        <w:spacing w:before="0" w:after="0"/>
        <w:jc w:val="left"/>
        <w:rPr/>
      </w:pPr>
      <w:r>
        <w:rPr/>
        <w:t>F2Ki9eFa81QueOOkOxui9MYyGG4PoTAXb15mTk8rTn7/APA5pgaxg93ZCcO4nDoH3NSyZXS/KMMSLQ</w:t>
      </w:r>
    </w:p>
    <w:p>
      <w:pPr>
        <w:pStyle w:val="PreformattedText"/>
        <w:bidi w:val="0"/>
        <w:spacing w:before="0" w:after="0"/>
        <w:jc w:val="left"/>
        <w:rPr/>
      </w:pPr>
      <w:r>
        <w:rPr/>
        <w:t>/CCtvyeZYSvfwostfif2T/AN88cMs8w4eXx4feDzcYarYmTeI+o8bn9zJQE0whHexI2R9veU1+RsLq</w:t>
      </w:r>
    </w:p>
    <w:p>
      <w:pPr>
        <w:pStyle w:val="PreformattedText"/>
        <w:bidi w:val="0"/>
        <w:spacing w:before="0" w:after="0"/>
        <w:jc w:val="left"/>
        <w:rPr/>
      </w:pPr>
      <w:r>
        <w:rPr/>
        <w:t>JZyvKLrmpwPTgp7RT5oZh4+B35wGZN5fJEZ438MxNmKOzZWaSbg6/FRTyiH6fsYE3JfP3Kq3jYZS9w</w:t>
      </w:r>
    </w:p>
    <w:p>
      <w:pPr>
        <w:pStyle w:val="PreformattedText"/>
        <w:bidi w:val="0"/>
        <w:spacing w:before="0" w:after="0"/>
        <w:jc w:val="left"/>
        <w:rPr/>
      </w:pPr>
      <w:r>
        <w:rPr/>
        <w:t>PWXtirJrIlW8EeB5h0VLtoWIffaNcz20YqwOCo1Xgyr+aGtR2tD9sDaUHlZn2JlZ1PVkN8fv8A9CTW</w:t>
      </w:r>
    </w:p>
    <w:p>
      <w:pPr>
        <w:pStyle w:val="PreformattedText"/>
        <w:bidi w:val="0"/>
        <w:spacing w:before="0" w:after="0"/>
        <w:jc w:val="left"/>
        <w:rPr/>
      </w:pPr>
      <w:r>
        <w:rPr/>
        <w:t>O0ff8Cmv5GI6pc6ov0NK2OslP0ZSdV1f+sjl9qn+Ro84sbv8jFOPayH+WkGVC9vAcf2DdtP4Zhhl7o</w:t>
      </w:r>
    </w:p>
    <w:p>
      <w:pPr>
        <w:pStyle w:val="PreformattedText"/>
        <w:bidi w:val="0"/>
        <w:spacing w:before="0" w:after="0"/>
        <w:jc w:val="left"/>
        <w:rPr/>
      </w:pPr>
      <w:r>
        <w:rPr/>
        <w:t>9Yorw4PQOjBzflMo66KjzMWedGHmwXHuKZPni+xs8il4O+T2NsFrDJta8IZ1PkYyqaxgzhX0uxjwka</w:t>
      </w:r>
    </w:p>
    <w:p>
      <w:pPr>
        <w:pStyle w:val="PreformattedText"/>
        <w:bidi w:val="0"/>
        <w:spacing w:before="0" w:after="0"/>
        <w:jc w:val="left"/>
        <w:rPr/>
      </w:pPr>
      <w:r>
        <w:rPr/>
        <w:t>HoagnzL0EpvyIclNNiYtuaMyPunS2ij/ACXwXvuia/8AJ+B4eMKGfGJfsZX/AJFP+0NmbvdfjP7LJN</w:t>
      </w:r>
    </w:p>
    <w:p>
      <w:pPr>
        <w:pStyle w:val="PreformattedText"/>
        <w:bidi w:val="0"/>
        <w:spacing w:before="0" w:after="0"/>
        <w:jc w:val="left"/>
        <w:rPr/>
      </w:pPr>
      <w:r>
        <w:rPr/>
        <w:t>O8FjTO2bZ7eleVHrT2MSMU3q0+7yHbUjX+afP8BonDVTCpbvQSZkaMlE7Gw0/AM8m5i2Gm+0+ybLI/</w:t>
      </w:r>
    </w:p>
    <w:p>
      <w:pPr>
        <w:pStyle w:val="PreformattedText"/>
        <w:bidi w:val="0"/>
        <w:spacing w:before="0" w:after="0"/>
        <w:jc w:val="left"/>
        <w:rPr/>
      </w:pPr>
      <w:r>
        <w:rPr/>
        <w:t>H8zG08AlKoVi6Ex5gYmP1v8AQ6LrCm/sOeS+CaX+xlPH46MH+EM2kZI6MxUeLwbCM2ePYmgm6Gxkk7</w:t>
      </w:r>
    </w:p>
    <w:p>
      <w:pPr>
        <w:pStyle w:val="PreformattedText"/>
        <w:bidi w:val="0"/>
        <w:spacing w:before="0" w:after="0"/>
        <w:jc w:val="left"/>
        <w:rPr/>
      </w:pPr>
      <w:r>
        <w:rPr/>
        <w:t>02hynDOmLljD/IIqE7/wCZUmfSHFiVcw1WLwPsdjK1nvYx8f0YVv8AyP1RoSmI9FN4cY5pg35MoQZf</w:t>
      </w:r>
    </w:p>
    <w:p>
      <w:pPr>
        <w:pStyle w:val="PreformattedText"/>
        <w:bidi w:val="0"/>
        <w:spacing w:before="0" w:after="0"/>
        <w:jc w:val="left"/>
        <w:rPr/>
      </w:pPr>
      <w:r>
        <w:rPr/>
        <w:t>IeIDQEEMkivKPSYhUE+Powi+6R6RR1xpvAkDJLgXxPi3wi7GRSGeQzeEtjxmSllvPwMPD4Hp4JfcRt</w:t>
      </w:r>
    </w:p>
    <w:p>
      <w:pPr>
        <w:pStyle w:val="PreformattedText"/>
        <w:bidi w:val="0"/>
        <w:spacing w:before="0" w:after="0"/>
        <w:jc w:val="left"/>
        <w:rPr/>
      </w:pPr>
      <w:r>
        <w:rPr/>
        <w:t>PLXwRtupfI0sYU9zHAmDsNCyqm0/IbgwZacjr8TdfAhdz+Q1/3sV6IOMcO3r0WpdU3X1z5LD6sZvCM</w:t>
      </w:r>
    </w:p>
    <w:p>
      <w:pPr>
        <w:pStyle w:val="PreformattedText"/>
        <w:bidi w:val="0"/>
        <w:spacing w:before="0" w:after="0"/>
        <w:jc w:val="left"/>
        <w:rPr/>
      </w:pPr>
      <w:r>
        <w:rPr/>
        <w:t>HJ/OH78DLYWfA3dIh11n7yVeJxaFiPuXQvrVM+4rL9ul9mUTufLKoyJCbIkfCoH/AA+4zKaFPliwv2</w:t>
      </w:r>
    </w:p>
    <w:p>
      <w:pPr>
        <w:pStyle w:val="PreformattedText"/>
        <w:bidi w:val="0"/>
        <w:spacing w:before="0" w:after="0"/>
        <w:jc w:val="left"/>
        <w:rPr/>
      </w:pPr>
      <w:r>
        <w:rPr/>
        <w:t>Je3HdF8YF+ijFELt3OhmWhujg4Y4z+A32AhkzyI+qOLZ4uA4VJ35eEKePgwRW/YmyYQo8I/kBLALmD</w:t>
      </w:r>
    </w:p>
    <w:p>
      <w:pPr>
        <w:pStyle w:val="PreformattedText"/>
        <w:bidi w:val="0"/>
        <w:spacing w:before="0" w:after="0"/>
        <w:jc w:val="left"/>
        <w:rPr/>
      </w:pPr>
      <w:r>
        <w:rPr/>
        <w:t>XR4tDNh9YF5FSRD5FlBss4n/AFGADY3nZsXwTa/ZDD2tM7DJLcnYPBsXI/bKtU9lLVgK7b+SYp4AvI</w:t>
      </w:r>
    </w:p>
    <w:p>
      <w:pPr>
        <w:pStyle w:val="PreformattedText"/>
        <w:bidi w:val="0"/>
        <w:spacing w:before="0" w:after="0"/>
        <w:jc w:val="left"/>
        <w:rPr/>
      </w:pPr>
      <w:r>
        <w:rPr/>
        <w:t>qslvoS4mYinEnBT4lh2zNgv0a5R6iArKc5keTOPHezyjQiIkNB3wxOoekOzS8s6kskibayxrIhL3Ll</w:t>
      </w:r>
    </w:p>
    <w:p>
      <w:pPr>
        <w:pStyle w:val="PreformattedText"/>
        <w:bidi w:val="0"/>
        <w:spacing w:before="0" w:after="0"/>
        <w:jc w:val="left"/>
        <w:rPr/>
      </w:pPr>
      <w:r>
        <w:rPr/>
        <w:t>jJVfuOkeb49Gwd/Agbe4LVJheTBYvA8kNMo18TKTGTQxL2gzY9vnz+RoOGD+9+v4GuINn6kun/s6zY</w:t>
      </w:r>
    </w:p>
    <w:p>
      <w:pPr>
        <w:pStyle w:val="PreformattedText"/>
        <w:bidi w:val="0"/>
        <w:spacing w:before="0" w:after="0"/>
        <w:jc w:val="left"/>
        <w:rPr/>
      </w:pPr>
      <w:r>
        <w:rPr/>
        <w:t>2yNqvNiw/A6Q7Wk2T3zstZqNqJn3xjWPgSlvZya+MC/QzN02fgf5NiAn+un6IZkuX4Jo+pC7KKHg4S</w:t>
      </w:r>
    </w:p>
    <w:p>
      <w:pPr>
        <w:pStyle w:val="PreformattedText"/>
        <w:bidi w:val="0"/>
        <w:spacing w:before="0" w:after="0"/>
        <w:jc w:val="left"/>
        <w:rPr/>
      </w:pPr>
      <w:r>
        <w:rPr/>
        <w:t>koq8nQG0Y2puUejbBkIk+TcdC6JDNt0fmGCWBFcjBq6fawaTAq2frBEkKLagsLDLKfRrBGsDsr8kcx</w:t>
      </w:r>
    </w:p>
    <w:p>
      <w:pPr>
        <w:pStyle w:val="PreformattedText"/>
        <w:bidi w:val="0"/>
        <w:spacing w:before="0" w:after="0"/>
        <w:jc w:val="left"/>
        <w:rPr/>
      </w:pPr>
      <w:r>
        <w:rPr/>
        <w:t>XuCzm59i2bI+A32Qu7zC1iv2KInjsUXdQSMM8qMdiiQ1eDCiPh5iZFfRToiYDMPjI9Ci2ObDZwZuZS</w:t>
      </w:r>
    </w:p>
    <w:p>
      <w:pPr>
        <w:pStyle w:val="PreformattedText"/>
        <w:bidi w:val="0"/>
        <w:spacing w:before="0" w:after="0"/>
        <w:jc w:val="left"/>
        <w:rPr/>
      </w:pPr>
      <w:r>
        <w:rPr/>
        <w:t>cW4uRsC0V7ft0htJLUQyNy6PVV5L1XTIcFozWC9n3pHTM6NCHPf9kZG/SFH3KUvo2RegYkKTT009iF</w:t>
      </w:r>
    </w:p>
    <w:p>
      <w:pPr>
        <w:pStyle w:val="PreformattedText"/>
        <w:bidi w:val="0"/>
        <w:spacing w:before="0" w:after="0"/>
        <w:jc w:val="left"/>
        <w:rPr/>
      </w:pPr>
      <w:r>
        <w:rPr/>
        <w:t>tk1n5MTK1O/D/vI5GM7ymNe/USRUVHTV/gU33tp/UX4H19mQPjE/KFUFbb9mH7ovPmY/8At/2LGotM</w:t>
      </w:r>
    </w:p>
    <w:p>
      <w:pPr>
        <w:pStyle w:val="PreformattedText"/>
        <w:bidi w:val="0"/>
        <w:spacing w:before="0" w:after="0"/>
        <w:jc w:val="left"/>
        <w:rPr/>
      </w:pPr>
      <w:r>
        <w:rPr/>
        <w:t>p3p/o8o62e592PM4JNt2fj+Sh093jyZ8pgaawPYubMU3sT9QaS2hKTW0X9Qjhc7JXVHhUxNLbIlQsv</w:t>
      </w:r>
    </w:p>
    <w:p>
      <w:pPr>
        <w:pStyle w:val="PreformattedText"/>
        <w:bidi w:val="0"/>
        <w:spacing w:before="0" w:after="0"/>
        <w:jc w:val="left"/>
        <w:rPr/>
      </w:pPr>
      <w:r>
        <w:rPr/>
        <w:t>Z5tGOWeZgZ3VE35OoqtmtGBlp/o7HI9jCZRBWyGYfAi4IbWRmt2C6JjhKwYO1qZEJ8DYX0hUBTYuTE</w:t>
      </w:r>
    </w:p>
    <w:p>
      <w:pPr>
        <w:pStyle w:val="PreformattedText"/>
        <w:bidi w:val="0"/>
        <w:spacing w:before="0" w:after="0"/>
        <w:jc w:val="left"/>
        <w:rPr/>
      </w:pPr>
      <w:r>
        <w:rPr/>
        <w:t>VhDZljLol0JOtBjdaPQd84U+B6KLWSJsbZseBL5ZK+OhtRsv8CXW3R+kv2IP8piBkMt/xFKhlb7FS0</w:t>
      </w:r>
    </w:p>
    <w:p>
      <w:pPr>
        <w:pStyle w:val="PreformattedText"/>
        <w:bidi w:val="0"/>
        <w:spacing w:before="0" w:after="0"/>
        <w:jc w:val="left"/>
        <w:rPr/>
      </w:pPr>
      <w:r>
        <w:rPr/>
        <w:t>I1j/5DNuEO1eVDDoIuy+GNUp9F+BLmvAw+ps8iUE30n+zEbXqI/JK9Moj8C9iz9pk/2Q685tn1i/NO</w:t>
      </w:r>
    </w:p>
    <w:p>
      <w:pPr>
        <w:pStyle w:val="PreformattedText"/>
        <w:bidi w:val="0"/>
        <w:spacing w:before="0" w:after="0"/>
        <w:jc w:val="left"/>
        <w:rPr/>
      </w:pPr>
      <w:r>
        <w:rPr/>
        <w:t>uRE1X2XBKeBi+wg0+K//ACP9kQJFeR7emmI3Vbo3/r9dIZVftjfgCeWn/wDBhorF8lEYzJ0RVrX3An</w:t>
      </w:r>
    </w:p>
    <w:p>
      <w:pPr>
        <w:pStyle w:val="PreformattedText"/>
        <w:bidi w:val="0"/>
        <w:spacing w:before="0" w:after="0"/>
        <w:jc w:val="left"/>
        <w:rPr/>
      </w:pPr>
      <w:r>
        <w:rPr/>
        <w:t>iivcho8A2fp6M68mTJ8iSRO/LICkngd7wxsZyYbqEnaKUw0v2NSIyNLAkyU6jN9zDVseBjn5LmND8c</w:t>
      </w:r>
    </w:p>
    <w:p>
      <w:pPr>
        <w:pStyle w:val="PreformattedText"/>
        <w:bidi w:val="0"/>
        <w:spacing w:before="0" w:after="0"/>
        <w:jc w:val="left"/>
        <w:rPr/>
      </w:pPr>
      <w:r>
        <w:rPr/>
        <w:t>ibWjNUQ64TFkSbtMlsw3x8gpwkk+4mMi3yCwVcGBAchhPgO0eg6oeYTTGIuhQnPF9yZPub5c5XyJeB</w:t>
      </w:r>
    </w:p>
    <w:p>
      <w:pPr>
        <w:pStyle w:val="PreformattedText"/>
        <w:bidi w:val="0"/>
        <w:spacing w:before="0" w:after="0"/>
        <w:jc w:val="left"/>
        <w:rPr/>
      </w:pPr>
      <w:r>
        <w:rPr/>
        <w:t>EhIIemzDFkU2khbqq+DUbfSG+RFLAq62KqJq4QxIqJeHkyE+6ZVleCdeDGBc0WTOC+yHpqRgeOM8EJ</w:t>
      </w:r>
    </w:p>
    <w:p>
      <w:pPr>
        <w:pStyle w:val="PreformattedText"/>
        <w:bidi w:val="0"/>
        <w:spacing w:before="0" w:after="0"/>
        <w:jc w:val="left"/>
        <w:rPr/>
      </w:pPr>
      <w:r>
        <w:rPr/>
        <w:t>/goNUZtPyVukV8ZY+7Y0rWZgnEXhEGJGxVgnSRL7D9/sgTYT7B7nmuvjySS2F/lPP6EH1GPTGKN2EM</w:t>
      </w:r>
    </w:p>
    <w:p>
      <w:pPr>
        <w:pStyle w:val="PreformattedText"/>
        <w:bidi w:val="0"/>
        <w:spacing w:before="0" w:after="0"/>
        <w:jc w:val="left"/>
        <w:rPr/>
      </w:pPr>
      <w:r>
        <w:rPr/>
        <w:t>dCrR3JuNxv7DAiTX/Hr+TNYNgiKuuySm0OEAHvT+xW8CUsB3CGpR5MxllF1aEr29CVenQlY6FlTUHl</w:t>
      </w:r>
    </w:p>
    <w:p>
      <w:pPr>
        <w:pStyle w:val="PreformattedText"/>
        <w:bidi w:val="0"/>
        <w:spacing w:before="0" w:after="0"/>
        <w:jc w:val="left"/>
        <w:rPr/>
      </w:pPr>
      <w:r>
        <w:rPr/>
        <w:t>LmcczAkks7Ix7M2BRdl7cMnuFbCxgcfZBGGxNoasHkxoqLocfjbicMYvUYdqcSTbwrsXhYkLwQYT6K</w:t>
      </w:r>
    </w:p>
    <w:p>
      <w:pPr>
        <w:pStyle w:val="PreformattedText"/>
        <w:bidi w:val="0"/>
        <w:spacing w:before="0" w:after="0"/>
        <w:jc w:val="left"/>
        <w:rPr/>
      </w:pPr>
      <w:r>
        <w:rPr/>
        <w:t>lxo5RPtmWX+CAgm7k8L9iyZOdQat14pifuaRsY/ljdXQwLyKYdEfRGbefIvWrsUZWfkEm/AHWiGP8A</w:t>
      </w:r>
    </w:p>
    <w:p>
      <w:pPr>
        <w:pStyle w:val="PreformattedText"/>
        <w:bidi w:val="0"/>
        <w:spacing w:before="0" w:after="0"/>
        <w:jc w:val="left"/>
        <w:rPr/>
      </w:pPr>
      <w:r>
        <w:rPr/>
        <w:t>I9ViPA9iaGZfvxkn/Iw8R1hGtfxdimsR/lM/gJQWxlF0J+KJe7Wm35xfyJWduweun2SOn/5j85g1NU</w:t>
      </w:r>
    </w:p>
    <w:p>
      <w:pPr>
        <w:pStyle w:val="PreformattedText"/>
        <w:bidi w:val="0"/>
        <w:spacing w:before="0" w:after="0"/>
        <w:jc w:val="left"/>
        <w:rPr/>
      </w:pPr>
      <w:r>
        <w:rPr/>
        <w:t>eNiC2a2FtY9teisnjz3IbqV3c6qzCeqN9gx7CIhbLrA8Xp6H2Rg6sMtY2EnnjMkYuo9gsZUL8nTR1s</w:t>
      </w:r>
    </w:p>
    <w:p>
      <w:pPr>
        <w:pStyle w:val="PreformattedText"/>
        <w:bidi w:val="0"/>
        <w:spacing w:before="0" w:after="0"/>
        <w:jc w:val="left"/>
        <w:rPr/>
      </w:pPr>
      <w:r>
        <w:rPr/>
        <w:t>KK0It0R3CKSyaDceuO8hSGeBjs6TUq6KGLhRaGtEIS9Dk0hqg7Q43cT9Rj5MbHGsBaEn0ZBdiDG9Hj</w:t>
      </w:r>
    </w:p>
    <w:p>
      <w:pPr>
        <w:pStyle w:val="PreformattedText"/>
        <w:bidi w:val="0"/>
        <w:spacing w:before="0" w:after="0"/>
        <w:jc w:val="left"/>
        <w:rPr/>
      </w:pPr>
      <w:r>
        <w:rPr/>
        <w:t>4ddDcKZMiNsNl/WO/uPDnaXN0o1UY1pG2/J4o9tleVgRgnlMgbvmdGfyJjOBvTyN3Vh2H2PBliX2Gv</w:t>
      </w:r>
    </w:p>
    <w:p>
      <w:pPr>
        <w:pStyle w:val="PreformattedText"/>
        <w:bidi w:val="0"/>
        <w:spacing w:before="0" w:after="0"/>
        <w:jc w:val="left"/>
        <w:rPr/>
      </w:pPr>
      <w:r>
        <w:rPr/>
        <w:t>Rc1AjMwwx9RNGteEs77Irztcv5PwmPTRTo/OFfaFgNjF/wA4l+zJABWHxr+EaTUKuCaiTcoffhvSjR</w:t>
      </w:r>
    </w:p>
    <w:p>
      <w:pPr>
        <w:pStyle w:val="PreformattedText"/>
        <w:bidi w:val="0"/>
        <w:spacing w:before="0" w:after="0"/>
        <w:jc w:val="left"/>
        <w:rPr/>
      </w:pPr>
      <w:r>
        <w:rPr/>
        <w:t>YH4qXX4EFotGnqW6P7EXVW4O23vI2MHYrYsw7g7IhPlyLANpNNacefQ0zwV/0Yx0Vftlf97MOR4eRn</w:t>
      </w:r>
    </w:p>
    <w:p>
      <w:pPr>
        <w:pStyle w:val="PreformattedText"/>
        <w:bidi w:val="0"/>
        <w:spacing w:before="0" w:after="0"/>
        <w:jc w:val="left"/>
        <w:rPr/>
      </w:pPr>
      <w:r>
        <w:rPr/>
        <w:t>6mLLDBiXsSTUKKYYtlaFOGecTtYElsiQQWHROu/sfiPOQsC3hqixH2Iqy2jDVmR269EXR3cTBeD4FR</w:t>
      </w:r>
    </w:p>
    <w:p>
      <w:pPr>
        <w:pStyle w:val="PreformattedText"/>
        <w:bidi w:val="0"/>
        <w:spacing w:before="0" w:after="0"/>
        <w:jc w:val="left"/>
        <w:rPr/>
      </w:pPr>
      <w:r>
        <w:rPr/>
        <w:t>YW0JifTG/Ag6U9mq4jf9BZPogJXBuLcNzIJwbHwV0fJ2YLBIMn2CFLTCiICJWxsdWy+UxciyL16LkC</w:t>
      </w:r>
    </w:p>
    <w:p>
      <w:pPr>
        <w:pStyle w:val="PreformattedText"/>
        <w:bidi w:val="0"/>
        <w:spacing w:before="0" w:after="0"/>
        <w:jc w:val="left"/>
        <w:rPr/>
      </w:pPr>
      <w:r>
        <w:rPr/>
        <w:t>2SFTkkqxjU5saEXYsQpK3oSIifQgJXYpArbJbbeJ2TH/APknpfsXc2Jm/Gv6KASTBvtsyg0WUVZVqD</w:t>
      </w:r>
    </w:p>
    <w:p>
      <w:pPr>
        <w:pStyle w:val="PreformattedText"/>
        <w:bidi w:val="0"/>
        <w:spacing w:before="0" w:after="0"/>
        <w:jc w:val="left"/>
        <w:rPr/>
      </w:pPr>
      <w:r>
        <w:rPr/>
        <w:t>9v01jLDopV28p7W3sByEabBpKz16Dis7y+VoM+GX2LVdYElLwynqmhIqwbdbXvAkloRFYEtLqn3Ecy</w:t>
      </w:r>
    </w:p>
    <w:p>
      <w:pPr>
        <w:pStyle w:val="PreformattedText"/>
        <w:bidi w:val="0"/>
        <w:spacing w:before="0" w:after="0"/>
        <w:jc w:val="left"/>
        <w:rPr/>
      </w:pPr>
      <w:r>
        <w:rPr/>
        <w:t>upJiDdeG+oMDSUsm3azj9lg0STmNic4wmn1wfaWTlOjI8GLoy9FizkQLQxYaY6uDXDGbSrZJodpaH0</w:t>
      </w:r>
    </w:p>
    <w:p>
      <w:pPr>
        <w:pStyle w:val="PreformattedText"/>
        <w:bidi w:val="0"/>
        <w:spacing w:before="0" w:after="0"/>
        <w:jc w:val="left"/>
        <w:rPr/>
      </w:pPr>
      <w:r>
        <w:rPr/>
        <w:t>DZH2J9DPyRtIWE2QyJ8cGodrPeImHwSQ/HDHsrKhIJRkskNRU2DJI9B6ySJX0t9jIXkX8pkKaYyH1F</w:t>
      </w:r>
    </w:p>
    <w:p>
      <w:pPr>
        <w:pStyle w:val="PreformattedText"/>
        <w:bidi w:val="0"/>
        <w:spacing w:before="0" w:after="0"/>
        <w:jc w:val="left"/>
        <w:rPr/>
      </w:pPr>
      <w:r>
        <w:rPr/>
        <w:t>O32RL2R79kf8CGHkzNaKW7Gu4TKWn7GPVoaU9z0KfImhh0y3AlnGSOaE1RWZUKEJLwb0nB2xFjDeeT</w:t>
      </w:r>
    </w:p>
    <w:p>
      <w:pPr>
        <w:pStyle w:val="PreformattedText"/>
        <w:bidi w:val="0"/>
        <w:spacing w:before="0" w:after="0"/>
        <w:jc w:val="left"/>
        <w:rPr/>
      </w:pPr>
      <w:r>
        <w:rPr/>
        <w:t>SifTG4v7MnwH5NmSvTZW+FECQmsS6FXCgYDbGeCVrYzRcydaRW0n36hMYMaLK8NPBCgvpokrXlZ1qq</w:t>
      </w:r>
    </w:p>
    <w:p>
      <w:pPr>
        <w:pStyle w:val="PreformattedText"/>
        <w:bidi w:val="0"/>
        <w:spacing w:before="0" w:after="0"/>
        <w:jc w:val="left"/>
        <w:rPr/>
      </w:pPr>
      <w:r>
        <w:rPr/>
        <w:t>PIqUMbSv1JrL5fjQt6pn5Ja9L9isdRYP4WkY9YCRF3/6EEnUWh8iICntLAb8jwbEbZNhMETE9qnhFN</w:t>
      </w:r>
    </w:p>
    <w:p>
      <w:pPr>
        <w:pStyle w:val="PreformattedText"/>
        <w:bidi w:val="0"/>
        <w:spacing w:before="0" w:after="0"/>
        <w:jc w:val="left"/>
        <w:rPr/>
      </w:pPr>
      <w:r>
        <w:rPr/>
        <w:t>5FykmJQ0I06KeBo8jLqVDJBvMqjRIkuRmCidMUZj2RSlecF7MXe4HGCo9UKi+GRRVC6QmBzSGbRPoi</w:t>
      </w:r>
    </w:p>
    <w:p>
      <w:pPr>
        <w:pStyle w:val="PreformattedText"/>
        <w:bidi w:val="0"/>
        <w:spacing w:before="0" w:after="0"/>
        <w:jc w:val="left"/>
        <w:rPr/>
      </w:pPr>
      <w:r>
        <w:rPr/>
        <w:t>jFf+G/VOBBOKjZNG6ewm7jFtw0rfyM1R95k3wDaU2ZXtfI9GWYi4nPLFPHk/YlrUg31ErtMuzMhLIv</w:t>
      </w:r>
    </w:p>
    <w:p>
      <w:pPr>
        <w:pStyle w:val="PreformattedText"/>
        <w:bidi w:val="0"/>
        <w:spacing w:before="0" w:after="0"/>
        <w:jc w:val="left"/>
        <w:rPr/>
      </w:pPr>
      <w:r>
        <w:rPr/>
        <w:t>tNCF8D2CnQ/VwJPTxPhoWAQCc9w1vrauJJdtvSO3ex+P8AQtDpwJ1E6Us5T6yMF8BSjcq2Ncu5OGY7</w:t>
      </w:r>
    </w:p>
    <w:p>
      <w:pPr>
        <w:pStyle w:val="PreformattedText"/>
        <w:bidi w:val="0"/>
        <w:spacing w:before="0" w:after="0"/>
        <w:jc w:val="left"/>
        <w:rPr/>
      </w:pPr>
      <w:r>
        <w:rPr/>
        <w:t>Eaf8DDvEabd9P/rGud+tZePQRl0aSQkQhCDvfX2hLDMlLUPtgs+0Q1GMvAlMMwSfR5FEy1GU7OoSoX</w:t>
      </w:r>
    </w:p>
    <w:p>
      <w:pPr>
        <w:pStyle w:val="PreformattedText"/>
        <w:bidi w:val="0"/>
        <w:spacing w:before="0" w:after="0"/>
        <w:jc w:val="left"/>
        <w:rPr/>
      </w:pPr>
      <w:r>
        <w:rPr/>
        <w:t>dgWnkX0fAV6F5PZbeiI8MJjYGWSmMMGym2NLDtKmOhvwX2ItwmyiCZeCfQpdDUfQI/A3K/M3M8ojHV</w:t>
      </w:r>
    </w:p>
    <w:p>
      <w:pPr>
        <w:pStyle w:val="PreformattedText"/>
        <w:bidi w:val="0"/>
        <w:spacing w:before="0" w:after="0"/>
        <w:jc w:val="left"/>
        <w:rPr/>
      </w:pPr>
      <w:r>
        <w:rPr/>
        <w:t>oWcMajJ/ENYEZM1CosEYlpGBqEQzTZmFybsVujosimqbYt1iJqJiOBjWBXgXB/g2kyltL8FVYlX/AL</w:t>
      </w:r>
    </w:p>
    <w:p>
      <w:pPr>
        <w:pStyle w:val="PreformattedText"/>
        <w:bidi w:val="0"/>
        <w:spacing w:before="0" w:after="0"/>
        <w:jc w:val="left"/>
        <w:rPr/>
      </w:pPr>
      <w:r>
        <w:rPr/>
        <w:t>j/AL9keWX7b/8A2iH3EUOImKu0TzpsUbSZaMjzEom2M7FPhyVv7IRYleUaa0//ANCjWr9jWJGzKt4i</w:t>
      </w:r>
    </w:p>
    <w:p>
      <w:pPr>
        <w:pStyle w:val="PreformattedText"/>
        <w:bidi w:val="0"/>
        <w:spacing w:before="0" w:after="0"/>
        <w:jc w:val="left"/>
        <w:rPr/>
      </w:pPr>
      <w:r>
        <w:rPr/>
        <w:t>RKtkf9I2fgRJ9ZDb9iuUIQhBPoTLj8g219h7hvuCg06I8oXg1slErT8Bwf2JcAkXZMeRy42Ly/Y2y2</w:t>
      </w:r>
    </w:p>
    <w:p>
      <w:pPr>
        <w:pStyle w:val="PreformattedText"/>
        <w:bidi w:val="0"/>
        <w:spacing w:before="0" w:after="0"/>
        <w:jc w:val="left"/>
        <w:rPr/>
      </w:pPr>
      <w:r>
        <w:rPr/>
        <w:t>YrVwLDLNMVvPQ1YpeyGpRhLwz3RPyVMqTKMmchYuscGPZBVHEsPSJBxzbjf+I8ovAjJOxLtIjwGeHQ</w:t>
      </w:r>
    </w:p>
    <w:p>
      <w:pPr>
        <w:pStyle w:val="PreformattedText"/>
        <w:bidi w:val="0"/>
        <w:spacing w:before="0" w:after="0"/>
        <w:jc w:val="left"/>
        <w:rPr/>
      </w:pPr>
      <w:r>
        <w:rPr/>
        <w:t>Yq3gbTWA2G22xbUMuohY+iVjFY2Q40y2jLwHneR6NXBH0JMyiZEs7IiyPHFoVmuDzGNCeuR5GsQxRK</w:t>
      </w:r>
    </w:p>
    <w:p>
      <w:pPr>
        <w:pStyle w:val="PreformattedText"/>
        <w:bidi w:val="0"/>
        <w:spacing w:before="0" w:after="0"/>
        <w:jc w:val="left"/>
        <w:rPr/>
      </w:pPr>
      <w:r>
        <w:rPr/>
        <w:t>6//YWxlEYyo/LskpavMPW7ICVdcXON/iXX7/kmYFRU0ZWZ8diEHCuvkKq811R3dZ/2DWb2222Lsdxh</w:t>
      </w:r>
    </w:p>
    <w:p>
      <w:pPr>
        <w:pStyle w:val="PreformattedText"/>
        <w:bidi w:val="0"/>
        <w:spacing w:before="0" w:after="0"/>
        <w:jc w:val="left"/>
        <w:rPr/>
      </w:pPr>
      <w:r>
        <w:rPr/>
        <w:t>jq9HO+xEY2YDomKlTY6MEEuuSlghrGCyopGY1ZpjR7CRDLobbCBI9MaIQeoLwyZTBsiD5cU/Y8/Qku</w:t>
      </w:r>
    </w:p>
    <w:p>
      <w:pPr>
        <w:pStyle w:val="PreformattedText"/>
        <w:bidi w:val="0"/>
        <w:spacing w:before="0" w:after="0"/>
        <w:jc w:val="left"/>
        <w:rPr/>
      </w:pPr>
      <w:r>
        <w:rPr/>
        <w:t>IfqZjpb4q2nEkYCQfkn5EEEFFYj+k4lEE3co9ba+hJYSp/JQ8ehY8C1l9hRNUDeyaHnyG2XOo5hmdU</w:t>
      </w:r>
    </w:p>
    <w:p>
      <w:pPr>
        <w:pStyle w:val="PreformattedText"/>
        <w:bidi w:val="0"/>
        <w:spacing w:before="0" w:after="0"/>
        <w:jc w:val="left"/>
        <w:rPr/>
      </w:pPr>
      <w:r>
        <w:rPr/>
        <w:t>CxmngzoL7FTgRwY3hcHcHwPWnoyysL4FubMI4cVH0EjQkIQhDo40IsGwxxXvpnVI7hemyMf7l1hvOk</w:t>
      </w:r>
    </w:p>
    <w:p>
      <w:pPr>
        <w:pStyle w:val="PreformattedText"/>
        <w:bidi w:val="0"/>
        <w:spacing w:before="0" w:after="0"/>
        <w:jc w:val="left"/>
        <w:rPr/>
      </w:pPr>
      <w:r>
        <w:rPr/>
        <w:t>WK/wDbkyrbdtqyHWCj6G4cmVIyGrzkjAPuhIz1EPqp/oUaeDHDFarBeDo85BudaE5oi7Ggbt4y34Hq</w:t>
      </w:r>
    </w:p>
    <w:p>
      <w:pPr>
        <w:pStyle w:val="PreformattedText"/>
        <w:bidi w:val="0"/>
        <w:spacing w:before="0" w:after="0"/>
        <w:jc w:val="left"/>
        <w:rPr/>
      </w:pPr>
      <w:r>
        <w:rPr/>
        <w:t>b7X/AOApzvzEY9Pwf47TF/8AUj609tRr+fEUEdss4GWUSmjNaY9nsLIXQmLbbHQS0JVgkIQ44431HU</w:t>
      </w:r>
    </w:p>
    <w:p>
      <w:pPr>
        <w:pStyle w:val="PreformattedText"/>
        <w:bidi w:val="0"/>
        <w:spacing w:before="0" w:after="0"/>
        <w:jc w:val="left"/>
        <w:rPr/>
      </w:pPr>
      <w:r>
        <w:rPr/>
        <w:t>Qt9bmmnZTQn5tkxsVCJBNaoiA1oPHb7Dmj8jSCggbrDxu/FHMFTEywFkmKg7TWiTK2P5FlCKN9dCKJ</w:t>
      </w:r>
    </w:p>
    <w:p>
      <w:pPr>
        <w:pStyle w:val="PreformattedText"/>
        <w:bidi w:val="0"/>
        <w:spacing w:before="0" w:after="0"/>
        <w:jc w:val="left"/>
        <w:rPr/>
      </w:pPr>
      <w:r>
        <w:rPr/>
        <w:t>t8SFvK1v5Yl2xncIW2Z2p/5Idcpx0Vl5cL7XpDMq5TB7rKiJGR/BtaNMsNVVm/8AAN731IYjHX6a/w</w:t>
      </w:r>
    </w:p>
    <w:p>
      <w:pPr>
        <w:pStyle w:val="PreformattedText"/>
        <w:bidi w:val="0"/>
        <w:spacing w:before="0" w:after="0"/>
        <w:jc w:val="left"/>
        <w:rPr/>
      </w:pPr>
      <w:r>
        <w:rPr/>
        <w:t>BGAXXi4lg+rQv5LqXs0qv0Q04a2oxC7D5U9wnL+T7V4o+TQndf4Eo1eEiPzE9/kuDMSSyNqCExsesx</w:t>
      </w:r>
    </w:p>
    <w:p>
      <w:pPr>
        <w:pStyle w:val="PreformattedText"/>
        <w:bidi w:val="0"/>
        <w:spacing w:before="0" w:after="0"/>
        <w:jc w:val="left"/>
        <w:rPr/>
      </w:pPr>
      <w:r>
        <w:rPr/>
        <w:t>jbI9jTP/ANOyPNfCGjL0xr8lTAu6YmSySQ+z28VZ5mWkxAClMEloaScg/F/pdRRfoKR8GwiuyrVHuV</w:t>
      </w:r>
    </w:p>
    <w:p>
      <w:pPr>
        <w:pStyle w:val="PreformattedText"/>
        <w:bidi w:val="0"/>
        <w:spacing w:before="0" w:after="0"/>
        <w:jc w:val="left"/>
        <w:rPr/>
      </w:pPr>
      <w:r>
        <w:rPr/>
        <w:t>g44TgdWt6H0hJpiPDYPkoP2uDxBu/8GVBt7b8ifh2I0Io2R2YzWJmSpOVC9kE1BBemWM0Ke9S0awGw</w:t>
      </w:r>
    </w:p>
    <w:p>
      <w:pPr>
        <w:pStyle w:val="PreformattedText"/>
        <w:bidi w:val="0"/>
        <w:spacing w:before="0" w:after="0"/>
        <w:jc w:val="left"/>
        <w:rPr/>
      </w:pPr>
      <w:r>
        <w:rPr/>
        <w:t>MUnYuhGNLDf5FSrHwxiV17La0/G/srr1DIT3n7CRroVrwk6DybHcCRd+v8eTBH4n8DdTQ4mexrsQ/K</w:t>
      </w:r>
    </w:p>
    <w:p>
      <w:pPr>
        <w:pStyle w:val="PreformattedText"/>
        <w:bidi w:val="0"/>
        <w:spacing w:before="0" w:after="0"/>
        <w:jc w:val="left"/>
        <w:rPr/>
      </w:pPr>
      <w:r>
        <w:rPr/>
        <w:t>S1OzhN6H4f+B7gVK/Go/Y5H8G/fw/yHjFPCRRh2OmPKHyOEZbZfgbDHjol6GCK6omvR2b9KMyv3eiu</w:t>
      </w:r>
    </w:p>
    <w:p>
      <w:pPr>
        <w:pStyle w:val="PreformattedText"/>
        <w:bidi w:val="0"/>
        <w:spacing w:before="0" w:after="0"/>
        <w:jc w:val="left"/>
        <w:rPr/>
      </w:pPr>
      <w:r>
        <w:rPr/>
        <w:t>t/CF5/mD/hsLbPyZQYpUCYwLRHKGGG+u5OVRBBBB9R7beDLmSzgmp72WA0g0NkQqB+LIu2dbMxXioz</w:t>
      </w:r>
    </w:p>
    <w:p>
      <w:pPr>
        <w:pStyle w:val="PreformattedText"/>
        <w:bidi w:val="0"/>
        <w:spacing w:before="0" w:after="0"/>
        <w:jc w:val="left"/>
        <w:rPr/>
      </w:pPr>
      <w:r>
        <w:rPr/>
        <w:t>r2o/ge/ngkoZI1Q8dijzoQ1Yz4dO9gWEWPHgWsMxmk+9WAiYTp4X7dn/RKNf6MHle82KIkpiONIxkv</w:t>
      </w:r>
    </w:p>
    <w:p>
      <w:pPr>
        <w:pStyle w:val="PreformattedText"/>
        <w:bidi w:val="0"/>
        <w:spacing w:before="0" w:after="0"/>
        <w:jc w:val="left"/>
        <w:rPr/>
      </w:pPr>
      <w:r>
        <w:rPr/>
        <w:t>u/ZdZwWiwEI20VE0aNUSnNZIkSVr/jRq3NFENViQmBM3wDC5KmkNuuDLFZH+CdlHox8cFtcKkVPY0u</w:t>
      </w:r>
    </w:p>
    <w:p>
      <w:pPr>
        <w:pStyle w:val="PreformattedText"/>
        <w:bidi w:val="0"/>
        <w:spacing w:before="0" w:after="0"/>
        <w:jc w:val="left"/>
        <w:rPr/>
      </w:pPr>
      <w:r>
        <w:rPr/>
        <w:t>h/AsZH8DQxYUMRlG/gHpn8hOpInoQGA/Awww31sIJwRCvinDs0kL+pCEwNaEWIaOaE7dzwzZati0F2</w:t>
      </w:r>
    </w:p>
    <w:p>
      <w:pPr>
        <w:pStyle w:val="PreformattedText"/>
        <w:bidi w:val="0"/>
        <w:spacing w:before="0" w:after="0"/>
        <w:jc w:val="left"/>
        <w:rPr/>
      </w:pPr>
      <w:r>
        <w:rPr/>
        <w:t>2+hmeCzQxJlm5h7E++ycarao8Qcy4Da7ErRbWRAIDqjhIPpgaVD6GPztLfBlwsCRK8mR+eCbgn1tej</w:t>
      </w:r>
    </w:p>
    <w:p>
      <w:pPr>
        <w:pStyle w:val="PreformattedText"/>
        <w:bidi w:val="0"/>
        <w:spacing w:before="0" w:after="0"/>
        <w:jc w:val="left"/>
        <w:rPr/>
      </w:pPr>
      <w:r>
        <w:rPr/>
        <w:t>LXpGK27bb+/B+40LRgLAtwyOw1dERIevC07ZV0RBp5I8D0eA8Nk7Z8GuLHxw2XB8YKbI8c4Y/ExAYF</w:t>
      </w:r>
    </w:p>
    <w:p>
      <w:pPr>
        <w:pStyle w:val="PreformattedText"/>
        <w:bidi w:val="0"/>
        <w:spacing w:before="0" w:after="0"/>
        <w:jc w:val="left"/>
        <w:rPr/>
      </w:pPr>
      <w:r>
        <w:rPr/>
        <w:t>6GZgWuhQZfRA4/13IMEfAwZRueF48XvUygKSyJEXiOUbyZ0KzbEFk/CGuHmuELxGLH3EJQas6Gop5F</w:t>
      </w:r>
    </w:p>
    <w:p>
      <w:pPr>
        <w:pStyle w:val="PreformattedText"/>
        <w:bidi w:val="0"/>
        <w:spacing w:before="0" w:after="0"/>
        <w:jc w:val="left"/>
        <w:rPr/>
      </w:pPr>
      <w:r>
        <w:rPr/>
        <w:t>YUf2HMU+2hqiBlWb7/AMDF8pfr/Mj/AKMvk/hBf8GyJ2sfsw1epGk9Dz2R3Y4MPJJPZ/aK+01Gn0da</w:t>
      </w:r>
    </w:p>
    <w:p>
      <w:pPr>
        <w:pStyle w:val="PreformattedText"/>
        <w:bidi w:val="0"/>
        <w:spacing w:before="0" w:after="0"/>
        <w:jc w:val="left"/>
        <w:rPr/>
      </w:pPr>
      <w:r>
        <w:rPr/>
        <w:t>0NrcZHCbmepDxP8Ae1hfCJSeWYdiLsporaPYwjRDEMNDjjdUvRpWy+RjcFfcy2JYH/8Ass2NJkwLSF</w:t>
      </w:r>
    </w:p>
    <w:p>
      <w:pPr>
        <w:pStyle w:val="PreformattedText"/>
        <w:bidi w:val="0"/>
        <w:spacing w:before="0" w:after="0"/>
        <w:jc w:val="left"/>
        <w:rPr/>
      </w:pPr>
      <w:r>
        <w:rPr/>
        <w:t>rG8Du2zaIy6YFwgg2BTInCI6S4fZxe7/xUvhhhhsYYYZQZDriall31oRgKPAFm1RJNnuHZdcRaSbfD</w:t>
      </w:r>
    </w:p>
    <w:p>
      <w:pPr>
        <w:pStyle w:val="PreformattedText"/>
        <w:bidi w:val="0"/>
        <w:spacing w:before="0" w:after="0"/>
        <w:jc w:val="left"/>
        <w:rPr/>
      </w:pPr>
      <w:r>
        <w:rPr/>
        <w:t>LKNlBJPA04GWUGE0KY9bp/xsJNUmobGuxo0ZMMDXYRBkn3FFgyeB9VVaTDGdZL6f+pjGy+T8leFOQ6</w:t>
      </w:r>
    </w:p>
    <w:p>
      <w:pPr>
        <w:pStyle w:val="PreformattedText"/>
        <w:bidi w:val="0"/>
        <w:spacing w:before="0" w:after="0"/>
        <w:jc w:val="left"/>
        <w:rPr/>
      </w:pPr>
      <w:r>
        <w:rPr/>
        <w:t>V/gTdox0QOxFJkhpjippGQ82MOuCfodeWNwTUSkNmRifkw3yYZBKj1UCUkfSK8EWwSuhAQg/Y9h7D3</w:t>
      </w:r>
    </w:p>
    <w:p>
      <w:pPr>
        <w:pStyle w:val="PreformattedText"/>
        <w:bidi w:val="0"/>
        <w:spacing w:before="0" w:after="0"/>
        <w:jc w:val="left"/>
        <w:rPr/>
      </w:pPr>
      <w:r>
        <w:rPr/>
        <w:t>ntPYP3H9RJ39IFw8Pt+iXEGWiPBhYhJsUk8jyZRCo32Po2bVZsE4OpcZ0i7NIjsJiWEXqjukN08MXp</w:t>
      </w:r>
    </w:p>
    <w:p>
      <w:pPr>
        <w:pStyle w:val="PreformattedText"/>
        <w:bidi w:val="0"/>
        <w:spacing w:before="0" w:after="0"/>
        <w:jc w:val="left"/>
        <w:rPr/>
      </w:pPr>
      <w:r>
        <w:rPr/>
        <w:t>yZuEQk8ldDU9jdmfBqtaE712dATPA1GIpvQ00YF9DBpEj88HZl44PMphGWUZEpOhDwQMeBjiGtMzA9</w:t>
      </w:r>
    </w:p>
    <w:p>
      <w:pPr>
        <w:pStyle w:val="PreformattedText"/>
        <w:bidi w:val="0"/>
        <w:spacing w:before="0" w:after="0"/>
        <w:jc w:val="left"/>
        <w:rPr/>
      </w:pPr>
      <w:r>
        <w:rPr/>
        <w:t>ZGdMsFK6LWWx8ClShJoh0QhF4MBcS2GavK+0fajHzPaP24X7iz5CMi4IT2OmFvvgSI7EMTTIkdBK0N</w:t>
      </w:r>
    </w:p>
    <w:p>
      <w:pPr>
        <w:pStyle w:val="PreformattedText"/>
        <w:bidi w:val="0"/>
        <w:spacing w:before="0" w:after="0"/>
        <w:jc w:val="left"/>
        <w:rPr/>
      </w:pPr>
      <w:r>
        <w:rPr/>
        <w:t>7GEGxlZhyI8sawaQ6wYowGCuRBYtP54XJVDAYwV2Z2L2KnoesDZGSlM0YOQYroT9i6MwKkh9B5ZgN1</w:t>
      </w:r>
    </w:p>
    <w:p>
      <w:pPr>
        <w:pStyle w:val="PreformattedText"/>
        <w:bidi w:val="0"/>
        <w:spacing w:before="0" w:after="0"/>
        <w:jc w:val="left"/>
        <w:rPr/>
      </w:pPr>
      <w:r>
        <w:rPr/>
        <w:t>bI6UsiZsT6GxzYnRBGQ8sU0zUPZA91H6iZ4GMsy8Gw50NTDeKTshMo5lRHAtSE9I8IcQ74NjGGG8HQ</w:t>
      </w:r>
    </w:p>
    <w:p>
      <w:pPr>
        <w:pStyle w:val="PreformattedText"/>
        <w:bidi w:val="0"/>
        <w:spacing w:before="0" w:after="0"/>
        <w:jc w:val="left"/>
        <w:rPr/>
      </w:pPr>
      <w:r>
        <w:rPr/>
        <w:t>PPFhsfIJMJ7DypFD5sdQ28kWGN8j8g2/QwNTBtByFtsisEk7ZQ35EWcjGZMNLZ3Z3x6yfKkE+kwN4h</w:t>
      </w:r>
    </w:p>
    <w:p>
      <w:pPr>
        <w:pStyle w:val="PreformattedText"/>
        <w:bidi w:val="0"/>
        <w:spacing w:before="0" w:after="0"/>
        <w:jc w:val="left"/>
        <w:rPr/>
      </w:pPr>
      <w:r>
        <w:rPr/>
        <w:t>tIN+BqFTJXkbm2WG5HR5oaCRIbMjKGD2yM3olZH6GqMHZM5YouBMCoOk8Mb9FHkGqFRtlCT8iQvYxP</w:t>
      </w:r>
    </w:p>
    <w:p>
      <w:pPr>
        <w:pStyle w:val="PreformattedText"/>
        <w:bidi w:val="0"/>
        <w:spacing w:before="0" w:after="0"/>
        <w:jc w:val="left"/>
        <w:rPr/>
      </w:pPr>
      <w:r>
        <w:rPr/>
        <w:t>KK0MFRx2hZYZcDpwb+YQjLsmEq30NRkCEQSWiKH+loNOGKJ0JQiCXkkawSIohLYseexrdiFiips9h7</w:t>
      </w:r>
    </w:p>
    <w:p>
      <w:pPr>
        <w:pStyle w:val="PreformattedText"/>
        <w:bidi w:val="0"/>
        <w:spacing w:before="0" w:after="0"/>
        <w:jc w:val="left"/>
        <w:rPr/>
      </w:pPr>
      <w:r>
        <w:rPr/>
        <w:t>jZwe46B9i+yH8i1kXWSqtPOp3BW2EHg7JwcLRkwJunmlzzGlH4MNiZBqeUycGumLOPJsCbPCCLx9yv</w:t>
      </w:r>
    </w:p>
    <w:p>
      <w:pPr>
        <w:pStyle w:val="PreformattedText"/>
        <w:bidi w:val="0"/>
        <w:spacing w:before="0" w:after="0"/>
        <w:jc w:val="left"/>
        <w:rPr/>
      </w:pPr>
      <w:r>
        <w:rPr/>
        <w:t>sQYJZWnUPGsp8BaIdmCLHQn5K8Dq0Ux2xeAhMz4gyMSrhlKaIp2Nq0TSDrW+Gna4OIlHtNwWqQ1YJI</w:t>
      </w:r>
    </w:p>
    <w:p>
      <w:pPr>
        <w:pStyle w:val="PreformattedText"/>
        <w:bidi w:val="0"/>
        <w:spacing w:before="0" w:after="0"/>
        <w:jc w:val="left"/>
        <w:rPr/>
      </w:pPr>
      <w:r>
        <w:rPr/>
        <w:t>hDPiQYOophwsvscNsoYNGrI8YM8jLR57GQeNraMfZc2OaYdmhDyNTJE9DGtj2mqVNDbrApNkyGssqS</w:t>
      </w:r>
    </w:p>
    <w:p>
      <w:pPr>
        <w:pStyle w:val="PreformattedText"/>
        <w:bidi w:val="0"/>
        <w:spacing w:before="0" w:after="0"/>
        <w:jc w:val="left"/>
        <w:rPr/>
      </w:pPr>
      <w:r>
        <w:rPr/>
        <w:t>rKyjR7Cl/SFjsTr2KCN4ZCWkPPCPAjtEzBjsTg7o5F6CrHijWIMnkSsaVhbsSBtp4PAe5paJFSHXQ1</w:t>
      </w:r>
    </w:p>
    <w:p>
      <w:pPr>
        <w:pStyle w:val="PreformattedText"/>
        <w:bidi w:val="0"/>
        <w:spacing w:before="0" w:after="0"/>
        <w:jc w:val="left"/>
        <w:rPr/>
      </w:pPr>
      <w:r>
        <w:rPr/>
        <w:t>2JwWG4ZvIhqCVCGjNmAkKIvocF7f7G0hOvsMVWhOMwIUwJXRhIz4EEEKEY1wRiCvwJjhp8XxxMrj6d</w:t>
      </w:r>
    </w:p>
    <w:p>
      <w:pPr>
        <w:pStyle w:val="PreformattedText"/>
        <w:bidi w:val="0"/>
        <w:spacing w:before="0" w:after="0"/>
        <w:jc w:val="left"/>
        <w:rPr/>
      </w:pPr>
      <w:r>
        <w:rPr/>
        <w:t>GdzwfMDWofMbNvBeqbDcUmyPd0Y28i2UOJm1C2BOCmOiDNMHkE/YxQ67Gi2XOhMTDLY28ipmhOk9GE</w:t>
      </w:r>
    </w:p>
    <w:p>
      <w:pPr>
        <w:pStyle w:val="PreformattedText"/>
        <w:bidi w:val="0"/>
        <w:spacing w:before="0" w:after="0"/>
        <w:jc w:val="left"/>
        <w:rPr/>
      </w:pPr>
      <w:r>
        <w:rPr/>
        <w:t>VUawvezJFRVDWyJMD+SgnQbjIL/Rlo2okbGSXQ36IHbslZpDzgSwI9GVhGWzWxnbwaRZCNFCSCFME+</w:t>
      </w:r>
    </w:p>
    <w:p>
      <w:pPr>
        <w:pStyle w:val="PreformattedText"/>
        <w:bidi w:val="0"/>
        <w:spacing w:before="0" w:after="0"/>
        <w:jc w:val="left"/>
        <w:rPr/>
      </w:pPr>
      <w:r>
        <w:rPr/>
        <w:t>hCEkGNJ/TCMG/j6V7sPSPniS/XC8D08DF1wRYnkMy6I6QQ2IiD42TkUx5oiOgccYDjcb7dEhmFgJmC</w:t>
      </w:r>
    </w:p>
    <w:p>
      <w:pPr>
        <w:pStyle w:val="PreformattedText"/>
        <w:bidi w:val="0"/>
        <w:spacing w:before="0" w:after="0"/>
        <w:jc w:val="left"/>
        <w:rPr/>
      </w:pPr>
      <w:r>
        <w:rPr/>
        <w:t>TscEnsNaKeSA7pVxT9cMmWxaR+DhRfJCwbyO+CwzDBm/gbMhMddkEmZjwGyISmLDjp6KkN52LCQQMy</w:t>
      </w:r>
    </w:p>
    <w:p>
      <w:pPr>
        <w:pStyle w:val="PreformattedText"/>
        <w:bidi w:val="0"/>
        <w:spacing w:before="0" w:after="0"/>
        <w:jc w:val="left"/>
        <w:rPr/>
      </w:pPr>
      <w:r>
        <w:rPr/>
        <w:t>SECCl0Q6Fo1wx8GGxtDHCBUIEPgJE8amLgsyifoXYecb74odDRvgSG5UUj8wdMlyKYZQnisY8efEq7</w:t>
      </w:r>
    </w:p>
    <w:p>
      <w:pPr>
        <w:pStyle w:val="PreformattedText"/>
        <w:bidi w:val="0"/>
        <w:spacing w:before="0" w:after="0"/>
        <w:jc w:val="left"/>
        <w:rPr/>
      </w:pPr>
      <w:r>
        <w:rPr/>
        <w:t>L3TEUwMDyXwhHYKWFg0ui3Yh0jzG/glSiS7Y04QXkbsWCkc8PZRBj9WdlGoOizA/mGmN6Ubj2dyHWD</w:t>
      </w:r>
    </w:p>
    <w:p>
      <w:pPr>
        <w:pStyle w:val="PreformattedText"/>
        <w:bidi w:val="0"/>
        <w:spacing w:before="0" w:after="0"/>
        <w:jc w:val="left"/>
        <w:rPr/>
      </w:pPr>
      <w:r>
        <w:rPr/>
        <w:t>ZvIShYkjyKDZBEkwkxxRPo9IkgxeDDYwwxeG/oCbHkbG5OTi3kdH6kiUTeJEeI6ISMOuLJII4IIgEp</w:t>
      </w:r>
    </w:p>
    <w:p>
      <w:pPr>
        <w:pStyle w:val="PreformattedText"/>
        <w:bidi w:val="0"/>
        <w:spacing w:before="0" w:after="0"/>
        <w:jc w:val="left"/>
        <w:rPr/>
      </w:pPr>
      <w:r>
        <w:rPr/>
        <w:t>8T2Gxh+TQbDEzNZbPUlDpsbMTC8TsuDG0QuuF+ERZsNKIdkNtGvoyRkcQhssEexkWRZaMehtvRB7cb</w:t>
      </w:r>
    </w:p>
    <w:p>
      <w:pPr>
        <w:pStyle w:val="PreformattedText"/>
        <w:bidi w:val="0"/>
        <w:spacing w:before="0" w:after="0"/>
        <w:jc w:val="left"/>
        <w:rPr/>
      </w:pPr>
      <w:r>
        <w:rPr/>
        <w:t>DpD6mKlY3oS5NITQZYdUMUaG5CmPdJUZibQyIFApTApIQjQ2NlGMhsbGGxsYb4MnMsvjvgQ4/YPLJ7</w:t>
      </w:r>
    </w:p>
    <w:p>
      <w:pPr>
        <w:pStyle w:val="PreformattedText"/>
        <w:bidi w:val="0"/>
        <w:spacing w:before="0" w:after="0"/>
        <w:jc w:val="left"/>
        <w:rPr/>
      </w:pPr>
      <w:r>
        <w:rPr/>
        <w:t>xvZfA2McV7NjAdM+Ah7EhK5wU1BYjHI9Q8cXrJDZYckDS2xIcDvexMehc8DSZ8G1RlKIXYtblHvZSd</w:t>
      </w:r>
    </w:p>
    <w:p>
      <w:pPr>
        <w:pStyle w:val="PreformattedText"/>
        <w:bidi w:val="0"/>
        <w:spacing w:before="0" w:after="0"/>
        <w:jc w:val="left"/>
        <w:rPr/>
      </w:pPr>
      <w:r>
        <w:rPr/>
        <w:t>6EvZh7GuxOZFaybWGP0JzZgqQ0VIZpsYWB2y6cV8U9CWYdmWQHtvCGQ3C0mNEbJENOCuhDoiJUjCH4</w:t>
      </w:r>
    </w:p>
    <w:p>
      <w:pPr>
        <w:pStyle w:val="PreformattedText"/>
        <w:bidi w:val="0"/>
        <w:spacing w:before="0" w:after="0"/>
        <w:jc w:val="left"/>
        <w:rPr/>
      </w:pPr>
      <w:r>
        <w:rPr/>
        <w:t>8Gxsb4qGGGMP6wuj4DbIcDCFrmEZyIZoM2eBUH7GbY37G5iD4p8j/8QAMREAAgIABQMDAwQDAAIDAA</w:t>
      </w:r>
    </w:p>
    <w:p>
      <w:pPr>
        <w:pStyle w:val="PreformattedText"/>
        <w:bidi w:val="0"/>
        <w:spacing w:before="0" w:after="0"/>
        <w:jc w:val="left"/>
        <w:rPr/>
      </w:pPr>
      <w:r>
        <w:rPr/>
        <w:t>AAAAECEQMQEiAhBDAxE0BgBUFQIjJRcRQzYUKhI1LB/9oACAECAQE/AfxVZNkiRJjexCELLyvi1jZJ</w:t>
      </w:r>
    </w:p>
    <w:p>
      <w:pPr>
        <w:pStyle w:val="PreformattedText"/>
        <w:bidi w:val="0"/>
        <w:spacing w:before="0" w:after="0"/>
        <w:jc w:val="left"/>
        <w:rPr/>
      </w:pPr>
      <w:r>
        <w:rPr/>
        <w:t>kmSe9C+JIeyyxskyTHviL4Q+3ZZY5GosciUiT3oihHn4k8mxvJsZIe+KI7L+HsYxl5aRomPNCzsjNi</w:t>
      </w:r>
    </w:p>
    <w:p>
      <w:pPr>
        <w:pStyle w:val="PreformattedText"/>
        <w:bidi w:val="0"/>
        <w:spacing w:before="0" w:after="0"/>
        <w:jc w:val="left"/>
        <w:rPr/>
      </w:pPr>
      <w:r>
        <w:rPr/>
        <w:t>mKRwf8+HNjzZQomkmYg9qzSEeDWayM7E/iFWKOTJk9qLyQkUUSygxfDGPJISKykTJbFnFCgj00jSON</w:t>
      </w:r>
    </w:p>
    <w:p>
      <w:pPr>
        <w:pStyle w:val="PreformattedText"/>
        <w:bidi w:val="0"/>
        <w:spacing w:before="0" w:after="0"/>
        <w:jc w:val="left"/>
        <w:rPr/>
      </w:pPr>
      <w:r>
        <w:rPr/>
        <w:t>EsokH8MZRQlskYhLchIWbRixKKMPiXw2t0iZJbkRRErKicbQ4MWG/uQjXxNk0SHtQiLL5FsoXxNomi</w:t>
      </w:r>
    </w:p>
    <w:p>
      <w:pPr>
        <w:pStyle w:val="PreformattedText"/>
        <w:bidi w:val="0"/>
        <w:spacing w:before="0" w:after="0"/>
        <w:jc w:val="left"/>
        <w:rPr/>
      </w:pPr>
      <w:r>
        <w:rPr/>
        <w:t>Y9qyTE7E/jFEjE3LYn8XWUkYiGtlCKyRqSPUYpX8XkYiJeewjyUR4F2b+GsxETzpZ0JZJFEV2G9t/C</w:t>
      </w:r>
    </w:p>
    <w:p>
      <w:pPr>
        <w:pStyle w:val="PreformattedText"/>
        <w:bidi w:val="0"/>
        <w:spacing w:before="0" w:after="0"/>
        <w:jc w:val="left"/>
        <w:rPr/>
      </w:pPr>
      <w:r>
        <w:rPr/>
        <w:t>mTRPKsq2rKI5bmN/EJk1uW2yxbWPevhDJImiWa7K3NbbyXwlkkTRWazezkW57V8MkiURorNd1jH/AM</w:t>
      </w:r>
    </w:p>
    <w:p>
      <w:pPr>
        <w:pStyle w:val="PreformattedText"/>
        <w:bidi w:val="0"/>
        <w:spacing w:before="0" w:after="0"/>
        <w:jc w:val="left"/>
        <w:rPr/>
      </w:pPr>
      <w:r>
        <w:rPr/>
        <w:t>2L4WyaJLNd9or4eySJIfHYXaZXw5jJIks7LyvNfDq7bGSQ+NyF3K+HUMkhoayooor44xokiWSQkUOJ</w:t>
      </w:r>
    </w:p>
    <w:p>
      <w:pPr>
        <w:pStyle w:val="PreformattedText"/>
        <w:bidi w:val="0"/>
        <w:spacing w:before="0" w:after="0"/>
        <w:jc w:val="left"/>
        <w:rPr/>
      </w:pPr>
      <w:r>
        <w:rPr/>
        <w:t>QhfGmSJZIQkUUUL4VXsGSJ5IihZP4Q/aMkTyiRFsfxpkiRQiLLFm/jTJDKKyQnmx/GWPOslsY/jDJD</w:t>
      </w:r>
    </w:p>
    <w:p>
      <w:pPr>
        <w:pStyle w:val="PreformattedText"/>
        <w:bidi w:val="0"/>
        <w:spacing w:before="0" w:after="0"/>
        <w:jc w:val="left"/>
        <w:rPr/>
      </w:pPr>
      <w:r>
        <w:rPr/>
        <w:t>7F5P4wx7ayXxxkh7vv8Nrvse7/AJ+Wr8RIfyNj+SP5Exj+RsfyRol8kfxe+60P5Gx/I2S5PHyJjJL4</w:t>
      </w:r>
    </w:p>
    <w:p>
      <w:pPr>
        <w:pStyle w:val="PreformattedText"/>
        <w:bidi w:val="0"/>
        <w:spacing w:before="0" w:after="0"/>
        <w:jc w:val="left"/>
        <w:rPr/>
      </w:pPr>
      <w:r>
        <w:rPr/>
        <w:t>i/YsaGh8bmXlYvjDGPcy/jjJMb2N5WLJFl/nW0iWPFH+VEj1MW+fbMZIZHY9kpUazWaz1DWazUX+CQ</w:t>
      </w:r>
    </w:p>
    <w:p>
      <w:pPr>
        <w:pStyle w:val="PreformattedText"/>
        <w:bidi w:val="0"/>
        <w:spacing w:before="0" w:after="0"/>
        <w:jc w:val="left"/>
        <w:rPr/>
      </w:pPr>
      <w:r>
        <w:rPr/>
        <w:t>/YucUS6pLwS6mT8DnJ+S8+mxv/AAftmSGLKhoZRqHIsvK8rLFITL/HtpeSWPCJLq/4JY0meVe9OnZC</w:t>
      </w:r>
    </w:p>
    <w:p>
      <w:pPr>
        <w:pStyle w:val="PreformattedText"/>
        <w:bidi w:val="0"/>
        <w:spacing w:before="0" w:after="0"/>
        <w:jc w:val="left"/>
        <w:rPr/>
      </w:pPr>
      <w:r>
        <w:rPr/>
        <w:t>WqN+1ZJDQhZUaSY2WXssssTIsTL/ABk8ZYZLqZPwOTl52aX9z9K2pfwaGdLO1p9syWyyyZLdZeSIiL</w:t>
      </w:r>
    </w:p>
    <w:p>
      <w:pPr>
        <w:pStyle w:val="PreformattedText"/>
        <w:bidi w:val="0"/>
        <w:spacing w:before="0" w:after="0"/>
        <w:jc w:val="left"/>
        <w:rPr/>
      </w:pPr>
      <w:r>
        <w:rPr/>
        <w:t>LL/E4jrgk9TvZFqudqi2aK8lI5+5Ewn6eJ7ZkkPJMTLJEh9mIiyxMX4jF3qDNMUR/o1JDkOWUTE/kw</w:t>
      </w:r>
    </w:p>
    <w:p>
      <w:pPr>
        <w:pStyle w:val="PreformattedText"/>
        <w:bidi w:val="0"/>
        <w:spacing w:before="0" w:after="0"/>
        <w:jc w:val="left"/>
        <w:rPr/>
      </w:pPr>
      <w:r>
        <w:rPr/>
        <w:t>pa437VjJLY3lIe9FCEXlETLLL/C4i4JrTLJRbPTEonCHJFl7NLJOOHzJkZLFjwdLLnT7VjRJDWyiSJ</w:t>
      </w:r>
    </w:p>
    <w:p>
      <w:pPr>
        <w:pStyle w:val="PreformattedText"/>
        <w:bidi w:val="0"/>
        <w:spacing w:before="0" w:after="0"/>
        <w:jc w:val="left"/>
        <w:rPr/>
      </w:pPr>
      <w:r>
        <w:rPr/>
        <w:t>D7C2L8S1Zjx+4vBz9y0i9tfyYvW9Ng+ZWYn1j7YUTB+q8f/MYWNh9V+lGBhyw7sv08Sxc+2aGsnmyQ</w:t>
      </w:r>
    </w:p>
    <w:p>
      <w:pPr>
        <w:pStyle w:val="PreformattedText"/>
        <w:bidi w:val="0"/>
        <w:spacing w:before="0" w:after="0"/>
        <w:jc w:val="left"/>
        <w:rPr/>
      </w:pPr>
      <w:r>
        <w:rPr/>
        <w:t>+wi8kIvNfhpR8xIOuNlDqPMmf5GH/wCHJOGN6dtab8GLjYuL/sZhdJjY37ImF9Gm/wDY6ML6VgYf2v</w:t>
      </w:r>
    </w:p>
    <w:p>
      <w:pPr>
        <w:pStyle w:val="PreformattedText"/>
        <w:bidi w:val="0"/>
        <w:spacing w:before="0" w:after="0"/>
        <w:jc w:val="left"/>
        <w:rPr/>
      </w:pPr>
      <w:r>
        <w:rPr/>
        <w:t>8AsjhxguDgxUdNPVD2zGihjGMY12LzXAmWX+IkvuYi0yHG+TExsLB/2SMT6thR/wBasxfqePieHRql</w:t>
      </w:r>
    </w:p>
    <w:p>
      <w:pPr>
        <w:pStyle w:val="PreformattedText"/>
        <w:bidi w:val="0"/>
        <w:spacing w:before="0" w:after="0"/>
        <w:jc w:val="left"/>
        <w:rPr/>
      </w:pPr>
      <w:r>
        <w:rPr/>
        <w:t>N88nQaKWrAr/ALqaMSfNanX/AF2Q6TC1a1FWKCQqyl4IyovWjppaZ6X7dooaGhooocRxGu0hMTLLEX</w:t>
      </w:r>
    </w:p>
    <w:p>
      <w:pPr>
        <w:pStyle w:val="PreformattedText"/>
        <w:bidi w:val="0"/>
        <w:spacing w:before="0" w:after="0"/>
        <w:jc w:val="left"/>
        <w:rPr/>
      </w:pPr>
      <w:r>
        <w:rPr/>
        <w:t>lZZeS98zGVqyS9XCcRYOJKWlLkwvpWPP8Adwf4PSdNzjzJfVOl6fjAj/8Ahi/V+oxP28GJLF1/rfJ0</w:t>
      </w:r>
    </w:p>
    <w:p>
      <w:pPr>
        <w:pStyle w:val="PreformattedText"/>
        <w:bidi w:val="0"/>
        <w:spacing w:before="0" w:after="0"/>
        <w:jc w:val="left"/>
        <w:rPr/>
      </w:pPr>
      <w:r>
        <w:rPr/>
        <w:t>uL6uHGf8mgSSyn+1i4I8E/0y1IjLUrXt3k42aBwNJoJRHHu2WJlllll5WWWWX7ua5I8So+ofUH0bUY</w:t>
      </w:r>
    </w:p>
    <w:p>
      <w:pPr>
        <w:pStyle w:val="PreformattedText"/>
        <w:bidi w:val="0"/>
        <w:spacing w:before="0" w:after="0"/>
        <w:jc w:val="left"/>
        <w:rPr/>
      </w:pPr>
      <w:r>
        <w:rPr/>
        <w:t>x8j6rrerem6/8ARjYGJg8z++UVqdI/w308k5nQ4+u4fwLnNjhA00YitHSzuOnsN6eR438Hrsh1CfkT</w:t>
      </w:r>
    </w:p>
    <w:p>
      <w:pPr>
        <w:pStyle w:val="PreformattedText"/>
        <w:bidi w:val="0"/>
        <w:spacing w:before="0" w:after="0"/>
        <w:jc w:val="left"/>
        <w:rPr/>
      </w:pPr>
      <w:r>
        <w:rPr/>
        <w:t>td2ihlCROJOND7t0XlZZZZZZZZZfeXdxFaMZVKz6vg+rgeovsPrsWqjwSlKfMnlgOsRMXUuc9GJ4Zg</w:t>
      </w:r>
    </w:p>
    <w:p>
      <w:pPr>
        <w:pStyle w:val="PreformattedText"/>
        <w:bidi w:val="0"/>
        <w:spacing w:before="0" w:after="0"/>
        <w:jc w:val="left"/>
        <w:rPr/>
      </w:pPr>
      <w:r>
        <w:rPr/>
        <w:t>YU8HHWIvBCXBrHMvLUJ2YMvTxNvgc4oljL7EpXyyWJ/BqZZHEa8Eeof/kRnGXjusrJ8kokojXdsssZ</w:t>
      </w:r>
    </w:p>
    <w:p>
      <w:pPr>
        <w:pStyle w:val="PreformattedText"/>
        <w:bidi w:val="0"/>
        <w:spacing w:before="0" w:after="0"/>
        <w:jc w:val="left"/>
        <w:rPr/>
      </w:pPr>
      <w:r>
        <w:rPr/>
        <w:t>eVllllll52L2+OrRpWJBwZi4bwpuD+2eD0+Ljf642YP0fHlziOv/AGYP0vBw/PP9j4LLzZHh0Yq+5D</w:t>
      </w:r>
    </w:p>
    <w:p>
      <w:pPr>
        <w:pStyle w:val="PreformattedText"/>
        <w:bidi w:val="0"/>
        <w:spacing w:before="0" w:after="0"/>
        <w:jc w:val="left"/>
        <w:rPr/>
      </w:pPr>
      <w:r>
        <w:rPr/>
        <w:t>FTjbHjJeB47HiyZq1FjY2MbyijkTa8EOo+0i+29lWSgTgNd68lwXtvO8rLL9m5JGpPLFQv0yPqf07F</w:t>
      </w:r>
    </w:p>
    <w:p>
      <w:pPr>
        <w:pStyle w:val="PreformattedText"/>
        <w:bidi w:val="0"/>
        <w:spacing w:before="0" w:after="0"/>
        <w:jc w:val="left"/>
        <w:rPr/>
      </w:pPr>
      <w:r>
        <w:rPr/>
        <w:t>xsbXhLyYP0OT5xZGD9L6fC8Rv+xRSKMfqXhS0pGF1KxuKyv+DnKrHRNakepoR6litn9mocixsvKhPS</w:t>
      </w:r>
    </w:p>
    <w:p>
      <w:pPr>
        <w:pStyle w:val="PreformattedText"/>
        <w:bidi w:val="0"/>
        <w:spacing w:before="0" w:after="0"/>
        <w:jc w:val="left"/>
        <w:rPr/>
      </w:pPr>
      <w:r>
        <w:rPr/>
        <w:t>KecMWWGQxVidp50UNEokoj3t70Xmtllll5Ji2123ixQ8Z/Yc39xyNYuoaH1KkqkYjT5Iu0XQneeLC5</w:t>
      </w:r>
    </w:p>
    <w:p>
      <w:pPr>
        <w:pStyle w:val="PreformattedText"/>
        <w:bidi w:val="0"/>
        <w:spacing w:before="0" w:after="0"/>
        <w:jc w:val="left"/>
        <w:rPr/>
      </w:pPr>
      <w:r>
        <w:rPr/>
        <w:t>WRjTtbeSODKX2J4LgrMSHNEYafJqJSNReekfGTyUxTvJprwYfVaeJEcRS8ditzJokiuyty3WXlZeSL</w:t>
      </w:r>
    </w:p>
    <w:p>
      <w:pPr>
        <w:pStyle w:val="PreformattedText"/>
        <w:bidi w:val="0"/>
        <w:spacing w:before="0" w:after="0"/>
        <w:jc w:val="left"/>
        <w:rPr/>
      </w:pPr>
      <w:r>
        <w:rPr/>
        <w:t>7jlQ8f+BycvOciTo1FD5I+OTCf2FzsknbZbI8rKODKRHpv5I4cYnUYjw0qH1UpLTIm7ZIsbLy+2S5G</w:t>
      </w:r>
    </w:p>
    <w:p>
      <w:pPr>
        <w:pStyle w:val="PreformattedText"/>
        <w:bidi w:val="0"/>
        <w:spacing w:before="0" w:after="0"/>
        <w:jc w:val="left"/>
        <w:rPr/>
      </w:pPr>
      <w:r>
        <w:rPr/>
        <w:t>rZLngeyMxYiGlIeqHMSHWtcTIY8J+Nl5N0WstRqPURqTJElZpK7N929i7k5KCJTc3b2snn9iHKoj+l</w:t>
      </w:r>
    </w:p>
    <w:p>
      <w:pPr>
        <w:pStyle w:val="PreformattedText"/>
        <w:bidi w:val="0"/>
        <w:spacing w:before="0" w:after="0"/>
        <w:jc w:val="left"/>
        <w:rPr/>
      </w:pPr>
      <w:r>
        <w:rPr/>
        <w:t>i2OVGL12DD72YH1BY2JoowpJYeqj1cST4WbSfk6qEYvgmMYskIr+T+i/sUUVtjOiM7Jws9NrwYc5xP</w:t>
      </w:r>
    </w:p>
    <w:p>
      <w:pPr>
        <w:pStyle w:val="PreformattedText"/>
        <w:bidi w:val="0"/>
        <w:spacing w:before="0" w:after="0"/>
        <w:jc w:val="left"/>
        <w:rPr/>
      </w:pPr>
      <w:r>
        <w:rPr/>
        <w:t>Wf3PWs9VHqGtDlZrNQ5Gos5OS8qHx373vvYktT3yRQojRDySVEHaJTUeWYn1HBh45MT6niT4gqHhdR</w:t>
      </w:r>
    </w:p>
    <w:p>
      <w:pPr>
        <w:pStyle w:val="PreformattedText"/>
        <w:bidi w:val="0"/>
        <w:spacing w:before="0" w:after="0"/>
        <w:jc w:val="left"/>
        <w:rPr/>
      </w:pPr>
      <w:r>
        <w:rPr/>
        <w:t>jP9Z0/Tx9ZQnyh4HTQnxw0dLNN/wB7GYscS7kS4GPyabNIkKA8rKs4HtYpUQxRTizjK0hyRrNY5Uaz</w:t>
      </w:r>
    </w:p>
    <w:p>
      <w:pPr>
        <w:pStyle w:val="PreformattedText"/>
        <w:bidi w:val="0"/>
        <w:spacing w:before="0" w:after="0"/>
        <w:jc w:val="left"/>
        <w:rPr/>
      </w:pPr>
      <w:r>
        <w:rPr/>
        <w:t>WajUaiyyy8qvN9yy91C7mLi/ZdlrNElwYb+x1cX/AJDjN8Ho4GH+5j6mEOMOJPqMSflnRQlOfB1WPH</w:t>
      </w:r>
    </w:p>
    <w:p>
      <w:pPr>
        <w:pStyle w:val="PreformattedText"/>
        <w:bidi w:val="0"/>
        <w:spacing w:before="0" w:after="0"/>
        <w:jc w:val="left"/>
        <w:rPr/>
      </w:pPr>
      <w:r>
        <w:rPr/>
        <w:t>ppVPyfSOuXUJx+8RO1eUsaMSXUv7DxW/JJ2x5Ii1LyJLJZMYx7HtU5I9Rs1M1MRe26E8r3vt3vooor</w:t>
      </w:r>
    </w:p>
    <w:p>
      <w:pPr>
        <w:pStyle w:val="PreformattedText"/>
        <w:bidi w:val="0"/>
        <w:spacing w:before="0" w:after="0"/>
        <w:jc w:val="left"/>
        <w:rPr/>
      </w:pPr>
      <w:r>
        <w:rPr/>
        <w:t>tYuJfC2+MrLyfJVZUfY/az6nh3FYi2dFjw6eTczrun6f6jJTjKpHQfSsTo8f1E+BY0oR0ksTV5NWTH</w:t>
      </w:r>
    </w:p>
    <w:p>
      <w:pPr>
        <w:pStyle w:val="PreformattedText"/>
        <w:bidi w:val="0"/>
        <w:spacing w:before="0" w:after="0"/>
        <w:jc w:val="left"/>
        <w:rPr/>
      </w:pPr>
      <w:r>
        <w:rPr/>
        <w:t>5HnFZeR7HsrY8llXYvNbbyfY87LL2rO+zjS0rfZZZrLPIhFE19yUfWwnBjWnhijfgwugxsT7UYX0uC</w:t>
      </w:r>
    </w:p>
    <w:p>
      <w:pPr>
        <w:pStyle w:val="PreformattedText"/>
        <w:bidi w:val="0"/>
        <w:spacing w:before="0" w:after="0"/>
        <w:jc w:val="left"/>
        <w:rPr/>
      </w:pPr>
      <w:r>
        <w:rPr/>
        <w:t>/fyYfTxw/wBqoUUYi2TdLLyUVl5I7GeM67L7Vdh+woSzsTL7GLK5brGXmijTZQhj4J9NhzdtGBGC/S</w:t>
      </w:r>
    </w:p>
    <w:p>
      <w:pPr>
        <w:pStyle w:val="PreformattedText"/>
        <w:bidi w:val="0"/>
        <w:spacing w:before="0" w:after="0"/>
        <w:jc w:val="left"/>
        <w:rPr/>
      </w:pPr>
      <w:r>
        <w:rPr/>
        <w:t>lRpSNS8ZPyR587MRlcZxy8Zee1W+isq3oe97ryvZWSyWVliFvnKkPcx5WeBCkXlZLESNdnk8OzDqas</w:t>
      </w:r>
    </w:p>
    <w:p>
      <w:pPr>
        <w:pStyle w:val="PreformattedText"/>
        <w:bidi w:val="0"/>
        <w:spacing w:before="0" w:after="0"/>
        <w:jc w:val="left"/>
        <w:rPr/>
      </w:pPr>
      <w:r>
        <w:rPr/>
        <w:t>qs4OSfI8tJODUsqIxsktLHlHkTzZRRW+s33F2n2KEuwuxjy+3dsixSJYg3eUZEjpn+qs/R/6Si2UUc</w:t>
      </w:r>
    </w:p>
    <w:p>
      <w:pPr>
        <w:pStyle w:val="PreformattedText"/>
        <w:bidi w:val="0"/>
        <w:spacing w:before="0" w:after="0"/>
        <w:jc w:val="left"/>
        <w:rPr/>
      </w:pPr>
      <w:r>
        <w:rPr/>
        <w:t>Im1JGg0C4JLgeXgkeSy8qyoqh7K7XnuP2q34j1PfRpsoeyzUPNC5R0y5schapftQunb/cacHC8mNjr</w:t>
      </w:r>
    </w:p>
    <w:p>
      <w:pPr>
        <w:pStyle w:val="PreformattedText"/>
        <w:bidi w:val="0"/>
        <w:spacing w:before="0" w:after="0"/>
        <w:jc w:val="left"/>
        <w:rPr/>
      </w:pPr>
      <w:r>
        <w:rPr/>
        <w:t>E/ahvJLK82UM8xEPKy8qKGihlDyoorKiit67dZpe0xJaY9p8DYuzEwejcVyVg4Xkl1f/ANESx5zy8l</w:t>
      </w:r>
    </w:p>
    <w:p>
      <w:pPr>
        <w:pStyle w:val="PreformattedText"/>
        <w:bidi w:val="0"/>
        <w:spacing w:before="0" w:after="0"/>
        <w:jc w:val="left"/>
        <w:rPr/>
      </w:pPr>
      <w:r>
        <w:rPr/>
        <w:t>HgWf8AR48knb4yZB/Yfkb2Jl5PbR4zs8j2Vl4zW97q9nZjyt12bJvtUYSMXrEv0ylsebzckann9hsg</w:t>
      </w:r>
    </w:p>
    <w:p>
      <w:pPr>
        <w:pStyle w:val="PreformattedText"/>
        <w:bidi w:val="0"/>
        <w:spacing w:before="0" w:after="0"/>
        <w:jc w:val="left"/>
        <w:rPr/>
      </w:pPr>
      <w:r>
        <w:rPr/>
        <w:t>+SXnfZZY3uoooaKyrbWdZeMkPZQl37rbIk7eytrY3faiL9JPAhKWp5LZ4HJGrc8lwTEPZeTH2nlWdb</w:t>
      </w:r>
    </w:p>
    <w:p>
      <w:pPr>
        <w:pStyle w:val="PreformattedText"/>
        <w:bidi w:val="0"/>
        <w:spacing w:before="0" w:after="0"/>
        <w:jc w:val="left"/>
        <w:rPr/>
      </w:pPr>
      <w:r>
        <w:rPr/>
        <w:t>PvvlnRRXtMaXHYbPBJ3ts87cOJIXK2WjUxsR99zzfjZed71lWV5V2PG95JFe1sxZW91lkmPtUJWRiM</w:t>
      </w:r>
    </w:p>
    <w:p>
      <w:pPr>
        <w:pStyle w:val="PreformattedText"/>
        <w:bidi w:val="0"/>
        <w:spacing w:before="0" w:after="0"/>
        <w:jc w:val="left"/>
        <w:rPr/>
      </w:pPr>
      <w:r>
        <w:rPr/>
        <w:t>ixtGr+D+8nnLlbFFyKS8kllYuY5+d9FZqJRQjSNFFFFZVnRWzxkyiivaWSfA/O5FE+2hfyayLskq7H</w:t>
      </w:r>
    </w:p>
    <w:p>
      <w:pPr>
        <w:pStyle w:val="PreformattedText"/>
        <w:bidi w:val="0"/>
        <w:spacing w:before="0" w:after="0"/>
        <w:jc w:val="left"/>
        <w:rPr/>
      </w:pPr>
      <w:r>
        <w:rPr/>
        <w:t>Ik2aP5NSXgc28lyaRwI8DRRWdZ0UUaRRI4LYsGJ6MT0Eegz0pGnKiiitlZ1tr2rZiy+22s9Q2PN74w</w:t>
      </w:r>
    </w:p>
    <w:p>
      <w:pPr>
        <w:pStyle w:val="PreformattedText"/>
        <w:bidi w:val="0"/>
        <w:spacing w:before="0" w:after="0"/>
        <w:jc w:val="left"/>
        <w:rPr/>
      </w:pPr>
      <w:r>
        <w:rPr/>
        <w:t>tksoOifK3qJ+lDn/AAXnRhYMmPp0ejE/x19j0eB4bRRpKyoooUGxYDYsBfc0JdjSmekj0h4LHBooo0</w:t>
      </w:r>
    </w:p>
    <w:p>
      <w:pPr>
        <w:pStyle w:val="PreformattedText"/>
        <w:bidi w:val="0"/>
        <w:spacing w:before="0" w:after="0"/>
        <w:jc w:val="left"/>
        <w:rPr/>
      </w:pPr>
      <w:r>
        <w:rPr/>
        <w:t>lFZeMqK9syUibvbdDY2WXY8nl4zooURTcfAihL7keSUWs9LZwhyLyrJIhgSkRwYx36Uz0os9BHoI9F</w:t>
      </w:r>
    </w:p>
    <w:p>
      <w:pPr>
        <w:pStyle w:val="PreformattedText"/>
        <w:bidi w:val="0"/>
        <w:spacing w:before="0" w:after="0"/>
        <w:jc w:val="left"/>
        <w:rPr/>
      </w:pPr>
      <w:r>
        <w:rPr/>
        <w:t>HoxFCK7tbHBMeEh4I8JmhofA9z9ndGJMexjyssvekUKI8rKIYLkQwVHyPDTPQQsKMOTFxNWxFEYuXB</w:t>
      </w:r>
    </w:p>
    <w:p>
      <w:pPr>
        <w:pStyle w:val="PreformattedText"/>
        <w:bidi w:val="0"/>
        <w:spacing w:before="0" w:after="0"/>
        <w:jc w:val="left"/>
        <w:rPr/>
      </w:pPr>
      <w:r>
        <w:rPr/>
        <w:t>h4Kjy/f+ds5qJN2UV7jElQ3e5nnK86Kyo0iiVtgtTo8bMfiA8qKEjDwHLyRgo+Pf1lZqNRLErwSk37</w:t>
      </w:r>
    </w:p>
    <w:p>
      <w:pPr>
        <w:pStyle w:val="PreformattedText"/>
        <w:bidi w:val="0"/>
        <w:spacing w:before="0" w:after="0"/>
        <w:jc w:val="left"/>
        <w:rPr/>
      </w:pPr>
      <w:r>
        <w:rPr/>
        <w:t>pyonK3ubG87yWcUURwnLwQwUvI8CLH038D6eQ8OS8o9GT+xhYWjZZOOqI4lFEcByIYMYfgWNl5Nkho</w:t>
      </w:r>
    </w:p>
    <w:p>
      <w:pPr>
        <w:pStyle w:val="PreformattedText"/>
        <w:bidi w:val="0"/>
        <w:spacing w:before="0" w:after="0"/>
        <w:jc w:val="left"/>
        <w:rPr/>
      </w:pPr>
      <w:r>
        <w:rPr/>
        <w:t>rbWVFFFFFFFFFGkooo0lFGkxZ343MkMeaIlCiQwHIjgRRVd2WHGXk9CIoRXj8G2XsZRWVFFFFGkooo</w:t>
      </w:r>
    </w:p>
    <w:p>
      <w:pPr>
        <w:pStyle w:val="PreformattedText"/>
        <w:bidi w:val="0"/>
        <w:spacing w:before="0" w:after="0"/>
        <w:jc w:val="left"/>
        <w:rPr/>
      </w:pPr>
      <w:r>
        <w:rPr/>
        <w:t>0lGk0lGko0mko0lFFb2y9qEYWE5kcGMfyje6iiiiijSUUUUUaTSUaSiiiijSUUUUVteTGq2ojyYcdM</w:t>
      </w:r>
    </w:p>
    <w:p>
      <w:pPr>
        <w:pStyle w:val="PreformattedText"/>
        <w:bidi w:val="0"/>
        <w:spacing w:before="0" w:after="0"/>
        <w:jc w:val="left"/>
        <w:rPr/>
      </w:pPr>
      <w:r>
        <w:rPr/>
        <w:t>fyjfert1lW6t7GVt6fD1P2Hj2z7zfs69sx7ulWmPvn7Vv2NFe4Y1nWUFbogtK7nn3ddi8my/fVufYe</w:t>
      </w:r>
    </w:p>
    <w:p>
      <w:pPr>
        <w:pStyle w:val="PreformattedText"/>
        <w:bidi w:val="0"/>
        <w:spacing w:before="0" w:after="0"/>
        <w:jc w:val="left"/>
        <w:rPr/>
      </w:pPr>
      <w:r>
        <w:rPr/>
        <w:t>3plqn+BXfsb/AAVbnue3o1zex+78ewsb/CPsseTPOfSxqPuPPtWy/wAe933MBVD8W2X+Se2Pkw+I5v</w:t>
      </w:r>
    </w:p>
    <w:p>
      <w:pPr>
        <w:pStyle w:val="PreformattedText"/>
        <w:bidi w:val="0"/>
        <w:spacing w:before="0" w:after="0"/>
        <w:jc w:val="left"/>
        <w:rPr/>
      </w:pPr>
      <w:r>
        <w:rPr/>
        <w:t>8ADWX+O//EADgRAAEDAgUCAwcDAwMFAAAAAAEAAhEDEAQSICExMEEFQGATFCIyUFFhBkJxM5GhgbHx</w:t>
      </w:r>
    </w:p>
    <w:p>
      <w:pPr>
        <w:pStyle w:val="PreformattedText"/>
        <w:bidi w:val="0"/>
        <w:spacing w:before="0" w:after="0"/>
        <w:jc w:val="left"/>
        <w:rPr/>
      </w:pPr>
      <w:r>
        <w:rPr/>
        <w:t>FSNSwfD/2gAIAQMBAT8BUebHQjoAJoTQmjUU5E2K5UIfSx5ydAvKF4lZUAmpoTdRTk70IOkbC0/ZBR</w:t>
      </w:r>
    </w:p>
    <w:p>
      <w:pPr>
        <w:pStyle w:val="PreformattedText"/>
        <w:bidi w:val="0"/>
        <w:spacing w:before="0" w:after="0"/>
        <w:jc w:val="left"/>
        <w:rPr/>
      </w:pPr>
      <w:r>
        <w:rPr/>
        <w:t>YboBQgE1qaELm5Tk6xQ9GC4UIBRKDUAsqATQhrKcjcegh1QhaEAosEENZTijafrM6B0YvOsJosLSsy</w:t>
      </w:r>
    </w:p>
    <w:p>
      <w:pPr>
        <w:pStyle w:val="PreformattedText"/>
        <w:bidi w:val="0"/>
        <w:spacing w:before="0" w:after="0"/>
        <w:jc w:val="left"/>
        <w:rPr/>
      </w:pPr>
      <w:r>
        <w:rPr/>
        <w:t>BTULnRKMIgIgKPRgQsE3RKL1mTU3oE2KCAWVOCHosIaJRcpQTExDUUdrSghZwUb+huNQQFiUXLNZqY</w:t>
      </w:r>
    </w:p>
    <w:p>
      <w:pPr>
        <w:pStyle w:val="PreformattedText"/>
        <w:bidi w:val="0"/>
        <w:spacing w:before="0" w:after="0"/>
        <w:jc w:val="left"/>
        <w:rPr/>
      </w:pPr>
      <w:r>
        <w:rPr/>
        <w:t>m6DYpxTnle0RemuEpu9oThH0qPoAsFKzIlEoGzExDUU4p9pQKpnZSpTiPREoXlTpCamJukopycVN2u</w:t>
      </w:r>
    </w:p>
    <w:p>
      <w:pPr>
        <w:pStyle w:val="PreformattedText"/>
        <w:bidi w:val="0"/>
        <w:spacing w:before="0" w:after="0"/>
        <w:jc w:val="left"/>
        <w:rPr/>
      </w:pPr>
      <w:r>
        <w:rPr/>
        <w:t>hCD3Wb7In0EdMzpnVCamlN1uRAUSi1d7j0RHSFgUwpiGk3KKi0IfXY8nFhdqYhc3KK7I2jrxo4+vDU</w:t>
      </w:r>
    </w:p>
    <w:p>
      <w:pPr>
        <w:pStyle w:val="PreformattedText"/>
        <w:bidi w:val="0"/>
        <w:spacing w:before="0" w:after="0"/>
        <w:jc w:val="left"/>
        <w:rPr/>
      </w:pPr>
      <w:r>
        <w:rPr/>
        <w:t>1MKGo2KyrKo+tR5YagmlMKB1lRuuETaehGjn69z1GlMKbp4RKlBOUolSh5CPq8WnocaAmJh0kolEqU</w:t>
      </w:r>
    </w:p>
    <w:p>
      <w:pPr>
        <w:pStyle w:val="PreformattedText"/>
        <w:bidi w:val="0"/>
        <w:spacing w:before="0" w:after="0"/>
        <w:jc w:val="left"/>
        <w:rPr/>
      </w:pPr>
      <w:r>
        <w:rPr/>
        <w:t>TZyA1ReLC8fUxonyBQTUw6ip08ahqhdvrnGgdEIJpTdBRRjUNMoHRK7ejGlMOgo/i8qeiDflR6Namu</w:t>
      </w:r>
    </w:p>
    <w:p>
      <w:pPr>
        <w:pStyle w:val="PreformattedText"/>
        <w:bidi w:val="0"/>
        <w:spacing w:before="0" w:after="0"/>
        <w:jc w:val="left"/>
        <w:rPr/>
      </w:pPr>
      <w:r>
        <w:rPr/>
        <w:t>TTco6xrGidPHocFNQKFijq7dCbnZc+fH0HnphBNKYhYoo9aUPRwQTSgbG8dbjUPREoFNKBUo2hQoRt</w:t>
      </w:r>
    </w:p>
    <w:p>
      <w:pPr>
        <w:pStyle w:val="PreformattedText"/>
        <w:bidi w:val="0"/>
        <w:spacing w:before="0" w:after="0"/>
        <w:jc w:val="left"/>
        <w:rPr/>
      </w:pPr>
      <w:r>
        <w:rPr/>
        <w:t>36ZQ9GgoFNKB0Sp8iPrA1nWVzpCBhAoHRKn0mOiEECm6CbSpQP13nq99W3Tam2KKKlSgm+i+euCmpq</w:t>
      </w:r>
    </w:p>
    <w:p>
      <w:pPr>
        <w:pStyle w:val="PreformattedText"/>
        <w:bidi w:val="0"/>
        <w:spacing w:before="0" w:after="0"/>
        <w:jc w:val="left"/>
        <w:rPr/>
      </w:pPr>
      <w:r>
        <w:rPr/>
        <w:t>CKKKNpTT6ZlNTULSiiiJsE1D0Px5JvKFphTaFChfhNQ9MtQvNyjZv3Q9MQm9ArhRCCHphqGo2Fh6Za</w:t>
      </w:r>
    </w:p>
    <w:p>
      <w:pPr>
        <w:pStyle w:val="PreformattedText"/>
        <w:bidi w:val="0"/>
        <w:spacing w:before="0" w:after="0"/>
        <w:jc w:val="left"/>
        <w:rPr/>
      </w:pPr>
      <w:r>
        <w:rPr/>
        <w:t>hfnWEPS8Jtho5UfTY+oMQ6Y9MNQ39DR5qbhBAXHpPjqBD03GmLhD1ICgVv6MPlghzceoQfQUfQgm+n</w:t>
      </w:r>
    </w:p>
    <w:p>
      <w:pPr>
        <w:pStyle w:val="PreformattedText"/>
        <w:bidi w:val="0"/>
        <w:spacing w:before="0" w:after="0"/>
        <w:jc w:val="left"/>
        <w:rPr/>
      </w:pPr>
      <w:r>
        <w:rPr/>
        <w:t>xoCaUFHoUdY2N56ITU0+oggUCgQeNQQ+rx1jpnqxolApq/OqLx9FPlR0eLc2PkBYJqHCi4ubwo+u7l</w:t>
      </w:r>
    </w:p>
    <w:p>
      <w:pPr>
        <w:pStyle w:val="PreformattedText"/>
        <w:bidi w:val="0"/>
        <w:spacing w:before="0" w:after="0"/>
        <w:jc w:val="left"/>
        <w:rPr/>
      </w:pPr>
      <w:r>
        <w:rPr/>
        <w:t>NovKGFcU7DOaNvLDlBNQUwvwhYfe43TWqAoRaFkhZVlWVZVGmPoE9IaGscU3DOPKbhgOUGNHbRiKX7</w:t>
      </w:r>
    </w:p>
    <w:p>
      <w:pPr>
        <w:pStyle w:val="PreformattedText"/>
        <w:bidi w:val="0"/>
        <w:spacing w:before="0" w:after="0"/>
        <w:jc w:val="left"/>
        <w:rPr/>
      </w:pPr>
      <w:r>
        <w:rPr/>
        <w:t>xp40T0I0hNQRUwpQXZQg1BqChQotChEIix+gz1QCeE2i4puF+6bRYFxxrIkQntymPIE6QmFBFEWlB+</w:t>
      </w:r>
    </w:p>
    <w:p>
      <w:pPr>
        <w:pStyle w:val="PreformattedText"/>
        <w:bidi w:val="0"/>
        <w:spacing w:before="0" w:after="0"/>
        <w:jc w:val="left"/>
        <w:rPr/>
      </w:pPr>
      <w:r>
        <w:rPr/>
        <w:t>6a5NFo05VFiERaNB+jspF6bh2jlBgGifstzp4WcFYpsHNadcdDhc2FmptiFChQmJuqNJtlhQAj509O</w:t>
      </w:r>
    </w:p>
    <w:p>
      <w:pPr>
        <w:pStyle w:val="PreformattedText"/>
        <w:bidi w:val="0"/>
        <w:spacing w:before="0" w:after="0"/>
        <w:jc w:val="left"/>
        <w:rPr/>
      </w:pPr>
      <w:r>
        <w:rPr/>
        <w:t>mO6a2BCi8GdtEouAWdF5KlNVVuen5QWCYUCoUKFCbsm9Ioi0IhFR5mdUIDXT4Q1F4WdZlmW5UXYVVb</w:t>
      </w:r>
    </w:p>
    <w:p>
      <w:pPr>
        <w:pStyle w:val="PreformattedText"/>
        <w:bidi w:val="0"/>
        <w:spacing w:before="0" w:after="0"/>
        <w:jc w:val="left"/>
        <w:rPr/>
      </w:pPr>
      <w:r>
        <w:rPr/>
        <w:t>lfHU46ITSm6IlAJpQ1nUUVCy90fKRqFuNB009tkw5gpUgIvRcUSs1o0taXcIfCVimbZusBrCaU0qbi</w:t>
      </w:r>
    </w:p>
    <w:p>
      <w:pPr>
        <w:pStyle w:val="PreformattedText"/>
        <w:bidi w:val="0"/>
        <w:spacing w:before="0" w:after="0"/>
        <w:jc w:val="left"/>
        <w:rPr/>
      </w:pPr>
      <w:r>
        <w:rPr/>
        <w:t>zSgh0Y0QoUfRgd1RP7U6VIUlcqNEJuHe5Nwf8A5FPwu8sT2vopzg6ERnZCO2yFuLHqTpBQOkBNQ6UW</w:t>
      </w:r>
    </w:p>
    <w:p>
      <w:pPr>
        <w:pStyle w:val="PreformattedText"/>
        <w:bidi w:val="0"/>
        <w:spacing w:before="0" w:after="0"/>
        <w:jc w:val="left"/>
        <w:rPr/>
      </w:pPr>
      <w:r>
        <w:rPr/>
        <w:t>PSjzoux2wcn77p/3tNmUn1NmhO8OrU4NUQiKIcA10/f8IMa3gJ1VjOSnYsftCdXqPUTyiEw7rEjK9b</w:t>
      </w:r>
    </w:p>
    <w:p>
      <w:pPr>
        <w:pStyle w:val="PreformattedText"/>
        <w:bidi w:val="0"/>
        <w:spacing w:before="0" w:after="0"/>
        <w:jc w:val="left"/>
        <w:rPr/>
      </w:pPr>
      <w:r>
        <w:rPr/>
        <w:t>IdWbwu12lAoGwsEECgfJQjaFF484w9lTOZqPEJtJzuAm4Q903DMasNizhWlrQIKxterWJPtP8ASNky</w:t>
      </w:r>
    </w:p>
    <w:p>
      <w:pPr>
        <w:pStyle w:val="PreformattedText"/>
        <w:bidi w:val="0"/>
        <w:spacing w:before="0" w:after="0"/>
        <w:jc w:val="left"/>
        <w:rPr/>
      </w:pPr>
      <w:r>
        <w:rPr/>
        <w:t>keY/si97hystzwnMlM+FYluZuZC3KHRGrm3FgVmQcgUCgVKDkCp6UKEd7QoUWhQoUSjaFCi0KPLgqi</w:t>
      </w:r>
    </w:p>
    <w:p>
      <w:pPr>
        <w:pStyle w:val="PreformattedText"/>
        <w:bidi w:val="0"/>
        <w:spacing w:before="0" w:after="0"/>
        <w:jc w:val="left"/>
        <w:rPr/>
      </w:pPr>
      <w:r>
        <w:rPr/>
        <w:t>YMJvwvBKJDeU7EMHCZ7xiP6TVT8Fr1d6zo/wAqj4NhqW5EqmKWT4Bsq9MUazqY7KFFncIiSmuJdBTf</w:t>
      </w:r>
    </w:p>
    <w:p>
      <w:pPr>
        <w:pStyle w:val="PreformattedText"/>
        <w:bidi w:val="0"/>
        <w:spacing w:before="0" w:after="0"/>
        <w:jc w:val="left"/>
        <w:rPr/>
      </w:pPr>
      <w:r>
        <w:rPr/>
        <w:t>iblThlMXPlAgg5Z0HLMs6a9A9WLQioUWIi0KFChRYqLxeOnFjohUzsnbiV4d4a3GtzvdwhhcFg25o/</w:t>
      </w:r>
    </w:p>
    <w:p>
      <w:pPr>
        <w:pStyle w:val="PreformattedText"/>
        <w:bidi w:val="0"/>
        <w:spacing w:before="0" w:after="0"/>
        <w:jc w:val="left"/>
        <w:rPr/>
      </w:pPr>
      <w:r>
        <w:rPr/>
        <w:t>8AaoV6df5O1uOUKjcZQeaDtwsbRLIqo3O6LWouazdxVJ3dYtkOzaTtdrC/hNwv3XugKqYNw4RBGxUd</w:t>
      </w:r>
    </w:p>
    <w:p>
      <w:pPr>
        <w:pStyle w:val="PreformattedText"/>
        <w:bidi w:val="0"/>
        <w:spacing w:before="0" w:after="0"/>
        <w:jc w:val="left"/>
        <w:rPr/>
      </w:pPr>
      <w:r>
        <w:rPr/>
        <w:t>EXlSgVKcUxya5T1YvCAhQoX8qItCi0KIRFoUWPQjoGwVIwYKpGRC8ErezrGke6GBpZszt01oZs0WrC</w:t>
      </w:r>
    </w:p>
    <w:p>
      <w:pPr>
        <w:pStyle w:val="PreformattedText"/>
        <w:bidi w:val="0"/>
        <w:spacing w:before="0" w:after="0"/>
        <w:jc w:val="left"/>
        <w:rPr/>
      </w:pPr>
      <w:r>
        <w:rPr/>
        <w:t>abgn4RlLDe1ofMOfyqtWnWwxpH5lKzJ9drPmKfjR+1OxNR3dNw73tzBYYOYMrlWb7WlpgkoUXnsmYY</w:t>
      </w:r>
    </w:p>
    <w:p>
      <w:pPr>
        <w:pStyle w:val="PreformattedText"/>
        <w:bidi w:val="0"/>
        <w:spacing w:before="0" w:after="0"/>
        <w:jc w:val="left"/>
        <w:rPr/>
      </w:pPr>
      <w:r>
        <w:rPr/>
        <w:t>/uTWRsEyksoHCIT6Yd8wT8ID8qfTcznqixQKa5Ncgh1ovCjVChFEfZEX46vOujsmvNKoKgVN4qNDx3</w:t>
      </w:r>
    </w:p>
    <w:p>
      <w:pPr>
        <w:pStyle w:val="PreformattedText"/>
        <w:bidi w:val="0"/>
        <w:spacing w:before="0" w:after="0"/>
        <w:jc w:val="left"/>
        <w:rPr/>
      </w:pPr>
      <w:r>
        <w:rPr/>
        <w:t>vVxFKj/UdCreOYdgy0xP8AhYjxyq/iG/wnVfgLmo1a9VCgf3J4A4ths2TdHbdUj2VSi4PIATcK88pu</w:t>
      </w:r>
    </w:p>
    <w:p>
      <w:pPr>
        <w:pStyle w:val="PreformattedText"/>
        <w:bidi w:val="0"/>
        <w:spacing w:before="0" w:after="0"/>
        <w:jc w:val="left"/>
        <w:rPr/>
      </w:pPr>
      <w:r>
        <w:rPr/>
        <w:t>CHJTcOwcBZcgUIBBCxTjYgHZyq4bu1EQYvGoXF5QemvQvPRAGuLQo0woRFt/Iim49kabh2tRO0I7he</w:t>
      </w:r>
    </w:p>
    <w:p>
      <w:pPr>
        <w:pStyle w:val="PreformattedText"/>
        <w:bidi w:val="0"/>
        <w:spacing w:before="0" w:after="0"/>
        <w:jc w:val="left"/>
        <w:rPr/>
      </w:pPr>
      <w:r>
        <w:rPr/>
        <w:t>GeI0qdDJWMQq3j1Nu1JsrEeN16n7o/hPxLnIvc7lUcMKrM0oYc0u6yuY802o0jy8qabeE5+dU6jx8L</w:t>
      </w:r>
    </w:p>
    <w:p>
      <w:pPr>
        <w:pStyle w:val="PreformattedText"/>
        <w:bidi w:val="0"/>
        <w:spacing w:before="0" w:after="0"/>
        <w:jc w:val="left"/>
        <w:rPr/>
      </w:pPr>
      <w:r>
        <w:rPr/>
        <w:t>e6q/09isNUkByp0xU2XscqdlCLvssqDVCDYQFpRaCnMRlSqlFtVVKDqXNzrF5UoFNcmPQOoWjRxeNE</w:t>
      </w:r>
    </w:p>
    <w:p>
      <w:pPr>
        <w:pStyle w:val="PreformattedText"/>
        <w:bidi w:val="0"/>
        <w:spacing w:before="0" w:after="0"/>
        <w:jc w:val="left"/>
        <w:rPr/>
      </w:pPr>
      <w:r>
        <w:rPr/>
        <w:t>dKOhKjTE8IYdxTcO0cptMDhBi9nKOEa7kIYI0zmagwt2KfIBhfE/lOYAL0D8CJWMbBDwpmzWOfwEzB</w:t>
      </w:r>
    </w:p>
    <w:p>
      <w:pPr>
        <w:pStyle w:val="PreformattedText"/>
        <w:bidi w:val="0"/>
        <w:spacing w:before="0" w:after="0"/>
        <w:jc w:val="left"/>
        <w:rPr/>
      </w:pPr>
      <w:r>
        <w:rPr/>
        <w:t>vPKw3hFeoNgY/KxXhj8FTDiqFXLDlUre0+VZEGLKoUWzLdd0ERKcxFkLcIOB2KqYQO3YnUnM+bRNip</w:t>
      </w:r>
    </w:p>
    <w:p>
      <w:pPr>
        <w:pStyle w:val="PreformattedText"/>
        <w:bidi w:val="0"/>
        <w:spacing w:before="0" w:after="0"/>
        <w:jc w:val="left"/>
        <w:rPr/>
      </w:pPr>
      <w:r>
        <w:rPr/>
        <w:t>QtOhqaU06xY9DjSdUKOo1hqHZMwwHzLIG8XCa0FZYQdHKb8JWJYOQqg7qoMjo0UiMoE2rU/aNhMwL3</w:t>
      </w:r>
    </w:p>
    <w:p>
      <w:pPr>
        <w:pStyle w:val="PreformattedText"/>
        <w:bidi w:val="0"/>
        <w:spacing w:before="0" w:after="0"/>
        <w:jc w:val="left"/>
        <w:rPr/>
      </w:pPr>
      <w:r>
        <w:rPr/>
        <w:t>crDeA1am+X+6oeA02/1Xf2VHB0KHyNXiuKfhaYdT+6reK1cRSNOoAqbNk2wassKEeV2R4koGEBpLEa</w:t>
      </w:r>
    </w:p>
    <w:p>
      <w:pPr>
        <w:pStyle w:val="PreformattedText"/>
        <w:bidi w:val="0"/>
        <w:spacing w:before="0" w:after="0"/>
        <w:jc w:val="left"/>
        <w:rPr/>
      </w:pPr>
      <w:r>
        <w:rPr/>
        <w:t>ZCBIQcyps5VMA07sT8M9ijsotChASssKFlWVZCspCammFKBU6B048hzqpUjVMJlMUxAUWlFBMMLlQo</w:t>
      </w:r>
    </w:p>
    <w:p>
      <w:pPr>
        <w:pStyle w:val="PreformattedText"/>
        <w:bidi w:val="0"/>
        <w:spacing w:before="0" w:after="0"/>
        <w:jc w:val="left"/>
        <w:rPr/>
      </w:pPr>
      <w:r>
        <w:rPr/>
        <w:t>2VRVGqu3abim5yp4RzzAWD/TWNrftyj8rHfpr3PCGuHyQsE6lTwYrMbuOUMXiax/7bf+LvY1/wAwle</w:t>
      </w:r>
    </w:p>
    <w:p>
      <w:pPr>
        <w:pStyle w:val="PreformattedText"/>
        <w:bidi w:val="0"/>
        <w:spacing w:before="0" w:after="0"/>
        <w:jc w:val="left"/>
        <w:rPr/>
      </w:pPr>
      <w:r>
        <w:rPr/>
        <w:t>L0KVKoPZiEIgWbaEU9TCPO6jupU6eUWgpzMqY+F7VpVWnTf2XuzV7tC9iV7BeyIQZC9mvZrIsiDVCg</w:t>
      </w:r>
    </w:p>
    <w:p>
      <w:pPr>
        <w:pStyle w:val="PreformattedText"/>
        <w:bidi w:val="0"/>
        <w:spacing w:before="0" w:after="0"/>
        <w:jc w:val="left"/>
        <w:rPr/>
      </w:pPr>
      <w:r>
        <w:rPr/>
        <w:t>KEELjoR5mJOyo0xTbF+VF6ZQRQKeNlU33VRsyFSwb6xysEn8LC/pbF1d3DKPysP+lsJR3rnN/gJuN8</w:t>
      </w:r>
    </w:p>
    <w:p>
      <w:pPr>
        <w:pStyle w:val="PreformattedText"/>
        <w:bidi w:val="0"/>
        <w:spacing w:before="0" w:after="0"/>
        <w:jc w:val="left"/>
        <w:rPr/>
      </w:pPr>
      <w:r>
        <w:rPr/>
        <w:t>NwDYpbfwFj/EKvuFStSBa4GP8AKo+I+L4mj8uZp24XhJdQqvwtTnQ6QNli6OLk1KoKZvTaUEBco1AF</w:t>
      </w:r>
    </w:p>
    <w:p>
      <w:pPr>
        <w:pStyle w:val="PreformattedText"/>
        <w:bidi w:val="0"/>
        <w:spacing w:before="0" w:after="0"/>
        <w:jc w:val="left"/>
        <w:rPr/>
      </w:pPr>
      <w:r>
        <w:rPr/>
        <w:t>3lG0xaLzeE6kixwW63WUrKVlWVZVkWRZFlWVQoUIjQNcdI9A9ChRg5ndDuqL5EKCuESvwqi8IrT4aH</w:t>
      </w:r>
    </w:p>
    <w:p>
      <w:pPr>
        <w:pStyle w:val="PreformattedText"/>
        <w:bidi w:val="0"/>
        <w:spacing w:before="0" w:after="0"/>
        <w:jc w:val="left"/>
        <w:rPr/>
      </w:pPr>
      <w:r>
        <w:rPr/>
        <w:t>4ZozD/AHCGM8QxXw0aeX8/8pvhNWtvi6pP8LD+G4XC/I1eLYqnhMNmqcHZN8YwrGENP8QsVXDMWMUz</w:t>
      </w:r>
    </w:p>
    <w:p>
      <w:pPr>
        <w:pStyle w:val="PreformattedText"/>
        <w:bidi w:val="0"/>
        <w:spacing w:before="0" w:after="0"/>
        <w:jc w:val="left"/>
        <w:rPr/>
      </w:pPr>
      <w:r>
        <w:rPr/>
        <w:t>hSDwiY5VbxPDUeXT/CxPj+UfCI/lYvx72nLi7/ZMn2Tf4TbBPa5u4RJC2KcFyps03nSFysgQYFlAUB</w:t>
      </w:r>
    </w:p>
    <w:p>
      <w:pPr>
        <w:pStyle w:val="PreformattedText"/>
        <w:bidi w:val="0"/>
        <w:spacing w:before="0" w:after="0"/>
        <w:jc w:val="left"/>
        <w:rPr/>
      </w:pPr>
      <w:r>
        <w:rPr/>
        <w:t>Qo0GxCNo0z1o1cWPR5VGjkElDRM2hRYS0ym1hVbKKc6Ap3ToX6UxWWo7DO776PHMBV8Rw4pUomZ3Vf</w:t>
      </w:r>
    </w:p>
    <w:p>
      <w:pPr>
        <w:pStyle w:val="PreformattedText"/>
        <w:bidi w:val="0"/>
        <w:spacing w:before="0" w:after="0"/>
        <w:jc w:val="left"/>
        <w:rPr/>
      </w:pPr>
      <w:r>
        <w:rPr/>
        <w:t>wDxGi2co2/ITKlTK6nV/0X/W6mHohmwjusV477TklyqeIYioCW7BOcXn4imfMFRf7RqaELO3RGy4MW</w:t>
      </w:r>
    </w:p>
    <w:p>
      <w:pPr>
        <w:pStyle w:val="PreformattedText"/>
        <w:bidi w:val="0"/>
        <w:spacing w:before="0" w:after="0"/>
        <w:jc w:val="left"/>
        <w:rPr/>
      </w:pPr>
      <w:r>
        <w:rPr/>
        <w:t>G1ggLjXKlT5IdWOvxbDMzHMdYCyrLKyLKmOyFTKci+eVGywmIODxLaw7FNcHtzBOcGCXLFfqDA4bbN</w:t>
      </w:r>
    </w:p>
    <w:p>
      <w:pPr>
        <w:pStyle w:val="PreformattedText"/>
        <w:bidi w:val="0"/>
        <w:spacing w:before="0" w:after="0"/>
        <w:jc w:val="left"/>
        <w:rPr/>
      </w:pPr>
      <w:r>
        <w:rPr/>
        <w:t>mP4/+hYn9V16m2Hbl/ysRjMRizNZ5KheJUs9GfsqbsNTAceUcS5zj7JvK9wqZcxWComrVH4VMRCAtN</w:t>
      </w:r>
    </w:p>
    <w:p>
      <w:pPr>
        <w:pStyle w:val="PreformattedText"/>
        <w:bidi w:val="0"/>
        <w:spacing w:before="0" w:after="0"/>
        <w:jc w:val="left"/>
        <w:rPr/>
      </w:pPr>
      <w:r>
        <w:rPr/>
        <w:t>injuLRNguVmRvFxoBU9KdYQQ65R6lFmVgGsBBRYqUHZeEKv3TyOVJULD+L4ug3I12yxlbEYn4qjyVF</w:t>
      </w:r>
    </w:p>
    <w:p>
      <w:pPr>
        <w:pStyle w:val="PreformattedText"/>
        <w:bidi w:val="0"/>
        <w:spacing w:before="0" w:after="0"/>
        <w:jc w:val="left"/>
        <w:rPr/>
      </w:pPr>
      <w:r>
        <w:rPr/>
        <w:t>yvm2Kb7PDveyqJTscRtTEJ9V9T5ivBqcmUN7EpzrFshfhcG8IDQENA0ypUqbToKlDSOtMo276I1Tai</w:t>
      </w:r>
    </w:p>
    <w:p>
      <w:pPr>
        <w:pStyle w:val="PreformattedText"/>
        <w:bidi w:val="0"/>
        <w:spacing w:before="0" w:after="0"/>
        <w:jc w:val="left"/>
        <w:rPr/>
      </w:pPr>
      <w:r>
        <w:rPr/>
        <w:t>zO5AaoQ/GghOaiFCyym0CUaRHCgtTSqtPK7Q/L+1eK0srhU+6ZTfUPwhUvC6r/AJ9l4fRbRbk+yClV</w:t>
      </w:r>
    </w:p>
    <w:p>
      <w:pPr>
        <w:pStyle w:val="PreformattedText"/>
        <w:bidi w:val="0"/>
        <w:spacing w:before="0" w:after="0"/>
        <w:jc w:val="left"/>
        <w:rPr/>
      </w:pPr>
      <w:r>
        <w:rPr/>
        <w:t>q+QQOVTf3QMixEGU5qja/ZAqegdMLfUVCjRFh1j0TaNGGZDZ0caAd7hQoTm7ItCZTQ2R3T2ppVYSyb</w:t>
      </w:r>
    </w:p>
    <w:p>
      <w:pPr>
        <w:pStyle w:val="PreformattedText"/>
        <w:bidi w:val="0"/>
        <w:spacing w:before="0" w:after="0"/>
        <w:jc w:val="left"/>
        <w:rPr/>
      </w:pPr>
      <w:r>
        <w:rPr/>
        <w:t>5UGBqqUmvEPC9q1mzApqPVFr6RzAoYn7hOxDiNk77qk7sqTszUUU3iEebZVwgbToOiFCIueuOhPWOk</w:t>
      </w:r>
    </w:p>
    <w:p>
      <w:pPr>
        <w:pStyle w:val="PreformattedText"/>
        <w:bidi w:val="0"/>
        <w:spacing w:before="0" w:after="0"/>
        <w:jc w:val="left"/>
        <w:rPr/>
      </w:pPr>
      <w:r>
        <w:rPr/>
        <w:t>BMGVsaRaYWaEHJu6G18qyBAaCIKrGGKVSwtav/TaqPgjjvWd/ZezwOB55/uvEsbSxcBg4QpgbrhSiU</w:t>
      </w:r>
    </w:p>
    <w:p>
      <w:pPr>
        <w:pStyle w:val="PreformattedText"/>
        <w:bidi w:val="0"/>
        <w:spacing w:before="0" w:after="0"/>
        <w:jc w:val="left"/>
        <w:rPr/>
      </w:pPr>
      <w:r>
        <w:rPr/>
        <w:t>BYbFUHb3+VycNlFiJRZCIKlAoFSudM2lA+QGibnpTolTpw7cz7DRzbizdygNQXNiokwh4S6r/UdAQw</w:t>
      </w:r>
    </w:p>
    <w:p>
      <w:pPr>
        <w:pStyle w:val="PreformattedText"/>
        <w:bidi w:val="0"/>
        <w:spacing w:before="0" w:after="0"/>
        <w:jc w:val="left"/>
        <w:rPr/>
      </w:pPr>
      <w:r>
        <w:rPr/>
        <w:t>+BwW7ufyq3jbG7UhKreJYirsTCPxX5UaMpVP4U05rPHfUQiOhKm52U24sD5ElSp8nhmQ2dc2hMGudG</w:t>
      </w:r>
    </w:p>
    <w:p>
      <w:pPr>
        <w:pStyle w:val="PreformattedText"/>
        <w:bidi w:val="0"/>
        <w:spacing w:before="0" w:after="0"/>
        <w:jc w:val="left"/>
        <w:rPr/>
      </w:pPr>
      <w:r>
        <w:rPr/>
        <w:t>IeWfKsZ+pB7QUqj4P4TnF25tyt1xzYWgptNZAL0FCfwmmbixtELL3WVcWhEKLSpUyphTpGs65RPlGD</w:t>
      </w:r>
    </w:p>
    <w:p>
      <w:pPr>
        <w:pStyle w:val="PreformattedText"/>
        <w:bidi w:val="0"/>
        <w:spacing w:before="0" w:after="0"/>
        <w:jc w:val="left"/>
        <w:rPr/>
      </w:pPr>
      <w:r>
        <w:rPr/>
        <w:t>MYTRA0G4s0IN6RKq/Eq3hVCvXFc8hC0oGEUAU1hTWQojTQ5QRTNEIqFGs6eLyjonROgXlSp1HqwsNT</w:t>
      </w:r>
    </w:p>
    <w:p>
      <w:pPr>
        <w:pStyle w:val="PreformattedText"/>
        <w:bidi w:val="0"/>
        <w:spacing w:before="0" w:after="0"/>
        <w:jc w:val="left"/>
        <w:rPr/>
      </w:pPr>
      <w:r>
        <w:rPr/>
        <w:t>3m40gKJQbv0ZhSnSnJ43QRQEprCg2E0W2PGrDjvYpp3Os2nQUfxoCKm83noi0qfKgSVQZkCGmEG/dA</w:t>
      </w:r>
    </w:p>
    <w:p>
      <w:pPr>
        <w:pStyle w:val="PreformattedText"/>
        <w:bidi w:val="0"/>
        <w:spacing w:before="0" w:after="0"/>
        <w:jc w:val="left"/>
        <w:rPr/>
      </w:pPr>
      <w:r>
        <w:rPr/>
        <w:t>fZNHUc6BCH5VQbJoKDFFggJsw76JATWOf/CaA0QLFHZ8oFTabEoI3CmxUolSgZsVMKdc6hsp8vTbJQ</w:t>
      </w:r>
    </w:p>
    <w:p>
      <w:pPr>
        <w:pStyle w:val="PreformattedText"/>
        <w:bidi w:val="0"/>
        <w:spacing w:before="0" w:after="0"/>
        <w:jc w:val="left"/>
        <w:rPr/>
      </w:pPr>
      <w:r>
        <w:rPr/>
        <w:t>GolSmIaDomLFASUGDhVmZUPi0G/wCULfE7gJuHJ+YplFreFCdss0LPKdupUqUDozWNs0L2gCqYprdg</w:t>
      </w:r>
    </w:p>
    <w:p>
      <w:pPr>
        <w:pStyle w:val="PreformattedText"/>
        <w:bidi w:val="0"/>
        <w:spacing w:before="0" w:after="0"/>
        <w:jc w:val="left"/>
        <w:rPr/>
      </w:pPr>
      <w:r>
        <w:rPr/>
        <w:t>jiXnhe8PCGKd3QxTfsvbtcs4PBUqVmClTpm024tPlgFQbvpkWyrIUELyp08Jzgwbqlvao2RCHwmEdI</w:t>
      </w:r>
    </w:p>
    <w:p>
      <w:pPr>
        <w:pStyle w:val="PreformattedText"/>
        <w:bidi w:val="0"/>
        <w:spacing w:before="0" w:after="0"/>
        <w:jc w:val="left"/>
        <w:rPr/>
      </w:pPr>
      <w:r>
        <w:rPr/>
        <w:t>WUptJz0yi1qi0rOq+KazbuhjHcQve3IYw9whi/wmV2u4K9oCsyBRcpWZZuyNQDlOxbW8J2LceEajn8</w:t>
      </w:r>
    </w:p>
    <w:p>
      <w:pPr>
        <w:pStyle w:val="PreformattedText"/>
        <w:bidi w:val="0"/>
        <w:spacing w:before="0" w:after="0"/>
        <w:jc w:val="left"/>
        <w:rPr/>
      </w:pPr>
      <w:r>
        <w:rPr/>
        <w:t>6wVmcEKz17x90MQE2o0qVKzKVNhvaVPlQbMZKYIF5hSg2UGwgFCgobXJtFpUor3dj2xUUAWJVcdwmm</w:t>
      </w:r>
    </w:p>
    <w:p>
      <w:pPr>
        <w:pStyle w:val="PreformattedText"/>
        <w:bidi w:val="0"/>
        <w:spacing w:before="0" w:after="0"/>
        <w:jc w:val="left"/>
        <w:rPr/>
      </w:pPr>
      <w:r>
        <w:rPr/>
        <w:t>bhMpfdNpALILGBYuVXFtYquJfU0RcPcOEK9QL3ly97P2XvTl709Gq88lTKi3Kmx097bWlNe4IV3d17</w:t>
      </w:r>
    </w:p>
    <w:p>
      <w:pPr>
        <w:pStyle w:val="PreformattedText"/>
        <w:bidi w:val="0"/>
        <w:spacing w:before="0" w:after="0"/>
        <w:jc w:val="left"/>
        <w:rPr/>
      </w:pPr>
      <w:r>
        <w:rPr/>
        <w:t>whXaUHgob+aDVRpoC0rlBCx3UXnRKJsTKp043KlFEqrimMVXFOfwhVLV7xCNZ9T4QsNQFISebmxT6g</w:t>
      </w:r>
    </w:p>
    <w:p>
      <w:pPr>
        <w:pStyle w:val="PreformattedText"/>
        <w:bidi w:val="0"/>
        <w:spacing w:before="0" w:after="0"/>
        <w:jc w:val="left"/>
        <w:rPr/>
      </w:pPr>
      <w:r>
        <w:rPr/>
        <w:t>YJKr4s1DDeNJ3sN9fGnhTbjom0WGyZTLt0wR5kKm2UGxpBTbDQVNpUouW7kwBqlSi5VX5GlyO5nRg2</w:t>
      </w:r>
    </w:p>
    <w:p>
      <w:pPr>
        <w:pStyle w:val="PreformattedText"/>
        <w:bidi w:val="0"/>
        <w:spacing w:before="0" w:after="0"/>
        <w:jc w:val="left"/>
        <w:rPr/>
      </w:pPr>
      <w:r>
        <w:rPr/>
        <w:t>5qiHCJsUTAVXGNZsE+q6oZdqm5sPJSuymwCywgxMpTymgDys2kKbBsqmzKNTQgIQ0k2lSn1mM5Kq4p</w:t>
      </w:r>
    </w:p>
    <w:p>
      <w:pPr>
        <w:pStyle w:val="PreformattedText"/>
        <w:bidi w:val="0"/>
        <w:spacing w:before="0" w:after="0"/>
        <w:jc w:val="left"/>
        <w:rPr/>
      </w:pPr>
      <w:r>
        <w:rPr/>
        <w:t>z/AJUzGVGJviP3CbjqTkMRTI5TsVSb3WIxZrbDhc6KFX2T5THhwkKUXqpi2U1WxT6m2g6Z0dukENHa</w:t>
      </w:r>
    </w:p>
    <w:p>
      <w:pPr>
        <w:pStyle w:val="PreformattedText"/>
        <w:bidi w:val="0"/>
        <w:spacing w:before="0" w:after="0"/>
        <w:jc w:val="left"/>
        <w:rPr/>
      </w:pPr>
      <w:r>
        <w:rPr/>
        <w:t>3Nv5QCDbQoQQQ0zaVKlSpUrMpUqVKJUqVKlSpVGnlGsLlDQTaVUxTKewVTFvfsFM82/F/wAKLjRTrv</w:t>
      </w:r>
    </w:p>
    <w:p>
      <w:pPr>
        <w:pStyle w:val="PreformattedText"/>
        <w:bidi w:val="0"/>
        <w:spacing w:before="0" w:after="0"/>
        <w:jc w:val="left"/>
        <w:rPr/>
      </w:pPr>
      <w:r>
        <w:rPr/>
        <w:t>pcI4yoU6q93J0Fb+T5sbRqCA0hAqVKlSpUqVmUrMsylZlmWYLMpWZSsyzKVmWZSo1QoUaSqtYUxuqm</w:t>
      </w:r>
    </w:p>
    <w:p>
      <w:pPr>
        <w:pStyle w:val="PreformattedText"/>
        <w:bidi w:val="0"/>
        <w:spacing w:before="0" w:after="0"/>
        <w:jc w:val="left"/>
        <w:rPr/>
      </w:pPr>
      <w:r>
        <w:rPr/>
        <w:t>Ic9c9Aazc6Y0lfxaVPTFv5RsbBAa5WZSpUrMsyzLMsylZlmUrMpUrMpWZZlKlT3WZTpCCAQ3vNinKs</w:t>
      </w:r>
    </w:p>
    <w:p>
      <w:pPr>
        <w:pStyle w:val="PreformattedText"/>
        <w:bidi w:val="0"/>
        <w:spacing w:before="0" w:after="0"/>
        <w:jc w:val="left"/>
        <w:rPr/>
      </w:pPr>
      <w:r>
        <w:rPr/>
        <w:t>7M8lQuOudP48lK5086QmiPLzaesEENWJqZG6TeehPQ4vCFtrzftoNj0eU0R156RsULc2hReLQguOhj</w:t>
      </w:r>
    </w:p>
    <w:p>
      <w:pPr>
        <w:pStyle w:val="PreformattedText"/>
        <w:bidi w:val="0"/>
        <w:spacing w:before="0" w:after="0"/>
        <w:jc w:val="left"/>
        <w:rPr/>
      </w:pPr>
      <w:r>
        <w:rPr/>
        <w:t>HS/UNZRvxpn7rnpHbpc24UaAEBHmY0c2hTpnpuMCVUdmcT0e/S4XNjpC4U2lTp7Li3e8X/CiLBqjyk</w:t>
      </w:r>
    </w:p>
    <w:p>
      <w:pPr>
        <w:pStyle w:val="PreformattedText"/>
        <w:bidi w:val="0"/>
        <w:spacing w:before="0" w:after="0"/>
        <w:jc w:val="left"/>
        <w:rPr/>
      </w:pPr>
      <w:r>
        <w:rPr/>
        <w:t>9UXiVOkWClTfEuysRtx5AdA6J64tEoNUfQJXdTqnoysY74QNEaIR0zbnRMLhRceQnTCDfoEX52tvbj</w:t>
      </w:r>
    </w:p>
    <w:p>
      <w:pPr>
        <w:pStyle w:val="PreformattedText"/>
        <w:bidi w:val="0"/>
        <w:spacing w:before="0" w:after="0"/>
        <w:jc w:val="left"/>
        <w:rPr/>
      </w:pPr>
      <w:r>
        <w:rPr/>
        <w:t>ULBRpxh+KNB6fCAtzoK4U3jpb24NuLBAID6L+VK4tOgGw19liXEvtFzom0qb7oavzcaAuNHK2tzaFw</w:t>
      </w:r>
    </w:p>
    <w:p>
      <w:pPr>
        <w:pStyle w:val="PreformattedText"/>
        <w:bidi w:val="0"/>
        <w:spacing w:before="0" w:after="0"/>
        <w:jc w:val="left"/>
        <w:rPr/>
      </w:pPr>
      <w:r>
        <w:rPr/>
        <w:t>plAIMUefNx0QdIsLC7uFU3cVHUEaOyAje3Zfxo2Oo25uNLR3UfRtrC3K4v/8QAKRABAAICAgIBBAID</w:t>
      </w:r>
    </w:p>
    <w:p>
      <w:pPr>
        <w:pStyle w:val="PreformattedText"/>
        <w:bidi w:val="0"/>
        <w:spacing w:before="0" w:after="0"/>
        <w:jc w:val="left"/>
        <w:rPr/>
      </w:pPr>
      <w:r>
        <w:rPr/>
        <w:t>AQEBAAAAAQARITFBUWFxgRCRobEgwTDR8OHxQP/aAAgBAQABPxALs+YCq/MobqAuw8zhrcbGGIxL/w</w:t>
      </w:r>
    </w:p>
    <w:p>
      <w:pPr>
        <w:pStyle w:val="PreformattedText"/>
        <w:bidi w:val="0"/>
        <w:spacing w:before="0" w:after="0"/>
        <w:jc w:val="left"/>
        <w:rPr/>
      </w:pPr>
      <w:r>
        <w:rPr/>
        <w:t>D2aa3xBzAPcLN8xDhhQuoM4vMQcVGtY9xrjmYPqJnz1Ff/ANjvJHF3zNLrcD1FUtQLEAoin35i3+4v</w:t>
      </w:r>
    </w:p>
    <w:p>
      <w:pPr>
        <w:pStyle w:val="PreformattedText"/>
        <w:bidi w:val="0"/>
        <w:spacing w:before="0" w:after="0"/>
        <w:jc w:val="left"/>
        <w:rPr/>
      </w:pPr>
      <w:r>
        <w:rPr/>
        <w:t>MN5f/I8IlLKizMd0e4pIsJ0lQBtogcRj3ABcBY9REijUu2K1jEQ0QOR9GVUQFsQytVCyPzKw+YyY3e</w:t>
      </w:r>
    </w:p>
    <w:p>
      <w:pPr>
        <w:pStyle w:val="PreformattedText"/>
        <w:bidi w:val="0"/>
        <w:spacing w:before="0" w:after="0"/>
        <w:jc w:val="left"/>
        <w:rPr/>
      </w:pPr>
      <w:r>
        <w:rPr/>
        <w:t>air6rFRVop4M3CbS3pmbFjzqIuORKFLD3qaTRnMcl5j/D4niO/8pPn60SiVcJ6Jq2cGPolfTE8Tx9a</w:t>
      </w:r>
    </w:p>
    <w:p>
      <w:pPr>
        <w:pStyle w:val="PreformattedText"/>
        <w:bidi w:val="0"/>
        <w:spacing w:before="0" w:after="0"/>
        <w:jc w:val="left"/>
        <w:rPr/>
      </w:pPr>
      <w:r>
        <w:rPr/>
        <w:t>hrqtRCblhrJqZs3mALqC3caOYeAwE4ySrGPvMuY2S15mjf7iDx6jiA3U0qFtuYKbuOcRG1YN43KxXU</w:t>
      </w:r>
    </w:p>
    <w:p>
      <w:pPr>
        <w:pStyle w:val="PreformattedText"/>
        <w:bidi w:val="0"/>
        <w:spacing w:before="0" w:after="0"/>
        <w:jc w:val="left"/>
        <w:rPr/>
      </w:pPr>
      <w:r>
        <w:rPr/>
        <w:t>SjPUBKpXfMyitYY8kLivN61mKb9xy0dRn6lI1xxAs6i1DjxKzMoFinpqM1YfEwxIfz4mEKAgorXmZq</w:t>
      </w:r>
    </w:p>
    <w:p>
      <w:pPr>
        <w:pStyle w:val="PreformattedText"/>
        <w:bidi w:val="0"/>
        <w:spacing w:before="0" w:after="0"/>
        <w:jc w:val="left"/>
        <w:rPr/>
      </w:pPr>
      <w:r>
        <w:rPr/>
        <w:t>lW+Pcvf4hidfiM0uDzHspSVLRd9w9TSKJFce45xkzcbchrkjuBVczbSo3ctLT7lo27/nn67+nEv66/</w:t>
      </w:r>
    </w:p>
    <w:p>
      <w:pPr>
        <w:pStyle w:val="PreformattedText"/>
        <w:bidi w:val="0"/>
        <w:spacing w:before="0" w:after="0"/>
        <w:jc w:val="left"/>
        <w:rPr/>
      </w:pPr>
      <w:r>
        <w:rPr/>
        <w:t>jxKxPf1+Z11DUuX1H66aqcVK+l1AUs+YXupXCSjZDBAcxtis9xTLDvEp3PhNlfaJxBnJEzEN3mmOUu</w:t>
      </w:r>
    </w:p>
    <w:p>
      <w:pPr>
        <w:pStyle w:val="PreformattedText"/>
        <w:bidi w:val="0"/>
        <w:spacing w:before="0" w:after="0"/>
        <w:jc w:val="left"/>
        <w:rPr/>
      </w:pPr>
      <w:r>
        <w:rPr/>
        <w:t>ykzMmwiPcrxCv8SgyzHglUGl+Ir5qZsDr5lcVHlqUH3wxgN7iU3mAD3Gg1iYhYm08zfcZKOY4FTcmY</w:t>
      </w:r>
    </w:p>
    <w:p>
      <w:pPr>
        <w:pStyle w:val="PreformattedText"/>
        <w:bidi w:val="0"/>
        <w:spacing w:before="0" w:after="0"/>
        <w:jc w:val="left"/>
        <w:rPr/>
      </w:pPr>
      <w:r>
        <w:rPr/>
        <w:t>+jzOtqDXedShr6VkEE/uG5i4htsQlalFsKjoTZctyLSlcR03sasziUsWhfsmGA9Q6L5cVN0JnEd/wL</w:t>
      </w:r>
    </w:p>
    <w:p>
      <w:pPr>
        <w:pStyle w:val="PreformattedText"/>
        <w:bidi w:val="0"/>
        <w:spacing w:before="0" w:after="0"/>
        <w:jc w:val="left"/>
        <w:rPr/>
      </w:pPr>
      <w:r>
        <w:rPr/>
        <w:t>/D4+lSupZ8yqIGNSsMr6+Jqe9/Tme/rc8y5cuZJufP09/RGHIicYiZn6QUuovFRFbidn2gKUwlbpi8</w:t>
      </w:r>
    </w:p>
    <w:p>
      <w:pPr>
        <w:pStyle w:val="PreformattedText"/>
        <w:bidi w:val="0"/>
        <w:spacing w:before="0" w:after="0"/>
        <w:jc w:val="left"/>
        <w:rPr/>
      </w:pPr>
      <w:r>
        <w:rPr/>
        <w:t>cxCXRTcbe4rqYZRPvMc3HyRbZdbi83Af6mu4lMS1o84g9QhuI/8j5Rbwv4lNLmKuLgK1K5HUBptC2l</w:t>
      </w:r>
    </w:p>
    <w:p>
      <w:pPr>
        <w:pStyle w:val="PreformattedText"/>
        <w:bidi w:val="0"/>
        <w:spacing w:before="0" w:after="0"/>
        <w:jc w:val="left"/>
        <w:rPr/>
      </w:pPr>
      <w:r>
        <w:rPr/>
        <w:t>Mq5xAAXcEVQE1NFkoNXHaAqoZGCQA0y9XcotcqNv+4Tee4zBKoYAkQg0pq2KPnqUbXy1qWQ0Ws2/iM</w:t>
      </w:r>
    </w:p>
    <w:p>
      <w:pPr>
        <w:pStyle w:val="PreformattedText"/>
        <w:bidi w:val="0"/>
        <w:spacing w:before="0" w:after="0"/>
        <w:jc w:val="left"/>
        <w:rPr/>
      </w:pPr>
      <w:r>
        <w:rPr/>
        <w:t>JtRzfErKIrXmNbeHzN3P08fWmcTe5ieIEB3BUViOZ5mNzX1ep7+l/QawMu5f8Ah4+tcQML3DO6mWQl</w:t>
      </w:r>
    </w:p>
    <w:p>
      <w:pPr>
        <w:pStyle w:val="PreformattedText"/>
        <w:bidi w:val="0"/>
        <w:spacing w:before="0" w:after="0"/>
        <w:jc w:val="left"/>
        <w:rPr/>
      </w:pPr>
      <w:r>
        <w:rPr/>
        <w:t>HX3gaeoiSr9SmriG7YW6CIP+peeIraimsSuebnTzE8TBqswDdfmZKqAY6mT3Ct2jMvmDLBtfzLN2/i</w:t>
      </w:r>
    </w:p>
    <w:p>
      <w:pPr>
        <w:pStyle w:val="PreformattedText"/>
        <w:bidi w:val="0"/>
        <w:spacing w:before="0" w:after="0"/>
        <w:jc w:val="left"/>
        <w:rPr/>
      </w:pPr>
      <w:r>
        <w:rPr/>
        <w:t>cELnETaseZbfxKfcaCpajfruFhfid0YlC+KlzZzBovcsoqAAAxWnBBQEYVVVK2VZaWpe7omuiuSiVG</w:t>
      </w:r>
    </w:p>
    <w:p>
      <w:pPr>
        <w:pStyle w:val="PreformattedText"/>
        <w:bidi w:val="0"/>
        <w:spacing w:before="0" w:after="0"/>
        <w:jc w:val="left"/>
        <w:rPr/>
      </w:pPr>
      <w:r>
        <w:rPr/>
        <w:t>2KKWKb+YaEBsFxzEkvfHmHdkw8k0DTFkw4MjmsEBFMdPmAERoW6zcuWYuf8AFhAS+I/qLUu/8DbueP</w:t>
      </w:r>
    </w:p>
    <w:p>
      <w:pPr>
        <w:pStyle w:val="PreformattedText"/>
        <w:bidi w:val="0"/>
        <w:spacing w:before="0" w:after="0"/>
        <w:jc w:val="left"/>
        <w:rPr/>
      </w:pPr>
      <w:r>
        <w:rPr/>
        <w:t>8AHUL+89fQBTmEO38TjBUcuZTWoFV9DgqCi7nJc5fvHq+YrFfMulJ2dTsMuY/UrV1Fwr9xsxFjLn7R</w:t>
      </w:r>
    </w:p>
    <w:p>
      <w:pPr>
        <w:pStyle w:val="PreformattedText"/>
        <w:bidi w:val="0"/>
        <w:spacing w:before="0" w:after="0"/>
        <w:jc w:val="left"/>
        <w:rPr/>
      </w:pPr>
      <w:r>
        <w:rPr/>
        <w:t>1SgbjCxVYnr7w2VFd/eJSFRMtnxGj05J6iLW/MG9r8xywXLmMlfmOu5u3cclwVK4hWbVBulUGcN9yo</w:t>
      </w:r>
    </w:p>
    <w:p>
      <w:pPr>
        <w:pStyle w:val="PreformattedText"/>
        <w:bidi w:val="0"/>
        <w:spacing w:before="0" w:after="0"/>
        <w:jc w:val="left"/>
        <w:rPr/>
      </w:pPr>
      <w:r>
        <w:rPr/>
        <w:t>yxWl2SvBjSy5li9ameMim5zNHCNqM9RyGuW7S/aY45iWaOiyMUqbsj0LXgiJjDOYtFM1GPn+fiEIXG</w:t>
      </w:r>
    </w:p>
    <w:p>
      <w:pPr>
        <w:pStyle w:val="PreformattedText"/>
        <w:bidi w:val="0"/>
        <w:spacing w:before="0" w:after="0"/>
        <w:jc w:val="left"/>
        <w:rPr/>
      </w:pPr>
      <w:r>
        <w:rPr/>
        <w:t>rii5/wAfx9K6mP413/HE1uZ6Id/eVZhmlxWVhVaiAtxK4geIh1MtBEA8Sht1NtMcBXzM0Lmn86lOYB</w:t>
      </w:r>
    </w:p>
    <w:p>
      <w:pPr>
        <w:pStyle w:val="PreformattedText"/>
        <w:bidi w:val="0"/>
        <w:spacing w:before="0" w:after="0"/>
        <w:jc w:val="left"/>
        <w:rPr/>
      </w:pPr>
      <w:r>
        <w:rPr/>
        <w:t>+5jOfmDwXMOZYgsvcHO4t5GKt/mOVJ8Qc/1D0sGI53UCv/AGFP9RbVcw2l+5oVmFOEItvzKsgvMSGW</w:t>
      </w:r>
    </w:p>
    <w:p>
      <w:pPr>
        <w:pStyle w:val="PreformattedText"/>
        <w:bidi w:val="0"/>
        <w:spacing w:before="0" w:after="0"/>
        <w:jc w:val="left"/>
        <w:rPr/>
      </w:pPr>
      <w:r>
        <w:rPr/>
        <w:t>Hcy6gJy6ivKVldczMNxu5VylFzsmfuxSDtzLQv2lBTuYVkqEqGD3LZpMdDO8RmUHOI4jAPEJ9AY4Xx</w:t>
      </w:r>
    </w:p>
    <w:p>
      <w:pPr>
        <w:pStyle w:val="PreformattedText"/>
        <w:bidi w:val="0"/>
        <w:spacing w:before="0" w:after="0"/>
        <w:jc w:val="left"/>
        <w:rPr/>
      </w:pPr>
      <w:r>
        <w:rPr/>
        <w:t>/h8fQfMvpixb+nic/Q/wAz/LHFeYG48v7iH0JjUrPVzJuIdQJrFsIpVSmFTe2ZMWZjmVuY8cxvgPtG</w:t>
      </w:r>
    </w:p>
    <w:p>
      <w:pPr>
        <w:pStyle w:val="PreformattedText"/>
        <w:bidi w:val="0"/>
        <w:spacing w:before="0" w:after="0"/>
        <w:jc w:val="left"/>
        <w:rPr/>
      </w:pPr>
      <w:r>
        <w:rPr/>
        <w:t>l6xPzYhgobiUcSnMarTG0ez7iLW3OMTBVXE5/qcmP9wFW1cuc4YHFb4hzpfmBWYqAwl9RxD8RzFrlg</w:t>
      </w:r>
    </w:p>
    <w:p>
      <w:pPr>
        <w:pStyle w:val="PreformattedText"/>
        <w:bidi w:val="0"/>
        <w:spacing w:before="0" w:after="0"/>
        <w:jc w:val="left"/>
        <w:rPr/>
      </w:pPr>
      <w:r>
        <w:rPr/>
        <w:t>WrgaMoMO5R8JhIgwxZatZl7CqhLLEP3hjLDAYc2Q1/dLeWJUlsupli7jABc70HUYVDP/s4Hf8AH03/</w:t>
      </w:r>
    </w:p>
    <w:p>
      <w:pPr>
        <w:pStyle w:val="PreformattedText"/>
        <w:bidi w:val="0"/>
        <w:spacing w:before="0" w:after="0"/>
        <w:jc w:val="left"/>
        <w:rPr/>
      </w:pPr>
      <w:r>
        <w:rPr/>
        <w:t>AAcYl1Lrn6+Pr5mi5X+R9T4nr6+/rimeDLDDqBqFks+IovmUhZcputlyt3NcR81LzmN4FVqfeSl54i</w:t>
      </w:r>
    </w:p>
    <w:p>
      <w:pPr>
        <w:pStyle w:val="PreformattedText"/>
        <w:bidi w:val="0"/>
        <w:spacing w:before="0" w:after="0"/>
        <w:jc w:val="left"/>
        <w:rPr/>
      </w:pPr>
      <w:r>
        <w:rPr/>
        <w:t>zjiNGpTmOuIL5jBTUWypd6g0CLpD4hG6sRXisRfNxPvmMEvN7jxGp0MuczMFe4EBKUWNgBmbdsVYgt</w:t>
      </w:r>
    </w:p>
    <w:p>
      <w:pPr>
        <w:pStyle w:val="PreformattedText"/>
        <w:bidi w:val="0"/>
        <w:spacing w:before="0" w:after="0"/>
        <w:jc w:val="left"/>
        <w:rPr/>
      </w:pPr>
      <w:r>
        <w:rPr/>
        <w:t>s5gMMMHqYN/EFjzDAPMGyy9EdswG4I6uYgisx58BWoZybyMHLIclwIpV6jKkIanAg5h2CvKtEwdW0v</w:t>
      </w:r>
    </w:p>
    <w:p>
      <w:pPr>
        <w:pStyle w:val="PreformattedText"/>
        <w:bidi w:val="0"/>
        <w:spacing w:before="0" w:after="0"/>
        <w:jc w:val="left"/>
        <w:rPr/>
      </w:pPr>
      <w:r>
        <w:rPr/>
        <w:t>UcsJf8fP0x/CrJWJUqJNfx+P4V/G/p5+m+IV39H3KY25vjMo0kFxLPUA5jrnET18y7wsPWoE6leSLW</w:t>
      </w:r>
    </w:p>
    <w:p>
      <w:pPr>
        <w:pStyle w:val="PreformattedText"/>
        <w:bidi w:val="0"/>
        <w:spacing w:before="0" w:after="0"/>
        <w:jc w:val="left"/>
        <w:rPr/>
      </w:pPr>
      <w:r>
        <w:rPr/>
        <w:t>TmPxxF0xvcXbcwlR4QW/xPwxawy3OJtGu9+4G/8AUdn4iu63NlccR66i+IuL1c6d8VADPEy3W4QqpR</w:t>
      </w:r>
    </w:p>
    <w:p>
      <w:pPr>
        <w:pStyle w:val="PreformattedText"/>
        <w:bidi w:val="0"/>
        <w:spacing w:before="0" w:after="0"/>
        <w:jc w:val="left"/>
        <w:rPr/>
      </w:pPr>
      <w:r>
        <w:rPr/>
        <w:t>oZYsWGLWvES9Qu8nzBMjvqPASo9I5eIV31KDSWO3EtWpbAVqXvjEsh8EaANpmg9dRJYLfEr2pH+5Un</w:t>
      </w:r>
    </w:p>
    <w:p>
      <w:pPr>
        <w:pStyle w:val="PreformattedText"/>
        <w:bidi w:val="0"/>
        <w:spacing w:before="0" w:after="0"/>
        <w:jc w:val="left"/>
        <w:rPr/>
      </w:pPr>
      <w:r>
        <w:rPr/>
        <w:t>VwUxKiLCypgn8Ux0qc+Ml/y9Qhjc439eYECdJXW5U1Mv8M1/hq9E+Zn6cfwpN7jOtxWKu2cIsw41FW</w:t>
      </w:r>
    </w:p>
    <w:p>
      <w:pPr>
        <w:pStyle w:val="PreformattedText"/>
        <w:bidi w:val="0"/>
        <w:spacing w:before="0" w:after="0"/>
        <w:jc w:val="left"/>
        <w:rPr/>
      </w:pPr>
      <w:r>
        <w:rPr/>
        <w:t>czJRM1GhZgzCWssd4JZIHhXLKtjwrc+adAjhgZlVx+yGsEVRuPHLCLkgu7iZsWD4mCvvFr1FjnxA7V</w:t>
      </w:r>
    </w:p>
    <w:p>
      <w:pPr>
        <w:pStyle w:val="PreformattedText"/>
        <w:bidi w:val="0"/>
        <w:spacing w:before="0" w:after="0"/>
        <w:jc w:val="left"/>
        <w:rPr/>
      </w:pPr>
      <w:r>
        <w:rPr/>
        <w:t>oYXzClFRjH2grpxLs3FHussKHWNwTrUPSi5QYIDhriLWJk3KPDxNgsYcQsplcXEBvN5m24ausXMZ9t</w:t>
      </w:r>
    </w:p>
    <w:p>
      <w:pPr>
        <w:pStyle w:val="PreformattedText"/>
        <w:bidi w:val="0"/>
        <w:spacing w:before="0" w:after="0"/>
        <w:jc w:val="left"/>
        <w:rPr/>
      </w:pPr>
      <w:r>
        <w:rPr/>
        <w:t>3K/wCxG7aysEYUlxOElIbMC6+ZdrsWtzhCwO1nz9a7/gxlQMwjTMWaiWzbMu+NfVuGvqe5RdTH14nz</w:t>
      </w:r>
    </w:p>
    <w:p>
      <w:pPr>
        <w:pStyle w:val="PreformattedText"/>
        <w:bidi w:val="0"/>
        <w:spacing w:before="0" w:after="0"/>
        <w:jc w:val="left"/>
        <w:rPr/>
      </w:pPr>
      <w:r>
        <w:rPr/>
        <w:t>/Hj6p9BwF4huX3cLYCUQYq4EwQNai6sxXcfDHqMEu2/vMW79Rl8TIZkPELN8wDNcTz3FS7BABRNZuZ</w:t>
      </w:r>
    </w:p>
    <w:p>
      <w:pPr>
        <w:pStyle w:val="PreformattedText"/>
        <w:bidi w:val="0"/>
        <w:spacing w:before="0" w:after="0"/>
        <w:jc w:val="left"/>
        <w:rPr/>
      </w:pPr>
      <w:r>
        <w:rPr/>
        <w:t>7ITmfbUO6PtCGyAM34zG6pSYmDgb8QL+NVCqna8xRSvmHlqCsb+kUxzuKxm5muCh46gGTGWLU4nei5</w:t>
      </w:r>
    </w:p>
    <w:p>
      <w:pPr>
        <w:pStyle w:val="PreformattedText"/>
        <w:bidi w:val="0"/>
        <w:spacing w:before="0" w:after="0"/>
        <w:jc w:val="left"/>
        <w:rPr/>
      </w:pPr>
      <w:r>
        <w:rPr/>
        <w:t>t+Ios1EXQy4VCxU/YTAGm4iDyYzg/wDkYNPYu4OVyRyMuE1rUuHmzMVm/j+WZ5lXK8wJkgOPcsJYbu</w:t>
      </w:r>
    </w:p>
    <w:p>
      <w:pPr>
        <w:pStyle w:val="PreformattedText"/>
        <w:bidi w:val="0"/>
        <w:spacing w:before="0" w:after="0"/>
        <w:jc w:val="left"/>
        <w:rPr/>
      </w:pPr>
      <w:r>
        <w:rPr/>
        <w:t>sSuvo1Ffo/Xf08fWvpf04+lfw8/RRzpgDcKbK4hVh3C5z9ODVZlKplQgSjOAgaqvpGEfGRnIw9kR0R</w:t>
      </w:r>
    </w:p>
    <w:p>
      <w:pPr>
        <w:pStyle w:val="PreformattedText"/>
        <w:bidi w:val="0"/>
        <w:spacing w:before="0" w:after="0"/>
        <w:jc w:val="left"/>
        <w:rPr/>
      </w:pPr>
      <w:r>
        <w:rPr/>
        <w:t>Y0QXEa8dxB4hFvLMOZ6NTLiDLUPBZG0zDZFkoR3EbtNxo6SxiJ7l6vL3EFlxULumaEWhj1TVfqFle9</w:t>
      </w:r>
    </w:p>
    <w:p>
      <w:pPr>
        <w:pStyle w:val="PreformattedText"/>
        <w:bidi w:val="0"/>
        <w:spacing w:before="0" w:after="0"/>
        <w:jc w:val="left"/>
        <w:rPr/>
      </w:pPr>
      <w:r>
        <w:rPr/>
        <w:t>y3nEoSMs/CZ/SUIv8AuVKuodJVe5UQ/wBoS715jW0OuYio1sl4l5q73F6Kb1mY3i/MuV3zFb/IgSrh</w:t>
      </w:r>
    </w:p>
    <w:p>
      <w:pPr>
        <w:pStyle w:val="PreformattedText"/>
        <w:bidi w:val="0"/>
        <w:spacing w:before="0" w:after="0"/>
        <w:jc w:val="left"/>
        <w:rPr/>
      </w:pPr>
      <w:r>
        <w:rPr/>
        <w:t>fN/QAGpTY8E4HfiLnfHM5yvBOZ5+maz9Pn/BXMdzf8PH05xMRUXFPcHqa8WQagajzuY1TA0so9RAf6</w:t>
      </w:r>
    </w:p>
    <w:p>
      <w:pPr>
        <w:pStyle w:val="PreformattedText"/>
        <w:bidi w:val="0"/>
        <w:spacing w:before="0" w:after="0"/>
        <w:jc w:val="left"/>
        <w:rPr/>
      </w:pPr>
      <w:r>
        <w:rPr/>
        <w:t>ljiKy4glzlFpqK/wC4CmE8sufMT5EQ1UzmHMscRaGJyXFbeItZbl9ytdYjLY5xcuLmC2CdGpdNwV3U</w:t>
      </w:r>
    </w:p>
    <w:p>
      <w:pPr>
        <w:pStyle w:val="PreformattedText"/>
        <w:bidi w:val="0"/>
        <w:spacing w:before="0" w:after="0"/>
        <w:jc w:val="left"/>
        <w:rPr/>
      </w:pPr>
      <w:r>
        <w:rPr/>
        <w:t>owZ9x9M9kUTj/UTf4g03DlnEd2lO1xRZ3qYGEGnN9wXZ+8ttCkXmoHpT+4OuxK1Emvoh1Th6iGPiWl</w:t>
      </w:r>
    </w:p>
    <w:p>
      <w:pPr>
        <w:pStyle w:val="PreformattedText"/>
        <w:bidi w:val="0"/>
        <w:spacing w:before="0" w:after="0"/>
        <w:jc w:val="left"/>
        <w:rPr/>
      </w:pPr>
      <w:r>
        <w:rPr/>
        <w:t>Vy65ff08/xBeSAuE+IN5GUAOfcrrEW6v4iJkf3HLXiKsyqIvn/AA6+mvpd5Zi4fTP05nj6YammB9wV</w:t>
      </w:r>
    </w:p>
    <w:p>
      <w:pPr>
        <w:pStyle w:val="PreformattedText"/>
        <w:bidi w:val="0"/>
        <w:spacing w:before="0" w:after="0"/>
        <w:jc w:val="left"/>
        <w:rPr/>
      </w:pPr>
      <w:r>
        <w:rPr/>
        <w:t>nz3NN9xVKTcYCtkXtA0XuDj4MuaPtAvzO0td1LtyfiVKiC1Jtu/ot5uLPqZ6l04Yl+JdPZojld+5WN</w:t>
      </w:r>
    </w:p>
    <w:p>
      <w:pPr>
        <w:pStyle w:val="PreformattedText"/>
        <w:bidi w:val="0"/>
        <w:spacing w:before="0" w:after="0"/>
        <w:jc w:val="left"/>
        <w:rPr/>
      </w:pPr>
      <w:r>
        <w:rPr/>
        <w:t>yji/Ea8T8EWbJZ4cMF7hnmv6mXmYMQBxcq0slURDdo0bcVBeHEO2vvNW7uJwP5lN5Lq/Uak4cQrXld</w:t>
      </w:r>
    </w:p>
    <w:p>
      <w:pPr>
        <w:pStyle w:val="PreformattedText"/>
        <w:bidi w:val="0"/>
        <w:spacing w:before="0" w:after="0"/>
        <w:jc w:val="left"/>
        <w:rPr/>
      </w:pPr>
      <w:r>
        <w:rPr/>
        <w:t>w7tsRU3r7zC0equUEu5kbJn1MlRXaEp80LY/LThI7ZHM6fxC4EF0y/iJzVVBa54omLF2Ro21ziUtPw</w:t>
      </w:r>
    </w:p>
    <w:p>
      <w:pPr>
        <w:pStyle w:val="PreformattedText"/>
        <w:bidi w:val="0"/>
        <w:spacing w:before="0" w:after="0"/>
        <w:jc w:val="left"/>
        <w:rPr/>
      </w:pPr>
      <w:r>
        <w:rPr/>
        <w:t>9xNmPlMcFTSM9TUueyvr7/AJ8f4VNlYjPiBn3LvW50u7iWOKg3RqF9y7qUJdwd4iwWW1UK7hpiV5Oo</w:t>
      </w:r>
    </w:p>
    <w:p>
      <w:pPr>
        <w:pStyle w:val="PreformattedText"/>
        <w:bidi w:val="0"/>
        <w:spacing w:before="0" w:after="0"/>
        <w:jc w:val="left"/>
        <w:rPr/>
      </w:pPr>
      <w:r>
        <w:rPr/>
        <w:t>q/XmHyljkPUwM6lnEckgOB5zEb4I0MkB1iE7gCaN7jPFXLGqlOXuHzvEq0e5lLwA3mU0TZKj84gnUR</w:t>
      </w:r>
    </w:p>
    <w:p>
      <w:pPr>
        <w:pStyle w:val="PreformattedText"/>
        <w:bidi w:val="0"/>
        <w:spacing w:before="0" w:after="0"/>
        <w:jc w:val="left"/>
        <w:rPr/>
      </w:pPr>
      <w:r>
        <w:rPr/>
        <w:t>XxNILi0FxR04lihMx+8AmgK8ncWnRzPA5xGF8xvah7lcPO5k0xVb3Aa4DdxAXRnEAQftOUtPEC1ckc</w:t>
      </w:r>
    </w:p>
    <w:p>
      <w:pPr>
        <w:pStyle w:val="PreformattedText"/>
        <w:bidi w:val="0"/>
        <w:spacing w:before="0" w:after="0"/>
        <w:jc w:val="left"/>
        <w:rPr/>
      </w:pPr>
      <w:r>
        <w:rPr/>
        <w:t>R3XGJ8fwCWOmNej8wlKfniOVjCN/aDtVc+4ngzfmWNES+PRAvc0MGLrmDFmo7+u8yv4fM9fx+ZUf4e</w:t>
      </w:r>
    </w:p>
    <w:p>
      <w:pPr>
        <w:pStyle w:val="PreformattedText"/>
        <w:bidi w:val="0"/>
        <w:spacing w:before="0" w:after="0"/>
        <w:jc w:val="left"/>
        <w:rPr/>
      </w:pPr>
      <w:r>
        <w:rPr/>
        <w:t>5c+IDCa8wnIME4mYVeY3pWIgOvUxcFEOG4c3uYbfcHiIXm5VDZcF5Z83qKTOInJD16lTrceGvtGsi1</w:t>
      </w:r>
    </w:p>
    <w:p>
      <w:pPr>
        <w:pStyle w:val="PreformattedText"/>
        <w:bidi w:val="0"/>
        <w:spacing w:before="0" w:after="0"/>
        <w:jc w:val="left"/>
        <w:rPr/>
      </w:pPr>
      <w:r>
        <w:rPr/>
        <w:t>OhWe4MyzcA6IqzT3Fm4W15iqp8wI554lKWHuUJjMxNOZas5qFaeZtiLzONgQvuGjQVFpOt3Dt/ubc3</w:t>
      </w:r>
    </w:p>
    <w:p>
      <w:pPr>
        <w:pStyle w:val="PreformattedText"/>
        <w:bidi w:val="0"/>
        <w:spacing w:before="0" w:after="0"/>
        <w:jc w:val="left"/>
        <w:rPr/>
      </w:pPr>
      <w:r>
        <w:rPr/>
        <w:t>8xqVzpamW0K1vcQ02NEJKF9HEuLtfvAQMms1MmAQCINVkitBiBVM3zK/Nn+Nqqj10JWKVZmMpvrUK4</w:t>
      </w:r>
    </w:p>
    <w:p>
      <w:pPr>
        <w:pStyle w:val="PreformattedText"/>
        <w:bidi w:val="0"/>
        <w:spacing w:before="0" w:after="0"/>
        <w:jc w:val="left"/>
        <w:rPr/>
      </w:pPr>
      <w:r>
        <w:rPr/>
        <w:t>ovrUEZGBSi+uIBU3wZiUVxEeMNRGpdkKgNVUSp6+mvmefrxZ9d/4N/w9zVwwo/U3oh1qBW8SiYImDU</w:t>
      </w:r>
    </w:p>
    <w:p>
      <w:pPr>
        <w:pStyle w:val="PreformattedText"/>
        <w:bidi w:val="0"/>
        <w:spacing w:before="0" w:after="0"/>
        <w:jc w:val="left"/>
        <w:rPr/>
      </w:pPr>
      <w:r>
        <w:rPr/>
        <w:t>u76h/1wiKXWep0P4gxYZdq7i78RNxtk4iP2l0C5SWRwepSyn+iVX7plz+IrpihPDBLA+8TRGueIPGi</w:t>
      </w:r>
    </w:p>
    <w:p>
      <w:pPr>
        <w:pStyle w:val="PreformattedText"/>
        <w:bidi w:val="0"/>
        <w:spacing w:before="0" w:after="0"/>
        <w:jc w:val="left"/>
        <w:rPr/>
      </w:pPr>
      <w:r>
        <w:rPr/>
        <w:t>U70agDFHVQa6lxdVNPMsYU5mRogUsmCFzFgY1sX1KVgjK11EKcQUF8wy3TeGEAc4hPkq4AVH2ioyJY</w:t>
      </w:r>
    </w:p>
    <w:p>
      <w:pPr>
        <w:pStyle w:val="PreformattedText"/>
        <w:bidi w:val="0"/>
        <w:spacing w:before="0" w:after="0"/>
        <w:jc w:val="left"/>
        <w:rPr/>
      </w:pPr>
      <w:r>
        <w:rPr/>
        <w:t>Q1DZlVOv8Ar1CsuXN5hpR5lfUyyxDbOUziq+IQgvmMENHrEAK+jWYVYIKziCl/uCsGm8SiioKHGZtc</w:t>
      </w:r>
    </w:p>
    <w:p>
      <w:pPr>
        <w:pStyle w:val="PreformattedText"/>
        <w:bidi w:val="0"/>
        <w:spacing w:before="0" w:after="0"/>
        <w:jc w:val="left"/>
        <w:rPr/>
      </w:pPr>
      <w:r>
        <w:rPr/>
        <w:t>s/TcufM1/C2amvP01N6nz9bnx9M8v0Ca1Nb6V8XA/MopPUVWJapYnhNS4NLl008ymbZWuYrd5Ix8RH</w:t>
      </w:r>
    </w:p>
    <w:p>
      <w:pPr>
        <w:pStyle w:val="PreformattedText"/>
        <w:bidi w:val="0"/>
        <w:spacing w:before="0" w:after="0"/>
        <w:jc w:val="left"/>
        <w:rPr/>
      </w:pPr>
      <w:r>
        <w:rPr/>
        <w:t>UA7SUc3KBYwAS2aIOEVRX5ibLhSdQUVqKVeLmWWpfsI25qD0rOFBs6lrwXCjdwA39O9WEuuNzDmWsp</w:t>
      </w:r>
    </w:p>
    <w:p>
      <w:pPr>
        <w:pStyle w:val="PreformattedText"/>
        <w:bidi w:val="0"/>
        <w:spacing w:before="0" w:after="0"/>
        <w:jc w:val="left"/>
        <w:rPr/>
      </w:pPr>
      <w:r>
        <w:rPr/>
        <w:t>xC1Rin5hOW5j64wVC2nCyiFzOVn8y5Vu5e1M5uNm8Y8wRhKElYJUDAqcjCUGyhvQbutmYQovLibV9M</w:t>
      </w:r>
    </w:p>
    <w:p>
      <w:pPr>
        <w:pStyle w:val="PreformattedText"/>
        <w:bidi w:val="0"/>
        <w:spacing w:before="0" w:after="0"/>
        <w:jc w:val="left"/>
        <w:rPr/>
      </w:pPr>
      <w:r>
        <w:rPr/>
        <w:t>8whZIag4M/qEMBRUfFvTFpFHNytbnjHUQM7epQVb4WXLPguOGkYk2X1iX2xV97jdy/E/P0t5zOP5Y+</w:t>
      </w:r>
    </w:p>
    <w:p>
      <w:pPr>
        <w:pStyle w:val="PreformattedText"/>
        <w:bidi w:val="0"/>
        <w:spacing w:before="0" w:after="0"/>
        <w:jc w:val="left"/>
        <w:rPr/>
      </w:pPr>
      <w:r>
        <w:rPr/>
        <w:t>uie/8AO7uJtGu8wh5lb/AKjbLMW6i1kL5hWwpZ3NcY7jjbiVDU3zmUcCYk3M1KeIgcsRTW55cEAL+0</w:t>
      </w:r>
    </w:p>
    <w:p>
      <w:pPr>
        <w:pStyle w:val="PreformattedText"/>
        <w:bidi w:val="0"/>
        <w:spacing w:before="0" w:after="0"/>
        <w:jc w:val="left"/>
        <w:rPr/>
      </w:pPr>
      <w:r>
        <w:rPr/>
        <w:t>K976imJfmA3iGOB+0oclfEALYC7uI8xK1nzEKGwh4xqqlsNRJln/MRzReZZqBzj1B4f1Gxjdc7+Zkl</w:t>
      </w:r>
    </w:p>
    <w:p>
      <w:pPr>
        <w:pStyle w:val="PreformattedText"/>
        <w:bidi w:val="0"/>
        <w:spacing w:before="0" w:after="0"/>
        <w:jc w:val="left"/>
        <w:rPr/>
      </w:pPr>
      <w:r>
        <w:rPr/>
        <w:t>zCbuDVV+ZiWeowmyMK536gXLPtEOwW40V1Mo/BcOAusNQEticMsHk+8GwP8AqCtrxcOFz4lgRFb9dR</w:t>
      </w:r>
    </w:p>
    <w:p>
      <w:pPr>
        <w:pStyle w:val="PreformattedText"/>
        <w:bidi w:val="0"/>
        <w:spacing w:before="0" w:after="0"/>
        <w:jc w:val="left"/>
        <w:rPr/>
      </w:pPr>
      <w:r>
        <w:rPr/>
        <w:t>kIxEF1GHfUyWetQovC8sQwH4jVvmUqJ4zywBijxHb7qbNR4rm4sRnNpMfT39a/wcTj6c/Q+l9y3zC+</w:t>
      </w:r>
    </w:p>
    <w:p>
      <w:pPr>
        <w:pStyle w:val="PreformattedText"/>
        <w:bidi w:val="0"/>
        <w:spacing w:before="0" w:after="0"/>
        <w:jc w:val="left"/>
        <w:rPr/>
      </w:pPr>
      <w:r>
        <w:rPr/>
        <w:t>DMwZJYmRfGYUE4iO4eVwGoItVMtzXUus/mbRJ4nKuY7YzXEa9vETjH0ylheWKMqq+0ueYCE4qB73K1</w:t>
      </w:r>
    </w:p>
    <w:p>
      <w:pPr>
        <w:pStyle w:val="PreformattedText"/>
        <w:bidi w:val="0"/>
        <w:spacing w:before="0" w:after="0"/>
        <w:jc w:val="left"/>
        <w:rPr/>
      </w:pPr>
      <w:r>
        <w:rPr/>
        <w:t>dQuoV1UPyniZhrRfE8iriWniZOZUl6jS8RGscSzh3KHn7zKTgZaluEUiUFbLgGX4lgocREiPOWG6Wc</w:t>
      </w:r>
    </w:p>
    <w:p>
      <w:pPr>
        <w:pStyle w:val="PreformattedText"/>
        <w:bidi w:val="0"/>
        <w:spacing w:before="0" w:after="0"/>
        <w:jc w:val="left"/>
        <w:rPr/>
      </w:pPr>
      <w:r>
        <w:rPr/>
        <w:t>sUEvHUABePMxzzN5TjFwtzS4JVAx1pvxG57Zx9M/R04lAtmU0LcRVMfKQUGj6hsjB3CVRVdYv4jImD</w:t>
      </w:r>
    </w:p>
    <w:p>
      <w:pPr>
        <w:pStyle w:val="PreformattedText"/>
        <w:bidi w:val="0"/>
        <w:spacing w:before="0" w:after="0"/>
        <w:jc w:val="left"/>
        <w:rPr/>
      </w:pPr>
      <w:r>
        <w:rPr/>
        <w:t>z6gtPOrjCzuJhbZ2xek9Yzf0TEw7/gb+nxL+u/oYvF/wAPn6aiR5mJ/cFW+ZeJaOcwJgpBU8wcfmEE</w:t>
      </w:r>
    </w:p>
    <w:p>
      <w:pPr>
        <w:pStyle w:val="PreformattedText"/>
        <w:bidi w:val="0"/>
        <w:spacing w:before="0" w:after="0"/>
        <w:jc w:val="left"/>
        <w:rPr/>
      </w:pPr>
      <w:r>
        <w:rPr/>
        <w:t>VvPMTTiJrHMCPPUS2xgolusxyzzOWqjZolzDVya1K6QRZ8S+4iurhpmVpLgeZYx+5bg+ZkqqgIlLk8</w:t>
      </w:r>
    </w:p>
    <w:p>
      <w:pPr>
        <w:pStyle w:val="PreformattedText"/>
        <w:bidi w:val="0"/>
        <w:spacing w:before="0" w:after="0"/>
        <w:jc w:val="left"/>
        <w:rPr/>
      </w:pPr>
      <w:r>
        <w:rPr/>
        <w:t>zbT5mhzcbmrg3ZHWzUyw9Eb575mGalOYBm9Rvm5mVCbcy3oGYAiwMDkYCcXeTiZCsLiJZG5Qq8wc1X</w:t>
      </w:r>
    </w:p>
    <w:p>
      <w:pPr>
        <w:pStyle w:val="PreformattedText"/>
        <w:bidi w:val="0"/>
        <w:spacing w:before="0" w:after="0"/>
        <w:jc w:val="left"/>
        <w:rPr/>
      </w:pPr>
      <w:r>
        <w:rPr/>
        <w:t>mKrb5xzECi68zCDFL8LPiolXcr+A5lCF4gK8zuDC36gAiKSrkrlqO/2S6OjkIHbm+dxBN5xidoqDcU</w:t>
      </w:r>
    </w:p>
    <w:p>
      <w:pPr>
        <w:pStyle w:val="PreformattedText"/>
        <w:bidi w:val="0"/>
        <w:spacing w:before="0" w:after="0"/>
        <w:jc w:val="left"/>
        <w:rPr/>
      </w:pPr>
      <w:r>
        <w:rPr/>
        <w:t>dyu/pX0zHu/wCHx9a5mZqGfoaubjjEr6X6gSsYjxne7i3pgt71C6K+0RdvxBvERxxHDSDZcteyeDMB</w:t>
      </w:r>
    </w:p>
    <w:p>
      <w:pPr>
        <w:pStyle w:val="PreformattedText"/>
        <w:bidi w:val="0"/>
        <w:spacing w:before="0" w:after="0"/>
        <w:jc w:val="left"/>
        <w:rPr/>
      </w:pPr>
      <w:r>
        <w:rPr/>
        <w:t>+0ecG7xBw4gpu5vMW3EuzUQngnQi+o+PMZ4uK7xGzZxFWqibW/vEKTmAGYkygQPLuNwrqD3Vss+K8w</w:t>
      </w:r>
    </w:p>
    <w:p>
      <w:pPr>
        <w:pStyle w:val="PreformattedText"/>
        <w:bidi w:val="0"/>
        <w:spacing w:before="0" w:after="0"/>
        <w:jc w:val="left"/>
        <w:rPr/>
      </w:pPr>
      <w:r>
        <w:rPr/>
        <w:t>2L5iitsapXMcXUsltWyjSkDFhjqE4H4ncCKOCXHO4N0o/uMnTOWmyGGTmHTy4hUH79RUSsvnUK7LYp</w:t>
      </w:r>
    </w:p>
    <w:p>
      <w:pPr>
        <w:pStyle w:val="PreformattedText"/>
        <w:bidi w:val="0"/>
        <w:spacing w:before="0" w:after="0"/>
        <w:jc w:val="left"/>
        <w:rPr/>
      </w:pPr>
      <w:r>
        <w:rPr/>
        <w:t>mJO+/wCVTHJl+8CpFwmruZaLidxBsfcw4KfzMt8/aFVFYZQ6iPSWY/QOfpU9zjf88fy+Jn6ZiPcyKT</w:t>
      </w:r>
    </w:p>
    <w:p>
      <w:pPr>
        <w:pStyle w:val="PreformattedText"/>
        <w:bidi w:val="0"/>
        <w:spacing w:before="0" w:after="0"/>
        <w:jc w:val="left"/>
        <w:rPr/>
      </w:pPr>
      <w:r>
        <w:rPr/>
        <w:t>Eqo7zzLP8AcRWJfvfE7KYN1MOvc3/qCs9wCXgheGVT5ZywzdVEa1G0RdTBupmxiLY9xPIQDiPCOVwF</w:t>
      </w:r>
    </w:p>
    <w:p>
      <w:pPr>
        <w:pStyle w:val="PreformattedText"/>
        <w:bidi w:val="0"/>
        <w:spacing w:before="0" w:after="0"/>
        <w:jc w:val="left"/>
        <w:rPr/>
      </w:pPr>
      <w:r>
        <w:rPr/>
        <w:t>sNQdURxcaRzpZnj5icH5iu31uK5sqFHeZismQtjUHpgrvcLjmKCn8QCXAjNVLXTzNuGUmOnM2UYghv</w:t>
      </w:r>
    </w:p>
    <w:p>
      <w:pPr>
        <w:pStyle w:val="PreformattedText"/>
        <w:bidi w:val="0"/>
        <w:spacing w:before="0" w:after="0"/>
        <w:jc w:val="left"/>
        <w:rPr/>
      </w:pPr>
      <w:r>
        <w:rPr/>
        <w:t>KX0cPuGC1VNzjdcRxxZF3QMNd/kj5xxL1GjnxELMPmpfN3/IqPMUM7hCwG3MuMogV40+YW2jKYtnm5</w:t>
      </w:r>
    </w:p>
    <w:p>
      <w:pPr>
        <w:pStyle w:val="PreformattedText"/>
        <w:bidi w:val="0"/>
        <w:spacing w:before="0" w:after="0"/>
        <w:jc w:val="left"/>
        <w:rPr/>
      </w:pPr>
      <w:r>
        <w:rPr/>
        <w:t>7ja+8BdcSmamF8xzmXPUv6cz19Pn+Wfrx9GY+oDHMTljhQxdy0Li5Nwqui4vUs1zDV2RKdXAvTUJk+</w:t>
      </w:r>
    </w:p>
    <w:p>
      <w:pPr>
        <w:pStyle w:val="PreformattedText"/>
        <w:bidi w:val="0"/>
        <w:spacing w:before="0" w:after="0"/>
        <w:jc w:val="left"/>
        <w:rPr/>
      </w:pPr>
      <w:r>
        <w:rPr/>
        <w:t>8TWswkq5yDLD1DFvidkpXuEZZQlawSncr02RCYC4K+Ie4qJ3Nx8wPEv1vmOdYajZCJephmByyn49QV</w:t>
      </w:r>
    </w:p>
    <w:p>
      <w:pPr>
        <w:pStyle w:val="PreformattedText"/>
        <w:bidi w:val="0"/>
        <w:spacing w:before="0" w:after="0"/>
        <w:jc w:val="left"/>
        <w:rPr/>
      </w:pPr>
      <w:r>
        <w:rPr/>
        <w:t>kxzA3hghXE2t4gnCYeaxDswloYSFksQcQGw/EEDLrDTKIW+JUUmsTAz1tJvGEthy3UZFs5sMSg93mF</w:t>
      </w:r>
    </w:p>
    <w:p>
      <w:pPr>
        <w:pStyle w:val="PreformattedText"/>
        <w:bidi w:val="0"/>
        <w:spacing w:before="0" w:after="0"/>
        <w:jc w:val="left"/>
        <w:rPr/>
      </w:pPr>
      <w:r>
        <w:rPr/>
        <w:t>upWf5DBmxmXKrMXNyK+f8ArmKAPPcvtiqfmXMO+Cdi/wCoz55mZz7i+t/T5/g/zv6eP43K4mADMbbh</w:t>
      </w:r>
    </w:p>
    <w:p>
      <w:pPr>
        <w:pStyle w:val="PreformattedText"/>
        <w:bidi w:val="0"/>
        <w:spacing w:before="0" w:after="0"/>
        <w:jc w:val="left"/>
        <w:rPr/>
      </w:pPr>
      <w:r>
        <w:rPr/>
        <w:t>/omLVwXO4HSIXdzNUs7nHmXguXfMQYizZ3LG7MRBdYOYDqDm9Rw9dQ80R+tR8+JbKKmKzF1cKsNqOY</w:t>
      </w:r>
    </w:p>
    <w:p>
      <w:pPr>
        <w:pStyle w:val="PreformattedText"/>
        <w:bidi w:val="0"/>
        <w:spacing w:before="0" w:after="0"/>
        <w:jc w:val="left"/>
        <w:rPr/>
      </w:pPr>
      <w:r>
        <w:rPr/>
        <w:t>n7MCv7idUdRtLVWdwN9dxvApxK1QRrxBTUTLTFeFQXF+4/PxBExt/UTA9iYTxMqXmHsHxL1smIHP4j</w:t>
      </w:r>
    </w:p>
    <w:p>
      <w:pPr>
        <w:pStyle w:val="PreformattedText"/>
        <w:bidi w:val="0"/>
        <w:spacing w:before="0" w:after="0"/>
        <w:jc w:val="left"/>
        <w:rPr/>
      </w:pPr>
      <w:r>
        <w:rPr/>
        <w:t>Jn8JnkK11x1MgPhUylYxLTri5b6N11Alnf8AIxB7m85uUhZriUKHrUG10YwrKYrpuMc/3LcjSEfFx/</w:t>
      </w:r>
    </w:p>
    <w:p>
      <w:pPr>
        <w:pStyle w:val="PreformattedText"/>
        <w:bidi w:val="0"/>
        <w:spacing w:before="0" w:after="0"/>
        <w:jc w:val="left"/>
        <w:rPr/>
      </w:pPr>
      <w:r>
        <w:rPr/>
        <w:t>w39D+T4/ifRA39IOmDVyizxAKrgpvEQkKdcQWiYFktddxNLgvWGNHyxFNxqr/Pca0GYmjEFcsI8T4u</w:t>
      </w:r>
    </w:p>
    <w:p>
      <w:pPr>
        <w:pStyle w:val="PreformattedText"/>
        <w:bidi w:val="0"/>
        <w:spacing w:before="0" w:after="0"/>
        <w:jc w:val="left"/>
        <w:rPr/>
      </w:pPr>
      <w:r>
        <w:rPr/>
        <w:t>I34nwg2pxEWv9SoYmi7xKHuUyISYINj5jU4vuYvMeDBB/qI3+oHaOVRpiNfERd41KArU1utSy1KTjV</w:t>
      </w:r>
    </w:p>
    <w:p>
      <w:pPr>
        <w:pStyle w:val="PreformattedText"/>
        <w:bidi w:val="0"/>
        <w:spacing w:before="0" w:after="0"/>
        <w:jc w:val="left"/>
        <w:rPr/>
      </w:pPr>
      <w:r>
        <w:rPr/>
        <w:t>fQOIVEhTUAkE2Zxy6hNX4hD/SXACVlF8e9UUBfo1GwSu5gnTj+YwZRi4Q4lmbxG1LgNsZiAp1Fd7i5</w:t>
      </w:r>
    </w:p>
    <w:p>
      <w:pPr>
        <w:pStyle w:val="PreformattedText"/>
        <w:bidi w:val="0"/>
        <w:spacing w:before="0" w:after="0"/>
        <w:jc w:val="left"/>
        <w:rPr/>
      </w:pPr>
      <w:r>
        <w:rPr/>
        <w:t>3Hx9czL8Tx/M+nr+POPp7+qwik5ZctMXX5m3ZK6tzAfvAvlhZ6jyQX1KG5RRwncIzG+L3xGru5Wbc1</w:t>
      </w:r>
    </w:p>
    <w:p>
      <w:pPr>
        <w:pStyle w:val="PreformattedText"/>
        <w:bidi w:val="0"/>
        <w:spacing w:before="0" w:after="0"/>
        <w:jc w:val="left"/>
        <w:rPr/>
      </w:pPr>
      <w:r>
        <w:rPr/>
        <w:t>LB18zRzKVzcyeIZcVEm9+5R6lJRiBruIM9YjkxKA2zDmbEcVHyg6lxiPNM1XMJpgbo1AOPmF4M8wAZ</w:t>
      </w:r>
    </w:p>
    <w:p>
      <w:pPr>
        <w:pStyle w:val="PreformattedText"/>
        <w:bidi w:val="0"/>
        <w:spacing w:before="0" w:after="0"/>
        <w:jc w:val="left"/>
        <w:rPr/>
      </w:pPr>
      <w:r>
        <w:rPr/>
        <w:t>xEViC/cFqodqgCvErNalljcGR8QjZzLc59TwUhjBFiaJNXCmmHMRw4yVLbFDf+HCCi1txEu22KUl/m</w:t>
      </w:r>
    </w:p>
    <w:p>
      <w:pPr>
        <w:pStyle w:val="PreformattedText"/>
        <w:bidi w:val="0"/>
        <w:spacing w:before="0" w:after="0"/>
        <w:jc w:val="left"/>
        <w:rPr/>
      </w:pPr>
      <w:r>
        <w:rPr/>
        <w:t>LGsXF04juZ+nj+Hv8AwV/g+Po3hhQ1Fxr8Tozngo+5cUQG8mc6XCV17hz1FnOZVtSnZ+4VqPS5TSmG</w:t>
      </w:r>
    </w:p>
    <w:p>
      <w:pPr>
        <w:pStyle w:val="PreformattedText"/>
        <w:bidi w:val="0"/>
        <w:spacing w:before="0" w:after="0"/>
        <w:jc w:val="left"/>
        <w:rPr/>
      </w:pPr>
      <w:r>
        <w:rPr/>
        <w:t>FO8Snwxaw6lnmOhLZ7iuVUTxNIgctwlcwz6lkpsagTMQ7j0holeOInazyy6MPMsPPcsXDXEArO4DP3</w:t>
      </w:r>
    </w:p>
    <w:p>
      <w:pPr>
        <w:pStyle w:val="PreformattedText"/>
        <w:bidi w:val="0"/>
        <w:spacing w:before="0" w:after="0"/>
        <w:jc w:val="left"/>
        <w:rPr/>
      </w:pPr>
      <w:r>
        <w:rPr/>
        <w:t>hVm2IBw3LBxF1UTSljUq13Da1DXMXTEtSpQR8hDrHdwgWqkYSDi/p5f4e/49p0qXR7jqwxHr63W5xN</w:t>
      </w:r>
    </w:p>
    <w:p>
      <w:pPr>
        <w:pStyle w:val="PreformattedText"/>
        <w:bidi w:val="0"/>
        <w:spacing w:before="0" w:after="0"/>
        <w:jc w:val="left"/>
        <w:rPr/>
      </w:pPr>
      <w:r>
        <w:rPr/>
        <w:t>fT1/j5+vzPc19bNcwc+Jl7fmAco1xqxawhoJ0dxExYv4j+MHUCl1qVu/tE/tEFrDFDuB5eY79RVU5j</w:t>
      </w:r>
    </w:p>
    <w:p>
      <w:pPr>
        <w:pStyle w:val="PreformattedText"/>
        <w:bidi w:val="0"/>
        <w:spacing w:before="0" w:after="0"/>
        <w:jc w:val="left"/>
        <w:rPr/>
      </w:pPr>
      <w:r>
        <w:rPr/>
        <w:t>YWkwGquNHOSDUcfce+ozm5akZ87lOZRz+oze9xS+IKMSse4HB+YYl8EMLXW4XX2lIKTHzDhWGJ5hnV</w:t>
      </w:r>
    </w:p>
    <w:p>
      <w:pPr>
        <w:pStyle w:val="PreformattedText"/>
        <w:bidi w:val="0"/>
        <w:spacing w:before="0" w:after="0"/>
        <w:jc w:val="left"/>
        <w:rPr/>
      </w:pPr>
      <w:r>
        <w:rPr/>
        <w:t>5hh1MqdZlKcxmTx5glXyhAfyiqJxElV/vFgiGUMJhCQDwyvO3bEqkJX0x/IxuGzMq+YsX/8AF8/w3/</w:t>
      </w:r>
    </w:p>
    <w:p>
      <w:pPr>
        <w:pStyle w:val="PreformattedText"/>
        <w:bidi w:val="0"/>
        <w:spacing w:before="0" w:after="0"/>
        <w:jc w:val="left"/>
        <w:rPr/>
      </w:pPr>
      <w:r>
        <w:rPr/>
        <w:t>AyswE2TcAo+eJZHauYeCASq1LzjEOD9wuHEQdTWwqohiCRHH5ly3EOktWpSZeOII5heTDHTqbBgirp</w:t>
      </w:r>
    </w:p>
    <w:p>
      <w:pPr>
        <w:pStyle w:val="PreformattedText"/>
        <w:bidi w:val="0"/>
        <w:spacing w:before="0" w:after="0"/>
        <w:jc w:val="left"/>
        <w:rPr/>
      </w:pPr>
      <w:r>
        <w:rPr/>
        <w:t>h3bOBI5oYkpKH/cpycxMob3HXPmJbHDuUuoWMzHZqdooY/cdsyqzW4FYFFxvz8wS0Q5zAHkhaaJZf3</w:t>
      </w:r>
    </w:p>
    <w:p>
      <w:pPr>
        <w:pStyle w:val="PreformattedText"/>
        <w:bidi w:val="0"/>
        <w:spacing w:before="0" w:after="0"/>
        <w:jc w:val="left"/>
        <w:rPr/>
      </w:pPr>
      <w:r>
        <w:rPr/>
        <w:t>iSizRPmE2rZ3MO38wGf3gqOTOa9StTg3D0uYaR9fj+eZdzB6/h6nP86nmv83iFdxI2S2Jn7gkbcQFx</w:t>
      </w:r>
    </w:p>
    <w:p>
      <w:pPr>
        <w:pStyle w:val="PreformattedText"/>
        <w:bidi w:val="0"/>
        <w:spacing w:before="0" w:after="0"/>
        <w:jc w:val="left"/>
        <w:rPr/>
      </w:pPr>
      <w:r>
        <w:rPr/>
        <w:t>hhVDcTG9Qcvc716iVcVqpnqKNwozLqC9kDong6gjUeuIks5WOWUjA72i0buH7TwgQq8RqFcwbl5iqa</w:t>
      </w:r>
    </w:p>
    <w:p>
      <w:pPr>
        <w:pStyle w:val="PreformattedText"/>
        <w:bidi w:val="0"/>
        <w:spacing w:before="0" w:after="0"/>
        <w:jc w:val="left"/>
        <w:rPr/>
      </w:pPr>
      <w:r>
        <w:rPr/>
        <w:t>g36i2rqBbaLGvErWWNH0RNVA5e54ATVAUYlKqskKyJU2/iXeS2EkupaXbDce53KVygV7qJWiO3Eo6z</w:t>
      </w:r>
    </w:p>
    <w:p>
      <w:pPr>
        <w:pStyle w:val="PreformattedText"/>
        <w:bidi w:val="0"/>
        <w:spacing w:before="0" w:after="0"/>
        <w:jc w:val="left"/>
        <w:rPr/>
      </w:pPr>
      <w:r>
        <w:rPr/>
        <w:t>HLPisrXIW9vMe29jGwZ3msS99/4tS87lyzf0ucX9T6efpj+F/Q/hb9Rnv6o0IuMTha+0FNs9uJkTbZ</w:t>
      </w:r>
    </w:p>
    <w:p>
      <w:pPr>
        <w:pStyle w:val="PreformattedText"/>
        <w:bidi w:val="0"/>
        <w:spacing w:before="0" w:after="0"/>
        <w:jc w:val="left"/>
        <w:rPr/>
      </w:pPr>
      <w:r>
        <w:rPr/>
        <w:t>DwjTzHBiONWRLpMT9WFMim+ptt5iTmAavuNGpkol1bcs4GI3cW8R/REMFlU9/MyZl2IkvmIxiNHOuI</w:t>
      </w:r>
    </w:p>
    <w:p>
      <w:pPr>
        <w:pStyle w:val="PreformattedText"/>
        <w:bidi w:val="0"/>
        <w:spacing w:before="0" w:after="0"/>
        <w:jc w:val="left"/>
        <w:rPr/>
      </w:pPr>
      <w:r>
        <w:rPr/>
        <w:t>g1fMx6IawymrjGUho35xA1W5YX+oL3cX9oIzjEt4OoYxUNTO8RpgmdlxiX0vjuMpsX+f+uVpkjSKyA</w:t>
      </w:r>
    </w:p>
    <w:p>
      <w:pPr>
        <w:pStyle w:val="PreformattedText"/>
        <w:bidi w:val="0"/>
        <w:spacing w:before="0" w:after="0"/>
        <w:jc w:val="left"/>
        <w:rPr/>
      </w:pPr>
      <w:r>
        <w:rPr/>
        <w:t>x0hfmGBu7mBelwiC+ckpLmu472eNP/ALLFqudfw9/w19NfS5xLxOI/S3+HH0Y/x1N/xxPcx9O1DL9z</w:t>
      </w:r>
    </w:p>
    <w:p>
      <w:pPr>
        <w:pStyle w:val="PreformattedText"/>
        <w:bidi w:val="0"/>
        <w:spacing w:before="0" w:after="0"/>
        <w:jc w:val="left"/>
        <w:rPr/>
      </w:pPr>
      <w:r>
        <w:rPr/>
        <w:t>2mWJ+/cEvLrzLFqINS1VLdxOKiedTPBr6Mku6iKy5xMGetxFbjMx8sdxGKI8ZLIo8x7Cpe/EzYCJSX</w:t>
      </w:r>
    </w:p>
    <w:p>
      <w:pPr>
        <w:pStyle w:val="PreformattedText"/>
        <w:bidi w:val="0"/>
        <w:spacing w:before="0" w:after="0"/>
        <w:jc w:val="left"/>
        <w:rPr/>
      </w:pPr>
      <w:r>
        <w:rPr/>
        <w:t>MTXJcNzKGIHcbcQKh4QkgBqAChMzJbzAKsgXqBX+5olXeYNXpl3lHLM28Tb+DcZr0e442it9zlVX5z</w:t>
      </w:r>
    </w:p>
    <w:p>
      <w:pPr>
        <w:pStyle w:val="PreformattedText"/>
        <w:bidi w:val="0"/>
        <w:spacing w:before="0" w:after="0"/>
        <w:jc w:val="left"/>
        <w:rPr/>
      </w:pPr>
      <w:r>
        <w:rPr/>
        <w:t>KKDy+IYMDM4lPmUA01cREbRzFQyoOZmBKYjVc9Q0/wAMX/Hc8fxv+Oe/4X9eY+/8Y5yVBEwswlwUor</w:t>
      </w:r>
    </w:p>
    <w:p>
      <w:pPr>
        <w:pStyle w:val="PreformattedText"/>
        <w:bidi w:val="0"/>
        <w:spacing w:before="0" w:after="0"/>
        <w:jc w:val="left"/>
        <w:rPr/>
      </w:pPr>
      <w:r>
        <w:rPr/>
        <w:t>FwcrZOfHmBudhLWr3OGtwq/BAwZoYcmI6CO1PMRdRAY3ODuZbYqc7lcm74hTJqW5RB7ipXiOSVXFO8</w:t>
      </w:r>
    </w:p>
    <w:p>
      <w:pPr>
        <w:pStyle w:val="PreformattedText"/>
        <w:bidi w:val="0"/>
        <w:spacing w:before="0" w:after="0"/>
        <w:jc w:val="left"/>
        <w:rPr/>
      </w:pPr>
      <w:r>
        <w:rPr/>
        <w:t>MDKArTA4JLOWLyb9QHb/AFPwTMd+IB4WFYbmTEyYiqxGJmeWSI3hrqYrzCdkS7xCFWOooO7YOZTOH3</w:t>
      </w:r>
    </w:p>
    <w:p>
      <w:pPr>
        <w:pStyle w:val="PreformattedText"/>
        <w:bidi w:val="0"/>
        <w:spacing w:before="0" w:after="0"/>
        <w:jc w:val="left"/>
        <w:rPr/>
      </w:pPr>
      <w:r>
        <w:rPr/>
        <w:t>jjTydmiK36QqUUsqpxFAtl83AFqrFjHWnPmPmlxBTatSlGSnMyI51Bl+h9av8AxcX/ACx/Cvrdfyfq</w:t>
      </w:r>
    </w:p>
    <w:p>
      <w:pPr>
        <w:pStyle w:val="PreformattedText"/>
        <w:bidi w:val="0"/>
        <w:spacing w:before="0" w:after="0"/>
        <w:jc w:val="left"/>
        <w:rPr/>
      </w:pPr>
      <w:r>
        <w:rPr/>
        <w:t>R8RLzBjKDqyKA5r+58PMXm9wPUDVD+I15+JxuAatuCF/3LBzE7PzLNsSk6VrxEVzMhxXid8DzljWQq</w:t>
      </w:r>
    </w:p>
    <w:p>
      <w:pPr>
        <w:pStyle w:val="PreformattedText"/>
        <w:bidi w:val="0"/>
        <w:spacing w:before="0" w:after="0"/>
        <w:jc w:val="left"/>
        <w:rPr/>
      </w:pPr>
      <w:r>
        <w:rPr/>
        <w:t>X1Ax5INsTgS/cKeJeMhK6HOog3iAq2eJE2Zxk6WoKymIE0aJZK0zK24BMOIbsolNLFrmWORixo7siU</w:t>
      </w:r>
    </w:p>
    <w:p>
      <w:pPr>
        <w:pStyle w:val="PreformattedText"/>
        <w:bidi w:val="0"/>
        <w:spacing w:before="0" w:after="0"/>
        <w:jc w:val="left"/>
        <w:rPr/>
      </w:pPr>
      <w:r>
        <w:rPr/>
        <w:t>MqwsUWFJMuddU6YqsBy9TVTtqr3GFXHZLQv5OZXVuuycs39wl7RbCtuIjaUpqaTx8hMrzS8XqHLy/X</w:t>
      </w:r>
    </w:p>
    <w:p>
      <w:pPr>
        <w:pStyle w:val="PreformattedText"/>
        <w:bidi w:val="0"/>
        <w:spacing w:before="0" w:after="0"/>
        <w:jc w:val="left"/>
        <w:rPr/>
      </w:pPr>
      <w:r>
        <w:rPr/>
        <w:t>5nz9GX/gz/AB+f4+ZrfP03/C/5jTmFKcwAuL3HLYtXLHNwXb7TWtMFeYs7ZzCiP9EBeeIvDmHl1KSj</w:t>
      </w:r>
    </w:p>
    <w:p>
      <w:pPr>
        <w:pStyle w:val="PreformattedText"/>
        <w:bidi w:val="0"/>
        <w:spacing w:before="0" w:after="0"/>
        <w:jc w:val="left"/>
        <w:rPr/>
      </w:pPr>
      <w:r>
        <w:rPr/>
        <w:t>53DwYbLeGDDeE1MrhuUSHSNtDURBoRQYK8DcVfcNKY4vzHOn/wBjvmoYrIHnHiANcwXh+Y8Jvicl/L</w:t>
      </w:r>
    </w:p>
    <w:p>
      <w:pPr>
        <w:pStyle w:val="PreformattedText"/>
        <w:bidi w:val="0"/>
        <w:spacing w:before="0" w:after="0"/>
        <w:jc w:val="left"/>
        <w:rPr/>
      </w:pPr>
      <w:r>
        <w:rPr/>
        <w:t>EePEtvLNUsWWu4lprUoDYEv0t7lA1dcCDJVzmNmNpiWVVTN1KDm954lJaZ5fUrYo5Lg646ZYO3MTLi</w:t>
      </w:r>
    </w:p>
    <w:p>
      <w:pPr>
        <w:pStyle w:val="PreformattedText"/>
        <w:bidi w:val="0"/>
        <w:spacing w:before="0" w:after="0"/>
        <w:jc w:val="left"/>
        <w:rPr/>
      </w:pPr>
      <w:r>
        <w:rPr/>
        <w:t>u5TZUPGJtE/nX8fH8K/lePrj6X9PX0+P4M4lFS0TMLhmLBis/MORA8w3pUcBXEclkFrrcqiiIDVTiv</w:t>
      </w:r>
    </w:p>
    <w:p>
      <w:pPr>
        <w:pStyle w:val="PreformattedText"/>
        <w:bidi w:val="0"/>
        <w:spacing w:before="0" w:after="0"/>
        <w:jc w:val="left"/>
        <w:rPr/>
      </w:pPr>
      <w:r>
        <w:rPr/>
        <w:t>ctvHzmUm+JkqtQ8oCrPtBgFg1d86i7YDW5sr5lJbKNtw+9le8ztMsUPPc6PHM9ILe+Zhf7hd1EOoc3</w:t>
      </w:r>
    </w:p>
    <w:p>
      <w:pPr>
        <w:pStyle w:val="PreformattedText"/>
        <w:bidi w:val="0"/>
        <w:spacing w:before="0" w:after="0"/>
        <w:jc w:val="left"/>
        <w:rPr/>
      </w:pPr>
      <w:r>
        <w:rPr/>
        <w:t>8x3qA3bMj8QDm4FurIiZYnipkWIpsj0a7icrqX3xGbi8ajqi83iVgLTgiUaD3qG0Q44gKUUrNdyrkI</w:t>
      </w:r>
    </w:p>
    <w:p>
      <w:pPr>
        <w:pStyle w:val="PreformattedText"/>
        <w:bidi w:val="0"/>
        <w:spacing w:before="0" w:after="0"/>
        <w:jc w:val="left"/>
        <w:rPr/>
      </w:pPr>
      <w:r>
        <w:rPr/>
        <w:t>f3GrLSXp4zHGF/3CbFp8zw76liV7TM/cGY/wD5axc5m/rj/GVhfNSxziF3Fbm4iimWVVxC9ku+MwFw</w:t>
      </w:r>
    </w:p>
    <w:p>
      <w:pPr>
        <w:pStyle w:val="PreformattedText"/>
        <w:bidi w:val="0"/>
        <w:spacing w:before="0" w:after="0"/>
        <w:jc w:val="left"/>
        <w:rPr/>
      </w:pPr>
      <w:r>
        <w:rPr/>
        <w:t>DZGTLolYNVqoaWzC0t47nnccxTC4jVOopNMtau5nm6YitzbeZgzvuVxzMN4u46axFPm6jkyyXfqHLj</w:t>
      </w:r>
    </w:p>
    <w:p>
      <w:pPr>
        <w:pStyle w:val="PreformattedText"/>
        <w:bidi w:val="0"/>
        <w:spacing w:before="0" w:after="0"/>
        <w:jc w:val="left"/>
        <w:rPr/>
      </w:pPr>
      <w:r>
        <w:rPr/>
        <w:t>X5l2alYyRwKhp2alm8xHOojOCVHxF0TI8RHDmKBZbqdOooGW4iWwTOKsnhNajsP71AXS3r3j/vvFaz</w:t>
      </w:r>
    </w:p>
    <w:p>
      <w:pPr>
        <w:pStyle w:val="PreformattedText"/>
        <w:bidi w:val="0"/>
        <w:spacing w:before="0" w:after="0"/>
        <w:jc w:val="left"/>
        <w:rPr/>
      </w:pPr>
      <w:r>
        <w:rPr/>
        <w:t>y+PMzDVd3MOEXa0HS1zEFdXIy9ge4jWeo4FMc3q47/z3L/hxj6/P0519eP8ACivMwMOZc9rEoS4Hvi</w:t>
      </w:r>
    </w:p>
    <w:p>
      <w:pPr>
        <w:pStyle w:val="PreformattedText"/>
        <w:bidi w:val="0"/>
        <w:spacing w:before="0" w:after="0"/>
        <w:jc w:val="left"/>
        <w:rPr/>
      </w:pPr>
      <w:r>
        <w:rPr/>
        <w:t>BGWOMXDhKN3AjFG4sInOIoxiFGmWQL8y1LxMmWApziCNXcoso23Ei5SzBtlidtTTMtsYN86xEsplBq</w:t>
      </w:r>
    </w:p>
    <w:p>
      <w:pPr>
        <w:pStyle w:val="PreformattedText"/>
        <w:bidi w:val="0"/>
        <w:spacing w:before="0" w:after="0"/>
        <w:jc w:val="left"/>
        <w:rPr/>
      </w:pPr>
      <w:r>
        <w:rPr/>
        <w:t>YcVGrdYlDslrzADO5aA1UWta8w5JjxAYw5lNEqGk9xLieDLKdVTBRtlL+4mZyRGhScxGTk6x95tNLo</w:t>
      </w:r>
    </w:p>
    <w:p>
      <w:pPr>
        <w:pStyle w:val="PreformattedText"/>
        <w:bidi w:val="0"/>
        <w:spacing w:before="0" w:after="0"/>
        <w:jc w:val="left"/>
        <w:rPr/>
      </w:pPr>
      <w:r>
        <w:rPr/>
        <w:t>dMzV0vcvq9LzAXL8czI7a9xytt3MFMdb0RbXMfsixx9oY4/wD1fP8ALEI7xr6tviOdxsalVg4lqqCu</w:t>
      </w:r>
    </w:p>
    <w:p>
      <w:pPr>
        <w:pStyle w:val="PreformattedText"/>
        <w:bidi w:val="0"/>
        <w:spacing w:before="0" w:after="0"/>
        <w:jc w:val="left"/>
        <w:rPr/>
      </w:pPr>
      <w:r>
        <w:rPr/>
        <w:t>7jxEIq8OoLjDLxlivbL7YGvc8piWODEoR6jZggzasuy7+0wpb7jjuUOZTZqUu2Z+iUoi5OKlOe5RcQ</w:t>
      </w:r>
    </w:p>
    <w:p>
      <w:pPr>
        <w:pStyle w:val="PreformattedText"/>
        <w:bidi w:val="0"/>
        <w:spacing w:before="0" w:after="0"/>
        <w:jc w:val="left"/>
        <w:rPr/>
      </w:pPr>
      <w:r>
        <w:rPr/>
        <w:t>zeJgs8SgXcBnuXZSJvcMswaz94SPPEo2mvuX0uJSzIWSxDGs3GlUUKgk18wL4xWIyPR+IV7Fqt/Eav</w:t>
      </w:r>
    </w:p>
    <w:p>
      <w:pPr>
        <w:pStyle w:val="PreformattedText"/>
        <w:bidi w:val="0"/>
        <w:spacing w:before="0" w:after="0"/>
        <w:jc w:val="left"/>
        <w:rPr/>
      </w:pPr>
      <w:r>
        <w:rPr/>
        <w:t>2KIiHL2URQUP3Y6nmYwb1K3zqDeDG97jDTnn6BotxSeIo+/8/E4/nv6eP4evrz9MXv6Zl43nzMMaZa</w:t>
      </w:r>
    </w:p>
    <w:p>
      <w:pPr>
        <w:pStyle w:val="PreformattedText"/>
        <w:bidi w:val="0"/>
        <w:spacing w:before="0" w:after="0"/>
        <w:jc w:val="left"/>
        <w:rPr/>
      </w:pPr>
      <w:r>
        <w:rPr/>
        <w:t>2ppcLqGquNDDDfPqAc4WCdOJ8vMC4zMAbqUV0RHlOQIAQSPXEvcy41OD1AnctzuAMdxzriO13Ex48w</w:t>
      </w:r>
    </w:p>
    <w:p>
      <w:pPr>
        <w:pStyle w:val="PreformattedText"/>
        <w:bidi w:val="0"/>
        <w:spacing w:before="0" w:after="0"/>
        <w:jc w:val="left"/>
        <w:rPr/>
      </w:pPr>
      <w:r>
        <w:rPr/>
        <w:t>ui3cBT3MtRLrNS60rLblp5lzYzPL8S+EQ5bhUu4rtywDSVW4jrE7pnMSxuX+4SXmGiqzM5qpVliux8</w:t>
      </w:r>
    </w:p>
    <w:p>
      <w:pPr>
        <w:pStyle w:val="PreformattedText"/>
        <w:bidi w:val="0"/>
        <w:spacing w:before="0" w:after="0"/>
        <w:jc w:val="left"/>
        <w:rPr/>
      </w:pPr>
      <w:r>
        <w:rPr/>
        <w:t>XK6K3e9QhYlcRWVWfMWhaZL7i8jzKCoiUxpzLtl4qLzGo/5anj61MT3E/h6+nP04+lYuV/F8Etd88w</w:t>
      </w:r>
    </w:p>
    <w:p>
      <w:pPr>
        <w:pStyle w:val="PreformattedText"/>
        <w:bidi w:val="0"/>
        <w:spacing w:before="0" w:after="0"/>
        <w:jc w:val="left"/>
        <w:rPr/>
      </w:pPr>
      <w:r>
        <w:rPr/>
        <w:t>wXKREdQs4iiwqSuFcwRFo4cR0EVU/aJFnoi1lg0qWmz5gQZo/UXAgW1qDX/yXiqjK7uWTx4jTeKzFb</w:t>
      </w:r>
    </w:p>
    <w:p>
      <w:pPr>
        <w:pStyle w:val="PreformattedText"/>
        <w:bidi w:val="0"/>
        <w:spacing w:before="0" w:after="0"/>
        <w:jc w:val="left"/>
        <w:rPr/>
      </w:pPr>
      <w:r>
        <w:rPr/>
        <w:t>lMwTynmK4hQOZgUygu7fMVjM2DXUwNjcxwblVpqBe9y31Lma8S+HqX5lgOZdYQR5z3EhNGIkLIhXqZ</w:t>
      </w:r>
    </w:p>
    <w:p>
      <w:pPr>
        <w:pStyle w:val="PreformattedText"/>
        <w:bidi w:val="0"/>
        <w:spacing w:before="0" w:after="0"/>
        <w:jc w:val="left"/>
        <w:rPr/>
      </w:pPr>
      <w:r>
        <w:rPr/>
        <w:t>JGNG7ZdNdo+YGwWNS+iniogpLSVr1zzG+n7Sj0e4+SorK5i+oZl9xWM8X/I/jic/X3Ah9Ce/p8f4Sa</w:t>
      </w:r>
    </w:p>
    <w:p>
      <w:pPr>
        <w:pStyle w:val="PreformattedText"/>
        <w:bidi w:val="0"/>
        <w:spacing w:before="0" w:after="0"/>
        <w:jc w:val="left"/>
        <w:rPr/>
      </w:pPr>
      <w:r>
        <w:rPr/>
        <w:t>+nM7gZw4jnULqoMb8xVh8yw3LcEpG7h+e5sphZu8zu2VFHiZKZYdZ8xrniIvCxDuYWlll2GCHWJYgn</w:t>
      </w:r>
    </w:p>
    <w:p>
      <w:pPr>
        <w:pStyle w:val="PreformattedText"/>
        <w:bidi w:val="0"/>
        <w:spacing w:before="0" w:after="0"/>
        <w:jc w:val="left"/>
        <w:rPr/>
      </w:pPr>
      <w:r>
        <w:rPr/>
        <w:t>mNvlmTqYNwall3C7LjzOr9xLHMb48RTolptjj/2YVynJaITUA8xeKh4+IwpY87wZlqwQYat4lznJNN</w:t>
      </w:r>
    </w:p>
    <w:p>
      <w:pPr>
        <w:pStyle w:val="PreformattedText"/>
        <w:bidi w:val="0"/>
        <w:spacing w:before="0" w:after="0"/>
        <w:jc w:val="left"/>
        <w:rPr/>
      </w:pPr>
      <w:r>
        <w:rPr/>
        <w:t>yyszMy6ojlN57nEdWyZYhznqVGkaGLvBMMXiUyVl+hS9whHMf856+n4nE4x9Nk9/5MVr6PcOFEVvBu</w:t>
      </w:r>
    </w:p>
    <w:p>
      <w:pPr>
        <w:pStyle w:val="PreformattedText"/>
        <w:bidi w:val="0"/>
        <w:spacing w:before="0" w:after="0"/>
        <w:jc w:val="left"/>
        <w:rPr/>
      </w:pPr>
      <w:r>
        <w:rPr/>
        <w:t>Lej1Bo+YE3FKFQSbmyUX6mfNyj7gOGLFy1f1FOLj5u4rBcyGiN18VBDSSrNwGpVH8RKmwlYzzEBuJs</w:t>
      </w:r>
    </w:p>
    <w:p>
      <w:pPr>
        <w:pStyle w:val="PreformattedText"/>
        <w:bidi w:val="0"/>
        <w:spacing w:before="0" w:after="0"/>
        <w:jc w:val="left"/>
        <w:rPr/>
      </w:pPr>
      <w:r>
        <w:rPr/>
        <w:t>i85ZaLEG5Z8CC3OKm9szcSsx0QAqyK1LqJQXXqOgIq8twYVGDDNKhjL7gUSFD/ANjKziBYMPXUbDYR</w:t>
      </w:r>
    </w:p>
    <w:p>
      <w:pPr>
        <w:pStyle w:val="PreformattedText"/>
        <w:bidi w:val="0"/>
        <w:spacing w:before="0" w:after="0"/>
        <w:jc w:val="left"/>
        <w:rPr/>
      </w:pPr>
      <w:r>
        <w:rPr/>
        <w:t>qLcpFxRGK/Pm4YWb/qNKw85lhpPvOkdy/wCD/kr+P2x1PxMkcTZD6X0T39f3/hMNYm1wb4m1YX3CVz</w:t>
      </w:r>
    </w:p>
    <w:p>
      <w:pPr>
        <w:pStyle w:val="PreformattedText"/>
        <w:bidi w:val="0"/>
        <w:spacing w:before="0" w:after="0"/>
        <w:jc w:val="left"/>
        <w:rPr/>
      </w:pPr>
      <w:r>
        <w:rPr/>
        <w:t>fUVe8wTOYlLqLeNYlJQy+rmBiLga9TzAbcxUQO984mk5gsit1XxLmqi3qKiWDITmSlf1iNDsYOpRd2</w:t>
      </w:r>
    </w:p>
    <w:p>
      <w:pPr>
        <w:pStyle w:val="PreformattedText"/>
        <w:bidi w:val="0"/>
        <w:spacing w:before="0" w:after="0"/>
        <w:jc w:val="left"/>
        <w:rPr/>
      </w:pPr>
      <w:r>
        <w:rPr/>
        <w:t>VKxcruYZgQAzHkPcIOL9zUZqtxENYCCVphbeoAeWK5LxMZoIm+4YOyCyEByli8zgbjcOZQHcEblSjX</w:t>
      </w:r>
    </w:p>
    <w:p>
      <w:pPr>
        <w:pStyle w:val="PreformattedText"/>
        <w:bidi w:val="0"/>
        <w:spacing w:before="0" w:after="0"/>
        <w:jc w:val="left"/>
        <w:rPr/>
      </w:pPr>
      <w:r>
        <w:rPr/>
        <w:t>MWmgekGiH2hA4u93DLxf8A9iOruEeKnL68SuY6ify+ZX+EJj6vUxK/w19blzCcM88p3MMc6iXmaAhL</w:t>
      </w:r>
    </w:p>
    <w:p>
      <w:pPr>
        <w:pStyle w:val="PreformattedText"/>
        <w:bidi w:val="0"/>
        <w:spacing w:before="0" w:after="0"/>
        <w:jc w:val="left"/>
        <w:rPr/>
      </w:pPr>
      <w:r>
        <w:rPr/>
        <w:t>c6xFaFf3ElF6hYt+JjphlvPmWWF9Tvt6lBnGYX5xqUn3FWl35haYIDfMB3kil78QS3Mz5VFTeIpzqN</w:t>
      </w:r>
    </w:p>
    <w:p>
      <w:pPr>
        <w:pStyle w:val="PreformattedText"/>
        <w:bidi w:val="0"/>
        <w:spacing w:before="0" w:after="0"/>
        <w:jc w:val="left"/>
        <w:rPr/>
      </w:pPr>
      <w:r>
        <w:rPr/>
        <w:t>Wdpa2pYXEEXDr1qATMQsTYrMNhtG1zollAlOTEWRC7UAlobWvmGuCYPO5ksHmU1K34jSxMcR3QqHYC</w:t>
      </w:r>
    </w:p>
    <w:p>
      <w:pPr>
        <w:pStyle w:val="PreformattedText"/>
        <w:bidi w:val="0"/>
        <w:spacing w:before="0" w:after="0"/>
        <w:jc w:val="left"/>
        <w:rPr/>
      </w:pPr>
      <w:r>
        <w:rPr/>
        <w:t>I/MteM9VLYfyi4P4l2EWVn8wNbg6iQhOJiJ9HP0r6BPafH0/v+FIw3crFEz9fU3KfmPqcb+nn/Br6X</w:t>
      </w:r>
    </w:p>
    <w:p>
      <w:pPr>
        <w:pStyle w:val="PreformattedText"/>
        <w:bidi w:val="0"/>
        <w:spacing w:before="0" w:after="0"/>
        <w:jc w:val="left"/>
        <w:rPr/>
      </w:pPr>
      <w:r>
        <w:rPr/>
        <w:t>TFvPUu7iveITlhRmchK3WBS/lCDDUL4ziCTGLjZOYKZYQdFRDzMzARqWWuSFCnUvbVxG9wLQfMcXzF</w:t>
      </w:r>
    </w:p>
    <w:p>
      <w:pPr>
        <w:pStyle w:val="PreformattedText"/>
        <w:bidi w:val="0"/>
        <w:spacing w:before="0" w:after="0"/>
        <w:jc w:val="left"/>
        <w:rPr/>
      </w:pPr>
      <w:r>
        <w:rPr/>
        <w:t>Apj8v3iRuKKvEVSs+o4BLmvgmdLAVVY8xJzVyjXHUHwCAdHuYg3cpEdEHjCJTABiviCcPxAhh/EGxq</w:t>
      </w:r>
    </w:p>
    <w:p>
      <w:pPr>
        <w:pStyle w:val="PreformattedText"/>
        <w:bidi w:val="0"/>
        <w:spacing w:before="0" w:after="0"/>
        <w:jc w:val="left"/>
        <w:rPr/>
      </w:pPr>
      <w:r>
        <w:rPr/>
        <w:t>cYc/iAMDUOFiJVFfaGvCwxtkhOC6aldVrOYzEX5nk1EHJ4zqdP7+h7ldy2obYjTiB6+pA8fQEqo19O</w:t>
      </w:r>
    </w:p>
    <w:p>
      <w:pPr>
        <w:pStyle w:val="PreformattedText"/>
        <w:bidi w:val="0"/>
        <w:spacing w:before="0" w:after="0"/>
        <w:jc w:val="left"/>
        <w:rPr/>
      </w:pPr>
      <w:r>
        <w:rPr/>
        <w:t>KnqUy/qd3MuJ4nn6acH03NfzJx/BHQYhZvRMFEwmYazAG4QdkTWvcIwMUUpBb3ErWZUtuCwvDETDHJ</w:t>
      </w:r>
    </w:p>
    <w:p>
      <w:pPr>
        <w:pStyle w:val="PreformattedText"/>
        <w:bidi w:val="0"/>
        <w:spacing w:before="0" w:after="0"/>
        <w:jc w:val="left"/>
        <w:rPr/>
      </w:pPr>
      <w:r>
        <w:rPr/>
        <w:t>fNbnLMEQGDc2xMtJY4xUpoMRUOGUvHqNDz7msxer8S4wwP7VAGbI7NVACUQQRQ9sVPHEc56hQV6+Za</w:t>
      </w:r>
    </w:p>
    <w:p>
      <w:pPr>
        <w:pStyle w:val="PreformattedText"/>
        <w:bidi w:val="0"/>
        <w:spacing w:before="0" w:after="0"/>
        <w:jc w:val="left"/>
        <w:rPr/>
      </w:pPr>
      <w:r>
        <w:rPr/>
        <w:t>sLirkljFMF3EXZo0QHDG3ha8Rd/eNgpUqFdwTUqo3DB8w715hlRfqGNKxBZK3CHeZY5ipljLGK0qAN</w:t>
      </w:r>
    </w:p>
    <w:p>
      <w:pPr>
        <w:pStyle w:val="PreformattedText"/>
        <w:bidi w:val="0"/>
        <w:spacing w:before="0" w:after="0"/>
        <w:jc w:val="left"/>
        <w:rPr/>
      </w:pPr>
      <w:r>
        <w:rPr/>
        <w:t>VrcLi5TcTc53OiHKL0GY1iVG5eb+vj+OM/xzxKldfS/wCefrd14g4vXMw79zyl6KUJdze9QqpaiHzK</w:t>
      </w:r>
    </w:p>
    <w:p>
      <w:pPr>
        <w:pStyle w:val="PreformattedText"/>
        <w:bidi w:val="0"/>
        <w:spacing w:before="0" w:after="0"/>
        <w:jc w:val="left"/>
        <w:rPr/>
      </w:pPr>
      <w:r>
        <w:rPr/>
        <w:t>XZN+4FyhaM2xLjTQxvh1GruB3Wfcs96j3b9xVcQumFuJs3Fd0xVZuyKrUhRyRHNMarSFQDcuaL9xU6</w:t>
      </w:r>
    </w:p>
    <w:p>
      <w:pPr>
        <w:pStyle w:val="PreformattedText"/>
        <w:bidi w:val="0"/>
        <w:spacing w:before="0" w:after="0"/>
        <w:jc w:val="left"/>
        <w:rPr/>
      </w:pPr>
      <w:r>
        <w:rPr/>
        <w:t>lKxiUGBeZiN8Qo2TdRfOZ/wQY2omGOfEqZPMBYvMNxCeEbExcFmKl8UfeU6Y3HMsW9ncHo+pp4X1Ls</w:t>
      </w:r>
    </w:p>
    <w:p>
      <w:pPr>
        <w:pStyle w:val="PreformattedText"/>
        <w:bidi w:val="0"/>
        <w:spacing w:before="0" w:after="0"/>
        <w:jc w:val="left"/>
        <w:rPr/>
      </w:pPr>
      <w:r>
        <w:rPr/>
        <w:t>ArrEq7kcSlqLOtxlr5YPnMf/ACPcC5WJccLbqLYL4lbkcTLszBV3AzklkLWXEdS58zbLH39dfxrz9C</w:t>
      </w:r>
    </w:p>
    <w:p>
      <w:pPr>
        <w:pStyle w:val="PreformattedText"/>
        <w:bidi w:val="0"/>
        <w:spacing w:before="0" w:after="0"/>
        <w:jc w:val="left"/>
        <w:rPr/>
      </w:pPr>
      <w:r>
        <w:rPr/>
        <w:t>BH6alH0r+D/HMCDwt3Fm4tff5iXUs0anmv/JesMoQhlc5hZZzC13FHiWMcQzw/7iwobi3SzHK+5ZcW</w:t>
      </w:r>
    </w:p>
    <w:p>
      <w:pPr>
        <w:pStyle w:val="PreformattedText"/>
        <w:bidi w:val="0"/>
        <w:spacing w:before="0" w:after="0"/>
        <w:jc w:val="left"/>
        <w:rPr/>
      </w:pPr>
      <w:r>
        <w:rPr/>
        <w:t>Q0SlKIB38RjDCtrSDfeXmPxA1uVqMwCm5WNELuY2wr4lmD5lV8xFskRLvMUUQzudzd+YOAQBZzPPiK</w:t>
      </w:r>
    </w:p>
    <w:p>
      <w:pPr>
        <w:pStyle w:val="PreformattedText"/>
        <w:bidi w:val="0"/>
        <w:spacing w:before="0" w:after="0"/>
        <w:jc w:val="left"/>
        <w:rPr/>
      </w:pPr>
      <w:r>
        <w:rPr/>
        <w:t>AEL/cSqI0yixQqqmzRAHdcQK15uKFw17m0W05lJAsgqZZmN/dyjYcWsala3u50XLd3FI7ms4czANMM</w:t>
      </w:r>
    </w:p>
    <w:p>
      <w:pPr>
        <w:pStyle w:val="PreformattedText"/>
        <w:bidi w:val="0"/>
        <w:spacing w:before="0" w:after="0"/>
        <w:jc w:val="left"/>
        <w:rPr/>
      </w:pPr>
      <w:r>
        <w:rPr/>
        <w:t>McqQLBiUqDGvmVqwyyQV69zB1FLzqL1Uy99x6gSuyVX0zCOJpnqbmfpmY0TxN/Svpn+HqePqPTMpWF</w:t>
      </w:r>
    </w:p>
    <w:p>
      <w:pPr>
        <w:pStyle w:val="PreformattedText"/>
        <w:bidi w:val="0"/>
        <w:spacing w:before="0" w:after="0"/>
        <w:jc w:val="left"/>
        <w:rPr/>
      </w:pPr>
      <w:r>
        <w:rPr/>
        <w:t>gc/eZQkKCr+YtFQYwZiGVnCZa2TAYqol0Rw/iFmIisGblkaGWiPLF3AmK511FIy6qVZGdzmb4jHFbn</w:t>
      </w:r>
    </w:p>
    <w:p>
      <w:pPr>
        <w:pStyle w:val="PreformattedText"/>
        <w:bidi w:val="0"/>
        <w:spacing w:before="0" w:after="0"/>
        <w:jc w:val="left"/>
        <w:rPr/>
      </w:pPr>
      <w:r>
        <w:rPr/>
        <w:t>LRA1ZqU5MkV0XcFsb3MAZz3MQurju+MxHX4lhRAbvcdLHxKNIXbMUV/aNlVqYc3Dq61KhZUytAVADz</w:t>
      </w:r>
    </w:p>
    <w:p>
      <w:pPr>
        <w:pStyle w:val="PreformattedText"/>
        <w:bidi w:val="0"/>
        <w:spacing w:before="0" w:after="0"/>
        <w:jc w:val="left"/>
        <w:rPr/>
      </w:pPr>
      <w:r>
        <w:rPr/>
        <w:t>7lJTzAbuvdQqC4hNNwFWVj8xHLGVYzK1W73Eun2lOHV6g8sHScRRCoWa+Jc2MSw8HUzQe7gBP2gN0O</w:t>
      </w:r>
    </w:p>
    <w:p>
      <w:pPr>
        <w:pStyle w:val="PreformattedText"/>
        <w:bidi w:val="0"/>
        <w:spacing w:before="0" w:after="0"/>
        <w:jc w:val="left"/>
        <w:rPr/>
      </w:pPr>
      <w:r>
        <w:rPr/>
        <w:t>d/qIoF1ZLGEwcV3W6hlkgVkYJbygQ+8P2Sr+gHcfpXiUHMYw1PmBHpqPuXUvNzBz/P0/W/p7K4gGuI</w:t>
      </w:r>
    </w:p>
    <w:p>
      <w:pPr>
        <w:pStyle w:val="PreformattedText"/>
        <w:bidi w:val="0"/>
        <w:spacing w:before="0" w:after="0"/>
        <w:jc w:val="left"/>
        <w:rPr/>
      </w:pPr>
      <w:r>
        <w:rPr/>
        <w:t>t8HqJCnnEybu4Y1cMOIPSKN/tGGllrq8cQSAGydqqAu4L0zHBmZM0ShzxN/wC5yhFBVsTnZMOYNc2Z</w:t>
      </w:r>
    </w:p>
    <w:p>
      <w:pPr>
        <w:pStyle w:val="PreformattedText"/>
        <w:bidi w:val="0"/>
        <w:spacing w:before="0" w:after="0"/>
        <w:jc w:val="left"/>
        <w:rPr/>
      </w:pPr>
      <w:r>
        <w:rPr/>
        <w:t>oagoBtgcRcRX3g/KEeq/Hs4L8o24lRb0kPvLsymwHgRT7IYtEwjxEli7g5X7wq+dx5F9eYDOZi41xG</w:t>
      </w:r>
    </w:p>
    <w:p>
      <w:pPr>
        <w:pStyle w:val="PreformattedText"/>
        <w:bidi w:val="0"/>
        <w:spacing w:before="0" w:after="0"/>
        <w:jc w:val="left"/>
        <w:rPr/>
      </w:pPr>
      <w:r>
        <w:rPr/>
        <w:t>oNmJRjngl/O+40aVxohf03OD8I4bq4l4dRarcRXe4mmJavcFveOogNzLf8wLIMywr0hVLbzuGvauDE</w:t>
      </w:r>
    </w:p>
    <w:p>
      <w:pPr>
        <w:pStyle w:val="PreformattedText"/>
        <w:bidi w:val="0"/>
        <w:spacing w:before="0" w:after="0"/>
        <w:jc w:val="left"/>
        <w:rPr/>
      </w:pPr>
      <w:r>
        <w:rPr/>
        <w:t>r7g9RoKRnVSvh7l1J0gkwXM7Au8Tdgl+OdUcTEsW+I1K34gmTbeQq4K26/Euz+nEwhh3UTVW+IzpGK</w:t>
      </w:r>
    </w:p>
    <w:p>
      <w:pPr>
        <w:pStyle w:val="PreformattedText"/>
        <w:bidi w:val="0"/>
        <w:spacing w:before="0" w:after="0"/>
        <w:jc w:val="left"/>
        <w:rPr/>
      </w:pPr>
      <w:r>
        <w:rPr/>
        <w:t>TqUfeOsynBBeJbqOvUp4gXrUD6e57lLx9Fz/Df1z9Pcqeo057jswE0zLzTuUFIhxqd+TEsafmPX/5G</w:t>
      </w:r>
    </w:p>
    <w:p>
      <w:pPr>
        <w:pStyle w:val="PreformattedText"/>
        <w:bidi w:val="0"/>
        <w:spacing w:before="0" w:after="0"/>
        <w:jc w:val="left"/>
        <w:rPr/>
      </w:pPr>
      <w:r>
        <w:rPr/>
        <w:t>+CFmTUod+Y62Z8EHeZZhdTgVXFWUDBMvWIvZXX05Y+f3BLDTZg+zAZgJto1fGd8IS6MQ229Zk9VD3B</w:t>
      </w:r>
    </w:p>
    <w:p>
      <w:pPr>
        <w:pStyle w:val="PreformattedText"/>
        <w:bidi w:val="0"/>
        <w:spacing w:before="0" w:after="0"/>
        <w:jc w:val="left"/>
        <w:rPr/>
      </w:pPr>
      <w:r>
        <w:rPr/>
        <w:t>zBPOdH1MvfaL60IGaLvb3MFZhmQjpKAzI+X6ljKhhS6jla4xRDnut5h57EUn9xWv1FXNQD2TD+0BmI</w:t>
      </w:r>
    </w:p>
    <w:p>
      <w:pPr>
        <w:pStyle w:val="PreformattedText"/>
        <w:bidi w:val="0"/>
        <w:spacing w:before="0" w:after="0"/>
        <w:jc w:val="left"/>
        <w:rPr/>
      </w:pPr>
      <w:r>
        <w:rPr/>
        <w:t>eJi5DMXLiFd5hB8SnNQOBa41fEGnZmNVVyt4dxNj5iAjVJOcuou7KNwVcNRVSjNVKGhXfUEWuRtzKw</w:t>
      </w:r>
    </w:p>
    <w:p>
      <w:pPr>
        <w:pStyle w:val="PreformattedText"/>
        <w:bidi w:val="0"/>
        <w:spacing w:before="0" w:after="0"/>
        <w:jc w:val="left"/>
        <w:rPr/>
      </w:pPr>
      <w:r>
        <w:rPr/>
        <w:t>Z1dSosBai3KvPmEBr6lDoHUIBTHiLW6+IN4fUro/hPaRxxPc9xb1lDmNVVGjqU31KpzxPxKTUrm4A5</w:t>
      </w:r>
    </w:p>
    <w:p>
      <w:pPr>
        <w:pStyle w:val="PreformattedText"/>
        <w:bidi w:val="0"/>
        <w:spacing w:before="0" w:after="0"/>
        <w:jc w:val="left"/>
        <w:rPr/>
      </w:pPr>
      <w:r>
        <w:rPr/>
        <w:t>le47zKrcxpnHmfH03OPq/X4l3MfQABBgx/qNHDOn4l2a31Es2xLTzLLSlG4BM9dQZ4xK11cv0MQ9Iq</w:t>
      </w:r>
    </w:p>
    <w:p>
      <w:pPr>
        <w:pStyle w:val="PreformattedText"/>
        <w:bidi w:val="0"/>
        <w:spacing w:before="0" w:after="0"/>
        <w:jc w:val="left"/>
        <w:rPr/>
      </w:pPr>
      <w:r>
        <w:rPr/>
        <w:t>ZvcaZec3UVO/mHZimjgJQy5GCJssI4tpDPg/KUrWQh6Ra+WB9hQHssPTcTLBQMHVEuPv8A1mXmeWjn</w:t>
      </w:r>
    </w:p>
    <w:p>
      <w:pPr>
        <w:pStyle w:val="PreformattedText"/>
        <w:bidi w:val="0"/>
        <w:spacing w:before="0" w:after="0"/>
        <w:jc w:val="left"/>
        <w:rPr/>
      </w:pPr>
      <w:r>
        <w:rPr/>
        <w:t>hhh0UgHFQOppFcTLt4mGBAQyG+BJdgZIONE+/wBCKdP9StUFvUs5vcHwlAZ5gMuLjml/ES97iOySyl</w:t>
      </w:r>
    </w:p>
    <w:p>
      <w:pPr>
        <w:pStyle w:val="PreformattedText"/>
        <w:bidi w:val="0"/>
        <w:spacing w:before="0" w:after="0"/>
        <w:jc w:val="left"/>
        <w:rPr/>
      </w:pPr>
      <w:r>
        <w:rPr/>
        <w:t>sDH5QRSR2Wv4iKoEVTBnnqJi7qmLHd/E/PGxZ/xLs3GCoxFnBYhEi/LqXKrxmNWs+aIqbi+pXvZay9</w:t>
      </w:r>
    </w:p>
    <w:p>
      <w:pPr>
        <w:pStyle w:val="PreformattedText"/>
        <w:bidi w:val="0"/>
        <w:spacing w:before="0" w:after="0"/>
        <w:jc w:val="left"/>
        <w:rPr/>
      </w:pPr>
      <w:r>
        <w:rPr/>
        <w:t>wiB44g5FK8QHh8VAVOnZqFbYbYV8xCqY6lnSYALHqKpSAIHnEakrPMpsSLd1bMXIfaJzi2ZaiM11LL</w:t>
      </w:r>
    </w:p>
    <w:p>
      <w:pPr>
        <w:pStyle w:val="PreformattedText"/>
        <w:bidi w:val="0"/>
        <w:spacing w:before="0" w:after="0"/>
        <w:jc w:val="left"/>
        <w:rPr/>
      </w:pPr>
      <w:r>
        <w:rPr/>
        <w:t>xBB1ctriPib+j/AAB/nncr7zgNRaau1jD1UW6AYOwNxFahYx9oBvG4PhrmCrq5cbTxArMGeEyTzzEq</w:t>
      </w:r>
    </w:p>
    <w:p>
      <w:pPr>
        <w:pStyle w:val="PreformattedText"/>
        <w:bidi w:val="0"/>
        <w:spacing w:before="0" w:after="0"/>
        <w:jc w:val="left"/>
        <w:rPr/>
      </w:pPr>
      <w:r>
        <w:rPr/>
        <w:t>hYqrAQBX2zBoX0C1eg5gTfDgXJZZ60uc1KAgx8xZBegjS69R8UwfaU8LWCsvR4ialVwnKwNCasA+XQ</w:t>
      </w:r>
    </w:p>
    <w:p>
      <w:pPr>
        <w:pStyle w:val="PreformattedText"/>
        <w:bidi w:val="0"/>
        <w:spacing w:before="0" w:after="0"/>
        <w:jc w:val="left"/>
        <w:rPr/>
      </w:pPr>
      <w:r>
        <w:rPr/>
        <w:t>HmOl5bVqv+FNSqE0BVVvriVx8J2PEHzgEaGasCL62fiCX7YxXCUr8HmCEHJ9OH8194133EMVxuUVrm</w:t>
      </w:r>
    </w:p>
    <w:p>
      <w:pPr>
        <w:pStyle w:val="PreformattedText"/>
        <w:bidi w:val="0"/>
        <w:spacing w:before="0" w:after="0"/>
        <w:jc w:val="left"/>
        <w:rPr/>
      </w:pPr>
      <w:r>
        <w:rPr/>
        <w:t>KK9VN2RyRsXL2zws8RFLqCs9/uAqoo9TzM1Nr7hYcRLKZQ2a1CoZtmdvEVlx1CjuJq7LjWxtlhSjVp</w:t>
      </w:r>
    </w:p>
    <w:p>
      <w:pPr>
        <w:pStyle w:val="PreformattedText"/>
        <w:bidi w:val="0"/>
        <w:spacing w:before="0" w:after="0"/>
        <w:jc w:val="left"/>
        <w:rPr/>
      </w:pPr>
      <w:r>
        <w:rPr/>
        <w:t>IqvnUQJt4iG2/TUogceJcAvqU2HxLpRU/8BGCzMgJaeoy6NZjrxLBX4mItPlEJbUuVClzl4qU3UFZq</w:t>
      </w:r>
    </w:p>
    <w:p>
      <w:pPr>
        <w:pStyle w:val="PreformattedText"/>
        <w:bidi w:val="0"/>
        <w:spacing w:before="0" w:after="0"/>
        <w:jc w:val="left"/>
        <w:rPr/>
      </w:pPr>
      <w:r>
        <w:rPr/>
        <w:t>P2gXm4cu5bYnoubVOkrOJmf/ACJ9f1/PP0ybxKut9QXRKCeAluj8QRmFSBViX3BFjPcSaIgazACqXx</w:t>
      </w:r>
    </w:p>
    <w:p>
      <w:pPr>
        <w:pStyle w:val="PreformattedText"/>
        <w:bidi w:val="0"/>
        <w:spacing w:before="0" w:after="0"/>
        <w:jc w:val="left"/>
        <w:rPr/>
      </w:pPr>
      <w:r>
        <w:rPr/>
        <w:t>EOZd5LeIJeM+PpU63bYDb2NeUeIawppxbiZZVQ4hXHUCndRUIFphLYMalaVZAv2hgOkcMP60g9AMET</w:t>
      </w:r>
    </w:p>
    <w:p>
      <w:pPr>
        <w:pStyle w:val="PreformattedText"/>
        <w:bidi w:val="0"/>
        <w:spacing w:before="0" w:after="0"/>
        <w:jc w:val="left"/>
        <w:rPr/>
      </w:pPr>
      <w:r>
        <w:rPr/>
        <w:t>dDO4mEDduCdw9WTpyD5SGNvil6DexSXLEGZHRZbhqKSjaFk9FDEitAK6MI5LJAAPMmYFENFXioYCjy</w:t>
      </w:r>
    </w:p>
    <w:p>
      <w:pPr>
        <w:pStyle w:val="PreformattedText"/>
        <w:bidi w:val="0"/>
        <w:spacing w:before="0" w:after="0"/>
        <w:jc w:val="left"/>
        <w:rPr/>
      </w:pPr>
      <w:r>
        <w:rPr/>
        <w:t>aO35F+0HkM+4t4+J0zUQcZIBNGYuWFnqswdIEyM2C8HEwAuKgBy+Ziu8RwQAtdXGt1ia2LG6xSiXSU</w:t>
      </w:r>
    </w:p>
    <w:p>
      <w:pPr>
        <w:pStyle w:val="PreformattedText"/>
        <w:bidi w:val="0"/>
        <w:spacing w:before="0" w:after="0"/>
        <w:jc w:val="left"/>
        <w:rPr/>
      </w:pPr>
      <w:r>
        <w:rPr/>
        <w:t>zz3Hw+0o36gD1OA1nMdLbiKLsxjcMRQiwEC4CnMElUdzMEZxt6l91r3HOGWNOyCmFjHteyBZTMykKh</w:t>
      </w:r>
    </w:p>
    <w:p>
      <w:pPr>
        <w:pStyle w:val="PreformattedText"/>
        <w:bidi w:val="0"/>
        <w:spacing w:before="0" w:after="0"/>
        <w:jc w:val="left"/>
        <w:rPr/>
      </w:pPr>
      <w:r>
        <w:rPr/>
        <w:t>DA5g5wuK/7/uYKqamATBGuDYvU2QXnNREo8YjeNiYoJMbEzB1H+IwlVF+nEP4a2fQ+jG/tLt/EvvqK</w:t>
      </w:r>
    </w:p>
    <w:p>
      <w:pPr>
        <w:pStyle w:val="PreformattedText"/>
        <w:bidi w:val="0"/>
        <w:spacing w:before="0" w:after="0"/>
        <w:jc w:val="left"/>
        <w:rPr/>
      </w:pPr>
      <w:r>
        <w:rPr/>
        <w:t>LuWXCNlvjxHrUaTJAvUBp4j9xiCBH8RVYIIGvVRKYJnKBVEEFBMNSQ2UP7RltuexgmoY33mILyRR/K</w:t>
      </w:r>
    </w:p>
    <w:p>
      <w:pPr>
        <w:pStyle w:val="PreformattedText"/>
        <w:bidi w:val="0"/>
        <w:spacing w:before="0" w:after="0"/>
        <w:jc w:val="left"/>
        <w:rPr/>
      </w:pPr>
      <w:r>
        <w:rPr/>
        <w:t>4UUmTHXbBOho1FV2AKpdAvELSwQELmO4MCpdTH3lQyZRt+xTGSMHTOAR4FC9kY1YlAZ7QcdphNOrF6</w:t>
      </w:r>
    </w:p>
    <w:p>
      <w:pPr>
        <w:pStyle w:val="PreformattedText"/>
        <w:bidi w:val="0"/>
        <w:spacing w:before="0" w:after="0"/>
        <w:jc w:val="left"/>
        <w:rPr/>
      </w:pPr>
      <w:r>
        <w:rPr/>
        <w:t>CzeiE0BAAgx0DUPGLFcAHVrfDjV7mjYShr7q9y2d/ej/AMqPggGfTcILYZelOtxLbr7QA1MgnJ3GV5</w:t>
      </w:r>
    </w:p>
    <w:p>
      <w:pPr>
        <w:pStyle w:val="PreformattedText"/>
        <w:bidi w:val="0"/>
        <w:spacing w:before="0" w:after="0"/>
        <w:jc w:val="left"/>
        <w:rPr/>
      </w:pPr>
      <w:r>
        <w:rPr/>
        <w:t>MKwB+Jemxi2WQm1K4jY1XRNWmFBb8Sxp1LO3Mb0fieuYwpYt4SKLLfcRK+4Za2EIuwm8MWvXmcm44Y</w:t>
      </w:r>
    </w:p>
    <w:p>
      <w:pPr>
        <w:pStyle w:val="PreformattedText"/>
        <w:bidi w:val="0"/>
        <w:spacing w:before="0" w:after="0"/>
        <w:jc w:val="left"/>
        <w:rPr/>
      </w:pPr>
      <w:r>
        <w:rPr/>
        <w:t>wwoCmY5B4VBbrP8AUdaXcb2fEQmeZiOM9Sy3qBpQzCwv15mR5sXEa2lZ5giUbx7jRnVq/MBXVjGO53</w:t>
      </w:r>
    </w:p>
    <w:p>
      <w:pPr>
        <w:pStyle w:val="PreformattedText"/>
        <w:bidi w:val="0"/>
        <w:spacing w:before="0" w:after="0"/>
        <w:jc w:val="left"/>
        <w:rPr/>
      </w:pPr>
      <w:r>
        <w:rPr/>
        <w:t>InAxZkV6lVab1cLC9cSyNMDzOZXc2EH63WZplRMQ3LxVT7kLpuINcygAIjAYiGE5hNZ5lCDMDpgx3F</w:t>
      </w:r>
    </w:p>
    <w:p>
      <w:pPr>
        <w:pStyle w:val="PreformattedText"/>
        <w:bidi w:val="0"/>
        <w:spacing w:before="0" w:after="0"/>
        <w:jc w:val="left"/>
        <w:rPr/>
      </w:pPr>
      <w:r>
        <w:rPr/>
        <w:t>DnUAquIa5ZgqNHL9o+b+4arQgRcAA2l3V4ML9pUO0rd4LvmyoWItVE03gP3p/EB7djABwRxcM+pcQ9</w:t>
      </w:r>
    </w:p>
    <w:p>
      <w:pPr>
        <w:pStyle w:val="PreformattedText"/>
        <w:bidi w:val="0"/>
        <w:spacing w:before="0" w:after="0"/>
        <w:jc w:val="left"/>
        <w:rPr/>
      </w:pPr>
      <w:r>
        <w:rPr/>
        <w:t>NWEDY3sg5FNy+ey6M80UPcW7oSh0V8YWCKOGISo4EhIqyAKFedx+o6bq4W069kClvYLMApecOFih5I</w:t>
      </w:r>
    </w:p>
    <w:p>
      <w:pPr>
        <w:pStyle w:val="PreformattedText"/>
        <w:bidi w:val="0"/>
        <w:spacing w:before="0" w:after="0"/>
        <w:jc w:val="left"/>
        <w:rPr/>
      </w:pPr>
      <w:r>
        <w:rPr/>
        <w:t>hX6Qmul+TTvVxrQ6j7NGzwDBA3Qsr5Ep5HAPzqtBVarnZR2S67wG4EMmCMcnUFwUCmlq8ey/xOI4j5</w:t>
      </w:r>
    </w:p>
    <w:p>
      <w:pPr>
        <w:pStyle w:val="PreformattedText"/>
        <w:bidi w:val="0"/>
        <w:spacing w:before="0" w:after="0"/>
        <w:jc w:val="left"/>
        <w:rPr/>
      </w:pPr>
      <w:r>
        <w:rPr/>
        <w:t>V7mX3uApjULOsSla+YdW5r7wFDm+YAofJA0BnMRxt5nQ07uFjJriWHSefMdFy2hp6jsNkQmscy44K8</w:t>
      </w:r>
    </w:p>
    <w:p>
      <w:pPr>
        <w:pStyle w:val="PreformattedText"/>
        <w:bidi w:val="0"/>
        <w:spacing w:before="0" w:after="0"/>
        <w:jc w:val="left"/>
        <w:rPr/>
      </w:pPr>
      <w:r>
        <w:rPr/>
        <w:t>TI1EcIqU4hDi0vOTM2X9zEv8ypXq4gmD7cxuFCsxKH5TDbWpcscRCqIKt60ESrcVCcQkcToFYhFHPi</w:t>
      </w:r>
    </w:p>
    <w:p>
      <w:pPr>
        <w:pStyle w:val="PreformattedText"/>
        <w:bidi w:val="0"/>
        <w:spacing w:before="0" w:after="0"/>
        <w:jc w:val="left"/>
        <w:rPr/>
      </w:pPr>
      <w:r>
        <w:rPr/>
        <w:t>awqPE4AcVvuNyb8dwrrs1ia2lXxDPOawPmALySr3E1XfzDlK3L7ma9yqcTf0a+mp8ysfSpVfQHiZl3</w:t>
      </w:r>
    </w:p>
    <w:p>
      <w:pPr>
        <w:pStyle w:val="PreformattedText"/>
        <w:bidi w:val="0"/>
        <w:spacing w:before="0" w:after="0"/>
        <w:jc w:val="left"/>
        <w:rPr/>
      </w:pPr>
      <w:r>
        <w:rPr/>
        <w:t>Eau/cTONojyhay+Iqb0RNY/MGgVhhd47igVuZVKGXXuDWNetQlza8+IgxsgVh3Ec28xg3ADkNnyQQu</w:t>
      </w:r>
    </w:p>
    <w:p>
      <w:pPr>
        <w:pStyle w:val="PreformattedText"/>
        <w:bidi w:val="0"/>
        <w:spacing w:before="0" w:after="0"/>
        <w:jc w:val="left"/>
        <w:rPr/>
      </w:pPr>
      <w:r>
        <w:rPr/>
        <w:t>aauxTft1IuQZYKBVkZDQLTVS/U9CqiE1kAcNqdF5hVWCgwHDgA40AwrTAuBVRG/CusEMmWY6hwOs0r</w:t>
      </w:r>
    </w:p>
    <w:p>
      <w:pPr>
        <w:pStyle w:val="PreformattedText"/>
        <w:bidi w:val="0"/>
        <w:spacing w:before="0" w:after="0"/>
        <w:jc w:val="left"/>
        <w:rPr/>
      </w:pPr>
      <w:r>
        <w:rPr/>
        <w:t>oo1WKx52VUTU5N1Wv2YoxXPcuOZg4VQ7PkC1WV0gPTg0v4Ulgc8mS5FSrswyj6VX5vX/AJcQcGip5/</w:t>
      </w:r>
    </w:p>
    <w:p>
      <w:pPr>
        <w:pStyle w:val="PreformattedText"/>
        <w:bidi w:val="0"/>
        <w:spacing w:before="0" w:after="0"/>
        <w:jc w:val="left"/>
        <w:rPr/>
      </w:pPr>
      <w:r>
        <w:rPr/>
        <w:t>UXV6ldgqsJDuLSuw3mb1kCniu0Gqw3GxuLtxy95PmF64QR2JOEyTbJxKGs3FXesSmqJtzWIAWNc3EQ</w:t>
      </w:r>
    </w:p>
    <w:p>
      <w:pPr>
        <w:pStyle w:val="PreformattedText"/>
        <w:bidi w:val="0"/>
        <w:spacing w:before="0" w:after="0"/>
        <w:jc w:val="left"/>
        <w:rPr/>
      </w:pPr>
      <w:r>
        <w:rPr/>
        <w:t>B1Lsj8zPA/8Ak3y/iAYN8+JfAvf2hn08EAeRmIYFsYFocOY0NxRlr4ixUXBULi0BBXEDivMtcfvFUG</w:t>
      </w:r>
    </w:p>
    <w:p>
      <w:pPr>
        <w:pStyle w:val="PreformattedText"/>
        <w:bidi w:val="0"/>
        <w:spacing w:before="0" w:after="0"/>
        <w:jc w:val="left"/>
        <w:rPr/>
      </w:pPr>
      <w:r>
        <w:rPr/>
        <w:t>MVVxTqom+9RbBmmohQL7igFtfGYOUyN+bjaq+5ba4mkH2gthzyQctfELJCITJ54mYmujXzAv7KIIcL</w:t>
      </w:r>
    </w:p>
    <w:p>
      <w:pPr>
        <w:pStyle w:val="PreformattedText"/>
        <w:bidi w:val="0"/>
        <w:spacing w:before="0" w:after="0"/>
        <w:jc w:val="left"/>
        <w:rPr/>
      </w:pPr>
      <w:r>
        <w:rPr/>
        <w:t>qbj8YjWaw4iUqWfuBvTuIzFp3FXGqSssSmJKmWiVUruVE+8ruanqbI08V+Y0taOIlXnMWRYgYzC5jH</w:t>
      </w:r>
    </w:p>
    <w:p>
      <w:pPr>
        <w:pStyle w:val="PreformattedText"/>
        <w:bidi w:val="0"/>
        <w:spacing w:before="0" w:after="0"/>
        <w:jc w:val="left"/>
        <w:rPr/>
      </w:pPr>
      <w:r>
        <w:rPr/>
        <w:t>9xGBs7ilA/ME48blTi2JcuyBRDmXTrEPTJ6i1Vr3UEce5cymfcKOVpLr5BjK4F5aUHvXs5TD6piKLG</w:t>
      </w:r>
    </w:p>
    <w:p>
      <w:pPr>
        <w:pStyle w:val="PreformattedText"/>
        <w:bidi w:val="0"/>
        <w:spacing w:before="0" w:after="0"/>
        <w:jc w:val="left"/>
        <w:rPr/>
      </w:pPr>
      <w:r>
        <w:rPr/>
        <w:t>HoKKn/pKApVkBoPlc/b1Girba66VAtOX9EGKbhYoLK9by6KIBJ0FHtMsj3MI4RgOnzmWerDCrzS0hA</w:t>
      </w:r>
    </w:p>
    <w:p>
      <w:pPr>
        <w:pStyle w:val="PreformattedText"/>
        <w:bidi w:val="0"/>
        <w:spacing w:before="0" w:after="0"/>
        <w:jc w:val="left"/>
        <w:rPr/>
      </w:pPr>
      <w:r>
        <w:rPr/>
        <w:t>ipDt4DCLSrJKcqFYEck9IpfCJjOvK8VQPkivyyZLnU+mGDETHjK2V8tfcKqtd6RS4LKCWVmJGjja1t</w:t>
      </w:r>
    </w:p>
    <w:p>
      <w:pPr>
        <w:pStyle w:val="PreformattedText"/>
        <w:bidi w:val="0"/>
        <w:spacing w:before="0" w:after="0"/>
        <w:jc w:val="left"/>
        <w:rPr/>
      </w:pPr>
      <w:r>
        <w:rPr/>
        <w:t>HDVPghbkVfJsfvf2hHGuoei+5pqUDJfOYIHfRL09xkVmJMHOZRSG4KycwA3FLIQ4WncsZxFmuMTDL3</w:t>
      </w:r>
    </w:p>
    <w:p>
      <w:pPr>
        <w:pStyle w:val="PreformattedText"/>
        <w:bidi w:val="0"/>
        <w:spacing w:before="0" w:after="0"/>
        <w:jc w:val="left"/>
        <w:rPr/>
      </w:pPr>
      <w:r>
        <w:rPr/>
        <w:t>mBWvMAvO+LlDx+oMMuItXL95YWaNYmRlvniBFcmOpDxEUF1KObqIbqAVmZqYI1mC+/9zlFYoigqZ6l</w:t>
      </w:r>
    </w:p>
    <w:p>
      <w:pPr>
        <w:pStyle w:val="PreformattedText"/>
        <w:bidi w:val="0"/>
        <w:spacing w:before="0" w:after="0"/>
        <w:jc w:val="left"/>
        <w:rPr/>
      </w:pPr>
      <w:r>
        <w:rPr/>
        <w:t>Hh/X3lA/qZlOOJYaEfHHNTXJUVzWSW3l6xMxVvqpzvh3EP2GoucWMQN2eoiK1f6iKBpdyqrmWjiPBP</w:t>
      </w:r>
    </w:p>
    <w:p>
      <w:pPr>
        <w:pStyle w:val="PreformattedText"/>
        <w:bidi w:val="0"/>
        <w:spacing w:before="0" w:after="0"/>
        <w:jc w:val="left"/>
        <w:rPr/>
      </w:pPr>
      <w:r>
        <w:rPr/>
        <w:t>vMM+LlbiDiW6YWKqGGeMQu6jTQBErcepUrMDZG049EA55uPdP/AJDI0liVLDi5k0nMLC5YWnLGzGJb</w:t>
      </w:r>
    </w:p>
    <w:p>
      <w:pPr>
        <w:pStyle w:val="PreformattedText"/>
        <w:bidi w:val="0"/>
        <w:spacing w:before="0" w:after="0"/>
        <w:jc w:val="left"/>
        <w:rPr/>
      </w:pPr>
      <w:r>
        <w:rPr/>
        <w:t>dl7l9H4jssIFVOdkJwPvDCir7Iq6r1EHICEvUM7UfzQ+0BqCAmAAl6H5KIzRaAwpUjRV+illLLgTrO</w:t>
      </w:r>
    </w:p>
    <w:p>
      <w:pPr>
        <w:pStyle w:val="PreformattedText"/>
        <w:bidi w:val="0"/>
        <w:spacing w:before="0" w:after="0"/>
        <w:jc w:val="left"/>
        <w:rPr/>
      </w:pPr>
      <w:r>
        <w:rPr/>
        <w:t>PIKWdta7ewH5MDqYxbblvixPAhgDQw7toA14lkOofgAWlcHL1Gq0usATGNjjgzKsgyBQNjWlUqsDiJ</w:t>
      </w:r>
    </w:p>
    <w:p>
      <w:pPr>
        <w:pStyle w:val="PreformattedText"/>
        <w:bidi w:val="0"/>
        <w:spacing w:before="0" w:after="0"/>
        <w:jc w:val="left"/>
        <w:rPr/>
      </w:pPr>
      <w:r>
        <w:rPr/>
        <w:t>CWmkjyNk9kgLGq19l2h2sTFMSujdrD9wo2LcgYsBu0P/ACFcUZlbpU2HwcTPum92CfPHzAORDHHuNZ</w:t>
      </w:r>
    </w:p>
    <w:p>
      <w:pPr>
        <w:pStyle w:val="PreformattedText"/>
        <w:bidi w:val="0"/>
        <w:spacing w:before="0" w:after="0"/>
        <w:jc w:val="left"/>
        <w:rPr/>
      </w:pPr>
      <w:r>
        <w:rPr/>
        <w:t>BgnDzLrEzVRR1MME9yoFVLVlcZiAZtgVfcZS1l5jbxddy3J+8CWkNHpmBF1mGG/iFihv8AMXEN9y14</w:t>
      </w:r>
    </w:p>
    <w:p>
      <w:pPr>
        <w:pStyle w:val="PreformattedText"/>
        <w:bidi w:val="0"/>
        <w:spacing w:before="0" w:after="0"/>
        <w:jc w:val="left"/>
        <w:rPr/>
      </w:pPr>
      <w:r>
        <w:rPr/>
        <w:t>X7lS5lIth3LGgbjbYRyGqzqWClIENKD5gMTMspcsLC2ELHqELGZTtb6mQDG3t8R1BVdRbsX+YI6T8S</w:t>
      </w:r>
    </w:p>
    <w:p>
      <w:pPr>
        <w:pStyle w:val="PreformattedText"/>
        <w:bidi w:val="0"/>
        <w:spacing w:before="0" w:after="0"/>
        <w:jc w:val="left"/>
        <w:rPr/>
      </w:pPr>
      <w:r>
        <w:rPr/>
        <w:t>9fwrUvHHOquU5Cgb8yjZbXWpcrDjUc2GcepjXrqdBh8TNoP/JRkS+LMy1tMnxGrhDvE9OZpVMH1NG/</w:t>
      </w:r>
    </w:p>
    <w:p>
      <w:pPr>
        <w:pStyle w:val="PreformattedText"/>
        <w:bidi w:val="0"/>
        <w:spacing w:before="0" w:after="0"/>
        <w:jc w:val="left"/>
        <w:rPr/>
      </w:pPr>
      <w:r>
        <w:rPr/>
        <w:t>epYM69Sy/Mtus3BvEpicVElKZ4gXS/aAU3LYIZlBurNzg8PiYy7zMhf6luLPEVuy6lJqWDgzgYhWJc</w:t>
      </w:r>
    </w:p>
    <w:p>
      <w:pPr>
        <w:pStyle w:val="PreformattedText"/>
        <w:bidi w:val="0"/>
        <w:spacing w:before="0" w:after="0"/>
        <w:jc w:val="left"/>
        <w:rPr/>
      </w:pPr>
      <w:r>
        <w:rPr/>
        <w:t>xGkgZGz4hkz4Y2wPuQyyQ6Rv8AqC4kPAqAZbVbyVxDkplFPMBGmDnPGCWTeDoMyPkKzfNPyHGgGgZ+</w:t>
      </w:r>
    </w:p>
    <w:p>
      <w:pPr>
        <w:pStyle w:val="PreformattedText"/>
        <w:bidi w:val="0"/>
        <w:spacing w:before="0" w:after="0"/>
        <w:jc w:val="left"/>
        <w:rPr/>
      </w:pPr>
      <w:r>
        <w:rPr/>
        <w:t>L80m7tb9JAH/AEEOyovwFQrwo7MIHIzFtfmHqaQoshq1MdBMQmMGxAKdXmqqrZefiFVeFhv5ng4iZK</w:t>
      </w:r>
    </w:p>
    <w:p>
      <w:pPr>
        <w:pStyle w:val="PreformattedText"/>
        <w:bidi w:val="0"/>
        <w:spacing w:before="0" w:after="0"/>
        <w:jc w:val="left"/>
        <w:rPr/>
      </w:pPr>
      <w:r>
        <w:rPr/>
        <w:t>QBoJvHMuCAnsa3Glty8JS02UMANSRdoJ4bub2Wu22P2GnwSlyip/X3g1HvBHJnmZLV46JWisY1ASg7</w:t>
      </w:r>
    </w:p>
    <w:p>
      <w:pPr>
        <w:pStyle w:val="PreformattedText"/>
        <w:bidi w:val="0"/>
        <w:spacing w:before="0" w:after="0"/>
        <w:jc w:val="left"/>
        <w:rPr/>
      </w:pPr>
      <w:r>
        <w:rPr/>
        <w:t>4jizL1uoFrXO6go1AhV/EaNlkcYqqlbimCwBM6xKrbxnMAUVfiI2moeha1Xcsw2RGMM1iA9pu21Cst</w:t>
      </w:r>
    </w:p>
    <w:p>
      <w:pPr>
        <w:pStyle w:val="PreformattedText"/>
        <w:bidi w:val="0"/>
        <w:spacing w:before="0" w:after="0"/>
        <w:jc w:val="left"/>
        <w:rPr/>
      </w:pPr>
      <w:r>
        <w:rPr/>
        <w:t>olBRpil7CtyltbiRTznUHKWi8rZaBT8wUCBrEsv8QG6hJIBWtEC2vOs8S/xuVUri6mGKq8YNRzOufU</w:t>
      </w:r>
    </w:p>
    <w:p>
      <w:pPr>
        <w:pStyle w:val="PreformattedText"/>
        <w:bidi w:val="0"/>
        <w:spacing w:before="0" w:after="0"/>
        <w:jc w:val="left"/>
        <w:rPr/>
      </w:pPr>
      <w:r>
        <w:rPr/>
        <w:t>o0yc14mbpKLSn2TIQCZ1MV06rEKqTG8eI/8AuCdleo2s0G4G9eVmGz/yULnHiKjhxxzELeMQTaleoC</w:t>
      </w:r>
    </w:p>
    <w:p>
      <w:pPr>
        <w:pStyle w:val="PreformattedText"/>
        <w:bidi w:val="0"/>
        <w:spacing w:before="0" w:after="0"/>
        <w:jc w:val="left"/>
        <w:rPr/>
      </w:pPr>
      <w:r>
        <w:rPr/>
        <w:t>tYmBYka6DEyhHFlyhiKNvEo3+o8KmU2PcuW/uVuj4hBouYKBKdEDLHPUMBjwNYlLQO5epMeI7eZSh5</w:t>
      </w:r>
    </w:p>
    <w:p>
      <w:pPr>
        <w:pStyle w:val="PreformattedText"/>
        <w:bidi w:val="0"/>
        <w:spacing w:before="0" w:after="0"/>
        <w:jc w:val="left"/>
        <w:rPr/>
      </w:pPr>
      <w:r>
        <w:rPr/>
        <w:t>5qYrGY6Li4l7YzxOpX8mozNzrOwvj8MT2iwFV/hTBEAPUgtUXAyyorT0M2C0BcAtC4aIyUgulQVhsC</w:t>
      </w:r>
    </w:p>
    <w:p>
      <w:pPr>
        <w:pStyle w:val="PreformattedText"/>
        <w:bidi w:val="0"/>
        <w:spacing w:before="0" w:after="0"/>
        <w:jc w:val="left"/>
        <w:rPr/>
      </w:pPr>
      <w:r>
        <w:rPr/>
        <w:t>VxfuUSuUwFaLgCInyootGpwZC+MO4SEW+sTlJo3yE29DWQNnkunyMJPCX1+R1JkQoQ04ecRzTJAFZQ</w:t>
      </w:r>
    </w:p>
    <w:p>
      <w:pPr>
        <w:pStyle w:val="PreformattedText"/>
        <w:bidi w:val="0"/>
        <w:spacing w:before="0" w:after="0"/>
        <w:jc w:val="left"/>
        <w:rPr/>
      </w:pPr>
      <w:r>
        <w:rPr/>
        <w:t>/VXdLe5ec0kq03M6rwwdXLqpBJOCZGgfLOYgZcP/AH5jTvqGFBjUs1af3B2UnuWor7ywtb5gVazUja</w:t>
      </w:r>
    </w:p>
    <w:p>
      <w:pPr>
        <w:pStyle w:val="PreformattedText"/>
        <w:bidi w:val="0"/>
        <w:spacing w:before="0" w:after="0"/>
        <w:jc w:val="left"/>
        <w:rPr/>
      </w:pPr>
      <w:r>
        <w:rPr/>
        <w:t>xR2tDytTGgbfsiKL6PlnaIRb+SmPdhUQD2L9w9RDXS1CfDFMLKmalrNzKUZ4IHbuoV4xrEEbX9ameK</w:t>
      </w:r>
    </w:p>
    <w:p>
      <w:pPr>
        <w:pStyle w:val="PreformattedText"/>
        <w:bidi w:val="0"/>
        <w:spacing w:before="0" w:after="0"/>
        <w:jc w:val="left"/>
        <w:rPr/>
      </w:pPr>
      <w:r>
        <w:rPr/>
        <w:t>6xK4KIVRUeZngqvxMlFv9SlYXiLNjfEus3uKtzuAnOfMHOS7idD3DA5fMPIaxBTPrMIk+YdoNXzLub</w:t>
      </w:r>
    </w:p>
    <w:p>
      <w:pPr>
        <w:pStyle w:val="PreformattedText"/>
        <w:bidi w:val="0"/>
        <w:spacing w:before="0" w:after="0"/>
        <w:jc w:val="left"/>
        <w:rPr/>
      </w:pPr>
      <w:r>
        <w:rPr/>
        <w:t>L6I+2qgA8VBEpzxC2K463EA42bNTOrO5wgcwFad51Cpv0zKrrTNT+8niFcanMQxd9QbYDEfbYc/MRV</w:t>
      </w:r>
    </w:p>
    <w:p>
      <w:pPr>
        <w:pStyle w:val="PreformattedText"/>
        <w:bidi w:val="0"/>
        <w:spacing w:before="0" w:after="0"/>
        <w:jc w:val="left"/>
        <w:rPr/>
      </w:pPr>
      <w:r>
        <w:rPr/>
        <w:t>WIusUmIgtOcXEHJiNeL+Jk/7gt1n4gDdfeXuGE4KRzRmKW6npGreHxGu1xZxuIFJuFvAd9x73mVcTn</w:t>
      </w:r>
    </w:p>
    <w:p>
      <w:pPr>
        <w:pStyle w:val="PreformattedText"/>
        <w:bidi w:val="0"/>
        <w:spacing w:before="0" w:after="0"/>
        <w:jc w:val="left"/>
        <w:rPr/>
      </w:pPr>
      <w:r>
        <w:rPr/>
        <w:t>iDhuHgNfMraPCW94ma7OpixF3o9xorco0uOBRDg3K3dvUrMB0gb7tjwpZPZKTnA92n4JRig1pI/IoJ</w:t>
      </w:r>
    </w:p>
    <w:p>
      <w:pPr>
        <w:pStyle w:val="PreformattedText"/>
        <w:bidi w:val="0"/>
        <w:spacing w:before="0" w:after="0"/>
        <w:jc w:val="left"/>
        <w:rPr/>
      </w:pPr>
      <w:r>
        <w:rPr/>
        <w:t>Y3eTaMDJpaXheb2x+lNqFfOWKw21FQctBg4ibmDbgt0JYK5aIZ69GFSIS3x3a1jMu+Ug6nKaBq68kf</w:t>
      </w:r>
    </w:p>
    <w:p>
      <w:pPr>
        <w:pStyle w:val="PreformattedText"/>
        <w:bidi w:val="0"/>
        <w:spacing w:before="0" w:after="0"/>
        <w:jc w:val="left"/>
        <w:rPr/>
      </w:pPr>
      <w:r>
        <w:rPr/>
        <w:t>vBA9Qa8eQS6AE2T6/zfJHSJbx9EfHh1H60F+yrA8QOqTUs1gRxGNg0NDSxpVXtaUZgQjgGB8B+xKWx</w:t>
      </w:r>
    </w:p>
    <w:p>
      <w:pPr>
        <w:pStyle w:val="PreformattedText"/>
        <w:bidi w:val="0"/>
        <w:spacing w:before="0" w:after="0"/>
        <w:jc w:val="left"/>
        <w:rPr/>
      </w:pPr>
      <w:r>
        <w:rPr/>
        <w:t>W/vEcHDjUovGUAoOmr4BYOIlH9yj8IaHVsHm31AvSvp+YlL50NB+WYQm7Jf60X5iletuSvCFB8fmcC</w:t>
      </w:r>
    </w:p>
    <w:p>
      <w:pPr>
        <w:pStyle w:val="PreformattedText"/>
        <w:bidi w:val="0"/>
        <w:spacing w:before="0" w:after="0"/>
        <w:jc w:val="left"/>
        <w:rPr/>
      </w:pPr>
      <w:r>
        <w:rPr/>
        <w:t>G4lea/J+UWEctdDp092w5hZXewJ+twXbqWBVm4JdVKOMckMAxA2TMEcMGoAN3xdxDePMrFEx2N+4xa</w:t>
      </w:r>
    </w:p>
    <w:p>
      <w:pPr>
        <w:pStyle w:val="PreformattedText"/>
        <w:bidi w:val="0"/>
        <w:spacing w:before="0" w:after="0"/>
        <w:jc w:val="left"/>
        <w:rPr/>
      </w:pPr>
      <w:r>
        <w:rPr/>
        <w:t>+1y6vQ5gpPPiJQSj9wcIXGbbWoFm+IO4uV4eMzTbZbfmFVMqFH53KFF3CRTJ1Giq9TFBFvVx4Kw2+h</w:t>
      </w:r>
    </w:p>
    <w:p>
      <w:pPr>
        <w:pStyle w:val="PreformattedText"/>
        <w:bidi w:val="0"/>
        <w:spacing w:before="0" w:after="0"/>
        <w:jc w:val="left"/>
        <w:rPr/>
      </w:pPr>
      <w:r>
        <w:rPr/>
        <w:t>1LlisZmtbDRDQFrzAtxp3O0xggPDHiNjNNYwwLaDw+Y6bJcNmyjCHBEMBjueJcsNV73EFXOdyvTeZb</w:t>
      </w:r>
    </w:p>
    <w:p>
      <w:pPr>
        <w:pStyle w:val="PreformattedText"/>
        <w:bidi w:val="0"/>
        <w:spacing w:before="0" w:after="0"/>
        <w:jc w:val="left"/>
        <w:rPr/>
      </w:pPr>
      <w:r>
        <w:rPr/>
        <w:t>kalC4xEszCOsHuJfOGYTemOmCPAzKHO5VXHmOR3HYncLNwIZcIIRpEWzS5jYGPmNW/vB5x8yxb2ria</w:t>
      </w:r>
    </w:p>
    <w:p>
      <w:pPr>
        <w:pStyle w:val="PreformattedText"/>
        <w:bidi w:val="0"/>
        <w:spacing w:before="0" w:after="0"/>
        <w:jc w:val="left"/>
        <w:rPr/>
      </w:pPr>
      <w:r>
        <w:rPr/>
        <w:t>iu7xLMiMKbHN9TtQoGVzRVV3A+ZU2NlUCP/OGPaUocvuA2fETUcoxBVhhejP4ILGNgBvSF3qkUMtTA</w:t>
      </w:r>
    </w:p>
    <w:p>
      <w:pPr>
        <w:pStyle w:val="PreformattedText"/>
        <w:bidi w:val="0"/>
        <w:spacing w:before="0" w:after="0"/>
        <w:jc w:val="left"/>
        <w:rPr/>
      </w:pPr>
      <w:r>
        <w:rPr/>
        <w:t>3F37rdHqXVhnAnSsla6Rw1k941M3g6wu8Y9wyVgMCaaFBReoVoFAEFavxWoQsVUtEwcJXl2gq6svU0</w:t>
      </w:r>
    </w:p>
    <w:p>
      <w:pPr>
        <w:pStyle w:val="PreformattedText"/>
        <w:bidi w:val="0"/>
        <w:spacing w:before="0" w:after="0"/>
        <w:jc w:val="left"/>
        <w:rPr/>
      </w:pPr>
      <w:r>
        <w:rPr/>
        <w:t>o7bGqEKiSrcWMwlwC8YAfNvlhRgAuQmx0PlgOGYv2S0+6ShB6fCvIvzEJNG3+U9uoZ4EM1iqBdc10d</w:t>
      </w:r>
    </w:p>
    <w:p>
      <w:pPr>
        <w:pStyle w:val="PreformattedText"/>
        <w:bidi w:val="0"/>
        <w:spacing w:before="0" w:after="0"/>
        <w:jc w:val="left"/>
        <w:rPr/>
      </w:pPr>
      <w:r>
        <w:rPr/>
        <w:t>xpIjNBrotkSbsz32dfMfVMKipfQY+37jxUSxyX9194NIsuOf7ZhBIuoKRWhAH+paMyWUqv6fJBDaiz</w:t>
      </w:r>
    </w:p>
    <w:p>
      <w:pPr>
        <w:pStyle w:val="PreformattedText"/>
        <w:bidi w:val="0"/>
        <w:spacing w:before="0" w:after="0"/>
        <w:jc w:val="left"/>
        <w:rPr/>
      </w:pPr>
      <w:r>
        <w:rPr/>
        <w:t>sSquv7looLze8/6etsceqkETwxXlYzq5gjAMHMV43eJQWGIbX7wk1eJmIYPcu3lAS7/wBRGt1AHogA</w:t>
      </w:r>
    </w:p>
    <w:p>
      <w:pPr>
        <w:pStyle w:val="PreformattedText"/>
        <w:bidi w:val="0"/>
        <w:spacing w:before="0" w:after="0"/>
        <w:jc w:val="left"/>
        <w:rPr/>
      </w:pPr>
      <w:r>
        <w:rPr/>
        <w:t>8pcqLWIDweYq5GtzelCx8emX1VCbiFvTRzCcvvxKXhdThuG6KqADUFVgTi2neCblDoh9PNzMax6gUR</w:t>
      </w:r>
    </w:p>
    <w:p>
      <w:pPr>
        <w:pStyle w:val="PreformattedText"/>
        <w:bidi w:val="0"/>
        <w:spacing w:before="0" w:after="0"/>
        <w:jc w:val="left"/>
        <w:rPr/>
      </w:pPr>
      <w:r>
        <w:rPr/>
        <w:t>5qM836h2VVbm0PUDdFvU511X3hLTfqNbE/MVeQoma5Tpy8kz0mO4urBjbB3nEe3GvmANvMa4F/1GL1</w:t>
      </w:r>
    </w:p>
    <w:p>
      <w:pPr>
        <w:pStyle w:val="PreformattedText"/>
        <w:bidi w:val="0"/>
        <w:spacing w:before="0" w:after="0"/>
        <w:jc w:val="left"/>
        <w:rPr/>
      </w:pPr>
      <w:r>
        <w:rPr/>
        <w:t>/cv9EVXqyCdmpYZlW3VsL1pHsKOZeBaSlQoSWYvTCrZksCF//IE5+ZlbvzFVRgz2YcE1iC+aqf8A1Q</w:t>
      </w:r>
    </w:p>
    <w:p>
      <w:pPr>
        <w:pStyle w:val="PreformattedText"/>
        <w:bidi w:val="0"/>
        <w:spacing w:before="0" w:after="0"/>
        <w:jc w:val="left"/>
        <w:rPr/>
      </w:pPr>
      <w:r>
        <w:rPr/>
        <w:t>7yVFS9gp2yUgnk9C8RGfMNWQHjQ+IuwU3cgTZLs1DdCycfF33CZjpyuclHqMcxZ2nNkr9nuYwsT1sy</w:t>
      </w:r>
    </w:p>
    <w:p>
      <w:pPr>
        <w:pStyle w:val="PreformattedText"/>
        <w:bidi w:val="0"/>
        <w:spacing w:before="0" w:after="0"/>
        <w:jc w:val="left"/>
        <w:rPr/>
      </w:pPr>
      <w:r>
        <w:rPr/>
        <w:t>voTirZ0UQuqAJSFq9GDzC6dmjOENKuDlKl96W7zPHhWP/ksqL4L+v1Cws2g8wqq/EjRw6U5uLv2yrB</w:t>
      </w:r>
    </w:p>
    <w:p>
      <w:pPr>
        <w:pStyle w:val="PreformattedText"/>
        <w:bidi w:val="0"/>
        <w:spacing w:before="0" w:after="0"/>
        <w:jc w:val="left"/>
        <w:rPr/>
      </w:pPr>
      <w:r>
        <w:rPr/>
        <w:t>XaA1bbhHz6zK8Jd5LHmOYMhpoT5SDCiqvJ38Zma8jKmBfbDsfEG3YkaL/y21oijAFLV8HXxUxVPJbJ</w:t>
      </w:r>
    </w:p>
    <w:p>
      <w:pPr>
        <w:pStyle w:val="PreformattedText"/>
        <w:bidi w:val="0"/>
        <w:spacing w:before="0" w:after="0"/>
        <w:jc w:val="left"/>
        <w:rPr/>
      </w:pPr>
      <w:r>
        <w:rPr/>
        <w:t>XXX+yKZsbpYrWpQKQllW8h/ftFTxdUVE4pwrFRB0vJjX3gjENJC/dIXcCEXfQ4gj6yWD87hIFchTQl</w:t>
      </w:r>
    </w:p>
    <w:p>
      <w:pPr>
        <w:pStyle w:val="PreformattedText"/>
        <w:bidi w:val="0"/>
        <w:spacing w:before="0" w:after="0"/>
        <w:jc w:val="left"/>
        <w:rPr/>
      </w:pPr>
      <w:r>
        <w:rPr/>
        <w:t>fmWYaNnzlXXx9nMqmvLi3Aux/64hxeoLGr3ZAvHWY6AN1FoKhcYa3EuuoF6zEFsqNrRT7hrLfUdhML</w:t>
      </w:r>
    </w:p>
    <w:p>
      <w:pPr>
        <w:pStyle w:val="PreformattedText"/>
        <w:bidi w:val="0"/>
        <w:spacing w:before="0" w:after="0"/>
        <w:jc w:val="left"/>
        <w:rPr/>
      </w:pPr>
      <w:r>
        <w:rPr/>
        <w:t>B1EQtnqMIL/MqY/BDR59pbu/fUTkQSuGiag57ljTnj3KzSUaJiq1rMOzXPmcsHgKmNuOnhqHf4wxAT</w:t>
      </w:r>
    </w:p>
    <w:p>
      <w:pPr>
        <w:pStyle w:val="PreformattedText"/>
        <w:bidi w:val="0"/>
        <w:spacing w:before="0" w:after="0"/>
        <w:jc w:val="left"/>
        <w:rPr/>
      </w:pPr>
      <w:r>
        <w:rPr/>
        <w:t>nmHu1O45jhyMYwSoZnv8Rxf9IBgSIHWfiYC7+ZQf8AUVoZZmxr3uAuwx4ihl40syrp4mGheMx7cVTu</w:t>
      </w:r>
    </w:p>
    <w:p>
      <w:pPr>
        <w:pStyle w:val="PreformattedText"/>
        <w:bidi w:val="0"/>
        <w:spacing w:before="0" w:after="0"/>
        <w:jc w:val="left"/>
        <w:rPr/>
      </w:pPr>
      <w:r>
        <w:rPr/>
        <w:t>U3j3UVdG/ETZSwmezjiKvwmi8rKMiX4eojbuNuBKuENqEybzs8SoWxHvUCMegVVwBMv5Shr2/rB/ct</w:t>
      </w:r>
    </w:p>
    <w:p>
      <w:pPr>
        <w:pStyle w:val="PreformattedText"/>
        <w:bidi w:val="0"/>
        <w:spacing w:before="0" w:after="0"/>
        <w:jc w:val="left"/>
        <w:rPr/>
      </w:pPr>
      <w:r>
        <w:rPr/>
        <w:t>Zt6f0IVM/on5X5RWR/zMRYlY2y/HMA2gbK17w2+7jjIfSGBIqywENbmFUEq7APjdV8wKwr5zpdC7Rx</w:t>
      </w:r>
    </w:p>
    <w:p>
      <w:pPr>
        <w:pStyle w:val="PreformattedText"/>
        <w:bidi w:val="0"/>
        <w:spacing w:before="0" w:after="0"/>
        <w:jc w:val="left"/>
        <w:rPr/>
      </w:pPr>
      <w:r>
        <w:rPr/>
        <w:t>eoeEFAyrcFAZzF0go1CJegq9N/HcaWGoJjktVttGcXRKbTIURsYFSFznWJXOshQH7SDZiyqtgHEIoF</w:t>
      </w:r>
    </w:p>
    <w:p>
      <w:pPr>
        <w:pStyle w:val="PreformattedText"/>
        <w:bidi w:val="0"/>
        <w:spacing w:before="0" w:after="0"/>
        <w:jc w:val="left"/>
        <w:rPr/>
      </w:pPr>
      <w:r>
        <w:rPr/>
        <w:t>0fUtXxA6oPQCyB+EgL9uDNHVxsOzEuQrTwQg1BdGQOYsmuA02TgEsq1lgKM3e4cKKt48vTWUh8lZAK</w:t>
      </w:r>
    </w:p>
    <w:p>
      <w:pPr>
        <w:pStyle w:val="PreformattedText"/>
        <w:bidi w:val="0"/>
        <w:spacing w:before="0" w:after="0"/>
        <w:jc w:val="left"/>
        <w:rPr/>
      </w:pPr>
      <w:r>
        <w:rPr/>
        <w:t>KKIj5RhrPHxETRMDg/8ABFDDGHLi++o4yBLVpXvF1o3LLLQMLo6MMtU2Xw0bMHxzEigew9eJWs8VSq</w:t>
      </w:r>
    </w:p>
    <w:p>
      <w:pPr>
        <w:pStyle w:val="PreformattedText"/>
        <w:bidi w:val="0"/>
        <w:spacing w:before="0" w:after="0"/>
        <w:jc w:val="left"/>
        <w:rPr/>
      </w:pPr>
      <w:r>
        <w:rPr/>
        <w:t>dr/UeCjO0gwYapqokPIvD8m6gbwUK2f0Et0dmGzykvGwlcDx5TE1YBgdrGXxQJ6q4GTAWgAW0L0cMx</w:t>
      </w:r>
    </w:p>
    <w:p>
      <w:pPr>
        <w:pStyle w:val="PreformattedText"/>
        <w:bidi w:val="0"/>
        <w:spacing w:before="0" w:after="0"/>
        <w:jc w:val="left"/>
        <w:rPr/>
      </w:pPr>
      <w:r>
        <w:rPr/>
        <w:t>Ufyil4zdcLrGInCrIi6mI+Z4mLHzPkssGUD28YmaLfnEoPD1+Ix2zAKYOMS0G269xqUaLj6dXELeeY</w:t>
      </w:r>
    </w:p>
    <w:p>
      <w:pPr>
        <w:pStyle w:val="PreformattedText"/>
        <w:bidi w:val="0"/>
        <w:spacing w:before="0" w:after="0"/>
        <w:jc w:val="left"/>
        <w:rPr/>
      </w:pPr>
      <w:r>
        <w:rPr/>
        <w:t>6q+Jbducyhp3/coWlEqpUTo1MizMbdeoBV71FG0wwcsPOpReGyZ1hYWx7WYGvcYUuq+zmPkG4is8eI</w:t>
      </w:r>
    </w:p>
    <w:p>
      <w:pPr>
        <w:pStyle w:val="PreformattedText"/>
        <w:bidi w:val="0"/>
        <w:spacing w:before="0" w:after="0"/>
        <w:jc w:val="left"/>
        <w:rPr/>
      </w:pPr>
      <w:r>
        <w:rPr/>
        <w:t>4Dpvc5G6mYUXrcKM4G4NUmdRwtDmKWp6cSsh2yEqWGvzKxDG7Kjms43USHP+5TuzMC94INB7iixdxK</w:t>
      </w:r>
    </w:p>
    <w:p>
      <w:pPr>
        <w:pStyle w:val="PreformattedText"/>
        <w:bidi w:val="0"/>
        <w:spacing w:before="0" w:after="0"/>
        <w:jc w:val="left"/>
        <w:rPr/>
      </w:pPr>
      <w:r>
        <w:rPr/>
        <w:t>uwcy3fuWaFQcGuMwsrEcoLuJrmrBrteDy4jrV2sKeEx9h9xaozB0feT4mByQb3CAcFLdN9Zb5mmlb3</w:t>
      </w:r>
    </w:p>
    <w:p>
      <w:pPr>
        <w:pStyle w:val="PreformattedText"/>
        <w:bidi w:val="0"/>
        <w:spacing w:before="0" w:after="0"/>
        <w:jc w:val="left"/>
        <w:rPr/>
      </w:pPr>
      <w:r>
        <w:rPr/>
        <w:t>de4nO6Xbf1GhtJ2VK8ejp/SHWS8siPPmHhVRV1ez9h7nu8NDZXf9CDatDLvFDtH0IK+4eqlcofO4Bg</w:t>
      </w:r>
    </w:p>
    <w:p>
      <w:pPr>
        <w:pStyle w:val="PreformattedText"/>
        <w:bidi w:val="0"/>
        <w:spacing w:before="0" w:after="0"/>
        <w:jc w:val="left"/>
        <w:rPr/>
      </w:pPr>
      <w:r>
        <w:rPr/>
        <w:t>bgUKLLRjmD3KpVEYQEaVUOmBc74IWBq1MFRu40vqU/3NDHwld+v1EEwXMHldgfJNS9M67xHwhFXGFq</w:t>
      </w:r>
    </w:p>
    <w:p>
      <w:pPr>
        <w:pStyle w:val="PreformattedText"/>
        <w:bidi w:val="0"/>
        <w:spacing w:before="0" w:after="0"/>
        <w:jc w:val="left"/>
        <w:rPr/>
      </w:pPr>
      <w:r>
        <w:rPr/>
        <w:t>KF48LH6WUVtQabBvUGSvRQK0+MWeXwQsBkGzTCfcgvLwOs76zHdMFWMQgW846/6ounYboyv9V+YTZD</w:t>
      </w:r>
    </w:p>
    <w:p>
      <w:pPr>
        <w:pStyle w:val="PreformattedText"/>
        <w:bidi w:val="0"/>
        <w:spacing w:before="0" w:after="0"/>
        <w:jc w:val="left"/>
        <w:rPr/>
      </w:pPr>
      <w:r>
        <w:rPr/>
        <w:t>CvLH7IZ7hukTX2fslcQMFVJdtAtF+WISuyKXTl9s1nhnivARQgB5z+JbFZ0axMLC+HiJxiPqGSBwp1</w:t>
      </w:r>
    </w:p>
    <w:p>
      <w:pPr>
        <w:pStyle w:val="PreformattedText"/>
        <w:bidi w:val="0"/>
        <w:spacing w:before="0" w:after="0"/>
        <w:jc w:val="left"/>
        <w:rPr/>
      </w:pPr>
      <w:r>
        <w:rPr/>
        <w:t>1HVoCyH2QKc4oX9eGGDO5OXKxM7jJqKyJ1Tk82+DtPYeiFDsdm0JSWnzzK2GrY49ym7BusFyioJBaF</w:t>
      </w:r>
    </w:p>
    <w:p>
      <w:pPr>
        <w:pStyle w:val="PreformattedText"/>
        <w:bidi w:val="0"/>
        <w:spacing w:before="0" w:after="0"/>
        <w:jc w:val="left"/>
        <w:rPr/>
      </w:pPr>
      <w:r>
        <w:rPr/>
        <w:t>l+IAwG8UbhJyNU33qJwS6W/uENj2DHx/cQlU0X/wC+agpCYqi/sMPQdlUH7XcslUMoXj4jHIDlYp+Y</w:t>
      </w:r>
    </w:p>
    <w:p>
      <w:pPr>
        <w:pStyle w:val="PreformattedText"/>
        <w:bidi w:val="0"/>
        <w:spacing w:before="0" w:after="0"/>
        <w:jc w:val="left"/>
        <w:rPr/>
      </w:pPr>
      <w:r>
        <w:rPr/>
        <w:t>QrnXqKLZmXsjRjJHGT8QDKvvBpwsswviUOsMaLTHqV3h3K3WJeYPdTcod1Abw3KhNbn4xDFDG/MG2/</w:t>
      </w:r>
    </w:p>
    <w:p>
      <w:pPr>
        <w:pStyle w:val="PreformattedText"/>
        <w:bidi w:val="0"/>
        <w:spacing w:before="0" w:after="0"/>
        <w:jc w:val="left"/>
        <w:rPr/>
      </w:pPr>
      <w:r>
        <w:rPr/>
        <w:t>snEzzVRMPt3GspZsqBRbXXzLwaUEp4S+4Rap5j1cOuzxCC1fLBbnPFwm61WYkGwIUytsSkUsEofYlE</w:t>
      </w:r>
    </w:p>
    <w:p>
      <w:pPr>
        <w:pStyle w:val="PreformattedText"/>
        <w:bidi w:val="0"/>
        <w:spacing w:before="0" w:after="0"/>
        <w:jc w:val="left"/>
        <w:rPr/>
      </w:pPr>
      <w:r>
        <w:rPr/>
        <w:t>2RcqylhPUBd1bNi1jaDfczoBoSbT+oJswuyPNNdDB+Y+dGBC/vLc2QrsrkAcvx3FaeG0Z7Ru/EROwU</w:t>
      </w:r>
    </w:p>
    <w:p>
      <w:pPr>
        <w:pStyle w:val="PreformattedText"/>
        <w:bidi w:val="0"/>
        <w:spacing w:before="0" w:after="0"/>
        <w:jc w:val="left"/>
        <w:rPr/>
      </w:pPr>
      <w:r>
        <w:rPr/>
        <w:t>JTX/f/AGU1NDFObjZM28ncd/1BNxMhx/24ibCDIwQSj6ZiXo5WNZNQzg43FKB9g+8vnuiHovyr2hlS</w:t>
      </w:r>
    </w:p>
    <w:p>
      <w:pPr>
        <w:pStyle w:val="PreformattedText"/>
        <w:bidi w:val="0"/>
        <w:spacing w:before="0" w:after="0"/>
        <w:jc w:val="left"/>
        <w:rPr/>
      </w:pPr>
      <w:r>
        <w:rPr/>
        <w:t>SgXAC1dBMxzDhLkWH7wi5qp6lJv5eoVcVbryEP0fcN7oltoKN20o6MXDl7BecryELA6BF1VVampXYi</w:t>
      </w:r>
    </w:p>
    <w:p>
      <w:pPr>
        <w:pStyle w:val="PreformattedText"/>
        <w:bidi w:val="0"/>
        <w:spacing w:before="0" w:after="0"/>
        <w:jc w:val="left"/>
        <w:rPr/>
      </w:pPr>
      <w:r>
        <w:rPr/>
        <w:t>ku7x3j1zFiVA0V7F+JZA7D2kLpvxVXB4v9y/KHxLd5d3BMEFTs2D7jPBOOfGe422UqWtjJriDYC1ri</w:t>
      </w:r>
    </w:p>
    <w:p>
      <w:pPr>
        <w:pStyle w:val="PreformattedText"/>
        <w:bidi w:val="0"/>
        <w:spacing w:before="0" w:after="0"/>
        <w:jc w:val="left"/>
        <w:rPr/>
      </w:pPr>
      <w:r>
        <w:rPr/>
        <w:t>JAiWai+/+7ha8jRZkIe7+z1LTIFt/Oy3LQ2eKi3le2KWBjgHzNlP2L8eYKww1zEYg95ihoI1kcRA19</w:t>
      </w:r>
    </w:p>
    <w:p>
      <w:pPr>
        <w:pStyle w:val="PreformattedText"/>
        <w:bidi w:val="0"/>
        <w:spacing w:before="0" w:after="0"/>
        <w:jc w:val="left"/>
        <w:rPr/>
      </w:pPr>
      <w:r>
        <w:rPr/>
        <w:t>hBDhM+5e8GKckv5qULvBw9eJXtauCPQ6H/AJmWqzLDet+N/wDk4HwgBzkzIdKniKQZytSsGjb0xmoN</w:t>
      </w:r>
    </w:p>
    <w:p>
      <w:pPr>
        <w:pStyle w:val="PreformattedText"/>
        <w:bidi w:val="0"/>
        <w:spacing w:before="0" w:after="0"/>
        <w:jc w:val="left"/>
        <w:rPr/>
      </w:pPr>
      <w:r>
        <w:rPr/>
        <w:t>4CqdrfjEYswWVllxhyV6+ZotC8MnoRj8xhQFAidM/l6YlzmVanvAvESuMCWPKXxvX2ls1MvhH/pKAs</w:t>
      </w:r>
    </w:p>
    <w:p>
      <w:pPr>
        <w:pStyle w:val="PreformattedText"/>
        <w:bidi w:val="0"/>
        <w:spacing w:before="0" w:after="0"/>
        <w:jc w:val="left"/>
        <w:rPr/>
      </w:pPr>
      <w:r>
        <w:rPr/>
        <w:t>kAj96fhLWBdls10cv1MI+ctzzavzMEy7PuJsmnovP9c5hqmfB9niPFKvC8dcVLpKNlkuwKR0tTMBCj</w:t>
      </w:r>
    </w:p>
    <w:p>
      <w:pPr>
        <w:pStyle w:val="PreformattedText"/>
        <w:bidi w:val="0"/>
        <w:spacing w:before="0" w:after="0"/>
        <w:jc w:val="left"/>
        <w:rPr/>
      </w:pPr>
      <w:r>
        <w:rPr/>
        <w:t>eG4SDeCahuLWOO5RfTiEMktsf6mJKJjwagiixAaAFbzGFqo5YyCrepkOosqKjZ6Jjc1CuKWvNzBGjG</w:t>
      </w:r>
    </w:p>
    <w:p>
      <w:pPr>
        <w:pStyle w:val="PreformattedText"/>
        <w:bidi w:val="0"/>
        <w:spacing w:before="0" w:after="0"/>
        <w:jc w:val="left"/>
        <w:rPr/>
      </w:pPr>
      <w:r>
        <w:rPr/>
        <w:t>cwWZr3GWvZqPCO4S41ycQlt9rmay/nMwNdQkw01GjZ8VcrRWYpVivA5hNbeY4+k9luijNzGTATYrtx</w:t>
      </w:r>
    </w:p>
    <w:p>
      <w:pPr>
        <w:pStyle w:val="PreformattedText"/>
        <w:bidi w:val="0"/>
        <w:spacing w:before="0" w:after="0"/>
        <w:jc w:val="left"/>
        <w:rPr/>
      </w:pPr>
      <w:r>
        <w:rPr/>
        <w:t>Rn5gTIrZzzn/AFGRo2yxKkSFbVbug+YThI5DLjP7qWsKVyI6H7/qZsXtn1fMrlGwM+Tw6xCHADs8TY</w:t>
      </w:r>
    </w:p>
    <w:p>
      <w:pPr>
        <w:pStyle w:val="PreformattedText"/>
        <w:bidi w:val="0"/>
        <w:spacing w:before="0" w:after="0"/>
        <w:jc w:val="left"/>
        <w:rPr/>
      </w:pPr>
      <w:r>
        <w:rPr/>
        <w:t>Y6Llh7B8yoOSWMARXAXLyPjP3itnlEZAuNIL5EyBODyFBPaYszicf9AX6HzHdIANrqkv7Imqwa68nL</w:t>
      </w:r>
    </w:p>
    <w:p>
      <w:pPr>
        <w:pStyle w:val="PreformattedText"/>
        <w:bidi w:val="0"/>
        <w:spacing w:before="0" w:after="0"/>
        <w:jc w:val="left"/>
        <w:rPr/>
      </w:pPr>
      <w:r>
        <w:rPr/>
        <w:t>z7REcjDq3RhnAVACAazRcCSdL0NAZCKAEbKIqNw1AspbsW+QzL5mXuB/1Ru/qSwFAqAusoSv5Q1Czp</w:t>
      </w:r>
    </w:p>
    <w:p>
      <w:pPr>
        <w:pStyle w:val="PreformattedText"/>
        <w:bidi w:val="0"/>
        <w:spacing w:before="0" w:after="0"/>
        <w:jc w:val="left"/>
        <w:rPr/>
      </w:pPr>
      <w:r>
        <w:rPr/>
        <w:t>h7AWm6oikysqlqbmFshVoLPz7l5cBZXmPZ00BivMq6D0y82cjqJyAxi8w0HA7QFH3X94wApVORqut9</w:t>
      </w:r>
    </w:p>
    <w:p>
      <w:pPr>
        <w:pStyle w:val="PreformattedText"/>
        <w:bidi w:val="0"/>
        <w:spacing w:before="0" w:after="0"/>
        <w:jc w:val="left"/>
        <w:rPr/>
      </w:pPr>
      <w:r>
        <w:rPr/>
        <w:t>y8U7D585duve5oK7a4EC9cGuTA3EuLuUi1n7/EGGjkT/ALibSVwEvSjj7iNXWjVRu0XCJSFFWBh08/</w:t>
      </w:r>
    </w:p>
    <w:p>
      <w:pPr>
        <w:pStyle w:val="PreformattedText"/>
        <w:bidi w:val="0"/>
        <w:spacing w:before="0" w:after="0"/>
        <w:jc w:val="left"/>
        <w:rPr/>
      </w:pPr>
      <w:r>
        <w:rPr/>
        <w:t>8AsPiiX5c97PzE5AEw7rP6j+6Wzoxn0PxNoGryD18Zj4HCqb9D7RhBRtPvjPr/AJmKpWWS+udwQuAb</w:t>
      </w:r>
    </w:p>
    <w:p>
      <w:pPr>
        <w:pStyle w:val="PreformattedText"/>
        <w:bidi w:val="0"/>
        <w:spacing w:before="0" w:after="0"/>
        <w:jc w:val="left"/>
        <w:rPr/>
      </w:pPr>
      <w:r>
        <w:rPr/>
        <w:t>Ft8//ZQXLTvPneMwSxJc0fD1+pgatLpc/wCmoDQ0WV6P9Sjk1bcI1m4mc1t23+YCjq3w/eBVoVYwx0</w:t>
      </w:r>
    </w:p>
    <w:p>
      <w:pPr>
        <w:pStyle w:val="PreformattedText"/>
        <w:bidi w:val="0"/>
        <w:spacing w:before="0" w:after="0"/>
        <w:jc w:val="left"/>
        <w:rPr/>
      </w:pPr>
      <w:r>
        <w:rPr/>
        <w:t>Xmyn7R8pheqJdBBawuYkahilH3xKY59TZjiVOSmOboTOsxLgYpq0a1LQeuIl21VaOJZeZatlj+Yzk4</w:t>
      </w:r>
    </w:p>
    <w:p>
      <w:pPr>
        <w:pStyle w:val="PreformattedText"/>
        <w:bidi w:val="0"/>
        <w:spacing w:before="0" w:after="0"/>
        <w:jc w:val="left"/>
        <w:rPr/>
      </w:pPr>
      <w:r>
        <w:rPr/>
        <w:t>YhlfuMrwglAeKhgdDxOEa4igr1CtorzMynGiUjSe7/MAtNp92WKllRgM2sMus93N8XfWofixhVwhbz</w:t>
      </w:r>
    </w:p>
    <w:p>
      <w:pPr>
        <w:pStyle w:val="PreformattedText"/>
        <w:bidi w:val="0"/>
        <w:spacing w:before="0" w:after="0"/>
        <w:jc w:val="left"/>
        <w:rPr/>
      </w:pPr>
      <w:r>
        <w:rPr/>
        <w:t>FDmkjKfsiJaVQGYlBzDhkR0/MUnwH+pRDPOUIUP4D5zLQEL1p/66lxRuFKrZiAbMRZmsri63D3UHSn</w:t>
      </w:r>
    </w:p>
    <w:p>
      <w:pPr>
        <w:pStyle w:val="PreformattedText"/>
        <w:bidi w:val="0"/>
        <w:spacing w:before="0" w:after="0"/>
        <w:jc w:val="left"/>
        <w:rPr/>
      </w:pPr>
      <w:r>
        <w:rPr/>
        <w:t>nO5Y4iFVeZScFdQM1TVlfZmuJZzE4tw2bFYmVXFu/A0/EvJqOG9h9NELVXdYaltYpVxbuqlVTmSrXZ</w:t>
      </w:r>
    </w:p>
    <w:p>
      <w:pPr>
        <w:pStyle w:val="PreformattedText"/>
        <w:bidi w:val="0"/>
        <w:spacing w:before="0" w:after="0"/>
        <w:jc w:val="left"/>
        <w:rPr/>
      </w:pPr>
      <w:r>
        <w:rPr/>
        <w:t>ZVC0jBkhlOYJglZ2AUui2oqo5UgLRsDkFbzd4uJDFDKFiUGUAXGWAlCBSRfAyil2ljghdm4zdAMPOs</w:t>
      </w:r>
    </w:p>
    <w:p>
      <w:pPr>
        <w:pStyle w:val="PreformattedText"/>
        <w:bidi w:val="0"/>
        <w:spacing w:before="0" w:after="0"/>
        <w:jc w:val="left"/>
        <w:rPr/>
      </w:pPr>
      <w:r>
        <w:rPr/>
        <w:t>3Q8B76CT7JCjfTy9q4J0H3PfI/d4mPMjOHAI+YHmZX6mQ+feGKW340rrmcm6L1KiaUozcpF4sVcTKR</w:t>
      </w:r>
    </w:p>
    <w:p>
      <w:pPr>
        <w:pStyle w:val="PreformattedText"/>
        <w:bidi w:val="0"/>
        <w:spacing w:before="0" w:after="0"/>
        <w:jc w:val="left"/>
        <w:rPr/>
      </w:pPr>
      <w:r>
        <w:rPr/>
        <w:t>c4j8UbBxCDANmIWAsAljDQ3ZSvNRqCULRj4vNeiOXhFb0Zfn7RFBKMlVvx+oqi+RHYOzDf5iKik659</w:t>
      </w:r>
    </w:p>
    <w:p>
      <w:pPr>
        <w:pStyle w:val="PreformattedText"/>
        <w:bidi w:val="0"/>
        <w:spacing w:before="0" w:after="0"/>
        <w:jc w:val="left"/>
        <w:rPr/>
      </w:pPr>
      <w:r>
        <w:rPr/>
        <w:t>xahXSag2te8RKWoXBujzLSMDqeFFcu5dAQWrmChRERDhgxlh+JbWy3Ir/dvj5aFLapc+a44+0LBeO3</w:t>
      </w:r>
    </w:p>
    <w:p>
      <w:pPr>
        <w:pStyle w:val="PreformattedText"/>
        <w:bidi w:val="0"/>
        <w:spacing w:before="0" w:after="0"/>
        <w:jc w:val="left"/>
        <w:rPr/>
      </w:pPr>
      <w:r>
        <w:rPr/>
        <w:t>Tm/wDtTPHVmWt3NYbtMSoM/dX3jXniK/XzBwKAdtsNmW72Hi5RUxQ1maFvRc18YlpU9F6hKmxjNPqD</w:t>
      </w:r>
    </w:p>
    <w:p>
      <w:pPr>
        <w:pStyle w:val="PreformattedText"/>
        <w:bidi w:val="0"/>
        <w:spacing w:before="0" w:after="0"/>
        <w:jc w:val="left"/>
        <w:rPr/>
      </w:pPr>
      <w:r>
        <w:rPr/>
        <w:t>OQKvvz3ErRVD+zARq1p/uAtnQWu2FQra+YgHKm5yE4jBfzKF15gWrV8Qiwh3qZsHxCK0HqAEBLzM5m</w:t>
      </w:r>
    </w:p>
    <w:p>
      <w:pPr>
        <w:pStyle w:val="PreformattedText"/>
        <w:bidi w:val="0"/>
        <w:spacing w:before="0" w:after="0"/>
        <w:jc w:val="left"/>
        <w:rPr/>
      </w:pPr>
      <w:r>
        <w:rPr/>
        <w:t>O4LZSPSOD/AOspu6HqNay68Vcz471uAGedZxADP7jlmHbEtnEuq/8A3ETkp15i1SzBePc4C18QJnHz</w:t>
      </w:r>
    </w:p>
    <w:p>
      <w:pPr>
        <w:pStyle w:val="PreformattedText"/>
        <w:bidi w:val="0"/>
        <w:spacing w:before="0" w:after="0"/>
        <w:jc w:val="left"/>
        <w:rPr/>
      </w:pPr>
      <w:r>
        <w:rPr/>
        <w:t>PQ6hBsv+4uax3hjQsMbnLw8Fv/srEYCHgHW3g+8IKoDGsHqCFKMruItjVWY/cuLPMYpQLzxXqNGTAu</w:t>
      </w:r>
    </w:p>
    <w:p>
      <w:pPr>
        <w:pStyle w:val="PreformattedText"/>
        <w:bidi w:val="0"/>
        <w:spacing w:before="0" w:after="0"/>
        <w:jc w:val="left"/>
        <w:rPr/>
      </w:pPr>
      <w:r>
        <w:rPr/>
        <w:t>F4jrucAzrVEQSPeVMm/tFipWkI/EVqsyANVfhuIIAhAI8GPD5uC1V/iCqqogtJD26lJYvmquPsX9pV</w:t>
      </w:r>
    </w:p>
    <w:p>
      <w:pPr>
        <w:pStyle w:val="PreformattedText"/>
        <w:bidi w:val="0"/>
        <w:spacing w:before="0" w:after="0"/>
        <w:jc w:val="left"/>
        <w:rPr/>
      </w:pPr>
      <w:r>
        <w:rPr/>
        <w:t>SKlq8HttC3fcTjEK6gpFca5UAg5vlKoTobAIARpKbDw6H6RDCsbhWwwjG7jGvIMklqtRVRrTVSXtvx</w:t>
      </w:r>
    </w:p>
    <w:p>
      <w:pPr>
        <w:pStyle w:val="PreformattedText"/>
        <w:bidi w:val="0"/>
        <w:spacing w:before="0" w:after="0"/>
        <w:jc w:val="left"/>
        <w:rPr/>
      </w:pPr>
      <w:r>
        <w:rPr/>
        <w:t>XDt6sinV1b6BNSRPscD7xIBpWtA5WXxNgUEq8OH0kGrlcXeGUcC55iUAv8/wBytG/CuIZhvzZAX1ur</w:t>
      </w:r>
    </w:p>
    <w:p>
      <w:pPr>
        <w:pStyle w:val="PreformattedText"/>
        <w:bidi w:val="0"/>
        <w:spacing w:before="0" w:after="0"/>
        <w:jc w:val="left"/>
        <w:rPr/>
      </w:pPr>
      <w:r>
        <w:rPr/>
        <w:t>g6ZjIxwKUJbz5zmXyOzh+ouMNMtxFbay9ShCFYhmLO8RMliviYRqVxFRxW2Zjy7epQtC/AQwabeaqY</w:t>
      </w:r>
    </w:p>
    <w:p>
      <w:pPr>
        <w:pStyle w:val="PreformattedText"/>
        <w:bidi w:val="0"/>
        <w:spacing w:before="0" w:after="0"/>
        <w:jc w:val="left"/>
        <w:rPr/>
      </w:pPr>
      <w:r>
        <w:rPr/>
        <w:t>k0OIBqzQ5ldQE+06xpEY8KIY+dziO/+zBVaYx7gqCuDmMHG1YNLFh2Nhj3KXCrs5Q4l0+HULRah1xG</w:t>
      </w:r>
    </w:p>
    <w:p>
      <w:pPr>
        <w:pStyle w:val="PreformattedText"/>
        <w:bidi w:val="0"/>
        <w:spacing w:before="0" w:after="0"/>
        <w:jc w:val="left"/>
        <w:rPr/>
      </w:pPr>
      <w:r>
        <w:rPr/>
        <w:t>gYV+YKw0X7ITwNK59xt7TdoQQo8LleS0FiJf2ho5KeLz1UcWtTriY9YDGEuIYtYqbiomDepccbhaf1</w:t>
      </w:r>
    </w:p>
    <w:p>
      <w:pPr>
        <w:pStyle w:val="PreformattedText"/>
        <w:bidi w:val="0"/>
        <w:spacing w:before="0" w:after="0"/>
        <w:jc w:val="left"/>
        <w:rPr/>
      </w:pPr>
      <w:r>
        <w:rPr/>
        <w:t>CAgl1q9RnG5S4IMS3SAOVm6qVNUqj1A1tR9wXFP+oZG2Wl8hZ3Mi1rNRRGbziIYqWbJesIrd4g5cL3</w:t>
      </w:r>
    </w:p>
    <w:p>
      <w:pPr>
        <w:pStyle w:val="PreformattedText"/>
        <w:bidi w:val="0"/>
        <w:spacing w:before="0" w:after="0"/>
        <w:jc w:val="left"/>
        <w:rPr/>
      </w:pPr>
      <w:r>
        <w:rPr/>
        <w:t>Fau983Bm2vEcwb7h4aoDH+2y+oUEDIGoxy0X4gFAoXbHmxQt2r7czINzGaPtPEoBZRrMMWHvb80+o1</w:t>
      </w:r>
    </w:p>
    <w:p>
      <w:pPr>
        <w:pStyle w:val="PreformattedText"/>
        <w:bidi w:val="0"/>
        <w:spacing w:before="0" w:after="0"/>
        <w:jc w:val="left"/>
        <w:rPr/>
      </w:pPr>
      <w:r>
        <w:rPr/>
        <w:t>G7bVhC2h6yvy/eVwEeVeEzQWzk33cMSUuQHl73+4lDqSD4YuQTImSBhviH31zh0H51+YSlpdCjXyF3</w:t>
      </w:r>
    </w:p>
    <w:p>
      <w:pPr>
        <w:pStyle w:val="PreformattedText"/>
        <w:bidi w:val="0"/>
        <w:spacing w:before="0" w:after="0"/>
        <w:jc w:val="left"/>
        <w:rPr/>
      </w:pPr>
      <w:r>
        <w:rPr/>
        <w:t>AFxa0AR+zB7NYBPK4J7gwd7V9iy9MtFfdqUveHcdiQmgex8D6pvoNfXem9ovKcreh7cqNJ7YefO8AW</w:t>
      </w:r>
    </w:p>
    <w:p>
      <w:pPr>
        <w:pStyle w:val="PreformattedText"/>
        <w:bidi w:val="0"/>
        <w:spacing w:before="0" w:after="0"/>
        <w:jc w:val="left"/>
        <w:rPr/>
      </w:pPr>
      <w:r>
        <w:rPr/>
        <w:t>xqmlgAF20lTKMcZdkFC+T8EEmwIGUFWmyw0AWsuVQItVEbX6E+YCH0XTunPVOfiDArvJ4loFtcDLy6</w:t>
      </w:r>
    </w:p>
    <w:p>
      <w:pPr>
        <w:pStyle w:val="PreformattedText"/>
        <w:bidi w:val="0"/>
        <w:spacing w:before="0" w:after="0"/>
        <w:jc w:val="left"/>
        <w:rPr/>
      </w:pPr>
      <w:r>
        <w:rPr/>
        <w:t>IVqonoKq4gWy+I1CO64ID7BfmHVBQSlPdy5Qu1TqX6UusMXHDqw6mBTVpziNcS/moNlsdVth0py5jV</w:t>
      </w:r>
    </w:p>
    <w:p>
      <w:pPr>
        <w:pStyle w:val="PreformattedText"/>
        <w:bidi w:val="0"/>
        <w:spacing w:before="0" w:after="0"/>
        <w:jc w:val="left"/>
        <w:rPr/>
      </w:pPr>
      <w:r>
        <w:rPr/>
        <w:t>dOVrHsKHevcQrgsj4iGlFUqylWBA9QdvVMOfH+4ijDCZ5xcSjSqbgBpbohgvFN439osCiJV2mCmvZi</w:t>
      </w:r>
    </w:p>
    <w:p>
      <w:pPr>
        <w:pStyle w:val="PreformattedText"/>
        <w:bidi w:val="0"/>
        <w:spacing w:before="0" w:after="0"/>
        <w:jc w:val="left"/>
        <w:rPr/>
      </w:pPr>
      <w:r>
        <w:rPr/>
        <w:t>Kok3kXBBw+OKsYmlpc1eIhQWdRwbAlKBpW/MycDWKsccyxEqwZx+Iulo0u4GXhuncMD8KhClLDVblq</w:t>
      </w:r>
    </w:p>
    <w:p>
      <w:pPr>
        <w:pStyle w:val="PreformattedText"/>
        <w:bidi w:val="0"/>
        <w:spacing w:before="0" w:after="0"/>
        <w:jc w:val="left"/>
        <w:rPr/>
      </w:pPr>
      <w:r>
        <w:rPr/>
        <w:t>wHEo8wuYLk/MN0lg0amVNSmw4iWe4qpRiO5LiMKvnUAlzBBTv1PnZQ1+IViM+8GZ+QqM3ZfWJiqz1z</w:t>
      </w:r>
    </w:p>
    <w:p>
      <w:pPr>
        <w:pStyle w:val="PreformattedText"/>
        <w:bidi w:val="0"/>
        <w:spacing w:before="0" w:after="0"/>
        <w:jc w:val="left"/>
        <w:rPr/>
      </w:pPr>
      <w:r>
        <w:rPr/>
        <w:t>Ffy/1OVSb0KK5hrvKdZuZtGe5qFEbZTYFl2pquoaY3KSyWT0/A/MHQCurMsBaAe2JgkggBzHijOXhj</w:t>
      </w:r>
    </w:p>
    <w:p>
      <w:pPr>
        <w:pStyle w:val="PreformattedText"/>
        <w:bidi w:val="0"/>
        <w:spacing w:before="0" w:after="0"/>
        <w:jc w:val="left"/>
        <w:rPr/>
      </w:pPr>
      <w:r>
        <w:rPr/>
        <w:t>xDALbNUxQRWry+f9RyMMqho5lwZuDweCCDOr4/uMLkBq6IcQrCs8/95iwhW2uvcbZfIOrBSfDFSkbK</w:t>
      </w:r>
    </w:p>
    <w:p>
      <w:pPr>
        <w:pStyle w:val="PreformattedText"/>
        <w:bidi w:val="0"/>
        <w:spacing w:before="0" w:after="0"/>
        <w:jc w:val="left"/>
        <w:rPr/>
      </w:pPr>
      <w:r>
        <w:rPr/>
        <w:t>vRm+4+5dQoV7C8F4s+JRPDnpSnAa9qLol2h9jbfPdS6swoAaAUh8ER52hQXN8sH3MDCRSkzFq0kXxM</w:t>
      </w:r>
    </w:p>
    <w:p>
      <w:pPr>
        <w:pStyle w:val="PreformattedText"/>
        <w:bidi w:val="0"/>
        <w:spacing w:before="0" w:after="0"/>
        <w:jc w:val="left"/>
        <w:rPr/>
      </w:pPr>
      <w:r>
        <w:rPr/>
        <w:t>YDCt5awYGTMbZviYFAGl8OJverQZdI0G+yl0tTF1gnBA81WmLxlX26gNqeWxal9KTemANaMB9piDpb</w:t>
      </w:r>
    </w:p>
    <w:p>
      <w:pPr>
        <w:pStyle w:val="PreformattedText"/>
        <w:bidi w:val="0"/>
        <w:spacing w:before="0" w:after="0"/>
        <w:jc w:val="left"/>
        <w:rPr/>
      </w:pPr>
      <w:r>
        <w:rPr/>
        <w:t>U3T1kPpg8FqrizmvxB7T7zPAeKnxKSYXX2l4vvFxeGQuCr5wzEbteWYBHOSd+IbgAyGk3EObgcAqqz</w:t>
      </w:r>
    </w:p>
    <w:p>
      <w:pPr>
        <w:pStyle w:val="PreformattedText"/>
        <w:bidi w:val="0"/>
        <w:spacing w:before="0" w:after="0"/>
        <w:jc w:val="left"/>
        <w:rPr/>
      </w:pPr>
      <w:r>
        <w:rPr/>
        <w:t>3FFKBxczC32JjZozExUF/MqZDGCtTSQvPMbiN1t8QB8LDqMYRsKiKmVsLS5lACkiyNmwuLiMhUC9Qd</w:t>
      </w:r>
    </w:p>
    <w:p>
      <w:pPr>
        <w:pStyle w:val="PreformattedText"/>
        <w:bidi w:val="0"/>
        <w:spacing w:before="0" w:after="0"/>
        <w:jc w:val="left"/>
        <w:rPr/>
      </w:pPr>
      <w:r>
        <w:rPr/>
        <w:t>7G4VwLGsQb+i1GKUmsDiiMo7PGYAANnH4lXRt7qXWRHxLhceL3KNgLozmIuLO6lktRMaqCWzDxXdRY</w:t>
      </w:r>
    </w:p>
    <w:p>
      <w:pPr>
        <w:pStyle w:val="PreformattedText"/>
        <w:bidi w:val="0"/>
        <w:spacing w:before="0" w:after="0"/>
        <w:jc w:val="left"/>
        <w:rPr/>
      </w:pPr>
      <w:r>
        <w:rPr/>
        <w:t>uHG4AGKKlzBuCGjMIXqoLFqNlg5VxG+IAUNHUJFQSIW+IEUQ6qCVrNxqV9AHePugKkQhaXxcMlIdK0</w:t>
      </w:r>
    </w:p>
    <w:p>
      <w:pPr>
        <w:pStyle w:val="PreformattedText"/>
        <w:bidi w:val="0"/>
        <w:spacing w:before="0" w:after="0"/>
        <w:jc w:val="left"/>
        <w:rPr/>
      </w:pPr>
      <w:r>
        <w:rPr/>
        <w:t>59S4sqdSk4DmBcMZ5hqmByZhk2/3ENK+ZYMZO8krTcCtwXUzgWy/a4bgj4AKjabN9t8TKRFvP4iFyB</w:t>
      </w:r>
    </w:p>
    <w:p>
      <w:pPr>
        <w:pStyle w:val="PreformattedText"/>
        <w:bidi w:val="0"/>
        <w:spacing w:before="0" w:after="0"/>
        <w:jc w:val="left"/>
        <w:rPr/>
      </w:pPr>
      <w:r>
        <w:rPr/>
        <w:t>DuXNEsyq4thmlmA8+dRcoBYusZg6jDa10EyjMBchLwrttd5h4uRz0SpRDo+TxDVKc2wNeIhTzYUoIj</w:t>
      </w:r>
    </w:p>
    <w:p>
      <w:pPr>
        <w:pStyle w:val="PreformattedText"/>
        <w:bidi w:val="0"/>
        <w:spacing w:before="0" w:after="0"/>
        <w:jc w:val="left"/>
        <w:rPr/>
      </w:pPr>
      <w:r>
        <w:rPr/>
        <w:t>B4Dv2kRSyvV9uYJKcDQ+4xXsDZa+o/WEVTT6slfUqok2B4lbMsZXAPAw83NmGtLgvdGiJUEK7KAgAS</w:t>
      </w:r>
    </w:p>
    <w:p>
      <w:pPr>
        <w:pStyle w:val="PreformattedText"/>
        <w:bidi w:val="0"/>
        <w:spacing w:before="0" w:after="0"/>
        <w:jc w:val="left"/>
        <w:rPr/>
      </w:pPr>
      <w:r>
        <w:rPr/>
        <w:t>X02ua4ya8oiyOyEcPigU7hvSiiT0La8As3C4TJ3Qv/ALcHO3aOvdhQZzz6l3eV1UMOGHLG7OjjwnFc</w:t>
      </w:r>
    </w:p>
    <w:p>
      <w:pPr>
        <w:pStyle w:val="PreformattedText"/>
        <w:bidi w:val="0"/>
        <w:spacing w:before="0" w:after="0"/>
        <w:jc w:val="left"/>
        <w:rPr/>
      </w:pPr>
      <w:r>
        <w:rPr/>
        <w:t>1a5qAdjgGdxxz+yZAYFZioWGrigm1FOoupl33FMTLh+JeGqdEINnZ1BkoNim4VpBdZsgBQNYvuY0A0</w:t>
      </w:r>
    </w:p>
    <w:p>
      <w:pPr>
        <w:pStyle w:val="PreformattedText"/>
        <w:bidi w:val="0"/>
        <w:spacing w:before="0" w:after="0"/>
        <w:jc w:val="left"/>
        <w:rPr/>
      </w:pPr>
      <w:r>
        <w:rPr/>
        <w:t>+IJYa9RZsy/uBc0dXGgwUWCK60XMW0oPvGm9iV8/8AkxlWHjyksoWmXPESthWm2LlpUBcnWIPaPteo</w:t>
      </w:r>
    </w:p>
    <w:p>
      <w:pPr>
        <w:pStyle w:val="PreformattedText"/>
        <w:bidi w:val="0"/>
        <w:spacing w:before="0" w:after="0"/>
        <w:jc w:val="left"/>
        <w:rPr/>
      </w:pPr>
      <w:r>
        <w:rPr/>
        <w:t>N3rvcGxbaNS8VlcaNlzG1RriVVXIFRMhQlrXXTGDb3u4DRC7cwaC8fabMMHwywcW/iG6ss5iUrfiIV</w:t>
      </w:r>
    </w:p>
    <w:p>
      <w:pPr>
        <w:pStyle w:val="PreformattedText"/>
        <w:bidi w:val="0"/>
        <w:spacing w:before="0" w:after="0"/>
        <w:jc w:val="left"/>
        <w:rPr/>
      </w:pPr>
      <w:r>
        <w:rPr/>
        <w:t>nU4CBTLVP1GonPiOsmJUlGbxKxq7hUKjmeEuMjBYQtUtTNKCoNYSpWjEMyQgC0YHglloN7lVwYYqT/</w:t>
      </w:r>
    </w:p>
    <w:p>
      <w:pPr>
        <w:pStyle w:val="PreformattedText"/>
        <w:bidi w:val="0"/>
        <w:spacing w:before="0" w:after="0"/>
        <w:jc w:val="left"/>
        <w:rPr/>
      </w:pPr>
      <w:r>
        <w:rPr/>
        <w:t>AJgGga6i1oDEoF/ECrAcR4UEMf8AkDmodFtvuClWKxFC0xdb4mbgXi5RykVq8pkgeRUIsrMtK1AUAt</w:t>
      </w:r>
    </w:p>
    <w:p>
      <w:pPr>
        <w:pStyle w:val="PreformattedText"/>
        <w:bidi w:val="0"/>
        <w:spacing w:before="0" w:after="0"/>
        <w:jc w:val="left"/>
        <w:rPr/>
      </w:pPr>
      <w:r>
        <w:rPr/>
        <w:t>f0lx09Gqb7qWCMzjKsWBVtdJWJnYc0czpCXT34lZRp1bEN3tVktvklMqDgPa+olDouUP8A3MaOfauZ</w:t>
      </w:r>
    </w:p>
    <w:p>
      <w:pPr>
        <w:pStyle w:val="PreformattedText"/>
        <w:bidi w:val="0"/>
        <w:spacing w:before="0" w:after="0"/>
        <w:jc w:val="left"/>
        <w:rPr/>
      </w:pPr>
      <w:r>
        <w:rPr/>
        <w:t>miDRlKygWNfaPBfGnuOo9e/qmHz9G9gEu08UnDXK8FsxIr4SrbR5O0vuCdS6qK2rs3gsvFYtrM8OGk</w:t>
      </w:r>
    </w:p>
    <w:p>
      <w:pPr>
        <w:pStyle w:val="PreformattedText"/>
        <w:bidi w:val="0"/>
        <w:spacing w:before="0" w:after="0"/>
        <w:jc w:val="left"/>
        <w:rPr/>
      </w:pPr>
      <w:r>
        <w:rPr/>
        <w:t>H0GCheh2HNKPzFfqlEW8AL0wtNFjRHxvSgbEmZDbnBRE4WWuwYgvIFh0RjAzqQaUYSK4UHE6YmvMfb</w:t>
      </w:r>
    </w:p>
    <w:p>
      <w:pPr>
        <w:pStyle w:val="PreformattedText"/>
        <w:bidi w:val="0"/>
        <w:spacing w:before="0" w:after="0"/>
        <w:jc w:val="left"/>
        <w:rPr/>
      </w:pPr>
      <w:r>
        <w:rPr/>
        <w:t>J8SpMLMNEOj2PMqX5b2xLqtZaauEjgvhl7nD94k0cl5IYsTuw4g2q+7ADhfvGFmitDeZkLup94GUGq</w:t>
      </w:r>
    </w:p>
    <w:p>
      <w:pPr>
        <w:pStyle w:val="PreformattedText"/>
        <w:bidi w:val="0"/>
        <w:spacing w:before="0" w:after="0"/>
        <w:jc w:val="left"/>
        <w:rPr/>
      </w:pPr>
      <w:r>
        <w:rPr/>
        <w:t>uXkLcl7mHNS4zhgqaB/wBmW0Ob/wC/cY4FXf8A595YVHfvEN0uSUBz2QqRdsd3lOogJWveCJg28R04</w:t>
      </w:r>
    </w:p>
    <w:p>
      <w:pPr>
        <w:pStyle w:val="PreformattedText"/>
        <w:bidi w:val="0"/>
        <w:spacing w:before="0" w:after="0"/>
        <w:jc w:val="left"/>
        <w:rPr/>
      </w:pPr>
      <w:r>
        <w:rPr/>
        <w:t>VubQa1iOqjnmIHf25irRrmMQFPiJVHjcVZRCGhY8wW1l+5YFD9sRBKQEaI3c4pqLaEUWRBtiOuMRfa</w:t>
      </w:r>
    </w:p>
    <w:p>
      <w:pPr>
        <w:pStyle w:val="PreformattedText"/>
        <w:bidi w:val="0"/>
        <w:spacing w:before="0" w:after="0"/>
        <w:jc w:val="left"/>
        <w:rPr/>
      </w:pPr>
      <w:r>
        <w:rPr/>
        <w:t>XUWLepU0wQ1AyqcNC0JWmDGP8AmC7vO/iZnMDgeI4plZeG3P8A3/dzZXxkj081L0PlLGrv9R6Skq4u</w:t>
      </w:r>
    </w:p>
    <w:p>
      <w:pPr>
        <w:pStyle w:val="PreformattedText"/>
        <w:bidi w:val="0"/>
        <w:spacing w:before="0" w:after="0"/>
        <w:jc w:val="left"/>
        <w:rPr/>
      </w:pPr>
      <w:r>
        <w:rPr/>
        <w:t>YllsCDZWIJBhCVnI/Ex4CvzDBe+pQTMVzca9pqrzHWu4LGgtDdj8R8KZKnUob1e6zUYCLCq53drGsW</w:t>
      </w:r>
    </w:p>
    <w:p>
      <w:pPr>
        <w:pStyle w:val="PreformattedText"/>
        <w:bidi w:val="0"/>
        <w:spacing w:before="0" w:after="0"/>
        <w:jc w:val="left"/>
        <w:rPr/>
      </w:pPr>
      <w:r>
        <w:rPr/>
        <w:t>ilDETyW2SA4FaxiApzOL0R4Q2JYRa+RxYEozXsUXGNYLYyhTniqlAEM+oOMJiixbKffEWbVHUevTD5</w:t>
      </w:r>
    </w:p>
    <w:p>
      <w:pPr>
        <w:pStyle w:val="PreformattedText"/>
        <w:bidi w:val="0"/>
        <w:spacing w:before="0" w:after="0"/>
        <w:jc w:val="left"/>
        <w:rPr/>
      </w:pPr>
      <w:r>
        <w:rPr/>
        <w:t>IK3sUe3LPo6zDzEcatKrpFnqsNMFDQc0UfTKqnWXMQI2aKusXGTGoJ3EqnSLdsKJyvGrklQQIt9IEG</w:t>
      </w:r>
    </w:p>
    <w:p>
      <w:pPr>
        <w:pStyle w:val="PreformattedText"/>
        <w:bidi w:val="0"/>
        <w:spacing w:before="0" w:after="0"/>
        <w:jc w:val="left"/>
        <w:rPr/>
      </w:pPr>
      <w:r>
        <w:rPr/>
        <w:t>MAqkBybZzWDqO+G0PadsP/AC1IlseC3Mtx4ZMCVhWL2urLYn70pz8iz5lsygBvKPphF2a1KUtp5EQ0</w:t>
      </w:r>
    </w:p>
    <w:p>
      <w:pPr>
        <w:pStyle w:val="PreformattedText"/>
        <w:bidi w:val="0"/>
        <w:spacing w:before="0" w:after="0"/>
        <w:jc w:val="left"/>
        <w:rPr/>
      </w:pPr>
      <w:r>
        <w:rPr/>
        <w:t>abIQlEWdwXxDMwII9w0XQTDr7PMvaqeSHixjHzGIH+kFXVMVHwb89s3AGVg3BWuUB0pAiiKbP/YgMC</w:t>
      </w:r>
    </w:p>
    <w:p>
      <w:pPr>
        <w:pStyle w:val="PreformattedText"/>
        <w:bidi w:val="0"/>
        <w:spacing w:before="0" w:after="0"/>
        <w:jc w:val="left"/>
        <w:rPr/>
      </w:pPr>
      <w:r>
        <w:rPr/>
        <w:t>W76mRV5McxgQu1c1AGHGebi1qTmVXU2r+52IznuFVY1mKUsErun43Dun2TFcv6isbs5ZyavzcuFdXF</w:t>
      </w:r>
    </w:p>
    <w:p>
      <w:pPr>
        <w:pStyle w:val="PreformattedText"/>
        <w:bidi w:val="0"/>
        <w:spacing w:before="0" w:after="0"/>
        <w:jc w:val="left"/>
        <w:rPr/>
      </w:pPr>
      <w:r>
        <w:rPr/>
        <w:t>yTR5xEaHj8y42JzU0FZjWmn0Qh2VUVkZJ9pi4BNzXMIVqLaGIZM5WLPxAckqDfEOnEoHO+IViW4Gb4</w:t>
      </w:r>
    </w:p>
    <w:p>
      <w:pPr>
        <w:pStyle w:val="PreformattedText"/>
        <w:bidi w:val="0"/>
        <w:spacing w:before="0" w:after="0"/>
        <w:jc w:val="left"/>
        <w:rPr/>
      </w:pPr>
      <w:r>
        <w:rPr/>
        <w:t>IXb8y2wdsvuI6FP7l4F09TbT99xYBF3G3L/Nytl33Mht1xA5DmFkQol1mfxD1CoDAdRUq5OI557mhi</w:t>
      </w:r>
    </w:p>
    <w:p>
      <w:pPr>
        <w:pStyle w:val="PreformattedText"/>
        <w:bidi w:val="0"/>
        <w:spacing w:before="0" w:after="0"/>
        <w:jc w:val="left"/>
        <w:rPr/>
      </w:pPr>
      <w:r>
        <w:rPr/>
        <w:t>LbgW1UdKrMGfzLgxXtjTS9Bvq41NAqsXHKADTxDDtSFNQlNmTv3DNtvDMZV5zbUrm6p8yr8QSpWk66</w:t>
      </w:r>
    </w:p>
    <w:p>
      <w:pPr>
        <w:pStyle w:val="PreformattedText"/>
        <w:bidi w:val="0"/>
        <w:spacing w:before="0" w:after="0"/>
        <w:jc w:val="left"/>
        <w:rPr/>
      </w:pPr>
      <w:r>
        <w:rPr/>
        <w:t>hRORQhcvGvExqitwKOHNL/ALlaKgZK0ARaiAcl7E09Yw06gvHoxDmnL1eYLod4VAaeKJeg2iOAVUrp</w:t>
      </w:r>
    </w:p>
    <w:p>
      <w:pPr>
        <w:pStyle w:val="PreformattedText"/>
        <w:bidi w:val="0"/>
        <w:spacing w:before="0" w:after="0"/>
        <w:jc w:val="left"/>
        <w:rPr/>
      </w:pPr>
      <w:r>
        <w:rPr/>
        <w:t>TAxKuN6In2AFg0oYPFZQ+UemDEB5AOqjRtEX4pGYo3RG0koIWBQgGEtUQ5dLJRFQIigVnCQzHTH7bQ</w:t>
      </w:r>
    </w:p>
    <w:p>
      <w:pPr>
        <w:pStyle w:val="PreformattedText"/>
        <w:bidi w:val="0"/>
        <w:spacing w:before="0" w:after="0"/>
        <w:jc w:val="left"/>
        <w:rPr/>
      </w:pPr>
      <w:r>
        <w:rPr/>
        <w:t>mkUnNCJtiNkchRRoWXHV92LGPY9HnYz4ButpGwtjWx6xgiQe2YixJfYu9xApBC3djLNFYD1M1MsfaW</w:t>
      </w:r>
    </w:p>
    <w:p>
      <w:pPr>
        <w:pStyle w:val="PreformattedText"/>
        <w:bidi w:val="0"/>
        <w:spacing w:before="0" w:after="0"/>
        <w:jc w:val="left"/>
        <w:rPr/>
      </w:pPr>
      <w:r>
        <w:rPr/>
        <w:t>wbePUoFskFhIcDUukDOu4rw4PiUoFYjhlv3HghVcah8QZNNYmFpRhlMMHvcwTYKzx/UzBfDxKAbTe+</w:t>
      </w:r>
    </w:p>
    <w:p>
      <w:pPr>
        <w:pStyle w:val="PreformattedText"/>
        <w:bidi w:val="0"/>
        <w:spacing w:before="0" w:after="0"/>
        <w:jc w:val="left"/>
        <w:rPr/>
      </w:pPr>
      <w:r>
        <w:rPr/>
        <w:t>ZaRBTim4505dmoeWs4WCijTkjRarZe7mccv+iCOAahAM3/AFBRDlW9QzRzMxbu9+ZRuyv1EmhXLHc7</w:t>
      </w:r>
    </w:p>
    <w:p>
      <w:pPr>
        <w:pStyle w:val="PreformattedText"/>
        <w:bidi w:val="0"/>
        <w:spacing w:before="0" w:after="0"/>
        <w:jc w:val="left"/>
        <w:rPr/>
      </w:pPr>
      <w:r>
        <w:rPr/>
        <w:t>zUWjTJtg+Sk5bnIUBibi4PEXNHjqDn3BLEGzW4HC5UDEopesIq9fELRojGmVTA0wc5qMXx9IsjcfLT</w:t>
      </w:r>
    </w:p>
    <w:p>
      <w:pPr>
        <w:pStyle w:val="PreformattedText"/>
        <w:bidi w:val="0"/>
        <w:spacing w:before="0" w:after="0"/>
        <w:jc w:val="left"/>
        <w:rPr/>
      </w:pPr>
      <w:r>
        <w:rPr/>
        <w:t>FXWJQODLAZOpWeZcrCpzUALYTNSzAiFCPgtlBZa8abV16iZseDGVrGggbAcPceLLg048EyArWclXK0</w:t>
      </w:r>
    </w:p>
    <w:p>
      <w:pPr>
        <w:pStyle w:val="PreformattedText"/>
        <w:bidi w:val="0"/>
        <w:spacing w:before="0" w:after="0"/>
        <w:jc w:val="left"/>
        <w:rPr/>
      </w:pPr>
      <w:r>
        <w:rPr/>
        <w:t>NasW/wDtyjsbAV8URv2A6y/PEMLAMYGYZ8YFt/8AYitrzBOxWf8AvzMIVn8yrJY6iorClYYKFfUowG</w:t>
      </w:r>
    </w:p>
    <w:p>
      <w:pPr>
        <w:pStyle w:val="PreformattedText"/>
        <w:bidi w:val="0"/>
        <w:spacing w:before="0" w:after="0"/>
        <w:jc w:val="left"/>
        <w:rPr/>
      </w:pPr>
      <w:r>
        <w:rPr/>
        <w:t>6bY1hxm7g2i3iVLAOLuZCfaW6izzAS6Mblw1nG9G3qbqhR9Ri52r3lywDaGdeIIBNXVUA4ADBBCAko</w:t>
      </w:r>
    </w:p>
    <w:p>
      <w:pPr>
        <w:pStyle w:val="PreformattedText"/>
        <w:bidi w:val="0"/>
        <w:spacing w:before="0" w:after="0"/>
        <w:jc w:val="left"/>
        <w:rPr/>
      </w:pPr>
      <w:r>
        <w:rPr/>
        <w:t>KoApAAMKVeIGp+AEsVKVIgEwUaqtRPEBi6RX3qLml5wngWhK0qKYPJGzVSNTaCpRfuJyrdVWiqQQRv</w:t>
      </w:r>
    </w:p>
    <w:p>
      <w:pPr>
        <w:pStyle w:val="PreformattedText"/>
        <w:bidi w:val="0"/>
        <w:spacing w:before="0" w:after="0"/>
        <w:jc w:val="left"/>
        <w:rPr/>
      </w:pPr>
      <w:r>
        <w:rPr/>
        <w:t>QhULKqzQmD0QwNQoAMTGBoxDXAdQxlX5l/MxA1bx/3mOfgfdGJNoXhmKTJRKgoqsdTJaFYmRaEpqFS</w:t>
      </w:r>
    </w:p>
    <w:p>
      <w:pPr>
        <w:pStyle w:val="PreformattedText"/>
        <w:bidi w:val="0"/>
        <w:spacing w:before="0" w:after="0"/>
        <w:jc w:val="left"/>
        <w:rPr/>
      </w:pPr>
      <w:r>
        <w:rPr/>
        <w:t>54RFVZ5l1KGqWWuVtXUc5uMlVFUIY9Q12LHtX5uLlgejzAWWTXljtgHH9wlK6EIS/eWHOxWmHi1RXm</w:t>
      </w:r>
    </w:p>
    <w:p>
      <w:pPr>
        <w:pStyle w:val="PreformattedText"/>
        <w:bidi w:val="0"/>
        <w:spacing w:before="0" w:after="0"/>
        <w:jc w:val="left"/>
        <w:rPr/>
      </w:pPr>
      <w:r>
        <w:rPr/>
        <w:t>LaAe+YtxLsguwGbIpc+Ll6YVWYrJzxLc0RxBqXD0agi4EfmCimHlfxHHbZpNwetGj/AFNVvphW8D0O</w:t>
      </w:r>
    </w:p>
    <w:p>
      <w:pPr>
        <w:pStyle w:val="PreformattedText"/>
        <w:bidi w:val="0"/>
        <w:spacing w:before="0" w:after="0"/>
        <w:jc w:val="left"/>
        <w:rPr/>
      </w:pPr>
      <w:r>
        <w:rPr/>
        <w:t>ZcS75j3n8zpUB8GKhGEv4waV+EELITFCzmZGnM2MSril7xLLL9Rjh5vEuURf6g0qcQRSpXtwypdVZ/</w:t>
      </w:r>
    </w:p>
    <w:p>
      <w:pPr>
        <w:pStyle w:val="PreformattedText"/>
        <w:bidi w:val="0"/>
        <w:spacing w:before="0" w:after="0"/>
        <w:jc w:val="left"/>
        <w:rPr/>
      </w:pPr>
      <w:r>
        <w:rPr/>
        <w:t>1y66hhuOwcRzZ+ZRLweJR6QKTuUl0b2vK/mFbi+ktgKwu6KjO3UA/uZdXh/EYrNuBLz/IYt8yje1w7</w:t>
      </w:r>
    </w:p>
    <w:p>
      <w:pPr>
        <w:pStyle w:val="PreformattedText"/>
        <w:bidi w:val="0"/>
        <w:spacing w:before="0" w:after="0"/>
        <w:jc w:val="left"/>
        <w:rPr/>
      </w:pPr>
      <w:r>
        <w:rPr/>
        <w:t>fEY1A52PmGeC979R4odS8HmNwV8O42NU1FWK6xLb0qEAbWj1AwBZUCWmPFygFT1uJLpffUAoLbN8Qo</w:t>
      </w:r>
    </w:p>
    <w:p>
      <w:pPr>
        <w:pStyle w:val="PreformattedText"/>
        <w:bidi w:val="0"/>
        <w:spacing w:before="0" w:after="0"/>
        <w:jc w:val="left"/>
        <w:rPr/>
      </w:pPr>
      <w:r>
        <w:rPr/>
        <w:t>CLndfwsD7xcOad4bKRbcNlt1cYFeoSyqAAFqoEbnAHEKyJWFcIowVQD9RuS2WOSg4yMhEQZXIWPUWQ</w:t>
      </w:r>
    </w:p>
    <w:p>
      <w:pPr>
        <w:pStyle w:val="PreformattedText"/>
        <w:bidi w:val="0"/>
        <w:spacing w:before="0" w:after="0"/>
        <w:jc w:val="left"/>
        <w:rPr/>
      </w:pPr>
      <w:r>
        <w:rPr/>
        <w:t>9gFDRtf+5RGuxXnXmZEyFNAEysVhWwCswTnLqoUoViFFjRMRKaYPAcTRB9oIELWPWLhmO82RhV4xkD</w:t>
      </w:r>
    </w:p>
    <w:p>
      <w:pPr>
        <w:pStyle w:val="PreformattedText"/>
        <w:bidi w:val="0"/>
        <w:spacing w:before="0" w:after="0"/>
        <w:jc w:val="left"/>
        <w:rPr/>
      </w:pPr>
      <w:r>
        <w:rPr/>
        <w:t>+wgr3bK2yxbJYeYwm0Nu/c1JyHjxEoreMwWR6Vl9CeYtStmo3USdQiJzt9RqibvrcuRocY0zR7ogUp</w:t>
      </w:r>
    </w:p>
    <w:p>
      <w:pPr>
        <w:pStyle w:val="PreformattedText"/>
        <w:bidi w:val="0"/>
        <w:spacing w:before="0" w:after="0"/>
        <w:jc w:val="left"/>
        <w:rPr/>
      </w:pPr>
      <w:r>
        <w:rPr/>
        <w:t>I98QMo8f/YQKIcHEChZVjzMYLecsNj0z/cSPtfiUG1mKf3MGUODqBJeWsssgFaziZ/L51AhzL3G9FW</w:t>
      </w:r>
    </w:p>
    <w:p>
      <w:pPr>
        <w:pStyle w:val="PreformattedText"/>
        <w:bidi w:val="0"/>
        <w:spacing w:before="0" w:after="0"/>
        <w:jc w:val="left"/>
        <w:rPr/>
      </w:pPr>
      <w:r>
        <w:rPr/>
        <w:t>YgCinn1UpFVYbmgbdXzH0K4ZTKmotIVJm2YUM+dRaGoJ96g7UHjMW+bNy/unVwcn7S8mSIpZLhJHaD</w:t>
      </w:r>
    </w:p>
    <w:p>
      <w:pPr>
        <w:pStyle w:val="PreformattedText"/>
        <w:bidi w:val="0"/>
        <w:spacing w:before="0" w:after="0"/>
        <w:jc w:val="left"/>
        <w:rPr/>
      </w:pPr>
      <w:r>
        <w:rPr/>
        <w:t>gMylS5sNxc5it2/Q25+Iqmyfa4w3FluKrsJbbthxdtvmaoVS49R4CkjuAqEM+z3NCArzFHwIWFZZxM</w:t>
      </w:r>
    </w:p>
    <w:p>
      <w:pPr>
        <w:pStyle w:val="PreformattedText"/>
        <w:bidi w:val="0"/>
        <w:spacing w:before="0" w:after="0"/>
        <w:jc w:val="left"/>
        <w:rPr/>
      </w:pPr>
      <w:r>
        <w:rPr/>
        <w:t>QUBV3FOYmt4leBZa5siZ5hSVFerZHs0NXdS8jJdkt1gt8XozzHgxgyTziKjaXa3RN/Lm4IHPjUSpdi</w:t>
      </w:r>
    </w:p>
    <w:p>
      <w:pPr>
        <w:pStyle w:val="PreformattedText"/>
        <w:bidi w:val="0"/>
        <w:spacing w:before="0" w:after="0"/>
        <w:jc w:val="left"/>
        <w:rPr/>
      </w:pPr>
      <w:r>
        <w:rPr/>
        <w:t>UZ1LVBa559wc76jYDW+ZbcxC0or4S9wjkiuKdQyS5VGw5/7zGsCOB6d/H9xU8Yxgtb/46lkTCqHmQJ</w:t>
      </w:r>
    </w:p>
    <w:p>
      <w:pPr>
        <w:pStyle w:val="PreformattedText"/>
        <w:bidi w:val="0"/>
        <w:spacing w:before="0" w:after="0"/>
        <w:jc w:val="left"/>
        <w:rPr/>
      </w:pPr>
      <w:r>
        <w:rPr/>
        <w:t>inIupe6GrFkViICgWUCgAV6f8AfDGfXoLhAXeTSPMZZIiegaxVRWcBLMlcCqUjdA4MrRzNBiAKDkKU</w:t>
      </w:r>
    </w:p>
    <w:p>
      <w:pPr>
        <w:pStyle w:val="PreformattedText"/>
        <w:bidi w:val="0"/>
        <w:spacing w:before="0" w:after="0"/>
        <w:jc w:val="left"/>
        <w:rPr/>
      </w:pPr>
      <w:r>
        <w:rPr/>
        <w:t>sLYFJ7PJZOxXsSqiIbggy+RmBVxWjiNYXRa8HlhqF1mub5oIbejH1M65DBD2Cm0ssCWD4lV+nHvMOT</w:t>
      </w:r>
    </w:p>
    <w:p>
      <w:pPr>
        <w:pStyle w:val="PreformattedText"/>
        <w:bidi w:val="0"/>
        <w:spacing w:before="0" w:after="0"/>
        <w:jc w:val="left"/>
        <w:rPr/>
      </w:pPr>
      <w:r>
        <w:rPr/>
        <w:t>SIl4q8pelDZxX6lxG0DxcbtVbl4Y9YXXMsFYOa7mNZTw8EVT0xZv8A3FM0vPqLBid3mEgEeF/3HnKm</w:t>
      </w:r>
    </w:p>
    <w:p>
      <w:pPr>
        <w:pStyle w:val="PreformattedText"/>
        <w:bidi w:val="0"/>
        <w:spacing w:before="0" w:after="0"/>
        <w:jc w:val="left"/>
        <w:rPr/>
      </w:pPr>
      <w:r>
        <w:rPr/>
        <w:t>Hl5OfTKLPV8zhVb95ZfBdwgt4f7ibTqFSAPMCrbPEoQveccQm1N7jVJoN4uCUjm5Vu6lhVpdSuW7Tz</w:t>
      </w:r>
    </w:p>
    <w:p>
      <w:pPr>
        <w:pStyle w:val="PreformattedText"/>
        <w:bidi w:val="0"/>
        <w:spacing w:before="0" w:after="0"/>
        <w:jc w:val="left"/>
        <w:rPr/>
      </w:pPr>
      <w:r>
        <w:rPr/>
        <w:t>BKLwcx1qs1jUS4W6uNObcxWFmmL1WVKASBBOIRjg1LrjtmozfUbmBRv3MhOYt5ZfauYsL5lM5dTnDq</w:t>
      </w:r>
    </w:p>
    <w:p>
      <w:pPr>
        <w:pStyle w:val="PreformattedText"/>
        <w:bidi w:val="0"/>
        <w:spacing w:before="0" w:after="0"/>
        <w:jc w:val="left"/>
        <w:rPr/>
      </w:pPr>
      <w:r>
        <w:rPr/>
        <w:t>iO2r6Y7wu3GIjTWKnIqK4iHbqAQ2nkzKmLF0rBtqJegvzEKims5iPmxxFZU1gOpkFzb5iuK4l6/MSt</w:t>
      </w:r>
    </w:p>
    <w:p>
      <w:pPr>
        <w:pStyle w:val="PreformattedText"/>
        <w:bidi w:val="0"/>
        <w:spacing w:before="0" w:after="0"/>
        <w:jc w:val="left"/>
        <w:rPr/>
      </w:pPr>
      <w:r>
        <w:rPr/>
        <w:t>haDcUUoZBgKgdH9w3tqM1MAdhnEa0b4gk0/tgnSGvcAoutQgYHjzMKkEbjC8aisF+Tm6lHScuJbMgo</w:t>
      </w:r>
    </w:p>
    <w:p>
      <w:pPr>
        <w:pStyle w:val="PreformattedText"/>
        <w:bidi w:val="0"/>
        <w:spacing w:before="0" w:after="0"/>
        <w:jc w:val="left"/>
        <w:rPr/>
      </w:pPr>
      <w:r>
        <w:rPr/>
        <w:t>nPmN0xrap5fTT8RtdDFBODLQ+Fy18AwQgYKwth7hZWNJuiv95lu2yis9vL8zTUJgUb9Q3KMvhRPwCE</w:t>
      </w:r>
    </w:p>
    <w:p>
      <w:pPr>
        <w:pStyle w:val="PreformattedText"/>
        <w:bidi w:val="0"/>
        <w:spacing w:before="0" w:after="0"/>
        <w:jc w:val="left"/>
        <w:rPr/>
      </w:pPr>
      <w:r>
        <w:rPr/>
        <w:t>g+0wktNhBfyalC85qWWqfFEFi5teozFV4M+g38XA0Aiin4f/Ir2bzFVzCO7itcRFCninS3xq5eoVRd</w:t>
      </w:r>
    </w:p>
    <w:p>
      <w:pPr>
        <w:pStyle w:val="PreformattedText"/>
        <w:bidi w:val="0"/>
        <w:spacing w:before="0" w:after="0"/>
        <w:jc w:val="left"/>
        <w:rPr/>
      </w:pPr>
      <w:r>
        <w:rPr/>
        <w:t>dRIRQ2VxKxBdzjX/AJB4oJzKBWrUypaC1ENKaJGlhb44iDexvp+YtDScmoegGHMpik+8RQWA4zNwQL</w:t>
      </w:r>
    </w:p>
    <w:p>
      <w:pPr>
        <w:pStyle w:val="PreformattedText"/>
        <w:bidi w:val="0"/>
        <w:spacing w:before="0" w:after="0"/>
        <w:jc w:val="left"/>
        <w:rPr/>
      </w:pPr>
      <w:r>
        <w:rPr/>
        <w:t>WualfEzryxCUuG+5SqhyVFOa+fxLOjGIsJs6lRrZ3Kgra7jjlbWGd7eoRTL1UM4UHUKOdSFjLvUXK3</w:t>
      </w:r>
    </w:p>
    <w:p>
      <w:pPr>
        <w:pStyle w:val="PreformattedText"/>
        <w:bidi w:val="0"/>
        <w:spacing w:before="0" w:after="0"/>
        <w:jc w:val="left"/>
        <w:rPr/>
      </w:pPr>
      <w:r>
        <w:rPr/>
        <w:t>/uDSnLiEQqP2hQQzsMw4cSoSg4CNkCzHRHBxDiGKEKNShMLLLmzM2RXds8DUs5OogtHEbNcsVeK5nK</w:t>
      </w:r>
    </w:p>
    <w:p>
      <w:pPr>
        <w:pStyle w:val="PreformattedText"/>
        <w:bidi w:val="0"/>
        <w:spacing w:before="0" w:after="0"/>
        <w:jc w:val="left"/>
        <w:rPr/>
      </w:pPr>
      <w:r>
        <w:rPr/>
        <w:t>4zOUY/UVE5dTgPxLLK7xLK1iGoajSNlvmWZWfKAwQAFErhWD2yx95w6Ryz8IwL1ezULMBimWARJd2k</w:t>
      </w:r>
    </w:p>
    <w:p>
      <w:pPr>
        <w:pStyle w:val="PreformattedText"/>
        <w:bidi w:val="0"/>
        <w:spacing w:before="0" w:after="0"/>
        <w:jc w:val="left"/>
        <w:rPr/>
      </w:pPr>
      <w:r>
        <w:rPr/>
        <w:t>FOgsrbl2HMuc/n+5gFnSFX5liDZs5iWBfT1Hodh5IdyOr5iqhVaQmYERdjIbYUBb78ygNfECqWu7jI</w:t>
      </w:r>
    </w:p>
    <w:p>
      <w:pPr>
        <w:pStyle w:val="PreformattedText"/>
        <w:bidi w:val="0"/>
        <w:spacing w:before="0" w:after="0"/>
        <w:jc w:val="left"/>
        <w:rPr/>
      </w:pPr>
      <w:r>
        <w:rPr/>
        <w:t>2U1/7EtuwaB3AXZY1zAJRcvvBHuIUX1/8ARfmJKOYLWPECenhgdOpRE73iGbSt7PfCd9w58evgLkOy</w:t>
      </w:r>
    </w:p>
    <w:p>
      <w:pPr>
        <w:pStyle w:val="PreformattedText"/>
        <w:bidi w:val="0"/>
        <w:spacing w:before="0" w:after="0"/>
        <w:jc w:val="left"/>
        <w:rPr/>
      </w:pPr>
      <w:r>
        <w:rPr/>
        <w:t>r6gNwyUY6ma3yXXUZsDhJnqM5iAyyNhlnSl67eOIFU9u0PKsptWpySprE29S0ow7hABsJCuKhDmMJt</w:t>
      </w:r>
    </w:p>
    <w:p>
      <w:pPr>
        <w:pStyle w:val="PreformattedText"/>
        <w:bidi w:val="0"/>
        <w:spacing w:before="0" w:after="0"/>
        <w:jc w:val="left"/>
        <w:rPr/>
      </w:pPr>
      <w:r>
        <w:rPr/>
        <w:t>mLNkqrhj09R0WKY/2jUAdCnmNZyOtZqJQ2HmWFUc3zC74d4zcO5S1mDEo4vmVrQ+9S+pL7IHCuoNmX</w:t>
      </w:r>
    </w:p>
    <w:p>
      <w:pPr>
        <w:pStyle w:val="PreformattedText"/>
        <w:bidi w:val="0"/>
        <w:spacing w:before="0" w:after="0"/>
        <w:jc w:val="left"/>
        <w:rPr/>
      </w:pPr>
      <w:r>
        <w:rPr/>
        <w:t>SvYp+NvvUKtNy/jV/uWU4Zl/u4JdwXVE+1P5lue9t/p/cQU5aiP2G/xLB/zhmFhLuj3GVvLvMYWI+n</w:t>
      </w:r>
    </w:p>
    <w:p>
      <w:pPr>
        <w:pStyle w:val="PreformattedText"/>
        <w:bidi w:val="0"/>
        <w:spacing w:before="0" w:after="0"/>
        <w:jc w:val="left"/>
        <w:rPr/>
      </w:pPr>
      <w:r>
        <w:rPr/>
        <w:t>MIH7ZYEyuqZkl66lQJa/UGwFV/9mBT/uIjyp87mq3sYmiHEeOuGkhiHHiD/QSsEgBmBpm2W3mdVxuY</w:t>
      </w:r>
    </w:p>
    <w:p>
      <w:pPr>
        <w:pStyle w:val="PreformattedText"/>
        <w:bidi w:val="0"/>
        <w:spacing w:before="0" w:after="0"/>
        <w:jc w:val="left"/>
        <w:rPr/>
      </w:pPr>
      <w:r>
        <w:rPr/>
        <w:t>3NanOC24bysXNzHSZ8zsGbYTc5HFO7g3aJBpD8R6QAuJbV/NQG7uZew44lowhGGYWLBkMVMaT94Vgm</w:t>
      </w:r>
    </w:p>
    <w:p>
      <w:pPr>
        <w:pStyle w:val="PreformattedText"/>
        <w:bidi w:val="0"/>
        <w:spacing w:before="0" w:after="0"/>
        <w:jc w:val="left"/>
        <w:rPr/>
      </w:pPr>
      <w:r>
        <w:rPr/>
        <w:t>UOK60FqYQizGTr7zNDm1Ws/eDNLY/eZjgbQUdSxPssJyGTHBEsN/MtK+MRiYmkYLL4DzA2mefBLYcB</w:t>
      </w:r>
    </w:p>
    <w:p>
      <w:pPr>
        <w:pStyle w:val="PreformattedText"/>
        <w:bidi w:val="0"/>
        <w:spacing w:before="0" w:after="0"/>
        <w:jc w:val="left"/>
        <w:rPr/>
      </w:pPr>
      <w:r>
        <w:rPr/>
        <w:t>8wUPiPWN3z3CsiUtzCurMZb5jmGd91+CC2RjXmef4IZioyynevwQ/MRldeIFw2+6iNvXqNLprvUHiu</w:t>
      </w:r>
    </w:p>
    <w:p>
      <w:pPr>
        <w:pStyle w:val="PreformattedText"/>
        <w:bidi w:val="0"/>
        <w:spacing w:before="0" w:after="0"/>
        <w:jc w:val="left"/>
        <w:rPr/>
      </w:pPr>
      <w:r>
        <w:rPr/>
        <w:t>aKENEygol+/wD2LCYmNp1LUHt+6KBK637iXBi/nX5YrpoBjywQkvgeIh0NRorw5fx5h3Asg64Sq+0s</w:t>
      </w:r>
    </w:p>
    <w:p>
      <w:pPr>
        <w:pStyle w:val="PreformattedText"/>
        <w:bidi w:val="0"/>
        <w:spacing w:before="0" w:after="0"/>
        <w:jc w:val="left"/>
        <w:rPr/>
      </w:pPr>
      <w:r>
        <w:rPr/>
        <w:t>hcqdvq2IC8Lg/MT9RfnzdfhbJ9oEWHeZ3dqIOeZsYWqwZ99yiWckBwd44v8A+zAUOPLEl2gItw2iNF</w:t>
      </w:r>
    </w:p>
    <w:p>
      <w:pPr>
        <w:pStyle w:val="PreformattedText"/>
        <w:bidi w:val="0"/>
        <w:spacing w:before="0" w:after="0"/>
        <w:jc w:val="left"/>
        <w:rPr/>
      </w:pPr>
      <w:r>
        <w:rPr/>
        <w:t>Zai65Aj/BHCXYRr0t+9RkAZTfM5X8TD1JqW/at/MEKxZ5K+f6gFjHfxDBgRuz3c5VuQIxwA8R5bu0B</w:t>
      </w:r>
    </w:p>
    <w:p>
      <w:pPr>
        <w:pStyle w:val="PreformattedText"/>
        <w:bidi w:val="0"/>
        <w:spacing w:before="0" w:after="0"/>
        <w:jc w:val="left"/>
        <w:rPr/>
      </w:pPr>
      <w:r>
        <w:rPr/>
        <w:t>++5at/nM/wBoAgN6aHyVLqicUP2SEWHw3b5lzYHjPuWDlr3BTdZzWpwNOLzHBsSglrfF9Rfi1burgC</w:t>
      </w:r>
    </w:p>
    <w:p>
      <w:pPr>
        <w:pStyle w:val="PreformattedText"/>
        <w:bidi w:val="0"/>
        <w:spacing w:before="0" w:after="0"/>
        <w:jc w:val="left"/>
        <w:rPr/>
      </w:pPr>
      <w:r>
        <w:rPr/>
        <w:t>BKckCSuOoLohExQCWLmZpgcxOZsu4ruY5Id3v6AtltkytfQ4MfEsVr3mXHvmJyZ1qdg7iWmHClO2HQ</w:t>
      </w:r>
    </w:p>
    <w:p>
      <w:pPr>
        <w:pStyle w:val="PreformattedText"/>
        <w:bidi w:val="0"/>
        <w:spacing w:before="0" w:after="0"/>
        <w:jc w:val="left"/>
        <w:rPr/>
      </w:pPr>
      <w:r>
        <w:rPr/>
        <w:t>LOIEaUBMXKp3ti4ZRzu3UyEC74jG0bZ4gRUDjomZw7P/AGKtvSwA1FMVpxACxccvUq6FrK9kFAAXcP</w:t>
      </w:r>
    </w:p>
    <w:p>
      <w:pPr>
        <w:pStyle w:val="PreformattedText"/>
        <w:bidi w:val="0"/>
        <w:spacing w:before="0" w:after="0"/>
        <w:jc w:val="left"/>
        <w:rPr/>
      </w:pPr>
      <w:r>
        <w:rPr/>
        <w:t>U7MQiWahQoF9QaexF0rjFwqR4HMoARKrErQV0MNHVqLnp/qIggMHS/9+JiIwXl5g2AKpU5x1Bg6COO</w:t>
      </w:r>
    </w:p>
    <w:p>
      <w:pPr>
        <w:pStyle w:val="PreformattedText"/>
        <w:bidi w:val="0"/>
        <w:spacing w:before="0" w:after="0"/>
        <w:jc w:val="left"/>
        <w:rPr/>
      </w:pPr>
      <w:r>
        <w:rPr/>
        <w:t>v9ooA3IlmDTRWzqBEPVVR/AzBFE43j24PswClKqvtHB8TSyhbWAIFpjT4/8AkalN4r/X5jE5S90Sth</w:t>
      </w:r>
    </w:p>
    <w:p>
      <w:pPr>
        <w:pStyle w:val="PreformattedText"/>
        <w:bidi w:val="0"/>
        <w:spacing w:before="0" w:after="0"/>
        <w:jc w:val="left"/>
        <w:rPr/>
      </w:pPr>
      <w:r>
        <w:rPr/>
        <w:t>ZXVw5mbWhPDf6eYiV/NFh8aHzfuABRWADBtFxnUQSy4VTV76gOWYLSOJdLTnKferjBTjeUL9Nh9oh8</w:t>
      </w:r>
    </w:p>
    <w:p>
      <w:pPr>
        <w:pStyle w:val="PreformattedText"/>
        <w:bidi w:val="0"/>
        <w:spacing w:before="0" w:after="0"/>
        <w:jc w:val="left"/>
        <w:rPr/>
      </w:pPr>
      <w:r>
        <w:rPr/>
        <w:t>YslhGDsqfmXyToY/dZVN9lCD9gxCsxhuH5THSOKBUGcJKr9IDwEuAa7Jin7CZhwnEOAbzUpso4uIxq</w:t>
      </w:r>
    </w:p>
    <w:p>
      <w:pPr>
        <w:pStyle w:val="PreformattedText"/>
        <w:bidi w:val="0"/>
        <w:spacing w:before="0" w:after="0"/>
        <w:jc w:val="left"/>
        <w:rPr/>
      </w:pPr>
      <w:r>
        <w:rPr/>
        <w:t>sRCvBplVZgZuAphiILcNQVFBctZv8A9i6xgcwVbJ3+UMzzQnRfz/uNte5pPyzEqJ7N/DT+In2nKn7j</w:t>
      </w:r>
    </w:p>
    <w:p>
      <w:pPr>
        <w:pStyle w:val="PreformattedText"/>
        <w:bidi w:val="0"/>
        <w:spacing w:before="0" w:after="0"/>
        <w:jc w:val="left"/>
        <w:rPr/>
      </w:pPr>
      <w:r>
        <w:rPr/>
        <w:t>/guRxLw7q1OYbjxxDIghUoNM3ZnRzLb6i5zcx7ixEObjM3UOWmDfMJV7jUlY8QoZ5gxfXiZFq6nGXc</w:t>
      </w:r>
    </w:p>
    <w:p>
      <w:pPr>
        <w:pStyle w:val="PreformattedText"/>
        <w:bidi w:val="0"/>
        <w:spacing w:before="0" w:after="0"/>
        <w:jc w:val="left"/>
        <w:rPr/>
      </w:pPr>
      <w:r>
        <w:rPr/>
        <w:t>aqLxBIVfMz2WzPuEmbYMf/AGWRSEBeWz/2IQzBEWBiWGvObl9EGIoLMJhjveYNy5vQ1buY/NniIh1W</w:t>
      </w:r>
    </w:p>
    <w:p>
      <w:pPr>
        <w:pStyle w:val="PreformattedText"/>
        <w:bidi w:val="0"/>
        <w:spacing w:before="0" w:after="0"/>
        <w:jc w:val="left"/>
        <w:rPr/>
      </w:pPr>
      <w:r>
        <w:rPr/>
        <w:t>S7jUzEFRexX4SHm4vljgyEzXFcS23pMoZZuakHjuDt4XVS83Utn2gMh3jxB6ClvLUGrk8czaCb3ALv</w:t>
      </w:r>
    </w:p>
    <w:p>
      <w:pPr>
        <w:pStyle w:val="PreformattedText"/>
        <w:bidi w:val="0"/>
        <w:spacing w:before="0" w:after="0"/>
        <w:jc w:val="left"/>
        <w:rPr/>
      </w:pPr>
      <w:r>
        <w:rPr/>
        <w:t>4uLcrAWvy+WPERMzd5t76vseob7afsr/caMKgYNppru5aY2ra1QbXfFxVBQxcag7eiFSvRLQaFqv3C</w:t>
      </w:r>
    </w:p>
    <w:p>
      <w:pPr>
        <w:pStyle w:val="PreformattedText"/>
        <w:bidi w:val="0"/>
        <w:spacing w:before="0" w:after="0"/>
        <w:jc w:val="left"/>
        <w:rPr/>
      </w:pPr>
      <w:r>
        <w:rPr/>
        <w:t>6Md+pinIK329HmaSE32n9vP2lapSOFKHUsb+xFuWjR5lqIails45JW9ANsAvrFS3WCt1BOicYi4I51</w:t>
      </w:r>
    </w:p>
    <w:p>
      <w:pPr>
        <w:pStyle w:val="PreformattedText"/>
        <w:bidi w:val="0"/>
        <w:spacing w:before="0" w:after="0"/>
        <w:jc w:val="left"/>
        <w:rPr/>
      </w:pPr>
      <w:r>
        <w:rPr/>
        <w:t>KCovxM7kYe5ju9XDkz1EiVtvxDHbjygVj3mLjMv1Dcv9oGbB9xQzd3XiO2n5zFFC2y9lVxKjp8wuax</w:t>
      </w:r>
    </w:p>
    <w:p>
      <w:pPr>
        <w:pStyle w:val="PreformattedText"/>
        <w:bidi w:val="0"/>
        <w:spacing w:before="0" w:after="0"/>
        <w:jc w:val="left"/>
        <w:rPr/>
      </w:pPr>
      <w:r>
        <w:rPr/>
        <w:t>1HopDqW2ps6miy1ZmW/++Idb4eI4MafiIC3nzGpq8uWoAXt/9RwA6UAV+IWaEFDh4hBKCiecmzc4bI</w:t>
      </w:r>
    </w:p>
    <w:p>
      <w:pPr>
        <w:pStyle w:val="PreformattedText"/>
        <w:bidi w:val="0"/>
        <w:spacing w:before="0" w:after="0"/>
        <w:jc w:val="left"/>
        <w:rPr/>
      </w:pPr>
      <w:r>
        <w:rPr/>
        <w:t>t7mC/mJqO2pfiU3CW8T75ZlCzzfeDwzOowfMoJ4qDhS+MwlX9St9yraAcv/sVbEyvHmPHbQefMVZvz</w:t>
      </w:r>
    </w:p>
    <w:p>
      <w:pPr>
        <w:pStyle w:val="PreformattedText"/>
        <w:bidi w:val="0"/>
        <w:spacing w:before="0" w:after="0"/>
        <w:jc w:val="left"/>
        <w:rPr/>
      </w:pPr>
      <w:r>
        <w:rPr/>
        <w:t>PHGIRLDvhl4lB1UvNC4viKuC9xW9GzKMsDRcVyNv2jIJgbGJHBtjbSiWW4Ylg4cKWXIZNV1B12HCOp</w:t>
      </w:r>
    </w:p>
    <w:p>
      <w:pPr>
        <w:pStyle w:val="PreformattedText"/>
        <w:bidi w:val="0"/>
        <w:spacing w:before="0" w:after="0"/>
        <w:jc w:val="left"/>
        <w:rPr/>
      </w:pPr>
      <w:r>
        <w:rPr/>
        <w:t>S4C/MEqyzJG9Ker8y2gul4lFhXllscTXqKQHAdu/W4K8GTwAQqMEYh3lvcIVldRqxdzHJT8EJNAMYh</w:t>
      </w:r>
    </w:p>
    <w:p>
      <w:pPr>
        <w:pStyle w:val="PreformattedText"/>
        <w:bidi w:val="0"/>
        <w:spacing w:before="0" w:after="0"/>
        <w:jc w:val="left"/>
        <w:rPr/>
      </w:pPr>
      <w:r>
        <w:rPr/>
        <w:t>r0IWN2MEql2Kbt5iCo73HnHVvzi8ZcSu5AM73+3xHCu+ziONvK8RRylbxLirWKmak35mIia3KGwXiK</w:t>
      </w:r>
    </w:p>
    <w:p>
      <w:pPr>
        <w:pStyle w:val="PreformattedText"/>
        <w:bidi w:val="0"/>
        <w:spacing w:before="0" w:after="0"/>
        <w:jc w:val="left"/>
        <w:rPr/>
      </w:pPr>
      <w:r>
        <w:rPr/>
        <w:t>LVXmB0dpE04zsIJCBhg3FsZxFf/CJLyc5zFb8NsowqgvuWitMQBawMncTmGeSVsXzcX2Zl7F8SqG2P</w:t>
      </w:r>
    </w:p>
    <w:p>
      <w:pPr>
        <w:pStyle w:val="PreformattedText"/>
        <w:bidi w:val="0"/>
        <w:spacing w:before="0" w:after="0"/>
        <w:jc w:val="left"/>
        <w:rPr/>
      </w:pPr>
      <w:r>
        <w:rPr/>
        <w:t>WIt8lVMPjPXMMpugxn7wqLYPDLWtl8VDAo8Z/MUDYdSldqZYCG6tYCCJaYzHmVkyQOkSYdh08kAxKr</w:t>
      </w:r>
    </w:p>
    <w:p>
      <w:pPr>
        <w:pStyle w:val="PreformattedText"/>
        <w:bidi w:val="0"/>
        <w:spacing w:before="0" w:after="0"/>
        <w:jc w:val="left"/>
        <w:rPr/>
      </w:pPr>
      <w:r>
        <w:rPr/>
        <w:t>NQbTBi/wAIUQRhg5zBreoDqHmN3HLMNjDi7gdELS5juKzOQMvKU8xKuozGe5mEVJvP3GdCcwl4wd8R</w:t>
      </w:r>
    </w:p>
    <w:p>
      <w:pPr>
        <w:pStyle w:val="PreformattedText"/>
        <w:bidi w:val="0"/>
        <w:spacing w:before="0" w:after="0"/>
        <w:jc w:val="left"/>
        <w:rPr/>
      </w:pPr>
      <w:r>
        <w:rPr/>
        <w:t>BkyfiPDVAOYNOqrwrMVANAcEScQREFm6uGg05yxi0sZTaHgVERUCWE8FrEGqu+IJFcGBP1FC7ruMQt</w:t>
      </w:r>
    </w:p>
    <w:p>
      <w:pPr>
        <w:pStyle w:val="PreformattedText"/>
        <w:bidi w:val="0"/>
        <w:spacing w:before="0" w:after="0"/>
        <w:jc w:val="left"/>
        <w:rPr/>
      </w:pPr>
      <w:r>
        <w:rPr/>
        <w:t>6wRjVXtKjTCoFS94f/ALHM4nUBougqPyw527rxquYyvLZq/kJR79Vd+5/UDfHoDXxIdsk7iflGKEqa</w:t>
      </w:r>
    </w:p>
    <w:p>
      <w:pPr>
        <w:pStyle w:val="PreformattedText"/>
        <w:bidi w:val="0"/>
        <w:spacing w:before="0" w:after="0"/>
        <w:jc w:val="left"/>
        <w:rPr/>
      </w:pPr>
      <w:r>
        <w:rPr/>
        <w:t>x5cLm8RAZmy35Y8Ks+JZahnc8VogBZu+AgIgqM41D90+YN2ILKiKCIviFIRyggOLur7Db8Eq6tNa/w</w:t>
      </w:r>
    </w:p>
    <w:p>
      <w:pPr>
        <w:pStyle w:val="PreformattedText"/>
        <w:bidi w:val="0"/>
        <w:spacing w:before="0" w:after="0"/>
        <w:jc w:val="left"/>
        <w:rPr/>
      </w:pPr>
      <w:r>
        <w:rPr/>
        <w:t>D4ywQomGzzABNInL7OIJtCjnMrKKQ7/EuuHwsMwadwMVFfmPbi7IX5p58Sg/TmYcMBMriBkU9bZcab</w:t>
      </w:r>
    </w:p>
    <w:p>
      <w:pPr>
        <w:pStyle w:val="PreformattedText"/>
        <w:bidi w:val="0"/>
        <w:spacing w:before="0" w:after="0"/>
        <w:jc w:val="left"/>
        <w:rPr/>
      </w:pPr>
      <w:r>
        <w:rPr/>
        <w:t>1fMw/wCAhd1pyRF20/mASiiZYHGMIj0s9xb5VOoglGUsSqwD4mua55mHJgcVxLFH8kejjeuZylLxiD</w:t>
      </w:r>
    </w:p>
    <w:p>
      <w:pPr>
        <w:pStyle w:val="PreformattedText"/>
        <w:bidi w:val="0"/>
        <w:spacing w:before="0" w:after="0"/>
        <w:jc w:val="left"/>
        <w:rPr/>
      </w:pPr>
      <w:r>
        <w:rPr/>
        <w:t>gcapuBHO8SyLM4Mb8w0RyIZWz6hxSBxU0Q/Ex4HxBxEEhU3ogGLhbpMDbCzwhN5l/Nw26Zwy686nkG</w:t>
      </w:r>
    </w:p>
    <w:p>
      <w:pPr>
        <w:pStyle w:val="PreformattedText"/>
        <w:bidi w:val="0"/>
        <w:spacing w:before="0" w:after="0"/>
        <w:jc w:val="left"/>
        <w:rPr/>
      </w:pPr>
      <w:r>
        <w:rPr/>
        <w:t>X2f/ACFnM8dwe83DLubC4F2sFXWpuat5gE1zicocS6pxnEKmmOQMi6e0OCgKqMq5G2AHBiiTE1IDH3</w:t>
      </w:r>
    </w:p>
    <w:p>
      <w:pPr>
        <w:pStyle w:val="PreformattedText"/>
        <w:bidi w:val="0"/>
        <w:spacing w:before="0" w:after="0"/>
        <w:jc w:val="left"/>
        <w:rPr/>
      </w:pPr>
      <w:r>
        <w:rPr/>
        <w:t>jFwLvEexh0aIpBtdDNhOyFCHn16juVfuFXA5rEtsRtxuZiHb4iMjT7yv8AwVYCeDbDToOC3o/uAA7Q</w:t>
      </w:r>
    </w:p>
    <w:p>
      <w:pPr>
        <w:pStyle w:val="PreformattedText"/>
        <w:bidi w:val="0"/>
        <w:spacing w:before="0" w:after="0"/>
        <w:jc w:val="left"/>
        <w:rPr/>
      </w:pPr>
      <w:r>
        <w:rPr/>
        <w:t>FAQRG89XAytRLvzq5arVQyVcsFuRzcwGpxEVq6eJXOVeOCAqxby0Ecxd/dKtM3mpezA4zBzBUuk9m/</w:t>
      </w:r>
    </w:p>
    <w:p>
      <w:pPr>
        <w:pStyle w:val="PreformattedText"/>
        <w:bidi w:val="0"/>
        <w:spacing w:before="0" w:after="0"/>
        <w:jc w:val="left"/>
        <w:rPr/>
      </w:pPr>
      <w:r>
        <w:rPr/>
        <w:t>mYZscc/AfzKUSYAfkszwK4qN6Yql7v7Sl2VRMeBvioWlV5tuErRuDSpsGH0PE0ckQFYIcsfeK6LfUK</w:t>
      </w:r>
    </w:p>
    <w:p>
      <w:pPr>
        <w:pStyle w:val="PreformattedText"/>
        <w:bidi w:val="0"/>
        <w:spacing w:before="0" w:after="0"/>
        <w:jc w:val="left"/>
        <w:rPr/>
      </w:pPr>
      <w:r>
        <w:rPr/>
        <w:t>a6OuZkLxKeTMR25zjUIrZmIKNBUF0E8xog4p4jFVxEZydQhYOuIK13f4nAF4mIEL4gRalEACjfDHk4</w:t>
      </w:r>
    </w:p>
    <w:p>
      <w:pPr>
        <w:pStyle w:val="PreformattedText"/>
        <w:bidi w:val="0"/>
        <w:spacing w:before="0" w:after="0"/>
        <w:jc w:val="left"/>
        <w:rPr/>
      </w:pPr>
      <w:r>
        <w:rPr/>
        <w:t>l0wCOS3OoiFiX3FTwai53AmaYb1C8YOoQHKApp9pTVmRAKY8QMKgtsh6nNUFnh7g6gm44SK7uLjcFX</w:t>
      </w:r>
    </w:p>
    <w:p>
      <w:pPr>
        <w:pStyle w:val="PreformattedText"/>
        <w:bidi w:val="0"/>
        <w:spacing w:before="0" w:after="0"/>
        <w:jc w:val="left"/>
        <w:rPr/>
      </w:pPr>
      <w:r>
        <w:rPr/>
        <w:t>MsHM6o6oOsyjK1Cu5dbdTGZlGLz6m7xCLXczUczg/CKnHfUzu5gUzxMfTMxo4gBemyMCGNx9e5vN4j</w:t>
      </w:r>
    </w:p>
    <w:p>
      <w:pPr>
        <w:pStyle w:val="PreformattedText"/>
        <w:bidi w:val="0"/>
        <w:spacing w:before="0" w:after="0"/>
        <w:jc w:val="left"/>
        <w:rPr/>
      </w:pPr>
      <w:r>
        <w:rPr/>
        <w:t>kC1fMYTA4aYIbbdsota0df9iUJsXJcbSjwQaW7eSNQBecvMsoI2oRRosWL+2YNjLkp8GiBQQDUDdm8</w:t>
      </w:r>
    </w:p>
    <w:p>
      <w:pPr>
        <w:pStyle w:val="PreformattedText"/>
        <w:bidi w:val="0"/>
        <w:spacing w:before="0" w:after="0"/>
        <w:jc w:val="left"/>
        <w:rPr/>
      </w:pPr>
      <w:r>
        <w:rPr/>
        <w:t>ZdyxpKOZkJ7l+rMb5aL8QKWVABmjjxG2s+YUoVardwqDr/yUVsdRLZxxiCNN2su5b1dBDCj/AGhAg6</w:t>
      </w:r>
    </w:p>
    <w:p>
      <w:pPr>
        <w:pStyle w:val="PreformattedText"/>
        <w:bidi w:val="0"/>
        <w:spacing w:before="0" w:after="0"/>
        <w:jc w:val="left"/>
        <w:rPr/>
      </w:pPr>
      <w:r>
        <w:rPr/>
        <w:t>XEMF93uEAXTjuUFD5iFBjrzHs00hyLWSI9ylK5PMvbzeLittZu/wC4cT4fuUuhMMuFOGVVZK3mFHCF</w:t>
      </w:r>
    </w:p>
    <w:p>
      <w:pPr>
        <w:pStyle w:val="PreformattedText"/>
        <w:bidi w:val="0"/>
        <w:spacing w:before="0" w:after="0"/>
        <w:jc w:val="left"/>
        <w:rPr/>
      </w:pPr>
      <w:r>
        <w:rPr/>
        <w:t>+f8AvEARy5alPcVBcgO+Y2Bj1dS7KL8EXlb6MS1zK/7cNVl5qZFuAalKorEZNiOrJYpdaueTfnqWLi</w:t>
      </w:r>
    </w:p>
    <w:p>
      <w:pPr>
        <w:pStyle w:val="PreformattedText"/>
        <w:bidi w:val="0"/>
        <w:spacing w:before="0" w:after="0"/>
        <w:jc w:val="left"/>
        <w:rPr/>
      </w:pPr>
      <w:r>
        <w:rPr/>
        <w:t>wCqmwszxMnC+4pW7MV3LwJdZ+YlQKqAmbTTSXUAg+qlAEY17SrkgYC2jUEVmKFXKTay1T8px3HdO4m</w:t>
      </w:r>
    </w:p>
    <w:p>
      <w:pPr>
        <w:pStyle w:val="PreformattedText"/>
        <w:bidi w:val="0"/>
        <w:spacing w:before="0" w:after="0"/>
        <w:jc w:val="left"/>
        <w:rPr/>
      </w:pPr>
      <w:r>
        <w:rPr/>
        <w:t>+EtLWvzFWh15iOVB48INUwF71LRYoBeYm45yFDfuAOT5hoUqENxks+94lmrHmZ1ue8QKxwecwW2s73</w:t>
      </w:r>
    </w:p>
    <w:p>
      <w:pPr>
        <w:pStyle w:val="PreformattedText"/>
        <w:bidi w:val="0"/>
        <w:spacing w:before="0" w:after="0"/>
        <w:jc w:val="left"/>
        <w:rPr/>
      </w:pPr>
      <w:r>
        <w:rPr/>
        <w:t>KcBhhiBoIYMwBJmXwxu8wSaYtthonLYV5hlYL7IyL9dRXNedfaNZF2x4NVMxSm8XuIoWRoNy7lHHtZ</w:t>
      </w:r>
    </w:p>
    <w:p>
      <w:pPr>
        <w:pStyle w:val="PreformattedText"/>
        <w:bidi w:val="0"/>
        <w:spacing w:before="0" w:after="0"/>
        <w:jc w:val="left"/>
        <w:rPr/>
      </w:pPr>
      <w:r>
        <w:rPr/>
        <w:t>gbAPvLlP1EFRk7cx1O3mCmHNbiGtl+4XaauZgduZUdXxHBVeLlwXXnuXBZO8wORzcwLQDmWuxM3eJc</w:t>
      </w:r>
    </w:p>
    <w:p>
      <w:pPr>
        <w:pStyle w:val="PreformattedText"/>
        <w:bidi w:val="0"/>
        <w:spacing w:before="0" w:after="0"/>
        <w:jc w:val="left"/>
        <w:rPr/>
      </w:pPr>
      <w:r>
        <w:rPr/>
        <w:t>uGdWagEuuWICKZ4OorTf5l4Fe52ruEe205OIV0tobiUF7mXdfMZNsddwUJVGJQYVhz3ADOOpQW5xcI</w:t>
      </w:r>
    </w:p>
    <w:p>
      <w:pPr>
        <w:pStyle w:val="PreformattedText"/>
        <w:bidi w:val="0"/>
        <w:spacing w:before="0" w:after="0"/>
        <w:jc w:val="left"/>
        <w:rPr/>
      </w:pPr>
      <w:r>
        <w:rPr/>
        <w:t>TBVxDorLlisgsO8SyCVXNxWEy9y2CzUaJC+0ljgjOSFOFGYPQsWorVf/ACXiTcUaj/7O1fbnM22u5Q</w:t>
      </w:r>
    </w:p>
    <w:p>
      <w:pPr>
        <w:pStyle w:val="PreformattedText"/>
        <w:bidi w:val="0"/>
        <w:spacing w:before="0" w:after="0"/>
        <w:jc w:val="left"/>
        <w:rPr/>
      </w:pPr>
      <w:r>
        <w:rPr/>
        <w:t>TTccHAbev+zLDRr3BA3j4ItdbHWY9ir5gAABjGoJIUKcoB0WRmAm0AwcRCo7hXqCFXuGJnQ1HZWLGr</w:t>
      </w:r>
    </w:p>
    <w:p>
      <w:pPr>
        <w:pStyle w:val="PreformattedText"/>
        <w:bidi w:val="0"/>
        <w:spacing w:before="0" w:after="0"/>
        <w:jc w:val="left"/>
        <w:rPr/>
      </w:pPr>
      <w:r>
        <w:rPr/>
        <w:t>7qebUpFOZhu6JwxvdLAWjb7luLuXphEGBZZA3uOAIuuYQX+UtrtMdasxW7j7QbY2u5cbyblFtFd1Gm</w:t>
      </w:r>
    </w:p>
    <w:p>
      <w:pPr>
        <w:pStyle w:val="PreformattedText"/>
        <w:bidi w:val="0"/>
        <w:spacing w:before="0" w:after="0"/>
        <w:jc w:val="left"/>
        <w:rPr/>
      </w:pPr>
      <w:r>
        <w:rPr/>
        <w:t>yYq40zUdx1bbEsxZO0t/IxFAwfdCYIaiGUvbEZZOLllQoOOJWZV7qBRtLdRDOmC9RV8MN4OD3EMAFA</w:t>
      </w:r>
    </w:p>
    <w:p>
      <w:pPr>
        <w:pStyle w:val="PreformattedText"/>
        <w:bidi w:val="0"/>
        <w:spacing w:before="0" w:after="0"/>
        <w:jc w:val="left"/>
        <w:rPr/>
      </w:pPr>
      <w:r>
        <w:rPr/>
        <w:t>XipvjMpoMvboOpmObeOIHYZrdw7WdXGNqifmXdKg8Oodsl15IeTRmvM7FHcD28kH99Rxo+MRFlN49R</w:t>
      </w:r>
    </w:p>
    <w:p>
      <w:pPr>
        <w:pStyle w:val="PreformattedText"/>
        <w:bidi w:val="0"/>
        <w:spacing w:before="0" w:after="0"/>
        <w:jc w:val="left"/>
        <w:rPr/>
      </w:pPr>
      <w:r>
        <w:rPr/>
        <w:t>yrO0NRZ8wyVYbtmJtUXJgMaicKXe9SrsUvMRSyVrXWoWTeXqAvOTmCN9WYjBsr5ZebOa3BKONypq17</w:t>
      </w:r>
    </w:p>
    <w:p>
      <w:pPr>
        <w:pStyle w:val="PreformattedText"/>
        <w:bidi w:val="0"/>
        <w:spacing w:before="0" w:after="0"/>
        <w:jc w:val="left"/>
        <w:rPr/>
      </w:pPr>
      <w:r>
        <w:rPr/>
        <w:t>tiUJXkirVlXnEzLcmZZq7gN07gzNYxAKpcHDBM1d8bg3Iaw6IwrbVdxJIM8RAW1ZuaXBo4j1ZzBUF1</w:t>
      </w:r>
    </w:p>
    <w:p>
      <w:pPr>
        <w:pStyle w:val="PreformattedText"/>
        <w:bidi w:val="0"/>
        <w:spacing w:before="0" w:after="0"/>
        <w:jc w:val="left"/>
        <w:rPr/>
      </w:pPr>
      <w:r>
        <w:rPr/>
        <w:t>zFrgLzCpbzbG5WTeJYdoCPHtoqY5T1KRPu+nUMR+pTsIRxmDdBDHdzCv2iytl0CeZrqzAjM3jLG7Lg</w:t>
      </w:r>
    </w:p>
    <w:p>
      <w:pPr>
        <w:pStyle w:val="PreformattedText"/>
        <w:bidi w:val="0"/>
        <w:spacing w:before="0" w:after="0"/>
        <w:jc w:val="left"/>
        <w:rPr/>
      </w:pPr>
      <w:r>
        <w:rPr/>
        <w:t>j+EFVtRtLCLAghu74hoMOqnznMWfbEYWrHuDhaJ5me6j95SjfzAptfEfe3vUwKrqDo78xOWiPFyyvH</w:t>
      </w:r>
    </w:p>
    <w:p>
      <w:pPr>
        <w:pStyle w:val="PreformattedText"/>
        <w:bidi w:val="0"/>
        <w:spacing w:before="0" w:after="0"/>
        <w:jc w:val="left"/>
        <w:rPr/>
      </w:pPr>
      <w:r>
        <w:rPr/>
        <w:t>2QAbxM0viEoFU1mAtNmC5ctOMzjAWExQFlLT/xLqYPvUNAyiDLfEs8DCyyK2S3xHFR1FA5eohtNV4u</w:t>
      </w:r>
    </w:p>
    <w:p>
      <w:pPr>
        <w:pStyle w:val="PreformattedText"/>
        <w:bidi w:val="0"/>
        <w:spacing w:before="0" w:after="0"/>
        <w:jc w:val="left"/>
        <w:rPr/>
      </w:pPr>
      <w:r>
        <w:rPr/>
        <w:t>FgrUfQA4xLVXaaIBin+onYxrxDrk5gtq7X/uZicZlDyVmbQtpxMFiVfzFMQX5iWWrWLYCZzK4hRXDN</w:t>
      </w:r>
    </w:p>
    <w:p>
      <w:pPr>
        <w:pStyle w:val="PreformattedText"/>
        <w:bidi w:val="0"/>
        <w:spacing w:before="0" w:after="0"/>
        <w:jc w:val="left"/>
        <w:rPr/>
      </w:pPr>
      <w:r>
        <w:rPr/>
        <w:t>XKGljY8reohKfGswuh8+YhcDNEtYKaq6wywoUaueMDzGs/F3zEVVbr1AEydbxCWXK4zLDGbY8xBunB</w:t>
      </w:r>
    </w:p>
    <w:p>
      <w:pPr>
        <w:pStyle w:val="PreformattedText"/>
        <w:bidi w:val="0"/>
        <w:spacing w:before="0" w:after="0"/>
        <w:jc w:val="left"/>
        <w:rPr/>
      </w:pPr>
      <w:r>
        <w:rPr/>
        <w:t>U3EHt5mJhQZepGKhOmaqY5WrqIhpW5YC6rN9y5Vcc+YlFrVQLBpzXMYBV3+opRKMfMbZ7M+ZsF03LW</w:t>
      </w:r>
    </w:p>
    <w:p>
      <w:pPr>
        <w:pStyle w:val="PreformattedText"/>
        <w:bidi w:val="0"/>
        <w:spacing w:before="0" w:after="0"/>
        <w:jc w:val="left"/>
        <w:rPr/>
      </w:pPr>
      <w:r>
        <w:rPr/>
        <w:t>6V0wEyl52x+AG5ZLMQXVXUYMqvUCBKOoQWisxRLgIxUMuJnxGMsGKoDqFDTLF5iOruU7agcMvuZvy7</w:t>
      </w:r>
    </w:p>
    <w:p>
      <w:pPr>
        <w:pStyle w:val="PreformattedText"/>
        <w:bidi w:val="0"/>
        <w:spacing w:before="0" w:after="0"/>
        <w:jc w:val="left"/>
        <w:rPr/>
      </w:pPr>
      <w:r>
        <w:rPr/>
        <w:t>lAtwbgNP/kMbYjRXiUSm6gcmVQCs9R7Xa37QFbsMQWL91qCsTEm/yiSWDQ4vHqJZ/KZ3sXmnif8A2d</w:t>
      </w:r>
    </w:p>
    <w:p>
      <w:pPr>
        <w:pStyle w:val="PreformattedText"/>
        <w:bidi w:val="0"/>
        <w:spacing w:before="0" w:after="0"/>
        <w:jc w:val="left"/>
        <w:rPr/>
      </w:pPr>
      <w:r>
        <w:rPr/>
        <w:t>YjHYoEqRODEEAg5zLiFOJaomHjBcEIGrfMCbaiIQhdepW/p5lqjV8wwO0H3mvAagCcsZ8R7UZXiBN3</w:t>
      </w:r>
    </w:p>
    <w:p>
      <w:pPr>
        <w:pStyle w:val="PreformattedText"/>
        <w:bidi w:val="0"/>
        <w:spacing w:before="0" w:after="0"/>
        <w:jc w:val="left"/>
        <w:rPr/>
      </w:pPr>
      <w:r>
        <w:rPr/>
        <w:t>UbquuWHRGq2S6OjogOLSqIKB+pk7HJRDYIvjxGggs7gv/YjBl195doL1vEsZV4c4hUmXqNgSt0MQsw</w:t>
      </w:r>
    </w:p>
    <w:p>
      <w:pPr>
        <w:pStyle w:val="PreformattedText"/>
        <w:bidi w:val="0"/>
        <w:spacing w:before="0" w:after="0"/>
        <w:jc w:val="left"/>
        <w:rPr/>
      </w:pPr>
      <w:r>
        <w:rPr/>
        <w:t>mYLk23cZd1XVTSqXuZFeW4YYZXjiGnbqDRgYhsZ1rMCK2lbpHjuDLtM4IVTap3FFblb2iW289SjZzX</w:t>
      </w:r>
    </w:p>
    <w:p>
      <w:pPr>
        <w:pStyle w:val="PreformattedText"/>
        <w:bidi w:val="0"/>
        <w:spacing w:before="0" w:after="0"/>
        <w:jc w:val="left"/>
        <w:rPr/>
      </w:pPr>
      <w:r>
        <w:rPr/>
        <w:t>/wBiNODRzHA2/E6SdE0JxAF8u4hFfVkYEu+vEOxqztzuIs0mdyjd8HJ6mWhLeOpVUTGjlBrMYz6nkx</w:t>
      </w:r>
    </w:p>
    <w:p>
      <w:pPr>
        <w:pStyle w:val="PreformattedText"/>
        <w:bidi w:val="0"/>
        <w:spacing w:before="0" w:after="0"/>
        <w:jc w:val="left"/>
        <w:rPr/>
      </w:pPr>
      <w:r>
        <w:rPr/>
        <w:t>x3HIXrsltRd9ShGniB0kE0lDPEPCZ7nVHG/olLibETNmeMQNs4kRcHzEFcM6iYfeVhv9RmamJmvEtR</w:t>
      </w:r>
    </w:p>
    <w:p>
      <w:pPr>
        <w:pStyle w:val="PreformattedText"/>
        <w:bidi w:val="0"/>
        <w:spacing w:before="0" w:after="0"/>
        <w:jc w:val="left"/>
        <w:rPr/>
      </w:pPr>
      <w:r>
        <w:rPr/>
        <w:t>mZUcfMLyQCzrqBTw1xCtvEBvN/1CCMu47lXnuWLgnmVCvOo6pdnbBjDOM7ItqznIsxQ55PMI1nzGXk</w:t>
      </w:r>
    </w:p>
    <w:p>
      <w:pPr>
        <w:pStyle w:val="PreformattedText"/>
        <w:bidi w:val="0"/>
        <w:spacing w:before="0" w:after="0"/>
        <w:jc w:val="left"/>
        <w:rPr/>
      </w:pPr>
      <w:r>
        <w:rPr/>
        <w:t>uZfGIDtdEZYUnLW4SgYzKlpiYGGZ3Mit59ZgU4fiZkHmMLkG2XyOvEugFr9otigvMJuwS+oWJrHECU</w:t>
      </w:r>
    </w:p>
    <w:p>
      <w:pPr>
        <w:pStyle w:val="PreformattedText"/>
        <w:bidi w:val="0"/>
        <w:spacing w:before="0" w:after="0"/>
        <w:jc w:val="left"/>
        <w:rPr/>
      </w:pPr>
      <w:r>
        <w:rPr/>
        <w:t>YMQa4i9GU9QrtK8QlBqsy8q/tLAc4isU0D3L0LdGqjYJkxnUGtOnFwQArGKSA2ckQSnDUybLTRBwEc</w:t>
      </w:r>
    </w:p>
    <w:p>
      <w:pPr>
        <w:pStyle w:val="PreformattedText"/>
        <w:bidi w:val="0"/>
        <w:spacing w:before="0" w:after="0"/>
        <w:jc w:val="left"/>
        <w:rPr/>
      </w:pPr>
      <w:r>
        <w:rPr/>
        <w:t>cR0autRUKNe4ryUSw4lYgpw6vXcU2XrPcfFY3ZDJsXyQHb/a4plKEs9TfY4+IycUYirOTfWIrrylCL</w:t>
      </w:r>
    </w:p>
    <w:p>
      <w:pPr>
        <w:pStyle w:val="PreformattedText"/>
        <w:bidi w:val="0"/>
        <w:spacing w:before="0" w:after="0"/>
        <w:jc w:val="left"/>
        <w:rPr/>
      </w:pPr>
      <w:r>
        <w:rPr/>
        <w:t>nxFVhfqZTkauF4i5kFdeIOZi9NS2ZnOTBGoRoIZ9mdjFwtTX9wACPKVxmXrC+hmdKtFEVVpTkhEcUa</w:t>
      </w:r>
    </w:p>
    <w:p>
      <w:pPr>
        <w:pStyle w:val="PreformattedText"/>
        <w:bidi w:val="0"/>
        <w:spacing w:before="0" w:after="0"/>
        <w:jc w:val="left"/>
        <w:rPr/>
      </w:pPr>
      <w:r>
        <w:rPr/>
        <w:t>hfL6h0P0hJjBCKiHepmKgfePcasRfM+wZcD8pVakTdTBr4iVg/EWvSexMGs1USskw6z4lHBMhwfUxX</w:t>
      </w:r>
    </w:p>
    <w:p>
      <w:pPr>
        <w:pStyle w:val="PreformattedText"/>
        <w:bidi w:val="0"/>
        <w:spacing w:before="0" w:after="0"/>
        <w:jc w:val="left"/>
        <w:rPr/>
      </w:pPr>
      <w:r>
        <w:rPr/>
        <w:t>XxDU7lBmDpq1ruYC1Rt3XxGYtS+4BAZ8SgiqpdnSZ1M1dKfedwx5qLo6MTKtP5gWbM8QVYVbOT0zyF</w:t>
      </w:r>
    </w:p>
    <w:p>
      <w:pPr>
        <w:pStyle w:val="PreformattedText"/>
        <w:bidi w:val="0"/>
        <w:spacing w:before="0" w:after="0"/>
        <w:jc w:val="left"/>
        <w:rPr/>
      </w:pPr>
      <w:r>
        <w:rPr/>
        <w:t>d7gq56YS7WcsraftAVtDGf+Zkd1W4YLdzBm284izjnmZnYxIxWTcsC87JfdxRuIoMMvkyNPOM9RoA2</w:t>
      </w:r>
    </w:p>
    <w:p>
      <w:pPr>
        <w:pStyle w:val="PreformattedText"/>
        <w:bidi w:val="0"/>
        <w:spacing w:before="0" w:after="0"/>
        <w:jc w:val="left"/>
        <w:rPr/>
      </w:pPr>
      <w:r>
        <w:rPr/>
        <w:t>jmVtWezmKdac1cU5obzFgL6inSUso41FZKC8zsHcUt3nplA220xaFhWNSp4uaiqDjTUa8eqllBa8wt</w:t>
      </w:r>
    </w:p>
    <w:p>
      <w:pPr>
        <w:pStyle w:val="PreformattedText"/>
        <w:bidi w:val="0"/>
        <w:spacing w:before="0" w:after="0"/>
        <w:jc w:val="left"/>
        <w:rPr/>
      </w:pPr>
      <w:r>
        <w:rPr/>
        <w:t>nDxDB6e428Lxq9wtRw6liI0Vm47g48wext3iPvPKU0LVeYmwCVkmdC31EuKo/MKLV73Kxas7gkK51i</w:t>
      </w:r>
    </w:p>
    <w:p>
      <w:pPr>
        <w:pStyle w:val="PreformattedText"/>
        <w:bidi w:val="0"/>
        <w:spacing w:before="0" w:after="0"/>
        <w:jc w:val="left"/>
        <w:rPr/>
      </w:pPr>
      <w:r>
        <w:rPr/>
        <w:t>V9rOCpdWd1KiX8REtUaCUOrswv4mdXJ5t3EDt7xqD/RErbZuoHYMXiENbfEARQrqAn9YRuAdSzAlxe</w:t>
      </w:r>
    </w:p>
    <w:p>
      <w:pPr>
        <w:pStyle w:val="PreformattedText"/>
        <w:bidi w:val="0"/>
        <w:spacing w:before="0" w:after="0"/>
        <w:jc w:val="left"/>
        <w:rPr/>
      </w:pPr>
      <w:r>
        <w:rPr/>
        <w:t>Y/Ud5gcw7eajM/r6ArbgVxGj5li2MalKidAiLIP9ywuvtFUQxMmrzAaXK3+pS3WtSy/wB1EvNVzGKD</w:t>
      </w:r>
    </w:p>
    <w:p>
      <w:pPr>
        <w:pStyle w:val="PreformattedText"/>
        <w:bidi w:val="0"/>
        <w:spacing w:before="0" w:after="0"/>
        <w:jc w:val="left"/>
        <w:rPr/>
      </w:pPr>
      <w:r>
        <w:rPr/>
        <w:t>neIoYPOalA+BUZTGHNRAviZICqN3RUIcOu4+VWmdQNqNOIVAtEsC4mjT+UzNs8k0RaNy6g5M7hRZKA</w:t>
      </w:r>
    </w:p>
    <w:p>
      <w:pPr>
        <w:pStyle w:val="PreformattedText"/>
        <w:bidi w:val="0"/>
        <w:spacing w:before="0" w:after="0"/>
        <w:jc w:val="left"/>
        <w:rPr/>
      </w:pPr>
      <w:r>
        <w:rPr/>
        <w:t>2ahKXrmAvD/wCywA8fMeFG08zdjlq4KNiqiRR9zE5DDmG64HfcEw31L4GmbAlcynXfPcWiKCd79RQq</w:t>
      </w:r>
    </w:p>
    <w:p>
      <w:pPr>
        <w:pStyle w:val="PreformattedText"/>
        <w:bidi w:val="0"/>
        <w:spacing w:before="0" w:after="0"/>
        <w:jc w:val="left"/>
        <w:rPr/>
      </w:pPr>
      <w:r>
        <w:rPr/>
        <w:t>lhPyZmyz4i2BllVYXzA6V+4oaS1jZYc6ihobosiG3XXucGjmr8wcwM3KDNjCkwSg8RK1lqIsxL3Rr5</w:t>
      </w:r>
    </w:p>
    <w:p>
      <w:pPr>
        <w:pStyle w:val="PreformattedText"/>
        <w:bidi w:val="0"/>
        <w:spacing w:before="0" w:after="0"/>
        <w:jc w:val="left"/>
        <w:rPr/>
      </w:pPr>
      <w:r>
        <w:rPr/>
        <w:t>mFO7zcTM16lgDZfUROzcAISPcSF0dagJZ0wvXSlf8AXAuCjzx4he4a2SmZIfYDUJbcq1xME19TjQHU</w:t>
      </w:r>
    </w:p>
    <w:p>
      <w:pPr>
        <w:pStyle w:val="PreformattedText"/>
        <w:bidi w:val="0"/>
        <w:spacing w:before="0" w:after="0"/>
        <w:jc w:val="left"/>
        <w:rPr/>
      </w:pPr>
      <w:r>
        <w:rPr/>
        <w:t>ULitS8N6XMttvUIQvaQFQPqUHSASADEGZi6NRI7Y5QEuC8zjnXmWXDndkW/UpsgZUgagdkPd/mISuo</w:t>
      </w:r>
    </w:p>
    <w:p>
      <w:pPr>
        <w:pStyle w:val="PreformattedText"/>
        <w:bidi w:val="0"/>
        <w:spacing w:before="0" w:after="0"/>
        <w:jc w:val="left"/>
        <w:rPr/>
      </w:pPr>
      <w:r>
        <w:rPr/>
        <w:t>WbhFkBuLvMuoTO/wCpTSp/5NwFXGJWpnlC7gMM3AbWuour9+4S2KOMzO4uc6nIDtqEUKdeWXbGvWoS</w:t>
      </w:r>
    </w:p>
    <w:p>
      <w:pPr>
        <w:pStyle w:val="PreformattedText"/>
        <w:bidi w:val="0"/>
        <w:spacing w:before="0" w:after="0"/>
        <w:jc w:val="left"/>
        <w:rPr/>
      </w:pPr>
      <w:r>
        <w:rPr/>
        <w:t>qrNf/Iqym2UlXUOdV8xWVqsY5gJoxK3XCWL/AAmbGr5lRVt44lbbHFTO3jqZB5OIlxgbpTxl3AUpn9</w:t>
      </w:r>
    </w:p>
    <w:p>
      <w:pPr>
        <w:pStyle w:val="PreformattedText"/>
        <w:bidi w:val="0"/>
        <w:spacing w:before="0" w:after="0"/>
        <w:jc w:val="left"/>
        <w:rPr/>
      </w:pPr>
      <w:r>
        <w:rPr/>
        <w:t>y5+7MYBLeJSoNbiIUAPtBu2DFwuUPmyIqQDMQ5v3MinNzYWDTcTSms1CN7HepgDjN1HrhcRq7WaZiL</w:t>
      </w:r>
    </w:p>
    <w:p>
      <w:pPr>
        <w:pStyle w:val="PreformattedText"/>
        <w:bidi w:val="0"/>
        <w:spacing w:before="0" w:after="0"/>
        <w:jc w:val="left"/>
        <w:rPr/>
      </w:pPr>
      <w:r>
        <w:rPr/>
        <w:t>uteIBLV68cwWC14iGaLG3ek+8uHbJDcMMYNkSnTeIdQ/2xLC+sQXw9wawm8bi2N0QbDEIrMbxuyCaH</w:t>
      </w:r>
    </w:p>
    <w:p>
      <w:pPr>
        <w:pStyle w:val="PreformattedText"/>
        <w:bidi w:val="0"/>
        <w:spacing w:before="0" w:after="0"/>
        <w:jc w:val="left"/>
        <w:rPr/>
      </w:pPr>
      <w:r>
        <w:rPr/>
        <w:t>mNNKThNkvSKq/iJVG89zC88BxLBaxGhQPcxmD/ANgtiqQuXhCGoqXJkshoEPBUqUgnTUEYhFUFRQUQ</w:t>
      </w:r>
    </w:p>
    <w:p>
      <w:pPr>
        <w:pStyle w:val="PreformattedText"/>
        <w:bidi w:val="0"/>
        <w:spacing w:before="0" w:after="0"/>
        <w:jc w:val="left"/>
        <w:rPr/>
      </w:pPr>
      <w:r>
        <w:rPr/>
        <w:t>e5ni93Ml6+g43Gc3cD5mapfqKY7g5b8wKVZnZmy0gceotb+ZU7nni7Nsdu2HlFpLwFsz2LOIIFVCzV</w:t>
      </w:r>
    </w:p>
    <w:p>
      <w:pPr>
        <w:pStyle w:val="PreformattedText"/>
        <w:bidi w:val="0"/>
        <w:spacing w:before="0" w:after="0"/>
        <w:jc w:val="left"/>
        <w:rPr/>
      </w:pPr>
      <w:r>
        <w:rPr/>
        <w:t>LhhnLTNAsZFAv8yi0WfEBvf11EcHLqK+P3MKa3lgaMtWNxlRpPWyWtpQ/hmcgRmDnzDurg1SRPF4is</w:t>
      </w:r>
    </w:p>
    <w:p>
      <w:pPr>
        <w:pStyle w:val="PreformattedText"/>
        <w:bidi w:val="0"/>
        <w:spacing w:before="0" w:after="0"/>
        <w:jc w:val="left"/>
        <w:rPr/>
      </w:pPr>
      <w:r>
        <w:rPr/>
        <w:t>qCxHbMd/1c2NrlRBRekgMO0N7hkxi24gsLJei62dQi3yvU5QnbDKjT0TQcHO4JSvtINUCikxiY3H1L</w:t>
      </w:r>
    </w:p>
    <w:p>
      <w:pPr>
        <w:pStyle w:val="PreformattedText"/>
        <w:bidi w:val="0"/>
        <w:spacing w:before="0" w:after="0"/>
        <w:jc w:val="left"/>
        <w:rPr/>
      </w:pPr>
      <w:r>
        <w:rPr/>
        <w:t>3DliFW+IYgPfEQWLTMB5warJfUzWKDiA2mluGc85sZWWx/U5MX5io1t5vU2iY0eY+5be4ZjHQ7mD3V</w:t>
      </w:r>
    </w:p>
    <w:p>
      <w:pPr>
        <w:pStyle w:val="PreformattedText"/>
        <w:bidi w:val="0"/>
        <w:spacing w:before="0" w:after="0"/>
        <w:jc w:val="left"/>
        <w:rPr/>
      </w:pPr>
      <w:r>
        <w:rPr/>
        <w:t>4ldG2f8AvvC2H24i2pKM63NNDDTjNcyjavNyoOPobmWOR3qKqVAedMcuDVxzq0ceGd/eC4l3kfhiHb</w:t>
      </w:r>
    </w:p>
    <w:p>
      <w:pPr>
        <w:pStyle w:val="PreformattedText"/>
        <w:bidi w:val="0"/>
        <w:spacing w:before="0" w:after="0"/>
        <w:jc w:val="left"/>
        <w:rPr/>
      </w:pPr>
      <w:r>
        <w:rPr/>
        <w:t>gqziZ0hzay+mM4uplOwcnMEBDDUoV8dTHwIdbMSyNYl4KlGBMjM3Sh3PtRfQSrmEs4I8WMGGOpTF7m</w:t>
      </w:r>
    </w:p>
    <w:p>
      <w:pPr>
        <w:pStyle w:val="PreformattedText"/>
        <w:bidi w:val="0"/>
        <w:spacing w:before="0" w:after="0"/>
        <w:jc w:val="left"/>
        <w:rPr/>
      </w:pPr>
      <w:r>
        <w:rPr/>
        <w:t>argg5jJ35uCZXzHzm6nSy5cSzDwqeYT/AFNqthOS9TDbphm3hLgHfUcFc7uZhx63CDSHALcYwNau5t</w:t>
      </w:r>
    </w:p>
    <w:p>
      <w:pPr>
        <w:pStyle w:val="PreformattedText"/>
        <w:bidi w:val="0"/>
        <w:spacing w:before="0" w:after="0"/>
        <w:jc w:val="left"/>
        <w:rPr/>
      </w:pPr>
      <w:r>
        <w:rPr/>
        <w:t>fEWGo46Qxa1OZlftxMGsnGGf/EACoRAAMAAgICAgEEAgMBAQAAAAABESExEEFRYSBxQDBQkaGB0cHh</w:t>
      </w:r>
    </w:p>
    <w:p>
      <w:pPr>
        <w:pStyle w:val="PreformattedText"/>
        <w:bidi w:val="0"/>
        <w:spacing w:before="0" w:after="0"/>
        <w:jc w:val="left"/>
        <w:rPr/>
      </w:pPr>
      <w:r>
        <w:rPr/>
        <w:t>8LHx/9oACAECAQE/EIPY9QeTejR6JzPg8Dfga7NDN8vJIM2SDHhF4p9FNkuxuHYlSTY2yGC5GQ/MPD</w:t>
      </w:r>
    </w:p>
    <w:p>
      <w:pPr>
        <w:pStyle w:val="PreformattedText"/>
        <w:bidi w:val="0"/>
        <w:spacing w:before="0" w:after="0"/>
        <w:jc w:val="left"/>
        <w:rPr/>
      </w:pPr>
      <w:r>
        <w:rPr/>
        <w:t>yLC4QfNPMjZh6G1AbSWhtCzliguOvyfv8AWuRnQz0Thctj3xeOoa+Dxwxow8j4TJwyseB5O4JQbpOh</w:t>
      </w:r>
    </w:p>
    <w:p>
      <w:pPr>
        <w:pStyle w:val="PreformattedText"/>
        <w:bidi w:val="0"/>
        <w:spacing w:before="0" w:after="0"/>
        <w:jc w:val="left"/>
        <w:rPr/>
      </w:pPr>
      <w:r>
        <w:rPr/>
        <w:t>YG5sZoQJGblCSgsCc0Y9l9jWTWBIq6E0JTlfib/A18nzvn0dmyEIex/BrjLOz6KXzw+WN14PZkqxhv</w:t>
      </w:r>
    </w:p>
    <w:p>
      <w:pPr>
        <w:pStyle w:val="PreformattedText"/>
        <w:bidi w:val="0"/>
        <w:spacing w:before="0" w:after="0"/>
        <w:jc w:val="left"/>
        <w:rPr/>
      </w:pPr>
      <w:r>
        <w:rPr/>
        <w:t>yJocQ2H24MfE1ZkgiYo3dCZkMKkg68kF6/aWW/DR1x2Pzx3zrjXF4nFyUvDJaGNw2PHHfKWSzg+piu</w:t>
      </w:r>
    </w:p>
    <w:p>
      <w:pPr>
        <w:pStyle w:val="PreformattedText"/>
        <w:bidi w:val="0"/>
        <w:spacing w:before="0" w:after="0"/>
        <w:jc w:val="left"/>
        <w:rPr/>
      </w:pPr>
      <w:r>
        <w:rPr/>
        <w:t>J+HHxDDrGIohujT0J0ZqzB8Mui3kfgUnwf6N/AfO/wBDvheOLx64ouOimyDfDZSntnXLJnieOLg9jN</w:t>
      </w:r>
    </w:p>
    <w:p>
      <w:pPr>
        <w:pStyle w:val="PreformattedText"/>
        <w:bidi w:val="0"/>
        <w:spacing w:before="0" w:after="0"/>
        <w:jc w:val="left"/>
        <w:rPr/>
      </w:pPr>
      <w:r>
        <w:rPr/>
        <w:t>8vh4eSW8F4ZYHwZDeTfiPoSEsEmRWmQXHCecCyqOIjYl8X89fm9Fhrj7+GjrnoWR4xy8DKMvgo/fFO</w:t>
      </w:r>
    </w:p>
    <w:p>
      <w:pPr>
        <w:pStyle w:val="PreformattedText"/>
        <w:bidi w:val="0"/>
        <w:spacing w:before="0" w:after="0"/>
        <w:jc w:val="left"/>
        <w:rPr/>
      </w:pPr>
      <w:r>
        <w:rPr/>
        <w:t>xs3vj3xBjQ3gYeFMaIaIjZRLDEmOMwIQ0NkjwWtCQhrhTYTSYl0xXv4Mf7Ih8aHviiybIPj0Q++Ghj</w:t>
      </w:r>
    </w:p>
    <w:p>
      <w:pPr>
        <w:pStyle w:val="PreformattedText"/>
        <w:bidi w:val="0"/>
        <w:spacing w:before="0" w:after="0"/>
        <w:jc w:val="left"/>
        <w:rPr/>
      </w:pPr>
      <w:r>
        <w:rPr/>
        <w:t>fD5++H6GPR6JmHZ0bGfZ4DIg8CUXFSQQYeMnCQsm2CE7IaEfQ2G6wbCEOnicJ/oz9Cfi4KZ38FwsGm</w:t>
      </w:r>
    </w:p>
    <w:p>
      <w:pPr>
        <w:pStyle w:val="PreformattedText"/>
        <w:bidi w:val="0"/>
        <w:spacing w:before="0" w:after="0"/>
        <w:jc w:val="left"/>
        <w:rPr/>
      </w:pPr>
      <w:r>
        <w:rPr/>
        <w:t>JcXB1zvjodGoRj9E7GdDEUprJYWjbG7B5GOidscCWMcHybDyMWxYGEgngRMoLohsi7BOGYt8X8q/qM</w:t>
      </w:r>
    </w:p>
    <w:p>
      <w:pPr>
        <w:pStyle w:val="PreformattedText"/>
        <w:bidi w:val="0"/>
        <w:spacing w:before="0" w:after="0"/>
        <w:jc w:val="left"/>
        <w:rPr/>
      </w:pPr>
      <w:r>
        <w:rPr/>
        <w:t>+y/FcI+ud5GVjfwRTXD1TumVwzY7xso3kaGwNS0ayOiBqDD0tjQ8mhnCCUMCo9hogonuxyYFaeS0aP</w:t>
      </w:r>
    </w:p>
    <w:p>
      <w:pPr>
        <w:pStyle w:val="PreformattedText"/>
        <w:bidi w:val="0"/>
        <w:spacing w:before="0" w:after="0"/>
        <w:jc w:val="left"/>
        <w:rPr/>
      </w:pPr>
      <w:r>
        <w:rPr/>
        <w:t>A5vPzX7Cyi43xRi41xnijLx3w/hsY+H5GOlp9E8DV2TwIVRcBJ6IzoXsRmGz7GOF6QuDlDxErsSdt4</w:t>
      </w:r>
    </w:p>
    <w:p>
      <w:pPr>
        <w:pStyle w:val="PreformattedText"/>
        <w:bidi w:val="0"/>
        <w:spacing w:before="0" w:after="0"/>
        <w:jc w:val="left"/>
        <w:rPr/>
      </w:pPr>
      <w:r>
        <w:rPr/>
        <w:t>YskwEaF8F+lfyp8LxCcYfOR+OIPzw+KQYsjbbH6Fob6IJxE5ah2SDXY0WzYjZvA3B+xWdSHuDxwtiE</w:t>
      </w:r>
    </w:p>
    <w:p>
      <w:pPr>
        <w:pStyle w:val="PreformattedText"/>
        <w:bidi w:val="0"/>
        <w:spacing w:before="0" w:after="0"/>
        <w:jc w:val="left"/>
        <w:rPr/>
      </w:pPr>
      <w:r>
        <w:rPr/>
        <w:t>ydhloSYokmqK8i8xW1CoXV/q39gTNF+PoZvjBOJy+HwsOj9kH6GLZBncJ2Q7ITwaKNi3iWcWsEIJUX</w:t>
      </w:r>
    </w:p>
    <w:p>
      <w:pPr>
        <w:pStyle w:val="PreformattedText"/>
        <w:bidi w:val="0"/>
        <w:spacing w:before="0" w:after="0"/>
        <w:jc w:val="left"/>
        <w:rPr/>
      </w:pPr>
      <w:r>
        <w:rPr/>
        <w:t>vijsV5GeOHoauNcEn6dHkfK/JvG+b4NntcIozZ3z9GxmfglUPJhMp2SEfDGJdnQ9CQz0bLxQwCQSPJ</w:t>
      </w:r>
    </w:p>
    <w:p>
      <w:pPr>
        <w:pStyle w:val="PreformattedText"/>
        <w:bidi w:val="0"/>
        <w:spacing w:before="0" w:after="0"/>
        <w:jc w:val="left"/>
        <w:rPr/>
      </w:pPr>
      <w:r>
        <w:rPr/>
        <w:t>Ox4YlBITwKkWMDy0sUH7Ivjfl2VI0Ocr8Bfo3r9GE+Fp74fF4vGNC8EyIg38OjWzbOhYNF8H0dGxoK</w:t>
      </w:r>
    </w:p>
    <w:p>
      <w:pPr>
        <w:pStyle w:val="PreformattedText"/>
        <w:bidi w:val="0"/>
        <w:spacing w:before="0" w:after="0"/>
        <w:jc w:val="left"/>
        <w:rPr/>
      </w:pPr>
      <w:r>
        <w:rPr/>
        <w:t>kQNZOyCXkWEIhRiE/JYWEWD+NH8NCE4TNZRti4X5iL8Vxo6IaE+MsZo9GRvhmGawR7474ZDK5nHY/B</w:t>
      </w:r>
    </w:p>
    <w:p>
      <w:pPr>
        <w:pStyle w:val="PreformattedText"/>
        <w:bidi w:val="0"/>
        <w:spacing w:before="0" w:after="0"/>
        <w:jc w:val="left"/>
        <w:rPr/>
      </w:pPr>
      <w:r>
        <w:rPr/>
        <w:t>HwfFkMlMi9iUwR3yLB7nVFLB3v0qbwN4+F4QvyGXjXwnEEQRON8Pi8MSGWFroh+TI34Ldm/ipofM8c</w:t>
      </w:r>
    </w:p>
    <w:p>
      <w:pPr>
        <w:pStyle w:val="PreformattedText"/>
        <w:bidi w:val="0"/>
        <w:spacing w:before="0" w:after="0"/>
        <w:jc w:val="left"/>
        <w:rPr/>
      </w:pPr>
      <w:r>
        <w:rPr/>
        <w:t>LYxMcKdCEqwNqn2JQWRPFPJiyPQYU1n50bmxoV01xeUL8p8M0VHZ0IvxXx1zovDfZ7NjZJg3xWXheO</w:t>
      </w:r>
    </w:p>
    <w:p>
      <w:pPr>
        <w:pStyle w:val="PreformattedText"/>
        <w:bidi w:val="0"/>
        <w:spacing w:before="0" w:after="0"/>
        <w:jc w:val="left"/>
        <w:rPr/>
      </w:pPr>
      <w:r>
        <w:rPr/>
        <w:t>KPPwkJRccCKji2NFOGm9laJjWONKIbwJJLl8tzgtG/Qpx9hC4pRfkeyjN8ffFIfRrm8p8a2XiY4fCM</w:t>
      </w:r>
    </w:p>
    <w:p>
      <w:pPr>
        <w:pStyle w:val="PreformattedText"/>
        <w:bidi w:val="0"/>
        <w:spacing w:before="0" w:after="0"/>
        <w:jc w:val="left"/>
        <w:rPr/>
      </w:pPr>
      <w:r>
        <w:rPr/>
        <w:t>IwN5IaOzRM8bPowt8UnYz0SGXEpvRgzoXRkfYknoQ0tieBJkoRryN5nxYlob6ZRK4HMwk2Jid4ohfj</w:t>
      </w:r>
    </w:p>
    <w:p>
      <w:pPr>
        <w:pStyle w:val="PreformattedText"/>
        <w:bidi w:val="0"/>
        <w:spacing w:before="0" w:after="0"/>
        <w:jc w:val="left"/>
        <w:rPr/>
      </w:pPr>
      <w:r>
        <w:rPr/>
        <w:t>647E4e+KUpv4Z5yuXB8LhwYhZ4fDaHhCLSEwbHxDXGjY0JUZjThoS6L5JMiiXkiQsYLwbXI1fM4U9z</w:t>
      </w:r>
    </w:p>
    <w:p>
      <w:pPr>
        <w:pStyle w:val="PreformattedText"/>
        <w:bidi w:val="0"/>
        <w:spacing w:before="0" w:after="0"/>
        <w:jc w:val="left"/>
        <w:rPr/>
      </w:pPr>
      <w:r>
        <w:rPr/>
        <w:t>R7E7sbW2UeylxgQhfkX4vn3xjnXOuKJxidLw1cEmzJ9n1xoaW0Jkg0aJ2Xs7vDGT4Cohg+zISol4FY</w:t>
      </w:r>
    </w:p>
    <w:p>
      <w:pPr>
        <w:pStyle w:val="PreformattedText"/>
        <w:bidi w:val="0"/>
        <w:spacing w:before="0" w:after="0"/>
        <w:jc w:val="left"/>
        <w:rPr/>
      </w:pPr>
      <w:r>
        <w:rPr/>
        <w:t>TplyUoxGt/FrilcfFuxKbPYzKVOUJfka2LjfNO+PsRolEoS8YJwx07Kb4bg4N9CIQnZFeWkhLAk1xk</w:t>
      </w:r>
    </w:p>
    <w:p>
      <w:pPr>
        <w:pStyle w:val="PreformattedText"/>
        <w:bidi w:val="0"/>
        <w:spacing w:before="0" w:after="0"/>
        <w:jc w:val="left"/>
        <w:rPr/>
      </w:pPr>
      <w:r>
        <w:rPr/>
        <w:t>cGW7LRiUxizB4H4Nnp2JdifZSwTMIkZol8BF4QamTEhhGHo0ELBOEL8lc1L4tr598P2NXA0aNCZk+x</w:t>
      </w:r>
    </w:p>
    <w:p>
      <w:pPr>
        <w:pStyle w:val="PreformattedText"/>
        <w:bidi w:val="0"/>
        <w:spacing w:before="0" w:after="0"/>
        <w:jc w:val="left"/>
        <w:rPr/>
      </w:pPr>
      <w:r>
        <w:rPr/>
        <w:t>+idmxpcVGB6KNj2eiMWBj1zBoZxSZEEoLhIzeEKnQkLKya+SUW7EESGqTEETE4dn3wr+Rr5PwaOvls</w:t>
      </w:r>
    </w:p>
    <w:p>
      <w:pPr>
        <w:pStyle w:val="PreformattedText"/>
        <w:bidi w:val="0"/>
        <w:spacing w:before="0" w:after="0"/>
        <w:jc w:val="left"/>
        <w:rPr/>
      </w:pPr>
      <w:r>
        <w:rPr/>
        <w:t>XkfPoY/I8jU4ex4JNcQ+jaJgeMCY3UXs3x74lJRb4edCXZDgajLT2EhJseTCcEi9ISa0L5NcErQl6M</w:t>
      </w:r>
    </w:p>
    <w:p>
      <w:pPr>
        <w:pStyle w:val="PreformattedText"/>
        <w:bidi w:val="0"/>
        <w:spacing w:before="0" w:after="0"/>
        <w:jc w:val="left"/>
        <w:rPr/>
      </w:pPr>
      <w:r>
        <w:rPr/>
        <w:t>Jj7EvJrhZEL8mcUZ98+38k+Jz0b4hrh1jXDWcDH4KXwbNcLjri8Pl8lZmMCELA9ZE6XsSwTuBIXyYn</w:t>
      </w:r>
    </w:p>
    <w:p>
      <w:pPr>
        <w:pStyle w:val="PreformattedText"/>
        <w:bidi w:val="0"/>
        <w:spacing w:before="0" w:after="0"/>
        <w:jc w:val="left"/>
        <w:rPr/>
      </w:pPr>
      <w:r>
        <w:rPr/>
        <w:t>COUbxk2MvYn4F+VnjfO/hIevmh86xxobISDGMyyDV42RaPRPJ752WcUoS8b1kadFgUYGgmIVNCq0Mk</w:t>
      </w:r>
    </w:p>
    <w:p>
      <w:pPr>
        <w:pStyle w:val="PreformattedText"/>
        <w:bidi w:val="0"/>
        <w:spacing w:before="0" w:after="0"/>
        <w:jc w:val="left"/>
        <w:rPr/>
      </w:pPr>
      <w:r>
        <w:rPr/>
        <w:t>qxfC/BjHT6EqScr8xeuJ8WxGOb8GaNc/fMo6PwMYzoRrhBjR742fQzsfkXoW8aCsbhRMTGaQ3bLcCe</w:t>
      </w:r>
    </w:p>
    <w:p>
      <w:pPr>
        <w:pStyle w:val="PreformattedText"/>
        <w:bidi w:val="0"/>
        <w:spacing w:before="0" w:after="0"/>
        <w:jc w:val="left"/>
        <w:rPr/>
      </w:pPr>
      <w:r>
        <w:rPr/>
        <w:t>CfNqjUF5ES0TiE/LeSk4T+eePQuF8Hwicb4RPg9CRovjhPybGpxPPDzk0MYXheOQ1ciC8iXkx4USF7</w:t>
      </w:r>
    </w:p>
    <w:p>
      <w:pPr>
        <w:pStyle w:val="PreformattedText"/>
        <w:bidi w:val="0"/>
        <w:spacing w:before="0" w:after="0"/>
        <w:jc w:val="left"/>
        <w:rPr/>
      </w:pPr>
      <w:r>
        <w:rPr/>
        <w:t>4xz18INcQhPBBflwQlkXx9GhHXyXG3jnYz38aPR1kT8mywp0Y2NiIT4TAi2WMQhCnAuI4PQy38UX4w</w:t>
      </w:r>
    </w:p>
    <w:p>
      <w:pPr>
        <w:pStyle w:val="PreformattedText"/>
        <w:bidi w:val="0"/>
        <w:spacing w:before="0" w:after="0"/>
        <w:jc w:val="left"/>
        <w:rPr/>
      </w:pPr>
      <w:r>
        <w:rPr/>
        <w:t>hOz6/Xn6uucvjbvHZeIIa5XwfwpeKjBOx4G1BtThO8I0L1wxXj0z6LONDyhBejxJwXgcDoZTicL9GE</w:t>
      </w:r>
    </w:p>
    <w:p>
      <w:pPr>
        <w:pStyle w:val="PreformattedText"/>
        <w:bidi w:val="0"/>
        <w:spacing w:before="0" w:after="0"/>
        <w:jc w:val="left"/>
        <w:rPr/>
      </w:pPr>
      <w:r>
        <w:rPr/>
        <w:t>/NhRGueudcQYx85Wfj98N8NjwLyLCI+VpKIonxRsooND0bGuGZsIVPXIgg1kahsd46OufXD+M/L64h</w:t>
      </w:r>
    </w:p>
    <w:p>
      <w:pPr>
        <w:pStyle w:val="PreformattedText"/>
        <w:bidi w:val="0"/>
        <w:spacing w:before="0" w:after="0"/>
        <w:jc w:val="left"/>
        <w:rPr/>
      </w:pPr>
      <w:r>
        <w:rPr/>
        <w:t>rnezZvimeKUapsnyxxIzJpkD9cNj8j49CR1w0zaNmxQnGydc7XBlDXHBoJqDVGs5EcwhrmjOv2OcbP</w:t>
      </w:r>
    </w:p>
    <w:p>
      <w:pPr>
        <w:pStyle w:val="PreformattedText"/>
        <w:bidi w:val="0"/>
        <w:spacing w:before="0" w:after="0"/>
        <w:jc w:val="left"/>
        <w:rPr/>
      </w:pPr>
      <w:r>
        <w:rPr/>
        <w:t>fH3wvQ/hV82z7NGDfD4tY7D7EJ5yMeDaNoROMDfkVF6FgwPi5GmOPOGGiqYMiLLs9G+D50bHy/2VvH</w:t>
      </w:r>
    </w:p>
    <w:p>
      <w:pPr>
        <w:pStyle w:val="PreformattedText"/>
        <w:bidi w:val="0"/>
        <w:spacing w:before="0" w:after="0"/>
        <w:jc w:val="left"/>
        <w:rPr/>
      </w:pPr>
      <w:r>
        <w:rPr/>
        <w:t>EEXjfwphcbPfNvL4+jZsdOykR0bELY9kNkJ0a2dj3yx8GbgnQ8OCtGqyYBMrSEvCfB/sa4T+C1zrl8</w:t>
      </w:r>
    </w:p>
    <w:p>
      <w:pPr>
        <w:pStyle w:val="PreformattedText"/>
        <w:bidi w:val="0"/>
        <w:spacing w:before="0" w:after="0"/>
        <w:jc w:val="left"/>
        <w:rPr/>
      </w:pPr>
      <w:r>
        <w:rPr/>
        <w:t>QRTfGDRR8fRMcNJ4EPiUyZY35NaELAqPJjjDHxaRdH0NEi5hE3garzwmaZCeRPwb2M2p8j/Y6UhPg+</w:t>
      </w:r>
    </w:p>
    <w:p>
      <w:pPr>
        <w:pStyle w:val="PreformattedText"/>
        <w:bidi w:val="0"/>
        <w:spacing w:before="0" w:after="0"/>
        <w:jc w:val="left"/>
        <w:rPr/>
      </w:pPr>
      <w:r>
        <w:rPr/>
        <w:t>HxozxDR0aFwuJw2Z4+jsa4hD7IRIoslH649CG+jEMoesGORGsjStQ1ikdOiTJEJQVRlp5DU+V/YdcI</w:t>
      </w:r>
    </w:p>
    <w:p>
      <w:pPr>
        <w:pStyle w:val="PreformattedText"/>
        <w:bidi w:val="0"/>
        <w:spacing w:before="0" w:after="0"/>
        <w:jc w:val="left"/>
        <w:rPr/>
      </w:pPr>
      <w:r>
        <w:rPr/>
        <w:t>vEb5popbxSfCfCH3zSmVxs+uH4MPlZE8jVeCk4aM8JdjQjLQxawfZE9GRDwMyonRpQefhPzuvl2d8X</w:t>
      </w:r>
    </w:p>
    <w:p>
      <w:pPr>
        <w:pStyle w:val="PreformattedText"/>
        <w:bidi w:val="0"/>
        <w:spacing w:before="0" w:after="0"/>
        <w:jc w:val="left"/>
        <w:rPr/>
      </w:pPr>
      <w:r>
        <w:rPr/>
        <w:t>HGVy3GWsos8Yo8ZO+ZwvHCHwkQhB1ixgTyUb4wj6NCF7PRSzA/PH0e2U8jIroYyweNFuxxhV4Y85Ld</w:t>
      </w:r>
    </w:p>
    <w:p>
      <w:pPr>
        <w:pStyle w:val="PreformattedText"/>
        <w:bidi w:val="0"/>
        <w:spacing w:before="0" w:after="0"/>
        <w:jc w:val="left"/>
        <w:rPr/>
      </w:pPr>
      <w:r>
        <w:rPr/>
        <w:t>nZbrhfoz9Tf4N+EcgicMexJmzZeuaeh8Y4pvmExx9i8j1y2POhUwN3mZHgp1g0ZXBR7MNmXCsamzSC</w:t>
      </w:r>
    </w:p>
    <w:p>
      <w:pPr>
        <w:pStyle w:val="PreformattedText"/>
        <w:bidi w:val="0"/>
        <w:spacing w:before="0" w:after="0"/>
        <w:jc w:val="left"/>
        <w:rPr/>
      </w:pPr>
      <w:r>
        <w:rPr/>
        <w:t>hNtmkViz8Z+wdct45TO+GTvimfYuGXric6XwpsvF52L2LwjocR3gpo7H64glRzR9ctDcYgvbE/BlYM</w:t>
      </w:r>
    </w:p>
    <w:p>
      <w:pPr>
        <w:pStyle w:val="PreformattedText"/>
        <w:bidi w:val="0"/>
        <w:spacing w:before="0" w:after="0"/>
        <w:jc w:val="left"/>
        <w:rPr/>
      </w:pPr>
      <w:r>
        <w:rPr/>
        <w:t>EmEfZHOG/wCSGB/CcQ18GuZfydYFFriwTXQnnijFzTR7G+FBE4wN+OcG+GYgxDY8vhOmi8/RhMyZfH</w:t>
      </w:r>
    </w:p>
    <w:p>
      <w:pPr>
        <w:pStyle w:val="PreformattedText"/>
        <w:bidi w:val="0"/>
        <w:spacing w:before="0" w:after="0"/>
        <w:jc w:val="left"/>
        <w:rPr/>
      </w:pPr>
      <w:r>
        <w:rPr/>
        <w:t>okJUMXAuKOI1hkS4TuyjHlnQ4Y+O+cv9izRNGi5PsWT2UXDRg2IkLDrjJkhskHBawb5h2Nixs7ooSH</w:t>
      </w:r>
    </w:p>
    <w:p>
      <w:pPr>
        <w:pStyle w:val="PreformattedText"/>
        <w:bidi w:val="0"/>
        <w:spacing w:before="0" w:after="0"/>
        <w:jc w:val="left"/>
        <w:rPr/>
      </w:pPr>
      <w:r>
        <w:rPr/>
        <w:t>oW4jRKQY/RrZKQabGrw1sx0ZSLR5yhaPRjjZjsfxnFNfnpl8mxXjvjXy7JzeiCNEhZkRex440PWTI9</w:t>
      </w:r>
    </w:p>
    <w:p>
      <w:pPr>
        <w:pStyle w:val="PreformattedText"/>
        <w:bidi w:val="0"/>
        <w:spacing w:before="0" w:after="0"/>
        <w:jc w:val="left"/>
        <w:rPr/>
      </w:pPr>
      <w:r>
        <w:rPr/>
        <w:t>ZOxxm+e4XwbUIma2I0JCQiDDPRb4aVG6TORPobQ98PPC2Z+Wv2DRCTiLolJjHwojXCd49DgxvAsD8l</w:t>
      </w:r>
    </w:p>
    <w:p>
      <w:pPr>
        <w:pStyle w:val="PreformattedText"/>
        <w:bidi w:val="0"/>
        <w:spacing w:before="0" w:after="0"/>
        <w:jc w:val="left"/>
        <w:rPr/>
      </w:pPr>
      <w:r>
        <w:rPr/>
        <w:t>xzhYKVFpvn0LGGaKbOuGh3syuGO3JezCH5Hnh6jTTjFnidHZKW4K+dL9olOxi57FkrXMIMRR8tXAmJ</w:t>
      </w:r>
    </w:p>
    <w:p>
      <w:pPr>
        <w:pStyle w:val="PreformattedText"/>
        <w:bidi w:val="0"/>
        <w:spacing w:before="0" w:after="0"/>
        <w:jc w:val="left"/>
        <w:rPr/>
      </w:pPr>
      <w:r>
        <w:rPr/>
        <w:t>4NjEXBszouae+FjI68cOdCd3xDZ9FMGhjfg2a4aMAmajDwez7GmsHsyPh8Ufz3+emIyisWOc6FlfB8</w:t>
      </w:r>
    </w:p>
    <w:p>
      <w:pPr>
        <w:pStyle w:val="PreformattedText"/>
        <w:bidi w:val="0"/>
        <w:spacing w:before="0" w:after="0"/>
        <w:jc w:val="left"/>
        <w:rPr/>
      </w:pPr>
      <w:r>
        <w:rPr/>
        <w:t>NFp9jKPGR5ZfJvBgfjiQ1TqnpDyQ0iGmffDxwrxelzJxKWH2NC40NYHekffL+OR8b+E+Gi/m9EEs4F</w:t>
      </w:r>
    </w:p>
    <w:p>
      <w:pPr>
        <w:pStyle w:val="PreformattedText"/>
        <w:bidi w:val="0"/>
        <w:spacing w:before="0" w:after="0"/>
        <w:jc w:val="left"/>
        <w:rPr/>
      </w:pPr>
      <w:r>
        <w:rPr/>
        <w:t>4GqSn0LyUS57H8djMoTNkMvhQoj0dDYkmd0eHwieUJ5L2NcTvjY4hM3odhASH0S6Po0W/teT2zuLlM</w:t>
      </w:r>
    </w:p>
    <w:p>
      <w:pPr>
        <w:pStyle w:val="PreformattedText"/>
        <w:bidi w:val="0"/>
        <w:spacing w:before="0" w:after="0"/>
        <w:jc w:val="left"/>
        <w:rPr/>
      </w:pPr>
      <w:r>
        <w:rPr/>
        <w:t>2ekJeS+OLwvJTaEheRsfL3ykQvXDcwXBcG+J2j7E2h+ikxCtZKL2SaGhozBtENjl4v0eyMZB5+e/2S</w:t>
      </w:r>
    </w:p>
    <w:p>
      <w:pPr>
        <w:pStyle w:val="PreformattedText"/>
        <w:bidi w:val="0"/>
        <w:spacing w:before="0" w:after="0"/>
        <w:jc w:val="left"/>
        <w:rPr/>
      </w:pPr>
      <w:r>
        <w:rPr/>
        <w:t>jWT6OjI8aIJCx8NcUo8b50QaT4WR5EM0Xht8bWTWxuH2PGeINvjbNlbcKbZDPZR7yPQgnYrwYxzo9j</w:t>
      </w:r>
    </w:p>
    <w:p>
      <w:pPr>
        <w:pStyle w:val="PreformattedText"/>
        <w:bidi w:val="0"/>
        <w:spacing w:before="0" w:after="0"/>
        <w:jc w:val="left"/>
        <w:rPr/>
      </w:pPr>
      <w:r>
        <w:rPr/>
        <w:t>9D4o/wBC/n70b0ZJTK4l4Y2dGx6MMXH2Upk0XhmsvjTFnZ9GxZHjiLlpCXDrJ2aEqfY/IrYW8fZ6Gu</w:t>
      </w:r>
    </w:p>
    <w:p>
      <w:pPr>
        <w:pStyle w:val="PreformattedText"/>
        <w:bidi w:val="0"/>
        <w:spacing w:before="0" w:after="0"/>
        <w:jc w:val="left"/>
        <w:rPr/>
      </w:pPr>
      <w:r>
        <w:rPr/>
        <w:t>hHoQYzDGic+yjY2ii8/BspRC/N0ei+SdmOxM0WiyLZtjzghRMw8jyaJ5EaFkY4x+DIlgaLNc02uFh9</w:t>
      </w:r>
    </w:p>
    <w:p>
      <w:pPr>
        <w:pStyle w:val="PreformattedText"/>
        <w:bidi w:val="0"/>
        <w:spacing w:before="0" w:after="0"/>
        <w:jc w:val="left"/>
        <w:rPr/>
      </w:pPr>
      <w:r>
        <w:rPr/>
        <w:t>D2YaPo0NcaQxYPssGXjIQVEbbLnjrjQ1WB4FF0IZeKa3+wZejrh44zMmi+TWRYKNwT7RoTOhlMCQuI</w:t>
      </w:r>
    </w:p>
    <w:p>
      <w:pPr>
        <w:pStyle w:val="PreformattedText"/>
        <w:bidi w:val="0"/>
        <w:spacing w:before="0" w:after="0"/>
        <w:jc w:val="left"/>
        <w:rPr/>
      </w:pPr>
      <w:r>
        <w:rPr/>
        <w:t>exCaEeyrjXE4bbwuMWjZYxMZ0PAtiUfGDfOeE4TcjbReh8NzJUK0J9IqEyl4fGxY+F/JzxvZDZhkKZ</w:t>
      </w:r>
    </w:p>
    <w:p>
      <w:pPr>
        <w:pStyle w:val="PreformattedText"/>
        <w:bidi w:val="0"/>
        <w:spacing w:before="0" w:after="0"/>
        <w:jc w:val="left"/>
        <w:rPr/>
      </w:pPr>
      <w:r>
        <w:rPr/>
        <w:t>2KbFxkVOzBvjKHhibWBOM+jR0ZLgvnm5GxcxizosWDfLPvnIxDGicMbwS2ZsCbFkeOJuDh4GdFTBEo</w:t>
      </w:r>
    </w:p>
    <w:p>
      <w:pPr>
        <w:pStyle w:val="PreformattedText"/>
        <w:bidi w:val="0"/>
        <w:spacing w:before="0" w:after="0"/>
        <w:jc w:val="left"/>
        <w:rPr/>
      </w:pPr>
      <w:r>
        <w:rPr/>
        <w:t>h4KXBSrmiF+TjssEPwJsTo8EaQ9YKNkiyIq4a741hnfC9j2LyMTRseTYM2bo1PCJ7At1oXDdH4NcLh</w:t>
      </w:r>
    </w:p>
    <w:p>
      <w:pPr>
        <w:pStyle w:val="PreformattedText"/>
        <w:bidi w:val="0"/>
        <w:spacing w:before="0" w:after="0"/>
        <w:jc w:val="left"/>
        <w:rPr/>
      </w:pPr>
      <w:r>
        <w:rPr/>
        <w:t>CLxeN8/fF4Ijx46Ghvsa7MXoayKoqRUMJhdSGzxEUMilEUpfhS/g9mUdF4vkaDCcGKIWcstEJjMQbX</w:t>
      </w:r>
    </w:p>
    <w:p>
      <w:pPr>
        <w:pStyle w:val="PreformattedText"/>
        <w:bidi w:val="0"/>
        <w:spacing w:before="0" w:after="0"/>
        <w:jc w:val="left"/>
        <w:rPr/>
      </w:pPr>
      <w:r>
        <w:rPr/>
        <w:t>Fmx+OHkbFuWYfIXhTkIXhl8uhFrg1gbgskN740ubnIyD8cMSvGhroRCYE6M1EJJo0GbYjeBxhkpUe8</w:t>
      </w:r>
    </w:p>
    <w:p>
      <w:pPr>
        <w:pStyle w:val="PreformattedText"/>
        <w:bidi w:val="0"/>
        <w:spacing w:before="0" w:after="0"/>
        <w:jc w:val="left"/>
        <w:rPr/>
      </w:pPr>
      <w:r>
        <w:rPr/>
        <w:t>D6DFRhkT7Y2QoMvORfhVxeb+tOL2LGWXJTQzPENExz643snQ9CPRtB2lGaUZ1seR2UvgtyemafDJNk</w:t>
      </w:r>
    </w:p>
    <w:p>
      <w:pPr>
        <w:pStyle w:val="PreformattedText"/>
        <w:bidi w:val="0"/>
        <w:spacing w:before="0" w:after="0"/>
        <w:jc w:val="left"/>
        <w:rPr/>
      </w:pPr>
      <w:r>
        <w:rPr/>
        <w:t>JexOjY88PhvI3eGYWT2IXG3OXFkoj1wSMGNg7o6GqFayh+mN5TwpaUo8D3NibyPapQQvKFgwP8OmzT</w:t>
      </w:r>
    </w:p>
    <w:p>
      <w:pPr>
        <w:pStyle w:val="PreformattedText"/>
        <w:bidi w:val="0"/>
        <w:spacing w:before="0" w:after="0"/>
        <w:jc w:val="left"/>
        <w:rPr/>
      </w:pPr>
      <w:r>
        <w:rPr/>
        <w:t>GuyCRG0NQ2+FoZWKN8UZs98eNG2cbWBUS1cPsawPIxGzrI16GJsst0IeclZ9jwxTmi9muPonKYvXGx</w:t>
      </w:r>
    </w:p>
    <w:p>
      <w:pPr>
        <w:pStyle w:val="PreformattedText"/>
        <w:bidi w:val="0"/>
        <w:spacing w:before="0" w:after="0"/>
        <w:jc w:val="left"/>
        <w:rPr/>
      </w:pPr>
      <w:r>
        <w:rPr/>
        <w:t>i1mHCbkE+xRg0wLcCjdxxV1wmOEINtDNsaD0QRVC+KEL8FrsWR5Zv4ZEaMmuHDDKRR2PYxcCUyITZJ</w:t>
      </w:r>
    </w:p>
    <w:p>
      <w:pPr>
        <w:pStyle w:val="PreformattedText"/>
        <w:bidi w:val="0"/>
        <w:spacing w:before="0" w:after="0"/>
        <w:jc w:val="left"/>
        <w:rPr/>
      </w:pPr>
      <w:r>
        <w:rPr/>
        <w:t>ROmey1Y40iEuwSXhGOGwfakXwJeD7L1xSj8jujsWWJcXPLZM8dDUH45SQTayxCU4Mh6Z7EjHgWRo9j</w:t>
      </w:r>
    </w:p>
    <w:p>
      <w:pPr>
        <w:pStyle w:val="PreformattedText"/>
        <w:bidi w:val="0"/>
        <w:spacing w:before="0" w:after="0"/>
        <w:jc w:val="left"/>
        <w:rPr/>
      </w:pPr>
      <w:r>
        <w:rPr/>
        <w:t>bQ69GNCidQz2h2lOCzyZhqUbKXlfgScw0XHH2azxWx4MlT53sRv+B4wNZHsVI0JN6Gt4QmMvJNxA+w</w:t>
      </w:r>
    </w:p>
    <w:p>
      <w:pPr>
        <w:pStyle w:val="PreformattedText"/>
        <w:bidi w:val="0"/>
        <w:spacing w:before="0" w:after="0"/>
        <w:jc w:val="left"/>
        <w:rPr/>
      </w:pPr>
      <w:r>
        <w:rPr/>
        <w:t>Lb0MfZsaMTSEUKw2bMdE8kwdGuLOIaNDFoez75wF4nnikCrQvYvFLk0sDZcwRtmA2BmhpIVjZzyHyI</w:t>
      </w:r>
    </w:p>
    <w:p>
      <w:pPr>
        <w:pStyle w:val="PreformattedText"/>
        <w:bidi w:val="0"/>
        <w:spacing w:before="0" w:after="0"/>
        <w:jc w:val="left"/>
        <w:rPr/>
      </w:pPr>
      <w:r>
        <w:rPr/>
        <w:t>QvwWuLT2JzlkwLwQWuLnBaQc6RcTFkY4Flll0KDuDHSGzHjjYmCrAhS6k2fsWGUR9DyLBgSNCUH8Xg</w:t>
      </w:r>
    </w:p>
    <w:p>
      <w:pPr>
        <w:pStyle w:val="PreformattedText"/>
        <w:bidi w:val="0"/>
        <w:spacing w:before="0" w:after="0"/>
        <w:jc w:val="left"/>
        <w:rPr/>
      </w:pPr>
      <w:r>
        <w:rPr/>
        <w:t>6GPJROCHAk0W6Hngh6Fgg3ni4LhmSxYMieBNst0aN6JlKWiEL4b/AFnkbEW6MGx64d4p9DZ64rIIWi</w:t>
      </w:r>
    </w:p>
    <w:p>
      <w:pPr>
        <w:pStyle w:val="PreformattedText"/>
        <w:bidi w:val="0"/>
        <w:spacing w:before="0" w:after="0"/>
        <w:jc w:val="left"/>
        <w:rPr/>
      </w:pPr>
      <w:r>
        <w:rPr/>
        <w:t>/5FStKsbbYTFWxuxuiyfYldFpXBHYTws//ADH9j3o+3/pf7HJ0jbvU/wChs0uudPr3lCSuG8FIUZIm</w:t>
      </w:r>
    </w:p>
    <w:p>
      <w:pPr>
        <w:pStyle w:val="PreformattedText"/>
        <w:bidi w:val="0"/>
        <w:spacing w:before="0" w:after="0"/>
        <w:jc w:val="left"/>
        <w:rPr/>
      </w:pPr>
      <w:r>
        <w:rPr/>
        <w:t>uHOh4Hynk7vGzvPw0dE8kMLAkPJYoNCDiMQZ65GNwZGUSpMDCrQv7GTGEb5EMJ8IpYW8Jid5pRsT+L</w:t>
      </w:r>
    </w:p>
    <w:p>
      <w:pPr>
        <w:pStyle w:val="PreformattedText"/>
        <w:bidi w:val="0"/>
        <w:spacing w:before="0" w:after="0"/>
        <w:jc w:val="left"/>
        <w:rPr/>
      </w:pPr>
      <w:r>
        <w:rPr/>
        <w:t>HxaTlm0aLBZwQfjimzKLPzZRYw1G0+IuxM9IniSG27V4EXtI6f1/saNNfpv/jRkmNedL+Xgz6fRZf/</w:t>
      </w:r>
    </w:p>
    <w:p>
      <w:pPr>
        <w:pStyle w:val="PreformattedText"/>
        <w:bidi w:val="0"/>
        <w:spacing w:before="0" w:after="0"/>
        <w:jc w:val="left"/>
        <w:rPr/>
      </w:pPr>
      <w:r>
        <w:rPr/>
        <w:t>AB/yZh285f1r+iYSQSfCMN8EFPa5ap6+HrmcYJC/B5L44XGDqHGhO2ehT2MzPZ1DUZF2JUS8kRjYxN</w:t>
      </w:r>
    </w:p>
    <w:p>
      <w:pPr>
        <w:pStyle w:val="PreformattedText"/>
        <w:bidi w:val="0"/>
        <w:spacing w:before="0" w:after="0"/>
        <w:jc w:val="left"/>
        <w:rPr/>
      </w:pPr>
      <w:r>
        <w:rPr/>
        <w:t>0JvstY/Qa0LsQKCwJiYmJ0pSifF5vK+E7GLzx7OhZITB3wt07G6uGoLWOLryH3X2YqGiF67/jZVTfZ</w:t>
      </w:r>
    </w:p>
    <w:p>
      <w:pPr>
        <w:pStyle w:val="PreformattedText"/>
        <w:bidi w:val="0"/>
        <w:spacing w:before="0" w:after="0"/>
        <w:jc w:val="left"/>
        <w:rPr/>
      </w:pPr>
      <w:r>
        <w:rPr/>
        <w:t>4X+zBQev97HfZt/l/wDY0DY6sfcYlojOi3PQm9BluGwGRxcYP9DikZS52f8A0yffDwSGxGVowJc6yW</w:t>
      </w:r>
    </w:p>
    <w:p>
      <w:pPr>
        <w:pStyle w:val="PreformattedText"/>
        <w:bidi w:val="0"/>
        <w:spacing w:before="0" w:after="0"/>
        <w:jc w:val="left"/>
        <w:rPr/>
      </w:pPr>
      <w:r>
        <w:rPr/>
        <w:t>n0JVm+ND8lY0eAZuROgwwPOGTigNdkOyETVK+uHEhO7HRI8AsDQbvhfgKuFKUpSlEy8Ic7MCQxQSME</w:t>
      </w:r>
    </w:p>
    <w:p>
      <w:pPr>
        <w:pStyle w:val="PreformattedText"/>
        <w:bidi w:val="0"/>
        <w:spacing w:before="0" w:after="0"/>
        <w:jc w:val="left"/>
        <w:rPr/>
      </w:pPr>
      <w:r>
        <w:rPr/>
        <w:t>rH441ofjhOGirfDEp9YGo3G00MLrTcRlZX3l/wAL/ZLkPw3P6Wf7Ejr9yP53/RjmS+ln+Xf6gsjc1j</w:t>
      </w:r>
    </w:p>
    <w:p>
      <w:pPr>
        <w:pStyle w:val="PreformattedText"/>
        <w:bidi w:val="0"/>
        <w:spacing w:before="0" w:after="0"/>
        <w:jc w:val="left"/>
        <w:rPr/>
      </w:pPr>
      <w:r>
        <w:rPr/>
        <w:t>y77Q5go0V++yO2NMLj+gUuNMnQwgUnsPopDr4YojsXPobhaJ0kY8j9GGSCDXAdCisoYmyTq5yPwS7L</w:t>
      </w:r>
    </w:p>
    <w:p>
      <w:pPr>
        <w:pStyle w:val="PreformattedText"/>
        <w:bidi w:val="0"/>
        <w:spacing w:before="0" w:after="0"/>
        <w:jc w:val="left"/>
        <w:rPr/>
      </w:pPr>
      <w:r>
        <w:rPr/>
        <w:t>MIWSRi9Cc0J0TmSOhKQzRTsa/AJiHhyZCdEyiEy8bwUvXHs3o2PAxiaMUWDXDdwaHFlFpdk+x8wtWa</w:t>
      </w:r>
    </w:p>
    <w:p>
      <w:pPr>
        <w:pStyle w:val="PreformattedText"/>
        <w:bidi w:val="0"/>
        <w:spacing w:before="0" w:after="0"/>
        <w:jc w:val="left"/>
        <w:rPr/>
      </w:pPr>
      <w:r>
        <w:rPr/>
        <w:t>WvX/f8jmrJ3MF9vf8AY9W32v8AJoanczY7KyXPfp9f9DRR8ImmnoQ0JGxwtrw/+cMbho2NH0LyHjjR</w:t>
      </w:r>
    </w:p>
    <w:p>
      <w:pPr>
        <w:pStyle w:val="PreformattedText"/>
        <w:bidi w:val="0"/>
        <w:spacing w:before="0" w:after="0"/>
        <w:jc w:val="left"/>
        <w:rPr/>
      </w:pPr>
      <w:r>
        <w:rPr/>
        <w:t>pobTERRD2XiixgXocQoMc6GNdDpDCGXBVcBR0hPA1SXQuKXs6hcVCE6G5UR2OcsU44JEhDyMELgomJ</w:t>
      </w:r>
    </w:p>
    <w:p>
      <w:pPr>
        <w:pStyle w:val="PreformattedText"/>
        <w:bidi w:val="0"/>
        <w:spacing w:before="0" w:after="0"/>
        <w:jc w:val="left"/>
        <w:rPr/>
      </w:pPr>
      <w:r>
        <w:rPr/>
        <w:t>iZeKVCNi4WBh5NGDaLCuCj4l46Hkbh2iUhLRl7/h4f+/8ABRlpWttrvI0obFsR4JjnLovXslz1eVp/</w:t>
      </w:r>
    </w:p>
    <w:p>
      <w:pPr>
        <w:pStyle w:val="PreformattedText"/>
        <w:bidi w:val="0"/>
        <w:spacing w:before="0" w:after="0"/>
        <w:jc w:val="left"/>
        <w:rPr/>
      </w:pPr>
      <w:r>
        <w:rPr/>
        <w:t>+TEKGNOhg3bG2NKISGDetDwa0PJBtbG2YkpuNeo6wN+2ShzmK4SiHIzxlcQkyZb4iehroamSVCdvgo</w:t>
      </w:r>
    </w:p>
    <w:p>
      <w:pPr>
        <w:pStyle w:val="PreformattedText"/>
        <w:bidi w:val="0"/>
        <w:spacing w:before="0" w:after="0"/>
        <w:jc w:val="left"/>
        <w:rPr/>
      </w:pPr>
      <w:r>
        <w:rPr/>
        <w:t>siRkW8oq6QHgezsXkcNn2bQkeipjeIhZYPIpbGqRlnyJ9oViHoLpyKhMT8CwGFxsZS00zIj0a2SEnO</w:t>
      </w:r>
    </w:p>
    <w:p>
      <w:pPr>
        <w:pStyle w:val="PreformattedText"/>
        <w:bidi w:val="0"/>
        <w:spacing w:before="0" w:after="0"/>
        <w:jc w:val="left"/>
        <w:rPr/>
      </w:pPr>
      <w:r>
        <w:rPr/>
        <w:t>UKzjRZxKNYvAtA2mv8M3vs0Thlk+ix/OiKmv8v8AX9iJS39sfxoRqPoPwE3tloqsGyiEKu488NJI3j</w:t>
      </w:r>
    </w:p>
    <w:p>
      <w:pPr>
        <w:pStyle w:val="PreformattedText"/>
        <w:bidi w:val="0"/>
        <w:spacing w:before="0" w:after="0"/>
        <w:jc w:val="left"/>
        <w:rPr/>
      </w:pPr>
      <w:r>
        <w:rPr/>
        <w:t>Ka8myGQx4FUM2LyHlYsgSNU2xjwPwa2PhIeWPGFwbeht6GmYiPBBjXQ9noauT+xzaEpwilwOLBnsTI</w:t>
      </w:r>
    </w:p>
    <w:p>
      <w:pPr>
        <w:pStyle w:val="PreformattedText"/>
        <w:bidi w:val="0"/>
        <w:spacing w:before="0" w:after="0"/>
        <w:jc w:val="left"/>
        <w:rPr/>
      </w:pPr>
      <w:r>
        <w:rPr/>
        <w:t>TcG22RovZX0Nlokez6NbEKLgQo8n0bL0e+MjZLx9DJTrhmDDNoWOmU7X2XEQb0mcpRr/AKIyS9LP9v</w:t>
      </w:r>
    </w:p>
    <w:p>
      <w:pPr>
        <w:pStyle w:val="PreformattedText"/>
        <w:bidi w:val="0"/>
        <w:spacing w:before="0" w:after="0"/>
        <w:jc w:val="left"/>
        <w:rPr/>
      </w:pPr>
      <w:r>
        <w:rPr/>
        <w:t>8A0zJ0ecv+v6FkQkRl5Q0uGNJZZ6DLYlCGMqa2JiJ8h4zeREsiOD2FyUeRXaWNaCptCSeR6GGcoXYH</w:t>
      </w:r>
    </w:p>
    <w:p>
      <w:pPr>
        <w:pStyle w:val="PreformattedText"/>
        <w:bidi w:val="0"/>
        <w:spacing w:before="0" w:after="0"/>
        <w:jc w:val="left"/>
        <w:rPr/>
      </w:pPr>
      <w:r>
        <w:rPr/>
        <w:t>kWRlg3Eex5INOGBINcFHHiJ5EbWRLoaOx4NmChWLdG8mhKGsGBg6bh9FLImpkRaLIeXGi8DCYzWeSw</w:t>
      </w:r>
    </w:p>
    <w:p>
      <w:pPr>
        <w:pStyle w:val="PreformattedText"/>
        <w:bidi w:val="0"/>
        <w:spacing w:before="0" w:after="0"/>
        <w:jc w:val="left"/>
        <w:rPr/>
      </w:pPr>
      <w:r>
        <w:rPr/>
        <w:t>MueFSGeOxs7Ed0g7sdpKNQzQhjCOxKGNA1tY5U8R9yHlkHgokNAFdmZe1EsGm0N7NsjCdo02xUJoPC</w:t>
      </w:r>
    </w:p>
    <w:p>
      <w:pPr>
        <w:pStyle w:val="PreformattedText"/>
        <w:bidi w:val="0"/>
        <w:spacing w:before="0" w:after="0"/>
        <w:jc w:val="left"/>
        <w:rPr/>
      </w:pPr>
      <w:r>
        <w:rPr/>
        <w:t>wK2Kp7HrYgVNQaVhkfyiuvSl7NbGLzxKPIg1UNTiiprhnowyzRtlSeeNujGxeBDbgmz2d5K0hvAncD</w:t>
      </w:r>
    </w:p>
    <w:p>
      <w:pPr>
        <w:pStyle w:val="PreformattedText"/>
        <w:bidi w:val="0"/>
        <w:spacing w:before="0" w:after="0"/>
        <w:jc w:val="left"/>
        <w:rPr/>
      </w:pPr>
      <w:r>
        <w:rPr/>
        <w:t>Yssr48jsVtGTFGOhO9mGRdj0TA0aQnCTAuNM+i0UtbJvEbZCwNpiUc46eSGqhHsI0uxRMokV+GNMEM</w:t>
      </w:r>
    </w:p>
    <w:p>
      <w:pPr>
        <w:pStyle w:val="PreformattedText"/>
        <w:bidi w:val="0"/>
        <w:spacing w:before="0" w:after="0"/>
        <w:jc w:val="left"/>
        <w:rPr/>
      </w:pPr>
      <w:r>
        <w:rPr/>
        <w:t>lZOiNnTCFv8AwaJDqxrGBCjNZ0ZZJQ21iZ4LFCTDYk7kvBDaMZIEeyYIxNrKGJ1jiyIKI2g6gIMhOo</w:t>
      </w:r>
    </w:p>
    <w:p>
      <w:pPr>
        <w:pStyle w:val="PreformattedText"/>
        <w:bidi w:val="0"/>
        <w:spacing w:before="0" w:after="0"/>
        <w:jc w:val="left"/>
        <w:rPr/>
      </w:pPr>
      <w:r>
        <w:rPr/>
        <w:t>bjiG2x2WHaEzQ3MjscmQeuxEUDjlHxtjQ3nJfBRUy+BMtLjImmJuibLMjdFjZWUfmWDbYmh+kJ/BIq</w:t>
      </w:r>
    </w:p>
    <w:p>
      <w:pPr>
        <w:pStyle w:val="PreformattedText"/>
        <w:bidi w:val="0"/>
        <w:spacing w:before="0" w:after="0"/>
        <w:jc w:val="left"/>
        <w:rPr/>
      </w:pPr>
      <w:r>
        <w:rPr/>
        <w:t>o5vh+hOmmVD4gJi4sEuBHcjwNwaiYMgPnfB8VCVrcG0dPWf70ILSnoZkprYvZX9HvjG5CvMuxEnTwF</w:t>
      </w:r>
    </w:p>
    <w:p>
      <w:pPr>
        <w:pStyle w:val="PreformattedText"/>
        <w:bidi w:val="0"/>
        <w:spacing w:before="0" w:after="0"/>
        <w:jc w:val="left"/>
        <w:rPr/>
      </w:pPr>
      <w:r>
        <w:rPr/>
        <w:t>NsjwQJgTNUVJFsw262PIbowz6GrovQxsiFj4CaGjeDxBp0EEobtlxCRnrRV4G6GxUKMlkY7EYSSeDs</w:t>
      </w:r>
    </w:p>
    <w:p>
      <w:pPr>
        <w:pStyle w:val="PreformattedText"/>
        <w:bidi w:val="0"/>
        <w:spacing w:before="0" w:after="0"/>
        <w:jc w:val="left"/>
        <w:rPr/>
      </w:pPr>
      <w:r>
        <w:rPr/>
        <w:t>a8DHgTybRgvZoexusTa0J+RR2J0sx2OJ4K3wmbCEmsiaPs0dl6MM1z6RrLPr0XJkThRPyPyWQyxsis</w:t>
      </w:r>
    </w:p>
    <w:p>
      <w:pPr>
        <w:pStyle w:val="PreformattedText"/>
        <w:bidi w:val="0"/>
        <w:spacing w:before="0" w:after="0"/>
        <w:jc w:val="left"/>
        <w:rPr/>
      </w:pPr>
      <w:r>
        <w:rPr/>
        <w:t>GBoIrEbakvZiWr1/sZRJ/L/wDf4LJm17eDBhipKO8jDufHefQkTSDXEKlWxuBiNoxpgehdJg4yjG0Z</w:t>
      </w:r>
    </w:p>
    <w:p>
      <w:pPr>
        <w:pStyle w:val="PreformattedText"/>
        <w:bidi w:val="0"/>
        <w:spacing w:before="0" w:after="0"/>
        <w:jc w:val="left"/>
        <w:rPr/>
      </w:pPr>
      <w:r>
        <w:rPr/>
        <w:t>afRrI4HsZgNZCCjIkskyYa4NNm6EpwxtdsaBBUyO2NGRUmlIRzPQdmxVqMuHsY1Hgnky2MexMs0NtH</w:t>
      </w:r>
    </w:p>
    <w:p>
      <w:pPr>
        <w:pStyle w:val="PreformattedText"/>
        <w:bidi w:val="0"/>
        <w:spacing w:before="0" w:after="0"/>
        <w:jc w:val="left"/>
        <w:rPr/>
      </w:pPr>
      <w:r>
        <w:rPr/>
        <w:t>0ZYnVRLstLmI9BMP2LyhPyJ3DLBVkQmIhIs+EmeKY6NCIeuKezZKYHlC1kSS0PIkZSjMEmOsrvDGy3</w:t>
      </w:r>
    </w:p>
    <w:p>
      <w:pPr>
        <w:pStyle w:val="PreformattedText"/>
        <w:bidi w:val="0"/>
        <w:spacing w:before="0" w:after="0"/>
        <w:jc w:val="left"/>
        <w:rPr/>
      </w:pPr>
      <w:r>
        <w:rPr/>
        <w:t>X1/+GFS+yiTH3SoiY3jdnf0JEoy/aYpSaY2ls7a/Q3hYZtqZJiVsWXUeSFkQ6WxNpDJt00hEmQjyQl</w:t>
      </w:r>
    </w:p>
    <w:p>
      <w:pPr>
        <w:pStyle w:val="PreformattedText"/>
        <w:bidi w:val="0"/>
        <w:spacing w:before="0" w:after="0"/>
        <w:jc w:val="left"/>
        <w:rPr/>
      </w:pPr>
      <w:r>
        <w:rPr/>
        <w:t>Y9D1R+xkNDdcGporR3BpHWNmBnBv5LR5eDOhJooUyV0VFmivZobuENYpBOh+BpCLwqXOBlehNaZ6C2</w:t>
      </w:r>
    </w:p>
    <w:p>
      <w:pPr>
        <w:pStyle w:val="PreformattedText"/>
        <w:bidi w:val="0"/>
        <w:spacing w:before="0" w:after="0"/>
        <w:jc w:val="left"/>
        <w:rPr/>
      </w:pPr>
      <w:r>
        <w:rPr/>
        <w:t>WFLXg+x40IKohRoSISId8LjQ0Noa1hvheOElkTsw2V0NpmxCrBZFTGgm6i+rYf0//f2PDFk0XKypgg</w:t>
      </w:r>
    </w:p>
    <w:p>
      <w:pPr>
        <w:pStyle w:val="PreformattedText"/>
        <w:bidi w:val="0"/>
        <w:spacing w:before="0" w:after="0"/>
        <w:jc w:val="left"/>
        <w:rPr/>
      </w:pPr>
      <w:r>
        <w:rPr/>
        <w:t>RFMpxr/wAxHQxae8rrH3/8JkN2UbPA91mgywPUgkSE4zSoTNNsy8DwLUNQmR+DQ7JcIeykRGw0pghc</w:t>
      </w:r>
    </w:p>
    <w:p>
      <w:pPr>
        <w:pStyle w:val="PreformattedText"/>
        <w:bidi w:val="0"/>
        <w:spacing w:before="0" w:after="0"/>
        <w:jc w:val="left"/>
        <w:rPr/>
      </w:pPr>
      <w:r>
        <w:rPr/>
        <w:t>QeNiJdEXR2Ji+BVZPIVgmNplrFgbyKuxxDNDaNmWbImMcNxGIym2K0tFnI6YsaE4IJmDY4JFwY4wq2</w:t>
      </w:r>
    </w:p>
    <w:p>
      <w:pPr>
        <w:pStyle w:val="PreformattedText"/>
        <w:bidi w:val="0"/>
        <w:spacing w:before="0" w:after="0"/>
        <w:jc w:val="left"/>
        <w:rPr/>
      </w:pPr>
      <w:r>
        <w:rPr/>
        <w:t>yUb4T7G6xvBQleBqkZrAnuBp8DCjRaBPcP/Icz2IY8Wsyzh7/1sZ1m38ITxARIvA6xbyVGARHtEWxA</w:t>
      </w:r>
    </w:p>
    <w:p>
      <w:pPr>
        <w:pStyle w:val="PreformattedText"/>
        <w:bidi w:val="0"/>
        <w:spacing w:before="0" w:after="0"/>
        <w:jc w:val="left"/>
        <w:rPr/>
      </w:pPr>
      <w:r>
        <w:rPr/>
        <w:t>r0LGERIN0acGmtEVPQbaE7IV2TFGpoaZKNDceC5oqU2NDTGoSqCeMCvY/JnsW6IQWGPQ3NEwJGlkyw</w:t>
      </w:r>
    </w:p>
    <w:p>
      <w:pPr>
        <w:pStyle w:val="PreformattedText"/>
        <w:bidi w:val="0"/>
        <w:spacing w:before="0" w:after="0"/>
        <w:jc w:val="left"/>
        <w:rPr/>
      </w:pPr>
      <w:r>
        <w:rPr/>
        <w:t>S8NDxhmxKYOskMJDbY2MVQmJUVbKCqWhY7MVggJtnrn7K9nseNloo2No2y9kDDhwVayJ1k7F4bEDgW</w:t>
      </w:r>
    </w:p>
    <w:p>
      <w:pPr>
        <w:pStyle w:val="PreformattedText"/>
        <w:bidi w:val="0"/>
        <w:spacing w:before="0" w:after="0"/>
        <w:jc w:val="left"/>
        <w:rPr/>
      </w:pPr>
      <w:r>
        <w:rPr/>
        <w:t>ipjVg33CuJhZQmOOGbZopI1GnomTWjJBxkRCT2LSCdDxlDwqLRqPA9YG28FNjT6GNtGQ8ImB6FkTuh</w:t>
      </w:r>
    </w:p>
    <w:p>
      <w:pPr>
        <w:pStyle w:val="PreformattedText"/>
        <w:bidi w:val="0"/>
        <w:spacing w:before="0" w:after="0"/>
        <w:jc w:val="left"/>
        <w:rPr/>
      </w:pPr>
      <w:r>
        <w:rPr/>
        <w:t>y5HQkGhNsW4OXInw2LwIu9iRZG7keiUT6RVoedlGh4GOieTITzngndjUYlD0J2UiTI3ksyKDyGbVGM</w:t>
      </w:r>
    </w:p>
    <w:p>
      <w:pPr>
        <w:pStyle w:val="PreformattedText"/>
        <w:bidi w:val="0"/>
        <w:spacing w:before="0" w:after="0"/>
        <w:jc w:val="left"/>
        <w:rPr/>
      </w:pPr>
      <w:r>
        <w:rPr/>
        <w:t>MfoXovHQ57QzeXymuxtbQ3mDQbNY2rRwJoOqLmWJHIJkLY9hOw4mB2TYtISaDHtsepguafQmexxdwx</w:t>
      </w:r>
    </w:p>
    <w:p>
      <w:pPr>
        <w:pStyle w:val="PreformattedText"/>
        <w:bidi w:val="0"/>
        <w:spacing w:before="0" w:after="0"/>
        <w:jc w:val="left"/>
        <w:rPr/>
      </w:pPr>
      <w:r>
        <w:rPr/>
        <w:t>KI2FNk+hNxuoaIQwx4dMPYg6HGikOISuBprZlaMpDxgh7F4MUTJGsMcLBPoiOyNI28E8CK5SnsztHY</w:t>
      </w:r>
    </w:p>
    <w:p>
      <w:pPr>
        <w:pStyle w:val="PreformattedText"/>
        <w:bidi w:val="0"/>
        <w:spacing w:before="0" w:after="0"/>
        <w:jc w:val="left"/>
        <w:rPr/>
      </w:pPr>
      <w:r>
        <w:rPr/>
        <w:t>8j7FZBkg3mGCKZWGdipfJCQgugjsSh7FdlLRprQlSNig+PRUtmTQ1tDY+GzJiDdwjHRpGOxqm1BUMT</w:t>
      </w:r>
    </w:p>
    <w:p>
      <w:pPr>
        <w:pStyle w:val="PreformattedText"/>
        <w:bidi w:val="0"/>
        <w:spacing w:before="0" w:after="0"/>
        <w:jc w:val="left"/>
        <w:rPr/>
      </w:pPr>
      <w:r>
        <w:rPr/>
        <w:t>rGdktHYE2Q2eY1N1Fgao1WUGGWPCMQoQzGi7EmxAtqzJZFuIy1EzUJwYCpE7R4Eg0KTOinsaUwNuZJ</w:t>
      </w:r>
    </w:p>
    <w:p>
      <w:pPr>
        <w:pStyle w:val="PreformattedText"/>
        <w:bidi w:val="0"/>
        <w:spacing w:before="0" w:after="0"/>
        <w:jc w:val="left"/>
        <w:rPr/>
      </w:pPr>
      <w:r>
        <w:rPr/>
        <w:t>NjEnDdL4H5RRtNwvgzciawEqj7FEUfo0KbQsEf8Agd6HNcGrsaGrkXs7FjZ6EjLEscQ6ILBLgWTKyM</w:t>
      </w:r>
    </w:p>
    <w:p>
      <w:pPr>
        <w:pStyle w:val="PreformattedText"/>
        <w:bidi w:val="0"/>
        <w:spacing w:before="0" w:after="0"/>
        <w:jc w:val="left"/>
        <w:rPr/>
      </w:pPr>
      <w:r>
        <w:rPr/>
        <w:t>0xhQTMmz7G7kqsXF7G0yZg00ZbGuw7cQmWZpsuTF0bPNGE0sD9DQbYbIQtcMzzwgrVr/L/AIFSWjsa</w:t>
      </w:r>
    </w:p>
    <w:p>
      <w:pPr>
        <w:pStyle w:val="PreformattedText"/>
        <w:bidi w:val="0"/>
        <w:spacing w:before="0" w:after="0"/>
        <w:jc w:val="left"/>
        <w:rPr/>
      </w:pPr>
      <w:r>
        <w:rPr/>
        <w:t>zL7EHqEoTT0JXHkWYEPMSJ44I0UT2iXslGMsFBlJgz2JWLIm74UTri4dWynkdbLCzB1Rex54fRcD9F</w:t>
      </w:r>
    </w:p>
    <w:p>
      <w:pPr>
        <w:pStyle w:val="PreformattedText"/>
        <w:bidi w:val="0"/>
        <w:spacing w:before="0" w:after="0"/>
        <w:jc w:val="left"/>
        <w:rPr/>
      </w:pPr>
      <w:r>
        <w:rPr/>
        <w:t>cE5gaGu2fY0NXh3SkNkEuJxSC9cLY+jOTYo0NQ0OvBo6LIxi5XlG8iTeBJjtBjwxsD2NjeD2aK+mN1</w:t>
      </w:r>
    </w:p>
    <w:p>
      <w:pPr>
        <w:pStyle w:val="PreformattedText"/>
        <w:bidi w:val="0"/>
        <w:spacing w:before="0" w:after="0"/>
        <w:jc w:val="left"/>
        <w:rPr/>
      </w:pPr>
      <w:r>
        <w:rPr/>
        <w:t>EsEchYPKd3X/ACKSn8hiGzTr4MRZIZPY8sfdNYFWTCqBrvhVsNKMmBx8bIEMng8h5Zc1nQ3nI08mdz</w:t>
      </w:r>
    </w:p>
    <w:p>
      <w:pPr>
        <w:pStyle w:val="PreformattedText"/>
        <w:bidi w:val="0"/>
        <w:spacing w:before="0" w:after="0"/>
        <w:jc w:val="left"/>
        <w:rPr/>
      </w:pPr>
      <w:r>
        <w:rPr/>
        <w:t>JIjAVzPJk7Q1BJ0qZNY4J0onY1mm8GhOjwM2HINIbOoJCCUMrj7J4J2KmzRfAtEyXrQm1orRvJTWBt</w:t>
      </w:r>
    </w:p>
    <w:p>
      <w:pPr>
        <w:pStyle w:val="PreformattedText"/>
        <w:bidi w:val="0"/>
        <w:spacing w:before="0" w:after="0"/>
        <w:jc w:val="left"/>
        <w:rPr/>
      </w:pPr>
      <w:r>
        <w:rPr/>
        <w:t>1zllMmxJrXD2ONFXhjWSxCdGlRvrh2mOhCZbFJtjRZ3r/kTfY6tE7YiayY60Y0xOhRMfl4Ipsfm4Tr</w:t>
      </w:r>
    </w:p>
    <w:p>
      <w:pPr>
        <w:pStyle w:val="PreformattedText"/>
        <w:bidi w:val="0"/>
        <w:spacing w:before="0" w:after="0"/>
        <w:jc w:val="left"/>
        <w:rPr/>
      </w:pPr>
      <w:r>
        <w:rPr/>
        <w:t>LIfHBGI1AnUJRkhPAn0xPsbbGw3Y2QtRU8i8oWUM9Bv0Jxo22h1NigeiYJBrhrRX0eVGnSDezbmxoT</w:t>
      </w:r>
    </w:p>
    <w:p>
      <w:pPr>
        <w:pStyle w:val="PreformattedText"/>
        <w:bidi w:val="0"/>
        <w:spacing w:before="0" w:after="0"/>
        <w:jc w:val="left"/>
        <w:rPr/>
      </w:pPr>
      <w:r>
        <w:rPr/>
        <w:t>PhSJx2Ss+hQ2exYJijOzGxYD2dj2exklWXnxtjxsTbKZmCexuk1RuRT2VDaMdjUOreEvIjeWLSolIy</w:t>
      </w:r>
    </w:p>
    <w:p>
      <w:pPr>
        <w:pStyle w:val="PreformattedText"/>
        <w:bidi w:val="0"/>
        <w:spacing w:before="0" w:after="0"/>
        <w:jc w:val="left"/>
        <w:rPr/>
      </w:pPr>
      <w:r>
        <w:rPr/>
        <w:t>slUEyXobUGSK9DOZRu1Fgsyx5ExZ2NDYG28ENBVaYsTstKKIyLcCGLG3sTiFWiwTYpMsb6LVgy2mxh</w:t>
      </w:r>
    </w:p>
    <w:p>
      <w:pPr>
        <w:pStyle w:val="PreformattedText"/>
        <w:bidi w:val="0"/>
        <w:spacing w:before="0" w:after="0"/>
        <w:jc w:val="left"/>
        <w:rPr/>
      </w:pPr>
      <w:r>
        <w:rPr/>
        <w:t>wVDSJgpsfokyxGUGhYdGs1GdD9GbgSqj8EqMzSCE4bFjB0I7xxhb4Q12ex6F44wYLBqlEjIMeRkgqh</w:t>
      </w:r>
    </w:p>
    <w:p>
      <w:pPr>
        <w:pStyle w:val="PreformattedText"/>
        <w:bidi w:val="0"/>
        <w:spacing w:before="0" w:after="0"/>
        <w:jc w:val="left"/>
        <w:rPr/>
      </w:pPr>
      <w:r>
        <w:rPr/>
        <w:t>Eg3GciEg0zY3SxjhmmRYFUbEkzJWhc0dUY8aFgnbHq2NSxg7NlLLG2stDF5IXoyNjIoyRi4M7FlDwY</w:t>
      </w:r>
    </w:p>
    <w:p>
      <w:pPr>
        <w:pStyle w:val="PreformattedText"/>
        <w:bidi w:val="0"/>
        <w:spacing w:before="0" w:after="0"/>
        <w:jc w:val="left"/>
        <w:rPr/>
      </w:pPr>
      <w:r>
        <w:rPr/>
        <w:t>CY3eFuyQxSCb0iYomKhKbN4ydkDNMjViOqRs0vJJobTHZBLQjHMNCj2aURVYK9mag+RCRcQnGiFEvB</w:t>
      </w:r>
    </w:p>
    <w:p>
      <w:pPr>
        <w:pStyle w:val="PreformattedText"/>
        <w:bidi w:val="0"/>
        <w:spacing w:before="0" w:after="0"/>
        <w:jc w:val="left"/>
        <w:rPr/>
      </w:pPr>
      <w:r>
        <w:rPr/>
        <w:t>6FohCYNDy+Fjhwh8hloxLJUuDd4QyQZvAh1Gxp9iQ1UVsSbIrkSPiOQq6LYZ2DFRINt5E4ZSHrAjoh</w:t>
      </w:r>
    </w:p>
    <w:p>
      <w:pPr>
        <w:pStyle w:val="PreformattedText"/>
        <w:bidi w:val="0"/>
        <w:spacing w:before="0" w:after="0"/>
        <w:jc w:val="left"/>
        <w:rPr/>
      </w:pPr>
      <w:r>
        <w:rPr/>
        <w:t>OlWzBoBbwo6PQ+g6l4GozRpBbJMC2PYldESY86OiNZI9s7OOAhhkohMxwJNGZMDa5JNkwT0NqJeDYl</w:t>
      </w:r>
    </w:p>
    <w:p>
      <w:pPr>
        <w:pStyle w:val="PreformattedText"/>
        <w:bidi w:val="0"/>
        <w:spacing w:before="0" w:after="0"/>
        <w:jc w:val="left"/>
        <w:rPr/>
      </w:pPr>
      <w:r>
        <w:rPr/>
        <w:t>icG2hBVoXBB+OHz0JkwexeTZLgjMia2JR440ODMHo2bKWYRsiYHWxKhyCyNjmhvFQsISjwJq1CVEsx</w:t>
      </w:r>
    </w:p>
    <w:p>
      <w:pPr>
        <w:pStyle w:val="PreformattedText"/>
        <w:bidi w:val="0"/>
        <w:spacing w:before="0" w:after="0"/>
        <w:jc w:val="left"/>
        <w:rPr/>
      </w:pPr>
      <w:r>
        <w:rPr/>
        <w:t>CZyKkGzeBIax3g7GO3i+BvGBeTwaBCRbD01MTROqjJRo3BqdOo6TaMwGnSMdbJ0JJYIoko7yiuxjZl</w:t>
      </w:r>
    </w:p>
    <w:p>
      <w:pPr>
        <w:pStyle w:val="PreformattedText"/>
        <w:bidi w:val="0"/>
        <w:spacing w:before="0" w:after="0"/>
        <w:jc w:val="left"/>
        <w:rPr/>
      </w:pPr>
      <w:r>
        <w:rPr/>
        <w:t>hJR7E3obdDQ8MaNobraGoNxuNtG40+tEpIi26TNQ0uht0NxDMtiQhOGPwh4KQ2dGTsT6RTHZbkejvi</w:t>
      </w:r>
    </w:p>
    <w:p>
      <w:pPr>
        <w:pStyle w:val="PreformattedText"/>
        <w:bidi w:val="0"/>
        <w:spacing w:before="0" w:after="0"/>
        <w:jc w:val="left"/>
        <w:rPr/>
      </w:pPr>
      <w:r>
        <w:rPr/>
        <w:t>MbwImyyDR2NjyxMNQqRDUGSCYF4HgZXAmqJXI03oSjFnQkmx0kIpEPGxLCZBKMaRh8YZa4hnZMryPe</w:t>
      </w:r>
    </w:p>
    <w:p>
      <w:pPr>
        <w:pStyle w:val="PreformattedText"/>
        <w:bidi w:val="0"/>
        <w:spacing w:before="0" w:after="0"/>
        <w:jc w:val="left"/>
        <w:rPr/>
      </w:pPr>
      <w:r>
        <w:rPr/>
        <w:t>BlkdGnoTaMrIii0ltlXkO9sm/Q3exsaEbN8jKejDCN1g7wWmuFlxkmiZIhxkWh9Ibehr0xHWTKND48</w:t>
      </w:r>
    </w:p>
    <w:p>
      <w:pPr>
        <w:pStyle w:val="PreformattedText"/>
        <w:bidi w:val="0"/>
        <w:spacing w:before="0" w:after="0"/>
        <w:jc w:val="left"/>
        <w:rPr/>
      </w:pPr>
      <w:r>
        <w:rPr/>
        <w:t>tHseBFocQd/yJoITljGM9cSCxxhilnC2Ri8Mosi9mApKFA6ZEqKIahPRYwJQ0K7RhDWnZIsiEEe9jn</w:t>
      </w:r>
    </w:p>
    <w:p>
      <w:pPr>
        <w:pStyle w:val="PreformattedText"/>
        <w:bidi w:val="0"/>
        <w:spacing w:before="0" w:after="0"/>
        <w:jc w:val="left"/>
        <w:rPr/>
      </w:pPr>
      <w:r>
        <w:rPr/>
        <w:t>MRttMrZkGKPhVeEllQerY1IbDY0EsFMGQ0hCm8sgz6J4KZ7Owh9The6i8wlezQIiWkP2QeHsSNCWMG</w:t>
      </w:r>
    </w:p>
    <w:p>
      <w:pPr>
        <w:pStyle w:val="PreformattedText"/>
        <w:bidi w:val="0"/>
        <w:spacing w:before="0" w:after="0"/>
        <w:jc w:val="left"/>
        <w:rPr/>
      </w:pPr>
      <w:r>
        <w:rPr/>
        <w:t>hI9MaS0WrBSEjCRDYIa0e0XHsIlR6xISJx9cGMfDRIej6E+Fs9caNm+XsFvRlkyzZYM2xh4Yo0aUVa</w:t>
      </w:r>
    </w:p>
    <w:p>
      <w:pPr>
        <w:pStyle w:val="PreformattedText"/>
        <w:bidi w:val="0"/>
        <w:spacing w:before="0" w:after="0"/>
        <w:jc w:val="left"/>
        <w:rPr/>
      </w:pPr>
      <w:r>
        <w:rPr/>
        <w:t>GxqZInkehJbEmU0J0iCPBGhJpjrJk0jLNTUDcKKGPjQ26Jm8kU2phCrZ5dHTKWBNvQxKUrghrPCoyU</w:t>
      </w:r>
    </w:p>
    <w:p>
      <w:pPr>
        <w:pStyle w:val="PreformattedText"/>
        <w:bidi w:val="0"/>
        <w:spacing w:before="0" w:after="0"/>
        <w:jc w:val="left"/>
        <w:rPr/>
      </w:pPr>
      <w:r>
        <w:rPr/>
        <w:t>9CeBw0LOBeT7EsUtwUbuHy/RhjZoo1se3xccKBb5Q04QvFKMY/PG9cex5EyeT2O8JjfjhDTITYY9lL</w:t>
      </w:r>
    </w:p>
    <w:p>
      <w:pPr>
        <w:pStyle w:val="PreformattedText"/>
        <w:bidi w:val="0"/>
        <w:spacing w:before="0" w:after="0"/>
        <w:jc w:val="left"/>
        <w:rPr/>
      </w:pPr>
      <w:r>
        <w:rPr/>
        <w:t>Mmdj3kSDgb6HlDHWxJvYqQvI+jPIsoOTISpkg0yLQ1KCiQ3ob7NDMPcVZVJGvQzuCFEU+xo9cbEj7H</w:t>
      </w:r>
    </w:p>
    <w:p>
      <w:pPr>
        <w:pStyle w:val="PreformattedText"/>
        <w:bidi w:val="0"/>
        <w:spacing w:before="0" w:after="0"/>
        <w:jc w:val="left"/>
        <w:rPr/>
      </w:pPr>
      <w:r>
        <w:rPr/>
        <w:t>jhlffGUYKloSp1kmSm8GujTMPIlXkuIZR9HshOD8s9hxrg4HBljUJCDQ8D4ZGxmiXj6PZHwhJkJ4Er</w:t>
      </w:r>
    </w:p>
    <w:p>
      <w:pPr>
        <w:pStyle w:val="PreformattedText"/>
        <w:bidi w:val="0"/>
        <w:spacing w:before="0" w:after="0"/>
        <w:jc w:val="left"/>
        <w:rPr/>
      </w:pPr>
      <w:r>
        <w:rPr/>
        <w:t>hiTvHZKgx6LCFwVQ+5LNj9HuLInZlG8lcpiczaC0evI7COlTDMFrhOT2aPZcGReQ9OPZawWZuQzjyx</w:t>
      </w:r>
    </w:p>
    <w:p>
      <w:pPr>
        <w:pStyle w:val="PreformattedText"/>
        <w:bidi w:val="0"/>
        <w:spacing w:before="0" w:after="0"/>
        <w:jc w:val="left"/>
        <w:rPr/>
      </w:pPr>
      <w:r>
        <w:rPr/>
        <w:t>Z40xNmIbwVirwJxGTbJ4K9IQ2LKpsjWREqK9FzkeNDYnMnXoRnbHgk4cERTA6G2yChsIPQhCDR5DRl</w:t>
      </w:r>
    </w:p>
    <w:p>
      <w:pPr>
        <w:pStyle w:val="PreformattedText"/>
        <w:bidi w:val="0"/>
        <w:spacing w:before="0" w:after="0"/>
        <w:jc w:val="left"/>
        <w:rPr/>
      </w:pPr>
      <w:r>
        <w:rPr/>
        <w:t>sYywOOWy+d+QinEV2NBXoaUqgbKbGoMbBkJNmeCtKExCmZOIfFdXSHNeRIkRBIhobGsQSXZhlexmjY</w:t>
      </w:r>
    </w:p>
    <w:p>
      <w:pPr>
        <w:pStyle w:val="PreformattedText"/>
        <w:bidi w:val="0"/>
        <w:spacing w:before="0" w:after="0"/>
        <w:jc w:val="left"/>
        <w:rPr/>
      </w:pPr>
      <w:r>
        <w:rPr/>
        <w:t>9qZEnZrQh8UbNaEXucJTZvIlRn2a0Tzws8bwxl8ko/DETyXyWlT2Ow+xvyPCHNlR1w34HkQYYg+Ch+</w:t>
      </w:r>
    </w:p>
    <w:p>
      <w:pPr>
        <w:pStyle w:val="PreformattedText"/>
        <w:bidi w:val="0"/>
        <w:spacing w:before="0" w:after="0"/>
        <w:jc w:val="left"/>
        <w:rPr/>
      </w:pPr>
      <w:r>
        <w:rPr/>
        <w:t>A8RVxh8WnQy/Hii245GAlbNB+JiZjfb4tFgaG2kSdNhu1sZvRsTyL2OcaMwL0Q2OTBYbyVyGHkdIls</w:t>
      </w:r>
    </w:p>
    <w:p>
      <w:pPr>
        <w:pStyle w:val="PreformattedText"/>
        <w:bidi w:val="0"/>
        <w:spacing w:before="0" w:after="0"/>
        <w:jc w:val="left"/>
        <w:rPr/>
      </w:pPr>
      <w:r>
        <w:rPr/>
        <w:t>bmOLXOLWLbI4adFIZ0NiwPdE8mEdm9miDecEOuG5nj2aG0tHUZDBhjrHo7pk+i+RKKI9DeCw95LeIP</w:t>
      </w:r>
    </w:p>
    <w:p>
      <w:pPr>
        <w:pStyle w:val="PreformattedText"/>
        <w:bidi w:val="0"/>
        <w:spacing w:before="0" w:after="0"/>
        <w:jc w:val="left"/>
        <w:rPr/>
      </w:pPr>
      <w:r>
        <w:rPr/>
        <w:t>OuDD68cyeVH14vPh4NcfInjfHXAg1QsRyN0uD40IQfseYHJDKeR2j8GFhmiQiaIQhQa4fimhQQ48os</w:t>
      </w:r>
    </w:p>
    <w:p>
      <w:pPr>
        <w:pStyle w:val="PreformattedText"/>
        <w:bidi w:val="0"/>
        <w:spacing w:before="0" w:after="0"/>
        <w:jc w:val="left"/>
        <w:rPr/>
      </w:pPr>
      <w:r>
        <w:rPr/>
        <w:t>GZeBto7o00JGexGhOlMtm0dDwJ0p7ELQysnHo1kz0OGdM2NQjWePQhsVNGYTwPxwzxDfLLzGycR64s</w:t>
      </w:r>
    </w:p>
    <w:p>
      <w:pPr>
        <w:pStyle w:val="PreformattedText"/>
        <w:bidi w:val="0"/>
        <w:spacing w:before="0" w:after="0"/>
        <w:jc w:val="left"/>
        <w:rPr/>
      </w:pPr>
      <w:r>
        <w:rPr/>
        <w:t>H4ENEIiCyNKkRhOMieeEZ4E8CVzxKhJocEd4gxsb2ZPI1YuzHumWxryNeCW+ka0V9FG8mxKuDvQl0Z</w:t>
      </w:r>
    </w:p>
    <w:p>
      <w:pPr>
        <w:pStyle w:val="PreformattedText"/>
        <w:bidi w:val="0"/>
        <w:spacing w:before="0" w:after="0"/>
        <w:jc w:val="left"/>
        <w:rPr/>
      </w:pPr>
      <w:r>
        <w:rPr/>
        <w:t>E3Bf2PJGiE6I2L2a2VTinsbxUUXDY3kY1S9GGbY5C9GaNIpY4lKYNs2LcNEwSI0bGojwFPvn75mDsg</w:t>
      </w:r>
    </w:p>
    <w:p>
      <w:pPr>
        <w:pStyle w:val="PreformattedText"/>
        <w:bidi w:val="0"/>
        <w:spacing w:before="0" w:after="0"/>
        <w:jc w:val="left"/>
        <w:rPr/>
      </w:pPr>
      <w:r>
        <w:rPr/>
        <w:t>yw7iG1xKVUhkhRiS6J0SCRIyOZNsayaF4QsZQkqVm1XxYXFGx+RoSOCYwNtuI60RrRSMyrEuImMc2K</w:t>
      </w:r>
    </w:p>
    <w:p>
      <w:pPr>
        <w:pStyle w:val="PreformattedText"/>
        <w:bidi w:val="0"/>
        <w:spacing w:before="0" w:after="0"/>
        <w:jc w:val="left"/>
        <w:rPr/>
      </w:pPr>
      <w:r>
        <w:rPr/>
        <w:t>wtwayd5M0ZTawLXG2bHk0htSHd4TyNMyz0dH0Nw9D0JTJBI0ZJENt4GlxpCQoSnVNsaeyz/BRtQpgb</w:t>
      </w:r>
    </w:p>
    <w:p>
      <w:pPr>
        <w:pStyle w:val="PreformattedText"/>
        <w:bidi w:val="0"/>
        <w:spacing w:before="0" w:after="0"/>
        <w:jc w:val="left"/>
        <w:rPr/>
      </w:pPr>
      <w:r>
        <w:rPr/>
        <w:t>fxfEJghOH7NEUJyRsjNPBDOmZeCtFmi9Cq0POheBu5En4I0aPRsa7JRvobY2nobgeGZehYUWFkTMTU</w:t>
      </w:r>
    </w:p>
    <w:p>
      <w:pPr>
        <w:pStyle w:val="PreformattedText"/>
        <w:bidi w:val="0"/>
        <w:spacing w:before="0" w:after="0"/>
        <w:jc w:val="left"/>
        <w:rPr/>
      </w:pPr>
      <w:r>
        <w:rPr/>
        <w:t>h+GLeBxYNjLdCR7IPGydmdjY8HeCZFnjGxlZobNrJhk8jg6LJt5I2ZSG09GOzXDIUjsWoZ6KpRWDy6</w:t>
      </w:r>
    </w:p>
    <w:p>
      <w:pPr>
        <w:pStyle w:val="PreformattedText"/>
        <w:bidi w:val="0"/>
        <w:spacing w:before="0" w:after="0"/>
        <w:jc w:val="left"/>
        <w:rPr/>
      </w:pPr>
      <w:r>
        <w:rPr/>
        <w:t>PDTXDRPQ2byN44r+DL8ZxF3w1dEyJPQuISLArpikN5GiO5IkJHhkH4LgVO4UsiUY3kqHgfgcH5RlhD</w:t>
      </w:r>
    </w:p>
    <w:p>
      <w:pPr>
        <w:pStyle w:val="PreformattedText"/>
        <w:bidi w:val="0"/>
        <w:spacing w:before="0" w:after="0"/>
        <w:jc w:val="left"/>
        <w:rPr/>
      </w:pPr>
      <w:r>
        <w:rPr/>
        <w:t>QnMI2aJgpoQlxfJe1w/Q8CyYo3XGJ9H0ayKbQ09iUGPDMrj2z2POjyZFnLNCfDvYnYpoh1TeBYY75L</w:t>
      </w:r>
    </w:p>
    <w:p>
      <w:pPr>
        <w:pStyle w:val="PreformattedText"/>
        <w:bidi w:val="0"/>
        <w:spacing w:before="0" w:after="0"/>
        <w:jc w:val="left"/>
        <w:rPr/>
      </w:pPr>
      <w:r>
        <w:rPr/>
        <w:t>2fZFRt9Cy+Ij7ISjL4G+c8v5bNH3xHpn2MnCF5NCRMiU2a2NDXjhpDtHZhZK9HbNpPwLyZKjjGrgwl</w:t>
      </w:r>
    </w:p>
    <w:p>
      <w:pPr>
        <w:pStyle w:val="PreformattedText"/>
        <w:bidi w:val="0"/>
        <w:spacing w:before="0" w:after="0"/>
        <w:jc w:val="left"/>
        <w:rPr/>
      </w:pPr>
      <w:r>
        <w:rPr/>
        <w:t>BrA3gpjlHg/4F5Ymgp0QWeC9HowWODyNFNo64lwWKF6gx7p1ghefVNCVNIQ1nBoXsfkfH0ZRrRnbFd</w:t>
      </w:r>
    </w:p>
    <w:p>
      <w:pPr>
        <w:pStyle w:val="PreformattedText"/>
        <w:bidi w:val="0"/>
        <w:spacing w:before="0" w:after="0"/>
        <w:jc w:val="left"/>
        <w:rPr/>
      </w:pPr>
      <w:r>
        <w:rPr/>
        <w:t>swx4FjI6LI4h2UwMZSr5I9n2W/B89ZNGTI9FNiVZUxP0SGfItjaWEZI3glmx5yNJYHsb8FmDeRqs2H</w:t>
      </w:r>
    </w:p>
    <w:p>
      <w:pPr>
        <w:pStyle w:val="PreformattedText"/>
        <w:bidi w:val="0"/>
        <w:spacing w:before="0" w:after="0"/>
        <w:jc w:val="left"/>
        <w:rPr/>
      </w:pPr>
      <w:r>
        <w:rPr/>
        <w:t>wb0MNipqiTZmH2IwzWBCYvJTTg0m6joVNqjMsSYyUyjHXORYNjGy3PGXo6Hs1gt4WaIyhLspahiaHN</w:t>
      </w:r>
    </w:p>
    <w:p>
      <w:pPr>
        <w:pStyle w:val="PreformattedText"/>
        <w:bidi w:val="0"/>
        <w:spacing w:before="0" w:after="0"/>
        <w:jc w:val="left"/>
        <w:rPr/>
      </w:pPr>
      <w:r>
        <w:rPr/>
        <w:t>mx8GQxjZ2P4vhfDIxstKN8IyLXEJ2LDwRrjDHrAsKIlyxYJNjVZmE7E1swMxo3jjJj8MbmBZwzCZ3s</w:t>
      </w:r>
    </w:p>
    <w:p>
      <w:pPr>
        <w:pStyle w:val="PreformattedText"/>
        <w:bidi w:val="0"/>
        <w:spacing w:before="0" w:after="0"/>
        <w:jc w:val="left"/>
        <w:rPr/>
      </w:pPr>
      <w:r>
        <w:rPr/>
        <w:t>SwFopo9lyJ/wdYF742dCye0JMpkbUG0KIXGub4Oh+RQ6N6NiNjddENzjY2hlxgjYkhuEXgyPso3zsv</w:t>
      </w:r>
    </w:p>
    <w:p>
      <w:pPr>
        <w:pStyle w:val="PreformattedText"/>
        <w:bidi w:val="0"/>
        <w:spacing w:before="0" w:after="0"/>
        <w:jc w:val="left"/>
        <w:rPr/>
      </w:pPr>
      <w:r>
        <w:rPr/>
        <w:t>Ovg/h0YJTQzZajvhrhk8nZa8jxkehWYNC8M0VYpE1ULeDsbSLD6GuGNmx9k6R9iXkSrNiQTE2izZg8</w:t>
      </w:r>
    </w:p>
    <w:p>
      <w:pPr>
        <w:pStyle w:val="PreformattedText"/>
        <w:bidi w:val="0"/>
        <w:spacing w:before="0" w:after="0"/>
        <w:jc w:val="left"/>
        <w:rPr/>
      </w:pPr>
      <w:r>
        <w:rPr/>
        <w:t>DKmobyV0wSnZ0JHo2Tsx0PDwPLFDA/oXs3s0bMo7FjKGP2OMbLCtifkmSjJUPKwOMDYeT6Kb46/TWB</w:t>
      </w:r>
    </w:p>
    <w:p>
      <w:pPr>
        <w:pStyle w:val="PreformattedText"/>
        <w:bidi w:val="0"/>
        <w:spacing w:before="0" w:after="0"/>
        <w:jc w:val="left"/>
        <w:rPr/>
      </w:pPr>
      <w:r>
        <w:rPr/>
        <w:t>u8euN8w0Ph3Y+dGhaFqlbK4NtllyKMkRfKMvA8I//EACoRAAMBAQACAgEDAwUBAQAAAAABESExEEFR</w:t>
      </w:r>
    </w:p>
    <w:p>
      <w:pPr>
        <w:pStyle w:val="PreformattedText"/>
        <w:bidi w:val="0"/>
        <w:spacing w:before="0" w:after="0"/>
        <w:jc w:val="left"/>
        <w:rPr/>
      </w:pPr>
      <w:r>
        <w:rPr/>
        <w:t>YXEgMJFAgaFQscHR4fDx/9oACAEDAQE/EEQJR0i8fhjQimPhgtJemnT6OYRehdIdF9iwsQkyC0XwQx</w:t>
      </w:r>
    </w:p>
    <w:p>
      <w:pPr>
        <w:pStyle w:val="PreformattedText"/>
        <w:bidi w:val="0"/>
        <w:spacing w:before="0" w:after="0"/>
        <w:jc w:val="left"/>
        <w:rPr/>
      </w:pPr>
      <w:r>
        <w:rPr/>
        <w:t>jR19KuD+hpei3EKumyobXsX0LSwTbErrGU+At4EvE+Rt8Hg8VE9+DSk6J8H0GbwT/Qv6XCCz9PCfqs</w:t>
      </w:r>
    </w:p>
    <w:p>
      <w:pPr>
        <w:pStyle w:val="PreformattedText"/>
        <w:bidi w:val="0"/>
        <w:spacing w:before="0" w:after="0"/>
        <w:jc w:val="left"/>
        <w:rPr/>
      </w:pPr>
      <w:r>
        <w:rPr/>
        <w:t>PQj7eHmEvTjPwIeHDUX5OJkIKoZKT2J0ZzxMhRJtlnBGwf8AI5onWRcETeHD1g7cFPQ6IEyJcE9LxL</w:t>
      </w:r>
    </w:p>
    <w:p>
      <w:pPr>
        <w:pStyle w:val="PreformattedText"/>
        <w:bidi w:val="0"/>
        <w:spacing w:before="0" w:after="0"/>
        <w:jc w:val="left"/>
        <w:rPr/>
      </w:pPr>
      <w:r>
        <w:rPr/>
        <w:t>BsgxtIYtVFOjME0Jt1F02IX71/er8Wfs9WeGLPE9C8Ur6z1SQp7GJ0l0W9FgnFovoQ8YntjF8Ix6Ld</w:t>
      </w:r>
    </w:p>
    <w:p>
      <w:pPr>
        <w:pStyle w:val="PreformattedText"/>
        <w:bidi w:val="0"/>
        <w:spacing w:before="0" w:after="0"/>
        <w:jc w:val="left"/>
        <w:rPr/>
      </w:pPr>
      <w:r>
        <w:rPr/>
        <w:t>GqQ6Po1p8hdqOD0NuMJHog6kJRJi+AxlvGuYTxhD6NGifYwmlo32ImiOtnf3YPn73f0c8Z+pL2iEXs</w:t>
      </w:r>
    </w:p>
    <w:p>
      <w:pPr>
        <w:pStyle w:val="PreformattedText"/>
        <w:bidi w:val="0"/>
        <w:spacing w:before="0" w:after="0"/>
        <w:jc w:val="left"/>
        <w:rPr/>
      </w:pPr>
      <w:r>
        <w:rPr/>
        <w:t>mlmnMEmyXBGM+zujRqFpw+iw/J0m+GzOs6MVPQ0dwrFs8RFCzS1CVn1I6WIOnyiFxHBdEvDag9EmP7</w:t>
      </w:r>
    </w:p>
    <w:p>
      <w:pPr>
        <w:pStyle w:val="PreformattedText"/>
        <w:bidi w:val="0"/>
        <w:spacing w:before="0" w:after="0"/>
        <w:jc w:val="left"/>
        <w:rPr/>
      </w:pPr>
      <w:r>
        <w:rPr/>
        <w:t>JmD1YM1hXIxJLRC7iGtz9Un6uCXsYv6iHqjY+4ajqwbEUXyRPnhO8NbKJe2QrQtZF6JC/BvfDRjBYq</w:t>
      </w:r>
    </w:p>
    <w:p>
      <w:pPr>
        <w:pStyle w:val="PreformattedText"/>
        <w:bidi w:val="0"/>
        <w:spacing w:before="0" w:after="0"/>
        <w:jc w:val="left"/>
        <w:rPr/>
      </w:pPr>
      <w:r>
        <w:rPr/>
        <w:t>zpSvp14c4QkI5oip74UWISoqR8ggpxEIn0YOHB0Y3VH4peJkjODROItYmkes/c73+syjgsGIaF9eFh</w:t>
      </w:r>
    </w:p>
    <w:p>
      <w:pPr>
        <w:pStyle w:val="PreformattedText"/>
        <w:bidi w:val="0"/>
        <w:spacing w:before="0" w:after="0"/>
        <w:jc w:val="left"/>
        <w:rPr/>
      </w:pPr>
      <w:r>
        <w:rPr/>
        <w:t>YW6Qi9Cezw6If2aRx+I30S3SQUpX6N4jRxRnFEYFBa8Kyi0STFGCU6LdEjB9PG3wZH8+GRS1l9IhOC</w:t>
      </w:r>
    </w:p>
    <w:p>
      <w:pPr>
        <w:pStyle w:val="PreformattedText"/>
        <w:bidi w:val="0"/>
        <w:spacing w:before="0" w:after="0"/>
        <w:jc w:val="left"/>
        <w:rPr/>
      </w:pPr>
      <w:r>
        <w:rPr/>
        <w:t>t6ElBIcZB1jnGT9z68Pv8AVSEEPmGid1mM/IjCUeYQaVJo1hY8NENeEp5XsVQteG0SFGx5jE9Os6Yx</w:t>
      </w:r>
    </w:p>
    <w:p>
      <w:pPr>
        <w:pStyle w:val="PreformattedText"/>
        <w:bidi w:val="0"/>
        <w:spacing w:before="0" w:after="0"/>
        <w:jc w:val="left"/>
        <w:rPr/>
      </w:pPr>
      <w:r>
        <w:rPr/>
        <w:t>3gm6JBMXaJzg0XgTMcXBF9+Ho0PFRvwNwc4pUY3Grn7l89/qZDhrYlDg0vRPkejXx4e4NMTw7jPenu</w:t>
      </w:r>
    </w:p>
    <w:p>
      <w:pPr>
        <w:pStyle w:val="PreformattedText"/>
        <w:bidi w:val="0"/>
        <w:spacing w:before="0" w:after="0"/>
        <w:jc w:val="left"/>
        <w:rPr/>
      </w:pPr>
      <w:r>
        <w:rPr/>
        <w:t>MUMOD+fF2CeCE4IVXDWfkWCwS+DvCRaJRifAgnghfBC8Dro8ahoRtGBYNj3g0xqCZRX0N4PWDKwXCN</w:t>
      </w:r>
    </w:p>
    <w:p>
      <w:pPr>
        <w:pStyle w:val="PreformattedText"/>
        <w:bidi w:val="0"/>
        <w:spacing w:before="0" w:after="0"/>
        <w:jc w:val="left"/>
        <w:rPr/>
      </w:pPr>
      <w:r>
        <w:rPr/>
        <w:t>owHKf0s/o/e+MGfbHnD8EuP9FpBxeFpPgS9I4TxnsSchgjZgntHWVsSTPgSjcImyehadw9jHmkUbDY</w:t>
      </w:r>
    </w:p>
    <w:p>
      <w:pPr>
        <w:pStyle w:val="PreformattedText"/>
        <w:bidi w:val="0"/>
        <w:spacing w:before="0" w:after="0"/>
        <w:jc w:val="left"/>
        <w:rPr/>
      </w:pPr>
      <w:r>
        <w:rPr/>
        <w:t>S+RREoNEJid4PeiPw1NBPExs3wSnwa0fANQaTT1P2b+mX9c/Tf0vxn7bRkojT3D6OEvD34XTfZqG01</w:t>
      </w:r>
    </w:p>
    <w:p>
      <w:pPr>
        <w:pStyle w:val="PreformattedText"/>
        <w:bidi w:val="0"/>
        <w:spacing w:before="0" w:after="0"/>
        <w:jc w:val="left"/>
        <w:rPr/>
      </w:pPr>
      <w:r>
        <w:rPr/>
        <w:t>4Sun15SjKdFptFp6HFhbrF8eOpkCgbDH4ENwseDfPhMEkun34ej0roodpVlT5njZ6JfgTN0cq/rfz5</w:t>
      </w:r>
    </w:p>
    <w:p>
      <w:pPr>
        <w:pStyle w:val="PreformattedText"/>
        <w:bidi w:val="0"/>
        <w:spacing w:before="0" w:after="0"/>
        <w:jc w:val="left"/>
        <w:rPr/>
      </w:pPr>
      <w:r>
        <w:rPr/>
        <w:t>/H7GCXx4h09lZRfRzReOaJ+G9J8noaEPk8azBL5EqL7PQulZfsXgxfkTEywb+xtlaw4cNi0ZD3on7E</w:t>
      </w:r>
    </w:p>
    <w:p>
      <w:pPr>
        <w:pStyle w:val="PreformattedText"/>
        <w:bidi w:val="0"/>
        <w:spacing w:before="0" w:after="0"/>
        <w:jc w:val="left"/>
        <w:rPr/>
      </w:pPr>
      <w:r>
        <w:rPr/>
        <w:t>xlGSG+BvgpjGlg8wTL4NyEwwTS9/t1C8L5LWNt+X4X9A/KVO+EynrDhTej+RYJDEjT0XxfHcHBC02+</w:t>
      </w:r>
    </w:p>
    <w:p>
      <w:pPr>
        <w:pStyle w:val="PreformattedText"/>
        <w:bidi w:val="0"/>
        <w:spacing w:before="0" w:after="0"/>
        <w:jc w:val="left"/>
        <w:rPr/>
      </w:pPr>
      <w:r>
        <w:rPr/>
        <w:t>GVol7RPZW1pzg04JcEsKusTbEnpie4V8G8NEIYQof5EJ+HhRiJEH0epGwl7eitqix32OWr9uCwVPSZ</w:t>
      </w:r>
    </w:p>
    <w:p>
      <w:pPr>
        <w:pStyle w:val="PreformattedText"/>
        <w:bidi w:val="0"/>
        <w:spacing w:before="0" w:after="0"/>
        <w:jc w:val="left"/>
        <w:rPr/>
      </w:pPr>
      <w:r>
        <w:rPr/>
        <w:t>h05+w/36WC1C8M9+PQjhMwg8Ei+iex+FXokdIkLeCFyi+xuMlRG8ZZxH2EtG/ZbjHExPw2yp4SiOCw</w:t>
      </w:r>
    </w:p>
    <w:p>
      <w:pPr>
        <w:pStyle w:val="PreformattedText"/>
        <w:bidi w:val="0"/>
        <w:spacing w:before="0" w:after="0"/>
        <w:jc w:val="left"/>
        <w:rPr/>
      </w:pPr>
      <w:r>
        <w:rPr/>
        <w:t>hpHRqYQnGMb3R+DY1BF0V36PkyQQRzf2uaYhPNF0tRtqPf9C/2F8nPH48fk54npnOeKUavj6FueOsb</w:t>
      </w:r>
    </w:p>
    <w:p>
      <w:pPr>
        <w:pStyle w:val="PreformattedText"/>
        <w:bidi w:val="0"/>
        <w:spacing w:before="0" w:after="0"/>
        <w:jc w:val="left"/>
        <w:rPr/>
      </w:pPr>
      <w:r>
        <w:rPr/>
        <w:t>ZhCR+RRdIcEN0SHfRPg6Jez2dN9CxlTKmLQpaI+izRPYPzxb4E4UaMsHpVhzg/YVzC3pFEoJfsKeyl</w:t>
      </w:r>
    </w:p>
    <w:p>
      <w:pPr>
        <w:pStyle w:val="PreformattedText"/>
        <w:bidi w:val="0"/>
        <w:spacing w:before="0" w:after="0"/>
        <w:jc w:val="left"/>
        <w:rPr/>
      </w:pPr>
      <w:r>
        <w:rPr/>
        <w:t>Ql8izwiZoq/wCgPf2axHRM0hg1mGUYj3olTnjg+liJHpNOi+zp+C+i0sRNouQbKJoV9jYt1mtQgq/C</w:t>
      </w:r>
    </w:p>
    <w:p>
      <w:pPr>
        <w:pStyle w:val="PreformattedText"/>
        <w:bidi w:val="0"/>
        <w:spacing w:before="0" w:after="0"/>
        <w:jc w:val="left"/>
        <w:rPr/>
      </w:pPr>
      <w:r>
        <w:rPr/>
        <w:t>zotR3pZ0TH0WzkW9HjG/bNZXYYHfbJmlXeESNDKqxi/ZaFmCjRLiJRI6x6Xw1/Rvz9Fnh9LD14eEKJ</w:t>
      </w:r>
    </w:p>
    <w:p>
      <w:pPr>
        <w:pStyle w:val="PreformattedText"/>
        <w:bidi w:val="0"/>
        <w:spacing w:before="0" w:after="0"/>
        <w:jc w:val="left"/>
        <w:rPr/>
      </w:pPr>
      <w:r>
        <w:rPr/>
        <w:t>F9LxB+CR9Hei6cF44XD8ntGMW9KyecKVJQZrw3HvBfBNEkdEPEqFmn2a4e6VsXNQjfCWHAx4N9G1wX</w:t>
      </w:r>
    </w:p>
    <w:p>
      <w:pPr>
        <w:pStyle w:val="PreformattedText"/>
        <w:bidi w:val="0"/>
        <w:spacing w:before="0" w:after="0"/>
        <w:jc w:val="left"/>
        <w:rPr/>
      </w:pPr>
      <w:r>
        <w:rPr/>
        <w:t>61WjTGlMGpwi4Gmlgob04xv2P9Hf139M/TnnpfEHCCUEjCHPNYzrFjpU/CWiQ0fg1i+UL8icGkJwab</w:t>
      </w:r>
    </w:p>
    <w:p>
      <w:pPr>
        <w:pStyle w:val="PreformattedText"/>
        <w:bidi w:val="0"/>
        <w:spacing w:before="0" w:after="0"/>
        <w:jc w:val="left"/>
        <w:rPr/>
      </w:pPr>
      <w:r>
        <w:rPr/>
        <w:t>4J+zffBJYHSu778NQTQmOXSfAqIpp4Gq4dUE90jQq0JxBMrGg1cHSHqDEPY1W/pSEl7MaNeIb6kbiF</w:t>
      </w:r>
    </w:p>
    <w:p>
      <w:pPr>
        <w:pStyle w:val="PreformattedText"/>
        <w:bidi w:val="0"/>
        <w:spacing w:before="0" w:after="0"/>
        <w:jc w:val="left"/>
        <w:rPr/>
      </w:pPr>
      <w:r>
        <w:rPr/>
        <w:t>0VsEkNZDhXTGPBf0y8JDTRIfg4LOHfCMMJDgn8DR3vie2Jw4LVRFaEp0aGn0lE5o0INGxJpUaj8MrZ</w:t>
      </w:r>
    </w:p>
    <w:p>
      <w:pPr>
        <w:pStyle w:val="PreformattedText"/>
        <w:bidi w:val="0"/>
        <w:spacing w:before="0" w:after="0"/>
        <w:jc w:val="left"/>
        <w:rPr/>
      </w:pPr>
      <w:r>
        <w:rPr/>
        <w:t>Lp3nhYX4PowxphQdRcPo0YQeDGJl7PsG0N6Rdoz1+lUJK1mrGOFSv0I09G7iGmvZCdGk1ENzg0kSD/</w:t>
      </w:r>
    </w:p>
    <w:p>
      <w:pPr>
        <w:pStyle w:val="PreformattedText"/>
        <w:bidi w:val="0"/>
        <w:spacing w:before="0" w:after="0"/>
        <w:jc w:val="left"/>
        <w:rPr/>
      </w:pPr>
      <w:r>
        <w:rPr/>
        <w:t>AE3w/wBeP9ldg35fb4mGvwl4QsGiww7p0WM70+xv2aI/RWa8GNjRTo0+ndOI+izGfSPYlulhTvhX0N</w:t>
      </w:r>
    </w:p>
    <w:p>
      <w:pPr>
        <w:pStyle w:val="PreformattedText"/>
        <w:bidi w:val="0"/>
        <w:spacing w:before="0" w:after="0"/>
        <w:jc w:val="left"/>
        <w:rPr/>
      </w:pPr>
      <w:r>
        <w:rPr/>
        <w:t>vg69DEJ5SV0ufA8Q36FvsesPdG/ka+Rq4xaFxTy/Dz0J31pX6N/syTEJwqaNoKNUjSjHEhttaNRD/Z</w:t>
      </w:r>
    </w:p>
    <w:p>
      <w:pPr>
        <w:pStyle w:val="PreformattedText"/>
        <w:bidi w:val="0"/>
        <w:spacing w:before="0" w:after="0"/>
        <w:jc w:val="left"/>
        <w:rPr/>
      </w:pPr>
      <w:r>
        <w:rPr/>
        <w:t>v7C/Uj7Oaej2TfG+joiw7rMQ3D2S4fRBKk9iGiTp+PC8YhYT2bCRpD8C1Ux074lWjXsXwLTTrMjxlx</w:t>
      </w:r>
    </w:p>
    <w:p>
      <w:pPr>
        <w:pStyle w:val="PreformattedText"/>
        <w:bidi w:val="0"/>
        <w:spacing w:before="0" w:after="0"/>
        <w:jc w:val="left"/>
        <w:rPr/>
      </w:pPr>
      <w:r>
        <w:rPr/>
        <w:t>qtKuMVWo1dNIfYMFuCWGjcE02Iks/SmWooJU0cXR26jNexvYVRQ6JVDiGx/wBB6/Xvvw/Hsu6KGmcJ</w:t>
      </w:r>
    </w:p>
    <w:p>
      <w:pPr>
        <w:pStyle w:val="PreformattedText"/>
        <w:bidi w:val="0"/>
        <w:spacing w:before="0" w:after="0"/>
        <w:jc w:val="left"/>
        <w:rPr/>
      </w:pPr>
      <w:r>
        <w:rPr/>
        <w:t>4cE/g74eeKPVRMxj8/QnC+hI+0PDGX0JMeHOGpD+h/QqSulaOYJCT9iYma4ewxo9ncRUM4G2jChY07</w:t>
      </w:r>
    </w:p>
    <w:p>
      <w:pPr>
        <w:pStyle w:val="PreformattedText"/>
        <w:bidi w:val="0"/>
        <w:spacing w:before="0" w:after="0"/>
        <w:jc w:val="left"/>
        <w:rPr/>
      </w:pPr>
      <w:r>
        <w:rPr/>
        <w:t>wSSQnd/VI/uNt1jQSDzS1tUcg3NXhPwzv7d/Rf1rEYLdEc6VPRH48LeF06QU8PdNI2zniowYzgmvCf</w:t>
      </w:r>
    </w:p>
    <w:p>
      <w:pPr>
        <w:pStyle w:val="PreformattedText"/>
        <w:bidi w:val="0"/>
        <w:spacing w:before="0" w:after="0"/>
        <w:jc w:val="left"/>
        <w:rPr/>
      </w:pPr>
      <w:r>
        <w:rPr/>
        <w:t>yNOl9MtNYum07wywasInpwvsj9i+WL58dE/gdro54YDbNlOBs0b+SJxDxDVM/kWK04/Un8D9KuDUcE</w:t>
      </w:r>
    </w:p>
    <w:p>
      <w:pPr>
        <w:pStyle w:val="PreformattedText"/>
        <w:bidi w:val="0"/>
        <w:spacing w:before="0" w:after="0"/>
        <w:jc w:val="left"/>
        <w:rPr/>
      </w:pPr>
      <w:r>
        <w:rPr/>
        <w:t>hoPukcrZOMV6mJQYP9Xd/XP2u+VvB/P6MZ+PEhnono+xPxwYifJSzPHTPQr09VjY+eMmCxD4ZEJqw6</w:t>
      </w:r>
    </w:p>
    <w:p>
      <w:pPr>
        <w:pStyle w:val="PreformattedText"/>
        <w:bidi w:val="0"/>
        <w:spacing w:before="0" w:after="0"/>
        <w:jc w:val="left"/>
        <w:rPr/>
      </w:pPr>
      <w:r>
        <w:rPr/>
        <w:t>ylpiLB8pR/DG2JjEOcvB6h80xUVNHUXaVvp7kEk6F+pYJoJt9G/TErBfLpH2lTaE9on7Y9eD39M/o1</w:t>
      </w:r>
    </w:p>
    <w:p>
      <w:pPr>
        <w:pStyle w:val="PreformattedText"/>
        <w:bidi w:val="0"/>
        <w:spacing w:before="0" w:after="0"/>
        <w:jc w:val="left"/>
        <w:rPr/>
      </w:pPr>
      <w:r>
        <w:rPr/>
        <w:t>vhw96JL0Q6fk3xffhfQiHPKZx+GtFnTWKsVINzBWUp0mlRzoqOuj05iLBfIvkbTH8ndPz4MbDU2NXB</w:t>
      </w:r>
    </w:p>
    <w:p>
      <w:pPr>
        <w:pStyle w:val="PreformattedText"/>
        <w:bidi w:val="0"/>
        <w:spacing w:before="0" w:after="0"/>
        <w:jc w:val="left"/>
        <w:rPr/>
      </w:pPr>
      <w:r>
        <w:rPr/>
        <w:t>o9KtPkhykzpHRJy+hNC/UhCGqjYVWIfcKNODSvjjLf6FPx39Np3ni/I+4SIWnfFF0+j141C0iOCWeK</w:t>
      </w:r>
    </w:p>
    <w:p>
      <w:pPr>
        <w:pStyle w:val="PreformattedText"/>
        <w:bidi w:val="0"/>
        <w:spacing w:before="0" w:after="0"/>
        <w:jc w:val="left"/>
        <w:rPr/>
      </w:pPr>
      <w:r>
        <w:rPr/>
        <w:t>SkFnPKdL4ptI08XRIYvhHHSQ6z7R3hXxnRIlPsajtFj4hpNUT7NWGvwag1BqJUlwTbX7C0TSCdNE10</w:t>
      </w:r>
    </w:p>
    <w:p>
      <w:pPr>
        <w:pStyle w:val="PreformattedText"/>
        <w:bidi w:val="0"/>
        <w:spacing w:before="0" w:after="0"/>
        <w:jc w:val="left"/>
        <w:rPr/>
      </w:pPr>
      <w:r>
        <w:rPr/>
        <w:t>b9sScpD54v8AUfkl6L5O9JSQ1DSLnii3xzGVeFh9eWdwQvHRZ4Srou009irUEinNKkhHCzGbMKLPZ6</w:t>
      </w:r>
    </w:p>
    <w:p>
      <w:pPr>
        <w:pStyle w:val="PreformattedText"/>
        <w:bidi w:val="0"/>
        <w:spacing w:before="0" w:after="0"/>
        <w:jc w:val="left"/>
        <w:rPr/>
      </w:pPr>
      <w:r>
        <w:rPr/>
        <w:t>LCbrEiwZ09h7heg2kbeFextIPWCGro+BfsJtCeUSVUYqvwVuIq9D7g/wBznl/tNfIsKUbhSncJ8DPo</w:t>
      </w:r>
    </w:p>
    <w:p>
      <w:pPr>
        <w:pStyle w:val="PreformattedText"/>
        <w:bidi w:val="0"/>
        <w:spacing w:before="0" w:after="0"/>
        <w:jc w:val="left"/>
        <w:rPr/>
      </w:pPr>
      <w:r>
        <w:rPr/>
        <w:t>gqh6c88w6d8cIQ+zomLh70WiF9iznTTDH496LHEVJwjo02YkS6I90XSGESJQWnobH7D9hv48QX7N9C</w:t>
      </w:r>
    </w:p>
    <w:p>
      <w:pPr>
        <w:pStyle w:val="PreformattedText"/>
        <w:bidi w:val="0"/>
        <w:spacing w:before="0" w:after="0"/>
        <w:jc w:val="left"/>
        <w:rPr/>
      </w:pPr>
      <w:r>
        <w:rPr/>
        <w:t>hiG70wiIo/09/pe+NSGJXTolB/QhfLKm9PtHenNHr8exso2xfYtHgmJjR8DDnj3WJZgl8iR8IUeMyk</w:t>
      </w:r>
    </w:p>
    <w:p>
      <w:pPr>
        <w:pStyle w:val="PreformattedText"/>
        <w:bidi w:val="0"/>
        <w:spacing w:before="0" w:after="0"/>
        <w:jc w:val="left"/>
        <w:rPr/>
      </w:pPr>
      <w:r>
        <w:rPr/>
        <w:t>fC04tIFjDhonMF8jXzPIbG0NjGxNicF+3S+xYocwv6p++/0ti4M+jIJsueGoXC3o2XRcPwYtPRZp7w</w:t>
      </w:r>
    </w:p>
    <w:p>
      <w:pPr>
        <w:pStyle w:val="PreformattedText"/>
        <w:bidi w:val="0"/>
        <w:spacing w:before="0" w:after="0"/>
        <w:jc w:val="left"/>
        <w:rPr/>
      </w:pPr>
      <w:r>
        <w:rPr/>
        <w:t>kEd09mk9j+hbiEhViOaMuzwnT3pS7CVTwV6LUeyTh7pxEwreDVDLxNhRsbngpg1jPRM/chRM+v6qCL</w:t>
      </w:r>
    </w:p>
    <w:p>
      <w:pPr>
        <w:pStyle w:val="PreformattedText"/>
        <w:bidi w:val="0"/>
        <w:spacing w:before="0" w:after="0"/>
        <w:jc w:val="left"/>
        <w:rPr/>
      </w:pPr>
      <w:r>
        <w:rPr/>
        <w:t>5f0IRb44e54x6Q9C8evFqCPsT8c8SDUwapJ5+w+YMUSvhkZU9C+UUq9EYnP7ihGhPIJ+hvgc6YHG8H</w:t>
      </w:r>
    </w:p>
    <w:p>
      <w:pPr>
        <w:pStyle w:val="PreformattedText"/>
        <w:bidi w:val="0"/>
        <w:spacing w:before="0" w:after="0"/>
        <w:jc w:val="left"/>
        <w:rPr/>
      </w:pPr>
      <w:r>
        <w:rPr/>
        <w:t>SGyI1J+7Clz92/ov7Ld0Y3eePR3xPgr6b6NHpYvGE0X2cKkI+zU/E0gyXEScGSj8NH0hfIXwX0JYfn</w:t>
      </w:r>
    </w:p>
    <w:p>
      <w:pPr>
        <w:pStyle w:val="PreformattedText"/>
        <w:bidi w:val="0"/>
        <w:spacing w:before="0" w:after="0"/>
        <w:jc w:val="left"/>
        <w:rPr/>
      </w:pPr>
      <w:r>
        <w:rPr/>
        <w:t>xBLT7EqNn0LBKlmFD6j4MnwWH1FMFMvBTFz9tsQv6ttcKx+h/AtIWc82IT06asISH2es8c0gu4X2dG</w:t>
      </w:r>
    </w:p>
    <w:p>
      <w:pPr>
        <w:pStyle w:val="PreformattedText"/>
        <w:bidi w:val="0"/>
        <w:spacing w:before="0" w:after="0"/>
        <w:jc w:val="left"/>
        <w:rPr/>
      </w:pPr>
      <w:r>
        <w:rPr/>
        <w:t>LRb4SaRnBCZw/J+C6Qb9HFGd0RzCto1C0bbwUmCU4f28MMSaLmDqVRbWm+CZ4CUG9mBqv9I9jj8vyn</w:t>
      </w:r>
    </w:p>
    <w:p>
      <w:pPr>
        <w:pStyle w:val="PreformattedText"/>
        <w:bidi w:val="0"/>
        <w:spacing w:before="0" w:after="0"/>
        <w:jc w:val="left"/>
        <w:rPr/>
      </w:pPr>
      <w:r>
        <w:rPr/>
        <w:t>kO4LDomNjYsHJ+heVhzxfFaNolumMgjRD1GI4qy0Vmj+iCV1CPeCY8LRP4Kk6Jii4WcNBs1Ru9HRng</w:t>
      </w:r>
    </w:p>
    <w:p>
      <w:pPr>
        <w:pStyle w:val="PreformattedText"/>
        <w:bidi w:val="0"/>
        <w:spacing w:before="0" w:after="0"/>
        <w:jc w:val="left"/>
        <w:rPr/>
      </w:pPr>
      <w:r>
        <w:rPr/>
        <w:t>wmlGGH/wBJu74WCeeHrLPNbN8PPD3xw9FF9n2ieJC7fCrLBcGohfZ3x6GPUJzhp0j4ajg9ETBKn5E8</w:t>
      </w:r>
    </w:p>
    <w:p>
      <w:pPr>
        <w:pStyle w:val="PreformattedText"/>
        <w:bidi w:val="0"/>
        <w:spacing w:before="0" w:after="0"/>
        <w:jc w:val="left"/>
        <w:rPr/>
      </w:pPr>
      <w:r>
        <w:rPr/>
        <w:t>02zkvyLlPgdGJ7GXol1FIS1Rfsz+uWkHPEhBL4Ps6VoR1CdGvgeeGReM8dwZvhK+Gei+yi5fHNZ0Wm</w:t>
      </w:r>
    </w:p>
    <w:p>
      <w:pPr>
        <w:pStyle w:val="PreformattedText"/>
        <w:bidi w:val="0"/>
        <w:spacing w:before="0" w:after="0"/>
        <w:jc w:val="left"/>
        <w:rPr/>
      </w:pPr>
      <w:r>
        <w:rPr/>
        <w:t>PokyUnokGlaTB5wuYLTHo38CR+GTS+mNbDJEWYNrg37ETJQkaL9uf9e1EOePtn2YUmeFpPY38iWdK/</w:t>
      </w:r>
    </w:p>
    <w:p>
      <w:pPr>
        <w:pStyle w:val="PreformattedText"/>
        <w:bidi w:val="0"/>
        <w:spacing w:before="0" w:after="0"/>
        <w:jc w:val="left"/>
        <w:rPr/>
      </w:pPr>
      <w:r>
        <w:rPr/>
        <w:t>C1wkERePR7OeF9CJVvmK4OehNw9l+BoXKJxHfCrHg/gxofyhL0cG/YuGtEV0bjpuQTfRVPmCi6jWCS</w:t>
      </w:r>
    </w:p>
    <w:p>
      <w:pPr>
        <w:pStyle w:val="PreformattedText"/>
        <w:bidi w:val="0"/>
        <w:spacing w:before="0" w:after="0"/>
        <w:jc w:val="left"/>
        <w:rPr/>
      </w:pPr>
      <w:r>
        <w:rPr/>
        <w:t>4VrYjOi/0eIdS8fk9jXhfHiUpGLen4PWEwnyMtw/JYvD+fHRs+j78fQn4/BnTqwjE/ZPN9GnvDiFLC</w:t>
      </w:r>
    </w:p>
    <w:p>
      <w:pPr>
        <w:pStyle w:val="PreformattedText"/>
        <w:bidi w:val="0"/>
        <w:spacing w:before="0" w:after="0"/>
        <w:jc w:val="left"/>
        <w:rPr/>
      </w:pPr>
      <w:r>
        <w:rPr/>
        <w:t>Tvh/QrRrB69VEqa2Xpno4VLBJW8FGiU0cF/oZ6/f5+qGFXiYPDnfHrxff6eiiPswl8ayeh6WCx00bP</w:t>
      </w:r>
    </w:p>
    <w:p>
      <w:pPr>
        <w:pStyle w:val="PreformattedText"/>
        <w:bidi w:val="0"/>
        <w:spacing w:before="0" w:after="0"/>
        <w:jc w:val="left"/>
        <w:rPr/>
      </w:pPr>
      <w:r>
        <w:rPr/>
        <w:t>ZUJt4h4aU18Fp3WVH2x6dH0x+Px46NfAoY/wACd00sFbGak4dMEJEqoswe6hIWC7v+kJBbw974Wk0T</w:t>
      </w:r>
    </w:p>
    <w:p>
      <w:pPr>
        <w:pStyle w:val="PreformattedText"/>
        <w:bidi w:val="0"/>
        <w:spacing w:before="0" w:after="0"/>
        <w:jc w:val="left"/>
        <w:rPr/>
      </w:pPr>
      <w:r>
        <w:rPr/>
        <w:t>G/Z7p3Bs6T5F8s9QhDrFzRp+vE9k8SE+BHcFfCwbK1wbFFpPg+2W9FelOsx6Sk8fR2iLGPYV+xJN0S</w:t>
      </w:r>
    </w:p>
    <w:p>
      <w:pPr>
        <w:pStyle w:val="PreformattedText"/>
        <w:bidi w:val="0"/>
        <w:spacing w:before="0" w:after="0"/>
        <w:jc w:val="left"/>
        <w:rPr/>
      </w:pPr>
      <w:r>
        <w:rPr/>
        <w:t>drGKpIXNEkOCJlGz/R5pGMfh6dJOjGWC0SgmXx7HojLT3Cs/Jw/BGSGiUG9w1rfCEQr9jE30yG9ZnC</w:t>
      </w:r>
    </w:p>
    <w:p>
      <w:pPr>
        <w:pStyle w:val="PreformattedText"/>
        <w:bidi w:val="0"/>
        <w:spacing w:before="0" w:after="0"/>
        <w:jc w:val="left"/>
        <w:rPr/>
      </w:pPr>
      <w:r>
        <w:rPr/>
        <w:t>XCwTXolEdG5pPYwzRVCS6Z0bolfCddYm3h9sS09/6RPSO98Jqj09E3PDzxh9+L7KIa+BMqenPDD2I6</w:t>
      </w:r>
    </w:p>
    <w:p>
      <w:pPr>
        <w:pStyle w:val="PreformattedText"/>
        <w:bidi w:val="0"/>
        <w:spacing w:before="0" w:after="0"/>
        <w:jc w:val="left"/>
        <w:rPr/>
      </w:pPr>
      <w:r>
        <w:rPr/>
        <w:t>NfBIc8Q4VGwSXWJ2pjEmui3B/BRcNW+MWiZpjB/As1iqkrDo3/AGNF0ZJQz2JU+hP4Ej8nRf0F/eX6</w:t>
      </w:r>
    </w:p>
    <w:p>
      <w:pPr>
        <w:pStyle w:val="PreformattedText"/>
        <w:bidi w:val="0"/>
        <w:spacing w:before="0" w:after="0"/>
        <w:jc w:val="left"/>
        <w:rPr/>
      </w:pPr>
      <w:r>
        <w:rPr/>
        <w:t>Z+j8ixkg1BNmjb4M/IvrxDg2TRXxFzx+CQeM6fR0vhiH9F9Dc4aRIXfDXBjPY2X2N0rKejh7PyZdRL</w:t>
      </w:r>
    </w:p>
    <w:p>
      <w:pPr>
        <w:pStyle w:val="PreformattedText"/>
        <w:bidi w:val="0"/>
        <w:spacing w:before="0" w:after="0"/>
        <w:jc w:val="left"/>
        <w:rPr/>
      </w:pPr>
      <w:r>
        <w:rPr/>
        <w:t>FGLVBDdwxkpwX2If8ApDR7PsnhC6PdFCUVWD+THo/g50Zfg6xaMeI+juFGr46Po1BODl8Q9lw9GGMh</w:t>
      </w:r>
    </w:p>
    <w:p>
      <w:pPr>
        <w:pStyle w:val="PreformattedText"/>
        <w:bidi w:val="0"/>
        <w:spacing w:before="0" w:after="0"/>
        <w:jc w:val="left"/>
        <w:rPr/>
      </w:pPr>
      <w:r>
        <w:rPr/>
        <w:t>nT6PoRw+EdOiHuFEdQ+pCmMS9oSpBL48zxPK/pL+7zyhb4VRIOk+TUvDXrwqPp9+E4xv2NaSE9DwTv</w:t>
      </w:r>
    </w:p>
    <w:p>
      <w:pPr>
        <w:pStyle w:val="PreformattedText"/>
        <w:bidi w:val="0"/>
        <w:spacing w:before="0" w:after="0"/>
        <w:jc w:val="left"/>
        <w:rPr/>
      </w:pPr>
      <w:r>
        <w:rPr/>
        <w:t>hDqZRJ+JBkJ8CXj8+FnR+O+F2HejUGqdGvgmH2RronorvsUlUJ1ESDwns7+jn9P+P6F/B+PCw66NV+</w:t>
      </w:r>
    </w:p>
    <w:p>
      <w:pPr>
        <w:pStyle w:val="PreformattedText"/>
        <w:bidi w:val="0"/>
        <w:spacing w:before="0" w:after="0"/>
        <w:jc w:val="left"/>
        <w:rPr/>
      </w:pPr>
      <w:r>
        <w:rPr/>
        <w:t>OHsYvs6U3w509n4JD6Ep4vhVEnjRtK+M9wcfhadcJDjLMfn0czwvaOcH8C8JCPgxwl8HcGZaI+v6h/</w:t>
      </w:r>
    </w:p>
    <w:p>
      <w:pPr>
        <w:pStyle w:val="PreformattedText"/>
        <w:bidi w:val="0"/>
        <w:spacing w:before="0" w:after="0"/>
        <w:jc w:val="left"/>
        <w:rPr/>
      </w:pPr>
      <w:r>
        <w:rPr/>
        <w:t>qv6V+xKWKml3TCkXs75ek8v5NF8jxaPSUkZrFoxb4kRJw3o17FDhXwbXDKKERaYNaM2ikPeiaQsIui</w:t>
      </w:r>
    </w:p>
    <w:p>
      <w:pPr>
        <w:pStyle w:val="PreformattedText"/>
        <w:bidi w:val="0"/>
        <w:spacing w:before="0" w:after="0"/>
        <w:jc w:val="left"/>
        <w:rPr/>
      </w:pPr>
      <w:r>
        <w:rPr/>
        <w:t>4NZEPuibXTaid1cYrwotEUo/6uE/b745wxdOo6iYetHmELD78NiQxaiYoYNG4S8FmHsT9jV0vsenTm</w:t>
      </w:r>
    </w:p>
    <w:p>
      <w:pPr>
        <w:pStyle w:val="PreformattedText"/>
        <w:bidi w:val="0"/>
        <w:spacing w:before="0" w:after="0"/>
        <w:jc w:val="left"/>
        <w:rPr/>
      </w:pPr>
      <w:r>
        <w:rPr/>
        <w:t>lV0fd8VMvpn2PXpfg7wmw4Q+xueJ78WdHuI/A8FvhqMd+j4MYq/Cbb0W6L9P4Of0E9L9b/AHUh6J/J</w:t>
      </w:r>
    </w:p>
    <w:p>
      <w:pPr>
        <w:pStyle w:val="PreformattedText"/>
        <w:bidi w:val="0"/>
        <w:spacing w:before="0" w:after="0"/>
        <w:jc w:val="left"/>
        <w:rPr/>
      </w:pPr>
      <w:r>
        <w:rPr/>
        <w:t>w70xC+vEvfHoXjp3hDj8Xahmpn4Mh9FqfiNESJR7pfgejpvCCn9hjJB/A3TYdUOovwcQ/o+CJ7HqiF</w:t>
      </w:r>
    </w:p>
    <w:p>
      <w:pPr>
        <w:pStyle w:val="PreformattedText"/>
        <w:bidi w:val="0"/>
        <w:spacing w:before="0" w:after="0"/>
        <w:jc w:val="left"/>
        <w:rPr/>
      </w:pPr>
      <w:r>
        <w:rPr/>
        <w:t>o8cRLSumBLD3gqJfoQt/VKZ+zfPTn6Hv61+rnRpmDRjRRfZ+Bn5/RHw4L5EmMUhPRBfZ9iFh38lpiR</w:t>
      </w:r>
    </w:p>
    <w:p>
      <w:pPr>
        <w:pStyle w:val="PreformattedText"/>
        <w:bidi w:val="0"/>
        <w:spacing w:before="0" w:after="0"/>
        <w:jc w:val="left"/>
        <w:rPr/>
      </w:pPr>
      <w:r>
        <w:rPr/>
        <w:t>7wU9H4HvD7Q9JhoujP35U6OMESYLdQ2JG9G0sF8o+aMaZxnHn6oL4I1qJ+iUSJT8HP2vf7N/RP1VzD</w:t>
      </w:r>
    </w:p>
    <w:p>
      <w:pPr>
        <w:pStyle w:val="PreformattedText"/>
        <w:bidi w:val="0"/>
        <w:spacing w:before="0" w:after="0"/>
        <w:jc w:val="left"/>
        <w:rPr/>
      </w:pPr>
      <w:r>
        <w:rPr/>
        <w:t>ul4MwmeGvaME70amCkw+xL5ETIfZgs6JtdEYhmcYkxOk8XIbw2icE/Q/k9CccGz8jqwvyNJKiiw4oK</w:t>
      </w:r>
    </w:p>
    <w:p>
      <w:pPr>
        <w:pStyle w:val="PreformattedText"/>
        <w:bidi w:val="0"/>
        <w:spacing w:before="0" w:after="0"/>
        <w:jc w:val="left"/>
        <w:rPr/>
      </w:pPr>
      <w:r>
        <w:rPr/>
        <w:t>PCnobh3jOcEe4NM8T0KKGmtYu+WINtPweyTWQhBaLoqmPP6xC9MbrO+EiwjKOi5WVcZq4ZILen4I24</w:t>
      </w:r>
    </w:p>
    <w:p>
      <w:pPr>
        <w:pStyle w:val="PreformattedText"/>
        <w:bidi w:val="0"/>
        <w:spacing w:before="0" w:after="0"/>
        <w:jc w:val="left"/>
        <w:rPr/>
      </w:pPr>
      <w:r>
        <w:rPr/>
        <w:t>xewyk2j+z6PcJeEpF6GhJ9HWJvh8DoneEVZKfY2jvBP0YJaLSKw/Brwzh107qHWnGWnMFpD+s+hkDU</w:t>
      </w:r>
    </w:p>
    <w:p>
      <w:pPr>
        <w:pStyle w:val="PreformattedText"/>
        <w:bidi w:val="0"/>
        <w:spacing w:before="0" w:after="0"/>
        <w:jc w:val="left"/>
        <w:rPr/>
      </w:pPr>
      <w:r>
        <w:rPr/>
        <w:t>6IglTpHYQSj6PURIYj6Zlhd0+z15hJ4vleX43xw7+wv0Loh6hGl4aaRSZp/c0YsQmNouafk2UxrBJF</w:t>
      </w:r>
    </w:p>
    <w:p>
      <w:pPr>
        <w:pStyle w:val="PreformattedText"/>
        <w:bidi w:val="0"/>
        <w:spacing w:before="0" w:after="0"/>
        <w:jc w:val="left"/>
        <w:rPr/>
      </w:pPr>
      <w:r>
        <w:rPr/>
        <w:t>8P7OocY3pB+EdHBL3OIfsiM146j+/i6NzC/RVwoq0hNJRiaLR4P5GZ06Qvv0LYXgvsfBl02VDbuiMS</w:t>
      </w:r>
    </w:p>
    <w:p>
      <w:pPr>
        <w:pStyle w:val="PreformattedText"/>
        <w:bidi w:val="0"/>
        <w:spacing w:before="0" w:after="0"/>
        <w:jc w:val="left"/>
        <w:rPr/>
      </w:pPr>
      <w:r>
        <w:rPr/>
        <w:t>bxmPDuIcoawauojok6Xy58jnmQY/C/Qs/eWkSExp+IJ6Nwl0TVfh64Q/Ivkl4dw2nCLpzw1BNIfcMG</w:t>
      </w:r>
    </w:p>
    <w:p>
      <w:pPr>
        <w:pStyle w:val="PreformattedText"/>
        <w:bidi w:val="0"/>
        <w:spacing w:before="0" w:after="0"/>
        <w:jc w:val="left"/>
        <w:rPr/>
      </w:pPr>
      <w:r>
        <w:rPr/>
        <w:t>osEsEjgo7jh7YI7GJQk05ov8i6OFT4N5DgnTUacQnpWcdG/gZpU/B8EZH9jTpC3RrgmkM+iN42NfJT</w:t>
      </w:r>
    </w:p>
    <w:p>
      <w:pPr>
        <w:pStyle w:val="PreformattedText"/>
        <w:bidi w:val="0"/>
        <w:spacing w:before="0" w:after="0"/>
        <w:jc w:val="left"/>
        <w:rPr/>
      </w:pPr>
      <w:r>
        <w:rPr/>
        <w:t>VEunqEldGhpgXyGqGqQ2WDZoeD+SP2RjYraJ5lPz4n6bn7LT9jT9eHpaSuGn0azCmWePyX0T4KfY17</w:t>
      </w:r>
    </w:p>
    <w:p>
      <w:pPr>
        <w:pStyle w:val="PreformattedText"/>
        <w:bidi w:val="0"/>
        <w:spacing w:before="0" w:after="0"/>
        <w:jc w:val="left"/>
        <w:rPr/>
      </w:pPr>
      <w:r>
        <w:rPr/>
        <w:t>8N1jeGMnwMMXhW0xzRERoQtr2+yOjsiGrwj9lWkL5NMI9CToklpjen0LEXSN4jQ76JCljMcHQ6EjsN</w:t>
      </w:r>
    </w:p>
    <w:p>
      <w:pPr>
        <w:pStyle w:val="PreformattedText"/>
        <w:bidi w:val="0"/>
        <w:spacing w:before="0" w:after="0"/>
        <w:jc w:val="left"/>
        <w:rPr/>
      </w:pPr>
      <w:r>
        <w:rPr/>
        <w:t>KJfgZHyombwY9fSQkGjXiog0xL1CVFOHwjTes1jGoNOnvxGiE8eyLx1frf6050aXEbwYk074T9Gs8Y</w:t>
      </w:r>
    </w:p>
    <w:p>
      <w:pPr>
        <w:pStyle w:val="PreformattedText"/>
        <w:bidi w:val="0"/>
        <w:spacing w:before="0" w:after="0"/>
        <w:jc w:val="left"/>
        <w:rPr/>
      </w:pPr>
      <w:r>
        <w:rPr/>
        <w:t>IS8TSE+RifoSwsGmPDoXYlxUaUJM8ScFdZzpcpBNHBzXXBVCT1ncEmxL5E4ODZwS+RUcfDelui8CWM</w:t>
      </w:r>
    </w:p>
    <w:p>
      <w:pPr>
        <w:pStyle w:val="PreformattedText"/>
        <w:bidi w:val="0"/>
        <w:spacing w:before="0" w:after="0"/>
        <w:jc w:val="left"/>
        <w:rPr/>
      </w:pPr>
      <w:r>
        <w:rPr/>
        <w:t>zou0To2CHB0xcPkHTi+yEMs4ynSUSJE0SwSEswSQ2tGk9Qh2DlwiWDoa9jUQ9KfhJn2dUGvH35f7dh</w:t>
      </w:r>
    </w:p>
    <w:p>
      <w:pPr>
        <w:pStyle w:val="PreformattedText"/>
        <w:bidi w:val="0"/>
        <w:spacing w:before="0" w:after="0"/>
        <w:jc w:val="left"/>
        <w:rPr/>
      </w:pPr>
      <w:r>
        <w:rPr/>
        <w:t>xiq4fjxDCNLRWaPeDd4Nn5HF0UXRI26b6MbxqHF4+C5RKLlINTpc8Iq02J6LRqU9i0xnnG4hvdGxfJ</w:t>
      </w:r>
    </w:p>
    <w:p>
      <w:pPr>
        <w:pStyle w:val="PreformattedText"/>
        <w:bidi w:val="0"/>
        <w:spacing w:before="0" w:after="0"/>
        <w:jc w:val="left"/>
        <w:rPr/>
      </w:pPr>
      <w:r>
        <w:rPr/>
        <w:t>8mOSCeDxipozELQ3wK6xEexvaHrHqNRwaGlMxsdCXs9kEvgW6KmNeicjGkNQytGq8NIMifI18+FvTv</w:t>
      </w:r>
    </w:p>
    <w:p>
      <w:pPr>
        <w:pStyle w:val="PreformattedText"/>
        <w:bidi w:val="0"/>
        <w:spacing w:before="0" w:after="0"/>
        <w:jc w:val="left"/>
        <w:rPr/>
      </w:pPr>
      <w:r>
        <w:rPr/>
        <w:t>BobGT99FTYunB4PVTCvhrITBXgtG/RB/RhNwWkFSihRk+D2NiNiYL2asYqOgxrMWHGHr5IpWmzRv5H</w:t>
      </w:r>
    </w:p>
    <w:p>
      <w:pPr>
        <w:pStyle w:val="PreformattedText"/>
        <w:bidi w:val="0"/>
        <w:spacing w:before="0" w:after="0"/>
        <w:jc w:val="left"/>
        <w:rPr/>
      </w:pPr>
      <w:r>
        <w:rPr/>
        <w:t>ihBZwShnRuiXwN+0TKVFXsjSJmiUIxcMmMWYVRrYPPBY0O2NvRhi1RRcIJCouXxVxDahNPgU1EV+hq</w:t>
      </w:r>
    </w:p>
    <w:p>
      <w:pPr>
        <w:pStyle w:val="PreformattedText"/>
        <w:bidi w:val="0"/>
        <w:spacing w:before="0" w:after="0"/>
        <w:jc w:val="left"/>
        <w:rPr/>
      </w:pPr>
      <w:r>
        <w:rPr/>
        <w:t>inRZqHoSYlHp+Rpw9HVov0QX7LQ0cH8CSi5STR6oKC+xtLfA3To1FRL4OC+Rsfk0sJfFL6KIrBu+Db</w:t>
      </w:r>
    </w:p>
    <w:p>
      <w:pPr>
        <w:pStyle w:val="PreformattedText"/>
        <w:bidi w:val="0"/>
        <w:spacing w:before="0" w:after="0"/>
        <w:jc w:val="left"/>
        <w:rPr/>
      </w:pPr>
      <w:r>
        <w:rPr/>
        <w:t>2zXBv6Bq+6Ieai1RaG9MF80e9On0Jtaa+l+CJo0TbDcK2UukUj9CeRoXyjVjHbdHIdPBLRt3CiTQiV</w:t>
      </w:r>
    </w:p>
    <w:p>
      <w:pPr>
        <w:pStyle w:val="PreformattedText"/>
        <w:bidi w:val="0"/>
        <w:spacing w:before="0" w:after="0"/>
        <w:jc w:val="left"/>
        <w:rPr/>
      </w:pPr>
      <w:r>
        <w:rPr/>
        <w:t>lhqKsh0QuEIWl3B1GQ4c0ysEr0eKvAh1QbyMfwynrwvDIc839N8Ng1VDWU+hF0l3wpNOGnWKtEMSno</w:t>
      </w:r>
    </w:p>
    <w:p>
      <w:pPr>
        <w:pStyle w:val="PreformattedText"/>
        <w:bidi w:val="0"/>
        <w:spacing w:before="0" w:after="0"/>
        <w:jc w:val="left"/>
        <w:rPr/>
      </w:pPr>
      <w:r>
        <w:rPr/>
        <w:t>VYyahFV4MiPXgxesbPiNfRJ0iH9HB0xxW3SyHXwS+RidFo3ODzULo4ViwSuIYwej7prE20MVWsjvgo</w:t>
      </w:r>
    </w:p>
    <w:p>
      <w:pPr>
        <w:pStyle w:val="PreformattedText"/>
        <w:bidi w:val="0"/>
        <w:spacing w:before="0" w:after="0"/>
        <w:jc w:val="left"/>
        <w:rPr/>
      </w:pPr>
      <w:r>
        <w:rPr/>
        <w:t>0INpE4JHS+kQ6P78VOCELOCUK2jfRJp8BrRL0NY0NusVexNBpWjx/Y0P5ETwh544d8wnhJ+vFHSbBr</w:t>
      </w:r>
    </w:p>
    <w:p>
      <w:pPr>
        <w:pStyle w:val="PreformattedText"/>
        <w:bidi w:val="0"/>
        <w:spacing w:before="0" w:after="0"/>
        <w:jc w:val="left"/>
        <w:rPr/>
      </w:pPr>
      <w:r>
        <w:rPr/>
        <w:t>aPesiQ/kb4UlEfNGuFNh0/Ip6HJWTbYatZL0WHcMyRHuovplPEbc/nBS3+AxYfkTJv1zV7+hYkjS37</w:t>
      </w:r>
    </w:p>
    <w:p>
      <w:pPr>
        <w:pStyle w:val="PreformattedText"/>
        <w:bidi w:val="0"/>
        <w:spacing w:before="0" w:after="0"/>
        <w:jc w:val="left"/>
        <w:rPr/>
      </w:pPr>
      <w:r>
        <w:rPr/>
        <w:t>EPYRtXoa1Dj0+gj6F9ofyeqf2L8DeaMTwywSSdHLD4Ms0R0TFtaXwQvhCSRPXiSHGiYkhUeLClnB1P</w:t>
      </w:r>
    </w:p>
    <w:p>
      <w:pPr>
        <w:pStyle w:val="PreformattedText"/>
        <w:bidi w:val="0"/>
        <w:spacing w:before="0" w:after="0"/>
        <w:jc w:val="left"/>
        <w:rPr/>
      </w:pPr>
      <w:r>
        <w:rPr/>
        <w:t>BNkZonwawaViEo6Nscg7R/A90kIY8Po1N8fRCQSIT9HBdOaJzomP4KYlCL0JxDXs9VFtE3FSvjEQ/b</w:t>
      </w:r>
    </w:p>
    <w:p>
      <w:pPr>
        <w:pStyle w:val="PreformattedText"/>
        <w:bidi w:val="0"/>
        <w:spacing w:before="0" w:after="0"/>
        <w:jc w:val="left"/>
        <w:rPr/>
      </w:pPr>
      <w:r>
        <w:rPr/>
        <w:t>FLT/EmIkgTV8h6iiMaVN/SojgXxv8A8Pq1XKrz+NOTI5EI+z8nsIvrBu1CZgpR8l+cemDGlIodjYlp</w:t>
      </w:r>
    </w:p>
    <w:p>
      <w:pPr>
        <w:pStyle w:val="PreformattedText"/>
        <w:bidi w:val="0"/>
        <w:spacing w:before="0" w:after="0"/>
        <w:jc w:val="left"/>
        <w:rPr/>
      </w:pPr>
      <w:r>
        <w:rPr/>
        <w:t>a2OcE4YxJMajwVeI1KjDQolD7FgXNF8HoZ7kR6LB506xNG9IQaVHRuFSQ3NOGsj9HT8j+SJMaRvYNf</w:t>
      </w:r>
    </w:p>
    <w:p>
      <w:pPr>
        <w:pStyle w:val="PreformattedText"/>
        <w:bidi w:val="0"/>
        <w:spacing w:before="0" w:after="0"/>
        <w:jc w:val="left"/>
        <w:rPr/>
      </w:pPr>
      <w:r>
        <w:rPr/>
        <w:t>wPcYk/ge9HSEjJReg6GrwaKQkJZpNHgxkhCDbeGTBtj7g36G/gdb8uy+L68NC3IfR3BD2m/CH9DJ0O</w:t>
      </w:r>
    </w:p>
    <w:p>
      <w:pPr>
        <w:pStyle w:val="PreformattedText"/>
        <w:bidi w:val="0"/>
        <w:spacing w:before="0" w:after="0"/>
        <w:jc w:val="left"/>
        <w:rPr/>
      </w:pPr>
      <w:r>
        <w:rPr/>
        <w:t>3D2vP8m01fyM+uia+CFE9Sj6z/k5K2a0n8iIm0PsJJOI3h2OmxiuU/QtKdQyb4L4NY6j4Yyl+ENMXq</w:t>
      </w:r>
    </w:p>
    <w:p>
      <w:pPr>
        <w:pStyle w:val="PreformattedText"/>
        <w:bidi w:val="0"/>
        <w:spacing w:before="0" w:after="0"/>
        <w:jc w:val="left"/>
        <w:rPr/>
      </w:pPr>
      <w:r>
        <w:rPr/>
        <w:t>iZ9iEQ38kulnCfAquja4E21iFODj6QwXqh/sqRZoKRPhSF0ooxv4N9FSGaZw6HHCkGtS8HjDvCDWCo</w:t>
      </w:r>
    </w:p>
    <w:p>
      <w:pPr>
        <w:pStyle w:val="PreformattedText"/>
        <w:bidi w:val="0"/>
        <w:spacing w:before="0" w:after="0"/>
        <w:jc w:val="left"/>
        <w:rPr/>
      </w:pPr>
      <w:r>
        <w:rPr/>
        <w:t>h4exCbpB5gvTwnz4dMcdhH7HPQzX0rsYoNQT+jr8N4a/DqNwziOiGLEIYnYfTmMljDuIYuhXx8+Z/w</w:t>
      </w:r>
    </w:p>
    <w:p>
      <w:pPr>
        <w:pStyle w:val="PreformattedText"/>
        <w:bidi w:val="0"/>
        <w:spacing w:before="0" w:after="0"/>
        <w:jc w:val="left"/>
        <w:rPr/>
      </w:pPr>
      <w:r>
        <w:rPr/>
        <w:t>AvBtAnx1/wv8jpNP8Abz+FP+R6FLaxRfDHi1M5+PX+PGBoZqkQm8aGtXBU5hrX9ER0R2iXBpcMQ0fn</w:t>
      </w:r>
    </w:p>
    <w:p>
      <w:pPr>
        <w:pStyle w:val="PreformattedText"/>
        <w:bidi w:val="0"/>
        <w:spacing w:before="0" w:after="0"/>
        <w:jc w:val="left"/>
        <w:rPr/>
      </w:pPr>
      <w:r>
        <w:rPr/>
        <w:t>xCPrENl+CNl2CSlH9F9M6iu6Ntaxq6xuIcmJk8NTJXiW9Khs6XRGPo0PT1F47g1B+xKfASoV9HWkyF</w:t>
      </w:r>
    </w:p>
    <w:p>
      <w:pPr>
        <w:pStyle w:val="PreformattedText"/>
        <w:bidi w:val="0"/>
        <w:spacing w:before="0" w:after="0"/>
        <w:jc w:val="left"/>
        <w:rPr/>
      </w:pPr>
      <w:r>
        <w:rPr/>
        <w:t>WDVeFdN6KlYQ+i9kTKhNqLTGvga0gno7GV1EGJzEfBUKG+xbiEvFMyiYKpCSg3cZ8kXV+1/wDMQjjI</w:t>
      </w:r>
    </w:p>
    <w:p>
      <w:pPr>
        <w:pStyle w:val="PreformattedText"/>
        <w:bidi w:val="0"/>
        <w:spacing w:before="0" w:after="0"/>
        <w:jc w:val="left"/>
        <w:rPr/>
      </w:pPr>
      <w:r>
        <w:rPr/>
        <w:t>mkXfnv8A4Kjq36un8S5/hFRP/Cfx9d8NpK0SKaF8nq9Mzlx/n/0wxQYiSMYdRkhCW0jxkr5f7jeFpf</w:t>
      </w:r>
    </w:p>
    <w:p>
      <w:pPr>
        <w:pStyle w:val="PreformattedText"/>
        <w:bidi w:val="0"/>
        <w:spacing w:before="0" w:after="0"/>
        <w:jc w:val="left"/>
        <w:rPr/>
      </w:pPr>
      <w:r>
        <w:rPr/>
        <w:t>YuwRNDIJZTJUX16JKQQ3Y94MTMSS6KNkTYvsYnDgmn4JfAm1hwKtLCjonpNnziC4NwTK7R/DGofRPR</w:t>
      </w:r>
    </w:p>
    <w:p>
      <w:pPr>
        <w:pStyle w:val="PreformattedText"/>
        <w:bidi w:val="0"/>
        <w:spacing w:before="0" w:after="0"/>
        <w:jc w:val="left"/>
        <w:rPr/>
      </w:pPr>
      <w:r>
        <w:rPr/>
        <w:t>vSJqnSIYiQ1Ravsg6S0PEEqNohJ+yG4c1C4dfQuoxuoaSyDRcNaT0jUODjHhLg4KEIfB6yOiVOYcol</w:t>
      </w:r>
    </w:p>
    <w:p>
      <w:pPr>
        <w:pStyle w:val="PreformattedText"/>
        <w:bidi w:val="0"/>
        <w:spacing w:before="0" w:after="0"/>
        <w:jc w:val="left"/>
        <w:rPr/>
      </w:pPr>
      <w:r>
        <w:rPr/>
        <w:t>VR/A1w7pQmpjLb+iqMX/K/8p3CLE+JPYp+fdE0CX14+wExLY1RR8up/X2XnbasfV6/3NL8YNEcgX+4</w:t>
      </w:r>
    </w:p>
    <w:p>
      <w:pPr>
        <w:pStyle w:val="PreformattedText"/>
        <w:bidi w:val="0"/>
        <w:spacing w:before="0" w:after="0"/>
        <w:jc w:val="left"/>
        <w:rPr/>
      </w:pPr>
      <w:r>
        <w:rPr/>
        <w:t>nxfyfEl9f/USnd+T4ccF0XVpBbwiVYvgWAcZh50rVJhlX4C/RPKC6tPobtLgoyRVEfSR+MFhJ0osQn</w:t>
      </w:r>
    </w:p>
    <w:p>
      <w:pPr>
        <w:pStyle w:val="PreformattedText"/>
        <w:bidi w:val="0"/>
        <w:spacing w:before="0" w:after="0"/>
        <w:jc w:val="left"/>
        <w:rPr/>
      </w:pPr>
      <w:r>
        <w:rPr/>
        <w:t>VpRhttYeiZCNHzCeDUiaJ8EfgSHh+PHUesIT2KKjT4JlhgyOGFpPZEukpKzFiHVhTwRpDH4DU1jgk8</w:t>
      </w:r>
    </w:p>
    <w:p>
      <w:pPr>
        <w:pStyle w:val="PreformattedText"/>
        <w:bidi w:val="0"/>
        <w:spacing w:before="0" w:after="0"/>
        <w:jc w:val="left"/>
        <w:rPr/>
      </w:pPr>
      <w:r>
        <w:rPr/>
        <w:t>ISho9VKKGevCUQlNO9FCswNJPDhL4SXsxODpk08Z3dTT/g5Momv7i8Iar8n/AMD03/i/7/wPHf4G/w</w:t>
      </w:r>
    </w:p>
    <w:p>
      <w:pPr>
        <w:pStyle w:val="PreformattedText"/>
        <w:bidi w:val="0"/>
        <w:spacing w:before="0" w:after="0"/>
        <w:jc w:val="left"/>
        <w:rPr/>
      </w:pPr>
      <w:r>
        <w:rPr/>
        <w:t>A6/wDYtpNCGp59Z/6I66X+4ySekaHX4fRwQqm40sz1BENGN1oyYFPRXsyx2kLqGTQj0NJ6LID0LHMc</w:t>
      </w:r>
    </w:p>
    <w:p>
      <w:pPr>
        <w:pStyle w:val="PreformattedText"/>
        <w:bidi w:val="0"/>
        <w:spacing w:before="0" w:after="0"/>
        <w:jc w:val="left"/>
        <w:rPr/>
      </w:pPr>
      <w:r>
        <w:rPr/>
        <w:t>IYZj04dHKJumXpUJZgnoiQmJzYtrHqE5CN9FGifyN+kK0bbOmjTXRRFGjUGm141waaY3CPQvhHpRq8</w:t>
      </w:r>
    </w:p>
    <w:p>
      <w:pPr>
        <w:pStyle w:val="PreformattedText"/>
        <w:bidi w:val="0"/>
        <w:spacing w:before="0" w:after="0"/>
        <w:jc w:val="left"/>
        <w:rPr/>
      </w:pPr>
      <w:r>
        <w:rPr/>
        <w:t>EqnRttVEmEX9xsnSmzAdeDrBZom0yN8Es0bpxQUTg3w7w2aNrppbj8fkVZzmEesJfJb6CFs1pPndX1</w:t>
      </w:r>
    </w:p>
    <w:p>
      <w:pPr>
        <w:pStyle w:val="PreformattedText"/>
        <w:bidi w:val="0"/>
        <w:spacing w:before="0" w:after="0"/>
        <w:jc w:val="left"/>
        <w:rPr/>
      </w:pPr>
      <w:r>
        <w:rPr/>
        <w:t>Cyw3y8X/AC/9iusPjH+e/wCRpffy9NxisQxA7SZUEEH/ALwXGrHxkFNv+hadbJDHnfY4fsNNMyp/x7</w:t>
      </w:r>
    </w:p>
    <w:p>
      <w:pPr>
        <w:pStyle w:val="PreformattedText"/>
        <w:bidi w:val="0"/>
        <w:spacing w:before="0" w:after="0"/>
        <w:jc w:val="left"/>
        <w:rPr/>
      </w:pPr>
      <w:r>
        <w:rPr/>
        <w:t>GP4FdGdZlj21CVgl6bGvBT+ByYyYJUz6BjCphwfwfAWYJpnTjGcGqwTE6Xwt+KbgiaUMEy3Uer5JJC</w:t>
      </w:r>
    </w:p>
    <w:p>
      <w:pPr>
        <w:pStyle w:val="PreformattedText"/>
        <w:bidi w:val="0"/>
        <w:spacing w:before="0" w:after="0"/>
        <w:jc w:val="left"/>
        <w:rPr/>
      </w:pPr>
      <w:r>
        <w:rPr/>
        <w:t>p6P4J4dHDng1BLDOITdQ1GNMaaeEa1DSbo0NxT4GqNZH4Vlrh+Tmjh9MeI9CGqaxLPono2UTPEN54f</w:t>
      </w:r>
    </w:p>
    <w:p>
      <w:pPr>
        <w:pStyle w:val="PreformattedText"/>
        <w:bidi w:val="0"/>
        <w:spacing w:before="0" w:after="0"/>
        <w:jc w:val="left"/>
        <w:rPr/>
      </w:pPr>
      <w:r>
        <w:rPr/>
        <w:t>MDhBT6JsCihblXteAE9gF1Yo7pCjEiRnBmT9DZt8OJYaqoSTTe8L/P/FGJJp5nosZ6H4yimtEpfYgp</w:t>
      </w:r>
    </w:p>
    <w:p>
      <w:pPr>
        <w:pStyle w:val="PreformattedText"/>
        <w:bidi w:val="0"/>
        <w:spacing w:before="0" w:after="0"/>
        <w:jc w:val="left"/>
        <w:rPr/>
      </w:pPr>
      <w:r>
        <w:rPr/>
        <w:t>GqZg/Q0SaMcEJBLWeO0wxW/ku5/Q5iEjbNbODrEJTomlDP5LelEo/gSUHb1C+FkL5LeCU1CXyL6Fw+</w:t>
      </w:r>
    </w:p>
    <w:p>
      <w:pPr>
        <w:pStyle w:val="PreformattedText"/>
        <w:bidi w:val="0"/>
        <w:spacing w:before="0" w:after="0"/>
        <w:jc w:val="left"/>
        <w:rPr/>
      </w:pPr>
      <w:r>
        <w:rPr/>
        <w:t>CFnhkhBoeFSJo6yIc4OvwvsR+h4sMI0eqVjpeHqCxiW4P5H+Tivhq4X4Lpq0iEokumJHEIJDx6IfsQ</w:t>
      </w:r>
    </w:p>
    <w:p>
      <w:pPr>
        <w:pStyle w:val="PreformattedText"/>
        <w:bidi w:val="0"/>
        <w:spacing w:before="0" w:after="0"/>
        <w:jc w:val="left"/>
        <w:rPr/>
      </w:pPr>
      <w:r>
        <w:rPr/>
        <w:t>WJB0xrg22PAMYvPGeFVNCVUKpcRv40gJK+c/47/ggun1hfz3/Y4On89f8vRvsbjlyDkpP2qn+ei0rf</w:t>
      </w:r>
    </w:p>
    <w:p>
      <w:pPr>
        <w:pStyle w:val="PreformattedText"/>
        <w:bidi w:val="0"/>
        <w:spacing w:before="0" w:after="0"/>
        <w:jc w:val="left"/>
        <w:rPr/>
      </w:pPr>
      <w:r>
        <w:rPr/>
        <w:t>5EmISuswH0Rrhg3RngJ8w2rHjH8jjHHkLI5I30QxFNTtIbJ0KtEvkb+iPQ3grDR+BQ7eD+ITFglZLo</w:t>
      </w:r>
    </w:p>
    <w:p>
      <w:pPr>
        <w:pStyle w:val="PreformattedText"/>
        <w:bidi w:val="0"/>
        <w:spacing w:before="0" w:after="0"/>
        <w:jc w:val="left"/>
        <w:rPr/>
      </w:pPr>
      <w:r>
        <w:rPr/>
        <w:t>r8PyKpo2J/A2CsOjINUaGqTaT0NHyNmCWwmYPB5pHdHuHHGZ1GdOKHOFVQqsYuwsaT5M9C1VE+BPXh</w:t>
      </w:r>
    </w:p>
    <w:p>
      <w:pPr>
        <w:pStyle w:val="PreformattedText"/>
        <w:bidi w:val="0"/>
        <w:spacing w:before="0" w:after="0"/>
        <w:jc w:val="left"/>
        <w:rPr/>
      </w:pPr>
      <w:r>
        <w:rPr/>
        <w:t>KuEKDjSGCn3xUimoT6HQuBUTY6NGT4552EhGU236SrJr/Kef41/wCB7I3tSKcc2538ehCeHHW13e/Y</w:t>
      </w:r>
    </w:p>
    <w:p>
      <w:pPr>
        <w:pStyle w:val="PreformattedText"/>
        <w:bidi w:val="0"/>
        <w:spacing w:before="0" w:after="0"/>
        <w:jc w:val="left"/>
        <w:rPr/>
      </w:pPr>
      <w:r>
        <w:rPr/>
        <w:t>uYpNP6fwr9r3BeEMUn2qNCpquc78FHpel4+BLg0GaUGbaaGqtLWb+c+QcKsWhNtjRwqSGMxD9Ie4+j</w:t>
      </w:r>
    </w:p>
    <w:p>
      <w:pPr>
        <w:pStyle w:val="PreformattedText"/>
        <w:bidi w:val="0"/>
        <w:spacing w:before="0" w:after="0"/>
        <w:jc w:val="left"/>
        <w:rPr/>
      </w:pPr>
      <w:r>
        <w:rPr/>
        <w:t>T7YNnGJmrdMvsp9EoOSMddE6e9JQle8IMS3UOQ1EScTI9CZ+T6F+RNmtj0Woc6SjrRYcJg18CSXRjX</w:t>
      </w:r>
    </w:p>
    <w:p>
      <w:pPr>
        <w:pStyle w:val="PreformattedText"/>
        <w:bidi w:val="0"/>
        <w:spacing w:before="0" w:after="0"/>
        <w:jc w:val="left"/>
        <w:rPr/>
      </w:pPr>
      <w:r>
        <w:rPr/>
        <w:t>sbiwuDSp3hKTNPeDTOdJPY1waa0+zoujxCl0QCQMQ4NcEIvwViLuMVNYJPyesa3P+wIVvGXI+JG3/g</w:t>
      </w:r>
    </w:p>
    <w:p>
      <w:pPr>
        <w:pStyle w:val="PreformattedText"/>
        <w:bidi w:val="0"/>
        <w:spacing w:before="0" w:after="0"/>
        <w:jc w:val="left"/>
        <w:rPr/>
      </w:pPr>
      <w:r>
        <w:rPr/>
        <w:t>lo/M2/wq/5gptZd/8ADf8AJEabVNm12v8A7ekVzJVXxWupqflDbm1qnGp6mb0WPE2fax/yo/7HPLst</w:t>
      </w:r>
    </w:p>
    <w:p>
      <w:pPr>
        <w:pStyle w:val="PreformattedText"/>
        <w:bidi w:val="0"/>
        <w:spacing w:before="0" w:after="0"/>
        <w:jc w:val="left"/>
        <w:rPr/>
      </w:pPr>
      <w:r>
        <w:rPr/>
        <w:t>a/SHHE/xUl/b0U4+P+TWIkTRqLBrREavtIWtiS6PgiJqIU6Os9Uj0J3osGsLcEdWmXqJrBMFbSmWnw</w:t>
      </w:r>
    </w:p>
    <w:p>
      <w:pPr>
        <w:pStyle w:val="PreformattedText"/>
        <w:bidi w:val="0"/>
        <w:spacing w:before="0" w:after="0"/>
        <w:jc w:val="left"/>
        <w:rPr/>
      </w:pPr>
      <w:r>
        <w:rPr/>
        <w:t>ViyUN1paGjMD9iGiHhOKMqqOvHPDHaYaEkNGNmpVkZJjGiu6N6I3weaJMadH0bmo0TT0YvyJ16YsF8</w:t>
      </w:r>
    </w:p>
    <w:p>
      <w:pPr>
        <w:pStyle w:val="PreformattedText"/>
        <w:bidi w:val="0"/>
        <w:spacing w:before="0" w:after="0"/>
        <w:jc w:val="left"/>
        <w:rPr/>
      </w:pPr>
      <w:r>
        <w:rPr/>
        <w:t>I950nsSbG+49FzD0RvRywcXBC0TlG/6iGtEbFV9DVpT2IlojXL0rSbr7/foxUBStx4nnonqeNrB/c8</w:t>
      </w:r>
    </w:p>
    <w:p>
      <w:pPr>
        <w:pStyle w:val="PreformattedText"/>
        <w:bidi w:val="0"/>
        <w:spacing w:before="0" w:after="0"/>
        <w:jc w:val="left"/>
        <w:rPr/>
      </w:pPr>
      <w:r>
        <w:rPr/>
        <w:t>mFPxzVjz+4sU6vb159sYF1i/lfxmCLk9EaxSfh07nGr/yn+UJCtjEJeCyqPjX+ef5Gsal+W/8Axf7l</w:t>
      </w:r>
    </w:p>
    <w:p>
      <w:pPr>
        <w:pStyle w:val="PreformattedText"/>
        <w:bidi w:val="0"/>
        <w:spacing w:before="0" w:after="0"/>
        <w:jc w:val="left"/>
        <w:rPr/>
      </w:pPr>
      <w:r>
        <w:rPr/>
        <w:t>LTj45/0/wQe8bRtfnRBLKU8GDaOK+MaYmObTFOC8QlXpgMT+R+iEc0TNbo3wJLDG8aVMGElWNGhteE</w:t>
      </w:r>
    </w:p>
    <w:p>
      <w:pPr>
        <w:pStyle w:val="PreformattedText"/>
        <w:bidi w:val="0"/>
        <w:spacing w:before="0" w:after="0"/>
        <w:jc w:val="left"/>
        <w:rPr/>
      </w:pPr>
      <w:r>
        <w:rPr/>
        <w:t>mHEJUZNE8CIhp6NUkJ8ib9CC+RCfz4nx4ST4JTSe0S9I/R+SXTBIfZ3UPRqavDGMNsl0fSDiYlXGJL</w:t>
      </w:r>
    </w:p>
    <w:p>
      <w:pPr>
        <w:pStyle w:val="PreformattedText"/>
        <w:bidi w:val="0"/>
        <w:spacing w:before="0" w:after="0"/>
        <w:jc w:val="left"/>
        <w:rPr/>
      </w:pPr>
      <w:r>
        <w:rPr/>
        <w:t>hNolQiRv+wiRx4OXS/Y2SCbeItoTeyRDIr0QGJTqGA5tCsmkVpiR+V3+V/t4Q3Oje0RNGlia9J/I91</w:t>
      </w:r>
    </w:p>
    <w:p>
      <w:pPr>
        <w:pStyle w:val="PreformattedText"/>
        <w:bidi w:val="0"/>
        <w:spacing w:before="0" w:after="0"/>
        <w:jc w:val="left"/>
        <w:rPr/>
      </w:pPr>
      <w:r>
        <w:rPr/>
        <w:t>L2Uv8ALX+wixTSfH+dLM4JX+O5R7tfWcX/AN+EI7h2ev7lYxv73/cRNH2hK/lFGhoJDvCPcIyKNRjV</w:t>
      </w:r>
    </w:p>
    <w:p>
      <w:pPr>
        <w:pStyle w:val="PreformattedText"/>
        <w:bidi w:val="0"/>
        <w:spacing w:before="0" w:after="0"/>
        <w:jc w:val="left"/>
        <w:rPr/>
      </w:pPr>
      <w:r>
        <w:rPr/>
        <w:t>hV1mhSejcMIODSPUI/ZGJ+jGCg1iG4NwTo0ac8M6RNweI+hr4JPZGMqHwVovjxH6Fhq4dJhNImT4Er</w:t>
      </w:r>
    </w:p>
    <w:p>
      <w:pPr>
        <w:pStyle w:val="PreformattedText"/>
        <w:bidi w:val="0"/>
        <w:spacing w:before="0" w:after="0"/>
        <w:jc w:val="left"/>
        <w:rPr/>
      </w:pPr>
      <w:r>
        <w:rPr/>
        <w:t>hCWDUQ0T0Pg6sHES8JHCZGX3BK8FXo1SPokHnCrwX+4xfJBqEfULCpC1ITtq0Tt6OVKiteEJUc4cmD</w:t>
      </w:r>
    </w:p>
    <w:p>
      <w:pPr>
        <w:pStyle w:val="PreformattedText"/>
        <w:bidi w:val="0"/>
        <w:spacing w:before="0" w:after="0"/>
        <w:jc w:val="left"/>
        <w:rPr/>
      </w:pPr>
      <w:r>
        <w:rPr/>
        <w:t>0I9D4/7e/wCUKDamk1+GMjol7bhRSD0t/wA5/kWkU+Xr/hf4Z/eiXn9lxf2QkLC93/bj/wCxIjhfnR</w:t>
      </w:r>
    </w:p>
    <w:p>
      <w:pPr>
        <w:pStyle w:val="PreformattedText"/>
        <w:bidi w:val="0"/>
        <w:spacing w:before="0" w:after="0"/>
        <w:jc w:val="left"/>
        <w:rPr/>
      </w:pPr>
      <w:r>
        <w:rPr/>
        <w:t>IySxromUJfRlmaK0XsUsbMXSENJ1jRq8HAt6NkvsSaUY3picDTjGrwXhaPwUTaxqvDqHmiCWOeGNrg</w:t>
      </w:r>
    </w:p>
    <w:p>
      <w:pPr>
        <w:pStyle w:val="PreformattedText"/>
        <w:bidi w:val="0"/>
        <w:spacing w:before="0" w:after="0"/>
        <w:jc w:val="left"/>
        <w:rPr/>
      </w:pPr>
      <w:r>
        <w:rPr/>
        <w:t>/lFwZMG2hh8iE5p3S3g+jSo7a0ZeCOnNFunRjS9jEmJRaXNGmx4tHo/wNeH1CQ21EuCsOmLDiEvlje</w:t>
      </w:r>
    </w:p>
    <w:p>
      <w:pPr>
        <w:pStyle w:val="PreformattedText"/>
        <w:bidi w:val="0"/>
        <w:spacing w:before="0" w:after="0"/>
        <w:jc w:val="left"/>
        <w:rPr/>
      </w:pPr>
      <w:r>
        <w:rPr/>
        <w:t>pCQz3BBIS9GIZ7GMW9F7sk0ysQ6W8PbwQ1j+P+iSHRIUWCT2IeFiqTn8jSZ+G+f25/CEiKr4aNsaSt</w:t>
      </w:r>
    </w:p>
    <w:p>
      <w:pPr>
        <w:pStyle w:val="PreformattedText"/>
        <w:bidi w:val="0"/>
        <w:spacing w:before="0" w:after="0"/>
        <w:jc w:val="left"/>
        <w:rPr/>
      </w:pPr>
      <w:r>
        <w:rPr/>
        <w:t>eNC4gOL+f+hM10/H/wAjRcxzHWP/AIFwkKwUhFFyoVyF8ifgNTvomUV6xCVIr9knRpNlIa6xJWiSb0</w:t>
      </w:r>
    </w:p>
    <w:p>
      <w:pPr>
        <w:pStyle w:val="PreformattedText"/>
        <w:bidi w:val="0"/>
        <w:spacing w:before="0" w:after="0"/>
        <w:jc w:val="left"/>
        <w:rPr/>
      </w:pPr>
      <w:r>
        <w:rPr/>
        <w:t>3qwb4Hi0sQ/obXsXyMoXsMVrEOBtobG16HYmfhqwXIZ0a9kpiFgkfSJ6EoiTWP6HUY2Vl9lNBrp0au</w:t>
      </w:r>
    </w:p>
    <w:p>
      <w:pPr>
        <w:pStyle w:val="PreformattedText"/>
        <w:bidi w:val="0"/>
        <w:spacing w:before="0" w:after="0"/>
        <w:jc w:val="left"/>
        <w:rPr/>
      </w:pPr>
      <w:r>
        <w:rPr/>
        <w:t>BoSa6JWsUYX0X4KW6J6NIeyAnzwYcOLDFgotEFaQSUOlb6YDKPvDQqRCmmKKNFirLj5/1/8AehRc8N</w:t>
      </w:r>
    </w:p>
    <w:p>
      <w:pPr>
        <w:pStyle w:val="PreformattedText"/>
        <w:bidi w:val="0"/>
        <w:spacing w:before="0" w:after="0"/>
        <w:jc w:val="left"/>
        <w:rPr/>
      </w:pPr>
      <w:r>
        <w:rPr/>
        <w:t>FY3UX/AN/kWlXwf5X/AJ/sTDm/pU0mS/y/4/8ARAV0TwfoKoB7afvsgQa9vxCiqHUDTVpnvgvZFXGP</w:t>
      </w:r>
    </w:p>
    <w:p>
      <w:pPr>
        <w:pStyle w:val="PreformattedText"/>
        <w:bidi w:val="0"/>
        <w:spacing w:before="0" w:after="0"/>
        <w:jc w:val="left"/>
        <w:rPr/>
      </w:pPr>
      <w:r>
        <w:rPr/>
        <w:t>0EkJ/JENNcE49OrR6qhIi+GkSMbMcdE4XB+E37K6NmxewlpkotYvkPuiTSfAk+iUEJaQcH9D+x/ImN</w:t>
      </w:r>
    </w:p>
    <w:p>
      <w:pPr>
        <w:pStyle w:val="PreformattedText"/>
        <w:bidi w:val="0"/>
        <w:spacing w:before="0" w:after="0"/>
        <w:jc w:val="left"/>
        <w:rPr/>
      </w:pPr>
      <w:r>
        <w:rPr/>
        <w:t>wo3sgl8HqCFpKNtDcR8EJdRXlZ6PyA4IXYOBLRqYJfQwVPIX0RKQ9PtwUHMND5huDqeoQz4f8A4Pw0</w:t>
      </w:r>
    </w:p>
    <w:p>
      <w:pPr>
        <w:pStyle w:val="PreformattedText"/>
        <w:bidi w:val="0"/>
        <w:spacing w:before="0" w:after="0"/>
        <w:jc w:val="left"/>
        <w:rPr/>
      </w:pPr>
      <w:r>
        <w:rPr/>
        <w:t>ahkJmx67qIMi/j/CHy8/gxIHpXQYFgqvoYglCY0w0tJ09Cpa4RN0bWjuRCWCcNahNPpUxYhCtnRpvB</w:t>
      </w:r>
    </w:p>
    <w:p>
      <w:pPr>
        <w:pStyle w:val="PreformattedText"/>
        <w:bidi w:val="0"/>
        <w:spacing w:before="0" w:after="0"/>
        <w:jc w:val="left"/>
        <w:rPr/>
      </w:pPr>
      <w:r>
        <w:rPr/>
        <w:t>UaIMVXRISohBqOoSZBptEJ8iUQ1hCwVYqNROMTEdNZfgb9jFZfDYxdEvg5prwSmCYnlRsoz9ncK0RJ</w:t>
      </w:r>
    </w:p>
    <w:p>
      <w:pPr>
        <w:pStyle w:val="PreformattedText"/>
        <w:bidi w:val="0"/>
        <w:spacing w:before="0" w:after="0"/>
        <w:jc w:val="left"/>
        <w:rPr/>
      </w:pPr>
      <w:r>
        <w:rPr/>
        <w:t>G+xliJjDnj68NVhLptUJ9CFo8UjCGsGrg6FPemBiPUHGbaKKfv8A/SEdsa+fX8vCHF9a/wA/+MUyn8</w:t>
      </w:r>
    </w:p>
    <w:p>
      <w:pPr>
        <w:pStyle w:val="PreformattedText"/>
        <w:bidi w:val="0"/>
        <w:spacing w:before="0" w:after="0"/>
        <w:jc w:val="left"/>
        <w:rPr/>
      </w:pPr>
      <w:r>
        <w:rPr/>
        <w:t>tf+f4LjL5v/YwiFjUNo1DaUY30eY3BpNEIvRqEcG+PGUpjaVDzpJo9sYhgvU00jp9+CabSj1CSZfgS</w:t>
      </w:r>
    </w:p>
    <w:p>
      <w:pPr>
        <w:pStyle w:val="PreformattedText"/>
        <w:bidi w:val="0"/>
        <w:spacing w:before="0" w:after="0"/>
        <w:jc w:val="left"/>
        <w:rPr/>
      </w:pPr>
      <w:r>
        <w:rPr/>
        <w:t>Gt6YZQ70uUbIiUaXRpkHWPGT5EtGbRYNRNiwuCovoeDUbL4b+fEykafhx4Ulo1ULojrUUyXR7h9eGb</w:t>
      </w:r>
    </w:p>
    <w:p>
      <w:pPr>
        <w:pStyle w:val="PreformattedText"/>
        <w:bidi w:val="0"/>
        <w:spacing w:before="0" w:after="0"/>
        <w:jc w:val="left"/>
        <w:rPr/>
      </w:pPr>
      <w:r>
        <w:rPr/>
        <w:t>cRPLizw3wcWDQbSQmhJCU1kvBKcFPRI4fYbiFSWjUcSdY0Tkelr/n/APRRhH5P+P8Aw/kueIduF8LB</w:t>
      </w:r>
    </w:p>
    <w:p>
      <w:pPr>
        <w:pStyle w:val="PreformattedText"/>
        <w:bidi w:val="0"/>
        <w:spacing w:before="0" w:after="0"/>
        <w:jc w:val="left"/>
        <w:rPr/>
      </w:pPr>
      <w:r>
        <w:rPr/>
        <w:t>qre/yPEi3EYw4YouHGppjeiakkM5b6JTCXIIz4MUFFh8tl9jTWFuDUhPBITb6Iab0aZWJGKkcZ0+AQ</w:t>
      </w:r>
    </w:p>
    <w:p>
      <w:pPr>
        <w:pStyle w:val="PreformattedText"/>
        <w:bidi w:val="0"/>
        <w:spacing w:before="0" w:after="0"/>
        <w:jc w:val="left"/>
        <w:rPr/>
      </w:pPr>
      <w:r>
        <w:rPr/>
        <w:t>+joqYng2fgbImznTGKIcIbwXIxCExPzOB+HPLftFZiGN/KHT6ZPc8dE1xkVpCL1wR9wW8EhKvSzF4c</w:t>
      </w:r>
    </w:p>
    <w:p>
      <w:pPr>
        <w:pStyle w:val="PreformattedText"/>
        <w:bidi w:val="0"/>
        <w:spacing w:before="0" w:after="0"/>
        <w:jc w:val="left"/>
        <w:rPr/>
      </w:pPr>
      <w:r>
        <w:rPr/>
        <w:t>Q/Ye8HwOWISXCqwTzfNHB07paJU20TtVrEeN/M4UGF3SvoUPBqhZqHrG3KJ2IYsotsMQltGbTVMKIW</w:t>
      </w:r>
    </w:p>
    <w:p>
      <w:pPr>
        <w:pStyle w:val="PreformattedText"/>
        <w:bidi w:val="0"/>
        <w:spacing w:before="0" w:after="0"/>
        <w:jc w:val="left"/>
        <w:rPr/>
      </w:pPr>
      <w:r>
        <w:rPr/>
        <w:t>siBP5OMSqIbhl0T4GpglCRBxo1At4NWQwiHFEUlRWNGEH2E4y+2LBOMaqoqfRucMhtExtcOBbom04x</w:t>
      </w:r>
    </w:p>
    <w:p>
      <w:pPr>
        <w:pStyle w:val="PreformattedText"/>
        <w:bidi w:val="0"/>
        <w:spacing w:before="0" w:after="0"/>
        <w:jc w:val="left"/>
        <w:rPr/>
      </w:pPr>
      <w:r>
        <w:rPr/>
        <w:t>C+hfJqGjNhsT3wyvg8LfE9lomc6VMsHlOjSaGqh3jGpQjJGHELHBkhfLHG+kTULOFXGSRPkX2WOHro</w:t>
      </w:r>
    </w:p>
    <w:p>
      <w:pPr>
        <w:pStyle w:val="PreformattedText"/>
        <w:bidi w:val="0"/>
        <w:spacing w:before="0" w:after="0"/>
        <w:jc w:val="left"/>
        <w:rPr/>
      </w:pPr>
      <w:r>
        <w:rPr/>
        <w:t>i0XyjRprCJo2Kracm5xzlX/QjHigmhS12jXRqxDSj4I6EmDOsTLSwfaQ0eHMHcnwOC+yKinS7pSeEJ</w:t>
      </w:r>
    </w:p>
    <w:p>
      <w:pPr>
        <w:pStyle w:val="PreformattedText"/>
        <w:bidi w:val="0"/>
        <w:spacing w:before="0" w:after="0"/>
        <w:jc w:val="left"/>
        <w:rPr/>
      </w:pPr>
      <w:r>
        <w:rPr/>
        <w:t>mNdIuCa9mQR1Cbg1OD7fQlHo/cQnUZ9l9CjDTqLNpr4NRDRDaRfY2xQJ0cWLw1cEJwYdjHRIXZ4YxW</w:t>
      </w:r>
    </w:p>
    <w:p>
      <w:pPr>
        <w:pStyle w:val="PreformattedText"/>
        <w:bidi w:val="0"/>
        <w:spacing w:before="0" w:after="0"/>
        <w:jc w:val="left"/>
        <w:rPr/>
      </w:pPr>
      <w:r>
        <w:rPr/>
        <w:t>NUuYXDg3RCWnvRO6irqI3wqaI39FwuGtNWk8KNjlomiI7GT4Jg4uHSpDqPeCZQdLTF/AteDVQ6a4bd</w:t>
      </w:r>
    </w:p>
    <w:p>
      <w:pPr>
        <w:pStyle w:val="PreformattedText"/>
        <w:bidi w:val="0"/>
        <w:spacing w:before="0" w:after="0"/>
        <w:jc w:val="left"/>
        <w:rPr/>
      </w:pPr>
      <w:r>
        <w:rPr/>
        <w:t>ZRFpTRXoUc4NJsSTcNDVKhz2fZ3palpLUM10Q1Clo8wTPtFrcG/bIfBN6bh7FPRbiG9DhtQbY2+0ZO</w:t>
      </w:r>
    </w:p>
    <w:p>
      <w:pPr>
        <w:pStyle w:val="PreformattedText"/>
        <w:bidi w:val="0"/>
        <w:spacing w:before="0" w:after="0"/>
        <w:jc w:val="left"/>
        <w:rPr/>
      </w:pPr>
      <w:r>
        <w:rPr/>
        <w:t>sYTUTI2x/Iuid8OaU+xpsaTeHujfpjZ3gnlHoYbE6LxR73xTnT8CrVH0qSh9HEPlNXRazPYvoRJiPt</w:t>
      </w:r>
    </w:p>
    <w:p>
      <w:pPr>
        <w:pStyle w:val="PreformattedText"/>
        <w:bidi w:val="0"/>
        <w:spacing w:before="0" w:after="0"/>
        <w:jc w:val="left"/>
        <w:rPr/>
      </w:pPr>
      <w:r>
        <w:rPr/>
        <w:t>Z0PBRcG5hKNES0L6EvWNekKsS9jqWHMNNaKnwg+6x30LxaNmBjpFeoQiFwsEcrGMe4ISj6Lo3B9hCc</w:t>
      </w:r>
    </w:p>
    <w:p>
      <w:pPr>
        <w:pStyle w:val="PreformattedText"/>
        <w:bidi w:val="0"/>
        <w:spacing w:before="0" w:after="0"/>
        <w:jc w:val="left"/>
        <w:rPr/>
      </w:pPr>
      <w:r>
        <w:rPr/>
        <w:t>gUMCqQz0/uJRRFQ5okfBa4vGzfRPgSioqY1DZPDOjfA0SwwFLOJl0YZfQb+Sw4z7G4y/BDHjHEr4T+</w:t>
      </w:r>
    </w:p>
    <w:p>
      <w:pPr>
        <w:pStyle w:val="PreformattedText"/>
        <w:bidi w:val="0"/>
        <w:spacing w:before="0" w:after="0"/>
        <w:jc w:val="left"/>
        <w:rPr/>
      </w:pPr>
      <w:r>
        <w:rPr/>
        <w:t>RNDxo4G/kpRCXyPPHcLWPp+RsrL6PVZ6H8F+Swt1jXs94PSiCJBYdGvbGxhjUcZ0dtQXwR2oVPofkn</w:t>
      </w:r>
    </w:p>
    <w:p>
      <w:pPr>
        <w:pStyle w:val="PreformattedText"/>
        <w:bidi w:val="0"/>
        <w:spacing w:before="0" w:after="0"/>
        <w:jc w:val="left"/>
        <w:rPr/>
      </w:pPr>
      <w:r>
        <w:rPr/>
        <w:t>oej6Cd4MppgeG71whKYjpzCkJXEWcGk/sQlg2uMgXp78HLC9kI2+hIxKDLVOUxMlfQ7VRjROqjddM9</w:t>
      </w:r>
    </w:p>
    <w:p>
      <w:pPr>
        <w:pStyle w:val="PreformattedText"/>
        <w:bidi w:val="0"/>
        <w:spacing w:before="0" w:after="0"/>
        <w:jc w:val="left"/>
        <w:rPr/>
      </w:pPr>
      <w:r>
        <w:rPr/>
        <w:t>DhRiYztE8EDoY26jK4QtzZbijXdHzoJwKErgmLSWKi0WrROMT9eFvSH0SpYG4h6Gz8eEIfn2PCFGvQ</w:t>
      </w:r>
    </w:p>
    <w:p>
      <w:pPr>
        <w:pStyle w:val="PreformattedText"/>
        <w:bidi w:val="0"/>
        <w:spacing w:before="0" w:after="0"/>
        <w:jc w:val="left"/>
        <w:rPr/>
      </w:pPr>
      <w:r>
        <w:rPr/>
        <w:t>6xW6Sjr4UWISq+R4p4F6foVL6EvQlOjgKsTvokcFr/AAX6OrRMeBi/AmmN4N3h0x4fBTVjnyU0NUeF</w:t>
      </w:r>
    </w:p>
    <w:p>
      <w:pPr>
        <w:pStyle w:val="PreformattedText"/>
        <w:bidi w:val="0"/>
        <w:spacing w:before="0" w:after="0"/>
        <w:jc w:val="left"/>
        <w:rPr/>
      </w:pPr>
      <w:r>
        <w:rPr/>
        <w:t>nBLRfQ6JcQ2DCPDQaEixeFC0aIXO79CKg68RHAQnuDO/kID4rgkoNTiEroQVoYT0zkO5I2VJDa6yxU</w:t>
      </w:r>
    </w:p>
    <w:p>
      <w:pPr>
        <w:pStyle w:val="PreformattedText"/>
        <w:bidi w:val="0"/>
        <w:spacing w:before="0" w:after="0"/>
        <w:jc w:val="left"/>
        <w:rPr/>
      </w:pPr>
      <w:r>
        <w:rPr/>
        <w:t>4RzRiQsqYp10T2oX6cViUWIJEt8dCaF9BZgxovhC+SnfHfH34mGNwd6I3+57LDR2CFgtoxumYxEXvw</w:t>
      </w:r>
    </w:p>
    <w:p>
      <w:pPr>
        <w:pStyle w:val="PreformattedText"/>
        <w:bidi w:val="0"/>
        <w:spacing w:before="0" w:after="0"/>
        <w:jc w:val="left"/>
        <w:rPr/>
      </w:pPr>
      <w:r>
        <w:rPr/>
        <w:t>OsRAegOS0VYiT09DFhVCmC+GcDqxCblKQ150UApTEWFFSL+AQmFSFukWexr3B6ETFhEnBsGPuCkjnO</w:t>
      </w:r>
    </w:p>
    <w:p>
      <w:pPr>
        <w:pStyle w:val="PreformattedText"/>
        <w:bidi w:val="0"/>
        <w:spacing w:before="0" w:after="0"/>
        <w:jc w:val="left"/>
        <w:rPr/>
      </w:pPr>
      <w:r>
        <w:rPr/>
        <w:t>sbRuL6E00LMY014NpKi7RhpntaRjeiTrEsg+KiGsBtpiYba4L6FLCVP4GII14Z7Gg9J/cc8EuMW+Qp</w:t>
      </w:r>
    </w:p>
    <w:p>
      <w:pPr>
        <w:pStyle w:val="PreformattedText"/>
        <w:bidi w:val="0"/>
        <w:spacing w:before="0" w:after="0"/>
        <w:jc w:val="left"/>
        <w:rPr/>
      </w:pPr>
      <w:r>
        <w:rPr/>
        <w:t>eoeb05rE7FiG3B+EL4F40SpDeDR0+yPnjBY6ZRfA8wb9HoTVGNwZjYqQcQ4HWFSQrsQleCP8V4LhqR</w:t>
      </w:r>
    </w:p>
    <w:p>
      <w:pPr>
        <w:pStyle w:val="PreformattedText"/>
        <w:bidi w:val="0"/>
        <w:spacing w:before="0" w:after="0"/>
        <w:jc w:val="left"/>
        <w:rPr/>
      </w:pPr>
      <w:r>
        <w:rPr/>
        <w:t>wN+i6KMdEvQnejGiFfIHDFqqG8EDTdZiZQ6+RN6Drhfjp1F7EXpC6M24jg0LbgwZBO+yVDx6bNwYVt</w:t>
      </w:r>
    </w:p>
    <w:p>
      <w:pPr>
        <w:pStyle w:val="PreformattedText"/>
        <w:bidi w:val="0"/>
        <w:spacing w:before="0" w:after="0"/>
        <w:jc w:val="left"/>
        <w:rPr/>
      </w:pPr>
      <w:r>
        <w:rPr/>
        <w:t>aNwjV0rfC8FuFnB30dFuko21H8CXstDajaT3wWYNxz5KnoldNNo/s2jJPTnRY4JexqHFDVSTE37G/K</w:t>
      </w:r>
    </w:p>
    <w:p>
      <w:pPr>
        <w:pStyle w:val="PreformattedText"/>
        <w:bidi w:val="0"/>
        <w:spacing w:before="0" w:after="0"/>
        <w:jc w:val="left"/>
        <w:rPr/>
      </w:pPr>
      <w:r>
        <w:rPr/>
        <w:t>YheUqRiMR0fjSfB7GvZnRNDdIN64Oao9ETi8SsqXCh0auFoWEXWJDRxj9UJxaRxDCOM1iOB0fwPiUw</w:t>
      </w:r>
    </w:p>
    <w:p>
      <w:pPr>
        <w:pStyle w:val="PreformattedText"/>
        <w:bidi w:val="0"/>
        <w:spacing w:before="0" w:after="0"/>
        <w:jc w:val="left"/>
        <w:rPr/>
      </w:pPr>
      <w:r>
        <w:rPr/>
        <w:t>Q4xJDNzexqqCXwaKS2uDrBVRMb42QmLo2JerHZmD6NNFbF+C/JS0uwSnTSaIkJBMyH2Y8Y2l4cFWxu</w:t>
      </w:r>
    </w:p>
    <w:p>
      <w:pPr>
        <w:pStyle w:val="PreformattedText"/>
        <w:bidi w:val="0"/>
        <w:spacing w:before="0" w:after="0"/>
        <w:jc w:val="left"/>
        <w:rPr/>
      </w:pPr>
      <w:r>
        <w:rPr/>
        <w:t>DTlFiVG5wquiUdElYT5MuibkHlCpaJUoJ8EEI0MgTQn4X6FBC83w2XThnUNjdH6DaH6CJhUx+UIgLM</w:t>
      </w:r>
    </w:p>
    <w:p>
      <w:pPr>
        <w:pStyle w:val="PreformattedText"/>
        <w:bidi w:val="0"/>
        <w:spacing w:before="0" w:after="0"/>
        <w:jc w:val="left"/>
        <w:rPr/>
      </w:pPr>
      <w:r>
        <w:rPr/>
        <w:t>LsI2NuCWjFjO4ZeyRRi+fD+j0C04Gq0+cDEyiFXV9juy/DOg2iun+RZqv8b/ALHxE/ydHvo17OiE+v</w:t>
      </w:r>
    </w:p>
    <w:p>
      <w:pPr>
        <w:pStyle w:val="PreformattedText"/>
        <w:bidi w:val="0"/>
        <w:spacing w:before="0" w:after="0"/>
        <w:jc w:val="left"/>
        <w:rPr/>
      </w:pPr>
      <w:r>
        <w:rPr/>
        <w:t>sRmYzFgj2ZFr+jFOIqag80Tjhp9LT1R2CTWCaVCSfSJ57KlTmCWF9GrPHs9jU1mcN9FLokw96ZxkfK</w:t>
      </w:r>
    </w:p>
    <w:p>
      <w:pPr>
        <w:pStyle w:val="PreformattedText"/>
        <w:bidi w:val="0"/>
        <w:spacing w:before="0" w:after="0"/>
        <w:jc w:val="left"/>
        <w:rPr/>
      </w:pPr>
      <w:r>
        <w:rPr/>
        <w:t>LRNjFUwrRrDrhLWxLPFa8XgxSlL4X9YjQV6PZycYVGecGJQ9CskUS9j0qaE2YkJYhcom+CFwTjEyxk</w:t>
      </w:r>
    </w:p>
    <w:p>
      <w:pPr>
        <w:pStyle w:val="PreformattedText"/>
        <w:bidi w:val="0"/>
        <w:spacing w:before="0" w:after="0"/>
        <w:jc w:val="left"/>
        <w:rPr/>
      </w:pPr>
      <w:r>
        <w:rPr/>
        <w:t>0N14P7GiV/RisQ2ahPT7H5OcOKvBjqmELfHFBuvDpRdFEU043otFmmHTqjzfF2C9JmLTe+hNNkvBKd</w:t>
      </w:r>
    </w:p>
    <w:p>
      <w:pPr>
        <w:pStyle w:val="PreformattedText"/>
        <w:bidi w:val="0"/>
        <w:spacing w:before="0" w:after="0"/>
        <w:jc w:val="left"/>
        <w:rPr/>
      </w:pPr>
      <w:r>
        <w:rPr/>
        <w:t>O9E/gxOHWd4cWCdM6hN9PoK0yKkezkwbS6PDaKvppwStYl7EiCwYgL9IEfufQRhGhWYEVB+GemEPZV</w:t>
      </w:r>
    </w:p>
    <w:p>
      <w:pPr>
        <w:pStyle w:val="PreformattedText"/>
        <w:bidi w:val="0"/>
        <w:spacing w:before="0" w:after="0"/>
        <w:jc w:val="left"/>
        <w:rPr/>
      </w:pPr>
      <w:r>
        <w:rPr/>
        <w:t>K9Gz5ISMcLBIsQ2PCFfoixMS+jSEiVE2bCjwbIfPonnENdG+jh3RKsp7iG6yIOpMSeM49YqtQ41g1O</w:t>
      </w:r>
    </w:p>
    <w:p>
      <w:pPr>
        <w:pStyle w:val="PreformattedText"/>
        <w:bidi w:val="0"/>
        <w:spacing w:before="0" w:after="0"/>
        <w:jc w:val="left"/>
        <w:rPr/>
      </w:pPr>
      <w:r>
        <w:rPr/>
        <w:t>DcE7wf0NcRU/o9MTys3goe6JDnSbEOrGNTqTCXqG3okuDXok4Opq+ht3CvjGmsRK9Evg1LBucPkVTB</w:t>
      </w:r>
    </w:p>
    <w:p>
      <w:pPr>
        <w:pStyle w:val="PreformattedText"/>
        <w:bidi w:val="0"/>
        <w:spacing w:before="0" w:after="0"/>
        <w:jc w:val="left"/>
        <w:rPr/>
      </w:pPr>
      <w:r>
        <w:rPr/>
        <w:t>DTvoceDbWJoRselIJPhBI73wnBBBFOiylhfTmeGDs0IJ0fB+NzCnpvho+BlDnwKz5C5njo4vD5HuQ6</w:t>
      </w:r>
    </w:p>
    <w:p>
      <w:pPr>
        <w:pStyle w:val="PreformattedText"/>
        <w:bidi w:val="0"/>
        <w:spacing w:before="0" w:after="0"/>
        <w:jc w:val="left"/>
        <w:rPr/>
      </w:pPr>
      <w:r>
        <w:rPr/>
        <w:t>1BDZjvhmNBhGGhVsFeIlGqoixGrCsSTHKYixGSCqYkk6SURQanT3Yc4a3GfTp9MaNQl7RUe2oc0cbr</w:t>
      </w:r>
    </w:p>
    <w:p>
      <w:pPr>
        <w:pStyle w:val="PreformattedText"/>
        <w:bidi w:val="0"/>
        <w:spacing w:before="0" w:after="0"/>
        <w:jc w:val="left"/>
        <w:rPr/>
      </w:pPr>
      <w:r>
        <w:rPr/>
        <w:t>F6Q+adEvgS2CqZ6wynfZHsTdE2nXSLgkn0jwhQaXCVibWCVwYh9knBKChweC8U9jLPDeDHelEy0bG2</w:t>
      </w:r>
    </w:p>
    <w:p>
      <w:pPr>
        <w:pStyle w:val="PreformattedText"/>
        <w:bidi w:val="0"/>
        <w:spacing w:before="0" w:after="0"/>
        <w:jc w:val="left"/>
        <w:rPr/>
      </w:pPr>
      <w:r>
        <w:rPr/>
        <w:t>X2a0vobIbzRvCs4fKGLEJ3UJqFLOCEvgkbIj6DbfBKdJfErE59ZHaO+xr4F0wqj0J6xp1ifyc4PDmi</w:t>
      </w:r>
    </w:p>
    <w:p>
      <w:pPr>
        <w:pStyle w:val="PreformattedText"/>
        <w:bidi w:val="0"/>
        <w:spacing w:before="0" w:after="0"/>
        <w:jc w:val="left"/>
        <w:rPr/>
      </w:pPr>
      <w:r>
        <w:rPr/>
        <w:t>aTKoPWKkfR1uDTo8JVSaZxkWGz3C7T5EQnujXRIvoVQ46L5H7oqOlUrIJ9DGmHqkaUpaY1EWvB2tFT</w:t>
      </w:r>
    </w:p>
    <w:p>
      <w:pPr>
        <w:pStyle w:val="PreformattedText"/>
        <w:bidi w:val="0"/>
        <w:spacing w:before="0" w:after="0"/>
        <w:jc w:val="left"/>
        <w:rPr/>
      </w:pPr>
      <w:r>
        <w:rPr/>
        <w:t>dFGqJv8AI6H0URH6EiQZ+Rw9jK0y1jHWN/I06X0z1hfgulRZp1lSdL6EUG7EJFRqJwjQWdGiUHFRI4</w:t>
      </w:r>
    </w:p>
    <w:p>
      <w:pPr>
        <w:pStyle w:val="PreformattedText"/>
        <w:bidi w:val="0"/>
        <w:spacing w:before="0" w:after="0"/>
        <w:jc w:val="left"/>
        <w:rPr/>
      </w:pPr>
      <w:r>
        <w:rPr/>
        <w:t>X0Me54YLAmJ+hbqHnRZqGz0iUvjw1cN6hRircZoswdWJjvGc6KdOvBEtQlf2MmjY1PCXD3ab6ISoWq</w:t>
      </w:r>
    </w:p>
    <w:p>
      <w:pPr>
        <w:pStyle w:val="PreformattedText"/>
        <w:bidi w:val="0"/>
        <w:spacing w:before="0" w:after="0"/>
        <w:jc w:val="left"/>
        <w:rPr/>
      </w:pPr>
      <w:r>
        <w:rPr/>
        <w:t>PfRZMG7pa9XhL5FEPtG/aIDXKxNrgmJ3UKQf2JtuMariOdOhv4G0xTQnkEk9fRVjCaoSozi0Xh70Yh</w:t>
      </w:r>
    </w:p>
    <w:p>
      <w:pPr>
        <w:pStyle w:val="PreformattedText"/>
        <w:bidi w:val="0"/>
        <w:spacing w:before="0" w:after="0"/>
        <w:jc w:val="left"/>
        <w:rPr/>
      </w:pPr>
      <w:r>
        <w:rPr/>
        <w:t>M6cY/kgvsTdEyjbFokSoyH2jmi1pq6JQjQk6pGKK0L+A1SKC7osRgt6PRL4J6YkKXRNlvS3GX2WW9D</w:t>
      </w:r>
    </w:p>
    <w:p>
      <w:pPr>
        <w:pStyle w:val="PreformattedText"/>
        <w:bidi w:val="0"/>
        <w:spacing w:before="0" w:after="0"/>
        <w:jc w:val="left"/>
        <w:rPr/>
      </w:pPr>
      <w:r>
        <w:rPr/>
        <w:t>3qE/aFXqGQiODom2ztHcKljE8o80ld9HGN60fkx6VisTBEkJog1lYquCXGKBwjnqi+BxIJXGalhcot</w:t>
      </w:r>
    </w:p>
    <w:p>
      <w:pPr>
        <w:pStyle w:val="PreformattedText"/>
        <w:bidi w:val="0"/>
        <w:spacing w:before="0" w:after="0"/>
        <w:jc w:val="left"/>
        <w:rPr/>
      </w:pPr>
      <w:r>
        <w:rPr/>
        <w:t>wiwzGqEyoNDXyfQ+mJEgQLXgq6JIJeERD0Z+PFE6X9CzhYe6Jr2PdEFpnsz0fkvwX0j6ZVc6V/2HXs</w:t>
      </w:r>
    </w:p>
    <w:p>
      <w:pPr>
        <w:pStyle w:val="PreformattedText"/>
        <w:bidi w:val="0"/>
        <w:spacing w:before="0" w:after="0"/>
        <w:jc w:val="left"/>
        <w:rPr/>
      </w:pPr>
      <w:r>
        <w:rPr/>
        <w:t>FwxlaoTcFjpTUeBaazWJe0U9E4qa0XoU1o3RYMaI+ifwNsLKibBrcMsY49LsQ86SCVZshL0Ws+mJpJ</w:t>
      </w:r>
    </w:p>
    <w:p>
      <w:pPr>
        <w:pStyle w:val="PreformattedText"/>
        <w:bidi w:val="0"/>
        <w:spacing w:before="0" w:after="0"/>
        <w:jc w:val="left"/>
        <w:rPr/>
      </w:pPr>
      <w:r>
        <w:rPr/>
        <w:t>Da6M2sJtFeQVThPkavBKYxJnBxxDbWPo0logmrWNXg6lD6Q7UV9Q2jg0dQ63o9ww457MPD7QmMBMzB</w:t>
      </w:r>
    </w:p>
    <w:p>
      <w:pPr>
        <w:pStyle w:val="PreformattedText"/>
        <w:bidi w:val="0"/>
        <w:spacing w:before="0" w:after="0"/>
        <w:jc w:val="left"/>
        <w:rPr/>
      </w:pPr>
      <w:r>
        <w:rPr/>
        <w:t>IRDvSfPjj8eqPNLGe9Px4fz4jM9lG/gq9D/yc4JjZ6LNL7E3wTuNnyQmFBa2WeyNO0eCRVgl7Ek9Es</w:t>
      </w:r>
    </w:p>
    <w:p>
      <w:pPr>
        <w:pStyle w:val="PreformattedText"/>
        <w:bidi w:val="0"/>
        <w:spacing w:before="0" w:after="0"/>
        <w:jc w:val="left"/>
        <w:rPr/>
      </w:pPr>
      <w:r>
        <w:rPr/>
        <w:t>JfQllFq0iazxQxfIK1hYxoh6xJQotRtaM+oTq0WPDbpaz4FvTA1CpvBJteCsJhaWcEfRp2Gk2jzRNT</w:t>
      </w:r>
    </w:p>
    <w:p>
      <w:pPr>
        <w:pStyle w:val="PreformattedText"/>
        <w:bidi w:val="0"/>
        <w:spacing w:before="0" w:after="0"/>
        <w:jc w:val="left"/>
        <w:rPr/>
      </w:pPr>
      <w:r>
        <w:rPr/>
        <w:t>g368KcLcYtIro1Vh+RtzDG4NIa3GP6MGJ3BtrEn68pE+Bl8s6exr0ieie140lZ0z0JQiJT2fSGrqH9</w:t>
      </w:r>
    </w:p>
    <w:p>
      <w:pPr>
        <w:pStyle w:val="PreformattedText"/>
        <w:bidi w:val="0"/>
        <w:spacing w:before="0" w:after="0"/>
        <w:jc w:val="left"/>
        <w:rPr/>
      </w:pPr>
      <w:r>
        <w:rPr/>
        <w:t>jnod6WFNOjzRZo63oWKITT0JtEbUt/sRC6NLp9IRCUUNuHAlhxFvB8LoG3DUqUZvBJcImW4Y8Hwb9j</w:t>
      </w:r>
    </w:p>
    <w:p>
      <w:pPr>
        <w:pStyle w:val="PreformattedText"/>
        <w:bidi w:val="0"/>
        <w:spacing w:before="0" w:after="0"/>
        <w:jc w:val="left"/>
        <w:rPr/>
      </w:pPr>
      <w:r>
        <w:rPr/>
        <w:t>xaN7GhaSDnAikZeERmfJ6GTwS9vCwf2JOmUVuiXv0LBaJRicZYoJXDTg024JdC3TcLhrc8Gs1HvoSp</w:t>
      </w:r>
    </w:p>
    <w:p>
      <w:pPr>
        <w:pStyle w:val="PreformattedText"/>
        <w:bidi w:val="0"/>
        <w:spacing w:before="0" w:after="0"/>
        <w:jc w:val="left"/>
        <w:rPr/>
      </w:pPr>
      <w:r>
        <w:rPr/>
        <w:t>Ehb0WCPXjguC8XfFOaJkh00YkRtnT8DWjNmePUQtz0NOkT0S0aupj2G9CrGcMUXoTUbfEJ3RemfIcU</w:t>
      </w:r>
    </w:p>
    <w:p>
      <w:pPr>
        <w:pStyle w:val="PreformattedText"/>
        <w:bidi w:val="0"/>
        <w:spacing w:before="0" w:after="0"/>
        <w:jc w:val="left"/>
        <w:rPr/>
      </w:pPr>
      <w:r>
        <w:rPr/>
        <w:t>EouCgsPeHrDqH7DENGlB4S4UNfBkJlQ8HFR4+xJ0aS0tGLbo39GvTiEooNTpIFi0a36GZG+jvDozmm</w:t>
      </w:r>
    </w:p>
    <w:p>
      <w:pPr>
        <w:pStyle w:val="PreformattedText"/>
        <w:bidi w:val="0"/>
        <w:spacing w:before="0" w:after="0"/>
        <w:jc w:val="left"/>
        <w:rPr/>
      </w:pPr>
      <w:r>
        <w:rPr/>
        <w:t>s6NzRR+yR1DS0LA20ozMeFbo2mw9iHt6IQownyScIJTviFvjiKez7Ps5pYyjFhrGa8Z7iOHs1afgTO</w:t>
      </w:r>
    </w:p>
    <w:p>
      <w:pPr>
        <w:pStyle w:val="PreformattedText"/>
        <w:bidi w:val="0"/>
        <w:spacing w:before="0" w:after="0"/>
        <w:jc w:val="left"/>
        <w:rPr/>
      </w:pPr>
      <w:r>
        <w:rPr/>
        <w:t>H0xQaMah+D4DE0yp7BNNlhUnEauF9s0rG6LelYumME7iFvS/B0Y+l3BmtDASPfYt4eoxM21DT9kXBQ</w:t>
      </w:r>
    </w:p>
    <w:p>
      <w:pPr>
        <w:pStyle w:val="PreformattedText"/>
        <w:bidi w:val="0"/>
        <w:spacing w:before="0" w:after="0"/>
        <w:jc w:val="left"/>
        <w:rPr/>
      </w:pPr>
      <w:r>
        <w:rPr/>
        <w:t>xD5gk0x2iRUK/GFTcfo9i2joDrUHuBMPdQ25pYsE+Bj1GvhqrK+mtQw6LFpWGr+CL5Ee0SSFtZWlRJ</w:t>
      </w:r>
    </w:p>
    <w:p>
      <w:pPr>
        <w:pStyle w:val="PreformattedText"/>
        <w:bidi w:val="0"/>
        <w:spacing w:before="0" w:after="0"/>
        <w:jc w:val="left"/>
        <w:rPr/>
      </w:pPr>
      <w:r>
        <w:rPr/>
        <w:t>rpVUafhJLpKT0ReGvEKXfCwcGxnqCME8HvfLe+OEg37RNQunFUO9Z3fEXskEOD6EusX0O6Z6JijVEl</w:t>
      </w:r>
    </w:p>
    <w:p>
      <w:pPr>
        <w:pStyle w:val="PreformattedText"/>
        <w:bidi w:val="0"/>
        <w:spacing w:before="0" w:after="0"/>
        <w:jc w:val="left"/>
        <w:rPr/>
      </w:pPr>
      <w:r>
        <w:rPr/>
        <w:t>7en//Z</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bb8d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bb8d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bb8d79c.680ae1bb8d79d</w:t>
      </w:r>
    </w:p>
    <w:p>
      <w:pPr>
        <w:pStyle w:val="PreformattedText"/>
        <w:bidi w:val="0"/>
        <w:spacing w:before="0" w:after="0"/>
        <w:jc w:val="left"/>
        <w:rPr/>
      </w:pPr>
      <w:r>
        <w:rPr/>
        <w:t>Content-Location: file:///C:/680ae1bb8d7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bb8d79c.680ae1bb8d7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