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104a72e.680bd7104a72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104a72e.680bd7104a72f</w:t>
      </w:r>
    </w:p>
    <w:p>
      <w:pPr>
        <w:pStyle w:val="PreformattedText"/>
        <w:bidi w:val="0"/>
        <w:spacing w:before="0" w:after="0"/>
        <w:jc w:val="left"/>
        <w:rPr/>
      </w:pPr>
      <w:r>
        <w:rPr/>
        <w:t>Content-Location: file:///C:/680bd7104a73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leases New Version of Wage &amp; Hour Guide App to Help Employers Stay Up-to-Speed on Federal/State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4-24'&gt;April 24, 2013&lt;/time&gt;&amp;nbsp;&amp;nbsp;|&amp;nbsp;&amp;nbsp;Firm Announcements&lt;/p&gt;&lt;p class=3D'news-info-spacer'&gt;&amp;nbsp;&lt;/p&gt;&lt;p class=3D"introText"&gt;&lt;strong&gt;New York, NY (April 24, 2013)&lt;/strong&gt; =E2=80=94 The national law firm of &lt;a href=3D"https://www.ebglaw.com/"&gt;Epstein Becker Green&lt;/a&gt; (EBG) today announced that it has released a new version of its &lt;a href=3D"https://www.ebglaw.com/wagehourapp" target=3D"blank" rel=3D"noopener"&gt;Wage &amp; Hour Guide app&lt;/a&gt; that puts federal and state wage-hour laws at employers' fingertips.&lt;/p&gt; &lt;figure class=3D"wp-block-table alignright"&gt; &lt;table&gt; &lt;tbody&gt; &lt;tr&gt; &lt;td&gt;&lt;a title=3D"Download the Wage &amp; Hour Guide from the App Store" href=3D"https://www.ebglaw.com/wagehourapp" target=3D"blank" rel=3D"noopener" class=3D"ek-link"&gt; &lt;v:shape id=3D"_pdoc_680bd7104a299"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205.6pt; </w:t>
        <w:tab/>
        <w:tab/>
        <w:tab/>
        <w:tab/>
        <w:tab/>
        <w:tab/>
        <w:t xml:space="preserve">mso-wrap-distance-bottom: 9pt; </w:t>
        <w:tab/>
        <w:tab/>
        <w:tab/>
        <w:tab/>
        <w:tab/>
        <w:t xml:space="preserve">"&gt; &lt;v:imagedata src=3D"files/image1.png" o:title=3D"home-35dpi.png" /&gt; &lt;w:wrap type=3D"topAndBottom"/&gt; &lt;/v:shape&gt; &lt;br /&gt; &lt;v:shape id=3D"_pdoc_680bd7104a3f0" type=3D"#_x005F_x0000_t75" style=3D"position: absolute; </w:t>
        <w:tab/>
        <w:tab/>
        <w:tab/>
        <w:tab/>
        <w:tab/>
        <w:tab/>
        <w:t xml:space="preserve">margin-left:0pt; </w:t>
        <w:tab/>
        <w:tab/>
        <w:tab/>
        <w:tab/>
        <w:tab/>
        <w:tab/>
        <w:t xml:space="preserve">margin-top:18pt; </w:t>
        <w:tab/>
        <w:tab/>
        <w:tab/>
        <w:tab/>
        <w:tab/>
        <w:tab/>
        <w:t xml:space="preserve">width: 165.6pt; </w:t>
        <w:tab/>
        <w:tab/>
        <w:tab/>
        <w:tab/>
        <w:tab/>
        <w:tab/>
        <w:t xml:space="preserve">height: 65.6pt; </w:t>
        <w:tab/>
        <w:tab/>
        <w:tab/>
        <w:tab/>
        <w:tab/>
        <w:tab/>
        <w:t xml:space="preserve">mso-wrap-distance-bottom: 9pt; </w:t>
        <w:tab/>
        <w:tab/>
        <w:tab/>
        <w:tab/>
        <w:tab/>
        <w:t xml:space="preserve">"&gt; &lt;v:imagedata src=3D"files/image2.jpeg" o:title=3D"app-207x82.jpg" /&gt; &lt;w:wrap type=3D"topAndBottom"/&gt; &lt;/v:shape&gt; &lt;/a&gt;&lt;/td&gt; &lt;/tr&gt; &lt;/tbody&gt; &lt;/table&gt; &lt;/figure&gt; &lt;p class=3D'body-text'&gt;The new version features an updated main screen design; added support for iOS 6, iPhone 5, iPad Mini, and fourth generation iPad; improved search capabilities; enhanced attorney profiles; expanded email functionality for sharing guide content with others; and easier access to additional wage and hour information on EBG's website, including the &lt;a href=3D"https://www.ebglaw.com/news/epstein-becker-green-provides-a-wage-and-hour-division-investigation-checklist-for-employers/"&gt;Wage and Hour Division Investigation Checklist&lt;/a&gt; and other resources. The new version continues to be offered at no cost.&lt;/p&gt; &lt;p class=3D'body-text'&gt;"We are committed to supporting all new Apple devices and software updates, and continuing to add new capabilities and content to the app, which will make it even more useful for employers," said Frank Spadafino, co-creator of the app and EBG's Chief Information Officer, in the New York office.&lt;/p&gt; &lt;p class=3D'body-text'&gt;"The wage-hour app has proved to be an incredibly valuable tool for employers, answering many of their questions in seconds, while also providing them with a link to our wage-hour blog, where they can find developments in this ever important area of the law," said&lt;br /&gt; </w:t>
        <w:tab/>
        <w:t xml:space="preserve">&lt;a href=3D"https://www.ebglaw.com/michael-s-kun/"&gt;Michael Kun&lt;/a&gt;, co-creator of the app and national Co-Chairperson of EBG's Wage and Hour, Individual and Collective Actions practice group, in the Los Angeles office.&lt;/p&gt; &lt;h2&gt;How Does the App Work?&lt;/h2&gt; &lt;p class=3D'body-text'&gt;Rather than searching through a variety of cumbersome resources to locate applicable wage and hour laws, users of the Wage &amp; Hour Guide app can follow easy-to-navigate steps to find the answers to many of their questions, including citations of federal statutes, regulations, and guidelines, as well as those of California, the District of Columbia, Georgia, Illinois, Maryland, New York, Texas, and Virginia. The following state guides were added after the initial launch of the app: Connecticut, Massachusetts, and New Jersey.&lt;/p&gt; &lt;p class=3D'body-text'&gt;To provide the best experience possible, the app enables users to download the guide to their iPhone or iPad device for reference anywhere, at any time, with or without a connection. Additionally, for up-to-date commentary on wage-hour developments, the app provides quick access to EBG's award-winning&lt;br /&gt; </w:t>
        <w:tab/>
        <w:t>&lt;a href=3D"http://www.wagehourblog.com/" target=3D"blank" rel=3D"noopener"&gt;Wage &amp; Hour Defense Blog&lt;/a&gt;, as well as access to biography and contact information for EBG attorneys nationwide who deal with wage and hour issues. To download the app, &lt;a href=3D"https://www.ebglaw.com/wagehourapp" target=3D"blank" rel=3D"noopener"&gt;click here&lt;/a&gt;.&lt;/p&gt; &lt;h2&gt;Epstein Becker Green's Wage and Hour Capabilities&lt;/h2&gt; &lt;p class=3D'body-text'&gt;EBG has some of the most respected &lt;a href=3D"https://www.ebglaw.com/wage-and-hour/"&gt;litigators, counselors, and authors in the field of wage and hour law&lt;/a&gt;. With decades of combined experience, EBG attorneys offer an exceptional breadth and depth of knowledge that allows them to assist clients in three primary areas: compliance, including the Fair Labor Standards Act, the Davis-Bacon Act, and the Service Contract Act; litigation, whether it involves exemptions, working time or wage calculations; and training.&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1049d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104a72e.680bd7104a72f</w:t>
      </w:r>
    </w:p>
    <w:p>
      <w:pPr>
        <w:pStyle w:val="PreformattedText"/>
        <w:bidi w:val="0"/>
        <w:spacing w:before="0" w:after="0"/>
        <w:jc w:val="left"/>
        <w:rPr/>
      </w:pPr>
      <w:r>
        <w:rPr/>
        <w:t>Content-Location: file:///C:/680bd7104a73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7104a72e.680bd7104a72f</w:t>
      </w:r>
    </w:p>
    <w:p>
      <w:pPr>
        <w:pStyle w:val="PreformattedText"/>
        <w:bidi w:val="0"/>
        <w:spacing w:before="0" w:after="0"/>
        <w:jc w:val="left"/>
        <w:rPr/>
      </w:pPr>
      <w:r>
        <w:rPr/>
        <w:t>Content-Location: file:///C:/680bd7104a73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oAAAARICAMAAACleJDyAAAAGXRFWHRTb2Z0d2FyZQBBZG9iZSBJbW</w:t>
      </w:r>
    </w:p>
    <w:p>
      <w:pPr>
        <w:pStyle w:val="PreformattedText"/>
        <w:bidi w:val="0"/>
        <w:spacing w:before="0" w:after="0"/>
        <w:jc w:val="left"/>
        <w:rPr/>
      </w:pPr>
      <w:r>
        <w:rPr/>
        <w:t>FnZVJlYWR5ccllPAAAAyJpVFh0WE1MOmNvbS5hZG9iZS54bXAAAAAAADw/eHBhY2tldCBiZWdpbj0i</w:t>
      </w:r>
    </w:p>
    <w:p>
      <w:pPr>
        <w:pStyle w:val="PreformattedText"/>
        <w:bidi w:val="0"/>
        <w:spacing w:before="0" w:after="0"/>
        <w:jc w:val="left"/>
        <w:rPr/>
      </w:pPr>
      <w:r>
        <w:rPr/>
        <w:t>77u/IiBpZD0iVzVNME1wQ2VoaUh6cmVTek5UY3prYzlkIj8+IDx4OnhtcG1ldGEgeG1sbnM6eD0iYW</w:t>
      </w:r>
    </w:p>
    <w:p>
      <w:pPr>
        <w:pStyle w:val="PreformattedText"/>
        <w:bidi w:val="0"/>
        <w:spacing w:before="0" w:after="0"/>
        <w:jc w:val="left"/>
        <w:rPr/>
      </w:pPr>
      <w:r>
        <w:rPr/>
        <w:t>RvYmU6bnM6bWV0YS8iIHg6eG1wdGs9IkFkb2JlIFhNUCBDb3JlIDUuMC1jMDYxIDY0LjE0MDk0OSwg</w:t>
      </w:r>
    </w:p>
    <w:p>
      <w:pPr>
        <w:pStyle w:val="PreformattedText"/>
        <w:bidi w:val="0"/>
        <w:spacing w:before="0" w:after="0"/>
        <w:jc w:val="left"/>
        <w:rPr/>
      </w:pPr>
      <w:r>
        <w:rPr/>
        <w:t>MjAxMC8xMi8wNy0xMDo1NzowMSAgICAgICAgIj4gPHJkZjpSREYgeG1sbnM6cmRmPSJodHRwOi8vd3</w:t>
      </w:r>
    </w:p>
    <w:p>
      <w:pPr>
        <w:pStyle w:val="PreformattedText"/>
        <w:bidi w:val="0"/>
        <w:spacing w:before="0" w:after="0"/>
        <w:jc w:val="left"/>
        <w:rPr/>
      </w:pPr>
      <w:r>
        <w:rPr/>
        <w:t>d3LnczLm9yZy8xOTk5LzAyLzIyLXJkZi1zeW50YXgtbnMjIj4gPHJkZjpEZXNjcmlwdGlvbiByZGY6</w:t>
      </w:r>
    </w:p>
    <w:p>
      <w:pPr>
        <w:pStyle w:val="PreformattedText"/>
        <w:bidi w:val="0"/>
        <w:spacing w:before="0" w:after="0"/>
        <w:jc w:val="left"/>
        <w:rPr/>
      </w:pPr>
      <w:r>
        <w:rPr/>
        <w:t>YWJvdXQ9IiIgeG1sbnM6eG1wPSJodHRwOi8vbnMuYWRvYmUuY29tL3hhcC8xLjAvIiB4bWxuczp4bX</w:t>
      </w:r>
    </w:p>
    <w:p>
      <w:pPr>
        <w:pStyle w:val="PreformattedText"/>
        <w:bidi w:val="0"/>
        <w:spacing w:before="0" w:after="0"/>
        <w:jc w:val="left"/>
        <w:rPr/>
      </w:pPr>
      <w:r>
        <w:rPr/>
        <w:t>BNTT0iaHR0cDovL25zLmFkb2JlLmNvbS94YXAvMS4wL21tLyIgeG1sbnM6c3RSZWY9Imh0dHA6Ly9u</w:t>
      </w:r>
    </w:p>
    <w:p>
      <w:pPr>
        <w:pStyle w:val="PreformattedText"/>
        <w:bidi w:val="0"/>
        <w:spacing w:before="0" w:after="0"/>
        <w:jc w:val="left"/>
        <w:rPr/>
      </w:pPr>
      <w:r>
        <w:rPr/>
        <w:t>cy5hZG9iZS5jb20veGFwLzEuMC9zVHlwZS9SZXNvdXJjZVJlZiMiIHhtcDpDcmVhdG9yVG9vbD0iQW</w:t>
      </w:r>
    </w:p>
    <w:p>
      <w:pPr>
        <w:pStyle w:val="PreformattedText"/>
        <w:bidi w:val="0"/>
        <w:spacing w:before="0" w:after="0"/>
        <w:jc w:val="left"/>
        <w:rPr/>
      </w:pPr>
      <w:r>
        <w:rPr/>
        <w:t>RvYmUgUGhvdG9zaG9wIENTNS4xIFdpbmRvd3MiIHhtcE1NOkluc3RhbmNlSUQ9InhtcC5paWQ6RjUz</w:t>
      </w:r>
    </w:p>
    <w:p>
      <w:pPr>
        <w:pStyle w:val="PreformattedText"/>
        <w:bidi w:val="0"/>
        <w:spacing w:before="0" w:after="0"/>
        <w:jc w:val="left"/>
        <w:rPr/>
      </w:pPr>
      <w:r>
        <w:rPr/>
        <w:t>NzYwMzNBRTA4MTFFMzhBNENBNDQyM0M2QUM0NUMiIHhtcE1NOkRvY3VtZW50SUQ9InhtcC5kaWQ6Rj</w:t>
      </w:r>
    </w:p>
    <w:p>
      <w:pPr>
        <w:pStyle w:val="PreformattedText"/>
        <w:bidi w:val="0"/>
        <w:spacing w:before="0" w:after="0"/>
        <w:jc w:val="left"/>
        <w:rPr/>
      </w:pPr>
      <w:r>
        <w:rPr/>
        <w:t>UzNzYwMzRBRTA4MTFFMzhBNENBNDQyM0M2QUM0NUMiPiA8eG1wTU06RGVyaXZlZEZyb20gc3RSZWY6</w:t>
      </w:r>
    </w:p>
    <w:p>
      <w:pPr>
        <w:pStyle w:val="PreformattedText"/>
        <w:bidi w:val="0"/>
        <w:spacing w:before="0" w:after="0"/>
        <w:jc w:val="left"/>
        <w:rPr/>
      </w:pPr>
      <w:r>
        <w:rPr/>
        <w:t>aW5zdGFuY2VJRD0ieG1wLmlpZDpGNTM3NjAzMUFFMDgxMUUzOEE0Q0E0NDIzQzZBQzQ1QyIgc3RSZW</w:t>
      </w:r>
    </w:p>
    <w:p>
      <w:pPr>
        <w:pStyle w:val="PreformattedText"/>
        <w:bidi w:val="0"/>
        <w:spacing w:before="0" w:after="0"/>
        <w:jc w:val="left"/>
        <w:rPr/>
      </w:pPr>
      <w:r>
        <w:rPr/>
        <w:t>Y6ZG9jdW1lbnRJRD0ieG1wLmRpZDpGNTM3NjAzMkFFMDgxMUUzOEE0Q0E0NDIzQzZBQzQ1QyIvPiA8</w:t>
      </w:r>
    </w:p>
    <w:p>
      <w:pPr>
        <w:pStyle w:val="PreformattedText"/>
        <w:bidi w:val="0"/>
        <w:spacing w:before="0" w:after="0"/>
        <w:jc w:val="left"/>
        <w:rPr/>
      </w:pPr>
      <w:r>
        <w:rPr/>
        <w:t>L3JkZjpEZXNjcmlwdGlvbj4gPC9yZGY6UkRGPiA8L3g6eG1wbWV0YT4gPD94cGFja2V0IGVuZD0ici</w:t>
      </w:r>
    </w:p>
    <w:p>
      <w:pPr>
        <w:pStyle w:val="PreformattedText"/>
        <w:bidi w:val="0"/>
        <w:spacing w:before="0" w:after="0"/>
        <w:jc w:val="left"/>
        <w:rPr/>
      </w:pPr>
      <w:r>
        <w:rPr/>
        <w:t>I/PvVoc1kAAAMAUExURXtjVGBrdl1DObOWhMnJyWyPmEVFRVY7NEhRWlllcqGCaDE6RRYVF67H0lRU</w:t>
      </w:r>
    </w:p>
    <w:p>
      <w:pPr>
        <w:pStyle w:val="PreformattedText"/>
        <w:bidi w:val="0"/>
        <w:spacing w:before="0" w:after="0"/>
        <w:jc w:val="left"/>
        <w:rPr/>
      </w:pPr>
      <w:r>
        <w:rPr/>
        <w:t>VCVZZigXFT1qdTomIZp6ZU03MVZhbLu8vGJmabGTeTdBSnVbSS9gbI+psnh4eVBZYkoyKZqam/7wxE</w:t>
      </w:r>
    </w:p>
    <w:p>
      <w:pPr>
        <w:pStyle w:val="PreformattedText"/>
        <w:bidi w:val="0"/>
        <w:spacing w:before="0" w:after="0"/>
        <w:jc w:val="left"/>
        <w:rPr/>
      </w:pPr>
      <w:r>
        <w:rPr/>
        <w:t>BJUk9caSQqNHB7h4aGhh9ZZqaFaWdxfFxHQGp1godpVnZcUkYsJKWmptnk6WZNQ0lVYPb29iMjIzFo</w:t>
      </w:r>
    </w:p>
    <w:p>
      <w:pPr>
        <w:pStyle w:val="PreformattedText"/>
        <w:bidi w:val="0"/>
        <w:spacing w:before="0" w:after="0"/>
        <w:jc w:val="left"/>
        <w:rPr/>
      </w:pPr>
      <w:r>
        <w:rPr/>
        <w:t>dSsrK2NMOfC3kikwOZ29zhogJy5kcTlGUDExMu7u7vjVqidcaKmKcNTf5I9yZShgbeCqid7e3zQgGq</w:t>
      </w:r>
    </w:p>
    <w:p>
      <w:pPr>
        <w:pStyle w:val="PreformattedText"/>
        <w:bidi w:val="0"/>
        <w:spacing w:before="0" w:after="0"/>
        <w:jc w:val="left"/>
        <w:rPr/>
      </w:pPr>
      <w:r>
        <w:rPr/>
        <w:t>6Oc/3mt4OepePj5EJNVzo6OmdSQcbU2m1UQRqx229YUW9ZSmI7QYltY9XV1Zl3WwCg6RMKCEtZZG1U</w:t>
      </w:r>
    </w:p>
    <w:p>
      <w:pPr>
        <w:pStyle w:val="PreformattedText"/>
        <w:bidi w:val="0"/>
        <w:spacing w:before="0" w:after="0"/>
        <w:jc w:val="left"/>
        <w:rPr/>
      </w:pPr>
      <w:r>
        <w:rPr/>
        <w:t>SlJ8h/nNowAAABQaISocHnphTGZSSpt8cADJ+qmMffXCmp+1uufg2X5nXQwEA824qlM3LPvdr7iWe8</w:t>
      </w:r>
    </w:p>
    <w:p>
      <w:pPr>
        <w:pStyle w:val="PreformattedText"/>
        <w:bidi w:val="0"/>
        <w:spacing w:before="0" w:after="0"/>
        <w:jc w:val="left"/>
        <w:rPr/>
      </w:pPr>
      <w:r>
        <w:rPr/>
        <w:t>DO0gsMDNLc3kJwe0pZaVddYx4kLEspMAwQFvbIoNPNy/b2+6SGb5BwWuPr7q2OeY52bwwMEe7z9ICK</w:t>
      </w:r>
    </w:p>
    <w:p>
      <w:pPr>
        <w:pStyle w:val="PreformattedText"/>
        <w:bidi w:val="0"/>
        <w:spacing w:before="0" w:after="0"/>
        <w:jc w:val="left"/>
        <w:rPr/>
      </w:pPr>
      <w:r>
        <w:rPr/>
        <w:t>lFBVX9GgglgwNSw0PkBFT76mk0hNWUJRXsqZexZsjBxSXomVnXFZQ0p0f2M5OR4oLkhMUV9OQ1hdam</w:t>
      </w:r>
    </w:p>
    <w:p>
      <w:pPr>
        <w:pStyle w:val="PreformattedText"/>
        <w:bidi w:val="0"/>
        <w:spacing w:before="0" w:after="0"/>
        <w:jc w:val="left"/>
        <w:rPr/>
      </w:pPr>
      <w:r>
        <w:rPr/>
        <w:t>tES9zX1+rv8U8/Ov/34iBLVfb7+y84PPru5SwhH+bn6LqOc+7m4TllcS9dagCLtQwIAz0rLNHX2lQp</w:t>
      </w:r>
    </w:p>
    <w:p>
      <w:pPr>
        <w:pStyle w:val="PreformattedText"/>
        <w:bidi w:val="0"/>
        <w:spacing w:before="0" w:after="0"/>
        <w:jc w:val="left"/>
        <w:rPr/>
      </w:pPr>
      <w:r>
        <w:rPr/>
        <w:t>KBkMDoRdU6yusB1ASjBRWj0tJ/Dr5nVNRhwPD//79TRbY3FdXevKtdbHuNvTzaOFd/z39nZOUaR9ZC</w:t>
      </w:r>
    </w:p>
    <w:p>
      <w:pPr>
        <w:pStyle w:val="PreformattedText"/>
        <w:bidi w:val="0"/>
        <w:spacing w:before="0" w:after="0"/>
        <w:jc w:val="left"/>
        <w:rPr/>
      </w:pPr>
      <w:r>
        <w:rPr/>
        <w:t>djcPv3/A0EB8GtoJmLieHb1wC//P///1Nfb0IxMX9vaW9hW7CGbkEoHvPv8otsTvfTpEIgI0tVZRRh</w:t>
      </w:r>
    </w:p>
    <w:p>
      <w:pPr>
        <w:pStyle w:val="PreformattedText"/>
        <w:bidi w:val="0"/>
        <w:spacing w:before="0" w:after="0"/>
        <w:jc w:val="left"/>
        <w:rPr/>
      </w:pPr>
      <w:r>
        <w:rPr/>
        <w:t>gEJNXT5bYihUYZVwZG9vcDAhKVZNTTVVYO++mgMJDBRTbmNtfi0oKD8zNjxHVwQEBFhAMUE4Lvv7+x</w:t>
      </w:r>
    </w:p>
    <w:p>
      <w:pPr>
        <w:pStyle w:val="PreformattedText"/>
        <w:bidi w:val="0"/>
        <w:spacing w:before="0" w:after="0"/>
        <w:jc w:val="left"/>
        <w:rPr/>
      </w:pPr>
      <w:r>
        <w:rPr/>
        <w:t>wcHPv7//r/////+v/7///7+5RuW+vn6VBVZT4eGvv/+8PDw/f794NgXaOSkNDPzxAQEA5PXDdobrWH</w:t>
      </w:r>
    </w:p>
    <w:p>
      <w:pPr>
        <w:pStyle w:val="PreformattedText"/>
        <w:bidi w:val="0"/>
        <w:spacing w:before="0" w:after="0"/>
        <w:jc w:val="left"/>
        <w:rPr/>
      </w:pPr>
      <w:r>
        <w:rPr/>
        <w:t>bPTVwLKyspCQkGJYVHBeTggICNvX2/hxApwAAtdiSURBVHja7L1dSJxpui5cilQqlEgzRKVkWx0qrg</w:t>
      </w:r>
    </w:p>
    <w:p>
      <w:pPr>
        <w:pStyle w:val="PreformattedText"/>
        <w:bidi w:val="0"/>
        <w:spacing w:before="0" w:after="0"/>
        <w:jc w:val="left"/>
        <w:rPr/>
      </w:pPr>
      <w:r>
        <w:rPr/>
        <w:t>Zt7WxLUURKD9aBgc8qt+gsISNMRs8SGrbDVxJmYCChwKLWQQcspZd8KZKj9DDTHx0a+qQPdmBoeqQz</w:t>
      </w:r>
    </w:p>
    <w:p>
      <w:pPr>
        <w:pStyle w:val="PreformattedText"/>
        <w:bidi w:val="0"/>
        <w:spacing w:before="0" w:after="0"/>
        <w:jc w:val="left"/>
        <w:rPr/>
      </w:pPr>
      <w:r>
        <w:rPr/>
        <w:t>sFkHTmCzXB0TZ59kwPmIJ4na331d9/0871ulpjvdvVYPvet53/qxft56k7rquv/vO/J4fztXbqmv+v</w:t>
      </w:r>
    </w:p>
    <w:p>
      <w:pPr>
        <w:pStyle w:val="PreformattedText"/>
        <w:bidi w:val="0"/>
        <w:spacing w:before="0" w:after="0"/>
        <w:jc w:val="left"/>
        <w:rPr/>
      </w:pPr>
      <w:r>
        <w:rPr/>
        <w:t>pPX+Xc9v7jyP5gLhetr/r6AVYuN7gf2R2q5Mbqq75+gJXLDe1Gtuv/D/X1w63tyFD9P6G+fsAVqf8X</w:t>
      </w:r>
    </w:p>
    <w:p>
      <w:pPr>
        <w:pStyle w:val="PreformattedText"/>
        <w:bidi w:val="0"/>
        <w:spacing w:before="0" w:after="0"/>
        <w:jc w:val="left"/>
        <w:rPr/>
      </w:pPr>
      <w:r>
        <w:rPr/>
        <w:t>1FcdgPVVB2B91VcdgPX1fyAAh+pbffvhtkj9/6C+/ZBbnQHr2w/MgHJV3+v7D7ULAOurvn649fUA3J</w:t>
      </w:r>
    </w:p>
    <w:p>
      <w:pPr>
        <w:pStyle w:val="PreformattedText"/>
        <w:bidi w:val="0"/>
        <w:spacing w:before="0" w:after="0"/>
        <w:jc w:val="left"/>
        <w:rPr/>
      </w:pPr>
      <w:r>
        <w:rPr/>
        <w:t>ZtcHuwvurrdReg890AyCOM5aLRR/Xkofp63WyrcjQ3Bgy9EoaRV6GP4HuU3+p8+fL8xfqqr9dZ51++</w:t>
      </w:r>
    </w:p>
    <w:p>
      <w:pPr>
        <w:pStyle w:val="PreformattedText"/>
        <w:bidi w:val="0"/>
        <w:spacing w:before="0" w:after="0"/>
        <w:jc w:val="left"/>
        <w:rPr/>
      </w:pPr>
      <w:r>
        <w:rPr/>
        <w:t>7Nw68CA8FYDbpy1511i0Zestwd6HL1601Vd9vd568eJDQeFbWy3RMYjSU1Zke3Xo5H1wKNre+fL8h2</w:t>
      </w:r>
    </w:p>
    <w:p>
      <w:pPr>
        <w:pStyle w:val="PreformattedText"/>
        <w:bidi w:val="0"/>
        <w:spacing w:before="0" w:after="0"/>
        <w:jc w:val="left"/>
        <w:rPr/>
      </w:pPr>
      <w:r>
        <w:rPr/>
        <w:t>17e01NTc+bntdXfb3GEtA07e21fXjxZWc+OjQ0eArMIuS64/vgUK6lU9DXJtibm3t/4quJ+qqv11rv</w:t>
      </w:r>
    </w:p>
    <w:p>
      <w:pPr>
        <w:pStyle w:val="PreformattedText"/>
        <w:bidi w:val="0"/>
        <w:spacing w:before="0" w:after="0"/>
        <w:jc w:val="left"/>
        <w:rPr/>
      </w:pPr>
      <w:r>
        <w:rPr/>
        <w:t>fzU397xpr63tw/OdLTkg8CSkCQBXa3cYvWPR9peA3/O5P0xMTt599pv74/f/pb7Vt2+0jY/fH3/27O</w:t>
      </w:r>
    </w:p>
    <w:p>
      <w:pPr>
        <w:pStyle w:val="PreformattedText"/>
        <w:bidi w:val="0"/>
        <w:spacing w:before="0" w:after="0"/>
        <w:jc w:val="left"/>
        <w:rPr/>
      </w:pPr>
      <w:r>
        <w:rPr/>
        <w:t>7k5MTE3K+a9l58+LI9OjYouKqGGXguMggXS80+NDjW0nnxxV6TUN/k3fHxhzcHbg7UV3291ro5MD4+</w:t>
      </w:r>
    </w:p>
    <w:p>
      <w:pPr>
        <w:pStyle w:val="PreformattedText"/>
        <w:bidi w:val="0"/>
        <w:spacing w:before="0" w:after="0"/>
        <w:jc w:val="left"/>
        <w:rPr/>
      </w:pPr>
      <w:r>
        <w:rPr/>
        <w:t>/mxy8v05oUEhwcr24Or24HYAs1U8EBG01eBPrnL5lxf3mp6/L+gT8H16+2l91dfrLWDmtsBwfPzu5P</w:t>
      </w:r>
    </w:p>
    <w:p>
      <w:pPr>
        <w:pStyle w:val="PreformattedText"/>
        <w:bidi w:val="0"/>
        <w:spacing w:before="0" w:after="0"/>
        <w:jc w:val="left"/>
        <w:rPr/>
      </w:pPr>
      <w:r>
        <w:rPr/>
        <w:t>siiT98mR87jrTtwci2AjHYZY3lX4L+Jp6NPxz429Onn9VXfX2L9fQzweCnAzfH74og3nvx8mAMwhWS</w:t>
      </w:r>
    </w:p>
    <w:p>
      <w:pPr>
        <w:pStyle w:val="PreformattedText"/>
        <w:bidi w:val="0"/>
        <w:spacing w:before="0" w:after="0"/>
        <w:jc w:val="left"/>
        <w:rPr/>
      </w:pPr>
      <w:r>
        <w:rPr/>
        <w:t>WC6rhsLICRJ47EDw9/wPkwK/T29/VsdffX0XFD7928DDcSFBEcPCgS6kpkiTFTkeQBH+axP6uzs+MF</w:t>
      </w:r>
    </w:p>
    <w:p>
      <w:pPr>
        <w:pStyle w:val="PreformattedText"/>
        <w:bidi w:val="0"/>
        <w:spacing w:before="0" w:after="0"/>
        <w:jc w:val="left"/>
        <w:rPr/>
      </w:pPr>
      <w:r>
        <w:rPr/>
        <w:t>AHX319DxAUQSwk2NRGDqxZxwE41PKW4G/yNw8HbtfxV1/fCwRvD9x8Jgh88VbL0NcCcDva+UL47/5N</w:t>
      </w:r>
    </w:p>
    <w:p>
      <w:pPr>
        <w:pStyle w:val="PreformattedText"/>
        <w:bidi w:val="0"/>
        <w:spacing w:before="0" w:after="0"/>
        <w:jc w:val="left"/>
        <w:rPr/>
      </w:pPr>
      <w:r>
        <w:rPr/>
        <w:t>kb7BEQTBv5yYuPsvdUjW17cjwZv3J+eaPuzMbX8dAMfaL+4J/4Xp7+lvfrn34cXz5y9+uPf+b27X/z</w:t>
      </w:r>
    </w:p>
    <w:p>
      <w:pPr>
        <w:pStyle w:val="PreformattedText"/>
        <w:bidi w:val="0"/>
        <w:spacing w:before="0" w:after="0"/>
        <w:jc w:val="left"/>
        <w:rPr/>
      </w:pPr>
      <w:r>
        <w:rPr/>
        <w:t>vr61tA8G83x4UDL7aPvRqAu0Pll3vPwX8B/sbn2i6efw9LMNg29y/1/836+hYIHHj4m4nne+fL27UA</w:t>
      </w:r>
    </w:p>
    <w:p>
      <w:pPr>
        <w:pStyle w:val="PreformattedText"/>
        <w:bidi w:val="0"/>
        <w:spacing w:before="0" w:after="0"/>
        <w:jc w:val="left"/>
        <w:rPr/>
      </w:pPr>
      <w:r>
        <w:rPr/>
        <w:t>3A1tg7tjnS+ev3/34UDgfPnNHuD3ktt77/1fF5vu1v836+v11+1PH959//mLztxuFeSqAbi7Xb4oBs</w:t>
      </w:r>
    </w:p>
    <w:p>
      <w:pPr>
        <w:pStyle w:val="PreformattedText"/>
        <w:bidi w:val="0"/>
        <w:spacing w:before="0" w:after="0"/>
        <w:jc w:val="left"/>
        <w:rPr/>
      </w:pPr>
      <w:r>
        <w:rPr/>
        <w:t>h4SACP7/0XcN+HL9raXnx4XkB4ca/OgfX1rfTAcVEDL7ZsvwqAuc4XYoCE8Dfw3y++FPjt/ePNv/zl</w:t>
      </w:r>
    </w:p>
    <w:p>
      <w:pPr>
        <w:pStyle w:val="PreformattedText"/>
        <w:bidi w:val="0"/>
        <w:spacing w:before="0" w:after="0"/>
        <w:jc w:val="left"/>
        <w:rPr/>
      </w:pPr>
      <w:r>
        <w:rPr/>
        <w:t>4T/uCQTfu9g0cBrIEbH7rkpi3c750SLw5v0JUGA1AHdDa3Cw5XzT+5M3f+1B8PSXHwr9tf32IR95ev</w:t>
      </w:r>
    </w:p>
    <w:p>
      <w:pPr>
        <w:pStyle w:val="PreformattedText"/>
        <w:bidi w:val="0"/>
        <w:spacing w:before="0" w:after="0"/>
        <w:jc w:val="left"/>
        <w:rPr/>
      </w:pPr>
      <w:r>
        <w:rPr/>
        <w:t>O3LwSBH/7yRJDcvPuHuefP5ybuDnyX03w2OV6H4I90Ddyc/KrpZctgGHPVABzaUgIM4NB2/r3zLyb8</w:t>
      </w:r>
    </w:p>
    <w:p>
      <w:pPr>
        <w:pStyle w:val="PreformattedText"/>
        <w:bidi w:val="0"/>
        <w:spacing w:before="0" w:after="0"/>
        <w:jc w:val="left"/>
        <w:rPr/>
      </w:pPr>
      <w:r>
        <w:rPr/>
        <w:t>A//jH9vOv3yv7f5JyJnba2Pe6t7c+HfQFOb23q8b2j9WNXBgfOL5h+1DpwMw17n3/t2bAYM9/e1FEN</w:t>
      </w:r>
    </w:p>
    <w:p>
      <w:pPr>
        <w:pStyle w:val="PreformattedText"/>
        <w:bidi w:val="0"/>
        <w:spacing w:before="0" w:after="0"/>
        <w:jc w:val="left"/>
        <w:rPr/>
      </w:pPr>
      <w:r>
        <w:rPr/>
        <w:t>5fQgf56sP3zl/87V+OHXz8+Qskbz1v2nvR9vzht/+RNLU9H6h/VT9aS/ju3F7nv58OwJaXTRPPQgR4</w:t>
      </w:r>
    </w:p>
    <w:p>
      <w:pPr>
        <w:pStyle w:val="PreformattedText"/>
        <w:bidi w:val="0"/>
        <w:spacing w:before="0" w:after="0"/>
        <w:jc w:val="left"/>
        <w:rPr/>
      </w:pPr>
      <w:r>
        <w:rPr/>
        <w:t>s0kIcK8KEDf35KGmm8eAM9fWNodHbz9retH2h9vfAYBzdQD+eClQtMCXucHTALidvwgTONDBfiMS+M</w:t>
      </w:r>
    </w:p>
    <w:p>
      <w:pPr>
        <w:pStyle w:val="PreformattedText"/>
        <w:bidi w:val="0"/>
        <w:spacing w:before="0" w:after="0"/>
        <w:jc w:val="left"/>
        <w:rPr/>
      </w:pPr>
      <w:r>
        <w:rPr/>
        <w:t>O5KroDKZ5v+03toR/uvXhuqJyUu99aCA88b3v+af2b+tFSoBjCYgefBkCogHcfhgjobptI4Inqg/zj</w:t>
      </w:r>
    </w:p>
    <w:p>
      <w:pPr>
        <w:pStyle w:val="PreformattedText"/>
        <w:bidi w:val="0"/>
        <w:spacing w:before="0" w:after="0"/>
        <w:jc w:val="left"/>
        <w:rPr/>
      </w:pPr>
      <w:r>
        <w:rPr/>
        <w:t>i/feazvmC7zb1vZVQIZ79rx83rOALJ+OT066v28/lNvb48/4YU8f3p28O+4Z8PbTh/K6Og/+CAH4t4</w:t>
      </w:r>
    </w:p>
    <w:p>
      <w:pPr>
        <w:pStyle w:val="PreformattedText"/>
        <w:bidi w:val="0"/>
        <w:spacing w:before="0" w:after="0"/>
        <w:jc w:val="left"/>
        <w:rPr/>
      </w:pPr>
      <w:r>
        <w:rPr/>
        <w:t>d3v3qxNXQaAMc62yae3QwZoZMvxAT5r9UH4WOTxwH4Ys7J3fvvf0WU3X4217S393ziocHvKxSp7D2/</w:t>
      </w:r>
    </w:p>
    <w:p>
      <w:pPr>
        <w:pStyle w:val="PreformattedText"/>
        <w:bidi w:val="0"/>
        <w:spacing w:before="0" w:after="0"/>
        <w:jc w:val="left"/>
        <w:rPr/>
      </w:pPr>
      <w:r>
        <w:rPr/>
        <w:t>+ze8Zu6rmw/fb2q6K582/tXzPXndV+PGgPcn5IV7c3fr1vCPUAY/m2jrHGs+DYBvNU2EJfBnk8KAtW</w:t>
      </w:r>
    </w:p>
    <w:p>
      <w:pPr>
        <w:pStyle w:val="PreformattedText"/>
        <w:bidi w:val="0"/>
        <w:spacing w:before="0" w:after="0"/>
        <w:jc w:val="left"/>
        <w:rPr/>
      </w:pPr>
      <w:r>
        <w:rPr/>
        <w:t>ADAx4H4Pjei73J6vStgYk9MYnFLFaB/KwJFrJYynvy5qeTbXtfPZf7grJnYr7IEy/4uoFfCUT5thdN</w:t>
      </w:r>
    </w:p>
    <w:p>
      <w:pPr>
        <w:pStyle w:val="PreformattedText"/>
        <w:bidi w:val="0"/>
        <w:spacing w:before="0" w:after="0"/>
        <w:jc w:val="left"/>
        <w:rPr/>
      </w:pPr>
      <w:r>
        <w:rPr/>
        <w:t>k/Uv7Mcng6EEVgOw2W+7uZfPRQWs4rX3zn/426fVOuCHJ+mAt98XND1HEqF/ZKKt7VcTdyfn9tqaxk</w:t>
      </w:r>
    </w:p>
    <w:p>
      <w:pPr>
        <w:pStyle w:val="PreformattedText"/>
        <w:bidi w:val="0"/>
        <w:spacing w:before="0" w:after="0"/>
        <w:jc w:val="left"/>
        <w:rPr/>
      </w:pPr>
      <w:r>
        <w:rPr/>
        <w:t>ltbXOTz+7+Ye8FHNmTAJm84eZn9/WJCYGjWM8Dz/U4k3PyZ10K/+gWlMDzuQBzzZFmvwDA9yfDKuBn</w:t>
      </w:r>
    </w:p>
    <w:p>
      <w:pPr>
        <w:pStyle w:val="PreformattedText"/>
        <w:bidi w:val="0"/>
        <w:spacing w:before="0" w:after="0"/>
        <w:jc w:val="left"/>
        <w:rPr/>
      </w:pPr>
      <w:r>
        <w:rPr/>
        <w:t>/yIm78WmKpP2101ihOwdNzJuftX24kUbC0n0CPf3xCx+CiIU9fDpZ/fb2ibAkAPvt7WNA4DCeM9uDn</w:t>
      </w:r>
    </w:p>
    <w:p>
      <w:pPr>
        <w:pStyle w:val="PreformattedText"/>
        <w:bidi w:val="0"/>
        <w:spacing w:before="0" w:after="0"/>
        <w:jc w:val="left"/>
        <w:rPr/>
      </w:pPr>
      <w:r>
        <w:rPr/>
        <w:t>x2+6sXfOIp/DgTAkAwofz5cO5F23j9C/vRyeDxyfcv5vZ3PejAgLoDgOe/uvswDLfbzy+KvK2yOO6K</w:t>
      </w:r>
    </w:p>
    <w:p>
      <w:pPr>
        <w:pStyle w:val="PreformattedText"/>
        <w:bidi w:val="0"/>
        <w:spacing w:before="0" w:after="0"/>
        <w:jc w:val="left"/>
        <w:rPr/>
      </w:pPr>
      <w:r>
        <w:rPr/>
        <w:t>BL74/NcnYHvyeRPK4cFnAsGnE217D51R0nTzs/E5czALHu8DgB82jaunxzHd/ecidAWAe/dN/LfV0x</w:t>
      </w:r>
    </w:p>
    <w:p>
      <w:pPr>
        <w:pStyle w:val="PreformattedText"/>
        <w:bidi w:val="0"/>
        <w:spacing w:before="0" w:after="0"/>
        <w:jc w:val="left"/>
        <w:rPr/>
      </w:pPr>
      <w:r>
        <w:rPr/>
        <w:t>5+fAB8ODlxkQxoqKtmwPPVNoig4EOBW5jv/mUPrumTtbOnyPiC9iaUJthta3p2c1zW/bkXahU/ZYFK</w:t>
      </w:r>
    </w:p>
    <w:p>
      <w:pPr>
        <w:pStyle w:val="PreformattedText"/>
        <w:bidi w:val="0"/>
        <w:spacing w:before="0" w:after="0"/>
        <w:jc w:val="left"/>
        <w:rPr/>
      </w:pPr>
      <w:r>
        <w:rPr/>
        <w:t>0wtjQAXks702O9pfUAIgADQ83vVP1NePCYB3J8IMGAZg8+7Yy4m71QAcAAVe3HMG6dO7TRdPIUB9/v</w:t>
      </w:r>
    </w:p>
    <w:p>
      <w:pPr>
        <w:pStyle w:val="PreformattedText"/>
        <w:bidi w:val="0"/>
        <w:spacing w:before="0" w:after="0"/>
        <w:jc w:val="left"/>
        <w:rPr/>
      </w:pPr>
      <w:r>
        <w:rPr/>
        <w:t>bN8cnntDMgS5t07dHuEIr8ipXyBkCFF6yR+zV+QGXKZ3UA/hitkJvPJi6OhUBXA8C5Ggb87F8Q+73Y</w:t>
      </w:r>
    </w:p>
    <w:p>
      <w:pPr>
        <w:pStyle w:val="PreformattedText"/>
        <w:bidi w:val="0"/>
        <w:spacing w:before="0" w:after="0"/>
        <w:jc w:val="left"/>
        <w:rPr/>
      </w:pPr>
      <w:r>
        <w:rPr/>
        <w:t>NocMgafjv30h+Dt/Qj7W7fHxm/4j/gCXDAC4t9fEfe/5M0Ea7j+fm2uiDigCWgH4h7YqhTKIhNQZ8E</w:t>
      </w:r>
    </w:p>
    <w:p>
      <w:pPr>
        <w:pStyle w:val="PreformattedText"/>
        <w:bidi w:val="0"/>
        <w:spacing w:before="0" w:after="0"/>
        <w:jc w:val="left"/>
        <w:rPr/>
      </w:pPr>
      <w:r>
        <w:rPr/>
        <w:t>cKwLnzY/snA7B57K2mu7WVcPDECOm1/bf3v3rehmys9y7+9riD7ubc84mBAERi6AoAmyZ13b17f+Dp</w:t>
      </w:r>
    </w:p>
    <w:p>
      <w:pPr>
        <w:pStyle w:val="PreformattedText"/>
        <w:bidi w:val="0"/>
        <w:spacing w:before="0" w:after="0"/>
        <w:jc w:val="left"/>
        <w:rPr/>
      </w:pPr>
      <w:r>
        <w:rPr/>
        <w:t>s6a2vbnJ+zc/nTQjxJzVEwEAb396mwxYB+CPGoDP3zoVgNude9VGCFDxy7bzTMg//5672Xt2HIBNbU</w:t>
      </w:r>
    </w:p>
    <w:p>
      <w:pPr>
        <w:pStyle w:val="PreformattedText"/>
        <w:bidi w:val="0"/>
        <w:spacing w:before="0" w:after="0"/>
        <w:jc w:val="left"/>
        <w:rPr/>
      </w:pPr>
      <w:r>
        <w:rPr/>
        <w:t>3jgekiALw91/Yrg+SnN29WGxf3ibu7NTi7OTFx/7PbdQb8keuAz5o6h6oAuB9sg1svJm/+rfYtE8jJ</w:t>
      </w:r>
    </w:p>
    <w:p>
      <w:pPr>
        <w:pStyle w:val="PreformattedText"/>
        <w:bidi w:val="0"/>
        <w:spacing w:before="0" w:after="0"/>
        <w:jc w:val="left"/>
        <w:rPr/>
      </w:pPr>
      <w:r>
        <w:rPr/>
        <w:t>P68Z+ecFjOf/S9uxIMXA+2J5uAcfimF7G1awegsHJoQdB/ZezP1aHYYvqhjwobOCn07s0Q3jdMA6AH</w:t>
      </w:r>
    </w:p>
    <w:p>
      <w:pPr>
        <w:pStyle w:val="PreformattedText"/>
        <w:bidi w:val="0"/>
        <w:spacing w:before="0" w:after="0"/>
        <w:jc w:val="left"/>
        <w:rPr/>
      </w:pPr>
      <w:r>
        <w:rPr/>
        <w:t>+UfsCHd1+0D4YwF9kPrd2Wi9V+QF2/+UcUxQn6Lr5o+m/MiT7uILnf9GJvQtXA8TnGhcf32pru08zY</w:t>
      </w:r>
    </w:p>
    <w:p>
      <w:pPr>
        <w:pStyle w:val="PreformattedText"/>
        <w:bidi w:val="0"/>
        <w:spacing w:before="0" w:after="0"/>
        <w:jc w:val="left"/>
        <w:rPr/>
      </w:pPr>
      <w:r>
        <w:rPr/>
        <w:t>a5t76rwtAucPTQfUY9zGq/HMuJjHdz/7tM6AP24Ajj+7GN0V4NkKM6AAMPryq/GT2iHcnPhve3tt//</w:t>
      </w:r>
    </w:p>
    <w:p>
      <w:pPr>
        <w:pStyle w:val="PreformattedText"/>
        <w:bidi w:val="0"/>
        <w:spacing w:before="0" w:after="0"/>
        <w:jc w:val="left"/>
        <w:rPr/>
      </w:pPr>
      <w:r>
        <w:rPr/>
        <w:t>35fx0Y+AoIPL9XGwoRmL1oez5x9+7kxK/amA1ze6LtRdPE5OT7NIKfIl1L9EFmrc49vB14+QS6fEaM</w:t>
      </w:r>
    </w:p>
    <w:p>
      <w:pPr>
        <w:pStyle w:val="PreformattedText"/>
        <w:bidi w:val="0"/>
        <w:spacing w:before="0" w:after="0"/>
        <w:jc w:val="left"/>
        <w:rPr/>
      </w:pPr>
      <w:r>
        <w:rPr/>
        <w:t>k/cHQvmAd9vqAPzxqYAD4xMvxQjeP4EB8eDYW8/vf01Rx//4pSLwWQ1Ob09aQjSCv/dVLO/pn3sTtz</w:t>
      </w:r>
    </w:p>
    <w:p>
      <w:pPr>
        <w:pStyle w:val="PreformattedText"/>
        <w:bidi w:val="0"/>
        <w:spacing w:before="0" w:after="0"/>
        <w:jc w:val="left"/>
        <w:rPr/>
      </w:pPr>
      <w:r>
        <w:rPr/>
        <w:t>/7C3CG1TSHfMGbIoKfuTc22dtAfSKC5+pumB+vCjggKuB2c5gB96tkcL7t7jElsJZEWRdysW2yFoH3</w:t>
      </w:r>
    </w:p>
    <w:p>
      <w:pPr>
        <w:pStyle w:val="PreformattedText"/>
        <w:bidi w:val="0"/>
        <w:spacing w:before="0" w:after="0"/>
        <w:jc w:val="left"/>
        <w:rPr/>
      </w:pPr>
      <w:r>
        <w:rPr/>
        <w:t>J34FT0vT3OTD/62P3J17jgarz4Cop795H51+hWEnnz+fHBifm3Bp00/Hv0I/1+cM4T2dnLMDP5yYq4</w:t>
      </w:r>
    </w:p>
    <w:p>
      <w:pPr>
        <w:pStyle w:val="PreformattedText"/>
        <w:bidi w:val="0"/>
        <w:spacing w:before="0" w:after="0"/>
        <w:jc w:val="left"/>
        <w:rPr/>
      </w:pPr>
      <w:r>
        <w:rPr/>
        <w:t>fifnQS+Obki/xuGHLVANyPnv/Dza9rSfRr5cDjqQJ/uzn+7O6zsAwfeDg+7jP80a8QNvbfHo4PyE8h</w:t>
      </w:r>
    </w:p>
    <w:p>
      <w:pPr>
        <w:pStyle w:val="PreformattedText"/>
        <w:bidi w:val="0"/>
        <w:spacing w:before="0" w:after="0"/>
        <w:jc w:val="left"/>
        <w:rPr/>
      </w:pPr>
      <w:r>
        <w:rPr/>
        <w:t>9LLbN+UZe5kvq7td7430YwTgH15Gm18BwMH2pptfW1h5G3UhH/7y1/X/z/p6XRXwftPW4P4rALg/dq</w:t>
      </w:r>
    </w:p>
    <w:p>
      <w:pPr>
        <w:pStyle w:val="PreformattedText"/>
        <w:bidi w:val="0"/>
        <w:spacing w:before="0" w:after="0"/>
        <w:jc w:val="left"/>
        <w:rPr/>
      </w:pPr>
      <w:r>
        <w:rPr/>
        <w:t>IdfByBH/62jr/6en0CnLgY3a8B4FJo21/abW8bv/m1TVEHJibq+Kuv1zZBbj7caxcCDEMuslS1hALf</w:t>
      </w:r>
    </w:p>
    <w:p>
      <w:pPr>
        <w:pStyle w:val="PreformattedText"/>
        <w:bidi w:val="0"/>
        <w:spacing w:before="0" w:after="0"/>
        <w:jc w:val="left"/>
        <w:rPr/>
      </w:pPr>
      <w:r>
        <w:rPr/>
        <w:t>mnv4DRoD1tWz+np9ATzw/ssxwV941QBwaWm35eLdemvK+voPwN/tgcmL5eYavNUC8EjskLbxT+vNCe</w:t>
      </w:r>
    </w:p>
    <w:p>
      <w:pPr>
        <w:pStyle w:val="PreformattedText"/>
        <w:bidi w:val="0"/>
        <w:spacing w:before="0" w:after="0"/>
        <w:jc w:val="left"/>
        <w:rPr/>
      </w:pPr>
      <w:r>
        <w:rPr/>
        <w:t>rr+yfAZ23tu/tfA0CRwttbTQ/rHpD6+r4VwIHxps7tWvydAMCl/bHO59+9yVV91Vc1/92ee2vsGP5O</w:t>
      </w:r>
    </w:p>
    <w:p>
      <w:pPr>
        <w:pStyle w:val="PreformattedText"/>
        <w:bidi w:val="0"/>
        <w:spacing w:before="0" w:after="0"/>
        <w:jc w:val="left"/>
        <w:rPr/>
      </w:pPr>
      <w:r>
        <w:rPr/>
        <w:t>AuDSNzVE6qu+vrkC+PBE/AkAj45tS82Vt5ru1xFYX98b/J7evt8k+BNs1YItcnTCEg7cars78OnTur</w:t>
      </w:r>
    </w:p>
    <w:p>
      <w:pPr>
        <w:pStyle w:val="PreformattedText"/>
        <w:bidi w:val="0"/>
        <w:spacing w:before="0" w:after="0"/>
        <w:jc w:val="left"/>
        <w:rPr/>
      </w:pPr>
      <w:r>
        <w:rPr/>
        <w:t>elvr4P9e9TsT+2xpZOwtqJABQIDrZc/GpAgFv/36uv705/AxPnDwZPxN9pADw6ao52tk3WWxPU13df</w:t>
      </w:r>
    </w:p>
    <w:p>
      <w:pPr>
        <w:pStyle w:val="PreformattedText"/>
        <w:bidi w:val="0"/>
        <w:spacing w:before="0" w:after="0"/>
        <w:jc w:val="left"/>
        <w:rPr/>
      </w:pPr>
      <w:r>
        <w:rPr/>
        <w:t>A5NtndHm/3X0egBcWtp99HKvtk64vurrNY3fZxN7Lx/tLi0dvSYAjx4f7Q+1vHVxb2J8YGDgdn1ia3</w:t>
      </w:r>
    </w:p>
    <w:p>
      <w:pPr>
        <w:pStyle w:val="PreformattedText"/>
        <w:bidi w:val="0"/>
        <w:spacing w:before="0" w:after="0"/>
        <w:jc w:val="left"/>
        <w:rPr/>
      </w:pPr>
      <w:r>
        <w:rPr/>
        <w:t>297rzWTwcGHk7sXXyrZWhf0HQqAB+fsgkEH+8PJQ62Xr5o+up+nQfr6/XWr+9PNL14udUSHWp+/Pjo</w:t>
      </w:r>
    </w:p>
    <w:p>
      <w:pPr>
        <w:pStyle w:val="PreformattedText"/>
        <w:bidi w:val="0"/>
        <w:spacing w:before="0" w:after="0"/>
        <w:jc w:val="left"/>
        <w:rPr/>
      </w:pPr>
      <w:r>
        <w:rPr/>
        <w:t>VJidDkBuQoPNY+X2zrfO11d9vdZ6+VZne3Ssef/VAPtaAAp2l+7RO13f6ttrbsgtAIZeCcDH32D9vL</w:t>
      </w:r>
    </w:p>
    <w:p>
      <w:pPr>
        <w:pStyle w:val="PreformattedText"/>
        <w:bidi w:val="0"/>
        <w:spacing w:before="0" w:after="0"/>
        <w:jc w:val="left"/>
        <w:rPr/>
      </w:pPr>
      <w:r>
        <w:rPr/>
        <w:t>7q69usb4CtbwTA+qqv/6hVB2B91QFYX3UA1ld9/TAA/Pnj+lbffrgtUv8/qG8/5FZnwPr2wzJg3VlV</w:t>
      </w:r>
    </w:p>
    <w:p>
      <w:pPr>
        <w:pStyle w:val="PreformattedText"/>
        <w:bidi w:val="0"/>
        <w:spacing w:before="0" w:after="0"/>
        <w:jc w:val="left"/>
        <w:rPr/>
      </w:pPr>
      <w:r>
        <w:rPr/>
        <w:t>Xz/kqgOwvuoArK//gwFYdwTU1w/qhml+vaUDvuzO3+UKTmz31Ff8vZziaf+JP/x/7n/a50fGhrDGhs</w:t>
      </w:r>
    </w:p>
    <w:p>
      <w:pPr>
        <w:pStyle w:val="PreformattedText"/>
        <w:bidi w:val="0"/>
        <w:spacing w:before="0" w:after="0"/>
        <w:jc w:val="left"/>
        <w:rPr/>
      </w:pPr>
      <w:r>
        <w:rPr/>
        <w:t>ZktztyV2+H+Jj+5V/mHrc7wZO23DvsvnuPf2PNCj6h5mF3GkOhcxgLTrX2IFXnIGt76JQ15rcTHho7</w:t>
      </w:r>
    </w:p>
    <w:p>
      <w:pPr>
        <w:pStyle w:val="PreformattedText"/>
        <w:bidi w:val="0"/>
        <w:spacing w:before="0" w:after="0"/>
        <w:jc w:val="left"/>
        <w:rPr/>
      </w:pPr>
      <w:r>
        <w:rPr/>
        <w:t>/vdY9Xvt3Gqf8e+rvhd+1djJLwy/wP+b3T/y2MHHhk544/HzeMU/3o7qv7xTXh3+v/i261Xn6FYkl8</w:t>
      </w:r>
    </w:p>
    <w:p>
      <w:pPr>
        <w:pStyle w:val="PreformattedText"/>
        <w:bidi w:val="0"/>
        <w:spacing w:before="0" w:after="0"/>
        <w:jc w:val="left"/>
        <w:rPr/>
      </w:pPr>
      <w:r>
        <w:rPr/>
        <w:t>slcnqV0CtconyM93KJKP9KRHP2oD2DF0f5XCUXjRajuB8t46YoG14QTVS9pYLLv1dwp8I7vIyNVdym</w:t>
      </w:r>
    </w:p>
    <w:p>
      <w:pPr>
        <w:pStyle w:val="PreformattedText"/>
        <w:bidi w:val="0"/>
        <w:spacing w:before="0" w:after="0"/>
        <w:jc w:val="left"/>
        <w:rPr/>
      </w:pPr>
      <w:r>
        <w:rPr/>
        <w:t>r5Bd7vOGD/jPs/OwLcf/P1kVO2N+cDladutRuUW2cjma4jO2RzdyG9HcxgZu5Ub+wP1TtyhfyNfmgl</w:t>
      </w:r>
    </w:p>
    <w:p>
      <w:pPr>
        <w:pStyle w:val="PreformattedText"/>
        <w:bidi w:val="0"/>
        <w:spacing w:before="0" w:after="0"/>
        <w:jc w:val="left"/>
        <w:rPr/>
      </w:pPr>
      <w:r>
        <w:rPr/>
        <w:t>1v9AjR0BGi0ep7vPGPhJ60FX6Ux5X1RG9qPsFe3YNruZILtuBGj2WPPOLlkT634U9hQ8/U/bP1Afd8</w:t>
      </w:r>
    </w:p>
    <w:p>
      <w:pPr>
        <w:pStyle w:val="PreformattedText"/>
        <w:bidi w:val="0"/>
        <w:spacing w:before="0" w:after="0"/>
        <w:jc w:val="left"/>
        <w:rPr/>
      </w:pPr>
      <w:r>
        <w:rPr/>
        <w:t>cDA9hN8fPeJN8GhZr8qPuPOT7CPdy6rOzF1t2D/AjiNbGdeReCJaLCaKApZEIiV3onE8kkolbBWLxX</w:t>
      </w:r>
    </w:p>
    <w:p>
      <w:pPr>
        <w:pStyle w:val="PreformattedText"/>
        <w:bidi w:val="0"/>
        <w:spacing w:before="0" w:after="0"/>
        <w:jc w:val="left"/>
        <w:rPr/>
      </w:pPr>
      <w:r>
        <w:rPr/>
        <w:t>KsnEkUyyl5Oh6PV+K4lsfxlnKhUE5UKuXkzwr59WShkMwnk+tySWeLqWyKb0ng5fH4iqxKZWVkZGQF</w:t>
      </w:r>
    </w:p>
    <w:p>
      <w:pPr>
        <w:pStyle w:val="PreformattedText"/>
        <w:bidi w:val="0"/>
        <w:spacing w:before="0" w:after="0"/>
        <w:jc w:val="left"/>
        <w:rPr/>
      </w:pPr>
      <w:r>
        <w:rPr/>
        <w:t>VyNdcge3Y7LhemSoa0iequB1eEbuykU+TT5OTySaklXMyE0xJZ8+Mnr9+vUro8vLXSNyNploOZZM5t</w:t>
      </w:r>
    </w:p>
    <w:p>
      <w:pPr>
        <w:pStyle w:val="PreformattedText"/>
        <w:bidi w:val="0"/>
        <w:spacing w:before="0" w:after="0"/>
        <w:jc w:val="left"/>
        <w:rPr/>
      </w:pPr>
      <w:r>
        <w:rPr/>
        <w:t>vz6/l2WVvtDVtbW92dnd1b7e351nU5uWR+fb21Pd/yaG1nuKensWdYNl7Jjbsdtm1teK1nDWt4DXd6</w:t>
      </w:r>
    </w:p>
    <w:p>
      <w:pPr>
        <w:pStyle w:val="PreformattedText"/>
        <w:bidi w:val="0"/>
        <w:spacing w:before="0" w:after="0"/>
        <w:jc w:val="left"/>
        <w:rPr/>
      </w:pPr>
      <w:r>
        <w:rPr/>
        <w:t>sDYadzZ2NjbOyLYj+0bjRmNjj751Tbcpv6axz08tTk9Nz8u2ODs1vygb1uLs/Pzs7PzsDDZZszOLst</w:t>
      </w:r>
    </w:p>
    <w:p>
      <w:pPr>
        <w:pStyle w:val="PreformattedText"/>
        <w:bidi w:val="0"/>
        <w:spacing w:before="0" w:after="0"/>
        <w:jc w:val="left"/>
        <w:rPr/>
      </w:pPr>
      <w:r>
        <w:rPr/>
        <w:t>YeyYc0Np4RTJyTTT5Djr8hn4lPkPPAMWd1dejlULaOjtlDWR28LPQtHMrV4eHmYd9hH9bhJm9m+uSj</w:t>
      </w:r>
    </w:p>
    <w:p>
      <w:pPr>
        <w:pStyle w:val="PreformattedText"/>
        <w:bidi w:val="0"/>
        <w:spacing w:before="0" w:after="0"/>
        <w:jc w:val="left"/>
        <w:rPr/>
      </w:pPr>
      <w:r>
        <w:rPr/>
        <w:t>5uUz7B+ii0eWf2h//9T09C0cE8dZOFxY0EtEbiKyFnhdva7aBdeyXeUfm5FIHzZ+OA7Wd9jhltxbWJ</w:t>
      </w:r>
    </w:p>
    <w:p>
      <w:pPr>
        <w:pStyle w:val="PreformattedText"/>
        <w:bidi w:val="0"/>
        <w:spacing w:before="0" w:after="0"/>
        <w:jc w:val="left"/>
        <w:rPr/>
      </w:pPr>
      <w:r>
        <w:rPr/>
        <w:t>C9duEj5OstAmVFYC0DMAJYuNHH5aacFTjiewcAiQiBxJfyTLxYTibL8sqWvHy9ra3yJefxReeTacFe</w:t>
      </w:r>
    </w:p>
    <w:p>
      <w:pPr>
        <w:pStyle w:val="PreformattedText"/>
        <w:bidi w:val="0"/>
        <w:spacing w:before="0" w:after="0"/>
        <w:jc w:val="left"/>
        <w:rPr/>
      </w:pPr>
      <w:r>
        <w:rPr/>
        <w:t>VrZihgBc4arYLYE3ordjvD/SxWUP8okVvphwlyPIFhU8C7UWU1yZeNeV6zf2m0eXV7tWcvJshgBcX2</w:t>
      </w:r>
    </w:p>
    <w:p>
      <w:pPr>
        <w:pStyle w:val="PreformattedText"/>
        <w:bidi w:val="0"/>
        <w:spacing w:before="0" w:after="0"/>
        <w:jc w:val="left"/>
        <w:rPr/>
      </w:pPr>
      <w:r>
        <w:rPr/>
        <w:t>9fbxfwCfy6tzoFf91bDe2tgGU+ud5+tr29NX+w1jPcODwsuMFO6Aw7CAUbV7+/4Ve2AQSeMQjuEH/D</w:t>
      </w:r>
    </w:p>
    <w:p>
      <w:pPr>
        <w:pStyle w:val="PreformattedText"/>
        <w:bidi w:val="0"/>
        <w:spacing w:before="0" w:after="0"/>
        <w:jc w:val="left"/>
        <w:rPr/>
      </w:pPr>
      <w:r>
        <w:rPr/>
        <w:t>BOva8FSAPiJuGoCbFrzNCuCIG4Bv9mB23gEvuJZXCjr6gXGHP9kBcMWIfP7UIg8joOs41O9WoCLXC0</w:t>
      </w:r>
    </w:p>
    <w:p>
      <w:pPr>
        <w:pStyle w:val="PreformattedText"/>
        <w:bidi w:val="0"/>
        <w:spacing w:before="0" w:after="0"/>
        <w:jc w:val="left"/>
        <w:rPr/>
      </w:pPr>
      <w:r>
        <w:rPr/>
        <w:t>AckCeXyCEh0VeNFSCib+ZwZgYf0t/fv9bT39Pvfmf9/cP9guz5W4AfgRfBFoKZB5nCDDeyeq/q+uPV</w:t>
      </w:r>
    </w:p>
    <w:p>
      <w:pPr>
        <w:pStyle w:val="PreformattedText"/>
        <w:bidi w:val="0"/>
        <w:spacing w:before="0" w:after="0"/>
        <w:jc w:val="left"/>
        <w:rPr/>
      </w:pPr>
      <w:r>
        <w:rPr/>
        <w:t>0HKv79NNzqivA9tCh4eeHt2ubI8Yz4H8BGFRw6J/jPcyjh7JZzkiMANoJbKxQilVjAF3ydZ8OkkWTO</w:t>
      </w:r>
    </w:p>
    <w:p>
      <w:pPr>
        <w:pStyle w:val="PreformattedText"/>
        <w:bidi w:val="0"/>
        <w:spacing w:before="0" w:after="0"/>
        <w:jc w:val="left"/>
        <w:rPr/>
      </w:pPr>
      <w:r>
        <w:rPr/>
        <w:t>YLMcFIGUBJGAMCTMKAlYoi0F26DIJdQwbAEeVIvhyUCcDn8KHy4Sn5yJTgMIvjrqwKAMGAXSMrFf4+</w:t>
      </w:r>
    </w:p>
    <w:p>
      <w:pPr>
        <w:pStyle w:val="PreformattedText"/>
        <w:bidi w:val="0"/>
        <w:spacing w:before="0" w:after="0"/>
        <w:jc w:val="left"/>
        <w:rPr/>
      </w:pPr>
      <w:r>
        <w:rPr/>
        <w:t>Yi2FQl6gJjwnCGzYelu2LSHA9nxefxeCxFYiUOlvuFHZSy4gPUd8iqgAflxKgQKLHeWnHdwjAwK81f</w:t>
      </w:r>
    </w:p>
    <w:p>
      <w:pPr>
        <w:pStyle w:val="PreformattedText"/>
        <w:bidi w:val="0"/>
        <w:spacing w:before="0" w:after="0"/>
        <w:jc w:val="left"/>
        <w:rPr/>
      </w:pPr>
      <w:r>
        <w:rPr/>
        <w:t>Q3tSj0tzg1K6hZBP4WD6YOFhcP5ucP5mflchBgkGv+APhbe2QA3FD4bYD/5NJDKl6UYwHHh7MOgkZ8</w:t>
      </w:r>
    </w:p>
    <w:p>
      <w:pPr>
        <w:pStyle w:val="PreformattedText"/>
        <w:bidi w:val="0"/>
        <w:spacing w:before="0" w:after="0"/>
        <w:jc w:val="left"/>
        <w:rPr/>
      </w:pPr>
      <w:r>
        <w:rPr/>
        <w:t>tvoASWG8w83Nvs2+yOZmxDb5S56TDwEACb/+HqX6HiKxf60fXA1O7QCcgcHIgoNICIZXHRRxc/KKXN</w:t>
      </w:r>
    </w:p>
    <w:p>
      <w:pPr>
        <w:pStyle w:val="PreformattedText"/>
        <w:bidi w:val="0"/>
        <w:spacing w:before="0" w:after="0"/>
        <w:jc w:val="left"/>
        <w:rPr/>
      </w:pPr>
      <w:r>
        <w:rPr/>
        <w:t>2M8DMjfaTiBUEfye8whEFFYWgHAEV9KkYJOEFgplg0DBZNDEPVw18ZviKRAyNVKiBIeaBULsViSYpf</w:t>
      </w:r>
    </w:p>
    <w:p>
      <w:pPr>
        <w:pStyle w:val="PreformattedText"/>
        <w:bidi w:val="0"/>
        <w:spacing w:before="0" w:after="0"/>
        <w:jc w:val="left"/>
        <w:rPr/>
      </w:pPr>
      <w:r>
        <w:rPr/>
        <w:t>4T2RwIVC4a/JQixrAEwFIjhODjQZa0QH0I3wAggSgCsjYw6eJoPJunKagr+MHDabFW7NjCxfuXGjGQ</w:t>
      </w:r>
    </w:p>
    <w:p>
      <w:pPr>
        <w:pStyle w:val="PreformattedText"/>
        <w:bidi w:val="0"/>
        <w:spacing w:before="0" w:after="0"/>
        <w:jc w:val="left"/>
        <w:rPr/>
      </w:pPr>
      <w:r>
        <w:rPr/>
        <w:t>BcATrLqXKs0AL2FaApB77dKfhrUAAKNecFfK2882gN3NVIEK458A0DhthV8FatnjXDn+BO0PfuDrmw</w:t>
      </w:r>
    </w:p>
    <w:p>
      <w:pPr>
        <w:pStyle w:val="PreformattedText"/>
        <w:bidi w:val="0"/>
        <w:spacing w:before="0" w:after="0"/>
        <w:jc w:val="left"/>
        <w:rPr/>
      </w:pPr>
      <w:r>
        <w:rPr/>
        <w:t>kWLMEeaUkeAi8CfIm5oVDAr+Znl3XtcBuVCIMMCf4FEA+AgYd/AjCUIC9/Q4CSz445sheA/Dqy/Y+s</w:t>
      </w:r>
    </w:p>
    <w:p>
      <w:pPr>
        <w:pStyle w:val="PreformattedText"/>
        <w:bidi w:val="0"/>
        <w:spacing w:before="0" w:after="0"/>
        <w:jc w:val="left"/>
        <w:rPr/>
      </w:pPr>
      <w:r>
        <w:rPr/>
        <w:t>A8h3KlOJCtjwD8BAxIAlwD/Na49xOAsuSMKdwBZ+XAhRALVpOgJ8IT4acv/YQnIaezcNhH+In05YEP</w:t>
      </w:r>
    </w:p>
    <w:p>
      <w:pPr>
        <w:pStyle w:val="PreformattedText"/>
        <w:bidi w:val="0"/>
        <w:spacing w:before="0" w:after="0"/>
        <w:jc w:val="left"/>
        <w:rPr/>
      </w:pPr>
      <w:r>
        <w:rPr/>
        <w:t>DXMRT4RKhvK9FpXiIHJT5DmRnARhPK7qF755CuNUSlBAAIJ15FkQXSyNbzUpzJdOp5PJQjpdSMdiWc</w:t>
      </w:r>
    </w:p>
    <w:p>
      <w:pPr>
        <w:pStyle w:val="PreformattedText"/>
        <w:bidi w:val="0"/>
        <w:spacing w:before="0" w:after="0"/>
        <w:jc w:val="left"/>
        <w:rPr/>
      </w:pPr>
      <w:r>
        <w:rPr/>
        <w:t>VfsQjxKa+PU7Uz/FH/63K8pyDs8gAcWXGK4IiSIODOH0qmKB9XLpVEtq8sN9+4rhJ4xc6jAJZrXxek</w:t>
      </w:r>
    </w:p>
    <w:p>
      <w:pPr>
        <w:pStyle w:val="PreformattedText"/>
        <w:bidi w:val="0"/>
        <w:spacing w:before="0" w:after="0"/>
        <w:jc w:val="left"/>
        <w:rPr/>
      </w:pPr>
      <w:r>
        <w:rPr/>
        <w:t>tTd0iwh+u1sBKCpBngSYz0NLzefXSALGg2tGYcaAw8fgF2JA0wGJvx2VkcMACESw58DpRah/s7YfzK</w:t>
      </w:r>
    </w:p>
    <w:p>
      <w:pPr>
        <w:pStyle w:val="PreformattedText"/>
        <w:bidi w:val="0"/>
        <w:spacing w:before="0" w:after="0"/>
        <w:jc w:val="left"/>
        <w:rPr/>
      </w:pPr>
      <w:r>
        <w:rPr/>
        <w:t>r25xlwZraaAWcPVAnsUQpUAUwdsDG64QE4RQacmXXk11cLP0Ue6M/Bb1PA8Ik8IgAE0c4TgSLqgT0A</w:t>
      </w:r>
    </w:p>
    <w:p>
      <w:pPr>
        <w:pStyle w:val="PreformattedText"/>
        <w:bidi w:val="0"/>
        <w:spacing w:before="0" w:after="0"/>
        <w:jc w:val="left"/>
        <w:rPr/>
      </w:pPr>
      <w:r>
        <w:rPr/>
        <w:t>EQBcAwLnBYEdBsBNLyUXjil8XgafgMBNPrfphD7OhyQIujb4hclPj84ryNZi1IRu1KgvQ4kr1oVRT5</w:t>
      </w:r>
    </w:p>
    <w:p>
      <w:pPr>
        <w:pStyle w:val="PreformattedText"/>
        <w:bidi w:val="0"/>
        <w:spacing w:before="0" w:after="0"/>
        <w:jc w:val="left"/>
        <w:rPr/>
      </w:pPr>
      <w:r>
        <w:rPr/>
        <w:t>SKYUJ1QtwVUAisckX94vMXqGQl07F0HiiMxcCAhB+PGzdCszXWxZsh1f3GFIG4O9Rlr/CqIEgTnwWL</w:t>
      </w:r>
    </w:p>
    <w:p>
      <w:pPr>
        <w:pStyle w:val="PreformattedText"/>
        <w:bidi w:val="0"/>
        <w:spacing w:before="0" w:after="0"/>
        <w:jc w:val="left"/>
        <w:rPr/>
      </w:pPr>
      <w:r>
        <w:rPr/>
        <w:t>JxPNiPlRbonFSkKsYoOYBBZ1Uc4jWxIzCCxH/tvq7u7ufJvwa1UBLPfOridjQCnVQGdykMBgaJAM14</w:t>
      </w:r>
    </w:p>
    <w:p>
      <w:pPr>
        <w:pStyle w:val="PreformattedText"/>
        <w:bidi w:val="0"/>
        <w:spacing w:before="0" w:after="0"/>
        <w:jc w:val="left"/>
        <w:rPr/>
      </w:pPr>
      <w:r>
        <w:rPr/>
        <w:t>ZPRCDB0bOh8DsHeAgC5bEdZ4OsOQAuggHn54X0CL6pg2kxQYA+MBh20N/sTIDAA5LT2qKT8V4Cy1+O</w:t>
      </w:r>
    </w:p>
    <w:p>
      <w:pPr>
        <w:pStyle w:val="PreformattedText"/>
        <w:bidi w:val="0"/>
        <w:spacing w:before="0" w:after="0"/>
        <w:jc w:val="left"/>
        <w:rPr/>
      </w:pPr>
      <w:r>
        <w:rPr/>
        <w:t>ACGC56lKhuWuwm6Bu6JvwYveiMNhHw2RGdUBFxV//eR6R4BTU3pkT1Mn8F/EcOcJsPcUCfz/4SOxoA</w:t>
      </w:r>
    </w:p>
    <w:p>
      <w:pPr>
        <w:pStyle w:val="PreformattedText"/>
        <w:bidi w:val="0"/>
        <w:spacing w:before="0" w:after="0"/>
        <w:jc w:val="left"/>
        <w:rPr/>
      </w:pPr>
      <w:r>
        <w:rPr/>
        <w:t>KCAw8hfQ9DsjcSZj/scTM2ogm/lO3U5KiI/FV1D8wHM0VFs2iC0M0EZFmRwPlWfPnrhVjhgjBgrJQF</w:t>
      </w:r>
    </w:p>
    <w:p>
      <w:pPr>
        <w:pStyle w:val="PreformattedText"/>
        <w:bidi w:val="0"/>
        <w:spacing w:before="0" w:after="0"/>
        <w:jc w:val="left"/>
        <w:rPr/>
      </w:pPr>
      <w:r>
        <w:rPr/>
        <w:t>SaVUlEP+jlStIbs1uAW4gylMGoQQHiMFms2DD85AqIvEb1EAUgUUAhzB03IaYpAnBYOyBIH/ttX5tg</w:t>
      </w:r>
    </w:p>
    <w:p>
      <w:pPr>
        <w:pStyle w:val="PreformattedText"/>
        <w:bidi w:val="0"/>
        <w:spacing w:before="0" w:after="0"/>
        <w:jc w:val="left"/>
        <w:rPr/>
      </w:pPr>
      <w:r>
        <w:rPr/>
        <w:t>Ewz7UOy7g1GSsJAsUUXutpHFYLgrw37G+dAkhIVctgI8BzGzvndpwV3KgMGOI/fM9i85L9oAHC8AX5</w:t>
      </w:r>
    </w:p>
    <w:p>
      <w:pPr>
        <w:pStyle w:val="PreformattedText"/>
        <w:bidi w:val="0"/>
        <w:spacing w:before="0" w:after="0"/>
        <w:jc w:val="left"/>
        <w:rPr/>
      </w:pPr>
      <w:r>
        <w:rPr/>
        <w:t>8Wpe+K8af2BAaoGOAYm/c6oD9myERbARYJ9DHy8Ran990PwOFXWHAQfqA0KBDoFrSoIQxTBI+qeIwG</w:t>
      </w:r>
    </w:p>
    <w:p>
      <w:pPr>
        <w:pStyle w:val="PreformattedText"/>
        <w:bidi w:val="0"/>
        <w:spacing w:before="0" w:after="0"/>
        <w:jc w:val="left"/>
        <w:rPr/>
      </w:pPr>
      <w:r>
        <w:rPr/>
        <w:t>mTwHI0L4IXjkHQ4OdYsLcWhORHUiCUwAWD4ALsc5q7C2HaC10bsRlX5czloVcCsgrwF9VHcvS9ZKIp</w:t>
      </w:r>
    </w:p>
    <w:p>
      <w:pPr>
        <w:pStyle w:val="PreformattedText"/>
        <w:bidi w:val="0"/>
        <w:spacing w:before="0" w:after="0"/>
        <w:jc w:val="left"/>
        <w:rPr/>
      </w:pPr>
      <w:r>
        <w:rPr/>
        <w:t>48METRZhniTMX+GYpHy7sn4mTBjLZssQ5LSCA/ZbGfH37VYYsEsMkS6HP0HUypg5bAhAM4jKgvRYuS</w:t>
      </w:r>
    </w:p>
    <w:p>
      <w:pPr>
        <w:pStyle w:val="PreformattedText"/>
        <w:bidi w:val="0"/>
        <w:spacing w:before="0" w:after="0"/>
        <w:jc w:val="left"/>
        <w:rPr/>
      </w:pPr>
      <w:r>
        <w:rPr/>
        <w:t>yiXW6yKTGCoQJCAhN/KSqBoDdVAUUDfLuzG/Bbx68D+GtoaM+nRWMVS+WgpcfcLarEgRHWHBTXThbB</w:t>
      </w:r>
    </w:p>
    <w:p>
      <w:pPr>
        <w:pStyle w:val="PreformattedText"/>
        <w:bidi w:val="0"/>
        <w:spacing w:before="0" w:after="0"/>
        <w:jc w:val="left"/>
        <w:rPr/>
      </w:pPr>
      <w:r>
        <w:rPr/>
        <w:t>G6oEnoMZsqMEFeiAKoIXSYBCeaJWLXKbogA+oAWsAvjgGAIhHNcWHwX4O0eqDeHPMyAIsMMD0Ol+kL</w:t>
      </w:r>
    </w:p>
    <w:p>
      <w:pPr>
        <w:pStyle w:val="PreformattedText"/>
        <w:bidi w:val="0"/>
        <w:spacing w:before="0" w:after="0"/>
        <w:jc w:val="left"/>
        <w:rPr/>
      </w:pPr>
      <w:r>
        <w:rPr/>
        <w:t>59oL/DgP48CzoGnKUWSEMYHCgQXOs3CpxXAAZiMnIC+kJ2cKT36tdrgbSDcdAOJ38jzr5ZcAyoIhie</w:t>
      </w:r>
    </w:p>
    <w:p>
      <w:pPr>
        <w:pStyle w:val="PreformattedText"/>
        <w:bidi w:val="0"/>
        <w:spacing w:before="0" w:after="0"/>
        <w:jc w:val="left"/>
        <w:rPr/>
      </w:pPr>
      <w:r>
        <w:rPr/>
        <w:t>Zli/KmPjCWcEk+YSpgUKKwKAvAcBDRYUeZ3JxXOlfD4mamAh2Xo2X0gXCukkzeBsLFv0vpsAdWMrNH</w:t>
      </w:r>
    </w:p>
    <w:p>
      <w:pPr>
        <w:pStyle w:val="PreformattedText"/>
        <w:bidi w:val="0"/>
        <w:spacing w:before="0" w:after="0"/>
        <w:jc w:val="left"/>
        <w:rPr/>
      </w:pPr>
      <w:r>
        <w:rPr/>
        <w:t>vV+IANbIJXdUG5L38J+wkA4SAUJqT6l1MlT/grBqNH6DW+en3pevPu6GoXfjNF0TjLJeiirfQDbnVz</w:t>
      </w:r>
    </w:p>
    <w:p>
      <w:pPr>
        <w:pStyle w:val="PreformattedText"/>
        <w:bidi w:val="0"/>
        <w:spacing w:before="0" w:after="0"/>
        <w:jc w:val="left"/>
        <w:rPr/>
      </w:pPr>
      <w:r>
        <w:rPr/>
        <w:t>26L8bW2lZ1BA2SAUKO8XeSxC2Dx/nvkcG9YgcNHL4Ea1fc/BDUgVjWaIOQxJgYvcgDwy4KIZIfOqAg</w:t>
      </w:r>
    </w:p>
    <w:p>
      <w:pPr>
        <w:pStyle w:val="PreformattedText"/>
        <w:bidi w:val="0"/>
        <w:spacing w:before="0" w:after="0"/>
        <w:jc w:val="left"/>
        <w:rPr/>
      </w:pPr>
      <w:r>
        <w:rPr/>
        <w:t>KCIECogAfHzWAng50EDhBIN4zogDOBAWLwoxNGLrQ81QKNKO8JZEQto3POa4GLi44AjQbXCMDpeSNA</w:t>
      </w:r>
    </w:p>
    <w:p>
      <w:pPr>
        <w:pStyle w:val="PreformattedText"/>
        <w:bidi w:val="0"/>
        <w:spacing w:before="0" w:after="0"/>
        <w:jc w:val="left"/>
        <w:rPr/>
      </w:pPr>
      <w:r>
        <w:rPr/>
        <w:t>OP+qLOAaE0SA54AI+us9rgdedY6Yw4hjwI7DkAT21BfIYRHBOfJbtKicZgCM4luP65fvUZjDLgQo0j</w:t>
      </w:r>
    </w:p>
    <w:p>
      <w:pPr>
        <w:pStyle w:val="PreformattedText"/>
        <w:bidi w:val="0"/>
        <w:spacing w:before="0" w:after="0"/>
        <w:jc w:val="left"/>
        <w:rPr/>
      </w:pPr>
      <w:r>
        <w:rPr/>
        <w:t>AV5QsrK7lYq/CKMB/YJx0riP4nd9MlMVWLeF2GfsBA/q6Y029E/S5dwYL47RoSAb1C22NI8DdGHRCf</w:t>
      </w:r>
    </w:p>
    <w:p>
      <w:pPr>
        <w:pStyle w:val="PreformattedText"/>
        <w:bidi w:val="0"/>
        <w:spacing w:before="0" w:after="0"/>
        <w:jc w:val="left"/>
        <w:rPr/>
      </w:pPr>
      <w:r>
        <w:rPr/>
        <w:t>L1Aul7OCHmAwVk5VRvfFBlEjWDQBMY3L6YLSn5nA3SaAgb8G2YQBG4Sjy6lYQR4BAukGVN8LSNDdns</w:t>
      </w:r>
    </w:p>
    <w:p>
      <w:pPr>
        <w:pStyle w:val="PreformattedText"/>
        <w:bidi w:val="0"/>
        <w:spacing w:before="0" w:after="0"/>
        <w:jc w:val="left"/>
        <w:rPr/>
      </w:pPr>
      <w:r>
        <w:rPr/>
        <w:t>aAjRsqgc0PYyracKACUv2D/48IPJjiPg8ILqoKOKv0VwU/ocT5xYPFWjfMGR5/wzGgemGIk77A+FhQ</w:t>
      </w:r>
    </w:p>
    <w:p>
      <w:pPr>
        <w:pStyle w:val="PreformattedText"/>
        <w:bidi w:val="0"/>
        <w:spacing w:before="0" w:after="0"/>
        <w:jc w:val="left"/>
        <w:rPr/>
      </w:pPr>
      <w:r>
        <w:rPr/>
        <w:t>JArfbPYF3OfEb2ST/mHAso8O73llQAe+NUeA854AzQCpgqCJ38jV3pAnkDL4j7UQ5Os2KYMNgH1qAf</w:t>
      </w:r>
    </w:p>
    <w:p>
      <w:pPr>
        <w:pStyle w:val="PreformattedText"/>
        <w:bidi w:val="0"/>
        <w:spacing w:before="0" w:after="0"/>
        <w:jc w:val="left"/>
        <w:rPr/>
      </w:pPr>
      <w:r>
        <w:rPr/>
        <w:t>eFD7kQ+ROx16sPJBjFSjD2kVN9ELdRBVzOmDCOB6n1ZdT7khJJXExURiqJFrEtYxDDYooIAwo8hAZj</w:t>
      </w:r>
    </w:p>
    <w:p>
      <w:pPr>
        <w:pStyle w:val="PreformattedText"/>
        <w:bidi w:val="0"/>
        <w:spacing w:before="0" w:after="0"/>
        <w:jc w:val="left"/>
        <w:rPr/>
      </w:pPr>
      <w:r>
        <w:rPr/>
        <w:t>CJ5kEmqFxJ0F0uURuNxVs9QMNm/gCKxlIUAyIQCGE8qkyILCg7FSWVRAAHB0VEWwQBNGcFKdMA1b3Z</w:t>
      </w:r>
    </w:p>
    <w:p>
      <w:pPr>
        <w:pStyle w:val="PreformattedText"/>
        <w:bidi w:val="0"/>
        <w:spacing w:before="0" w:after="0"/>
        <w:jc w:val="left"/>
        <w:rPr/>
      </w:pPr>
      <w:r>
        <w:rPr/>
        <w:t>0wQWCBCPzOKiQbAMi8MLOcrDzTAvj1UPAq9fUoC5oPcKqKAAMGFATuqAje2OnRUAjeEBDgrHyhsEFE</w:t>
      </w:r>
    </w:p>
    <w:p>
      <w:pPr>
        <w:pStyle w:val="PreformattedText"/>
        <w:bidi w:val="0"/>
        <w:spacing w:before="0" w:after="0"/>
        <w:jc w:val="left"/>
        <w:rPr/>
      </w:pPr>
      <w:r>
        <w:rPr/>
        <w:t>+k7NzlMOH8wqAYL/Duh89mbwAXRAxkL6HwncfroRWobwHnMDQn307j9n+kYAw01+4ZshAQzwbcIqIA</w:t>
      </w:r>
    </w:p>
    <w:p>
      <w:pPr>
        <w:pStyle w:val="PreformattedText"/>
        <w:bidi w:val="0"/>
        <w:spacing w:before="0" w:after="0"/>
        <w:jc w:val="left"/>
        <w:rPr/>
      </w:pPr>
      <w:r>
        <w:rPr/>
        <w:t>uGlECBoIcfb0wFVBP40LmJj8nhXkKQwrfXGSG91Z5oJ6IDT3TE4LfgJDC3Xhz6T54HI+pehi9GLVyh</w:t>
      </w:r>
    </w:p>
    <w:p>
      <w:pPr>
        <w:pStyle w:val="PreformattedText"/>
        <w:bidi w:val="0"/>
        <w:spacing w:before="0" w:after="0"/>
        <w:jc w:val="left"/>
        <w:rPr/>
      </w:pPr>
      <w:r>
        <w:rPr/>
        <w:t>LcIOD8Zzanxo5A0qoRJklD6+bCohCCkX8oVCC1Q/hOCE++QLFkO1DOoz9068slJFgaLorTrgbdfAcH</w:t>
      </w:r>
    </w:p>
    <w:p>
      <w:pPr>
        <w:pStyle w:val="PreformattedText"/>
        <w:bidi w:val="0"/>
        <w:spacing w:before="0" w:after="0"/>
        <w:jc w:val="left"/>
        <w:rPr/>
      </w:pPr>
      <w:r>
        <w:rPr/>
        <w:t>WVEnlshQG6CrTQnCkEURXD0ASL8aHmG/tCgKOr0BJTpZJwINzQ8EK3axjETOB28t8WJbBoqWIHA4AN</w:t>
      </w:r>
    </w:p>
    <w:p>
      <w:pPr>
        <w:pStyle w:val="PreformattedText"/>
        <w:bidi w:val="0"/>
        <w:spacing w:before="0" w:after="0"/>
        <w:jc w:val="left"/>
        <w:rPr/>
      </w:pPr>
      <w:r>
        <w:rPr/>
        <w:t>W54CVQcMR0OOCeA1ZyAAf+dUB9xxDFhFgKLvMQgyq5IYIvhApbAzgBV7ngIhkSGDH60FDOgIcMMxoK</w:t>
      </w:r>
    </w:p>
    <w:p>
      <w:pPr>
        <w:pStyle w:val="PreformattedText"/>
        <w:bidi w:val="0"/>
        <w:spacing w:before="0" w:after="0"/>
        <w:jc w:val="left"/>
        <w:rPr/>
      </w:pPr>
      <w:r>
        <w:rPr/>
        <w:t>iI6ocO2b9gvwWDIFWuSF/Y/qVFoGaBwO8QH7WoADTuWzMBLL+XaRyZYZXIQo0PxslfZ4EoBYILe68e</w:t>
      </w:r>
    </w:p>
    <w:p>
      <w:pPr>
        <w:pStyle w:val="PreformattedText"/>
        <w:bidi w:val="0"/>
        <w:spacing w:before="0" w:after="0"/>
        <w:jc w:val="left"/>
        <w:rPr/>
      </w:pPr>
      <w:r>
        <w:rPr/>
        <w:t>M4adI+YTwx92tawPa8V6yBMIURoVqorS+yLIcjHgqBq+3jSOahAEj2dgdWZLqUSlkii0pFuIP4bh4A</w:t>
      </w:r>
    </w:p>
    <w:p>
      <w:pPr>
        <w:pStyle w:val="PreformattedText"/>
        <w:bidi w:val="0"/>
        <w:spacing w:before="0" w:after="0"/>
        <w:jc w:val="left"/>
        <w:rPr/>
      </w:pPr>
      <w:r>
        <w:rPr/>
        <w:t>YUELbEGC4za8aUQOd3htN5tZr/VkMIpE0CDhQUViCBLfYHZ5+I4ILwn3zw6v6SSuAx/DrgdGQojhLX</w:t>
      </w:r>
    </w:p>
    <w:p>
      <w:pPr>
        <w:pStyle w:val="PreformattedText"/>
        <w:bidi w:val="0"/>
        <w:spacing w:before="0" w:after="0"/>
        <w:jc w:val="left"/>
        <w:rPr/>
      </w:pPr>
      <w:r>
        <w:rPr/>
        <w:t>InGCN3hlGBVpMAZszcsvROzg9obNljVnh6yF4iBOB5xy8Fs8xoAb79IjbUaIMmAggrGB/mYNgPPUAy</w:t>
      </w:r>
    </w:p>
    <w:p>
      <w:pPr>
        <w:pStyle w:val="PreformattedText"/>
        <w:bidi w:val="0"/>
        <w:spacing w:before="0" w:after="0"/>
        <w:jc w:val="left"/>
        <w:rPr/>
      </w:pPr>
      <w:r>
        <w:rPr/>
        <w:t>HmBInzBzO1bkCwoHcE0gF4zhOg98MsKgN2eOXvkNgjamgBA359yoAKQoUf9cBPTAmEPe4MEVtTNQwY</w:t>
      </w:r>
    </w:p>
    <w:p>
      <w:pPr>
        <w:pStyle w:val="PreformattedText"/>
        <w:bidi w:val="0"/>
        <w:spacing w:before="0" w:after="0"/>
        <w:jc w:val="left"/>
        <w:rPr/>
      </w:pPr>
      <w:r>
        <w:rPr/>
        <w:t>ht5CLQP2mvXR65DX+0dQ4B9DFGiWiOdApcDAuHFiFwcEC/pQXFSMCsSEE2JlAnVRGLwZ8/k5iwSel7</w:t>
      </w:r>
    </w:p>
    <w:p>
      <w:pPr>
        <w:pStyle w:val="PreformattedText"/>
        <w:bidi w:val="0"/>
        <w:spacing w:before="0" w:after="0"/>
        <w:jc w:val="left"/>
        <w:rPr/>
      </w:pPr>
      <w:r>
        <w:rPr/>
        <w:t>iqixaQlZeWIG7paEMQDnG4gkrgFNRE905VAh3URux21cteZUR9zVgX/TCVCiwWhOTicUb/ALNsNsZj</w:t>
      </w:r>
    </w:p>
    <w:p>
      <w:pPr>
        <w:pStyle w:val="PreformattedText"/>
        <w:bidi w:val="0"/>
        <w:spacing w:before="0" w:after="0"/>
        <w:jc w:val="left"/>
        <w:rPr/>
      </w:pPr>
      <w:r>
        <w:rPr/>
        <w:t>J1ZG95dAgFABzQouIwaYJ+cRf5DA1Ai7Hf4UgHJ+efhkDnpcEoKPCRNKAQNOnUCBGqegL1rh16OQnV</w:t>
      </w:r>
    </w:p>
    <w:p>
      <w:pPr>
        <w:pStyle w:val="PreformattedText"/>
        <w:bidi w:val="0"/>
        <w:spacing w:before="0" w:after="0"/>
        <w:jc w:val="left"/>
        <w:rPr/>
      </w:pPr>
      <w:r>
        <w:rPr/>
        <w:t>JnMa1e+l+mFmcXAxKkE3pGbZAZZwUfmg646NwwAQP+VPHX6PHnGLDPhd0iGvw4NPZjBExVP7VC6Ji7</w:t>
      </w:r>
    </w:p>
    <w:p>
      <w:pPr>
        <w:pStyle w:val="PreformattedText"/>
        <w:bidi w:val="0"/>
        <w:spacing w:before="0" w:after="0"/>
        <w:jc w:val="left"/>
        <w:rPr/>
      </w:pPr>
      <w:r>
        <w:rPr/>
        <w:t>epWyOCSCIYPVFO43CazmNb0l4TCtg+BVFb+EzFXHfAwEKxD/eIInJhQOJvr6QrjuNRiqGqgAzJnhIV</w:t>
      </w:r>
    </w:p>
    <w:p>
      <w:pPr>
        <w:pStyle w:val="PreformattedText"/>
        <w:bidi w:val="0"/>
        <w:spacing w:before="0" w:after="0"/>
        <w:jc w:val="left"/>
        <w:rPr/>
      </w:pPr>
      <w:r>
        <w:rPr/>
        <w:t>epbNG8MMUMM1mKCGUgHMd4WsX7A+U7F0GYKAvwYrR7Rb0H+sQKpiFS0kQYH4dzQIPjjgBclX3VInEq</w:t>
      </w:r>
    </w:p>
    <w:p>
      <w:pPr>
        <w:pStyle w:val="PreformattedText"/>
        <w:bidi w:val="0"/>
        <w:spacing w:before="0" w:after="0"/>
        <w:jc w:val="left"/>
        <w:rPr/>
      </w:pPr>
      <w:r>
        <w:rPr/>
        <w:t>iIfwCuqJCkDgb8QQiHNIxWgGy0oVR67cuH59F3GQCtQD9YcTgfm8cl43khAgfXHXYnJnAUBYS/LMVr</w:t>
      </w:r>
    </w:p>
    <w:p>
      <w:pPr>
        <w:pStyle w:val="PreformattedText"/>
        <w:bidi w:val="0"/>
        <w:spacing w:before="0" w:after="0"/>
        <w:jc w:val="left"/>
        <w:rPr/>
      </w:pPr>
      <w:r>
        <w:rPr/>
        <w:t>5lRymQ7mev//FqSjktkMIhBnwXUngnrKMNOwJk+I3Cd/pAMTitAhiZBAckwZAf8BAIPHR2sIZCfhpW</w:t>
      </w:r>
    </w:p>
    <w:p>
      <w:pPr>
        <w:pStyle w:val="PreformattedText"/>
        <w:bidi w:val="0"/>
        <w:spacing w:before="0" w:after="0"/>
        <w:jc w:val="left"/>
        <w:rPr/>
      </w:pPr>
      <w:r>
        <w:rPr/>
        <w:t>ARudHwbAwRurQx80gCOHNEHsO/duaGqAXinr21QEOggq/TkRPG02yKH3lUSOWcK9agRDAewNOBDw6w</w:t>
      </w:r>
    </w:p>
    <w:p>
      <w:pPr>
        <w:pStyle w:val="PreformattedText"/>
        <w:bidi w:val="0"/>
        <w:spacing w:before="0" w:after="0"/>
        <w:jc w:val="left"/>
        <w:rPr/>
      </w:pPr>
      <w:r>
        <w:rPr/>
        <w:t>URBgSoYA0Q6I7LTTmvl7sgsZeHLjKipgAsQmyCUKJU+vFgqmxeZ+Sl4MvmH/JYuVSW52N5uP2Yf1BK</w:t>
      </w:r>
    </w:p>
    <w:p>
      <w:pPr>
        <w:pStyle w:val="PreformattedText"/>
        <w:bidi w:val="0"/>
        <w:spacing w:before="0" w:after="0"/>
        <w:jc w:val="left"/>
        <w:rPr/>
      </w:pPr>
      <w:r>
        <w:rPr/>
        <w:t>xahhxVrSsRZkI9AJDcURAlgjHqvLApkxIHGZm7KemsJDIyOOBukAhCd6bIT4y1EJhf5XwIqlEiPNS9</w:t>
      </w:r>
    </w:p>
    <w:p>
      <w:pPr>
        <w:pStyle w:val="PreformattedText"/>
        <w:bidi w:val="0"/>
        <w:spacing w:before="0" w:after="0"/>
        <w:jc w:val="left"/>
        <w:rPr/>
      </w:pPr>
      <w:r>
        <w:rPr/>
        <w:t>evXBkdFBXQ8AfjogCPOADYrgxI4utWlww1wlYNC8MruNXeEhCgTykI3DBTRoCLVVYw+e9dy0UI6YDG</w:t>
      </w:r>
    </w:p>
    <w:p>
      <w:pPr>
        <w:pStyle w:val="PreformattedText"/>
        <w:bidi w:val="0"/>
        <w:spacing w:before="0" w:after="0"/>
        <w:jc w:val="left"/>
        <w:rPr/>
      </w:pPr>
      <w:r>
        <w:rPr/>
        <w:t>gA5/iwchRyChBx2QPkCVwbITf7wo/vrDDHiCBA4zoLOA5doxYB9VL1PbNp26BlG8CRnMj5kn+hbXwv</w:t>
      </w:r>
    </w:p>
    <w:p>
      <w:pPr>
        <w:pStyle w:val="PreformattedText"/>
        <w:bidi w:val="0"/>
        <w:spacing w:before="0" w:after="0"/>
        <w:jc w:val="left"/>
        <w:rPr/>
      </w:pPr>
      <w:r>
        <w:rPr/>
        <w:t>hbnJ92cRC4shV2NFN7A+EbCWyQq2aGQAL3XnXoC3FgwIART4HVeF5wJjCv4adjGgLRlvLqX7RMCazQ</w:t>
      </w:r>
    </w:p>
    <w:p>
      <w:pPr>
        <w:pStyle w:val="PreformattedText"/>
        <w:bidi w:val="0"/>
        <w:spacing w:before="0" w:after="0"/>
        <w:jc w:val="left"/>
        <w:rPr/>
      </w:pPr>
      <w:r>
        <w:rPr/>
        <w:t>jCsLIepPjQ6YLQlMU5C4/zc1QNBeOpYtlYBAMUNSmaJ7HwQwvX1i/QrrDTEGvLzatRoAULMRnBEMMM</w:t>
      </w:r>
    </w:p>
    <w:p>
      <w:pPr>
        <w:pStyle w:val="PreformattedText"/>
        <w:bidi w:val="0"/>
        <w:spacing w:before="0" w:after="0"/>
        <w:jc w:val="left"/>
        <w:rPr/>
      </w:pPr>
      <w:r>
        <w:rPr/>
        <w:t>ITrSIYEJYPFoSl4WleT8ZS8VWxga/sIhewQgFM9zTjvAJAmrzdAj+NCG95BGpMhLFieWCzZcMSEoaH</w:t>
      </w:r>
    </w:p>
    <w:p>
      <w:pPr>
        <w:pStyle w:val="PreformattedText"/>
        <w:bidi w:val="0"/>
        <w:spacing w:before="0" w:after="0"/>
        <w:jc w:val="left"/>
        <w:rPr/>
      </w:pPr>
      <w:r>
        <w:rPr/>
        <w:t>Q27oYRO+QCDxt+gjIWEZvGPZeqo3KgfOwwsYFsBTs5p+AAhaDuCB0wEPbRMrOGDAQAQ7BK71eBWwig</w:t>
      </w:r>
    </w:p>
    <w:p>
      <w:pPr>
        <w:pStyle w:val="PreformattedText"/>
        <w:bidi w:val="0"/>
        <w:spacing w:before="0" w:after="0"/>
        <w:jc w:val="left"/>
        <w:rPr/>
      </w:pPr>
      <w:r>
        <w:rPr/>
        <w:t>HhAwT5HQbk1+cDIMaAmy5Vr08dMTUUqCrg1KzXARd8slRvpMYS6cXm9cBIr9cCe50aGAk8McZ/JoR9</w:t>
      </w:r>
    </w:p>
    <w:p>
      <w:pPr>
        <w:pStyle w:val="PreformattedText"/>
        <w:bidi w:val="0"/>
        <w:spacing w:before="0" w:after="0"/>
        <w:jc w:val="left"/>
        <w:rPr/>
      </w:pPr>
      <w:r>
        <w:rPr/>
        <w:t>mpdRnmJb5bDcofJXFHlaZK6JpmPlclEFI/19jI/kqImpVUshnBIhHcu3Jv+apOSlD7qsIhJclYJXW9</w:t>
      </w:r>
    </w:p>
    <w:p>
      <w:pPr>
        <w:pStyle w:val="PreformattedText"/>
        <w:bidi w:val="0"/>
        <w:spacing w:before="0" w:after="0"/>
        <w:jc w:val="left"/>
        <w:rPr/>
      </w:pPr>
      <w:r>
        <w:rPr/>
        <w:t>6ChKoVl20AtW/IcZ1qfiMEX+APNKc0Y8bQA3NxFwuJEYFw+nwpKuAN2sBdyoDgPwG+BmQEdg0E3BaB</w:t>
      </w:r>
    </w:p>
    <w:p>
      <w:pPr>
        <w:pStyle w:val="PreformattedText"/>
        <w:bidi w:val="0"/>
        <w:spacing w:before="0" w:after="0"/>
        <w:jc w:val="left"/>
        <w:rPr/>
      </w:pPr>
      <w:r>
        <w:rPr/>
        <w:t>B48gQKhR4bw5ajo7325oqcpAHa4OxU0FCAzrgO8Cf2eUo0IqYOCFWbQkhNmpA3y1QKPmAwryDmbVBR</w:t>
      </w:r>
    </w:p>
    <w:p>
      <w:pPr>
        <w:pStyle w:val="PreformattedText"/>
        <w:bidi w:val="0"/>
        <w:spacing w:before="0" w:after="0"/>
        <w:jc w:val="left"/>
        <w:rPr/>
      </w:pPr>
      <w:r>
        <w:rPr/>
        <w:t>jGn/NEGwP+tNYNrSJYFMuZ4wwYoQSG+dtXFbjYdDarcaD5YZwdDAROOQDOT2mEhTZw4Cf2YKG0VA7s</w:t>
      </w:r>
    </w:p>
    <w:p>
      <w:pPr>
        <w:pStyle w:val="PreformattedText"/>
        <w:bidi w:val="0"/>
        <w:spacing w:before="0" w:after="0"/>
        <w:jc w:val="left"/>
        <w:rPr/>
      </w:pPr>
      <w:r>
        <w:rPr/>
        <w:t>VQf01T85R6DDn9MEIzUiOLJg+DOsRdyxnDoIl0xR87DKmvtHEyOayGQEgHQOuiBd0VshYEFNWkik0o</w:t>
      </w:r>
    </w:p>
    <w:p>
      <w:pPr>
        <w:pStyle w:val="PreformattedText"/>
        <w:bidi w:val="0"/>
        <w:spacing w:before="0" w:after="0"/>
        <w:jc w:val="left"/>
        <w:rPr/>
      </w:pPr>
      <w:r>
        <w:rPr/>
        <w:t>i9IgFV5GKLXJdKNBIAh7JSJ/KpLKw25mQsOJAAFBZUOG4HpjAAuArys7xAWt48SfUwipgvZaACwgZe</w:t>
      </w:r>
    </w:p>
    <w:p>
      <w:pPr>
        <w:pStyle w:val="PreformattedText"/>
        <w:bidi w:val="0"/>
        <w:spacing w:before="0" w:after="0"/>
        <w:jc w:val="left"/>
        <w:rPr/>
      </w:pPr>
      <w:r>
        <w:rPr/>
        <w:t>Ri4gACjkK/iDNb5OxU/kLoiwu5Ps1/k2VEIAcJ0hwwbAsrP74JGnwJ4gFOwQ5QG4WGOFvKtWiGcoE9</w:t>
      </w:r>
    </w:p>
    <w:p>
      <w:pPr>
        <w:pStyle w:val="PreformattedText"/>
        <w:bidi w:val="0"/>
        <w:spacing w:before="0" w:after="0"/>
        <w:jc w:val="left"/>
        <w:rPr/>
      </w:pPr>
      <w:r>
        <w:rPr/>
        <w:t>nIa1oE6hR+i3qBPXygPMhsFhcLUfh9ogCcWaxlwMYgF8HrgDPmgVnQdGdgb0HzDw5D/hdD4aYKTSUl</w:t>
      </w:r>
    </w:p>
    <w:p>
      <w:pPr>
        <w:pStyle w:val="PreformattedText"/>
        <w:bidi w:val="0"/>
        <w:spacing w:before="0" w:after="0"/>
        <w:jc w:val="left"/>
        <w:rPr/>
      </w:pPr>
      <w:r>
        <w:rPr/>
        <w:t>geBMHxlQKVB+JESgY8AZywWMhAwEamsLDoLEjRJgr48EB9pgb5UvMABgH0PL3rpx4Ot1x1YrOF4swg</w:t>
      </w:r>
    </w:p>
    <w:p>
      <w:pPr>
        <w:pStyle w:val="PreformattedText"/>
        <w:bidi w:val="0"/>
        <w:spacing w:before="0" w:after="0"/>
        <w:jc w:val="left"/>
        <w:rPr/>
      </w:pPr>
      <w:r>
        <w:rPr/>
        <w:t>qOqtmrTukyMmDgbSmmikXvFXTaGHKTQYYpej7oAEwqNGAKlLIp2KteAoPH4FRx3DZEYSsmCJVAWh+r</w:t>
      </w:r>
    </w:p>
    <w:p>
      <w:pPr>
        <w:pStyle w:val="PreformattedText"/>
        <w:bidi w:val="0"/>
        <w:spacing w:before="0" w:after="0"/>
        <w:jc w:val="left"/>
        <w:rPr/>
      </w:pPr>
      <w:r>
        <w:rPr/>
        <w:t>vAQMaMkzmkZt0cEyEglg54ihjlQs2sAjK6wZKAGAjEMz7/ksnX7An9CfYHBL87LwU1kHAQKTnf/Q2f</w:t>
      </w:r>
    </w:p>
    <w:p>
      <w:pPr>
        <w:pStyle w:val="PreformattedText"/>
        <w:bidi w:val="0"/>
        <w:spacing w:before="0" w:after="0"/>
        <w:jc w:val="left"/>
        <w:rPr/>
      </w:pPr>
      <w:r>
        <w:rPr/>
        <w:t>7IZ8T0rHktcG3tOAFWM+CTM3SXaFq7iWDHgNOAIHRB2aYBvwNLpQcGZw4CGQwAfmJ2MEVwlSMQIjgI</w:t>
      </w:r>
    </w:p>
    <w:p>
      <w:pPr>
        <w:pStyle w:val="PreformattedText"/>
        <w:bidi w:val="0"/>
        <w:spacing w:before="0" w:after="0"/>
        <w:jc w:val="left"/>
        <w:rPr/>
      </w:pPr>
      <w:r>
        <w:rPr/>
        <w:t>BkMEgwCZd7DA5ANqf7ptLgSZBxb/cBS4qUkqSAqkGXww70lwSvG3GM6FCeJjwGGIA7lfVQhaGkJvKB</w:t>
      </w:r>
    </w:p>
    <w:p>
      <w:pPr>
        <w:pStyle w:val="PreformattedText"/>
        <w:bidi w:val="0"/>
        <w:spacing w:before="0" w:after="0"/>
        <w:jc w:val="left"/>
        <w:rPr/>
      </w:pPr>
      <w:r>
        <w:rPr/>
        <w:t>ryxyozOGyERFQJNEx7NlUlM2JGiEtHyAgNFqMajVMfiuboMxUBcTl1SzP1iaphppymTSAwbFElEAwo</w:t>
      </w:r>
    </w:p>
    <w:p>
      <w:pPr>
        <w:pStyle w:val="PreformattedText"/>
        <w:bidi w:val="0"/>
        <w:spacing w:before="0" w:after="0"/>
        <w:jc w:val="left"/>
        <w:rPr/>
      </w:pPr>
      <w:r>
        <w:rPr/>
        <w:t>AMnKnnIKoCCQgY2AAXmzDASudtHzPKSiOSSBx5iNoF6YXNwAGLNk11R8+TpzUZ0EVsHfkmRWBNJhGk</w:t>
      </w:r>
    </w:p>
    <w:p>
      <w:pPr>
        <w:pStyle w:val="PreformattedText"/>
        <w:bidi w:val="0"/>
        <w:spacing w:before="0" w:after="0"/>
        <w:jc w:val="left"/>
        <w:rPr/>
      </w:pPr>
      <w:r>
        <w:rPr/>
        <w:t>B4W1vkuU7CT52AQtf0ExKBne0HUTWEw0kx5lQ5jQHPmBni3SRrlg1jfsBZpAMSfeBDASTsYUeAsxaL</w:t>
      </w:r>
    </w:p>
    <w:p>
      <w:pPr>
        <w:pStyle w:val="PreformattedText"/>
        <w:bidi w:val="0"/>
        <w:spacing w:before="0" w:after="0"/>
        <w:jc w:val="left"/>
        <w:rPr/>
      </w:pPr>
      <w:r>
        <w:rPr/>
        <w:t>UwkciOAZRkJAgT+N/rRWBLtInFGgq/eIHCr+QHsLIe4LJe5tuiwpHwsJXIGLgj5eQQRbNYh3Qzsc/i</w:t>
      </w:r>
    </w:p>
    <w:p>
      <w:pPr>
        <w:pStyle w:val="PreformattedText"/>
        <w:bidi w:val="0"/>
        <w:spacing w:before="0" w:after="0"/>
        <w:jc w:val="left"/>
        <w:rPr/>
      </w:pPr>
      <w:r>
        <w:rPr/>
        <w:t>mQwqYF9lbD72ovfIG9x3MSPAH2GQWGBLqLgwDkaoTQBRhlKRKceyJjo0yRZkoW8pCjKn9dlVJUAJZB</w:t>
      </w:r>
    </w:p>
    <w:p>
      <w:pPr>
        <w:pStyle w:val="PreformattedText"/>
        <w:bidi w:val="0"/>
        <w:spacing w:before="0" w:after="0"/>
        <w:jc w:val="left"/>
        <w:rPr/>
      </w:pPr>
      <w:r>
        <w:rPr/>
        <w:t>fDYGzS9GAML9kmWwtoBbRILhu6uoEVJZYW7BkIv5rtIhwyXwGzIWDGLEQ7A/1AapWFZslLE2+BrTqZ</w:t>
      </w:r>
    </w:p>
    <w:p>
      <w:pPr>
        <w:pStyle w:val="PreformattedText"/>
        <w:bidi w:val="0"/>
        <w:spacing w:before="0" w:after="0"/>
        <w:jc w:val="left"/>
        <w:rPr/>
      </w:pPr>
      <w:r>
        <w:rPr/>
        <w:t>Xd6/tXrogJ0jUiJ5uC5YO8bAWg6nhigQj+kJTVbWmpjMu1arpgN/DXuZVHcj7XWk9tPQgxuOh90eF8</w:t>
      </w:r>
    </w:p>
    <w:p>
      <w:pPr>
        <w:pStyle w:val="PreformattedText"/>
        <w:bidi w:val="0"/>
        <w:spacing w:before="0" w:after="0"/>
        <w:jc w:val="left"/>
        <w:rPr/>
      </w:pPr>
      <w:r>
        <w:rPr/>
        <w:t>Zew7Fqsd9n5owk1JkHfldn5avvBb8g1PGwXOOhNYAfiJQvBgZvFAdUBHgT+NuooQA+D8DN0wmnq1YD</w:t>
      </w:r>
    </w:p>
    <w:p>
      <w:pPr>
        <w:pStyle w:val="PreformattedText"/>
        <w:bidi w:val="0"/>
        <w:spacing w:before="0" w:after="0"/>
        <w:jc w:val="left"/>
        <w:rPr/>
      </w:pPr>
      <w:r>
        <w:rPr/>
        <w:t>EQdQdGPANGIs4JTdXPJYpGrn4SCZJSFYCUwbItqg7YUcWApq/1RkxqAnh6oywIJVChSC9MtSu6qjRk</w:t>
      </w:r>
    </w:p>
    <w:p>
      <w:pPr>
        <w:pStyle w:val="PreformattedText"/>
        <w:bidi w:val="0"/>
        <w:spacing w:before="0" w:after="0"/>
        <w:jc w:val="left"/>
        <w:rPr/>
      </w:pPr>
      <w:r>
        <w:rPr/>
        <w:t>YYEXO26vMmlvKB3BATCqVR+M+KeiLoABf0yGsd+iQlCjxXSIZEbG4ql0AcnPLQV4d1vS9D6XEapgnM</w:t>
      </w:r>
    </w:p>
    <w:p>
      <w:pPr>
        <w:pStyle w:val="PreformattedText"/>
        <w:bidi w:val="0"/>
        <w:spacing w:before="0" w:after="0"/>
        <w:jc w:val="left"/>
        <w:rPr/>
      </w:pPr>
      <w:r>
        <w:rPr/>
        <w:t>7Xw0EJBAAhewE7St8uvSECRxAZ2QYwhwJdUJTAlTGNhDD9PwMjF9ZOMlbsogSmF6eSQEYitgK9kUgJ</w:t>
      </w:r>
    </w:p>
    <w:p>
      <w:pPr>
        <w:pStyle w:val="PreformattedText"/>
        <w:bidi w:val="0"/>
        <w:spacing w:before="0" w:after="0"/>
        <w:jc w:val="left"/>
        <w:rPr/>
      </w:pPr>
      <w:r>
        <w:rPr/>
        <w:t>FPu3u6FdwyGUwMRfQ7tbW8SlALC9ZUO90V4ADwf8ZwS4GHYEmhR+13FUdSSECJxX9pNbegbx5+wi3I</w:t>
      </w:r>
    </w:p>
    <w:p>
      <w:pPr>
        <w:pStyle w:val="PreformattedText"/>
        <w:bidi w:val="0"/>
        <w:spacing w:before="0" w:after="0"/>
        <w:jc w:val="left"/>
        <w:rPr/>
      </w:pPr>
      <w:r>
        <w:rPr/>
        <w:t>GzB7YrCJUAAUErjHvU4wtPWA0SjgWTAR3+zBPtYiFkwT6PwXD2SkQRqOkI1RRoAETcxtK8fCIMs6Z6</w:t>
      </w:r>
    </w:p>
    <w:p>
      <w:pPr>
        <w:pStyle w:val="PreformattedText"/>
        <w:bidi w:val="0"/>
        <w:spacing w:before="0" w:after="0"/>
        <w:jc w:val="left"/>
        <w:rPr/>
      </w:pPr>
      <w:r>
        <w:rPr/>
        <w:t>Q2brguFGgRjAz9khV//oMOjidWE1ECRotk2gA0LC24extEM9fyJ3U6VyVk0SBSAyWopMlKE1ChaMUu</w:t>
      </w:r>
    </w:p>
    <w:p>
      <w:pPr>
        <w:pStyle w:val="PreformattedText"/>
        <w:bidi w:val="0"/>
        <w:spacing w:before="0" w:after="0"/>
        <w:jc w:val="left"/>
        <w:rPr/>
      </w:pPr>
      <w:r>
        <w:rPr/>
        <w:t>QlcpVESb5yMGC6paBJMDFWiMSyxeKXZEAmTlsZkubfk/iWl1X4QgwP0g7B39sWIQEkSYWUvxaLExOp</w:t>
      </w:r>
    </w:p>
    <w:p>
      <w:pPr>
        <w:pStyle w:val="PreformattedText"/>
        <w:bidi w:val="0"/>
        <w:spacing w:before="0" w:after="0"/>
        <w:jc w:val="left"/>
        <w:rPr/>
      </w:pPr>
      <w:r>
        <w:rPr/>
        <w:t>HLNoSylBCbxMn/ZKQggwG2OiKXx8cq2RX7pitswBs6UJMQ3t+ih0w07K4J6dYVcP0hPYwSEvzFSAv6</w:t>
      </w:r>
    </w:p>
    <w:p>
      <w:pPr>
        <w:pStyle w:val="PreformattedText"/>
        <w:bidi w:val="0"/>
        <w:spacing w:before="0" w:after="0"/>
        <w:jc w:val="left"/>
        <w:rPr/>
      </w:pPr>
      <w:r>
        <w:rPr/>
        <w:t>gTwRoMDhkJHn/4QskqvIUUnoYTesoRIG2Q2Vkvgj9RIQzVbK3/kbLsT6u8gF4FnFdHNFYkiAWbJdwX</w:t>
      </w:r>
    </w:p>
    <w:p>
      <w:pPr>
        <w:pStyle w:val="PreformattedText"/>
        <w:bidi w:val="0"/>
        <w:spacing w:before="0" w:after="0"/>
        <w:jc w:val="left"/>
        <w:rPr/>
      </w:pPr>
      <w:r>
        <w:rPr/>
        <w:t>qIAudyWiEvgqHXOfaDBuNkSBsISZwD3PfPwwAXr/C1HoFDfHgx56AfzCMeFIWAarEmj4+xPeDUp1H6</w:t>
      </w:r>
    </w:p>
    <w:p>
      <w:pPr>
        <w:pStyle w:val="PreformattedText"/>
        <w:bidi w:val="0"/>
        <w:spacing w:before="0" w:after="0"/>
        <w:jc w:val="left"/>
        <w:rPr/>
      </w:pPr>
      <w:r>
        <w:rPr/>
        <w:t>KQZxwkRUWvnKL9IewVK4MRc2ILC/68K9BF7crZUjmRSqQKSUS2YmWGPmAEFACEktgfKAo2+mMdnC+8</w:t>
      </w:r>
    </w:p>
    <w:p>
      <w:pPr>
        <w:pStyle w:val="PreformattedText"/>
        <w:bidi w:val="0"/>
        <w:spacing w:before="0" w:after="0"/>
        <w:jc w:val="left"/>
        <w:rPr/>
      </w:pPr>
      <w:r>
        <w:rPr/>
        <w:t>ZPhj1a6MA1UgL3eZcbK96ks0K3A55hIaFywX1ulFTpcro0yEEfjSCBZ5zwhdEknZ+XwrQ8ECPXUAbl</w:t>
      </w:r>
    </w:p>
    <w:p>
      <w:pPr>
        <w:pStyle w:val="PreformattedText"/>
        <w:bidi w:val="0"/>
        <w:spacing w:before="0" w:after="0"/>
        <w:jc w:val="left"/>
        <w:rPr/>
      </w:pPr>
      <w:r>
        <w:rPr/>
        <w:t>kQDqXC5pihDUwZfPBop9HSAkMM6ASwiFWvBAYZ85aSDyOhscdbz4rBWSPBeSeO7U9CcNYiIYfKgJ8c</w:t>
      </w:r>
    </w:p>
    <w:p>
      <w:pPr>
        <w:pStyle w:val="PreformattedText"/>
        <w:bidi w:val="0"/>
        <w:spacing w:before="0" w:after="0"/>
        <w:jc w:val="left"/>
        <w:rPr/>
      </w:pPr>
      <w:r>
        <w:rPr/>
        <w:t>BnYIgnGPfN7/T7H3hFLyLRtQc6/6Ip76+tQZCASGshA0CcHF4njTt6kMWE2BgCBTEWaVABfCeTA+Kr</w:t>
      </w:r>
    </w:p>
    <w:p>
      <w:pPr>
        <w:pStyle w:val="PreformattedText"/>
        <w:bidi w:val="0"/>
        <w:spacing w:before="0" w:after="0"/>
        <w:jc w:val="left"/>
        <w:rPr/>
      </w:pPr>
      <w:r>
        <w:rPr/>
        <w:t>cQQqDHYBiEgOE/HUtMddzX53Oh3TEM2C5FX6s+EFtjxXeKXl0IYlYEC/igFkaF8DQ3WfBHkAoqYgKH</w:t>
      </w:r>
    </w:p>
    <w:p>
      <w:pPr>
        <w:pStyle w:val="PreformattedText"/>
        <w:bidi w:val="0"/>
        <w:spacing w:before="0" w:after="0"/>
        <w:jc w:val="left"/>
        <w:rPr/>
      </w:pPr>
      <w:r>
        <w:rPr/>
        <w:t>swBd2sJvSPYsZZGMDzNFq3kTqgG6WPCqiwFr9Hd1cBkUODK0qi4ZPrw6NNJl+p9sGnYpC+0m4cdbT4</w:t>
      </w:r>
    </w:p>
    <w:p>
      <w:pPr>
        <w:pStyle w:val="PreformattedText"/>
        <w:bidi w:val="0"/>
        <w:spacing w:before="0" w:after="0"/>
        <w:jc w:val="left"/>
        <w:rPr/>
      </w:pPr>
      <w:r>
        <w:rPr/>
        <w:t>oK2HxjHzYwkqc1HT/FEMk6sg/yDICoAUzzo4HClzE5BkiQKSPP/oOYwVvt1OLUEu6pUQGnDH/VjsBz</w:t>
      </w:r>
    </w:p>
    <w:p>
      <w:pPr>
        <w:pStyle w:val="PreformattedText"/>
        <w:bidi w:val="0"/>
        <w:spacing w:before="0" w:after="0"/>
        <w:jc w:val="left"/>
        <w:rPr/>
      </w:pPr>
      <w:r>
        <w:rPr/>
        <w:t>erUTzpYyL0xQlTll+KMoFkUwRIGOAUmBpgMqA2o2Qo+ryPQCvscbwTOHmvmy6aSvhkMMgZGABKsT9z</w:t>
      </w:r>
    </w:p>
    <w:p>
      <w:pPr>
        <w:pStyle w:val="PreformattedText"/>
        <w:bidi w:val="0"/>
        <w:spacing w:before="0" w:after="0"/>
        <w:jc w:val="left"/>
        <w:rPr/>
      </w:pPr>
      <w:r>
        <w:rPr/>
        <w:t>YjLhqsWuD8ImM2qgIuUgW0yiGnmIUqODSLudeksDOFEZCDP+aPGoy7atfhvGjNCjQrJHAB9gYVSfpB</w:t>
      </w:r>
    </w:p>
    <w:p>
      <w:pPr>
        <w:pStyle w:val="PreformattedText"/>
        <w:bidi w:val="0"/>
        <w:spacing w:before="0" w:after="0"/>
        <w:jc w:val="left"/>
        <w:rPr/>
      </w:pPr>
      <w:r>
        <w:rPr/>
        <w:t>EdPstOIiRSQywZ0uGMFhhin5UdogOYsCixEcr0RF/gIPAj+UxEEKZy1UmxWz4MuiFZSDBlcc/II8rF</w:t>
      </w:r>
    </w:p>
    <w:p>
      <w:pPr>
        <w:pStyle w:val="PreformattedText"/>
        <w:bidi w:val="0"/>
        <w:spacing w:before="0" w:after="0"/>
        <w:jc w:val="left"/>
        <w:rPr/>
      </w:pPr>
      <w:r>
        <w:rPr/>
        <w:t>WkBC7LohLY5VIEhzRjhlXEhK42aiiJ2E+2woZNxhJd19UJs8pMBE0TBAJZ+NZqCdGsSVcDWPNRLUTs</w:t>
      </w:r>
    </w:p>
    <w:p>
      <w:pPr>
        <w:pStyle w:val="PreformattedText"/>
        <w:bidi w:val="0"/>
        <w:spacing w:before="0" w:after="0"/>
        <w:jc w:val="left"/>
        <w:rPr/>
      </w:pPr>
      <w:r>
        <w:rPr/>
        <w:t>GPAfwIDtj5wM7gnnY3kRPDV1jAHPOQY0K3hYizY8BKdZFgcZPK0MiI2pgcFSLwwhqK5AMGB/DxFI+l</w:t>
      </w:r>
    </w:p>
    <w:p>
      <w:pPr>
        <w:pStyle w:val="PreformattedText"/>
        <w:bidi w:val="0"/>
        <w:spacing w:before="0" w:after="0"/>
        <w:jc w:val="left"/>
        <w:rPr/>
      </w:pPr>
      <w:r>
        <w:rPr/>
        <w:t>Mb2AVCDIEzhxr3tRgIuyDotXcIhg1hKmSultdnRc94BIICpxSAs1q4sRDxOfMOhFVZzCpCyYAqiXuV</w:t>
      </w:r>
    </w:p>
    <w:p>
      <w:pPr>
        <w:pStyle w:val="PreformattedText"/>
        <w:bidi w:val="0"/>
        <w:spacing w:before="0" w:after="0"/>
        <w:jc w:val="left"/>
        <w:rPr/>
      </w:pPr>
      <w:r>
        <w:rPr/>
        <w:t>C/94XAQHVrDP7/KKZESPHrE8QU14gVMvlXBFcQBgVBTBVNmn58P9DCxkikUxdSGVy8m0Zh/QOBDtK0</w:t>
      </w:r>
    </w:p>
    <w:p>
      <w:pPr>
        <w:pStyle w:val="PreformattedText"/>
        <w:bidi w:val="0"/>
        <w:spacing w:before="0" w:after="0"/>
        <w:jc w:val="left"/>
        <w:rPr/>
      </w:pPr>
      <w:r>
        <w:rPr/>
        <w:t>30JZMxwZ8YIhltikAAGgIZCvay2LTBQVX6Vn1GDIvVBXqVHDkQfnKBdCydP8vC3lh8lAXBg8KUAkCE</w:t>
      </w:r>
    </w:p>
    <w:p>
      <w:pPr>
        <w:pStyle w:val="PreformattedText"/>
        <w:bidi w:val="0"/>
        <w:spacing w:before="0" w:after="0"/>
        <w:jc w:val="left"/>
        <w:rPr/>
      </w:pPr>
      <w:r>
        <w:rPr/>
        <w:t>bAj8lkJS/czQ9N424WsOmHaLC7tc/c5uQ+DBRmPIFejE8FqNI1qz9aJeBKMwZMdlLIeNkDAFOmmM5h</w:t>
      </w:r>
    </w:p>
    <w:p>
      <w:pPr>
        <w:pStyle w:val="PreformattedText"/>
        <w:bidi w:val="0"/>
        <w:spacing w:before="0" w:after="0"/>
        <w:jc w:val="left"/>
        <w:rPr/>
      </w:pPr>
      <w:r>
        <w:rPr/>
        <w:t>xMiw580U4H3FRThAy4+Ig6oGNAn+zldEDnhSEGnQJoVAhE9lU7oiNBMGRTC0OYhjOvfRjUF81T1FwE</w:t>
      </w:r>
    </w:p>
    <w:p>
      <w:pPr>
        <w:pStyle w:val="PreformattedText"/>
        <w:bidi w:val="0"/>
        <w:spacing w:before="0" w:after="0"/>
        <w:jc w:val="left"/>
        <w:rPr/>
      </w:pPr>
      <w:r>
        <w:rPr/>
        <w:t>tM4IanZd6aSPzdFzHEhgD0G/hzBoFNjnZLCvRvLoC46uAESdUQbBDyHDchlQo4xNEIbas4hRYCvMFD</w:t>
      </w:r>
    </w:p>
    <w:p>
      <w:pPr>
        <w:pStyle w:val="PreformattedText"/>
        <w:bidi w:val="0"/>
        <w:spacing w:before="0" w:after="0"/>
        <w:jc w:val="left"/>
        <w:rPr/>
      </w:pPr>
      <w:r>
        <w:rPr/>
        <w:t>sF3AgHIBohMAFQ3SOUw4WWmOiIcAQWA0MYzugRzUVY9ZlYYoSIACYKu2iT0KhYcTnRLA0WFkyk6NnW</w:t>
      </w:r>
    </w:p>
    <w:p>
      <w:pPr>
        <w:pStyle w:val="PreformattedText"/>
        <w:bidi w:val="0"/>
        <w:spacing w:before="0" w:after="0"/>
        <w:jc w:val="left"/>
        <w:rPr/>
      </w:pPr>
      <w:r>
        <w:rPr/>
        <w:t>POb21vXYypUbN64gEwb4Y1C6lLZIHPsfNLAtjNohLg2LRSGIDm85+axK4OajnR0XjHMgXPN+wMW1MA</w:t>
      </w:r>
    </w:p>
    <w:p>
      <w:pPr>
        <w:pStyle w:val="PreformattedText"/>
        <w:bidi w:val="0"/>
        <w:spacing w:before="0" w:after="0"/>
        <w:jc w:val="left"/>
        <w:rPr/>
      </w:pPr>
      <w:r>
        <w:rPr/>
        <w:t>M6T7QRoHeUrKnd4gnQVwcrwzBDcIqxYC+EiSYlQJrBB5oSrTL4p2E/YMCAh44BF6q0wIgTwoeWjbUZ</w:t>
      </w:r>
    </w:p>
    <w:p>
      <w:pPr>
        <w:pStyle w:val="PreformattedText"/>
        <w:bidi w:val="0"/>
        <w:spacing w:before="0" w:after="0"/>
        <w:jc w:val="left"/>
        <w:rPr/>
      </w:pPr>
      <w:r>
        <w:rPr/>
        <w:t>LuGNGA8GSiARiJzZqUXNBgwbISFghDoZLKhVHIjR3l5HgP/ElITeMPy8EeISYtTYUPnbq1Hm0IdE4O</w:t>
      </w:r>
    </w:p>
    <w:p>
      <w:pPr>
        <w:pStyle w:val="PreformattedText"/>
        <w:bidi w:val="0"/>
        <w:spacing w:before="0" w:after="0"/>
        <w:jc w:val="left"/>
        <w:rPr/>
      </w:pPr>
      <w:r>
        <w:rPr/>
        <w:t>sTHT+F7NI4NEHSHCId2luIyVjWCQHtr1jtK1IYlFdAImChoHmoMV3lFhTEZQWkxUzCGyJKgcur6v4z</w:t>
      </w:r>
    </w:p>
    <w:p>
      <w:pPr>
        <w:pStyle w:val="PreformattedText"/>
        <w:bidi w:val="0"/>
        <w:spacing w:before="0" w:after="0"/>
        <w:jc w:val="left"/>
        <w:rPr/>
      </w:pPr>
      <w:r>
        <w:rPr/>
        <w:t>f5/Zw8iL2V6lSKamuMroHBJhxoiwoiiV8HBTurbnSyMmgYdGKlAMEAgW5LcAgXIu61oVTOO3IeR9QU</w:t>
      </w:r>
    </w:p>
    <w:p>
      <w:pPr>
        <w:pStyle w:val="PreformattedText"/>
        <w:bidi w:val="0"/>
        <w:spacing w:before="0" w:after="0"/>
        <w:jc w:val="left"/>
        <w:rPr/>
      </w:pPr>
      <w:r>
        <w:rPr/>
        <w:t>XIlmXH0AmjdvCjHdcjwdISvE3BDKuwGWyFwYEj0AjQ5WOF9UDtEgMlkAw4O+17xMxqVqCK4D6VwPBV</w:t>
      </w:r>
    </w:p>
    <w:p>
      <w:pPr>
        <w:pStyle w:val="PreformattedText"/>
        <w:bidi w:val="0"/>
        <w:spacing w:before="0" w:after="0"/>
        <w:jc w:val="left"/>
        <w:rPr/>
      </w:pPr>
      <w:r>
        <w:rPr/>
        <w:t>r4VCIQJCbwQHgZAZSwMk2BgPCbli+LC1h/EiOOITVD6xdAS1QkwLFBKc14oQEqATlh53VRCkKmhy9K</w:t>
      </w:r>
    </w:p>
    <w:p>
      <w:pPr>
        <w:pStyle w:val="PreformattedText"/>
        <w:bidi w:val="0"/>
        <w:spacing w:before="0" w:after="0"/>
        <w:jc w:val="left"/>
        <w:rPr/>
      </w:pPr>
      <w:r>
        <w:rPr/>
        <w:t>qzhu3qn67W4i+ckbUQcsNEfGa+P3g25YK9cPRFrSSYXYDKbGyQ05AuxbSYxaUUn8kWRP0rIPuJ3Ygu</w:t>
      </w:r>
    </w:p>
    <w:p>
      <w:pPr>
        <w:pStyle w:val="PreformattedText"/>
        <w:bidi w:val="0"/>
        <w:spacing w:before="0" w:after="0"/>
        <w:jc w:val="left"/>
        <w:rPr/>
      </w:pPr>
      <w:r>
        <w:rPr/>
        <w:t>MBWf6fKxmNak+64wFeuGQN4TzC0HsWAw4JAJZlMPhzRNUK1g5gIS8dlSSwFh3NZCYnn/BjKxurrGYB</w:t>
      </w:r>
    </w:p>
    <w:p>
      <w:pPr>
        <w:pStyle w:val="PreformattedText"/>
        <w:bidi w:val="0"/>
        <w:spacing w:before="0" w:after="0"/>
        <w:jc w:val="left"/>
        <w:rPr/>
      </w:pPr>
      <w:r>
        <w:rPr/>
        <w:t>cVU5YBQSGMbARmImhCKhHY0B7IYDODO2mHAIAtpgSqGujFsEngqSoruMely7MuXRnK+ntQBTyGQC+K</w:t>
      </w:r>
    </w:p>
    <w:p>
      <w:pPr>
        <w:pStyle w:val="PreformattedText"/>
        <w:bidi w:val="0"/>
        <w:spacing w:before="0" w:after="0"/>
        <w:jc w:val="left"/>
        <w:rPr/>
      </w:pPr>
      <w:r>
        <w:rPr/>
        <w:t>F6kEejXQeWEOnR8mCIUwAIc9gDcAOKMMeOgyAJkM2GfewIWQOez1wM1w04JNywhEPPiAhcpkQKYwsi</w:t>
      </w:r>
    </w:p>
    <w:p>
      <w:pPr>
        <w:pStyle w:val="PreformattedText"/>
        <w:bidi w:val="0"/>
        <w:spacing w:before="0" w:after="0"/>
        <w:jc w:val="left"/>
        <w:rPr/>
      </w:pPr>
      <w:r>
        <w:rPr/>
        <w:t>1CR7hzwUkkCGNYiYwgdEGRXqXAfwrbIFcDCYyc6JAVHHGV6QtVDGgIlK9am7RFmenCOjSmBzIRIadx</w:t>
      </w:r>
    </w:p>
    <w:p>
      <w:pPr>
        <w:pStyle w:val="PreformattedText"/>
        <w:bidi w:val="0"/>
        <w:spacing w:before="0" w:after="0"/>
        <w:jc w:val="left"/>
        <w:rPr/>
      </w:pPr>
      <w:r>
        <w:rPr/>
        <w:t>4lQ0m9JydHifIRVRhiEABAMyExogFNPFesLk0MSjom02HACJr6GubVUDu8h927RH1EwhFw6NaCpgvM</w:t>
      </w:r>
    </w:p>
    <w:p>
      <w:pPr>
        <w:pStyle w:val="PreformattedText"/>
        <w:bidi w:val="0"/>
        <w:spacing w:before="0" w:after="0"/>
        <w:jc w:val="left"/>
        <w:rPr/>
      </w:pPr>
      <w:r>
        <w:rPr/>
        <w:t>JkMah5mvWfXWne39eubCOVhAGw1EI/EIpChAK7u7u3XPTDUeBZzZLu9gRIPbCz/aDRWSGEoFohZoQY</w:t>
      </w:r>
    </w:p>
    <w:p>
      <w:pPr>
        <w:pStyle w:val="PreformattedText"/>
        <w:bidi w:val="0"/>
        <w:spacing w:before="0" w:after="0"/>
        <w:jc w:val="left"/>
        <w:rPr/>
      </w:pPr>
      <w:r>
        <w:rPr/>
        <w:t>/3kzOBrO19tp9Eoa22OdDD9jQfmW52enAxuEiS0zNEE+YTRYGPCR9cdqDIzgjVod0OFvgRG5hb5qf/</w:t>
      </w:r>
    </w:p>
    <w:p>
      <w:pPr>
        <w:pStyle w:val="PreformattedText"/>
        <w:bidi w:val="0"/>
        <w:spacing w:before="0" w:after="0"/>
        <w:jc w:val="left"/>
        <w:rPr/>
      </w:pPr>
      <w:r>
        <w:rPr/>
        <w:t>RhiAEDMLBQ7RMGg0G+xoCQwYjFzTsRHOqcsVADwd6gq4FLpr8aJsDe3uMaoLkBQwz4J7y1mmVNB4Tf</w:t>
      </w:r>
    </w:p>
    <w:p>
      <w:pPr>
        <w:pStyle w:val="PreformattedText"/>
        <w:bidi w:val="0"/>
        <w:spacing w:before="0" w:after="0"/>
        <w:jc w:val="left"/>
        <w:rPr/>
      </w:pPr>
      <w:r>
        <w:rPr/>
        <w:t>WTAoUhbpCHE1dFmolGUmFjW5BEqVUJhWztBkjv0M3LeudY/rSRJgQf2B7ImQcfnQCGZY0p+GflXWDq</w:t>
      </w:r>
    </w:p>
    <w:p>
      <w:pPr>
        <w:pStyle w:val="PreformattedText"/>
        <w:bidi w:val="0"/>
        <w:spacing w:before="0" w:after="0"/>
        <w:jc w:val="left"/>
        <w:rPr/>
      </w:pPr>
      <w:r>
        <w:rPr/>
        <w:t>lDxgConsDl5SFNkcETlokgRyiK0ZNiKZHYGOnMqguDiIZIfTVFI6TAYDA8he1EWYOm5J81ENIApmMG</w:t>
      </w:r>
    </w:p>
    <w:p>
      <w:pPr>
        <w:pStyle w:val="PreformattedText"/>
        <w:bidi w:val="0"/>
        <w:spacing w:before="0" w:after="0"/>
        <w:jc w:val="left"/>
        <w:rPr/>
      </w:pPr>
      <w:r>
        <w:rPr/>
        <w:t>4WG0TcAVonE9jZDBBj+fkTAV9sQoADeC9mkbQShkbfi4FVLDgdPzbNYxH7aElc+qGNDlRPeEjGCfDn</w:t>
      </w:r>
    </w:p>
    <w:p>
      <w:pPr>
        <w:pStyle w:val="PreformattedText"/>
        <w:bidi w:val="0"/>
        <w:spacing w:before="0" w:after="0"/>
        <w:jc w:val="left"/>
        <w:rPr/>
      </w:pPr>
      <w:r>
        <w:rPr/>
        <w:t>gQZAMeLrjWK+4v5kb30RT2xrAmw0RcrWSfxkJUCC/OUwjTWmJVeke4d9+fFk5YvQsem14ShyBoamDk</w:t>
      </w:r>
    </w:p>
    <w:p>
      <w:pPr>
        <w:pStyle w:val="PreformattedText"/>
        <w:bidi w:val="0"/>
        <w:spacing w:before="0" w:after="0"/>
        <w:jc w:val="left"/>
        <w:rPr/>
      </w:pPr>
      <w:r>
        <w:rPr/>
        <w:t>uADu87XGvd63XcWumn4viIkr1+UohF2RXE6rQBIaMUZvqhhIMVNGFWZSewFqPqrpgVkAEL0kM5mwE2</w:t>
      </w:r>
    </w:p>
    <w:p>
      <w:pPr>
        <w:pStyle w:val="PreformattedText"/>
        <w:bidi w:val="0"/>
        <w:spacing w:before="0" w:after="0"/>
        <w:jc w:val="left"/>
        <w:rPr/>
      </w:pPr>
      <w:r>
        <w:rPr/>
        <w:t>bIO/mEAeFztgysVWNB0weD+qQh7YxF5QDeRVUBW9cLCaQCjoJHh9g2wQDYohIYJ9LeYBVJrYq/Bhca</w:t>
      </w:r>
    </w:p>
    <w:p>
      <w:pPr>
        <w:pStyle w:val="PreformattedText"/>
        <w:bidi w:val="0"/>
        <w:spacing w:before="0" w:after="0"/>
        <w:jc w:val="left"/>
        <w:rPr/>
      </w:pPr>
      <w:r>
        <w:rPr/>
        <w:t>ASpJf6oDAoJbm2s7w8NCZsPUBJ03MCSAp2rSsXzClKuK05TAqVMQCFcgY8KzuITUQIrgmT7HgJoQ2O</w:t>
      </w:r>
    </w:p>
    <w:p>
      <w:pPr>
        <w:pStyle w:val="PreformattedText"/>
        <w:bidi w:val="0"/>
        <w:spacing w:before="0" w:after="0"/>
        <w:jc w:val="left"/>
        <w:rPr/>
      </w:pPr>
      <w:r>
        <w:rPr/>
        <w:t>Og572MgQ6obsA+Fb0uJXDh0MqJtCELajQXqpRATQhkVr7Lv3YcqIGbWgD2LpyyehcWekMppd4f7T3S</w:t>
      </w:r>
    </w:p>
    <w:p>
      <w:pPr>
        <w:pStyle w:val="PreformattedText"/>
        <w:bidi w:val="0"/>
        <w:spacing w:before="0" w:after="0"/>
        <w:jc w:val="left"/>
        <w:rPr/>
      </w:pPr>
      <w:r>
        <w:rPr/>
        <w:t>V3t9PqDPhzYIuhDzCWZORCUsGmC5CLBVZTIxNZ6j/yUB4osm2BstIyZFNC0mSLIQS8P9gmsNw6bRkw</w:t>
      </w:r>
    </w:p>
    <w:p>
      <w:pPr>
        <w:pStyle w:val="PreformattedText"/>
        <w:bidi w:val="0"/>
        <w:spacing w:before="0" w:after="0"/>
        <w:jc w:val="left"/>
        <w:rPr/>
      </w:pPr>
      <w:r>
        <w:rPr/>
        <w:t>MVmUzjMh9MvOLqkVa7DIBEIDiQtEdXoDLg8qohEPhbUfQzFRqBNqTRn03GryyhKRYDcWKEJFJoBFdC</w:t>
      </w:r>
    </w:p>
    <w:p>
      <w:pPr>
        <w:pStyle w:val="PreformattedText"/>
        <w:bidi w:val="0"/>
        <w:spacing w:before="0" w:after="0"/>
        <w:jc w:val="left"/>
        <w:rPr/>
      </w:pPr>
      <w:r>
        <w:rPr/>
        <w:t>FgTas8E0P9veYDXpZ9klxpwxdElrGkyn+QGFAbda1nYawX6NpgY6R6AFhE/QAc95ArSU1J6QFXwSAX</w:t>
      </w:r>
    </w:p>
    <w:p>
      <w:pPr>
        <w:pStyle w:val="PreformattedText"/>
        <w:bidi w:val="0"/>
        <w:spacing w:before="0" w:after="0"/>
        <w:jc w:val="left"/>
        <w:rPr/>
      </w:pPr>
      <w:r>
        <w:rPr/>
        <w:t>p/jBoiwJJaIeqJcamizhPd40oyw1YwIdvnosF92qHS4KdXbAZ0iK97s6Z5qZWFzFhWtLWrUQacZiCk</w:t>
      </w:r>
    </w:p>
    <w:p>
      <w:pPr>
        <w:pStyle w:val="PreformattedText"/>
        <w:bidi w:val="0"/>
        <w:spacing w:before="0" w:after="0"/>
        <w:jc w:val="left"/>
        <w:rPr/>
      </w:pPr>
      <w:r>
        <w:rPr/>
        <w:t>w5fvft2KWBiXVm0oGHL1BAbEb2Uh5N/Be3trIR5xrTiYdedaIfAOwiCWghVPxQDKcjmbziYqY5VMIU</w:t>
      </w:r>
    </w:p>
    <w:p>
      <w:pPr>
        <w:pStyle w:val="PreformattedText"/>
        <w:bidi w:val="0"/>
        <w:spacing w:before="0" w:after="0"/>
        <w:jc w:val="left"/>
        <w:rPr/>
      </w:pPr>
      <w:r>
        <w:rPr/>
        <w:t>+speGAZpZo8meoCcaDhaxYMGglFCTkIw9mZHV1G6gjAMXq3V5FHMQAuOrumINGNMAxxv7EAi7FtKUV</w:t>
      </w:r>
    </w:p>
    <w:p>
      <w:pPr>
        <w:pStyle w:val="PreformattedText"/>
        <w:bidi w:val="0"/>
        <w:spacing w:before="0" w:after="0"/>
        <w:jc w:val="left"/>
        <w:rPr/>
      </w:pPr>
      <w:r>
        <w:rPr/>
        <w:t>Y7xnCyvNzEUVGUwGzJThpMlq1yJqAknDH2uS1BXdrvQHLwzw192pfsB/AAUeDO/Uws9DsDoda6PHmy</w:t>
      </w:r>
    </w:p>
    <w:p>
      <w:pPr>
        <w:pStyle w:val="PreformattedText"/>
        <w:bidi w:val="0"/>
        <w:spacing w:before="0" w:after="0"/>
        <w:jc w:val="left"/>
        <w:rPr/>
      </w:pPr>
      <w:r>
        <w:rPr/>
        <w:t>AbQV1wjyPN0yA4LRKYlvDivHfFHM7Mmg1ioZBFVxkcwt9xP6C1ATTdz0Ovz658kmBtUgKzEWCFHFIH</w:t>
      </w:r>
    </w:p>
    <w:p>
      <w:pPr>
        <w:pStyle w:val="PreformattedText"/>
        <w:bidi w:val="0"/>
        <w:spacing w:before="0" w:after="0"/>
        <w:jc w:val="left"/>
        <w:rPr/>
      </w:pPr>
      <w:r>
        <w:rPr/>
        <w:t>dHYwYzXWm+0bos8lrDpDpEoA91bhj3mzHdABvQ2yEDlu4UTi2mgyQzODCmCCLTecaohFURhPRMvZlm</w:t>
      </w:r>
    </w:p>
    <w:p>
      <w:pPr>
        <w:pStyle w:val="PreformattedText"/>
        <w:bidi w:val="0"/>
        <w:spacing w:before="0" w:after="0"/>
        <w:jc w:val="left"/>
        <w:rPr/>
      </w:pPr>
      <w:r>
        <w:rPr/>
        <w:t>RMGDARWxf6QypM4IWRxWToUqlchA+aQp0EyEwYqwdxUBtcpudF7owuB8tyFJCNNaahvyITrQppbTDZ</w:t>
      </w:r>
    </w:p>
    <w:p>
      <w:pPr>
        <w:pStyle w:val="PreformattedText"/>
        <w:bidi w:val="0"/>
        <w:spacing w:before="0" w:after="0"/>
        <w:jc w:val="left"/>
        <w:rPr/>
      </w:pPr>
      <w:r>
        <w:rPr/>
        <w:t>0LBeWr3OQDDcgCNAaDmGdtRlbOqQzGsfhPaQ/9kKhdUG6dYcQecJzIsMbkSvQMOg9Tt1jpXFtalqP6</w:t>
      </w:r>
    </w:p>
    <w:p>
      <w:pPr>
        <w:pStyle w:val="PreformattedText"/>
        <w:bidi w:val="0"/>
        <w:spacing w:before="0" w:after="0"/>
        <w:jc w:val="left"/>
        <w:rPr/>
      </w:pPr>
      <w:r>
        <w:rPr/>
        <w:t>APhDQ6CuSbptamTmdBZiiIHeLiIfSpzPYdukjIrIZCjAEboz8NKYFVkRBFGg2PoEeW9etYMLd02BLx</w:t>
      </w:r>
    </w:p>
    <w:p>
      <w:pPr>
        <w:pStyle w:val="PreformattedText"/>
        <w:bidi w:val="0"/>
        <w:spacing w:before="0" w:after="0"/>
        <w:jc w:val="left"/>
        <w:rPr/>
      </w:pPr>
      <w:r>
        <w:rPr/>
        <w:t>aTF9Lh9mBooAl7nKp2dvgQGPNXDueAUKfXZ9AL9elioFGflKgB19fa4zjBnAvVUQlA+OqJqVylgTtl</w:t>
      </w:r>
    </w:p>
    <w:p>
      <w:pPr>
        <w:pStyle w:val="PreformattedText"/>
        <w:bidi w:val="0"/>
        <w:spacing w:before="0" w:after="0"/>
        <w:jc w:val="left"/>
        <w:rPr/>
      </w:pPr>
      <w:r>
        <w:rPr/>
        <w:t>SJ2l8l7gRyVBXBHG3gElpvCDeK6ldQ5GmGVEFsVNcVkKV17GoJE5YJBewJ6CwOWaODgKDeDQEQspnV</w:t>
      </w:r>
    </w:p>
    <w:p>
      <w:pPr>
        <w:pStyle w:val="PreformattedText"/>
        <w:bidi w:val="0"/>
        <w:spacing w:before="0" w:after="0"/>
        <w:jc w:val="left"/>
        <w:rPr/>
      </w:pPr>
      <w:r>
        <w:rPr/>
        <w:t>mcJtFY0CE4DpFlIg3IAigW/c2L+i2dBjcE6iOg+huGwKAKQVTPhtIQIHFtzqthwE+GYauhmj6/YZMd</w:t>
      </w:r>
    </w:p>
    <w:p>
      <w:pPr>
        <w:pStyle w:val="PreformattedText"/>
        <w:bidi w:val="0"/>
        <w:spacing w:before="0" w:after="0"/>
        <w:jc w:val="left"/>
        <w:rPr/>
      </w:pPr>
      <w:r>
        <w:rPr/>
        <w:t>2bsEJ2CL/GEAcqnIKcwBD+Nqws2Glp6sSeOs0OgfgVBpymuuXMkEM1g80RqCnRj1wbQs2FDrJtFn0+</w:t>
      </w:r>
    </w:p>
    <w:p>
      <w:pPr>
        <w:pStyle w:val="PreformattedText"/>
        <w:bidi w:val="0"/>
        <w:spacing w:before="0" w:after="0"/>
        <w:jc w:val="left"/>
        <w:rPr/>
      </w:pPr>
      <w:r>
        <w:rPr/>
        <w:t>oBWFLBj8EMHokx13IJw9BjdDruhIFQMyGmI2iIaqZ2dvIRRcgz5uJ+DSnCq9C6H8VGxaqxQQoElgp1</w:t>
      </w:r>
    </w:p>
    <w:p>
      <w:pPr>
        <w:pStyle w:val="PreformattedText"/>
        <w:bidi w:val="0"/>
        <w:spacing w:before="0" w:after="0"/>
        <w:jc w:val="left"/>
        <w:rPr/>
      </w:pPr>
      <w:r>
        <w:rPr/>
        <w:t>z6gErtx3RE4trxJcNM1EQ5yxyEhHr/NA26UslEtWydnTHk+062An8FmCGoEaL/xbqiZmhC03ujeQiV</w:t>
      </w:r>
    </w:p>
    <w:p>
      <w:pPr>
        <w:pStyle w:val="PreformattedText"/>
        <w:bidi w:val="0"/>
        <w:spacing w:before="0" w:after="0"/>
        <w:jc w:val="left"/>
        <w:rPr/>
      </w:pPr>
      <w:r>
        <w:rPr/>
        <w:t>oCp91RzRKnlHAb5Rcpn5o9UfiP6BYxjUoAyIMrt0C7ElgMp27S8xEAc/9IoyYImnhYwYtKf5K5iSdW</w:t>
      </w:r>
    </w:p>
    <w:p>
      <w:pPr>
        <w:pStyle w:val="PreformattedText"/>
        <w:bidi w:val="0"/>
        <w:spacing w:before="0" w:after="0"/>
        <w:jc w:val="left"/>
        <w:rPr/>
      </w:pPr>
      <w:r>
        <w:rPr/>
        <w:t>/EHwIfFgKmKYK+qd2sUlJTeKu9ZXjHIdBRoHpiiCdEQ47lA2pvmEYXDF4b7h9+lRo47ZuXzxoGZ5AS</w:t>
      </w:r>
    </w:p>
    <w:p>
      <w:pPr>
        <w:pStyle w:val="PreformattedText"/>
        <w:bidi w:val="0"/>
        <w:spacing w:before="0" w:after="0"/>
        <w:jc w:val="left"/>
        <w:rPr/>
      </w:pPr>
      <w:r>
        <w:rPr/>
        <w:t>4zOyXLlQj5WF1BohIQZ0lq+i77DDGtEThT40rP3KDQ5MSQUDHs44T+CsI0AoB6IE3qrRATtCEHQ9xj</w:t>
      </w:r>
    </w:p>
    <w:p>
      <w:pPr>
        <w:pStyle w:val="PreformattedText"/>
        <w:bidi w:val="0"/>
        <w:spacing w:before="0" w:after="0"/>
        <w:jc w:val="left"/>
        <w:rPr/>
      </w:pPr>
      <w:r>
        <w:rPr/>
        <w:t>tqEOhS9QMMugJ2QyD5DydmiTYa/ugNa4A89QgLfploT8dLWR1/iL6xpFcuYxXtsiHUWCqjM1Usv44+</w:t>
      </w:r>
    </w:p>
    <w:p>
      <w:pPr>
        <w:pStyle w:val="PreformattedText"/>
        <w:bidi w:val="0"/>
        <w:spacing w:before="0" w:after="0"/>
        <w:jc w:val="left"/>
        <w:rPr/>
      </w:pPr>
      <w:r>
        <w:rPr/>
        <w:t>e+nkhbwyILxwSMUqZ7UxagoHyCTogcaVNUOgDxBYGyQLjnKp6mcAtGzoEWFAuGDYXgtKIOk2395+Ib</w:t>
      </w:r>
    </w:p>
    <w:p>
      <w:pPr>
        <w:pStyle w:val="PreformattedText"/>
        <w:bidi w:val="0"/>
        <w:spacing w:before="0" w:after="0"/>
        <w:jc w:val="left"/>
        <w:rPr/>
      </w:pPr>
      <w:r>
        <w:rPr/>
        <w:t>F7Y0nrkVZHDIByTqUYugOqMZQurLefRd69uaGJuwbNyjc/INMR1A55e2trqmdnGJawg6D3RHtL2DpU</w:t>
      </w:r>
    </w:p>
    <w:p>
      <w:pPr>
        <w:pStyle w:val="PreformattedText"/>
        <w:bidi w:val="0"/>
        <w:spacing w:before="0" w:after="0"/>
        <w:jc w:val="left"/>
        <w:rPr/>
      </w:pPr>
      <w:r>
        <w:rPr/>
        <w:t>Rr0EPhMKhKgI9px5CgfqPjsfCsgpn4Ur09fCZnBPY21jjlnzRBsDhgBIImRlGyjQl8gZAzISEnE64A</w:t>
      </w:r>
    </w:p>
    <w:p>
      <w:pPr>
        <w:pStyle w:val="PreformattedText"/>
        <w:bidi w:val="0"/>
        <w:spacing w:before="0" w:after="0"/>
        <w:jc w:val="left"/>
        <w:rPr/>
      </w:pPr>
      <w:r>
        <w:rPr/>
        <w:t>zcQYjGKf7kR3HrVkfHwgkMaBRYC0BFEQ2KIE3fOrf5oswFNupll/LADOmttj+Ib2NArU2PQucvWv0v</w:t>
      </w:r>
    </w:p>
    <w:p>
      <w:pPr>
        <w:pStyle w:val="PreformattedText"/>
        <w:bidi w:val="0"/>
        <w:spacing w:before="0" w:after="0"/>
        <w:jc w:val="left"/>
        <w:rPr/>
      </w:pPr>
      <w:r>
        <w:rPr/>
        <w:t>G/vl2CS1wnxVZEKzBQY6UiIHr4SWCOiMJQRYYs8qoauS60weNCVasbJLLUWXy+AoND+AT7lwe3V5W1</w:t>
      </w:r>
    </w:p>
    <w:p>
      <w:pPr>
        <w:pStyle w:val="PreformattedText"/>
        <w:bidi w:val="0"/>
        <w:spacing w:before="0" w:after="0"/>
        <w:jc w:val="left"/>
        <w:rPr/>
      </w:pPr>
      <w:r>
        <w:rPr/>
        <w:t>XALgvEjdF9yK7kCPtZmLehPT3SfOOGdsUSMW1dOZh9mMpqQYqczroZIOaHVgTSBlYO7FZAvk07uFus</w:t>
      </w:r>
    </w:p>
    <w:p>
      <w:pPr>
        <w:pStyle w:val="PreformattedText"/>
        <w:bidi w:val="0"/>
        <w:spacing w:before="0" w:after="0"/>
        <w:jc w:val="left"/>
        <w:rPr/>
      </w:pPr>
      <w:r>
        <w:rPr/>
        <w:t>EODPWSKKQIhUJ4IDFTBIRrB0GN+m3PluTqfAacIw5ArUjGhHS1XBYCeGQ36Y+XmawSEBDMDNdqBt/m</w:t>
      </w:r>
    </w:p>
    <w:p>
      <w:pPr>
        <w:pStyle w:val="PreformattedText"/>
        <w:bidi w:val="0"/>
        <w:spacing w:before="0" w:after="0"/>
        <w:jc w:val="left"/>
        <w:rPr/>
      </w:pPr>
      <w:r>
        <w:rPr/>
        <w:t>yHtaOnQ4Zuj021hIP2zmiWH2ZAljDLOclJ3bJ0rBN0wFuOCBdCwxZ+v2BxEU3tM1d0RJsm6JwI9sVS</w:t>
      </w:r>
    </w:p>
    <w:p>
      <w:pPr>
        <w:pStyle w:val="PreformattedText"/>
        <w:bidi w:val="0"/>
        <w:spacing w:before="0" w:after="0"/>
        <w:jc w:val="left"/>
        <w:rPr/>
      </w:pPr>
      <w:r>
        <w:rPr/>
        <w:t>/B0G7ArMeicj0XdLtgiFpWr8ubh2Q2Dic6polZgIA0ddl1J4+GL5fLrEPi3oS1lAOjJIKJvSZFZm42</w:t>
      </w:r>
    </w:p>
    <w:p>
      <w:pPr>
        <w:pStyle w:val="PreformattedText"/>
        <w:bidi w:val="0"/>
        <w:spacing w:before="0" w:after="0"/>
        <w:jc w:val="left"/>
        <w:rPr/>
      </w:pPr>
      <w:r>
        <w:rPr/>
        <w:t>saglYWuVxUlws9uDwa1vxU/q5CKWRiFjoEVhgHZp5EGQCkFdy61Zodum4EONQFM8Uq5oplJuBo44Rk</w:t>
      </w:r>
    </w:p>
    <w:p>
      <w:pPr>
        <w:pStyle w:val="PreformattedText"/>
        <w:bidi w:val="0"/>
        <w:spacing w:before="0" w:after="0"/>
        <w:jc w:val="left"/>
        <w:rPr/>
      </w:pPr>
      <w:r>
        <w:rPr/>
        <w:t>qwEvxID+EabEtJ9lWgKkscjggzUTwYpBrH4jtBADBkbwOe3QgdZsWhhnYrv/VPy5kAhcMWEEBmVJSI</w:t>
      </w:r>
    </w:p>
    <w:p>
      <w:pPr>
        <w:pStyle w:val="PreformattedText"/>
        <w:bidi w:val="0"/>
        <w:spacing w:before="0" w:after="0"/>
        <w:jc w:val="left"/>
        <w:rPr/>
      </w:pPr>
      <w:r>
        <w:rPr/>
        <w:t>d5BDfMhkNgj8+1CRgQ+Ovw2h+Qh62DFyVCcmCfM0OcI8YIsM8aI0EHVAkMC10Z0DjQoUyRdysMwTAH</w:t>
      </w:r>
    </w:p>
    <w:p>
      <w:pPr>
        <w:pStyle w:val="PreformattedText"/>
        <w:bidi w:val="0"/>
        <w:spacing w:before="0" w:after="0"/>
        <w:jc w:val="left"/>
        <w:rPr/>
      </w:pPr>
      <w:r>
        <w:rPr/>
        <w:t>Wqb0QpCgGgmJYCBQHZMdIQCqFhjgjxAUBEaKlrLC0QuuBDPUFatSyUU1q8CKNFNp9PoG36Sp/KEACd</w:t>
      </w:r>
    </w:p>
    <w:p>
      <w:pPr>
        <w:pStyle w:val="PreformattedText"/>
        <w:bidi w:val="0"/>
        <w:spacing w:before="0" w:after="0"/>
        <w:jc w:val="left"/>
        <w:rPr/>
      </w:pPr>
      <w:r>
        <w:rPr/>
        <w:t>yHQnVWq/umMDYYyVWhO0/LKgUw5PAozWEqhkN8ihVKqyhJQkEIdNNyVrPtEXFpaM2M7hOAy8zYjysF</w:t>
      </w:r>
    </w:p>
    <w:p>
      <w:pPr>
        <w:pStyle w:val="PreformattedText"/>
        <w:bidi w:val="0"/>
        <w:spacing w:before="0" w:after="0"/>
        <w:jc w:val="left"/>
        <w:rPr/>
      </w:pPr>
      <w:r>
        <w:rPr/>
        <w:t>Rtk1RlNxOKzJQsCuEqSBXWJ8VO5sK1q4UT1kI/PNR8ONEMKNjT4rgWrgVFWHmLAVbJ5AzZhq7PGprE</w:t>
      </w:r>
    </w:p>
    <w:p>
      <w:pPr>
        <w:pStyle w:val="PreformattedText"/>
        <w:bidi w:val="0"/>
        <w:spacing w:before="0" w:after="0"/>
        <w:jc w:val="left"/>
        <w:rPr/>
      </w:pPr>
      <w:r>
        <w:rPr/>
        <w:t>qapymB+LLnfUpCB4Mhlo414zoE1iCwqiZEoNPRdxiwH0cm2bE8AA/V81vjiyEFHrI0GCVREME6xmmK</w:t>
      </w:r>
    </w:p>
    <w:p>
      <w:pPr>
        <w:pStyle w:val="PreformattedText"/>
        <w:bidi w:val="0"/>
        <w:spacing w:before="0" w:after="0"/>
        <w:jc w:val="left"/>
        <w:rPr/>
      </w:pPr>
      <w:r>
        <w:rPr/>
        <w:t>U5ICAIbWLW4egSqTqx2CFhYmBWrR8NWIp0AF4GGHd/GICvinwARWgBOAGW11oCW/6o/OKQ2aDzDBnB</w:t>
      </w:r>
    </w:p>
    <w:p>
      <w:pPr>
        <w:pStyle w:val="PreformattedText"/>
        <w:bidi w:val="0"/>
        <w:spacing w:before="0" w:after="0"/>
        <w:jc w:val="left"/>
        <w:rPr/>
      </w:pPr>
      <w:r>
        <w:rPr/>
        <w:t>htUY7IF5oTFDTyhlwsZsSzG5FqfwiBsKGa7/PsMlBHXfqLc/tREVwe1ISsweVtTUgd6rKCTLSjLrPe</w:t>
      </w:r>
    </w:p>
    <w:p>
      <w:pPr>
        <w:pStyle w:val="PreformattedText"/>
        <w:bidi w:val="0"/>
        <w:spacing w:before="0" w:after="0"/>
        <w:jc w:val="left"/>
        <w:rPr/>
      </w:pPr>
      <w:r>
        <w:rPr/>
        <w:t>t0W7XsELDQCOrnaNuZJhOqLTMWbEaIOGpDXlNSsYa93uoCwuL5YKrlmeKepg+9qO8t+O6YHWK3DKJw</w:t>
      </w:r>
    </w:p>
    <w:p>
      <w:pPr>
        <w:pStyle w:val="PreformattedText"/>
        <w:bidi w:val="0"/>
        <w:spacing w:before="0" w:after="0"/>
        <w:jc w:val="left"/>
        <w:rPr/>
      </w:pPr>
      <w:r>
        <w:rPr/>
        <w:t>XWMuAZ1yHViWDKbWFAheCwbTXewGnNvfMM2DFjhrBPiTZLxyGw0euAayqCtTubI0CHvw69qwDUZhio</w:t>
      </w:r>
    </w:p>
    <w:p>
      <w:pPr>
        <w:pStyle w:val="PreformattedText"/>
        <w:bidi w:val="0"/>
        <w:spacing w:before="0" w:after="0"/>
        <w:jc w:val="left"/>
        <w:rPr/>
      </w:pPr>
      <w:r>
        <w:rPr/>
        <w:t>1Aw394t4K3jWwsFOAk9jTFKYAT38/OVWWP6aDFaXMqxanyEYzoNR+FEEz3o7WNsThZVMod5btyLGf5</w:t>
      </w:r>
    </w:p>
    <w:p>
      <w:pPr>
        <w:pStyle w:val="PreformattedText"/>
        <w:bidi w:val="0"/>
        <w:spacing w:before="0" w:after="0"/>
        <w:jc w:val="left"/>
        <w:rPr/>
      </w:pPr>
      <w:r>
        <w:rPr/>
        <w:t>lcJWHxWwBQU/nQIz8Rj6ZCXQIzSMRiKwR0YUNfLE0DQONmhMxSdALGK4CsNQX0jTiU6wRtAjnRA5ch</w:t>
      </w:r>
    </w:p>
    <w:p>
      <w:pPr>
        <w:pStyle w:val="PreformattedText"/>
        <w:bidi w:val="0"/>
        <w:spacing w:before="0" w:after="0"/>
        <w:jc w:val="left"/>
        <w:rPr/>
      </w:pPr>
      <w:r>
        <w:rPr/>
        <w:t>i3dNGDNEgkwYzcTifKQMRCs/I5kkfGIjIoHRG5+pCvyFZFLEv4hgqH8tckpp57JBW3y9074uAGbFSN</w:t>
      </w:r>
    </w:p>
    <w:p>
      <w:pPr>
        <w:pStyle w:val="PreformattedText"/>
        <w:bidi w:val="0"/>
        <w:spacing w:before="0" w:after="0"/>
        <w:jc w:val="left"/>
        <w:rPr/>
      </w:pPr>
      <w:r>
        <w:rPr/>
        <w:t>IW49gNRCDMYCXAHbgDgcB+LRAO8BfKiD4TatG7oT1SSX/9wNxaLe5CFGhz46ocMaRApwOuhWRwY4gD</w:t>
      </w:r>
    </w:p>
    <w:p>
      <w:pPr>
        <w:pStyle w:val="PreformattedText"/>
        <w:bidi w:val="0"/>
        <w:spacing w:before="0" w:after="0"/>
        <w:jc w:val="left"/>
        <w:rPr/>
      </w:pPr>
      <w:r>
        <w:rPr/>
        <w:t>1/rBj5q47ACImUmzs7d0C8tgUwF9o2ifnbLJiUkhBqQGOB1mwI4Q+gx+YS0wAOHvnSAOCj2uWvsObw</w:t>
      </w:r>
    </w:p>
    <w:p>
      <w:pPr>
        <w:pStyle w:val="PreformattedText"/>
        <w:bidi w:val="0"/>
        <w:spacing w:before="0" w:after="0"/>
        <w:jc w:val="left"/>
        <w:rPr/>
      </w:pPr>
      <w:r>
        <w:rPr/>
        <w:t>L3YU6N6aYnRPnUwpFPjjDbjyI4kcr41htsDBNXHETZ69Ria4lizNL/0nBFs1FBzElAFCRp30DtKqk9</w:t>
      </w:r>
    </w:p>
    <w:p>
      <w:pPr>
        <w:pStyle w:val="PreformattedText"/>
        <w:bidi w:val="0"/>
        <w:spacing w:before="0" w:after="0"/>
        <w:jc w:val="left"/>
        <w:rPr/>
      </w:pPr>
      <w:r>
        <w:rPr/>
        <w:t>8Ssj2v9laNWx3yq5TwA46Oxg6oeM1sEGXqFhjjhviU2vaAG3tq+nlkGAAkDWjNBRk4uqFzBb0iJ5pc</w:t>
      </w:r>
    </w:p>
    <w:p>
      <w:pPr>
        <w:pStyle w:val="PreformattedText"/>
        <w:bidi w:val="0"/>
        <w:spacing w:before="0" w:after="0"/>
        <w:jc w:val="left"/>
        <w:rPr/>
      </w:pPr>
      <w:r>
        <w:rPr/>
        <w:t>B83hgwzw69re0cY0KTXRQHVPGxRxuNY5bG7RgD7oScgeE2gWvVDGj5gI0283DYWSEegjUMqF821MAg</w:t>
      </w:r>
    </w:p>
    <w:p>
      <w:pPr>
        <w:pStyle w:val="PreformattedText"/>
        <w:bidi w:val="0"/>
        <w:spacing w:before="0" w:after="0"/>
        <w:jc w:val="left"/>
        <w:rPr/>
      </w:pPr>
      <w:r>
        <w:rPr/>
        <w:t>H6HDJeabCNZ0mGoIhptjzbgOqR0OgLcCBM46KbwAM3ghYEAjQOUkrQEFA0IlneZpiQqoseAQ/AR4tx</w:t>
      </w:r>
    </w:p>
    <w:p>
      <w:pPr>
        <w:pStyle w:val="PreformattedText"/>
        <w:bidi w:val="0"/>
        <w:spacing w:before="0" w:after="0"/>
        <w:jc w:val="left"/>
        <w:rPr/>
      </w:pPr>
      <w:r>
        <w:rPr/>
        <w:t>bC23HH9O+td4IrFu4NZsuZ/AUAoTUYBdIL86dIlQ1CBozS1kVUNZEtxpkBmohm2SpGKAxR4kw0x+Z8</w:t>
      </w:r>
    </w:p>
    <w:p>
      <w:pPr>
        <w:pStyle w:val="PreformattedText"/>
        <w:bidi w:val="0"/>
        <w:spacing w:before="0" w:after="0"/>
        <w:jc w:val="left"/>
        <w:rPr/>
      </w:pPr>
      <w:r>
        <w:rPr/>
        <w:t>KYrWlHZI0zI4OD60GxGVwViKAzuyIQRW2BSGM2mg56kG6JGnrphBxSQjxKvsz1vRShXolgQ6O0+2Fl</w:t>
      </w:r>
    </w:p>
    <w:p>
      <w:pPr>
        <w:pStyle w:val="PreformattedText"/>
        <w:bidi w:val="0"/>
        <w:spacing w:before="0" w:after="0"/>
        <w:jc w:val="left"/>
        <w:rPr/>
      </w:pPr>
      <w:r>
        <w:rPr/>
        <w:t>aaSYBXkDo9NoZkGJappNA0NUudQMOC6wpAtsNqVQaku4hV9Fma7Kwg0VxBsUIAPMOg1Yd4DjxGgL4/</w:t>
      </w:r>
    </w:p>
    <w:p>
      <w:pPr>
        <w:pStyle w:val="PreformattedText"/>
        <w:bidi w:val="0"/>
        <w:spacing w:before="0" w:after="0"/>
        <w:jc w:val="left"/>
        <w:rPr/>
      </w:pPr>
      <w:r>
        <w:rPr/>
        <w:t>JWxVDYVoi18Vv1NTDnvD1X5AU/lDGTGCpFntnqtDPNa8GRzSAHv6fY9yR4AdnJRJ7NlNYIkcmh1cVa</w:t>
      </w:r>
    </w:p>
    <w:p>
      <w:pPr>
        <w:pStyle w:val="PreformattedText"/>
        <w:bidi w:val="0"/>
        <w:spacing w:before="0" w:after="0"/>
        <w:jc w:val="left"/>
        <w:rPr/>
      </w:pPr>
      <w:r>
        <w:rPr/>
        <w:t>EZmMH0w4AB4Raa5rolq8rp7LU/8h9Z0BFkR3VEJFTsFokEEFQEAoB2Vr7kzumA5uahFcyMKzJfRqmr</w:t>
      </w:r>
    </w:p>
    <w:p>
      <w:pPr>
        <w:pStyle w:val="PreformattedText"/>
        <w:bidi w:val="0"/>
        <w:spacing w:before="0" w:after="0"/>
        <w:jc w:val="left"/>
        <w:rPr/>
      </w:pPr>
      <w:r>
        <w:rPr/>
        <w:t>kkOdBbIAEpVc3NWJZNPJMlNWyy0ovUSv+izrMAuWDBrDcEw0+ZUrOKJzGgauuO7kqLhUnKn7WYFHGa</w:t>
      </w:r>
    </w:p>
    <w:p>
      <w:pPr>
        <w:pStyle w:val="PreformattedText"/>
        <w:bidi w:val="0"/>
        <w:spacing w:before="0" w:after="0"/>
        <w:jc w:val="left"/>
        <w:rPr/>
      </w:pPr>
      <w:r>
        <w:rPr/>
        <w:t>xq4LLlwmg+PilQ3dAMBQNTpVEhQHSGXkWwhNG6HBtWU//kKxWA2iuas+Fa14nDpBJ0uUR7mQYzhyeB</w:t>
      </w:r>
    </w:p>
    <w:p>
      <w:pPr>
        <w:pStyle w:val="PreformattedText"/>
        <w:bidi w:val="0"/>
        <w:spacing w:before="0" w:after="0"/>
        <w:jc w:val="left"/>
        <w:rPr/>
      </w:pPr>
      <w:r>
        <w:rPr/>
        <w:t>H4UBPQU2Ug80d0ztqKRjdcEKP6NMAM5h7jgElQHnZ4OswENogcqAKoGVAR33bVT7ocMtolUDJP5mO4</w:t>
      </w:r>
    </w:p>
    <w:p>
      <w:pPr>
        <w:pStyle w:val="PreformattedText"/>
        <w:bidi w:val="0"/>
        <w:spacing w:before="0" w:after="0"/>
        <w:jc w:val="left"/>
        <w:rPr/>
      </w:pPr>
      <w:r>
        <w:rPr/>
        <w:t>i/EAMiHaGvdrDqpo7Pogye1ZRAE8AEYK0N4uDHzSmIHVX8t/D7UMX61UhvCH9uWpdIYDmzPp9uHQln</w:t>
      </w:r>
    </w:p>
    <w:p>
      <w:pPr>
        <w:pStyle w:val="PreformattedText"/>
        <w:bidi w:val="0"/>
        <w:spacing w:before="0" w:after="0"/>
        <w:jc w:val="left"/>
        <w:rPr/>
      </w:pPr>
      <w:r>
        <w:rPr/>
        <w:t>IqgTUFhQGDDnev8lMtD/VjQEQVeKlsGxZjidTqdEKYzGWkTdipUK7EVQgOJXdlmAGMoQ5WQ56o/alk</w:t>
      </w:r>
    </w:p>
    <w:p>
      <w:pPr>
        <w:pStyle w:val="PreformattedText"/>
        <w:bidi w:val="0"/>
        <w:spacing w:before="0" w:after="0"/>
        <w:jc w:val="left"/>
        <w:rPr/>
      </w:pPr>
      <w:r>
        <w:rPr/>
        <w:t>0QWHGZVxS35oGWa6iCu0qFSMrf9t2JgEBaPYIqDP5ixW/reuLK0RLbAsJfOAamZKkK3ZPWpBIBaYha</w:t>
      </w:r>
    </w:p>
    <w:p>
      <w:pPr>
        <w:pStyle w:val="PreformattedText"/>
        <w:bidi w:val="0"/>
        <w:spacing w:before="0" w:after="0"/>
        <w:jc w:val="left"/>
        <w:rPr/>
      </w:pPr>
      <w:r>
        <w:rPr/>
        <w:t>COF1awfIsGFJR9chZqyNVlnFyWzBlrXhnZ3GgAF7HAVOhRG44aZ47JzTSV0hBvRJNIRcLfo8AwrrTN</w:t>
      </w:r>
    </w:p>
    <w:p>
      <w:pPr>
        <w:pStyle w:val="PreformattedText"/>
        <w:bidi w:val="0"/>
        <w:spacing w:before="0" w:after="0"/>
        <w:jc w:val="left"/>
        <w:rPr/>
      </w:pPr>
      <w:r>
        <w:rPr/>
        <w:t>dmpR56BlzTSEijk8E9tbHgDjeoiwwIxN1yYphcQ6e0JsR4T4wzDT6JaAbXTMCAU9NmhtwyP8ytEPwo</w:t>
      </w:r>
    </w:p>
    <w:p>
      <w:pPr>
        <w:pStyle w:val="PreformattedText"/>
        <w:bidi w:val="0"/>
        <w:spacing w:before="0" w:after="0"/>
        <w:jc w:val="left"/>
        <w:rPr/>
      </w:pPr>
      <w:r>
        <w:rPr/>
        <w:t>hHnv9x0dC7VeGjNENMHU2qceY0AxQmaMAR1l/qnGE01HtE6/jKvJm8DoGdcwlf7AaJFcWCwy0Y+1cN</w:t>
      </w:r>
    </w:p>
    <w:p>
      <w:pPr>
        <w:pStyle w:val="PreformattedText"/>
        <w:bidi w:val="0"/>
        <w:spacing w:before="0" w:after="0"/>
        <w:jc w:val="left"/>
        <w:rPr/>
      </w:pPr>
      <w:r>
        <w:rPr/>
        <w:t>mStYNGw2/lqCzxl8nQYYMqYtaBOCtYvdAuCQGEN6owpAge1EddrUiXTnNY0fBMKQ32Ql5V+3ps7PrR</w:t>
      </w:r>
    </w:p>
    <w:p>
      <w:pPr>
        <w:pStyle w:val="PreformattedText"/>
        <w:bidi w:val="0"/>
        <w:spacing w:before="0" w:after="0"/>
        <w:jc w:val="left"/>
        <w:rPr/>
      </w:pPr>
      <w:r>
        <w:rPr/>
        <w:t>DZaDBMMctE4vxenEMEfSlhymrSo1P7BA28g6MFkJHWXwWXpjWg8eKQMCg6GgXNXMmio/tHVnA/qcDB</w:t>
      </w:r>
    </w:p>
    <w:p>
      <w:pPr>
        <w:pStyle w:val="PreformattedText"/>
        <w:bidi w:val="0"/>
        <w:spacing w:before="0" w:after="0"/>
        <w:jc w:val="left"/>
        <w:rPr/>
      </w:pPr>
      <w:r>
        <w:rPr/>
        <w:t>4mA74iKQsuXxrC80FiKuVh0CFwLeSIbuwJlR07Bpyd6XM6oFrBHbMGv9mQI1Db09cM+dCZcYd95glk</w:t>
      </w:r>
    </w:p>
    <w:p>
      <w:pPr>
        <w:pStyle w:val="PreformattedText"/>
        <w:bidi w:val="0"/>
        <w:spacing w:before="0" w:after="0"/>
        <w:jc w:val="left"/>
        <w:rPr/>
      </w:pPr>
      <w:r>
        <w:rPr/>
        <w:t>CMQh0Ciww9sdgf3r5LAB5vcmhX+vGNTobtDyKqgIJvwOBX8zHoDVxSCOAAWAUQ4AiQeeP8FfzOfy+R</w:t>
      </w:r>
    </w:p>
    <w:p>
      <w:pPr>
        <w:pStyle w:val="PreformattedText"/>
        <w:bidi w:val="0"/>
        <w:spacing w:before="0" w:after="0"/>
        <w:jc w:val="left"/>
        <w:rPr/>
      </w:pPr>
      <w:r>
        <w:rPr/>
        <w:t>zBBFpelYvlQlLbsFCLz3MyplxlNQ9aCzFRX4dQGoJwJoLV8WKFmMtOBO+6YNyog6AnQAxoEAAKui+0</w:t>
      </w:r>
    </w:p>
    <w:p>
      <w:pPr>
        <w:pStyle w:val="PreformattedText"/>
        <w:bidi w:val="0"/>
        <w:spacing w:before="0" w:after="0"/>
        <w:jc w:val="left"/>
        <w:rPr/>
      </w:pPr>
      <w:r>
        <w:rPr/>
        <w:t>Oj2uOHpjyQoy7XWcpYj4jVk/mVSMjRrSOhSTyio8lBnX4hV+JDWY0ixfaiBNPhIGdFK4sbHRWLDKEA</w:t>
      </w:r>
    </w:p>
    <w:p>
      <w:pPr>
        <w:pStyle w:val="PreformattedText"/>
        <w:bidi w:val="0"/>
        <w:spacing w:before="0" w:after="0"/>
        <w:jc w:val="left"/>
        <w:rPr/>
      </w:pPr>
      <w:r>
        <w:rPr/>
        <w:t>E1NbpI3Dmzgjc4La7RauqcEB5+RURYZ1nP+5wYRoSZpgwV0BkhjScxIN6gk+IYgZt14tdZIV4FXGBP</w:t>
      </w:r>
    </w:p>
    <w:p>
      <w:pPr>
        <w:pStyle w:val="PreformattedText"/>
        <w:bidi w:val="0"/>
        <w:spacing w:before="0" w:after="0"/>
        <w:jc w:val="left"/>
        <w:rPr/>
      </w:pPr>
      <w:r>
        <w:rPr/>
        <w:t>qsMqHRDNY/o+0WAIZPCU6oAhCrzVYUgLAc/B8feBH6bKEP59qFqueko2dcAOoC8oONEulceTETKEDV</w:t>
      </w:r>
    </w:p>
    <w:p>
      <w:pPr>
        <w:pStyle w:val="PreformattedText"/>
        <w:bidi w:val="0"/>
        <w:spacing w:before="0" w:after="0"/>
        <w:jc w:val="left"/>
        <w:rPr/>
      </w:pPr>
      <w:r>
        <w:rPr/>
        <w:t>tf6Vwa5NunbMg0xlRSFMeZ+InR1IWsVoFj5Fr+Z0yE/p/4QmGEaAmJZgJW2FejotE4VoO4hkRmeozu</w:t>
      </w:r>
    </w:p>
    <w:p>
      <w:pPr>
        <w:pStyle w:val="PreformattedText"/>
        <w:bidi w:val="0"/>
        <w:spacing w:before="0" w:after="0"/>
        <w:jc w:val="left"/>
        <w:rPr/>
      </w:pPr>
      <w:r>
        <w:rPr/>
        <w:t>XjEAgg9VC9zWqvQKB7RCB8Qs4tZ8uybCNKsNvKtkiYCJ/W7EWLYodDnWoqpgPtmSR4WodgpeYdwODJ</w:t>
      </w:r>
    </w:p>
    <w:p>
      <w:pPr>
        <w:pStyle w:val="PreformattedText"/>
        <w:bidi w:val="0"/>
        <w:spacing w:before="0" w:after="0"/>
        <w:jc w:val="left"/>
        <w:rPr/>
      </w:pPr>
      <w:r>
        <w:rPr/>
        <w:t>jSlnLs9StmMgcIr0H87jTuNDpfoE3SDBiwKh3VTctsbHSOwB6D39rwlDeBh6eOG8LTvkpuXvFHQ9jn</w:t>
      </w:r>
    </w:p>
    <w:p>
      <w:pPr>
        <w:pStyle w:val="PreformattedText"/>
        <w:bidi w:val="0"/>
        <w:spacing w:before="0" w:after="0"/>
        <w:jc w:val="left"/>
        <w:rPr/>
      </w:pPr>
      <w:r>
        <w:rPr/>
        <w:t>o7I7TE9j4It2E9PdqMKZDh8EnnVqoHPEzCoFnsCAIQI8dHUhpOQpD8AOI6qQ3WsQBP5uucjFcV9MZK</w:t>
      </w:r>
    </w:p>
    <w:p>
      <w:pPr>
        <w:pStyle w:val="PreformattedText"/>
        <w:bidi w:val="0"/>
        <w:spacing w:before="0" w:after="0"/>
        <w:jc w:val="left"/>
        <w:rPr/>
      </w:pPr>
      <w:r>
        <w:rPr/>
        <w:t>G3uuup1wAP+9D40jOgrzj+U5UfBiK4mLIhSdYRi20p2dZgZUSTYuL2sHx9hbxIYKuC1JEM6tkoaHs2</w:t>
      </w:r>
    </w:p>
    <w:p>
      <w:pPr>
        <w:pStyle w:val="PreformattedText"/>
        <w:bidi w:val="0"/>
        <w:spacing w:before="0" w:after="0"/>
        <w:jc w:val="left"/>
        <w:rPr/>
      </w:pPr>
      <w:r>
        <w:rPr/>
        <w:t>FcNlZ9i4fGgGgxkKNie0st+uUeDoqGYFGgOuMBlagRXTyjswYGxkHzbIdZQED+o8G52mbnUhWVbkFR</w:t>
      </w:r>
    </w:p>
    <w:p>
      <w:pPr>
        <w:pStyle w:val="PreformattedText"/>
        <w:bidi w:val="0"/>
        <w:spacing w:before="0" w:after="0"/>
        <w:jc w:val="left"/>
        <w:rPr/>
      </w:pPr>
      <w:r>
        <w:rPr/>
        <w:t>SBTI4ulJX72CEzrhV05Zjhj7OFW9nMqKVRGRAEqHpgEBLxszJDjRHOnVEjRKfFhTwx0BuHT8afRyGG</w:t>
      </w:r>
    </w:p>
    <w:p>
      <w:pPr>
        <w:pStyle w:val="PreformattedText"/>
        <w:bidi w:val="0"/>
        <w:spacing w:before="0" w:after="0"/>
        <w:jc w:val="left"/>
        <w:rPr/>
      </w:pPr>
      <w:r>
        <w:rPr/>
        <w:t>OagzcMaadMzOqwq45r0w2ncmSAi0Lvk6TcHiIGE3jGqByoB92o7gMFyk7jzRh0qAGgt2qqkzhGkM3w</w:t>
      </w:r>
    </w:p>
    <w:p>
      <w:pPr>
        <w:pStyle w:val="PreformattedText"/>
        <w:bidi w:val="0"/>
        <w:spacing w:before="0" w:after="0"/>
        <w:jc w:val="left"/>
        <w:rPr/>
      </w:pPr>
      <w:r>
        <w:rPr/>
        <w:t>pbwWqDGBSJv9+HTJEOB8Fa+rN5wR2AH93nQKAbw75QqwQyI7oYtbzoHGPAWY2mxWmLFnVOklZrlpl3</w:t>
      </w:r>
    </w:p>
    <w:p>
      <w:pPr>
        <w:pStyle w:val="PreformattedText"/>
        <w:bidi w:val="0"/>
        <w:spacing w:before="0" w:after="0"/>
        <w:jc w:val="left"/>
        <w:rPr/>
      </w:pPr>
      <w:r>
        <w:rPr/>
        <w:t>kKbHr8y5wEjM10egCGZhh2SK2hdGR52vjPhcBMbdFH8UwB5/u+w05EwQ9ETQ0qhszCFFLNnUKjKxrj</w:t>
      </w:r>
    </w:p>
    <w:p>
      <w:pPr>
        <w:pStyle w:val="PreformattedText"/>
        <w:bidi w:val="0"/>
        <w:spacing w:before="0" w:after="0"/>
        <w:jc w:val="left"/>
        <w:rPr/>
      </w:pPr>
      <w:r>
        <w:rPr/>
        <w:t>ejJJO9zrvUXxjVZARkDeJ3UWCbfiTopFjrrFV57LEl/zIeUfkPljJSKVrbFwnAHUUhibCRsGI+fI/N</w:t>
      </w:r>
    </w:p>
    <w:p>
      <w:pPr>
        <w:pStyle w:val="PreformattedText"/>
        <w:bidi w:val="0"/>
        <w:spacing w:before="0" w:after="0"/>
        <w:jc w:val="left"/>
        <w:rPr/>
      </w:pPr>
      <w:r>
        <w:rPr/>
        <w:t>S3cVSUGTcp1X6ElQK5oMg7qfKJC1Tm7e0rLYMprJWGuWjdW4UZMUvWbZCFpKAlNk1vAXRqHDp8biFI</w:t>
      </w:r>
    </w:p>
    <w:p>
      <w:pPr>
        <w:pStyle w:val="PreformattedText"/>
        <w:bidi w:val="0"/>
        <w:spacing w:before="0" w:after="0"/>
        <w:jc w:val="left"/>
        <w:rPr/>
      </w:pPr>
      <w:r>
        <w:rPr/>
        <w:t>KuZbQaIerxUROEzRtsTo0TwiqH1QPoblQwCwkCK793rGVxOZ/rFwKfKYCqAbo4Yd9CqPdbjRIYscEf</w:t>
      </w:r>
    </w:p>
    <w:p>
      <w:pPr>
        <w:pStyle w:val="PreformattedText"/>
        <w:bidi w:val="0"/>
        <w:spacing w:before="0" w:after="0"/>
        <w:jc w:val="left"/>
        <w:rPr/>
      </w:pPr>
      <w:r>
        <w:rPr/>
        <w:t>ZeZhxXPaHtVyCTgcIUWOKWoBZMHNAinTm1GC3Ym+LQU0hBExGM2EpoPEtTGbG4YUZJ+Ohtay6YHWIX</w:t>
      </w:r>
    </w:p>
    <w:p>
      <w:pPr>
        <w:pStyle w:val="PreformattedText"/>
        <w:bidi w:val="0"/>
        <w:spacing w:before="0" w:after="0"/>
        <w:jc w:val="left"/>
        <w:rPr/>
      </w:pPr>
      <w:r>
        <w:rPr/>
        <w:t>+MvcnjlRzHt4cAmGQm1v51TGdAJJltFOx05bPLMTmvFiQlttiw2Iym47AklFG7hCvuRAXVOqMieHlr</w:t>
      </w:r>
    </w:p>
    <w:p>
      <w:pPr>
        <w:pStyle w:val="PreformattedText"/>
        <w:bidi w:val="0"/>
        <w:spacing w:before="0" w:after="0"/>
        <w:jc w:val="left"/>
        <w:rPr/>
      </w:pPr>
      <w:r>
        <w:rPr/>
        <w:t>e8uGwY9A7JHNJgFjd0tNkCeGwXM6NX0Dr1a0aqPLfseD7jJ1PFt/kW3R5lUVdPmhi14D3OhxPaJdF2</w:t>
      </w:r>
    </w:p>
    <w:p>
      <w:pPr>
        <w:pStyle w:val="PreformattedText"/>
        <w:bidi w:val="0"/>
        <w:spacing w:before="0" w:after="0"/>
        <w:jc w:val="left"/>
        <w:rPr/>
      </w:pPr>
      <w:r>
        <w:rPr/>
        <w:t>o0NHVmiAskc03PTt8KgZGWMJNi+vqsYZY1SzC7VLMR5IPZG3qqv394WBF4y68OGsAOhB1OOhN+Kk4V</w:t>
      </w:r>
    </w:p>
    <w:p>
      <w:pPr>
        <w:pStyle w:val="PreformattedText"/>
        <w:bidi w:val="0"/>
        <w:spacing w:before="0" w:after="0"/>
        <w:jc w:val="left"/>
        <w:rPr/>
      </w:pPr>
      <w:r>
        <w:rPr/>
        <w:t>OoZDgVafydY+LQZ2AKS1zVMO28HV+a4EoPbA5zgQnevBcdU5LUZnw6KUumTQl9IawZgjWpshYDZ1lq</w:t>
      </w:r>
    </w:p>
    <w:p>
      <w:pPr>
        <w:pStyle w:val="PreformattedText"/>
        <w:bidi w:val="0"/>
        <w:spacing w:before="0" w:after="0"/>
        <w:jc w:val="left"/>
        <w:rPr/>
      </w:pPr>
      <w:r>
        <w:rPr/>
        <w:t>HgYiaTcdXAISvYdcNSH+ByiALNHUM/DGmS+NOGB+iKWdY0GPYdLyAT6/p1MiCFMGqSkA5Y0qokhAMF</w:t>
      </w:r>
    </w:p>
    <w:p>
      <w:pPr>
        <w:pStyle w:val="PreformattedText"/>
        <w:bidi w:val="0"/>
        <w:spacing w:before="0" w:after="0"/>
        <w:jc w:val="left"/>
        <w:rPr/>
      </w:pPr>
      <w:r>
        <w:rPr/>
        <w:t>e5xlmGWHYVePjOxCE+jOgIKOmOTc4ezP2ttbdkKrETtg5WoyQqmo57CenDvnSzN3vDXsHILVS0lw2G</w:t>
      </w:r>
    </w:p>
    <w:p>
      <w:pPr>
        <w:pStyle w:val="PreformattedText"/>
        <w:bidi w:val="0"/>
        <w:spacing w:before="0" w:after="0"/>
        <w:jc w:val="left"/>
        <w:rPr/>
      </w:pPr>
      <w:r>
        <w:rPr/>
        <w:t>VqBVOtOVVTJwlr3+Y1TUVQOd8TzGloDNIRwu2NDH5+867tDtfFFy0UrF2MwmLGE+A8yG+tX34tCCAq</w:t>
      </w:r>
    </w:p>
    <w:p>
      <w:pPr>
        <w:pStyle w:val="PreformattedText"/>
        <w:bidi w:val="0"/>
        <w:spacing w:before="0" w:after="0"/>
        <w:jc w:val="left"/>
        <w:rPr/>
      </w:pPr>
      <w:r>
        <w:rPr/>
        <w:t>AgMMLtwKw7HjlQv4YzmeJUF7+NknKQSNAhfC7MdUGIbiEPCIZ5gOjUuFXYpcNwSkqRZTnFgtGEwVmI</w:t>
      </w:r>
    </w:p>
    <w:p>
      <w:pPr>
        <w:pStyle w:val="PreformattedText"/>
        <w:bidi w:val="0"/>
        <w:spacing w:before="0" w:after="0"/>
        <w:jc w:val="left"/>
        <w:rPr/>
      </w:pPr>
      <w:r>
        <w:rPr/>
        <w:t>UAby/7wNAAhlua/jVNxFdrE+hzzfF9X8BVy4PGthswoPIicwG7uhg0oWpHn0lL0o1Ab8+uXicAhQFJ</w:t>
      </w:r>
    </w:p>
    <w:p>
      <w:pPr>
        <w:pStyle w:val="PreformattedText"/>
        <w:bidi w:val="0"/>
        <w:spacing w:before="0" w:after="0"/>
        <w:jc w:val="left"/>
        <w:rPr/>
      </w:pPr>
      <w:r>
        <w:rPr/>
        <w:t>gV3gvyLMXqQmZtUZWdbuwFT9KhUbjoiWIzhBTZrlyROm+MGkYhfa84823n2yAxbcsGtaJI3mY7E0eZ</w:t>
      </w:r>
    </w:p>
    <w:p>
      <w:pPr>
        <w:pStyle w:val="PreformattedText"/>
        <w:bidi w:val="0"/>
        <w:spacing w:before="0" w:after="0"/>
        <w:jc w:val="left"/>
        <w:rPr/>
      </w:pPr>
      <w:r>
        <w:rPr/>
        <w:t>XAT85xAwWesZGFsu242mLfaOsYFs1TvYav3volaIuWRcOfyvlGP6kh3KdyrX9xyk1sDeOPSdbEX+De</w:t>
      </w:r>
    </w:p>
    <w:p>
      <w:pPr>
        <w:pStyle w:val="PreformattedText"/>
        <w:bidi w:val="0"/>
        <w:spacing w:before="0" w:after="0"/>
        <w:jc w:val="left"/>
        <w:rPr/>
      </w:pPr>
      <w:r>
        <w:rPr/>
        <w:t>1pwY7SRtM7w2a+Jwi2xQTr7WHwmlcJgHw6vDofCWXowUzcPXwbivXgWL8LPak1lnCPfVemB46Iiqep</w:t>
      </w:r>
    </w:p>
    <w:p>
      <w:pPr>
        <w:pStyle w:val="PreformattedText"/>
        <w:bidi w:val="0"/>
        <w:spacing w:before="0" w:after="0"/>
        <w:jc w:val="left"/>
        <w:rPr/>
      </w:pPr>
      <w:r>
        <w:rPr/>
        <w:t>r6UlFrmHSXYDsY9gfE0HS6B5NJTT1FFDimPmKNAKeQtheN0+JMxC28XKlBYEj00gAOhLFAcihwAjIR</w:t>
      </w:r>
    </w:p>
    <w:p>
      <w:pPr>
        <w:pStyle w:val="PreformattedText"/>
        <w:bidi w:val="0"/>
        <w:spacing w:before="0" w:after="0"/>
        <w:jc w:val="left"/>
        <w:rPr/>
      </w:pPr>
      <w:r>
        <w:rPr/>
        <w:t>MM6u6THMOqcRsh6/snTDUeCytQZElQoYOIvuRWIBl8plbefA8YgrFlMhT8a0jWFaW2iS2TmaJ9kqAH</w:t>
      </w:r>
    </w:p>
    <w:p>
      <w:pPr>
        <w:pStyle w:val="PreformattedText"/>
        <w:bidi w:val="0"/>
        <w:spacing w:before="0" w:after="0"/>
        <w:jc w:val="left"/>
        <w:rPr/>
      </w:pPr>
      <w:r>
        <w:rPr/>
        <w:t>zyZOfdnSfvKgVuKBAbWfcG8UphqPz35BwBSBb0M+NgDwOIjeqUQX1TD6+Gg7YzBsJhS5uRrR/p/qr8</w:t>
      </w:r>
    </w:p>
    <w:p>
      <w:pPr>
        <w:pStyle w:val="PreformattedText"/>
        <w:bidi w:val="0"/>
        <w:spacing w:before="0" w:after="0"/>
        <w:jc w:val="left"/>
        <w:rPr/>
      </w:pPr>
      <w:r>
        <w:rPr/>
        <w:t>IRHmUTjltXpel4bjiEByCtttTasjT10pU4ZEX/OulcPWz9zTn8ZAkPglK/itDA+7qFyICE9Boz2uds</w:t>
      </w:r>
    </w:p>
    <w:p>
      <w:pPr>
        <w:pStyle w:val="PreformattedText"/>
        <w:bidi w:val="0"/>
        <w:spacing w:before="0" w:after="0"/>
        <w:jc w:val="left"/>
        <w:rPr/>
      </w:pPr>
      <w:r>
        <w:rPr/>
        <w:t>+sJ8KA+lD61GFZ//wsRWAfs7ZDkrfDHTBCPYleE3PGcDJmkU1hOEEJ36iAS/4UDVC0+H9mKnShVCqk</w:t>
      </w:r>
    </w:p>
    <w:p>
      <w:pPr>
        <w:pStyle w:val="PreformattedText"/>
        <w:bidi w:val="0"/>
        <w:spacing w:before="0" w:after="0"/>
        <w:jc w:val="left"/>
        <w:rPr/>
      </w:pPr>
      <w:r>
        <w:rPr/>
        <w:t>SxYqEwBGy6hrYm6Xjrj2LYl0GPqqou0E9U/vajmwyGl01E+wHFmsmSwitmdhLhS6hAAVgM1XiL8VKq</w:t>
      </w:r>
    </w:p>
    <w:p>
      <w:pPr>
        <w:pStyle w:val="PreformattedText"/>
        <w:bidi w:val="0"/>
        <w:spacing w:before="0" w:after="0"/>
        <w:jc w:val="left"/>
        <w:rPr/>
      </w:pPr>
      <w:r>
        <w:rPr/>
        <w:t>wIFyMNBwNbwcVUYLUMZcVsXxW+RtyUz9a3IZcpx9BcJPrk3Xdlf1eI8F12gD6zYxqejeww+SvY+/zJ</w:t>
      </w:r>
    </w:p>
    <w:p>
      <w:pPr>
        <w:pStyle w:val="PreformattedText"/>
        <w:bidi w:val="0"/>
        <w:spacing w:before="0" w:after="0"/>
        <w:jc w:val="left"/>
        <w:rPr/>
      </w:pPr>
      <w:r>
        <w:rPr/>
        <w:t>52/K5dwTB0FTBgWENF8a9cqvHg3uwazusV6sPaQendi75i4hOX/GtV844zswcGo6pwaz9fQpbkbtAz</w:t>
      </w:r>
    </w:p>
    <w:p>
      <w:pPr>
        <w:pStyle w:val="PreformattedText"/>
        <w:bidi w:val="0"/>
        <w:spacing w:before="0" w:after="0"/>
        <w:jc w:val="left"/>
        <w:rPr/>
      </w:pPr>
      <w:r>
        <w:rPr/>
        <w:t>dvE5kEcgz/ukzoGeqa8zqvtR9Kg52h6QoehDULmAv9Oa+X+elb8/O3SMlo7QGDd6Zv1j4l6MOqbagd</w:t>
      </w:r>
    </w:p>
    <w:p>
      <w:pPr>
        <w:pStyle w:val="PreformattedText"/>
        <w:bidi w:val="0"/>
        <w:spacing w:before="0" w:after="0"/>
        <w:jc w:val="left"/>
        <w:rPr/>
      </w:pPr>
      <w:r>
        <w:rPr/>
        <w:t>C2qsBn5zwe8tO3AkkdNezOpzzvBapWnCJDAal6NDqgCQit8/l2JaB5eMubZA7GMpr8oU1aWtsxnGKs</w:t>
      </w:r>
    </w:p>
    <w:p>
      <w:pPr>
        <w:pStyle w:val="PreformattedText"/>
        <w:bidi w:val="0"/>
        <w:spacing w:before="0" w:after="0"/>
        <w:jc w:val="left"/>
        <w:rPr/>
      </w:pPr>
      <w:r>
        <w:rPr/>
        <w:t>FwVgfA5dFQMHiU0pR1STSCNR2Lv4e4Zh/Gkuut7ZDCqdEbBsDrBkD1LDNfgRoBKgLQTy5jw2E1r6LI</w:t>
      </w:r>
    </w:p>
    <w:p>
      <w:pPr>
        <w:pStyle w:val="PreformattedText"/>
        <w:bidi w:val="0"/>
        <w:spacing w:before="0" w:after="0"/>
        <w:jc w:val="left"/>
        <w:rPr/>
      </w:pPr>
      <w:r>
        <w:rPr/>
        <w:t>MF2J8d+0+qt907hiOY0aznz0HBGITW92MIjhTKgI2ITv54K+z3n15E3ZFIOWI43dZPjORlipJDYbDZ</w:t>
      </w:r>
    </w:p>
    <w:p>
      <w:pPr>
        <w:pStyle w:val="PreformattedText"/>
        <w:bidi w:val="0"/>
        <w:spacing w:before="0" w:after="0"/>
        <w:jc w:val="left"/>
        <w:rPr/>
      </w:pPr>
      <w:r>
        <w:rPr/>
        <w:t>Zh1XJY7I5+8/GEZkDoUfUOdU1lQUx3UwEu3yqvdNKH3fc2toq9ed+I0Dl6CAnOiVO0N/ofiqaB02yf</w:t>
      </w:r>
    </w:p>
    <w:p>
      <w:pPr>
        <w:pStyle w:val="PreformattedText"/>
        <w:bidi w:val="0"/>
        <w:spacing w:before="0" w:after="0"/>
        <w:jc w:val="left"/>
        <w:rPr/>
      </w:pPr>
      <w:r>
        <w:rPr/>
        <w:t>nh6W7dVrKgRGfNYtLXUJL8eybh6Y9gEOTPZb8x7TUxGzGuLxaABAup4r2h0BVZblcqYyUikKg6R/di</w:t>
      </w:r>
    </w:p>
    <w:p>
      <w:pPr>
        <w:pStyle w:val="PreformattedText"/>
        <w:bidi w:val="0"/>
        <w:spacing w:before="0" w:after="0"/>
        <w:jc w:val="left"/>
        <w:rPr/>
      </w:pPr>
      <w:r>
        <w:rPr/>
        <w:t>HJPlRpAWCe1gjyEsqahqC1mNaX16JwQXNoan9miJgJcmXXQOl6p7IihFlgRE5WZHDr2fZWsYEpgYnA</w:t>
      </w:r>
    </w:p>
    <w:p>
      <w:pPr>
        <w:pStyle w:val="PreformattedText"/>
        <w:bidi w:val="0"/>
        <w:spacing w:before="0" w:after="0"/>
        <w:jc w:val="left"/>
        <w:rPr/>
      </w:pPr>
      <w:r>
        <w:rPr/>
        <w:t>K7uDCkDWymslSAvibRxOYllgzHFk144Su7upp9pajOg/uFhKooh9S0Qw4PTumwTfuXN67cGlUBD0PQ</w:t>
      </w:r>
    </w:p>
    <w:p>
      <w:pPr>
        <w:pStyle w:val="PreformattedText"/>
        <w:bidi w:val="0"/>
        <w:spacing w:before="0" w:after="0"/>
        <w:jc w:val="left"/>
        <w:rPr/>
      </w:pPr>
      <w:r>
        <w:rPr/>
        <w:t>H4PsL2JkD45E2B4BP3YiHOM2TOM8aIO0aNTq3caKRgp2hvNAWTWCQovZPx3L/bhj0wd2w2u5t0LhQm</w:t>
      </w:r>
    </w:p>
    <w:p>
      <w:pPr>
        <w:pStyle w:val="PreformattedText"/>
        <w:bidi w:val="0"/>
        <w:spacing w:before="0" w:after="0"/>
        <w:jc w:val="left"/>
        <w:rPr/>
      </w:pPr>
      <w:r>
        <w:rPr/>
        <w:t>O+0IgNg92D+lkxfUxj6GCeE+s7UJP2d0OQiqNA5uYT9N04YSU8WwJJ83NWXAsqkA067Xgqq0i6FxdD</w:t>
      </w:r>
    </w:p>
    <w:p>
      <w:pPr>
        <w:pStyle w:val="PreformattedText"/>
        <w:bidi w:val="0"/>
        <w:spacing w:before="0" w:after="0"/>
        <w:jc w:val="left"/>
        <w:rPr/>
      </w:pPr>
      <w:r>
        <w:rPr/>
        <w:t>04Tb50kb+MWdMdCGP7xUQ0ABLKwfczfjUqktJ2bLlKvJRH8bm2RNDxNMmk2cNoKg0AigXN95nzbSSc</w:t>
      </w:r>
    </w:p>
    <w:p>
      <w:pPr>
        <w:pStyle w:val="PreformattedText"/>
        <w:bidi w:val="0"/>
        <w:spacing w:before="0" w:after="0"/>
        <w:jc w:val="left"/>
        <w:rPr/>
      </w:pPr>
      <w:r>
        <w:rPr/>
        <w:t>EQ0SHF0OZ8OEBPEyaZJTCkdQcJ4pat5A0qqLkivNRzcQiaMbZnl1SH2UOqOGvQmR56Ju5xU+B6dLVn</w:t>
      </w:r>
    </w:p>
    <w:p>
      <w:pPr>
        <w:pStyle w:val="PreformattedText"/>
        <w:bidi w:val="0"/>
        <w:spacing w:before="0" w:after="0"/>
        <w:jc w:val="left"/>
        <w:rPr/>
      </w:pPr>
      <w:r>
        <w:rPr/>
        <w:t>u1prT3fyYYnWOJjVoosv7oyTtvvvnmR29ygdmqNxO9Ar7wEiDqq990WuGTd4nUd89hO7cjVzu42TnH</w:t>
      </w:r>
    </w:p>
    <w:p>
      <w:pPr>
        <w:pStyle w:val="PreformattedText"/>
        <w:bidi w:val="0"/>
        <w:spacing w:before="0" w:after="0"/>
        <w:jc w:val="left"/>
        <w:rPr/>
      </w:pPr>
      <w:r>
        <w:rPr/>
        <w:t>Ga9ngE1VGs2ANleLn5Huwaf757j+nCA8Y1G/nvByAO4xyU4UDveDEXF3sX8xWGs6J93e14iP3Tmzc0</w:t>
      </w:r>
    </w:p>
    <w:p>
      <w:pPr>
        <w:pStyle w:val="PreformattedText"/>
        <w:bidi w:val="0"/>
        <w:spacing w:before="0" w:after="0"/>
        <w:jc w:val="left"/>
        <w:rPr/>
      </w:pPr>
      <w:r>
        <w:rPr/>
        <w:t>aWoRBE+FoLn8SLcbH7TAVnT3/oRIcdXKcc7PqnhvvVAhoejsQ14QBWh9rBOXU+M9OJgX5E+svFRLSQ</w:t>
      </w:r>
    </w:p>
    <w:p>
      <w:pPr>
        <w:pStyle w:val="PreformattedText"/>
        <w:bidi w:val="0"/>
        <w:spacing w:before="0" w:after="0"/>
        <w:jc w:val="left"/>
        <w:rPr/>
      </w:pPr>
      <w:r>
        <w:rPr/>
        <w:t>NIFrKVh0x+DLL7NcOKvyOmEj4vx4hgCCyyfAz61VbcmGRFPLtEdsL73OxlbtraVVhEEcAEGApiPQtU</w:t>
      </w:r>
    </w:p>
    <w:p>
      <w:pPr>
        <w:pStyle w:val="PreformattedText"/>
        <w:bidi w:val="0"/>
        <w:spacing w:before="0" w:after="0"/>
        <w:jc w:val="left"/>
        <w:rPr/>
      </w:pPr>
      <w:r>
        <w:rPr/>
        <w:t>Lhq9lkgeBlYqI8/6/wZaLe2RyTOn0dPiVUraN8+NGTj7746J2PsMuVQ6KiEcL2c1LfRx/I9pOPfoIl</w:t>
      </w:r>
    </w:p>
    <w:p>
      <w:pPr>
        <w:pStyle w:val="PreformattedText"/>
        <w:bidi w:val="0"/>
        <w:spacing w:before="0" w:after="0"/>
        <w:jc w:val="left"/>
        <w:rPr/>
      </w:pPr>
      <w:r>
        <w:rPr/>
        <w:t>t7b01WDDN0UxJB8+8XcUmrxvpAqOO+PI9QwRySpPPPX5uc9PWE+IwTNnrB1IY0jT3AnEKDW6MEL7jS</w:t>
      </w:r>
    </w:p>
    <w:p>
      <w:pPr>
        <w:pStyle w:val="PreformattedText"/>
        <w:bidi w:val="0"/>
        <w:spacing w:before="0" w:after="0"/>
        <w:jc w:val="left"/>
        <w:rPr/>
      </w:pPr>
      <w:r>
        <w:rPr/>
        <w:t>77aV/3O0GPl/JDz5zh6bx7zqGwUdlQsWhXLj2tsXb1BFFI93HVoNNPomVmr3MS2QEP9hleEqnkbD41</w:t>
      </w:r>
    </w:p>
    <w:p>
      <w:pPr>
        <w:pStyle w:val="PreformattedText"/>
        <w:bidi w:val="0"/>
        <w:spacing w:before="0" w:after="0"/>
        <w:jc w:val="left"/>
        <w:rPr/>
      </w:pPr>
      <w:r>
        <w:rPr/>
        <w:t>AegMEeiEGQ7s0kj/l0WbBpy1WJZ3A/rxmLCFrSuCeaFdd/wqChwNAsDOF7isbpUuy0WlEyYlcj4bK7</w:t>
      </w:r>
    </w:p>
    <w:p>
      <w:pPr>
        <w:pStyle w:val="PreformattedText"/>
        <w:bidi w:val="0"/>
        <w:spacing w:before="0" w:after="0"/>
        <w:jc w:val="left"/>
        <w:rPr/>
      </w:pPr>
      <w:r>
        <w:rPr/>
        <w:t>C/+NnWPLzQspiOeoUuwKJ2kitrMYoO+1S1sPhliS2Cs3jwSwFgJpMg/XH89QqDwqlSOsm5riDYlnMf</w:t>
      </w:r>
    </w:p>
    <w:p>
      <w:pPr>
        <w:pStyle w:val="PreformattedText"/>
        <w:bidi w:val="0"/>
        <w:spacing w:before="0" w:after="0"/>
        <w:jc w:val="left"/>
        <w:rPr/>
      </w:pPr>
      <w:r>
        <w:rPr/>
        <w:t>ffEF94++eKeG5T7yvPeBAG/7Jz+5ozeKQofDdwjEjwIe/ehJCMeE55uU2Ofe5B6ypc8Z9v4daPvgc0</w:t>
      </w:r>
    </w:p>
    <w:p>
      <w:pPr>
        <w:pStyle w:val="PreformattedText"/>
        <w:bidi w:val="0"/>
        <w:spacing w:before="0" w:after="0"/>
        <w:jc w:val="left"/>
        <w:rPr/>
      </w:pPr>
      <w:r>
        <w:rPr/>
        <w:t>H5B4T6B3L70Qfy+Vje6DbF1O2Q92ec4kn4bNRqmh4PG97IUey9Kfub756j+XVm592dk1ajgdLfgewO</w:t>
      </w:r>
    </w:p>
    <w:p>
      <w:pPr>
        <w:pStyle w:val="PreformattedText"/>
        <w:bidi w:val="0"/>
        <w:spacing w:before="0" w:after="0"/>
        <w:jc w:val="left"/>
        <w:rPr/>
      </w:pPr>
      <w:r>
        <w:rPr/>
        <w:t>PVqDyEalZX5Wo/91uZf09KgtpuaP/Yp22CVfDIwMwyAYiJTLxdU1E9Uuu9DgS0WbjU5HGlOk0ja+HP</w:t>
      </w:r>
    </w:p>
    <w:p>
      <w:pPr>
        <w:pStyle w:val="PreformattedText"/>
        <w:bidi w:val="0"/>
        <w:spacing w:before="0" w:after="0"/>
        <w:jc w:val="left"/>
        <w:rPr/>
      </w:pPr>
      <w:r>
        <w:rPr/>
        <w:t>61LOIi5Uwxo9aljWhd0Yx8aw0IV/NyyPu3rE7oXc1GNQCiGiSHTAREQQTWSRYSrbfGkAtN/AkDjqoC</w:t>
      </w:r>
    </w:p>
    <w:p>
      <w:pPr>
        <w:pStyle w:val="PreformattedText"/>
        <w:bidi w:val="0"/>
        <w:spacing w:before="0" w:after="0"/>
        <w:jc w:val="left"/>
        <w:rPr/>
      </w:pPr>
      <w:r>
        <w:rPr/>
        <w:t>qK1sIKhTzFnMKfd9+a8lOgbNz1IslRI+O3ZEh98IutOo3tT20WKFPFFe4/rCbj/STZAgNx8AdNs/uX</w:t>
      </w:r>
    </w:p>
    <w:p>
      <w:pPr>
        <w:pStyle w:val="PreformattedText"/>
        <w:bidi w:val="0"/>
        <w:spacing w:before="0" w:after="0"/>
        <w:jc w:val="left"/>
        <w:rPr/>
      </w:pPr>
      <w:r>
        <w:rPr/>
        <w:t>PpDtelS3d+codQtNfKC7/4CDsvJy1C1MGU0vtz3Yz2BOgfYP3kg235NL8BhR+pzhnCa9U6gx0S/Iyj</w:t>
      </w:r>
    </w:p>
    <w:p>
      <w:pPr>
        <w:pStyle w:val="PreformattedText"/>
        <w:bidi w:val="0"/>
        <w:spacing w:before="0" w:after="0"/>
        <w:jc w:val="left"/>
        <w:rPr/>
      </w:pPr>
      <w:r>
        <w:rPr/>
        <w:t>U9VANyxWuBGC3jnFHn4IOAFb54S9z70LHMomUAQez+zYBoLElbLmxhm3NvTKfgX8PTS6EzjDjzqD89</w:t>
      </w:r>
    </w:p>
    <w:p>
      <w:pPr>
        <w:pStyle w:val="PreformattedText"/>
        <w:bidi w:val="0"/>
        <w:spacing w:before="0" w:after="0"/>
        <w:jc w:val="left"/>
        <w:rPr/>
      </w:pPr>
      <w:r>
        <w:rPr/>
        <w:t>JzAww3HJJlncHvhhrzGeQD5jRSkKOKjpGYlUqQnwUBhlhHIbmeT6MBFpLtWpPGgDqclbl4GayijwK7</w:t>
      </w:r>
    </w:p>
    <w:p>
      <w:pPr>
        <w:pStyle w:val="PreformattedText"/>
        <w:bidi w:val="0"/>
        <w:spacing w:before="0" w:after="0"/>
        <w:jc w:val="left"/>
        <w:rPr/>
      </w:pPr>
      <w:r>
        <w:rPr/>
        <w:t>giRfkqSxuNFwIM46c+i0EI7THGFXmEoixYZDVAEFgckMikFuWFOE1a6Vih8iLC8rkeroSCqC/r5Mua</w:t>
      </w:r>
    </w:p>
    <w:p>
      <w:pPr>
        <w:pStyle w:val="PreformattedText"/>
        <w:bidi w:val="0"/>
        <w:spacing w:before="0" w:after="0"/>
        <w:jc w:val="left"/>
        <w:rPr/>
      </w:pPr>
      <w:r>
        <w:rPr/>
        <w:t>gMCfFL8wituEzrYlZz/JUAAcANgRYWUCXYCkFrW6/4uKDv0p1fyC4Q/MUdA+MlvvbST05eDs1ffOAA</w:t>
      </w:r>
    </w:p>
    <w:p>
      <w:pPr>
        <w:pStyle w:val="PreformattedText"/>
        <w:bidi w:val="0"/>
        <w:spacing w:before="0" w:after="0"/>
        <w:jc w:val="left"/>
        <w:rPr/>
      </w:pPr>
      <w:r>
        <w:rPr/>
        <w:t>Dc78wGHScSthrij/s3zWn7f/fGcbd5RpFYTQOWmBB8gxwU9WPfdmDUC9BeVNazKtGFOAsxzuHTuJd9</w:t>
      </w:r>
    </w:p>
    <w:p>
      <w:pPr>
        <w:pStyle w:val="PreformattedText"/>
        <w:bidi w:val="0"/>
        <w:spacing w:before="0" w:after="0"/>
        <w:jc w:val="left"/>
        <w:rPr/>
      </w:pPr>
      <w:r>
        <w:rPr/>
        <w:t>4JmPrcu8KJIEUQJK8gpp/grt7nzZPjPwCF2plzoc+CAvu5f9sZaBGCRcWlSn8eKZJgEwIDGwvQc2zo</w:t>
      </w:r>
    </w:p>
    <w:p>
      <w:pPr>
        <w:pStyle w:val="PreformattedText"/>
        <w:bidi w:val="0"/>
        <w:spacing w:before="0" w:after="0"/>
        <w:jc w:val="left"/>
        <w:rPr/>
      </w:pPr>
      <w:r>
        <w:rPr/>
        <w:t>okDSMUryhcY4qlzQh24IrUgyTmpaieYh0AyOsngp4Xpi+QlJ6mHpcsHgUbWBd80VrX06YP4SsGMsNh</w:t>
      </w:r>
    </w:p>
    <w:p>
      <w:pPr>
        <w:pStyle w:val="PreformattedText"/>
        <w:bidi w:val="0"/>
        <w:spacing w:before="0" w:after="0"/>
        <w:jc w:val="left"/>
        <w:rPr/>
      </w:pPr>
      <w:r>
        <w:rPr/>
        <w:t>I2LWZLLUn2mGxNxhEHZk8EpKM6C1jMXERgsmVrSA3+g//ah2So8BnzOfpLkP6SaN7h69WjH126Y5vu</w:t>
      </w:r>
    </w:p>
    <w:p>
      <w:pPr>
        <w:pStyle w:val="PreformattedText"/>
        <w:bidi w:val="0"/>
        <w:spacing w:before="0" w:after="0"/>
        <w:jc w:val="left"/>
        <w:rPr/>
      </w:pPr>
      <w:r>
        <w:rPr/>
        <w:t>nup45xIA9wusN7C9wWv8eQkbAeneXb0EQwrN0wBKfNntnT/fsU/7BU/ijmHcfg4fONyG1puCn8+FW2</w:t>
      </w:r>
    </w:p>
    <w:p>
      <w:pPr>
        <w:pStyle w:val="PreformattedText"/>
        <w:bidi w:val="0"/>
        <w:spacing w:before="0" w:after="0"/>
        <w:jc w:val="left"/>
        <w:rPr/>
      </w:pPr>
      <w:r>
        <w:rPr/>
        <w:t>GX62akCuVVvvrPTby/yStnxAvyPvgCrP4FfiDUPN6Rg7zzZpX6+w2XO/o5vVLU6Yl8/g53dRjgd6Jo</w:t>
      </w:r>
    </w:p>
    <w:p>
      <w:pPr>
        <w:pStyle w:val="PreformattedText"/>
        <w:bidi w:val="0"/>
        <w:spacing w:before="0" w:after="0"/>
        <w:jc w:val="left"/>
        <w:rPr/>
      </w:pPr>
      <w:r>
        <w:rPr/>
        <w:t>5K8lWJE4TNaEsz/iVlFecd68RBSWSCYFvP1V5C+q4QrrVt+YT1p5JoSwWMzUtZyxqVPivP5nWdGWC0</w:t>
      </w:r>
    </w:p>
    <w:p>
      <w:pPr>
        <w:pStyle w:val="PreformattedText"/>
        <w:bidi w:val="0"/>
        <w:spacing w:before="0" w:after="0"/>
        <w:jc w:val="left"/>
        <w:rPr/>
      </w:pPr>
      <w:r>
        <w:rPr/>
        <w:t>3lD+BzKdGwgcfov9OCdITJ4OlBzt7Z5Mi+ARAmcNdI3I+YRQ4i66fcI6miecFHlIF5CiPqlqazM1NK</w:t>
      </w:r>
    </w:p>
    <w:p>
      <w:pPr>
        <w:pStyle w:val="PreformattedText"/>
        <w:bidi w:val="0"/>
        <w:spacing w:before="0" w:after="0"/>
        <w:jc w:val="left"/>
        <w:rPr/>
      </w:pPr>
      <w:r>
        <w:rPr/>
        <w:t>/wwJ02dd746trYaDJ3feqFqCr0tvCOZ0B9oIvBOXPCFPKxZ5Obbd8aj29/UPAFSuHNgN5dVLcRiG6w</w:t>
      </w:r>
    </w:p>
    <w:p>
      <w:pPr>
        <w:pStyle w:val="PreformattedText"/>
        <w:bidi w:val="0"/>
        <w:spacing w:before="0" w:after="0"/>
        <w:jc w:val="left"/>
        <w:rPr/>
      </w:pPr>
      <w:r>
        <w:rPr/>
        <w:t>df4PoLAEiENDXXj6rg+c7n2D5Sr+VHRIE8/fkH5NovPvCQD34YX3zhcEhOlDvvuNt3QlTNx+wV2PA5</w:t>
      </w:r>
    </w:p>
    <w:p>
      <w:pPr>
        <w:pStyle w:val="PreformattedText"/>
        <w:bidi w:val="0"/>
        <w:spacing w:before="0" w:after="0"/>
        <w:jc w:val="left"/>
        <w:rPr/>
      </w:pPr>
      <w:r>
        <w:rPr/>
        <w:t>gn39vDehrspHfQBtgposFnUSe5pqxztyBUvvHZMBEWuBb0Xo8ZzJ0ATNWXQgTeQwqI3t2GB6/KtYG6</w:t>
      </w:r>
    </w:p>
    <w:p>
      <w:pPr>
        <w:pStyle w:val="PreformattedText"/>
        <w:bidi w:val="0"/>
        <w:spacing w:before="0" w:after="0"/>
        <w:jc w:val="left"/>
        <w:rPr/>
      </w:pPr>
      <w:r>
        <w:rPr/>
        <w:t>EBNehboNEweNoyUTOhNaE6NCVOR4EMLo96R/QyW8QYDpc1vQrV5jkBYAYMmMqWkLbc2no2tkoFECYw</w:t>
      </w:r>
    </w:p>
    <w:p>
      <w:pPr>
        <w:pStyle w:val="PreformattedText"/>
        <w:bidi w:val="0"/>
        <w:spacing w:before="0" w:after="0"/>
        <w:jc w:val="left"/>
        <w:rPr/>
      </w:pPr>
      <w:r>
        <w:rPr/>
        <w:t>XTAMHKKvcJFht4RP6SYWIXCtB3WX1wNGzDxmnXGeY1utiSD66Ue33/hGq/mNj99o5v7xG9i/4brD/Q</w:t>
      </w:r>
    </w:p>
    <w:p>
      <w:pPr>
        <w:pStyle w:val="PreformattedText"/>
        <w:bidi w:val="0"/>
        <w:spacing w:before="0" w:after="0"/>
        <w:jc w:val="left"/>
        <w:rPr/>
      </w:pPr>
      <w:r>
        <w:rPr/>
        <w:t>0FMvZLxBquLxHil4xfjWNDcFeqNRhC9xRexe63EzlVN2E52T/g7lH3Z2gYl/586dKdMGm7A4ESjRkB</w:t>
      </w:r>
    </w:p>
    <w:p>
      <w:pPr>
        <w:pStyle w:val="PreformattedText"/>
        <w:bidi w:val="0"/>
        <w:spacing w:before="0" w:after="0"/>
        <w:jc w:val="left"/>
        <w:rPr/>
      </w:pPr>
      <w:r>
        <w:rPr/>
        <w:t>y0CVsEd/Yk8C/eDQsLr6xQfufgji/nzk6Y+wy5XQr1dOfhKxL48Z0TkRvxyKCXUqk3NFInJT0PoetK</w:t>
      </w:r>
    </w:p>
    <w:p>
      <w:pPr>
        <w:pStyle w:val="PreformattedText"/>
        <w:bidi w:val="0"/>
        <w:spacing w:before="0" w:after="0"/>
        <w:jc w:val="left"/>
        <w:rPr/>
      </w:pPr>
      <w:r>
        <w:rPr/>
        <w:t>FMayE6ahwFkJhcyFxk5AQUVYabazuwgVe1NVtX0A6GPulQNqqObbUJ1QhCf5lFnK+AQMhZsYGXHAFi</w:t>
      </w:r>
    </w:p>
    <w:p>
      <w:pPr>
        <w:pStyle w:val="PreformattedText"/>
        <w:bidi w:val="0"/>
        <w:spacing w:before="0" w:after="0"/>
        <w:jc w:val="left"/>
        <w:rPr/>
      </w:pPr>
      <w:r>
        <w:rPr/>
        <w:t>QiFb8+pMMWsjErj3mAFrYxCt29uITfwSWsURfdl695YODuns3Gp5cudjv944tjVzw167mv3Lv5+1C5</w:t>
      </w:r>
    </w:p>
    <w:p>
      <w:pPr>
        <w:pStyle w:val="PreformattedText"/>
        <w:bidi w:val="0"/>
        <w:spacing w:before="0" w:after="0"/>
        <w:jc w:val="left"/>
        <w:rPr/>
      </w:pPr>
      <w:r>
        <w:rPr/>
        <w:t>A3v2H7x2/U4JBIveSgK4R7x+uiKrNl/RloumOXSwI4qrY/oTAPc+0l8jb1iOPKg4LyjqHd9uD2Dp4M</w:t>
      </w:r>
    </w:p>
    <w:p>
      <w:pPr>
        <w:pStyle w:val="PreformattedText"/>
        <w:bidi w:val="0"/>
        <w:spacing w:before="0" w:after="0"/>
        <w:jc w:val="left"/>
        <w:rPr/>
      </w:pPr>
      <w:r>
        <w:rPr/>
        <w:t>fggKX3zKn3W7dOfPgRLz59pfCv/mkeQDIq6El50o0aXIoFi0djCsDonC8MW88eSF5M/ymlFHV0wJw3</w:t>
      </w:r>
    </w:p>
    <w:p>
      <w:pPr>
        <w:pStyle w:val="PreformattedText"/>
        <w:bidi w:val="0"/>
        <w:spacing w:before="0" w:after="0"/>
        <w:jc w:val="left"/>
        <w:rPr/>
      </w:pPr>
      <w:r>
        <w:rPr/>
        <w:t>qh8LNNbpAIOGLkx2ysVdcbUCuTumoyAlkRAsyQp1ZU8cyy0UuS8wf/ioYIZEAIYBBlTptYf6nOZZKt</w:t>
      </w:r>
    </w:p>
    <w:p>
      <w:pPr>
        <w:pStyle w:val="PreformattedText"/>
        <w:bidi w:val="0"/>
        <w:spacing w:before="0" w:after="0"/>
        <w:jc w:val="left"/>
        <w:rPr/>
      </w:pPr>
      <w:r>
        <w:rPr/>
        <w:t>aZ1i/LjMfwOgG/iKU4wV/irsd9ba5uvOaQ2Pht74+D9ivWGAPgbrasjikeZmJddmAB63uCLya+H9i7</w:t>
      </w:r>
    </w:p>
    <w:p>
      <w:pPr>
        <w:pStyle w:val="PreformattedText"/>
        <w:bidi w:val="0"/>
        <w:spacing w:before="0" w:after="0"/>
        <w:jc w:val="left"/>
        <w:rPr/>
      </w:pPr>
      <w:r>
        <w:rPr/>
        <w:t>D0d9svHI8SXpfUUAoBzm1u1aocb1zC9gsD3x2qFJd+ccoGXP2Cx710507wMe4P/DSCj6IeYxR+R7UU</w:t>
      </w:r>
    </w:p>
    <w:p>
      <w:pPr>
        <w:pStyle w:val="PreformattedText"/>
        <w:bidi w:val="0"/>
        <w:spacing w:before="0" w:after="0"/>
        <w:jc w:val="left"/>
        <w:rPr/>
      </w:pPr>
      <w:r>
        <w:rPr/>
        <w:t>PQA3tGcTusrFmcGCVkQazNUOMdEUsmLiuYwILs3Nu1BItl7QejOKYflO0+yOAQJUC4SpKCMrKyEPIG</w:t>
      </w:r>
    </w:p>
    <w:p>
      <w:pPr>
        <w:pStyle w:val="PreformattedText"/>
        <w:bidi w:val="0"/>
        <w:spacing w:before="0" w:after="0"/>
        <w:jc w:val="left"/>
        <w:rPr/>
      </w:pPr>
      <w:r>
        <w:rPr/>
        <w:t>GoDKgeGKcHLptPUPOxVnQ0SFwlJRoSoZGVSOB954TmiAdqqGL4InPRWTwj3uftuyDpVLARjnrIJL5E</w:t>
      </w:r>
    </w:p>
    <w:p>
      <w:pPr>
        <w:pStyle w:val="PreformattedText"/>
        <w:bidi w:val="0"/>
        <w:spacing w:before="0" w:after="0"/>
        <w:jc w:val="left"/>
        <w:rPr/>
      </w:pPr>
      <w:r>
        <w:rPr/>
        <w:t>OnS68Nd116jIekc3YHIhhPDHv7v8u2B9jF02v/jovuyX9+1e8NLXRCUgVc2ozW4LmLa56vXYX4tKf2</w:t>
      </w:r>
    </w:p>
    <w:p>
      <w:pPr>
        <w:pStyle w:val="PreformattedText"/>
        <w:bidi w:val="0"/>
        <w:spacing w:before="0" w:after="0"/>
        <w:jc w:val="left"/>
        <w:rPr/>
      </w:pPr>
      <w:r>
        <w:rPr/>
        <w:t>EC/w0n3IO7X//WANunar3B7si5evl3/6LmJbU6RgTfJmfyJiojMELUnUGLFqnuUUwN1PZTmIwuVvDP</w:t>
      </w:r>
    </w:p>
    <w:p>
      <w:pPr>
        <w:pStyle w:val="PreformattedText"/>
        <w:bidi w:val="0"/>
        <w:spacing w:before="0" w:after="0"/>
        <w:jc w:val="left"/>
        <w:rPr/>
      </w:pPr>
      <w:r>
        <w:rPr/>
        <w:t>dCQDMzuRU6z9CGKa5JRwQ5dWzO4cUxCO+EDIaFVJXNClUqtBKLpRjsmhM5hB0t7QmrliTmi0xXLanJ</w:t>
      </w:r>
    </w:p>
    <w:p>
      <w:pPr>
        <w:pStyle w:val="PreformattedText"/>
        <w:bidi w:val="0"/>
        <w:spacing w:before="0" w:after="0"/>
        <w:jc w:val="left"/>
        <w:rPr/>
      </w:pPr>
      <w:r>
        <w:rPr/>
        <w:t>zdl1/SYRlwrRV/EtfLyzp9zhJivmSNceGvSY0tt7a7WXI6uXArn9sVBMoSGPLKECZ3dJe7+7YtySt4</w:t>
      </w:r>
    </w:p>
    <w:p>
      <w:pPr>
        <w:pStyle w:val="PreformattedText"/>
        <w:bidi w:val="0"/>
        <w:spacing w:before="0" w:after="0"/>
        <w:jc w:val="left"/>
        <w:rPr/>
      </w:pPr>
      <w:r>
        <w:rPr/>
        <w:t>73fY+ap9B0W3fbzP/XWRqViUd+IXoNBu9k8FOMWmZKnkGQjur9Nhm92L9Siqzn5/KkTok4LLK1eETR</w:t>
      </w:r>
    </w:p>
    <w:p>
      <w:pPr>
        <w:pStyle w:val="PreformattedText"/>
        <w:bidi w:val="0"/>
        <w:spacing w:before="0" w:after="0"/>
        <w:jc w:val="left"/>
        <w:rPr/>
      </w:pPr>
      <w:r>
        <w:rPr/>
        <w:t>FU8VP9L+6dMrAxU/iKy+mfaSUtypDYDoFzqqHPxzgfga0S4A3UhAZtz+vk8IhZwavHKzKRjwC4rBr+</w:t>
      </w:r>
    </w:p>
    <w:p>
      <w:pPr>
        <w:pStyle w:val="PreformattedText"/>
        <w:bidi w:val="0"/>
        <w:spacing w:before="0" w:after="0"/>
        <w:jc w:val="left"/>
        <w:rPr/>
      </w:pPr>
      <w:r>
        <w:rPr/>
        <w:t>Ko4BSzRxoK41NBRWmv8X8LfvAYicCVEBv0yshIaAab5DyNWtGiC9g19+WfxX5PAkoVNqtxhrXa4D1D</w:t>
      </w:r>
    </w:p>
    <w:p>
      <w:pPr>
        <w:pStyle w:val="PreformattedText"/>
        <w:bidi w:val="0"/>
        <w:spacing w:before="0" w:after="0"/>
        <w:jc w:val="left"/>
        <w:rPr/>
      </w:pPr>
      <w:r>
        <w:rPr/>
        <w:t>u3Glr+vfnyK9eSbMcf07WP/XeX/V8CWWJ5//K+RzBAbBy77wl0/+MQ6+77DVd4O64dzx7TQZtPhPCx</w:t>
      </w:r>
    </w:p>
    <w:p>
      <w:pPr>
        <w:pStyle w:val="PreformattedText"/>
        <w:bidi w:val="0"/>
        <w:spacing w:before="0" w:after="0"/>
        <w:jc w:val="left"/>
        <w:rPr/>
      </w:pPr>
      <w:r>
        <w:rPr/>
        <w:t>DVCTKyz35wnvesOps81e8T1tr3lAjwlIK7xVlTDdoerHoi/X8/HnF1E6yWk/NnbJqngnNMq9E5gKgh</w:t>
      </w:r>
    </w:p>
    <w:p>
      <w:pPr>
        <w:pStyle w:val="PreformattedText"/>
        <w:bidi w:val="0"/>
        <w:spacing w:before="0" w:after="0"/>
        <w:jc w:val="left"/>
        <w:rPr/>
      </w:pPr>
      <w:r>
        <w:rPr/>
        <w:t>msbGdR0H5YcqeM0RwigxG0jZVT6M+SKWplcCIoCBljPgz7r40MhRhwsConWjPyoa3ZWGxkOmt5ucjK</w:t>
      </w:r>
    </w:p>
    <w:p>
      <w:pPr>
        <w:pStyle w:val="PreformattedText"/>
        <w:bidi w:val="0"/>
        <w:spacing w:before="0" w:after="0"/>
        <w:jc w:val="left"/>
        <w:rPr/>
      </w:pPr>
      <w:r>
        <w:rPr/>
        <w:t>0vK+2sD7V0ZXmehCq0c+aoXC3U09HAxrlnZIm2j9JaJzheQFZBe64UmucXQ3J9dACO/fu3yvFlpV8F</w:t>
      </w:r>
    </w:p>
    <w:p>
      <w:pPr>
        <w:pStyle w:val="PreformattedText"/>
        <w:bidi w:val="0"/>
        <w:spacing w:before="0" w:after="0"/>
        <w:jc w:val="left"/>
        <w:rPr/>
      </w:pPr>
      <w:r>
        <w:rPr/>
        <w:t>viuifb5SUD5NKxNyzZ/aUQNsmb7m//iNz5nfLo/uXqbcleby8lFAnMj4FcIch9sCMYtopom1+PbX/3</w:t>
      </w:r>
    </w:p>
    <w:p>
      <w:pPr>
        <w:pStyle w:val="PreformattedText"/>
        <w:bidi w:val="0"/>
        <w:spacing w:before="0" w:after="0"/>
        <w:jc w:val="left"/>
        <w:rPr/>
      </w:pPr>
      <w:r>
        <w:rPr/>
        <w:t>akCbMvDGceA3+2eba97bHFD1SQdrdnpxsCLQANWNpuZwhRUZdMhwMmaikihB0qZjrldzkv2lECmTL7</w:t>
      </w:r>
    </w:p>
    <w:p>
      <w:pPr>
        <w:pStyle w:val="PreformattedText"/>
        <w:bidi w:val="0"/>
        <w:spacing w:before="0" w:after="0"/>
        <w:jc w:val="left"/>
        <w:rPr/>
      </w:pPr>
      <w:r>
        <w:rPr/>
        <w:t>WFjQaY8ZTKuPGYWg+s/LdqwrdrZFX1vytVJKhaoeZhMQ/QKn21KRbiZa2JK6oAsi8gW0dD6ZQTWzFj</w:t>
      </w:r>
    </w:p>
    <w:p>
      <w:pPr>
        <w:pStyle w:val="PreformattedText"/>
        <w:bidi w:val="0"/>
        <w:spacing w:before="0" w:after="0"/>
        <w:jc w:val="left"/>
        <w:rPr/>
      </w:pPr>
      <w:r>
        <w:rPr/>
        <w:t>d3m0Srhbjr/NvWbVUskNG2k9u259AxvaObqLKiCGq4sQbl66dyTbvSO5FpAdCcTucb+8dATwyR2BqH</w:t>
      </w:r>
    </w:p>
    <w:p>
      <w:pPr>
        <w:pStyle w:val="PreformattedText"/>
        <w:bidi w:val="0"/>
        <w:spacing w:before="0" w:after="0"/>
        <w:jc w:val="left"/>
        <w:rPr/>
      </w:pPr>
      <w:r>
        <w:rPr/>
        <w:t>v03r3LR7JfJiDl0QCVhr97907l0vAiyPRhRd7xlzsckg+VPvfdfUJy/2NSKSW34JF39lVvDdQB7nyl</w:t>
      </w:r>
    </w:p>
    <w:p>
      <w:pPr>
        <w:pStyle w:val="PreformattedText"/>
        <w:bidi w:val="0"/>
        <w:spacing w:before="0" w:after="0"/>
        <w:jc w:val="left"/>
        <w:rPr/>
      </w:pPr>
      <w:r>
        <w:rPr/>
        <w:t>vhh8fHk/rMieqMx+G0XCzsHtNcfY149S9o/kXOoVSokAHPbGT7DtSkkAmKukxPRFBK7Qov6/pDpimB</w:t>
      </w:r>
    </w:p>
    <w:p>
      <w:pPr>
        <w:pStyle w:val="PreformattedText"/>
        <w:bidi w:val="0"/>
        <w:spacing w:before="0" w:after="0"/>
        <w:jc w:val="left"/>
        <w:rPr/>
      </w:pPr>
      <w:r>
        <w:rPr/>
        <w:t>JTSJcZ+E99yRapao9aHgIJsMvGcA0KQ1nwbXe0mv6YjGV0ldO8xCLbbRXYFrAw0qxRYArgik6sK2YQ</w:t>
      </w:r>
    </w:p>
    <w:p>
      <w:pPr>
        <w:pStyle w:val="PreformattedText"/>
        <w:bidi w:val="0"/>
        <w:spacing w:before="0" w:after="0"/>
        <w:jc w:val="left"/>
        <w:rPr/>
      </w:pPr>
      <w:r>
        <w:rPr/>
        <w:t>4FhdHV2uTa4mogPzN1H8ErVwVkm/vt5OAJ7V+V1sXd79tnYrby8PLt3T5W7vEY64AsZkP7rMvy9XPX</w:t>
      </w:r>
    </w:p>
    <w:p>
      <w:pPr>
        <w:pStyle w:val="PreformattedText"/>
        <w:bidi w:val="0"/>
        <w:spacing w:before="0" w:after="0"/>
        <w:jc w:val="left"/>
        <w:rPr/>
      </w:pPr>
      <w:r>
        <w:rPr/>
        <w:t>dZ9yNust97wGNcDh0G6zIvASz3/VXAmifg817oZZcD7tz/nedS00S9cQSEfhyI833+xZ3UCdDq26Ez</w:t>
      </w:r>
    </w:p>
    <w:p>
      <w:pPr>
        <w:pStyle w:val="PreformattedText"/>
        <w:bidi w:val="0"/>
        <w:spacing w:before="0" w:after="0"/>
        <w:jc w:val="left"/>
        <w:rPr/>
      </w:pPr>
      <w:r>
        <w:rPr/>
        <w:t>7JviCx1XlVmvBvzuJO3g4339mH1vlKm+vG9Htx/Ivt3T535np7gfHI5nC107kjC1jwH7lbilKzFoUG</w:t>
      </w:r>
    </w:p>
    <w:p>
      <w:pPr>
        <w:pStyle w:val="PreformattedText"/>
        <w:bidi w:val="0"/>
        <w:spacing w:before="0" w:after="0"/>
        <w:jc w:val="left"/>
        <w:rPr/>
      </w:pPr>
      <w:r>
        <w:rPr/>
        <w:t>SpGwhQQ8BJE79JTs5iWUisBal22RTiFkHGHSedh0sywUiDBpTdKhXQpcIMuV4bbDeUglnTwohtvris</w:t>
      </w:r>
    </w:p>
    <w:p>
      <w:pPr>
        <w:pStyle w:val="PreformattedText"/>
        <w:bidi w:val="0"/>
        <w:spacing w:before="0" w:after="0"/>
        <w:jc w:val="left"/>
        <w:rPr/>
      </w:pPr>
      <w:r>
        <w:rPr/>
        <w:t>5ZjNV0bJfwm2AImvQPJaWvUV1+2Ima3L2rzIStFpe+B0hU7X2SxLI8AmgtkxXxD49tZWYaz53kmLKD</w:t>
      </w:r>
    </w:p>
    <w:p>
      <w:pPr>
        <w:pStyle w:val="PreformattedText"/>
        <w:bidi w:val="0"/>
        <w:spacing w:before="0" w:after="0"/>
        <w:jc w:val="left"/>
        <w:rPr/>
      </w:pPr>
      <w:r>
        <w:rPr/>
        <w:t>v+KPEXvMI2g+TlI8Ub9gd6Yxi0uw7ol8mexJkyqjvg5SPs7iBkVKeGLl0OMab+bTTqBLfxpQE3LNzd</w:t>
      </w:r>
    </w:p>
    <w:p>
      <w:pPr>
        <w:pStyle w:val="PreformattedText"/>
        <w:bidi w:val="0"/>
        <w:spacing w:before="0" w:after="0"/>
        <w:jc w:val="left"/>
        <w:rPr/>
      </w:pPr>
      <w:r>
        <w:rPr/>
        <w:t>VRXS9y+/9vpdNYnv03ijyUaNwT7nGxyZGdE6EUQBGNeaIO2QxZa8aTaktJmEnI+OyTH0ApZY4QOFLJ</w:t>
      </w:r>
    </w:p>
    <w:p>
      <w:pPr>
        <w:pStyle w:val="PreformattedText"/>
        <w:bidi w:val="0"/>
        <w:spacing w:before="0" w:after="0"/>
        <w:jc w:val="left"/>
        <w:rPr/>
      </w:pPr>
      <w:r>
        <w:rPr/>
        <w:t>MtZzkexGl/4VRAE77VmQjhgpCRIXUZj8n7M6w/TrbQDm5tL8R3LRGaBAjFFIV8nH69jJzqKwZAtry0</w:t>
      </w:r>
    </w:p>
    <w:p>
      <w:pPr>
        <w:pStyle w:val="PreformattedText"/>
        <w:bidi w:val="0"/>
        <w:spacing w:before="0" w:after="0"/>
        <w:jc w:val="left"/>
        <w:rPr/>
      </w:pPr>
      <w:r>
        <w:rPr/>
        <w:t>tOoRrRnmcEU4dNirCO3a1j0Bbjn8YcfIkK18ovno3mNu2I3iqpD4inUU7EeGWXt/1WEcBiGxjyHyMn</w:t>
      </w:r>
    </w:p>
    <w:p>
      <w:pPr>
        <w:pStyle w:val="PreformattedText"/>
        <w:bidi w:val="0"/>
        <w:spacing w:before="0" w:after="0"/>
        <w:jc w:val="left"/>
        <w:rPr/>
      </w:pPr>
      <w:r>
        <w:rPr/>
        <w:t>CHK94j0wavD158WbcqwlwKkLUUenj/FbL/2No//vf+177o+AfsB29d+noIRhIIfelybjiNxVlfInRE</w:t>
      </w:r>
    </w:p>
    <w:p>
      <w:pPr>
        <w:pStyle w:val="PreformattedText"/>
        <w:bidi w:val="0"/>
        <w:spacing w:before="0" w:after="0"/>
        <w:jc w:val="left"/>
        <w:rPr/>
      </w:pPr>
      <w:r>
        <w:rPr/>
        <w:t>ZRlm2vAn2GD3C2GWEmajsy++MGA5lbKw2IqVg1tnVFcQHNLUdrldsbLM1a4xpUBNVuF49IL2t2pvT4</w:t>
      </w:r>
    </w:p>
    <w:p>
      <w:pPr>
        <w:pStyle w:val="PreformattedText"/>
        <w:bidi w:val="0"/>
        <w:spacing w:before="0" w:after="0"/>
        <w:jc w:val="left"/>
        <w:rPr/>
      </w:pPr>
      <w:r>
        <w:rPr/>
        <w:t>9xMgOK4agBIuMG3mZFs4Cv2QFw1JyJmlODqiYosULZF9Shg04wYoQ00AzW6Zmc3tUJDnx7q1tlsOGP</w:t>
      </w:r>
    </w:p>
    <w:p>
      <w:pPr>
        <w:pStyle w:val="PreformattedText"/>
        <w:bidi w:val="0"/>
        <w:spacing w:before="0" w:after="0"/>
        <w:jc w:val="left"/>
        <w:rPr/>
      </w:pPr>
      <w:r>
        <w:rPr/>
        <w:t>CLwm2+nrmt++6VKSM6a7XANID8Qj/4rQ6044FjTRe6qV1qBjqUqAE5lLX4u/pW9CfEuXv+8VsZyXTB</w:t>
      </w:r>
    </w:p>
    <w:p>
      <w:pPr>
        <w:pStyle w:val="PreformattedText"/>
        <w:bidi w:val="0"/>
        <w:spacing w:before="0" w:after="0"/>
        <w:jc w:val="left"/>
        <w:rPr/>
      </w:pPr>
      <w:r>
        <w:rPr/>
        <w:t>Qu5xVDH3OSv6Q7OlW4YK1Fk+uaEpjM+8L0ksJPbOWoxcUYDLPxIN5ItQZsNpmLABTQXLHegGiKoLlY</w:t>
      </w:r>
    </w:p>
    <w:p>
      <w:pPr>
        <w:pStyle w:val="PreformattedText"/>
        <w:bidi w:val="0"/>
        <w:spacing w:before="0" w:after="0"/>
        <w:jc w:val="left"/>
        <w:rPr/>
      </w:pPr>
      <w:r>
        <w:rPr/>
        <w:t>roGLIPAAjIUGuzHUA2sU2PKgIX27lq/Yun7lujNrtGcRwI9siiiK+VIa+73AnuTtrVZjjDQETArpRo</w:t>
      </w:r>
    </w:p>
    <w:p>
      <w:pPr>
        <w:pStyle w:val="PreformattedText"/>
        <w:bidi w:val="0"/>
        <w:spacing w:before="0" w:after="0"/>
        <w:jc w:val="left"/>
        <w:rPr/>
      </w:pPr>
      <w:r>
        <w:rPr/>
        <w:t>/e7m4jw/by9tLjx/fCG5bcPnb3T8bftXvVTysmT8DnkcpmiucjT3SXHeaM9Y5qSFNfEqD0suPBKjye</w:t>
      </w:r>
    </w:p>
    <w:p>
      <w:pPr>
        <w:pStyle w:val="PreformattedText"/>
        <w:bidi w:val="0"/>
        <w:spacing w:before="0" w:after="0"/>
        <w:jc w:val="left"/>
        <w:rPr/>
      </w:pPr>
      <w:r>
        <w:rPr/>
        <w:t>tEI8GV5HeOpeQKWnvv/bruCcqs5QFWC9ozdyicQtCYbjjeIqi5WIEIVDP6ILNpEQXUfzNpuQLdDS4M</w:t>
      </w:r>
    </w:p>
    <w:p>
      <w:pPr>
        <w:pStyle w:val="PreformattedText"/>
        <w:bidi w:val="0"/>
        <w:spacing w:before="0" w:after="0"/>
        <w:jc w:val="left"/>
        <w:rPr/>
      </w:pPr>
      <w:r>
        <w:rPr/>
        <w:t>BitoR891S2nClqfYnNSHd5KF0+BBxOhXb5MNqSyHIBV6zOqFxusWkf7a2lZUtDhQsG5xUfQV7XlWZ5</w:t>
      </w:r>
    </w:p>
    <w:p>
      <w:pPr>
        <w:pStyle w:val="PreformattedText"/>
        <w:bidi w:val="0"/>
        <w:spacing w:before="0" w:after="0"/>
        <w:jc w:val="left"/>
        <w:rPr/>
      </w:pPr>
      <w:r>
        <w:rPr/>
        <w:t>rLn5yj4Y0B1I23tgOhNFNYp/S2lGf5l+gAENZ1s1yb/B5sfZGHWMsm6PDe0HACTqavD4+HRJHIbjg6</w:t>
      </w:r>
    </w:p>
    <w:p>
      <w:pPr>
        <w:pStyle w:val="PreformattedText"/>
        <w:bidi w:val="0"/>
        <w:spacing w:before="0" w:after="0"/>
        <w:jc w:val="left"/>
        <w:rPr/>
      </w:pPr>
      <w:r>
        <w:rPr/>
        <w:t>MHVZdTqfLIGzLHD8INS28f6OdeDtkz91S9VBJ8Be8uhd5y+egB91oKrwJkCJf3wn9fPoXVdXtw+YF7</w:t>
      </w:r>
    </w:p>
    <w:p>
      <w:pPr>
        <w:pStyle w:val="PreformattedText"/>
        <w:bidi w:val="0"/>
        <w:spacing w:before="0" w:after="0"/>
        <w:jc w:val="left"/>
        <w:rPr/>
      </w:pPr>
      <w:r>
        <w:rPr/>
        <w:t>gZz0vQfXHuDs5Ub+E2zDZz148MD/G/BYRIfCQQxHizaeS9VATbIrljASLmYSMZ8vtFAjLLA/uWiDpR</w:t>
      </w:r>
    </w:p>
    <w:p>
      <w:pPr>
        <w:pStyle w:val="PreformattedText"/>
        <w:bidi w:val="0"/>
        <w:spacing w:before="0" w:after="0"/>
        <w:jc w:val="left"/>
        <w:rPr/>
      </w:pPr>
      <w:r>
        <w:rPr/>
        <w:t>SIELHbrJuQpJ3ZnA3iY2OrNQD0LkAGgVmPxBgvCtkKBWtv35pPXLlhpZgiWBGAG1uF5G2+ztUM+CkA</w:t>
      </w:r>
    </w:p>
    <w:p>
      <w:pPr>
        <w:pStyle w:val="PreformattedText"/>
        <w:bidi w:val="0"/>
        <w:spacing w:before="0" w:after="0"/>
        <w:jc w:val="left"/>
        <w:rPr/>
      </w:pPr>
      <w:r>
        <w:rPr/>
        <w:t>bdK1VsTlOMkazks9c7E/5IjwQq+3u/nVDU4NxO3bWw3t5aH9a49tXXvs7wbrpC/APc7/YkEbQFe97A</w:t>
      </w:r>
    </w:p>
    <w:p>
      <w:pPr>
        <w:pStyle w:val="PreformattedText"/>
        <w:bidi w:val="0"/>
        <w:spacing w:before="0" w:after="0"/>
        <w:jc w:val="left"/>
        <w:rPr/>
      </w:pPr>
      <w:r>
        <w:rPr/>
        <w:t>l8MUdA5zWPytNwV4VAd2Pfm9CXmeHVmuHJvGgPPuD5XQ5O7VrVeqBQv4YX8rXX9CWXefb6LtwCTg5Q</w:t>
      </w:r>
    </w:p>
    <w:p>
      <w:pPr>
        <w:pStyle w:val="PreformattedText"/>
        <w:bidi w:val="0"/>
        <w:spacing w:before="0" w:after="0"/>
        <w:jc w:val="left"/>
        <w:rPr/>
      </w:pPr>
      <w:r>
        <w:rPr/>
        <w:t>iq7L1xy6Hthz9rOxA+MJvE7fqe+55t7ON+i0TNjAuYSbDxJHd7Riqoh+f+gPxHFcybQGf2OFlnRLOo</w:t>
      </w:r>
    </w:p>
    <w:p>
      <w:pPr>
        <w:pStyle w:val="PreformattedText"/>
        <w:bidi w:val="0"/>
        <w:spacing w:before="0" w:after="0"/>
        <w:jc w:val="left"/>
        <w:rPr/>
      </w:pPr>
      <w:r>
        <w:rPr/>
        <w:t>nuKuyRjyhdCXFZbTagzhxNSLWadIuQrS4fw59D4NDIGI3gsbjmOMfYwx4T0tvTlWYqgCxEikdFUV3d</w:t>
      </w:r>
    </w:p>
    <w:p>
      <w:pPr>
        <w:pStyle w:val="PreformattedText"/>
        <w:bidi w:val="0"/>
        <w:spacing w:before="0" w:after="0"/>
        <w:jc w:val="left"/>
        <w:rPr/>
      </w:pPr>
      <w:r>
        <w:rPr/>
        <w:t>FeZT9EH8qgKIGST8MBeoQyZ3lt27kq2t+XXVAtc5Qu7sFmd2cbD6VqdTA7sFgGP7CrQHtoXWA4LyJA</w:t>
      </w:r>
    </w:p>
    <w:p>
      <w:pPr>
        <w:pStyle w:val="PreformattedText"/>
        <w:bidi w:val="0"/>
        <w:spacing w:before="0" w:after="0"/>
        <w:jc w:val="left"/>
        <w:rPr/>
      </w:pPr>
      <w:r>
        <w:rPr/>
        <w:t>jaY0cPXrGOHhwp0jwbHPFb+KYbcfjA4KWa4eUjB74jx1VH947Jav1pAFLXDCIOCMS0w4lDg4Onx2jo</w:t>
      </w:r>
    </w:p>
    <w:p>
      <w:pPr>
        <w:pStyle w:val="PreformattedText"/>
        <w:bidi w:val="0"/>
        <w:spacing w:before="0" w:after="0"/>
        <w:jc w:val="left"/>
        <w:rPr/>
      </w:pPr>
      <w:r>
        <w:rPr/>
        <w:t>QX0ofIwHAbKqDhyCN2F7bN3TMyL0I+zAQQgiBpKLaigjl6ByxxaR2k4vVoIrg9of2Q/J0WkNgpRIfa</w:t>
      </w:r>
    </w:p>
    <w:p>
      <w:pPr>
        <w:pStyle w:val="PreformattedText"/>
        <w:bidi w:val="0"/>
        <w:spacing w:before="0" w:after="0"/>
        <w:jc w:val="left"/>
        <w:rPr/>
      </w:pPr>
      <w:r>
        <w:rPr/>
        <w:t>lUVNuyVcwNrX0BvRmy6priL7sosGXkD2LszJAmLLOeraxNsQCb1tiy9oOxPOjKyPLuFXlg3yFQAciM</w:t>
      </w:r>
    </w:p>
    <w:p>
      <w:pPr>
        <w:pStyle w:val="PreformattedText"/>
        <w:bidi w:val="0"/>
        <w:spacing w:before="0" w:after="0"/>
        <w:jc w:val="left"/>
        <w:rPr/>
      </w:pPr>
      <w:r>
        <w:rPr/>
        <w:t>1pGuEUd/Re2ElXZTQ+RQrZhOwxldlggDIgTwOhkL6d4Sae8AeNJ6cAoJQlDr93x07cGpMBQEgv6qxP</w:t>
      </w:r>
    </w:p>
    <w:p>
      <w:pPr>
        <w:pStyle w:val="PreformattedText"/>
        <w:bidi w:val="0"/>
        <w:spacing w:before="0" w:after="0"/>
        <w:jc w:val="left"/>
        <w:rPr/>
      </w:pPr>
      <w:r>
        <w:rPr/>
        <w:t>TRayBQCceJr0DSPaBnUoTf0eWQJW2gu6fEdy/go2sBtK6R7MIsWMWP7vpaGJb627l24gqojx8dHLT2</w:t>
      </w:r>
    </w:p>
    <w:p>
      <w:pPr>
        <w:pStyle w:val="PreformattedText"/>
        <w:bidi w:val="0"/>
        <w:spacing w:before="0" w:after="0"/>
        <w:jc w:val="left"/>
        <w:rPr/>
      </w:pPr>
      <w:r>
        <w:rPr/>
        <w:t>BXprFHjvXgTfOhvD5JAJk9POMBRgUAKLzPqjsC0kW7XtrbljrNdKlrWPJTTpY8cL4i9oTBXqED3I7P</w:t>
      </w:r>
    </w:p>
    <w:p>
      <w:pPr>
        <w:pStyle w:val="PreformattedText"/>
        <w:bidi w:val="0"/>
        <w:spacing w:before="0" w:after="0"/>
        <w:jc w:val="left"/>
        <w:rPr/>
      </w:pPr>
      <w:r>
        <w:rPr/>
        <w:t>tlbY7v+hJBdK5aPSZOhamF2oEanSnzxV0WwlEBFGruGhX47bsmHddVATTz19IJNTG6bJOTVHfVDm8Q</w:t>
      </w:r>
    </w:p>
    <w:p>
      <w:pPr>
        <w:pStyle w:val="PreformattedText"/>
        <w:bidi w:val="0"/>
        <w:spacing w:before="0" w:after="0"/>
        <w:jc w:val="left"/>
        <w:rPr/>
      </w:pPr>
      <w:r>
        <w:rPr/>
        <w:t>wVv/RvnLKSI2M/gfMLIQD8XGmg1stQRof11T3fDxq7wxryTCsGro/752ihC2l967ViXWqhVE/u0Evd</w:t>
      </w:r>
    </w:p>
    <w:p>
      <w:pPr>
        <w:pStyle w:val="PreformattedText"/>
        <w:bidi w:val="0"/>
        <w:spacing w:before="0" w:after="0"/>
        <w:jc w:val="left"/>
        <w:rPr/>
      </w:pPr>
      <w:r>
        <w:rPr/>
        <w:t>xV5e5BNXEFrHb6uvYaj4afvlb7yLUHtTpINY3WAjcywjZCnIvJYLA2AmRPNpHGKZ1+hfyrAu1SBBTW</w:t>
      </w:r>
    </w:p>
    <w:p>
      <w:pPr>
        <w:pStyle w:val="PreformattedText"/>
        <w:bidi w:val="0"/>
        <w:spacing w:before="0" w:after="0"/>
        <w:jc w:val="left"/>
        <w:rPr/>
      </w:pPr>
      <w:r>
        <w:rPr/>
        <w:t>15UJQS9wxUAKp0iYGfVFazZ+gMBVtYOtQ3nQk8gEcBfLMVfY7QVdrDgfXVW3ZLz5xhXWgSBVcGWVup</w:t>
      </w:r>
    </w:p>
    <w:p>
      <w:pPr>
        <w:pStyle w:val="PreformattedText"/>
        <w:bidi w:val="0"/>
        <w:spacing w:before="0" w:after="0"/>
        <w:jc w:val="left"/>
        <w:rPr/>
      </w:pPr>
      <w:r>
        <w:rPr/>
        <w:t>9v0nGF7VKXrbulDu9S7Q/pNMibMCptX7eRDMJ8/xYkYoH+OLa1m5hMOgCaEH5QJYsfeKvk3ikIfMzv</w:t>
      </w:r>
    </w:p>
    <w:p>
      <w:pPr>
        <w:pStyle w:val="PreformattedText"/>
        <w:bidi w:val="0"/>
        <w:spacing w:before="0" w:after="0"/>
        <w:jc w:val="left"/>
        <w:rPr/>
      </w:pPr>
      <w:r>
        <w:rPr/>
        <w:t>/vWWF87HN5LkkRnUx/F3L6Rp+W/aEd21aw/+TlfNv+RapKKRC4JP27LFi8wuhTCOltiETdSodes8Dw</w:t>
      </w:r>
    </w:p>
    <w:p>
      <w:pPr>
        <w:pStyle w:val="PreformattedText"/>
        <w:bidi w:val="0"/>
        <w:spacing w:before="0" w:after="0"/>
        <w:jc w:val="left"/>
        <w:rPr/>
      </w:pPr>
      <w:r>
        <w:rPr/>
        <w:t>Bi5BVFMYiRvdG0Q3ORmTCsyPAlSeEe+YPVqdBuduGqAlCnr6IULmnD3OCG7mpmGjRz67tGq/DXfIXN</w:t>
      </w:r>
    </w:p>
    <w:p>
      <w:pPr>
        <w:pStyle w:val="PreformattedText"/>
        <w:bidi w:val="0"/>
        <w:spacing w:before="0" w:after="0"/>
        <w:jc w:val="left"/>
        <w:rPr/>
      </w:pPr>
      <w:r>
        <w:rPr/>
        <w:t>Kpd98r3OtxFjilND8MOxbuXrNGka3OxMxZ/lIXQyDNIN30w+1xzGnxe7IRTeexxYwycaw0evD8Cjbw</w:t>
      </w:r>
    </w:p>
    <w:p>
      <w:pPr>
        <w:pStyle w:val="PreformattedText"/>
        <w:bidi w:val="0"/>
        <w:spacing w:before="0" w:after="0"/>
        <w:jc w:val="left"/>
        <w:rPr/>
      </w:pPr>
      <w:r>
        <w:rPr/>
        <w:t>zAV4jmAH8ehn/fAHRnH4lrFRIG1CT47cXZrxIkGC2W6W9GDW3eAIgs5XXkRhcsHJf95xjNj2JGAyEa</w:t>
      </w:r>
    </w:p>
    <w:p>
      <w:pPr>
        <w:pStyle w:val="PreformattedText"/>
        <w:bidi w:val="0"/>
        <w:spacing w:before="0" w:after="0"/>
        <w:jc w:val="left"/>
        <w:rPr/>
      </w:pPr>
      <w:r>
        <w:rPr/>
        <w:t>CtFajK6gIimYTmhVSYOe/4bQFtBmX2ZSqMW8oNMG5So1anVICH0AfjdueP5TAwT4U6gzisifDbv7uv</w:t>
      </w:r>
    </w:p>
    <w:p>
      <w:pPr>
        <w:pStyle w:val="PreformattedText"/>
        <w:bidi w:val="0"/>
        <w:spacing w:before="0" w:after="0"/>
        <w:jc w:val="left"/>
        <w:rPr/>
      </w:pPr>
      <w:r>
        <w:rPr/>
        <w:t>mZtEA4IbNBs1+2LBWGsbhuSmAVyvnE7uNqKyS8qVl87xQAPob0PTp68C0Y8NppEvj056oQ6ESefa81</w:t>
      </w:r>
    </w:p>
    <w:p>
      <w:pPr>
        <w:pStyle w:val="PreformattedText"/>
        <w:bidi w:val="0"/>
        <w:spacing w:before="0" w:after="0"/>
        <w:jc w:val="left"/>
        <w:rPr/>
      </w:pPr>
      <w:r>
        <w:rPr/>
        <w:t>tPhNcfGfgT3+RmrOHwmpGXpOKlbZoz1XUjQvymmORi/YhD9K4gvr+QvorpxmlVLWTWhAinw84WNxwZ</w:t>
      </w:r>
    </w:p>
    <w:p>
      <w:pPr>
        <w:pStyle w:val="PreformattedText"/>
        <w:bidi w:val="0"/>
        <w:spacing w:before="0" w:after="0"/>
        <w:jc w:val="left"/>
        <w:rPr/>
      </w:pPr>
      <w:r>
        <w:rPr/>
        <w:t>TCIc1HGLX5cDarxnmmt9kQZsXy5mGECADptBP85fNxaHnLEK+CPw+/G/saGtkdxZjhLld2VLHwDQKI</w:t>
      </w:r>
    </w:p>
    <w:p>
      <w:pPr>
        <w:pStyle w:val="PreformattedText"/>
        <w:bidi w:val="0"/>
        <w:spacing w:before="0" w:after="0"/>
        <w:jc w:val="left"/>
        <w:rPr/>
      </w:pPr>
      <w:r>
        <w:rPr/>
        <w:t>zB5LxwL/EbyYGv6ADWzOF0UgRlizDXVuN2xvVGmAIUYM7I4aCB59q6/l6N6pCPyGBsrl74WS/qPhd+</w:t>
      </w:r>
    </w:p>
    <w:p>
      <w:pPr>
        <w:pStyle w:val="PreformattedText"/>
        <w:bidi w:val="0"/>
        <w:spacing w:before="0" w:after="0"/>
        <w:jc w:val="left"/>
        <w:rPr/>
      </w:pPr>
      <w:r>
        <w:rPr/>
        <w:t>9kBo9UIH7ZD83SsZDtmULPixgGldPQKKAqPQ/qgxFyAZmiybQWBUP+llOlIldVVw7XHb9r280odI2w</w:t>
      </w:r>
    </w:p>
    <w:p>
      <w:pPr>
        <w:pStyle w:val="PreformattedText"/>
        <w:bidi w:val="0"/>
        <w:spacing w:before="0" w:after="0"/>
        <w:jc w:val="left"/>
        <w:rPr/>
      </w:pPr>
      <w:r>
        <w:rPr/>
        <w:t>Rg2FkL+cT42RR5aQI+Qbu6CB2/b1ZHnkCkPAcjSxPvZvhPmvWelP865GdMKmTnfKKP5ibODPMXOaXb</w:t>
      </w:r>
    </w:p>
    <w:p>
      <w:pPr>
        <w:pStyle w:val="PreformattedText"/>
        <w:bidi w:val="0"/>
        <w:spacing w:before="0" w:after="0"/>
        <w:jc w:val="left"/>
        <w:rPr/>
      </w:pPr>
      <w:r>
        <w:rPr/>
        <w:t>1+VidWM/6Lq7fpg0YyFuWzMaAh7efHAPjA/IPXHAIfn2B/HD04eu1v5jQJ/I3g9y0Uzx8CgKdoELCC</w:t>
      </w:r>
    </w:p>
    <w:p>
      <w:pPr>
        <w:pStyle w:val="PreformattedText"/>
        <w:bidi w:val="0"/>
        <w:spacing w:before="0" w:after="0"/>
        <w:jc w:val="left"/>
        <w:rPr/>
      </w:pPr>
      <w:r>
        <w:rPr/>
        <w:t>obG5LGgMWk0kymj0WI7lz+ZbMPVAsHYBTeXXaQWjQVY6mU5rPC6bzdIRYwCkCzBsgoy5Oa1BQHhVmX</w:t>
      </w:r>
    </w:p>
    <w:p>
      <w:pPr>
        <w:pStyle w:val="PreformattedText"/>
        <w:bidi w:val="0"/>
        <w:spacing w:before="0" w:after="0"/>
        <w:jc w:val="left"/>
        <w:rPr/>
      </w:pPr>
      <w:r>
        <w:rPr/>
        <w:t>CU0wktCybnYoBIgkXUGT0B1wuJVXXAEH/ojGDFSeaasa5uakJXbNgTdMCsds1CCBs5hcxCEEI1M6S7</w:t>
      </w:r>
    </w:p>
    <w:p>
      <w:pPr>
        <w:pStyle w:val="PreformattedText"/>
        <w:bidi w:val="0"/>
        <w:spacing w:before="0" w:after="0"/>
        <w:jc w:val="left"/>
        <w:rPr/>
      </w:pPr>
      <w:r>
        <w:rPr/>
        <w:t>27JgfD5Mg5rF0cEHPzea+zmWB2EVAK9BFl/zgbpgqdL2ugD87gx477sy0/cNwGvHJPq10wGYcw3N2I</w:t>
      </w:r>
    </w:p>
    <w:p>
      <w:pPr>
        <w:pStyle w:val="PreformattedText"/>
        <w:bidi w:val="0"/>
        <w:spacing w:before="0" w:after="0"/>
        <w:jc w:val="left"/>
        <w:rPr/>
      </w:pPr>
      <w:r>
        <w:rPr/>
        <w:t>5A82Cy2nhcjNBsmSN40+oYwahqSDW25UA5uuwIxLHzXoIlQlTlKmOWiSBrqGt12+a0WhkwErAAwEHF</w:t>
      </w:r>
    </w:p>
    <w:p>
      <w:pPr>
        <w:pStyle w:val="PreformattedText"/>
        <w:bidi w:val="0"/>
        <w:spacing w:before="0" w:after="0"/>
        <w:jc w:val="left"/>
        <w:rPr/>
      </w:pPr>
      <w:r>
        <w:rPr/>
        <w:t>zxCnT7soIJq9xHTcoAAwvoy5XCP0vty4cSOMPyFAmjDq/qusGIkWmcyQZQ6gTjQmmWLWDSCtiYA+E6</w:t>
      </w:r>
    </w:p>
    <w:p>
      <w:pPr>
        <w:pStyle w:val="PreformattedText"/>
        <w:bidi w:val="0"/>
        <w:spacing w:before="0" w:after="0"/>
        <w:jc w:val="left"/>
        <w:rPr/>
      </w:pPr>
      <w:r>
        <w:rPr/>
        <w:t>tb77FA+OxWe3n7yNOeIrBWBIP+5P+SPunH1fbw0TV1MB99Twz4jbcH3wMDfj864L0qW/x0/gtrtxFm</w:t>
      </w:r>
    </w:p>
    <w:p>
      <w:pPr>
        <w:pStyle w:val="PreformattedText"/>
        <w:bidi w:val="0"/>
        <w:spacing w:before="0" w:after="0"/>
        <w:jc w:val="left"/>
        <w:rPr/>
      </w:pPr>
      <w:r>
        <w:rPr/>
        <w:t>IStx5TLWHqvIuS8F2LoFNiJCBmCaRSEtJcvEsvHA7M+r0pfvBRMFM+KIPzbIX7XkvVHTBW1g8PIyK8</w:t>
      </w:r>
    </w:p>
    <w:p>
      <w:pPr>
        <w:pStyle w:val="PreformattedText"/>
        <w:bidi w:val="0"/>
        <w:spacing w:before="0" w:after="0"/>
        <w:jc w:val="left"/>
        <w:rPr/>
      </w:pPr>
      <w:r>
        <w:rPr/>
        <w:t>itcpdd+6hzQsqvr8fiy+zbtjrafJ3wu+EASAegq/sN5/Jry0D0snEDQTgkHUkI6+qOOWs1mZqQryOD</w:t>
      </w:r>
    </w:p>
    <w:p>
      <w:pPr>
        <w:pStyle w:val="PreformattedText"/>
        <w:bidi w:val="0"/>
        <w:spacing w:before="0" w:after="0"/>
        <w:jc w:val="left"/>
        <w:rPr/>
      </w:pPr>
      <w:r>
        <w:rPr/>
        <w:t>zULOhzzRYfoLGyKCvgcuUBfWBR+HMgVfiwSPvhv8/o7sXTq+r50g0quCPg/CfkswIDvBrKywH0cuUS</w:t>
      </w:r>
    </w:p>
    <w:p>
      <w:pPr>
        <w:pStyle w:val="PreformattedText"/>
        <w:bidi w:val="0"/>
        <w:spacing w:before="0" w:after="0"/>
        <w:jc w:val="left"/>
        <w:rPr/>
      </w:pPr>
      <w:r>
        <w:rPr/>
        <w:t>xzPDXcwfkLSXx/60mb+4ehQq0F6wjDKSEpVAWnWCLkqkrQk74yNkQreAU5VkNdrkp30KrgGJNTGQwI</w:t>
      </w:r>
    </w:p>
    <w:p>
      <w:pPr>
        <w:pStyle w:val="PreformattedText"/>
        <w:bidi w:val="0"/>
        <w:spacing w:before="0" w:after="0"/>
        <w:jc w:val="left"/>
        <w:rPr/>
      </w:pPr>
      <w:r>
        <w:rPr/>
        <w:t>avxW3UCJDKdf/88ky5CT2QpS+Z354QTwDTOAl22wzRi1WJvxqfavmE8EIJsgcCYNgJdv53Sus04Sg/</w:t>
      </w:r>
    </w:p>
    <w:p>
      <w:pPr>
        <w:pStyle w:val="PreformattedText"/>
        <w:bidi w:val="0"/>
        <w:spacing w:before="0" w:after="0"/>
        <w:jc w:val="left"/>
        <w:rPr/>
      </w:pPr>
      <w:r>
        <w:rPr/>
        <w:t>gIQ1eo2Z7YvRZCnrdITjSKnUFyL5S+YGHh19IEj74j/v6OHC737oVzKPzDlx8EfqbAUjMNI6IDPdgm</w:t>
      </w:r>
    </w:p>
    <w:p>
      <w:pPr>
        <w:pStyle w:val="PreformattedText"/>
        <w:bidi w:val="0"/>
        <w:spacing w:before="0" w:after="0"/>
        <w:jc w:val="left"/>
        <w:rPr/>
      </w:pPr>
      <w:r>
        <w:rPr/>
        <w:t>GiRULpfR3kVUsbS6XNbzRiL5C2jUQiTC/C0QgJwQlwoIkOMZ2BmVwWACkPJXK4YGl11nNq3cGOSYap</w:t>
      </w:r>
    </w:p>
    <w:p>
      <w:pPr>
        <w:pStyle w:val="PreformattedText"/>
        <w:bidi w:val="0"/>
        <w:spacing w:before="0" w:after="0"/>
        <w:jc w:val="left"/>
        <w:rPr/>
      </w:pPr>
      <w:r>
        <w:rPr/>
        <w:t>eI5QCYTnLI6oV0cQQh4K6Q+rfkcgPpm7HoW0WTudUQQgqqnFhJSwjog4HbSEMhlg0IC5vxuHYWp6vH</w:t>
      </w:r>
    </w:p>
    <w:p>
      <w:pPr>
        <w:pStyle w:val="PreformattedText"/>
        <w:bidi w:val="0"/>
        <w:spacing w:before="0" w:after="0"/>
        <w:jc w:val="left"/>
        <w:rPr/>
      </w:pPr>
      <w:r>
        <w:rPr/>
        <w:t>B60SYkM3IHwf21VVXORYeFhDIycsL9e+CwOepjP9/RLgg+oktLBcDz1xL+SBJwBHKpo+j7bO2pq5nK</w:t>
      </w:r>
    </w:p>
    <w:p>
      <w:pPr>
        <w:pStyle w:val="PreformattedText"/>
        <w:bidi w:val="0"/>
        <w:spacing w:before="0" w:after="0"/>
        <w:jc w:val="left"/>
        <w:rPr/>
      </w:pPr>
      <w:r>
        <w:rPr/>
        <w:t>I7JA3Rm1/Pu2wmA2KS7r+CjQpBLE60NtfYt0KHIqfNjKyMrXBMtRkhWo1uRbu73hENPW4MTXlZGAU3</w:t>
      </w:r>
    </w:p>
    <w:p>
      <w:pPr>
        <w:pStyle w:val="PreformattedText"/>
        <w:bidi w:val="0"/>
        <w:spacing w:before="0" w:after="0"/>
        <w:jc w:val="left"/>
        <w:rPr/>
      </w:pPr>
      <w:r>
        <w:rPr/>
        <w:t>IIeZM3KbjndBAo868VvNf6tdGmu28epMHfMNydF/suCGV8NxztGYsHYRDD6rcpg8CBC2a51m91Y+Or</w:t>
      </w:r>
    </w:p>
    <w:p>
      <w:pPr>
        <w:pStyle w:val="PreformattedText"/>
        <w:bidi w:val="0"/>
        <w:spacing w:before="0" w:after="0"/>
        <w:jc w:val="left"/>
        <w:rPr/>
      </w:pPr>
      <w:r>
        <w:rPr/>
        <w:t>j/4LEC8OdBEK4WffZfuLR/vfl6MxJy/GL14/71/X3WMC1Va0evoMBrrwbgtaNXOAHv/b3g73ig5pia</w:t>
      </w:r>
    </w:p>
    <w:p>
      <w:pPr>
        <w:pStyle w:val="PreformattedText"/>
        <w:bidi w:val="0"/>
        <w:spacing w:before="0" w:after="0"/>
        <w:jc w:val="left"/>
        <w:rPr/>
      </w:pPr>
      <w:r>
        <w:rPr/>
        <w:t>66PlPhQeQenQinUORS+iKPKbAQWxNUqF9Qssp0CLgrNJKvRJViWpgkX8ZUtozqxldUyFMQ1waGSMPY</w:t>
      </w:r>
    </w:p>
    <w:p>
      <w:pPr>
        <w:pStyle w:val="PreformattedText"/>
        <w:bidi w:val="0"/>
        <w:spacing w:before="0" w:after="0"/>
        <w:jc w:val="left"/>
        <w:rPr/>
      </w:pPr>
      <w:r>
        <w:rPr/>
        <w:t>K0Ucagm5Fpc0JCEOzyxeYZdEQgbYnR2roeqwC8zvy4EURANIlBU21YzW4D7dgrVQDYohVINKZhg8CF</w:t>
      </w:r>
    </w:p>
    <w:p>
      <w:pPr>
        <w:pStyle w:val="PreformattedText"/>
        <w:bidi w:val="0"/>
        <w:spacing w:before="0" w:after="0"/>
        <w:jc w:val="left"/>
        <w:rPr/>
      </w:pPr>
      <w:r>
        <w:rPr/>
        <w:t>pI2w/m1L8deg+HPZqe3wPMIdmIx2XVmqskCqjBDE51ybavwA/l9d/4/fuDifVnRe4PH60gNsXxOMu3</w:t>
      </w:r>
    </w:p>
    <w:p>
      <w:pPr>
        <w:pStyle w:val="PreformattedText"/>
        <w:bidi w:val="0"/>
        <w:spacing w:before="0" w:after="0"/>
        <w:jc w:val="left"/>
        <w:rPr/>
      </w:pPr>
      <w:r>
        <w:rPr/>
        <w:t>ZCHmD46zzdJXPv7wh+p7Nz2LleTYDwA3ZxooaaIolUplzSgYOFZLaUXGcXmLx+jcgPaEWTQLCfm9il</w:t>
      </w:r>
    </w:p>
    <w:p>
      <w:pPr>
        <w:pStyle w:val="PreformattedText"/>
        <w:bidi w:val="0"/>
        <w:spacing w:before="0" w:after="0"/>
        <w:jc w:val="left"/>
        <w:rPr/>
      </w:pPr>
      <w:r>
        <w:rPr/>
        <w:t>WTP/P3lvGxrnmaaJymIklyh9pIJlUVvaylCqrIjnTMZTtgRlVSkUpmiDujSGM/4TrRiZ80dgApZFac</w:t>
      </w:r>
    </w:p>
    <w:p>
      <w:pPr>
        <w:pStyle w:val="PreformattedText"/>
        <w:bidi w:val="0"/>
        <w:spacing w:before="0" w:after="0"/>
        <w:jc w:val="left"/>
        <w:rPr/>
      </w:pPr>
      <w:r>
        <w:rPr/>
        <w:t>1pMNhTTBUVUJBVR1kbu3A4FkkI66TJ5FeDMCze/Ej/aHpMh6bPpBWNNZsfGyY5rGKYA9nzXNd9P8/7</w:t>
      </w:r>
    </w:p>
    <w:p>
      <w:pPr>
        <w:pStyle w:val="PreformattedText"/>
        <w:bidi w:val="0"/>
        <w:spacing w:before="0" w:after="0"/>
        <w:jc w:val="left"/>
        <w:rPr/>
      </w:pPr>
      <w:r>
        <w:rPr/>
        <w:t>vvUhyU66Y2XekmX5S3K3r1z313Vfd1TuGcJYyETgSfMaN6F1kjcyubh7smEPZNs3jjP/kqLCzhawDW</w:t>
      </w:r>
    </w:p>
    <w:p>
      <w:pPr>
        <w:pStyle w:val="PreformattedText"/>
        <w:bidi w:val="0"/>
        <w:spacing w:before="0" w:after="0"/>
        <w:jc w:val="left"/>
        <w:rPr/>
      </w:pPr>
      <w:r>
        <w:rPr/>
        <w:t>L4Ty4JFsrJZKD9YvlvQvy00qK/0lVOUdIkeJOmX+6my0VMygoHNcujHQJyP+sOyAKYAPzNnxmGjGcn</w:t>
      </w:r>
    </w:p>
    <w:p>
      <w:pPr>
        <w:pStyle w:val="PreformattedText"/>
        <w:bidi w:val="0"/>
        <w:spacing w:before="0" w:after="0"/>
        <w:jc w:val="left"/>
        <w:rPr/>
      </w:pPr>
      <w:r>
        <w:rPr/>
        <w:t>J3q//dyPP4dDeNNAFQaQfXPrm+Vl82aeh6MD+owOLI8u4808t27dEjCa/4TmdhZ2Y8LWQtQLCkv9d2</w:t>
      </w:r>
    </w:p>
    <w:p>
      <w:pPr>
        <w:pStyle w:val="PreformattedText"/>
        <w:bidi w:val="0"/>
        <w:spacing w:before="0" w:after="0"/>
        <w:jc w:val="left"/>
        <w:rPr/>
      </w:pPr>
      <w:r>
        <w:rPr/>
        <w:t>vbA3z7maG/oGoiMKXWHxKAtln17QWpgussGNiHwwFyekKbNDCE7cviIP4lIWnHdAIDLVMHp3guDpdO</w:t>
      </w:r>
    </w:p>
    <w:p>
      <w:pPr>
        <w:pStyle w:val="PreformattedText"/>
        <w:bidi w:val="0"/>
        <w:spacing w:before="0" w:after="0"/>
        <w:jc w:val="left"/>
        <w:rPr/>
      </w:pPr>
      <w:r>
        <w:rPr/>
        <w:t>MRFGwYz7DIXNijrDGATW2QBEjOSkdmnV7sQFNIHbVhEtKioiyCDQ0C06JoPxBMcfrfCni7/JtHU9tX</w:t>
      </w:r>
    </w:p>
    <w:p>
      <w:pPr>
        <w:pStyle w:val="PreformattedText"/>
        <w:bidi w:val="0"/>
        <w:spacing w:before="0" w:after="0"/>
        <w:jc w:val="left"/>
        <w:rPr/>
      </w:pPr>
      <w:r>
        <w:rPr/>
        <w:t>6pFQIQNzOlBlnrEYvLIX0MAlUMfeg3sqJ+iCoF+lW+9O9femkoFJ1c6r0qfei/ke/AetjJM4T3zf8z</w:t>
      </w:r>
    </w:p>
    <w:p>
      <w:pPr>
        <w:pStyle w:val="PreformattedText"/>
        <w:bidi w:val="0"/>
        <w:spacing w:before="0" w:after="0"/>
        <w:jc w:val="left"/>
        <w:rPr/>
      </w:pPr>
      <w:r>
        <w:rPr/>
        <w:t>ap6BgdxALme+EXbmfY6P9xE+zo2aHz4cHV02QExDRLuzAyq8sI8s0M9+why7dKHffoYC8P3dAejE4u</w:t>
      </w:r>
    </w:p>
    <w:p>
      <w:pPr>
        <w:pStyle w:val="PreformattedText"/>
        <w:bidi w:val="0"/>
        <w:spacing w:before="0" w:after="0"/>
        <w:jc w:val="left"/>
        <w:rPr/>
      </w:pPr>
      <w:r>
        <w:rPr/>
        <w:t>hVyf80U4SItY90YzgHrqZq0XoWMTalHjAizWM6T3U+DFJFmZUq0COadXNFvS15bxoLIUgAl9yFYHED</w:t>
      </w:r>
    </w:p>
    <w:p>
      <w:pPr>
        <w:pStyle w:val="PreformattedText"/>
        <w:bidi w:val="0"/>
        <w:spacing w:before="0" w:after="0"/>
        <w:jc w:val="left"/>
        <w:rPr/>
      </w:pPr>
      <w:r>
        <w:rPr/>
        <w:t>XPJZRHumCGXxJYQZa7WfX86QViiadvjz8j8G4CXrfEBDQTUGpIgnIX4NJkn9EtWS2MsU4UcpFHhIG4</w:t>
      </w:r>
    </w:p>
    <w:p>
      <w:pPr>
        <w:pStyle w:val="PreformattedText"/>
        <w:bidi w:val="0"/>
        <w:spacing w:before="0" w:after="0"/>
        <w:jc w:val="left"/>
        <w:rPr/>
      </w:pPr>
      <w:r>
        <w:rPr/>
        <w:t>H/KOaAPQy/UpWwP90Tr0TLye2d+5oH3v+WpnAmzC6PjirN5QYs9lo/owJL/W05ocZbQOFc7+Wrry40</w:t>
      </w:r>
    </w:p>
    <w:p>
      <w:pPr>
        <w:pStyle w:val="PreformattedText"/>
        <w:bidi w:val="0"/>
        <w:spacing w:before="0" w:after="0"/>
        <w:jc w:val="left"/>
        <w:rPr/>
      </w:pPr>
      <w:r>
        <w:rPr/>
        <w:t>UmHzzLch/u7RB3ymtAaBV+PPWx6/b8mdAJTDCNN0KZKtNFzeQi5WUi8OjH6LHH6wAqZEOo5jSShBDO</w:t>
      </w:r>
    </w:p>
    <w:p>
      <w:pPr>
        <w:pStyle w:val="PreformattedText"/>
        <w:bidi w:val="0"/>
        <w:spacing w:before="0" w:after="0"/>
        <w:jc w:val="left"/>
        <w:rPr/>
      </w:pPr>
      <w:r>
        <w:rPr/>
        <w:t>OYpJGWzNGw3Aepl9WZ3MrxPR+ipYbzIGwlp8tRDpOpYpGps0k2DQEK/q56Izi7AmdSyqQYSte9a8bw</w:t>
      </w:r>
    </w:p>
    <w:p>
      <w:pPr>
        <w:pStyle w:val="PreformattedText"/>
        <w:bidi w:val="0"/>
        <w:spacing w:before="0" w:after="0"/>
        <w:jc w:val="left"/>
        <w:rPr/>
      </w:pPr>
      <w:r>
        <w:rPr/>
        <w:t>Kqea1aQISP+oBYSGjIosccR6id+zFmE2aHLbNZgVDVIbYxgwnjD/FSVP9ppM8PNvr0KIeO8ew6wlud</w:t>
      </w:r>
    </w:p>
    <w:p>
      <w:pPr>
        <w:pStyle w:val="PreformattedText"/>
        <w:bidi w:val="0"/>
        <w:spacing w:before="0" w:after="0"/>
        <w:jc w:val="left"/>
        <w:rPr/>
      </w:pPr>
      <w:r>
        <w:rPr/>
        <w:t>2g1/RYQsybP7UsXLg019uUFe6my99LkvDM6l5a0qTwtqdLZRECi95ueEVHpRBNdEdD/QhgtOgb4T8j</w:t>
      </w:r>
    </w:p>
    <w:p>
      <w:pPr>
        <w:pStyle w:val="PreformattedText"/>
        <w:bidi w:val="0"/>
        <w:spacing w:before="0" w:after="0"/>
        <w:jc w:val="left"/>
        <w:rPr/>
      </w:pPr>
      <w:r>
        <w:rPr/>
        <w:t>6S5FYb6spwv7JdSmJWxrEM71HACtVRqL35PegYYlb41SLBGiMEWFrp9iVMBmrRRtgT9XgUjgtgDUW+</w:t>
      </w:r>
    </w:p>
    <w:p>
      <w:pPr>
        <w:pStyle w:val="PreformattedText"/>
        <w:bidi w:val="0"/>
        <w:spacing w:before="0" w:after="0"/>
        <w:jc w:val="left"/>
        <w:rPr/>
      </w:pPr>
      <w:r>
        <w:rPr/>
        <w:t>8cw1VRJKUsb3MbpKg3h9F2trmfo8Mh3EMcHOw59GcvEYAVaik+m+udW10F8S2P+sLt0z+EoaIwuTp3</w:t>
      </w:r>
    </w:p>
    <w:p>
      <w:pPr>
        <w:pStyle w:val="PreformattedText"/>
        <w:bidi w:val="0"/>
        <w:spacing w:before="0" w:after="0"/>
        <w:jc w:val="left"/>
        <w:rPr/>
      </w:pPr>
      <w:r>
        <w:rPr/>
        <w:t>Najc/PbfDgAJO08VCAZMp7GSpL4sOP5cqZh/v/6U+rPQDPpLQ4gzSP44pqXamI3Aip4GYQCXniL10L</w:t>
      </w:r>
    </w:p>
    <w:p>
      <w:pPr>
        <w:pStyle w:val="PreformattedText"/>
        <w:bidi w:val="0"/>
        <w:spacing w:before="0" w:after="0"/>
        <w:jc w:val="left"/>
        <w:rPr/>
      </w:pPr>
      <w:r>
        <w:rPr/>
        <w:t>IL4gFwyXkHua0QmaQlnXl9VkyJiD/DuaHy3OWrfgBevmr5b0l60JP4WtpAhKllVgZxGNpQi2qA9yU7</w:t>
      </w:r>
    </w:p>
    <w:p>
      <w:pPr>
        <w:pStyle w:val="PreformattedText"/>
        <w:bidi w:val="0"/>
        <w:spacing w:before="0" w:after="0"/>
        <w:jc w:val="left"/>
        <w:rPr/>
      </w:pPr>
      <w:r>
        <w:rPr/>
        <w:t>ipTCiBuC4E+6MAzGLzH+DmoIPmQAWIdDQxaFBqLu94C9IArNdw9v3UuSCH1BeJeZ8IFpBO5D8/V2YB</w:t>
      </w:r>
    </w:p>
    <w:p>
      <w:pPr>
        <w:pStyle w:val="PreformattedText"/>
        <w:bidi w:val="0"/>
        <w:spacing w:before="0" w:after="0"/>
        <w:jc w:val="left"/>
        <w:rPr/>
      </w:pPr>
      <w:r>
        <w:rPr/>
        <w:t>nF/OU7wuE0HVfC6oaQUCmTXGGQGbBKsWbMuxSEMQYdobhYAopyMJFVY3KVolKO5YSA4syxuhTcShL4</w:t>
      </w:r>
    </w:p>
    <w:p>
      <w:pPr>
        <w:pStyle w:val="PreformattedText"/>
        <w:bidi w:val="0"/>
        <w:spacing w:before="0" w:after="0"/>
        <w:jc w:val="left"/>
        <w:rPr/>
      </w:pPr>
      <w:r>
        <w:rPr/>
        <w:t>sVaWZRAenuZCHGZn8cqqmGL5CNDCTzbgJACHSd/drECwiW5Sgn4qJUq0k4srAqXeRctv0DUCZRzyj+</w:t>
      </w:r>
    </w:p>
    <w:p>
      <w:pPr>
        <w:pStyle w:val="PreformattedText"/>
        <w:bidi w:val="0"/>
        <w:spacing w:before="0" w:after="0"/>
        <w:jc w:val="left"/>
        <w:rPr/>
      </w:pPr>
      <w:r>
        <w:rPr/>
        <w:t>wCAoCUqsYT0fq9ew/XYxuuxPg+HxvFTW2SXp3r3bnqEsInXRI5iAzY4jFVcDJZtr74+IeEFlDPApfs</w:t>
      </w:r>
    </w:p>
    <w:p>
      <w:pPr>
        <w:pStyle w:val="PreformattedText"/>
        <w:bidi w:val="0"/>
        <w:spacing w:before="0" w:after="0"/>
        <w:jc w:val="left"/>
        <w:rPr/>
      </w:pPr>
      <w:r>
        <w:rPr/>
        <w:t>PCv+JSphdKK5Cof9dBxrxRSkxjicdT7NupSe5lLmEsXQq2qKcHLCXUxfkiEvHTkmDZWFKxWefu3n9N</w:t>
      </w:r>
    </w:p>
    <w:p>
      <w:pPr>
        <w:pStyle w:val="PreformattedText"/>
        <w:bidi w:val="0"/>
        <w:spacing w:before="0" w:after="0"/>
        <w:jc w:val="left"/>
        <w:rPr/>
      </w:pPr>
      <w:r>
        <w:rPr/>
        <w:t>ZUDWul+pzeBlnw8OfrADIDlHWW7qyWwDhtV+CuCiY15nP1o2Ba0wjMVcyenkHbiu45pPrAoUP2R4cO</w:t>
      </w:r>
    </w:p>
    <w:p>
      <w:pPr>
        <w:pStyle w:val="PreformattedText"/>
        <w:bidi w:val="0"/>
        <w:spacing w:before="0" w:after="0"/>
        <w:jc w:val="left"/>
        <w:rPr/>
      </w:pPr>
      <w:r>
        <w:rPr/>
        <w:t>DY789v33Hw7EMmNjme8Zew2ZoYnG90CEmhDuSoK7b8sdbADCwQrj2zru/FaitDiopfpruFNU4gpwKi</w:t>
      </w:r>
    </w:p>
    <w:p>
      <w:pPr>
        <w:pStyle w:val="PreformattedText"/>
        <w:bidi w:val="0"/>
        <w:spacing w:before="0" w:after="0"/>
        <w:jc w:val="left"/>
        <w:rPr/>
      </w:pPr>
      <w:r>
        <w:rPr/>
        <w:t>6r6anQDC7U6KnCUkiAl4B4Pyv3kdSXMi3j3XRSVTCrFKCeXFI5oFCi7vGmx9M8DCKxs8TxGYRfa9Xk</w:t>
      </w:r>
    </w:p>
    <w:p>
      <w:pPr>
        <w:pStyle w:val="PreformattedText"/>
        <w:bidi w:val="0"/>
        <w:spacing w:before="0" w:after="0"/>
        <w:jc w:val="left"/>
        <w:rPr/>
      </w:pPr>
      <w:r>
        <w:rPr/>
        <w:t>ZQfABR8BaudarnpZAZboELK8EBdSoZjsJBVtBO7pkbmbrMXZYchvXnrJlcME4t27sfV8bCMDAOb/YA</w:t>
      </w:r>
    </w:p>
    <w:p>
      <w:pPr>
        <w:pStyle w:val="PreformattedText"/>
        <w:bidi w:val="0"/>
        <w:spacing w:before="0" w:after="0"/>
        <w:jc w:val="left"/>
        <w:rPr/>
      </w:pPr>
      <w:r>
        <w:rPr/>
        <w:t>i00fghiuMJE4sv6HD0wp6Ia/rx/QMOQA5ieZ0oKlf8ErVatUQdIBoipvKApvNLSlPlRFJVvdlqvMoQ</w:t>
      </w:r>
    </w:p>
    <w:p>
      <w:pPr>
        <w:pStyle w:val="PreformattedText"/>
        <w:bidi w:val="0"/>
        <w:spacing w:before="0" w:after="0"/>
        <w:jc w:val="left"/>
        <w:rPr/>
      </w:pPr>
      <w:r>
        <w:rPr/>
        <w:t>TeidBFG2yibIqrWFlgCsCnxebHVpIRvU5neVCX5qobW8BmvFKxNXGwAoDZhVZwAjf6rb/CVozl/hSr</w:t>
      </w:r>
    </w:p>
    <w:p>
      <w:pPr>
        <w:pStyle w:val="PreformattedText"/>
        <w:bidi w:val="0"/>
        <w:spacing w:before="0" w:after="0"/>
        <w:jc w:val="left"/>
        <w:rPr/>
      </w:pPr>
      <w:r>
        <w:rPr/>
        <w:t>ESYKqkCayoGFFmSBCWQKsT4UNaDpsfGYQe6olEHmcysUwsTwD+ASnQA6EpSxCLdxbue63ntuh7e5de</w:t>
      </w:r>
    </w:p>
    <w:p>
      <w:pPr>
        <w:pStyle w:val="PreformattedText"/>
        <w:bidi w:val="0"/>
        <w:spacing w:before="0" w:after="0"/>
        <w:jc w:val="left"/>
        <w:rPr/>
      </w:pPr>
      <w:r>
        <w:rPr/>
        <w:t>74EFYDIthpJ1UZOGuw0AoQEsqQofA+ERSaRSoZHBYqoqoblEzX40ai2JOFC2J9JX1ZI3KRvpkF+dJB</w:t>
      </w:r>
    </w:p>
    <w:p>
      <w:pPr>
        <w:pStyle w:val="PreformattedText"/>
        <w:bidi w:val="0"/>
        <w:spacing w:before="0" w:after="0"/>
        <w:jc w:val="left"/>
        <w:rPr/>
      </w:pPr>
      <w:r>
        <w:rPr/>
        <w:t>lOLLnCBOuYVGJNixofYnzklkW5BVbvXfCHYNsABIDJr9L/y/JEekU/klV02cYsScNybYhLwVAEDokv</w:t>
      </w:r>
    </w:p>
    <w:p>
      <w:pPr>
        <w:pStyle w:val="PreformattedText"/>
        <w:bidi w:val="0"/>
        <w:spacing w:before="0" w:after="0"/>
        <w:jc w:val="left"/>
        <w:rPr/>
      </w:pPr>
      <w:r>
        <w:rPr/>
        <w:t>/kuHRIBwSL7HgvAhHCMx8LubGctkNmJgQIO/SCY/8Id+JCNcvpWc6N15ex8KhEYA3j/wT4fbprWmbN</w:t>
      </w:r>
    </w:p>
    <w:p>
      <w:pPr>
        <w:pStyle w:val="PreformattedText"/>
        <w:bidi w:val="0"/>
        <w:spacing w:before="0" w:after="0"/>
        <w:jc w:val="left"/>
        <w:rPr/>
      </w:pPr>
      <w:r>
        <w:rPr/>
        <w:t>3Yy5V/xX7Os+IjkDRBHJCKD8ZTum6LIExroppKYcIOgPY8F4WAQKEo/2QzXSlQDlSLibhuo8AYml5q</w:t>
      </w:r>
    </w:p>
    <w:p>
      <w:pPr>
        <w:pStyle w:val="PreformattedText"/>
        <w:bidi w:val="0"/>
        <w:spacing w:before="0" w:after="0"/>
        <w:jc w:val="left"/>
        <w:rPr/>
      </w:pPr>
      <w:r>
        <w:rPr/>
        <w:t>+JKp5GVfA1onIEt6UYTuQzywGE1YLY5caMUpJ7HjEDEgDAFNRW31VloHSyTWW4V49Qw+Nk/GPBuCPw</w:t>
      </w:r>
    </w:p>
    <w:p>
      <w:pPr>
        <w:pStyle w:val="PreformattedText"/>
        <w:bidi w:val="0"/>
        <w:spacing w:before="0" w:after="0"/>
        <w:jc w:val="left"/>
        <w:rPr/>
      </w:pPr>
      <w:r>
        <w:rPr/>
        <w:t>PAyB84BgdisQnFhgbf3jPja3oOPgBpM4/LG2LNYerZbs7YpNMSH4GzlAlXaxTCjKyxESP2RGBBHqW0</w:t>
      </w:r>
    </w:p>
    <w:p>
      <w:pPr>
        <w:pStyle w:val="PreformattedText"/>
        <w:bidi w:val="0"/>
        <w:spacing w:before="0" w:after="0"/>
        <w:jc w:val="left"/>
        <w:rPr/>
      </w:pPr>
      <w:r>
        <w:rPr/>
        <w:t>12nwqQLnWVWKumQl+CKIVgAuqZlVXUcw3EIJMeGcmRlJzC0s+PO/Xq6AyDmH8TRFXzr/lf8AspUCE8</w:t>
      </w:r>
    </w:p>
    <w:p>
      <w:pPr>
        <w:pStyle w:val="PreformattedText"/>
        <w:bidi w:val="0"/>
        <w:spacing w:before="0" w:after="0"/>
        <w:jc w:val="left"/>
        <w:rPr/>
      </w:pPr>
      <w:r>
        <w:rPr/>
        <w:t>CQpAhqKUc51hAkgIeG5DghU0CtiG0j0HBf5K6JuOaJbeTz+RgD8B8LgIrB5Vu30ku9u2WBP0r83edi</w:t>
      </w:r>
    </w:p>
    <w:p>
      <w:pPr>
        <w:pStyle w:val="PreformattedText"/>
        <w:bidi w:val="0"/>
        <w:spacing w:before="0" w:after="0"/>
        <w:jc w:val="left"/>
        <w:rPr/>
      </w:pPr>
      <w:r>
        <w:rPr/>
        <w:t>OpdyKSmtJKLTCS7zlGwSH6eoHQqBOHmQ+jqTrJlCtRSq6lVU6+pmixD1Dpc2jMqgl5ZEBG2tYrSaFR</w:t>
      </w:r>
    </w:p>
    <w:p>
      <w:pPr>
        <w:pStyle w:val="PreformattedText"/>
        <w:bidi w:val="0"/>
        <w:spacing w:before="0" w:after="0"/>
        <w:jc w:val="left"/>
        <w:rPr/>
      </w:pPr>
      <w:r>
        <w:rPr/>
        <w:t>0EbXll05gEGO791l8AcwXOimfYgJFzipCPVUSILzeqVawtZXzI3UViofEbDb6S/r2kAOyJ3I08RsYn</w:t>
      </w:r>
    </w:p>
    <w:p>
      <w:pPr>
        <w:pStyle w:val="PreformattedText"/>
        <w:bidi w:val="0"/>
        <w:spacing w:before="0" w:after="0"/>
        <w:jc w:val="left"/>
        <w:rPr/>
      </w:pPr>
      <w:r>
        <w:rPr/>
        <w:t>4TdvA7D5lh/4Iz65gdFb90xBsssC8IX7PwLENQEQ/McxRpT3LsPRmvevh38+vUoYF5/RQTEtWIvDJh</w:t>
      </w:r>
    </w:p>
    <w:p>
      <w:pPr>
        <w:pStyle w:val="PreformattedText"/>
        <w:bidi w:val="0"/>
        <w:spacing w:before="0" w:after="0"/>
        <w:jc w:val="left"/>
        <w:rPr/>
      </w:pPr>
      <w:r>
        <w:rPr/>
        <w:t>DH0umJVfFMznEmSYRSwnEiBFw6uSQbwXopSQJxEICVAqqefpN9zowUEIF9GixrwXFSzcfFAHra6WAw</w:t>
      </w:r>
    </w:p>
    <w:p>
      <w:pPr>
        <w:pStyle w:val="PreformattedText"/>
        <w:bidi w:val="0"/>
        <w:spacing w:before="0" w:after="0"/>
        <w:jc w:val="left"/>
        <w:rPr/>
      </w:pPr>
      <w:r>
        <w:rPr/>
        <w:t>heM2JvcE0MgsFHDIvZ9/Z8zgrPLqN4esKJ/bwKw8xvgo/+XRggEAI2N/LAZ0CCQEd9rkghd+fOhzAK</w:t>
      </w:r>
    </w:p>
    <w:p>
      <w:pPr>
        <w:pStyle w:val="PreformattedText"/>
        <w:bidi w:val="0"/>
        <w:spacing w:before="0" w:after="0"/>
        <w:jc w:val="left"/>
        <w:rPr/>
      </w:pPr>
      <w:r>
        <w:rPr/>
        <w:t>RTucn+suirVSk1hS4KLz2MKUUJIpp69VY5CsE6HFzF1dYNt5bKtgWdZKtZ5nCr0gdUNwTxSZgQJaBe</w:t>
      </w:r>
    </w:p>
    <w:p>
      <w:pPr>
        <w:pStyle w:val="PreformattedText"/>
        <w:bidi w:val="0"/>
        <w:spacing w:before="0" w:after="0"/>
        <w:jc w:val="left"/>
        <w:rPr/>
      </w:pPr>
      <w:r>
        <w:rPr/>
        <w:t>i8XpS8G7+Qq/yk7sLPhHcFqBqAvgpNhJS/bIvzoSQd0GBgKroar9j0imIOS+39ii95BYdLwE9I2NWf</w:t>
      </w:r>
    </w:p>
    <w:p>
      <w:pPr>
        <w:pStyle w:val="PreformattedText"/>
        <w:bidi w:val="0"/>
        <w:spacing w:before="0" w:after="0"/>
        <w:jc w:val="left"/>
        <w:rPr/>
      </w:pPr>
      <w:r>
        <w:rPr/>
        <w:t>g5/rMEOBb7owKQofhh+2TwRwpAGVzQ0iKrjoDSZrEjECG/kK2K+ZhSpIAwV6gmUH7SlK0sohraAtJw</w:t>
      </w:r>
    </w:p>
    <w:p>
      <w:pPr>
        <w:pStyle w:val="PreformattedText"/>
        <w:bidi w:val="0"/>
        <w:spacing w:before="0" w:after="0"/>
        <w:jc w:val="left"/>
        <w:rPr/>
      </w:pPr>
      <w:r>
        <w:rPr/>
        <w:t>wxMjTCjgTroOjEBQLglOh0VPkK3NyGcfiYfK7EIveBrUOUkBT7IGgdqVNjDu0GKWUiziLxVyT6nUj6</w:t>
      </w:r>
    </w:p>
    <w:p>
      <w:pPr>
        <w:pStyle w:val="PreformattedText"/>
        <w:bidi w:val="0"/>
        <w:spacing w:before="0" w:after="0"/>
        <w:jc w:val="left"/>
        <w:rPr/>
      </w:pPr>
      <w:r>
        <w:rPr/>
        <w:t>xBGi6/kV0k+0IIXvTwZ/nPFiD8tvFHBqBMSpbvpbd3WpHgjxeA2Ekz/IcTrRW5kJCiE6DslWE2QWN8</w:t>
      </w:r>
    </w:p>
    <w:p>
      <w:pPr>
        <w:pStyle w:val="PreformattedText"/>
        <w:bidi w:val="0"/>
        <w:spacing w:before="0" w:after="0"/>
        <w:jc w:val="left"/>
        <w:rPr/>
      </w:pPr>
      <w:r>
        <w:rPr/>
        <w:t>MqD5gUGIqTW1EYP2WyVcV2Po6fBk2bZhpBXjzmNKFOYzLgM6NRMPCwDNJwqlsPRuEsxEescB8LIuwW</w:t>
      </w:r>
    </w:p>
    <w:p>
      <w:pPr>
        <w:pStyle w:val="PreformattedText"/>
        <w:bidi w:val="0"/>
        <w:spacing w:before="0" w:after="0"/>
        <w:jc w:val="left"/>
        <w:rPr/>
      </w:pPr>
      <w:r>
        <w:rPr/>
        <w:t>1L7QzUTiblYiZ5l0HY0GcNm3zVBgBSBnPIe9GbCM1nB7+I5T8hQOE//dkfAIASismCzV3nHyUARY6F</w:t>
      </w:r>
    </w:p>
    <w:p>
      <w:pPr>
        <w:pStyle w:val="PreformattedText"/>
        <w:bidi w:val="0"/>
        <w:spacing w:before="0" w:after="0"/>
        <w:jc w:val="left"/>
        <w:rPr/>
      </w:pPr>
      <w:r>
        <w:rPr/>
        <w:t>mhIsEqUjpbT6hPSIO1TAJTF5RGuXSlSEYG6wF+zJQCrry3Ifc9UWwrYVbasQ0pg0CQWARBIBVE3Rkc</w:t>
      </w:r>
    </w:p>
    <w:p>
      <w:pPr>
        <w:pStyle w:val="PreformattedText"/>
        <w:bidi w:val="0"/>
        <w:spacing w:before="0" w:after="0"/>
        <w:jc w:val="left"/>
        <w:rPr/>
      </w:pPr>
      <w:r>
        <w:rPr/>
        <w:t>gAMDrhmwOTAeHQsSTy/nHnwxEVYzmcwqzUCtWaRN+Q/c4B8JAreKX9YtI/f/QlADdirgED+EV+IAaU</w:t>
      </w:r>
    </w:p>
    <w:p>
      <w:pPr>
        <w:pStyle w:val="PreformattedText"/>
        <w:bidi w:val="0"/>
        <w:spacing w:before="0" w:after="0"/>
        <w:jc w:val="left"/>
        <w:rPr/>
      </w:pPr>
      <w:r>
        <w:rPr/>
        <w:t>3mDOQLB34e0L/xZCcL2ucuRu9TULxQnA/tKXxZLkgQy9cTWZglQASn0yDW80uBPpYgxdTrsL6bbl5+</w:t>
      </w:r>
    </w:p>
    <w:p>
      <w:pPr>
        <w:pStyle w:val="PreformattedText"/>
        <w:bidi w:val="0"/>
        <w:spacing w:before="0" w:after="0"/>
        <w:jc w:val="left"/>
        <w:rPr/>
      </w:pPr>
      <w:r>
        <w:rPr/>
        <w:t>QvBODJiVUpkMXPeTo6neUxI+BPpNc4zeBvwWDdZ3uC02MZH8sNOEk87aV0/NVDkDNwLx3VCBuCa0NU</w:t>
      </w:r>
    </w:p>
    <w:p>
      <w:pPr>
        <w:pStyle w:val="PreformattedText"/>
        <w:bidi w:val="0"/>
        <w:spacing w:before="0" w:after="0"/>
        <w:jc w:val="left"/>
        <w:rPr/>
      </w:pPr>
      <w:r>
        <w:rPr/>
        <w:t>n+p16p4eaQL6gy/pLxNz6Z/gb+yPMQrZNRCvzjVsmV24cP/HVwdTEY1+hknlstlEgsFXsr8hu5GJ1o</w:t>
      </w:r>
    </w:p>
    <w:p>
      <w:pPr>
        <w:pStyle w:val="PreformattedText"/>
        <w:bidi w:val="0"/>
        <w:spacing w:before="0" w:after="0"/>
        <w:jc w:val="left"/>
        <w:rPr/>
      </w:pPr>
      <w:r>
        <w:rPr/>
        <w:t>hsdhcBwGL8vw2u/Qr2qPi3rlkAihAmXBYp1qqlPyl4JyYs+2EwogCkDqsuTeQCksoRFtpDQ6mydAGd</w:t>
      </w:r>
    </w:p>
    <w:p>
      <w:pPr>
        <w:pStyle w:val="PreformattedText"/>
        <w:bidi w:val="0"/>
        <w:spacing w:before="0" w:after="0"/>
        <w:jc w:val="left"/>
        <w:rPr/>
      </w:pPr>
      <w:r>
        <w:rPr/>
        <w:t>CKF3bntOpsAcH8sZJGtpGLaSVJ7OrtYIZmSoEBfSFl/qj5cgRSALRgLwG2vs/zkM/mAABARNRbza1B</w:t>
      </w:r>
    </w:p>
    <w:p>
      <w:pPr>
        <w:pStyle w:val="PreformattedText"/>
        <w:bidi w:val="0"/>
        <w:spacing w:before="0" w:after="0"/>
        <w:jc w:val="left"/>
        <w:rPr/>
      </w:pPr>
      <w:r>
        <w:rPr/>
        <w:t>e88KPjwY5pmcCFZaexkCql+sVRam2opygtwOIavh8SVROq4sHBNT2djjtJOghRMWpYzyM5BJ5ccrJo</w:t>
      </w:r>
    </w:p>
    <w:p>
      <w:pPr>
        <w:pStyle w:val="PreformattedText"/>
        <w:bidi w:val="0"/>
        <w:spacing w:before="0" w:after="0"/>
        <w:jc w:val="left"/>
        <w:rPr/>
      </w:pPr>
      <w:r>
        <w:rPr/>
        <w:t>HYGwQFnS+AsGq0FEVXg9xRXQtcG1ULLXAVAJUBaRyIBihVWWFJD78LwcLK3AarVmwjmNhcmAa0NDbv</w:t>
      </w:r>
    </w:p>
    <w:p>
      <w:pPr>
        <w:pStyle w:val="PreformattedText"/>
        <w:bidi w:val="0"/>
        <w:spacing w:before="0" w:after="0"/>
        <w:jc w:val="left"/>
        <w:rPr/>
      </w:pPr>
      <w:r>
        <w:rPr/>
        <w:t>oh60iHegL05+rfmODPB8EfEoAMxbfuMRVs7EX/uAAol7pMDkhBPM9w0YODmhQKA5D5jQwdGqS3xdAg</w:t>
      </w:r>
    </w:p>
    <w:p>
      <w:pPr>
        <w:pStyle w:val="PreformattedText"/>
        <w:bidi w:val="0"/>
        <w:spacing w:before="0" w:after="0"/>
        <w:jc w:val="left"/>
        <w:rPr/>
      </w:pPr>
      <w:r>
        <w:rPr/>
        <w:t>1U2cxJkwXK2JEiua9YwpVQWj/uQ4X+RdSuJEmOcUlnSjrY6jiDX6Oc9QfL02WKQQwZXAROD2hF61hq</w:t>
      </w:r>
    </w:p>
    <w:p>
      <w:pPr>
        <w:pStyle w:val="PreformattedText"/>
        <w:bidi w:val="0"/>
        <w:spacing w:before="0" w:after="0"/>
        <w:jc w:val="left"/>
        <w:rPr/>
      </w:pPr>
      <w:r>
        <w:rPr/>
        <w:t>O5BWBUTbVYwVccABHRkQ9WoZ7oscaUch0Y0XdsrAF/Pv6z0feHZkBB4MNbq3Ov+lnw4MuvmgE4rd68</w:t>
      </w:r>
    </w:p>
    <w:p>
      <w:pPr>
        <w:pStyle w:val="PreformattedText"/>
        <w:bidi w:val="0"/>
        <w:spacing w:before="0" w:after="0"/>
        <w:jc w:val="left"/>
        <w:rPr/>
      </w:pPr>
      <w:r>
        <w:rPr/>
        <w:t>2okL0VdUKJDsN8i1dFr2rY30gBZhzmYLTV4Tsb6C7MUk5XK0FcS4vp+TRq9yoVKvE7KWyNY4BkYDBn</w:t>
      </w:r>
    </w:p>
    <w:p>
      <w:pPr>
        <w:pStyle w:val="PreformattedText"/>
        <w:bidi w:val="0"/>
        <w:spacing w:before="0" w:after="0"/>
        <w:jc w:val="left"/>
        <w:rPr/>
      </w:pPr>
      <w:r>
        <w:rPr/>
        <w:t>LXeLjXM+FgCbztOerLJhIMtcx/OtOSCaorTEUiMGWBEMoWqqU1p7537Pe4EX4AINK/TOAXyID5gYEf</w:t>
      </w:r>
    </w:p>
    <w:p>
      <w:pPr>
        <w:pStyle w:val="PreformattedText"/>
        <w:bidi w:val="0"/>
        <w:spacing w:before="0" w:after="0"/>
        <w:jc w:val="left"/>
        <w:rPr/>
      </w:pPr>
      <w:r>
        <w:rPr/>
        <w:t>GILLiMMNFHj/x5QLdqirigziqqUU0vdUSkpek/GtDVmDx2LPENylMBkZKabEgBR8o4M4jEPqZdohqC</w:t>
      </w:r>
    </w:p>
    <w:p>
      <w:pPr>
        <w:pStyle w:val="PreformattedText"/>
        <w:bidi w:val="0"/>
        <w:spacing w:before="0" w:after="0"/>
        <w:jc w:val="left"/>
        <w:rPr/>
      </w:pPr>
      <w:r>
        <w:rPr/>
        <w:t>DLAfCkhz2Rw+CXxsVU3FBvd1ZbPyN6SyHEMYjPCJCnQFRNuMo/R0tB/KcjIRjOXrqXDmF0QudycFsV</w:t>
      </w:r>
    </w:p>
    <w:p>
      <w:pPr>
        <w:pStyle w:val="PreformattedText"/>
        <w:bidi w:val="0"/>
        <w:spacing w:before="0" w:after="0"/>
        <w:jc w:val="left"/>
        <w:rPr/>
      </w:pPr>
      <w:r>
        <w:rPr/>
        <w:t>O3JJA3u09I0E8r+W+NNh8MAPjUCmgjsBDgwgMHAR4YBWwfUwUygcCK6FEhQVm4qAHhw6e5NCGNF3sG</w:t>
      </w:r>
    </w:p>
    <w:p>
      <w:pPr>
        <w:pStyle w:val="PreformattedText"/>
        <w:bidi w:val="0"/>
        <w:spacing w:before="0" w:after="0"/>
        <w:jc w:val="left"/>
        <w:rPr/>
      </w:pPr>
      <w:r>
        <w:rPr/>
        <w:t>cwXjK16ggpsFqtyXEabcfZncyyHomzR2pWWXtYANKVUhM52vIaAJZKr78ekoPSa2uJCZ8PgqSAE9ty</w:t>
      </w:r>
    </w:p>
    <w:p>
      <w:pPr>
        <w:pStyle w:val="PreformattedText"/>
        <w:bidi w:val="0"/>
        <w:spacing w:before="0" w:after="0"/>
        <w:jc w:val="left"/>
        <w:rPr/>
      </w:pPr>
      <w:r>
        <w:rPr/>
        <w:t>Vc4uMdEPIWzbgFFaajKJTbj3NTRjSkXdBGEEbmA/Sf8yreHHEPyDAxAYHL2FevhCkyShAX8XDi4A69</w:t>
      </w:r>
    </w:p>
    <w:p>
      <w:pPr>
        <w:pStyle w:val="PreformattedText"/>
        <w:bidi w:val="0"/>
        <w:spacing w:before="0" w:after="0"/>
        <w:jc w:val="left"/>
        <w:rPr/>
      </w:pPr>
      <w:r>
        <w:rPr/>
        <w:t>08dT49XYHHRrYAmVVBDuyKuS2Lg8E1Xhsa1LlcKkQXQatFMJUo8ACHrXrdqhFsIewLxBjmjis5WlcD</w:t>
      </w:r>
    </w:p>
    <w:p>
      <w:pPr>
        <w:pStyle w:val="PreformattedText"/>
        <w:bidi w:val="0"/>
        <w:spacing w:before="0" w:after="0"/>
        <w:jc w:val="left"/>
        <w:rPr/>
      </w:pPr>
      <w:r>
        <w:rPr/>
        <w:t>k7OFZkK/TtHJYHBtJtrr7wFKCqhaGBXjy00R/Dcz7VbS1ZsIfyEe+aQyplQUJ6yhxtaLi78GfS3xJ2</w:t>
      </w:r>
    </w:p>
    <w:p>
      <w:pPr>
        <w:pStyle w:val="PreformattedText"/>
        <w:bidi w:val="0"/>
        <w:spacing w:before="0" w:after="0"/>
        <w:jc w:val="left"/>
        <w:rPr/>
      </w:pPr>
      <w:r>
        <w:rPr/>
        <w:t>2Y3DMAQAPBe0s7bzew4IULgRswBzY17KAMhj3oejTBDfPXXweu4qmCANA1o9GRWTMMCGVqKVSjJ4fP</w:t>
      </w:r>
    </w:p>
    <w:p>
      <w:pPr>
        <w:pStyle w:val="PreformattedText"/>
        <w:bidi w:val="0"/>
        <w:spacing w:before="0" w:after="0"/>
        <w:jc w:val="left"/>
        <w:rPr/>
      </w:pPr>
      <w:r>
        <w:rPr/>
        <w:t>mJdXD7kXV2ejhK0Wm/WdtJshLgRDDZMuy7H2SuX11Ouvp0TAvBYq9/7OlsA6h5PDcnJWTgFYlyN39r</w:t>
      </w:r>
    </w:p>
    <w:p>
      <w:pPr>
        <w:pStyle w:val="PreformattedText"/>
        <w:bidi w:val="0"/>
        <w:spacing w:before="0" w:after="0"/>
        <w:jc w:val="left"/>
        <w:rPr/>
      </w:pPr>
      <w:r>
        <w:rPr/>
        <w:t>JnAn3MCi/MVmS3T46kcw6HDLAn8vhuIPrKA/C1Rh9+z/ozAEDE4Ye30nMLb7fwRfABMHAKqeVyuP95</w:t>
      </w:r>
    </w:p>
    <w:p>
      <w:pPr>
        <w:pStyle w:val="PreformattedText"/>
        <w:bidi w:val="0"/>
        <w:spacing w:before="0" w:after="0"/>
        <w:jc w:val="left"/>
        <w:rPr/>
      </w:pPr>
      <w:r>
        <w:rPr/>
        <w:t>tfVvbnH4aO/f4/+8/p/aNVV1d0LKbMRVMM6ohOixkUolsoVCsVRIiUJZbrTKjMKESDCgqVnNP3Hh1z</w:t>
      </w:r>
    </w:p>
    <w:p>
      <w:pPr>
        <w:pStyle w:val="PreformattedText"/>
        <w:bidi w:val="0"/>
        <w:spacing w:before="0" w:after="0"/>
        <w:jc w:val="left"/>
        <w:rPr/>
      </w:pPr>
      <w:r>
        <w:rPr/>
        <w:t>QnjzqffcjyJ+vpyaSqTVeTVnzquoCiw0IZQmWzbSOHfpUyIRhWQsV4YvWyHYNcdmaUdhmObtDMHQE8</w:t>
      </w:r>
    </w:p>
    <w:p>
      <w:pPr>
        <w:pStyle w:val="PreformattedText"/>
        <w:bidi w:val="0"/>
        <w:spacing w:before="0" w:after="0"/>
        <w:jc w:val="left"/>
        <w:rPr/>
      </w:pPr>
      <w:r>
        <w:rPr/>
        <w:t>nlkUDrTv+RdSl3yTyg6q5K/Hht9IAH/yBPJC//NsABBhGMXIt+bfsxGA7ddFdmsevn2/+WJMMzaeYD</w:t>
      </w:r>
    </w:p>
    <w:p>
      <w:pPr>
        <w:pStyle w:val="PreformattedText"/>
        <w:bidi w:val="0"/>
        <w:spacing w:before="0" w:after="0"/>
        <w:jc w:val="left"/>
        <w:rPr/>
      </w:pPr>
      <w:r>
        <w:rPr/>
        <w:t>FqL/1i+1/tYPQ05Yf5FvqVAeBmIRXKJgzw4vKNDqmllM5E1g71QOqZivcb/BVe53EkseRIiy9WGY5E</w:t>
      </w:r>
    </w:p>
    <w:p>
      <w:pPr>
        <w:pStyle w:val="PreformattedText"/>
        <w:bidi w:val="0"/>
        <w:spacing w:before="0" w:after="0"/>
        <w:jc w:val="left"/>
        <w:rPr/>
      </w:pPr>
      <w:r>
        <w:rPr/>
        <w:t>aZHkuytx/vVg5IHaouF5zCzSt0Lqy3jpy5E1tHpmwtsL/hxwzi0D8yDDZNpzUtLaSYpgIrmb2WBFXN</w:t>
      </w:r>
    </w:p>
    <w:p>
      <w:pPr>
        <w:pStyle w:val="PreformattedText"/>
        <w:bidi w:val="0"/>
        <w:spacing w:before="0" w:after="0"/>
        <w:jc w:val="left"/>
        <w:rPr/>
      </w:pPr>
      <w:r>
        <w:rPr/>
        <w:t>6oZORduJ6G6JvxAXCsPf7G8gPPyGNyAUOC395/WhPLBh/fVxtvL13Y1Zzraa1bvfNx7X+bVsEAYHWm</w:t>
      </w:r>
    </w:p>
    <w:p>
      <w:pPr>
        <w:pStyle w:val="PreformattedText"/>
        <w:bidi w:val="0"/>
        <w:spacing w:before="0" w:after="0"/>
        <w:jc w:val="left"/>
        <w:rPr/>
      </w:pPr>
      <w:r>
        <w:rPr/>
        <w:t>lIhmNzmUQCWMJSSxg6EmYSY+wn50MYU5XAo2uAXGYINAdgBFjz/JAtfO2lbFxWXVU8WADfWEXLosjg</w:t>
      </w:r>
    </w:p>
    <w:p>
      <w:pPr>
        <w:pStyle w:val="PreformattedText"/>
        <w:bidi w:val="0"/>
        <w:spacing w:before="0" w:after="0"/>
        <w:jc w:val="left"/>
        <w:rPr/>
      </w:pPr>
      <w:r>
        <w:rPr/>
        <w:t>gVU31jfQMALBZD9d6Fqw1FsOeGMKnxNywrSVGhvGltw3TbRBBSQC54cvGtp1XvRcEXHL4FWDKSyecG</w:t>
      </w:r>
    </w:p>
    <w:p>
      <w:pPr>
        <w:pStyle w:val="PreformattedText"/>
        <w:bidi w:val="0"/>
        <w:spacing w:before="0" w:after="0"/>
        <w:jc w:val="left"/>
        <w:rPr/>
      </w:pPr>
      <w:r>
        <w:rPr/>
        <w:t>npknt3xvYudp/Xx5MrOB4+7f/64Y2w/y9/pNHZLOU4ZgQm+2oNk7Jh1x9UaVe1fF+CAJBSWJ9GBCBX</w:t>
      </w:r>
    </w:p>
    <w:p>
      <w:pPr>
        <w:pStyle w:val="PreformattedText"/>
        <w:bidi w:val="0"/>
        <w:spacing w:before="0" w:after="0"/>
        <w:jc w:val="left"/>
        <w:rPr/>
      </w:pPr>
      <w:r>
        <w:rPr/>
        <w:t>sihDtx6M6NG4AYmHD3ctzmgEm3C6zxV25jyvlB5G0GL4ZeR4r0Yy2MexHYR4DWjkiOKlknJQnB2sXE</w:t>
      </w:r>
    </w:p>
    <w:p>
      <w:pPr>
        <w:pStyle w:val="PreformattedText"/>
        <w:bidi w:val="0"/>
        <w:spacing w:before="0" w:after="0"/>
        <w:jc w:val="left"/>
        <w:rPr/>
      </w:pPr>
      <w:r>
        <w:rPr/>
        <w:t>RDgblSX1ai2U4s3X37wUbD0HyM8DXAsGjDw7IVgQ+PCWCcNvt1Pnt74f6Jxx6QzpodDljN+2iNH8s3</w:t>
      </w:r>
    </w:p>
    <w:p>
      <w:pPr>
        <w:pStyle w:val="PreformattedText"/>
        <w:bidi w:val="0"/>
        <w:spacing w:before="0" w:after="0"/>
        <w:jc w:val="left"/>
        <w:rPr/>
      </w:pPr>
      <w:r>
        <w:rPr/>
        <w:t>IQ4Emet3E6AH9st7OzTbfieB24ktg0/3rZaPZ13F3oJ/iY9XGnTK2WR2j1faiYKopcX4ZxiSxjMC22</w:t>
      </w:r>
    </w:p>
    <w:p>
      <w:pPr>
        <w:pStyle w:val="PreformattedText"/>
        <w:bidi w:val="0"/>
        <w:spacing w:before="0" w:after="0"/>
        <w:jc w:val="left"/>
        <w:rPr/>
      </w:pPr>
      <w:r>
        <w:rPr/>
        <w:t>vI0QL/DaHThO4lY/G5ceTFK+SQlc40IcffEN2hOeI4KeY9A2NJc94T7Nbg/OajsU2isT2NGUQzuFQk</w:t>
      </w:r>
    </w:p>
    <w:p>
      <w:pPr>
        <w:pStyle w:val="PreformattedText"/>
        <w:bidi w:val="0"/>
        <w:spacing w:before="0" w:after="0"/>
        <w:jc w:val="left"/>
        <w:rPr/>
      </w:pPr>
      <w:r>
        <w:rPr/>
        <w:t>0A2NMWf2OZ3eA39kMoUnd9RqnZ//bzRlzAM12/NeR03/pejb7Vu3tYX7hwQU+i6GfTj72igj9u+EP2</w:t>
      </w:r>
    </w:p>
    <w:p>
      <w:pPr>
        <w:pStyle w:val="PreformattedText"/>
        <w:bidi w:val="0"/>
        <w:spacing w:before="0" w:after="0"/>
        <w:jc w:val="left"/>
        <w:rPr/>
      </w:pPr>
      <w:r>
        <w:rPr/>
        <w:t>jAr+iuodp25Y7kRnkz9dhxSRCLyJaDgR8q6x8sg4XQBFpRI3oRdey1/CMx+2AzhEVNBRMLeR6uVJmv</w:t>
      </w:r>
    </w:p>
    <w:p>
      <w:pPr>
        <w:pStyle w:val="PreformattedText"/>
        <w:bidi w:val="0"/>
        <w:spacing w:before="0" w:after="0"/>
        <w:jc w:val="left"/>
        <w:rPr/>
      </w:pPr>
      <w:r>
        <w:rPr/>
        <w:t>JyE4SVr9Yc3hgEs9xxBumyOEOD/uA1LT1onAALT1xtEYKBv1UYeSQVgHJcQgwdpuvuSLAmhLUqeoC4</w:t>
      </w:r>
    </w:p>
    <w:p>
      <w:pPr>
        <w:pStyle w:val="PreformattedText"/>
        <w:bidi w:val="0"/>
        <w:spacing w:before="0" w:after="0"/>
        <w:jc w:val="left"/>
        <w:rPr/>
      </w:pPr>
      <w:r>
        <w:rPr/>
        <w:t>EBIJhF8//rxw2xp/kWcMgBqGr9p/5gvun/tz/5lti5onbIcEC2cPScGX91nlYoX/UR/ZC7wm0Fzg6B</w:t>
      </w:r>
    </w:p>
    <w:p>
      <w:pPr>
        <w:pStyle w:val="PreformattedText"/>
        <w:bidi w:val="0"/>
        <w:spacing w:before="0" w:after="0"/>
        <w:jc w:val="left"/>
        <w:rPr/>
      </w:pPr>
      <w:r>
        <w:rPr/>
        <w:t>9v/FMCQJyHKVQgiTEQLPXD+DQkJysNEmdS2IxD8yXFS5nYV6rCCbda6JbzmFGpP8p1txFHi1rLguNy</w:t>
      </w:r>
    </w:p>
    <w:p>
      <w:pPr>
        <w:pStyle w:val="PreformattedText"/>
        <w:bidi w:val="0"/>
        <w:spacing w:before="0" w:after="0"/>
        <w:jc w:val="left"/>
        <w:rPr/>
      </w:pPr>
      <w:r>
        <w:rPr/>
        <w:t>Kk62RKQJKCbmcOWvQIdAUzYw4Fq8Wu696gkR9CKILBZ7noAIw9NhKYano7rRHBZ7Dh4rhG0hWjA9/+</w:t>
      </w:r>
    </w:p>
    <w:p>
      <w:pPr>
        <w:pStyle w:val="PreformattedText"/>
        <w:bidi w:val="0"/>
        <w:spacing w:before="0" w:after="0"/>
        <w:jc w:val="left"/>
        <w:rPr/>
      </w:pPr>
      <w:r>
        <w:rPr/>
        <w:t>1uMPkbawy/uz7PGgANDd5avfx5wMf/b8RQOOgq/HmDn3UQKX+Ex0K2tb27z/ZdjhXSGkhSqUStNmMC</w:t>
      </w:r>
    </w:p>
    <w:p>
      <w:pPr>
        <w:pStyle w:val="PreformattedText"/>
        <w:bidi w:val="0"/>
        <w:spacing w:before="0" w:after="0"/>
        <w:jc w:val="left"/>
        <w:rPr/>
      </w:pPr>
      <w:r>
        <w:rPr/>
        <w:t>K45W0hcGe5L4YA1+MKXUyBrnwFhGKlTpiyW9uDoHZIbaZMqrzmzKhUkcq1GfGMhZRAgzyRSwAijDlA</w:t>
      </w:r>
    </w:p>
    <w:p>
      <w:pPr>
        <w:pStyle w:val="PreformattedText"/>
        <w:bidi w:val="0"/>
        <w:spacing w:before="0" w:after="0"/>
        <w:jc w:val="left"/>
        <w:rPr/>
      </w:pPr>
      <w:r>
        <w:rPr/>
        <w:t>22R2sjM4nkztUA/uwoeGLJc+XgSgiltKpLlTPVMgzBgjru1ACAkTa5X6ah3mjo/z2TOaCdi6TnfJBr</w:t>
      </w:r>
    </w:p>
    <w:p>
      <w:pPr>
        <w:pStyle w:val="PreformattedText"/>
        <w:bidi w:val="0"/>
        <w:spacing w:before="0" w:after="0"/>
        <w:jc w:val="left"/>
        <w:rPr/>
      </w:pPr>
      <w:r>
        <w:rPr/>
        <w:t>/XzuvT7/vJEoA7+8r1erz9v4w6ZXw9PulzrkwmCFERiauloiJFKDOH2W4VBOUX5PsQQpPq/XGMoqVG</w:t>
      </w:r>
    </w:p>
    <w:p>
      <w:pPr>
        <w:pStyle w:val="PreformattedText"/>
        <w:bidi w:val="0"/>
        <w:spacing w:before="0" w:after="0"/>
        <w:jc w:val="left"/>
        <w:rPr/>
      </w:pPr>
      <w:r>
        <w:rPr/>
        <w:t>QhUscgshLiztPY81zqjkVO/GxViNHeUNJtuEoVhAsnECiwZ0LZpZ0A/nxlsAJw0p0GqVMVyHEIXLKy</w:t>
      </w:r>
    </w:p>
    <w:p>
      <w:pPr>
        <w:pStyle w:val="PreformattedText"/>
        <w:bidi w:val="0"/>
        <w:spacing w:before="0" w:after="0"/>
        <w:jc w:val="left"/>
        <w:rPr/>
      </w:pPr>
      <w:r>
        <w:rPr/>
        <w:t>3bDHYhemhh5S0dP9ZSwAx3Znv4j9vWN/JGuEp+DAb+5N/O5vnuhpwMwz9XTIFKNamknwUFtC2CjF3W</w:t>
      </w:r>
    </w:p>
    <w:p>
      <w:pPr>
        <w:pStyle w:val="PreformattedText"/>
        <w:bidi w:val="0"/>
        <w:spacing w:before="0" w:after="0"/>
        <w:jc w:val="left"/>
        <w:rPr/>
      </w:pPr>
      <w:r>
        <w:rPr/>
        <w:t>4sg8zINtzQEDsyMyKQLpmwmajJjUyWAGG9TpieJMMlrfGBYz3vsVe8OM01mK/q8WsEeFNfR30poF+M</w:t>
      </w:r>
    </w:p>
    <w:p>
      <w:pPr>
        <w:pStyle w:val="PreformattedText"/>
        <w:bidi w:val="0"/>
        <w:spacing w:before="0" w:after="0"/>
        <w:jc w:val="left"/>
        <w:rPr/>
      </w:pPr>
      <w:r>
        <w:rPr/>
        <w:t>ZV3ZpNRhHaxH7rigSfruNiVNN3uBINWRu3fH/PgTDI7tFnwjtkejf+xZBCAmc0+KwGf46aAaK5qIpx</w:t>
      </w:r>
    </w:p>
    <w:p>
      <w:pPr>
        <w:pStyle w:val="PreformattedText"/>
        <w:bidi w:val="0"/>
        <w:spacing w:before="0" w:after="0"/>
        <w:jc w:val="left"/>
        <w:rPr/>
      </w:pPr>
      <w:r>
        <w:rPr/>
        <w:t>LT4WwimgV30KUUksARnGZwk2AoASnZw7FWOHPgokNFzCnLdb0RLBvpNhO0IRiVB2fASSvFKoszeTRa</w:t>
      </w:r>
    </w:p>
    <w:p>
      <w:pPr>
        <w:pStyle w:val="PreformattedText"/>
        <w:bidi w:val="0"/>
        <w:spacing w:before="0" w:after="0"/>
        <w:jc w:val="left"/>
        <w:rPr/>
      </w:pPr>
      <w:r>
        <w:rPr/>
        <w:t>MDlnVaruQZNo1ue8hXR3lUvlgAze0Ntw4MeLOHV19pD/GdGKYUHapBpI372b8TX+/NTWIt429gh/WE</w:t>
      </w:r>
    </w:p>
    <w:p>
      <w:pPr>
        <w:pStyle w:val="PreformattedText"/>
        <w:bidi w:val="0"/>
        <w:spacing w:before="0" w:after="0"/>
        <w:jc w:val="left"/>
        <w:rPr/>
      </w:pPr>
      <w:r>
        <w:rPr/>
        <w:t>n+niS4evXzHwsAxVw3EeIE1aR2oZJsoMOldAilL3x91jgHtv4ImFeYIrhQw1YmKmCkYwRgvZzUvQ2v</w:t>
      </w:r>
    </w:p>
    <w:p>
      <w:pPr>
        <w:pStyle w:val="PreformattedText"/>
        <w:bidi w:val="0"/>
        <w:spacing w:before="0" w:after="0"/>
        <w:jc w:val="left"/>
        <w:rPr/>
      </w:pPr>
      <w:r>
        <w:rPr/>
        <w:t>GMGPxkVIjyJWljrUkUZM0RHviyMououDqXTvQsAWtVflWBqApYIpy8wZF04IxLDUwehDZ7NiNf0PH2</w:t>
      </w:r>
    </w:p>
    <w:p>
      <w:pPr>
        <w:pStyle w:val="PreformattedText"/>
        <w:bidi w:val="0"/>
        <w:spacing w:before="0" w:after="0"/>
        <w:jc w:val="left"/>
        <w:rPr/>
      </w:pPr>
      <w:r>
        <w:rPr/>
        <w:t>Us7zncBX7gI8cgAD1xzMYzCsCBgVvpy5//uABYoMEUHMdLX+JGwprc7C0ilceLPvJDFCRAYIL2NLZ+</w:t>
      </w:r>
    </w:p>
    <w:p>
      <w:pPr>
        <w:pStyle w:val="PreformattedText"/>
        <w:bidi w:val="0"/>
        <w:spacing w:before="0" w:after="0"/>
        <w:jc w:val="left"/>
        <w:rPr/>
      </w:pPr>
      <w:r>
        <w:rPr/>
        <w:t>Clk1hYEEBrWpCP2SgWvpPIue1mWOpK1BeJkpms3WqrWaqXQGe6B8HSl4g2BvJW7bZ4zKLo9sP02mHQ</w:t>
      </w:r>
    </w:p>
    <w:p>
      <w:pPr>
        <w:pStyle w:val="PreformattedText"/>
        <w:bidi w:val="0"/>
        <w:spacing w:before="0" w:after="0"/>
        <w:jc w:val="left"/>
        <w:rPr/>
      </w:pPr>
      <w:r>
        <w:rPr/>
        <w:t>DJg7Tqp0tqovAP647zMrtTXrM8OpbR3eD8s4q/gdw39+Z+HAjsoL+zSf6Ahe4sTXLjqoIpymWuQYgQ</w:t>
      </w:r>
    </w:p>
    <w:p>
      <w:pPr>
        <w:pStyle w:val="PreformattedText"/>
        <w:bidi w:val="0"/>
        <w:spacing w:before="0" w:after="0"/>
        <w:jc w:val="left"/>
        <w:rPr/>
      </w:pPr>
      <w:r>
        <w:rPr/>
        <w:t>cOKPto6ACd/H6T2QkJ1M88/PsqKeto9txkCQMM5FzfR42rviKqZYVGHrfUycMyrOROea8GeLkAnZpu</w:t>
      </w:r>
    </w:p>
    <w:p>
      <w:pPr>
        <w:pStyle w:val="PreformattedText"/>
        <w:bidi w:val="0"/>
        <w:spacing w:before="0" w:after="0"/>
        <w:jc w:val="left"/>
        <w:rPr/>
      </w:pPr>
      <w:r>
        <w:rPr/>
        <w:t>NEjrdwUI1M2lvvZFPWIMDfb2Ntg+4u+DO/GeJUtxzyzBKgeZZ/JAjsyCZMCM0mdKjFNgzt/4r9pZKJ</w:t>
      </w:r>
    </w:p>
    <w:p>
      <w:pPr>
        <w:pStyle w:val="PreformattedText"/>
        <w:bidi w:val="0"/>
        <w:spacing w:before="0" w:after="0"/>
        <w:jc w:val="left"/>
        <w:rPr/>
      </w:pPr>
      <w:r>
        <w:rPr/>
        <w:t>vPSInpkBCocO8YKbrAlzNbgG/FWiYkxUJ6uJP29aKxE1wcJUjosg1EtPKgBpRwMlDAFovkZ8sFhIX1</w:t>
      </w:r>
    </w:p>
    <w:p>
      <w:pPr>
        <w:pStyle w:val="PreformattedText"/>
        <w:bidi w:val="0"/>
        <w:spacing w:before="0" w:after="0"/>
        <w:jc w:val="left"/>
        <w:rPr/>
      </w:pPr>
      <w:r>
        <w:rPr/>
        <w:t>7w3aURY3xSoNxH5+dKjo8Tf+XxcdlrwkrLNBW18GtN1Ig/bbfY9G8/j7qzWXlM5lkG4KhB4I+hFOmQ</w:t>
      </w:r>
    </w:p>
    <w:p>
      <w:pPr>
        <w:pStyle w:val="PreformattedText"/>
        <w:bidi w:val="0"/>
        <w:spacing w:before="0" w:after="0"/>
        <w:jc w:val="left"/>
        <w:rPr/>
      </w:pPr>
      <w:r>
        <w:rPr/>
        <w:t>9p+cCszS5ZEKGKl9RX9qIiOGItyLW5MZnVhU1moYPUzrYrrsaiT9zWiNmtwlslrSSRgbSP4nl4nhxB</w:t>
      </w:r>
    </w:p>
    <w:p>
      <w:pPr>
        <w:pStyle w:val="PreformattedText"/>
        <w:bidi w:val="0"/>
        <w:spacing w:before="0" w:after="0"/>
        <w:jc w:val="left"/>
        <w:rPr/>
      </w:pPr>
      <w:r>
        <w:rPr/>
        <w:t>VHgW0AiDmc/zLcVT8DmiD8GY+sj7MWAZDFKF9264QDK92JwkcxT2uQcalgZs/ou8HtOCfPiuVGB55l</w:t>
      </w:r>
    </w:p>
    <w:p>
      <w:pPr>
        <w:pStyle w:val="PreformattedText"/>
        <w:bidi w:val="0"/>
        <w:spacing w:before="0" w:after="0"/>
        <w:jc w:val="left"/>
        <w:rPr/>
      </w:pPr>
      <w:r>
        <w:rPr/>
        <w:t>CN5b/d2PAoDRsKkc0dCF4XM2gXttRe5gjqxBgT9DKSpNzcQXywAlbugx1F8yNUtFToRMW3PyZNLL/1</w:t>
      </w:r>
    </w:p>
    <w:p>
      <w:pPr>
        <w:pStyle w:val="PreformattedText"/>
        <w:bidi w:val="0"/>
        <w:spacing w:before="0" w:after="0"/>
        <w:jc w:val="left"/>
        <w:rPr/>
      </w:pPr>
      <w:r>
        <w:rPr/>
        <w:t>b1oJYhrXHd5rV3DMuqJCiYPJK+R2vYNCnGwxPqybHgV0Rvz1l789VxLWbKdTqhMwOcFqty+a+oO+vw</w:t>
      </w:r>
    </w:p>
    <w:p>
      <w:pPr>
        <w:pStyle w:val="PreformattedText"/>
        <w:bidi w:val="0"/>
        <w:spacing w:before="0" w:after="0"/>
        <w:jc w:val="left"/>
        <w:rPr/>
      </w:pPr>
      <w:r>
        <w:rPr/>
        <w:t>5zX/xuxbZjf8ZTxzGG3CPNMAhH3Cwo8AgIYCs1l6RBsKTEAOk5A7wWtrI4b7DC54aW1QNjLjlCbwUC</w:t>
      </w:r>
    </w:p>
    <w:p>
      <w:pPr>
        <w:pStyle w:val="PreformattedText"/>
        <w:bidi w:val="0"/>
        <w:spacing w:before="0" w:after="0"/>
        <w:jc w:val="left"/>
        <w:rPr/>
      </w:pPr>
      <w:r>
        <w:rPr/>
        <w:t>EAWKtoFzjsvCk9g0rnBA0Uwo5Xoq94Wwnr8rgq2XaEy3bl3p0Ga3xlQAtAlDLqa5kWWSpqYMJZtLHR</w:t>
      </w:r>
    </w:p>
    <w:p>
      <w:pPr>
        <w:pStyle w:val="PreformattedText"/>
        <w:bidi w:val="0"/>
        <w:spacing w:before="0" w:after="0"/>
        <w:jc w:val="left"/>
        <w:rPr/>
      </w:pPr>
      <w:r>
        <w:rPr/>
        <w:t>hMNfxo+/PfI/NUeAOcyzOghuVQwffA40OSBuFFGTleWhdOWkoghgRgYJQJbB1ApQmgoLy2qovz+UUH</w:t>
      </w:r>
    </w:p>
    <w:p>
      <w:pPr>
        <w:pStyle w:val="PreformattedText"/>
        <w:bidi w:val="0"/>
        <w:spacing w:before="0" w:after="0"/>
        <w:jc w:val="left"/>
        <w:rPr/>
      </w:pPr>
      <w:r>
        <w:rPr/>
        <w:t>dUD4BIy8YtA1prBKSE40kdgKR9By6zCZrjU/Q/U4pXkQIu+M6zXhYEbisARY5AXSCVD7S1wThE/GW6</w:t>
      </w:r>
    </w:p>
    <w:p>
      <w:pPr>
        <w:pStyle w:val="PreformattedText"/>
        <w:bidi w:val="0"/>
        <w:spacing w:before="0" w:after="0"/>
        <w:jc w:val="left"/>
        <w:rPr/>
      </w:pPr>
      <w:r>
        <w:rPr/>
        <w:t>G/DnRC+ZPZLAjOfO5ormzMazD8DRbw48BxoA1hJZ2mNhHy6x+WsuU9gr1YCfKYDhCoPmy5CataX6U/</w:t>
      </w:r>
    </w:p>
    <w:p>
      <w:pPr>
        <w:pStyle w:val="PreformattedText"/>
        <w:bidi w:val="0"/>
        <w:spacing w:before="0" w:after="0"/>
        <w:jc w:val="left"/>
        <w:rPr/>
      </w:pPr>
      <w:r>
        <w:rPr/>
        <w:t>2hWn+ov0olsrSivRo3aQX5ciWEAoTJcZmile0AV1Y5E7yNpAeZUpWlHT2MHgQgG9H2QJJcSRI3LvrB</w:t>
      </w:r>
    </w:p>
    <w:p>
      <w:pPr>
        <w:pStyle w:val="PreformattedText"/>
        <w:bidi w:val="0"/>
        <w:spacing w:before="0" w:after="0"/>
        <w:jc w:val="left"/>
        <w:rPr/>
      </w:pPr>
      <w:r>
        <w:rPr/>
        <w:t>1Yk/OdZg8LfRiL/MXgB03lh+d47MAWDAnOHAywcdgN2FUJSOo/BZNgismhwwlBKHb94sgkYlXhQKZB</w:t>
      </w:r>
    </w:p>
    <w:p>
      <w:pPr>
        <w:pStyle w:val="PreformattedText"/>
        <w:bidi w:val="0"/>
        <w:spacing w:before="0" w:after="0"/>
        <w:jc w:val="left"/>
        <w:rPr/>
      </w:pPr>
      <w:r>
        <w:rPr/>
        <w:t>SOQwhYohluTZfipsN1OwhOei0YwSBLYK19y9bcVJaREIJTVPzjtla8GraWCAE9TC/9yfVCjW0ESskj</w:t>
      </w:r>
    </w:p>
    <w:p>
      <w:pPr>
        <w:pStyle w:val="PreformattedText"/>
        <w:bidi w:val="0"/>
        <w:spacing w:before="0" w:after="0"/>
        <w:jc w:val="left"/>
        <w:rPr/>
      </w:pPr>
      <w:r>
        <w:rPr/>
        <w:t>AFRCrZj/hgz/bQQCsBvBje2Z/pnH9/syz5Qeum0e+M3q1QMOwGgoVKdNFfgDi5ZVgsuQ4AzwJ15YGA</w:t>
      </w:r>
    </w:p>
    <w:p>
      <w:pPr>
        <w:pStyle w:val="PreformattedText"/>
        <w:bidi w:val="0"/>
        <w:spacing w:before="0" w:after="0"/>
        <w:jc w:val="left"/>
        <w:rPr/>
      </w:pPr>
      <w:r>
        <w:rPr/>
        <w:t>vTk4OdwZQYI1RrhVpBys+6AyDLDeuPKpsh4yDBMiiQbRhbtlaypurhGJhrT5it1NWUqLEIsUWw3XaS</w:t>
      </w:r>
    </w:p>
    <w:p>
      <w:pPr>
        <w:pStyle w:val="PreformattedText"/>
        <w:bidi w:val="0"/>
        <w:spacing w:before="0" w:after="0"/>
        <w:jc w:val="left"/>
        <w:rPr/>
      </w:pPr>
      <w:r>
        <w:rPr/>
        <w:t>TrS4C9bl1LvcGXP8N+a+7YU/MScS/G0E3DkOAgcyDzzIDcGOaKWQTSf17HO2GipgS9yeeQHs1uT2OK</w:t>
      </w:r>
    </w:p>
    <w:p>
      <w:pPr>
        <w:pStyle w:val="PreformattedText"/>
        <w:bidi w:val="0"/>
        <w:spacing w:before="0" w:after="0"/>
        <w:jc w:val="left"/>
        <w:rPr/>
      </w:pPr>
      <w:r>
        <w:rPr/>
        <w:t>oPQLBoKmDczeSxdMOYciSpzha06Jx9zkTStxt3tqZgwLoOzyBewRyuquar8dJMgVrAqz4G3BEC3JbN</w:t>
      </w:r>
    </w:p>
    <w:p>
      <w:pPr>
        <w:pStyle w:val="PreformattedText"/>
        <w:bidi w:val="0"/>
        <w:spacing w:before="0" w:after="0"/>
        <w:jc w:val="left"/>
        <w:rPr/>
      </w:pPr>
      <w:r>
        <w:rPr/>
        <w:t>9NVVO2ZO01VTckDxikYYzv7Wx3/+DHAsk9lH/JUA7DfOOggIPOB5YEe2kq2LUzPubhTgOCnWjpTD0B</w:t>
      </w:r>
    </w:p>
    <w:p>
      <w:pPr>
        <w:pStyle w:val="PreformattedText"/>
        <w:bidi w:val="0"/>
        <w:spacing w:before="0" w:after="0"/>
        <w:jc w:val="left"/>
        <w:rPr/>
      </w:pPr>
      <w:r>
        <w:rPr/>
        <w:t>W/aMrhNXagebwrlCrOpORICPSoMovzeoDjLFM9bzZSoGgEbeTUy3TdJvynFIBQOqQKyZ2dAP6uXt5h</w:t>
      </w:r>
    </w:p>
    <w:p>
      <w:pPr>
        <w:pStyle w:val="PreformattedText"/>
        <w:bidi w:val="0"/>
        <w:spacing w:before="0" w:after="0"/>
        <w:jc w:val="left"/>
        <w:rPr/>
      </w:pPr>
      <w:r>
        <w:rPr/>
        <w:t>CqhymFUnqSnLSYiyTpTD4pX6W0NhwRSQuZ8vFWzFfhZ+GxZ/ET8CcweBAw9wHog2DIQE5TRmcQZQ3R</w:t>
      </w:r>
    </w:p>
    <w:p>
      <w:pPr>
        <w:pStyle w:val="PreformattedText"/>
        <w:bidi w:val="0"/>
        <w:spacing w:before="0" w:after="0"/>
        <w:jc w:val="left"/>
        <w:rPr/>
      </w:pPr>
      <w:r>
        <w:rPr/>
        <w:t>UOhOVEMGXyrIcHeaWBNUhoBge8uJdOQWoWN2pEDzgpQVi70NIHRN+YZqhJHviAe4xeeevOJgopylEN</w:t>
      </w:r>
    </w:p>
    <w:p>
      <w:pPr>
        <w:pStyle w:val="PreformattedText"/>
        <w:bidi w:val="0"/>
        <w:spacing w:before="0" w:after="0"/>
        <w:jc w:val="left"/>
        <w:rPr/>
      </w:pPr>
      <w:r>
        <w:rPr/>
        <w:t>uZrPDwAq8Jw/7447Ur1kdTWOARWAPLeNYcjDdbocbDTVH75eoK8hk1H2yzj6a17QzGSefQQe7DyQAA</w:t>
      </w:r>
    </w:p>
    <w:p>
      <w:pPr>
        <w:pStyle w:val="PreformattedText"/>
        <w:bidi w:val="0"/>
        <w:spacing w:before="0" w:after="0"/>
        <w:jc w:val="left"/>
        <w:rPr/>
      </w:pPr>
      <w:r>
        <w:rPr/>
        <w:t>xTIw9hPoYhNXGXj0sdIsa8nI2gDTNSxCGPGQUgFsHpzKYpGdI/A7jVcd0LXhU5tIxvwYJi4FYPy4lV</w:t>
      </w:r>
    </w:p>
    <w:p>
      <w:pPr>
        <w:pStyle w:val="PreformattedText"/>
        <w:bidi w:val="0"/>
        <w:spacing w:before="0" w:after="0"/>
        <w:jc w:val="left"/>
        <w:rPr/>
      </w:pPr>
      <w:r>
        <w:rPr/>
        <w:t>A8CQ4I9fIbW51Ig/YcDtCT0SYg8wqSwwKVvqVGPVo+/nYPTii8E2B/QPQgIAzPj5L9NSJZ3J5A9GHn</w:t>
      </w:r>
    </w:p>
    <w:p>
      <w:pPr>
        <w:pStyle w:val="PreformattedText"/>
        <w:bidi w:val="0"/>
        <w:spacing w:before="0" w:after="0"/>
        <w:jc w:val="left"/>
        <w:rPr/>
      </w:pPr>
      <w:r>
        <w:rPr/>
        <w:t>iAJyE6xKAeNVvIJkQOXZLNbt7bHZQDSeZD9KXFGgb+MVSk4lx6WPA3rpL8JAcWID4YAjodtGy0yVWc</w:t>
      </w:r>
    </w:p>
    <w:p>
      <w:pPr>
        <w:pStyle w:val="PreformattedText"/>
        <w:bidi w:val="0"/>
        <w:spacing w:before="0" w:after="0"/>
        <w:jc w:val="left"/>
        <w:rPr/>
      </w:pPr>
      <w:r>
        <w:rPr/>
        <w:t>LP1YsQKa4v6uIUCIUReCCNxxTRjbCBSzhaTYG6muQcQI76/T5Woj0IARGLacxGV83T9//2+sYYlu4w</w:t>
      </w:r>
    </w:p>
    <w:p>
      <w:pPr>
        <w:pStyle w:val="PreformattedText"/>
        <w:bidi w:val="0"/>
        <w:spacing w:before="0" w:after="0"/>
        <w:jc w:val="left"/>
        <w:rPr/>
      </w:pPr>
      <w:r>
        <w:rPr/>
        <w:t>AUwwdYotqRCMtIC6xUAwAL2EiXU1zcScKlyaKcvQcQR+CYD3cOLHAmrDOH8J/kgAAf8OdECGpHrmgh</w:t>
      </w:r>
    </w:p>
    <w:p>
      <w:pPr>
        <w:pStyle w:val="PreformattedText"/>
        <w:bidi w:val="0"/>
        <w:spacing w:before="0" w:after="0"/>
        <w:jc w:val="left"/>
        <w:rPr/>
      </w:pPr>
      <w:r>
        <w:rPr/>
        <w:t>B9KPoxZCE4Y8O4QUs5ru9SlhFjx/8m1Vw2ghLBM5McvXZnTY8F8+yH8ZbwOpNQB9/LfR7I7qA2n+AE</w:t>
      </w:r>
    </w:p>
    <w:p>
      <w:pPr>
        <w:pStyle w:val="PreformattedText"/>
        <w:bidi w:val="0"/>
        <w:spacing w:before="0" w:after="0"/>
        <w:jc w:val="left"/>
        <w:rPr/>
      </w:pPr>
      <w:r>
        <w:rPr/>
        <w:t>ThWwcVgR0oQezp5ywW0wvVApBHRYzJy+Kcww3Ctsp8w+k4rirhMQjMmghMc1ShQJH7yeZlUiztWRWP</w:t>
      </w:r>
    </w:p>
    <w:p>
      <w:pPr>
        <w:pStyle w:val="PreformattedText"/>
        <w:bidi w:val="0"/>
        <w:spacing w:before="0" w:after="0"/>
        <w:jc w:val="left"/>
        <w:rPr/>
      </w:pPr>
      <w:r>
        <w:rPr/>
        <w:t>r6Z1najO3xqW46qsP2zDMR5POF9Ai0ARRPdObG87BDrzy7SzeMN/Pe/nIKNqakI31iO+eVzG3YZb3/</w:t>
      </w:r>
    </w:p>
    <w:p>
      <w:pPr>
        <w:pStyle w:val="PreformattedText"/>
        <w:bidi w:val="0"/>
        <w:spacing w:before="0" w:after="0"/>
        <w:jc w:val="left"/>
        <w:rPr/>
      </w:pPr>
      <w:r>
        <w:rPr/>
        <w:t>DF30YCHBsbe/YROAqZ/sFsxnSEUYC4eWqigMDYH+e5U+xowGAPPejBIVkTjo+MxFNwSE3NIApnUbgo</w:t>
      </w:r>
    </w:p>
    <w:p>
      <w:pPr>
        <w:pStyle w:val="PreformattedText"/>
        <w:bidi w:val="0"/>
        <w:spacing w:before="0" w:after="0"/>
        <w:jc w:val="left"/>
        <w:rPr/>
      </w:pPr>
      <w:r>
        <w:rPr/>
        <w:t>AMsIwDYuUjMgbtBSNagOVc7JEYAVE+3Z1WafZyQe35y42sCAOyBAqYJtGFbjGSvrIgDLJv7KkYWNWC</w:t>
      </w:r>
    </w:p>
    <w:p>
      <w:pPr>
        <w:pStyle w:val="PreformattedText"/>
        <w:bidi w:val="0"/>
        <w:spacing w:before="0" w:after="0"/>
        <w:jc w:val="left"/>
        <w:rPr/>
      </w:pPr>
      <w:r>
        <w:rPr/>
        <w:t>MAx3bB34aOPzaC5UfjptzjA5AHjo4eUH1gB1Io3bEAAGG2UQuJTT7oqchTpz1DHIQYKowPjsxgUzOU</w:t>
      </w:r>
    </w:p>
    <w:p>
      <w:pPr>
        <w:pStyle w:val="PreformattedText"/>
        <w:bidi w:val="0"/>
        <w:spacing w:before="0" w:after="0"/>
        <w:jc w:val="left"/>
        <w:rPr/>
      </w:pPr>
      <w:r>
        <w:rPr/>
        <w:t>Sv3aEGAlSz807CSF9VYrhMqT2pMeZxQmI6oQRk/a8MB5JVvgAlSci/DxmXBQjKoW+axCpA9oXpJdKg</w:t>
      </w:r>
    </w:p>
    <w:p>
      <w:pPr>
        <w:pStyle w:val="PreformattedText"/>
        <w:bidi w:val="0"/>
        <w:spacing w:before="0" w:after="0"/>
        <w:jc w:val="left"/>
        <w:rPr/>
      </w:pPr>
      <w:r>
        <w:rPr/>
        <w:t>WO20ZMdkAAGMsEYrAGXq8f499QcqfhNlr7A7p+TOSZ8WnbQx94IFX6HVCmlLllRj0gj6yV+ksiiTZl</w:t>
      </w:r>
    </w:p>
    <w:p>
      <w:pPr>
        <w:pStyle w:val="PreformattedText"/>
        <w:bidi w:val="0"/>
        <w:spacing w:before="0" w:after="0"/>
        <w:jc w:val="left"/>
        <w:rPr/>
      </w:pPr>
      <w:r>
        <w:rPr/>
        <w:t>xxCv3R8aNG+DPZSkjuCCMA6ooxOIXmBC5DB1EWTZ7UzhwHH6oYqrGs+jW/EyrEASiVB/yhQhg8VUaS</w:t>
      </w:r>
    </w:p>
    <w:p>
      <w:pPr>
        <w:pStyle w:val="PreformattedText"/>
        <w:bidi w:val="0"/>
        <w:spacing w:before="0" w:after="0"/>
        <w:jc w:val="left"/>
        <w:rPr/>
      </w:pPr>
      <w:r>
        <w:rPr/>
        <w:t>YeKvd+G4jACyII1DagEOAq1V2ociBGmMRf3uDv4UaM+GtGn68OUQBmXPfPnkZqbY/qY8LIQVDG5JYP</w:t>
      </w:r>
    </w:p>
    <w:p>
      <w:pPr>
        <w:pStyle w:val="PreformattedText"/>
        <w:bidi w:val="0"/>
        <w:spacing w:before="0" w:after="0"/>
        <w:jc w:val="left"/>
        <w:rPr/>
      </w:pPr>
      <w:r>
        <w:rPr/>
        <w:t>5J4IABiVXlpF7FGxoysu5fDJH1rjpbVDTAQNC3J5yAThNUOCOAijmmjuSFqxC2ce1irafJP6t6xCaN</w:t>
      </w:r>
    </w:p>
    <w:p>
      <w:pPr>
        <w:pStyle w:val="PreformattedText"/>
        <w:bidi w:val="0"/>
        <w:spacing w:before="0" w:after="0"/>
        <w:jc w:val="left"/>
        <w:rPr/>
      </w:pPr>
      <w:r>
        <w:rPr/>
        <w:t>UhVGqmik7gQHB8qGcwHv8ylV29utCQA1pFNO4cqkOb3iDx1TT17EOTxcV8+BvzfK/GPPgF2i8bFN8L</w:t>
      </w:r>
    </w:p>
    <w:p>
      <w:pPr>
        <w:pStyle w:val="PreformattedText"/>
        <w:bidi w:val="0"/>
        <w:spacing w:before="0" w:after="0"/>
        <w:jc w:val="left"/>
        <w:rPr/>
      </w:pPr>
      <w:r>
        <w:rPr/>
        <w:t>/Y3tQ7R/EErhb9IHsCHdUSYA6RIEeVQhVUVvhDmgYFAiMH3y4Y+aKg5iEFIszuAilpwJmZYjIWkPgf</w:t>
      </w:r>
    </w:p>
    <w:p>
      <w:pPr>
        <w:pStyle w:val="PreformattedText"/>
        <w:bidi w:val="0"/>
        <w:spacing w:before="0" w:after="0"/>
        <w:jc w:val="left"/>
        <w:rPr/>
      </w:pPr>
      <w:r>
        <w:rPr/>
        <w:t>rBuGGq1XFRYkFDP1m2NkLRRK2Ajjf2PrHj9OWvXg/PXW2OwDs+PaD4Sydlz449H2aA0Ycx0pnBVCsA</w:t>
      </w:r>
    </w:p>
    <w:p>
      <w:pPr>
        <w:pStyle w:val="PreformattedText"/>
        <w:bidi w:val="0"/>
        <w:spacing w:before="0" w:after="0"/>
        <w:jc w:val="left"/>
        <w:rPr/>
      </w:pPr>
      <w:r>
        <w:rPr/>
        <w:t>BicgNv6S/1q7Q7eUzhyANDCX++YAtgM7TFgMIyczCMReWSFUy1aqJZ55QXIWp2kkZiByqxrq+REY5c</w:t>
      </w:r>
    </w:p>
    <w:p>
      <w:pPr>
        <w:pStyle w:val="PreformattedText"/>
        <w:bidi w:val="0"/>
        <w:spacing w:before="0" w:after="0"/>
        <w:jc w:val="left"/>
        <w:rPr/>
      </w:pPr>
      <w:r>
        <w:rPr/>
        <w:t>+kqjX4AyYquJegW7ogvrqJi7qknma0XE1qGwbjEhwkoZek2MDFi/SwWit+mfp1ubcpBdwhA/JW9YST</w:t>
      </w:r>
    </w:p>
    <w:p>
      <w:pPr>
        <w:pStyle w:val="PreformattedText"/>
        <w:bidi w:val="0"/>
        <w:spacing w:before="0" w:after="0"/>
        <w:jc w:val="left"/>
        <w:rPr/>
      </w:pPr>
      <w:r>
        <w:rPr/>
        <w:t>FuqecXKcbWhTAK+L07gpgjUDbIM+bywiAJSKpZH5Mt4S8bNtE9OKAw9eKdyxmiyH6y41SzCvq8ZLcm</w:t>
      </w:r>
    </w:p>
    <w:p>
      <w:pPr>
        <w:pStyle w:val="PreformattedText"/>
        <w:bidi w:val="0"/>
        <w:spacing w:before="0" w:after="0"/>
        <w:jc w:val="left"/>
        <w:rPr/>
      </w:pPr>
      <w:r>
        <w:rPr/>
        <w:t>0SJeoaVTDFEq5kwiuwhIKVkixDgImKHAtmFTOelkM1OqVITxIt47oJbI114WFKV8pCoWAgDkME4PtX</w:t>
      </w:r>
    </w:p>
    <w:p>
      <w:pPr>
        <w:pStyle w:val="PreformattedText"/>
        <w:bidi w:val="0"/>
        <w:spacing w:before="0" w:after="0"/>
        <w:jc w:val="left"/>
        <w:rPr/>
      </w:pPr>
      <w:r>
        <w:rPr/>
        <w:t>m+nLjQBUMSAHcc4kVTJLFVYb7r41YOJoTMzuNxp6LkEUufRww9eybupMN7kHZp4dw/K9G9IHrhTugF</w:t>
      </w:r>
    </w:p>
    <w:p>
      <w:pPr>
        <w:pStyle w:val="PreformattedText"/>
        <w:bidi w:val="0"/>
        <w:spacing w:before="0" w:after="0"/>
        <w:jc w:val="left"/>
        <w:rPr/>
      </w:pPr>
      <w:r>
        <w:rPr/>
        <w:t>N4OUxlMdfEE3CHKUH5jCFFKkR40BRBDPNZIEOPZWI18Edtn4BrUteSJq00epX6+XH2ZtiBZqlNJ0IY</w:t>
      </w:r>
    </w:p>
    <w:p>
      <w:pPr>
        <w:pStyle w:val="PreformattedText"/>
        <w:bidi w:val="0"/>
        <w:spacing w:before="0" w:after="0"/>
        <w:jc w:val="left"/>
        <w:rPr/>
      </w:pPr>
      <w:r>
        <w:rPr/>
        <w:t>U9IBiTdJ4LmVTe4sNMRgq4WRGuSkXAvWvvakukVnH2r5seGvgV2zpdmZTbivqfZohF8mODV+lpeE/Y</w:t>
      </w:r>
    </w:p>
    <w:p>
      <w:pPr>
        <w:pStyle w:val="PreformattedText"/>
        <w:bidi w:val="0"/>
        <w:spacing w:before="0" w:after="0"/>
        <w:jc w:val="left"/>
        <w:rPr/>
      </w:pPr>
      <w:r>
        <w:rPr/>
        <w:t>XIvYOWBnZQoUJBn5QHCd5oUF9e9onVFkbsEopcS8IUBP5Elc0K5Xisf+u2NUf7DHxe0WDho6QO4cIm</w:t>
      </w:r>
    </w:p>
    <w:p>
      <w:pPr>
        <w:pStyle w:val="PreformattedText"/>
        <w:bidi w:val="0"/>
        <w:spacing w:before="0" w:after="0"/>
        <w:jc w:val="left"/>
        <w:rPr/>
      </w:pPr>
      <w:r>
        <w:rPr/>
        <w:t>Ak+j3KlQjZoqldT9ciaEfaTGJFDmIK4KNvj7TPQI8pnR1nmYZy4XC+pgHAM2u2PhNzYE30wr/sv4/u</w:t>
      </w:r>
    </w:p>
    <w:p>
      <w:pPr>
        <w:pStyle w:val="PreformattedText"/>
        <w:bidi w:val="0"/>
        <w:spacing w:before="0" w:after="0"/>
        <w:jc w:val="left"/>
        <w:rPr/>
      </w:pPr>
      <w:r>
        <w:rPr/>
        <w:t>BBicEGgckDhsCOJTELRx2LNDAK1zUeaKArOe5X8mBXMSXX46iQBgChXa2wBYiNTPFbE1risiSVp3Ts</w:t>
      </w:r>
    </w:p>
    <w:p>
      <w:pPr>
        <w:pStyle w:val="PreformattedText"/>
        <w:bidi w:val="0"/>
        <w:spacing w:before="0" w:after="0"/>
        <w:jc w:val="left"/>
        <w:rPr/>
      </w:pPr>
      <w:r>
        <w:rPr/>
        <w:t>1T24yXJdBn4V1NtoHlYKVKIKAFOF8pw7EOdvA7ILuC0MKGpoLpikxeay/v76Rj4f8zK6NgSY8cdfOQ</w:t>
      </w:r>
    </w:p>
    <w:p>
      <w:pPr>
        <w:pStyle w:val="PreformattedText"/>
        <w:bidi w:val="0"/>
        <w:spacing w:before="0" w:after="0"/>
        <w:jc w:val="left"/>
        <w:rPr/>
      </w:pPr>
      <w:r>
        <w:rPr/>
        <w:t>wSzBOb0Jfx/7ln2SimSR34uwMWgpd4fJcmbXKwOlWtGgCWxLF5RKgPNm3wboF7gcFkqlqgKwLXgnUd</w:t>
      </w:r>
    </w:p>
    <w:p>
      <w:pPr>
        <w:pStyle w:val="PreformattedText"/>
        <w:bidi w:val="0"/>
        <w:spacing w:before="0" w:after="0"/>
        <w:jc w:val="left"/>
        <w:rPr/>
      </w:pPr>
      <w:r>
        <w:rPr/>
        <w:t>BGWwBmFT7tY5oVBAQomlzs7W2B4dxBCl/QTgWiqR7L3ajL9e3yhYLzyMW1U+vuatHKYZG3JwJtbcBA</w:t>
      </w:r>
    </w:p>
    <w:p>
      <w:pPr>
        <w:pStyle w:val="PreformattedText"/>
        <w:bidi w:val="0"/>
        <w:spacing w:before="0" w:after="0"/>
        <w:jc w:val="left"/>
        <w:rPr/>
      </w:pPr>
      <w:r>
        <w:rPr/>
        <w:t>yCy/9bAoqYTKbVHokzdBv74a5XP8Wu5sFKAzvMv6VKEWAOs1lJIPlTNdbaiMxDZCxCVQLV0YNMAgtq</w:t>
      </w:r>
    </w:p>
    <w:p>
      <w:pPr>
        <w:pStyle w:val="PreformattedText"/>
        <w:bidi w:val="0"/>
        <w:spacing w:before="0" w:after="0"/>
        <w:jc w:val="left"/>
        <w:rPr/>
      </w:pPr>
      <w:r>
        <w:rPr/>
        <w:t>iKv+qMgBgUJq8+syoq0TgeMq4LO7GxAvQwnDWx7AsyluUtGly80RWMUwnkGlrULUniP6cGMjTy8D8F</w:t>
      </w:r>
    </w:p>
    <w:p>
      <w:pPr>
        <w:pStyle w:val="PreformattedText"/>
        <w:bidi w:val="0"/>
        <w:spacing w:before="0" w:after="0"/>
        <w:jc w:val="left"/>
        <w:rPr/>
      </w:pPr>
      <w:r>
        <w:rPr/>
        <w:t>qsWQvtmwj7R8UOnS3x56lX/T7SByIEcyZ3+WABkGb1io3NRLZSxR1qUeXzMGtJdagUTUEzUBrBYkhI</w:t>
      </w:r>
    </w:p>
    <w:p>
      <w:pPr>
        <w:pStyle w:val="PreformattedText"/>
        <w:bidi w:val="0"/>
        <w:spacing w:before="0" w:after="0"/>
        <w:jc w:val="left"/>
        <w:rPr/>
      </w:pPr>
      <w:r>
        <w:rPr/>
        <w:t>/Cmn2YRWuJVlHjKZVtUfgDkpK3Ia5lF8TIv0tUIExhHcZ2ZKBZMCXr3a1AbkHMQKEZAFLo1b3zfAfB</w:t>
      </w:r>
    </w:p>
    <w:p>
      <w:pPr>
        <w:pStyle w:val="PreformattedText"/>
        <w:bidi w:val="0"/>
        <w:spacing w:before="0" w:after="0"/>
        <w:jc w:val="left"/>
        <w:rPr/>
      </w:pPr>
      <w:r>
        <w:rPr/>
        <w:t>nRF0lgJpgDjvm20jP2IFzMX6LYXqEvMLeIwBZ9kQNShPBZTh+kJREDwNW0XDwPZ6MaHGEwGqqS7OCU</w:t>
      </w:r>
    </w:p>
    <w:p>
      <w:pPr>
        <w:pStyle w:val="PreformattedText"/>
        <w:bidi w:val="0"/>
        <w:spacing w:before="0" w:after="0"/>
        <w:jc w:val="left"/>
        <w:rPr/>
      </w:pPr>
      <w:r>
        <w:rPr/>
        <w:t>ha1MXk+HLoF2RUwDsdIufxBAq0sdQ69e/AyvKahIK+l0CNbNvoINNiyApmZKaPakEuXtVvijOds2zq</w:t>
      </w:r>
    </w:p>
    <w:p>
      <w:pPr>
        <w:pStyle w:val="PreformattedText"/>
        <w:bidi w:val="0"/>
        <w:spacing w:before="0" w:after="0"/>
        <w:jc w:val="left"/>
        <w:rPr/>
      </w:pPr>
      <w:r>
        <w:rPr/>
        <w:t>37t5KUAcu3BpAAahHcyIB+MYzXoWlO+aSFk/FvkzQLYyIHJAWkMuabgyTN6kirT4H6fBt2qsEvo79a</w:t>
      </w:r>
    </w:p>
    <w:p>
      <w:pPr>
        <w:pStyle w:val="PreformattedText"/>
        <w:bidi w:val="0"/>
        <w:spacing w:before="0" w:after="0"/>
        <w:jc w:val="left"/>
        <w:rPr/>
      </w:pPr>
      <w:r>
        <w:rPr/>
        <w:t>5QrIGtcyhQSLPRjJmYpVqgYMQepcDK/rrhHJkM3h6bKsDckypopWwnpSTo+bF7h+R3VrKlQJaAEbz4</w:t>
      </w:r>
    </w:p>
    <w:p>
      <w:pPr>
        <w:pStyle w:val="PreformattedText"/>
        <w:bidi w:val="0"/>
        <w:spacing w:before="0" w:after="0"/>
        <w:jc w:val="left"/>
        <w:rPr/>
      </w:pPr>
      <w:r>
        <w:rPr/>
        <w:t>QseUng0qrVRIezAzHij1VwwyTYT37B3or/l7R60TSy0bw84nPRPwg7ml4aeID60R0sHxwCKYjBohA0</w:t>
      </w:r>
    </w:p>
    <w:p>
      <w:pPr>
        <w:pStyle w:val="PreformattedText"/>
        <w:bidi w:val="0"/>
        <w:spacing w:before="0" w:after="0"/>
        <w:jc w:val="left"/>
        <w:rPr/>
      </w:pPr>
      <w:r>
        <w:rPr/>
        <w:t>AiPi2YLCQwDIsfDQGlxcIEtNdEfrbiFJWoEiTmEkFhPJtN6XFtlK2cbh7oRc00rRG9UklNFkawCKFG</w:t>
      </w:r>
    </w:p>
    <w:p>
      <w:pPr>
        <w:pStyle w:val="PreformattedText"/>
        <w:bidi w:val="0"/>
        <w:spacing w:before="0" w:after="0"/>
        <w:jc w:val="left"/>
        <w:rPr/>
      </w:pPr>
      <w:r>
        <w:rPr/>
        <w:t>HJInDJ3mswvBp9SDGLUiC+i0mJG9sNgP6Y7CugN/bwzj8wBHjQuoEdVtUOo9MsGsQGFqFCKkWzlhGs</w:t>
      </w:r>
    </w:p>
    <w:p>
      <w:pPr>
        <w:pStyle w:val="PreformattedText"/>
        <w:bidi w:val="0"/>
        <w:spacing w:before="0" w:after="0"/>
        <w:jc w:val="left"/>
        <w:rPr/>
      </w:pPr>
      <w:r>
        <w:rPr/>
        <w:t>BRfpjwrZaI9MhWmkAVF+Fhc67IYuLXrL0hYk/ng7M+2EWHQysOdZa7yLjVMjTC9DhfDS5ZYA7NVThR</w:t>
      </w:r>
    </w:p>
    <w:p>
      <w:pPr>
        <w:pStyle w:val="PreformattedText"/>
        <w:bidi w:val="0"/>
        <w:spacing w:before="0" w:after="0"/>
        <w:jc w:val="left"/>
        <w:rPr/>
      </w:pPr>
      <w:r>
        <w:rPr/>
        <w:t>M+SeoSJ3vl93N+AMr3mSZNYKYVL4Ix+WdBnhv+sviHuZs56l7/5nZEOsR2uR6GpIV3nkOwIE+NgPgG</w:t>
      </w:r>
    </w:p>
    <w:p>
      <w:pPr>
        <w:pStyle w:val="PreformattedText"/>
        <w:bidi w:val="0"/>
        <w:spacing w:before="0" w:after="0"/>
        <w:jc w:val="left"/>
        <w:rPr/>
      </w:pPr>
      <w:r>
        <w:rPr/>
        <w:t>R+LQIPT0sBMoABx0AKwWuuVInLhk1Gm8IZGce3YGgOXJyXGOQeSMyCQHIYlColathajGL9GC2oC53q</w:t>
      </w:r>
    </w:p>
    <w:p>
      <w:pPr>
        <w:pStyle w:val="PreformattedText"/>
        <w:bidi w:val="0"/>
        <w:spacing w:before="0" w:after="0"/>
        <w:jc w:val="left"/>
        <w:rPr/>
      </w:pPr>
      <w:r>
        <w:rPr/>
        <w:t>xEkBzwsqhRty0CZdHT/KVvDeT1Eezlaa0WJLRWT0x0+ASgL2zv7hz4B+zBGNgFnu8DhQeoF6M5YDia</w:t>
      </w:r>
    </w:p>
    <w:p>
      <w:pPr>
        <w:pStyle w:val="PreformattedText"/>
        <w:bidi w:val="0"/>
        <w:spacing w:before="0" w:after="0"/>
        <w:jc w:val="left"/>
        <w:rPr/>
      </w:pPr>
      <w:r>
        <w:rPr/>
        <w:t>qEXD2FJDd7gaggdgkVAbHCQBsh/YQ5MiKYzBXjCFkZNF1hxVMj0hRXr3iWGCZob4MhXeOKzxHh0Vhy</w:t>
      </w:r>
    </w:p>
    <w:p>
      <w:pPr>
        <w:pStyle w:val="PreformattedText"/>
        <w:bidi w:val="0"/>
        <w:spacing w:before="0" w:after="0"/>
        <w:jc w:val="left"/>
        <w:rPr/>
      </w:pPr>
      <w:r>
        <w:rPr/>
        <w:t>OwQk8EU8AF1eNLHxAIdO4Iq2qSeu/9vPfEtBrO27GID4ZKiKRG/Go+5sDn2Si0t02Q9eD8H5T8BnL2</w:t>
      </w:r>
    </w:p>
    <w:p>
      <w:pPr>
        <w:pStyle w:val="PreformattedText"/>
        <w:bidi w:val="0"/>
        <w:spacing w:before="0" w:after="0"/>
        <w:jc w:val="left"/>
        <w:rPr/>
      </w:pPr>
      <w:r>
        <w:rPr/>
        <w:t>sT/x3RF4+WABcBpi/DAQWDDMVC2EPACuiT+CWPbCoxeKGBx1K9HY3PpilfVWph7QCktqOT0tbli4ZU</w:t>
      </w:r>
    </w:p>
    <w:p>
      <w:pPr>
        <w:pStyle w:val="PreformattedText"/>
        <w:bidi w:val="0"/>
        <w:spacing w:before="0" w:after="0"/>
        <w:jc w:val="left"/>
        <w:rPr/>
      </w:pPr>
      <w:r>
        <w:rPr/>
        <w:t>jVPw1Ma/D/SKWcsCGUSiQvf9uIQL1S0zvn47+Tq7pwnH5/Pe9/WgAwz8aMApHiZ/MvnMfLPYTgxkZj</w:t>
      </w:r>
    </w:p>
    <w:p>
      <w:pPr>
        <w:pStyle w:val="PreformattedText"/>
        <w:bidi w:val="0"/>
        <w:spacing w:before="0" w:after="0"/>
        <w:jc w:val="left"/>
        <w:rPr/>
      </w:pPr>
      <w:r>
        <w:rPr/>
        <w:t>92Ys6Gikq5nLo3u9npS+Rs2fGRiIRVZmX+yaNa8XZxfv5u1Pf7dKePmgBOEOoS2opCDHqgCAcR7qMg</w:t>
      </w:r>
    </w:p>
    <w:p>
      <w:pPr>
        <w:pStyle w:val="PreformattedText"/>
        <w:bidi w:val="0"/>
        <w:spacing w:before="0" w:after="0"/>
        <w:jc w:val="left"/>
        <w:rPr/>
      </w:pPr>
      <w:r>
        <w:rPr/>
        <w:t>gcojdMkbOyQQiy4A5toEiFgonU0AJyI13VLiK5qmsU5kHpaTjZT4qNLhgwa6rsRKGCaxDIAUMl3Acx</w:t>
      </w:r>
    </w:p>
    <w:p>
      <w:pPr>
        <w:pStyle w:val="PreformattedText"/>
        <w:bidi w:val="0"/>
        <w:spacing w:before="0" w:after="0"/>
        <w:jc w:val="left"/>
        <w:rPr/>
      </w:pPr>
      <w:r>
        <w:rPr/>
        <w:t>NcjSTpMaWt1Rocd3KeBJvTyXvDeQDz4tGFAqEic+GMv4rxOal7yTD/As2pd+5x23BjPl8uu7v8BfhO</w:t>
      </w:r>
    </w:p>
    <w:p>
      <w:pPr>
        <w:pStyle w:val="PreformattedText"/>
        <w:bidi w:val="0"/>
        <w:spacing w:before="0" w:after="0"/>
        <w:jc w:val="left"/>
        <w:rPr/>
      </w:pPr>
      <w:r>
        <w:rPr/>
        <w:t>G+0Tewfnflxa7h4fm+i3z6+uaHp7peXHmcH9j3p2n32W8dkCDcQZsLbGlk5dR9lTuXM7DCNyXvoNij</w:t>
      </w:r>
    </w:p>
    <w:p>
      <w:pPr>
        <w:pStyle w:val="PreformattedText"/>
        <w:bidi w:val="0"/>
        <w:spacing w:before="0" w:after="0"/>
        <w:jc w:val="left"/>
        <w:rPr/>
      </w:pPr>
      <w:r>
        <w:rPr/>
        <w:t>DnIhDkaVPYM00GeHOhTKMt7yRnXZViG2IV2Hden0dH3SdmjoIUQLoQTUgAlT6dQKIVqdF+oTrdTQ4o</w:t>
      </w:r>
    </w:p>
    <w:p>
      <w:pPr>
        <w:pStyle w:val="PreformattedText"/>
        <w:bidi w:val="0"/>
        <w:spacing w:before="0" w:after="0"/>
        <w:jc w:val="left"/>
        <w:rPr/>
      </w:pPr>
      <w:r>
        <w:rPr/>
        <w:t>6qWoRtQaHMQ+49tMDLNQBwQ1JCrzrmL+U3VmanuuwzZd9NNb4FXys+p8D1la69ntnZlcjjdaR0+8Jf</w:t>
      </w:r>
    </w:p>
    <w:p>
      <w:pPr>
        <w:pStyle w:val="PreformattedText"/>
        <w:bidi w:val="0"/>
        <w:spacing w:before="0" w:after="0"/>
        <w:jc w:val="left"/>
        <w:rPr/>
      </w:pPr>
      <w:r>
        <w:rPr/>
        <w:t>LrPSNTV/9sqJB188ePDgXx48evDFFw8efX3l4rz5ypH8wHeC4IGphDuS4i0wDZVepWKKA1N7GFbi2Y</w:t>
      </w:r>
    </w:p>
    <w:p>
      <w:pPr>
        <w:pStyle w:val="PreformattedText"/>
        <w:bidi w:val="0"/>
        <w:spacing w:before="0" w:after="0"/>
        <w:jc w:val="left"/>
        <w:rPr/>
      </w:pPr>
      <w:r>
        <w:rPr/>
        <w:t>6XhoprhN0gVam4FtxDQLI3+GW8VAnblWCNwWX1HmJtwjtaIhWsR52TvTQBOQvGTUS2fArpuYVWEVhu</w:t>
      </w:r>
    </w:p>
    <w:p>
      <w:pPr>
        <w:pStyle w:val="PreformattedText"/>
        <w:bidi w:val="0"/>
        <w:spacing w:before="0" w:after="0"/>
        <w:jc w:val="left"/>
        <w:rPr/>
      </w:pPr>
      <w:r>
        <w:rPr/>
        <w:t>hJhv29vbsCmHTRuOFqZv5RoI0IHOJXnykxacma6+05dO63Ppkr4z3/B2+rR+bN5dsj9x6fjFLucQMz</w:t>
      </w:r>
    </w:p>
    <w:p>
      <w:pPr>
        <w:pStyle w:val="PreformattedText"/>
        <w:bidi w:val="0"/>
        <w:spacing w:before="0" w:after="0"/>
        <w:jc w:val="left"/>
        <w:rPr/>
      </w:pPr>
      <w:r>
        <w:rPr/>
        <w:t>p6d/jsu5fe3e05e/GrU8DO3dx+Mr+Bx7NTR89eufboQeNz+9qVd48Ody3mviMFLh0ICuygyR5uJcFr</w:t>
      </w:r>
    </w:p>
    <w:p>
      <w:pPr>
        <w:pStyle w:val="PreformattedText"/>
        <w:bidi w:val="0"/>
        <w:spacing w:before="0" w:after="0"/>
        <w:jc w:val="left"/>
        <w:rPr/>
      </w:pPr>
      <w:r>
        <w:rPr/>
        <w:t>o1o1BGhSP9rmFuEQbUoE1B2m/Iibj8CJa/QrN8+XpWrFbQQTgHbiK4UIU0txzsLWZ1T70FF7VLAG8q</w:t>
      </w:r>
    </w:p>
    <w:p>
      <w:pPr>
        <w:pStyle w:val="PreformattedText"/>
        <w:bidi w:val="0"/>
        <w:spacing w:before="0" w:after="0"/>
        <w:jc w:val="left"/>
        <w:rPr/>
      </w:pPr>
      <w:r>
        <w:rPr/>
        <w:t>OyMIQaZGGhBQB3EIBBgYzEc4zBQoC5AP+R+fC2vuHQp8VJHj+dG+s6/aDt898bf/jf+TNXpiLOLHo0</w:t>
      </w:r>
    </w:p>
    <w:p>
      <w:pPr>
        <w:pStyle w:val="PreformattedText"/>
        <w:bidi w:val="0"/>
        <w:spacing w:before="0" w:after="0"/>
        <w:jc w:val="left"/>
        <w:rPr/>
      </w:pPr>
      <w:r>
        <w:rPr/>
        <w:t>Mv/owR7P7a9/+crxswY7mYeje62w5Wan+k5fa/uprr11cb7r7sB3yQVNJXwwAAighAUSkGLhTAgAiE</w:t>
      </w:r>
    </w:p>
    <w:p>
      <w:pPr>
        <w:pStyle w:val="PreformattedText"/>
        <w:bidi w:val="0"/>
        <w:spacing w:before="0" w:after="0"/>
        <w:jc w:val="left"/>
        <w:rPr/>
      </w:pPr>
      <w:r>
        <w:rPr/>
        <w:t>40HLLiXAcWb1TeqilCHwjT8nhpUwbBaorAQIzVcwm4MC7lLd96mpPmsBz3tRyIq+ahUGkG94kLUe9I</w:t>
      </w:r>
    </w:p>
    <w:p>
      <w:pPr>
        <w:pStyle w:val="PreformattedText"/>
        <w:bidi w:val="0"/>
        <w:spacing w:before="0" w:after="0"/>
        <w:jc w:val="left"/>
        <w:rPr/>
      </w:pPr>
      <w:r>
        <w:rPr/>
        <w:t>tReBnSAa+JvQXJC319O38vkGCpQVj8BPrfuyQQPA4w+e9LkxpWWIAeDDyKkv9venbl+5ODWb2zV+jg</w:t>
      </w:r>
    </w:p>
    <w:p>
      <w:pPr>
        <w:pStyle w:val="PreformattedText"/>
        <w:bidi w:val="0"/>
        <w:spacing w:before="0" w:after="0"/>
        <w:jc w:val="left"/>
        <w:rPr/>
      </w:pPr>
      <w:r>
        <w:rPr/>
        <w:t>5Euubf2gPQ1/b8NHvPhA9GEcJyoQaTF9xKMkUqKgPMZ+MjAOMgS5EhrAPHh7ifvhbvL66hG1MQc+ik</w:t>
      </w:r>
    </w:p>
    <w:p>
      <w:pPr>
        <w:pStyle w:val="PreformattedText"/>
        <w:bidi w:val="0"/>
        <w:spacing w:before="0" w:after="0"/>
        <w:jc w:val="left"/>
        <w:rPr/>
      </w:pPr>
      <w:r>
        <w:rPr/>
        <w:t>BaAeUuWqJBZNxL+8rmvvuvuuVqaJgvlCKSqiU4l6CzGqp8hnEijtQJQgE6hADP4ayuB8U1B2lYihwc</w:t>
      </w:r>
    </w:p>
    <w:p>
      <w:pPr>
        <w:pStyle w:val="PreformattedText"/>
        <w:bidi w:val="0"/>
        <w:spacing w:before="0" w:after="0"/>
        <w:jc w:val="left"/>
        <w:rPr/>
      </w:pPr>
      <w:r>
        <w:rPr/>
        <w:t>huDNjmuTI15mPAo4/2j1zDXu2hY7K/leF3H+3v0zx9T2Y0981BqEM6RBBNNT5vjRsIhmZKqdRMPFUa</w:t>
      </w:r>
    </w:p>
    <w:p>
      <w:pPr>
        <w:pStyle w:val="PreformattedText"/>
        <w:bidi w:val="0"/>
        <w:spacing w:before="0" w:after="0"/>
        <w:jc w:val="left"/>
        <w:rPr/>
      </w:pPr>
      <w:r>
        <w:rPr/>
        <w:t>ibMEpkHWyAgPNiD2wqoI8znDXCC0shOdUiSqCSAYkMqrujcDrshN84peyC6wFRP/MlVJz7UDoNwqxF</w:t>
      </w:r>
    </w:p>
    <w:p>
      <w:pPr>
        <w:pStyle w:val="PreformattedText"/>
        <w:bidi w:val="0"/>
        <w:spacing w:before="0" w:after="0"/>
        <w:jc w:val="left"/>
        <w:rPr/>
      </w:pPr>
      <w:r>
        <w:rPr/>
        <w:t>46d9N5tbr80Ed/uXxTNM77K2ERyeSfkgHHfAz49f7/pGGvyGhb/K3Pzv/09v4+zRtjT4/A3OhBWFVH</w:t>
      </w:r>
    </w:p>
    <w:p>
      <w:pPr>
        <w:pStyle w:val="PreformattedText"/>
        <w:bidi w:val="0"/>
        <w:spacing w:before="0" w:after="0"/>
        <w:jc w:val="left"/>
        <w:rPr/>
      </w:pPr>
      <w:r>
        <w:rPr/>
        <w:t>Dpg2NQgUehUeLjKh8Uv4D/EuJpeRBqmEweVWJIA9cq6hVDQAhDNWtC7nj5JQXsEMWgfChgKnw1EtPq</w:t>
      </w:r>
    </w:p>
    <w:p>
      <w:pPr>
        <w:pStyle w:val="PreformattedText"/>
        <w:bidi w:val="0"/>
        <w:spacing w:before="0" w:after="0"/>
        <w:jc w:val="left"/>
        <w:rPr/>
      </w:pPr>
      <w:r>
        <w:rPr/>
        <w:t>ZlAgzkdcNNhicKC3SYKX0Z2kz2Xm0G4I6oYSwJGgY8yQjMCiSXcwDUzp7jxFg+2IjB21MyIIVYj8mA</w:t>
      </w:r>
    </w:p>
    <w:p>
      <w:pPr>
        <w:pStyle w:val="PreformattedText"/>
        <w:bidi w:val="0"/>
        <w:spacing w:before="0" w:after="0"/>
        <w:jc w:val="left"/>
        <w:rPr/>
      </w:pPr>
      <w:r>
        <w:rPr/>
        <w:t>j5+AAR88eHRpKtImgRtd7+q70fT7H902r6avcPvS1N2nzwMPRDNQAchTwQlcSkKTuFQywVEus0IJXZ</w:t>
      </w:r>
    </w:p>
    <w:p>
      <w:pPr>
        <w:pStyle w:val="PreformattedText"/>
        <w:bidi w:val="0"/>
        <w:spacing w:before="0" w:after="0"/>
        <w:jc w:val="left"/>
        <w:rPr/>
      </w:pPr>
      <w:r>
        <w:rPr/>
        <w:t>SThcXUyBoywCG1ayuWQgnvRk2aB1mxCMw5CJNDkXlNR7X6reCoiEF4rQApFjqA6jUdXbrcAoCMwJTD</w:t>
      </w:r>
    </w:p>
    <w:p>
      <w:pPr>
        <w:pStyle w:val="PreformattedText"/>
        <w:bidi w:val="0"/>
        <w:spacing w:before="0" w:after="0"/>
        <w:jc w:val="left"/>
        <w:rPr/>
      </w:pPr>
      <w:r>
        <w:rPr/>
        <w:t>zHEzhGtJhgPvDfjayTkPii4Mu15gRhqAG0/JgNemtGuYzwUZ8FGLV+NzuivWirxGR2NdfSe+CBS9p8</w:t>
      </w:r>
    </w:p>
    <w:p>
      <w:pPr>
        <w:pStyle w:val="PreformattedText"/>
        <w:bidi w:val="0"/>
        <w:spacing w:before="0" w:after="0"/>
        <w:jc w:val="left"/>
        <w:rPr/>
      </w:pPr>
      <w:r>
        <w:rPr/>
        <w:t>9ePDpvnqN9F989fiLIjaen7o7+qOuQDi1cQYBZnu3A4YRQiCfSaU8kenx69LIhTa8s0aiaJBCNlrI7</w:t>
      </w:r>
    </w:p>
    <w:p>
      <w:pPr>
        <w:pStyle w:val="PreformattedText"/>
        <w:bidi w:val="0"/>
        <w:spacing w:before="0" w:after="0"/>
        <w:jc w:val="left"/>
        <w:rPr/>
      </w:pPr>
      <w:r>
        <w:rPr/>
        <w:t>ESJHjMrSg8G2HasR8zuwb0IFazcdgENQfEkHsFANbZbnrjYAcMG6o/bSnahX3YlOLk0sYQhM2OUk/H</w:t>
      </w:r>
    </w:p>
    <w:p>
      <w:pPr>
        <w:pStyle w:val="PreformattedText"/>
        <w:bidi w:val="0"/>
        <w:spacing w:before="0" w:after="0"/>
        <w:jc w:val="left"/>
        <w:rPr/>
      </w:pPr>
      <w:r>
        <w:rPr/>
        <w:t>qjDfF6yQfCL5WAgRzw0e1r+3tuH+9adDe7fAx449LZd99tejv91o1rfuzc/mq2BQBN/td10Y/Wa6fR</w:t>
      </w:r>
    </w:p>
    <w:p>
      <w:pPr>
        <w:pStyle w:val="PreformattedText"/>
        <w:bidi w:val="0"/>
        <w:spacing w:before="0" w:after="0"/>
        <w:jc w:val="left"/>
        <w:rPr/>
      </w:pPr>
      <w:r>
        <w:rPr/>
        <w:t>9psdWzf/gx6vzHYNz188HWjNXHoj9vRp4AGgwA4ZXqAOhkylkq1VIdNL0a5AbCmHBtWmAwQIABb1mm</w:t>
      </w:r>
    </w:p>
    <w:p>
      <w:pPr>
        <w:pStyle w:val="PreformattedText"/>
        <w:bidi w:val="0"/>
        <w:spacing w:before="0" w:after="0"/>
        <w:jc w:val="left"/>
        <w:rPr/>
      </w:pPr>
      <w:r>
        <w:rPr/>
        <w:t>a8lAAB1jEJmeRxhnRyMikL6GISU9Z70rwlDYTjmnltJiTgCxVCphIpFLLJRiXCghPD2GmwM4hZvfcw</w:t>
      </w:r>
    </w:p>
    <w:p>
      <w:pPr>
        <w:pStyle w:val="PreformattedText"/>
        <w:bidi w:val="0"/>
        <w:spacing w:before="0" w:after="0"/>
        <w:jc w:val="left"/>
        <w:rPr/>
      </w:pPr>
      <w:r>
        <w:rPr/>
        <w:t>ZwHoT/1i2nH2IrBblotlMrmxqUsWP2fn9/ecGu5SOTRisMeAF6dadaGnpoZPXXzLB8Erw4+XmyvT3O</w:t>
      </w:r>
    </w:p>
    <w:p>
      <w:pPr>
        <w:pStyle w:val="PreformattedText"/>
        <w:bidi w:val="0"/>
        <w:spacing w:before="0" w:after="0"/>
        <w:jc w:val="left"/>
        <w:rPr/>
      </w:pPr>
      <w:r>
        <w:rPr/>
        <w:t>zRa//ifs+JS/NTs4t3c6PLfAZysbuLs1Pz7/pC9KO+ru8wHH72RQloRHMvOJrIskLA8SwTHIuDhzh+</w:t>
      </w:r>
    </w:p>
    <w:p>
      <w:pPr>
        <w:pStyle w:val="PreformattedText"/>
        <w:bidi w:val="0"/>
        <w:spacing w:before="0" w:after="0"/>
        <w:jc w:val="left"/>
        <w:rPr/>
      </w:pPr>
      <w:r>
        <w:rPr/>
        <w:t>C/UbKEIWjZZ0z1pRDyiBGCHLr4TdiRpxYRuXqZxeJSQRTksBgmPSOOebNbWHASDv4eDSQ+HX0WSjFG</w:t>
      </w:r>
    </w:p>
    <w:p>
      <w:pPr>
        <w:pStyle w:val="PreformattedText"/>
        <w:bidi w:val="0"/>
        <w:spacing w:before="0" w:after="0"/>
        <w:jc w:val="left"/>
        <w:rPr/>
      </w:pPr>
      <w:r>
        <w:rPr/>
        <w:t>vBuxGCXnTvNnczSYPJW8GBbi7Y9LM6A5jFyKIco7CvD3h8eHZlZWXWvry3pmdl0cpRNwY8Bvz7U4u5</w:t>
      </w:r>
    </w:p>
    <w:p>
      <w:pPr>
        <w:pStyle w:val="PreformattedText"/>
        <w:bidi w:val="0"/>
        <w:spacing w:before="0" w:after="0"/>
        <w:jc w:val="left"/>
        <w:rPr/>
      </w:pPr>
      <w:r>
        <w:rPr/>
        <w:t>XC62HnzlDXRWuqYuetB5dLGZAkdHV075wPVKX9dsZsAgD0PkUU7nDApjK13zvoT1lfnIw6dG4PK93x</w:t>
      </w:r>
    </w:p>
    <w:p>
      <w:pPr>
        <w:pStyle w:val="PreformattedText"/>
        <w:bidi w:val="0"/>
        <w:spacing w:before="0" w:after="0"/>
        <w:jc w:val="left"/>
        <w:rPr/>
      </w:pPr>
      <w:r>
        <w:rPr/>
        <w:t>0ABmSYhD8vQIJTNTOmAIbsqihG5ayC5Wp6D8oQrsuhPgnVsrqTJASoJxrEByutOpi6FaHCFBXjFk5A</w:t>
      </w:r>
    </w:p>
    <w:p>
      <w:pPr>
        <w:pStyle w:val="PreformattedText"/>
        <w:bidi w:val="0"/>
        <w:spacing w:before="0" w:after="0"/>
        <w:jc w:val="left"/>
        <w:rPr/>
      </w:pPr>
      <w:r>
        <w:rPr/>
        <w:t>OAgxaSAsisJLjfXvgq8Ikc3gXqmG5ybYg24FwJgbx9neiwIwIwA87rKqTG7DPRn7fUY+9Mx9xzLeQo</w:t>
      </w:r>
    </w:p>
    <w:p>
      <w:pPr>
        <w:pStyle w:val="PreformattedText"/>
        <w:bidi w:val="0"/>
        <w:spacing w:before="0" w:after="0"/>
        <w:jc w:val="left"/>
        <w:rPr/>
      </w:pPr>
      <w:r>
        <w:rPr/>
        <w:t>ihQMeAj44+Xh5t8QBFsdn5t3wUGFtuDImR4Z97CD0+PxsbXW4RONdXpt71uPRSV275qeuQZ34k3JFW</w:t>
      </w:r>
    </w:p>
    <w:p>
      <w:pPr>
        <w:pStyle w:val="PreformattedText"/>
        <w:bidi w:val="0"/>
        <w:spacing w:before="0" w:after="0"/>
        <w:jc w:val="left"/>
        <w:rPr/>
      </w:pPr>
      <w:r>
        <w:rPr/>
        <w:t>k+9uGL1UDP8lsgl0XOhE2c86hBEYITm+Rp+2Ic6DociiHAF6hPqknkOncYZn2Cv6fMOAFeyBZFGB4C</w:t>
      </w:r>
    </w:p>
    <w:p>
      <w:pPr>
        <w:pStyle w:val="PreformattedText"/>
        <w:bidi w:val="0"/>
        <w:spacing w:before="0" w:after="0"/>
        <w:jc w:val="left"/>
        <w:rPr/>
      </w:pPr>
      <w:r>
        <w:rPr/>
        <w:t>BnlQYglL4mEkgBm1ow2ojWMphxmAvCyeVg3ueLwRt2DmwzQE+Z6s8BT0+N5VvJBcfaWQQyCOciRxUS</w:t>
      </w:r>
    </w:p>
    <w:p>
      <w:pPr>
        <w:pStyle w:val="PreformattedText"/>
        <w:bidi w:val="0"/>
        <w:spacing w:before="0" w:after="0"/>
        <w:jc w:val="left"/>
        <w:rPr/>
      </w:pPr>
      <w:r>
        <w:rPr/>
        <w:t>X59CfdvyZYhqcdgh8IuLi9809J/XfbX4z1goj7YsVEbvdl084eJ038ryj3ck3KGm9dCJ1rIJ1gXVGf</w:t>
      </w:r>
    </w:p>
    <w:p>
      <w:pPr>
        <w:pStyle w:val="PreformattedText"/>
        <w:bidi w:val="0"/>
        <w:spacing w:before="0" w:after="0"/>
        <w:jc w:val="left"/>
        <w:rPr/>
      </w:pPr>
      <w:r>
        <w:rPr/>
        <w:t>hFjhRnuJakB7vQ/isVew4NiVUbS5NSqVbBkQYxJhIA0gzQmubrGQW9C8ceD3ylcRGxCt1XCUiMpi+3</w:t>
      </w:r>
    </w:p>
    <w:p>
      <w:pPr>
        <w:pStyle w:val="PreformattedText"/>
        <w:bidi w:val="0"/>
        <w:spacing w:before="0" w:after="0"/>
        <w:jc w:val="left"/>
        <w:rPr/>
      </w:pPr>
      <w:r>
        <w:rPr/>
        <w:t>AKCHPxbBDMPIAHMN+Mv7K18ZA1v4eW2YWN7PgGP5Zo3+2C74YxBeOfXIMWDbJrOhwZV5N2B7azb4G0</w:t>
      </w:r>
    </w:p>
    <w:p>
      <w:pPr>
        <w:pStyle w:val="PreformattedText"/>
        <w:bidi w:val="0"/>
        <w:spacing w:before="0" w:after="0"/>
        <w:jc w:val="left"/>
        <w:rPr/>
      </w:pPr>
      <w:r>
        <w:rPr/>
        <w:t>cHZvt+4YqUs6a+XW73aZYzPgS+1fX0dcjArWd8P4QArGtnmHtqcCswSdrMyAhLDQw95FSDAaAMgYcG</w:t>
      </w:r>
    </w:p>
    <w:p>
      <w:pPr>
        <w:pStyle w:val="PreformattedText"/>
        <w:bidi w:val="0"/>
        <w:spacing w:before="0" w:after="0"/>
        <w:jc w:val="left"/>
        <w:rPr/>
      </w:pPr>
      <w:r>
        <w:rPr/>
        <w:t>BYA4GmwqW7qj1unQOy6n0n0rIGpIZGUIJuWrZOmLFcI2CBzeElDjN+WAO8TfjhikSh8QdTB60LlcE/</w:t>
      </w:r>
    </w:p>
    <w:p>
      <w:pPr>
        <w:pStyle w:val="PreformattedText"/>
        <w:bidi w:val="0"/>
        <w:spacing w:before="0" w:after="0"/>
        <w:jc w:val="left"/>
        <w:rPr/>
      </w:pPr>
      <w:r>
        <w:rPr/>
        <w:t>ycJHXDD0C7CxychByfGmveEhlr41HpIXDF5oCGAXfJyZbXu9712jiBGDz6MObR46Ozb+zW4TNh2FVN</w:t>
      </w:r>
    </w:p>
    <w:p>
      <w:pPr>
        <w:pStyle w:val="PreformattedText"/>
        <w:bidi w:val="0"/>
        <w:spacing w:before="0" w:after="0"/>
        <w:jc w:val="left"/>
        <w:rPr/>
      </w:pPr>
      <w:r>
        <w:rPr/>
        <w:t>D74wFDj6Y6XADt0UQpekxmEwLGFSoUKc6yBwSCjyTjUgh3MyVASSFFEH94cqUQ7eVPs8rofRk5L98c</w:t>
      </w:r>
    </w:p>
    <w:p>
      <w:pPr>
        <w:pStyle w:val="PreformattedText"/>
        <w:bidi w:val="0"/>
        <w:spacing w:before="0" w:after="0"/>
        <w:jc w:val="left"/>
        <w:rPr/>
      </w:pPr>
      <w:r>
        <w:rPr/>
        <w:t>3JYHCYpgpr6BplMCUT4+HxEZ7bWWiRA14Wc0BRBJL+5kCAbQG44WTRAasYBWCAATeaGHCsTQT2rHpn</w:t>
      </w:r>
    </w:p>
    <w:p>
      <w:pPr>
        <w:pStyle w:val="PreformattedText"/>
        <w:bidi w:val="0"/>
        <w:spacing w:before="0" w:after="0"/>
        <w:jc w:val="left"/>
        <w:rPr/>
      </w:pPr>
      <w:r>
        <w:rPr/>
        <w:t>+27vzYBkORurH1ybj/gBuDwwe/G219/L7D4uHl30qPSn36UQfsYpUGfBdXoVACBypiYFUcxaKV4ckr</w:t>
      </w:r>
    </w:p>
    <w:p>
      <w:pPr>
        <w:pStyle w:val="PreformattedText"/>
        <w:bidi w:val="0"/>
        <w:spacing w:before="0" w:after="0"/>
        <w:jc w:val="left"/>
        <w:rPr/>
      </w:pPr>
      <w:r>
        <w:rPr/>
        <w:t>p3UDBnYvLQkPZiOCeJhxCDYYEACkzynvm4dGRAipPUBk5HdQiMIqSCm5whrgTHCcBKeu5qawbUPqCS</w:t>
      </w:r>
    </w:p>
    <w:p>
      <w:pPr>
        <w:pStyle w:val="PreformattedText"/>
        <w:bidi w:val="0"/>
        <w:spacing w:before="0" w:after="0"/>
        <w:jc w:val="left"/>
        <w:rPr/>
      </w:pPr>
      <w:r>
        <w:rPr/>
        <w:t>H96ll70OYCAMUwkjW252McQnyDe4DOSAGwHotb/m6kfgbN++GHB0NDJsgXPiVCB5W44NX/EKlMgepD</w:t>
      </w:r>
    </w:p>
    <w:p>
      <w:pPr>
        <w:pStyle w:val="PreformattedText"/>
        <w:bidi w:val="0"/>
        <w:spacing w:before="0" w:after="0"/>
        <w:jc w:val="left"/>
        <w:rPr/>
      </w:pPr>
      <w:r>
        <w:rPr/>
        <w:t>b6sOuso9Lhp58Jjy7fW3jmq2BGyAoBWEtUeSKEvoCpFI8kkf30WlIRktRBKUMMHPsLMPYN1/VODY2D</w:t>
      </w:r>
    </w:p>
    <w:p>
      <w:pPr>
        <w:pStyle w:val="PreformattedText"/>
        <w:bidi w:val="0"/>
        <w:spacing w:before="0" w:after="0"/>
        <w:jc w:val="left"/>
        <w:rPr/>
      </w:pPr>
      <w:r>
        <w:rPr/>
        <w:t>5GCw7mlSiRC1G+mQHEIGwz50ClKYQgFNmNYMuOPcAUWQOrd0b2Dd9p/zQR50C755Xw7obca1Z8D97C</w:t>
      </w:r>
    </w:p>
    <w:p>
      <w:pPr>
        <w:pStyle w:val="PreformattedText"/>
        <w:bidi w:val="0"/>
        <w:spacing w:before="0" w:after="0"/>
        <w:jc w:val="left"/>
        <w:rPr/>
      </w:pPr>
      <w:r>
        <w:rPr/>
        <w:t>SRAY/uiwEHRnNTN7xetA9lo6OzToFg6oqBvQqL5bvDN1wvcHbgx1oId5TLCg5E4EShUglhKU7u1OjS</w:t>
      </w:r>
    </w:p>
    <w:p>
      <w:pPr>
        <w:pStyle w:val="PreformattedText"/>
        <w:bidi w:val="0"/>
        <w:spacing w:before="0" w:after="0"/>
        <w:jc w:val="left"/>
        <w:rPr/>
      </w:pPr>
      <w:r>
        <w:rPr/>
        <w:t>2hpdAQcH4dsLg5hB2mSt0aetFmUnxjmTW4PopPhl1etWDx3VcRx0hyI8NBSYCv06EV1qFCLwhzuqhX</w:t>
      </w:r>
    </w:p>
    <w:p>
      <w:pPr>
        <w:pStyle w:val="PreformattedText"/>
        <w:bidi w:val="0"/>
        <w:spacing w:before="0" w:after="0"/>
        <w:jc w:val="left"/>
        <w:rPr/>
      </w:pPr>
      <w:r>
        <w:rPr/>
        <w:t>H7mCDAW77xmx3C5YLjXzm7sJEJHE0KVsGRjZZ2MC398d3PrOyPAQ3OuizP3b4464PNcmTqmjfeWF/e</w:t>
      </w:r>
    </w:p>
    <w:p>
      <w:pPr>
        <w:pStyle w:val="PreformattedText"/>
        <w:bidi w:val="0"/>
        <w:spacing w:before="0" w:after="0"/>
        <w:jc w:val="left"/>
        <w:rPr/>
      </w:pPr>
      <w:r>
        <w:rPr/>
        <w:t>m7pmbRb4xdnvEINzz3YvsMO51uPyVjcv+BbQH4E/IBjP1Lo8EszlEJ4vLCoA8a5UK8jJas8aGsuZKE</w:t>
      </w:r>
    </w:p>
    <w:p>
      <w:pPr>
        <w:pStyle w:val="PreformattedText"/>
        <w:bidi w:val="0"/>
        <w:spacing w:before="0" w:after="0"/>
        <w:jc w:val="left"/>
        <w:rPr/>
      </w:pPr>
      <w:r>
        <w:rPr/>
        <w:t>RwykjU0eqK4DwRahaApVQqtFmeuNoKgLoRN4HYK/twE0sU4uc86OVa4Q8uB1p8eKuY+bGp020ZcCwT</w:t>
      </w:r>
    </w:p>
    <w:p>
      <w:pPr>
        <w:pStyle w:val="PreformattedText"/>
        <w:bidi w:val="0"/>
        <w:spacing w:before="0" w:after="0"/>
        <w:jc w:val="left"/>
        <w:rPr/>
      </w:pPr>
      <w:r>
        <w:rPr/>
        <w:t>uKIUac2AtoDdiwGXu2ylcbvPz4DLs24Gd3t+ZR9Cv+W7p2zN/NbUd5jHPdsU2KGHYyQ2YjE9FUoQfe</w:t>
      </w:r>
    </w:p>
    <w:p>
      <w:pPr>
        <w:pStyle w:val="PreformattedText"/>
        <w:bidi w:val="0"/>
        <w:spacing w:before="0" w:after="0"/>
        <w:jc w:val="left"/>
        <w:rPr/>
      </w:pPr>
      <w:r>
        <w:rPr/>
        <w:t>JJOahCBInBcrd6TQbDI5AklEJV/ClV5lv3ejZkZN0Ot9TLGuXDmghyDAIpdCpVjSZ7rzbPQZwU0OBP</w:t>
      </w:r>
    </w:p>
    <w:p>
      <w:pPr>
        <w:pStyle w:val="PreformattedText"/>
        <w:bidi w:val="0"/>
        <w:spacing w:before="0" w:after="0"/>
        <w:jc w:val="left"/>
        <w:rPr/>
      </w:pPr>
      <w:r>
        <w:rPr/>
        <w:t>hsCrqxPJ97UFk/Mlgbng+JcqwEzD1TiKEXZhwCYzIu/NPfusgg1TOQb8en7RA+DowJSXAXbtR2m6nH</w:t>
      </w:r>
    </w:p>
    <w:p>
      <w:pPr>
        <w:pStyle w:val="PreformattedText"/>
        <w:bidi w:val="0"/>
        <w:spacing w:before="0" w:after="0"/>
        <w:jc w:val="left"/>
        <w:rPr/>
      </w:pPr>
      <w:r>
        <w:rPr/>
        <w:t>/jtJcEjo7+OHuBFoAVSJS74RwZKkEVzUNxI5QkxIfkcnoRNmprNOwdGsLP46BXSihQrjRoCawXW2VD</w:t>
      </w:r>
    </w:p>
    <w:p>
      <w:pPr>
        <w:pStyle w:val="PreformattedText"/>
        <w:bidi w:val="0"/>
        <w:spacing w:before="0" w:after="0"/>
        <w:jc w:val="left"/>
        <w:rPr/>
      </w:pPr>
      <w:r>
        <w:rPr/>
        <w:t>RBWp2gsUBAJ+X8J+y6A3vHS5uQm9wxutNEWYs+vA3ITLuSIk1zCE8y/DbcRc/yUju5nt+4ANZxya47</w:t>
      </w:r>
    </w:p>
    <w:p>
      <w:pPr>
        <w:pStyle w:val="PreformattedText"/>
        <w:bidi w:val="0"/>
        <w:spacing w:before="0" w:after="0"/>
        <w:jc w:val="left"/>
        <w:rPr/>
      </w:pPr>
      <w:r>
        <w:rPr/>
        <w:t>B+v98qeHR96hUfbHwiaFfVBkPzLlBeOfXW8Z8cP338J5eGH3+XDaVnmQIFgEgBcTyrUtnMVqu1qrjz</w:t>
      </w:r>
    </w:p>
    <w:p>
      <w:pPr>
        <w:pStyle w:val="PreformattedText"/>
        <w:bidi w:val="0"/>
        <w:spacing w:before="0" w:after="0"/>
        <w:jc w:val="left"/>
        <w:rPr/>
      </w:pPr>
      <w:r>
        <w:rPr/>
        <w:t>0o3DgKxIPwTYU66h+DCxt+fQUJE5Yqg/VCtUolFdTiLuJstJ0SSUpQSWMzaE3mbFATDFdk8hW59o0Y</w:t>
      </w:r>
    </w:p>
    <w:p>
      <w:pPr>
        <w:pStyle w:val="PreformattedText"/>
        <w:bidi w:val="0"/>
        <w:spacing w:before="0" w:after="0"/>
        <w:jc w:val="left"/>
        <w:rPr/>
      </w:pPr>
      <w:r>
        <w:rPr/>
        <w:t>S+rN1nUuC2rKMvsQRW/gsWIVr6ZoIbmfmMJcPYPiYheyFw5cmr4FcM0fmb0I9cfzCzr5Ji9PGLU1NT</w:t>
      </w:r>
    </w:p>
    <w:p>
      <w:pPr>
        <w:pStyle w:val="PreformattedText"/>
        <w:bidi w:val="0"/>
        <w:spacing w:before="0" w:after="0"/>
        <w:jc w:val="left"/>
        <w:rPr/>
      </w:pPr>
      <w:r>
        <w:rPr/>
        <w:t>XVNTb0zNxr7LdsjoMyyK6QhbpXwlSs/nzUqiBj1MSc4xsAjpMZWvyGMgSoBVwlDPGn+tH8caEiI7FQ</w:t>
      </w:r>
    </w:p>
    <w:p>
      <w:pPr>
        <w:pStyle w:val="PreformattedText"/>
        <w:bidi w:val="0"/>
        <w:spacing w:before="0" w:after="0"/>
        <w:jc w:val="left"/>
        <w:rPr/>
      </w:pPr>
      <w:r>
        <w:rPr/>
        <w:t>RSijCZ5rKnnGXgL4oUGhfWOe+jLwImcdHy3EI7/GkJjAGIt4nk58DgQshGAIAbMgrWnmADA27sWoQ0</w:t>
      </w:r>
    </w:p>
    <w:p>
      <w:pPr>
        <w:pStyle w:val="PreformattedText"/>
        <w:bidi w:val="0"/>
        <w:spacing w:before="0" w:after="0"/>
        <w:jc w:val="left"/>
        <w:rPr/>
      </w:pPr>
      <w:r>
        <w:rPr/>
        <w:t>JoPKgPvKAUcfen3A07MeUpdzXoP69Ox+S1r8b43FrGfC0z/PsCimw5DTNGdxtG2u0DlIKgST8mE7Tm</w:t>
      </w:r>
    </w:p>
    <w:p>
      <w:pPr>
        <w:pStyle w:val="PreformattedText"/>
        <w:bidi w:val="0"/>
        <w:spacing w:before="0" w:after="0"/>
        <w:jc w:val="left"/>
        <w:rPr/>
      </w:pPr>
      <w:r>
        <w:rPr/>
        <w:t>WAPZBh8bIl+tBrtIvBz3CYJteP3HqcrAjXJ9X2wwI8Kl+FY2B8gVDVADDZu9Asg+lVDbTWwHKs+paS</w:t>
      </w:r>
    </w:p>
    <w:p>
      <w:pPr>
        <w:pStyle w:val="PreformattedText"/>
        <w:bidi w:val="0"/>
        <w:spacing w:before="0" w:after="0"/>
        <w:jc w:val="left"/>
        <w:rPr/>
      </w:pPr>
      <w:r>
        <w:rPr/>
        <w:t>n80BAxtx6vOSdx0Yaxot07gGBoxlmm8atvBlCzCgbxbcngFHl/Ndtnb9RV/EmwWPZqbecjKZyDdPns</w:t>
      </w:r>
    </w:p>
    <w:p>
      <w:pPr>
        <w:pStyle w:val="PreformattedText"/>
        <w:bidi w:val="0"/>
        <w:spacing w:before="0" w:after="0"/>
        <w:jc w:val="left"/>
        <w:rPr/>
      </w:pPr>
      <w:r>
        <w:rPr/>
        <w:t>gNfBcIfrO6PwB+/jef2+/0wz8GAKNh2wgUz90KJalw6OUlS7QE0XruGVor6fkkxmJVBYYSrF0MAOt6</w:t>
      </w:r>
    </w:p>
    <w:p>
      <w:pPr>
        <w:pStyle w:val="PreformattedText"/>
        <w:bidi w:val="0"/>
        <w:spacing w:before="0" w:after="0"/>
        <w:jc w:val="left"/>
        <w:rPr/>
      </w:pPr>
      <w:r>
        <w:rPr/>
        <w:t>HsTWw5PyI6l+7YEkKYMN8mACp3O4JkcE6T5v2w4gdjEnlurLNvq6t3yDAtpTomZUB+jJsdxkqykHbJ</w:t>
      </w:r>
    </w:p>
    <w:p>
      <w:pPr>
        <w:pStyle w:val="PreformattedText"/>
        <w:bidi w:val="0"/>
        <w:spacing w:before="0" w:after="0"/>
        <w:jc w:val="left"/>
        <w:rPr/>
      </w:pPr>
      <w:r>
        <w:rPr/>
        <w:t>cFtskBbx+N7LJwNLBy9Jr7Qp6KZXT0sUsBbzSpZPaDue+GwHvtTFM/9z8X7AuP+Z7PHwJ1PnQDgNN6</w:t>
      </w:r>
    </w:p>
    <w:p>
      <w:pPr>
        <w:pStyle w:val="PreformattedText"/>
        <w:bidi w:val="0"/>
        <w:spacing w:before="0" w:after="0"/>
        <w:jc w:val="left"/>
        <w:rPr/>
      </w:pPr>
      <w:r>
        <w:rPr/>
        <w:t>pCZUxbWu6CZXxquhIhp/M7jMaoqPHoNA9AXh6RyfKeJ8MGfFJQVgWIWBSQu9pFwHYQEsDKnvWQVjI4</w:t>
      </w:r>
    </w:p>
    <w:p>
      <w:pPr>
        <w:pStyle w:val="PreformattedText"/>
        <w:bidi w:val="0"/>
        <w:spacing w:before="0" w:after="0"/>
        <w:jc w:val="left"/>
        <w:rPr/>
      </w:pPr>
      <w:r>
        <w:rPr/>
        <w:t>nXXhvmcAvOl3Jbyl/rScQpXM5LAf2iwMASiPUckuvVMXUvD1TBjSF4rF0j+olzwOWBFTft+NnRRa95</w:t>
      </w:r>
    </w:p>
    <w:p>
      <w:pPr>
        <w:pStyle w:val="PreformattedText"/>
        <w:bidi w:val="0"/>
        <w:spacing w:before="0" w:after="0"/>
        <w:jc w:val="left"/>
        <w:rPr/>
      </w:pPr>
      <w:r>
        <w:rPr/>
        <w:t>Z1LDPk+s364JmHMvvMt5nkU5+eFTY3DUzuOU23xou29eb+vzKt7Mi8/br95/+/7b+D27Aqndc6ER2Q</w:t>
      </w:r>
    </w:p>
    <w:p>
      <w:pPr>
        <w:pStyle w:val="PreformattedText"/>
        <w:bidi w:val="0"/>
        <w:spacing w:before="0" w:after="0"/>
        <w:jc w:val="left"/>
        <w:rPr/>
      </w:pPr>
      <w:r>
        <w:rPr/>
        <w:t>GEf37BftCBlUnZ101gxyOc3RT78H5CrQTbghC3g9GI5s2kEZgH6mBOvKKzsvQr2mjxRKUtdDItN5jk</w:t>
      </w:r>
    </w:p>
    <w:p>
      <w:pPr>
        <w:pStyle w:val="PreformattedText"/>
        <w:bidi w:val="0"/>
        <w:spacing w:before="0" w:after="0"/>
        <w:jc w:val="left"/>
        <w:rPr/>
      </w:pPr>
      <w:r>
        <w:rPr/>
        <w:t>qnqUOAUAcWWkCiVWNpqea+WKheTPY0CcaZ1I3soHABiYhAQdYTY2aLireiyiMB9kwPyGXRbJNPiWt7</w:t>
      </w:r>
    </w:p>
    <w:p>
      <w:pPr>
        <w:pStyle w:val="PreformattedText"/>
        <w:bidi w:val="0"/>
        <w:spacing w:before="0" w:after="0"/>
        <w:jc w:val="left"/>
        <w:rPr/>
      </w:pPr>
      <w:r>
        <w:rPr/>
        <w:t>pWGMwBb0MP+LBRikWPtYGMTw94aSrnH4OsXLSLIBdn23aVHQJbPwNPj8B7v/ubz4XbhN8u3BfIBZ6F</w:t>
      </w:r>
    </w:p>
    <w:p>
      <w:pPr>
        <w:pStyle w:val="PreformattedText"/>
        <w:bidi w:val="0"/>
        <w:spacing w:before="0" w:after="0"/>
        <w:jc w:val="left"/>
        <w:rPr/>
      </w:pPr>
      <w:r>
        <w:rPr/>
        <w:t>V3deffW9HfP+Kr4THBoMft6GOy+0f/jZL5jX/Qt4jx/YnwXK77/6qmD97Y66XRgPR6tVA8DNxKahwl</w:t>
      </w:r>
    </w:p>
    <w:p>
      <w:pPr>
        <w:pStyle w:val="PreformattedText"/>
        <w:bidi w:val="0"/>
        <w:spacing w:before="0" w:after="0"/>
        <w:jc w:val="left"/>
        <w:rPr/>
      </w:pPr>
      <w:r>
        <w:rPr/>
        <w:t>qon0pArAfTSBJ531pc2oHxlClP6JqFYzYhdqKjcN/gPFhXhEUTky5PS5WDMySVrMZg8N/rNJkOpxsO</w:t>
      </w:r>
    </w:p>
    <w:p>
      <w:pPr>
        <w:pStyle w:val="PreformattedText"/>
        <w:bidi w:val="0"/>
        <w:spacing w:before="0" w:after="0"/>
        <w:jc w:val="left"/>
        <w:rPr/>
      </w:pPr>
      <w:r>
        <w:rPr/>
        <w:t>xC24HNA6sqk9OUoQbxHE5oA5bwdYaVBd/1gV59WMkqM4HwPm3PiYklTPHtUzkG5iw1kvB1wcaIGQWC</w:t>
      </w:r>
    </w:p>
    <w:p>
      <w:pPr>
        <w:pStyle w:val="PreformattedText"/>
        <w:bidi w:val="0"/>
        <w:spacing w:before="0" w:after="0"/>
        <w:jc w:val="left"/>
        <w:rPr/>
      </w:pPr>
      <w:r>
        <w:rPr/>
        <w:t>wTmX3D23e7MuwjwIHl9dl3nbYlEMI9zsvlBtohLwDCp+zEgM/uA3b3G2D33qs77+28h+fDD3c+fM+8</w:t>
      </w:r>
    </w:p>
    <w:p>
      <w:pPr>
        <w:pStyle w:val="PreformattedText"/>
        <w:bidi w:val="0"/>
        <w:spacing w:before="0" w:after="0"/>
        <w:jc w:val="left"/>
        <w:rPr/>
      </w:pPr>
      <w:r>
        <w:rPr/>
        <w:t>9X74Ib83PwsY3n+7CYKCPn5K/Sz3fe/397zH9x3i3EIAwq8Aq0OIwEj2hrgTgnuWRVKgCbo8FgLnVC</w:t>
      </w:r>
    </w:p>
    <w:p>
      <w:pPr>
        <w:pStyle w:val="PreformattedText"/>
        <w:bidi w:val="0"/>
        <w:spacing w:before="0" w:after="0"/>
        <w:jc w:val="left"/>
        <w:rPr/>
      </w:pPr>
      <w:r>
        <w:rPr/>
        <w:t>SBuhuHg13ZrHofqBjfe+wluijcF0RzXQDFFl4vgDpXGwfBgkDpwMy58wwTtgTxl8H5XNAaRmch3kKS</w:t>
      </w:r>
    </w:p>
    <w:p>
      <w:pPr>
        <w:pStyle w:val="PreformattedText"/>
        <w:bidi w:val="0"/>
        <w:spacing w:before="0" w:after="0"/>
        <w:jc w:val="left"/>
        <w:rPr/>
      </w:pPr>
      <w:r>
        <w:rPr/>
        <w:t>deINNKKPDy9GaIDV+Kzgce8XIw2TkFP/4pY0Vpqf2Re7pob7Lrlh25X52VwAgG8cd2OQSHPI3QN169</w:t>
      </w:r>
    </w:p>
    <w:p>
      <w:pPr>
        <w:pStyle w:val="PreformattedText"/>
        <w:bidi w:val="0"/>
        <w:spacing w:before="0" w:after="0"/>
        <w:jc w:val="left"/>
        <w:rPr/>
      </w:pPr>
      <w:r>
        <w:rPr/>
        <w:t>8VgLmH6Z0gON6T50ODOjy95sV33gtvOx/uACf3g3HYoM9D3nttXniHRz/YeVVRboAtL/OB+VFHmAEY</w:t>
      </w:r>
    </w:p>
    <w:p>
      <w:pPr>
        <w:pStyle w:val="PreformattedText"/>
        <w:bidi w:val="0"/>
        <w:spacing w:before="0" w:after="0"/>
        <w:jc w:val="left"/>
        <w:rPr/>
      </w:pPr>
      <w:r>
        <w:rPr/>
        <w:t>1ljZqqHAigVgv7hQxmX8UZwp8lS1Sf56ZFddFkTQjK5iiJyIyjiE9S8PqWoxAq1g3Q37qLqGP3QVC0</w:t>
      </w:r>
    </w:p>
    <w:p>
      <w:pPr>
        <w:pStyle w:val="PreformattedText"/>
        <w:bidi w:val="0"/>
        <w:spacing w:before="0" w:after="0"/>
        <w:jc w:val="left"/>
        <w:rPr/>
      </w:pPr>
      <w:r>
        <w:rPr/>
        <w:t>mVbLjBk8NPgRPbHgCXyg891vOtJHnbmDF1QiAZak9Qe4GG5XxV8I2LbbeQvG/mbTY4HXY54Bc/7Tt6</w:t>
      </w:r>
    </w:p>
    <w:p>
      <w:pPr>
        <w:pStyle w:val="PreformattedText"/>
        <w:bidi w:val="0"/>
        <w:spacing w:before="0" w:after="0"/>
        <w:jc w:val="left"/>
        <w:rPr/>
      </w:pPr>
      <w:r>
        <w:rPr/>
        <w:t>6mhf4+vi2dNXTvjV9rnRgBLGzUGuzaOp7EPegIes3D6eJwzDyq4DtyZedZhwsFPkPWfezLvntp8z79</w:t>
      </w:r>
    </w:p>
    <w:p>
      <w:pPr>
        <w:pStyle w:val="PreformattedText"/>
        <w:bidi w:val="0"/>
        <w:spacing w:before="0" w:after="0"/>
        <w:jc w:val="left"/>
        <w:rPr/>
      </w:pPr>
      <w:r>
        <w:rPr/>
        <w:t>xjPsQv7oAFTSD9PAA/Yo+IMr/hw8aXAS6eHfuBfXw/IsTN0xEV12asI4VKVcgFoIuu9ZssEI06hNkU</w:t>
      </w:r>
    </w:p>
    <w:p>
      <w:pPr>
        <w:pStyle w:val="PreformattedText"/>
        <w:bidi w:val="0"/>
        <w:spacing w:before="0" w:after="0"/>
        <w:jc w:val="left"/>
        <w:rPr/>
      </w:pPr>
      <w:r>
        <w:rPr/>
        <w:t>TrWO8J1M5GgW2KN1cDFUqyYS3bYVWA7WwmXdCdGFYCyRGBLEWXbmgOWJq+0YUHowS7YHM5C3Kqw2+P</w:t>
      </w:r>
    </w:p>
    <w:p>
      <w:pPr>
        <w:pStyle w:val="PreformattedText"/>
        <w:bidi w:val="0"/>
        <w:spacing w:before="0" w:after="0"/>
        <w:jc w:val="left"/>
        <w:rPr/>
      </w:pPr>
      <w:r>
        <w:rPr/>
        <w:t>M5RVs9oC2Mg3vBt2/fPhF4/Yyv2ydOfH37Z+bbbfPt69vHuzZaz4JNEL799aOvmx6/pcLFqZVgnrec</w:t>
      </w:r>
    </w:p>
    <w:p>
      <w:pPr>
        <w:pStyle w:val="PreformattedText"/>
        <w:bidi w:val="0"/>
        <w:spacing w:before="0" w:after="0"/>
        <w:jc w:val="left"/>
        <w:rPr/>
      </w:pPr>
      <w:r>
        <w:rPr/>
        <w:t>cdKWG5yPSEKX2xfkgiT4hImgrWYeJgEMH/AIuQ8t2rblu/PPnd/Ga5vvzW8wv+XDXkDwbUUgYy+Zb4</w:t>
      </w:r>
    </w:p>
    <w:p>
      <w:pPr>
        <w:pStyle w:val="PreformattedText"/>
        <w:bidi w:val="0"/>
        <w:spacing w:before="0" w:after="0"/>
        <w:jc w:val="left"/>
        <w:rPr/>
      </w:pPr>
      <w:r>
        <w:rPr/>
        <w:t>cstssDWJs/73EqfthLYOubeXX4GiTVKpvFUZo49yMMcyASqpXkSnoPl4GBvzXa9RYhmh4qlni2VQFY</w:t>
      </w:r>
    </w:p>
    <w:p>
      <w:pPr>
        <w:pStyle w:val="PreformattedText"/>
        <w:bidi w:val="0"/>
        <w:spacing w:before="0" w:after="0"/>
        <w:jc w:val="left"/>
        <w:rPr/>
      </w:pPr>
      <w:r>
        <w:rPr/>
        <w:t>5rHgpAvA6pcqxQe8UanML4AAsQifbr7P5W8ECv2tLk2Ul3MBF45coyo/5rZCNmQuYh3ypR/45M4IV6</w:t>
      </w:r>
    </w:p>
    <w:p>
      <w:pPr>
        <w:pStyle w:val="PreformattedText"/>
        <w:bidi w:val="0"/>
        <w:spacing w:before="0" w:after="0"/>
        <w:jc w:val="left"/>
        <w:rPr/>
      </w:pPr>
      <w:r>
        <w:rPr/>
        <w:t>byrRlw7+fExa7HDXXGsjeIe2s404Lq1jO+Tb3m1+xKzA/B/aPPfaWBe9sCC4Cu9znluvP2FXjueB8C</w:t>
      </w:r>
    </w:p>
    <w:p>
      <w:pPr>
        <w:pStyle w:val="PreformattedText"/>
        <w:bidi w:val="0"/>
        <w:spacing w:before="0" w:after="0"/>
        <w:jc w:val="left"/>
        <w:rPr/>
      </w:pPr>
      <w:r>
        <w:rPr/>
        <w:t>I0KCpopgIav0Z6Fncexgtf2c+87Pp74fbePtvP6gIyz5H91Rq5tcnoQuFbL8/riMyxKhYnHGpIKDSA</w:t>
      </w:r>
    </w:p>
    <w:p>
      <w:pPr>
        <w:pStyle w:val="PreformattedText"/>
        <w:bidi w:val="0"/>
        <w:spacing w:before="0" w:after="0"/>
        <w:jc w:val="left"/>
        <w:rPr/>
      </w:pPr>
      <w:r>
        <w:rPr/>
        <w:t>fp0iE5YVHgGMI2Oyg07BPFeAhUMYwyH0zgTAlcoCor0awF1Dp4TlaB5wwAT3IKMuAbAEsN3CyLtoKY</w:t>
      </w:r>
    </w:p>
    <w:p>
      <w:pPr>
        <w:pStyle w:val="PreformattedText"/>
        <w:bidi w:val="0"/>
        <w:spacing w:before="0" w:after="0"/>
        <w:jc w:val="left"/>
        <w:rPr/>
      </w:pPr>
      <w:r>
        <w:rPr/>
        <w:t>WN7ugmgZ/DTOCFfaM+Cejgp9XYvrAwGmWo44/B6firUC4OywCewm9B+dP3pK3nyv+b7hxYcOgfvHn/</w:t>
      </w:r>
    </w:p>
    <w:p>
      <w:pPr>
        <w:pStyle w:val="PreformattedText"/>
        <w:bidi w:val="0"/>
        <w:spacing w:before="0" w:after="0"/>
        <w:jc w:val="left"/>
        <w:rPr/>
      </w:pPr>
      <w:r>
        <w:rPr/>
        <w:t>+59ZnjO4DjvEXdHfu6c+dT+/r0U/Mj/KThQZLgh++xHrboe49M6sfXNsBsUSUfnT//nO/VCHL7dITV</w:t>
      </w:r>
    </w:p>
    <w:p>
      <w:pPr>
        <w:pStyle w:val="PreformattedText"/>
        <w:bidi w:val="0"/>
        <w:spacing w:before="0" w:after="0"/>
        <w:jc w:val="left"/>
        <w:rPr/>
      </w:pPr>
      <w:r>
        <w:rPr/>
        <w:t>v8XE4U3iCIKEAogPiSA2Jwu4HMLRCGsOBGDeTRqEtdUMLGJAZxXUuHobicIYuxknJtFqyxaiK0ehyl</w:t>
      </w:r>
    </w:p>
    <w:p>
      <w:pPr>
        <w:pStyle w:val="PreformattedText"/>
        <w:bidi w:val="0"/>
        <w:spacing w:before="0" w:after="0"/>
        <w:jc w:val="left"/>
        <w:rPr/>
      </w:pPr>
      <w:r>
        <w:rPr/>
        <w:t>NxiWYt4IIvB7RnCk+uyhQk7zNDaEOBvq0QtqDJfrGN78KAkSdnwK9/cnHecKC/xF2OXPTE+AEA5tfx</w:t>
      </w:r>
    </w:p>
    <w:p>
      <w:pPr>
        <w:pStyle w:val="PreformattedText"/>
        <w:bidi w:val="0"/>
        <w:spacing w:before="0" w:after="0"/>
        <w:jc w:val="left"/>
        <w:rPr/>
      </w:pPr>
      <w:r>
        <w:rPr/>
        <w:t>NhDrOmsdGW5c8z6S17VrJy6tLON/+Pr+EdgY4B+WHTws8M7g9emd5+98+ry87Hfmg88+FRga5DzX28</w:t>
      </w:r>
    </w:p>
    <w:p>
      <w:pPr>
        <w:pStyle w:val="PreformattedText"/>
        <w:bidi w:val="0"/>
        <w:spacing w:before="0" w:after="0"/>
        <w:jc w:val="left"/>
        <w:rPr/>
      </w:pPr>
      <w:r>
        <w:rPr/>
        <w:t>taBJ1BTf0+ZDB1HHonQJ93HK7P8Du89+H8DMBt3hPkdzpELSBTskRis0IPq2wqnqrVqqyGU69jaoGz</w:t>
      </w:r>
    </w:p>
    <w:p>
      <w:pPr>
        <w:pStyle w:val="PreformattedText"/>
        <w:bidi w:val="0"/>
        <w:spacing w:before="0" w:after="0"/>
        <w:jc w:val="left"/>
        <w:rPr/>
      </w:pPr>
      <w:r>
        <w:rPr/>
        <w:t>bnI1s8jzwaWRNQNATotHUvj1ymZiEww4aU+mT5bTZafPqls5KvxnuJZZAw3iQFwr/EkAlgshJ00ITt</w:t>
      </w:r>
    </w:p>
    <w:p>
      <w:pPr>
        <w:pStyle w:val="PreformattedText"/>
        <w:bidi w:val="0"/>
        <w:spacing w:before="0" w:after="0"/>
        <w:jc w:val="left"/>
        <w:rPr/>
      </w:pPr>
      <w:r>
        <w:rPr/>
        <w:t>/yQa/RkSNQiLi9OKoAN6xNua8P+IdnQMkCZ2M+BBoG/HsHwPUBf2rHlwHgT3b9hG/NLuf5W/dPgQH+</w:t>
      </w:r>
    </w:p>
    <w:p>
      <w:pPr>
        <w:pStyle w:val="PreformattedText"/>
        <w:bidi w:val="0"/>
        <w:spacing w:before="0" w:after="0"/>
        <w:jc w:val="left"/>
        <w:rPr/>
      </w:pPr>
      <w:r>
        <w:rPr/>
        <w:t>M//F3rtDrJw5f+aOvj59/szz7nkHb+/o85n50EAREGQcNnmgv34G/og+IM0A6syZM/h2ht/f0e8D7+</w:t>
      </w:r>
    </w:p>
    <w:p>
      <w:pPr>
        <w:pStyle w:val="PreformattedText"/>
        <w:bidi w:val="0"/>
        <w:spacing w:before="0" w:after="0"/>
        <w:jc w:val="left"/>
        <w:rPr/>
      </w:pPr>
      <w:r>
        <w:rPr/>
        <w:t>+ced68e/6MRbjA/c7zn3agP6e94s3ErysGgJvmw0IqhNUh5oCp19kMnIlzL6RUpBq/NEJ1FooTNgsN</w:t>
      </w:r>
    </w:p>
    <w:p>
      <w:pPr>
        <w:pStyle w:val="PreformattedText"/>
        <w:bidi w:val="0"/>
        <w:spacing w:before="0" w:after="0"/>
        <w:jc w:val="left"/>
        <w:rPr/>
      </w:pPr>
      <w:r>
        <w:rPr/>
        <w:t>pxUMesMMuboU5wGwXCYDVsUACX4wkKQWNsuN+0g+b3KRw4gSQe04ggjMNfkCxryGjDuNLrlgfuxpGD</w:t>
      </w:r>
    </w:p>
    <w:p>
      <w:pPr>
        <w:pStyle w:val="PreformattedText"/>
        <w:bidi w:val="0"/>
        <w:spacing w:before="0" w:after="0"/>
        <w:jc w:val="left"/>
        <w:rPr/>
      </w:pPr>
      <w:r>
        <w:rPr/>
        <w:t>AS6AM+eqI/f+MoSNDWoIYBH7kGdWwAwMvrm0FVfn3g7h5/v7cMA64/GQMGn/z6++MKBfP4kOehrvkB</w:t>
      </w:r>
    </w:p>
    <w:p>
      <w:pPr>
        <w:pStyle w:val="PreformattedText"/>
        <w:bidi w:val="0"/>
        <w:spacing w:before="0" w:after="0"/>
        <w:jc w:val="left"/>
        <w:rPr/>
      </w:pPr>
      <w:r>
        <w:rPr/>
        <w:t>BsGB288JBwr/IfoSfsQyP52BFl6fnpHvn9/1eUe+Kr9/vkOa0BaACQimNrPZX+NqMAAoh7Rm4jNSfw</w:t>
      </w:r>
    </w:p>
    <w:p>
      <w:pPr>
        <w:pStyle w:val="PreformattedText"/>
        <w:bidi w:val="0"/>
        <w:spacing w:before="0" w:after="0"/>
        <w:jc w:val="left"/>
        <w:rPr/>
      </w:pPr>
      <w:r>
        <w:rPr/>
        <w:t>zygGGcammcMDSV8MhgMZWKY7tDvLLqYW8lWJx7ZfPYUGS1gOCLPiD0qNVENh0A4EKTFotyGEOB9/wD</w:t>
      </w:r>
    </w:p>
    <w:p>
      <w:pPr>
        <w:pStyle w:val="PreformattedText"/>
        <w:bidi w:val="0"/>
        <w:spacing w:before="0" w:after="0"/>
        <w:jc w:val="left"/>
        <w:rPr/>
      </w:pPr>
      <w:r>
        <w:rPr/>
        <w:t>4FyTK1bTfuaGXBD2tkJ8imhUwXs+jx5JFRxxFOhmwQ+uQaHX8O306eM3rp24fTtg7tcVGbUwWF786p</w:t>
      </w:r>
    </w:p>
    <w:p>
      <w:pPr>
        <w:pStyle w:val="PreformattedText"/>
        <w:bidi w:val="0"/>
        <w:spacing w:before="0" w:after="0"/>
        <w:jc w:val="left"/>
        <w:rPr/>
      </w:pPr>
      <w:r>
        <w:rPr/>
        <w:t>99IVhoT9/MExvI7MGAxw0DWgLMPSH+5OvEHk7faYO8j1/+uPlRKhQEIg987z1p42j2d17A3A5tnwBf</w:t>
      </w:r>
    </w:p>
    <w:p>
      <w:pPr>
        <w:pStyle w:val="PreformattedText"/>
        <w:bidi w:val="0"/>
        <w:spacing w:before="0" w:after="0"/>
        <w:jc w:val="left"/>
        <w:rPr/>
      </w:pPr>
      <w:r>
        <w:rPr/>
        <w:t>n/BFsIFgWz0dCLlhHEoyCIFNAauQzUKhlKrWaiFqTgu8Kj2SSkGNL1Lpkmij5YCSnA826V2UCOTlGl</w:t>
      </w:r>
    </w:p>
    <w:p>
      <w:pPr>
        <w:pStyle w:val="PreformattedText"/>
        <w:bidi w:val="0"/>
        <w:spacing w:before="0" w:after="0"/>
        <w:jc w:val="left"/>
        <w:rPr/>
      </w:pPr>
      <w:r>
        <w:rPr/>
        <w:t>GjagkyLUWw7KMXqhzEGdKsRAOuRAvOk61X7qSLN+r2xFL6/XxQgtA4C9Y+jK8fmLHjOLkc52PAE8fP</w:t>
      </w:r>
    </w:p>
    <w:p>
      <w:pPr>
        <w:pStyle w:val="PreformattedText"/>
        <w:bidi w:val="0"/>
        <w:spacing w:before="0" w:after="0"/>
        <w:jc w:val="left"/>
        <w:rPr/>
      </w:pPr>
      <w:r>
        <w:rPr/>
        <w:t>Xmzzwpt9+royAVG0ywEfnR1+Y6rFg2sLl674IHjibNddD4B93oguJgS4LqYyfJ/biwF/OruM35bfLw</w:t>
      </w:r>
    </w:p>
    <w:p>
      <w:pPr>
        <w:pStyle w:val="PreformattedText"/>
        <w:bidi w:val="0"/>
        <w:spacing w:before="0" w:after="0"/>
        <w:jc w:val="left"/>
        <w:rPr/>
      </w:pPr>
      <w:r>
        <w:rPr/>
        <w:t>X6uzd5wXnu/Q8sWN755J13XsbrY7xeAN747uMjfH185Pcff/z7j38vLGgQiAahocD3pPqQ+pnk57D8</w:t>
      </w:r>
    </w:p>
    <w:p>
      <w:pPr>
        <w:pStyle w:val="PreformattedText"/>
        <w:bidi w:val="0"/>
        <w:spacing w:before="0" w:after="0"/>
        <w:jc w:val="left"/>
        <w:rPr/>
      </w:pPr>
      <w:r>
        <w:rPr/>
        <w:t>yTv+18sffPLOB5988DI/wQcvv+NeH5iX4Jtf752P3+mgaWkZ7b9K1sTHCnvKBoGgqBq0+cj/UlAghF</w:t>
      </w:r>
    </w:p>
    <w:p>
      <w:pPr>
        <w:pStyle w:val="PreformattedText"/>
        <w:bidi w:val="0"/>
        <w:spacing w:before="0" w:after="0"/>
        <w:jc w:val="left"/>
        <w:rPr/>
      </w:pPr>
      <w:r>
        <w:rPr/>
        <w:t>IQYYlEUOpfGqgCgObXQq8TgAi17MbocZCwdYbJJlSEUFBfIgPA8KpPjm+VWLSDUUMsMUddurfsmwF7</w:t>
      </w:r>
    </w:p>
    <w:p>
      <w:pPr>
        <w:pStyle w:val="PreformattedText"/>
        <w:bidi w:val="0"/>
        <w:spacing w:before="0" w:after="0"/>
        <w:jc w:val="left"/>
        <w:rPr/>
      </w:pPr>
      <w:r>
        <w:rPr/>
        <w:t>ayE5NwPxAIgfZfJWkuXJsbwq+MqpPe8t8GLDSnApyduK61sxGG/xRFZenBruO37CM38522XrgOXFi1</w:t>
      </w:r>
    </w:p>
    <w:p>
      <w:pPr>
        <w:pStyle w:val="PreformattedText"/>
        <w:bidi w:val="0"/>
        <w:spacing w:before="0" w:after="0"/>
        <w:jc w:val="left"/>
        <w:rPr/>
      </w:pPr>
      <w:r>
        <w:rPr/>
        <w:t>4V/Din1Oe8jWIGgD/dKwfEMZJ918GBHFN4Nvbb34OOBCAvGxwAevI6cuQIvvmf3wOEHzMKWwr88D2v</w:t>
      </w:r>
    </w:p>
    <w:p>
      <w:pPr>
        <w:pStyle w:val="PreformattedText"/>
        <w:bidi w:val="0"/>
        <w:spacing w:before="0" w:after="0"/>
        <w:jc w:val="left"/>
        <w:rPr/>
      </w:pPr>
      <w:r>
        <w:rPr/>
        <w:t>+mWqR/AJ1vgp33nZhzMD7Q9eeOHlF17gl8C7l/n+CLCn35lvHWhCi140C4Ms1AhZrCa9XoWHFZJAk/</w:t>
      </w:r>
    </w:p>
    <w:p>
      <w:pPr>
        <w:pStyle w:val="PreformattedText"/>
        <w:bidi w:val="0"/>
        <w:spacing w:before="0" w:after="0"/>
        <w:jc w:val="left"/>
        <w:rPr/>
      </w:pPr>
      <w:r>
        <w:rPr/>
        <w:t>9hIz0eSsmdGs6I42sjI7DvYENGRsYAYJYglHVMaxZNczZ8XjybRKBB3+vm95cnGkw59DiXrCO5MDxx</w:t>
      </w:r>
    </w:p>
    <w:p>
      <w:pPr>
        <w:pStyle w:val="PreformattedText"/>
        <w:bidi w:val="0"/>
        <w:spacing w:before="0" w:after="0"/>
        <w:jc w:val="left"/>
        <w:rPr/>
      </w:pPr>
      <w:r>
        <w:rPr/>
        <w:t>q0GCkPNb8zYbRHvjOJmIGATm/EtJkQ1dCn7cLH/RZRB7xsYjQceAt48uDuDf1OZweOGfmH+7u7NTF6</w:t>
      </w:r>
    </w:p>
    <w:p>
      <w:pPr>
        <w:pStyle w:val="PreformattedText"/>
        <w:bidi w:val="0"/>
        <w:spacing w:before="0" w:after="0"/>
        <w:jc w:val="left"/>
        <w:rPr/>
      </w:pPr>
      <w:r>
        <w:rPr/>
        <w:t>+4ZPHE/IplwIiL4FeGI+CkgLkWAHj26xYehSd8IdjHgLl9AtDCD19kfeOjqMLkBUIPcHjhyAsN0Lup</w:t>
      </w:r>
    </w:p>
    <w:p>
      <w:pPr>
        <w:pStyle w:val="PreformattedText"/>
        <w:bidi w:val="0"/>
        <w:spacing w:before="0" w:after="0"/>
        <w:jc w:val="left"/>
        <w:rPr/>
      </w:pPr>
      <w:r>
        <w:rPr/>
        <w:t>8AMCf89A7CjQ9rFBgKgqgL4PPnjZMB0R98ELeMMnJ9Is9Pil/glf6uMXzGfGN3zJj+X7jztMwM1a83</w:t>
      </w:r>
    </w:p>
    <w:p>
      <w:pPr>
        <w:pStyle w:val="PreformattedText"/>
        <w:bidi w:val="0"/>
        <w:spacing w:before="0" w:after="0"/>
        <w:jc w:val="left"/>
        <w:rPr/>
      </w:pPr>
      <w:r>
        <w:rPr/>
        <w:t>AAEE6SBoDkPSaBRbGrHFzjlrCMP1gQ06RtTeUJYEpWuFk53yVPXW0X0NzpBrtWAMDCZg2N6Eo4Pdfc</w:t>
      </w:r>
    </w:p>
    <w:p>
      <w:pPr>
        <w:pStyle w:val="PreformattedText"/>
        <w:bidi w:val="0"/>
        <w:spacing w:before="0" w:after="0"/>
        <w:jc w:val="left"/>
        <w:rPr/>
      </w:pPr>
      <w:r>
        <w:rPr/>
        <w:t>ge6FK6rso6sjVu/qciwYgnNBY8BYi5MhfoPK2EZQjpXxZ4844+D9QMQJoo2JBA4Ge4roU4v8Z/XhJ6</w:t>
      </w:r>
    </w:p>
    <w:p>
      <w:pPr>
        <w:pStyle w:val="PreformattedText"/>
        <w:bidi w:val="0"/>
        <w:spacing w:before="0" w:after="0"/>
        <w:jc w:val="left"/>
        <w:rPr/>
      </w:pPr>
      <w:r>
        <w:rPr/>
        <w:t>eXklBwRGZ93mpScBCAnhxwPmL/tPesx2anmkaDw/PzF7/2ihCEa1uF5PbFf+sNf9HEP738ssLjBUGC</w:t>
      </w:r>
    </w:p>
    <w:p>
      <w:pPr>
        <w:pStyle w:val="PreformattedText"/>
        <w:bidi w:val="0"/>
        <w:spacing w:before="0" w:after="0"/>
        <w:jc w:val="left"/>
        <w:rPr/>
      </w:pPr>
      <w:r>
        <w:rPr/>
        <w:t>9xw+fPPmYbyO3Dx384j5TiEIDmQd8uFz2nlW/iP5EXsvv2Co7gUBtHtvvgDfH2n6SsGnA2E3Gp2Odq</w:t>
      </w:r>
    </w:p>
    <w:p>
      <w:pPr>
        <w:pStyle w:val="PreformattedText"/>
        <w:bidi w:val="0"/>
        <w:spacing w:before="0" w:after="0"/>
        <w:jc w:val="left"/>
        <w:rPr/>
      </w:pPr>
      <w:r>
        <w:rPr/>
        <w:t>soOhrtNkE4IVldCs0XbA+h8xfiSI7g0+2kwSKC8qDGZFbCCdnS1EfdoqmGFsm/4cDE5iZmIZvR8Opc</w:t>
      </w:r>
    </w:p>
    <w:p>
      <w:pPr>
        <w:pStyle w:val="PreformattedText"/>
        <w:bidi w:val="0"/>
        <w:spacing w:before="0" w:after="0"/>
        <w:jc w:val="left"/>
        <w:rPr/>
      </w:pPr>
      <w:r>
        <w:rPr/>
        <w:t>6xvpfFlDtt6J9MMNHwE2ixBiQQ6MBRSCmcadkOMtF9ObNkMiEeuMpXIs5w/Yt7KeaxWCmdDlBtZXPA</w:t>
      </w:r>
    </w:p>
    <w:p>
      <w:pPr>
        <w:pStyle w:val="PreformattedText"/>
        <w:bidi w:val="0"/>
        <w:spacing w:before="0" w:after="0"/>
        <w:jc w:val="left"/>
        <w:rPr/>
      </w:pPr>
      <w:r>
        <w:rPr/>
        <w:t>eYE/ORAQJh9O78DfdzBsDNf/ruYiuJgxvgGQbEp1/P5ffDgP7yI+aB/aPply1Cjvhhcdi8bhoEnrt5</w:t>
      </w:r>
    </w:p>
    <w:p>
      <w:pPr>
        <w:pStyle w:val="PreformattedText"/>
        <w:bidi w:val="0"/>
        <w:spacing w:before="0" w:after="0"/>
        <w:jc w:val="left"/>
        <w:rPr/>
      </w:pPr>
      <w:r>
        <w:rPr/>
        <w:t>03w7N33u5t/dBAh/fwQU+Pxnn6IZ+JwMb3sNAd55junfJ5+A+Eh1wefIC21hd1i+mrwUgKKDVrmyia</w:t>
      </w:r>
    </w:p>
    <w:p>
      <w:pPr>
        <w:pStyle w:val="PreformattedText"/>
        <w:bidi w:val="0"/>
        <w:spacing w:before="0" w:after="0"/>
        <w:jc w:val="left"/>
        <w:rPr/>
      </w:pPr>
      <w:r>
        <w:rPr/>
        <w:t>GiR2BQZfcPJUfK1MGhUFFFgLxbWMTFGl5QKtLK0vy2Kn3XKjiPxONwMhoucyWu27YaK5sGgNlEYTOK</w:t>
      </w:r>
    </w:p>
    <w:p>
      <w:pPr>
        <w:pStyle w:val="PreformattedText"/>
        <w:bidi w:val="0"/>
        <w:spacing w:before="0" w:after="0"/>
        <w:jc w:val="left"/>
        <w:rPr/>
      </w:pPr>
      <w:r>
        <w:rPr/>
        <w:t>CNwAwJ1eJoGeI5t5Ld3LBaSAQU+OpiAca5CokgZ33QsO3FP3BeOIDcqBKvj20ZV8fr0l/mIkwgGfQd</w:t>
      </w:r>
    </w:p>
    <w:p>
      <w:pPr>
        <w:pStyle w:val="PreformattedText"/>
        <w:bidi w:val="0"/>
        <w:spacing w:before="0" w:after="0"/>
        <w:jc w:val="left"/>
        <w:rPr/>
      </w:pPr>
      <w:r>
        <w:rPr/>
        <w:t>bF2XX2XB4+9lDZt9gSwGiyaL6Wl+9zuZjbsHtr9ukYcN1Pth91O4D4wXcYzHfu5uFzgB9RCBgeufn7</w:t>
      </w:r>
    </w:p>
    <w:p>
      <w:pPr>
        <w:pStyle w:val="PreformattedText"/>
        <w:bidi w:val="0"/>
        <w:spacing w:before="0" w:after="0"/>
        <w:jc w:val="left"/>
        <w:rPr/>
      </w:pPr>
      <w:r>
        <w:rPr/>
        <w:t>w0gEDQI/PXP+/Danuh/KNEXwZ8Lvyy+3ht4LrcF3mF/r8E33OmwAWMkKALu7E/aIW40+zjRwTqkdby</w:t>
      </w:r>
    </w:p>
    <w:p>
      <w:pPr>
        <w:pStyle w:val="PreformattedText"/>
        <w:bidi w:val="0"/>
        <w:spacing w:before="0" w:after="0"/>
        <w:jc w:val="left"/>
        <w:rPr/>
      </w:pPr>
      <w:r>
        <w:rPr/>
        <w:t>oVT7EFGOfHca1/19ZGxMWX6kBxnpTjIEwA1SQLAFS5/2ZhcxNOwIYLs+mAL6AtgudwJLhXHvqyrd7y</w:t>
      </w:r>
    </w:p>
    <w:p>
      <w:pPr>
        <w:pStyle w:val="PreformattedText"/>
        <w:bidi w:val="0"/>
        <w:spacing w:before="0" w:after="0"/>
        <w:jc w:val="left"/>
        <w:rPr/>
      </w:pPr>
      <w:r>
        <w:rPr/>
        <w:t>NkFaN6BbReKgTNovxxIAjrVGYMZ30XDMnwZ6OaBhwNZVCDOt/PpAbNaNPY5PZUal0ez+A/ji4korBm</w:t>
      </w:r>
    </w:p>
    <w:p>
      <w:pPr>
        <w:pStyle w:val="PreformattedText"/>
        <w:bidi w:val="0"/>
        <w:spacing w:before="0" w:after="0"/>
        <w:jc w:val="left"/>
        <w:rPr/>
      </w:pPr>
      <w:r>
        <w:rPr/>
        <w:t>z5+TLtGDC3/wzQF+xNDGZoFHy8pmTkIGHhd86CEFma4UCWIedFvQACNBWwI0APe6/xdQRvR14zj3mH</w:t>
      </w:r>
    </w:p>
    <w:p>
      <w:pPr>
        <w:pStyle w:val="PreformattedText"/>
        <w:bidi w:val="0"/>
        <w:spacing w:before="0" w:after="0"/>
        <w:jc w:val="left"/>
        <w:rPr/>
      </w:pPr>
      <w:r>
        <w:rPr/>
        <w:t>z/6a0p0+N/nOoP0wvpkfdnCEFkWCVq2GIMbXIhUbQ6EC6mDakdNLKE4JYAgA5Dl1oHGNki2aZcHVjW</w:t>
      </w:r>
    </w:p>
    <w:p>
      <w:pPr>
        <w:pStyle w:val="PreformattedText"/>
        <w:bidi w:val="0"/>
        <w:spacing w:before="0" w:after="0"/>
        <w:jc w:val="left"/>
        <w:rPr/>
      </w:pPr>
      <w:r>
        <w:rPr/>
        <w:t>b7UWFAaQFqGthNAGYxL+GC0mYimu5tAuCOmgLSH18jcXJUW/ktBnCuAm6RCvquqfNS0heOAWMN5oCt</w:t>
      </w:r>
    </w:p>
    <w:p>
      <w:pPr>
        <w:pStyle w:val="PreformattedText"/>
        <w:bidi w:val="0"/>
        <w:spacing w:before="0" w:after="0"/>
        <w:jc w:val="left"/>
        <w:rPr/>
      </w:pPr>
      <w:r>
        <w:rPr/>
        <w:t>9+M8e8rgVlzfSizfEkHrQoK5gcjwK14MfoiaF6M2C8p3u1qH8BbPovtEzAFj+62DGwjQPe/fFJYCNl</w:t>
      </w:r>
    </w:p>
    <w:p>
      <w:pPr>
        <w:pStyle w:val="PreformattedText"/>
        <w:bidi w:val="0"/>
        <w:spacing w:before="0" w:after="0"/>
        <w:jc w:val="left"/>
        <w:rPr/>
      </w:pPr>
      <w:r>
        <w:rPr/>
        <w:t>4LwEJQh3fnLAZRkEgQ/lRisMhZnkMKqPjzgY/4E9y9dkReBnytnnMS7eV1uCNRwF4v2y/c1MCqEN3T</w:t>
      </w:r>
    </w:p>
    <w:p>
      <w:pPr>
        <w:pStyle w:val="PreformattedText"/>
        <w:bidi w:val="0"/>
        <w:spacing w:before="0" w:after="0"/>
        <w:jc w:val="left"/>
        <w:rPr/>
      </w:pPr>
      <w:r>
        <w:rPr/>
        <w:t>agXa+IX6SzOUJKRoV4lwnNI2zAjVCLgpXDT1MEEawgWkhF0R0cctxpmvE92023FNSgRYYokxNMPwZV</w:t>
      </w:r>
    </w:p>
    <w:p>
      <w:pPr>
        <w:pStyle w:val="PreformattedText"/>
        <w:bidi w:val="0"/>
        <w:spacing w:before="0" w:after="0"/>
        <w:jc w:val="left"/>
        <w:rPr/>
      </w:pPr>
      <w:r>
        <w:rPr/>
        <w:t>sO3xuwwyS+rQd8ya0fQrumtAVgIAeMZdohsNEoy3Ggx4C/6FvJtMafpcBc/g039zu7uMx4mlvxseLd</w:t>
      </w:r>
    </w:p>
    <w:p>
      <w:pPr>
        <w:pStyle w:val="PreformattedText"/>
        <w:bidi w:val="0"/>
        <w:spacing w:before="0" w:after="0"/>
        <w:jc w:val="left"/>
        <w:rPr/>
      </w:pPr>
      <w:r>
        <w:rPr/>
        <w:t>gX0CcGX+hC8Ex2yt8wQMGCx2ftv9wgtCUT70EQ0Wg8fMm8MgChHUwc9/ep4jYdVv3TkvERhFr4/8PP</w:t>
      </w:r>
    </w:p>
    <w:p>
      <w:pPr>
        <w:pStyle w:val="PreformattedText"/>
        <w:bidi w:val="0"/>
        <w:spacing w:before="0" w:after="0"/>
        <w:jc w:val="left"/>
        <w:rPr/>
      </w:pPr>
      <w:r>
        <w:rPr/>
        <w:t>jJN8DvSDP+Os0XMiA814kv2mkAWBWfXfHPDTGNq0I5BfyVisV+2qjhqLRcZpCN9bXB4sgab2bKIWvA</w:t>
      </w:r>
    </w:p>
    <w:p>
      <w:pPr>
        <w:pStyle w:val="PreformattedText"/>
        <w:bidi w:val="0"/>
        <w:spacing w:before="0" w:after="0"/>
        <w:jc w:val="left"/>
        <w:rPr/>
      </w:pPr>
      <w:r>
        <w:rPr/>
        <w:t>0RBgiTo/bQiG3TBE5Fj2TBdrYsOEwYU47ziN+vJKQdzbO3FvNADAgCu03YTL7zIVabgV588BW+Kv0a</w:t>
      </w:r>
    </w:p>
    <w:p>
      <w:pPr>
        <w:pStyle w:val="PreformattedText"/>
        <w:bidi w:val="0"/>
        <w:spacing w:before="0" w:after="0"/>
        <w:jc w:val="left"/>
        <w:rPr/>
      </w:pPr>
      <w:r>
        <w:rPr/>
        <w:t>aomQEzbWOmUOB6V59dADm9skz85VaO/rNXhQzsMwZ7O8bHCUCHv/0zYKDY/qj7CJFypJGbDBo6z3V2</w:t>
      </w:r>
    </w:p>
    <w:p>
      <w:pPr>
        <w:pStyle w:val="PreformattedText"/>
        <w:bidi w:val="0"/>
        <w:spacing w:before="0" w:after="0"/>
        <w:jc w:val="left"/>
        <w:rPr/>
      </w:pPr>
      <w:r>
        <w:rPr/>
        <w:t>Hu4kBM91SxQ2aaAmgXekDFE9jaaAFn1HFH2+B+Qnb3y2HPjMVzDo6zy3Zb7Clvlq5zqQ+NldIaIHU1</w:t>
      </w:r>
    </w:p>
    <w:p>
      <w:pPr>
        <w:pStyle w:val="PreformattedText"/>
        <w:bidi w:val="0"/>
        <w:spacing w:before="0" w:after="0"/>
        <w:jc w:val="left"/>
        <w:rPr/>
      </w:pPr>
      <w:r>
        <w:rPr/>
        <w:t>pejMO5wsFiqh/D3pLB4IisxEGmb4pf2ANyOTMO54QR0CHu26BtWKhoIqi2lbYXbX6O3ghZpoCoQRZa</w:t>
      </w:r>
    </w:p>
    <w:p>
      <w:pPr>
        <w:pStyle w:val="PreformattedText"/>
        <w:bidi w:val="0"/>
        <w:spacing w:before="0" w:after="0"/>
        <w:jc w:val="left"/>
        <w:rPr/>
      </w:pPr>
      <w:r>
        <w:rPr/>
        <w:t>nedSEhQe7J0zKaCbZ1pbLA+Amd0Y0DONyTW5Y9ndD+tJ7mfATHNz0M+As5n28AMH5nKeC4IJncKAEV</w:t>
      </w:r>
    </w:p>
    <w:p>
      <w:pPr>
        <w:pStyle w:val="PreformattedText"/>
        <w:bidi w:val="0"/>
        <w:spacing w:before="0" w:after="0"/>
        <w:jc w:val="left"/>
        <w:rPr/>
      </w:pPr>
      <w:r>
        <w:rPr/>
        <w:t>cGP3h3dmCfKaDnZ/SWBeC+5sHtGHA94acnjwH57SZQiHfHbIA8Ag60APQEfmeEAV+WDPC1ZvgBfxZ+</w:t>
      </w:r>
    </w:p>
    <w:p>
      <w:pPr>
        <w:pStyle w:val="PreformattedText"/>
        <w:bidi w:val="0"/>
        <w:spacing w:before="0" w:after="0"/>
        <w:jc w:val="left"/>
        <w:rPr/>
      </w:pPr>
      <w:r>
        <w:rPr/>
        <w:t>W4pA+f4ceNaAz0C9sxPfHe6ARCXLhY0K5mOh11N06A3ROsiEXYpg+ksQvqS4HQIssuolALkXgruu5i</w:t>
      </w:r>
    </w:p>
    <w:p>
      <w:pPr>
        <w:pStyle w:val="PreformattedText"/>
        <w:bidi w:val="0"/>
        <w:spacing w:before="0" w:after="0"/>
        <w:jc w:val="left"/>
        <w:rPr/>
      </w:pPr>
      <w:r>
        <w:rPr/>
        <w:t>f6TawujqRqvPegjcAwAViWGBw2AVgMErADkJxbaOVNbuFHCJo4nFwe8OMv560lidolFrgQ3AKB+NbM</w:t>
      </w:r>
    </w:p>
    <w:p>
      <w:pPr>
        <w:pStyle w:val="PreformattedText"/>
        <w:bidi w:val="0"/>
        <w:spacing w:before="0" w:after="0"/>
        <w:jc w:val="left"/>
        <w:rPr/>
      </w:pPr>
      <w:r>
        <w:rPr/>
        <w:t>gGO6g6SU56rg1k5FDQyYacuAnKute8z1FhgQCLw7ddwT2sT2xYDrj9+49M9+BiS7PhEAGxgwVrhp8f</w:t>
      </w:r>
    </w:p>
    <w:p>
      <w:pPr>
        <w:pStyle w:val="PreformattedText"/>
        <w:bidi w:val="0"/>
        <w:spacing w:before="0" w:after="0"/>
        <w:jc w:val="left"/>
        <w:rPr/>
      </w:pPr>
      <w:r>
        <w:rPr/>
        <w:t>eaFxINOM4dBvt1kgiPAYJSh/ye8xDLgL3PuSLYSwGb0afwc/y3hbfOw+fMO0N6+KgTL/OlyIA8TyhH</w:t>
      </w:r>
    </w:p>
    <w:p>
      <w:pPr>
        <w:pStyle w:val="PreformattedText"/>
        <w:bidi w:val="0"/>
        <w:spacing w:before="0" w:after="0"/>
        <w:jc w:val="left"/>
        <w:rPr/>
      </w:pPr>
      <w:r>
        <w:rPr/>
        <w:t>pAV1pZRJ+vBRv3lXQx9msBQqiREW9tTRFozHVYxKqbRoA9GNxmwEF+QqUa8ZKE7RpMAw3GEwFuEvJy</w:t>
      </w:r>
    </w:p>
    <w:p>
      <w:pPr>
        <w:pStyle w:val="PreformattedText"/>
        <w:bidi w:val="0"/>
        <w:spacing w:before="0" w:after="0"/>
        <w:jc w:val="left"/>
        <w:rPr/>
      </w:pPr>
      <w:r>
        <w:rPr/>
        <w:t>+3sMWiL6UvEzQp4EO/psh3GS7v20bXdK9lDMa7geY+oA9oAkMpgDONDGjbMEc9BhzbNQYDgG7ucVxC</w:t>
      </w:r>
    </w:p>
    <w:p>
      <w:pPr>
        <w:pStyle w:val="PreformattedText"/>
        <w:bidi w:val="0"/>
        <w:spacing w:before="0" w:after="0"/>
        <w:jc w:val="left"/>
        <w:rPr/>
      </w:pPr>
      <w:r>
        <w:rPr/>
        <w:t>sKEirwr5en5lYH8A9CxVyYB+CtxXG6aRAWMf3TyiKLElwk3GRZuXdR7rFARKFD6HVqA/CWQJoiH4ZY</w:t>
      </w:r>
    </w:p>
    <w:p>
      <w:pPr>
        <w:pStyle w:val="PreformattedText"/>
        <w:bidi w:val="0"/>
        <w:spacing w:before="0" w:after="0"/>
        <w:jc w:val="left"/>
        <w:rPr/>
      </w:pPr>
      <w:r>
        <w:rPr/>
        <w:t>vAlgS45eNYsh8CvMAcgR5oJwY7Cibfq2FSm01Ap1xNpVgGG+T1V00hYoBIi44i23wAYKhatQCkQCuu</w:t>
      </w:r>
    </w:p>
    <w:p>
      <w:pPr>
        <w:pStyle w:val="PreformattedText"/>
        <w:bidi w:val="0"/>
        <w:spacing w:before="0" w:after="0"/>
        <w:jc w:val="left"/>
        <w:rPr/>
      </w:pPr>
      <w:r>
        <w:rPr/>
        <w:t>DjLFIn7VMGWIstZKRRfSYaIPCvR+RrbUW6SAC8wCJQ+8LGORyzYF9CHQH1+lzRdz19KbSmT5tSADxo</w:t>
      </w:r>
    </w:p>
    <w:p>
      <w:pPr>
        <w:pStyle w:val="PreformattedText"/>
        <w:bidi w:val="0"/>
        <w:spacing w:before="0" w:after="0"/>
        <w:jc w:val="left"/>
        <w:rPr/>
      </w:pPr>
      <w:r>
        <w:rPr/>
        <w:t>LlrmwE649bMmAk4I7VHoCOAZ14kAzIBt7sV7e9OnhfZfD6yqkTDQAEB+4bgC0Y0CSBFiJHPHB0CgMi</w:t>
      </w:r>
    </w:p>
    <w:p>
      <w:pPr>
        <w:pStyle w:val="PreformattedText"/>
        <w:bidi w:val="0"/>
        <w:spacing w:before="0" w:after="0"/>
        <w:jc w:val="left"/>
        <w:rPr/>
      </w:pPr>
      <w:r>
        <w:rPr/>
        <w:t>KnbyvW3IyET4nU81B1QEcgzyySfsATYH4MPm2xbQvfXaliNAoJwsSB6ULwQaPHwOoziej4niUpwBYq</w:t>
      </w:r>
    </w:p>
    <w:p>
      <w:pPr>
        <w:pStyle w:val="PreformattedText"/>
        <w:bidi w:val="0"/>
        <w:spacing w:before="0" w:after="0"/>
        <w:jc w:val="left"/>
        <w:rPr/>
      </w:pPr>
      <w:r>
        <w:rPr/>
        <w:t>iKcqRgUIkzRnSzN9wGryIOhQ0Aa7WSZIIEXlHQpx+HkCqGqji8mdAJX7k8rQaVIny1Tm3lpZ0Wanzl</w:t>
      </w:r>
    </w:p>
    <w:p>
      <w:pPr>
        <w:pStyle w:val="PreformattedText"/>
        <w:bidi w:val="0"/>
        <w:spacing w:before="0" w:after="0"/>
        <w:jc w:val="left"/>
        <w:rPr/>
      </w:pPr>
      <w:r>
        <w:rPr/>
        <w:t>QJcJ9k7cyjUA0DljOQn+hidFbTocLL+ca+2MYDHnW0ZvUQg39gENADO7MmD+Ra/ktSE4tuhcsx68Mh</w:t>
      </w:r>
    </w:p>
    <w:p>
      <w:pPr>
        <w:pStyle w:val="PreformattedText"/>
        <w:bidi w:val="0"/>
        <w:spacing w:before="0" w:after="0"/>
        <w:jc w:val="left"/>
        <w:rPr/>
      </w:pPr>
      <w:r>
        <w:rPr/>
        <w:t>zZD/58pKkhmBlmPvdkDBj4nIXDrwUjsKR/bEODmFCCHDMceOycrYOFAe8IAbILSAZECHYIPOJH4BZf</w:t>
      </w:r>
    </w:p>
    <w:p>
      <w:pPr>
        <w:pStyle w:val="PreformattedText"/>
        <w:bidi w:val="0"/>
        <w:spacing w:before="0" w:after="0"/>
        <w:jc w:val="left"/>
        <w:rPr/>
      </w:pPr>
      <w:r>
        <w:rPr/>
        <w:t>5its6YvoQ/XR2emgd+ycftxhEKGd6DBtKlHDsikTkpZgoZAaKdIqJs4GTCpUq4o1oAhhIMmKi2V+0W</w:t>
      </w:r>
    </w:p>
    <w:p>
      <w:pPr>
        <w:pStyle w:val="PreformattedText"/>
        <w:bidi w:val="0"/>
        <w:spacing w:before="0" w:after="0"/>
        <w:jc w:val="left"/>
        <w:rPr/>
      </w:pPr>
      <w:r>
        <w:rPr/>
        <w:t>BPrMerMlUm3gg+6QWqVS8pMJxe2mm+jhSsQ9AMXL2VDyIw50RZmt/ldQ3EkWALHOYyAQA2jN5aGXNk</w:t>
      </w:r>
    </w:p>
    <w:p>
      <w:pPr>
        <w:pStyle w:val="PreformattedText"/>
        <w:bidi w:val="0"/>
        <w:spacing w:before="0" w:after="0"/>
        <w:jc w:val="left"/>
        <w:rPr/>
      </w:pPr>
      <w:r>
        <w:rPr/>
        <w:t>GqoQXw44Oza2WxmSN+H2tK2C39UQbKDg7CaxWhz7aE8A5haHX/mikQFdEZLbLwMGn9/edFnaa8qADM</w:t>
      </w:r>
    </w:p>
    <w:p>
      <w:pPr>
        <w:pStyle w:val="PreformattedText"/>
        <w:bidi w:val="0"/>
        <w:spacing w:before="0" w:after="0"/>
        <w:jc w:val="left"/>
        <w:rPr/>
      </w:pPr>
      <w:r>
        <w:rPr/>
        <w:t>FkIyLiGJGhWeARMuA7EEbvzYCH9TMjAHvZnxKgRmDgTjjQfA1wbYd05wz2lLASFZ7TooNVjVGZlW1J</w:t>
      </w:r>
    </w:p>
    <w:p>
      <w:pPr>
        <w:pStyle w:val="PreformattedText"/>
        <w:bidi w:val="0"/>
        <w:spacing w:before="0" w:after="0"/>
        <w:jc w:val="left"/>
        <w:rPr/>
      </w:pPr>
      <w:r>
        <w:rPr/>
        <w:t>dDHxkVSVOmmMRGjZNqgCBfYGmUXiDmtVpVmcyCEIy0BOfGIoQQyXJ3Za1CCuFWMBmF7ON+8oCgIt+3</w:t>
      </w:r>
    </w:p>
    <w:p>
      <w:pPr>
        <w:pStyle w:val="PreformattedText"/>
        <w:bidi w:val="0"/>
        <w:spacing w:before="0" w:after="0"/>
        <w:jc w:val="left"/>
        <w:rPr/>
      </w:pPr>
      <w:r>
        <w:rPr/>
        <w:t>kTD0kDY80KmQYGbJj+ZvZyKI8Eq2DzM7sAcD0Xcbnboz72ATHCGPASwy9+OhzZOwivd/nOqgsD7rcT</w:t>
      </w:r>
    </w:p>
    <w:p>
      <w:pPr>
        <w:pStyle w:val="PreformattedText"/>
        <w:bidi w:val="0"/>
        <w:spacing w:before="0" w:after="0"/>
        <w:jc w:val="left"/>
        <w:rPr/>
      </w:pPr>
      <w:r>
        <w:rPr/>
        <w:t>05YBMx/d9HVJbGcEEfimlAXCTsfOCQVCG4MixEqy9LEM2JgCKq6FAW3xu6Vfo3PrnOR/nZ0Ofp1kQC</w:t>
      </w:r>
    </w:p>
    <w:p>
      <w:pPr>
        <w:pStyle w:val="PreformattedText"/>
        <w:bidi w:val="0"/>
        <w:spacing w:before="0" w:after="0"/>
        <w:jc w:val="left"/>
        <w:rPr/>
      </w:pPr>
      <w:r>
        <w:rPr/>
        <w:t>kK1DcDa8GFymZV2tE1kyGitYIWXylOtzYDMRN+0QcsrmE3cw3H4zgiEfxhjSlEZUw2KmYJPNUg5gg6</w:t>
      </w:r>
    </w:p>
    <w:p>
      <w:pPr>
        <w:pStyle w:val="PreformattedText"/>
        <w:bidi w:val="0"/>
        <w:spacing w:before="0" w:after="0"/>
        <w:jc w:val="left"/>
        <w:rPr/>
      </w:pPr>
      <w:r>
        <w:rPr/>
        <w:t>kqOjZXpipyX+rnr4w8F0fwoYxJ+PAa0LoE+YsCsDbgTnHrt75Dcx4MpYOwrEvza7MH/vloAjD1WPl8</w:t>
      </w:r>
    </w:p>
    <w:p>
      <w:pPr>
        <w:pStyle w:val="PreformattedText"/>
        <w:bidi w:val="0"/>
        <w:spacing w:before="0" w:after="0"/>
        <w:jc w:val="left"/>
        <w:rPr/>
      </w:pPr>
      <w:r>
        <w:rPr/>
        <w:t>u8ccU7ZPjixl4IXJ+dPxHQA8oX+G4MmPmou6FNIvDQ8sCEX3wzcDx2zjLg3338jpcE+tqAn9g5cAB/</w:t>
      </w:r>
    </w:p>
    <w:p>
      <w:pPr>
        <w:pStyle w:val="PreformattedText"/>
        <w:bidi w:val="0"/>
        <w:spacing w:before="0" w:after="0"/>
        <w:jc w:val="left"/>
        <w:rPr/>
      </w:pPr>
      <w:r>
        <w:rPr/>
        <w:t>8g7pn9Dflk0BQX6HNck8J2kgIdghTWgoUQuV6CZWfAshOhcU9KIqKuB4qR85H2rkUDWEfqD4xBQJPO</w:t>
      </w:r>
    </w:p>
    <w:p>
      <w:pPr>
        <w:pStyle w:val="PreformattedText"/>
        <w:bidi w:val="0"/>
        <w:spacing w:before="0" w:after="0"/>
        <w:jc w:val="left"/>
        <w:rPr/>
      </w:pPr>
      <w:r>
        <w:rPr/>
        <w:t>7IoR0D0/FSiJeoa7QbZDdw2vrkC/dphVxOTuws7Haii+925m613tNWb2hvF9j1o2P++bD9roEBY86W</w:t>
      </w:r>
    </w:p>
    <w:p>
      <w:pPr>
        <w:pStyle w:val="PreformattedText"/>
        <w:bidi w:val="0"/>
        <w:spacing w:before="0" w:after="0"/>
        <w:jc w:val="left"/>
        <w:rPr/>
      </w:pPr>
      <w:r>
        <w:rPr/>
        <w:t>yGvE7PHMBhkw0z5yDkSmPIeiLi6AUJI36g1DHtyYX9kLgJHh40FJvkoW9jMMacuAsfXazWAO6IoQbY</w:t>
      </w:r>
    </w:p>
    <w:p>
      <w:pPr>
        <w:pStyle w:val="PreformattedText"/>
        <w:bidi w:val="0"/>
        <w:spacing w:before="0" w:after="0"/>
        <w:jc w:val="left"/>
        <w:rPr/>
      </w:pPr>
      <w:r>
        <w:rPr/>
        <w:t>wgOTPf7GROQ/CZO+d9vgnCgC/bGNzAgCxBXpMSxF+BAG6mCNE6x7zwZTo7ZBEdbehQYjOLpA8DXc5D</w:t>
      </w:r>
    </w:p>
    <w:p>
      <w:pPr>
        <w:pStyle w:val="PreformattedText"/>
        <w:bidi w:val="0"/>
        <w:spacing w:before="0" w:after="0"/>
        <w:jc w:val="left"/>
        <w:rPr/>
      </w:pPr>
      <w:r>
        <w:rPr/>
        <w:t>RJDAszWQpqLySOGUXCkVt6Jo3GoofcmKmAliSlbZpRmdqEg/sF6fDod9JoHSm0k2bMT5+a9XB8KXLy</w:t>
      </w:r>
    </w:p>
    <w:p>
      <w:pPr>
        <w:pStyle w:val="PreformattedText"/>
        <w:bidi w:val="0"/>
        <w:spacing w:before="0" w:after="0"/>
        <w:jc w:val="left"/>
        <w:rPr/>
      </w:pPr>
      <w:r>
        <w:rPr/>
        <w:t>+1isAeArkAl3f3gf3FSBCAmQYAegsjY60P1TQWIj5FNAA41g43eWhLH7kIvJIbsDPZAV8r8MFbw4u7</w:t>
      </w:r>
    </w:p>
    <w:p>
      <w:pPr>
        <w:pStyle w:val="PreformattedText"/>
        <w:bidi w:val="0"/>
        <w:spacing w:before="0" w:after="0"/>
        <w:jc w:val="left"/>
        <w:rPr/>
      </w:pPr>
      <w:r>
        <w:rPr/>
        <w:t>9wIjXRe/eNDEgH5FzFPlgJoE+vokbM1toUXnunPokBzzymBbhNhFTGXATxpywMPuJXUII/CW+fSA4J</w:t>
      </w:r>
    </w:p>
    <w:p>
      <w:pPr>
        <w:pStyle w:val="PreformattedText"/>
        <w:bidi w:val="0"/>
        <w:spacing w:before="0" w:after="0"/>
        <w:jc w:val="left"/>
        <w:rPr/>
      </w:pPr>
      <w:r>
        <w:rPr/>
        <w:t>YhwOudXvJHlOPpEAGM7OkWxLWlkMDqpAEgFpMgX8bquYnEI0BgqUqKK8klETlZKEEai3PQsJoCRc6w</w:t>
      </w:r>
    </w:p>
    <w:p>
      <w:pPr>
        <w:pStyle w:val="PreformattedText"/>
        <w:bidi w:val="0"/>
        <w:spacing w:before="0" w:after="0"/>
        <w:jc w:val="left"/>
        <w:rPr/>
      </w:pPr>
      <w:r>
        <w:rPr/>
        <w:t>0uyI91yxKRJ2rUE2BtPJicsLV1vuxAn0+MytPsy3davw/FGtHUIs0JX2MeFAkAEbELgnAMcac8BIux</w:t>
      </w:r>
    </w:p>
    <w:p>
      <w:pPr>
        <w:pStyle w:val="PreformattedText"/>
        <w:bidi w:val="0"/>
        <w:spacing w:before="0" w:after="0"/>
        <w:jc w:val="left"/>
        <w:rPr/>
      </w:pPr>
      <w:r>
        <w:rPr/>
        <w:t>icM/jr85onw48HdCmI3RmvrfLo0lRkvT0E1w3+rj1owYC+JPCpGDDGJNA/JpMBRaf0YciBx2ynmIqE</w:t>
      </w:r>
    </w:p>
    <w:p>
      <w:pPr>
        <w:pStyle w:val="PreformattedText"/>
        <w:bidi w:val="0"/>
        <w:spacing w:before="0" w:after="0"/>
        <w:jc w:val="left"/>
        <w:rPr/>
      </w:pPr>
      <w:r>
        <w:rPr/>
        <w:t>j32zuEAMDjDgYT8DAtxbWxp+r29d79Q4b/M/5VmCsCPBTjR0opWoqYArcko1SxvTEqqQiqlCDJ+lUr</w:t>
      </w:r>
    </w:p>
    <w:p>
      <w:pPr>
        <w:pStyle w:val="PreformattedText"/>
        <w:bidi w:val="0"/>
        <w:spacing w:before="0" w:after="0"/>
        <w:jc w:val="left"/>
        <w:rPr/>
      </w:pPr>
      <w:r>
        <w:rPr/>
        <w:t>ztxoIEE1/z1s/mDIoTxN5UrSBZYAl9Q4Fzd0LHwlxXAhKdg4cBYG/rO+kCwJ3LkgIu5/fCn5v4ZhrG</w:t>
      </w:r>
    </w:p>
    <w:p>
      <w:pPr>
        <w:pStyle w:val="PreformattedText"/>
        <w:bidi w:val="0"/>
        <w:spacing w:before="0" w:after="0"/>
        <w:jc w:val="left"/>
        <w:rPr/>
      </w:pPr>
      <w:r>
        <w:rPr/>
        <w:t>Ij4iHMgE7gU7AXRsY6PFHLjV/S6fRzQZMBPUZNkOcWzR4M9R18Uut5TGzSNPpPDg9rtTi7FcO1XDyl</w:t>
      </w:r>
    </w:p>
    <w:p>
      <w:pPr>
        <w:pStyle w:val="PreformattedText"/>
        <w:bidi w:val="0"/>
        <w:spacing w:before="0" w:after="0"/>
        <w:jc w:val="left"/>
        <w:rPr/>
      </w:pPr>
      <w:r>
        <w:rPr/>
        <w:t>QQf44BY24z5CkZ0CWBh7VW3erUGpWzYNATGUpGISpH8I1CpAo+80k7BjTgQxAGv5r3Bn1bnZIDXgcD</w:t>
      </w:r>
    </w:p>
    <w:p>
      <w:pPr>
        <w:pStyle w:val="PreformattedText"/>
        <w:bidi w:val="0"/>
        <w:spacing w:before="0" w:after="0"/>
        <w:jc w:val="left"/>
        <w:rPr/>
      </w:pPr>
      <w:r>
        <w:rPr/>
        <w:t>HsYnP2aDMGDYgWUQWGtsJsTFvgJNH2NytdrPNblEqlgy72bYZTFsR6lWiGvrCLkpaKZhah4qGAbknI</w:t>
      </w:r>
    </w:p>
    <w:p>
      <w:pPr>
        <w:pStyle w:val="PreformattedText"/>
        <w:bidi w:val="0"/>
        <w:spacing w:before="0" w:after="0"/>
        <w:jc w:val="left"/>
        <w:rPr/>
      </w:pPr>
      <w:r>
        <w:rPr/>
        <w:t>QArCXUNauirb+wJUDyXzK5NLezsNDmTLqisHeCpxlaRuCct5NkvbAymZg3F3FAZCP6cStJ/kZeTTya</w:t>
      </w:r>
    </w:p>
    <w:p>
      <w:pPr>
        <w:pStyle w:val="PreformattedText"/>
        <w:bidi w:val="0"/>
        <w:spacing w:before="0" w:after="0"/>
        <w:jc w:val="left"/>
        <w:rPr/>
      </w:pPr>
      <w:r>
        <w:rPr/>
        <w:t>j2c2GZe7OyG3++iblYnpPoh9GTDdvbsyO3z2hO9kdcStRRrkfJRb9AbCD76+NDwbibUayt2NzA5fet</w:t>
      </w:r>
    </w:p>
    <w:p>
      <w:pPr>
        <w:pStyle w:val="PreformattedText"/>
        <w:bidi w:val="0"/>
        <w:spacing w:before="0" w:after="0"/>
        <w:jc w:val="left"/>
        <w:rPr/>
      </w:pPr>
      <w:r>
        <w:rPr/>
        <w:t>S0lmkZcB8xeDcG7GalQAhueeM4VAjoAEqBwFbgOa8RCFX+9nO75YCHXWAX9L22teX6gKBAHwOeUyIU</w:t>
      </w:r>
    </w:p>
    <w:p>
      <w:pPr>
        <w:pStyle w:val="PreformattedText"/>
        <w:bidi w:val="0"/>
        <w:spacing w:before="0" w:after="0"/>
        <w:jc w:val="left"/>
        <w:rPr/>
      </w:pPr>
      <w:r>
        <w:rPr/>
        <w:t>HHaw7YxjH5sVmgNWoApk/KxVq5TYV0LFUiIRH+HyJWsM9AerOGsoRQe604YLU1BPF+OGAb/EQgnvIc</w:t>
      </w:r>
    </w:p>
    <w:p>
      <w:pPr>
        <w:pStyle w:val="PreformattedText"/>
        <w:bidi w:val="0"/>
        <w:spacing w:before="0" w:after="0"/>
        <w:jc w:val="left"/>
        <w:rPr/>
      </w:pPr>
      <w:r>
        <w:rPr/>
        <w:t>E7UMKw+AfaCMyDDnOXG/CnF2pUD3N5zqSAt9r7R/ldopts8n1afbwfyAT8ARudARc9X0DfRyuLgRDs</w:t>
      </w:r>
    </w:p>
    <w:p>
      <w:pPr>
        <w:pStyle w:val="PreformattedText"/>
        <w:bidi w:val="0"/>
        <w:spacing w:before="0" w:after="0"/>
        <w:jc w:val="left"/>
        <w:rPr/>
      </w:pPr>
      <w:r>
        <w:rPr/>
        <w:t>5YDyO9ynodtgJLI42zU1fPGnnk3Wib7ZgDDPQHTWR2yPjh+dmo3cXW+G39TR42pGePvEo0YGjO07BL</w:t>
      </w:r>
    </w:p>
    <w:p>
      <w:pPr>
        <w:pStyle w:val="PreformattedText"/>
        <w:bidi w:val="0"/>
        <w:spacing w:before="0" w:after="0"/>
        <w:jc w:val="left"/>
        <w:rPr/>
      </w:pPr>
      <w:r>
        <w:rPr/>
        <w:t>eYhJinpkmgK0K2yIDX7RREuoCdKktFDvifoIm+E6iCz3zyvDBgoA142PGglMEmAzQEeB2J4PWtc+5L</w:t>
      </w:r>
    </w:p>
    <w:p>
      <w:pPr>
        <w:pStyle w:val="PreformattedText"/>
        <w:bidi w:val="0"/>
        <w:spacing w:before="0" w:after="0"/>
        <w:jc w:val="left"/>
        <w:rPr/>
      </w:pPr>
      <w:r>
        <w:rPr/>
        <w:t>MAFUojUhOFopQIWFKhimBXTxK1AbDQ7DR6bsTSRKosUqkQCRGmJOQt0CZyIluew6uFbk3NhkheBI3H</w:t>
      </w:r>
    </w:p>
    <w:p>
      <w:pPr>
        <w:pStyle w:val="PreformattedText"/>
        <w:bidi w:val="0"/>
        <w:spacing w:before="0" w:after="0"/>
        <w:jc w:val="left"/>
        <w:rPr/>
      </w:pPr>
      <w:r>
        <w:rPr/>
        <w:t>CoJaJYi5sO+xZF6CG9OrfjX8pccAbRve5Q+uXV5d3w55Uivivp7mSSh8QNfxV842xrZ0C1BTzlswqc</w:t>
      </w:r>
    </w:p>
    <w:p>
      <w:pPr>
        <w:pStyle w:val="PreformattedText"/>
        <w:bidi w:val="0"/>
        <w:spacing w:before="0" w:after="0"/>
        <w:jc w:val="left"/>
        <w:rPr/>
      </w:pPr>
      <w:r>
        <w:rPr/>
        <w:t>Wsk0A/BfjveZXzrVwl/w6MV3r/g6J7cvdsUGHBVJi/Bx11nf5vCNS0enXly8ezdGCQ3i8eO7i13Dfa</w:t>
      </w:r>
    </w:p>
    <w:p>
      <w:pPr>
        <w:pStyle w:val="PreformattedText"/>
        <w:bidi w:val="0"/>
        <w:spacing w:before="0" w:after="0"/>
        <w:jc w:val="left"/>
        <w:rPr/>
      </w:pPr>
      <w:r>
        <w:rPr/>
        <w:t>fdvc1Llk8dA3IDai8EtlPDOAAetoXw1nVtRtsZhdQIrIM7b9ok8PnnJQdsZkDbBnQ5oA5ChPuuo/qw</w:t>
      </w:r>
    </w:p>
    <w:p>
      <w:pPr>
        <w:pStyle w:val="PreformattedText"/>
        <w:bidi w:val="0"/>
        <w:spacing w:before="0" w:after="0"/>
        <w:jc w:val="left"/>
        <w:rPr/>
      </w:pPr>
      <w:r>
        <w:rPr/>
        <w:t>FNjpDUKOkQCBQgPALM74MuZuwrxgE7pUXlXl/WDaGJRCWBIpybwthOKEUTgkda/cbY3D05xX5di2gX</w:t>
      </w:r>
    </w:p>
    <w:p>
      <w:pPr>
        <w:pStyle w:val="PreformattedText"/>
        <w:bidi w:val="0"/>
        <w:spacing w:before="0" w:after="0"/>
        <w:jc w:val="left"/>
        <w:rPr/>
      </w:pPr>
      <w:r>
        <w:rPr/>
        <w:t>Gl+U21Gs+IeGtK6iFoALi6NHe5CYCeDmGOu3Gro7ua5jXiTyfDkgpuOCbciPmq4Ae3b//sa/uiDcLX</w:t>
      </w:r>
    </w:p>
    <w:p>
      <w:pPr>
        <w:pStyle w:val="PreformattedText"/>
        <w:bidi w:val="0"/>
        <w:spacing w:before="0" w:after="0"/>
        <w:jc w:val="left"/>
        <w:rPr/>
      </w:pPr>
      <w:r>
        <w:rPr/>
        <w:t>cAQUW0D98PYJuCNc6+vK+wBox7vqDfizEw2v2wFjhAcP3p2KNUqT13OPgx411wyap7q6ZmfJoLBZnf</w:t>
      </w:r>
    </w:p>
    <w:p>
      <w:pPr>
        <w:pStyle w:val="PreformattedText"/>
        <w:bidi w:val="0"/>
        <w:spacing w:before="0" w:after="0"/>
        <w:jc w:val="left"/>
        <w:rPr/>
      </w:pPr>
      <w:r>
        <w:rPr/>
        <w:t>/quP+qutXkt2DA3NMx4Os3/YoVydRUC2PxJ0SlRUgTA57fhQFdDN6SRqD51AZ9Jg1EAnjdV4QAfaTA</w:t>
      </w:r>
    </w:p>
    <w:p>
      <w:pPr>
        <w:pStyle w:val="PreformattedText"/>
        <w:bidi w:val="0"/>
        <w:spacing w:before="0" w:after="0"/>
        <w:jc w:val="left"/>
        <w:rPr/>
      </w:pPr>
      <w:r>
        <w:rPr/>
        <w:t>jmx0GuOPaHRzM4pBHK2ukAtGEyqSNsWICdCG8rj9sVbiumZKrxkCf6LU50HrYikuhQmQamiyVqjVEh</w:t>
      </w:r>
    </w:p>
    <w:p>
      <w:pPr>
        <w:pStyle w:val="PreformattedText"/>
        <w:bidi w:val="0"/>
        <w:spacing w:before="0" w:after="0"/>
        <w:jc w:val="left"/>
        <w:rPr/>
      </w:pPr>
      <w:r>
        <w:rPr/>
        <w:t>VbiCgC04K/CceAC24QZ8VY0GGZEDyXfrgXAA0h+MWnmQ3vPJLnV+lnwCd4Ls7mm6vgfT63T09FAssZ</w:t>
      </w:r>
    </w:p>
    <w:p>
      <w:pPr>
        <w:pStyle w:val="PreformattedText"/>
        <w:bidi w:val="0"/>
        <w:spacing w:before="0" w:after="0"/>
        <w:jc w:val="left"/>
        <w:rPr/>
      </w:pPr>
      <w:r>
        <w:rPr/>
        <w:t>ssD50eLw6QBOv/j6rbN9R+eHzTN/qu/dt24/8tcpkdnjDQD8zgzo+jDkPxYIeCfwEBRyFIJvLEO8UU</w:t>
      </w:r>
    </w:p>
    <w:p>
      <w:pPr>
        <w:pStyle w:val="PreformattedText"/>
        <w:bidi w:val="0"/>
        <w:spacing w:before="0" w:after="0"/>
        <w:jc w:val="left"/>
        <w:rPr/>
      </w:pPr>
      <w:r>
        <w:rPr/>
        <w:t>hwEtLcBxQhgoziBINbgN91QbiL8I4AWQVzH0kkqeajX4deZxWMmyHZBDNDMGAB0Kym5HI6Oy4lntqC</w:t>
      </w:r>
    </w:p>
    <w:p>
      <w:pPr>
        <w:pStyle w:val="PreformattedText"/>
        <w:bidi w:val="0"/>
        <w:spacing w:before="0" w:after="0"/>
        <w:jc w:val="left"/>
        <w:rPr/>
      </w:pPr>
      <w:r>
        <w:rPr/>
        <w:t>dCteqjIwp3Rgh5EJ9VskSVOLUBwjL6JQKhCDvznFnW6DGPrz1IC9cwThvdE9rUM9eYx3oybj50PAMJ</w:t>
      </w:r>
    </w:p>
    <w:p>
      <w:pPr>
        <w:pStyle w:val="PreformattedText"/>
        <w:bidi w:val="0"/>
        <w:spacing w:before="0" w:after="0"/>
        <w:jc w:val="left"/>
        <w:rPr/>
      </w:pPr>
      <w:r>
        <w:rPr/>
        <w:t>d5Un9Azit8DlkrT+SO9eDa2anFhv1cVqS59RV/maKUeu3aKzeuvHLil7/4l4ZPsbxy9osGAO5nL2Q3</w:t>
      </w:r>
    </w:p>
    <w:p>
      <w:pPr>
        <w:pStyle w:val="PreformattedText"/>
        <w:bidi w:val="0"/>
        <w:spacing w:before="0" w:after="0"/>
        <w:jc w:val="left"/>
        <w:rPr/>
      </w:pPr>
      <w:r>
        <w:rPr/>
        <w:t>BvyH7sN+AgQD2iGty9A6j3Ea3HnzMNdCMAw+05ADfvLBJy+3GIRsofxAec0+4HX2YlD8bqEE1uLjnD</w:t>
      </w:r>
    </w:p>
    <w:p>
      <w:pPr>
        <w:pStyle w:val="PreformattedText"/>
        <w:bidi w:val="0"/>
        <w:spacing w:before="0" w:after="0"/>
        <w:jc w:val="left"/>
        <w:rPr/>
      </w:pPr>
      <w:r>
        <w:rPr/>
        <w:t>8N7OAyJgCY/fVmOFyBTXSW7RhUxwnZFYFvYOF1Fr1wZgslqqw8+gHD+BqTvarsMYXEV1UGd9wpQSDn</w:t>
      </w:r>
    </w:p>
    <w:p>
      <w:pPr>
        <w:pStyle w:val="PreformattedText"/>
        <w:bidi w:val="0"/>
        <w:spacing w:before="0" w:after="0"/>
        <w:jc w:val="left"/>
        <w:rPr/>
      </w:pPr>
      <w:r>
        <w:rPr/>
        <w:t>FTrcAaso/gz9TUyYFM8DoCDPGwMLAifu7cfD1gViQZ1Y5NtrDTRnezoGvH1x1gEw4y4l7es5frQrkm</w:t>
      </w:r>
    </w:p>
    <w:p>
      <w:pPr>
        <w:pStyle w:val="PreformattedText"/>
        <w:bidi w:val="0"/>
        <w:spacing w:before="0" w:after="0"/>
        <w:jc w:val="left"/>
        <w:rPr/>
      </w:pPr>
      <w:r>
        <w:rPr/>
        <w:t>swYVMsrC92eV76uzq8dUViDxd1xdPLAffVCBwIEm8QgFosWArkN+1DS2Z2TvNAiGQCjcBeTw/IUdzL</w:t>
      </w:r>
    </w:p>
    <w:p>
      <w:pPr>
        <w:pStyle w:val="PreformattedText"/>
        <w:bidi w:val="0"/>
        <w:spacing w:before="0" w:after="0"/>
        <w:jc w:val="left"/>
        <w:rPr/>
      </w:pPr>
      <w:r>
        <w:rPr/>
        <w:t>TaNghmC8WIAgBJsssJNhuFPZ1eV/b4IKOyBONnVCOJooZKPhbKJqiAqtaJO6ZbOV7CbywRpsdUFnAj</w:t>
      </w:r>
    </w:p>
    <w:p>
      <w:pPr>
        <w:pStyle w:val="PreformattedText"/>
        <w:bidi w:val="0"/>
        <w:spacing w:before="0" w:after="0"/>
        <w:jc w:val="left"/>
        <w:rPr/>
      </w:pPr>
      <w:r>
        <w:rPr/>
        <w:t>xTHGNA3A/O40I6AAjcVQtyYolvMDWisyVYsFYlBDECNvBbBf8ZAHoR+HLTM9fLLswT4I+XgsUYUJyJ</w:t>
      </w:r>
    </w:p>
    <w:p>
      <w:pPr>
        <w:pStyle w:val="PreformattedText"/>
        <w:bidi w:val="0"/>
        <w:spacing w:before="0" w:after="0"/>
        <w:jc w:val="left"/>
        <w:rPr/>
      </w:pPr>
      <w:r>
        <w:rPr/>
        <w:t>MnqlYSOgB3w6Bsy4ImQfwL1xdng21oQ/7cmtf/S4a/7013t97StHu0yBnIvoOqfHgBgH768M9vxnAn</w:t>
      </w:r>
    </w:p>
    <w:p>
      <w:pPr>
        <w:pStyle w:val="PreformattedText"/>
        <w:bidi w:val="0"/>
        <w:spacing w:before="0" w:after="0"/>
        <w:jc w:val="left"/>
        <w:rPr/>
      </w:pPr>
      <w:r>
        <w:rPr/>
        <w:t>2YmvRhdFaGSgG1KmKwb0pxTIqQm8KAz3M1OMiAOgv2GoFuEHzYfmqBID4724BbGuPfVJLll8EoLpsg</w:t>
      </w:r>
    </w:p>
    <w:p>
      <w:pPr>
        <w:pStyle w:val="PreformattedText"/>
        <w:bidi w:val="0"/>
        <w:spacing w:before="0" w:after="0"/>
        <w:jc w:val="left"/>
        <w:rPr/>
      </w:pPr>
      <w:r>
        <w:rPr/>
        <w:t>AM0H3VH0oVF5YDKcxYwYCxwJ9XUu0LENktRqqJ/iae6vV1N0y1orCg/KOSVccnXKhETNnbVO0nR8Ap</w:t>
      </w:r>
    </w:p>
    <w:p>
      <w:pPr>
        <w:pStyle w:val="PreformattedText"/>
        <w:bidi w:val="0"/>
        <w:spacing w:before="0" w:after="0"/>
        <w:jc w:val="left"/>
        <w:rPr/>
      </w:pPr>
      <w:r>
        <w:rPr/>
        <w:t>YHlyUHXPBLsGwVItOQ1XsNBvG7QlCkCbFM4FgwGTCTizwVA3pFSGafOeCjE9eOX5zviqw3WoxLT+4j</w:t>
      </w:r>
    </w:p>
    <w:p>
      <w:pPr>
        <w:pStyle w:val="PreformattedText"/>
        <w:bidi w:val="0"/>
        <w:spacing w:before="0" w:after="0"/>
        <w:jc w:val="left"/>
        <w:rPr/>
      </w:pPr>
      <w:r>
        <w:rPr/>
        <w:t>dJI/Qp/5rd3w/OjGu/OzRNvd2bONAPyODPhRrWEUJwxl23QyCpb4KBRIBnz+jEsC73hqhJcbZ8GveR</w:t>
      </w:r>
    </w:p>
    <w:p>
      <w:pPr>
        <w:pStyle w:val="PreformattedText"/>
        <w:bidi w:val="0"/>
        <w:spacing w:before="0" w:after="0"/>
        <w:jc w:val="left"/>
        <w:rPr/>
      </w:pPr>
      <w:r>
        <w:rPr/>
        <w:t>QobRjGdxKg+cgVIccIQ4IQIRjtP9oKmTcBn95dkF3yCiTTlUQVxkKyMWx+D3swACB+XFpDJ3BtLSRD</w:t>
      </w:r>
    </w:p>
    <w:p>
      <w:pPr>
        <w:pStyle w:val="PreformattedText"/>
        <w:bidi w:val="0"/>
        <w:spacing w:before="0" w:after="0"/>
        <w:jc w:val="left"/>
        <w:rPr/>
      </w:pPr>
      <w:r>
        <w:rPr/>
        <w:t>EhYnjL5VbnfyPAgqEJr2En8GgIi4Un4sXJXmnw7gfHLU1Vv7s5D3He3K5zeCpwjVnKjr0r6MAf0egd</w:t>
      </w:r>
    </w:p>
    <w:p>
      <w:pPr>
        <w:pStyle w:val="PreformattedText"/>
        <w:bidi w:val="0"/>
        <w:spacing w:before="0" w:after="0"/>
        <w:jc w:val="left"/>
        <w:rPr/>
      </w:pPr>
      <w:r>
        <w:rPr/>
        <w:t>cCIfjUicCv/qLxt//sxIlrN46/i6p2Mdbw38p6MB/DvGS476cn2kD69ivvznet2M3Mo9dQXh//3hiQ</w:t>
      </w:r>
    </w:p>
    <w:p>
      <w:pPr>
        <w:pStyle w:val="PreformattedText"/>
        <w:bidi w:val="0"/>
        <w:spacing w:before="0" w:after="0"/>
        <w:jc w:val="left"/>
        <w:rPr/>
      </w:pPr>
      <w:r>
        <w:rPr/>
        <w:t>mlSd2gIj11mqHlaVgKqkZBjSKbMQhuBPHQPaKriRAT32e821oDEKxiwEodircADBYxqH6ZIPyMGjqI</w:t>
      </w:r>
    </w:p>
    <w:p>
      <w:pPr>
        <w:pStyle w:val="PreformattedText"/>
        <w:bidi w:val="0"/>
        <w:spacing w:before="0" w:after="0"/>
        <w:jc w:val="left"/>
        <w:rPr/>
      </w:pPr>
      <w:r>
        <w:rPr/>
        <w:t>5KhPcsaZegnh0GexX5Od7wKoWIz0RNnKOr2OEslQoQyYSgoq6xQRiSaUpFoSwCGAJwlfCj/8FVy4BK</w:t>
      </w:r>
    </w:p>
    <w:p>
      <w:pPr>
        <w:pStyle w:val="PreformattedText"/>
        <w:bidi w:val="0"/>
        <w:spacing w:before="0" w:after="0"/>
        <w:jc w:val="left"/>
        <w:rPr/>
      </w:pPr>
      <w:r>
        <w:rPr/>
        <w:t>eLKN6a3FXd4vAL2mNHvPAQASj/mNrvmzF/fz+A0DvVshmbHF4aCP4MWmT/fVqfnhqa4XZyPwgM6vt2</w:t>
      </w:r>
    </w:p>
    <w:p>
      <w:pPr>
        <w:pStyle w:val="PreformattedText"/>
        <w:bidi w:val="0"/>
        <w:spacing w:before="0" w:after="0"/>
        <w:jc w:val="left"/>
        <w:rPr/>
      </w:pPr>
      <w:r>
        <w:rPr/>
        <w:t>TAdTsy/mixa+rUuzd+1oy+E8cvDr8xG7G/MzLVh7/VUW+NZJ3ywv22opsAuCEAdIWwlKgGKVs6ojh2</w:t>
      </w:r>
    </w:p>
    <w:p>
      <w:pPr>
        <w:pStyle w:val="PreformattedText"/>
        <w:bidi w:val="0"/>
        <w:spacing w:before="0" w:after="0"/>
        <w:jc w:val="left"/>
        <w:rPr/>
      </w:pPr>
      <w:r>
        <w:rPr/>
        <w:t>TirUYxwH36Q5wjvPnzkvCDzvFNFNBGg/65Z8k0EfO9HA4HVX45zr1BTwTfOFCECTBRYgnoebOIw0TF</w:t>
      </w:r>
    </w:p>
    <w:p>
      <w:pPr>
        <w:pStyle w:val="PreformattedText"/>
        <w:bidi w:val="0"/>
        <w:spacing w:before="0" w:after="0"/>
        <w:jc w:val="left"/>
        <w:rPr/>
      </w:pPr>
      <w:r>
        <w:rPr/>
        <w:t>mcNd9QgwgD4oqIYUnoFiB3TmiPMCReHJja8cYwp2817ncW1AIB0xXtQssATvE3x3BrGzA7gjc5EuyF</w:t>
      </w:r>
    </w:p>
    <w:p>
      <w:pPr>
        <w:pStyle w:val="PreformattedText"/>
        <w:bidi w:val="0"/>
        <w:spacing w:before="0" w:after="0"/>
        <w:jc w:val="left"/>
        <w:rPr/>
      </w:pPr>
      <w:r>
        <w:rPr/>
        <w:t>497k8hPiT++FNDAgXCoXZ7ue8Jnqml3xCWJmA/6B/BZ8ZmdXIo8N1nM5T7bcmgHleTz7xnDf/zx95Z</w:t>
      </w:r>
    </w:p>
    <w:p>
      <w:pPr>
        <w:pStyle w:val="PreformattedText"/>
        <w:bidi w:val="0"/>
        <w:spacing w:before="0" w:after="0"/>
        <w:jc w:val="left"/>
        <w:rPr/>
      </w:pPr>
      <w:r>
        <w:rPr/>
        <w:t>prJQqDDhsG9Q1G9Os+zsW+p1EI+jBubWhry0vTOjU/6xRJ1k1S4GE2AlkGKwWeec6vB3wtEIO3vD7g</w:t>
      </w:r>
    </w:p>
    <w:p>
      <w:pPr>
        <w:pStyle w:val="PreformattedText"/>
        <w:bidi w:val="0"/>
        <w:spacing w:before="0" w:after="0"/>
        <w:jc w:val="left"/>
        <w:rPr/>
      </w:pPr>
      <w:r>
        <w:rPr/>
        <w:t>ln5yYrtTv4CWN3h7UyjQCVJ5aVCuXE7WEXwTlW7kgHLGmsdcaWgQ4jWlGprM9FHAwK3K4Qh+pVJN6C</w:t>
      </w:r>
    </w:p>
    <w:p>
      <w:pPr>
        <w:pStyle w:val="PreformattedText"/>
        <w:bidi w:val="0"/>
        <w:spacing w:before="0" w:after="0"/>
        <w:jc w:val="left"/>
        <w:rPr/>
      </w:pPr>
      <w:r>
        <w:rPr/>
        <w:t>Ekuf1qEOydECmz/SIA7GUE9hhQOFD92Fwhkt4nABsGc3nfgFfBuGF3f2Pt3Dgy3gbS4thiZLHhYiY+</w:t>
      </w:r>
    </w:p>
    <w:p>
      <w:pPr>
        <w:pStyle w:val="PreformattedText"/>
        <w:bidi w:val="0"/>
        <w:spacing w:before="0" w:after="0"/>
        <w:jc w:val="left"/>
        <w:rPr/>
      </w:pPr>
      <w:r>
        <w:rPr/>
        <w:t>XLS/ElmEgeDjTLMYFeDIrzcSoJvLBoX4GYPqqfn5vr6v8Haxb34e3He3aTYcu9tgY/RdGFA70U60bN</w:t>
      </w:r>
    </w:p>
    <w:p>
      <w:pPr>
        <w:pStyle w:val="PreformattedText"/>
        <w:bidi w:val="0"/>
        <w:spacing w:before="0" w:after="0"/>
        <w:jc w:val="left"/>
        <w:rPr/>
      </w:pPr>
      <w:r>
        <w:rPr/>
        <w:t>K/LQs/S4AWgj49DGch5y0BWgZ8uWkpSfZBtuwunI5BkGdKlXPMBngDP4PBYx2yqFZ3Bz6SFoIVdKhF</w:t>
      </w:r>
    </w:p>
    <w:p>
      <w:pPr>
        <w:pStyle w:val="PreformattedText"/>
        <w:bidi w:val="0"/>
        <w:spacing w:before="0" w:after="0"/>
        <w:jc w:val="left"/>
        <w:rPr/>
      </w:pPr>
      <w:r>
        <w:rPr/>
        <w:t>w8c2oSCqUgAD1liL8OSqNRzXuW9CCpYCyTMsPghh6gFBgKtSAAvEdA1pwYdAwk8sKp8UgDmfa4JO5Y</w:t>
      </w:r>
    </w:p>
    <w:p>
      <w:pPr>
        <w:pStyle w:val="PreformattedText"/>
        <w:bidi w:val="0"/>
        <w:spacing w:before="0" w:after="0"/>
        <w:jc w:val="left"/>
        <w:rPr/>
      </w:pPr>
      <w:r>
        <w:rPr/>
        <w:t>KpoCij7aUbq5QOGFtuqDZmbAOvhouF3q/o4qaQ3fr6uo/nrC4hl2tRhTSVA7mP8o8jkZXZF2fNGxh0</w:t>
      </w:r>
    </w:p>
    <w:p>
      <w:pPr>
        <w:pStyle w:val="PreformattedText"/>
        <w:bidi w:val="0"/>
        <w:spacing w:before="0" w:after="0"/>
        <w:jc w:val="left"/>
        <w:rPr/>
      </w:pPr>
      <w:r>
        <w:rPr/>
        <w:t>MfIYsq1Gyxl8jYAL3F5yhNzArgzIFsxrXquuUyKlhwyq8lUSc0TtYeRiAxB4pg0DygjYzuKYAUKNdZ</w:t>
      </w:r>
    </w:p>
    <w:p>
      <w:pPr>
        <w:pStyle w:val="PreformattedText"/>
        <w:bidi w:val="0"/>
        <w:spacing w:before="0" w:after="0"/>
        <w:jc w:val="left"/>
        <w:rPr/>
      </w:pPr>
      <w:r>
        <w:rPr/>
        <w:t>jdaG8MDO47Z3LANwnBDjceU2fxdHpVEJhQBYFmcNGK1CUAIK+qq+QKIGQeWGWpogslglZdPyIAMf9d</w:t>
      </w:r>
    </w:p>
    <w:p>
      <w:pPr>
        <w:pStyle w:val="PreformattedText"/>
        <w:bidi w:val="0"/>
        <w:spacing w:before="0" w:after="0"/>
        <w:jc w:val="left"/>
        <w:rPr/>
      </w:pPr>
      <w:r>
        <w:rPr/>
        <w:t>TXoFyGU3/l1wxoC9zhRQefDeQC73FBCkRDDTaMLmDqjH7KHWht/T9m5w60PCbTSB6mHVDMAWUwnMgA</w:t>
      </w:r>
    </w:p>
    <w:p>
      <w:pPr>
        <w:pStyle w:val="PreformattedText"/>
        <w:bidi w:val="0"/>
        <w:spacing w:before="0" w:after="0"/>
        <w:jc w:val="left"/>
        <w:rPr/>
      </w:pPr>
      <w:r>
        <w:rPr/>
        <w:t>c+wqVNA0cDyIH9+GbtnQPmdmPADDvRUqxKksYI3LklGeCbrkviGPCILYPJfy4H/ERzwEAZLFpANKMP</w:t>
      </w:r>
    </w:p>
    <w:p>
      <w:pPr>
        <w:pStyle w:val="PreformattedText"/>
        <w:bidi w:val="0"/>
        <w:spacing w:before="0" w:after="0"/>
        <w:jc w:val="left"/>
        <w:rPr/>
      </w:pPr>
      <w:r>
        <w:rPr/>
        <w:t>C7w1wHeyE6NdaETfNxmHwYBl9xjY8TseWg1j/FuwJ0SEAlmQmGqYRjK1WlWHdSh0oZ1BCEY9XRH86e</w:t>
      </w:r>
    </w:p>
    <w:p>
      <w:pPr>
        <w:pStyle w:val="PreformattedText"/>
        <w:bidi w:val="0"/>
        <w:spacing w:before="0" w:after="0"/>
        <w:jc w:val="left"/>
        <w:rPr/>
      </w:pPr>
      <w:r>
        <w:rPr/>
        <w:t>CtHhavcht/Hf4WLP4WPBUgWXB7e4IG0Zf3MwhpDMM+qb5Xg3gIjFGOr9cbYm0PV0f2XlOKtJFF531e</w:t>
      </w:r>
    </w:p>
    <w:p>
      <w:pPr>
        <w:pStyle w:val="PreformattedText"/>
        <w:bidi w:val="0"/>
        <w:spacing w:before="0" w:after="0"/>
        <w:jc w:val="left"/>
        <w:rPr/>
      </w:pPr>
      <w:r>
        <w:rPr/>
        <w:t>zrsz4NM9+2HAXXNA9GEEgtqwQ/xFJ9qlgNQiACp2Fodp8B0bg9WZww1CXgjg77Btwmw5PQwqkC1XhB</w:t>
      </w:r>
    </w:p>
    <w:p>
      <w:pPr>
        <w:pStyle w:val="PreformattedText"/>
        <w:bidi w:val="0"/>
        <w:spacing w:before="0" w:after="0"/>
        <w:jc w:val="left"/>
        <w:rPr/>
      </w:pPr>
      <w:r>
        <w:rPr/>
        <w:t>zTr3PsTXBhpwCQS2v4Vq+LqxpuG2WLL/5ZfJO+QjgAwmBawXmZzWy2RsBhRJKQvg30g6FExVpfOW+i</w:t>
      </w:r>
    </w:p>
    <w:p>
      <w:pPr>
        <w:pStyle w:val="PreformattedText"/>
        <w:bidi w:val="0"/>
        <w:spacing w:before="0" w:after="0"/>
        <w:jc w:val="left"/>
        <w:rPr/>
      </w:pPr>
      <w:r>
        <w:rPr/>
        <w:t>Mow59ICw9v/Ibd4asPZhnCvRnL0TbH7nUzKglScAZD6UEXp5gaAHzUCsbvBm2wWCRGCmtU1qixxQGf</w:t>
      </w:r>
    </w:p>
    <w:p>
      <w:pPr>
        <w:pStyle w:val="PreformattedText"/>
        <w:bidi w:val="0"/>
        <w:spacing w:before="0" w:after="0"/>
        <w:jc w:val="left"/>
        <w:rPr/>
      </w:pPr>
      <w:r>
        <w:rPr/>
        <w:t>Cj7wWA6/nvkgOiE31Y6gVHgNe3nEjvTaWoTskCD9+U1eBPzygCpRHt38v05X8WfdLhkVHwYTsHIQN2</w:t>
      </w:r>
    </w:p>
    <w:p>
      <w:pPr>
        <w:pStyle w:val="PreformattedText"/>
        <w:bidi w:val="0"/>
        <w:spacing w:before="0" w:after="0"/>
        <w:jc w:val="left"/>
        <w:rPr/>
      </w:pPr>
      <w:r>
        <w:rPr/>
        <w:t>njumHNvJMNwhTvZlMXLhlQWUI2UcsS69+KdvvPQrZn7hMkXNyO82ZUDHI60YFifIexUtlvXsF7lvUi</w:t>
      </w:r>
    </w:p>
    <w:p>
      <w:pPr>
        <w:pStyle w:val="PreformattedText"/>
        <w:bidi w:val="0"/>
        <w:spacing w:before="0" w:after="0"/>
        <w:jc w:val="left"/>
        <w:rPr/>
      </w:pPr>
      <w:r>
        <w:rPr/>
        <w:t>I7z9XI+Pe8JHmN+FtwQlSxx5cjrRNzS7dyT/y4AzaidlbBqWW8WMYOiW197L5rMundKwCPtQZg3lvb</w:t>
      </w:r>
    </w:p>
    <w:p>
      <w:pPr>
        <w:pStyle w:val="PreformattedText"/>
        <w:bidi w:val="0"/>
        <w:spacing w:before="0" w:after="0"/>
        <w:jc w:val="left"/>
        <w:rPr/>
      </w:pPr>
      <w:r>
        <w:rPr/>
        <w:t>aGbAfOz74MDvzoBCVVtOLyDo0MVgheA5FsI3/07sYQwFniEB2kncB1YRHUgCtQ/I5zXLgCJJsB0Y4A</w:t>
      </w:r>
    </w:p>
    <w:p>
      <w:pPr>
        <w:pStyle w:val="PreformattedText"/>
        <w:bidi w:val="0"/>
        <w:spacing w:before="0" w:after="0"/>
        <w:jc w:val="left"/>
        <w:rPr/>
      </w:pPr>
      <w:r>
        <w:rPr/>
        <w:t>+B/hgzwQ4nlVLRMvx1eWLaIHDtb//Lv/7FiyWrZY7KuRmpjCtUbCU4Jolm5SfCNOJQ6em0C+fJ5Cr5</w:t>
      </w:r>
    </w:p>
    <w:p>
      <w:pPr>
        <w:pStyle w:val="PreformattedText"/>
        <w:bidi w:val="0"/>
        <w:spacing w:before="0" w:after="0"/>
        <w:jc w:val="left"/>
        <w:rPr/>
      </w:pPr>
      <w:r>
        <w:rPr/>
        <w:t>z8Bqmw3AHf8eus8RQU3y5+b0UnpwKf1JeNBXiwRKYTcm0Wuabd0BIw1rwc0IbM2Ae+SAH8W+FwTufS</w:t>
      </w:r>
    </w:p>
    <w:p>
      <w:pPr>
        <w:pStyle w:val="PreformattedText"/>
        <w:bidi w:val="0"/>
        <w:spacing w:before="0" w:after="0"/>
        <w:jc w:val="left"/>
        <w:rPr/>
      </w:pPr>
      <w:r>
        <w:rPr/>
        <w:t>9kFwaMFbZes5M4bURLliZKPUZHbRef0yrEMaAtgrUKbmFPJDKYw5RESw6IFgxyTK8R+KYmmWRAte2b</w:t>
      </w:r>
    </w:p>
    <w:p>
      <w:pPr>
        <w:pStyle w:val="PreformattedText"/>
        <w:bidi w:val="0"/>
        <w:spacing w:before="0" w:after="0"/>
        <w:jc w:val="left"/>
        <w:rPr/>
      </w:pPr>
      <w:r>
        <w:rPr/>
        <w:t>jk5nsbYRlTW2ukTQ0N9+dfpP3hhK4AcKwqxVVllbadknlhXMMC40KIcK/YH8VldR/p5kWO2V+NsCf7</w:t>
      </w:r>
    </w:p>
    <w:p>
      <w:pPr>
        <w:pStyle w:val="PreformattedText"/>
        <w:bidi w:val="0"/>
        <w:spacing w:before="0" w:after="0"/>
        <w:jc w:val="left"/>
        <w:rPr/>
      </w:pPr>
      <w:r>
        <w:rPr/>
        <w:t>DkcObQ+L3bBoAbufzT4C+n1xpc/I011CJtLKIz7Rmv9c+1xJ/Pw+oPy4C5p2LAWIhVsJUMABhuFNwp</w:t>
      </w:r>
    </w:p>
    <w:p>
      <w:pPr>
        <w:pStyle w:val="PreformattedText"/>
        <w:bidi w:val="0"/>
        <w:spacing w:before="0" w:after="0"/>
        <w:jc w:val="left"/>
        <w:rPr/>
      </w:pPr>
      <w:r>
        <w:rPr/>
        <w:t>9CSjOJmF/N3N33/8wjtWEigpICzyW3jDgPFsF3BrS+BnE8AtXxGsZQi/Ukelmx0+eIh3W9ugsDV4Dv</w:t>
      </w:r>
    </w:p>
    <w:p>
      <w:pPr>
        <w:pStyle w:val="PreformattedText"/>
        <w:bidi w:val="0"/>
        <w:spacing w:before="0" w:after="0"/>
        <w:jc w:val="left"/>
        <w:rPr/>
      </w:pPr>
      <w:r>
        <w:rPr/>
        <w:t>/qb786fulfX/yynEyrv4Yg09OXRu2lL+vHFsaFJMTdSdvVkeaLtP962f5rflwU7pVDccgDt5O33FWk</w:t>
      </w:r>
    </w:p>
    <w:p>
      <w:pPr>
        <w:pStyle w:val="PreformattedText"/>
        <w:bidi w:val="0"/>
        <w:spacing w:before="0" w:after="0"/>
        <w:jc w:val="left"/>
        <w:rPr/>
      </w:pPr>
      <w:r>
        <w:rPr/>
        <w:t>JytEcg0MuI9nbBcEtsJgpB0Fts8B178vCvx+GPDwlm4NaQ8GuDjmStRjx0QV6FME4tjlc14f0I1Cmh</w:t>
      </w:r>
    </w:p>
    <w:p>
      <w:pPr>
        <w:pStyle w:val="PreformattedText"/>
        <w:bidi w:val="0"/>
        <w:spacing w:before="0" w:after="0"/>
        <w:jc w:val="left"/>
        <w:rPr/>
      </w:pPr>
      <w:r>
        <w:rPr/>
        <w:t>kQ2L6uWSAoUDrR170xsHwl0CAU0SaL65YLM1EeldEULgkElgwCf/Inf/qPUb3+prcIdbvImr2EA5a8</w:t>
      </w:r>
    </w:p>
    <w:p>
      <w:pPr>
        <w:pStyle w:val="PreformattedText"/>
        <w:bidi w:val="0"/>
        <w:spacing w:before="0" w:after="0"/>
        <w:jc w:val="left"/>
        <w:rPr/>
      </w:pPr>
      <w:r>
        <w:rPr/>
        <w:t>dOXl1VbZ/RD5wbZr/znSW3CtGHHoxRhY3fF5owu2HHl3HPOJg/D+0dcQgTNNsbYJglqkZFrmgK3+so</w:t>
      </w:r>
    </w:p>
    <w:p>
      <w:pPr>
        <w:pStyle w:val="PreformattedText"/>
        <w:bidi w:val="0"/>
        <w:spacing w:before="0" w:after="0"/>
        <w:jc w:val="left"/>
        <w:rPr/>
      </w:pPr>
      <w:r>
        <w:rPr/>
        <w:t>6NPvoeyhDLsPtYS2rBgL8VLYwOgslO1/1awDelXaKqfCfIEgY8f/6MrwvTaM2huZ8mfvLqdOynX4ER</w:t>
      </w:r>
    </w:p>
    <w:p>
      <w:pPr>
        <w:pStyle w:val="PreformattedText"/>
        <w:bidi w:val="0"/>
        <w:spacing w:before="0" w:after="0"/>
        <w:jc w:val="left"/>
        <w:rPr/>
      </w:pPr>
      <w:r>
        <w:rPr/>
        <w:t>WAruNzs7urPR7loimk2QBV1kReMOXZlw/P/7k5+89b+O/odKMikH0OUWZrjxkVaf4m8SACSHCgAnTi</w:t>
      </w:r>
    </w:p>
    <w:p>
      <w:pPr>
        <w:pStyle w:val="PreformattedText"/>
        <w:bidi w:val="0"/>
        <w:spacing w:before="0" w:after="0"/>
        <w:jc w:val="left"/>
        <w:rPr/>
      </w:pPr>
      <w:r>
        <w:rPr/>
        <w:t>r+BGoLV30vtxm34DuVhPtIcxPph/ZC5nr+iXjQenf4JsL7gV/QMrAl5UWCP5Vp1aTLN/eh/ZLA796L</w:t>
      </w:r>
    </w:p>
    <w:p>
      <w:pPr>
        <w:pStyle w:val="PreformattedText"/>
        <w:bidi w:val="0"/>
        <w:spacing w:before="0" w:after="0"/>
        <w:jc w:val="left"/>
        <w:rPr/>
      </w:pPr>
      <w:r>
        <w:rPr/>
        <w:t>2cc02BvAtCiDnWZP9yavd/p2dklPb5IBO20V/J8wDOYh4OcCk5CGIKy55db112z8vS6juEYIShFCDH</w:t>
      </w:r>
    </w:p>
    <w:p>
      <w:pPr>
        <w:pStyle w:val="PreformattedText"/>
        <w:bidi w:val="0"/>
        <w:spacing w:before="0" w:after="0"/>
        <w:jc w:val="left"/>
        <w:rPr/>
      </w:pPr>
      <w:r>
        <w:rPr/>
        <w:t>ZkaZFvnm6xs6qIeVoU/Zg6bP16/uLiT1755f/825pBYF0l9X78Rcs2KBNxk2k9GJzk4epx4m976aQt</w:t>
      </w:r>
    </w:p>
    <w:p>
      <w:pPr>
        <w:pStyle w:val="PreformattedText"/>
        <w:bidi w:val="0"/>
        <w:spacing w:before="0" w:after="0"/>
        <w:jc w:val="left"/>
        <w:rPr/>
      </w:pPr>
      <w:r>
        <w:rPr/>
        <w:t>fgVyC8TdgpbAPnesnZ0dOZOEYpjGRPY0SO4JYrE1L9pwGV9bAG60MSjPNBe9zfhrTgItA7YH4N74ax</w:t>
      </w:r>
    </w:p>
    <w:p>
      <w:pPr>
        <w:pStyle w:val="PreformattedText"/>
        <w:bidi w:val="0"/>
        <w:spacing w:before="0" w:after="0"/>
        <w:jc w:val="left"/>
        <w:rPr/>
      </w:pPr>
      <w:r>
        <w:rPr/>
        <w:t>y9PTUDtpbD0KBIo6QG4C2vPDimNcKbnVoFH3FVMGuQ82eeC3ZhAlshWxKArRJQ1+I6rwe/wptu5IdZ</w:t>
      </w:r>
    </w:p>
    <w:p>
      <w:pPr>
        <w:pStyle w:val="PreformattedText"/>
        <w:bidi w:val="0"/>
        <w:spacing w:before="0" w:after="0"/>
        <w:jc w:val="left"/>
        <w:rPr/>
      </w:pPr>
      <w:r>
        <w:rPr/>
        <w:t>8HRUDFJxS0vHbuDBcpmlhEHgn/3rf/4fvzzxv/60lE6WLQD5TIctIzJaY5YymZ5MyqF0qT9UfLW9rf</w:t>
      </w:r>
    </w:p>
    <w:p>
      <w:pPr>
        <w:pStyle w:val="PreformattedText"/>
        <w:bidi w:val="0"/>
        <w:spacing w:before="0" w:after="0"/>
        <w:jc w:val="left"/>
        <w:rPr/>
      </w:pPr>
      <w:r>
        <w:rPr/>
        <w:t>S3sHN1ByAzz4c7vfjuaqNP785lTQPJgJ4lpReJ80/Ui2ld8Laixl2MOfwIDHyUaemQmmvZic75rxZ9</w:t>
      </w:r>
    </w:p>
    <w:p>
      <w:pPr>
        <w:pStyle w:val="PreformattedText"/>
        <w:bidi w:val="0"/>
        <w:spacing w:before="0" w:after="0"/>
        <w:jc w:val="left"/>
        <w:rPr/>
      </w:pPr>
      <w:r>
        <w:rPr/>
        <w:t>JwTm9lxOb7iUFByFkKksRlwTxgJEkkDZDvZmcQzB57UN+LzE4BcaGoFCq9dJgS66ux7g9U5/mWMLbc</w:t>
      </w:r>
    </w:p>
    <w:p>
      <w:pPr>
        <w:pStyle w:val="PreformattedText"/>
        <w:bidi w:val="0"/>
        <w:spacing w:before="0" w:after="0"/>
        <w:jc w:val="left"/>
        <w:rPr/>
      </w:pPr>
      <w:r>
        <w:rPr/>
        <w:t>yCDfKwiUTtSiUh7ZgoEjkme9Oh//DV//3zX574yV+sTSbZr5YrwIy3SdUvCOfpox+Y4jcprZdtznaF</w:t>
      </w:r>
    </w:p>
    <w:p>
      <w:pPr>
        <w:pStyle w:val="PreformattedText"/>
        <w:bidi w:val="0"/>
        <w:spacing w:before="0" w:after="0"/>
        <w:jc w:val="left"/>
        <w:rPr/>
      </w:pPr>
      <w:r>
        <w:rPr/>
        <w:t>3LafMy/zdn77/Plt/MJOsz2bALBXGTBwmLCZBvO7GCfE3Fh4Y48SeMzdSbJ+qS1N2gIQbO4Eru+aAz</w:t>
      </w:r>
    </w:p>
    <w:p>
      <w:pPr>
        <w:pStyle w:val="PreformattedText"/>
        <w:bidi w:val="0"/>
        <w:spacing w:before="0" w:after="0"/>
        <w:jc w:val="left"/>
        <w:rPr/>
      </w:pPr>
      <w:r>
        <w:rPr/>
        <w:t>ad7dgFfXf3YsDc/hiw1SzuI5KfHyNBdhIMnuNu+s3Df3eTkxDVRJ8/c/6MX4/agD8XeB25NjzHlGLJ</w:t>
      </w:r>
    </w:p>
    <w:p>
      <w:pPr>
        <w:pStyle w:val="PreformattedText"/>
        <w:bidi w:val="0"/>
        <w:spacing w:before="0" w:after="0"/>
        <w:jc w:val="left"/>
        <w:rPr/>
      </w:pPr>
      <w:r>
        <w:rPr/>
        <w:t>suecO5YCkJYc2g8E+9XL0/i4+Kf/589//stf/I9/HdKRsWCMJcaSwE2kpoo/Tj1WrfCU8oLLAN/2nT</w:t>
      </w:r>
    </w:p>
    <w:p>
      <w:pPr>
        <w:pStyle w:val="PreformattedText"/>
        <w:bidi w:val="0"/>
        <w:spacing w:before="0" w:after="0"/>
        <w:jc w:val="left"/>
        <w:rPr/>
      </w:pPr>
      <w:r>
        <w:rPr/>
        <w:t>vPf4b7yB9/YJ7nP/jsA1NYbRse9LoyLEksAufIgPlcEIDrfhp0cBxoU4eg74cPLALRAmzJhhv2NwWx</w:t>
      </w:r>
    </w:p>
    <w:p>
      <w:pPr>
        <w:pStyle w:val="PreformattedText"/>
        <w:bidi w:val="0"/>
        <w:spacing w:before="0" w:after="0"/>
        <w:jc w:val="left"/>
        <w:rPr/>
      </w:pPr>
      <w:r>
        <w:rPr/>
        <w:t>l2nn16YXlDKu9vXuhOQbGNATKMdsIbz+UdNMWDuFgsC7bTsw/BrrvnNdo3h2O9YVa7JoAwNe10jpVS</w:t>
      </w:r>
    </w:p>
    <w:p>
      <w:pPr>
        <w:pStyle w:val="PreformattedText"/>
        <w:bidi w:val="0"/>
        <w:spacing w:before="0" w:after="0"/>
        <w:jc w:val="left"/>
        <w:rPr/>
      </w:pPr>
      <w:r>
        <w:rPr/>
        <w:t>BvWnYSqd4x8Ui46UxSDQDPnFcxQjAHtBH4sIu+Fn7X/fWNXw1tVYcGgJTcJ3jvnNmgtXIp8/p5tBKe</w:t>
      </w:r>
    </w:p>
    <w:p>
      <w:pPr>
        <w:pStyle w:val="PreformattedText"/>
        <w:bidi w:val="0"/>
        <w:spacing w:before="0" w:after="0"/>
        <w:jc w:val="left"/>
        <w:rPr/>
      </w:pPr>
      <w:r>
        <w:rPr/>
        <w:t>rgz9l//6yiu//Psb/3poOi2AW13ymA4/ZK1h4i1/BaLTpQlt++nz3J3P3vn4yM2bN5HdYsZoiqt/es</w:t>
      </w:r>
    </w:p>
    <w:p>
      <w:pPr>
        <w:pStyle w:val="PreformattedText"/>
        <w:bidi w:val="0"/>
        <w:spacing w:before="0" w:after="0"/>
        <w:jc w:val="left"/>
        <w:rPr/>
      </w:pPr>
      <w:r>
        <w:rPr/>
        <w:t>HA8M55IHDB745gECgMeG+5xXm4XN4rSPSDfFvrGLCfWOlnguO3QPfFQHKMBgmLBlEb7eoPPwMuup+0</w:t>
      </w:r>
    </w:p>
    <w:p>
      <w:pPr>
        <w:pStyle w:val="PreformattedText"/>
        <w:bidi w:val="0"/>
        <w:spacing w:before="0" w:after="0"/>
        <w:jc w:val="left"/>
        <w:rPr/>
      </w:pPr>
      <w:r>
        <w:rPr/>
        <w:t>RUEsrxl/GwZsk5CpkOsxXRYikbvyy7vFYAKw4WDX6HIjBndpBGb+4SZw8pp0YDqv+xmQ7PempoB2K0</w:t>
      </w:r>
    </w:p>
    <w:p>
      <w:pPr>
        <w:pStyle w:val="PreformattedText"/>
        <w:bidi w:val="0"/>
        <w:spacing w:before="0" w:after="0"/>
        <w:jc w:val="left"/>
        <w:rPr/>
      </w:pPr>
      <w:r>
        <w:rPr/>
        <w:t>lzwDPah/bcsV72L8W58CuwpgqwJQG+aTHIwUsHDFGhMC3UotFpyQJlH45zOXRl6uHav//q56/8/Jdf</w:t>
      </w:r>
    </w:p>
    <w:p>
      <w:pPr>
        <w:pStyle w:val="PreformattedText"/>
        <w:bidi w:val="0"/>
        <w:spacing w:before="0" w:after="0"/>
        <w:jc w:val="left"/>
        <w:rPr/>
      </w:pPr>
      <w:r>
        <w:rPr/>
        <w:t>3zj6m7ACbokQXE2ml9DkW0KyJ+0WfSYoLu3FrmVv7/k7H/zTkc5jf/mX/8d//Ou//vM//3d//dd/9V</w:t>
      </w:r>
    </w:p>
    <w:p>
      <w:pPr>
        <w:pStyle w:val="PreformattedText"/>
        <w:bidi w:val="0"/>
        <w:spacing w:before="0" w:after="0"/>
        <w:jc w:val="left"/>
        <w:rPr/>
      </w:pPr>
      <w:r>
        <w:rPr/>
        <w:t>d/eaxz6+aRf/rggzvbzzX6tEkaKAb5+UZrciur8g64xhahBbVbQAMZ88PZxRj+xLoB39iK+eGK4m8M</w:t>
      </w:r>
    </w:p>
    <w:p>
      <w:pPr>
        <w:pStyle w:val="PreformattedText"/>
        <w:bidi w:val="0"/>
        <w:spacing w:before="0" w:after="0"/>
        <w:jc w:val="left"/>
        <w:rPr/>
      </w:pPr>
      <w:r>
        <w:rPr/>
        <w:t>vzYbCXIgfrZrCpu52BFfFKd8rmJCI2Xf9N2iNwrWcfB6LBNZgZbqMc+fs0D11SAD/OvdXfdlZHfx2x</w:t>
      </w:r>
    </w:p>
    <w:p>
      <w:pPr>
        <w:pStyle w:val="PreformattedText"/>
        <w:bidi w:val="0"/>
        <w:spacing w:before="0" w:after="0"/>
        <w:jc w:val="left"/>
        <w:rPr/>
      </w:pPr>
      <w:r>
        <w:rPr/>
        <w:t>97ytSVF70vDzmgxGB80tmAmfRj/MxdHBvm/wzzSfAyTyS2PjDahgFbheDrr/liZSAx65Qa+E3tw+Cw</w:t>
      </w:r>
    </w:p>
    <w:p>
      <w:pPr>
        <w:pStyle w:val="PreformattedText"/>
        <w:bidi w:val="0"/>
        <w:spacing w:before="0" w:after="0"/>
        <w:jc w:val="left"/>
        <w:rPr/>
      </w:pPr>
      <w:r>
        <w:rPr/>
        <w:t>1pG/oxrGAPCMKgIDekAPg7axrZWHfOItf+Kn7/ieC3JbOFQjq5ehAge6WAuRYBzl0Uuxliz96X9+5e</w:t>
      </w:r>
    </w:p>
    <w:p>
      <w:pPr>
        <w:pStyle w:val="PreformattedText"/>
        <w:bidi w:val="0"/>
        <w:spacing w:before="0" w:after="0"/>
        <w:jc w:val="left"/>
        <w:rPr/>
      </w:pPr>
      <w:r>
        <w:rPr/>
        <w:t>emEnnrvwyFJe1bIuutBlG3JAOMCfRQelVWarjvnY9vdv5ff/W///mfd/y//5s8HR1//u/+41/+ZWfn</w:t>
      </w:r>
    </w:p>
    <w:p>
      <w:pPr>
        <w:pStyle w:val="PreformattedText"/>
        <w:bidi w:val="0"/>
        <w:spacing w:before="0" w:after="0"/>
        <w:jc w:val="left"/>
        <w:rPr/>
      </w:pPr>
      <w:r>
        <w:rPr/>
        <w:t>zSMff3DnuV7fhro0BBGDe+fqy/ngkSQ/DzoIjo5NzffNd0X0//TRleFTR09NPR4VXdbGytSpvnl1xs</w:t>
      </w:r>
    </w:p>
    <w:p>
      <w:pPr>
        <w:pStyle w:val="PreformattedText"/>
        <w:bidi w:val="0"/>
        <w:spacing w:before="0" w:after="0"/>
        <w:jc w:val="left"/>
        <w:rPr/>
      </w:pPr>
      <w:r>
        <w:rPr/>
        <w:t>8vmh9cnO/K5P1VSGR2+NTF01eu3Lhy/Kz5xVkFYCbSdaqv8ZnvcpwYsZ3AyItT80dFySwR2F8ED4wu</w:t>
      </w:r>
    </w:p>
    <w:p>
      <w:pPr>
        <w:pStyle w:val="PreformattedText"/>
        <w:bidi w:val="0"/>
        <w:spacing w:before="0" w:after="0"/>
        <w:jc w:val="left"/>
        <w:rPr/>
      </w:pPr>
      <w:r>
        <w:rPr/>
        <w:t>Ts1/NYyrmeuSA67HIlN/cnTKOlTeXema73v39Cs3Xrlx/NLF+akXF4UB11em/n/S3ga4yfPM93ZNVS</w:t>
      </w:r>
    </w:p>
    <w:p>
      <w:pPr>
        <w:pStyle w:val="PreformattedText"/>
        <w:bidi w:val="0"/>
        <w:spacing w:before="0" w:after="0"/>
        <w:jc w:val="left"/>
        <w:rPr/>
      </w:pPr>
      <w:r>
        <w:rPr/>
        <w:t>tgRygY8yFVBAEVpXZiZASxEQFhFEKMEp8hZpkFMRCYxMs02LXGEI7BJIowjsKYyrjmNYlJINac4NA0</w:t>
      </w:r>
    </w:p>
    <w:p>
      <w:pPr>
        <w:pStyle w:val="PreformattedText"/>
        <w:bidi w:val="0"/>
        <w:spacing w:before="0" w:after="0"/>
        <w:jc w:val="left"/>
        <w:rPr/>
      </w:pPr>
      <w:r>
        <w:rPr/>
        <w:t>hZDM4UPM7owOZwmFTgrbhpmFTGIIWxIKNNRJu/v2vT7u+3nu55FkyL635A8wyGn943993tdVUvTLsD</w:t>
      </w:r>
    </w:p>
    <w:p>
      <w:pPr>
        <w:pStyle w:val="PreformattedText"/>
        <w:bidi w:val="0"/>
        <w:spacing w:before="0" w:after="0"/>
        <w:jc w:val="left"/>
        <w:rPr/>
      </w:pPr>
      <w:r>
        <w:rPr/>
        <w:t>47BrCraSypD8MLwUsWlVTpD/hb9sAQYXA2H1CLQIwI7p4+bbd4kBNY3Hb5suYDGkpxRgXU9e8zws4g</w:t>
      </w:r>
    </w:p>
    <w:p>
      <w:pPr>
        <w:pStyle w:val="PreformattedText"/>
        <w:bidi w:val="0"/>
        <w:spacing w:before="0" w:after="0"/>
        <w:jc w:val="left"/>
        <w:rPr/>
      </w:pPr>
      <w:r>
        <w:rPr/>
        <w:t>fruN9leMyK8Tm5KogQrHDXEXFfXQz4GgmDoTeKRL+7/9dd+ZL7+ce2ZfyQ9HsAnexWZ3A1tbYXKp2E</w:t>
      </w:r>
    </w:p>
    <w:p>
      <w:pPr>
        <w:pStyle w:val="PreformattedText"/>
        <w:bidi w:val="0"/>
        <w:spacing w:before="0" w:after="0"/>
        <w:jc w:val="left"/>
        <w:rPr/>
      </w:pPr>
      <w:r>
        <w:rPr/>
        <w:t>Hl3sIXKKdC9E2bvgLZW7ply4VlcC5cv35hS2newfFPT5/2WcHn4AiOLHxJJRD+YuEdVkDFmiktz3o0</w:t>
      </w:r>
    </w:p>
    <w:p>
      <w:pPr>
        <w:pStyle w:val="PreformattedText"/>
        <w:bidi w:val="0"/>
        <w:spacing w:before="0" w:after="0"/>
        <w:jc w:val="left"/>
        <w:rPr/>
      </w:pPr>
      <w:r>
        <w:rPr/>
        <w:t>gg/PoHNxRU9J2MO22GNpilbMrU0IAP3hqrkV1c4IIRewNM6tqGh1JoJKi0zEUlQd/dMX8kplU33Y50</w:t>
      </w:r>
    </w:p>
    <w:p>
      <w:pPr>
        <w:pStyle w:val="PreformattedText"/>
        <w:bidi w:val="0"/>
        <w:spacing w:before="0" w:after="0"/>
        <w:jc w:val="left"/>
        <w:rPr/>
      </w:pPr>
      <w:r>
        <w:rPr/>
        <w:t>DIUhFneQX88Ypb8BDnWqtFs8d2ssQIdVF5NFoRbW10JmhilkEBbR3hop5btRaHTQYhySOJot6em7wu</w:t>
      </w:r>
    </w:p>
    <w:p>
      <w:pPr>
        <w:pStyle w:val="PreformattedText"/>
        <w:bidi w:val="0"/>
        <w:spacing w:before="0" w:after="0"/>
        <w:jc w:val="left"/>
        <w:rPr/>
      </w:pPr>
      <w:r>
        <w:rPr/>
        <w:t>KdkXdtbu0y5pXotWF9Uk4HdxRC/9PQXAZKKoJdpk8diS4fq58B1vyUd0bnmjMxy4x1IIRMGdurXU41</w:t>
      </w:r>
    </w:p>
    <w:p>
      <w:pPr>
        <w:pStyle w:val="PreformattedText"/>
        <w:bidi w:val="0"/>
        <w:spacing w:before="0" w:after="0"/>
        <w:jc w:val="left"/>
        <w:rPr/>
      </w:pPr>
      <w:r>
        <w:rPr/>
        <w:t>P2ASV7daIQUldcPEEo4ON6O6CYD2ggsPN50XagFPbEmaXLnmy7Jn2tw11x7vYReOGjiwFsx3uYc1AC</w:t>
      </w:r>
    </w:p>
    <w:p>
      <w:pPr>
        <w:pStyle w:val="PreformattedText"/>
        <w:bidi w:val="0"/>
        <w:spacing w:before="0" w:after="0"/>
        <w:jc w:val="left"/>
        <w:rPr/>
      </w:pPr>
      <w:r>
        <w:rPr/>
        <w:t>3XKaKYjgOOuPvv8lnLkVc2/+cISQO24vFT1++OBWKxztxzpWuPrSqT2/WFF2sBSQWzbqxIkTp6eePj</w:t>
      </w:r>
    </w:p>
    <w:p>
      <w:pPr>
        <w:pStyle w:val="PreformattedText"/>
        <w:bidi w:val="0"/>
        <w:spacing w:before="0" w:after="0"/>
        <w:jc w:val="left"/>
        <w:rPr/>
      </w:pPr>
      <w:r>
        <w:rPr/>
        <w:t>EVPp4YBQjefmb89Glohd+EQORnpkn5VJJ791fBLD33yZTSzYwA+nHyaJOlg/+Qo6aHthHhH0cALbXX</w:t>
      </w:r>
    </w:p>
    <w:p>
      <w:pPr>
        <w:pStyle w:val="PreformattedText"/>
        <w:bidi w:val="0"/>
        <w:spacing w:before="0" w:after="0"/>
        <w:jc w:val="left"/>
        <w:rPr/>
      </w:pPr>
      <w:r>
        <w:rPr/>
        <w:t>5HKalI9nlB6wBPSNrSArFQBea3Vt7YHW6AD81RIL+YFBGqY20MujYG714mOgtUYfG80m2G6pvZWuaN</w:t>
      </w:r>
    </w:p>
    <w:p>
      <w:pPr>
        <w:pStyle w:val="PreformattedText"/>
        <w:bidi w:val="0"/>
        <w:spacing w:before="0" w:after="0"/>
        <w:jc w:val="left"/>
        <w:rPr/>
      </w:pPr>
      <w:r>
        <w:rPr/>
        <w:t>0XpS1g1BVtsMAduG+rGucUCQUMJBNfp79oDB/hTen1+66l0y307cvhNa5V1PLw1ADueqje6QvoAQiO</w:t>
      </w:r>
    </w:p>
    <w:p>
      <w:pPr>
        <w:pStyle w:val="PreformattedText"/>
        <w:bidi w:val="0"/>
        <w:spacing w:before="0" w:after="0"/>
        <w:jc w:val="left"/>
        <w:rPr/>
      </w:pPr>
      <w:r>
        <w:rPr/>
        <w:t>SWi1nLcFwriLrhegpyfOpPmitT4R8NyjAuZLBcyXCCoOIMsfMVg3rWBP25Ntl7khlQQQ+TM0pCoJmE</w:t>
      </w:r>
    </w:p>
    <w:p>
      <w:pPr>
        <w:pStyle w:val="PreformattedText"/>
        <w:bidi w:val="0"/>
        <w:spacing w:before="0" w:after="0"/>
        <w:jc w:val="left"/>
        <w:rPr/>
      </w:pPr>
      <w:r>
        <w:rPr/>
        <w:t>4R08zqFMjRB3p2ztJNL8LH/IlNSXj/I4S3PPCqG47SwLmmc2jz9Ih20Yj1pPXBf/hy35dghc98/4fb</w:t>
      </w:r>
    </w:p>
    <w:p>
      <w:pPr>
        <w:pStyle w:val="PreformattedText"/>
        <w:bidi w:val="0"/>
        <w:spacing w:before="0" w:after="0"/>
        <w:jc w:val="left"/>
        <w:rPr/>
      </w:pPr>
      <w:r>
        <w:rPr/>
        <w:t>SfIUq8vCJ/romaM7hW9emvDZ9KdvL72A5A0/fXq/fr45ffrEqGXXSw+u+EX+8xMgECk0e4FUFL5ink</w:t>
      </w:r>
    </w:p>
    <w:p>
      <w:pPr>
        <w:pStyle w:val="PreformattedText"/>
        <w:bidi w:val="0"/>
        <w:spacing w:before="0" w:after="0"/>
        <w:jc w:val="left"/>
        <w:rPr/>
      </w:pPr>
      <w:r>
        <w:rPr/>
        <w:t>6Z0URPv7YF8e5sj0UoIG+YjDojNgKQmKu1cPgr5n73KCuDIzivaqC1EWcE1TirDkTTX0Trw2iECcDe</w:t>
      </w:r>
    </w:p>
    <w:p>
      <w:pPr>
        <w:pStyle w:val="PreformattedText"/>
        <w:bidi w:val="0"/>
        <w:spacing w:before="0" w:after="0"/>
        <w:jc w:val="left"/>
        <w:rPr/>
      </w:pPr>
      <w:r>
        <w:rPr/>
        <w:t>psYi5dFYZbFrBTq7mN17K91a5HSWtOLktmRAH+LMRwLoSYohWQBgLc6dsTF/rThHphH9P4uz/gAgf6</w:t>
      </w:r>
    </w:p>
    <w:p>
      <w:pPr>
        <w:pStyle w:val="PreformattedText"/>
        <w:bidi w:val="0"/>
        <w:spacing w:before="0" w:after="0"/>
        <w:jc w:val="left"/>
        <w:rPr/>
      </w:pPr>
      <w:r>
        <w:rPr/>
        <w:t>26Bm8lBXDrcLVRARvxX1YHKGDJQDoqp3xVlTRWw/+sxc4+T84oJGkCsFMvAn/2mT42SCMQ+Ns9jVa3</w:t>
      </w:r>
    </w:p>
    <w:p>
      <w:pPr>
        <w:pStyle w:val="PreformattedText"/>
        <w:bidi w:val="0"/>
        <w:spacing w:before="0" w:after="0"/>
        <w:jc w:val="left"/>
        <w:rPr/>
      </w:pPr>
      <w:r>
        <w:rPr/>
        <w:t>1slCyO9RAFfLi+nKcBhV//Ile535swC6WQQevpejj6ZxyxeIXwHv6KRdcV20l4bWMtAlcpDAOWSJx4</w:t>
      </w:r>
    </w:p>
    <w:p>
      <w:pPr>
        <w:pStyle w:val="PreformattedText"/>
        <w:bidi w:val="0"/>
        <w:spacing w:before="0" w:after="0"/>
        <w:jc w:val="left"/>
        <w:rPr/>
      </w:pPr>
      <w:r>
        <w:rPr/>
        <w:t>E8ckzc/m+//Pu+xUDg+2duTnlyNnfsbSDpI3dN3Cp/6Q5JX+GbD3ye/9QzpVtGnTj9zf79Dft3NOzY</w:t>
      </w:r>
    </w:p>
    <w:p>
      <w:pPr>
        <w:pStyle w:val="PreformattedText"/>
        <w:bidi w:val="0"/>
        <w:spacing w:before="0" w:after="0"/>
        <w:jc w:val="left"/>
        <w:rPr/>
      </w:pPr>
      <w:r>
        <w:rPr/>
        <w:t>sWPbDnkAwtNTR10ovb1i2mfkBd65Y2iMeYkbY7afz9bxnIFgIFLSC8ThLIwgqENjL4/V8NDSBjv8hH</w:t>
      </w:r>
    </w:p>
    <w:p>
      <w:pPr>
        <w:pStyle w:val="PreformattedText"/>
        <w:bidi w:val="0"/>
        <w:spacing w:before="0" w:after="0"/>
        <w:jc w:val="left"/>
        <w:rPr/>
      </w:pPr>
      <w:r>
        <w:rPr/>
        <w:t>GmJLVgWRq/SFe0pHuRMAIw5bMU3UoPNNVbEnY7jfgr2ofbvCLwVQCwFV7WEhYPfIqLcnY9O223NH3R</w:t>
      </w:r>
    </w:p>
    <w:p>
      <w:pPr>
        <w:pStyle w:val="PreformattedText"/>
        <w:bidi w:val="0"/>
        <w:spacing w:before="0" w:after="0"/>
        <w:jc w:val="left"/>
        <w:rPr/>
      </w:pPr>
      <w:r>
        <w:rPr/>
        <w:t>W2IZtIerbqWbdjoMV+KwO74D/4OaLI7zATEpNXAEQBogBUwmnL+GfyyNNXihrg+/fX35AP576SMFRH</w:t>
      </w:r>
    </w:p>
    <w:p>
      <w:pPr>
        <w:pStyle w:val="PreformattedText"/>
        <w:bidi w:val="0"/>
        <w:spacing w:before="0" w:after="0"/>
        <w:jc w:val="left"/>
        <w:rPr/>
      </w:pPr>
      <w:r>
        <w:rPr/>
        <w:t>D1fQ4agDiGv5fmHNKJJMIk4kVhNRDJtTKYouBObhagZ2cni2Ad4yf4YwXEleaX23QXkK8Fj1QvBos2</w:t>
      </w:r>
    </w:p>
    <w:p>
      <w:pPr>
        <w:pStyle w:val="PreformattedText"/>
        <w:bidi w:val="0"/>
        <w:spacing w:before="0" w:after="0"/>
        <w:jc w:val="left"/>
        <w:rPr/>
      </w:pPr>
      <w:r>
        <w:rPr/>
        <w:t>mOeZZhY6hT3dAZSzL/NZAHE3GK6vhiiYFoLgNV9XDB1B0sA53NaM1zO53wDT0Yv37fv13IqBiq9/uH</w:t>
      </w:r>
    </w:p>
    <w:p>
      <w:pPr>
        <w:pStyle w:val="PreformattedText"/>
        <w:bidi w:val="0"/>
        <w:spacing w:before="0" w:after="0"/>
        <w:jc w:val="left"/>
        <w:rPr/>
      </w:pPr>
      <w:r>
        <w:rPr/>
        <w:t>2VVL5C7Q4bV3kBvytvvlecvyLvOsB3etF+JG/HNjiP0ZMOQwgquPTgmvyC4lOPrz58RzXBL2BbAgBo</w:t>
      </w:r>
    </w:p>
    <w:p>
      <w:pPr>
        <w:pStyle w:val="PreformattedText"/>
        <w:bidi w:val="0"/>
        <w:spacing w:before="0" w:after="0"/>
        <w:jc w:val="left"/>
        <w:rPr/>
      </w:pPr>
      <w:r>
        <w:rPr/>
        <w:t>mo2lJV3MBPqcIFVggmzBgG3Q0gQ/0op0uSVAAEaqetMVzghHu87WdEVTNY7OpTtHGJXg/LNqZ8JHd5</w:t>
      </w:r>
    </w:p>
    <w:p>
      <w:pPr>
        <w:pStyle w:val="PreformattedText"/>
        <w:bidi w:val="0"/>
        <w:spacing w:before="0" w:after="0"/>
        <w:jc w:val="left"/>
        <w:rPr/>
      </w:pPr>
      <w:r>
        <w:rPr/>
        <w:t>KCEEFXRdPXisIUsYACgsn1Z63NiY9gwctBUR02T2BnD09f1bOAlKojABeSCWYeaHcwAGiD8BmX18wt</w:t>
      </w:r>
    </w:p>
    <w:p>
      <w:pPr>
        <w:pStyle w:val="PreformattedText"/>
        <w:bidi w:val="0"/>
        <w:spacing w:before="0" w:after="0"/>
        <w:jc w:val="left"/>
        <w:rPr/>
      </w:pPr>
      <w:r>
        <w:rPr/>
        <w:t>wpvs9BX0CMtxoWsYhJKUc6eigEEEcB8BCAq40GL7Swcdj82BQ98WWpId2YakmiUQKyEA3fOd8sbQZ2</w:t>
      </w:r>
    </w:p>
    <w:p>
      <w:pPr>
        <w:pStyle w:val="PreformattedText"/>
        <w:bidi w:val="0"/>
        <w:spacing w:before="0" w:after="0"/>
        <w:jc w:val="left"/>
        <w:rPr/>
      </w:pPr>
      <w:r>
        <w:rPr/>
        <w:t>JoRp1UQIaQCKwDAkEAz6EHyP3QI5VEYL8UQJHS+axTcrc7f9bu/ENq/CHSLih9PJYaQ2wCsAsDYLzi</w:t>
      </w:r>
    </w:p>
    <w:p>
      <w:pPr>
        <w:pStyle w:val="PreformattedText"/>
        <w:bidi w:val="0"/>
        <w:spacing w:before="0" w:after="0"/>
        <w:jc w:val="left"/>
        <w:rPr/>
      </w:pPr>
      <w:r>
        <w:rPr/>
        <w:t>gTOu4rRxGgFs/9RN3uA47v7rGvPw3zEMOVNxreLmmMkiyaxP1BD0Fa6eWTztaaQPhK9BsIf46Yc53L</w:t>
      </w:r>
    </w:p>
    <w:p>
      <w:pPr>
        <w:pStyle w:val="PreformattedText"/>
        <w:bidi w:val="0"/>
        <w:spacing w:before="0" w:after="0"/>
        <w:jc w:val="left"/>
        <w:rPr/>
      </w:pPr>
      <w:r>
        <w:rPr/>
        <w:t>GjYf/ptVvypuezBGLooadh7pAPaL4UFzS23etLQHCASpGF/l8fBKKiB8rTUZxFDgCGG6+hySUAE1XH</w:t>
      </w:r>
    </w:p>
    <w:p>
      <w:pPr>
        <w:pStyle w:val="PreformattedText"/>
        <w:bidi w:val="0"/>
        <w:spacing w:before="0" w:after="0"/>
        <w:jc w:val="left"/>
        <w:rPr/>
      </w:pPr>
      <w:r>
        <w:rPr/>
        <w:t>0uX1JageYmdwynKAdiZwchp4StlrwD42IXakgD01/my7M5WcIAMIWFl6QDr9AeVCCF0Pkgpok8OiA0</w:t>
      </w:r>
    </w:p>
    <w:p>
      <w:pPr>
        <w:pStyle w:val="PreformattedText"/>
        <w:bidi w:val="0"/>
        <w:spacing w:before="0" w:after="0"/>
        <w:jc w:val="left"/>
        <w:rPr/>
      </w:pPr>
      <w:r>
        <w:rPr/>
        <w:t>mhgAFHov4WTqDpO6JHugmcRnRgp18AmM0EswJW1zhsIhnt6cDRSa01/o5sChjIAHCPUL8CeOI7NMJ1</w:t>
      </w:r>
    </w:p>
    <w:p>
      <w:pPr>
        <w:pStyle w:val="PreformattedText"/>
        <w:bidi w:val="0"/>
        <w:spacing w:before="0" w:after="0"/>
        <w:jc w:val="left"/>
        <w:rPr/>
      </w:pPr>
      <w:r>
        <w:rPr/>
        <w:t>Zglk/oohCiYAf7/68ZHKxWDpBHI/NAc1yB8iN2u3hp382MnfQDp+BXXEXxs88jj5Qv0IEIfEaUWSm+</w:t>
      </w:r>
    </w:p>
    <w:p>
      <w:pPr>
        <w:pStyle w:val="PreformattedText"/>
        <w:bidi w:val="0"/>
        <w:spacing w:before="0" w:after="0"/>
        <w:jc w:val="left"/>
        <w:rPr/>
      </w:pPr>
      <w:r>
        <w:rPr/>
        <w:t>4f4XA/t+zSGhePTbn55dxfzz1TceyPc38Zm0yXiwzqd+dO4ZU3T+1ZUbZ02QmQPg2+x1T6BIKPIYFg</w:t>
      </w:r>
    </w:p>
    <w:p>
      <w:pPr>
        <w:pStyle w:val="PreformattedText"/>
        <w:bidi w:val="0"/>
        <w:spacing w:before="0" w:after="0"/>
        <w:jc w:val="left"/>
        <w:rPr/>
      </w:pPr>
      <w:r>
        <w:rPr/>
        <w:t>h09cL5ueX3DqgdWFtCJEWZaEUfDk7B3RZgQDQUsjRhZBnCcdqYefTX0jKiIAGEihIDZZgpRvAdpuFV</w:t>
      </w:r>
    </w:p>
    <w:p>
      <w:pPr>
        <w:pStyle w:val="PreformattedText"/>
        <w:bidi w:val="0"/>
        <w:spacing w:before="0" w:after="0"/>
        <w:jc w:val="left"/>
        <w:rPr/>
      </w:pPr>
      <w:r>
        <w:rPr/>
        <w:t>lqoumKqgQlo4O4wA2sdVBPS4Of2BOFaEJTQLvf3A1jV9u0IgB/S30iGYg4K5CzQFKpgwgAB+S+kIC2</w:t>
      </w:r>
    </w:p>
    <w:p>
      <w:pPr>
        <w:pStyle w:val="PreformattedText"/>
        <w:bidi w:val="0"/>
        <w:spacing w:before="0" w:after="0"/>
        <w:jc w:val="left"/>
        <w:rPr/>
      </w:pPr>
      <w:r>
        <w:rPr/>
        <w:t>PR0VEBc64CR9u7gLR8kX+r3W+kgyiX9voSWHAuI/EodWDOmww/+OHmdfR5Z2mAwjzFEwoPc8jUflt0</w:t>
      </w:r>
    </w:p>
    <w:p>
      <w:pPr>
        <w:pStyle w:val="PreformattedText"/>
        <w:bidi w:val="0"/>
        <w:spacing w:before="0" w:after="0"/>
        <w:jc w:val="left"/>
        <w:rPr/>
      </w:pPr>
      <w:r>
        <w:rPr/>
        <w:t>7ij3OAuxlCJLBuT1vxRtzXek5a4JGmfhgZg3DNQ1NARHnWbg1BXkxYwPonNLCgrq24rRiHE+HGYCKQ</w:t>
      </w:r>
    </w:p>
    <w:p>
      <w:pPr>
        <w:pStyle w:val="PreformattedText"/>
        <w:bidi w:val="0"/>
        <w:spacing w:before="0" w:after="0"/>
        <w:jc w:val="left"/>
        <w:rPr/>
      </w:pPr>
      <w:r>
        <w:rPr/>
        <w:t>RqO2x2MgiHNweaaVtZA7n9u7H/yHM6CAZ469P7D4wa4Nensfd7FAzFucP3387Qvk9wn6dPgeeeQx+W</w:t>
      </w:r>
    </w:p>
    <w:p>
      <w:pPr>
        <w:pStyle w:val="PreformattedText"/>
        <w:bidi w:val="0"/>
        <w:spacing w:before="0" w:after="0"/>
        <w:jc w:val="left"/>
        <w:rPr/>
      </w:pPr>
      <w:r>
        <w:rPr/>
        <w:t>AIt5EZHoUEFj/0wMjDqIAv6JtqUAFzDejNyMjgFhmIdOH/dVA8wMsCFBZhHGzDdS/gAgaZNlQ0mpNV</w:t>
      </w:r>
    </w:p>
    <w:p>
      <w:pPr>
        <w:pStyle w:val="PreformattedText"/>
        <w:bidi w:val="0"/>
        <w:spacing w:before="0" w:after="0"/>
        <w:jc w:val="left"/>
        <w:rPr/>
      </w:pPr>
      <w:r>
        <w:rPr/>
        <w:t>y6nAADqF5druLhqPb4dYwGmh/EqGAtoV708kon0IDDhtEAzjN3IYFdBmU33AgGiVlgo46ASHs3FKyl</w:t>
      </w:r>
    </w:p>
    <w:p>
      <w:pPr>
        <w:pStyle w:val="PreformattedText"/>
        <w:bidi w:val="0"/>
        <w:spacing w:before="0" w:after="0"/>
        <w:jc w:val="left"/>
        <w:rPr/>
      </w:pPr>
      <w:r>
        <w:rPr/>
        <w:t>CXoyCqKJG0kQ+oRsFaECIUMOmRBAKAFelWp6PDll0CzQoIkgWPAn7PSkjypBhgiELq6n5QdxkE8NRG</w:t>
      </w:r>
    </w:p>
    <w:p>
      <w:pPr>
        <w:pStyle w:val="PreformattedText"/>
        <w:bidi w:val="0"/>
        <w:spacing w:before="0" w:after="0"/>
        <w:jc w:val="left"/>
        <w:rPr/>
      </w:pPr>
      <w:r>
        <w:rPr/>
        <w:t>Gg2jDAjUB7RRJU4O2CL8wPLCx0PoBAKRuz8T4/HxOwjw6LSB/AF/xXnYTe+mHdN4tRIInIPbGUK0q4</w:t>
      </w:r>
    </w:p>
    <w:p>
      <w:pPr>
        <w:pStyle w:val="PreformattedText"/>
        <w:bidi w:val="0"/>
        <w:spacing w:before="0" w:after="0"/>
        <w:jc w:val="left"/>
        <w:rPr/>
      </w:pPr>
      <w:r>
        <w:rPr/>
        <w:t>YGb1AYQhWSH/918Zkzb1QcO/Z+euHfKl9S8PvZnSuX3stfUVaK9EHAi/gZhQ/Ak+cxYnAbi+DpC6VE</w:t>
      </w:r>
    </w:p>
    <w:p>
      <w:pPr>
        <w:pStyle w:val="PreformattedText"/>
        <w:bidi w:val="0"/>
        <w:spacing w:before="0" w:after="0"/>
        <w:jc w:val="left"/>
        <w:rPr/>
      </w:pPr>
      <w:r>
        <w:rPr/>
        <w:t>IBrhOzya6I5sjV6V+06IMS9N6hOtt2MZBBRvbk2C1Aj8MU8EQoMo70gPhGvhJxr24E+v1WknUSQYw6</w:t>
      </w:r>
    </w:p>
    <w:p>
      <w:pPr>
        <w:pStyle w:val="PreformattedText"/>
        <w:bidi w:val="0"/>
        <w:spacing w:before="0" w:after="0"/>
        <w:jc w:val="left"/>
        <w:rPr/>
      </w:pPr>
      <w:r>
        <w:rPr/>
        <w:t>mUXBeCDNp5PLk/hQrYYzH3y9hNpRCMrKMlFgvEAfsoDRMwjs4QChg4r/UHCAA9RxLw7yRanzDlSWpa</w:t>
      </w:r>
    </w:p>
    <w:p>
      <w:pPr>
        <w:pStyle w:val="PreformattedText"/>
        <w:bidi w:val="0"/>
        <w:spacing w:before="0" w:after="0"/>
        <w:jc w:val="left"/>
        <w:rPr/>
      </w:pPr>
      <w:r>
        <w:rPr/>
        <w:t>09dqww6b2QQHk6yAmIZhBTxP8mfzgAku6jX5gLacPRD+3xUQgPrGQhJBDA1A9RA+kkBAsK4YFBAt8A</w:t>
      </w:r>
    </w:p>
    <w:p>
      <w:pPr>
        <w:pStyle w:val="PreformattedText"/>
        <w:bidi w:val="0"/>
        <w:spacing w:before="0" w:after="0"/>
        <w:jc w:val="left"/>
        <w:rPr/>
      </w:pPr>
      <w:r>
        <w:rPr/>
        <w:t>PnHufJHIcNE9oeQi9Q8wE7KfSV6RxxwZgCbKSP3D56q0PLi/C1QXwzIY9aEcS4IVwWjMvhcFOcG++b</w:t>
      </w:r>
    </w:p>
    <w:p>
      <w:pPr>
        <w:pStyle w:val="PreformattedText"/>
        <w:bidi w:val="0"/>
        <w:spacing w:before="0" w:after="0"/>
        <w:jc w:val="left"/>
        <w:rPr/>
      </w:pPr>
      <w:r>
        <w:rPr/>
        <w:t>85gsXjHd3h770fdBACvOHDt2beDrMbNleymo35VLxb94Om/LCdC+byDq3b9DgU8Hz4wgEvjN6QsHx0</w:t>
      </w:r>
    </w:p>
    <w:p>
      <w:pPr>
        <w:pStyle w:val="PreformattedText"/>
        <w:bidi w:val="0"/>
        <w:spacing w:before="0" w:after="0"/>
        <w:jc w:val="left"/>
        <w:rPr/>
      </w:pPr>
      <w:r>
        <w:rPr/>
        <w:t>8vKH77TSwJa8Ox7tCYoiEvJSmGmHN/RQCgxw7QlIc94I/1AGNBT+IAigbmnVM++MlWVEUCdvjDA42J</w:t>
      </w:r>
    </w:p>
    <w:p>
      <w:pPr>
        <w:pStyle w:val="PreformattedText"/>
        <w:bidi w:val="0"/>
        <w:spacing w:before="0" w:after="0"/>
        <w:jc w:val="left"/>
        <w:rPr/>
      </w:pPr>
      <w:r>
        <w:rPr/>
        <w:t>AAKFIUiR8ACxZwYPuo4pmYbpqTEO1FeSMDiog8JgAKW86EAUDGfYFAMzgDfB6YQ4N6wdcAXIBCfIPz</w:t>
      </w:r>
    </w:p>
    <w:p>
      <w:pPr>
        <w:pStyle w:val="PreformattedText"/>
        <w:bidi w:val="0"/>
        <w:spacing w:before="0" w:after="0"/>
        <w:jc w:val="left"/>
        <w:rPr/>
      </w:pPr>
      <w:r>
        <w:rPr/>
        <w:t>V1dNnQLW2y9AkA7TkVEHgD9DwUhOACkkZDFCwAPCIAVBXwCEhfAUPYVoBvBAg5gdN26zEISGA7UgJB</w:t>
      </w:r>
    </w:p>
    <w:p>
      <w:pPr>
        <w:pStyle w:val="PreformattedText"/>
        <w:bidi w:val="0"/>
        <w:spacing w:before="0" w:after="0"/>
        <w:jc w:val="left"/>
        <w:rPr/>
      </w:pPr>
      <w:r>
        <w:rPr/>
        <w:t>8O/lcCy5Mh0IvCElsA19QOp8zt/dmT8dTC+qoMhrdxKDBfmdgr9iUL6CtjrJ38ZTeVj1AN66aKuC12</w:t>
      </w:r>
    </w:p>
    <w:p>
      <w:pPr>
        <w:pStyle w:val="PreformattedText"/>
        <w:bidi w:val="0"/>
        <w:spacing w:before="0" w:after="0"/>
        <w:jc w:val="left"/>
        <w:rPr/>
      </w:pPr>
      <w:r>
        <w:rPr/>
        <w:t>ulRcHxT3FPJg6exAu/uHqVJux2P7z4DNYDjt1Kt/y1+YooWqDtnVZWuuUCpVz2k/NnVj3zYUNMGnhi</w:t>
      </w:r>
    </w:p>
    <w:p>
      <w:pPr>
        <w:pStyle w:val="PreformattedText"/>
        <w:bidi w:val="0"/>
        <w:spacing w:before="0" w:after="0"/>
        <w:jc w:val="left"/>
        <w:rPr/>
      </w:pPr>
      <w:r>
        <w:rPr/>
        <w:t>GWjgZ8XvPXDl8Ev6cDa6o36XW3E6gB4L/QCCgQ78GTVG/gL28FpVBL5iaU1/cSDhQQschni4CUOTcB</w:t>
      </w:r>
    </w:p>
    <w:p>
      <w:pPr>
        <w:pStyle w:val="PreformattedText"/>
        <w:bidi w:val="0"/>
        <w:spacing w:before="0" w:after="0"/>
        <w:jc w:val="left"/>
        <w:rPr/>
      </w:pPr>
      <w:r>
        <w:rPr/>
        <w:t>P+HCkJCK5TRX1EhCAGzoQCVlTVqMcS0S8FC0PsTyDFA+necvQE1TKIooA9tSX1JfVV+A4eRa2sgJjp</w:t>
      </w:r>
    </w:p>
    <w:p>
      <w:pPr>
        <w:pStyle w:val="PreformattedText"/>
        <w:bidi w:val="0"/>
        <w:spacing w:before="0" w:after="0"/>
        <w:jc w:val="left"/>
        <w:rPr/>
      </w:pPr>
      <w:r>
        <w:rPr/>
        <w:t>a91pMwoggVdeIwDcaQ5ChAIOgNxG+uyDdru9zx62AJDgAqodCdp0BGDwiDEZ+LsCihu0mZJt5JDBQb</w:t>
      </w:r>
    </w:p>
    <w:p>
      <w:pPr>
        <w:pStyle w:val="PreformattedText"/>
        <w:bidi w:val="0"/>
        <w:spacing w:before="0" w:after="0"/>
        <w:jc w:val="left"/>
        <w:rPr/>
      </w:pPr>
      <w:r>
        <w:rPr/>
        <w:t>O7W5w/7P4D/tblNnABz537/Q2NP53AG3ocTLPIO9EG7yb7u7tzFrt/IICd+cLPpKBDWF6kD/nbmEd3</w:t>
      </w:r>
    </w:p>
    <w:p>
      <w:pPr>
        <w:pStyle w:val="PreformattedText"/>
        <w:bidi w:val="0"/>
        <w:spacing w:before="0" w:after="0"/>
        <w:jc w:val="left"/>
        <w:rPr/>
      </w:pPr>
      <w:r>
        <w:rPr/>
        <w:t>fEM0fRJXs1pp5tWrH3/sjYdwuiQCSPxhNBz/29dnuCR1LN3zsLsQo94rl07tmb4kb+mFZSdOfCPwIw</w:t>
      </w:r>
    </w:p>
    <w:p>
      <w:pPr>
        <w:pStyle w:val="PreformattedText"/>
        <w:bidi w:val="0"/>
        <w:spacing w:before="0" w:after="0"/>
        <w:jc w:val="left"/>
        <w:rPr/>
      </w:pPr>
      <w:r>
        <w:rPr/>
        <w:t>B1ybtITz7PKTJICO7/Zuqy6wc5EkENRBN8B9cUFuKy6uA9XcAMgFmtAEnweQJgU3ucvo4I2MVGMGN2</w:t>
      </w:r>
    </w:p>
    <w:p>
      <w:pPr>
        <w:pStyle w:val="PreformattedText"/>
        <w:bidi w:val="0"/>
        <w:spacing w:before="0" w:after="0"/>
        <w:jc w:val="left"/>
        <w:rPr/>
      </w:pPr>
      <w:r>
        <w:rPr/>
        <w:t>iDii9RFUO7+l/Fq6CMxtIFJVAdglwAZjyNkDAHKMXOOEB71zWiJ+9gHTrdXylFeXt1aFfcY4GKKQMG</w:t>
      </w:r>
    </w:p>
    <w:p>
      <w:pPr>
        <w:pStyle w:val="PreformattedText"/>
        <w:bidi w:val="0"/>
        <w:spacing w:before="0" w:after="0"/>
        <w:jc w:val="left"/>
        <w:rPr/>
      </w:pPr>
      <w:r>
        <w:rPr/>
        <w:t>+f2Uf8sdkzAdiSTldE4UHv4HFrACOf8w7UumpLh2l+X7ikBV2Ejim5omBWwJ7Geqd4lDTB/4yScNKT</w:t>
      </w:r>
    </w:p>
    <w:p>
      <w:pPr>
        <w:pStyle w:val="PreformattedText"/>
        <w:bidi w:val="0"/>
        <w:spacing w:before="0" w:after="0"/>
        <w:jc w:val="left"/>
        <w:rPr/>
      </w:pPr>
      <w:r>
        <w:rPr/>
        <w:t>tRiXEYiECkD1ngflgkdBm1DATkSQ5e8PxN9u4q/u8kYUQGGA6RCCj+sSOKENURa9/YggOoOIIPwKm2</w:t>
      </w:r>
    </w:p>
    <w:p>
      <w:pPr>
        <w:pStyle w:val="PreformattedText"/>
        <w:bidi w:val="0"/>
        <w:spacing w:before="0" w:after="0"/>
        <w:jc w:val="left"/>
        <w:rPr/>
      </w:pPr>
      <w:r>
        <w:rPr/>
        <w:t>040i4g/troDfED/jbCeTtvHM2AxmlXAGAXzjtF7l4FOxzCxVsE4DhOB44AL/DXoig6MLDwRzMh8Hjg</w:t>
      </w:r>
    </w:p>
    <w:p>
      <w:pPr>
        <w:pStyle w:val="PreformattedText"/>
        <w:bidi w:val="0"/>
        <w:spacing w:before="0" w:after="0"/>
        <w:jc w:val="left"/>
        <w:rPr/>
      </w:pPr>
      <w:r>
        <w:rPr/>
        <w:t>8rQlZaXXsdxxGgVQ5Pw43GD84Dx38TmVwOd0BLdhLLzsNwdXAIFvsx9YyJta4e2uAGoEImhgczt88L</w:t>
      </w:r>
    </w:p>
    <w:p>
      <w:pPr>
        <w:pStyle w:val="PreformattedText"/>
        <w:bidi w:val="0"/>
        <w:spacing w:before="0" w:after="0"/>
        <w:jc w:val="left"/>
        <w:rPr/>
      </w:pPr>
      <w:r>
        <w:rPr/>
        <w:t>HJkvIMgg2utvg9qHoQZASE2vXU28G++nZWp69C0JxKocPf44xQThACknI+1eWLq8IiCkZtG5AHVVaN</w:t>
      </w:r>
    </w:p>
    <w:p>
      <w:pPr>
        <w:pStyle w:val="PreformattedText"/>
        <w:bidi w:val="0"/>
        <w:spacing w:before="0" w:after="0"/>
        <w:jc w:val="left"/>
        <w:rPr/>
      </w:pPr>
      <w:r>
        <w:rPr/>
        <w:t>RPB9xFJfPcALcPpsAUefvc+fASBmxunv47ur8MDxv+GOJOr2gSk24z4tKuXMddo9GVGwQ1HAXpzFOr</w:t>
      </w:r>
    </w:p>
    <w:p>
      <w:pPr>
        <w:pStyle w:val="PreformattedText"/>
        <w:bidi w:val="0"/>
        <w:spacing w:before="0" w:after="0"/>
        <w:jc w:val="left"/>
        <w:rPr/>
      </w:pPr>
      <w:r>
        <w:rPr/>
        <w:t>dnbrQHTgsvJfHk7glMqgSG0GrCs4AQxI8FhB94gbvVU9deB7RsfHsjCuBq0j98HpZu4I2Pzn300ASh</w:t>
      </w:r>
    </w:p>
    <w:p>
      <w:pPr>
        <w:pStyle w:val="PreformattedText"/>
        <w:bidi w:val="0"/>
        <w:spacing w:before="0" w:after="0"/>
        <w:jc w:val="left"/>
        <w:rPr/>
      </w:pPr>
      <w:r>
        <w:rPr/>
        <w:t>gZTSJgKl+1dHqZeCzjpF/HT8ThF+CGA7CF97yHo/WWGvyxv34nRx2tkqxv/x7FQE0PW3f6jAUaDgCR</w:t>
      </w:r>
    </w:p>
    <w:p>
      <w:pPr>
        <w:pStyle w:val="PreformattedText"/>
        <w:bidi w:val="0"/>
        <w:spacing w:before="0" w:after="0"/>
        <w:jc w:val="left"/>
        <w:rPr/>
      </w:pPr>
      <w:r>
        <w:rPr/>
        <w:t>67dfPfLr+3J3/N7aVLr4P13Sqsrww/pAA+B/DRuXhRYe+5R2RATJHIqC3PHJrWWXxpdeGdl4T/V0hD</w:t>
      </w:r>
    </w:p>
    <w:p>
      <w:pPr>
        <w:pStyle w:val="PreformattedText"/>
        <w:bidi w:val="0"/>
        <w:spacing w:before="0" w:after="0"/>
        <w:jc w:val="left"/>
        <w:rPr/>
      </w:pPr>
      <w:r>
        <w:rPr/>
        <w:t>8u8VwIBlH8Sgkb+gEoJ7B5JYjlHJX3DlZC2WQYJ+rJ821VAIQUYRIxNdARHA8vRA78AA7UloDAsFHC</w:t>
      </w:r>
    </w:p>
    <w:p>
      <w:pPr>
        <w:pStyle w:val="PreformattedText"/>
        <w:bidi w:val="0"/>
        <w:spacing w:before="0" w:after="0"/>
        <w:jc w:val="left"/>
        <w:rPr/>
      </w:pPr>
      <w:r>
        <w:rPr/>
        <w:t>ivVQ42KvgMkTBNHB8oLwdNbYRAI1LjdIb7bBk+YLS2pKqkSL7dJBMMCtiEAbRJAYmuVmffeTbBPv2r</w:t>
      </w:r>
    </w:p>
    <w:p>
      <w:pPr>
        <w:pStyle w:val="PreformattedText"/>
        <w:bidi w:val="0"/>
        <w:spacing w:before="0" w:after="0"/>
        <w:jc w:val="left"/>
        <w:rPr/>
      </w:pPr>
      <w:r>
        <w:rPr/>
        <w:t>VMITCojla22hCY8T9ude1iAJlAo4QaCH8vd8Zxv7gEIBtdNOEggK+HvMAjJ/LIAkgSNvAIEfPdT/EL</w:t>
      </w:r>
    </w:p>
    <w:p>
      <w:pPr>
        <w:pStyle w:val="PreformattedText"/>
        <w:bidi w:val="0"/>
        <w:spacing w:before="0" w:after="0"/>
        <w:jc w:val="left"/>
        <w:rPr/>
      </w:pPr>
      <w:r>
        <w:rPr/>
        <w:t>0YBdXI324ywmiKKfvHmUbBXoGgD3OLYNqRQFJAHOvH+y1DMVeMNnRhQgYB9JIyjhMrB9vd33v4y94K</w:t>
      </w:r>
    </w:p>
    <w:p>
      <w:pPr>
        <w:pStyle w:val="PreformattedText"/>
        <w:bidi w:val="0"/>
        <w:spacing w:before="0" w:after="0"/>
        <w:jc w:val="left"/>
        <w:rPr/>
      </w:pPr>
      <w:r>
        <w:rPr/>
        <w:t>BPBMxcCZmz/8oAzxW3p91NrT+2XWmdJ8uvt38ZHn9GOwwcITBEdw/+kTFw4eB0fwbexOpRQMNTXMfl</w:t>
      </w:r>
    </w:p>
    <w:p>
      <w:pPr>
        <w:pStyle w:val="PreformattedText"/>
        <w:bidi w:val="0"/>
        <w:spacing w:before="0" w:after="0"/>
        <w:jc w:val="left"/>
        <w:rPr/>
      </w:pPr>
      <w:r>
        <w:rPr/>
        <w:t>e2O9tyDojmWKQjgp57+C/wI23BaNgTASNVm+gALq8VJRwAoA+LBU1OHjAJmnSrKswK2CpMcMBSVHsA</w:t>
      </w:r>
    </w:p>
    <w:p>
      <w:pPr>
        <w:pStyle w:val="PreformattedText"/>
        <w:bidi w:val="0"/>
        <w:spacing w:before="0" w:after="0"/>
        <w:jc w:val="left"/>
        <w:rPr/>
      </w:pPr>
      <w:r>
        <w:rPr/>
        <w:t>KcM9RQAt+4DResPMSmoHVO9p4lLLigNOJ5jZaAkEP9W9+5wCQJviA0IQwivAaMkXByEdwSlkgm1mE4</w:t>
      </w:r>
    </w:p>
    <w:p>
      <w:pPr>
        <w:pStyle w:val="PreformattedText"/>
        <w:bidi w:val="0"/>
        <w:spacing w:before="0" w:after="0"/>
        <w:jc w:val="left"/>
        <w:rPr/>
      </w:pPr>
      <w:r>
        <w:rPr/>
        <w:t>xR886+jCjYpIDRAzRXsKSoqPFA60D6VtEUmyf7zTjhBVInGL6Ou6CfJRDoA3gwKuhk/gSBx6UEXq5D</w:t>
      </w:r>
    </w:p>
    <w:p>
      <w:pPr>
        <w:pStyle w:val="PreformattedText"/>
        <w:bidi w:val="0"/>
        <w:spacing w:before="0" w:after="0"/>
        <w:jc w:val="left"/>
        <w:rPr/>
      </w:pPr>
      <w:r>
        <w:rPr/>
        <w:t>O/n2udU3OAQ+LIywlEAmsF+4gUIDMRShZx0RiALI/EEAgvi1IX6nWP/OncujyZPtIRr1AgqIY04xF4</w:t>
      </w:r>
    </w:p>
    <w:p>
      <w:pPr>
        <w:pStyle w:val="PreformattedText"/>
        <w:bidi w:val="0"/>
        <w:spacing w:before="0" w:after="0"/>
        <w:jc w:val="left"/>
        <w:rPr/>
      </w:pPr>
      <w:r>
        <w:rPr/>
        <w:t>0ru+I4Ydx7vxd3eNH+83Z3fMr3oy3I35nosYEz3//z2lHLRsHBRpf9Aj+hf8zac7oCkgrS71xEKtVY</w:t>
      </w:r>
    </w:p>
    <w:p>
      <w:pPr>
        <w:pStyle w:val="PreformattedText"/>
        <w:bidi w:val="0"/>
        <w:spacing w:before="0" w:after="0"/>
        <w:jc w:val="left"/>
        <w:rPr/>
      </w:pPr>
      <w:r>
        <w:rPr/>
        <w:t>BMzwiQul43cjgYfv3BGjeu+AAmr4ae+zkQgA2qsgCrVgCqO1pi8Q9Aw6W9PllhS6gGhiUymqufU08Y</w:t>
      </w:r>
    </w:p>
    <w:p>
      <w:pPr>
        <w:pStyle w:val="PreformattedText"/>
        <w:bidi w:val="0"/>
        <w:spacing w:before="0" w:after="0"/>
        <w:jc w:val="left"/>
        <w:rPr/>
      </w:pPr>
      <w:r>
        <w:rPr/>
        <w:t>xdLrj6HQnnLQxCKAmTigjKnE2KAkIU7BPL4HA0pXo/iXIwVdE/RRt3Ruw7a8Erqw/D92ut8dvUbmWR</w:t>
      </w:r>
    </w:p>
    <w:p>
      <w:pPr>
        <w:pStyle w:val="PreformattedText"/>
        <w:bidi w:val="0"/>
        <w:spacing w:before="0" w:after="0"/>
        <w:jc w:val="left"/>
        <w:rPr/>
      </w:pPr>
      <w:r>
        <w:rPr/>
        <w:t>BxQpkoAtabNxGuY8tRu0Wo4EDGm6gGUhZtVlGsZuUsBq6QPuc+pRdX01Lmf3ezzZr2ZqZpi+zxH38/</w:t>
      </w:r>
    </w:p>
    <w:p>
      <w:pPr>
        <w:pStyle w:val="PreformattedText"/>
        <w:bidi w:val="0"/>
        <w:spacing w:before="0" w:after="0"/>
        <w:jc w:val="left"/>
        <w:rPr/>
      </w:pPr>
      <w:r>
        <w:rPr/>
        <w:t>3PT2AFRDIQP8mfwQLDAWCkAEr6JII3UAIfOEduYD+FwgWsgfmixUvS18mOH/LHCJ5qI/cPyX4bAaSx</w:t>
      </w:r>
    </w:p>
    <w:p>
      <w:pPr>
        <w:pStyle w:val="PreformattedText"/>
        <w:bidi w:val="0"/>
        <w:spacing w:before="0" w:after="0"/>
        <w:jc w:val="left"/>
        <w:rPr/>
      </w:pPr>
      <w:r>
        <w:rPr/>
        <w:t>krwwGOfdx2k5cBwH/oEs4gB8L371Uxyk7+6CQLjlTBQT0hXH/njm5jDOu3xz+ptvNAMscy8I3yP0gL</w:t>
      </w:r>
    </w:p>
    <w:p>
      <w:pPr>
        <w:pStyle w:val="PreformattedText"/>
        <w:bidi w:val="0"/>
        <w:spacing w:before="0" w:after="0"/>
        <w:jc w:val="left"/>
        <w:rPr/>
      </w:pPr>
      <w:r>
        <w:rPr/>
        <w:t>MJHqSBUgovqqEImeHS8aCBDyCBd2hXa+EdnI6lY2eTSpiFQGrJijrDzhasiGCHDGhhjzNc38J55pQf</w:t>
      </w:r>
    </w:p>
    <w:p>
      <w:pPr>
        <w:pStyle w:val="PreformattedText"/>
        <w:bidi w:val="0"/>
        <w:spacing w:before="0" w:after="0"/>
        <w:jc w:val="left"/>
        <w:rPr/>
      </w:pPr>
      <w:r>
        <w:rPr/>
        <w:t>f5zYXIUmq5d3+dqDWEAYKErIC0l23Dnop8yy9AGjFp/MA6ZSPr95Xgy32tgDHjsKbGtJEX7/pAqgR+</w:t>
      </w:r>
    </w:p>
    <w:p>
      <w:pPr>
        <w:pStyle w:val="PreformattedText"/>
        <w:bidi w:val="0"/>
        <w:spacing w:before="0" w:after="0"/>
        <w:jc w:val="left"/>
        <w:rPr/>
      </w:pPr>
      <w:r>
        <w:rPr/>
        <w:t>QBlRzdeQaw40ikKJ2O1jg0bdLygBRAocxRFNwngxAE9sAUkQesFnlAeJfEXGRviT0HgGSFj8htYbiw</w:t>
      </w:r>
    </w:p>
    <w:p>
      <w:pPr>
        <w:pStyle w:val="PreformattedText"/>
        <w:bidi w:val="0"/>
        <w:spacing w:before="0" w:after="0"/>
        <w:jc w:val="left"/>
        <w:rPr/>
      </w:pPr>
      <w:r>
        <w:rPr/>
        <w:t>VeL3PCtgW2edSqAmgEIBz4ECKvon4xCWQCCwXxJIVriTI1/0/+rY/yuQwS8J4EbETxB4DhSwXQKIZj</w:t>
      </w:r>
    </w:p>
    <w:p>
      <w:pPr>
        <w:pStyle w:val="PreformattedText"/>
        <w:bidi w:val="0"/>
        <w:spacing w:before="0" w:after="0"/>
        <w:jc w:val="left"/>
        <w:rPr/>
      </w:pPr>
      <w:r>
        <w:rPr/>
        <w:t>fOq1ZxCyaOGscp+C5XbDnY5k8/Hbd3BNjq2A9vRoG/HjTCx4699dNhbHdFl4te9VX5Q+g2wREMEoAX</w:t>
      </w:r>
    </w:p>
    <w:p>
      <w:pPr>
        <w:pStyle w:val="PreformattedText"/>
        <w:bidi w:val="0"/>
        <w:spacing w:before="0" w:after="0"/>
        <w:jc w:val="left"/>
        <w:rPr/>
      </w:pPr>
      <w:r>
        <w:rPr/>
        <w:t>hTXW8jH7T6+9XnYof8IDIw+/Q7eD7+C24PMBhT2NP1uGGcaWrGsVRTVVGOhiLSyYKAKrVFN/lYseYI</w:t>
      </w:r>
    </w:p>
    <w:p>
      <w:pPr>
        <w:pStyle w:val="PreformattedText"/>
        <w:bidi w:val="0"/>
        <w:spacing w:before="0" w:after="0"/>
        <w:jc w:val="left"/>
        <w:rPr/>
      </w:pPr>
      <w:r>
        <w:rPr/>
        <w:t>FRJMrlgZ9xS1UiFcQfNvZq8Y5gKsUFcaEDAChrwZn3kvT7wQkn+5BJrMRhyNx6rbckHDAp4E1RCdFc</w:t>
      </w:r>
    </w:p>
    <w:p>
      <w:pPr>
        <w:pStyle w:val="PreformattedText"/>
        <w:bidi w:val="0"/>
        <w:spacing w:before="0" w:after="0"/>
        <w:jc w:val="left"/>
        <w:rPr/>
      </w:pPr>
      <w:r>
        <w:rPr/>
        <w:t>Q6GANnv9MQzH1QgVQl1nRXqgJOGwoYO6rwbzgHxFJOmYUkvpG1kJkf1/ng7PToQ24jmfG0A9DvnkBx</w:t>
      </w:r>
    </w:p>
    <w:p>
      <w:pPr>
        <w:pStyle w:val="PreformattedText"/>
        <w:bidi w:val="0"/>
        <w:spacing w:before="0" w:after="0"/>
        <w:jc w:val="left"/>
        <w:rPr/>
      </w:pPr>
      <w:r>
        <w:rPr/>
        <w:t>A4tMkgGKnpNAsgIBivYwU0u4A6f6iAaITPPdTfP4EdwQJGkPDrrGMJBPWrExp4md9AVS+zAMJr5/F0</w:t>
      </w:r>
    </w:p>
    <w:p>
      <w:pPr>
        <w:pStyle w:val="PreformattedText"/>
        <w:bidi w:val="0"/>
        <w:spacing w:before="0" w:after="0"/>
        <w:jc w:val="left"/>
        <w:rPr/>
      </w:pPr>
      <w:r>
        <w:rPr/>
        <w:t>NVrNABYWF6LjyFPc+xu33u/FZcAxV+jT0Md4XxidRcwFnpk7FyWw4v2T//RTWfIwdRxI748Vb5N2SA</w:t>
      </w:r>
    </w:p>
    <w:p>
      <w:pPr>
        <w:pStyle w:val="PreformattedText"/>
        <w:bidi w:val="0"/>
        <w:spacing w:before="0" w:after="0"/>
        <w:jc w:val="left"/>
        <w:rPr/>
      </w:pPr>
      <w:r>
        <w:rPr/>
        <w:t>wlhBdNjuAWCIaRQLo6TEHIeSN+NsUSm06kJH2rqb4Rf6BUKLHXV/QurGrEzpZU0G+LgNteUcU5FnhU</w:t>
      </w:r>
    </w:p>
    <w:p>
      <w:pPr>
        <w:pStyle w:val="PreformattedText"/>
        <w:bidi w:val="0"/>
        <w:spacing w:before="0" w:after="0"/>
        <w:jc w:val="left"/>
        <w:rPr/>
      </w:pPr>
      <w:r>
        <w:rPr/>
        <w:t>MXgeKrxiu7Sci+D3Y55aV8DWmmwX46QEhutFajGInX2UjYFYPJBVAT0SCQXAGizFWahdQE7FT2Jdu9</w:t>
      </w:r>
    </w:p>
    <w:p>
      <w:pPr>
        <w:pStyle w:val="PreformattedText"/>
        <w:bidi w:val="0"/>
        <w:spacing w:before="0" w:after="0"/>
        <w:jc w:val="left"/>
        <w:rPr/>
      </w:pPr>
      <w:r>
        <w:rPr/>
        <w:t>VpTyZRnqMlERsJoN/hsKHeAt82UQnZqTcj/AUrOgBgDifwCKYnj0gCP9kD/EkCO+EJBNbx2W2ywSNQ</w:t>
      </w:r>
    </w:p>
    <w:p>
      <w:pPr>
        <w:pStyle w:val="PreformattedText"/>
        <w:bidi w:val="0"/>
        <w:spacing w:before="0" w:after="0"/>
        <w:jc w:val="left"/>
        <w:rPr/>
      </w:pPr>
      <w:r>
        <w:rPr/>
        <w:t>rWQW8PBhkxEGDbxx4xwAiOnA/ufZDGv4QRiMAthZpwW/fEgEN+oK6Hb/YA5ZYOxLxW4YK1dDrHxwDb</w:t>
      </w:r>
    </w:p>
    <w:p>
      <w:pPr>
        <w:pStyle w:val="PreformattedText"/>
        <w:bidi w:val="0"/>
        <w:spacing w:before="0" w:after="0"/>
        <w:jc w:val="left"/>
        <w:rPr/>
      </w:pPr>
      <w:r>
        <w:rPr/>
        <w:t>DX+mkoHqK55e3t1h/dnDv3SwAwCgD+seL/+amhx0DGtgQWMiZgW4nwrSQRFBhSXKzbYbLCEIoIAu9g</w:t>
      </w:r>
    </w:p>
    <w:p>
      <w:pPr>
        <w:pStyle w:val="PreformattedText"/>
        <w:bidi w:val="0"/>
        <w:spacing w:before="0" w:after="0"/>
        <w:jc w:val="left"/>
        <w:rPr/>
      </w:pPr>
      <w:r>
        <w:rPr/>
        <w:t>a4Noh7HleBh32Njro19Em7AzJUUAkk1uWkx5ZkcqyD0JgyLP7MPqBYDnQZXprQ37lFHl2NenA5hNAX</w:t>
      </w:r>
    </w:p>
    <w:p>
      <w:pPr>
        <w:pStyle w:val="PreformattedText"/>
        <w:bidi w:val="0"/>
        <w:spacing w:before="0" w:after="0"/>
        <w:jc w:val="left"/>
        <w:rPr/>
      </w:pPr>
      <w:r>
        <w:rPr/>
        <w:t>UTjAAeACONA6scFgxNMagw3ljTfMBMBdRh0wUwgvVh6sT3W/BfSTgpFdCGa7uiTjuaXFLAoE0Q6PlL</w:t>
      </w:r>
    </w:p>
    <w:p>
      <w:pPr>
        <w:pStyle w:val="PreformattedText"/>
        <w:bidi w:val="0"/>
        <w:spacing w:before="0" w:after="0"/>
        <w:jc w:val="left"/>
        <w:rPr/>
      </w:pPr>
      <w:r>
        <w:rPr/>
        <w:t>+MBQAKIF1iPhT4o39gsAO0kC2wR9dYoAChdQKCAlYfC8o2ogeIEggkggBiJtJKgFhDM+6khbURTp27</w:t>
      </w:r>
    </w:p>
    <w:p>
      <w:pPr>
        <w:pStyle w:val="PreformattedText"/>
        <w:bidi w:val="0"/>
        <w:spacing w:before="0" w:after="0"/>
        <w:jc w:val="left"/>
        <w:rPr/>
      </w:pPr>
      <w:r>
        <w:rPr/>
        <w:t>S1KRCSDX574+83nvs93oprp2VwIHFu7MayYgBixR1IVtBBL62cwVHQtNAVvvq9hxfPxb4sAvA/znz7</w:t>
      </w:r>
    </w:p>
    <w:p>
      <w:pPr>
        <w:pStyle w:val="PreformattedText"/>
        <w:bidi w:val="0"/>
        <w:spacing w:before="0" w:after="0"/>
        <w:jc w:val="left"/>
        <w:rPr/>
      </w:pPr>
      <w:r>
        <w:rPr/>
        <w:t>08cekw0Gj4m0sxYBs/xJBVzJ9OFHxRRfFARyMFy6Il/zA3lIue4Aav5fFgQ9KQBuIIolYA9HxvjDjb</w:t>
      </w:r>
    </w:p>
    <w:p>
      <w:pPr>
        <w:pStyle w:val="PreformattedText"/>
        <w:bidi w:val="0"/>
        <w:spacing w:before="0" w:after="0"/>
        <w:jc w:val="left"/>
        <w:rPr/>
      </w:pPr>
      <w:r>
        <w:rPr/>
        <w:t>ZgTAD8YRIwWm/36MVjcP5qw7zFNVofDsrLwqkI7cbSouAe3QdUxifIYggCWF1jDzqCyaTNgcDA97cZ</w:t>
      </w:r>
    </w:p>
    <w:p>
      <w:pPr>
        <w:pStyle w:val="PreformattedText"/>
        <w:bidi w:val="0"/>
        <w:spacing w:before="0" w:after="0"/>
        <w:jc w:val="left"/>
        <w:rPr/>
      </w:pPr>
      <w:r>
        <w:rPr/>
        <w:t>gmBFAQMKgL0EIObLew9AxCua9pLYIDNA9WEMh5uwedsuV3xR2rDVgllG2Q0jJbAj3HgXBZT8wWv9qh</w:t>
      </w:r>
    </w:p>
    <w:p>
      <w:pPr>
        <w:pStyle w:val="PreformattedText"/>
        <w:bidi w:val="0"/>
        <w:spacing w:before="0" w:after="0"/>
        <w:jc w:val="left"/>
        <w:rPr/>
      </w:pPr>
      <w:r>
        <w:rPr/>
        <w:t>ho6UcOpAku6MyMQbAXoQ1dQLCTN26IGPgdZnCkFoegET4HEthPGkjZGCKQ+q9IAetAYeF16oqx/NZW</w:t>
      </w:r>
    </w:p>
    <w:p>
      <w:pPr>
        <w:pStyle w:val="PreformattedText"/>
        <w:bidi w:val="0"/>
        <w:spacing w:before="0" w:after="0"/>
        <w:jc w:val="left"/>
        <w:rPr/>
      </w:pPr>
      <w:r>
        <w:rPr/>
        <w:t>x1ZY9QHJ8sbdtBbJTcu4sDXfG3NhGtpLHCKAaJhD7jnwheYfff/LuV9CGFxxbGDgj38886FIuQjPTz</w:t>
      </w:r>
    </w:p>
    <w:p>
      <w:pPr>
        <w:pStyle w:val="PreformattedText"/>
        <w:bidi w:val="0"/>
        <w:spacing w:before="0" w:after="0"/>
        <w:jc w:val="left"/>
        <w:rPr/>
      </w:pPr>
      <w:r>
        <w:rPr/>
        <w:t>OuQvw2Sfg2rVypfy6jYoyJFQIhGD44fvfzQCCN7eBFNfdEoIeAS6d7ixIMIPhJtN6y2uIBAKkPweLT</w:t>
      </w:r>
    </w:p>
    <w:p>
      <w:pPr>
        <w:pStyle w:val="PreformattedText"/>
        <w:bidi w:val="0"/>
        <w:spacing w:before="0" w:after="0"/>
        <w:jc w:val="left"/>
        <w:rPr/>
      </w:pPr>
      <w:r>
        <w:rPr/>
        <w:t>L8OhzWq1+ALUflfuTNj92JDq9yVqam8ZAKxJ8E517ah9MegDRqvCPvxPStrRoQQTnLBl8wGzKCBAgb</w:t>
      </w:r>
    </w:p>
    <w:p>
      <w:pPr>
        <w:pStyle w:val="PreformattedText"/>
        <w:bidi w:val="0"/>
        <w:spacing w:before="0" w:after="0"/>
        <w:jc w:val="left"/>
        <w:rPr/>
      </w:pPr>
      <w:r>
        <w:rPr/>
        <w:t>WQikYL3trES0uOiOUm/suwYHNWABUPPo/QnHyH3QK0DjQm4M/JbhgVwF4IXDznPfeggKEJG/v7hQFG</w:t>
      </w:r>
    </w:p>
    <w:p>
      <w:pPr>
        <w:pStyle w:val="PreformattedText"/>
        <w:bidi w:val="0"/>
        <w:spacing w:before="0" w:after="0"/>
        <w:jc w:val="left"/>
        <w:rPr/>
      </w:pPr>
      <w:r>
        <w:rPr/>
        <w:t>+6sLYF1GEIyUsAIydYJAzQvEo0kgi2BnpxRBPHX4DVgBi+vatEM+ILqA5/JoGSHZX7LBLqyDdAF2zS</w:t>
      </w:r>
    </w:p>
    <w:p>
      <w:pPr>
        <w:pStyle w:val="PreformattedText"/>
        <w:bidi w:val="0"/>
        <w:spacing w:before="0" w:after="0"/>
        <w:jc w:val="left"/>
        <w:rPr/>
      </w:pPr>
      <w:r>
        <w:rPr/>
        <w:t>4vhsFWVkCRlJ7jDsVAAhcCgFEMQgYG0sfe+vCiktiTWWfd/HL4sensSnkUACkz85xuhiGcvnB7/LQJ</w:t>
      </w:r>
    </w:p>
    <w:p>
      <w:pPr>
        <w:pStyle w:val="PreformattedText"/>
        <w:bidi w:val="0"/>
        <w:spacing w:before="0" w:after="0"/>
        <w:jc w:val="left"/>
        <w:rPr/>
      </w:pPr>
      <w:r>
        <w:rPr/>
        <w:t>QOA7ODFQbkrSE4E2WyCrJbbZwrRNMFpjFwCiyKUhEAkDgNiHwG3O4iZSMAGydKseJRDrFNX1ljAwlg</w:t>
      </w:r>
    </w:p>
    <w:p>
      <w:pPr>
        <w:pStyle w:val="PreformattedText"/>
        <w:bidi w:val="0"/>
        <w:spacing w:before="0" w:after="0"/>
        <w:jc w:val="left"/>
        <w:rPr/>
      </w:pPr>
      <w:r>
        <w:rPr/>
        <w:t>hbnE29LWoe0FQLrqmRF4P5PYjStXKnJWLvi4SdBwYgvr4m9wQPrYBUC07a7GhwBw7AtyfMp2CG8ouF</w:t>
      </w:r>
    </w:p>
    <w:p>
      <w:pPr>
        <w:pStyle w:val="PreformattedText"/>
        <w:bidi w:val="0"/>
        <w:spacing w:before="0" w:after="0"/>
        <w:jc w:val="left"/>
        <w:rPr/>
      </w:pPr>
      <w:r>
        <w:rPr/>
        <w:t>NXaH1hp4rLFmCv2n7Syia099CKqugESgh838lEBHzkSgroBJN8Qg/SiBnW34RpgQgBlZGDKW5iD4HY</w:t>
      </w:r>
    </w:p>
    <w:p>
      <w:pPr>
        <w:pStyle w:val="PreformattedText"/>
        <w:bidi w:val="0"/>
        <w:spacing w:before="0" w:after="0"/>
        <w:jc w:val="left"/>
        <w:rPr/>
      </w:pPr>
      <w:r>
        <w:rPr/>
        <w:t>MRRi/wHGkgviQF1c8L8lAByQkkCSQjjJqqWWEkkBRwnDve1c7X4EJeL68gxOjXGsLmhBhlo3mPNY7u</w:t>
      </w:r>
    </w:p>
    <w:p>
      <w:pPr>
        <w:pStyle w:val="PreformattedText"/>
        <w:bidi w:val="0"/>
        <w:spacing w:before="0" w:after="0"/>
        <w:jc w:val="left"/>
        <w:rPr/>
      </w:pPr>
      <w:r>
        <w:rPr/>
        <w:t>CMXjU77PPuCx3oGT6YEz//QhF9xEjYMlUA99hdk9uxIRJAw3CSaNyWnuTfjmxKjrx8kPxAbp2a97TL</w:t>
      </w:r>
    </w:p>
    <w:p>
      <w:pPr>
        <w:pStyle w:val="PreformattedText"/>
        <w:bidi w:val="0"/>
        <w:spacing w:before="0" w:after="0"/>
        <w:jc w:val="left"/>
        <w:rPr/>
      </w:pPr>
      <w:r>
        <w:rPr/>
        <w:t>zlcgZtNmzJwrWmoj4SSJEg4VWRoAP7nnrE1Uxy9oLYJ4hFO+yAhr/XWltUjxujG1sHWhrhJy2i4J70</w:t>
      </w:r>
    </w:p>
    <w:p>
      <w:pPr>
        <w:pStyle w:val="PreformattedText"/>
        <w:bidi w:val="0"/>
        <w:spacing w:before="0" w:after="0"/>
        <w:jc w:val="left"/>
        <w:rPr/>
      </w:pPr>
      <w:r>
        <w:rPr/>
        <w:t>QGs5loFFia689YAzkVIiYbxTNNBahCXkosW9FbWN8MvanX76Z5KRB1QBTJMCHrElnOUD8Aq1JfX1zv</w:t>
      </w:r>
    </w:p>
    <w:p>
      <w:pPr>
        <w:pStyle w:val="PreformattedText"/>
        <w:bidi w:val="0"/>
        <w:spacing w:before="0" w:after="0"/>
        <w:jc w:val="left"/>
        <w:rPr/>
      </w:pPr>
      <w:r>
        <w:rPr/>
        <w:t>r6xvJb6d4muhWHXl/EuXggXVFdhFePipqi2Lsdpnoz9j+SAgrQO3CbcXlNKgeASZ2/pOMIAKj5gAWd</w:t>
      </w:r>
    </w:p>
    <w:p>
      <w:pPr>
        <w:pStyle w:val="PreformattedText"/>
        <w:bidi w:val="0"/>
        <w:spacing w:before="0" w:after="0"/>
        <w:jc w:val="left"/>
        <w:rPr/>
      </w:pPr>
      <w:r>
        <w:rPr/>
        <w:t>Kn+KBnIMPIIF8NzI1UoMIhTw8A1yAkkC+8/1byQ3EOjjuJpiYPYEIRRm8jCrcxk/uSwTMWSCcQ8hzr</w:t>
      </w:r>
    </w:p>
    <w:p>
      <w:pPr>
        <w:pStyle w:val="PreformattedText"/>
        <w:bidi w:val="0"/>
        <w:spacing w:before="0" w:after="0"/>
        <w:jc w:val="left"/>
        <w:rPr/>
      </w:pPr>
      <w:r>
        <w:rPr/>
        <w:t>fH28CYgPGCCMZw4yAaXiAR9wTzQq524A+nF331y8VnEMCWASBw4Nhb//sig6cDKJLPbG4ZQGaPMJTx</w:t>
      </w:r>
    </w:p>
    <w:p>
      <w:pPr>
        <w:pStyle w:val="PreformattedText"/>
        <w:bidi w:val="0"/>
        <w:spacing w:before="0" w:after="0"/>
        <w:jc w:val="left"/>
        <w:rPr/>
      </w:pPr>
      <w:r>
        <w:rPr/>
        <w:t>iIhG4O9clAiCBoIfeCh/At1TeoHG5GcNQRT0hJEOYvQKJqpDlEc8aN7oakgwhea5SbuOjsEu/VYP3h</w:t>
      </w:r>
    </w:p>
    <w:p>
      <w:pPr>
        <w:pStyle w:val="PreformattedText"/>
        <w:bidi w:val="0"/>
        <w:spacing w:before="0" w:after="0"/>
        <w:jc w:val="left"/>
        <w:rPr/>
      </w:pPr>
      <w:r>
        <w:rPr/>
        <w:t>VJ1DRGcctlT2trTwXeELKAedYU0HS+APdMHV9pD+Pu32Ot5Yvn3kJbaimJUllW2kZjHtCogOj4QTzB</w:t>
      </w:r>
    </w:p>
    <w:p>
      <w:pPr>
        <w:pStyle w:val="PreformattedText"/>
        <w:bidi w:val="0"/>
        <w:spacing w:before="0" w:after="0"/>
        <w:jc w:val="left"/>
        <w:rPr/>
      </w:pPr>
      <w:r>
        <w:rPr/>
        <w:t>+6t7e/Cm7wDdUEpwezTeGa7H9eq9Z3p65qK8t9ZbaDCMpoDS1FPzRUVJIieA8DgiCDzyg42kVmyB2z</w:t>
      </w:r>
    </w:p>
    <w:p>
      <w:pPr>
        <w:pStyle w:val="PreformattedText"/>
        <w:bidi w:val="0"/>
        <w:spacing w:before="0" w:after="0"/>
        <w:jc w:val="left"/>
        <w:rPr/>
      </w:pPr>
      <w:r>
        <w:rPr/>
        <w:t>QCJYB10gNEBdyoKaAhDygrckzguXMfbfyoH15VQ7BAaCC+cAG8b1Mfl+sMChjn9W7U7jKHtgLjGmpr</w:t>
      </w:r>
    </w:p>
    <w:p>
      <w:pPr>
        <w:pStyle w:val="PreformattedText"/>
        <w:bidi w:val="0"/>
        <w:spacing w:before="0" w:after="0"/>
        <w:jc w:val="left"/>
        <w:rPr/>
      </w:pPr>
      <w:r>
        <w:rPr/>
        <w:t>PGbtigOPr+LiQdoP5w7xnWH3uPjLX5+ZGz3TQnXI3v8YeOtDBUBBIMW7bHD1A/idZQXU/EFikJKG0g</w:t>
      </w:r>
    </w:p>
    <w:p>
      <w:pPr>
        <w:pStyle w:val="PreformattedText"/>
        <w:bidi w:val="0"/>
        <w:spacing w:before="0" w:after="0"/>
        <w:jc w:val="left"/>
        <w:rPr/>
      </w:pPr>
      <w:r>
        <w:rPr/>
        <w:t>qfPnohb3rB2yML77xwRwBouGRhlj7pFXosRQvLDzgHPaJdFSLcpvJ9RREIPPyWosXV9WE5G4uyLZH6</w:t>
      </w:r>
    </w:p>
    <w:p>
      <w:pPr>
        <w:pStyle w:val="PreformattedText"/>
        <w:bidi w:val="0"/>
        <w:spacing w:before="0" w:after="0"/>
        <w:jc w:val="left"/>
        <w:rPr/>
      </w:pPr>
      <w:r>
        <w:rPr/>
        <w:t>6vImZ4IuZtY3tVb0YqdAb09TlcWeKGqtIgBrakH3FpL0ifeqAtL7iKVqcRT+bzjZ21NdBbFrGP8jaF</w:t>
      </w:r>
    </w:p>
    <w:p>
      <w:pPr>
        <w:pStyle w:val="PreformattedText"/>
        <w:bidi w:val="0"/>
        <w:spacing w:before="0" w:after="0"/>
        <w:jc w:val="left"/>
        <w:rPr/>
      </w:pPr>
      <w:r>
        <w:rPr/>
        <w:t>m6poDw37GvKOxQfMBIfWtTffg8bUBKRiwl8O0HqOmhogescUTwh89wTeO+KBZ7B3orWhudU3z8dxLO</w:t>
      </w:r>
    </w:p>
    <w:p>
      <w:pPr>
        <w:pStyle w:val="PreformattedText"/>
        <w:bidi w:val="0"/>
        <w:spacing w:before="0" w:after="0"/>
        <w:jc w:val="left"/>
        <w:rPr/>
      </w:pPr>
      <w:r>
        <w:rPr/>
        <w:t>6vKbFl0BPX01tfvKi7L3wwgLHFAAfIj40/BTJbBOqF+dxAQVcLWZP2GAhQKCFwgvuZECG+QaXhfpo0</w:t>
      </w:r>
    </w:p>
    <w:p>
      <w:pPr>
        <w:pStyle w:val="PreformattedText"/>
        <w:bidi w:val="0"/>
        <w:spacing w:before="0" w:after="0"/>
        <w:jc w:val="left"/>
        <w:rPr/>
      </w:pPr>
      <w:r>
        <w:rPr/>
        <w:t>w0amCblED5lJkYVEBseKEBldx4z2GINR6/P47K9/HH5P15aRec2M/gdv/4r/vw32tFS29L78mB9Mlv</w:t>
      </w:r>
    </w:p>
    <w:p>
      <w:pPr>
        <w:pStyle w:val="PreformattedText"/>
        <w:bidi w:val="0"/>
        <w:spacing w:before="0" w:after="0"/>
        <w:jc w:val="left"/>
        <w:rPr/>
      </w:pPr>
      <w:r>
        <w:rPr/>
        <w:t>P7yIcvfcRb39gI2sRt7Zs4K/s6iB4gs6ghcvPqdr4OlR65ZMQwksfCHnohDF+ZPhicduQReNZQEZ9I</w:t>
      </w:r>
    </w:p>
    <w:p>
      <w:pPr>
        <w:pStyle w:val="PreformattedText"/>
        <w:bidi w:val="0"/>
        <w:spacing w:before="0" w:after="0"/>
        <w:jc w:val="left"/>
        <w:rPr/>
      </w:pPr>
      <w:r>
        <w:rPr/>
        <w:t>Wxgc9vCzr89FnEMDE6Eq5xUnsfABm21Bc11tbWNhbV14R9KbvFSV/w4cSWGsPDCT6gcZUIvE5VEf3V</w:t>
      </w:r>
    </w:p>
    <w:p>
      <w:pPr>
        <w:pStyle w:val="PreformattedText"/>
        <w:bidi w:val="0"/>
        <w:spacing w:before="0" w:after="0"/>
        <w:jc w:val="left"/>
        <w:rPr/>
      </w:pPr>
      <w:r>
        <w:rPr/>
        <w:t>nQkQPt8U+lYKgB6HBX8n4NGJ6LM4d+IoERSlI6Bz4tvXNpbUQzyi44efWZwlRfw1+I+imgmcPnzJhF</w:t>
      </w:r>
    </w:p>
    <w:p>
      <w:pPr>
        <w:pStyle w:val="PreformattedText"/>
        <w:bidi w:val="0"/>
        <w:spacing w:before="0" w:after="0"/>
        <w:jc w:val="left"/>
        <w:rPr/>
      </w:pPr>
      <w:r>
        <w:rPr/>
        <w:t>JxCYThd3bmAlDpiEkmX30S/LV+gqVTnDp5SAGF+hEyDAka20wCD3Mi5pwgEBWwnzxLhWsMReq0l9M5</w:t>
      </w:r>
    </w:p>
    <w:p>
      <w:pPr>
        <w:pStyle w:val="PreformattedText"/>
        <w:bidi w:val="0"/>
        <w:spacing w:before="0" w:after="0"/>
        <w:jc w:val="left"/>
        <w:rPr/>
      </w:pPr>
      <w:r>
        <w:rPr/>
        <w:t>FN4lKWC8CwJgN12BmwPuYJwI7IrHaPnvq7j/FzUR89K0lubTUKjdtfMfekAAW/Cc7L2afuNbog1Rks</w:t>
      </w:r>
    </w:p>
    <w:p>
      <w:pPr>
        <w:pStyle w:val="PreformattedText"/>
        <w:bidi w:val="0"/>
        <w:spacing w:before="0" w:after="0"/>
        <w:jc w:val="left"/>
        <w:rPr/>
      </w:pPr>
      <w:r>
        <w:rPr/>
        <w:t>kX/qUwvAQeIXh2HjzOquHIShGSkBUmDfzmxNLx04oxG/hCYeW9r0qyBfz+Pr/apODAdlH0Bx04RoPG</w:t>
      </w:r>
    </w:p>
    <w:p>
      <w:pPr>
        <w:pStyle w:val="PreformattedText"/>
        <w:bidi w:val="0"/>
        <w:spacing w:before="0" w:after="0"/>
        <w:jc w:val="left"/>
        <w:rPr/>
      </w:pPr>
      <w:r>
        <w:rPr/>
        <w:t>ZCljsXwypPXTACOx8NIuOlPFdsIsxzSmzRfhvxuO9NE/BYevr6/PYVNn9yUdfkfAYBIdfYMO1jLMEA</w:t>
      </w:r>
    </w:p>
    <w:p>
      <w:pPr>
        <w:pStyle w:val="PreformattedText"/>
        <w:bidi w:val="0"/>
        <w:spacing w:before="0" w:after="0"/>
        <w:jc w:val="left"/>
        <w:rPr/>
      </w:pPr>
      <w:r>
        <w:rPr/>
        <w:t>f65CpPHGKUTCr8AWv2MH1xCnwDsNg8HAu+CN9EzTcG+gb94rvkMMHy/GqPwE8GICp/ysEcDKWhIQi+</w:t>
      </w:r>
    </w:p>
    <w:p>
      <w:pPr>
        <w:pStyle w:val="PreformattedText"/>
        <w:bidi w:val="0"/>
        <w:spacing w:before="0" w:after="0"/>
        <w:jc w:val="left"/>
        <w:rPr/>
      </w:pPr>
      <w:r>
        <w:rPr/>
        <w:t>ofdiCRdQ5gFZAc/196MGsmtJCshcsxnWJVAPQ3QFhOCinTJ8fBczzvnneNwFTiA1I1hpNbUV1xG654</w:t>
      </w:r>
    </w:p>
    <w:p>
      <w:pPr>
        <w:pStyle w:val="PreformattedText"/>
        <w:bidi w:val="0"/>
        <w:spacing w:before="0" w:after="0"/>
        <w:jc w:val="left"/>
        <w:rPr/>
      </w:pPr>
      <w:r>
        <w:rPr/>
        <w:t>Ti7k/b3bEflnxZEWUAQQPTJ4lAJIpE8OJzegByVgQf8ySAeODzTRqDcJ4TZTsicEfD6Qtl0wseoraE</w:t>
      </w:r>
    </w:p>
    <w:p>
      <w:pPr>
        <w:pStyle w:val="PreformattedText"/>
        <w:bidi w:val="0"/>
        <w:spacing w:before="0" w:after="0"/>
        <w:jc w:val="left"/>
        <w:rPr/>
      </w:pPr>
      <w:r>
        <w:rPr/>
        <w:t>yedzdsBoTfkcc6AG4pQytT6Hg/N4nAL6iEF1bRfwSHkXLoCk0KxGgNIUDeVIBcWwclpfiF363Ksv/o</w:t>
      </w:r>
    </w:p>
    <w:p>
      <w:pPr>
        <w:pStyle w:val="PreformattedText"/>
        <w:bidi w:val="0"/>
        <w:spacing w:before="0" w:after="0"/>
        <w:jc w:val="left"/>
        <w:rPr/>
      </w:pPr>
      <w:r>
        <w:rPr/>
        <w:t>IpJ42/ZcefPf2g4Zue99gMwyM9dHdXAQJ+67xNRyJpO3IEierrS2r34/jZR6sK6Ut+QR8TqPKlfY+O</w:t>
      </w:r>
    </w:p>
    <w:p>
      <w:pPr>
        <w:pStyle w:val="PreformattedText"/>
        <w:bidi w:val="0"/>
        <w:spacing w:before="0" w:after="0"/>
        <w:jc w:val="left"/>
        <w:rPr/>
      </w:pPr>
      <w:r>
        <w:rPr/>
        <w:t>XHnogJKFSYZOoQJSIrDTBKARP9EycI58wBtGBRxp9AERQbTBKtiaG9iJr6YIoBIGw6vnxTHAoO6r0A</w:t>
      </w:r>
    </w:p>
    <w:p>
      <w:pPr>
        <w:pStyle w:val="PreformattedText"/>
        <w:bidi w:val="0"/>
        <w:spacing w:before="0" w:after="0"/>
        <w:jc w:val="left"/>
        <w:rPr/>
      </w:pPr>
      <w:r>
        <w:rPr/>
        <w:t>9wF5wXE3/wbHZhHALRMCghFoTjmC3EgjEY7Hj3g+VnogAfGWEIhSve+nClIFAmoAWAK+cxgmcJu5UM</w:t>
      </w:r>
    </w:p>
    <w:p>
      <w:pPr>
        <w:pStyle w:val="PreformattedText"/>
        <w:bidi w:val="0"/>
        <w:spacing w:before="0" w:after="0"/>
        <w:jc w:val="left"/>
        <w:rPr/>
      </w:pPr>
      <w:r>
        <w:rPr/>
        <w:t>4LyzKw2H/EDdDfxm1EEA8PGRd352Z6h7cRlX1LON5dOX1gSNSxt82mIG+alf9iTk3taQc1Kln3+82u</w:t>
      </w:r>
    </w:p>
    <w:p>
      <w:pPr>
        <w:pStyle w:val="PreformattedText"/>
        <w:bidi w:val="0"/>
        <w:spacing w:before="0" w:after="0"/>
        <w:jc w:val="left"/>
        <w:rPr/>
      </w:pPr>
      <w:r>
        <w:rPr/>
        <w:t>TS7NNLAxk2UdbH1I7RPkUBzYtaJYD6t7r7pHzZDiPaEdyndAvclgPANh1A4k/pRlWKwaoC4mOj5LpN</w:t>
      </w:r>
    </w:p>
    <w:p>
      <w:pPr>
        <w:pStyle w:val="PreformattedText"/>
        <w:bidi w:val="0"/>
        <w:spacing w:before="0" w:after="0"/>
        <w:jc w:val="left"/>
        <w:rPr/>
      </w:pPr>
      <w:r>
        <w:rPr/>
        <w:t>x4+fdYr5VV1ANMGcX8GVgzSgjQJfTL80N8cgHPbCO6DP1e2y4lpg7BlEf/HjH33d2hIl/WvBZMz7b3</w:t>
      </w:r>
    </w:p>
    <w:p>
      <w:pPr>
        <w:pStyle w:val="PreformattedText"/>
        <w:bidi w:val="0"/>
        <w:spacing w:before="0" w:after="0"/>
        <w:jc w:val="left"/>
        <w:rPr/>
      </w:pPr>
      <w:r>
        <w:rPr/>
        <w:t>z74XPPYYix6eIjlI4WsS9J3lly/ugTAaBmhufJpAxlbqQXeKJ0RcGEx0ce/tnPZr9+t9WE+nY42pae</w:t>
      </w:r>
    </w:p>
    <w:p>
      <w:pPr>
        <w:pStyle w:val="PreformattedText"/>
        <w:bidi w:val="0"/>
        <w:spacing w:before="0" w:after="0"/>
        <w:jc w:val="left"/>
        <w:rPr/>
      </w:pPr>
      <w:r>
        <w:rPr/>
        <w:t>OS9Vri/kaZXGkeQ6gD4dRt93WJupXQwxUXE3AEVtQlFBjT6jAvaZGNQATJovPw0xKV9ezqQsTPsEEk</w:t>
      </w:r>
    </w:p>
    <w:p>
      <w:pPr>
        <w:pStyle w:val="PreformattedText"/>
        <w:bidi w:val="0"/>
        <w:spacing w:before="0" w:after="0"/>
        <w:jc w:val="left"/>
        <w:rPr/>
      </w:pPr>
      <w:r>
        <w:rPr/>
        <w:t>BNATlfl5W/NlUBDdXgkYffuSF8QHACCUByAtvU4KazUydQ9f60l+Y0TMhrhcAWLW1XKPSpG40u1oNB</w:t>
      </w:r>
    </w:p>
    <w:p>
      <w:pPr>
        <w:pStyle w:val="PreformattedText"/>
        <w:bidi w:val="0"/>
        <w:spacing w:before="0" w:after="0"/>
        <w:jc w:val="left"/>
        <w:rPr/>
      </w:pPr>
      <w:r>
        <w:rPr/>
        <w:t>9VxeK9IXc3kJQJDDLizcYT7me7/cdzWKCthysuXYyYGBY299+xxnmzdhRhClD8kC3tbD4yyDuB7Bm6</w:t>
      </w:r>
    </w:p>
    <w:p>
      <w:pPr>
        <w:pStyle w:val="PreformattedText"/>
        <w:bidi w:val="0"/>
        <w:spacing w:before="0" w:after="0"/>
        <w:jc w:val="left"/>
        <w:rPr/>
      </w:pPr>
      <w:r>
        <w:rPr/>
        <w:t>dp4FmRFZT5GD0QPnGhjEvC/zjEusKg4Sl0LpjSINQoJEaTcnONsj9TG0SpAujz+eUv7mlrnLif5OfF</w:t>
      </w:r>
    </w:p>
    <w:p>
      <w:pPr>
        <w:pStyle w:val="PreformattedText"/>
        <w:bidi w:val="0"/>
        <w:spacing w:before="0" w:after="0"/>
        <w:jc w:val="left"/>
        <w:rPr/>
      </w:pPr>
      <w:r>
        <w:rPr/>
        <w:t>wfcIYJLD0iNJU7O8w6SAekDy/xNA/VAWpl8RKoFfp/ZOkmLg7zDhN1J/3jgM7GkWGAFEBDXL3mZQQB</w:t>
      </w:r>
    </w:p>
    <w:p>
      <w:pPr>
        <w:pStyle w:val="PreformattedText"/>
        <w:bidi w:val="0"/>
        <w:spacing w:before="0" w:after="0"/>
        <w:jc w:val="left"/>
        <w:rPr/>
      </w:pPr>
      <w:r>
        <w:rPr/>
        <w:t>2/OgN/qIDtoVjMPc4N8tcFQojjyoE+ayxkjTXHRPhBPVneLr4mTG1bbuvLC0+2nOFA5CQAeO3Ytx+S</w:t>
      </w:r>
    </w:p>
    <w:p>
      <w:pPr>
        <w:pStyle w:val="PreformattedText"/>
        <w:bidi w:val="0"/>
        <w:spacing w:before="0" w:after="0"/>
        <w:jc w:val="left"/>
        <w:rPr/>
      </w:pPr>
      <w:r>
        <w:rPr/>
        <w:t>G4giiEGtUEDkb/16KX30yVkEEQk8i/pHAD4nABQE7gcncNbzDz1++J2fFQ65L1MZWG7YD6dDmLlFU9</w:t>
      </w:r>
    </w:p>
    <w:p>
      <w:pPr>
        <w:pStyle w:val="PreformattedText"/>
        <w:bidi w:val="0"/>
        <w:spacing w:before="0" w:after="0"/>
        <w:jc w:val="left"/>
        <w:rPr/>
      </w:pPr>
      <w:r>
        <w:rPr/>
        <w:t>tfqO5lEFqo0ugfYkZ0FiPsDyaTpg1d96hJptEtfaoCZpFADcC7W2GD3ArYHZ88yQBqCIo4tbPOGK3q</w:t>
      </w:r>
    </w:p>
    <w:p>
      <w:pPr>
        <w:pStyle w:val="PreformattedText"/>
        <w:bidi w:val="0"/>
        <w:spacing w:before="0" w:after="0"/>
        <w:jc w:val="left"/>
        <w:rPr/>
      </w:pPr>
      <w:r>
        <w:rPr/>
        <w:t>carmAxosMEfBNxQCN8qXvQcFVIIQArCdnDuckj8OW7HA7sZRAsELJP5wPzpLJF4Uoe3A3ys503KmJX</w:t>
      </w:r>
    </w:p>
    <w:p>
      <w:pPr>
        <w:pStyle w:val="PreformattedText"/>
        <w:bidi w:val="0"/>
        <w:spacing w:before="0" w:after="0"/>
        <w:jc w:val="left"/>
        <w:rPr/>
      </w:pPr>
      <w:r>
        <w:rPr/>
        <w:t>oGrTBetwEjvJLyLvPOcq8Bl0DOkgKun4cSKEiUInhWmmEtHShs8I4dpy88M+t5tMH/CE5g0HYPAGqz</w:t>
      </w:r>
    </w:p>
    <w:p>
      <w:pPr>
        <w:pStyle w:val="PreformattedText"/>
        <w:bidi w:val="0"/>
        <w:spacing w:before="0" w:after="0"/>
        <w:jc w:val="left"/>
        <w:rPr/>
      </w:pPr>
      <w:r>
        <w:rPr/>
        <w:t>EqTIBY0Qat5iSttXre2m0XoBFQB18Pz3ooDwxAvBd+Mva3fAXRSwz6SBqhN4jwAGFGvv+KS4P6sCGi</w:t>
      </w:r>
    </w:p>
    <w:p>
      <w:pPr>
        <w:pStyle w:val="PreformattedText"/>
        <w:bidi w:val="0"/>
        <w:spacing w:before="0" w:after="0"/>
        <w:jc w:val="left"/>
        <w:rPr/>
      </w:pPr>
      <w:r>
        <w:rPr/>
        <w:t>E0MMKJ6JEceggBZPM7UncB+zUXMMMH1DSwzmiAhQK6McEXCsW72ufguGiMeV0ofvC+GduhYzGqi8Ss</w:t>
      </w:r>
    </w:p>
    <w:p>
      <w:pPr>
        <w:pStyle w:val="PreformattedText"/>
        <w:bidi w:val="0"/>
        <w:spacing w:before="0" w:after="0"/>
        <w:jc w:val="left"/>
        <w:rPr/>
      </w:pPr>
      <w:r>
        <w:rPr/>
        <w:t>1KYQwrocANu98wA4gWcwFu6lC1/vv/UhGdOVZxWm8JeMG3qB69cL8NaTCNJXzASSDT496uChAi4Iz+</w:t>
      </w:r>
    </w:p>
    <w:p>
      <w:pPr>
        <w:pStyle w:val="PreformattedText"/>
        <w:bidi w:val="0"/>
        <w:spacing w:before="0" w:after="0"/>
        <w:jc w:val="left"/>
        <w:rPr/>
      </w:pPr>
      <w:r>
        <w:rPr/>
        <w:t>4IDsVf5mKGFAkcL0ZPBYNmAvHrKYdxSnmm1+f/LnvTmUFH0OQDBu6CRCA7gFro0Wc0w1kk8J4BlM2A</w:t>
      </w:r>
    </w:p>
    <w:p>
      <w:pPr>
        <w:pStyle w:val="PreformattedText"/>
        <w:bidi w:val="0"/>
        <w:spacing w:before="0" w:after="0"/>
        <w:jc w:val="left"/>
        <w:rPr/>
      </w:pPr>
      <w:r>
        <w:rPr/>
        <w:t>+I0+vnyOCezvVEjZDU9pfw0xCAF4Q/iAWhwykpzAkUoMfE46gf1mBeQ3owJu1J3APJzHgSvPrXHqi3</w:t>
      </w:r>
    </w:p>
    <w:p>
      <w:pPr>
        <w:pStyle w:val="PreformattedText"/>
        <w:bidi w:val="0"/>
        <w:spacing w:before="0" w:after="0"/>
        <w:jc w:val="left"/>
        <w:rPr/>
      </w:pPr>
      <w:r>
        <w:rPr/>
        <w:t>6VCiHk+TV3j+mGAHhSM7YkuGJWui+C1WKru93aPeUmSGAPWeHek3jjECSQa25gWc9KaaPIRFjceeuF</w:t>
      </w:r>
    </w:p>
    <w:p>
      <w:pPr>
        <w:pStyle w:val="PreformattedText"/>
        <w:bidi w:val="0"/>
        <w:spacing w:before="0" w:after="0"/>
        <w:jc w:val="left"/>
        <w:rPr/>
      </w:pPr>
      <w:r>
        <w:rPr/>
        <w:t>8SXPUHCpaaC4MkKJmP0nlv48//mPHj98+H+t+i4rgynnl+KV6CCCNOrAoSshQYixir5AyS8nkuv9gP</w:t>
      </w:r>
    </w:p>
    <w:p>
      <w:pPr>
        <w:pStyle w:val="PreformattedText"/>
        <w:bidi w:val="0"/>
        <w:spacing w:before="0" w:after="0"/>
        <w:jc w:val="left"/>
        <w:rPr/>
      </w:pPr>
      <w:r>
        <w:rPr/>
        <w:t>dKoN3oBTqSgcA9K6CSFzFeWHNkwc+kgd/dBKv34pLtp3QBFHlAvMgm+MuIQQiv1avB49PCYJ7QoVeC</w:t>
      </w:r>
    </w:p>
    <w:p>
      <w:pPr>
        <w:pStyle w:val="PreformattedText"/>
        <w:bidi w:val="0"/>
        <w:spacing w:before="0" w:after="0"/>
        <w:jc w:val="left"/>
        <w:rPr/>
      </w:pPr>
      <w:r>
        <w:rPr/>
        <w:t>RQzMWZh+VVmlAtYxgUYF7McX34iVECsAiMvPcU6lVTQBwmnu7r4P2Yt5uTWB+mG4Lcbtjn015uHF0S</w:t>
      </w:r>
    </w:p>
    <w:p>
      <w:pPr>
        <w:pStyle w:val="PreformattedText"/>
        <w:bidi w:val="0"/>
        <w:spacing w:before="0" w:after="0"/>
        <w:jc w:val="left"/>
        <w:rPr/>
      </w:pPr>
      <w:r>
        <w:rPr/>
        <w:t>h15oMEXh24ihLILiDXfc+i6q2UkTD9jgxCzuoszqNMoNatTzZ427b9m68fnA5O4MjD/6vw3dwX4nIk</w:t>
      </w:r>
    </w:p>
    <w:p>
      <w:pPr>
        <w:pStyle w:val="PreformattedText"/>
        <w:bidi w:val="0"/>
        <w:spacing w:before="0" w:after="0"/>
        <w:jc w:val="left"/>
        <w:rPr/>
      </w:pPr>
      <w:r>
        <w:rPr/>
        <w:t>XTQAHXIxiENP0RCBSj7QRKC+rtD/XQhEJ9DsA9rukofRZSlziq7m/fXRM4cE3i0MyVIK9n/yAzKXCi</w:t>
      </w:r>
    </w:p>
    <w:p>
      <w:pPr>
        <w:pStyle w:val="PreformattedText"/>
        <w:bidi w:val="0"/>
        <w:spacing w:before="0" w:after="0"/>
        <w:jc w:val="left"/>
        <w:rPr/>
      </w:pPr>
      <w:r>
        <w:rPr/>
        <w:t>gUBu/mN2MasC1TAYUAjtQ7UlUPMMMHZP8P7a+BQBbAflZAkLYuiDlEdBHiPDRlX5q7sRWLCiNeF1lg</w:t>
      </w:r>
    </w:p>
    <w:p>
      <w:pPr>
        <w:pStyle w:val="PreformattedText"/>
        <w:bidi w:val="0"/>
        <w:spacing w:before="0" w:after="0"/>
        <w:jc w:val="left"/>
        <w:rPr/>
      </w:pPr>
      <w:r>
        <w:rPr/>
        <w:t>UMoQTVAAs+16+X9Go2d6ohALH+vFq9ZpkMCVwNQmjoDPasHuWcRMywWe5YhEEigUULs0p9ng6Z0THl</w:t>
      </w:r>
    </w:p>
    <w:p>
      <w:pPr>
        <w:pStyle w:val="PreformattedText"/>
        <w:bidi w:val="0"/>
        <w:spacing w:before="0" w:after="0"/>
        <w:jc w:val="left"/>
        <w:rPr/>
      </w:pPr>
      <w:r>
        <w:rPr/>
        <w:t>99+B9fkD2p32FHoQCQbbG8UBQM6jvkEFGHscdUScjcK4DG+yF+R/LeFdAYhBgVsO8uCvjdAVQ8Tscn</w:t>
      </w:r>
    </w:p>
    <w:p>
      <w:pPr>
        <w:pStyle w:val="PreformattedText"/>
        <w:bidi w:val="0"/>
        <w:spacing w:before="0" w:after="0"/>
        <w:jc w:val="left"/>
        <w:rPr/>
      </w:pPr>
      <w:r>
        <w:rPr/>
        <w:t>l1UXkCVwdyc/tEpIp+SvX/MBb2gOoAofK2C/kECzAdZ9QFTATlUA+/G10QXcmMceXojmQ4doXwiYZC</w:t>
      </w:r>
    </w:p>
    <w:p>
      <w:pPr>
        <w:pStyle w:val="PreformattedText"/>
        <w:bidi w:val="0"/>
        <w:spacing w:before="0" w:after="0"/>
        <w:jc w:val="left"/>
        <w:rPr/>
      </w:pPr>
      <w:r>
        <w:rPr/>
        <w:t>zDdbma8YY6lYStWBcB/cMohKLgUFfsx3/taQEJxHTgAAggSSAGIRCDIIabZOaPeONWGNI8/JRDYi0n</w:t>
      </w:r>
    </w:p>
    <w:p>
      <w:pPr>
        <w:pStyle w:val="PreformattedText"/>
        <w:bidi w:val="0"/>
        <w:spacing w:before="0" w:after="0"/>
        <w:jc w:val="left"/>
        <w:rPr/>
      </w:pPr>
      <w:r>
        <w:rPr/>
        <w:t>za36zyn14BPXqTO68Gcv7Ho9+B0EkCSOx/GmTMvgUmKyvligpC5zlbz5Ff78Oaxxlo2FrIDmMPguXl</w:t>
      </w:r>
    </w:p>
    <w:p>
      <w:pPr>
        <w:pStyle w:val="PreformattedText"/>
        <w:bidi w:val="0"/>
        <w:spacing w:before="0" w:after="0"/>
        <w:jc w:val="left"/>
        <w:rPr/>
      </w:pPr>
      <w:r>
        <w:rPr/>
        <w:t>kuH9BghIUAZkbCpjDkrj6g9o0+mWAGBQlB8ujdbl0GMySQUzGSQszDCAG8wfSpL9ymEgjw8XsFQUFg</w:t>
      </w:r>
    </w:p>
    <w:p>
      <w:pPr>
        <w:pStyle w:val="PreformattedText"/>
        <w:bidi w:val="0"/>
        <w:spacing w:before="0" w:after="0"/>
        <w:jc w:val="left"/>
        <w:rPr/>
      </w:pPr>
      <w:r>
        <w:rPr/>
        <w:t>/7m8rri1y2uN8zw27DbAadEhbANEsxtbjrlovJsEaoijU7tokhZwGrvvwYUQBYMKtpxE/q6m02e+/Z</w:t>
      </w:r>
    </w:p>
    <w:p>
      <w:pPr>
        <w:pStyle w:val="PreformattedText"/>
        <w:bidi w:val="0"/>
        <w:spacing w:before="0" w:after="0"/>
        <w:jc w:val="left"/>
        <w:rPr/>
      </w:pPr>
      <w:r>
        <w:rPr/>
        <w:t>D1TGaaZdJPZF208Ff9AhI4TziBWm90w+kFB6cXvwc2+A46gTnuIeVaEadVPFKmLYUcHMuA2FAZMYe+</w:t>
      </w:r>
    </w:p>
    <w:p>
      <w:pPr>
        <w:pStyle w:val="PreformattedText"/>
        <w:bidi w:val="0"/>
        <w:spacing w:before="0" w:after="0"/>
        <w:jc w:val="left"/>
        <w:rPr/>
      </w:pPr>
      <w:r>
        <w:rPr/>
        <w:t>hqB4aPWTy9ODgbuqkqlDWXEEs+yK09DrM2/vypDAuywsVFgPyUihUyhgHQsgoNfJbViyGb+OJfCcFg</w:t>
      </w:r>
    </w:p>
    <w:p>
      <w:pPr>
        <w:pStyle w:val="PreformattedText"/>
        <w:bidi w:val="0"/>
        <w:spacing w:before="0" w:after="0"/>
        <w:jc w:val="left"/>
        <w:rPr/>
      </w:pPr>
      <w:r>
        <w:rPr/>
        <w:t>YL9TucwwXs789ViZMQGmMQRJBqwV0oeGxq+XJ6F7YDurz3u/QTWz662cV3Q3iIZbs75ppyM9oC/EUF</w:t>
      </w:r>
    </w:p>
    <w:p>
      <w:pPr>
        <w:pStyle w:val="PreformattedText"/>
        <w:bidi w:val="0"/>
        <w:spacing w:before="0" w:after="0"/>
        <w:jc w:val="left"/>
        <w:rPr/>
      </w:pPr>
      <w:r>
        <w:rPr/>
        <w:t>gAPp3re+nScAxIyLKP1i9mW9ih0mZeaph/KBm7gf4TFqTG1YtLZ0Rf5lvBxS+G6Ou8BDIJjSV2Rm7E</w:t>
      </w:r>
    </w:p>
    <w:p>
      <w:pPr>
        <w:pStyle w:val="PreformattedText"/>
        <w:bidi w:val="0"/>
        <w:spacing w:before="0" w:after="0"/>
        <w:jc w:val="left"/>
        <w:rPr/>
      </w:pPr>
      <w:r>
        <w:rPr/>
        <w:t>x3aMsPzc7gfy8M1qpxGAbfqwIeMXTJ5/ABVQXMDEQcqgQOvbRa7UbV0tB6L4wIQ3Zr/YAsgNgv3c8S</w:t>
      </w:r>
    </w:p>
    <w:p>
      <w:pPr>
        <w:pStyle w:val="PreformattedText"/>
        <w:bidi w:val="0"/>
        <w:spacing w:before="0" w:after="0"/>
        <w:jc w:val="left"/>
        <w:rPr/>
      </w:pPr>
      <w:r>
        <w:rPr/>
        <w:t>eOMcpVwYvcMSQ80D5F4EWV/p12w799kIBJFoBUHCD/5bNuaRX9dljXdZOcMXJ0cwBopHeRiMiF0xb/</w:t>
      </w:r>
    </w:p>
    <w:p>
      <w:pPr>
        <w:pStyle w:val="PreformattedText"/>
        <w:bidi w:val="0"/>
        <w:spacing w:before="0" w:after="0"/>
        <w:jc w:val="left"/>
        <w:rPr/>
      </w:pPr>
      <w:r>
        <w:rPr/>
        <w:t>Po0aiHVjLAVA6JxcY8vO8qeoEAIPAHJ33sLaRJFECIQMSPj14FQTYV+OhXgkBpgndsPX1hybTit98c</w:t>
      </w:r>
    </w:p>
    <w:p>
      <w:pPr>
        <w:pStyle w:val="PreformattedText"/>
        <w:bidi w:val="0"/>
        <w:spacing w:before="0" w:after="0"/>
        <w:jc w:val="left"/>
        <w:rPr/>
      </w:pPr>
      <w:r>
        <w:rPr/>
        <w:t>eZgaYr4rgH5t4J8jg8CUX24ZySgOf/ej7wsR5eB7NMFSl47kjoLNCpgtGXgvJpi/kyg6f7Jno96K1a</w:t>
      </w:r>
    </w:p>
    <w:p>
      <w:pPr>
        <w:pStyle w:val="PreformattedText"/>
        <w:bidi w:val="0"/>
        <w:spacing w:before="0" w:after="0"/>
        <w:jc w:val="left"/>
        <w:rPr/>
      </w:pPr>
      <w:r>
        <w:rPr/>
        <w:t>bCJ9uhFQTbZDsMmODVUgK1LgSzAG5UYhvVC6wj/LRMTIYC4m23EAXCcTav7jlzICqZ1AzBMMoelYMh</w:t>
      </w:r>
    </w:p>
    <w:p>
      <w:pPr>
        <w:pStyle w:val="PreformattedText"/>
        <w:bidi w:val="0"/>
        <w:spacing w:before="0" w:after="0"/>
        <w:jc w:val="left"/>
        <w:rPr/>
      </w:pPr>
      <w:r>
        <w:rPr/>
        <w:t>CsbrmS5vCFvyQSh/4LZ+9dWUr1vAC2xpOUn49Z6kbPS8eR9u+pB17ywD+IREUCFwnu4FrpQSSH2Bjz</w:t>
      </w:r>
    </w:p>
    <w:p>
      <w:pPr>
        <w:pStyle w:val="PreformattedText"/>
        <w:bidi w:val="0"/>
        <w:spacing w:before="0" w:after="0"/>
        <w:jc w:val="left"/>
        <w:rPr/>
      </w:pPr>
      <w:r>
        <w:rPr/>
        <w:t>GA+zdfyJu+5703V98pnPz6d4mDhRco8FOiYTXqELUSmbpWY5H/PoJ+ufIyeU+1OEMt+B4UsM/kCN6D</w:t>
      </w:r>
    </w:p>
    <w:p>
      <w:pPr>
        <w:pStyle w:val="PreformattedText"/>
        <w:bidi w:val="0"/>
        <w:spacing w:before="0" w:after="0"/>
        <w:jc w:val="left"/>
        <w:rPr/>
      </w:pPr>
      <w:r>
        <w:rPr/>
        <w:t>EVZvBYvvEzrVb46BRQSi3khCAlmt+jUnELN+Ivx958ZhQwys22Ddt9Rz0XV1sjOQCyKaBPZTLiaPmv</w:t>
      </w:r>
    </w:p>
    <w:p>
      <w:pPr>
        <w:pStyle w:val="PreformattedText"/>
        <w:bidi w:val="0"/>
        <w:spacing w:before="0" w:after="0"/>
        <w:jc w:val="left"/>
        <w:rPr/>
      </w:pPr>
      <w:r>
        <w:rPr/>
        <w:t>wgvu3qElW2OZiMJgeQHL84Xg2WjuBybMqKI4JdIW9szC8Xc0sgpmFOAoDpin8Cojj+YNFTAVyvRx4i</w:t>
      </w:r>
    </w:p>
    <w:p>
      <w:pPr>
        <w:pStyle w:val="PreformattedText"/>
        <w:bidi w:val="0"/>
        <w:spacing w:before="0" w:after="0"/>
        <w:jc w:val="left"/>
        <w:rPr/>
      </w:pPr>
      <w:r>
        <w:rPr/>
        <w:t>Dc2hMAngPE0CKQxuOL22dM2e99AG73rd9l0VkAJg2peechiWZRrWsxrKI1mWVvu0iOQerDBlAk39CH</w:t>
      </w:r>
    </w:p>
    <w:p>
      <w:pPr>
        <w:pStyle w:val="PreformattedText"/>
        <w:bidi w:val="0"/>
        <w:spacing w:before="0" w:after="0"/>
        <w:jc w:val="left"/>
        <w:rPr/>
      </w:pPr>
      <w:r>
        <w:rPr/>
        <w:t>fNzGX1AU29COpDNcOyHnJXANULIXghiTDR44TdLIJC/NQbIZ16FHIDncAb70g3UL0PoniASgjSpgqg</w:t>
      </w:r>
    </w:p>
    <w:p>
      <w:pPr>
        <w:pStyle w:val="PreformattedText"/>
        <w:bidi w:val="0"/>
        <w:spacing w:before="0" w:after="0"/>
        <w:jc w:val="left"/>
        <w:rPr/>
      </w:pPr>
      <w:r>
        <w:rPr/>
        <w:t>Ql8dX4WCIAQdTPibAGAX9eHjXcxP3WJWb5z6AMH4emMiBwj0LY8tb16OPTEYC8Oft37V/aOvW3pRAA</w:t>
      </w:r>
    </w:p>
    <w:p>
      <w:pPr>
        <w:pStyle w:val="PreformattedText"/>
        <w:bidi w:val="0"/>
        <w:spacing w:before="0" w:after="0"/>
        <w:jc w:val="left"/>
        <w:rPr/>
      </w:pPr>
      <w:r>
        <w:rPr/>
        <w:t>G+qwMD8Pb+a99iBEzhBzO3XhLI8HExZB7L4fr1iggKCZQ3NMcOL336s1NvXhl5ePa7WW+iDxmGCPB4</w:t>
      </w:r>
    </w:p>
    <w:p>
      <w:pPr>
        <w:pStyle w:val="PreformattedText"/>
        <w:bidi w:val="0"/>
        <w:spacing w:before="0" w:after="0"/>
        <w:jc w:val="left"/>
        <w:rPr/>
      </w:pPr>
      <w:r>
        <w:rPr/>
        <w:t>WbVDlOf8ev4ZZ/Dase8UW07tZJOzEEjtf6mcjTHiT0fE3jg/Q6C5ZZ7zHk+HcnCarsejcKHmogNJmz</w:t>
      </w:r>
    </w:p>
    <w:p>
      <w:pPr>
        <w:pStyle w:val="PreformattedText"/>
        <w:bidi w:val="0"/>
        <w:spacing w:before="0" w:after="0"/>
        <w:jc w:val="left"/>
        <w:rPr/>
      </w:pPr>
      <w:r>
        <w:rPr/>
        <w:t>kyNh09IDZo4FBGWKddKwTrLqBuJ2UWJmMykdKRRQpomJEqY+AbxiDEnIcRT73KZwyEAUCZ6eNEIKHV</w:t>
      </w:r>
    </w:p>
    <w:p>
      <w:pPr>
        <w:pStyle w:val="PreformattedText"/>
        <w:bidi w:val="0"/>
        <w:spacing w:before="0" w:after="0"/>
        <w:jc w:val="left"/>
        <w:rPr/>
      </w:pPr>
      <w:r>
        <w:rPr/>
        <w:t>3mWlhDR1YwGFmI220idYEOZmBC+EKl/9+K89V08igCd7r/LcxWNvPPGtrLIRbTqAzB8R+C1V4lbqeR</w:t>
      </w:r>
    </w:p>
    <w:p>
      <w:pPr>
        <w:pStyle w:val="PreformattedText"/>
        <w:bidi w:val="0"/>
        <w:spacing w:before="0" w:after="0"/>
        <w:jc w:val="left"/>
        <w:rPr/>
      </w:pPr>
      <w:r>
        <w:rPr/>
        <w:t>hphLGP4ZHH/hkAHLZ5wdP57z0APmDhds93BZCZo3Xpfskh22O2vymfPYyLuXC8KC5JxUboFO8vVMsh</w:t>
      </w:r>
    </w:p>
    <w:p>
      <w:pPr>
        <w:pStyle w:val="PreformattedText"/>
        <w:bidi w:val="0"/>
        <w:spacing w:before="0" w:after="0"/>
        <w:jc w:val="left"/>
        <w:rPr/>
      </w:pPr>
      <w:r>
        <w:rPr/>
        <w:t>2rTerNIXSdBtYa0jAbf94r5fgQR1PffpVh/Y8ffhgA0mw0ibo8+e9YihXLxJuM/YIXh3L1CJQQKyE8</w:t>
      </w:r>
    </w:p>
    <w:p>
      <w:pPr>
        <w:pStyle w:val="PreformattedText"/>
        <w:bidi w:val="0"/>
        <w:spacing w:before="0" w:after="0"/>
        <w:jc w:val="left"/>
        <w:rPr/>
      </w:pPr>
      <w:r>
        <w:rPr/>
        <w:t>FUBtGSgLvNl9JFGNImGhJuiHrwSL0XcKRUQD0Jg9rar0mgbEeVheY20Rgo+SME8yjN1+W1Mn9d6A66</w:t>
      </w:r>
    </w:p>
    <w:p>
      <w:pPr>
        <w:pStyle w:val="PreformattedText"/>
        <w:bidi w:val="0"/>
        <w:spacing w:before="0" w:after="0"/>
        <w:jc w:val="left"/>
        <w:rPr/>
      </w:pPr>
      <w:r>
        <w:rPr/>
        <w:t>u6gLgcQPJyMAitSb4KUBvpSIDmGmJt794ELw/1p6UQGvUjkk/dpb0tpi+QN0jvDT3MD1ROVKkkNZpK</w:t>
      </w:r>
    </w:p>
    <w:p>
      <w:pPr>
        <w:pStyle w:val="PreformattedText"/>
        <w:bidi w:val="0"/>
        <w:spacing w:before="0" w:after="0"/>
        <w:jc w:val="left"/>
        <w:rPr/>
      </w:pPr>
      <w:r>
        <w:rPr/>
        <w:t>N6HJXlMBuDBD72yo6GzQvKpp16YDUQuOu8LftS9CEEkHCTphgTgw62x/TBlwjX1Bc1lffQpaqe8toi</w:t>
      </w:r>
    </w:p>
    <w:p>
      <w:pPr>
        <w:pStyle w:val="PreformattedText"/>
        <w:bidi w:val="0"/>
        <w:spacing w:before="0" w:after="0"/>
        <w:jc w:val="left"/>
        <w:rPr/>
      </w:pPr>
      <w:r>
        <w:rPr/>
        <w:t>gDDhMymgH0f24i0Te1a7G7HQON9wRGRjEhaaIR3GrZg0qwavbdTspDd+b4FPcCGwI5nRIxWx1Ax9do</w:t>
      </w:r>
    </w:p>
    <w:p>
      <w:pPr>
        <w:pStyle w:val="PreformattedText"/>
        <w:bidi w:val="0"/>
        <w:spacing w:before="0" w:after="0"/>
        <w:jc w:val="left"/>
        <w:rPr/>
      </w:pPr>
      <w:r>
        <w:rPr/>
        <w:t>bZJmMnvkED7xFAWQguZkPZr3uAndn0T1wLNkmgQJAIPKw2Q2caYUMmWhdAssKdUgQpF5iH87AwBA7R</w:t>
      </w:r>
    </w:p>
    <w:p>
      <w:pPr>
        <w:pStyle w:val="PreformattedText"/>
        <w:bidi w:val="0"/>
        <w:spacing w:before="0" w:after="0"/>
        <w:jc w:val="left"/>
        <w:rPr/>
      </w:pPr>
      <w:r>
        <w:rPr/>
        <w:t>1V+eUtRlpS4YK+kfEAqxyMdWhBEzhNSMEAq1x63tsR81nryKRpgkEFOB6YE3niDcSNqwJMKB8BOaIy</w:t>
      </w:r>
    </w:p>
    <w:p>
      <w:pPr>
        <w:pStyle w:val="PreformattedText"/>
        <w:bidi w:val="0"/>
        <w:spacing w:before="0" w:after="0"/>
        <w:jc w:val="left"/>
        <w:rPr/>
      </w:pPr>
      <w:r>
        <w:rPr/>
        <w:t>jpVPpTSQElgEAg2uBhz47Km178HoTB72x43XgN6R7ygH5RC0EKhQSKB1hhQKeouqdCv2s5UNFTXeQU</w:t>
      </w:r>
    </w:p>
    <w:p>
      <w:pPr>
        <w:pStyle w:val="PreformattedText"/>
        <w:bidi w:val="0"/>
        <w:spacing w:before="0" w:after="0"/>
        <w:jc w:val="left"/>
        <w:rPr/>
      </w:pPr>
      <w:r>
        <w:rPr/>
        <w:t>CIqUtM8ftDTifeAmZyKrFxiuaoUv19IlObohXLWvurq8sQbHbOCcBEsJXihuwrcmfo9vBxpLnDvD9q</w:t>
      </w:r>
    </w:p>
    <w:p>
      <w:pPr>
        <w:pStyle w:val="PreformattedText"/>
        <w:bidi w:val="0"/>
        <w:spacing w:before="0" w:after="0"/>
        <w:jc w:val="left"/>
        <w:rPr/>
      </w:pPr>
      <w:r>
        <w:rPr/>
        <w:t>QtabC/U6oWLsQx1AvFQ/18IV5Lrq2JYGe+KM8ZjfBdHE7d0juOZBaC9QikU5kLkyUQpmoI10NuUDOg</w:t>
      </w:r>
    </w:p>
    <w:p>
      <w:pPr>
        <w:pStyle w:val="PreformattedText"/>
        <w:bidi w:val="0"/>
        <w:spacing w:before="0" w:after="0"/>
        <w:jc w:val="left"/>
        <w:rPr/>
      </w:pPr>
      <w:r>
        <w:rPr/>
        <w:t>JoD9Sh5aXIvTyszGfmvtflKnCIUhEsFSnDVO43mxzuueQ/35mAn0Uvp5OejeJCzKUT4QQuFXvV7e3h</w:t>
      </w:r>
    </w:p>
    <w:p>
      <w:pPr>
        <w:pStyle w:val="PreformattedText"/>
        <w:bidi w:val="0"/>
        <w:spacing w:before="0" w:after="0"/>
        <w:jc w:val="left"/>
        <w:rPr/>
      </w:pPr>
      <w:r>
        <w:rPr/>
        <w:t>CPu+M/+WsUwl+QQPD/GMD/eO0t4fKd5XLIprPkCao6qJtkYatX8tuHZIQ3XXzkn7e9suP0qHVr9kx4</w:t>
      </w:r>
    </w:p>
    <w:p>
      <w:pPr>
        <w:pStyle w:val="PreformattedText"/>
        <w:bidi w:val="0"/>
        <w:spacing w:before="0" w:after="0"/>
        <w:jc w:val="left"/>
        <w:rPr/>
      </w:pPr>
      <w:r>
        <w:rPr/>
        <w:t>c/XIdzQn0PZdBJCBE534WH3D98hjuKZI38+rnVutjc4wje7waQDixXYcHJMdwFq8JoxbvsTSTPx1em</w:t>
      </w:r>
    </w:p>
    <w:p>
      <w:pPr>
        <w:pStyle w:val="PreformattedText"/>
        <w:bidi w:val="0"/>
        <w:spacing w:before="0" w:after="0"/>
        <w:jc w:val="left"/>
        <w:rPr/>
      </w:pPr>
      <w:r>
        <w:rPr/>
        <w:t>59nwcB9NAgl8zzRW+09UBRDa6v1gkEWukvX0vnPD31kSQLIMfDfp3A3KlApRnLmAXsN/iA2QXQLIHn</w:t>
      </w:r>
    </w:p>
    <w:p>
      <w:pPr>
        <w:pStyle w:val="PreformattedText"/>
        <w:bidi w:val="0"/>
        <w:spacing w:before="0" w:after="0"/>
        <w:jc w:val="left"/>
        <w:rPr/>
      </w:pPr>
      <w:r>
        <w:rPr/>
        <w:t>ZD14JBEoO2Fu9J8zEIjq2m+oBedo95excB5e9sAgGGtw1HHaBYaY3L+Ya3TzctfoSc2jm0ePbu4e3e</w:t>
      </w:r>
    </w:p>
    <w:p>
      <w:pPr>
        <w:pStyle w:val="PreformattedText"/>
        <w:bidi w:val="0"/>
        <w:spacing w:before="0" w:after="0"/>
        <w:jc w:val="left"/>
        <w:rPr/>
      </w:pPr>
      <w:r>
        <w:rPr/>
        <w:t>zqbm7GaATikPY5IevH8a/GPFh+Mn2SA2HiD71AXefoHvBZTsc8IX8X1PAJXQjPGrPRIhezbdu2Z9cu</w:t>
      </w:r>
    </w:p>
    <w:p>
      <w:pPr>
        <w:pStyle w:val="PreformattedText"/>
        <w:bidi w:val="0"/>
        <w:spacing w:before="0" w:after="0"/>
        <w:jc w:val="left"/>
        <w:rPr/>
      </w:pPr>
      <w:r>
        <w:rPr/>
        <w:t>XZH/+XuUCTwfuHcvMMjdLpx/0QQwyE6hI+gPO6tvZf0ZD5TX8yAiQRjufkvj4sBE1tg3XHuNwZAKWC</w:t>
      </w:r>
    </w:p>
    <w:p>
      <w:pPr>
        <w:pStyle w:val="PreformattedText"/>
        <w:bidi w:val="0"/>
        <w:spacing w:before="0" w:after="0"/>
        <w:jc w:val="left"/>
        <w:rPr/>
      </w:pPr>
      <w:r>
        <w:rPr/>
        <w:t>uGs/FIwyROPcpxblXXTxlULiUFkpav00Mf+D42VkBDKDIkgJmtMJ/s6deCYIaE2UP8GMFD9NSjEK0x</w:t>
      </w:r>
    </w:p>
    <w:p>
      <w:pPr>
        <w:pStyle w:val="PreformattedText"/>
        <w:bidi w:val="0"/>
        <w:spacing w:before="0" w:after="0"/>
        <w:jc w:val="left"/>
        <w:rPr/>
      </w:pPr>
      <w:r>
        <w:rPr/>
        <w:t>lXOBNw6Lh7EX0GCADQ2B0gLvNl650/tt+vOwCwavYeJaGt5MA0qIDagQd3SDAjZPAvRGd7tcCCH8Rg</w:t>
      </w:r>
    </w:p>
    <w:p>
      <w:pPr>
        <w:pStyle w:val="PreformattedText"/>
        <w:bidi w:val="0"/>
        <w:spacing w:before="0" w:after="0"/>
        <w:jc w:val="left"/>
        <w:rPr/>
      </w:pPr>
      <w:r>
        <w:rPr/>
        <w:t>xrcu729lfBKn/V/fLNlvTJkwJAIvDaG2+tF5CJEvC8eZueO6tkYjSDTMonO6RFIExxCDuB18uwGre6</w:t>
      </w:r>
    </w:p>
    <w:p>
      <w:pPr>
        <w:pStyle w:val="PreformattedText"/>
        <w:bidi w:val="0"/>
        <w:spacing w:before="0" w:after="0"/>
        <w:jc w:val="left"/>
        <w:rPr/>
      </w:pPr>
      <w:r>
        <w:rPr/>
        <w:t>8PBsbEodYk60LSMJwwRqPqC0vqmgL1y/T/xMW3poA0N5a7RF/M7cIos9pfmBKV0BfbkUEPcc+sWgLP</w:t>
      </w:r>
    </w:p>
    <w:p>
      <w:pPr>
        <w:pStyle w:val="PreformattedText"/>
        <w:bidi w:val="0"/>
        <w:spacing w:before="0" w:after="0"/>
        <w:jc w:val="left"/>
        <w:rPr/>
      </w:pPr>
      <w:r>
        <w:rPr/>
        <w:t>p1KysgXgaWCkhj8fExoPDUaLErAB5hBRzizK2P8OU4kkF/nyqBQyug6gJyFrC/7XlNo3bzM1MBpRE2</w:t>
      </w:r>
    </w:p>
    <w:p>
      <w:pPr>
        <w:pStyle w:val="PreformattedText"/>
        <w:bidi w:val="0"/>
        <w:spacing w:before="0" w:after="0"/>
        <w:jc w:val="left"/>
        <w:rPr/>
      </w:pPr>
      <w:r>
        <w:rPr/>
        <w:t>EKhp4EhqyNeTMAYFfN5QDe7MvPXZKa0wnjxaVU23f7vAtevqahcEAoAxMMFod/GdNwZCGIs1c1tMHL</w:t>
      </w:r>
    </w:p>
    <w:p>
      <w:pPr>
        <w:pStyle w:val="PreformattedText"/>
        <w:bidi w:val="0"/>
        <w:spacing w:before="0" w:after="0"/>
        <w:jc w:val="left"/>
        <w:rPr/>
      </w:pPr>
      <w:r>
        <w:rPr/>
        <w:t>3A0KvWr773cCv8P4x3MykGwf+Pj01kp48QpIuXTJnu/ynFESUxuFJLRlNLVsPpUbenfzbhAZDAK+9m</w:t>
      </w:r>
    </w:p>
    <w:p>
      <w:pPr>
        <w:pStyle w:val="PreformattedText"/>
        <w:bidi w:val="0"/>
        <w:spacing w:before="0" w:after="0"/>
        <w:jc w:val="left"/>
        <w:rPr/>
      </w:pPr>
      <w:r>
        <w:rPr/>
        <w:t>H8mWTf+SQZl10cDj3wn6QQbBU5vLP9FodVE9xRgQCzdWRxmOnhLNCvvBBAsFHBpAUEC7z6iA6AMKAF</w:t>
      </w:r>
    </w:p>
    <w:p>
      <w:pPr>
        <w:pStyle w:val="PreformattedText"/>
        <w:bidi w:val="0"/>
        <w:spacing w:before="0" w:after="0"/>
        <w:jc w:val="left"/>
        <w:rPr/>
      </w:pPr>
      <w:r>
        <w:rPr/>
        <w:t>v2NR1oEs8mCHuivfztK2pr7FoaMJDkyV5p2rmQ9VQ7JYCCQc0MJ+Vuugz8bJku4ASZg9FjEIKvU8ge</w:t>
      </w:r>
    </w:p>
    <w:p>
      <w:pPr>
        <w:pStyle w:val="PreformattedText"/>
        <w:bidi w:val="0"/>
        <w:spacing w:before="0" w:after="0"/>
        <w:jc w:val="left"/>
        <w:rPr/>
      </w:pPr>
      <w:r>
        <w:rPr/>
        <w:t>yN9xIYF1AsFOnOq3kcdUMoE31OtwBv5IAZ/vVF9eC4R3a6MXhDMoDDFdSrJS33PXuPaQtYvKISiBMe</w:t>
      </w:r>
    </w:p>
    <w:p>
      <w:pPr>
        <w:pStyle w:val="PreformattedText"/>
        <w:bidi w:val="0"/>
        <w:spacing w:before="0" w:after="0"/>
        <w:jc w:val="left"/>
        <w:rPr/>
      </w:pPr>
      <w:r>
        <w:rPr/>
        <w:t>xJHa3Xg5vHjLbej42pODALm7LigG33j77uvXqSkoEDWA7GH+SZJzQAsRqyadNZLQctQuB5367/VtPD</w:t>
      </w:r>
    </w:p>
    <w:p>
      <w:pPr>
        <w:pStyle w:val="PreformattedText"/>
        <w:bidi w:val="0"/>
        <w:spacing w:before="0" w:after="0"/>
        <w:jc w:val="left"/>
        <w:rPr/>
      </w:pPr>
      <w:r>
        <w:rPr/>
        <w:t>efTr9TIIwVTgTzEXvXVt6ZL8YsxFX9l+PnBvCAZpR3DKoUcd3IFKxhf9v3rmr3dhFQSsEbHu2VJTUk</w:t>
      </w:r>
    </w:p>
    <w:p>
      <w:pPr>
        <w:pStyle w:val="PreformattedText"/>
        <w:bidi w:val="0"/>
        <w:spacing w:before="0" w:after="0"/>
        <w:jc w:val="left"/>
        <w:rPr/>
      </w:pPr>
      <w:r>
        <w:rPr/>
        <w:t>1gfNFaH3GkBID3roCKDwgAeuh2sACwtX4n3irfyW8Ae60YN3OrdmdfwKSA0Zs4eyHrqbHYHX2GA7/U</w:t>
      </w:r>
    </w:p>
    <w:p>
      <w:pPr>
        <w:pStyle w:val="PreformattedText"/>
        <w:bidi w:val="0"/>
        <w:spacing w:before="0" w:after="0"/>
        <w:jc w:val="left"/>
        <w:rPr/>
      </w:pPr>
      <w:r>
        <w:rPr/>
        <w:t>CExmATCgrAyWkymFBX6eRwhlxr+HOAY5btRAbUjW77VQWLqAH2n3kQSAz1Mx2MRgZ50ye0Y3xZ2U6s</w:t>
      </w:r>
    </w:p>
    <w:p>
      <w:pPr>
        <w:pStyle w:val="PreformattedText"/>
        <w:bidi w:val="0"/>
        <w:spacing w:before="0" w:after="0"/>
        <w:jc w:val="left"/>
        <w:rPr/>
      </w:pPr>
      <w:r>
        <w:rPr/>
        <w:t>5zY8QbQ51zj2vvEm2nCCBCByaXRRDMcPeYMbH7XbH7aWYljjGPe92x5n//5b40AQhhcJq9wPchECYA</w:t>
      </w:r>
    </w:p>
    <w:p>
      <w:pPr>
        <w:pStyle w:val="PreformattedText"/>
        <w:bidi w:val="0"/>
        <w:spacing w:before="0" w:after="0"/>
        <w:jc w:val="left"/>
        <w:rPr/>
      </w:pPr>
      <w:r>
        <w:rPr/>
        <w:t>kUHqD5QNCVp+RmRkvtVqI/RejK7EPMxjr2zbfxTvp6MEjhRT2myBuwUiwWASO16Ev2cEMOUI0Egs5O</w:t>
      </w:r>
    </w:p>
    <w:p>
      <w:pPr>
        <w:pStyle w:val="PreformattedText"/>
        <w:bidi w:val="0"/>
        <w:spacing w:before="0" w:after="0"/>
        <w:jc w:val="left"/>
        <w:rPr/>
      </w:pPr>
      <w:r>
        <w:rPr/>
        <w:t>+AMzwY5Bt0NBUw7Kxlaaq1CAnEtQ05FdCuKqDfpIA2VQFxTWuS5qfif5YDp3DUcvzdW2SB6MPgA/bU</w:t>
      </w:r>
    </w:p>
    <w:p>
      <w:pPr>
        <w:pStyle w:val="PreformattedText"/>
        <w:bidi w:val="0"/>
        <w:spacing w:before="0" w:after="0"/>
        <w:jc w:val="left"/>
        <w:rPr/>
      </w:pPr>
      <w:r>
        <w:rPr/>
        <w:t>9PXZ+wYZMDut4dJOn+n4+6QnmMsG8z9VdTIltmLRTCy1CWG30L9Dh/B5nCXwuMEO43zxU0jg4yyCN5</w:t>
      </w:r>
    </w:p>
    <w:p>
      <w:pPr>
        <w:pStyle w:val="PreformattedText"/>
        <w:bidi w:val="0"/>
        <w:spacing w:before="0" w:after="0"/>
        <w:jc w:val="left"/>
        <w:rPr/>
      </w:pPr>
      <w:r>
        <w:rPr/>
        <w:t>Q6cH//R/364RhY4G0cPEN1FgODnZSWRgBjfP+jCwdUdmFHdBx+wxvjRgQXXgwBJ7C5+b4xzS7qC4wR</w:t>
      </w:r>
    </w:p>
    <w:p>
      <w:pPr>
        <w:pStyle w:val="PreformattedText"/>
        <w:bidi w:val="0"/>
        <w:spacing w:before="0" w:after="0"/>
        <w:jc w:val="left"/>
        <w:rPr/>
      </w:pPr>
      <w:r>
        <w:rPr/>
        <w:t>gIBpV6y5++UDaYiDT7ZcHTgpALz2xhMmAtkAy9rIPJmKFvHvWQngSiLwIvqAZIMvkAQ+/ubIGe/aDK</w:t>
      </w:r>
    </w:p>
    <w:p>
      <w:pPr>
        <w:pStyle w:val="PreformattedText"/>
        <w:bidi w:val="0"/>
        <w:spacing w:before="0" w:after="0"/>
        <w:jc w:val="left"/>
        <w:rPr/>
      </w:pPr>
      <w:r>
        <w:rPr/>
        <w:t>N6Da6fzRSBOBDCFF8SlofuDOMsQGn/IilxWd3BGwojNUxgRVUiKBcH/3cUsBWnsCaTCoCBDg8emxge</w:t>
      </w:r>
    </w:p>
    <w:p>
      <w:pPr>
        <w:pStyle w:val="PreformattedText"/>
        <w:bidi w:val="0"/>
        <w:spacing w:before="0" w:after="0"/>
        <w:jc w:val="left"/>
        <w:rPr/>
      </w:pPr>
      <w:r>
        <w:rPr/>
        <w:t>GbBbcM4fnF/XR0R6WCpgj8VhqsnJ9izkTTs+QaD0BHPFIcY0IK9nQIkiRFgAD8GDIw+KPhC/Q8d3y4</w:t>
      </w:r>
    </w:p>
    <w:p>
      <w:pPr>
        <w:pStyle w:val="PreformattedText"/>
        <w:bidi w:val="0"/>
        <w:spacing w:before="0" w:after="0"/>
        <w:jc w:val="left"/>
        <w:rPr/>
      </w:pPr>
      <w:r>
        <w:rPr/>
        <w:t>cejRS0tU3ApR43VisEkvp91G9w//ShW+q1kN3KANY6xbxjj0Ieqh8RF8OOhC5uRrW6mrEQh23Rk+Bj</w:t>
      </w:r>
    </w:p>
    <w:p>
      <w:pPr>
        <w:pStyle w:val="PreformattedText"/>
        <w:bidi w:val="0"/>
        <w:spacing w:before="0" w:after="0"/>
        <w:jc w:val="left"/>
        <w:rPr/>
      </w:pPr>
      <w:r>
        <w:rPr/>
        <w:t>MxwgEAC8H75A7dHUlQqeY+zfbraADWY3UHjM709E8jQCUdm0uhzDtlKm/8TsIoTw23nijjop4GM7hu</w:t>
      </w:r>
    </w:p>
    <w:p>
      <w:pPr>
        <w:pStyle w:val="PreformattedText"/>
        <w:bidi w:val="0"/>
        <w:spacing w:before="0" w:after="0"/>
        <w:jc w:val="left"/>
        <w:rPr/>
      </w:pPr>
      <w:r>
        <w:rPr/>
        <w:t>1fe6FszZ5TDzw+8sreDnU4lmFEkeG3VOSUT1gCA4mqCsGfT5RLglyfAxrtgsDF2kjeAAMoomB7ZhSc</w:t>
      </w:r>
    </w:p>
    <w:p>
      <w:pPr>
        <w:pStyle w:val="PreformattedText"/>
        <w:bidi w:val="0"/>
        <w:spacing w:before="0" w:after="0"/>
        <w:jc w:val="left"/>
        <w:rPr/>
      </w:pPr>
      <w:r>
        <w:rPr/>
        <w:t>wweUJrhaAogLVeUOmfOejj4c4UZf2+m3ERnSB+yRW2nMvQj6sYs3IYMsgtINHII/mo6/h6eSM375nb</w:t>
      </w:r>
    </w:p>
    <w:p>
      <w:pPr>
        <w:pStyle w:val="PreformattedText"/>
        <w:bidi w:val="0"/>
        <w:spacing w:before="0" w:after="0"/>
        <w:jc w:val="left"/>
        <w:rPr/>
      </w:pPr>
      <w:r>
        <w:rPr/>
        <w:t>yaGpUP3uEB+PDJhxE8JBAsKGANPEeT8Vez+/eRpn4TZPjR2d8pBVB3AbHX2rSDRA+086jdqsvd5ZVX</w:t>
      </w:r>
    </w:p>
    <w:p>
      <w:pPr>
        <w:pStyle w:val="PreformattedText"/>
        <w:bidi w:val="0"/>
        <w:spacing w:before="0" w:after="0"/>
        <w:jc w:val="left"/>
        <w:rPr/>
      </w:pPr>
      <w:r>
        <w:rPr/>
        <w:t>MOPY/sxdgPQuhvlAABCcwObmSewV8rRUN8Qs1jG/bIX4F60w9kVz3PfaW4K+JyaiGJ7F+8GEIhBIrV</w:t>
      </w:r>
    </w:p>
    <w:p>
      <w:pPr>
        <w:pStyle w:val="PreformattedText"/>
        <w:bidi w:val="0"/>
        <w:spacing w:before="0" w:after="0"/>
        <w:jc w:val="left"/>
        <w:rPr/>
      </w:pPr>
      <w:r>
        <w:rPr/>
        <w:t>pc+dgkJ1VuEk3SAsCLGIRsa3j29IXbK6aBBD5+Zebrck5g5nTyrAA6NAId2i99NRQA9zZBBMqxMofG</w:t>
      </w:r>
    </w:p>
    <w:p>
      <w:pPr>
        <w:pStyle w:val="PreformattedText"/>
        <w:bidi w:val="0"/>
        <w:spacing w:before="0" w:after="0"/>
        <w:jc w:val="left"/>
        <w:rPr/>
      </w:pPr>
      <w:r>
        <w:rPr/>
        <w:t>VKcLJpzEW2+9XJ8eNCqg/Z4UcC6YYPTJdAUMdmREpzzNPF1RlLDxXA6hgK071RaEPofZ7AJ5Piz32X</w:t>
      </w:r>
    </w:p>
    <w:p>
      <w:pPr>
        <w:pStyle w:val="PreformattedText"/>
        <w:bidi w:val="0"/>
        <w:spacing w:before="0" w:after="0"/>
        <w:jc w:val="left"/>
        <w:rPr/>
      </w:pPr>
      <w:r>
        <w:rPr/>
        <w:t>UIhRsYSOYAkPgTuhqiBYWdTB/LHxtewV62s/v4cVoeDLayeONDGx849/tzN34vR7LhYN5+HreKg1HB</w:t>
      </w:r>
    </w:p>
    <w:p>
      <w:pPr>
        <w:pStyle w:val="PreformattedText"/>
        <w:bidi w:val="0"/>
        <w:spacing w:before="0" w:after="0"/>
        <w:jc w:val="left"/>
        <w:rPr/>
      </w:pPr>
      <w:r>
        <w:rPr/>
        <w:t>96Mh0RrjMtCuyxpmCxPPAMZxRU0zVz+s3m6wyTER/SJ/XkrBuJrvA0NMiRguymHlDgB88O+YgMFynJ</w:t>
      </w:r>
    </w:p>
    <w:p>
      <w:pPr>
        <w:pStyle w:val="PreformattedText"/>
        <w:bidi w:val="0"/>
        <w:spacing w:before="0" w:after="0"/>
        <w:jc w:val="left"/>
        <w:rPr/>
      </w:pPr>
      <w:r>
        <w:rPr/>
        <w:t>ZnODZxooFAast6QhhhrSOBCbwohrmtXPktT0ngNAwAuP/0haVLphWcehsAfDfrmlbzDIRApgDqx4Zj</w:t>
      </w:r>
    </w:p>
    <w:p>
      <w:pPr>
        <w:pStyle w:val="PreformattedText"/>
        <w:bidi w:val="0"/>
        <w:spacing w:before="0" w:after="0"/>
        <w:jc w:val="left"/>
        <w:rPr/>
      </w:pPr>
      <w:r>
        <w:rPr/>
        <w:t>RdM0lV7tiRZNgUG/hTbZoGb9dxTQLhUwYkM9MiigyTXjLZm4KsfSdwTRCDg0BTR0wWTyZ5cPaYYNEp</w:t>
      </w:r>
    </w:p>
    <w:p>
      <w:pPr>
        <w:pStyle w:val="PreformattedText"/>
        <w:bidi w:val="0"/>
        <w:spacing w:before="0" w:after="0"/>
        <w:jc w:val="left"/>
        <w:rPr/>
      </w:pPr>
      <w:r>
        <w:rPr/>
        <w:t>gzCcMLkrpYmoT+kc0V/BF+448fL2PqyswU4vJq0sC3Pzr3wAMQjeBQ3o398OTh+M8L369N4KekofM7</w:t>
      </w:r>
    </w:p>
    <w:p>
      <w:pPr>
        <w:pStyle w:val="PreformattedText"/>
        <w:bidi w:val="0"/>
        <w:spacing w:before="0" w:after="0"/>
        <w:jc w:val="left"/>
        <w:rPr/>
      </w:pPr>
      <w:r>
        <w:rPr/>
        <w:t>SfpkllFAfVy38Hmc8oOwo7uZFdDr6sa42DUJUWsmIWwePaYbTDBEIs3N9GvXcq8YohUb/fLNCnT+sB</w:t>
      </w:r>
    </w:p>
    <w:p>
      <w:pPr>
        <w:pStyle w:val="PreformattedText"/>
        <w:bidi w:val="0"/>
        <w:spacing w:before="0" w:after="0"/>
        <w:jc w:val="left"/>
        <w:rPr/>
      </w:pPr>
      <w:r>
        <w:rPr/>
        <w:t>nmqrTBb0xEBCcygOgHyuyfXpKjvlS+jsSDFMgiI42sgDsa9h8ddf2D6SCBl9689K4taJhExLqWQuMZ</w:t>
      </w:r>
    </w:p>
    <w:p>
      <w:pPr>
        <w:pStyle w:val="PreformattedText"/>
        <w:bidi w:val="0"/>
        <w:spacing w:before="0" w:after="0"/>
        <w:jc w:val="left"/>
        <w:rPr/>
      </w:pPr>
      <w:r>
        <w:rPr/>
        <w:t>NN0MDppGFokG6EBKCGBjOGhTlTJFd5TADawnXWqtEYOkv4MC6kHJXPABk8mhFBAwOW+vJyPcUpKgPX</w:t>
      </w:r>
    </w:p>
    <w:p>
      <w:pPr>
        <w:pStyle w:val="PreformattedText"/>
        <w:bidi w:val="0"/>
        <w:spacing w:before="0" w:after="0"/>
        <w:jc w:val="left"/>
        <w:rPr/>
      </w:pPr>
      <w:r>
        <w:rPr/>
        <w:t>FJUQnp2dmXzEGfhE9EJHYtWGEJzOYEqgaYtgT/AJj4DMGYheKXrxlegu/g8bKD8O7gwbKD8P4D/PjB</w:t>
      </w:r>
    </w:p>
    <w:p>
      <w:pPr>
        <w:pStyle w:val="PreformattedText"/>
        <w:bidi w:val="0"/>
        <w:spacing w:before="0" w:after="0"/>
        <w:jc w:val="left"/>
        <w:rPr/>
      </w:pPr>
      <w:r>
        <w:rPr/>
        <w:t>wbLbxz84vuT4iuO0Pr0A/UAQQUTwoXMPPbSR9yPxWGgSPUX3aF9SPuksmnqy8+xaqucQAki9LnEs+H</w:t>
      </w:r>
    </w:p>
    <w:p>
      <w:pPr>
        <w:pStyle w:val="PreformattedText"/>
        <w:bidi w:val="0"/>
        <w:spacing w:before="0" w:after="0"/>
        <w:jc w:val="left"/>
        <w:rPr/>
      </w:pPr>
      <w:r>
        <w:rPr/>
        <w:t>rp0mWsexL6hGx/kbhJeEOzeUy3Cy0xAzia04HoLN7344fhB3UVs4FaqvXaa29MfIIRnMj5wA+JPa0e</w:t>
      </w:r>
    </w:p>
    <w:p>
      <w:pPr>
        <w:pStyle w:val="PreformattedText"/>
        <w:bidi w:val="0"/>
        <w:spacing w:before="0" w:after="0"/>
        <w:jc w:val="left"/>
        <w:rPr/>
      </w:pPr>
      <w:r>
        <w:rPr/>
        <w:t>94TGHy5zpZH6ZIfFL8kFxN1JS/NWTLv86KVLM0ecd3DQICddCXy42ma4+KsIJJMnhrkJwHqcPnE7Tv</w:t>
      </w:r>
    </w:p>
    <w:p>
      <w:pPr>
        <w:pStyle w:val="PreformattedText"/>
        <w:bidi w:val="0"/>
        <w:spacing w:before="0" w:after="0"/>
        <w:jc w:val="left"/>
        <w:rPr/>
      </w:pPr>
      <w:r>
        <w:rPr/>
        <w:t>UYUQct5VE4+2oiWRTQPkQe0O4zRsE0Pi2XAlIonxQS2GQhOJIOC5dVLFTqVY6MiFX6VAj9gsCkIwNA</w:t>
      </w:r>
    </w:p>
    <w:p>
      <w:pPr>
        <w:pStyle w:val="PreformattedText"/>
        <w:bidi w:val="0"/>
        <w:spacing w:before="0" w:after="0"/>
        <w:jc w:val="left"/>
        <w:rPr/>
      </w:pPr>
      <w:r>
        <w:rPr/>
        <w:t>xQLzsU6jZYKzds/qlOwhfQfHw0M7t4/fPnj79m34hD7i+QAgPL6GNRDN8ENvI3yAHw0D7DSfz4SJz0</w:t>
      </w:r>
    </w:p>
    <w:p>
      <w:pPr>
        <w:pStyle w:val="PreformattedText"/>
        <w:bidi w:val="0"/>
        <w:spacing w:before="0" w:after="0"/>
        <w:jc w:val="left"/>
        <w:rPr/>
      </w:pPr>
      <w:r>
        <w:rPr/>
        <w:t>fVm6XDl8vO51nJ6QMJdLk4rsBBRDSSDachuEYLU4z0ic8QRxwYiH8IFPB7L/9DLxKI/TCohOgEvv/a</w:t>
      </w:r>
    </w:p>
    <w:p>
      <w:pPr>
        <w:pStyle w:val="PreformattedText"/>
        <w:bidi w:val="0"/>
        <w:spacing w:before="0" w:after="0"/>
        <w:jc w:val="left"/>
        <w:rPr/>
      </w:pPr>
      <w:r>
        <w:rPr/>
        <w:t>xIlPiAciCBIowxK9JneWC7/chv/IxU0frty0kpfX/PSRV7bt2L/16NqlH/yh+NGZAOD2X6HgsS+XTK</w:t>
      </w:r>
    </w:p>
    <w:p>
      <w:pPr>
        <w:pStyle w:val="PreformattedText"/>
        <w:bidi w:val="0"/>
        <w:spacing w:before="0" w:after="0"/>
        <w:jc w:val="left"/>
        <w:rPr/>
      </w:pPr>
      <w:r>
        <w:rPr/>
        <w:t>lSKFoOpAKqA7MCCoG2oLDAtRaPYcqg9jLBsLO+vr6q3hLhMFhTwITpJrAKYCvVgtW0jB3TLrkVkD0G</w:t>
      </w:r>
    </w:p>
    <w:p>
      <w:pPr>
        <w:pStyle w:val="PreformattedText"/>
        <w:bidi w:val="0"/>
        <w:spacing w:before="0" w:after="0"/>
        <w:jc w:val="left"/>
        <w:rPr/>
      </w:pPr>
      <w:r>
        <w:rPr/>
        <w:t>XANHeZdBCaBIwzg4vFUAZO3LdgbtHAwTgZQLzBKDSP76HH/AsAPD3kPaOXh8PIoeoyeBy3KWLAGbSR</w:t>
      </w:r>
    </w:p>
    <w:p>
      <w:pPr>
        <w:pStyle w:val="PreformattedText"/>
        <w:bidi w:val="0"/>
        <w:spacing w:before="0" w:after="0"/>
        <w:jc w:val="left"/>
        <w:rPr/>
      </w:pPr>
      <w:r>
        <w:rPr/>
        <w:t>pYjFsuEb+H0PIW8IZMA3udtKz1kHjoMY5G3MHjt8XbQQIwTsMocTOcN0S9qDQEgboBEc3RhB2WQJo5</w:t>
      </w:r>
    </w:p>
    <w:p>
      <w:pPr>
        <w:pStyle w:val="PreformattedText"/>
        <w:bidi w:val="0"/>
        <w:spacing w:before="0" w:after="0"/>
        <w:jc w:val="left"/>
        <w:rPr/>
      </w:pPr>
      <w:r>
        <w:rPr/>
        <w:t>IwMWenTzcuxgiNMAQVf3T37ZgwCmr568yh/BBgOAE9kMkwiuRwAFf08oOWr9JhwueEAeOQnz2GPbho</w:t>
      </w:r>
    </w:p>
    <w:p>
      <w:pPr>
        <w:pStyle w:val="PreformattedText"/>
        <w:bidi w:val="0"/>
        <w:spacing w:before="0" w:after="0"/>
        <w:jc w:val="left"/>
        <w:rPr/>
      </w:pPr>
      <w:r>
        <w:rPr/>
        <w:t>09ffTE0jWXZ17aMGP2rkq0wY5srh2mmOmuUUCqmvgYUNSP9og0CUHryAIgaGDQn6DVkxGfAcCsteCh</w:t>
      </w:r>
    </w:p>
    <w:p>
      <w:pPr>
        <w:pStyle w:val="PreformattedText"/>
        <w:bidi w:val="0"/>
        <w:spacing w:before="0" w:after="0"/>
        <w:jc w:val="left"/>
        <w:rPr/>
      </w:pPr>
      <w:r>
        <w:rPr/>
        <w:t>KiE21KNcCihn9DplndmggDsHHUzdID3oc6F9vgz+fOwI+oUXmFMBGUD/7/4AenRIOQfxIeDjU3p7Kb</w:t>
      </w:r>
    </w:p>
    <w:p>
      <w:pPr>
        <w:pStyle w:val="PreformattedText"/>
        <w:bidi w:val="0"/>
        <w:spacing w:before="0" w:after="0"/>
        <w:jc w:val="left"/>
        <w:rPr/>
      </w:pPr>
      <w:r>
        <w:rPr/>
        <w:t>3hE97gsXQpfX4bDfHuafl1BcVtE05tnIDqhyuqhdZ15ufjknTgDdg7xJCzhdeDHPYtwbCTxpLOHiQI</w:t>
      </w:r>
    </w:p>
    <w:p>
      <w:pPr>
        <w:pStyle w:val="PreformattedText"/>
        <w:bidi w:val="0"/>
        <w:spacing w:before="0" w:after="0"/>
        <w:jc w:val="left"/>
        <w:rPr/>
      </w:pPr>
      <w:r>
        <w:rPr/>
        <w:t>8/C6ObbDuHkQNMXANBoVxxF1eSeNdmFTTPMYURMBh3GSC6wyX19H++267+WFRN1AL2YC6YbmtWNMIC</w:t>
      </w:r>
    </w:p>
    <w:p>
      <w:pPr>
        <w:pStyle w:val="PreformattedText"/>
        <w:bidi w:val="0"/>
        <w:spacing w:before="0" w:after="0"/>
        <w:jc w:val="left"/>
        <w:rPr/>
      </w:pPr>
      <w:r>
        <w:rPr/>
        <w:t>vgxImAmwrgeq4UkwZepBUPmPjjVQ/w9gpvrTk6fFTZnkszZs+ePWPDzMrzwVwEihu+Ds370yeo6gNk</w:t>
      </w:r>
    </w:p>
    <w:p>
      <w:pPr>
        <w:pStyle w:val="PreformattedText"/>
        <w:bidi w:val="0"/>
        <w:spacing w:before="0" w:after="0"/>
        <w:jc w:val="left"/>
        <w:rPr/>
      </w:pPr>
      <w:r>
        <w:rPr/>
        <w:t>PH7nPpFr88iwJWgOaURaUExQ1RTQP6QCGmrB4APaUI+GVED49js55C4JozjxQhD4VpbMyIMRzH767I</w:t>
      </w:r>
    </w:p>
    <w:p>
      <w:pPr>
        <w:pStyle w:val="PreformattedText"/>
        <w:bidi w:val="0"/>
        <w:spacing w:before="0" w:after="0"/>
        <w:jc w:val="left"/>
        <w:rPr/>
      </w:pPr>
      <w:r>
        <w:rPr/>
        <w:t>OyQTCzGiIqk9IA97mmC/D+h6BPge/67dKlpUuv4+rnpRfgId5fwM8QQhTBNayBxW3AINpe3M1ah8vR</w:t>
      </w:r>
    </w:p>
    <w:p>
      <w:pPr>
        <w:pStyle w:val="PreformattedText"/>
        <w:bidi w:val="0"/>
        <w:spacing w:before="0" w:after="0"/>
        <w:jc w:val="left"/>
        <w:rPr/>
      </w:pPr>
      <w:r>
        <w:rPr/>
        <w:t>DwHX+QhaPn4AfZ11KOOgl1nGYnvbKLUIYKgLr3m4u7DjLx4iBaRWwBi2p+KvME2N8YeXAmbAbhKWhb</w:t>
      </w:r>
    </w:p>
    <w:p>
      <w:pPr>
        <w:pStyle w:val="PreformattedText"/>
        <w:bidi w:val="0"/>
        <w:spacing w:before="0" w:after="0"/>
        <w:jc w:val="left"/>
        <w:rPr/>
      </w:pPr>
      <w:r>
        <w:rPr/>
        <w:t>3YJE1jPKZ8v4UBZPquqhLIT5mYXq9qIEngpou8Wu4xXHWIn9OnEAQPG7t5+NI/zET+AMAZk19P6kUN</w:t>
      </w:r>
    </w:p>
    <w:p>
      <w:pPr>
        <w:pStyle w:val="PreformattedText"/>
        <w:bidi w:val="0"/>
        <w:spacing w:before="0" w:after="0"/>
        <w:jc w:val="left"/>
        <w:rPr/>
      </w:pPr>
      <w:r>
        <w:rPr/>
        <w:t>4QhqR94rQlOcdU4q/GTsvHOhHJdNmit6uruo3ypOBTMBzKqA5lJcAPUIAFyYUwGTAU+4ifyBRgt3OA</w:t>
      </w:r>
    </w:p>
    <w:p>
      <w:pPr>
        <w:pStyle w:val="PreformattedText"/>
        <w:bidi w:val="0"/>
        <w:spacing w:before="0" w:after="0"/>
        <w:jc w:val="left"/>
        <w:rPr/>
      </w:pPr>
      <w:r>
        <w:rPr/>
        <w:t>sFrBl0CN0b7FP0LxeAdgJwUNjgLABqAtjn/91/Igg/PzT+kOLylR4sLS29jhvHryNt9KQ3ev8iPuEB</w:t>
      </w:r>
    </w:p>
    <w:p>
      <w:pPr>
        <w:pStyle w:val="PreformattedText"/>
        <w:bidi w:val="0"/>
        <w:spacing w:before="0" w:after="0"/>
        <w:jc w:val="left"/>
        <w:rPr/>
      </w:pPr>
      <w:r>
        <w:rPr/>
        <w:t>BK67/UEZ+4F1xYhgAeO3W8jcrKzUHeLveGg8+pnHc5n5vC4r9WHFcVUrhCFdOBqLMtEuKwFIpQ+gD+</w:t>
      </w:r>
    </w:p>
    <w:p>
      <w:pPr>
        <w:pStyle w:val="PreformattedText"/>
        <w:bidi w:val="0"/>
        <w:spacing w:before="0" w:after="0"/>
        <w:jc w:val="left"/>
        <w:rPr/>
      </w:pPr>
      <w:r>
        <w:rPr/>
        <w:t>9lNtOcSiBvEuYCQ166K+zq/vEvW9H3G5D6h1sFXtMJpA8yLy39wCfICYT4l5N+VPt45bGfPraNLwbv</w:t>
      </w:r>
    </w:p>
    <w:p>
      <w:pPr>
        <w:pStyle w:val="PreformattedText"/>
        <w:bidi w:val="0"/>
        <w:spacing w:before="0" w:after="0"/>
        <w:jc w:val="left"/>
        <w:rPr/>
      </w:pPr>
      <w:r>
        <w:rPr/>
        <w:t>aGgYu3lU2eeAHvE3Y/KI8ykDgI6UwQ8UA69SQU3XDN0yAGAV/cgPRP4SyLrpRh9zyTirAPqHqoQY+g</w:t>
      </w:r>
    </w:p>
    <w:p>
      <w:pPr>
        <w:pStyle w:val="PreformattedText"/>
        <w:bidi w:val="0"/>
        <w:spacing w:before="0" w:after="0"/>
        <w:jc w:val="left"/>
        <w:rPr/>
      </w:pPr>
      <w:r>
        <w:rPr/>
        <w:t>GxbYoA7JMmWFXAgOzGF2udcCkhpV1EHrAmYm7Hj/Cc9Oz4+bBC5x/kaeaBZBYF1PjzT1py6DjAZ6Lv</w:t>
      </w:r>
    </w:p>
    <w:p>
      <w:pPr>
        <w:pStyle w:val="PreformattedText"/>
        <w:bidi w:val="0"/>
        <w:spacing w:before="0" w:after="0"/>
        <w:jc w:val="left"/>
        <w:rPr/>
      </w:pPr>
      <w:r>
        <w:rPr/>
        <w:t>tuDvgnKYOzj0jj6iCH6w5Ph0IrCATl1+HYQzOagDzOGJD1RaNLwKfsK2s8beXprHI/FjdPsNb8K5qO</w:t>
      </w:r>
    </w:p>
    <w:p>
      <w:pPr>
        <w:pStyle w:val="PreformattedText"/>
        <w:bidi w:val="0"/>
        <w:spacing w:before="0" w:after="0"/>
        <w:jc w:val="left"/>
        <w:rPr/>
      </w:pPr>
      <w:r>
        <w:rPr/>
        <w:t>EFx6LiREqaTWlFBRw9xhXDdiwcWI6W2GV1o+9oBSq/9zcO6tInmUH8SUsJnJgB4Hp+rBcE8kXgbY+9</w:t>
      </w:r>
    </w:p>
    <w:p>
      <w:pPr>
        <w:pStyle w:val="PreformattedText"/>
        <w:bidi w:val="0"/>
        <w:spacing w:before="0" w:after="0"/>
        <w:jc w:val="left"/>
        <w:rPr/>
      </w:pPr>
      <w:r>
        <w:rPr/>
        <w:t>sq2hYdtjO/Ddtgb4sPXZzeumzZy9YfaM2TN2Xdr1KIQhDiXBpwqgzCmzCDqCRgA58PREbnIF1v4XPX</w:t>
      </w:r>
    </w:p>
    <w:p>
      <w:pPr>
        <w:pStyle w:val="PreformattedText"/>
        <w:bidi w:val="0"/>
        <w:spacing w:before="0" w:after="0"/>
        <w:jc w:val="left"/>
        <w:rPr/>
      </w:pPr>
      <w:r>
        <w:rPr/>
        <w:t>tts3n0Q+UK+qskgSklCs5GoKqAaj+gADCrAmrlWVuCQ/KmGs44swJG63dadlpqtKd87LSEcyigD/1F</w:t>
      </w:r>
    </w:p>
    <w:p>
      <w:pPr>
        <w:pStyle w:val="PreformattedText"/>
        <w:bidi w:val="0"/>
        <w:spacing w:before="0" w:after="0"/>
        <w:jc w:val="left"/>
        <w:rPr/>
      </w:pPr>
      <w:r>
        <w:rPr/>
        <w:t>8gJzKaCs5jUvMbD3GyCv9DqcCxckfaMurH0RHnDonTzwe2iKwQiDBE5HKwwM4i7W6dKgE2by/cGf4/</w:t>
      </w:r>
    </w:p>
    <w:p>
      <w:pPr>
        <w:pStyle w:val="PreformattedText"/>
        <w:bidi w:val="0"/>
        <w:spacing w:before="0" w:after="0"/>
        <w:jc w:val="left"/>
        <w:rPr/>
      </w:pPr>
      <w:r>
        <w:rPr/>
        <w:t>fRvtV41dKX3mYTTwIrCFxKLfl4CRMEcLQL3rpludcaCt0vAAT8Ro8BCWzuxnfYo+ClS+q0Uam5e8yU</w:t>
      </w:r>
    </w:p>
    <w:p>
      <w:pPr>
        <w:pStyle w:val="PreformattedText"/>
        <w:bidi w:val="0"/>
        <w:spacing w:before="0" w:after="0"/>
        <w:jc w:val="left"/>
        <w:rPr/>
      </w:pPr>
      <w:r>
        <w:rPr/>
        <w:t>kgqKg2lMGykhAGggkDOCE40EghFGAQQJBOy27fhm6v6G/Yvm729oWLR17P7Nwxf8YuZs8gB3zZw8s3</w:t>
      </w:r>
    </w:p>
    <w:p>
      <w:pPr>
        <w:pStyle w:val="PreformattedText"/>
        <w:bidi w:val="0"/>
        <w:spacing w:before="0" w:after="0"/>
        <w:jc w:val="left"/>
        <w:rPr/>
      </w:pPr>
      <w:r>
        <w:rPr/>
        <w:t>L767ZgMJg10yx7nuW8P0cwo1jn8SQaWc/sHfrqOVvSDz9B+Cn67IM+zdH3403ilASQO6L9GVOxcipg</w:t>
      </w:r>
    </w:p>
    <w:p>
      <w:pPr>
        <w:pStyle w:val="PreformattedText"/>
        <w:bidi w:val="0"/>
        <w:spacing w:before="0" w:after="0"/>
        <w:jc w:val="left"/>
        <w:rPr/>
      </w:pPr>
      <w:r>
        <w:rPr/>
        <w:t>AHHIroBaZGDjRXa4aRMBHGQF7C0/UFurPA8cwLfaptrGnRGSRP1pMML+bE6g4gLCN5i0pEyoHujebw</w:t>
      </w:r>
    </w:p>
    <w:p>
      <w:pPr>
        <w:pStyle w:val="PreformattedText"/>
        <w:bidi w:val="0"/>
        <w:spacing w:before="0" w:after="0"/>
        <w:jc w:val="left"/>
        <w:rPr/>
      </w:pPr>
      <w:r>
        <w:rPr/>
        <w:t>R8169L9EaNGgWsjVqb/YAKLl2naWA+8lc3bff0Q0Z7PsS5jVIrnMwLAkF58iiuiOHYAwRwOYhdLI5m</w:t>
      </w:r>
    </w:p>
    <w:p>
      <w:pPr>
        <w:pStyle w:val="PreformattedText"/>
        <w:bidi w:val="0"/>
        <w:spacing w:before="0" w:after="0"/>
        <w:jc w:val="left"/>
        <w:rPr/>
      </w:pPr>
      <w:r>
        <w:rPr/>
        <w:t>lqYGUqMW9iSQExiDALibJge6vN7Yq7TTBkt4sTEPLybbe1KzwmYJfELmBGUMTBK4HiSQOl8aFi3a3z</w:t>
      </w:r>
    </w:p>
    <w:p>
      <w:pPr>
        <w:pStyle w:val="PreformattedText"/>
        <w:bidi w:val="0"/>
        <w:spacing w:before="0" w:after="0"/>
        <w:jc w:val="left"/>
        <w:rPr/>
      </w:pPr>
      <w:r>
        <w:rPr/>
        <w:t>D/xLJRw6cOPzH1xLIFJzaPWrriMuE3Y+bMypmVlZUjfpU9zSyDE4e89kYIBo3FYo8tzMUG52CHrn82</w:t>
      </w:r>
    </w:p>
    <w:p>
      <w:pPr>
        <w:pStyle w:val="PreformattedText"/>
        <w:bidi w:val="0"/>
        <w:spacing w:before="0" w:after="0"/>
        <w:jc w:val="left"/>
        <w:rPr/>
      </w:pPr>
      <w:r>
        <w:rPr/>
        <w:t>02UgumZkCXOjgkdTQP9dumEyFNCRVQEDen9UwF5DAOJaQrw8J/KCA70D6pPuTMEnva3OiH5HTkXQN4</w:t>
      </w:r>
    </w:p>
    <w:p>
      <w:pPr>
        <w:pStyle w:val="PreformattedText"/>
        <w:bidi w:val="0"/>
        <w:spacing w:before="0" w:after="0"/>
        <w:jc w:val="left"/>
        <w:rPr/>
      </w:pPr>
      <w:r>
        <w:rPr/>
        <w:t>ihMEsgiX5WBQRGm4G/PIDgN0CdDt8yZg/P2hPwwCeco/Cgd/QJiuAFxQhDMDwN8VtxaHyZztgz8h19</w:t>
      </w:r>
    </w:p>
    <w:p>
      <w:pPr>
        <w:pStyle w:val="PreformattedText"/>
        <w:bidi w:val="0"/>
        <w:spacing w:before="0" w:after="0"/>
        <w:jc w:val="left"/>
        <w:rPr/>
      </w:pPr>
      <w:r>
        <w:rPr/>
        <w:t>8ht6IxezVGgt2HkNvBeljScAm0XJjbnCADdOC9PplpJ3ORZKXMupMwHnJXhpWj4o42+xfT9udUMEY+</w:t>
      </w:r>
    </w:p>
    <w:p>
      <w:pPr>
        <w:pStyle w:val="PreformattedText"/>
        <w:bidi w:val="0"/>
        <w:spacing w:before="0" w:after="0"/>
        <w:jc w:val="left"/>
        <w:rPr/>
      </w:pPr>
      <w:r>
        <w:rPr/>
        <w:t>1++eve9BdXWf3wdibEwUYJFPkYTQLXc8P0WS57NCw6feLE6amjtlxfMGrZli1LS58pvbCgDPnbsGvX</w:t>
      </w:r>
    </w:p>
    <w:p>
      <w:pPr>
        <w:pStyle w:val="PreformattedText"/>
        <w:bidi w:val="0"/>
        <w:spacing w:before="0" w:after="0"/>
        <w:jc w:val="left"/>
        <w:rPr/>
      </w:pPr>
      <w:r>
        <w:rPr/>
        <w:t>5MpHkT+QwEBOAkXwoEy8Smk6yAA6wgdEGrrDppnlQLiedxCKZYTV+HmjxU9dNZ579QF9mQroyKaAAT</w:t>
      </w:r>
    </w:p>
    <w:p>
      <w:pPr>
        <w:pStyle w:val="PreformattedText"/>
        <w:bidi w:val="0"/>
        <w:spacing w:before="0" w:after="0"/>
        <w:jc w:val="left"/>
        <w:rPr/>
      </w:pPr>
      <w:r>
        <w:rPr/>
        <w:t>05F/Dv5JCoxu4HAO136YiOIoCRiOYWKgRqEuhQncCAFgULAWw+CCKEICxl+LYAfMskfMDeibXD125e</w:t>
      </w:r>
    </w:p>
    <w:p>
      <w:pPr>
        <w:pStyle w:val="PreformattedText"/>
        <w:bidi w:val="0"/>
        <w:spacing w:before="0" w:after="0"/>
        <w:jc w:val="left"/>
        <w:rPr/>
      </w:pPr>
      <w:r>
        <w:rPr/>
        <w:t>e/To6aNHgTr1EIMsgUuWrIFAZHc+vE2ffnzFceYPqD74G3zKD3BKf6OpLH3DpZqhB+jWrr2gieuFtX</w:t>
      </w:r>
    </w:p>
    <w:p>
      <w:pPr>
        <w:pStyle w:val="PreformattedText"/>
        <w:bidi w:val="0"/>
        <w:spacing w:before="0" w:after="0"/>
        <w:jc w:val="left"/>
        <w:rPr/>
      </w:pPr>
      <w:r>
        <w:rPr/>
        <w:t>moas2c6mtejgkWjoExC/gqGOBJ3WSYATwMgF2TcGVSCMDzwtfb53RZcVSHNfaTv7YQgFcH0le1joSJ</w:t>
      </w:r>
    </w:p>
    <w:p>
      <w:pPr>
        <w:pStyle w:val="PreformattedText"/>
        <w:bidi w:val="0"/>
        <w:spacing w:before="0" w:after="0"/>
        <w:jc w:val="left"/>
        <w:rPr/>
      </w:pPr>
      <w:r>
        <w:rPr/>
        <w:t>GQBO1BSQopCzZ9EJvAgA7j9xHdhbsKV0aWlp2TPPPPPz8c+U7bkE8ge2d+ajlWCCJ0+GMERklnMDGN</w:t>
      </w:r>
    </w:p>
    <w:p>
      <w:pPr>
        <w:pStyle w:val="PreformattedText"/>
        <w:bidi w:val="0"/>
        <w:spacing w:before="0" w:after="0"/>
        <w:jc w:val="left"/>
        <w:rPr/>
      </w:pPr>
      <w:r>
        <w:rPr/>
        <w:t>SHIOCaGb1G4gkyEAig7hfa2PcynuqaFG23uVcFTBmAdAoAh1bApIObDcEEgxPgHxQKODSA2jVh1Qb7</w:t>
      </w:r>
    </w:p>
    <w:p>
      <w:pPr>
        <w:pStyle w:val="PreformattedText"/>
        <w:bidi w:val="0"/>
        <w:spacing w:before="0" w:after="0"/>
        <w:jc w:val="left"/>
        <w:rPr/>
      </w:pPr>
      <w:r>
        <w:rPr/>
        <w:t>Bn1CAZOqAgpvkwB0+PtG/+tBNIFE3oUtwN6CZcuk8g1fO/zE8KP4IPwyDyAIAC5d9wFmA6eDCE4H/V</w:t>
      </w:r>
    </w:p>
    <w:p>
      <w:pPr>
        <w:pStyle w:val="PreformattedText"/>
        <w:bidi w:val="0"/>
        <w:spacing w:before="0" w:after="0"/>
        <w:jc w:val="left"/>
        <w:rPr/>
      </w:pPr>
      <w:r>
        <w:rPr/>
        <w:t>tz/GmyrciZkNQcRzG3o17MtO95mOKbxCo4Gg2ti+fzumI8FKF59H3Nrub7utHxs+K+EJRJEEYXTert</w:t>
      </w:r>
    </w:p>
    <w:p>
      <w:pPr>
        <w:pStyle w:val="PreformattedText"/>
        <w:bidi w:val="0"/>
        <w:spacing w:before="0" w:after="0"/>
        <w:jc w:val="left"/>
        <w:rPr/>
      </w:pPr>
      <w:r>
        <w:rPr/>
        <w:t>indRT9Z9VI4TAQgX5K5de81ogRUzzCaYtnbxZpEdU6/nlS5YUPrMwbyyp9c8teKpp6btuXQFvT+wvp</w:t>
      </w:r>
    </w:p>
    <w:p>
      <w:pPr>
        <w:pStyle w:val="PreformattedText"/>
        <w:bidi w:val="0"/>
        <w:spacing w:before="0" w:after="0"/>
        <w:jc w:val="left"/>
        <w:rPr/>
      </w:pPr>
      <w:r>
        <w:rPr/>
        <w:t>Nn7qIz+fVASks2q1ro0BzBoD6MSE7844lsHj/n5YwAerIpT3WNgzYO36sC+u9RAQOKLgUcNVIBqdoh</w:t>
      </w:r>
    </w:p>
    <w:p>
      <w:pPr>
        <w:pStyle w:val="PreformattedText"/>
        <w:bidi w:val="0"/>
        <w:spacing w:before="0" w:after="0"/>
        <w:jc w:val="left"/>
        <w:rPr/>
      </w:pPr>
      <w:r>
        <w:rPr/>
        <w:t>/jsqlCb8KL3RI1peoyigGUGZizZ1xOgK6AcLnAeoLN1yYcGCBah8QN8ypg/xg3MUnkc34/P00fkah8</w:t>
      </w:r>
    </w:p>
    <w:p>
      <w:pPr>
        <w:pStyle w:val="PreformattedText"/>
        <w:bidi w:val="0"/>
        <w:spacing w:before="0" w:after="0"/>
        <w:jc w:val="left"/>
        <w:rPr/>
      </w:pPr>
      <w:r>
        <w:rPr/>
        <w:t>9KAoUEln2wYgVoHzxB/8aX5SF/pUOit+wCKy1oLT0V7dMBpGLHclwGgvwtR38P5Q5bFBDB5VgB6W5e</w:t>
      </w:r>
    </w:p>
    <w:p>
      <w:pPr>
        <w:pStyle w:val="PreformattedText"/>
        <w:bidi w:val="0"/>
        <w:spacing w:before="0" w:after="0"/>
        <w:jc w:val="left"/>
        <w:rPr/>
      </w:pPr>
      <w:r>
        <w:rPr/>
        <w:t>ju4ffL0bWIx5l4Mtxjw1jtKiQTIv/x3LcVSM0xqjVQD1h3QC18uR5ZvQD2yYWlq6rvSZ8U//fM0vpk</w:t>
      </w:r>
    </w:p>
    <w:p>
      <w:pPr>
        <w:pStyle w:val="PreformattedText"/>
        <w:bidi w:val="0"/>
        <w:spacing w:before="0" w:after="0"/>
        <w:jc w:val="left"/>
        <w:rPr/>
      </w:pPr>
      <w:r>
        <w:rPr/>
        <w:t>3L37Pn80szNmzA6GPXLuJvA5zKDjliMmByALmxjy4j+UVpRKOGC7sagHZ9mRc6hhW9FdppGWAAg/RH</w:t>
      </w:r>
    </w:p>
    <w:p>
      <w:pPr>
        <w:pStyle w:val="PreformattedText"/>
        <w:bidi w:val="0"/>
        <w:spacing w:before="0" w:after="0"/>
        <w:jc w:val="left"/>
        <w:rPr/>
      </w:pPr>
      <w:r>
        <w:rPr/>
        <w:t>PJZ9ufKAQyhgfcTmz62ANpMPSApolwpY0YijGur1pzy4ETvzIeshg2yCg4ZETEBXwL6+Sf+ahwK4YI</w:t>
      </w:r>
    </w:p>
    <w:p>
      <w:pPr>
        <w:pStyle w:val="PreformattedText"/>
        <w:bidi w:val="0"/>
        <w:spacing w:before="0" w:after="0"/>
        <w:jc w:val="left"/>
        <w:rPr/>
      </w:pPr>
      <w:r>
        <w:rPr/>
        <w:t>Ekjy0v4Hdi+PDNw0+D+m3evJnwe9Z0BIEvcirm+JI10/EcWrGirAz4E5Qh0njEB/2M0nQW3tjPPKG5</w:t>
      </w:r>
    </w:p>
    <w:p>
      <w:pPr>
        <w:pStyle w:val="PreformattedText"/>
        <w:bidi w:val="0"/>
        <w:spacing w:before="0" w:after="0"/>
        <w:jc w:val="left"/>
        <w:rPr/>
      </w:pPr>
      <w:r>
        <w:rPr/>
        <w:t>l2zd82JelDOQvOXYdcWzKLFDJh4Xw3q/cmE/AjVFQxA8+r7RgOZyakeII4BubGZ1cRwsCRQdCQYnUP</w:t>
      </w:r>
    </w:p>
    <w:p>
      <w:pPr>
        <w:pStyle w:val="PreformattedText"/>
        <w:bidi w:val="0"/>
        <w:spacing w:before="0" w:after="0"/>
        <w:jc w:val="left"/>
        <w:rPr/>
      </w:pPr>
      <w:r>
        <w:rPr/>
        <w:t>THTFQRpMvDZzc9BwTuGF4Klvepp1asmbVnT/Hnp4A/MLszJ7P4bZi9AeKRXa/L4oahesHpGZ79og1E</w:t>
      </w:r>
    </w:p>
    <w:p>
      <w:pPr>
        <w:pStyle w:val="PreformattedText"/>
        <w:bidi w:val="0"/>
        <w:spacing w:before="0" w:after="0"/>
        <w:jc w:val="left"/>
        <w:rPr/>
      </w:pPr>
      <w:r>
        <w:rPr/>
        <w:t>MI45wP5mAYhPATAQdhY1FhXdxCe8a+zh1AjVSgIdRgX0D3UrTjXBwXtRwAj3wxxABbQPCgXscYYT4T</w:t>
      </w:r>
    </w:p>
    <w:p>
      <w:pPr>
        <w:pStyle w:val="PreformattedText"/>
        <w:bidi w:val="0"/>
        <w:spacing w:before="0" w:after="0"/>
        <w:jc w:val="left"/>
        <w:rPr/>
      </w:pPr>
      <w:r>
        <w:rPr/>
        <w:t>AXBBPKE97ZFQdQj0WMcXAyaVZAFkDHYHPZ7dKlF7Ys0OED/IaPQu0D/jZP3Tx/Pjznz3+WH1vhaUSQ</w:t>
      </w:r>
    </w:p>
    <w:p>
      <w:pPr>
        <w:pStyle w:val="PreformattedText"/>
        <w:bidi w:val="0"/>
        <w:spacing w:before="0" w:after="0"/>
        <w:jc w:val="left"/>
        <w:rPr/>
      </w:pPr>
      <w:r>
        <w:rPr/>
        <w:t>bTCGIWswGbMGbDHyBy+6AOkbRawhboTcshP4HHUCHsQ5mPkTZOrXHj2Br3ZCNfB5WHW730s9fuAFUj</w:t>
      </w:r>
    </w:p>
    <w:p>
      <w:pPr>
        <w:pStyle w:val="PreformattedText"/>
        <w:bidi w:val="0"/>
        <w:spacing w:before="0" w:after="0"/>
        <w:jc w:val="left"/>
        <w:rPr/>
      </w:pPr>
      <w:r>
        <w:rPr/>
        <w:t>RMJTZ3lxxRNHr0pO5mvh9C6ZgYpgwxL02T2kLxGAjk9x7uYQVMy8Z8bIyeaCSQFXCi9AIZQKzHYSAy</w:t>
      </w:r>
    </w:p>
    <w:p>
      <w:pPr>
        <w:pStyle w:val="PreformattedText"/>
        <w:bidi w:val="0"/>
        <w:spacing w:before="0" w:after="0"/>
        <w:jc w:val="left"/>
        <w:rPr/>
      </w:pPr>
      <w:r>
        <w:rPr/>
        <w:t>dlTpz5+aNe2pNdP27Dk189KMXY+C27dr1wx47EL64GzY3hHM4E9XQJ6IhUXdoByMqumV389RcEURKa</w:t>
      </w:r>
    </w:p>
    <w:p>
      <w:pPr>
        <w:pStyle w:val="PreformattedText"/>
        <w:bidi w:val="0"/>
        <w:spacing w:before="0" w:after="0"/>
        <w:jc w:val="left"/>
        <w:rPr/>
      </w:pPr>
      <w:r>
        <w:rPr/>
        <w:t>BMV/eFLWHLFEtYPA4MkCoFqFhnAlAlMEMBM03wEAoIumQL19/iRPQgAigUsKcGfjUISOE7O/6+uBcy</w:t>
      </w:r>
    </w:p>
    <w:p>
      <w:pPr>
        <w:pStyle w:val="PreformattedText"/>
        <w:bidi w:val="0"/>
        <w:spacing w:before="0" w:after="0"/>
        <w:jc w:val="left"/>
        <w:rPr/>
      </w:pPr>
      <w:r>
        <w:rPr/>
        <w:t>aJcpaQOCSiowIxMoEj7kAi7/z2cAwC0LFhAP+BTwAX58iL9n5zN7eOC9QQIFgGXH14AErlmzYknZwb</w:t>
      </w:r>
    </w:p>
    <w:p>
      <w:pPr>
        <w:pStyle w:val="PreformattedText"/>
        <w:bidi w:val="0"/>
        <w:spacing w:before="0" w:after="0"/>
        <w:jc w:val="left"/>
        <w:rPr/>
      </w:pPr>
      <w:r>
        <w:rPr/>
        <w:t>zbS7dsuSB9yRMoqPyOPojPQGThTEXOQWbRtm82eZh5VjmICD7pbo5RSz4PS8WmLPgS3kpH84sQYkWk</w:t>
      </w:r>
    </w:p>
    <w:p>
      <w:pPr>
        <w:pStyle w:val="PreformattedText"/>
        <w:bidi w:val="0"/>
        <w:spacing w:before="0" w:after="0"/>
        <w:jc w:val="left"/>
        <w:rPr/>
      </w:pPr>
      <w:r>
        <w:rPr/>
        <w:t>2+UF5saMdsXpJnscE4jN3VQPJidQdgVeM+Wi9dKwLoG8xhUlcFvD1C15T32257Np0/Z8fnnmJUz9gf</w:t>
      </w:r>
    </w:p>
    <w:p>
      <w:pPr>
        <w:pStyle w:val="PreformattedText"/>
        <w:bidi w:val="0"/>
        <w:spacing w:before="0" w:after="0"/>
        <w:jc w:val="left"/>
        <w:rPr/>
      </w:pPr>
      <w:r>
        <w:rPr/>
        <w:t>7N2EAH6LvCEqjTo7uAohIiLwNzNEzjiHy6HWYA040JTyqoNCko9ZKOSKNUQBsBWJ5NAe0GBSx3RvzG</w:t>
      </w:r>
    </w:p>
    <w:p>
      <w:pPr>
        <w:pStyle w:val="PreformattedText"/>
        <w:bidi w:val="0"/>
        <w:spacing w:before="0" w:after="0"/>
        <w:jc w:val="left"/>
        <w:rPr/>
      </w:pPr>
      <w:r>
        <w:rPr/>
        <w:t>vGAkeQ8K6JlSS11DjZY+v11TwNYa40WkjKKIYNCogNIJVBtitO9EWZjmJRCCaPwN1/FD8SP++Dw7fx</w:t>
      </w:r>
    </w:p>
    <w:p>
      <w:pPr>
        <w:pStyle w:val="PreformattedText"/>
        <w:bidi w:val="0"/>
        <w:spacing w:before="0" w:after="0"/>
        <w:jc w:val="left"/>
        <w:rPr/>
      </w:pPr>
      <w:r>
        <w:rPr/>
        <w:t>HjRwBKBI/+i7DB6/KwLQYk8PgKALCMmL4gbLnhDD8hrDudE6B4jDl8OH2UH3q8kxe38nZM9Oiw/IY+</w:t>
      </w:r>
    </w:p>
    <w:p>
      <w:pPr>
        <w:pStyle w:val="PreformattedText"/>
        <w:bidi w:val="0"/>
        <w:spacing w:before="0" w:after="0"/>
        <w:jc w:val="left"/>
        <w:rPr/>
      </w:pPr>
      <w:r>
        <w:rPr/>
        <w:t>HY4nglCXjDAmZnBgPr5hK0w3deTj7FQMhjFdGLeC0f7JTaoHYzJaevMZAGoKOFF2ZZ1lE4w2uGHRqN</w:t>
      </w:r>
    </w:p>
    <w:p>
      <w:pPr>
        <w:pStyle w:val="PreformattedText"/>
        <w:bidi w:val="0"/>
        <w:spacing w:before="0" w:after="0"/>
        <w:jc w:val="left"/>
        <w:rPr/>
      </w:pPr>
      <w:r>
        <w:rPr/>
        <w:t>Lxsz6fULynmPkDAicL24sEXkEEt3cE1FKbloim0gXNIEJ7jNeMHKoG0qgh7sYqD2OkrG/XVEohf7Ef</w:t>
      </w:r>
    </w:p>
    <w:p>
      <w:pPr>
        <w:pStyle w:val="PreformattedText"/>
        <w:bidi w:val="0"/>
        <w:spacing w:before="0" w:after="0"/>
        <w:jc w:val="left"/>
        <w:rPr/>
      </w:pPr>
      <w:r>
        <w:rPr/>
        <w:t>+EIoIP4EO2T7TCSVLQhhZiCKMCtiLgXUC9AAiqX8T9yMMIgdBXapgDpxxsSzLMkZzDD/KdUJVPMwug</w:t>
      </w:r>
    </w:p>
    <w:p>
      <w:pPr>
        <w:pStyle w:val="PreformattedText"/>
        <w:bidi w:val="0"/>
        <w:spacing w:before="0" w:after="0"/>
        <w:jc w:val="left"/>
        <w:rPr/>
      </w:pPr>
      <w:r>
        <w:rPr/>
        <w:t>+4/D/Hg1otIANMhpefzN/U+ZK+rVvnb9UPGuFhmgYKJ/CDsiVLVqxBAcS2FjTAyzRXcjhL3VR5hk8V</w:t>
      </w:r>
    </w:p>
    <w:p>
      <w:pPr>
        <w:pStyle w:val="PreformattedText"/>
        <w:bidi w:val="0"/>
        <w:spacing w:before="0" w:after="0"/>
        <w:jc w:val="left"/>
        <w:rPr/>
      </w:pPr>
      <w:r>
        <w:rPr/>
        <w:t>dOOH0/AA7ZsPDzDxfObjc/7RvC4ytHHc2hrCAq87TpOy4mIrF0YYYKGb6XqcFduzeHMSwEj+H65wxU</w:t>
      </w:r>
    </w:p>
    <w:p>
      <w:pPr>
        <w:pStyle w:val="PreformattedText"/>
        <w:bidi w:val="0"/>
        <w:spacing w:before="0" w:after="0"/>
        <w:jc w:val="left"/>
        <w:rPr/>
      </w:pPr>
      <w:r>
        <w:rPr/>
        <w:t>uc//7wPu7FoiltWZxAEQyLNn1VAdEJ/OljOxYN3/Jfs4o/eu+99x69hIHHZHjswkw0Wt8rq1atgjfy</w:t>
      </w:r>
    </w:p>
    <w:p>
      <w:pPr>
        <w:pStyle w:val="PreformattedText"/>
        <w:bidi w:val="0"/>
        <w:spacing w:before="0" w:after="0"/>
        <w:jc w:val="left"/>
        <w:rPr/>
      </w:pPr>
      <w:r>
        <w:rPr/>
        <w:t>AoMZG+C4duYXw9eQR8P8cToJ9rp66NKRZDCgL3kF4sLlugLabB5GqqI+4UhlmQ7DeFZb5NR8zScM+H</w:t>
      </w:r>
    </w:p>
    <w:p>
      <w:pPr>
        <w:pStyle w:val="PreformattedText"/>
        <w:bidi w:val="0"/>
        <w:spacing w:before="0" w:after="0"/>
        <w:jc w:val="left"/>
        <w:rPr/>
      </w:pPr>
      <w:r>
        <w:rPr/>
        <w:t>MrYEDUgv0cBIO6Dg4OKgoYGTTiF9E+aIPaVAKlDfZpCigWtRsU0LViSd46FkBd+5i/qZr6bZ2v4Td2</w:t>
      </w:r>
    </w:p>
    <w:p>
      <w:pPr>
        <w:pStyle w:val="PreformattedText"/>
        <w:bidi w:val="0"/>
        <w:spacing w:before="0" w:after="0"/>
        <w:jc w:val="left"/>
        <w:rPr/>
      </w:pPr>
      <w:r>
        <w:rPr/>
        <w:t>67Ctw4i+YboEAoD/l3LRK9asWHGcBLD0AgogGVkFPHnmA9vyxeksYh9z67P8jSSEecSftYvWZcZQ1u</w:t>
      </w:r>
    </w:p>
    <w:p>
      <w:pPr>
        <w:pStyle w:val="PreformattedText"/>
        <w:bidi w:val="0"/>
        <w:spacing w:before="0" w:after="0"/>
        <w:jc w:val="left"/>
        <w:rPr/>
      </w:pPr>
      <w:r>
        <w:rPr/>
        <w:t>DXmNzDLDQCCEEJ8caTAl08tJJusiOsONcS6yWx+zAXzQBqw1bez+BvopaO0SQQb66TAjZMXfbMrOL3</w:t>
      </w:r>
    </w:p>
    <w:p>
      <w:pPr>
        <w:pStyle w:val="PreformattedText"/>
        <w:bidi w:val="0"/>
        <w:spacing w:before="0" w:after="0"/>
        <w:jc w:val="left"/>
        <w:rPr/>
      </w:pPr>
      <w:r>
        <w:rPr/>
        <w:t>HrgEZwOGwML3I/lbxWf2do9iOY0Ayum7chqg37gDOOKULl1KT1VrEBKB7PRpChhuRD+ttyrsSGUMkP</w:t>
      </w:r>
    </w:p>
    <w:p>
      <w:pPr>
        <w:pStyle w:val="PreformattedText"/>
        <w:bidi w:val="0"/>
        <w:spacing w:before="0" w:after="0"/>
        <w:jc w:val="left"/>
        <w:rPr/>
      </w:pPr>
      <w:r>
        <w:rPr/>
        <w:t>ZHagRgpnvBqIA4BdCfXQEFgKIUDE6fnS4Aawo4qEugnvqzR8wKaMhG9w36zAoYUKLg392/oiwPzSUC</w:t>
      </w:r>
    </w:p>
    <w:p>
      <w:pPr>
        <w:pStyle w:val="PreformattedText"/>
        <w:bidi w:val="0"/>
        <w:spacing w:before="0" w:after="0"/>
        <w:jc w:val="left"/>
        <w:rPr/>
      </w:pPr>
      <w:r>
        <w:rPr/>
        <w:t>qB8QKHiTjGzdusjA31aC8FlVAjETWFZ2fMmKFSvIBRReJb+Ydk7Px+f800by8HXn4/NZ8i4X0UfyM7</w:t>
      </w:r>
    </w:p>
    <w:p>
      <w:pPr>
        <w:pStyle w:val="PreformattedText"/>
        <w:bidi w:val="0"/>
        <w:spacing w:before="0" w:after="0"/>
        <w:jc w:val="left"/>
        <w:rPr/>
      </w:pPr>
      <w:r>
        <w:rPr/>
        <w:t>fm0fzTGC9IiqENRu7cyB/iSJ0wWCXBvivaF0fTenmPZpwnlofoHsmUv/ZQAExTiuiza8ZEzETDPREh</w:t>
      </w:r>
    </w:p>
    <w:p>
      <w:pPr>
        <w:pStyle w:val="PreformattedText"/>
        <w:bidi w:val="0"/>
        <w:spacing w:before="0" w:after="0"/>
        <w:jc w:val="left"/>
        <w:rPr/>
      </w:pPr>
      <w:r>
        <w:rPr/>
        <w:t>gji8CK8hgQKOnboAnMDPL72J/M3WfL/ZaIRXsQAKCTQvptHqwDwKmoNhMSNa7KIGgJiY3kZLUF9Rrb</w:t>
      </w:r>
    </w:p>
    <w:p>
      <w:pPr>
        <w:pStyle w:val="PreformattedText"/>
        <w:bidi w:val="0"/>
        <w:spacing w:before="0" w:after="0"/>
        <w:jc w:val="left"/>
        <w:rPr/>
      </w:pPr>
      <w:r>
        <w:rPr/>
        <w:t>fUgDG2c32WFBCLJ0zJQOOUVNCUCbT7UoLn2nDGJaWhomBphMUF5SaLg4KOiOyIjmgGmBN/2nxKowLK</w:t>
      </w:r>
    </w:p>
    <w:p>
      <w:pPr>
        <w:pStyle w:val="PreformattedText"/>
        <w:bidi w:val="0"/>
        <w:spacing w:before="0" w:after="0"/>
        <w:jc w:val="left"/>
        <w:rPr/>
      </w:pPr>
      <w:r>
        <w:rPr/>
        <w:t>eoh+ad1vrAYrCngk9gtQwNKlC4wAIiy6Ri1atEgiyPwNG8Yy+GehgaIeXIYSeBxzMHlkgUeNWouBDL</w:t>
      </w:r>
    </w:p>
    <w:p>
      <w:pPr>
        <w:pStyle w:val="PreformattedText"/>
        <w:bidi w:val="0"/>
        <w:spacing w:before="0" w:after="0"/>
        <w:jc w:val="left"/>
        <w:rPr/>
      </w:pPr>
      <w:r>
        <w:rPr/>
        <w:t>wSq95psOjwPK3SB4+ti+Dds4u2Zjt53dQCs9yLl4Ax2YztqW66oc7tplgc9lKpjle3xuj6XBz+uJf+</w:t>
      </w:r>
    </w:p>
    <w:p>
      <w:pPr>
        <w:pStyle w:val="PreformattedText"/>
        <w:bidi w:val="0"/>
        <w:spacing w:before="0" w:after="0"/>
        <w:jc w:val="left"/>
        <w:rPr/>
      </w:pPr>
      <w:r>
        <w:rPr/>
        <w:t>HI91c7nGPFh9kpqyrl7V5hS9lsMH1Ksh66UAvtKwaPiC0qf2fH7p0owZoH4bdk2+BAAKBkn96FlpXF</w:t>
      </w:r>
    </w:p>
    <w:p>
      <w:pPr>
        <w:pStyle w:val="PreformattedText"/>
        <w:bidi w:val="0"/>
        <w:spacing w:before="0" w:after="0"/>
        <w:jc w:val="left"/>
        <w:rPr/>
      </w:pPr>
      <w:r>
        <w:rPr/>
        <w:t>5o6KDSFp/zgErDihC/T9x6a60RIa2gkLM48EKecGOvqoASyFqLL5CRik4lquiLRWGfyQQLAIdQQAi+</w:t>
      </w:r>
    </w:p>
    <w:p>
      <w:pPr>
        <w:pStyle w:val="PreformattedText"/>
        <w:bidi w:val="0"/>
        <w:spacing w:before="0" w:after="0"/>
        <w:jc w:val="left"/>
        <w:rPr/>
      </w:pPr>
      <w:r>
        <w:rPr/>
        <w:t>+R9DRX3YwUGu6gOq/p9kLasCRjQnMLMWIn1AEMA/TCcF1PjbzHql0bcI8ZPwjcUzbJjkDx5/JgkEBV</w:t>
      </w:r>
    </w:p>
    <w:p>
      <w:pPr>
        <w:pStyle w:val="PreformattedText"/>
        <w:bidi w:val="0"/>
        <w:spacing w:before="0" w:after="0"/>
        <w:jc w:val="left"/>
        <w:rPr/>
      </w:pPr>
      <w:r>
        <w:rPr/>
        <w:t>xAYfCSJSSAZQfXUQgi+TOJHqqefGV8cXxIjR0rHhJAHISPaeX7aQACsNWFQ3p5TDQI3f00kEhc0cTu</w:t>
      </w:r>
    </w:p>
    <w:p>
      <w:pPr>
        <w:pStyle w:val="PreformattedText"/>
        <w:bidi w:val="0"/>
        <w:spacing w:before="0" w:after="0"/>
        <w:jc w:val="left"/>
        <w:rPr/>
      </w:pPr>
      <w:r>
        <w:rPr/>
        <w:t>P3QGyQl0WQWAOLAXNPLl77ekqRZMsyoHzE7gE4aEtGyKWX+WuqJ/ClHw/FFb8lZ89vnMGRsuTZ45c3</w:t>
      </w:r>
    </w:p>
    <w:p>
      <w:pPr>
        <w:pStyle w:val="PreformattedText"/>
        <w:bidi w:val="0"/>
        <w:spacing w:before="0" w:after="0"/>
        <w:jc w:val="left"/>
        <w:rPr/>
      </w:pPr>
      <w:r>
        <w:rPr/>
        <w:t>JlZeWuDVoKEBUQopBVqzZkLBBWmkh96k4a85KaMJu9Y1Vhn5ZW4b+RErfmeG6H9AFtYjpRq9MPVtVE</w:t>
      </w:r>
    </w:p>
    <w:p>
      <w:pPr>
        <w:pStyle w:val="PreformattedText"/>
        <w:bidi w:val="0"/>
        <w:spacing w:before="0" w:after="0"/>
        <w:jc w:val="left"/>
        <w:rPr/>
      </w:pPr>
      <w:r>
        <w:rPr/>
        <w:t>YFA4iEUJc1omEbybD2iziSshrZY+3yClW3ZqPqABP0X+MhRQSUUPikSgXgvRFTAZmqYBuFb6faRW86</w:t>
      </w:r>
    </w:p>
    <w:p>
      <w:pPr>
        <w:pStyle w:val="PreformattedText"/>
        <w:bidi w:val="0"/>
        <w:spacing w:before="0" w:after="0"/>
        <w:jc w:val="left"/>
        <w:rPr/>
      </w:pPr>
      <w:r>
        <w:rPr/>
        <w:t>dq6ocSJekbC+SNHUYQPjuMXcFn/+WoLAd/sAQIXHJcxMDE9FTKI+rgCejws606gDp8w4TEPgufwlte</w:t>
      </w:r>
    </w:p>
    <w:p>
      <w:pPr>
        <w:pStyle w:val="PreformattedText"/>
        <w:bidi w:val="0"/>
        <w:spacing w:before="0" w:after="0"/>
        <w:jc w:val="left"/>
        <w:rPr/>
      </w:pPr>
      <w:r>
        <w:rPr/>
        <w:t>c4ymItyPFpZu/Vrpcgh2xIDGQZSLm6upIQaHpbqoYOyNi91dGLq4ach5zPXjv7ZQJ0wvEkg/yj+Zmw</w:t>
      </w:r>
    </w:p>
    <w:p>
      <w:pPr>
        <w:pStyle w:val="PreformattedText"/>
        <w:bidi w:val="0"/>
        <w:spacing w:before="0" w:after="0"/>
        <w:jc w:val="left"/>
        <w:rPr/>
      </w:pPr>
      <w:r>
        <w:rPr/>
        <w:t>Inqi0x3Ji//qwQwLHDR5X+11N7Hr00A9sPtldu3y5KwOwKEn9XZheuquwIZNvS6jdvAxEAKrGIBphP</w:t>
      </w:r>
    </w:p>
    <w:p>
      <w:pPr>
        <w:pStyle w:val="PreformattedText"/>
        <w:bidi w:val="0"/>
        <w:spacing w:before="0" w:after="0"/>
        <w:jc w:val="left"/>
        <w:rPr/>
      </w:pPr>
      <w:r>
        <w:rPr/>
        <w:t>y6v4uVCSSoF2hOt702ktDwg/QxGUtFQlAkHTqHJ4sVYheOb2rAgD6M+ZBwRp5b880Bh29A1mKKCOn1</w:t>
      </w:r>
    </w:p>
    <w:p>
      <w:pPr>
        <w:pStyle w:val="PreformattedText"/>
        <w:bidi w:val="0"/>
        <w:spacing w:before="0" w:after="0"/>
        <w:jc w:val="left"/>
        <w:rPr/>
      </w:pPr>
      <w:r>
        <w:rPr/>
        <w:t>1jT1FAiZ/uBEIUYk4E6j7gJz+YNn1JWd7SpdJcbka5IsnS+cMzVp5h8mwlCKUTKMJgdAKXLNEAXEuZ</w:t>
      </w:r>
    </w:p>
    <w:p>
      <w:pPr>
        <w:pStyle w:val="PreformattedText"/>
        <w:bidi w:val="0"/>
        <w:spacing w:before="0" w:after="0"/>
        <w:jc w:val="left"/>
        <w:rPr/>
      </w:pPr>
      <w:r>
        <w:rPr/>
        <w:t>HI3l+YtOL8Knckj9xgrZw4N8K2Y+j4QNaLvfxQOJYlZy7eBAcNIVD1GQgjN7l9MfmERV4nicE4eYvM</w:t>
      </w:r>
    </w:p>
    <w:p>
      <w:pPr>
        <w:pStyle w:val="PreformattedText"/>
        <w:bidi w:val="0"/>
        <w:spacing w:before="0" w:after="0"/>
        <w:jc w:val="left"/>
        <w:rPr/>
      </w:pPr>
      <w:r>
        <w:rPr/>
        <w:t>F163iZc8zDrbyvplfOqkxnV0CtJ4b78rEfYdu2hs0ogPmfgwHeNfPRyr0jtm/fux2bYCoJwQ2YhEEF</w:t>
      </w:r>
    </w:p>
    <w:p>
      <w:pPr>
        <w:pStyle w:val="PreformattedText"/>
        <w:bidi w:val="0"/>
        <w:spacing w:before="0" w:after="0"/>
        <w:jc w:val="left"/>
        <w:rPr/>
      </w:pPr>
      <w:r>
        <w:rPr/>
        <w:t>XDU7UwIRQb8cMS4DDI6JlQUNKdGFXFEUNqyj5kvAQeEjykoIfJOOCGVurjVZSAINBIaLbvGflSOidQ</w:t>
      </w:r>
    </w:p>
    <w:p>
      <w:pPr>
        <w:pStyle w:val="PreformattedText"/>
        <w:bidi w:val="0"/>
        <w:spacing w:before="0" w:after="0"/>
        <w:jc w:val="left"/>
        <w:rPr/>
      </w:pPr>
      <w:r>
        <w:rPr/>
        <w:t>V05FBATQT7xOjA8hq7g1POug84qDf+2XXtixhaYXRR1GohftUJDCgKeMRdoCsgqhWhN1XnTwjgVg0/</w:t>
      </w:r>
    </w:p>
    <w:p>
      <w:pPr>
        <w:pStyle w:val="PreformattedText"/>
        <w:bidi w:val="0"/>
        <w:spacing w:before="0" w:after="0"/>
        <w:jc w:val="left"/>
        <w:rPr/>
      </w:pPr>
      <w:r>
        <w:rPr/>
        <w:t>oX7a+TMY4X9RUtFghI+zC7hAvCSacqDutGZxBXjy41jtxZk++S220md0LzgUp/YDGsqGa2jIrrppej</w:t>
      </w:r>
    </w:p>
    <w:p>
      <w:pPr>
        <w:pStyle w:val="PreformattedText"/>
        <w:bidi w:val="0"/>
        <w:spacing w:before="0" w:after="0"/>
        <w:jc w:val="left"/>
        <w:rPr/>
      </w:pPr>
      <w:r>
        <w:rPr/>
        <w:t>kNKmfXT1zQbF5OdTpBYIiv0oFEdu/8Owrg1ZNSAE2ZQJGDVjpi+G4cKuArY9EAPz3t85mXIP7YNRMA</w:t>
      </w:r>
    </w:p>
    <w:p>
      <w:pPr>
        <w:pStyle w:val="PreformattedText"/>
        <w:bidi w:val="0"/>
        <w:spacing w:before="0" w:after="0"/>
        <w:jc w:val="left"/>
        <w:rPr/>
      </w:pPr>
      <w:r>
        <w:rPr/>
        <w:t>HLF3xN5H926HgwxugLhYEDj59QwFpOVI2nRdaYmpOMI5QnIM7UIC92WOG/KnIpbGXtmMILYjdvhZqY</w:t>
      </w:r>
    </w:p>
    <w:p>
      <w:pPr>
        <w:pStyle w:val="PreformattedText"/>
        <w:bidi w:val="0"/>
        <w:spacing w:before="0" w:after="0"/>
        <w:jc w:val="left"/>
        <w:rPr/>
      </w:pPr>
      <w:r>
        <w:rPr/>
        <w:t>BYf0COTrWLnE7rnziRrG0J0SsjuWrBxAVOJ2JntKIkPOi351LASETvfjHkASNmHxC+v5aKNg3QSQZC</w:t>
      </w:r>
    </w:p>
    <w:p>
      <w:pPr>
        <w:pStyle w:val="PreformattedText"/>
        <w:bidi w:val="0"/>
        <w:spacing w:before="0" w:after="0"/>
        <w:jc w:val="left"/>
        <w:rPr/>
      </w:pPr>
      <w:r>
        <w:rPr/>
        <w:t>TxagAq5bunQZuYCUdlHMr+BPx8/En8zEHJXVYOCPBJDDmrWggOxKGunT1W+sLq3i9fmMle/yMOilm8</w:t>
      </w:r>
    </w:p>
    <w:p>
      <w:pPr>
        <w:pStyle w:val="PreformattedText"/>
        <w:bidi w:val="0"/>
        <w:spacing w:before="0" w:after="0"/>
        <w:jc w:val="left"/>
        <w:rPr/>
      </w:pPr>
      <w:r>
        <w:rPr/>
        <w:t>HUlh+L46Ia3ljD+Wm8qoQKaBWZwGZsGKQWGLxIwrP1MWMda56CuWgaGZ0NQEUBpQfIYfAmzkJvyfv5</w:t>
      </w:r>
    </w:p>
    <w:p>
      <w:pPr>
        <w:pStyle w:val="PreformattedText"/>
        <w:bidi w:val="0"/>
        <w:spacing w:before="0" w:after="0"/>
        <w:jc w:val="left"/>
        <w:rPr/>
      </w:pPr>
      <w:r>
        <w:rPr/>
        <w:t>tGKIQGZDDHKpEizwiL2IX+X2R/fCJ5WTd82YMYOcwVwSqGmU5gqmsCjn0IKRoAgcBsqxydnvU/60L1</w:t>
      </w:r>
    </w:p>
    <w:p>
      <w:pPr>
        <w:pStyle w:val="PreformattedText"/>
        <w:bidi w:val="0"/>
        <w:spacing w:before="0" w:after="0"/>
        <w:jc w:val="left"/>
        <w:rPr/>
      </w:pPr>
      <w:r>
        <w:rPr/>
        <w:t>HTGNW6Yfz8DTxJrp5ci9aHg4oV9vsTNXynKOpMaHtq9P5AowLaDHtCbP5wDc9n+6KJBJAA1HzAQfVQ</w:t>
      </w:r>
    </w:p>
    <w:p>
      <w:pPr>
        <w:pStyle w:val="PreformattedText"/>
        <w:bidi w:val="0"/>
        <w:spacing w:before="0" w:after="0"/>
        <w:jc w:val="left"/>
        <w:rPr/>
      </w:pPr>
      <w:r>
        <w:rPr/>
        <w:t>KU77LMMHVKIQ6QQm9QZIG/3/8sm44j3T1qwoW1e6YMHaUWtl1WOqHqKSUElKWJ6GNagCSGEIhcH/l5</w:t>
      </w:r>
    </w:p>
    <w:p>
      <w:pPr>
        <w:pStyle w:val="PreformattedText"/>
        <w:bidi w:val="0"/>
        <w:spacing w:before="0" w:after="0"/>
        <w:jc w:val="left"/>
        <w:rPr/>
      </w:pPr>
      <w:r>
        <w:rPr/>
        <w:t>zAMgLw4DourQyXdRQCMAPCrPgZvwOW4l6NYyrQS7h1tY9DANEOx600/gCCXvicUoCYsWkeTT2p2JNl</w:t>
      </w:r>
    </w:p>
    <w:p>
      <w:pPr>
        <w:pStyle w:val="PreformattedText"/>
        <w:bidi w:val="0"/>
        <w:spacing w:before="0" w:after="0"/>
        <w:jc w:val="left"/>
        <w:rPr/>
      </w:pPr>
      <w:r>
        <w:rPr/>
        <w:t>Bf8PvmKl+8H3u3788BkEsKVFywT+8bWMCHiicjWEEoErn7v4z9sWDd+SN37W5+8BY1cAQQiBKQqpnF</w:t>
      </w:r>
    </w:p>
    <w:p>
      <w:pPr>
        <w:pStyle w:val="PreformattedText"/>
        <w:bidi w:val="0"/>
        <w:spacing w:before="0" w:after="0"/>
        <w:jc w:val="left"/>
        <w:rPr/>
      </w:pPr>
      <w:r>
        <w:rPr/>
        <w:t>m5azJ4hKiHWJjjaARXJ2UZja9VbP1aRCz20wh3MOiz1HKSfF+VJWzXIxZ7wiLnA3I/oGxWEDfpQDMt</w:t>
      </w:r>
    </w:p>
    <w:p>
      <w:pPr>
        <w:pStyle w:val="PreformattedText"/>
        <w:bidi w:val="0"/>
        <w:spacing w:before="0" w:after="0"/>
        <w:jc w:val="left"/>
        <w:rPr/>
      </w:pPr>
      <w:r>
        <w:rPr/>
        <w:t>9hSrLC4ICTsP8J8+YLH7zCbYqIDVFrvDT3fN/XjVLRLeWbXwlpj6nPD5yQW0y3asnppwIhFO0Dv6KF</w:t>
      </w:r>
    </w:p>
    <w:p>
      <w:pPr>
        <w:pStyle w:val="PreformattedText"/>
        <w:bidi w:val="0"/>
        <w:spacing w:before="0" w:after="0"/>
        <w:jc w:val="left"/>
        <w:rPr/>
      </w:pPr>
      <w:r>
        <w:rPr/>
        <w:t>sR8JFNAZWeQIc/mwLOeRIARAUsFS6gzLtM1VVLgWRYg9kAD9PC4BcxDF4HFhge5AKyUR++Wfck5w9F</w:t>
      </w:r>
    </w:p>
    <w:p>
      <w:pPr>
        <w:pStyle w:val="PreformattedText"/>
        <w:bidi w:val="0"/>
        <w:spacing w:before="0" w:after="0"/>
        <w:jc w:val="left"/>
        <w:rPr/>
      </w:pPr>
      <w:r>
        <w:rPr/>
        <w:t>X4OQV/Pr08Z0uhTn/Yr2YbbPwSG9WByhQUXeEAPIIwQxBzPaxRtE6BIn3qXzkul2dX/vbwvTPDNf66</w:t>
      </w:r>
    </w:p>
    <w:p>
      <w:pPr>
        <w:pStyle w:val="PreformattedText"/>
        <w:bidi w:val="0"/>
        <w:spacing w:before="0" w:after="0"/>
        <w:jc w:val="left"/>
        <w:rPr/>
      </w:pPr>
      <w:r>
        <w:rPr/>
        <w:t>177Q0NP1kEmWi4FUICSHXgnwv+8GD5A28jYT56w4xdu1AE927fW8kSuGr7+WAmgUIBNQD11mi9Lmd3</w:t>
      </w:r>
    </w:p>
    <w:p>
      <w:pPr>
        <w:pStyle w:val="PreformattedText"/>
        <w:bidi w:val="0"/>
        <w:spacing w:before="0" w:after="0"/>
        <w:jc w:val="left"/>
        <w:rPr/>
      </w:pPr>
      <w:r>
        <w:rPr/>
        <w:t>Cj+vp9ZpgR8y/UxxQmpRK5IZLY+yAopKn8cj7XJrUU2Y/zD96XLxu86EbpYVBfTrCvjrKmPPf1HTLT</w:t>
      </w:r>
    </w:p>
    <w:p>
      <w:pPr>
        <w:pStyle w:val="PreformattedText"/>
        <w:bidi w:val="0"/>
        <w:spacing w:before="0" w:after="0"/>
        <w:jc w:val="left"/>
        <w:rPr/>
      </w:pPr>
      <w:r>
        <w:rPr/>
        <w:t>mPGiIQvHep5AGjRc6cx5KwZypgRLPBhpZArer8qydPIYBPgwnmiFVaYMX+qpQ0MCANGQiKKIQUkADM</w:t>
      </w:r>
    </w:p>
    <w:p>
      <w:pPr>
        <w:pStyle w:val="PreformattedText"/>
        <w:bidi w:val="0"/>
        <w:spacing w:before="0" w:after="0"/>
        <w:jc w:val="left"/>
        <w:rPr/>
      </w:pPr>
      <w:r>
        <w:rPr/>
        <w:t>KxVhzeZcBtiIn3jxDPwIQFQ/Go8FZMWwBAeRhxeTfjHKUMeWo0his35z8yTMS9PqkFizi3xB/BPYpA</w:t>
      </w:r>
    </w:p>
    <w:p>
      <w:pPr>
        <w:pStyle w:val="PreformattedText"/>
        <w:bidi w:val="0"/>
        <w:spacing w:before="0" w:after="0"/>
        <w:jc w:val="left"/>
        <w:rPr/>
      </w:pPr>
      <w:r>
        <w:rPr/>
        <w:t>8Adk8pAQns7W3RAXyfe6H1yFftRBAe4COv7Ji/LG/FrOL3Zly5Ughn1arCVfRu1ZUrq66sggB4A+pg</w:t>
      </w:r>
    </w:p>
    <w:p>
      <w:pPr>
        <w:pStyle w:val="PreformattedText"/>
        <w:bidi w:val="0"/>
        <w:spacing w:before="0" w:after="0"/>
        <w:jc w:val="left"/>
        <w:rPr/>
      </w:pPr>
      <w:r>
        <w:rPr/>
        <w:t>5YhxT1bumr2qsHDDu1kXFKb8SgOgoTQiy3T+cD27gene1lqaEW2pcTqrGst5LFGRs4kA9IniiC3gr6</w:t>
      </w:r>
    </w:p>
    <w:p>
      <w:pPr>
        <w:pStyle w:val="PreformattedText"/>
        <w:bidi w:val="0"/>
        <w:spacing w:before="0" w:after="0"/>
        <w:jc w:val="left"/>
        <w:rPr/>
      </w:pPr>
      <w:r>
        <w:rPr/>
        <w:t>lmzawob6xnEqqK5ETp1qpwlmlZiRTtQxIK2LuvvFo/+3oqRJ2ytcQy6OijVhjyASksGZi7UN4OKF8M</w:t>
      </w:r>
    </w:p>
    <w:p>
      <w:pPr>
        <w:pStyle w:val="PreformattedText"/>
        <w:bidi w:val="0"/>
        <w:spacing w:before="0" w:after="0"/>
        <w:jc w:val="left"/>
        <w:rPr/>
      </w:pPr>
      <w:r>
        <w:rPr/>
        <w:t>z4Xl8rG4GhzGnApI90L0Woie7xn36HtogtEHBBMs+FNzxIjfIlWjED4jf+QF/osohaz7oAwIBAFcJx</w:t>
      </w:r>
    </w:p>
    <w:p>
      <w:pPr>
        <w:pStyle w:val="PreformattedText"/>
        <w:bidi w:val="0"/>
        <w:spacing w:before="0" w:after="0"/>
        <w:jc w:val="left"/>
        <w:rPr/>
      </w:pPr>
      <w:r>
        <w:rPr/>
        <w:t>VQAJh5xmbhr4HpbjAC6PXyUFQEkOq83AZIw1C9OJwtFpuEH5a7luPK1mbq1o97R38V++1vXyVE4+72</w:t>
      </w:r>
    </w:p>
    <w:p>
      <w:pPr>
        <w:pStyle w:val="PreformattedText"/>
        <w:bidi w:val="0"/>
        <w:spacing w:before="0" w:after="0"/>
        <w:jc w:val="left"/>
        <w:rPr/>
      </w:pPr>
      <w:r>
        <w:rPr/>
        <w:t>LpDAMT958O8kgS1aNfj9NxTqtE+VIeUrUQAXjSpdMa34gTcJvxfuvIDnJXpfyAccPwhN9rZb3SMmow</w:t>
      </w:r>
    </w:p>
    <w:p>
      <w:pPr>
        <w:pStyle w:val="PreformattedText"/>
        <w:bidi w:val="0"/>
        <w:spacing w:before="0" w:after="0"/>
        <w:jc w:val="left"/>
        <w:rPr/>
      </w:pPr>
      <w:r>
        <w:rPr/>
        <w:t>RWvp5tO4iy40PJCGqLklANfUCg+I/r7WmtbqqtbapunXtLs8uNFJz6AnL0my0ihvqm07d66PaI/NM4</w:t>
      </w:r>
    </w:p>
    <w:p>
      <w:pPr>
        <w:pStyle w:val="PreformattedText"/>
        <w:bidi w:val="0"/>
        <w:spacing w:before="0" w:after="0"/>
        <w:jc w:val="left"/>
        <w:rPr/>
      </w:pPr>
      <w:r>
        <w:rPr/>
        <w:t>0dyitsjoAA4qCph9+UfvwqqwH1uVhQIKH5D6yMVJ45Me9Bp/agwPGqNgmZcWUUiGEwgfX5/59tvCBK</w:t>
      </w:r>
    </w:p>
    <w:p>
      <w:pPr>
        <w:pStyle w:val="PreformattedText"/>
        <w:bidi w:val="0"/>
        <w:spacing w:before="0" w:after="0"/>
        <w:jc w:val="left"/>
        <w:rPr/>
      </w:pPr>
      <w:r>
        <w:rPr/>
        <w:t>tyNd+QgFFsJEDSYJY/DoOf1cLggwSgCIK1V8xQQLP+NeADBLAhUwFpBZyLQKNZBzgA2vvb38bI4PKc</w:t>
      </w:r>
    </w:p>
    <w:p>
      <w:pPr>
        <w:pStyle w:val="PreformattedText"/>
        <w:bidi w:val="0"/>
        <w:spacing w:before="0" w:after="0"/>
        <w:jc w:val="left"/>
        <w:rPr/>
      </w:pPr>
      <w:r>
        <w:rPr/>
        <w:t>3mbcV7N8OQ7loGuamKrxToKPv43TPP34p+0hwLT733/0/RYCUPOnBICyAfAJQzMqjceCCHjR8NIV+Q</w:t>
      </w:r>
    </w:p>
    <w:p>
      <w:pPr>
        <w:pStyle w:val="PreformattedText"/>
        <w:bidi w:val="0"/>
        <w:spacing w:before="0" w:after="0"/>
        <w:jc w:val="left"/>
        <w:rPr/>
      </w:pPr>
      <w:r>
        <w:rPr/>
        <w:t>XvrSbWADriDj68xBAyicDgzBHWWGjE5A2zIQ45ny0brQHoUwBkAeQmaYiIw87aqL425ov0nyQT5fUW</w:t>
      </w:r>
    </w:p>
    <w:p>
      <w:pPr>
        <w:pStyle w:val="PreformattedText"/>
        <w:bidi w:val="0"/>
        <w:spacing w:before="0" w:after="0"/>
        <w:jc w:val="left"/>
        <w:rPr/>
      </w:pPr>
      <w:r>
        <w:rPr/>
        <w:t>f6LqGAGozB5MOJsqst7TaC3S+FNGc2Cp2acoYLbTO7fRGR7EPimTAg51ajMUUL2aJMPgpD5IFgzw3k</w:t>
      </w:r>
    </w:p>
    <w:p>
      <w:pPr>
        <w:pStyle w:val="PreformattedText"/>
        <w:bidi w:val="0"/>
        <w:spacing w:before="0" w:after="0"/>
        <w:jc w:val="left"/>
        <w:rPr/>
      </w:pPr>
      <w:r>
        <w:rPr/>
        <w:t>sPDKmAi4wKSPxlscAogbIfJo8l8HbeOgZQcwHn38X+kvuHr9yQCSCtA6YYhGCLWd18ERO/wA35eFdp</w:t>
      </w:r>
    </w:p>
    <w:p>
      <w:pPr>
        <w:pStyle w:val="PreformattedText"/>
        <w:bidi w:val="0"/>
        <w:spacing w:before="0" w:after="0"/>
        <w:jc w:val="left"/>
        <w:rPr/>
      </w:pPr>
      <w:r>
        <w:rPr/>
        <w:t>kjcudmfGulERsUUVLbfLBbHwHAiZ491jfvLXHopC9DD4DfUanDI7n/sAcS0XdqI+Pa34vTevcMcLJv</w:t>
      </w:r>
    </w:p>
    <w:p>
      <w:pPr>
        <w:pStyle w:val="PreformattedText"/>
        <w:bidi w:val="0"/>
        <w:spacing w:before="0" w:after="0"/>
        <w:jc w:val="left"/>
        <w:rPr/>
      </w:pPr>
      <w:r>
        <w:rPr/>
        <w:t>w2YOJvNiL40kt38N1LiCAQ2BWLjwMzLBoDMwFUSxw+WRvmtUnSH0xYisqjA2Ymeg44w/5UBOfHgAkW</w:t>
      </w:r>
    </w:p>
    <w:p>
      <w:pPr>
        <w:pStyle w:val="PreformattedText"/>
        <w:bidi w:val="0"/>
        <w:spacing w:before="0" w:after="0"/>
        <w:jc w:val="left"/>
        <w:rPr/>
      </w:pPr>
      <w:r>
        <w:rPr/>
        <w:t>ix1wqJbHXtO4ryVjqU20uj4cMcyMQfUcoFkxdlbApvRAxuntjUbBmFvs3Cvv7+sTAAK9A0Oc9K0MBb</w:t>
      </w:r>
    </w:p>
    <w:p>
      <w:pPr>
        <w:pStyle w:val="PreformattedText"/>
        <w:bidi w:val="0"/>
        <w:spacing w:before="0" w:after="0"/>
        <w:jc w:val="left"/>
        <w:rPr/>
      </w:pPr>
      <w:r>
        <w:rPr/>
        <w:t>SrZnjQcDmYBfD8u5fefIB8wCV5WRQw0wPMpYDDZBiMCliGXmBZ3jpVARfNHzr+MCqg6RvkxZZ7Cb44</w:t>
      </w:r>
    </w:p>
    <w:p>
      <w:pPr>
        <w:pStyle w:val="PreformattedText"/>
        <w:bidi w:val="0"/>
        <w:spacing w:before="0" w:after="0"/>
        <w:jc w:val="left"/>
        <w:rPr/>
      </w:pPr>
      <w:r>
        <w:rPr/>
        <w:t>jbvi0MIrhvNavfcvb55Ee9OXL7eyTxgTX+TanNvajVPd3HMgbo51//jh6pM4slxLBB57Q90RhxR+y/</w:t>
      </w:r>
    </w:p>
    <w:p>
      <w:pPr>
        <w:pStyle w:val="PreformattedText"/>
        <w:bidi w:val="0"/>
        <w:spacing w:before="0" w:after="0"/>
        <w:jc w:val="left"/>
        <w:rPr/>
      </w:pPr>
      <w:r>
        <w:rPr/>
        <w:t>zxThDg75WG4aVP539+6tFLWPWgU1mJOejtlZUbVt156Wf4+BmC+MKqVZdGWF3WcduBwHc7MjMxDr1x</w:t>
      </w:r>
    </w:p>
    <w:p>
      <w:pPr>
        <w:pStyle w:val="PreformattedText"/>
        <w:bidi w:val="0"/>
        <w:spacing w:before="0" w:after="0"/>
        <w:jc w:val="left"/>
        <w:rPr/>
      </w:pPr>
      <w:r>
        <w:rPr/>
        <w:t>VOcPfy4pbWk1hMIpe9hZdaA12isgHOitiJbX1tfQ/ANLUXW13FbDgwc9Nl/YWbSwR/vzafjzrbVVuM</w:t>
      </w:r>
    </w:p>
    <w:p>
      <w:pPr>
        <w:pStyle w:val="PreformattedText"/>
        <w:bidi w:val="0"/>
        <w:spacing w:before="0" w:after="0"/>
        <w:jc w:val="left"/>
        <w:rPr/>
      </w:pPr>
      <w:r>
        <w:rPr/>
        <w:t>PQ0KMarlpY3VTdWINxCQ09LWlqOmA+tY0l9TWWhCMQ4Msag7ISUtKEK+Vynuqm+kwFVBIxg0ICtZUh</w:t>
      </w:r>
    </w:p>
    <w:p>
      <w:pPr>
        <w:pStyle w:val="PreformattedText"/>
        <w:bidi w:val="0"/>
        <w:spacing w:before="0" w:after="0"/>
        <w:jc w:val="left"/>
        <w:rPr/>
      </w:pPr>
      <w:r>
        <w:rPr/>
        <w:t>8Pb6zNUA4OV8oYCUMpE5O90AqyZY8pcZhGjVYCCwrOyD25oJRgXcmsUCq4adBTCb/yd8QK5oxK0U6o</w:t>
      </w:r>
    </w:p>
    <w:p>
      <w:pPr>
        <w:pStyle w:val="PreformattedText"/>
        <w:bidi w:val="0"/>
        <w:spacing w:before="0" w:after="0"/>
        <w:jc w:val="left"/>
        <w:rPr/>
      </w:pPr>
      <w:r>
        <w:rPr/>
        <w:t>q5CN77cXY+30qKkVWmhelop0X7PhloqzveHMN63Jw5ECm77vtbY0v6agsPCsS63PsqgNquGprLRrOg</w:t>
      </w:r>
    </w:p>
    <w:p>
      <w:pPr>
        <w:pStyle w:val="PreformattedText"/>
        <w:bidi w:val="0"/>
        <w:spacing w:before="0" w:after="0"/>
        <w:jc w:val="left"/>
        <w:rPr/>
      </w:pPr>
      <w:r>
        <w:rPr/>
        <w:t>/3lbw/AtT+fv+fzRRx/FjHMl4AfsYdC7d8S4EZWzC38mCEQGC2fPHAf/WLrADE82JgOpUz8lOq+0bI</w:t>
      </w:r>
    </w:p>
    <w:p>
      <w:pPr>
        <w:pStyle w:val="PreformattedText"/>
        <w:bidi w:val="0"/>
        <w:spacing w:before="0" w:after="0"/>
        <w:jc w:val="left"/>
        <w:rPr/>
      </w:pPr>
      <w:r>
        <w:rPr/>
        <w:t>xPFuW0wR0cjUQsFmdRY1N5a2tP676mWggvLGE7/UVceWkJ+zTvkexwyg6hCv35HnhU1zZW4ZJMv2lY</w:t>
      </w:r>
    </w:p>
    <w:p>
      <w:pPr>
        <w:pStyle w:val="PreformattedText"/>
        <w:bidi w:val="0"/>
        <w:spacing w:before="0" w:after="0"/>
        <w:jc w:val="left"/>
        <w:rPr/>
      </w:pPr>
      <w:r>
        <w:rPr/>
        <w:t>grjjHsb9rWgM4S9Zspxwwu4APqhjwe9nH9A+GL7btswaGQXb1Vqw0hAzqNwLoTrO+b1XVv/+0ik2wV</w:t>
      </w:r>
    </w:p>
    <w:p>
      <w:pPr>
        <w:pStyle w:val="PreformattedText"/>
        <w:bidi w:val="0"/>
        <w:spacing w:before="0" w:after="0"/>
        <w:jc w:val="left"/>
        <w:rPr/>
      </w:pPr>
      <w:r>
        <w:rPr/>
        <w:t>gIWbt2s65XCOBWEykNWhiS6QbKajDHwVIBR2kKaDbBppeFRwPH2JkA8t0jbT2Ii+f0ilDkfiv/kpoD</w:t>
      </w:r>
    </w:p>
    <w:p>
      <w:pPr>
        <w:pStyle w:val="PreformattedText"/>
        <w:bidi w:val="0"/>
        <w:spacing w:before="0" w:after="0"/>
        <w:jc w:val="left"/>
        <w:rPr/>
      </w:pPr>
      <w:r>
        <w:rPr/>
        <w:t>Yy5OF/IGTaqExNvdGLW423HNesiKcTBeDOk9eZXaEtIDb6DifauvyFzPWzF5LiCORDi69L+mPfnko3</w:t>
      </w:r>
    </w:p>
    <w:p>
      <w:pPr>
        <w:pStyle w:val="PreformattedText"/>
        <w:bidi w:val="0"/>
        <w:spacing w:before="0" w:after="0"/>
        <w:jc w:val="left"/>
        <w:rPr/>
      </w:pPr>
      <w:r>
        <w:rPr/>
        <w:t>svc9WNFHAyFoK3jxg3Z9yIyYV3fsYqiHZ41ezKcWDzrWCGs5WEU36/AqBeluPt6VqFmBLPYQvthIFI</w:t>
      </w:r>
    </w:p>
    <w:p>
      <w:pPr>
        <w:pStyle w:val="PreformattedText"/>
        <w:bidi w:val="0"/>
        <w:spacing w:before="0" w:after="0"/>
        <w:jc w:val="left"/>
        <w:rPr/>
      </w:pPr>
      <w:r>
        <w:rPr/>
        <w:t>GKCIqCjZtWoKzZ+h105FEBFeGQOEJjJHRgs6fBF8AT8aw2AwY+MCTq6kATTiupqfFdBul0GF+STkI6</w:t>
      </w:r>
    </w:p>
    <w:p>
      <w:pPr>
        <w:pStyle w:val="PreformattedText"/>
        <w:bidi w:val="0"/>
        <w:spacing w:before="0" w:after="0"/>
        <w:jc w:val="left"/>
        <w:rPr/>
      </w:pPr>
      <w:r>
        <w:rPr/>
        <w:t>GInxHBiGyI0cvBZIPfnTFyNZtgTQGHy5RJthwg4ZfdBD8rnMAFXIwDM7zutl4IER7gfAN/izIIHMZ5</w:t>
      </w:r>
    </w:p>
    <w:p>
      <w:pPr>
        <w:pStyle w:val="PreformattedText"/>
        <w:bidi w:val="0"/>
        <w:spacing w:before="0" w:after="0"/>
        <w:jc w:val="left"/>
        <w:rPr/>
      </w:pPr>
      <w:r>
        <w:rPr/>
        <w:t>mEwTHI+/an2Vc4EhzKrE4m68F0Ira6hVldZYhyhNTQurJYDUxt/ejs2s7XOwdvdxrPt7NKODdsfxej</w:t>
      </w:r>
    </w:p>
    <w:p>
      <w:pPr>
        <w:pStyle w:val="PreformattedText"/>
        <w:bidi w:val="0"/>
        <w:spacing w:before="0" w:after="0"/>
        <w:jc w:val="left"/>
        <w:rPr/>
      </w:pPr>
      <w:r>
        <w:rPr/>
        <w:t>QAUC5GP4sbqldy+xWNJAL85r+4bs0PAL9HKx+dvGHDrsl8/XIXYfjo3nHj3HMqV91h+uD9C4Wzd20f</w:t>
      </w:r>
    </w:p>
    <w:p>
      <w:pPr>
        <w:pStyle w:val="PreformattedText"/>
        <w:bidi w:val="0"/>
        <w:spacing w:before="0" w:after="0"/>
        <w:jc w:val="left"/>
        <w:rPr/>
      </w:pPr>
      <w:r>
        <w:rPr/>
        <w:t>F4o1u+ZUTs6IQ2iokNIuoJhhf0ozwZJJLYFnp7yN+tckv6JVS9/BpFxyGuIADn4KB7D45sG96eIpVz</w:t>
      </w:r>
    </w:p>
    <w:p>
      <w:pPr>
        <w:pStyle w:val="PreformattedText"/>
        <w:bidi w:val="0"/>
        <w:spacing w:before="0" w:after="0"/>
        <w:jc w:val="left"/>
        <w:rPr/>
      </w:pPr>
      <w:r>
        <w:rPr/>
        <w:t>VoY6v8fX6fXVw8GrTnPtwhE7mLD9inOIEQAe8qBADfVgBcK6sWi4TTttWUBASVyhKDsBOoVYPzbmMI</w:t>
      </w:r>
    </w:p>
    <w:p>
      <w:pPr>
        <w:pStyle w:val="PreformattedText"/>
        <w:bidi w:val="0"/>
        <w:spacing w:before="0" w:after="0"/>
        <w:jc w:val="left"/>
        <w:rPr/>
      </w:pPr>
      <w:r>
        <w:rPr/>
        <w:t>clsooADQrIBjsykgE5jNBHul4MVpFgw148Nv4WQixE8U27D9FP+M19W83BoXA1QRQIhE2t2vghl+dV</w:t>
      </w:r>
    </w:p>
    <w:p>
      <w:pPr>
        <w:pStyle w:val="PreformattedText"/>
        <w:bidi w:val="0"/>
        <w:spacing w:before="0" w:after="0"/>
        <w:jc w:val="left"/>
        <w:rPr/>
      </w:pPr>
      <w:r>
        <w:rPr/>
        <w:t>L36Je/ZgBpiXXvyYE35C44jHi1XVwAHzh/gF/ef/7gyb1kfCfv4gZUvgKCEFZWghUOte+drTuChas2</w:t>
      </w:r>
    </w:p>
    <w:p>
      <w:pPr>
        <w:pStyle w:val="PreformattedText"/>
        <w:bidi w:val="0"/>
        <w:spacing w:before="0" w:after="0"/>
        <w:jc w:val="left"/>
        <w:rPr/>
      </w:pPr>
      <w:r>
        <w:rPr/>
        <w:t>TN4+rgv+C+ZUVr5uyyqBeiCsZwRpIYhfaUzA7gN5vTilCKf6UewcFj374t4IWfpsENrF3nQ7fcWhte</w:t>
      </w:r>
    </w:p>
    <w:p>
      <w:pPr>
        <w:pStyle w:val="PreformattedText"/>
        <w:bidi w:val="0"/>
        <w:spacing w:before="0" w:after="0"/>
        <w:jc w:val="left"/>
        <w:rPr/>
      </w:pPr>
      <w:r>
        <w:rPr/>
        <w:t>bR2C1+ZlzYFU7gYE7slI5oOafN0JKq1IPhlRy6ExjoqCw8TAp4WaZhXlSSxtlcQPLTslvgZ/UwGE3w</w:t>
      </w:r>
    </w:p>
    <w:p>
      <w:pPr>
        <w:pStyle w:val="PreformattedText"/>
        <w:bidi w:val="0"/>
        <w:spacing w:before="0" w:after="0"/>
        <w:jc w:val="left"/>
        <w:rPr/>
      </w:pPr>
      <w:r>
        <w:rPr/>
        <w:t>7by8dVovwubN2YLgTP6EAo7NEoSgW0fRRYwuYQKBXXEhcMvJOYxLNzEUwoxN9yRXyLrcxcur29tBMk</w:t>
      </w:r>
    </w:p>
    <w:p>
      <w:pPr>
        <w:pStyle w:val="PreformattedText"/>
        <w:bidi w:val="0"/>
        <w:spacing w:before="0" w:after="0"/>
        <w:jc w:val="left"/>
        <w:rPr/>
      </w:pPr>
      <w:r>
        <w:rPr/>
        <w:t>OfYgv/x7/9P/9nDOWiT7ZEW/CcBAC/FYvTaQUDTcSnaag7xs4fvuVfAb9HaexLJd7/xTIHv2EFhIKR</w:t>
      </w:r>
    </w:p>
    <w:p>
      <w:pPr>
        <w:pStyle w:val="PreformattedText"/>
        <w:bidi w:val="0"/>
        <w:spacing w:before="0" w:after="0"/>
        <w:jc w:val="left"/>
        <w:rPr/>
      </w:pPr>
      <w:r>
        <w:rPr/>
        <w:t>Ee2vhvZeAfgYQLDBG3btHef2TnK1b3/3vOlem2jN9xkY0ppjHMaLIlqTlt+XiZ8MZfwpbplOBrU7UH</w:t>
      </w:r>
    </w:p>
    <w:p>
      <w:pPr>
        <w:pStyle w:val="PreformattedText"/>
        <w:bidi w:val="0"/>
        <w:spacing w:before="0" w:after="0"/>
        <w:jc w:val="left"/>
        <w:rPr/>
      </w:pPr>
      <w:r>
        <w:rPr/>
        <w:t>6/ejnObyLQxybYl2Vms+FmnJga5JeZwBx3kewadvZIFgVU3cA+n9IQAxHwlcMAIPuAWh5QT9ppqWOT</w:t>
      </w:r>
    </w:p>
    <w:p>
      <w:pPr>
        <w:pStyle w:val="PreformattedText"/>
        <w:bidi w:val="0"/>
        <w:spacing w:before="0" w:after="0"/>
        <w:jc w:val="left"/>
        <w:rPr/>
      </w:pPr>
      <w:r>
        <w:rPr/>
        <w:t>VmUzwaSARzkVjeXgPHysM5jg+TmzMA2qBDZk9QFpBAIC53L9llpexK50Nrnk9SFsVmzPD9HuJJfoUC</w:t>
      </w:r>
    </w:p>
    <w:p>
      <w:pPr>
        <w:pStyle w:val="PreformattedText"/>
        <w:bidi w:val="0"/>
        <w:spacing w:before="0" w:after="0"/>
        <w:jc w:val="left"/>
        <w:rPr/>
      </w:pPr>
      <w:r>
        <w:rPr/>
        <w:t>Ao3SiZ1JSAc2TG/OTBxQRgVAeQlyHRHkwaB73tFaBv86jSp3+x58knsdtlxN7t3PXHffdXkECaSgS+</w:t>
      </w:r>
    </w:p>
    <w:p>
      <w:pPr>
        <w:pStyle w:val="PreformattedText"/>
        <w:bidi w:val="0"/>
        <w:spacing w:before="0" w:after="0"/>
        <w:jc w:val="left"/>
        <w:rPr/>
      </w:pPr>
      <w:r>
        <w:rPr/>
        <w:t>4Di31b19tohCMBCePRuE0W11xdpHzOkI5igI+3yGmkhKpgOzAOjX1DLz8jmFwqyBcnylI2W4nOk38W</w:t>
      </w:r>
    </w:p>
    <w:p>
      <w:pPr>
        <w:pStyle w:val="PreformattedText"/>
        <w:bidi w:val="0"/>
        <w:spacing w:before="0" w:after="0"/>
        <w:jc w:val="left"/>
        <w:rPr/>
      </w:pPr>
      <w:r>
        <w:rPr/>
        <w:t>cXXqSUomwAmhTQJIDGC0kZ7TCmpny9IQb582sK+PqMw4cLR15RfcAXDT6gTMIsMqXqGjIl8M+UCZRX</w:t>
      </w:r>
    </w:p>
    <w:p>
      <w:pPr>
        <w:pStyle w:val="PreformattedText"/>
        <w:bidi w:val="0"/>
        <w:spacing w:before="0" w:after="0"/>
        <w:jc w:val="left"/>
        <w:rPr/>
      </w:pPr>
      <w:r>
        <w:rPr/>
        <w:t>M28TgetuLzUooDkLo73uPSggskabL3+LfaY0LTAm4hDuBaQpvTjCHNv0aYYCXdVEx5H8RoxFPg65Py</w:t>
      </w:r>
    </w:p>
    <w:p>
      <w:pPr>
        <w:pStyle w:val="PreformattedText"/>
        <w:bidi w:val="0"/>
        <w:spacing w:before="0" w:after="0"/>
        <w:jc w:val="left"/>
        <w:rPr/>
      </w:pPr>
      <w:r>
        <w:rPr/>
        <w:t>V1HPPy96Ppky1nCMDek8fe+JYWwDF+OIltx47984dj6xVGvtsvj6CDPX8bZl9ZVVhYSMlAssI4Fwsk</w:t>
      </w:r>
    </w:p>
    <w:p>
      <w:pPr>
        <w:pStyle w:val="PreformattedText"/>
        <w:bidi w:val="0"/>
        <w:spacing w:before="0" w:after="0"/>
        <w:jc w:val="left"/>
        <w:rPr/>
      </w:pPr>
      <w:r>
        <w:rPr/>
        <w:t>0G217l3FBL5QWLiKBsaMaA/FvKE5v7Jl2ZVucAP9ehgiOFTA8+s9hLrXmEkg7yIJBs0KaPeZ/wIpoC</w:t>
      </w:r>
    </w:p>
    <w:p>
      <w:pPr>
        <w:pStyle w:val="PreformattedText"/>
        <w:bidi w:val="0"/>
        <w:spacing w:before="0" w:after="0"/>
        <w:jc w:val="left"/>
        <w:rPr/>
      </w:pPr>
      <w:r>
        <w:rPr/>
        <w:t>9CUUjWDZbq3WBWQF9WBVTMb8Sod0YFVGohhkwgGOB3DpMPqFVClmo+IHlsWU1wQ7Y0idYSKFLR6xQF</w:t>
      </w:r>
    </w:p>
    <w:p>
      <w:pPr>
        <w:pStyle w:val="PreformattedText"/>
        <w:bidi w:val="0"/>
        <w:spacing w:before="0" w:after="0"/>
        <w:jc w:val="left"/>
        <w:rPr/>
      </w:pPr>
      <w:r>
        <w:rPr/>
        <w:t>VBKB2dMwDepjWFYCJYDo5tFNOKzKYRSCv+XusnbhtU0MTEDsukI0HjWGI3q9AKCXLqbj28c43Twein</w:t>
      </w:r>
    </w:p>
    <w:p>
      <w:pPr>
        <w:pStyle w:val="PreformattedText"/>
        <w:bidi w:val="0"/>
        <w:spacing w:before="0" w:after="0"/>
        <w:jc w:val="left"/>
        <w:rPr/>
      </w:pPr>
      <w:r>
        <w:rPr/>
        <w:t>XTuN6TUVDAM4jgwFvfbhJb0GkQasPYb4A+EL/PPr+MmZcR4+CMGLEd+UMAXyABXDVbOIIA4Ih26/LQ</w:t>
      </w:r>
    </w:p>
    <w:p>
      <w:pPr>
        <w:pStyle w:val="PreformattedText"/>
        <w:bidi w:val="0"/>
        <w:spacing w:before="0" w:after="0"/>
        <w:jc w:val="left"/>
        <w:rPr/>
      </w:pPr>
      <w:r>
        <w:rPr/>
        <w:t>dohEUAFFVW4m/D231xv61fmMpiyH8Odka6CeDtRD4BwiqGmhz4RwKpUMSv4cWvRiN4YtijBGNCcwuw</w:t>
      </w:r>
    </w:p>
    <w:p>
      <w:pPr>
        <w:pStyle w:val="PreformattedText"/>
        <w:bidi w:val="0"/>
        <w:spacing w:before="0" w:after="0"/>
        <w:jc w:val="left"/>
        <w:rPr/>
      </w:pPr>
      <w:r>
        <w:rPr/>
        <w:t>LaNAn0K3FwBoIR7RNlWG8OBdTKwbS4EAzwnXcOH74CPuDbmg+olS22Kj7gIlO7VNYgxFALwUQMuYDU</w:t>
      </w:r>
    </w:p>
    <w:p>
      <w:pPr>
        <w:pStyle w:val="PreformattedText"/>
        <w:bidi w:val="0"/>
        <w:spacing w:before="0" w:after="0"/>
        <w:jc w:val="left"/>
        <w:rPr/>
      </w:pPr>
      <w:r>
        <w:rPr/>
        <w:t>EJ2jFqwpoAFAfn2zkc+LUWMfXUgP0ZoQb4iiELyWjkOiMfTwWumSsDvO1tklDXXoVerKCom2aTcA+L</w:t>
      </w:r>
    </w:p>
    <w:p>
      <w:pPr>
        <w:pStyle w:val="PreformattedText"/>
        <w:bidi w:val="0"/>
        <w:spacing w:before="0" w:after="0"/>
        <w:jc w:val="left"/>
        <w:rPr/>
      </w:pPr>
      <w:r>
        <w:rPr/>
        <w:t>2d1Wkg74zwAgHA52gSPvl9U08AfeP/R/7n712aORPwexLwawcCKyfPwALIKqy4of7xZTgIRLbvHTEH</w:t>
      </w:r>
    </w:p>
    <w:p>
      <w:pPr>
        <w:pStyle w:val="PreformattedText"/>
        <w:bidi w:val="0"/>
        <w:spacing w:before="0" w:after="0"/>
        <w:jc w:val="left"/>
        <w:rPr/>
      </w:pPr>
      <w:r>
        <w:rPr/>
        <w:t>xXfv7JfIBXyhEP7IlQ0zyQx7vb9LBtVMoPACfcaY1q+0p+YEkFEzW2Hx+ylt6YhDj59FuCEBtMt0IM</w:t>
      </w:r>
    </w:p>
    <w:p>
      <w:pPr>
        <w:pStyle w:val="PreformattedText"/>
        <w:bidi w:val="0"/>
        <w:spacing w:before="0" w:after="0"/>
        <w:jc w:val="left"/>
        <w:rPr/>
      </w:pPr>
      <w:r>
        <w:rPr/>
        <w:t>PpyCqAysWkpBjb0meOQhQbbJiEYCgD202ZaHQCuSsa/h9Jvjvj8D8eJgV84D0EkPoBXxQhqyEIMdUs</w:t>
      </w:r>
    </w:p>
    <w:p>
      <w:pPr>
        <w:pStyle w:val="PreformattedText"/>
        <w:bidi w:val="0"/>
        <w:spacing w:before="0" w:after="0"/>
        <w:jc w:val="left"/>
        <w:rPr/>
      </w:pPr>
      <w:r>
        <w:rPr/>
        <w:t>GoZlTwT++VkOgxe8SAooo+AXlWJwjkR0g9ELzFIKyaM5z2RLuQdwOQFF9zAp7gAA+Ia6F+fAfCyGB/</w:t>
      </w:r>
    </w:p>
    <w:p>
      <w:pPr>
        <w:pStyle w:val="PreformattedText"/>
        <w:bidi w:val="0"/>
        <w:spacing w:before="0" w:after="0"/>
        <w:jc w:val="left"/>
        <w:rPr/>
      </w:pPr>
      <w:r>
        <w:rPr/>
        <w:t>L4wJD3q6/oT5E9drdbY191T/n6KruAJIFvfQuBB4+BHnt6+PXSZw7lF0x4YPWVGZfQvqL+uT8dBzHI</w:t>
      </w:r>
    </w:p>
    <w:p>
      <w:pPr>
        <w:pStyle w:val="PreformattedText"/>
        <w:bidi w:val="0"/>
        <w:spacing w:before="0" w:after="0"/>
        <w:jc w:val="left"/>
        <w:rPr/>
      </w:pPr>
      <w:r>
        <w:rPr/>
        <w:t>Bup2BgW8skryN3sD1URGjJvjtr464sqd/1f2J6yCWLjy0RFzrJMmHUkGzRqoxiFKKkYrx/nN3VoKgW</w:t>
      </w:r>
    </w:p>
    <w:p>
      <w:pPr>
        <w:pStyle w:val="PreformattedText"/>
        <w:bidi w:val="0"/>
        <w:spacing w:before="0" w:after="0"/>
        <w:jc w:val="left"/>
        <w:rPr/>
      </w:pPr>
      <w:r>
        <w:rPr/>
        <w:t>ZB02/OiZA5JToeVAX0qxURu3j4swOo8xdwJLM4gRHlna6ARvIi5j79/4+0949t60zTxSh7EZMmO5Fs</w:t>
      </w:r>
    </w:p>
    <w:p>
      <w:pPr>
        <w:pStyle w:val="PreformattedText"/>
        <w:bidi w:val="0"/>
        <w:spacing w:before="0" w:after="0"/>
        <w:jc w:val="left"/>
        <w:rPr/>
      </w:pPr>
      <w:r>
        <w:rPr/>
        <w:t>cWRaNbPgoTORbGfqUysLQmKKuPatDSxnMHDsG4gqhooN49beC1ewpCEwdh3tFUJespjpQB4GKwSqtn</w:t>
      </w:r>
    </w:p>
    <w:p>
      <w:pPr>
        <w:pStyle w:val="PreformattedText"/>
        <w:bidi w:val="0"/>
        <w:spacing w:before="0" w:after="0"/>
        <w:jc w:val="left"/>
        <w:rPr/>
      </w:pPr>
      <w:r>
        <w:rPr/>
        <w:t>AQLZR1jAjjW7geX2MKyJkfBQgmsRIMHNPT6q+tgIWzwlygwWzf532/7zvfIY9kZe93qN/ykRI+et7f</w:t>
      </w:r>
    </w:p>
    <w:p>
      <w:pPr>
        <w:pStyle w:val="PreformattedText"/>
        <w:bidi w:val="0"/>
        <w:spacing w:before="0" w:after="0"/>
        <w:jc w:val="left"/>
        <w:rPr/>
      </w:pPr>
      <w:r>
        <w:rPr/>
        <w:t>z2uPxmFl0ofp1eFFmOBOYsDu2W2HR25z5VaB5dpGALzkRcGX/PDbrifjmAEvwAIfVAx4Z+sA9Aj2kh</w:t>
      </w:r>
    </w:p>
    <w:p>
      <w:pPr>
        <w:pStyle w:val="PreformattedText"/>
        <w:bidi w:val="0"/>
        <w:spacing w:before="0" w:after="0"/>
        <w:jc w:val="left"/>
        <w:rPr/>
      </w:pPr>
      <w:r>
        <w:rPr/>
        <w:t>+A3FBauc7OXKXiAoGyq4GHQ5Di4/hjulIuN6ReV7ke5uIdtLMqvLiVMEhfToWna33fJvSxBf5rMOB/</w:t>
      </w:r>
    </w:p>
    <w:p>
      <w:pPr>
        <w:pStyle w:val="PreformattedText"/>
        <w:bidi w:val="0"/>
        <w:spacing w:before="0" w:after="0"/>
        <w:jc w:val="left"/>
        <w:rPr/>
      </w:pPr>
      <w:r>
        <w:rPr/>
        <w:t>wC4kbP34zS/fOLj3o23/9uVdneTpUZBL5hX0l0uIBebBc1hYdANiFO7IDOekEQsncrnoYBFRiECQ4E</w:t>
      </w:r>
    </w:p>
    <w:p>
      <w:pPr>
        <w:pStyle w:val="PreformattedText"/>
        <w:bidi w:val="0"/>
        <w:spacing w:before="0" w:after="0"/>
        <w:jc w:val="left"/>
        <w:rPr/>
      </w:pPr>
      <w:r>
        <w:rPr/>
        <w:t>kkmHLz4729rQi812vlYuy2BE+70p6ek5ygpsqWyFbncu5JPkYNwPuSgQJRqyAiMBzqDYyCrWZRUwsZ</w:t>
      </w:r>
    </w:p>
    <w:p>
      <w:pPr>
        <w:pStyle w:val="PreformattedText"/>
        <w:bidi w:val="0"/>
        <w:spacing w:before="0" w:after="0"/>
        <w:jc w:val="left"/>
        <w:rPr/>
      </w:pPr>
      <w:r>
        <w:rPr/>
        <w:t>8DGgbYOfxYA2Aj2t6E/nKAJeEgb8cuFxd//Pzx4KXUAaxthLLwj2xQuqFhdgg78yPalAoPiAm/UDbh</w:t>
      </w:r>
    </w:p>
    <w:p>
      <w:pPr>
        <w:pStyle w:val="PreformattedText"/>
        <w:bidi w:val="0"/>
        <w:spacing w:before="0" w:after="0"/>
        <w:jc w:val="left"/>
        <w:rPr/>
      </w:pPr>
      <w:r>
        <w:rPr/>
        <w:t>QGByR6QtNhvRVJBjzYpFZhdBlY0nSPBM20yyIIFbQfXGeJVDeprHcK1JkDANeSke/+5Y+ZAn/HJvg/</w:t>
      </w:r>
    </w:p>
    <w:p>
      <w:pPr>
        <w:pStyle w:val="PreformattedText"/>
        <w:bidi w:val="0"/>
        <w:spacing w:before="0" w:after="0"/>
        <w:jc w:val="left"/>
        <w:rPr/>
      </w:pPr>
      <w:r>
        <w:rPr/>
        <w:t>IOsC+H125gPA70Tn0tJ64UiaAJjIEv5Q7shICKIROKhaUVGVQ2aagpFoKpeYiaEzAQjk75pMwz10bh</w:t>
      </w:r>
    </w:p>
    <w:p>
      <w:pPr>
        <w:pStyle w:val="PreformattedText"/>
        <w:bidi w:val="0"/>
        <w:spacing w:before="0" w:after="0"/>
        <w:jc w:val="left"/>
        <w:rPr/>
      </w:pPr>
      <w:r>
        <w:rPr/>
        <w:t>wP8AMH2sohOgS5NzT0DDvcOi3C2Zgh3sGuZu9MvcTiSCsSviyp6GAG9IsWcEPWH1u2IF32pWPsQDiI</w:t>
      </w:r>
    </w:p>
    <w:p>
      <w:pPr>
        <w:pStyle w:val="PreformattedText"/>
        <w:bidi w:val="0"/>
        <w:spacing w:before="0" w:after="0"/>
        <w:jc w:val="left"/>
        <w:rPr/>
      </w:pPr>
      <w:r>
        <w:rPr/>
        <w:t>Ab22aKmF9D5P/6Pof/FSbAlR8MLjHbMAIOCi0zAQITp5tN0FVInADTKBvzLVYEQhB0UXQQB40uS29T</w:t>
      </w:r>
    </w:p>
    <w:p>
      <w:pPr>
        <w:pStyle w:val="PreformattedText"/>
        <w:bidi w:val="0"/>
        <w:spacing w:before="0" w:after="0"/>
        <w:jc w:val="left"/>
        <w:rPr/>
      </w:pPr>
      <w:r>
        <w:rPr/>
        <w:t>DSnsBMYKCFD8nGI6kA51LlHEwpGC9R1m6hhCaMzwqPI0FFOsy1OSQDq/QRQhEM0uXIBv/0n5T5ZQb8</w:t>
      </w:r>
    </w:p>
    <w:p>
      <w:pPr>
        <w:pStyle w:val="PreformattedText"/>
        <w:bidi w:val="0"/>
        <w:spacing w:before="0" w:after="0"/>
        <w:jc w:val="left"/>
        <w:rPr/>
      </w:pPr>
      <w:r>
        <w:rPr/>
        <w:t>3/8K+CP2+2Ckf8fLu0Y7F8fWC4MzhK65RKoMCEYFgII+eiEKPMKiWJm5Ugafh1JvNOVmJ9d/PzWl7f</w:t>
      </w:r>
    </w:p>
    <w:p>
      <w:pPr>
        <w:pStyle w:val="PreformattedText"/>
        <w:bidi w:val="0"/>
        <w:spacing w:before="0" w:after="0"/>
        <w:jc w:val="left"/>
        <w:rPr/>
      </w:pPr>
      <w:r>
        <w:rPr/>
        <w:t>Aq56Rz0zduHG/lwNZQ2NecNbTJCUCgbu2C7qVW4rdKdtoED/kjYWQCX9sKA94Yak3EXLZgaNfbgqPg</w:t>
      </w:r>
    </w:p>
    <w:p>
      <w:pPr>
        <w:pStyle w:val="PreformattedText"/>
        <w:bidi w:val="0"/>
        <w:spacing w:before="0" w:after="0"/>
        <w:jc w:val="left"/>
        <w:rPr/>
      </w:pPr>
      <w:r>
        <w:rPr/>
        <w:t>Lj8FggHfzXR2xjwGfNDd3w9tGM9hu2ZXQlqYavuloJY9dgLv6GLcBY6D2wDor8Wd3NOOQcFfa88rMe</w:t>
      </w:r>
    </w:p>
    <w:p>
      <w:pPr>
        <w:pStyle w:val="PreformattedText"/>
        <w:bidi w:val="0"/>
        <w:spacing w:before="0" w:after="0"/>
        <w:jc w:val="left"/>
        <w:rPr/>
      </w:pPr>
      <w:r>
        <w:rPr/>
        <w:t>B1tGGxIb5eJgiFy4BeNpFSAGStchcRMWCGkWAKm1HAk8qxeJCIWDAeR3fa/21gTwchf/Wv/udLL73x</w:t>
      </w:r>
    </w:p>
    <w:p>
      <w:pPr>
        <w:pStyle w:val="PreformattedText"/>
        <w:bidi w:val="0"/>
        <w:spacing w:before="0" w:after="0"/>
        <w:jc w:val="left"/>
        <w:rPr/>
      </w:pPr>
      <w:r>
        <w:rPr/>
        <w:t>Dx+M/MWOF3472rk0TLHs4OTMl2SBiTHLAOBcBt1XBfQAFiTMBQEemclE0Y2AwIQs9lyumhgc474Y5Q</w:t>
      </w:r>
    </w:p>
    <w:p>
      <w:pPr>
        <w:pStyle w:val="PreformattedText"/>
        <w:bidi w:val="0"/>
        <w:spacing w:before="0" w:after="0"/>
        <w:jc w:val="left"/>
        <w:rPr/>
      </w:pPr>
      <w:r>
        <w:rPr/>
        <w:t>gW6DvmUskbN+4db1VK8MPI7tK/90z8tXKgFvHg3gSriHfZh3ArEJYvDL23FQbs/eOQbxHS5da5YJ82</w:t>
      </w:r>
    </w:p>
    <w:p>
      <w:pPr>
        <w:pStyle w:val="PreformattedText"/>
        <w:bidi w:val="0"/>
        <w:spacing w:before="0" w:after="0"/>
        <w:jc w:val="left"/>
        <w:rPr/>
      </w:pPr>
      <w:r>
        <w:rPr/>
        <w:t>udWJakNQO4H8S344N9/JJjhGCJxfUbW4pxcELUdN4exoUMZuu3HT2ruijQlGDALB1TPH3jBpmM2KwX</w:t>
      </w:r>
    </w:p>
    <w:p>
      <w:pPr>
        <w:pStyle w:val="PreformattedText"/>
        <w:bidi w:val="0"/>
        <w:spacing w:before="0" w:after="0"/>
        <w:jc w:val="left"/>
        <w:rPr/>
      </w:pPr>
      <w:r>
        <w:rPr/>
        <w:t>v8BNg6FRJKuteVCgcxG/Ed51x43Bx7GtgKV4kcueEqTB5i2EUOpiKD6ywkPS3OY7XZzLn1cLjj7/9W</w:t>
      </w:r>
    </w:p>
    <w:p>
      <w:pPr>
        <w:pStyle w:val="PreformattedText"/>
        <w:bidi w:val="0"/>
        <w:spacing w:before="0" w:after="0"/>
        <w:jc w:val="left"/>
        <w:rPr/>
      </w:pPr>
      <w:r>
        <w:rPr/>
        <w:t>xcA//vH/85d/tf3kL69+sPfwH15YIOu7uM4FXcS3sMApIHAOEggUAqMLn4FFcTBnAclJzBR0N2o6mg</w:t>
      </w:r>
    </w:p>
    <w:p>
      <w:pPr>
        <w:pStyle w:val="PreformattedText"/>
        <w:bidi w:val="0"/>
        <w:spacing w:before="0" w:after="0"/>
        <w:jc w:val="left"/>
        <w:rPr/>
      </w:pPr>
      <w:r>
        <w:rPr/>
        <w:t>tHB6UrQQcjKIukpm8M9R4/7peL6W0dIx8Y+ibH5weappoho37e5auFDA21YZBs6tDxZzBgr9IP/2O7</w:t>
      </w:r>
    </w:p>
    <w:p>
      <w:pPr>
        <w:pStyle w:val="PreformattedText"/>
        <w:bidi w:val="0"/>
        <w:spacing w:before="0" w:after="0"/>
        <w:jc w:val="left"/>
        <w:rPr/>
      </w:pPr>
      <w:r>
        <w:rPr/>
        <w:t>D2jPBftS0RYPtklVQmu6t/cXiS/nOzuXYsyAnfMoBqMfK6SLwSxDqe3ltVYGvLRRMe4rk4n2bPBV0w</w:t>
      </w:r>
    </w:p>
    <w:p>
      <w:pPr>
        <w:pStyle w:val="PreformattedText"/>
        <w:bidi w:val="0"/>
        <w:spacing w:before="0" w:after="0"/>
        <w:jc w:val="left"/>
        <w:rPr/>
      </w:pPr>
      <w:r>
        <w:rPr/>
        <w:t>5zcmvVYMWB2sm8JANyoaQqBGMfUrICvdPpCu/jynEbQk4YMCxjwrm8QwB0pnmTA+djkH52pU6XavIs</w:t>
      </w:r>
    </w:p>
    <w:p>
      <w:pPr>
        <w:pStyle w:val="PreformattedText"/>
        <w:bidi w:val="0"/>
        <w:spacing w:before="0" w:after="0"/>
        <w:jc w:val="left"/>
        <w:rPr/>
      </w:pPr>
      <w:r>
        <w:rPr/>
        <w:t>U+3/+ztNgD/+j//nv79z9eDewzu6Ab+lxbEx5r80h8BNdDBkCYBq3A1d0GyGB3kuLkNBcrqA3nymxU</w:t>
      </w:r>
    </w:p>
    <w:p>
      <w:pPr>
        <w:pStyle w:val="PreformattedText"/>
        <w:bidi w:val="0"/>
        <w:spacing w:before="0" w:after="0"/>
        <w:jc w:val="left"/>
        <w:rPr/>
      </w:pPr>
      <w:r>
        <w:rPr/>
        <w:t>yimo8O6t7AoiRkBmfmEp/c4NU0xzeqiAx5KAosxQVR4dBAQEHFp/amKVD3/9vd0VKN25gBeWRSNcRw</w:t>
      </w:r>
    </w:p>
    <w:p>
      <w:pPr>
        <w:pStyle w:val="PreformattedText"/>
        <w:bidi w:val="0"/>
        <w:spacing w:before="0" w:after="0"/>
        <w:jc w:val="left"/>
        <w:rPr/>
      </w:pPr>
      <w:r>
        <w:rPr/>
        <w:t>Hqa9FmIxoK8U0saA1nAw/Rq/SD3eNT8ag58NBBIAb6m5TG6HuePV4lonMu1EXRsFggF9PuAHFw5eOH</w:t>
      </w:r>
    </w:p>
    <w:p>
      <w:pPr>
        <w:pStyle w:val="PreformattedText"/>
        <w:bidi w:val="0"/>
        <w:spacing w:before="0" w:after="0"/>
        <w:jc w:val="left"/>
        <w:rPr/>
      </w:pPr>
      <w:r>
        <w:rPr/>
        <w:t>P1DZNbbAegPxeoOwJNJHxJ/4w9yAMCg99yvwXVIV7QGtZCRF7yT6u1uTwZbADoTOSTrJhfzTVyuTKS</w:t>
      </w:r>
    </w:p>
    <w:p>
      <w:pPr>
        <w:pStyle w:val="PreformattedText"/>
        <w:bidi w:val="0"/>
        <w:spacing w:before="0" w:after="0"/>
        <w:jc w:val="left"/>
        <w:rPr/>
      </w:pPr>
      <w:r>
        <w:rPr/>
        <w:t>NJW1/f/4P0ki5r/+8X/811+dOTTS333rxCjBb5gbWkBvhL9sM1cRE6yCYLK/THaKAdGKoAGIT09mEq</w:t>
      </w:r>
    </w:p>
    <w:p>
      <w:pPr>
        <w:pStyle w:val="PreformattedText"/>
        <w:bidi w:val="0"/>
        <w:spacing w:before="0" w:after="0"/>
        <w:jc w:val="left"/>
        <w:rPr/>
      </w:pPr>
      <w:r>
        <w:rPr/>
        <w:t>47V1BFuSlhxsHBmVezbu/AUO9xWzfQGxAZMsHwQAsAB4ID4iAADvj/jfb+uvwcaTmBXI3bHICWE9jW</w:t>
      </w:r>
    </w:p>
    <w:p>
      <w:pPr>
        <w:pStyle w:val="PreformattedText"/>
        <w:bidi w:val="0"/>
        <w:spacing w:before="0" w:after="0"/>
        <w:jc w:val="left"/>
        <w:rPr/>
      </w:pPr>
      <w:r>
        <w:rPr/>
        <w:t>jfAMBrzsB6HdjlD93gMCoPiAkgiUYvCbuhtBN6SebM1Eb4EB75zTUXAo9MHBMwe9hsCjJ08+IxEjhR</w:t>
      </w:r>
    </w:p>
    <w:p>
      <w:pPr>
        <w:pStyle w:val="PreformattedText"/>
        <w:bidi w:val="0"/>
        <w:spacing w:before="0" w:after="0"/>
        <w:jc w:val="left"/>
        <w:rPr/>
      </w:pPr>
      <w:r>
        <w:rPr/>
        <w:t>Y9eWx+wiWuBScFgDyBxPuqPfRdz6nWGLRqQTMhTN+bn2CpBF7c6jj5PGtrVcPVRhNNM+G1ju/+V8yA</w:t>
      </w:r>
    </w:p>
    <w:p>
      <w:pPr>
        <w:pStyle w:val="PreformattedText"/>
        <w:bidi w:val="0"/>
        <w:spacing w:before="0" w:after="0"/>
        <w:jc w:val="left"/>
        <w:rPr/>
      </w:pPr>
      <w:r>
        <w:rPr/>
        <w:t>v/vr3/0ff/bWqf4/dFPsAes7Bv8PSrvpV0vRJmi1mYgyAAfZBQTUBIBHAEDCpgVAIDDfyBRVcypDUM</w:t>
      </w:r>
    </w:p>
    <w:p>
      <w:pPr>
        <w:pStyle w:val="PreformattedText"/>
        <w:bidi w:val="0"/>
        <w:spacing w:before="0" w:after="0"/>
        <w:jc w:val="left"/>
        <w:rPr/>
      </w:pPr>
      <w:r>
        <w:rPr/>
        <w:t>oiiS/ojx/J4vd86cCBdl+ud3Pm0yIKgQA0OLNrcZaXaOcCuRp3fHMAagX79lJIkA/oU0bwB8JGJnDg</w:t>
      </w:r>
    </w:p>
    <w:p>
      <w:pPr>
        <w:pStyle w:val="PreformattedText"/>
        <w:bidi w:val="0"/>
        <w:spacing w:before="0" w:after="0"/>
        <w:jc w:val="left"/>
        <w:rPr/>
      </w:pPr>
      <w:r>
        <w:rPr/>
        <w:t>xifPdT/4ckUDsHOV22GUNMLVt3QYfNLOm/iIanvgXJzPB7yApmj2ArU2TCAA97QnYjwG9P2EEAfAxH</w:t>
      </w:r>
    </w:p>
    <w:p>
      <w:pPr>
        <w:pStyle w:val="PreformattedText"/>
        <w:bidi w:val="0"/>
        <w:spacing w:before="0" w:after="0"/>
        <w:jc w:val="left"/>
        <w:rPr/>
      </w:pPr>
      <w:r>
        <w:rPr/>
        <w:t>9hDnWRgiZCQxUux72ALLwhFhZBa5gCENdBW74je4TjE3kCZB5tC1Ue53TX1vb/3Y9RjPvr3/03/+u3</w:t>
      </w:r>
    </w:p>
    <w:p>
      <w:pPr>
        <w:pStyle w:val="PreformattedText"/>
        <w:bidi w:val="0"/>
        <w:spacing w:before="0" w:after="0"/>
        <w:jc w:val="left"/>
        <w:rPr/>
      </w:pPr>
      <w:r>
        <w:rPr/>
        <w:t>f73jhVu7CH6LUsyVKhvcO5j0RqPMAAQBMqUpCsR+OFjg6ExBJ/8IbJOlrJtKF8cUBDkYIbASAj+5ob</w:t>
      </w:r>
    </w:p>
    <w:p>
      <w:pPr>
        <w:pStyle w:val="PreformattedText"/>
        <w:bidi w:val="0"/>
        <w:spacing w:before="0" w:after="0"/>
        <w:jc w:val="left"/>
        <w:rPr/>
      </w:pPr>
      <w:r>
        <w:rPr/>
        <w:t>bSHDeigb3tCZXNbe89LevWIrBv/qkfaCYZ7cUudoJQbPDz/4JEYJs2jF8htSsoGa2qwZ+E+7sfLMyP</w:t>
      </w:r>
    </w:p>
    <w:p>
      <w:pPr>
        <w:pStyle w:val="PreformattedText"/>
        <w:bidi w:val="0"/>
        <w:spacing w:before="0" w:after="0"/>
        <w:jc w:val="left"/>
        <w:rPr/>
      </w:pPr>
      <w:r>
        <w:rPr/>
        <w:t>rnaqPAxqcQ98pZB2g7lVBvyVaUkNHXqKluiDmwFws1z0HpWMviQ+YI3lsSBMKXYXnl24ItEvGgEBQG</w:t>
      </w:r>
    </w:p>
    <w:p>
      <w:pPr>
        <w:pStyle w:val="PreformattedText"/>
        <w:bidi w:val="0"/>
        <w:spacing w:before="0" w:after="0"/>
        <w:jc w:val="left"/>
        <w:rPr/>
      </w:pPr>
      <w:r>
        <w:rPr/>
        <w:t>K2BmtREgPyXJKLxXIuhSMTEWxudcGBbrgKAqyGK4/+8W/gBf7u//3b/+G7/QsnRmNLYL+xdY4mAEEA</w:t>
      </w:r>
    </w:p>
    <w:p>
      <w:pPr>
        <w:pStyle w:val="PreformattedText"/>
        <w:bidi w:val="0"/>
        <w:spacing w:before="0" w:after="0"/>
        <w:jc w:val="left"/>
        <w:rPr/>
      </w:pPr>
      <w:r>
        <w:rPr/>
        <w:t>MEs3b1SaMMEzUgamBy4RYkuXEuVyNB2b8jIvhZk5QuBMTAMQX0DaZqaUAgJlY7VZu9qmatqSem4vic</w:t>
      </w:r>
    </w:p>
    <w:p>
      <w:pPr>
        <w:pStyle w:val="PreformattedText"/>
        <w:bidi w:val="0"/>
        <w:spacing w:before="0" w:after="0"/>
        <w:jc w:val="left"/>
        <w:rPr/>
      </w:pPr>
      <w:r>
        <w:rPr/>
        <w:t>ieh3tWgbg1mRPQfuU30XZb9dB7gQD0h8HMgEGJaCOA5SNA+13PL5Su6Bs3Jn4+2/14YX7eMsFfLjzY</w:t>
      </w:r>
    </w:p>
    <w:p>
      <w:pPr>
        <w:pStyle w:val="PreformattedText"/>
        <w:bidi w:val="0"/>
        <w:spacing w:before="0" w:after="0"/>
        <w:jc w:val="left"/>
        <w:rPr/>
      </w:pPr>
      <w:r>
        <w:rPr/>
        <w:t>MQt1IiQCVSb6mh9/FgS3B5eDv7pmawSGCH48l+kfS9p4LtOPvxb1jz0AIBvhCo/+YtijBjTmcrytFU</w:t>
      </w:r>
    </w:p>
    <w:p>
      <w:pPr>
        <w:pStyle w:val="PreformattedText"/>
        <w:bidi w:val="0"/>
        <w:spacing w:before="0" w:after="0"/>
        <w:jc w:val="left"/>
        <w:rPr/>
      </w:pPr>
      <w:r>
        <w:rPr/>
        <w:t>5gLixKCSwHzZPCaN6ayPPsXBybvDBKkoe8AtI0bmX5u3/517/7HeHvn//pV48pJlsfZvNbZIVJASD5</w:t>
      </w:r>
    </w:p>
    <w:p>
      <w:pPr>
        <w:pStyle w:val="PreformattedText"/>
        <w:bidi w:val="0"/>
        <w:spacing w:before="0" w:after="0"/>
        <w:jc w:val="left"/>
        <w:rPr/>
      </w:pPr>
      <w:r>
        <w:rPr/>
        <w:t>gOxZAoBzmPWFnTUMCN+uVK4g+byuJuMAQQo5cm52Zt0gUDmC6WjzF5wv5tY9lYrpbaexTWNhEVUVEY</w:t>
      </w:r>
    </w:p>
    <w:p>
      <w:pPr>
        <w:pStyle w:val="PreformattedText"/>
        <w:bidi w:val="0"/>
        <w:spacing w:before="0" w:after="0"/>
        <w:jc w:val="left"/>
        <w:rPr/>
      </w:pPr>
      <w:r>
        <w:rPr/>
        <w:t>V7Q8H5mNalmV2t97YRSDb4+c0okMNgMOANW5jXUr+/3NKO1XW5pXPf1xL4x66JU59vm318a4WcQB0G</w:t>
      </w:r>
    </w:p>
    <w:p>
      <w:pPr>
        <w:pStyle w:val="PreformattedText"/>
        <w:bidi w:val="0"/>
        <w:spacing w:before="0" w:after="0"/>
        <w:jc w:val="left"/>
        <w:rPr/>
      </w:pPr>
      <w:r>
        <w:rPr/>
        <w:t>j4IBZw+jFHL1rdakybWAuWB5XAoohZAP+JYA8NBTlkawGPBkwGh6UE++psBLngvI8mwsS8SljXweIo</w:t>
      </w:r>
    </w:p>
    <w:p>
      <w:pPr>
        <w:pStyle w:val="PreformattedText"/>
        <w:bidi w:val="0"/>
        <w:spacing w:before="0" w:after="0"/>
        <w:jc w:val="left"/>
        <w:rPr/>
      </w:pPr>
      <w:r>
        <w:rPr/>
        <w:t>FJ/lDWBbsCxWluOhAActrQ5ZU2DpQ6pqfz9A5yM7kGvMhw7af/9Lvf/Q3w9+2H80vrBn+iLQQnkACI</w:t>
      </w:r>
    </w:p>
    <w:p>
      <w:pPr>
        <w:pStyle w:val="PreformattedText"/>
        <w:bidi w:val="0"/>
        <w:spacing w:before="0" w:after="0"/>
        <w:jc w:val="left"/>
        <w:rPr/>
      </w:pPr>
      <w:r>
        <w:rPr/>
        <w:t>/kG3kk2gG3AGITDRmXb3VoHRcthNTAoDmsHMdLTiJgYNAtcVAidLzd4bajmct71h6BslY+6pap2SUb</w:t>
      </w:r>
    </w:p>
    <w:p>
      <w:pPr>
        <w:pStyle w:val="PreformattedText"/>
        <w:bidi w:val="0"/>
        <w:spacing w:before="0" w:after="0"/>
        <w:jc w:val="left"/>
        <w:rPr/>
      </w:pPr>
      <w:r>
        <w:rPr/>
        <w:t>g31Non3dYt03W5lV39gyW9mwLQK4Xc+OMG3TCXW8ogbSGID4LxX586fHr2wQLCYMEfhcFfmjwMQgbV</w:t>
      </w:r>
    </w:p>
    <w:p>
      <w:pPr>
        <w:pStyle w:val="PreformattedText"/>
        <w:bidi w:val="0"/>
        <w:spacing w:before="0" w:after="0"/>
        <w:jc w:val="left"/>
        <w:rPr/>
      </w:pPr>
      <w:r>
        <w:rPr/>
        <w:t>j6UQeC2AAS8FiGegI/Ua2mGkJTp0+xBs8MGDmzJgezXu0iUrDei5gSHsR8fUG5iN+1zAadIISGDCes</w:t>
      </w:r>
    </w:p>
    <w:p>
      <w:pPr>
        <w:pStyle w:val="PreformattedText"/>
        <w:bidi w:val="0"/>
        <w:spacing w:before="0" w:after="0"/>
        <w:jc w:val="left"/>
        <w:rPr/>
      </w:pPr>
      <w:r>
        <w:rPr/>
        <w:t>ywADBcua7atTAU7PJ3xumVQ0hyJnihJnoSKBJe2/9nf/O3f/uX//xP//jnX8eGZapIzK/qNJjMRLNV</w:t>
      </w:r>
    </w:p>
    <w:p>
      <w:pPr>
        <w:pStyle w:val="PreformattedText"/>
        <w:bidi w:val="0"/>
        <w:spacing w:before="0" w:after="0"/>
        <w:jc w:val="left"/>
        <w:rPr/>
      </w:pPr>
      <w:r>
        <w:rPr/>
        <w:t>yBzlmtko0jBsgsULLIgXiDJHIwEfkDN/CoEUiFTC0dUp1SGtjDMhcC7X26U4UEPQ1x7d2puwgSfICP</w:t>
      </w:r>
    </w:p>
    <w:p>
      <w:pPr>
        <w:pStyle w:val="PreformattedText"/>
        <w:bidi w:val="0"/>
        <w:spacing w:before="0" w:after="0"/>
        <w:jc w:val="left"/>
        <w:rPr/>
      </w:pPr>
      <w:r>
        <w:rPr/>
        <w:t>QWsA+0Z2R8JY+uls7DAV+IsjkA9S7foRs3AovBrQjcsB6iGDBy4fapz/tnHy98SQzYKVFI5/z8rsec</w:t>
      </w:r>
    </w:p>
    <w:p>
      <w:pPr>
        <w:pStyle w:val="PreformattedText"/>
        <w:bidi w:val="0"/>
        <w:spacing w:before="0" w:after="0"/>
        <w:jc w:val="left"/>
        <w:rPr/>
      </w:pPr>
      <w:r>
        <w:rPr/>
        <w:t>ibYSgRsz4CXdLnUpoBTnNSOINMKFg1exJEQlAjcBoGZA3RNtvEwBYQjLpwV9UH9xGIBJ1WrA0ljgPu</w:t>
      </w:r>
    </w:p>
    <w:p>
      <w:pPr>
        <w:pStyle w:val="PreformattedText"/>
        <w:bidi w:val="0"/>
        <w:spacing w:before="0" w:after="0"/>
        <w:jc w:val="left"/>
        <w:rPr/>
      </w:pPr>
      <w:r>
        <w:rPr/>
        <w:t>hz8MgIC2EBfHm6nEg8mXec+lqkBuFKCksoGqm44en93/5v//K/I/z9/YsJYqsxwR+a7RmAYKxos+om</w:t>
      </w:r>
    </w:p>
    <w:p>
      <w:pPr>
        <w:pStyle w:val="PreformattedText"/>
        <w:bidi w:val="0"/>
        <w:spacing w:before="0" w:after="0"/>
        <w:jc w:val="left"/>
        <w:rPr/>
      </w:pPr>
      <w:r>
        <w:rPr/>
        <w:t>BYClUmZGYhDAT0GQSDKaymUzg0XL4wPS0onrjEA7JV0g4xz98MYNNsNmlXpva390Wyzig2OvljXvNQ</w:t>
      </w:r>
    </w:p>
    <w:p>
      <w:pPr>
        <w:pStyle w:val="PreformattedText"/>
        <w:bidi w:val="0"/>
        <w:spacing w:before="0" w:after="0"/>
        <w:jc w:val="left"/>
        <w:rPr/>
      </w:pPr>
      <w:r>
        <w:rPr/>
        <w:t>i81+4Mts6ACAbbACgNCcef/8ZhcDADtkbBbV2BXZc7HhIAz/bv6AYDrioTvKrGkg5bk8GoxQUx4CXT</w:t>
      </w:r>
    </w:p>
    <w:p>
      <w:pPr>
        <w:pStyle w:val="PreformattedText"/>
        <w:bidi w:val="0"/>
        <w:spacing w:before="0" w:after="0"/>
        <w:jc w:val="left"/>
        <w:rPr/>
      </w:pPr>
      <w:r>
        <w:rPr/>
        <w:t>Er0nMApW8jBPGX+HlEq+PZh58uSGgTDDT3f8qyj4kii17QnFa/UwoWk6D/UDcuwQ2KLWhvE3aHW4XO</w:t>
      </w:r>
    </w:p>
    <w:p>
      <w:pPr>
        <w:pStyle w:val="PreformattedText"/>
        <w:bidi w:val="0"/>
        <w:spacing w:before="0" w:after="0"/>
        <w:jc w:val="left"/>
        <w:rPr/>
      </w:pPr>
      <w:r>
        <w:rPr/>
        <w:t>6YVhL53+KG1SSkEQiB9G+nk2sAYH4a6A3na+Ooijz67r/+57/7s//i7386MYN5Div8UDMfpWiiQfY+</w:t>
      </w:r>
    </w:p>
    <w:p>
      <w:pPr>
        <w:pStyle w:val="PreformattedText"/>
        <w:bidi w:val="0"/>
        <w:spacing w:before="0" w:after="0"/>
        <w:jc w:val="left"/>
        <w:rPr/>
      </w:pPr>
      <w:r>
        <w:rPr/>
        <w:t>3KjmUAmZZB9Qsss6ECbHLteMThanrJADKH4l4bqJVdWkr5U78O3VGwoJHgQDAOjjPB8c9bKR1rWbvl</w:t>
      </w:r>
    </w:p>
    <w:p>
      <w:pPr>
        <w:pStyle w:val="PreformattedText"/>
        <w:bidi w:val="0"/>
        <w:spacing w:before="0" w:after="0"/>
        <w:jc w:val="left"/>
        <w:rPr/>
      </w:pPr>
      <w:r>
        <w:rPr/>
        <w:t>HPgBb8AWsAyofADZzA9jA4uBTSFv5uwoCXOz7++MJTAuDsYy8RqMLgbgmDz0g/jBUEX2tpXt6+cTHO</w:t>
      </w:r>
    </w:p>
    <w:p>
      <w:pPr>
        <w:pStyle w:val="PreformattedText"/>
        <w:bidi w:val="0"/>
        <w:spacing w:before="0" w:after="0"/>
        <w:jc w:val="left"/>
        <w:rPr/>
      </w:pPr>
      <w:r>
        <w:rPr/>
        <w:t>qMMoArQkUlsbAq9pAmwZTdImXpoCvWJIqFZDKpmB50D4ioWi3es8pS4DcyyRNaFUi8LfophYghWJhw</w:t>
      </w:r>
    </w:p>
    <w:p>
      <w:pPr>
        <w:pStyle w:val="PreformattedText"/>
        <w:bidi w:val="0"/>
        <w:spacing w:before="0" w:after="0"/>
        <w:jc w:val="left"/>
        <w:rPr/>
      </w:pPr>
      <w:r>
        <w:rPr/>
        <w:t>mz9dqaG6478XzOdeoIW2p//o//4599++9/2heNmfCXQ4tJwR8KcU0CoOuO11PRuZnJgiQBtSARvncy</w:t>
      </w:r>
    </w:p>
    <w:p>
      <w:pPr>
        <w:pStyle w:val="PreformattedText"/>
        <w:bidi w:val="0"/>
        <w:spacing w:before="0" w:after="0"/>
        <w:jc w:val="left"/>
        <w:rPr/>
      </w:pPr>
      <w:r>
        <w:rPr/>
        <w:t>WqYQJV3wAIigt7A6mcnG83MxBjZ9Zl1FyEcy2V/cGNCSz73HW/vz2zzBgaFWp1AtsJHWKwag+IIDQ6</w:t>
      </w:r>
    </w:p>
    <w:p>
      <w:pPr>
        <w:pStyle w:val="PreformattedText"/>
        <w:bidi w:val="0"/>
        <w:spacing w:before="0" w:after="0"/>
        <w:jc w:val="left"/>
        <w:rPr/>
      </w:pPr>
      <w:r>
        <w:rPr/>
        <w:t>0Tm+0QHGipoqhiyKYM+FrvBgzoredqDYKDGZDwt4/IiRjwndnuBwsrygTHJBHYrfMwx4LmyFuEEYI7</w:t>
      </w:r>
    </w:p>
    <w:p>
      <w:pPr>
        <w:pStyle w:val="PreformattedText"/>
        <w:bidi w:val="0"/>
        <w:spacing w:before="0" w:after="0"/>
        <w:jc w:val="left"/>
        <w:rPr/>
      </w:pPr>
      <w:r>
        <w:rPr/>
        <w:t>UtkFVAwYYnUilki9+oY9bNxigE8GtsNsv+T3AS9tVxvTCVBOLT7B4i/OxIQywNKSyjMi+WkrNEYEwm</w:t>
      </w:r>
    </w:p>
    <w:p>
      <w:pPr>
        <w:pStyle w:val="PreformattedText"/>
        <w:bidi w:val="0"/>
        <w:spacing w:before="0" w:after="0"/>
        <w:jc w:val="left"/>
        <w:rPr/>
      </w:pPr>
      <w:r>
        <w:rPr/>
        <w:t>EvIXEiGZ6uTzcq7rjjNsLT1Ual0qz9u3/zbcLfgfIgsR/bTrVnRi8dxNQ5/Ytlx8nnKApGEKLhV1QU</w:t>
      </w:r>
    </w:p>
    <w:p>
      <w:pPr>
        <w:pStyle w:val="PreformattedText"/>
        <w:bidi w:val="0"/>
        <w:spacing w:before="0" w:after="0"/>
        <w:jc w:val="left"/>
        <w:rPr/>
      </w:pPr>
      <w:r>
        <w:rPr/>
        <w:t>SGFwNpctDcamPCM8xUW5Ui6fSqNJf0xFIWiOQYR8Q+XlFAI9wbYgM2zV6AZU3Ct5GHUd5+YDpSzoVX</w:t>
      </w:r>
    </w:p>
    <w:p>
      <w:pPr>
        <w:pStyle w:val="PreformattedText"/>
        <w:bidi w:val="0"/>
        <w:spacing w:before="0" w:after="0"/>
        <w:jc w:val="left"/>
        <w:rPr/>
      </w:pPr>
      <w:r>
        <w:rPr/>
        <w:t>3bHcGWOMRrmR4Y2moicINU9NZ8QHrp2wdyIgB+LgBclTB4SXqiRSUameidAVk7f8FCBQlttbivzhuF</w:t>
      </w:r>
    </w:p>
    <w:p>
      <w:pPr>
        <w:pStyle w:val="PreformattedText"/>
        <w:bidi w:val="0"/>
        <w:spacing w:before="0" w:after="0"/>
        <w:jc w:val="left"/>
        <w:rPr/>
      </w:pPr>
      <w:r>
        <w:rPr/>
        <w:t>QBEIJBN88Jg37d46FWfp/tpTIXssG6wT0byLlYkuyW8R2zIA0eICS5zj+BjeXbiaS0lzqqRioBroyg</w:t>
      </w:r>
    </w:p>
    <w:p>
      <w:pPr>
        <w:pStyle w:val="PreformattedText"/>
        <w:bidi w:val="0"/>
        <w:spacing w:before="0" w:after="0"/>
        <w:jc w:val="left"/>
        <w:rPr/>
      </w:pPr>
      <w:r>
        <w:rPr/>
        <w:t>qbcLhal881ws3y2v7v/pv/8qcHmkd4lAPEBQOsITiZzkSRB3Tr8eVxADCjKFDZ4EIRTTGTGEhKcTFO</w:t>
      </w:r>
    </w:p>
    <w:p>
      <w:pPr>
        <w:pStyle w:val="PreformattedText"/>
        <w:bidi w:val="0"/>
        <w:spacing w:before="0" w:after="0"/>
        <w:jc w:val="left"/>
        <w:rPr/>
      </w:pPr>
      <w:r>
        <w:rPr/>
        <w:t>5tKVFY7FJucSzewcBtbVJzgbeCSdciJdepRoSCC0MQBNH5Xpdhmy1r3KEmwTjAwN6aJvgCPYluX2vn</w:t>
      </w:r>
    </w:p>
    <w:p>
      <w:pPr>
        <w:pStyle w:val="PreformattedText"/>
        <w:bidi w:val="0"/>
        <w:spacing w:before="0" w:after="0"/>
        <w:jc w:val="left"/>
        <w:rPr/>
      </w:pPr>
      <w:r>
        <w:rPr/>
        <w:t>T82T4gRyGB/Vj2oq4ua0tru0ZW3z6Q04Xbh872IwyeH9Vh8KqYYJUI5MHMK0c9/69Vm4j4b09wTz4H</w:t>
      </w:r>
    </w:p>
    <w:p>
      <w:pPr>
        <w:pStyle w:val="PreformattedText"/>
        <w:bidi w:val="0"/>
        <w:spacing w:before="0" w:after="0"/>
        <w:jc w:val="left"/>
        <w:rPr/>
      </w:pPr>
      <w:r>
        <w:rPr/>
        <w:t>IdwMo/B3SMLgDRnQ1+rqEeCl7Ze8uRAVhEB5nJMtFbAcRpCEASvY1sUzbyLIAXBWK02kpSUrU0faBg</w:t>
      </w:r>
    </w:p>
    <w:p>
      <w:pPr>
        <w:pStyle w:val="PreformattedText"/>
        <w:bidi w:val="0"/>
        <w:spacing w:before="0" w:after="0"/>
        <w:jc w:val="left"/>
        <w:rPr/>
      </w:pPr>
      <w:r>
        <w:rPr/>
        <w:t>Ix07zIK1+v1906RCvL5fqBn/75T/tSk0XBHwPQIHCSp90ShOT6suO6Ke5G4E4E5c8xArndL3U9FUUf</w:t>
      </w:r>
    </w:p>
    <w:p>
      <w:pPr>
        <w:pStyle w:val="PreformattedText"/>
        <w:bidi w:val="0"/>
        <w:spacing w:before="0" w:after="0"/>
        <w:jc w:val="left"/>
        <w:rPr/>
      </w:pPr>
      <w:r>
        <w:rPr/>
        <w:t>6tiU5wfSN1AQ3ajOcTZG+K+Aikg64UQiXRoM0Cm9FxiFeLMiup3ZbFhiHRlBoMahr4FrIGBvcFcwAG</w:t>
      </w:r>
    </w:p>
    <w:p>
      <w:pPr>
        <w:pStyle w:val="PreformattedText"/>
        <w:bidi w:val="0"/>
        <w:spacing w:before="0" w:after="0"/>
        <w:jc w:val="left"/>
        <w:rPr/>
      </w:pPr>
      <w:r>
        <w:rPr/>
        <w:t>Wf0kYAtCnwxlBXmxd42ZjhFj70+vUN/AR/b3184fZtzYCjXkfgroUHO7b9fMQkAlvZyj8Xt2e7vafB</w:t>
      </w:r>
    </w:p>
    <w:p>
      <w:pPr>
        <w:pStyle w:val="PreformattedText"/>
        <w:bidi w:val="0"/>
        <w:spacing w:before="0" w:after="0"/>
        <w:jc w:val="left"/>
        <w:rPr/>
      </w:pPr>
      <w:r>
        <w:rPr/>
        <w:t>7wOqPPQhEYmGE2iXQvwA/N/4xifb+wE9jUD9OiQ74Hi+ErXgXJgXglQq18NYBqxaUdWcpojE5HKEuO</w:t>
      </w:r>
    </w:p>
    <w:p>
      <w:pPr>
        <w:pStyle w:val="PreformattedText"/>
        <w:bidi w:val="0"/>
        <w:spacing w:before="0" w:after="0"/>
        <w:jc w:val="left"/>
        <w:rPr/>
      </w:pPr>
      <w:r>
        <w:rPr/>
        <w:t>raWp0TgXXyHKHhlnSWHV6pBLWEjv3/LiIZY4O/Qc2AGPjlLvswKnjhXJaLwQUtBCgARFiRiSYq4WZJ</w:t>
      </w:r>
    </w:p>
    <w:p>
      <w:pPr>
        <w:pStyle w:val="PreformattedText"/>
        <w:bidi w:val="0"/>
        <w:spacing w:before="0" w:after="0"/>
        <w:jc w:val="left"/>
        <w:rPr/>
      </w:pPr>
      <w:r>
        <w:rPr/>
        <w:t>KFAbYZ2NyVUTk0VOBbKcKgMwHO/4WVfLPPBAIF6sTlITlRz3YhCxwWDBXosFhwJm0b0wpL1d5lk2OJ</w:t>
      </w:r>
    </w:p>
    <w:p>
      <w:pPr>
        <w:pStyle w:val="PreformattedText"/>
        <w:bidi w:val="0"/>
        <w:spacing w:before="0" w:after="0"/>
        <w:jc w:val="left"/>
        <w:rPr/>
      </w:pPr>
      <w:r>
        <w:rPr/>
        <w:t>gBrVqIVwoJ6grUlrhvnxrZRRQMBlyZl5ZU1RPNmehTVink2kZCpts3kHH2GqIv8LauU4f2skw5OgK1</w:t>
      </w:r>
    </w:p>
    <w:p>
      <w:pPr>
        <w:pStyle w:val="PreformattedText"/>
        <w:bidi w:val="0"/>
        <w:spacing w:before="0" w:after="0"/>
        <w:jc w:val="left"/>
        <w:rPr/>
      </w:pPr>
      <w:r>
        <w:rPr/>
        <w:t>CQ6aTW9jQNVyrWPgS0qaAzpXPOsBlsuFoRDIAGQ7bCRTvyUDcBUAEMWSuiM5w3GKmrHL2onHayy1ny</w:t>
      </w:r>
    </w:p>
    <w:p>
      <w:pPr>
        <w:pStyle w:val="PreformattedText"/>
        <w:bidi w:val="0"/>
        <w:spacing w:before="0" w:after="0"/>
        <w:jc w:val="left"/>
        <w:rPr/>
      </w:pPr>
      <w:r>
        <w:rPr/>
        <w:t>qn3Mij8eigZ381AtkDnGHVjQSm3VA6bhACWXm3WPTrUc6AAsNVNsI67TKmQpFJtAfiK+uqO3UVtHg9</w:t>
      </w:r>
    </w:p>
    <w:p>
      <w:pPr>
        <w:pStyle w:val="PreformattedText"/>
        <w:bidi w:val="0"/>
        <w:spacing w:before="0" w:after="0"/>
        <w:jc w:val="left"/>
        <w:rPr/>
      </w:pPr>
      <w:r>
        <w:rPr/>
        <w:t>2dHR0cJIG2u4eKoIQ/4RYsV+ssNryFRVtCEOrscFIvAZiZjjve/1DvW2NUVbtRDVcn/Z5xGqzLPCZ9</w:t>
      </w:r>
    </w:p>
    <w:p>
      <w:pPr>
        <w:pStyle w:val="PreformattedText"/>
        <w:bidi w:val="0"/>
        <w:spacing w:before="0" w:after="0"/>
        <w:jc w:val="left"/>
        <w:rPr/>
      </w:pPr>
      <w:r>
        <w:rPr/>
        <w:t>++Fxl/Hysf8PHCLgIgEBjTPdGSib7qTWbaezxatfza4feVaQeUVTWyqIEZ0BJJ1bHN0U3KcSrNY+aS</w:t>
      </w:r>
    </w:p>
    <w:p>
      <w:pPr>
        <w:pStyle w:val="PreformattedText"/>
        <w:bidi w:val="0"/>
        <w:spacing w:before="0" w:after="0"/>
        <w:jc w:val="left"/>
        <w:rPr/>
      </w:pPr>
      <w:r>
        <w:rPr/>
        <w:t>AMcQJLHCDEDWQSB0cRZQ63NMT4tOEUofKBGnkJfmueA6sd1EjQyv2h/iOCip5K5jc9JaJRObMvSngw</w:t>
      </w:r>
    </w:p>
    <w:p>
      <w:pPr>
        <w:pStyle w:val="PreformattedText"/>
        <w:bidi w:val="0"/>
        <w:spacing w:before="0" w:after="0"/>
        <w:jc w:val="left"/>
        <w:rPr/>
      </w:pPr>
      <w:r>
        <w:rPr/>
        <w:t>912ARHKQxG7L3mutVsKT1oKNCQ4GB6LprKubnoTMHKxeh0zMwc0oSTXg/rTCaRmoj3RH7WdcNS6d1M</w:t>
      </w:r>
    </w:p>
    <w:p>
      <w:pPr>
        <w:pStyle w:val="PreformattedText"/>
        <w:bidi w:val="0"/>
        <w:spacing w:before="0" w:after="0"/>
        <w:jc w:val="left"/>
        <w:rPr/>
      </w:pPr>
      <w:r>
        <w:rPr/>
        <w:t>Rcgr8NqZGMV+3j52bxnngMHXUGAupg2BA/c2KwcrfQ6hwKCmwMsmHPaBUnOh4r+d55RmARhwlhlQTH</w:t>
      </w:r>
    </w:p>
    <w:p>
      <w:pPr>
        <w:pStyle w:val="PreformattedText"/>
        <w:bidi w:val="0"/>
        <w:spacing w:before="0" w:after="0"/>
        <w:jc w:val="left"/>
        <w:rPr/>
      </w:pPr>
      <w:r>
        <w:rPr/>
        <w:t>Csk5zAXaonWi3r0sXgAJhc8177QbjH3hRC+MOuJFDgQd9ocPuuLsQhbeDeY4/G7fEA6KrZXkIY2vNz</w:t>
      </w:r>
    </w:p>
    <w:p>
      <w:pPr>
        <w:pStyle w:val="PreformattedText"/>
        <w:bidi w:val="0"/>
        <w:spacing w:before="0" w:after="0"/>
        <w:jc w:val="left"/>
        <w:rPr/>
      </w:pPr>
      <w:r>
        <w:rPr/>
        <w:t>lWpYNGHcaQxdVsJYEFeR/TVhKMNM5/F9yWTdrYanHQiWc19+mLW0KmHOv+iOqUG991IDEPO+xG7Ocn</w:t>
      </w:r>
    </w:p>
    <w:p>
      <w:pPr>
        <w:pStyle w:val="PreformattedText"/>
        <w:bidi w:val="0"/>
        <w:spacing w:before="0" w:after="0"/>
        <w:jc w:val="left"/>
        <w:rPr/>
      </w:pPr>
      <w:r>
        <w:rPr/>
        <w:t>JtIj9eb7DubkFVg3UojFw08WQFTVnr0ozvOYJIxyRS2URGjdMNMlzJG6gJBw4FSx0EVDXMQJz2A3ut</w:t>
      </w:r>
    </w:p>
    <w:p>
      <w:pPr>
        <w:pStyle w:val="PreformattedText"/>
        <w:bidi w:val="0"/>
        <w:spacing w:before="0" w:after="0"/>
        <w:jc w:val="left"/>
        <w:rPr/>
      </w:pPr>
      <w:r>
        <w:rPr/>
        <w:t>HZpeQrHFyQtEoA+Akovegg0GAw5sqo5lZ2daEoZsfxUB3j51+PPT3QzA1U67J9qocygGvOYZzGtmUZ</w:t>
      </w:r>
    </w:p>
    <w:p>
      <w:pPr>
        <w:pStyle w:val="PreformattedText"/>
        <w:bidi w:val="0"/>
        <w:spacing w:before="0" w:after="0"/>
        <w:jc w:val="left"/>
        <w:rPr/>
      </w:pPr>
      <w:r>
        <w:rPr/>
        <w:t>w5e86rlR7n93j6bL/SQTD2hNzde/fUodAHUg3mZYUtCLQx6K1AtKbfFfg4EY2RJGhiNXjgI5eC+lkl</w:t>
      </w:r>
    </w:p>
    <w:p>
      <w:pPr>
        <w:pStyle w:val="PreformattedText"/>
        <w:bidi w:val="0"/>
        <w:spacing w:before="0" w:after="0"/>
        <w:jc w:val="left"/>
        <w:rPr/>
      </w:pPr>
      <w:r>
        <w:rPr/>
        <w:t>1WhwD2BKtA8quevJONqlEZeEpQpC9DUdXpuYrjbAhflqNdVMXc81GvQdzVTu1fUxDT9W2fA2r3K7PR</w:t>
      </w:r>
    </w:p>
    <w:p>
      <w:pPr>
        <w:pStyle w:val="PreformattedText"/>
        <w:bidi w:val="0"/>
        <w:spacing w:before="0" w:after="0"/>
        <w:jc w:val="left"/>
        <w:rPr/>
      </w:pPr>
      <w:r>
        <w:rPr/>
        <w:t>pSc+G84yQn8vl6tSxeYKyo09FSYOOp4HI5GzVW2JAgRDrIjpfL0YxsFUYDa4p+o+laJHJDN6JuDsCB</w:t>
      </w:r>
    </w:p>
    <w:p>
      <w:pPr>
        <w:pStyle w:val="PreformattedText"/>
        <w:bidi w:val="0"/>
        <w:spacing w:before="0" w:after="0"/>
        <w:jc w:val="left"/>
        <w:rPr/>
      </w:pPr>
      <w:r>
        <w:rPr/>
        <w:t>IVuHyMQuWG7Tgr/j99oH6DYLhL0vHP8XMuAzzmWDP4Yf8AcC/Lx/tttjQAbgimpJPcR8tdOaDbYSx7</w:t>
      </w:r>
    </w:p>
    <w:p>
      <w:pPr>
        <w:pStyle w:val="PreformattedText"/>
        <w:bidi w:val="0"/>
        <w:spacing w:before="0" w:after="0"/>
        <w:jc w:val="left"/>
        <w:rPr/>
      </w:pPr>
      <w:r>
        <w:rPr/>
        <w:t>79qefphcB3/vyer66d/+raV2pnsI5BTt3lhcF7YYOPXZXJTGvx+lGjGX1NoG1vyPQpMOzhpcTXQrzl</w:t>
      </w:r>
    </w:p>
    <w:p>
      <w:pPr>
        <w:pStyle w:val="PreformattedText"/>
        <w:bidi w:val="0"/>
        <w:spacing w:before="0" w:after="0"/>
        <w:jc w:val="left"/>
        <w:rPr/>
      </w:pPr>
      <w:r>
        <w:rPr/>
        <w:t>I5msIsSAkQ27E7VqqlHlLmiWveKG1OlIksKUJKZCkk5+2nHykouRDcL5cKPRwFhcM1VulsvNRFrFHo</w:t>
      </w:r>
    </w:p>
    <w:p>
      <w:pPr>
        <w:pStyle w:val="PreformattedText"/>
        <w:bidi w:val="0"/>
        <w:spacing w:before="0" w:after="0"/>
        <w:jc w:val="left"/>
        <w:rPr/>
      </w:pPr>
      <w:r>
        <w:rPr/>
        <w:t>S2SShf6e3TgywAjXmPMkoteRT13EYKbqCuhpiCyOAR8hXJWUyVgcB1o1Op55JWZzLRbDYBbTdoaRFW</w:t>
      </w:r>
    </w:p>
    <w:p>
      <w:pPr>
        <w:pStyle w:val="PreformattedText"/>
        <w:bidi w:val="0"/>
        <w:spacing w:before="0" w:after="0"/>
        <w:jc w:val="left"/>
        <w:rPr/>
      </w:pPr>
      <w:r>
        <w:rPr/>
        <w:t>0bw4nVyOdwU2DwxspO7n2y/CEBT/zwCw956/l9rg1i4ID7R8A4ch9zYAoAqD3wsejdsqDDX+sMToNg</w:t>
      </w:r>
    </w:p>
    <w:p>
      <w:pPr>
        <w:pStyle w:val="PreformattedText"/>
        <w:bidi w:val="0"/>
        <w:spacing w:before="0" w:after="0"/>
        <w:jc w:val="left"/>
        <w:rPr/>
      </w:pPr>
      <w:r>
        <w:rPr/>
        <w:t>B4evaxYkCOQYxEoM5Ee0LlJy0SVNtUsdBcNknjsQev9aouo5LP+1rP8sbWN/WyJN5XyDxo70g/qYDu</w:t>
      </w:r>
    </w:p>
    <w:p>
      <w:pPr>
        <w:pStyle w:val="PreformattedText"/>
        <w:bidi w:val="0"/>
        <w:spacing w:before="0" w:after="0"/>
        <w:jc w:val="left"/>
        <w:rPr/>
      </w:pPr>
      <w:r>
        <w:rPr/>
        <w:t>3w5sUEjvnd8OtId497msYqVwhCyvG4+7uQan9KrciB9WbYK5XD6JqKQOAkTChUPkKux0tcHDwQSARr</w:t>
      </w:r>
    </w:p>
    <w:p>
      <w:pPr>
        <w:pStyle w:val="PreformattedText"/>
        <w:bidi w:val="0"/>
        <w:spacing w:before="0" w:after="0"/>
        <w:jc w:val="left"/>
        <w:rPr/>
      </w:pPr>
      <w:r>
        <w:rPr/>
        <w:t>OZIABOMvel0zN0AYQiOz6oGRFwSSGfTa5jHsqDiVJ6sqBzMYoBWQEB4Qo4cLBgAVCa8mOFI2nISWOh</w:t>
      </w:r>
    </w:p>
    <w:p>
      <w:pPr>
        <w:pStyle w:val="PreformattedText"/>
        <w:bidi w:val="0"/>
        <w:spacing w:before="0" w:after="0"/>
        <w:jc w:val="left"/>
        <w:rPr/>
      </w:pPr>
      <w:r>
        <w:rPr/>
        <w:t>F7uV0UQCe2aT8ciNGzpvNzQQlDsJYkLNgqzhcZwjEY1AD39t5eGuIAAObNEGv2ds8DfmQODv4T5GH/</w:t>
      </w:r>
    </w:p>
    <w:p>
      <w:pPr>
        <w:pStyle w:val="PreformattedText"/>
        <w:bidi w:val="0"/>
        <w:spacing w:before="0" w:after="0"/>
        <w:jc w:val="left"/>
        <w:rPr/>
      </w:pPr>
      <w:r>
        <w:rPr/>
        <w:t>eo/Br4e2eWAIiW6M6Y7seah1D+Nmtjq17XZUWuSq1DzQzT1XruGG0sAuDdsx8dFgoEqaoVdAChXPb9</w:t>
      </w:r>
    </w:p>
    <w:p>
      <w:pPr>
        <w:pStyle w:val="PreformattedText"/>
        <w:bidi w:val="0"/>
        <w:spacing w:before="0" w:after="0"/>
        <w:jc w:val="left"/>
        <w:rPr/>
      </w:pPr>
      <w:r>
        <w:rPr/>
        <w:t>BYN4wb708x7JmnPtvLRjcTNVWFYCJ50JtyKhcVXapMMyvF5JcbMVRHrzBD9Zrl6BSFG92sBsOnewNr</w:t>
      </w:r>
    </w:p>
    <w:p>
      <w:pPr>
        <w:pStyle w:val="PreformattedText"/>
        <w:bidi w:val="0"/>
        <w:spacing w:before="0" w:after="0"/>
        <w:jc w:val="left"/>
        <w:rPr/>
      </w:pPr>
      <w:r>
        <w:rPr/>
        <w:t>PlZiOq9NWwbVUcQL14enB10NO94tDFQQzeiCoErhe1JeYBTXwnWdomeYloDVShMK51+Q4en2MAzrHU</w:t>
      </w:r>
    </w:p>
    <w:p>
      <w:pPr>
        <w:pStyle w:val="PreformattedText"/>
        <w:bidi w:val="0"/>
        <w:spacing w:before="0" w:after="0"/>
        <w:jc w:val="left"/>
        <w:rPr/>
      </w:pPr>
      <w:r>
        <w:rPr/>
        <w:t>AppmJ+LxGz4uerYn6APgkK7FGQr0SUwP+bUQ2loS7K9tMREjTYHPhOAfbSXVy30fK/h9fIH47/bZs/</w:t>
      </w:r>
    </w:p>
    <w:p>
      <w:pPr>
        <w:pStyle w:val="PreformattedText"/>
        <w:bidi w:val="0"/>
        <w:spacing w:before="0" w:after="0"/>
        <w:jc w:val="left"/>
        <w:rPr/>
      </w:pPr>
      <w:r>
        <w:rPr/>
        <w:t>39EgSP8liShMEruxa6uwmAFAYf1OstzcKukxZQCDd3jt7xHnfunL/Tgj+2wCNnzx4+CwQeCoWEAq1F</w:t>
      </w:r>
    </w:p>
    <w:p>
      <w:pPr>
        <w:pStyle w:val="PreformattedText"/>
        <w:bidi w:val="0"/>
        <w:spacing w:before="0" w:after="0"/>
        <w:jc w:val="left"/>
        <w:rPr/>
      </w:pPr>
      <w:r>
        <w:rPr/>
        <w:t>7C/J+mCBIX4Ovzp65+iV8wbcTLAag0cBQBdbqacrVXeaYgmWSUC/KXdj8c5gzApjjxL6TXMNCk/qvE</w:t>
      </w:r>
    </w:p>
    <w:p>
      <w:pPr>
        <w:pStyle w:val="PreformattedText"/>
        <w:bidi w:val="0"/>
        <w:spacing w:before="0" w:after="0"/>
        <w:jc w:val="left"/>
        <w:rPr/>
      </w:pPr>
      <w:r>
        <w:rPr/>
        <w:t>PdzZVlyVJ4fK3eyJHT2IDRzmablWpU6ewa3T8VC3NH1oyaikukkhM1AqCTnF4LNwmBkosh904X2DgZ</w:t>
      </w:r>
    </w:p>
    <w:p>
      <w:pPr>
        <w:pStyle w:val="PreformattedText"/>
        <w:bidi w:val="0"/>
        <w:spacing w:before="0" w:after="0"/>
        <w:jc w:val="left"/>
        <w:rPr/>
      </w:pPr>
      <w:r>
        <w:rPr/>
        <w:t>k3kVGjJRRLwShnAv1piajSvEmGnTvFpOqc3U1xznxo17tvLaBpizP7AkVXUZRIfBx82Wh5Ze1S5fYn</w:t>
      </w:r>
    </w:p>
    <w:p>
      <w:pPr>
        <w:pStyle w:val="PreformattedText"/>
        <w:bidi w:val="0"/>
        <w:spacing w:before="0" w:after="0"/>
        <w:jc w:val="left"/>
        <w:rPr/>
      </w:pPr>
      <w:r>
        <w:rPr/>
        <w:t>HAipP1l48/uxw8dGNIKaX+8Zn40yIK9Pbhx1yaQH8AwY+AwQTIACTb6zHgwv/dPftzXliohO13trDU</w:t>
      </w:r>
    </w:p>
    <w:p>
      <w:pPr>
        <w:pStyle w:val="PreformattedText"/>
        <w:bidi w:val="0"/>
        <w:spacing w:before="0" w:after="0"/>
        <w:jc w:val="left"/>
        <w:rPr/>
      </w:pPr>
      <w:r>
        <w:rPr/>
        <w:t>HcbJlTt3rpir5ShHE4uSiAAP0/mIbihNqYzAX3oYtM8V69wBvuliFN6RCyckZTgCoJufzusP2ODKxq</w:t>
      </w:r>
    </w:p>
    <w:p>
      <w:pPr>
        <w:pStyle w:val="PreformattedText"/>
        <w:bidi w:val="0"/>
        <w:spacing w:before="0" w:after="0"/>
        <w:jc w:val="left"/>
        <w:rPr/>
      </w:pPr>
      <w:r>
        <w:rPr/>
        <w:t>QwV99U136lkWqQ5YxPUEyCIeLwNPoSnLU6xuTCFH00CYDlXLUkMrsSehTM4fcRBacFLK7DAKxN1JLV</w:t>
      </w:r>
    </w:p>
    <w:p>
      <w:pPr>
        <w:pStyle w:val="PreformattedText"/>
        <w:bidi w:val="0"/>
        <w:spacing w:before="0" w:after="0"/>
        <w:jc w:val="left"/>
        <w:rPr/>
      </w:pPr>
      <w:r>
        <w:rPr/>
        <w:t>BhaAmFA4puZACoNpLtzx8Bx9cWpsasyyxUataHJS9M1LTIP0x5T/pNdQ4OYGeGCgVUrmnu4LlDw03q</w:t>
      </w:r>
    </w:p>
    <w:p>
      <w:pPr>
        <w:pStyle w:val="PreformattedText"/>
        <w:bidi w:val="0"/>
        <w:spacing w:before="0" w:after="0"/>
        <w:jc w:val="left"/>
        <w:rPr/>
      </w:pPr>
      <w:r>
        <w:rPr/>
        <w:t>hOrbZyR1eLV7m1ONhjQG2Dh7rEDwwA4R/NRY8bWG2Ib4z0fEzgO/Pxx08Ff1+/A/x1dy/oGIQRGONS</w:t>
      </w:r>
    </w:p>
    <w:p>
      <w:pPr>
        <w:pStyle w:val="PreformattedText"/>
        <w:bidi w:val="0"/>
        <w:spacing w:before="0" w:after="0"/>
        <w:jc w:val="left"/>
        <w:rPr/>
      </w:pPr>
      <w:r>
        <w:rPr/>
        <w:t>iExmhg5+zDvOz4nJZBACbXTwMX32HB7n+NCbO+cYIL+id1SmEQvTBX+HD4/cHQEFHrxKVpgxaJ1zu3</w:t>
      </w:r>
    </w:p>
    <w:p>
      <w:pPr>
        <w:pStyle w:val="PreformattedText"/>
        <w:bidi w:val="0"/>
        <w:spacing w:before="0" w:after="0"/>
        <w:jc w:val="left"/>
        <w:rPr/>
      </w:pPr>
      <w:r>
        <w:rPr/>
        <w:t>95bve5c7/EWwYiXt/BFXBCIojKG5EAsgosMfJ6WIIEKUqXtYkASoQozVSDyK/mUAALUY5wEgU5KGSR</w:t>
      </w:r>
    </w:p>
    <w:p>
      <w:pPr>
        <w:pStyle w:val="PreformattedText"/>
        <w:bidi w:val="0"/>
        <w:spacing w:before="0" w:after="0"/>
        <w:jc w:val="left"/>
        <w:rPr/>
      </w:pPr>
      <w:r>
        <w:rPr/>
        <w:t>JW6I1Esi0cxmpPlU4Y7zejLuIe32gsBEGV3R8fhyvFZbzlebUUFgzCvLxYpMgVBRZQmPQSsjqEPidW</w:t>
      </w:r>
    </w:p>
    <w:p>
      <w:pPr>
        <w:pStyle w:val="PreformattedText"/>
        <w:bidi w:val="0"/>
        <w:spacing w:before="0" w:after="0"/>
        <w:jc w:val="left"/>
        <w:rPr/>
      </w:pPr>
      <w:r>
        <w:rPr/>
        <w:t>2ted5Y+YJEwtUvek3L1eYxSHC7lnTn99q1EDsUCexHGGjR98DXjm8yF+ILhOmhd7MqxMmHYEegk19Y</w:t>
      </w:r>
    </w:p>
    <w:p>
      <w:pPr>
        <w:pStyle w:val="PreformattedText"/>
        <w:bidi w:val="0"/>
        <w:spacing w:before="0" w:after="0"/>
        <w:jc w:val="left"/>
        <w:rPr/>
      </w:pPr>
      <w:r>
        <w:rPr/>
        <w:t>TuvGwI1IzwUeUIPtRfhx9h2KgIUA2QXkwWBpSZUo5Owp8dksk3nFXMAdIYZe6Nq9+1zrkThH4e+d/s</w:t>
      </w:r>
    </w:p>
    <w:p>
      <w:pPr>
        <w:pStyle w:val="PreformattedText"/>
        <w:bidi w:val="0"/>
        <w:spacing w:before="0" w:after="0"/>
        <w:jc w:val="left"/>
        <w:rPr/>
      </w:pPr>
      <w:r>
        <w:rPr/>
        <w:t>P97xw+fHbkde5IoHtefYNA+AYeb+zGgy48DBzP4ZY7Bdc78eqOuc6dC8lSwqQjsn9sbLk/RpLQLMoB</w:t>
      </w:r>
    </w:p>
    <w:p>
      <w:pPr>
        <w:pStyle w:val="PreformattedText"/>
        <w:bidi w:val="0"/>
        <w:spacing w:before="0" w:after="0"/>
        <w:jc w:val="left"/>
        <w:rPr/>
      </w:pPr>
      <w:r>
        <w:rPr/>
        <w:t>mWhZyZVqlivSc5BrQKijwsW78HWUUSrNLIEEj2x0UgGvIMVd07anev1Y96qEsLUaj8RrkVrcqVerTc</w:t>
      </w:r>
    </w:p>
    <w:p>
      <w:pPr>
        <w:pStyle w:val="PreformattedText"/>
        <w:bidi w:val="0"/>
        <w:spacing w:before="0" w:after="0"/>
        <w:jc w:val="left"/>
        <w:rPr/>
      </w:pPr>
      <w:r>
        <w:rPr/>
        <w:t>WBBSsnjQ7AyUxJjCtC5diUAWArDTIGZ7DiAeadHNT3rKTJ1ljQ17gvor69vXrToTe32YJAOwzxy2Uh</w:t>
      </w:r>
    </w:p>
    <w:p>
      <w:pPr>
        <w:pStyle w:val="PreformattedText"/>
        <w:bidi w:val="0"/>
        <w:spacing w:before="0" w:after="0"/>
        <w:jc w:val="left"/>
        <w:rPr/>
      </w:pPr>
      <w:r>
        <w:rPr/>
        <w:t>Dn5tkzD4PakHQyxaHEGFNnPRuWE+4o2vN/44cONG/Ne3bz+9/ZTRd/vrs3fPft7ffxoRyILJAi4urm</w:t>
      </w:r>
    </w:p>
    <w:p>
      <w:pPr>
        <w:pStyle w:val="PreformattedText"/>
        <w:bidi w:val="0"/>
        <w:spacing w:before="0" w:after="0"/>
        <w:jc w:val="left"/>
        <w:rPr/>
      </w:pPr>
      <w:r>
        <w:rPr/>
        <w:t>uNQHIC++EFhjhuFQzuBhKYnHAx7nYf242vvsUv7F6+dY4vHejAzh+mn9Tfv62///BHhEBwIEHwzFU5</w:t>
      </w:r>
    </w:p>
    <w:p>
      <w:pPr>
        <w:pStyle w:val="PreformattedText"/>
        <w:bidi w:val="0"/>
        <w:spacing w:before="0" w:after="0"/>
        <w:jc w:val="left"/>
        <w:rPr/>
      </w:pPr>
      <w:r>
        <w:rPr/>
        <w:t>nx27+hn9hKt8HeOfdYywST/x2Btv7d791m66Wwu0AUDWuZpAX8u0okO2wby7RukTpSpYy5prNpplKc</w:t>
      </w:r>
    </w:p>
    <w:p>
      <w:pPr>
        <w:pStyle w:val="PreformattedText"/>
        <w:bidi w:val="0"/>
        <w:spacing w:before="0" w:after="0"/>
        <w:jc w:val="left"/>
        <w:rPr/>
      </w:pPr>
      <w:r>
        <w:rPr/>
        <w:t>xVstlURUQsCZ4pBmAKE0boc2lmCsUNjnSuIG3HBeFmBUY4vry8nM8n64oDC1ZnguwpFPcui6oxFniN</w:t>
      </w:r>
    </w:p>
    <w:p>
      <w:pPr>
        <w:pStyle w:val="PreformattedText"/>
        <w:bidi w:val="0"/>
        <w:spacing w:before="0" w:after="0"/>
        <w:jc w:val="left"/>
        <w:rPr/>
      </w:pPr>
      <w:r>
        <w:rPr/>
        <w:t>jfktsWw2LEjaB7a4xM0OuS9+0Wv66rfCgkPt4ub3zKhmr1b5bbfBAePD1tc2U4g5LgyoKJCuAQtvDL</w:t>
      </w:r>
    </w:p>
    <w:p>
      <w:pPr>
        <w:pStyle w:val="PreformattedText"/>
        <w:bidi w:val="0"/>
        <w:spacing w:before="0" w:after="0"/>
        <w:jc w:val="left"/>
        <w:rPr/>
      </w:pPr>
      <w:r>
        <w:rPr/>
        <w:t>eWj+gbMf729W197n59953PP3+H4g+iv7cfLKzoLOAwEChOoFDgyCE1THnMGM1zGnpvvSFgOQOnks6x</w:t>
      </w:r>
    </w:p>
    <w:p>
      <w:pPr>
        <w:pStyle w:val="PreformattedText"/>
        <w:bidi w:val="0"/>
        <w:spacing w:before="0" w:after="0"/>
        <w:jc w:val="left"/>
        <w:rPr/>
      </w:pPr>
      <w:r>
        <w:rPr/>
        <w:t>Mx4IGX5QJwfTHib0nd5Gpx8cuFfasuhcbb3OXCVg4g1dn9Hj2LHPjh075r8rzrGQ9FpxFFypcAtMhY</w:t>
      </w:r>
    </w:p>
    <w:p>
      <w:pPr>
        <w:pStyle w:val="PreformattedText"/>
        <w:bidi w:val="0"/>
        <w:spacing w:before="0" w:after="0"/>
        <w:jc w:val="left"/>
        <w:rPr/>
      </w:pPr>
      <w:r>
        <w:rPr/>
        <w:t>VfwqLMJlW6CvcANlKVVBlq5W6yinwHKxPlctVKE40MVQQg0WgpmmtkNN68nmXzXkyRIFgwmiWXMl+L</w:t>
      </w:r>
    </w:p>
    <w:p>
      <w:pPr>
        <w:pStyle w:val="PreformattedText"/>
        <w:bidi w:val="0"/>
        <w:spacing w:before="0" w:after="0"/>
        <w:jc w:val="left"/>
        <w:rPr/>
      </w:pPr>
      <w:r>
        <w:rPr/>
        <w:t>gAYdhwAYzaSVTpYpDXOVg9N8iTKk3GYGkRK0AGjRoE58w2ojJdP8orc3YMqyaytE6FM3F5nUod5WYd</w:t>
      </w:r>
    </w:p>
    <w:p>
      <w:pPr>
        <w:pStyle w:val="PreformattedText"/>
        <w:bidi w:val="0"/>
        <w:spacing w:before="0" w:after="0"/>
        <w:jc w:val="left"/>
        <w:rPr/>
      </w:pPr>
      <w:r>
        <w:rPr/>
        <w:t>92ud62L21YD1YcKF5gr9lp/cd2yNkXPT5Jfn32FAEPF2wvwW/2udPk/z1eIAM8zxZ4cX0RIpVLsVFk</w:t>
      </w:r>
    </w:p>
    <w:p>
      <w:pPr>
        <w:pStyle w:val="PreformattedText"/>
        <w:bidi w:val="0"/>
        <w:spacing w:before="0" w:after="0"/>
        <w:jc w:val="left"/>
        <w:rPr/>
      </w:pPr>
      <w:r>
        <w:rPr/>
        <w:t>Al+Y3dHPeAmJtKTwoHbdju0GNggoOAfPHLxA1l1weOatM2x8EWcDfyP0o7Ztm53dMUsQJD9w5PW9hz</w:t>
      </w:r>
    </w:p>
    <w:p>
      <w:pPr>
        <w:pStyle w:val="PreformattedText"/>
        <w:bidi w:val="0"/>
        <w:spacing w:before="0" w:after="0"/>
        <w:jc w:val="left"/>
        <w:rPr/>
      </w:pPr>
      <w:r>
        <w:rPr/>
        <w:t>548wPiQYHhhoduq84xc97i60woLDvgwjmNvRSrraEsV07lpBzHF0ENyWbXvV5NKl1z1sTKVVkURkYs</w:t>
      </w:r>
    </w:p>
    <w:p>
      <w:pPr>
        <w:pStyle w:val="PreformattedText"/>
        <w:bidi w:val="0"/>
        <w:spacing w:before="0" w:after="0"/>
        <w:jc w:val="left"/>
        <w:rPr/>
      </w:pPr>
      <w:r>
        <w:rPr/>
        <w:t>AcBGdXLKOkXf+wJBFhaCRCA5jWGnFunoWHby4QYmRDJKqs306KMLGkIJqN6lygkkZHx1EatRSyC4Sm</w:t>
      </w:r>
    </w:p>
    <w:p>
      <w:pPr>
        <w:pStyle w:val="PreformattedText"/>
        <w:bidi w:val="0"/>
        <w:spacing w:before="0" w:after="0"/>
        <w:jc w:val="left"/>
        <w:rPr/>
      </w:pPr>
      <w:r>
        <w:rPr/>
        <w:t>ExeY7Y9ZX98Pnee54M6tbNsI8Fe+VVr+7yap1D7/JLFbVAMxiAz3tdgUKCdP8WrMnVa1300dAnn3zr</w:t>
      </w:r>
    </w:p>
    <w:p>
      <w:pPr>
        <w:pStyle w:val="PreformattedText"/>
        <w:bidi w:val="0"/>
        <w:spacing w:before="0" w:after="0"/>
        <w:jc w:val="left"/>
        <w:rPr/>
      </w:pPr>
      <w:r>
        <w:rPr/>
        <w:t>c8DuLl0A3+dke587/ZjOjxaY/0YpBF5cHKZjUyAoC4z1JkMFNlObSHoL8B08eOGgrGBgEegLOGcuEP</w:t>
      </w:r>
    </w:p>
    <w:p>
      <w:pPr>
        <w:pStyle w:val="PreformattedText"/>
        <w:bidi w:val="0"/>
        <w:spacing w:before="0" w:after="0"/>
        <w:jc w:val="left"/>
        <w:rPr/>
      </w:pPr>
      <w:r>
        <w:rPr/>
        <w:t>OdeaoDHfDfLFn6Hd0MwX6G4OuH9hIG3/zg0JuH+A2/MCzpOoTXfM8LTw8+vUA/4oIFb5wLCoA80wtA</w:t>
      </w:r>
    </w:p>
    <w:p>
      <w:pPr>
        <w:pStyle w:val="PreformattedText"/>
        <w:bidi w:val="0"/>
        <w:spacing w:before="0" w:after="0"/>
        <w:jc w:val="left"/>
        <w:rPr/>
      </w:pPr>
      <w:r>
        <w:rPr/>
        <w:t>wZy61Sq7eRx+cBcWM12Kq2zoiOGuBdEuKpebuWaTsJkriwEulRq5wT+N2RBsqWGYIgkHuIncdLKnIx</w:t>
      </w:r>
    </w:p>
    <w:p>
      <w:pPr>
        <w:pStyle w:val="PreformattedText"/>
        <w:bidi w:val="0"/>
        <w:spacing w:before="0" w:after="0"/>
        <w:jc w:val="left"/>
        <w:rPr/>
      </w:pPr>
      <w:r>
        <w:rPr/>
        <w:t>JfdujHNpqIdnkncKGoHciYGiVG6rDC3yB2uAWBZkRJjX5i3WEp0fz0vd7NATg0sHHbtG2KTR5a66QO</w:t>
      </w:r>
    </w:p>
    <w:p>
      <w:pPr>
        <w:pStyle w:val="PreformattedText"/>
        <w:bidi w:val="0"/>
        <w:spacing w:before="0" w:after="0"/>
        <w:jc w:val="left"/>
        <w:rPr/>
      </w:pPr>
      <w:r>
        <w:rPr/>
        <w:t>+aaTfHGI5SEObQRAXQ053qsQKCgbEqQz2fEH+gwxRn8Rvt7f/04/xbwCv9PEfadnH3c/fvAY+FMEuM</w:t>
      </w:r>
    </w:p>
    <w:p>
      <w:pPr>
        <w:pStyle w:val="PreformattedText"/>
        <w:bidi w:val="0"/>
        <w:spacing w:before="0" w:after="0"/>
        <w:jc w:val="left"/>
        <w:rPr/>
      </w:pPr>
      <w:r>
        <w:rPr/>
        <w:t>4AHJY4mLxAjUBQFtGgAqG5Dgr6QqFDoUPqsIv59ClFOU+xnIZs/SkEOqd3ENPSIQyKHf7ByA9GRva+</w:t>
      </w:r>
    </w:p>
    <w:p>
      <w:pPr>
        <w:pStyle w:val="PreformattedText"/>
        <w:bidi w:val="0"/>
        <w:spacing w:before="0" w:after="0"/>
        <w:jc w:val="left"/>
        <w:rPr/>
      </w:pPr>
      <w:r>
        <w:rPr/>
        <w:t>vrf1nJIXeqB365Bq48cNn+KVQji9F5KmKzAZcx36Xep1xl+qIdK7GEln8atUrllustMXDjdQdaNPE+</w:t>
      </w:r>
    </w:p>
    <w:p>
      <w:pPr>
        <w:pStyle w:val="PreformattedText"/>
        <w:bidi w:val="0"/>
        <w:spacing w:before="0" w:after="0"/>
        <w:jc w:val="left"/>
        <w:rPr/>
      </w:pPr>
      <w:r>
        <w:rPr/>
        <w:t>ya9Fn6EtMfTjMR+5OxjmbX4JjFgRyfwFhyQroSrtGJR5x8vk4ITJQynLsWtSwRRB1UgtEJjrQTBMFi</w:t>
      </w:r>
    </w:p>
    <w:p>
      <w:pPr>
        <w:pStyle w:val="PreformattedText"/>
        <w:bidi w:val="0"/>
        <w:spacing w:before="0" w:after="0"/>
        <w:jc w:val="left"/>
        <w:rPr/>
      </w:pPr>
      <w:r>
        <w:rPr/>
        <w:t>ccxngiUintIzJVbNGSR4L7A38JlMGCgrqLLS9gjmQNtsiPWp45viT6tF92pLrHBoEZ+FwN5PrjPgZu</w:t>
      </w:r>
    </w:p>
    <w:p>
      <w:pPr>
        <w:pStyle w:val="PreformattedText"/>
        <w:bidi w:val="0"/>
        <w:spacing w:before="0" w:after="0"/>
        <w:jc w:val="left"/>
        <w:rPr/>
      </w:pPr>
      <w:r>
        <w:rPr/>
        <w:t>mFoMfoe5wg9ntA3p/wn0QgjL/h9SVNgS907wAEvz9CGARlKRAy8i6EAL5D0mdFZ0Te3PYdE2iTpe+m</w:t>
      </w:r>
    </w:p>
    <w:p>
      <w:pPr>
        <w:pStyle w:val="PreformattedText"/>
        <w:bidi w:val="0"/>
        <w:spacing w:before="0" w:after="0"/>
        <w:jc w:val="left"/>
        <w:rPr/>
      </w:pPr>
      <w:r>
        <w:rPr/>
        <w:t>29GZ/QNiEcLgRz/4wchHQOJHP/jIe1EXl45H9t7le3I3NYKnp+q6fTuEVmisoRERImT93PFwnRGWY2</w:t>
      </w:r>
    </w:p>
    <w:p>
      <w:pPr>
        <w:pStyle w:val="PreformattedText"/>
        <w:bidi w:val="0"/>
        <w:spacing w:before="0" w:after="0"/>
        <w:jc w:val="left"/>
        <w:rPr/>
      </w:pPr>
      <w:r>
        <w:rPr/>
        <w:t>1A9OU3IX6VUjsJG8Ag+XvZBASu4JplsbAVKi+oipEjF/uTP0xoSZ1oT5Cbo+ei5evQ2Yp0xMkNJA5E</w:t>
      </w:r>
    </w:p>
    <w:p>
      <w:pPr>
        <w:pStyle w:val="PreformattedText"/>
        <w:bidi w:val="0"/>
        <w:spacing w:before="0" w:after="0"/>
        <w:jc w:val="left"/>
        <w:rPr/>
      </w:pPr>
      <w:r>
        <w:rPr/>
        <w:t>dVeLRvOYZtE0UrNeTCLbbGZL0p/ANDjWmpUpWgkf+nWyn74ntYxn9sdsNkFnVi5pNmxpSfD9E+uzwb</w:t>
      </w:r>
    </w:p>
    <w:p>
      <w:pPr>
        <w:pStyle w:val="PreformattedText"/>
        <w:bidi w:val="0"/>
        <w:spacing w:before="0" w:after="0"/>
        <w:jc w:val="left"/>
        <w:rPr/>
      </w:pPr>
      <w:r>
        <w:rPr/>
        <w:t>UQe22XhcBnnF9Uy4QAugiCzzEMHyP0APyY/lYEf7HF9eHh99kIS1PgrlvEgTsAmL84/P3vSy8BM2EI</w:t>
      </w:r>
    </w:p>
    <w:p>
      <w:pPr>
        <w:pStyle w:val="PreformattedText"/>
        <w:bidi w:val="0"/>
        <w:spacing w:before="0" w:after="0"/>
        <w:jc w:val="left"/>
        <w:rPr/>
      </w:pPr>
      <w:r>
        <w:rPr/>
        <w:t>tEeW8tChvQQ8OncPnz18F4+zI+RnEgrvMvzO3hVbT7B7QD/swa0HD4DAHTtAg7grXXh1WL2St/Y5+9</w:t>
      </w:r>
    </w:p>
    <w:p>
      <w:pPr>
        <w:pStyle w:val="PreformattedText"/>
        <w:bidi w:val="0"/>
        <w:spacing w:before="0" w:after="0"/>
        <w:jc w:val="left"/>
        <w:rPr/>
      </w:pPr>
      <w:r>
        <w:rPr/>
        <w:t>HZj+j2I3RPxuJtvujABENzvCHmtpJDgSxcqYeruQaFHLKkEN4ftiGVs2UoYFVZVy1L/hszIGf+ECBE</w:t>
      </w:r>
    </w:p>
    <w:p>
      <w:pPr>
        <w:pStyle w:val="PreformattedText"/>
        <w:bidi w:val="0"/>
        <w:spacing w:before="0" w:after="0"/>
        <w:jc w:val="left"/>
        <w:rPr/>
      </w:pPr>
      <w:r>
        <w:rPr/>
        <w:t>pSqblnGNlmO1U03pQgd3p6LUFnbjkciyk0zWq6lGE4tD0joeLqjwVpEgouFmo9pM6HjY9wM0x/Ludb</w:t>
      </w:r>
    </w:p>
    <w:p>
      <w:pPr>
        <w:pStyle w:val="PreformattedText"/>
        <w:bidi w:val="0"/>
        <w:spacing w:before="0" w:after="0"/>
        <w:jc w:val="left"/>
        <w:rPr/>
      </w:pPr>
      <w:r>
        <w:rPr/>
        <w:t>QJshbhzXef7zURxDckwYEAUf22mnCbTox1h95NAKhJ8Dh7gs+E4RepRPcDIiA4fG/TG/b86Cww+3n8</w:t>
      </w:r>
    </w:p>
    <w:p>
      <w:pPr>
        <w:pStyle w:val="PreformattedText"/>
        <w:bidi w:val="0"/>
        <w:spacing w:before="0" w:after="0"/>
        <w:jc w:val="left"/>
        <w:rPr/>
      </w:pPr>
      <w:r>
        <w:rPr/>
        <w:t>FyPo3R++eJ8RSBRICNz14AWBINDCRLh3ZC/oaO+hUwp7ApR+xLkENlh4Ir2zd7/1zlmx90gzdgvWF3</w:t>
      </w:r>
    </w:p>
    <w:p>
      <w:pPr>
        <w:pStyle w:val="PreformattedText"/>
        <w:bidi w:val="0"/>
        <w:spacing w:before="0" w:after="0"/>
        <w:jc w:val="left"/>
        <w:rPr/>
      </w:pPr>
      <w:r>
        <w:rPr/>
        <w:t>5769bLTIM7dvxh2zMPfAbiyn4FRTp31Qu9CrkWAOEKpirJOjuDOcYcBAEBQIJaM5VtljlOYdg1gUBe</w:t>
      </w:r>
    </w:p>
    <w:p>
      <w:pPr>
        <w:pStyle w:val="PreformattedText"/>
        <w:bidi w:val="0"/>
        <w:spacing w:before="0" w:after="0"/>
        <w:jc w:val="left"/>
        <w:rPr/>
      </w:pPr>
      <w:r>
        <w:rPr/>
        <w:t>8xHNqn0zFEKk05O6e28qwA8c87tr0p46h5ULkXhyPOkQAsOELkKyUq0sxExD9SRyNxAtyiLwRlKw6A</w:t>
      </w:r>
    </w:p>
    <w:p>
      <w:pPr>
        <w:pStyle w:val="PreformattedText"/>
        <w:bidi w:val="0"/>
        <w:spacing w:before="0" w:after="0"/>
        <w:jc w:val="left"/>
        <w:rPr/>
      </w:pPr>
      <w:r>
        <w:rPr/>
        <w:t>O3f3KkqMSz+N8lPn1P9jTYO4W7vpkdHrAAaIbWBzZDIBeDjz///DMRiJIIeNC79HpX6xO/+DBBTz8O</w:t>
      </w:r>
    </w:p>
    <w:p>
      <w:pPr>
        <w:pStyle w:val="PreformattedText"/>
        <w:bidi w:val="0"/>
        <w:spacing w:before="0" w:after="0"/>
        <w:jc w:val="left"/>
        <w:rPr/>
      </w:pPr>
      <w:r>
        <w:rPr/>
        <w:t>oc+cHxn4Ef1JDW4dIchFOvfFDWSBBJjhFwAY9t0IhCOHR5R5NOhDioWubfKm/x0BHl/XydYL+1GkzW</w:t>
      </w:r>
    </w:p>
    <w:p>
      <w:pPr>
        <w:pStyle w:val="PreformattedText"/>
        <w:bidi w:val="0"/>
        <w:spacing w:before="0" w:after="0"/>
        <w:jc w:val="left"/>
        <w:rPr/>
      </w:pPr>
      <w:r>
        <w:rPr/>
        <w:t>eBWPUFNsU7cP6gLnlln9nTRJQ7tp3exvcUcB82d+5nAPIuzFR12p0mmIkqJTBITFdh/dMUfTZH7EeP</w:t>
      </w:r>
    </w:p>
    <w:p>
      <w:pPr>
        <w:pStyle w:val="PreformattedText"/>
        <w:bidi w:val="0"/>
        <w:spacing w:before="0" w:after="0"/>
        <w:jc w:val="left"/>
        <w:rPr/>
      </w:pPr>
      <w:r>
        <w:rPr/>
        <w:t>CjuEFI0SEXHSOcF1sqjEHwAglyvaEegHoIqHxbZCCrCSdNaS47V4LVl3c3TTmyWVkVHWVFzGGdnuQB</w:t>
      </w:r>
    </w:p>
    <w:p>
      <w:pPr>
        <w:pStyle w:val="PreformattedText"/>
        <w:bidi w:val="0"/>
        <w:spacing w:before="0" w:after="0"/>
        <w:jc w:val="left"/>
        <w:rPr/>
      </w:pPr>
      <w:r>
        <w:rPr/>
        <w:t>4n4mEoSE9ZHQotd/dyPpPpm+++dlztzDSWuGsraZmhIVuc7d6QvymhvdPLioOfaYEtPxAbjtrxZ338</w:t>
      </w:r>
    </w:p>
    <w:p>
      <w:pPr>
        <w:pStyle w:val="PreformattedText"/>
        <w:bidi w:val="0"/>
        <w:spacing w:before="0" w:after="0"/>
        <w:jc w:val="left"/>
        <w:rPr/>
      </w:pPr>
      <w:r>
        <w:rPr/>
        <w:t>3hfZ7zH5LJAFfPBYSJAC38crCn+jTH9sgOEB3gcC3wcFshs4f2IX2eEXPNLq77cNJCeXt81uo+h2ll</w:t>
      </w:r>
    </w:p>
    <w:p>
      <w:pPr>
        <w:pStyle w:val="PreformattedText"/>
        <w:bidi w:val="0"/>
        <w:spacing w:before="0" w:after="0"/>
        <w:jc w:val="left"/>
        <w:rPr/>
      </w:pPr>
      <w:r>
        <w:rPr/>
        <w:t>/Ex3zunecIJOV3ZiXOQZ57166VL+fnV3YB0r+99QJh8IVu3PXfdutXrW934LFjFhd5DYTv0/0CxdOf</w:t>
      </w:r>
    </w:p>
    <w:p>
      <w:pPr>
        <w:pStyle w:val="PreformattedText"/>
        <w:bidi w:val="0"/>
        <w:spacing w:before="0" w:after="0"/>
        <w:jc w:val="left"/>
        <w:rPr/>
      </w:pPr>
      <w:r>
        <w:rPr/>
        <w:t>470Qh8C8jLWK8STy/Ah41apaVMgLC8nRK+fKRH+JRApGmsxwk/CHrF+iqcAX1QvPAZvi1Lqvf9SKhK</w:t>
      </w:r>
    </w:p>
    <w:p>
      <w:pPr>
        <w:pStyle w:val="PreformattedText"/>
        <w:bidi w:val="0"/>
        <w:spacing w:before="0" w:after="0"/>
        <w:jc w:val="left"/>
        <w:rPr/>
      </w:pPr>
      <w:r>
        <w:rPr/>
        <w:t>1P6niBTWu0Es7n804kQrFIFUXlrOgGYoOXDJRMcnmZjDARZqJZcavkLKY1CY61/TwbgwRyXq553FNf</w:t>
      </w:r>
    </w:p>
    <w:p>
      <w:pPr>
        <w:pStyle w:val="PreformattedText"/>
        <w:bidi w:val="0"/>
        <w:spacing w:before="0" w:after="0"/>
        <w:jc w:val="left"/>
        <w:rPr/>
      </w:pPr>
      <w:r>
        <w:rPr/>
        <w:t>G9p6cc7s8mrZNhdog31dYBs35bdSIEiQUzIERQuJ8j59nujv1YVddJnzowweivzY++MEzFJsaXFM4Y</w:t>
      </w:r>
    </w:p>
    <w:p>
      <w:pPr>
        <w:pStyle w:val="PreformattedText"/>
        <w:bidi w:val="0"/>
        <w:spacing w:before="0" w:after="0"/>
        <w:jc w:val="left"/>
        <w:rPr/>
      </w:pPr>
      <w:r>
        <w:rPr/>
        <w:t>848P3hddWUQIjZdWtBsRZzErw3ObCTBJAdFNsycN6e7X4sniaHOWV2NRl+X86vzM/Pj86foAs8eOtl</w:t>
      </w:r>
    </w:p>
    <w:p>
      <w:pPr>
        <w:pStyle w:val="PreformattedText"/>
        <w:bidi w:val="0"/>
        <w:spacing w:before="0" w:after="0"/>
        <w:jc w:val="left"/>
        <w:rPr/>
      </w:pPr>
      <w:r>
        <w:rPr/>
        <w:t>ul7Y4DzAAxHLC+Q3cNjSrfCNQApOLD1CXHRzGYDQh2lA4SpcrVYUALkfNZUtEwFSsFFOEf7IE8yVyz</w:t>
      </w:r>
    </w:p>
    <w:p>
      <w:pPr>
        <w:pStyle w:val="PreformattedText"/>
        <w:bidi w:val="0"/>
        <w:spacing w:before="0" w:after="0"/>
        <w:jc w:val="left"/>
        <w:rPr/>
      </w:pPr>
      <w:r>
        <w:rPr/>
        <w:t>mY4Gi2GeXyW1Ss74z0vyCNvD7m9/sC/EGgg+0wx6uJius48Y5I3MG2MKjG8BZh3UnNVY5B3uI6Rz+y</w:t>
      </w:r>
    </w:p>
    <w:p>
      <w:pPr>
        <w:pStyle w:val="PreformattedText"/>
        <w:bidi w:val="0"/>
        <w:spacing w:before="0" w:after="0"/>
        <w:jc w:val="left"/>
        <w:rPr/>
      </w:pPr>
      <w:r>
        <w:rPr/>
        <w:t>gt8yl8jwLMlU8CkWpzxLPHPz3U/RaHrvXu839AWH2r3BdhHBrtZJE7ULe3MLbCNQUaFc2LilHtg/+G</w:t>
      </w:r>
    </w:p>
    <w:p>
      <w:pPr>
        <w:pStyle w:val="PreformattedText"/>
        <w:bidi w:val="0"/>
        <w:spacing w:before="0" w:after="0"/>
        <w:jc w:val="left"/>
        <w:rPr/>
      </w:pPr>
      <w:r>
        <w:rPr/>
        <w:t>Fi7stdK7hWmPH40tgD/FaZ/iCNvzRFBHj/fULgE7HC4MCYZkEgxljOWcQQxHrAniCPfDwium6wK13R</w:t>
      </w:r>
    </w:p>
    <w:p>
      <w:pPr>
        <w:pStyle w:val="PreformattedText"/>
        <w:bidi w:val="0"/>
        <w:spacing w:before="0" w:after="0"/>
        <w:jc w:val="left"/>
        <w:rPr/>
      </w:pPr>
      <w:r>
        <w:rPr/>
        <w:t>txNvf2+WwcfwkzAblp6u0RNyQ7oleYS3GIl0vXzLul5+sPDyA1zkgRJtw319W73MPn6bSfXtEFqwJA</w:t>
      </w:r>
    </w:p>
    <w:p>
      <w:pPr>
        <w:pStyle w:val="PreformattedText"/>
        <w:bidi w:val="0"/>
        <w:spacing w:before="0" w:after="0"/>
        <w:jc w:val="left"/>
        <w:rPr/>
      </w:pPr>
      <w:r>
        <w:rPr/>
        <w:t>quShpGBkSwe6vSUEURlETKZYIhMjNlrjGUm8rxEwvM8BvkAgc9gBevhzk4IhnzJ+4wA1cBB8YJgXkI</w:t>
      </w:r>
    </w:p>
    <w:p>
      <w:pPr>
        <w:pStyle w:val="PreformattedText"/>
        <w:bidi w:val="0"/>
        <w:spacing w:before="0" w:after="0"/>
        <w:jc w:val="left"/>
        <w:rPr/>
      </w:pPr>
      <w:r>
        <w:rPr/>
        <w:t>/sK4ozKChn6zxxpb1dUiYTBmtVlCJ7VJd4+1ZgaNuCVa+G9++Joa8bj3DRPTkpq+N7AJAq1ctL2B+L</w:t>
      </w:r>
    </w:p>
    <w:p>
      <w:pPr>
        <w:pStyle w:val="PreformattedText"/>
        <w:bidi w:val="0"/>
        <w:spacing w:before="0" w:after="0"/>
        <w:jc w:val="left"/>
        <w:rPr/>
      </w:pPr>
      <w:r>
        <w:rPr/>
        <w:t>VnAvD51sXbrWB87Yt3515dIcqZJ6jtYsAtqMeChh+BosD0hyIIAHjxyZMfPnnyhK3wIpMgYwaQ+S2h</w:t>
      </w:r>
    </w:p>
    <w:p>
      <w:pPr>
        <w:pStyle w:val="PreformattedText"/>
        <w:bidi w:val="0"/>
        <w:spacing w:before="0" w:after="0"/>
        <w:jc w:val="left"/>
        <w:rPr/>
      </w:pPr>
      <w:r>
        <w:rPr/>
        <w:t>4oUHwkjAodDeg25xMBd+9ODBjzwj/7a29Qw/wh/dqHO1k88oQD2/S2CI89vf4u7q2gVnEZytaBt3ff</w:t>
      </w:r>
    </w:p>
    <w:p>
      <w:pPr>
        <w:pStyle w:val="PreformattedText"/>
        <w:bidi w:val="0"/>
        <w:spacing w:before="0" w:after="0"/>
        <w:jc w:val="left"/>
        <w:rPr/>
      </w:pPr>
      <w:r>
        <w:rPr/>
        <w:t>Cjx8qBNW5sSASgWfuPN3Nlc9iSVK1w4q9Rqahd6SjMlcuNCogvS1BM6NYDwV9aBQwyAcId+IWYSZQE</w:t>
      </w:r>
    </w:p>
    <w:p>
      <w:pPr>
        <w:pStyle w:val="PreformattedText"/>
        <w:bidi w:val="0"/>
        <w:spacing w:before="0" w:after="0"/>
        <w:jc w:val="left"/>
        <w:rPr/>
      </w:pPr>
      <w:r>
        <w:rPr/>
        <w:t>+4OcNFlXhpiQNUc/2iUE9iyPY1yTYh6e2Ey/MsMzJZPc5DoDiIvApTvhOG4TjYK62tfSKMOJwSkjOL</w:t>
      </w:r>
    </w:p>
    <w:p>
      <w:pPr>
        <w:pStyle w:val="PreformattedText"/>
        <w:bidi w:val="0"/>
        <w:spacing w:before="0" w:after="0"/>
        <w:jc w:val="left"/>
        <w:rPr/>
      </w:pPr>
      <w:r>
        <w:rPr/>
        <w:t>M6k3n309esGY+Bb1oaGQjA31BbEGL2x3VtBYAb4O89hcDjrz3/YfRVPPPzJ1ZOkAFcaT2gJAIf+A8Z</w:t>
      </w:r>
    </w:p>
    <w:p>
      <w:pPr>
        <w:pStyle w:val="PreformattedText"/>
        <w:bidi w:val="0"/>
        <w:spacing w:before="0" w:after="0"/>
        <w:jc w:val="left"/>
        <w:rPr/>
      </w:pPr>
      <w:r>
        <w:rPr/>
        <w:t>wOLi4tQwEeAPcQSBIMElQcyJ0RMnOIJgInwgwOtmhnp5YeHWgmXiKb55QC8c5hg/E9ijH9PJiKYbdp</w:t>
      </w:r>
    </w:p>
    <w:p>
      <w:pPr>
        <w:pStyle w:val="PreformattedText"/>
        <w:bidi w:val="0"/>
        <w:spacing w:before="0" w:after="0"/>
        <w:jc w:val="left"/>
        <w:rPr/>
      </w:pPr>
      <w:r>
        <w:rPr/>
        <w:t>5ga3yC7nrCQmLbMSiki0OpxwxzwnWItXgr3PXHIEukWAAGWT/y/Cpc8EiJRDQ22NBnsymKEhKpZpM7</w:t>
      </w:r>
    </w:p>
    <w:p>
      <w:pPr>
        <w:pStyle w:val="PreformattedText"/>
        <w:bidi w:val="0"/>
        <w:spacing w:before="0" w:after="0"/>
        <w:jc w:val="left"/>
        <w:rPr/>
      </w:pPr>
      <w:r>
        <w:rPr/>
        <w:t>VJD+yyhpjZgqQvDoL8/6Tk0FR8T6Zd20XQGBiZybzyfjRIF5t0p+KKbW58S3ZBDCxDPHosaRcyfwnR</w:t>
      </w:r>
    </w:p>
    <w:p>
      <w:pPr>
        <w:pStyle w:val="PreformattedText"/>
        <w:bidi w:val="0"/>
        <w:spacing w:before="0" w:after="0"/>
        <w:jc w:val="left"/>
        <w:rPr/>
      </w:pPr>
      <w:r>
        <w:rPr/>
        <w:t>9GS6r3BhbXYsA2GkQF+ua7z0uL872NOgo2HiAZCtAXDGpNtWHZuwUAbkSB3Kzw/KeJ0pHOUXPm2/FX</w:t>
      </w:r>
    </w:p>
    <w:p>
      <w:pPr>
        <w:pStyle w:val="PreformattedText"/>
        <w:bidi w:val="0"/>
        <w:spacing w:before="0" w:after="0"/>
        <w:jc w:val="left"/>
        <w:rPr/>
      </w:pPr>
      <w:r>
        <w:rPr/>
        <w:t>GI3RBfhxCpDwN/z+RQEgEMjZmEX0BwpmBCzEVAsvLzygMIKN5MKCcBVoC9bdPtrPVPCTVkPZhMNnvh</w:t>
      </w:r>
    </w:p>
    <w:p>
      <w:pPr>
        <w:pStyle w:val="PreformattedText"/>
        <w:bidi w:val="0"/>
        <w:spacing w:before="0" w:after="0"/>
        <w:jc w:val="left"/>
        <w:rPr/>
      </w:pPr>
      <w:r>
        <w:rPr/>
        <w:t>O4HlVA5Jdd+Bn4BBG3uA4CQ99dxZMI8YYtDPzy3vNmOfscss2psiT91KQHHyAvh8+mwIJZYkDgby7D</w:t>
      </w:r>
    </w:p>
    <w:p>
      <w:pPr>
        <w:pStyle w:val="PreformattedText"/>
        <w:bidi w:val="0"/>
        <w:spacing w:before="0" w:after="0"/>
        <w:jc w:val="left"/>
        <w:rPr/>
      </w:pPr>
      <w:r>
        <w:rPr/>
        <w:t>sgZT9hAw75mRZHJxfZN8oCoVc7VjdRAIJHufj0ccAtZ4nsLhcCVFEIwKBuFfpl/h1yjipcLxeKTmAK</w:t>
      </w:r>
    </w:p>
    <w:p>
      <w:pPr>
        <w:pStyle w:val="PreformattedText"/>
        <w:bidi w:val="0"/>
        <w:spacing w:before="0" w:after="0"/>
        <w:jc w:val="left"/>
        <w:rPr/>
      </w:pPr>
      <w:r>
        <w:rPr/>
        <w:t>QSL0vWeiN3UGUeZ27+hCF4vF05oevZjVoBMqsBfaleZDL03vNbOq9thMFP352bGVX2TiNw3s9+wn8K</w:t>
      </w:r>
    </w:p>
    <w:p>
      <w:pPr>
        <w:pStyle w:val="PreformattedText"/>
        <w:bidi w:val="0"/>
        <w:spacing w:before="0" w:after="0"/>
        <w:jc w:val="left"/>
        <w:rPr/>
      </w:pPr>
      <w:r>
        <w:rPr/>
        <w:t>fkSAU8NjBMAnP1SHEHhfzDAhUPGgiiAojhUw7NoluRWCiTLyC9rXtKOczlVp9VfNhkuGCIULOxmETL</w:t>
      </w:r>
    </w:p>
    <w:p>
      <w:pPr>
        <w:pStyle w:val="PreformattedText"/>
        <w:bidi w:val="0"/>
        <w:spacing w:before="0" w:after="0"/>
        <w:jc w:val="left"/>
        <w:rPr/>
      </w:pPr>
      <w:r>
        <w:rPr/>
        <w:t>JMiwxI4m1yHU54v3LLbQmAhDEOLXjoFwBMobJBnwD/QR4B2tBEjATAcJU+SwYYPQQc+mLL0WBMgYwL</w:t>
      </w:r>
    </w:p>
    <w:p>
      <w:pPr>
        <w:pStyle w:val="PreformattedText"/>
        <w:bidi w:val="0"/>
        <w:spacing w:before="0" w:after="0"/>
        <w:jc w:val="left"/>
        <w:rPr/>
      </w:pPr>
      <w:r>
        <w:rPr/>
        <w:t>t1qHTXrygcHY1JSvd6XFKSxqqWf0EJSylXAYfmBtuSPi1OsUHzWzkuJGW2rmFY1DnuskCpQKcrak54</w:t>
      </w:r>
    </w:p>
    <w:p>
      <w:pPr>
        <w:pStyle w:val="PreformattedText"/>
        <w:bidi w:val="0"/>
        <w:spacing w:before="0" w:after="0"/>
        <w:jc w:val="left"/>
        <w:rPr/>
      </w:pPr>
      <w:r>
        <w:rPr/>
        <w:t>ML2hgH1okBwUlth1U0Egy/riBE6gbroJ02/vm4gS27gNYa4efb6I/g9wqCi04bgvMrowYTiv+WRsX7</w:t>
      </w:r>
    </w:p>
    <w:p>
      <w:pPr>
        <w:pStyle w:val="PreformattedText"/>
        <w:bidi w:val="0"/>
        <w:spacing w:before="0" w:after="0"/>
        <w:jc w:val="left"/>
        <w:rPr/>
      </w:pPr>
      <w:r>
        <w:rPr/>
        <w:t>g/1dpyD4fQuAhEAORdgOL2ka5Dh2xbKRK7uA7PkgG6/hZ5KM66jyEaTXZfZzSUMQsUknI3B0Hg7n6C</w:t>
      </w:r>
    </w:p>
    <w:p>
      <w:pPr>
        <w:pStyle w:val="PreformattedText"/>
        <w:bidi w:val="0"/>
        <w:spacing w:before="0" w:after="0"/>
        <w:jc w:val="left"/>
        <w:rPr/>
      </w:pPr>
      <w:r>
        <w:rPr/>
        <w:t>g/5vEhflzgjUPIK4PmsDgLAGSWgz1Gw5W0HcBCl9kiV9kyS+YFkEgDfnZjaMErgyG7AtvJAB0bswA4</w:t>
      </w:r>
    </w:p>
    <w:p>
      <w:pPr>
        <w:pStyle w:val="PreformattedText"/>
        <w:bidi w:val="0"/>
        <w:spacing w:before="0" w:after="0"/>
        <w:jc w:val="left"/>
        <w:rPr/>
      </w:pPr>
      <w:r>
        <w:rPr/>
        <w:t>FQhArBBJfw8VwWS8Ix7p63DWnGQ9nGs0ON6eY7gzE2aki6GZw0xTfbo+XuWpOi4gqyYGX7BjNQ0i6k</w:t>
      </w:r>
    </w:p>
    <w:p>
      <w:pPr>
        <w:pStyle w:val="PreformattedText"/>
        <w:bidi w:val="0"/>
        <w:spacing w:before="0" w:after="0"/>
        <w:jc w:val="left"/>
        <w:rPr/>
      </w:pPr>
      <w:r>
        <w:rPr/>
        <w:t>Y8/Jqa9PDJF3UN+NZwdW0gpRBogltaozedSdoiCT7/4U2GH4LYGD+7fFZGV9Sr0ZUC4W9pNFaAIPQi</w:t>
      </w:r>
    </w:p>
    <w:p>
      <w:pPr>
        <w:pStyle w:val="PreformattedText"/>
        <w:bidi w:val="0"/>
        <w:spacing w:before="0" w:after="0"/>
        <w:jc w:val="left"/>
        <w:rPr/>
      </w:pPr>
      <w:r>
        <w:rPr/>
        <w:t>LvYAx4b/dPGHP2xBoHIFPQgyRYGcgDvhK6BldGV+Ay+T+6xVlZlvRxjUxGoxofyeJ0Z9h287GnDf0R</w:t>
      </w:r>
    </w:p>
    <w:p>
      <w:pPr>
        <w:pStyle w:val="PreformattedText"/>
        <w:bidi w:val="0"/>
        <w:spacing w:before="0" w:after="0"/>
        <w:jc w:val="left"/>
        <w:rPr/>
      </w:pPr>
      <w:r>
        <w:rPr/>
        <w:t>AL4XMNuCLGlhivzE4fxboVJU0OOCILKF6iBmBGJZ0tAHrNLoOSMkEqhafdDPW12l9vDQOEeRO5cH4C</w:t>
      </w:r>
    </w:p>
    <w:p>
      <w:pPr>
        <w:pStyle w:val="PreformattedText"/>
        <w:bidi w:val="0"/>
        <w:spacing w:before="0" w:after="0"/>
        <w:jc w:val="left"/>
        <w:rPr/>
      </w:pPr>
      <w:r>
        <w:rPr/>
        <w:t>yRhiQDp1160SAptNtveluVczJcY1TwFX3OTaGubqCIIUrlAcPqk0uIJNsamPwBV87bUACHqdLZtAcC</w:t>
      </w:r>
    </w:p>
    <w:p>
      <w:pPr>
        <w:pStyle w:val="PreformattedText"/>
        <w:bidi w:val="0"/>
        <w:spacing w:before="0" w:after="0"/>
        <w:jc w:val="left"/>
        <w:rPr/>
      </w:pPr>
      <w:r>
        <w:rPr/>
        <w:t>h4dZdfNP+buIBBEfHzBL/0KrytTh7wJfdr1Zhh4b5Bsb+ji8AggW+pSK8gCT885gMgHEENwUUbgkxM</w:t>
      </w:r>
    </w:p>
    <w:p>
      <w:pPr>
        <w:pStyle w:val="PreformattedText"/>
        <w:bidi w:val="0"/>
        <w:spacing w:before="0" w:after="0"/>
        <w:jc w:val="left"/>
        <w:rPr/>
      </w:pPr>
      <w:r>
        <w:rPr/>
        <w:t>CnzzwleCldFWmMQkxbio8HdfKs2GV2PmphYVjpo/mVHvLwcopLuPrqjfXQEQZWCocchmEGZDmGBy9z</w:t>
      </w:r>
    </w:p>
    <w:p>
      <w:pPr>
        <w:pStyle w:val="PreformattedText"/>
        <w:bidi w:val="0"/>
        <w:spacing w:before="0" w:after="0"/>
        <w:jc w:val="left"/>
        <w:rPr/>
      </w:pPr>
      <w:r>
        <w:rPr/>
        <w:t>gaqaA1uswNoaj56tRzJj0pHQEtT7CMf4gQIK+cTks8MhaYpFNnnUWuBtNkWZPxWjw+kUwux+PL42vO</w:t>
      </w:r>
    </w:p>
    <w:p>
      <w:pPr>
        <w:pStyle w:val="PreformattedText"/>
        <w:bidi w:val="0"/>
        <w:spacing w:before="0" w:after="0"/>
        <w:jc w:val="left"/>
        <w:rPr/>
      </w:pPr>
      <w:r>
        <w:rPr/>
        <w:t>NLq0msyCCR4CRsob/fz015FPTqCZteasubnszRIgqEAYBEHzE+nnaBZsU5Luapl120BPJigZ3WUyMf</w:t>
      </w:r>
    </w:p>
    <w:p>
      <w:pPr>
        <w:pStyle w:val="PreformattedText"/>
        <w:bidi w:val="0"/>
        <w:spacing w:before="0" w:after="0"/>
        <w:jc w:val="left"/>
        <w:rPr/>
      </w:pPr>
      <w:r>
        <w:rPr/>
        <w:t>ocf/5fcGCOP333ZuaIOPuid89CL6sGf8r5Y/NL/BdbLCzGioDgeqsPaEjwvgFMTFOW4G3UYM9CimBP</w:t>
      </w:r>
    </w:p>
    <w:p>
      <w:pPr>
        <w:pStyle w:val="PreformattedText"/>
        <w:bidi w:val="0"/>
        <w:spacing w:before="0" w:after="0"/>
        <w:jc w:val="left"/>
        <w:rPr/>
      </w:pPr>
      <w:r>
        <w:rPr/>
        <w:t>yA/0R/+K+A74owj7Pqe4YYjpjuZ3DIZgOwjNL8+VwxDvRefO+jCme8GBSLRA4SCRaPK+TCSpw+VoWR</w:t>
      </w:r>
    </w:p>
    <w:p>
      <w:pPr>
        <w:pStyle w:val="PreformattedText"/>
        <w:bidi w:val="0"/>
        <w:spacing w:before="0" w:after="0"/>
        <w:jc w:val="left"/>
        <w:rPr/>
      </w:pPr>
      <w:r>
        <w:rPr/>
        <w:t>oPKC4tCQBnBiXM1TbOeoqLqoElrVlwsFAMpiNLEIspMJtyHSeZx1ZOAuDyGkS4sAUMoQ9AKBDE1EfF</w:t>
      </w:r>
    </w:p>
    <w:p>
      <w:pPr>
        <w:pStyle w:val="PreformattedText"/>
        <w:bidi w:val="0"/>
        <w:spacing w:before="0" w:after="0"/>
        <w:jc w:val="left"/>
        <w:rPr/>
      </w:pPr>
      <w:r>
        <w:rPr/>
        <w:t>zWNNRKSHIDjh5KtNRuAMHM/JSfEGp4pBP1P0tZCYtqSkg2xp14YpwQBBwMv27iT13f8SAIL+CH6r8O</w:t>
      </w:r>
    </w:p>
    <w:p>
      <w:pPr>
        <w:pStyle w:val="PreformattedText"/>
        <w:bidi w:val="0"/>
        <w:spacing w:before="0" w:after="0"/>
        <w:jc w:val="left"/>
        <w:rPr/>
      </w:pPr>
      <w:r>
        <w:rPr/>
        <w:t>kUvWgOtJ9ISQjDBBMIC0ucgaEgZH2Ko+AnfgAKAu8bEowteZ5bC0RafgRwwn8AMY5v4F5efIIc932D</w:t>
      </w:r>
    </w:p>
    <w:p>
      <w:pPr>
        <w:pStyle w:val="PreformattedText"/>
        <w:bidi w:val="0"/>
        <w:spacing w:before="0" w:after="0"/>
        <w:jc w:val="left"/>
        <w:rPr/>
      </w:pPr>
      <w:r>
        <w:rPr/>
        <w:t>wWGFQUXV5q58541uH+PpefonIem8B8yq4SZ0NXi2jV2+RLlZ4X1GgCh9JatKHpBsAQCJa6amWupr+m</w:t>
      </w:r>
    </w:p>
    <w:p>
      <w:pPr>
        <w:pStyle w:val="PreformattedText"/>
        <w:bidi w:val="0"/>
        <w:spacing w:before="0" w:after="0"/>
        <w:jc w:val="left"/>
        <w:rPr/>
      </w:pPr>
      <w:r>
        <w:rPr/>
        <w:t>nWsYggkEiLWandGuohzHWRucIe9RxvLIH4KiGQNeAm3FyD/QA6XPWL4k8kNw1lj4lIR0+EKDPuVJtY</w:t>
      </w:r>
    </w:p>
    <w:p>
      <w:pPr>
        <w:pStyle w:val="PreformattedText"/>
        <w:bidi w:val="0"/>
        <w:spacing w:before="0" w:after="0"/>
        <w:jc w:val="left"/>
        <w:rPr/>
      </w:pPr>
      <w:r>
        <w:rPr/>
        <w:t>vk6ci2Qhp8IL/ohEAhT9k4kFf6LCEZ+48zOC4iAADrWKBX6zGMQPv+cJfmR8wVbKYgoDroIDmQTZ9g</w:t>
      </w:r>
    </w:p>
    <w:p>
      <w:pPr>
        <w:pStyle w:val="PreformattedText"/>
        <w:bidi w:val="0"/>
        <w:spacing w:before="0" w:after="0"/>
        <w:jc w:val="left"/>
        <w:rPr/>
      </w:pPr>
      <w:r>
        <w:rPr/>
        <w:t>4KNZH1HQX9LcbYBVwiBA4Pj7UB8IeqLMLhw7C6p4ltWtlqRTuaDBUOcZYEf/eBPz6430WYYoQlKi+j</w:t>
      </w:r>
    </w:p>
    <w:p>
      <w:pPr>
        <w:pStyle w:val="PreformattedText"/>
        <w:bidi w:val="0"/>
        <w:spacing w:before="0" w:after="0"/>
        <w:jc w:val="left"/>
        <w:rPr/>
      </w:pPr>
      <w:r>
        <w:rPr/>
        <w:t>7rk6uhEByhnkvFFMCoehZjOFIDiFud4ywy+KFtMUJF4oBkFNBLpDyvcrzcl8UDMb5VHx4tRUUGBhKI</w:t>
      </w:r>
    </w:p>
    <w:p>
      <w:pPr>
        <w:pStyle w:val="PreformattedText"/>
        <w:bidi w:val="0"/>
        <w:spacing w:before="0" w:after="0"/>
        <w:jc w:val="left"/>
        <w:rPr/>
      </w:pPr>
      <w:r>
        <w:rPr/>
        <w:t>1lOPBPogQLLQIIoowZb1EQGJN8NLr0U5gzEV3W5XiSQt2OeFKmApAqAgveZABC3D85TRFLD7uM8fEK</w:t>
      </w:r>
    </w:p>
    <w:p>
      <w:pPr>
        <w:pStyle w:val="PreformattedText"/>
        <w:bidi w:val="0"/>
        <w:spacing w:before="0" w:after="0"/>
        <w:jc w:val="left"/>
        <w:rPr/>
      </w:pPr>
      <w:r>
        <w:rPr/>
        <w:t>uYqlm6WbHKnMyFRoCwQtjrYM8b1eu42065lqMtb8pR+7XQNd/zkAxLeT8Z1ZjWkvX8cNS4xAbYMH1T</w:t>
      </w:r>
    </w:p>
    <w:p>
      <w:pPr>
        <w:pStyle w:val="PreformattedText"/>
        <w:bidi w:val="0"/>
        <w:spacing w:before="0" w:after="0"/>
        <w:jc w:val="left"/>
        <w:rPr/>
      </w:pPr>
      <w:r>
        <w:rPr/>
        <w:t>O5xB5gYRFWeJGDEDLBoKRWE+zjQO0JxjQIhanasVIQIw/BX4I3whuUmBW2GYIXjSu4yL+kR4Ga/QIh</w:t>
      </w:r>
    </w:p>
    <w:p>
      <w:pPr>
        <w:pStyle w:val="PreformattedText"/>
        <w:bidi w:val="0"/>
        <w:spacing w:before="0" w:after="0"/>
        <w:jc w:val="left"/>
        <w:rPr/>
      </w:pPr>
      <w:r>
        <w:rPr/>
        <w:t>KC6lhO6hZk5aUlkUukIRMNlddBxUGg1Mwl1HUSQrthdhBxchGqiHgAGLxbEN825qRkg6SblVAU5joW</w:t>
      </w:r>
    </w:p>
    <w:p>
      <w:pPr>
        <w:pStyle w:val="PreformattedText"/>
        <w:bidi w:val="0"/>
        <w:spacing w:before="0" w:after="0"/>
        <w:jc w:val="left"/>
        <w:rPr/>
      </w:pPr>
      <w:r>
        <w:rPr/>
        <w:t>hLEKmWP2CPZzYHsaMwRSjjwId4l6yxQxQXz+fz6MrJQaY6m+UW2Fw+Xk/WkrXlCIEvTiCs1fJujn/P</w:t>
      </w:r>
    </w:p>
    <w:p>
      <w:pPr>
        <w:pStyle w:val="PreformattedText"/>
        <w:bidi w:val="0"/>
        <w:spacing w:before="0" w:after="0"/>
        <w:jc w:val="left"/>
        <w:rPr/>
      </w:pPr>
      <w:r>
        <w:rPr/>
        <w:t>m2jHF1EQf4a6tVtr0ETEQxvq+QaC0u8KagrsanEfe78xA/6E4FdYZOPGDCgG0ziBrejAqyUw4JKEwH</w:t>
      </w:r>
    </w:p>
    <w:p>
      <w:pPr>
        <w:pStyle w:val="PreformattedText"/>
        <w:bidi w:val="0"/>
        <w:spacing w:before="0" w:after="0"/>
        <w:jc w:val="left"/>
        <w:rPr/>
      </w:pPr>
      <w:r>
        <w:rPr/>
        <w:t>QJA/qjkDYrzNU5NsMxy2K2G2DE2Ivs/ykCvOhRKyPwfQ1pZlXDgRsYYGHtmHSNMW0vLoUqqPqGIXuA</w:t>
      </w:r>
    </w:p>
    <w:p>
      <w:pPr>
        <w:pStyle w:val="PreformattedText"/>
        <w:bidi w:val="0"/>
        <w:spacing w:before="0" w:after="0"/>
        <w:jc w:val="left"/>
        <w:rPr/>
      </w:pPr>
      <w:r>
        <w:rPr/>
        <w:t>NlSKPXhrV4XnkZLJcJYrHtLugqcUilQNjgrI3BVibZ1QY+2GmIc/GICljC7Zce5ZtrNyyKJ09DHJkW</w:t>
      </w:r>
    </w:p>
    <w:p>
      <w:pPr>
        <w:pStyle w:val="PreformattedText"/>
        <w:bidi w:val="0"/>
        <w:spacing w:before="0" w:after="0"/>
        <w:jc w:val="left"/>
        <w:rPr/>
      </w:pPr>
      <w:r>
        <w:rPr/>
        <w:t>giBy7eKKQwEWbEUXVjXzXsVlmCMNdwnWUCYDyyXIvQNxAK6TV9EyabOEXErueMgmD7aJTCIHmd7376</w:t>
      </w:r>
    </w:p>
    <w:p>
      <w:pPr>
        <w:pStyle w:val="PreformattedText"/>
        <w:bidi w:val="0"/>
        <w:spacing w:before="0" w:after="0"/>
        <w:jc w:val="left"/>
        <w:rPr/>
      </w:pPr>
      <w:r>
        <w:rPr/>
        <w:t>vGeIg9mvq50ITYuMryT8nwFA2N53yVOhZ/m+znSs62Qbu4DMgD4ULoEEyQYTScU0AxIFjpGlbAegzY</w:t>
      </w:r>
    </w:p>
    <w:p>
      <w:pPr>
        <w:pStyle w:val="PreformattedText"/>
        <w:bidi w:val="0"/>
        <w:spacing w:before="0" w:after="0"/>
        <w:jc w:val="left"/>
        <w:rPr/>
      </w:pPr>
      <w:r>
        <w:rPr/>
        <w:t>HDtte2aoxmC8Jh38m/BL9SeDMMBnzSYtYVCS6ue1aY43W+WtFH9+xkAlySzgkKmhZDrKkRJsSFrxMA</w:t>
      </w:r>
    </w:p>
    <w:p>
      <w:pPr>
        <w:pStyle w:val="PreformattedText"/>
        <w:bidi w:val="0"/>
        <w:spacing w:before="0" w:after="0"/>
        <w:jc w:val="left"/>
        <w:rPr/>
      </w:pPr>
      <w:r>
        <w:rPr/>
        <w:t>WYcDUS+FvkgBNtHwV5Jee+KvQQ3ARgNiLoWiP9fmK3h4wQgPf+DModU5bdJ1WiuhoPtOReYP4XYZbi</w:t>
      </w:r>
    </w:p>
    <w:p>
      <w:pPr>
        <w:pStyle w:val="PreformattedText"/>
        <w:bidi w:val="0"/>
        <w:spacing w:before="0" w:after="0"/>
        <w:jc w:val="left"/>
        <w:rPr/>
      </w:pPr>
      <w:r>
        <w:rPr/>
        <w:t>j5ptCtzk/QcSZcnhEl57DKWtVV16nl62iknqhF4ssRikWWa1jhWWUESrCMIGiyzRIXLVuMJZyZmz95</w:t>
      </w:r>
    </w:p>
    <w:p>
      <w:pPr>
        <w:pStyle w:val="PreformattedText"/>
        <w:bidi w:val="0"/>
        <w:spacing w:before="0" w:after="0"/>
        <w:jc w:val="left"/>
        <w:rPr/>
      </w:pPr>
      <w:r>
        <w:rPr/>
        <w:t>/rXj9wJaFLo2gp9fS2ZAc2BL/Lx1ANI3fodcv0IRTr7HVOuaAcUL9D2ZTIAwwYuj5Pqx/wcKZAYcvt</w:t>
      </w:r>
    </w:p>
    <w:p>
      <w:pPr>
        <w:pStyle w:val="PreformattedText"/>
        <w:bidi w:val="0"/>
        <w:spacing w:before="0" w:after="0"/>
        <w:jc w:val="left"/>
        <w:rPr/>
      </w:pPr>
      <w:r>
        <w:rPr/>
        <w:t>gOQEWB9y0KFCMcC4hFVoStAD+cIhvg4fv3/b6lDq6ZARe5OBfrlGip9Y5H5E1nQTKKo/hzYWINSQic</w:t>
      </w:r>
    </w:p>
    <w:p>
      <w:pPr>
        <w:pStyle w:val="PreformattedText"/>
        <w:bidi w:val="0"/>
        <w:spacing w:before="0" w:after="0"/>
        <w:jc w:val="left"/>
        <w:rPr/>
      </w:pPr>
      <w:r>
        <w:rPr/>
        <w:t>Q5spQfE6ss9qAoleJ7xOP+ESbFrN5qp0sjwaNDU11dbn52tMjulxcboFWe85UBM3WRnUWU2nq8RHCH</w:t>
      </w:r>
    </w:p>
    <w:p>
      <w:pPr>
        <w:pStyle w:val="PreformattedText"/>
        <w:bidi w:val="0"/>
        <w:spacing w:before="0" w:after="0"/>
        <w:jc w:val="left"/>
        <w:rPr/>
      </w:pPr>
      <w:r>
        <w:rPr/>
        <w:t>ASHAhhPSzio7CDTTr5Kmu45pEaTCJzlHeW83WnhiwMRpoIiWtY8kRUyU39JVhi+WniDra1bREE11VI</w:t>
      </w:r>
    </w:p>
    <w:p>
      <w:pPr>
        <w:pStyle w:val="PreformattedText"/>
        <w:bidi w:val="0"/>
        <w:spacing w:before="0" w:after="0"/>
        <w:jc w:val="left"/>
        <w:rPr/>
      </w:pPr>
      <w:r>
        <w:rPr/>
        <w:t>nGFL3HuvZdTDR4Fdm/RLWwxof+fWg+BP2fb+/omwiiYqbdrUEzvKiZjBFjO8VJBUzCLCZq4Frwc6gX</w:t>
      </w:r>
    </w:p>
    <w:p>
      <w:pPr>
        <w:pStyle w:val="PreformattedText"/>
        <w:bidi w:val="0"/>
        <w:spacing w:before="0" w:after="0"/>
        <w:jc w:val="left"/>
        <w:rPr/>
      </w:pPr>
      <w:r>
        <w:rPr/>
        <w:t>43cN0Xt64GOGtkKbnEDHYlZE8tggGftJPq+4qr1/UvGutE2aTVAq8ol6GT4w9mVc6bhzjzJ8kWAWCF</w:t>
      </w:r>
    </w:p>
    <w:p>
      <w:pPr>
        <w:pStyle w:val="PreformattedText"/>
        <w:bidi w:val="0"/>
        <w:spacing w:before="0" w:after="0"/>
        <w:jc w:val="left"/>
        <w:rPr/>
      </w:pPr>
      <w:r>
        <w:rPr/>
        <w:t>GxGaSPipQTfOOGslXISpVaTmIMBRLAYB0Nd5HxMpBO5mRjltjvHM/S1GPbqwStfgIC/JBAITrHKFgK</w:t>
      </w:r>
    </w:p>
    <w:p>
      <w:pPr>
        <w:pStyle w:val="PreformattedText"/>
        <w:bidi w:val="0"/>
        <w:spacing w:before="0" w:after="0"/>
        <w:jc w:val="left"/>
        <w:rPr/>
      </w:pPr>
      <w:r>
        <w:rPr/>
        <w:t>gJEGIxCZZnu1U0aGOjJ/3NVB2yuMm1ZDzSU0s68Z5IpDZNwTABMulSNMKdOqXoTeHBGc4NtjuD62rT</w:t>
      </w:r>
    </w:p>
    <w:p>
      <w:pPr>
        <w:pStyle w:val="PreformattedText"/>
        <w:bidi w:val="0"/>
        <w:spacing w:before="0" w:after="0"/>
        <w:jc w:val="left"/>
        <w:rPr/>
      </w:pPr>
      <w:r>
        <w:rPr/>
        <w:t>EkPww+ePB61M72oJRbqCPMFgV/H41j0/+mP+/RNj1gwDSipGh8F+e8ZJQEYgOYGjYoGlGkdO4AYA1B</w:t>
      </w:r>
    </w:p>
    <w:p>
      <w:pPr>
        <w:pStyle w:val="PreformattedText"/>
        <w:bidi w:val="0"/>
        <w:spacing w:before="0" w:after="0"/>
        <w:jc w:val="left"/>
        <w:rPr/>
      </w:pPr>
      <w:r>
        <w:rPr/>
        <w:t>woCIwt6fjaQ8oR7auBXQtIcS+yB7g4dR8M2H7Hi5ZNVxlG5S34+E8+jnHX2Ch/L7u4U6FKSnrwq2oN</w:t>
      </w:r>
    </w:p>
    <w:p>
      <w:pPr>
        <w:pStyle w:val="PreformattedText"/>
        <w:bidi w:val="0"/>
        <w:spacing w:before="0" w:after="0"/>
        <w:jc w:val="left"/>
        <w:rPr/>
      </w:pPr>
      <w:r>
        <w:rPr/>
        <w:t>Q4X7XhJS/GJTRoTFT56Wrs9CiJfikCiGI4OC4JbhDDUBN8jlYZBSSXVPc5gwMzNzZFB3nWpNA93oRQ</w:t>
      </w:r>
    </w:p>
    <w:p>
      <w:pPr>
        <w:pStyle w:val="PreformattedText"/>
        <w:bidi w:val="0"/>
        <w:spacing w:before="0" w:after="0"/>
        <w:jc w:val="left"/>
        <w:rPr/>
      </w:pPr>
      <w:r>
        <w:rPr/>
        <w:t>4AxRzZcu464hI3dx1GOCmLSwh1UFGiEIUASDEIABiJ84f1ehPFE/wB3US+6GZaJ2ZEo8FLW66bcITI</w:t>
      </w:r>
    </w:p>
    <w:p>
      <w:pPr>
        <w:pStyle w:val="PreformattedText"/>
        <w:bidi w:val="0"/>
        <w:spacing w:before="0" w:after="0"/>
        <w:jc w:val="left"/>
        <w:rPr/>
      </w:pPr>
      <w:r>
        <w:rPr/>
        <w:t>l1tlrHVHXa2GuCt44YiF18u+dMzxrWRdyPTeHCz8/vd2cOkxoNjKJX8m2oqEFzlQUB49MQuQss6p6H</w:t>
      </w:r>
    </w:p>
    <w:p>
      <w:pPr>
        <w:pStyle w:val="PreformattedText"/>
        <w:bidi w:val="0"/>
        <w:spacing w:before="0" w:after="0"/>
        <w:jc w:val="left"/>
        <w:rPr/>
      </w:pPr>
      <w:r>
        <w:rPr/>
        <w:t>YA/hBBg4mEFw0Agb/VtlBVOYCxmBT4iIyn2gH4RBr/PQaMeU6gj1K5abFA9NcJG1zAL7xUpMCGGJAl</w:t>
      </w:r>
    </w:p>
    <w:p>
      <w:pPr>
        <w:pStyle w:val="PreformattedText"/>
        <w:bidi w:val="0"/>
        <w:spacing w:before="0" w:after="0"/>
        <w:jc w:val="left"/>
        <w:rPr/>
      </w:pPr>
      <w:r>
        <w:rPr/>
        <w:t>NsB+PJLE6ZaEcqKYrjwFexZLK0VhF3PYrlCaLNhteFMBPQDrnHERCK5KappH27jBhZnwlcwraWDwyC</w:t>
      </w:r>
    </w:p>
    <w:p>
      <w:pPr>
        <w:pStyle w:val="PreformattedText"/>
        <w:bidi w:val="0"/>
        <w:spacing w:before="0" w:after="0"/>
        <w:jc w:val="left"/>
        <w:rPr/>
      </w:pPr>
      <w:r>
        <w:rPr/>
        <w:t>RepVlZKCHpRkBQAvAyYJhzU+wnsCRNnphwIj+RpAikJ+7UGIATxICRhx2RifF6uNLAZIlQqZQNZ2YG</w:t>
      </w:r>
    </w:p>
    <w:p>
      <w:pPr>
        <w:pStyle w:val="PreformattedText"/>
        <w:bidi w:val="0"/>
        <w:spacing w:before="0" w:after="0"/>
        <w:jc w:val="left"/>
        <w:rPr/>
      </w:pPr>
      <w:r>
        <w:rPr/>
        <w:t>dbNC0XME182QKFviDz997b2WyfJNOhSGBnx5Z7uK92wG5P6D77DpLSKx5ostPQZUttLPgLoKV1haKU</w:t>
      </w:r>
    </w:p>
    <w:p>
      <w:pPr>
        <w:pStyle w:val="PreformattedText"/>
        <w:bidi w:val="0"/>
        <w:spacing w:before="0" w:after="0"/>
        <w:jc w:val="left"/>
        <w:rPr/>
      </w:pPr>
      <w:r>
        <w:rPr/>
        <w:t>guhsgKocJSTNoRhv8URIECwPtWDS2mg5DWTB3MJRlK6fHnGHjx/tT9tuBaF/nU/bhyzTbYT6mjvtoN</w:t>
      </w:r>
    </w:p>
    <w:p>
      <w:pPr>
        <w:pStyle w:val="PreformattedText"/>
        <w:bidi w:val="0"/>
        <w:spacing w:before="0" w:after="0"/>
        <w:jc w:val="left"/>
        <w:rPr/>
      </w:pPr>
      <w:r>
        <w:rPr/>
        <w:t>Rdadi/y3AgbMsb4GFLCQgymr6TbFUhlZYqSyKhBLy0DQpZmDCYZ4uO1ZjQUh0PShSLuqQLDEfqUY98</w:t>
      </w:r>
    </w:p>
    <w:p>
      <w:pPr>
        <w:pStyle w:val="PreformattedText"/>
        <w:bidi w:val="0"/>
        <w:spacing w:before="0" w:after="0"/>
        <w:jc w:val="left"/>
        <w:rPr/>
      </w:pPr>
      <w:r>
        <w:rPr/>
        <w:t>zcXOZVcgqPsJQ5y7ZFIXaaEV1ACijEJqeyuQrnX1i/hngw7E5gb6xDMQg9OnriNa7K9TzqiCfX1py1</w:t>
      </w:r>
    </w:p>
    <w:p>
      <w:pPr>
        <w:pStyle w:val="PreformattedText"/>
        <w:bidi w:val="0"/>
        <w:spacing w:before="0" w:after="0"/>
        <w:jc w:val="left"/>
        <w:rPr/>
      </w:pPr>
      <w:r>
        <w:rPr/>
        <w:t>Ojgwy0W8bFSygzO6WaEtLxjjVBCyQITB99q2rbdAqyugOGInbLbEgN/5VBy/4u+ftLlVJlhVQYhQoA</w:t>
      </w:r>
    </w:p>
    <w:p>
      <w:pPr>
        <w:pStyle w:val="PreformattedText"/>
        <w:bidi w:val="0"/>
        <w:spacing w:before="0" w:after="0"/>
        <w:jc w:val="left"/>
        <w:rPr/>
      </w:pPr>
      <w:r>
        <w:rPr/>
        <w:t>UUXdBaWRIWRCjC2Tr0q4ABA8MQD4BgwPUAZJsDWowhCR3jEFhlYe7f34gBF20fcFWxdWdrCiaGxm3d</w:t>
      </w:r>
    </w:p>
    <w:p>
      <w:pPr>
        <w:pStyle w:val="PreformattedText"/>
        <w:bidi w:val="0"/>
        <w:spacing w:before="0" w:after="0"/>
        <w:jc w:val="left"/>
        <w:rPr/>
      </w:pPr>
      <w:r>
        <w:rPr/>
        <w:t>ur3EnmWIyI/1NXjsN6FjjoxC34y1v4MNVTodRQ6umss1RU7NxJdj7Xotds1D1slIs6D0yXBqJv1K6V</w:t>
      </w:r>
    </w:p>
    <w:p>
      <w:pPr>
        <w:pStyle w:val="PreformattedText"/>
        <w:bidi w:val="0"/>
        <w:spacing w:before="0" w:after="0"/>
        <w:jc w:val="left"/>
        <w:rPr/>
      </w:pPr>
      <w:r>
        <w:rPr/>
        <w:t>X8nFVpd05zrJzRBd/SHB0Q5lwilcqWo0yG3L2DKfo8JqbySacGEEbiExSJwCR3RGrJWrzmrCFZxEXk</w:t>
      </w:r>
    </w:p>
    <w:p>
      <w:pPr>
        <w:pStyle w:val="PreformattedText"/>
        <w:bidi w:val="0"/>
        <w:spacing w:before="0" w:after="0"/>
        <w:jc w:val="left"/>
        <w:rPr/>
      </w:pPr>
      <w:r>
        <w:rPr/>
        <w:t>bFMVcdImHhF3UGXFi96g8mS6dDP7LmNwi62CPpkOttOXt8CAAB+j7/ctTMWFVg9/qntAhZet+CuoSA</w:t>
      </w:r>
    </w:p>
    <w:p>
      <w:pPr>
        <w:pStyle w:val="PreformattedText"/>
        <w:bidi w:val="0"/>
        <w:spacing w:before="0" w:after="0"/>
        <w:jc w:val="left"/>
        <w:rPr/>
      </w:pPr>
      <w:r>
        <w:rPr/>
        <w:t>RRSIHBgpIt6sFBmUAbgMO6ztdp1fjmDWfFVPvL6CLXgLnJ5n47AK1Om8VFgz/BdKcqFh7xRcFIAupf</w:t>
      </w:r>
    </w:p>
    <w:p>
      <w:pPr>
        <w:pStyle w:val="PreformattedText"/>
        <w:bidi w:val="0"/>
        <w:spacing w:before="0" w:after="0"/>
        <w:jc w:val="left"/>
        <w:rPr/>
      </w:pPr>
      <w:r>
        <w:rPr/>
        <w:t>lJPbIQhvIObl2pt03mXSyj5OSvnMqh2IE5iiIITDEO5H0BDcYP7D0/qLxaxuQYahdJeyF7iq+u3T6o</w:t>
      </w:r>
    </w:p>
    <w:p>
      <w:pPr>
        <w:pStyle w:val="PreformattedText"/>
        <w:bidi w:val="0"/>
        <w:spacing w:before="0" w:after="0"/>
        <w:jc w:val="left"/>
        <w:rPr/>
      </w:pPr>
      <w:r>
        <w:rPr/>
        <w:t>cDnnOMU2hylOakCQIIbKbw50JugIuKSTiPNWG1uDPhEAAnOCCuAYuR2hraqqtNpNYBxGz2pqW5IBhc</w:t>
      </w:r>
    </w:p>
    <w:p>
      <w:pPr>
        <w:pStyle w:val="PreformattedText"/>
        <w:bidi w:val="0"/>
        <w:spacing w:before="0" w:after="0"/>
        <w:jc w:val="left"/>
        <w:rPr/>
      </w:pPr>
      <w:r>
        <w:rPr/>
        <w:t>F5/Q6+IpcNIy+uEXv3hvaChIUWuDlPSAPwzeWJcIpd6fvEvUJ+h70p6te98qWSiY8FOrXftBu1xWGF</w:t>
      </w:r>
    </w:p>
    <w:p>
      <w:pPr>
        <w:pStyle w:val="PreformattedText"/>
        <w:bidi w:val="0"/>
        <w:spacing w:before="0" w:after="0"/>
        <w:jc w:val="left"/>
        <w:rPr/>
      </w:pPr>
      <w:r>
        <w:rPr/>
        <w:t>1Z1EWRJW7LF2mswDj4iQ3A9UWD7FWNP68nAXiniIGdQPEBpxAFB0UhSoTBYsAN4uoC5wFj4GvhVfYB</w:t>
      </w:r>
    </w:p>
    <w:p>
      <w:pPr>
        <w:pStyle w:val="PreformattedText"/>
        <w:bidi w:val="0"/>
        <w:spacing w:before="0" w:after="0"/>
        <w:jc w:val="left"/>
        <w:rPr/>
      </w:pPr>
      <w:r>
        <w:rPr/>
        <w:t>w+AyNKAqb0kyxiVVtrCfHXYCJ7FkplkNV+vELxhcmyz4++82bEGRcptqOkDEMcNFWx41Uju8Zma46T</w:t>
      </w:r>
    </w:p>
    <w:p>
      <w:pPr>
        <w:pStyle w:val="PreformattedText"/>
        <w:bidi w:val="0"/>
        <w:spacing w:before="0" w:after="0"/>
        <w:jc w:val="left"/>
        <w:rPr/>
      </w:pPr>
      <w:r>
        <w:rPr/>
        <w:t>6tcMc8+YrUksGC7BRiFDmbpSA9mwvTH07YnU4mp51IrY7ScRwjTfE4+4I9kVptOZlPus0s/feR16DW</w:t>
      </w:r>
    </w:p>
    <w:p>
      <w:pPr>
        <w:pStyle w:val="PreformattedText"/>
        <w:bidi w:val="0"/>
        <w:spacing w:before="0" w:after="0"/>
        <w:jc w:val="left"/>
        <w:rPr/>
      </w:pPr>
      <w:r>
        <w:rPr/>
        <w:t>s6d13yA34ahfXVN8UaZayBFtfPHFJ73Ywt5migM6tVr21nQFqaNK1+l3hPoofEPO5Yc/3Awki9pQau</w:t>
      </w:r>
    </w:p>
    <w:p>
      <w:pPr>
        <w:pStyle w:val="PreformattedText"/>
        <w:bidi w:val="0"/>
        <w:spacing w:before="0" w:after="0"/>
        <w:jc w:val="left"/>
        <w:rPr/>
      </w:pPr>
      <w:r>
        <w:rPr/>
        <w:t>dq1d+PpZ7WFclvMAQLnaYv/347Am0GXFpUmbs2/AHWICpUQTq1Cyhh8J9aEoE/9DLRVkyjqoY+AB7R</w:t>
      </w:r>
    </w:p>
    <w:p>
      <w:pPr>
        <w:pStyle w:val="PreformattedText"/>
        <w:bidi w:val="0"/>
        <w:spacing w:before="0" w:after="0"/>
        <w:jc w:val="left"/>
        <w:rPr/>
      </w:pPr>
      <w:r>
        <w:rPr/>
        <w:t>NbhRfJdHgIuhZllSHjJjBHGDjGSdZerb7vITCoSXRoGwW+UuvSgnejdDoMWBRbPbTZIuWjyfPlhdla</w:t>
      </w:r>
    </w:p>
    <w:p>
      <w:pPr>
        <w:pStyle w:val="PreformattedText"/>
        <w:bidi w:val="0"/>
        <w:spacing w:before="0" w:after="0"/>
        <w:jc w:val="left"/>
        <w:rPr/>
      </w:pPr>
      <w:r>
        <w:rPr/>
        <w:t>k35kHJIEv3cyatFH2lpCxToGiXoLAYL6yp7iw74WqSiK8HICQAdvSQU0ghMdllJ5wDBKFoA0tMzmBa</w:t>
      </w:r>
    </w:p>
    <w:p>
      <w:pPr>
        <w:pStyle w:val="PreformattedText"/>
        <w:bidi w:val="0"/>
        <w:spacing w:before="0" w:after="0"/>
        <w:jc w:val="left"/>
        <w:rPr/>
      </w:pPr>
      <w:r>
        <w:rPr/>
        <w:t>JYFUURCzS3Z5TvZ5wntsfOJAoc8OgLta/LxAfHYF6kMT9hh87PYFYU8zoMbIuseALcVghcAVu71JCg</w:t>
      </w:r>
    </w:p>
    <w:p>
      <w:pPr>
        <w:pStyle w:val="PreformattedText"/>
        <w:bidi w:val="0"/>
        <w:spacing w:before="0" w:after="0"/>
        <w:jc w:val="left"/>
        <w:rPr/>
      </w:pPr>
      <w:r>
        <w:rPr/>
        <w:t>1S4ec45OLFJ4Hg1rWLRUWByrVEz6h3Ny7Xdha401+iBfp7uN+KauMDLg4vWQwYM8WVVb8PCJuM0En8</w:t>
      </w:r>
    </w:p>
    <w:p>
      <w:pPr>
        <w:pStyle w:val="PreformattedText"/>
        <w:bidi w:val="0"/>
        <w:spacing w:before="0" w:after="0"/>
        <w:jc w:val="left"/>
        <w:rPr/>
      </w:pPr>
      <w:r>
        <w:rPr/>
        <w:t>VWFA1dwH+ktw+pb5b1I31BWnDAsWRKdKtq02UfNqSk/CYKHVE2xpfbbNuApnxBoj/4eh3VUtfqB8RD</w:t>
      </w:r>
    </w:p>
    <w:p>
      <w:pPr>
        <w:pStyle w:val="PreformattedText"/>
        <w:bidi w:val="0"/>
        <w:spacing w:before="0" w:after="0"/>
        <w:jc w:val="left"/>
        <w:rPr/>
      </w:pPr>
      <w:r>
        <w:rPr/>
        <w:t>bMaR4/ekUNI6W5tVB6YeYkPMbsQA6LtEGD4fDaxASGRAh/iEnQotDREYdZdgh55EI2UUZGDbt0k1NA</w:t>
      </w:r>
    </w:p>
    <w:p>
      <w:pPr>
        <w:pStyle w:val="PreformattedText"/>
        <w:bidi w:val="0"/>
        <w:spacing w:before="0" w:after="0"/>
        <w:jc w:val="left"/>
        <w:rPr/>
      </w:pPr>
      <w:r>
        <w:rPr/>
        <w:t>hYLGoD03UmT1zJk0S0038vn8JzeWRZe+BYcb4s80BmoAvvad7/wEVvem+Mwbo09s2vs2AS6aAaCYSa</w:t>
      </w:r>
    </w:p>
    <w:p>
      <w:pPr>
        <w:pStyle w:val="PreformattedText"/>
        <w:bidi w:val="0"/>
        <w:spacing w:before="0" w:after="0"/>
        <w:jc w:val="left"/>
        <w:rPr/>
      </w:pPr>
      <w:r>
        <w:rPr/>
        <w:t>6tjBr4KQyueH6hIHApKBn9xO8Dyrim6bXmbmiNZBjgUa4WwweMeVHIxSdPgnps7KyOFEPkl+1s62/g</w:t>
      </w:r>
    </w:p>
    <w:p>
      <w:pPr>
        <w:pStyle w:val="PreformattedText"/>
        <w:bidi w:val="0"/>
        <w:spacing w:before="0" w:after="0"/>
        <w:jc w:val="left"/>
        <w:rPr/>
      </w:pPr>
      <w:r>
        <w:rPr/>
        <w:t>OpzMrzAEQ0iJINKMirpktKQa7f3I8RXWZlCPa8JvRCQSTetEzcYI9BdgrbCElSgRISsRjUH5AbLdS/</w:t>
      </w:r>
    </w:p>
    <w:p>
      <w:pPr>
        <w:pStyle w:val="PreformattedText"/>
        <w:bidi w:val="0"/>
        <w:spacing w:before="0" w:after="0"/>
        <w:jc w:val="left"/>
        <w:rPr/>
      </w:pPr>
      <w:r>
        <w:rPr/>
        <w:t>GhUKMwohDhnAyDYjIqxRKZOSilT0/E4xMTyYkIuI/AxyeC4+Y4FmZ9Q9VbXfKUMHV+2m5lpGiL/8wq</w:t>
      </w:r>
    </w:p>
    <w:p>
      <w:pPr>
        <w:pStyle w:val="PreformattedText"/>
        <w:bidi w:val="0"/>
        <w:spacing w:before="0" w:after="0"/>
        <w:jc w:val="left"/>
        <w:rPr/>
      </w:pPr>
      <w:r>
        <w:rPr/>
        <w:t>FYyoLOMmanPlpgGJts6XTRSsaE9jb1PweQXb9w1GdDsMWzZjgQ38VO+ovOguQSOQ1UZX75tEtI5bTY</w:t>
      </w:r>
    </w:p>
    <w:p>
      <w:pPr>
        <w:pStyle w:val="PreformattedText"/>
        <w:bidi w:val="0"/>
        <w:spacing w:before="0" w:after="0"/>
        <w:jc w:val="left"/>
        <w:rPr/>
      </w:pPr>
      <w:r>
        <w:rPr/>
        <w:t>lP8NfCgIzmGAchMJdgQB8CTSVkcX1x3ZfXsZzAI6A/08EtGOQpPr5tSMxaSelrRG34WUVTS1mSzXCJ</w:t>
      </w:r>
    </w:p>
    <w:p>
      <w:pPr>
        <w:pStyle w:val="PreformattedText"/>
        <w:bidi w:val="0"/>
        <w:spacing w:before="0" w:after="0"/>
        <w:jc w:val="left"/>
        <w:rPr/>
      </w:pPr>
      <w:r>
        <w:rPr/>
        <w:t>EEghQI4VJTMwaHZ2IzAYmdJOl41B4c5YTPGrsKLa7MpYHJw8Mshz6cyLk0yKqJZEpSs1gWYJDkiSa+</w:t>
      </w:r>
    </w:p>
    <w:p>
      <w:pPr>
        <w:pStyle w:val="PreformattedText"/>
        <w:bidi w:val="0"/>
        <w:spacing w:before="0" w:after="0"/>
        <w:jc w:val="left"/>
        <w:rPr/>
      </w:pPr>
      <w:r>
        <w:rPr/>
        <w:t>E1ZyKfTDrxDmRkOvoAPyCwo6PmVokB8RtzlRG+w80E/NdBKzVodBR0LyNErOn+4Wm0PNCtHnV0XI6Y</w:t>
      </w:r>
    </w:p>
    <w:p>
      <w:pPr>
        <w:pStyle w:val="PreformattedText"/>
        <w:bidi w:val="0"/>
        <w:spacing w:before="0" w:after="0"/>
        <w:jc w:val="left"/>
        <w:rPr/>
      </w:pPr>
      <w:r>
        <w:rPr/>
        <w:t>7QkbVueYAC9joUfvp4CepBJ+D+w9A31esUIHwfSkSv/okq7Yeg3Loyv6VWsDvUi0tXVlwQBbVb71RT</w:t>
      </w:r>
    </w:p>
    <w:p>
      <w:pPr>
        <w:pStyle w:val="PreformattedText"/>
        <w:bidi w:val="0"/>
        <w:spacing w:before="0" w:after="0"/>
        <w:jc w:val="left"/>
        <w:rPr/>
      </w:pPr>
      <w:r>
        <w:rPr/>
        <w:t>NSpIedTBBS6JRJJ6QXYyoO5lTgfUbgE/uvxctrLykP0OpvGG0PQ5R3GYMTygCc0+jjEVy4dOu+mVpJ</w:t>
      </w:r>
    </w:p>
    <w:p>
      <w:pPr>
        <w:pStyle w:val="PreformattedText"/>
        <w:bidi w:val="0"/>
        <w:spacing w:before="0" w:after="0"/>
        <w:jc w:val="left"/>
        <w:rPr/>
      </w:pPr>
      <w:r>
        <w:rPr/>
        <w:t>Vlg9pAXo1uO5UQC8KZpYdtNJYEJmypQhim18GFM6gDFVII5ZokRH1K7hSWFf4xDCFs/BfS1nAcB8NV</w:t>
      </w:r>
    </w:p>
    <w:p>
      <w:pPr>
        <w:pStyle w:val="PreformattedText"/>
        <w:bidi w:val="0"/>
        <w:spacing w:before="0" w:after="0"/>
        <w:jc w:val="left"/>
        <w:rPr/>
      </w:pPr>
      <w:r>
        <w:rPr/>
        <w:t>dFh6CLapzT09HXwzTYAx6s0RdTHIzkGtVqhZ0HeA+6XSbm43lFgmqtbCoXnkaiEaePSfVyx+WfXZad</w:t>
      </w:r>
    </w:p>
    <w:p>
      <w:pPr>
        <w:pStyle w:val="PreformattedText"/>
        <w:bidi w:val="0"/>
        <w:spacing w:before="0" w:after="0"/>
        <w:jc w:val="left"/>
        <w:rPr/>
      </w:pPr>
      <w:r>
        <w:rPr/>
        <w:t>0QqL5CbCVZQNRnx+9rOfXf4CAl5scrcAPc+nuq+KW+uG/5bsdLGeqmgF34Jvgo058P2LLdNx920CNJ</w:t>
      </w:r>
    </w:p>
    <w:p>
      <w:pPr>
        <w:pStyle w:val="PreformattedText"/>
        <w:bidi w:val="0"/>
        <w:spacing w:before="0" w:after="0"/>
        <w:jc w:val="left"/>
        <w:rPr/>
      </w:pPr>
      <w:r>
        <w:rPr/>
        <w:t>hZ7Wzrlx/VmZhOGXiXutkwG2HdkqqKNl4hRNWWpRTSabusXhgCH7CzwN2oUgwOccFjjuE3h/naWLF9</w:t>
      </w:r>
    </w:p>
    <w:p>
      <w:pPr>
        <w:pStyle w:val="PreformattedText"/>
        <w:bidi w:val="0"/>
        <w:spacing w:before="0" w:after="0"/>
        <w:jc w:val="left"/>
        <w:rPr/>
      </w:pPr>
      <w:r>
        <w:rPr/>
        <w:t>lFwBy+tn5+Ud0Wz2Q9apjN6URVvWPNpYYEyy3i7eMuVzDVH3jrG4n3QJil1eXdVYFH0O8Qi5TMOVDj</w:t>
      </w:r>
    </w:p>
    <w:p>
      <w:pPr>
        <w:pStyle w:val="PreformattedText"/>
        <w:bidi w:val="0"/>
        <w:spacing w:before="0" w:after="0"/>
        <w:jc w:val="left"/>
        <w:rPr/>
      </w:pPr>
      <w:r>
        <w:rPr/>
        <w:t>pMbdkmMtMuLy+Og/t6mAQfAoFO3uVGQvJdwxQPQ3KzKUH/pBmlK1qjcywnAwmGUqJMEFzjYrMAEECk</w:t>
      </w:r>
    </w:p>
    <w:p>
      <w:pPr>
        <w:pStyle w:val="PreformattedText"/>
        <w:bidi w:val="0"/>
        <w:spacing w:before="0" w:after="0"/>
        <w:jc w:val="left"/>
        <w:rPr/>
      </w:pPr>
      <w:r>
        <w:rPr/>
        <w:t>Q4T4qO9nHXRFLkcud0W66M3PIj97ROe/P9DXt39/R3n191uGnhdUeok1NXWmRzhWg0fTf7TyowVceC</w:t>
      </w:r>
    </w:p>
    <w:p>
      <w:pPr>
        <w:pStyle w:val="PreformattedText"/>
        <w:bidi w:val="0"/>
        <w:spacing w:before="0" w:after="0"/>
        <w:jc w:val="left"/>
        <w:rPr/>
      </w:pPr>
      <w:r>
        <w:rPr/>
        <w:t>wsfLnyJesEygSbh8AnXi+MbnOQPQ4x3T4q/Kd7/WOci5ZmfO6cijEHchxyUXXlc1/+fXUzq28xptui</w:t>
      </w:r>
    </w:p>
    <w:p>
      <w:pPr>
        <w:pStyle w:val="PreformattedText"/>
        <w:bidi w:val="0"/>
        <w:spacing w:before="0" w:after="0"/>
        <w:jc w:val="left"/>
        <w:rPr/>
      </w:pPr>
      <w:r>
        <w:rPr/>
        <w:t>W84Ry7yP8iBfcUkAKGVfzHisG/pq1ZqynaRVpWiFfEgTNZHETdXpZ4qtYxsJBgUOZU4F7nQo6J5Va9</w:t>
      </w:r>
    </w:p>
    <w:p>
      <w:pPr>
        <w:pStyle w:val="PreformattedText"/>
        <w:bidi w:val="0"/>
        <w:spacing w:before="0" w:after="0"/>
        <w:jc w:val="left"/>
        <w:rPr/>
      </w:pPr>
      <w:r>
        <w:rPr/>
        <w:t>OSKhtPKh4scXZwjkDCgplh10lSVExByXiP+H+atuLxJES32HGosBLTWpVZMJqZUVqYBb9zoFYb40dk</w:t>
      </w:r>
    </w:p>
    <w:p>
      <w:pPr>
        <w:pStyle w:val="PreformattedText"/>
        <w:bidi w:val="0"/>
        <w:spacing w:before="0" w:after="0"/>
        <w:jc w:val="left"/>
        <w:rPr/>
      </w:pPr>
      <w:r>
        <w:rPr/>
        <w:t>c6wiTDTY96iP8XeALnqNV319bOofdfDPOrB/Pz3o1Yv7HyZiP/xGR/jPw9+wNZRk+gXmLbpj7GV+VP</w:t>
      </w:r>
    </w:p>
    <w:p>
      <w:pPr>
        <w:pStyle w:val="PreformattedText"/>
        <w:bidi w:val="0"/>
        <w:spacing w:before="0" w:after="0"/>
        <w:jc w:val="left"/>
        <w:rPr/>
      </w:pPr>
      <w:r>
        <w:rPr/>
        <w:t>qRkQtc0BJCrBTNEgkeW9kA1Dnu1mETX6tNjPOB4goucdpkmNPRF9VR+OMhYVOxVmlA3ervm3SSzKVq</w:t>
      </w:r>
    </w:p>
    <w:p>
      <w:pPr>
        <w:pStyle w:val="PreformattedText"/>
        <w:bidi w:val="0"/>
        <w:spacing w:before="0" w:after="0"/>
        <w:jc w:val="left"/>
        <w:rPr/>
      </w:pPr>
      <w:r>
        <w:rPr/>
        <w:t>iREth9BcSZVmAb91b3JybGpDR046R/mpSTTdeoNHx2UoUntU61NbAqCx7d6QnJ8SdQKb5YUssywbDz</w:t>
      </w:r>
    </w:p>
    <w:p>
      <w:pPr>
        <w:pStyle w:val="PreformattedText"/>
        <w:bidi w:val="0"/>
        <w:spacing w:before="0" w:after="0"/>
        <w:jc w:val="left"/>
        <w:rPr/>
      </w:pPr>
      <w:r>
        <w:rPr/>
        <w:t>EfrGeUODfTrGK5ItS+XAwr9TAHCgSheeRWK9LNinkmRwY+WVhJpwatZm1B4CS3gEezFXdtreYsRx4J</w:t>
      </w:r>
    </w:p>
    <w:p>
      <w:pPr>
        <w:pStyle w:val="PreformattedText"/>
        <w:bidi w:val="0"/>
        <w:spacing w:before="0" w:after="0"/>
        <w:jc w:val="left"/>
        <w:rPr/>
      </w:pPr>
      <w:r>
        <w:rPr/>
        <w:t>4voeCvgOCATxMx7hekTEt+/Avv0vEgRf7IiuP/lmAKRn9P3hlgDYP5c+D5WLLy31DEi4sOLP29G3fS</w:t>
      </w:r>
    </w:p>
    <w:p>
      <w:pPr>
        <w:pStyle w:val="PreformattedText"/>
        <w:bidi w:val="0"/>
        <w:spacing w:before="0" w:after="0"/>
        <w:jc w:val="left"/>
        <w:rPr/>
      </w:pPr>
      <w:r>
        <w:rPr/>
        <w:t>pW2Ni6xAj0kZV3d+v+ApETPgtspXYKnSp3t8j9/sO4Fw8l3R+2nFWTgtERyKrVj+CbMlHTfCKzEFLN</w:t>
      </w:r>
    </w:p>
    <w:p>
      <w:pPr>
        <w:pStyle w:val="PreformattedText"/>
        <w:bidi w:val="0"/>
        <w:spacing w:before="0" w:after="0"/>
        <w:jc w:val="left"/>
        <w:rPr/>
      </w:pPr>
      <w:r>
        <w:rPr/>
        <w:t>zpx1HmsRcx7bKKGnk2X01EBGiCtdpYzX9bSxZFqAbdcu5pSXDimaeXVjnNWSG4NClv+YkeQM2HgOWo</w:t>
      </w:r>
    </w:p>
    <w:p>
      <w:pPr>
        <w:pStyle w:val="PreformattedText"/>
        <w:bidi w:val="0"/>
        <w:spacing w:before="0" w:after="0"/>
        <w:jc w:val="left"/>
        <w:rPr/>
      </w:pPr>
      <w:r>
        <w:rPr/>
        <w:t>Uc6YaTbhUVOk4JxjkbowLi2lrdhalOVfNOLZl3x8frHJCU0qIDh2jcrAmLqVCEub6ZohDHqdcigr8O</w:t>
      </w:r>
    </w:p>
    <w:p>
      <w:pPr>
        <w:pStyle w:val="PreformattedText"/>
        <w:bidi w:val="0"/>
        <w:spacing w:before="0" w:after="0"/>
        <w:jc w:val="left"/>
        <w:rPr/>
      </w:pPr>
      <w:r>
        <w:rPr/>
        <w:t>Yb8DhLV99PYhG2UmwH1MgC8CgvG54jfF3/1hkwD0Js28Kd75eRZZ0To/j3+kdKZOR0+XIeM3e3pWZC</w:t>
      </w:r>
    </w:p>
    <w:p>
      <w:pPr>
        <w:pStyle w:val="PreformattedText"/>
        <w:bidi w:val="0"/>
        <w:spacing w:before="0" w:after="0"/>
        <w:jc w:val="left"/>
        <w:rPr/>
      </w:pPr>
      <w:r>
        <w:rPr/>
        <w:t>ShY8XrQpTTdtHqsoa91EZTCFDD5ASnou0kty4Mj+oEo54MBhHq4eB1c68lX4e/PeQ02hKpj+pZu1iI</w:t>
      </w:r>
    </w:p>
    <w:p>
      <w:pPr>
        <w:pStyle w:val="PreformattedText"/>
        <w:bidi w:val="0"/>
        <w:spacing w:before="0" w:after="0"/>
        <w:jc w:val="left"/>
        <w:rPr/>
      </w:pPr>
      <w:r>
        <w:rPr/>
        <w:t>Y49Jew+gLR40FlzY0BvfCLyEvlz1C7J/N6O60CW4mSq2W1z7M3p/zVSx7RuLLVOU1hyJaD+rYNykrt</w:t>
      </w:r>
    </w:p>
    <w:p>
      <w:pPr>
        <w:pStyle w:val="PreformattedText"/>
        <w:bidi w:val="0"/>
        <w:spacing w:before="0" w:after="0"/>
        <w:jc w:val="left"/>
        <w:rPr/>
      </w:pPr>
      <w:r>
        <w:rPr/>
        <w:t>kjTGRZM6QczruNcD3vJp1arc4z7ghFYDvjyzXIX5IdpmgFDV2sii4s6CvSxVRGsKDSkti8FK67rhMR</w:t>
      </w:r>
    </w:p>
    <w:p>
      <w:pPr>
        <w:pStyle w:val="PreformattedText"/>
        <w:bidi w:val="0"/>
        <w:spacing w:before="0" w:after="0"/>
        <w:jc w:val="left"/>
        <w:rPr/>
      </w:pPr>
      <w:r>
        <w:rPr/>
        <w:t>lxJ4I+QdANjEGgsRPjxAnxUC3L+vNjf2zfD3vsbHkpYciHnkB6UfD3zQlxLiK79dPs2nfPo5YHCWdZ</w:t>
      </w:r>
    </w:p>
    <w:p>
      <w:pPr>
        <w:pStyle w:val="PreformattedText"/>
        <w:bidi w:val="0"/>
        <w:spacing w:before="0" w:after="0"/>
        <w:jc w:val="left"/>
        <w:rPr/>
      </w:pPr>
      <w:r>
        <w:rPr/>
        <w:t>yxsGZ1iRHIhMVgWTRHT3wqcRdTCFmZXzFTwXZy0UtxiwDwsE8fwbvXaqeuAlvsJ5PuWpljdGXF3BEk</w:t>
      </w:r>
    </w:p>
    <w:p>
      <w:pPr>
        <w:pStyle w:val="PreformattedText"/>
        <w:bidi w:val="0"/>
        <w:spacing w:before="0" w:after="0"/>
        <w:jc w:val="left"/>
        <w:rPr/>
      </w:pPr>
      <w:r>
        <w:rPr/>
        <w:t>GFLVtADlqrENzLDeJo2nhq1f1s1XyRUkJiml9aYjDzs2qoo68rCYT1/FdpCafr0Wo1yQKfZBqeFJv7</w:t>
      </w:r>
    </w:p>
    <w:p>
      <w:pPr>
        <w:pStyle w:val="PreformattedText"/>
        <w:bidi w:val="0"/>
        <w:spacing w:before="0" w:after="0"/>
        <w:jc w:val="left"/>
        <w:rPr/>
      </w:pPr>
      <w:r>
        <w:rPr/>
        <w:t>Xp4yKHjVU2XXeNIpI8xoYjyAsSTiKYX8pjqIS3veeTyXFCYI6VF6DNL+0yMcnFmI0jPFEQLTfLGEOR</w:t>
      </w:r>
    </w:p>
    <w:p>
      <w:pPr>
        <w:pStyle w:val="PreformattedText"/>
        <w:bidi w:val="0"/>
        <w:spacing w:before="0" w:after="0"/>
        <w:jc w:val="left"/>
        <w:rPr/>
      </w:pPr>
      <w:r>
        <w:rPr/>
        <w:t>cLinQ+zvPgIaY28feJEscB+HH4Q+Ambt1bFvhL+Lxp2y+g9EyIXlhBT+jE70249PPybI0aNceafCks</w:t>
      </w:r>
    </w:p>
    <w:p>
      <w:pPr>
        <w:pStyle w:val="PreformattedText"/>
        <w:bidi w:val="0"/>
        <w:spacing w:before="0" w:after="0"/>
        <w:jc w:val="left"/>
        <w:rPr/>
      </w:pPr>
      <w:r>
        <w:rPr/>
        <w:t>v9/QxBRiBYa2l9yUOKmTAxR+eMmV9ZRginLb42+cVOJU60yDeTSo2qqCz5R+w0phnWuPNK0C3RHhjK</w:t>
      </w:r>
    </w:p>
    <w:p>
      <w:pPr>
        <w:pStyle w:val="PreformattedText"/>
        <w:bidi w:val="0"/>
        <w:spacing w:before="0" w:after="0"/>
        <w:jc w:val="left"/>
        <w:rPr/>
      </w:pPr>
      <w:r>
        <w:rPr/>
        <w:t>zNjzulOWgsYmANTkIO1TUFWDRlCCExuq3d4bObeZzEtIG1Orm1KKFgi9zuXiekBwElOJa7WDXRYGs7</w:t>
      </w:r>
    </w:p>
    <w:p>
      <w:pPr>
        <w:pStyle w:val="PreformattedText"/>
        <w:bidi w:val="0"/>
        <w:spacing w:before="0" w:after="0"/>
        <w:jc w:val="left"/>
        <w:rPr/>
      </w:pPr>
      <w:r>
        <w:rPr/>
        <w:t>MWLaFbLNvkKdNwftytrlH4gUQeIXA/RyNwBTHuwvvax5Pj1UYV+h/cxu9tCivodKCaaSnxDs664yTj</w:t>
      </w:r>
    </w:p>
    <w:p>
      <w:pPr>
        <w:pStyle w:val="PreformattedText"/>
        <w:bidi w:val="0"/>
        <w:spacing w:before="0" w:after="0"/>
        <w:jc w:val="left"/>
        <w:rPr/>
      </w:pPr>
      <w:r>
        <w:rPr/>
        <w:t>KrfDCNwPS9zB9vghh8UAIxhw34EDE6/+6RvZXxMYCDI8GSEIqmn0QeWR9U1Z55bgBxVnWZz09dnPIW</w:t>
      </w:r>
    </w:p>
    <w:p>
      <w:pPr>
        <w:pStyle w:val="PreformattedText"/>
        <w:bidi w:val="0"/>
        <w:spacing w:before="0" w:after="0"/>
        <w:jc w:val="left"/>
        <w:rPr/>
      </w:pPr>
      <w:r>
        <w:rPr/>
        <w:t>iPrV2PDQKXhhftUUwf+JY6PYSzRsfKrhNah3WXT8JK5xdZHwuCDYuSxPPuaovDjHoW/QTEZ06syE13</w:t>
      </w:r>
    </w:p>
    <w:p>
      <w:pPr>
        <w:pStyle w:val="PreformattedText"/>
        <w:bidi w:val="0"/>
        <w:spacing w:before="0" w:after="0"/>
        <w:jc w:val="left"/>
        <w:rPr/>
      </w:pPr>
      <w:r>
        <w:rPr/>
        <w:t>BaE6NFho8dckCzPWJqU25jPDMTN4TsyTzZHVQ98JW+GZtGymVmtavUrylo5JFE559QlvE5fd12Ap6E</w:t>
      </w:r>
    </w:p>
    <w:p>
      <w:pPr>
        <w:pStyle w:val="PreformattedText"/>
        <w:bidi w:val="0"/>
        <w:spacing w:before="0" w:after="0"/>
        <w:jc w:val="left"/>
        <w:rPr/>
      </w:pPr>
      <w:r>
        <w:rPr/>
        <w:t>+KO1jSO6uhpp4iq7lWhfL1WnICtRGiKTiCy+QYLucx3kQmeDy5BocxvsyxPHkjemaK98ZyvKOE1Evo</w:t>
      </w:r>
    </w:p>
    <w:p>
      <w:pPr>
        <w:pStyle w:val="PreformattedText"/>
        <w:bidi w:val="0"/>
        <w:spacing w:before="0" w:after="0"/>
        <w:jc w:val="left"/>
        <w:rPr/>
      </w:pPr>
      <w:r>
        <w:rPr/>
        <w:t>AsIi4lqkR2V4VBzc0WdMsIBy/4vkCR7YN5H+BgBk+7tuK/1gqEzUH+eVtp4SNoXkN2+peWeWlyUBe3</w:t>
      </w:r>
    </w:p>
    <w:p>
      <w:pPr>
        <w:pStyle w:val="PreformattedText"/>
        <w:bidi w:val="0"/>
        <w:spacing w:before="0" w:after="0"/>
        <w:jc w:val="left"/>
        <w:rPr/>
      </w:pPr>
      <w:r>
        <w:rPr/>
        <w:t>dP3f767u27X38t+2S6ux/w4upObiVY1JUyGcOUx5I1j8RCRScgkMVAX9kVIBA4LyDkXy3WAmYbywp6</w:t>
      </w:r>
    </w:p>
    <w:p>
      <w:pPr>
        <w:pStyle w:val="PreformattedText"/>
        <w:bidi w:val="0"/>
        <w:spacing w:before="0" w:after="0"/>
        <w:jc w:val="left"/>
        <w:rPr/>
      </w:pPr>
      <w:r>
        <w:rPr/>
        <w:t>J0R/a36XCpt2MaQXlCighepQMUi+1IZdUEBiZj2kdQQtgk1MyjUTSip/ZmbSWhVc9NZfGjAW2nIuRR</w:t>
      </w:r>
    </w:p>
    <w:p>
      <w:pPr>
        <w:pStyle w:val="PreformattedText"/>
        <w:bidi w:val="0"/>
        <w:spacing w:before="0" w:after="0"/>
        <w:jc w:val="left"/>
        <w:rPr/>
      </w:pPr>
      <w:r>
        <w:rPr/>
        <w:t>9laqrkpuqAxLUeZVc6+DOcomYe5I3BZDHpFf1KFZjiOMrEBI8eTG/CiDpOftrFVgg0+OedSNyl37/J</w:t>
      </w:r>
    </w:p>
    <w:p>
      <w:pPr>
        <w:pStyle w:val="PreformattedText"/>
        <w:bidi w:val="0"/>
        <w:spacing w:before="0" w:after="0"/>
        <w:jc w:val="left"/>
        <w:rPr/>
      </w:pPr>
      <w:r>
        <w:rPr/>
        <w:t>uiNIxg/a+vxK5oZXYTdTVYfuJIVmjTwCG4XFwN8jRCH7X4QPuO/A9JdPvkECZnh40Z9xgc7eCSXDTO</w:t>
      </w:r>
    </w:p>
    <w:p>
      <w:pPr>
        <w:pStyle w:val="PreformattedText"/>
        <w:bidi w:val="0"/>
        <w:spacing w:before="0" w:after="0"/>
        <w:jc w:val="left"/>
        <w:rPr/>
      </w:pPr>
      <w:r>
        <w:rPr/>
        <w:t>AzsrpgPiiLy6quu2fvfm1vNAIPvtPPm1t5bRfE/BY9jlrtbDnyg7SF92lIsmDvA4PCXYhseBVJpxhj</w:t>
      </w:r>
    </w:p>
    <w:p>
      <w:pPr>
        <w:pStyle w:val="PreformattedText"/>
        <w:bidi w:val="0"/>
        <w:spacing w:before="0" w:after="0"/>
        <w:jc w:val="left"/>
        <w:rPr/>
      </w:pPr>
      <w:r>
        <w:rPr/>
        <w:t>XEbiQ5OfEgXEL84+q1B3C6IXFrTA9fxoKCBSCB4wah88l1oZj1KyWlqOZ5WaHI2oDni9NzgmUIwZBT</w:t>
      </w:r>
    </w:p>
    <w:p>
      <w:pPr>
        <w:pStyle w:val="PreformattedText"/>
        <w:bidi w:val="0"/>
        <w:spacing w:before="0" w:after="0"/>
        <w:jc w:val="left"/>
        <w:rPr/>
      </w:pPr>
      <w:r>
        <w:rPr/>
        <w:t>feJVwwc8E6FdyC1PVi0XISi3Yxb91b/6oG7yZ5kYhqmlH+YJM8PMw3JycijBt4gWQxO+LxGtCHqU/M</w:t>
      </w:r>
    </w:p>
    <w:p>
      <w:pPr>
        <w:pStyle w:val="PreformattedText"/>
        <w:bidi w:val="0"/>
        <w:spacing w:before="0" w:after="0"/>
        <w:jc w:val="left"/>
        <w:rPr/>
      </w:pPr>
      <w:r>
        <w:rPr/>
        <w:t>fWJfMYUtuWxWlsKqmJgpkF9N6iXvWTLDcZXh1qQncQjj8aH4hYDggekjWwfgRVFPU50B80puVCDx8g</w:t>
      </w:r>
    </w:p>
    <w:p>
      <w:pPr>
        <w:pStyle w:val="PreformattedText"/>
        <w:bidi w:val="0"/>
        <w:spacing w:before="0" w:after="0"/>
        <w:jc w:val="left"/>
        <w:rPr/>
      </w:pPr>
      <w:r>
        <w:rPr/>
        <w:t>LWITwQXXGCH2Gv/x2ytmeBPdlk9PQ2L1+TDcJnz4IDH5vNmR78PPOoXLUTo6wmqdV1LeQ9sIWcZT8I</w:t>
      </w:r>
    </w:p>
    <w:p>
      <w:pPr>
        <w:pStyle w:val="PreformattedText"/>
        <w:bidi w:val="0"/>
        <w:spacing w:before="0" w:after="0"/>
        <w:jc w:val="left"/>
        <w:rPr/>
      </w:pPr>
      <w:r>
        <w:rPr/>
        <w:t>dnGyRv6oTylan3n2IwXLJ3YZ7cEW3FmQxv12rYSK1qDOVGDyJLjNdF139rF9ysxhQW8Vaw6lwpAWIh</w:t>
      </w:r>
    </w:p>
    <w:p>
      <w:pPr>
        <w:pStyle w:val="PreformattedText"/>
        <w:bidi w:val="0"/>
        <w:spacing w:before="0" w:after="0"/>
        <w:jc w:val="left"/>
        <w:rPr/>
      </w:pPr>
      <w:r>
        <w:rPr/>
        <w:t>EbVhi0YMbSWYXWUzRvYy0QnOKkogVAwH9dzbMVNBMO6nqxIAXOIBCINHmqShCsYXgdGh6RHmKpPuSo</w:t>
      </w:r>
    </w:p>
    <w:p>
      <w:pPr>
        <w:pStyle w:val="PreformattedText"/>
        <w:bidi w:val="0"/>
        <w:spacing w:before="0" w:after="0"/>
        <w:jc w:val="left"/>
        <w:rPr/>
      </w:pPr>
      <w:r>
        <w:rPr/>
        <w:t>l13JW1Nw6+TzebLM+XADnoRMjk6qtPeqznxzp2qWouEk7/dkABIS+xAIcxIGOAT+9gF/Lx741uCTbx</w:t>
      </w:r>
    </w:p>
    <w:p>
      <w:pPr>
        <w:pStyle w:val="PreformattedText"/>
        <w:bidi w:val="0"/>
        <w:spacing w:before="0" w:after="0"/>
        <w:jc w:val="left"/>
        <w:rPr/>
      </w:pPr>
      <w:r>
        <w:rPr/>
        <w:t>CAKPgJh2i55d8y8/Emjh28Y6af93vcJeyZdW7Y/fexnKcf81rLkbPEgWyEsTu4U4u2jCp/ko/1ngeU</w:t>
      </w:r>
    </w:p>
    <w:p>
      <w:pPr>
        <w:pStyle w:val="PreformattedText"/>
        <w:bidi w:val="0"/>
        <w:spacing w:before="0" w:after="0"/>
        <w:jc w:val="left"/>
        <w:rPr/>
      </w:pPr>
      <w:r>
        <w:rPr/>
        <w:t>l7GD5IUHvI6JzunvIbFDkQ7vQlRLaljJEkzYOWqpo44q4jvRLgstkFaxE6tDP5aFO/KlUNFv+qamNl</w:t>
      </w:r>
    </w:p>
    <w:p>
      <w:pPr>
        <w:pStyle w:val="PreformattedText"/>
        <w:bidi w:val="0"/>
        <w:spacing w:before="0" w:after="0"/>
        <w:jc w:val="left"/>
        <w:rPr/>
      </w:pPr>
      <w:r>
        <w:rPr/>
        <w:t>irEMyBeo3bK5DUSDXDVdcZb3DbXfRmSWbRVGeBr6LB0avy8dUaEG3vTLtyTL+aMvYY762riNlvuWOm</w:t>
      </w:r>
    </w:p>
    <w:p>
      <w:pPr>
        <w:pStyle w:val="PreformattedText"/>
        <w:bidi w:val="0"/>
        <w:spacing w:before="0" w:after="0"/>
        <w:jc w:val="left"/>
        <w:rPr/>
      </w:pPr>
      <w:r>
        <w:rPr/>
        <w:t>RKI6/jPcuhXloaYUBb0TRHkT4D8EIwf6kJWJUBQSr00k4QzmocUVJ5ucdMZR3o5yS6Jovekb663FjU</w:t>
      </w:r>
    </w:p>
    <w:p>
      <w:pPr>
        <w:pStyle w:val="PreformattedText"/>
        <w:bidi w:val="0"/>
        <w:spacing w:before="0" w:after="0"/>
        <w:jc w:val="left"/>
        <w:rPr/>
      </w:pPr>
      <w:r>
        <w:rPr/>
        <w:t>p1GnINyDt3dOh6CN5DSHJgP1MgRcfXV7cEwCeowOnFgkQiGhC3XmanTy8jku2U7xw+fPbuyAjvWuN1</w:t>
      </w:r>
    </w:p>
    <w:p>
      <w:pPr>
        <w:pStyle w:val="PreformattedText"/>
        <w:bidi w:val="0"/>
        <w:spacing w:before="0" w:after="0"/>
        <w:jc w:val="left"/>
        <w:rPr/>
      </w:pPr>
      <w:r>
        <w:rPr/>
        <w:t>lhcuPCXknfmYd/vSW4bg14c/p0hkAW7gaqeW3+BIWt2c3pCJ9GTFwbJs5MXMg2qxp+a0Si7SYwcvKd</w:t>
      </w:r>
    </w:p>
    <w:p>
      <w:pPr>
        <w:pStyle w:val="PreformattedText"/>
        <w:bidi w:val="0"/>
        <w:spacing w:before="0" w:after="0"/>
        <w:jc w:val="left"/>
        <w:rPr/>
      </w:pPr>
      <w:r>
        <w:rPr/>
        <w:t>SbkuhfzishXo08Wy6fwbzw8i3IT7/ACuiyYgx7INQOG7qZEGvIFL30M2xyJc/IIRsEFqQsMQcxgwbF</w:t>
      </w:r>
    </w:p>
    <w:p>
      <w:pPr>
        <w:pStyle w:val="PreformattedText"/>
        <w:bidi w:val="0"/>
        <w:spacing w:before="0" w:after="0"/>
        <w:jc w:val="left"/>
        <w:rPr/>
      </w:pPr>
      <w:r>
        <w:rPr/>
        <w:t>w/kqjwMlosobNF2ng14hQ8Yk1eqFSd0IOKiiF5Xrg3qHbZLtFPV66yL2gglIVFCc5hIJBuPQPO1StA</w:t>
      </w:r>
    </w:p>
    <w:p>
      <w:pPr>
        <w:pStyle w:val="PreformattedText"/>
        <w:bidi w:val="0"/>
        <w:spacing w:before="0" w:after="0"/>
        <w:jc w:val="left"/>
        <w:rPr/>
      </w:pPr>
      <w:r>
        <w:rPr/>
        <w:t>GQEXU9lBTKwwiPMcXJFDvJvFMjLC5TqBLPV5pSIEFxEjWSSY1A1Z1AnmA46UwsGy+QS3MGiuwFEg32</w:t>
      </w:r>
    </w:p>
    <w:p>
      <w:pPr>
        <w:pStyle w:val="PreformattedText"/>
        <w:bidi w:val="0"/>
        <w:spacing w:before="0" w:after="0"/>
        <w:jc w:val="left"/>
        <w:rPr/>
      </w:pPr>
      <w:r>
        <w:rPr/>
        <w:t>PRd7shXvT4TEF806GX7yHmAFkYS73YI9pr6zZ3mV5e1Dt3np6VOs3v1Y1kqr1eZnPr7wa97sCyMs+e</w:t>
      </w:r>
    </w:p>
    <w:p>
      <w:pPr>
        <w:pStyle w:val="PreformattedText"/>
        <w:bidi w:val="0"/>
        <w:spacing w:before="0" w:after="0"/>
        <w:jc w:val="left"/>
        <w:rPr/>
      </w:pPr>
      <w:r>
        <w:rPr/>
        <w:t>hVBb8VZqVb0ML/raiRQyT6FgOFf9oLahGreJnYZiT7tMrv8MKaHTtkV6G3ruvELr84/gJ2htD9Xrj1</w:t>
      </w:r>
    </w:p>
    <w:p>
      <w:pPr>
        <w:pStyle w:val="PreformattedText"/>
        <w:bidi w:val="0"/>
        <w:spacing w:before="0" w:after="0"/>
        <w:jc w:val="left"/>
        <w:rPr/>
      </w:pPr>
      <w:r>
        <w:rPr/>
        <w:t>gvztAHjqzCoH4rR6JcshHneHmG+81kw7RbIpGxZ9aykpCMDCLXKRqlVnWSlK3uS5cO4/VpsW5Jrhdn</w:t>
      </w:r>
    </w:p>
    <w:p>
      <w:pPr>
        <w:pStyle w:val="PreformattedText"/>
        <w:bidi w:val="0"/>
        <w:spacing w:before="0" w:after="0"/>
        <w:jc w:val="left"/>
        <w:rPr/>
      </w:pPr>
      <w:r>
        <w:rPr/>
        <w:t>zV+CeikjOyg0FgOmiRYaHoJXS84GS9PUOoe2gGFZRn0qpEIjW6XKXayLl1imEjnBM8sE91a8Wd8Xoe</w:t>
      </w:r>
    </w:p>
    <w:p>
      <w:pPr>
        <w:pStyle w:val="PreformattedText"/>
        <w:bidi w:val="0"/>
        <w:spacing w:before="0" w:after="0"/>
        <w:jc w:val="left"/>
        <w:rPr/>
      </w:pPr>
      <w:r>
        <w:rPr/>
        <w:t>GnC1CQdlkziZZPZlERWrqXZvSQmPlEZ5n0ScbyTcd2Cf8gH7HgkCCYAdWyoFMwDfh8Qe8AeMLIAwzC</w:t>
      </w:r>
    </w:p>
    <w:p>
      <w:pPr>
        <w:pStyle w:val="PreformattedText"/>
        <w:bidi w:val="0"/>
        <w:spacing w:before="0" w:after="0"/>
        <w:jc w:val="left"/>
        <w:rPr/>
      </w:pPr>
      <w:r>
        <w:rPr/>
        <w:t>qZHbLRiLf8jYyM8L5TQA+Ln/VKcz7n6BIIEgfePfv5NjHCyt+b51vfWpDtRWA6ggkjRW8zktwOqA/Q</w:t>
      </w:r>
    </w:p>
    <w:p>
      <w:pPr>
        <w:pStyle w:val="PreformattedText"/>
        <w:bidi w:val="0"/>
        <w:spacing w:before="0" w:after="0"/>
        <w:jc w:val="left"/>
        <w:rPr/>
      </w:pPr>
      <w:r>
        <w:rPr/>
        <w:t>+7yfscf5nbMqxdiPBI9amPkyOBMA3oVrF8OOl9Xw7WUTTrfeLIwtXQp4dIt+2TTLMNwxSwDUEi1t+Z</w:t>
      </w:r>
    </w:p>
    <w:p>
      <w:pPr>
        <w:pStyle w:val="PreformattedText"/>
        <w:bidi w:val="0"/>
        <w:spacing w:before="0" w:after="0"/>
        <w:jc w:val="left"/>
        <w:rPr/>
      </w:pPr>
      <w:r>
        <w:rPr/>
        <w:t>DA7gFbfGjKIJAHLl+Nfm+OfKTGeDxfZWHnaDYavZkx/fWTUj3jZtN0htfPzCjNcdlvw4Pqkzq/bNlt</w:t>
      </w:r>
    </w:p>
    <w:p>
      <w:pPr>
        <w:pStyle w:val="PreformattedText"/>
        <w:bidi w:val="0"/>
        <w:spacing w:before="0" w:after="0"/>
        <w:jc w:val="left"/>
        <w:rPr/>
      </w:pPr>
      <w:r>
        <w:rPr/>
        <w:t>O0aeCsguSnJQAh2VGhxUTTNp1cafTeUoHqlU3RomRggyD5m/UB1xiAExUsyjTHEWxCRXopHL5XSFkX</w:t>
      </w:r>
    </w:p>
    <w:p>
      <w:pPr>
        <w:pStyle w:val="PreformattedText"/>
        <w:bidi w:val="0"/>
        <w:spacing w:before="0" w:after="0"/>
        <w:jc w:val="left"/>
        <w:rPr/>
      </w:pPr>
      <w:r>
        <w:rPr/>
        <w:t>9zrrgg1YOyyPVwMsIBTYcA8MCjDs4CPuJ+BPiBB3q+t74F8/tEtsnAART+02m+HbzbkldNYvOp3rH6</w:t>
      </w:r>
    </w:p>
    <w:p>
      <w:pPr>
        <w:pStyle w:val="PreformattedText"/>
        <w:bidi w:val="0"/>
        <w:spacing w:before="0" w:after="0"/>
        <w:jc w:val="left"/>
        <w:rPr/>
      </w:pPr>
      <w:r>
        <w:rPr/>
        <w:t>9APC3kGA79iZMwZ65tCHH5+5QIHIYfECZbUR75PZhT1dHjDIsYRvqZAnRn7HNlneRZaeApy7X8tmVb</w:t>
      </w:r>
    </w:p>
    <w:p>
      <w:pPr>
        <w:pStyle w:val="PreformattedText"/>
        <w:bidi w:val="0"/>
        <w:spacing w:before="0" w:after="0"/>
        <w:jc w:val="left"/>
        <w:rPr/>
      </w:pPr>
      <w:r>
        <w:rPr/>
        <w:t>yH7M47WCkHNMl2EcLwC7fM9bJs5+o2P4H/C3Btw0Km07O8q1AH7/2f8653YDHkCwQkMLUxWCwWLRiO</w:t>
      </w:r>
    </w:p>
    <w:p>
      <w:pPr>
        <w:pStyle w:val="PreformattedText"/>
        <w:bidi w:val="0"/>
        <w:spacing w:before="0" w:after="0"/>
        <w:jc w:val="left"/>
        <w:rPr/>
      </w:pPr>
      <w:r>
        <w:rPr/>
        <w:t>BVWGkTLDU/4KpOyjZO84sVvNNWVoRMQ9MiWllqq7SkVHkj5gkgFAyeLhK8yWLK2mPUUVuvgEVTc4yA</w:t>
      </w:r>
    </w:p>
    <w:p>
      <w:pPr>
        <w:pStyle w:val="PreformattedText"/>
        <w:bidi w:val="0"/>
        <w:spacing w:before="0" w:after="0"/>
        <w:jc w:val="left"/>
        <w:rPr/>
      </w:pPr>
      <w:r>
        <w:rPr/>
        <w:t>0VdI5yclKpIjENcg9gKlzD/LrXVIU+GafmEP1NLPM0iRPnHKGTnw5Xc6LQr0ZU01rvFW1A4SRSixGU</w:t>
      </w:r>
    </w:p>
    <w:p>
      <w:pPr>
        <w:pStyle w:val="PreformattedText"/>
        <w:bidi w:val="0"/>
        <w:spacing w:before="0" w:after="0"/>
        <w:jc w:val="left"/>
        <w:rPr/>
      </w:pPr>
      <w:r>
        <w:rPr/>
        <w:t>RB6phhsB4CPFgAdqc+tboj8Q4OI6CPDElwu8iJefNsECmI8X/I6oleOEPjDfMToMPjl3zv3q3J07dx</w:t>
      </w:r>
    </w:p>
    <w:p>
      <w:pPr>
        <w:pStyle w:val="PreformattedText"/>
        <w:bidi w:val="0"/>
        <w:spacing w:before="0" w:after="0"/>
        <w:jc w:val="left"/>
        <w:rPr/>
      </w:pPr>
      <w:r>
        <w:rPr/>
        <w:t>QCiQJPnaUnFwWReaSDwX9y61nmIz7YkbRDVl1ixeU2tTuODf3X3qpgvbCacHj2MBMh7zRshfELhvDk</w:t>
      </w:r>
    </w:p>
    <w:p>
      <w:pPr>
        <w:pStyle w:val="PreformattedText"/>
        <w:bidi w:val="0"/>
        <w:spacing w:before="0" w:after="0"/>
        <w:jc w:val="left"/>
        <w:rPr/>
      </w:pPr>
      <w:r>
        <w:rPr/>
        <w:t>frN/2OFta+2Xha0g0rN0e4rf6QUbMz//vD80aMekxYKdEWkhHUHhutUf6EUC7HxlXpHnull1IeTCCj</w:t>
      </w:r>
    </w:p>
    <w:p>
      <w:pPr>
        <w:pStyle w:val="PreformattedText"/>
        <w:bidi w:val="0"/>
        <w:spacing w:before="0" w:after="0"/>
        <w:jc w:val="left"/>
        <w:rPr/>
      </w:pPr>
      <w:r>
        <w:rPr/>
        <w:t>JNJTADoSAWaikpuhP/EM4jSAajoKWMCOCrVQyDQoaFgmZCac6KFTbGofImYl4RTaok0r2KqZdyBd2C</w:t>
      </w:r>
    </w:p>
    <w:p>
      <w:pPr>
        <w:pStyle w:val="PreformattedText"/>
        <w:bidi w:val="0"/>
        <w:spacing w:before="0" w:after="0"/>
        <w:jc w:val="left"/>
        <w:rPr/>
      </w:pPr>
      <w:r>
        <w:rPr/>
        <w:t>RHdOnH3Bh8jIEJJ6ag6WQ6B7gRzC6WRyAns7q7wQT+nCZsy4Kvfqu9MOpxRVMww6plEHAQpBgS/un3</w:t>
      </w:r>
    </w:p>
    <w:p>
      <w:pPr>
        <w:pStyle w:val="PreformattedText"/>
        <w:bidi w:val="0"/>
        <w:spacing w:before="0" w:after="0"/>
        <w:jc w:val="left"/>
        <w:rPr/>
      </w:pPr>
      <w:r>
        <w:rPr/>
        <w:t>h1+NkApHP/4p/IAsfYAC8AIybYPXyYtzxjse8Hb34QenrwIIHvqoBvt8HenXN3fnUH51eEQiCQjDAB</w:t>
      </w:r>
    </w:p>
    <w:p>
      <w:pPr>
        <w:pStyle w:val="PreformattedText"/>
        <w:bidi w:val="0"/>
        <w:spacing w:before="0" w:after="0"/>
        <w:jc w:val="left"/>
        <w:rPr/>
      </w:pPr>
      <w:r>
        <w:rPr/>
        <w:t>UALhBV7xJfSHDdOzAom2hb56ne9HZ0fukpt5F14mx9eIcp7KbnPw4dmzh0GEvGFOw9g+fyAg/8EDnb</w:t>
      </w:r>
    </w:p>
    <w:p>
      <w:pPr>
        <w:pStyle w:val="PreformattedText"/>
        <w:bidi w:val="0"/>
        <w:spacing w:before="0" w:after="0"/>
        <w:jc w:val="left"/>
        <w:rPr/>
      </w:pPr>
      <w:r>
        <w:rPr/>
        <w:t>Ww+jAWBONP6ZTaWX331Ag+FVI0o8nGGD79NPsSxOpaL677c8NSNOAOKXhJ0Dh18+Pjn9Tr1SaaVG6S</w:t>
      </w:r>
    </w:p>
    <w:p>
      <w:pPr>
        <w:pStyle w:val="PreformattedText"/>
        <w:bidi w:val="0"/>
        <w:spacing w:before="0" w:after="0"/>
        <w:jc w:val="left"/>
        <w:rPr/>
      </w:pPr>
      <w:r>
        <w:rPr/>
        <w:t>LS7hRaepWbSSSZCi1ZuZtPfsZkQHn5lS/EWPCc3fSazYFprYv0xM72ySQMcbaCLjiVF2tK06yKDsO/</w:t>
      </w:r>
    </w:p>
    <w:p>
      <w:pPr>
        <w:pStyle w:val="PreformattedText"/>
        <w:bidi w:val="0"/>
        <w:spacing w:before="0" w:after="0"/>
        <w:jc w:val="left"/>
        <w:rPr/>
      </w:pPr>
      <w:r>
        <w:rPr/>
        <w:t>CwJxLvIddPZuhqvCzRgUGGzAL9EWFLaNPTppaZVbpPLlep16TdEBTIhPoI6WjNgPuSrww/2RIA/yQW</w:t>
      </w:r>
    </w:p>
    <w:p>
      <w:pPr>
        <w:pStyle w:val="PreformattedText"/>
        <w:bidi w:val="0"/>
        <w:spacing w:before="0" w:after="0"/>
        <w:jc w:val="left"/>
        <w:rPr/>
      </w:pPr>
      <w:r>
        <w:rPr/>
        <w:t>mGCywPQnq1Q/wrM18jrb3Q9CodAFgZ+gb/duRXx3zBEQ3mEEggJ/TtYSFKhSwQ/0rfutHa2HzUcfHW</w:t>
      </w:r>
    </w:p>
    <w:p>
      <w:pPr>
        <w:pStyle w:val="PreformattedText"/>
        <w:bidi w:val="0"/>
        <w:spacing w:before="0" w:after="0"/>
        <w:jc w:val="left"/>
        <w:rPr/>
      </w:pPr>
      <w:r>
        <w:rPr/>
        <w:t>aoM/roB94OEerOkJv5Mej24ws4RL8gwpGRs7LfFchluMmlsbzNW039ffqPAO5G1J0JdocofD+kOPW2</w:t>
      </w:r>
    </w:p>
    <w:p>
      <w:pPr>
        <w:pStyle w:val="PreformattedText"/>
        <w:bidi w:val="0"/>
        <w:spacing w:before="0" w:after="0"/>
        <w:jc w:val="left"/>
        <w:rPr/>
      </w:pPr>
      <w:r>
        <w:rPr/>
        <w:t>bEyHwRN7NcgZV/1sF23D3HraCrQ6FJmRNVqpVCrvuuN06lzpl7VKCe48LKlxS8Gi8KJMAqsJ4JKWlx</w:t>
      </w:r>
    </w:p>
    <w:p>
      <w:pPr>
        <w:pStyle w:val="PreformattedText"/>
        <w:bidi w:val="0"/>
        <w:spacing w:before="0" w:after="0"/>
        <w:jc w:val="left"/>
        <w:rPr/>
      </w:pPr>
      <w:r>
        <w:rPr/>
        <w:t>SvkUMVL4bWyrsFf5tMS2d10crqcAqFZY/m5qC/6rpQhIWiVt++DtRGOiJc3H3UgZbTCHoX4j1xfKHm</w:t>
      </w:r>
    </w:p>
    <w:p>
      <w:pPr>
        <w:pStyle w:val="PreformattedText"/>
        <w:bidi w:val="0"/>
        <w:spacing w:before="0" w:after="0"/>
        <w:jc w:val="left"/>
        <w:rPr/>
      </w:pPr>
      <w:r>
        <w:rPr/>
        <w:t>5vNYXptqJhKWYg7XhZup6hrkqXs6+mTwRFfm+uAB7n/xwPSXw1sIQe4/uc87VUGAC7ceE//REyhUgY</w:t>
      </w:r>
    </w:p>
    <w:p>
      <w:pPr>
        <w:pStyle w:val="PreformattedText"/>
        <w:bidi w:val="0"/>
        <w:spacing w:before="0" w:after="0"/>
        <w:jc w:val="left"/>
        <w:rPr/>
      </w:pPr>
      <w:r>
        <w:rPr/>
        <w:t>3mH7wZ+uCDgyGA76qgb3cb+s6boxB47OOnT8kG9+/ofkCBwpe7dn0p/MfIHjn80Qjd/qOR7380gusH</w:t>
      </w:r>
    </w:p>
    <w:p>
      <w:pPr>
        <w:pStyle w:val="PreformattedText"/>
        <w:bidi w:val="0"/>
        <w:spacing w:before="0" w:after="0"/>
        <w:jc w:val="left"/>
        <w:rPr/>
      </w:pPr>
      <w:r>
        <w:rPr/>
        <w:t>H8nKarVBncAuvHdGzlvqIhSeARkeAmoYg7JcfRtAvO3wXxz+C3oI7n5w+KMf/EBvwgbG6L58a/Ihbo</w:t>
      </w:r>
    </w:p>
    <w:p>
      <w:pPr>
        <w:pStyle w:val="PreformattedText"/>
        <w:bidi w:val="0"/>
        <w:spacing w:before="0" w:after="0"/>
        <w:jc w:val="left"/>
        <w:rPr/>
      </w:pPr>
      <w:r>
        <w:rPr/>
        <w:t>NNn4boBzwFoJ/ePhQSe8deFzvuDMdBDUCLDzf3v+Tbjkxy6whikXC16lbd8fw4h8RN9E7Lbmst/VHS</w:t>
      </w:r>
    </w:p>
    <w:p>
      <w:pPr>
        <w:pStyle w:val="PreformattedText"/>
        <w:bidi w:val="0"/>
        <w:spacing w:before="0" w:after="0"/>
        <w:jc w:val="left"/>
        <w:rPr/>
      </w:pPr>
      <w:r>
        <w:rPr/>
        <w:t>TydBMCMmWOgFzzCrx4hQgrzi34/173WYLO5qIeC3inEvi9fCqluoSzzNJNKXbjiPbHIt2SO9BQhe+5</w:t>
      </w:r>
    </w:p>
    <w:p>
      <w:pPr>
        <w:pStyle w:val="PreformattedText"/>
        <w:bidi w:val="0"/>
        <w:spacing w:before="0" w:after="0"/>
        <w:jc w:val="left"/>
        <w:rPr/>
      </w:pPr>
      <w:r>
        <w:rPr/>
        <w:t>CX6YHUJdRWe/o6Ig65hlDsV/8JUT2XLC6lu6wqe/JPHnF/DHqiEYU8DB8ZfrIVAJIFXl+KrY4yAe6Y</w:t>
      </w:r>
    </w:p>
    <w:p>
      <w:pPr>
        <w:pStyle w:val="PreformattedText"/>
        <w:bidi w:val="0"/>
        <w:spacing w:before="0" w:after="0"/>
        <w:jc w:val="left"/>
        <w:rPr/>
      </w:pPr>
      <w:r>
        <w:rPr/>
        <w:t>7f/5YeRaQHwhMB8bXgW/NxT8dp7beWfnnSt3jt45b8Hv/HlmQQIgKFDCEF4xvcD+H92aI2kC9t69eB</w:t>
      </w:r>
    </w:p>
    <w:p>
      <w:pPr>
        <w:pStyle w:val="PreformattedText"/>
        <w:bidi w:val="0"/>
        <w:spacing w:before="0" w:after="0"/>
        <w:jc w:val="left"/>
        <w:rPr/>
      </w:pPr>
      <w:r>
        <w:rPr/>
        <w:t>nB4y69L+D4gLBHP9AD31v2OfYWf+7ChdBTgtMp3rL+0fe//xHwpi5CHa6R/2Xk9ZHX6a7efQ89hfsa</w:t>
      </w:r>
    </w:p>
    <w:p>
      <w:pPr>
        <w:pStyle w:val="PreformattedText"/>
        <w:bidi w:val="0"/>
        <w:spacing w:before="0" w:after="0"/>
        <w:jc w:val="left"/>
        <w:rPr/>
      </w:pPr>
      <w:r>
        <w:rPr/>
        <w:t>EoOO+F0/6KPQzIz3HKe9SFSbMM8B4+c7Jsq6bXg0qhuqbpooi4xu3nEc+IINLFrIZvWTqHctRPVMXk</w:t>
      </w:r>
    </w:p>
    <w:p>
      <w:pPr>
        <w:pStyle w:val="PreformattedText"/>
        <w:bidi w:val="0"/>
        <w:spacing w:before="0" w:after="0"/>
        <w:jc w:val="left"/>
        <w:rPr/>
      </w:pPr>
      <w:r>
        <w:rPr/>
        <w:t>nLSGv8RVlMVakjKLdwciat84aW29rWNBgzDf2qb4tTj6I7wxMwwGAVayCSdZaYltaW/fsexZcFf4Q+</w:t>
      </w:r>
    </w:p>
    <w:p>
      <w:pPr>
        <w:pStyle w:val="PreformattedText"/>
        <w:bidi w:val="0"/>
        <w:spacing w:before="0" w:after="0"/>
        <w:jc w:val="left"/>
        <w:rPr/>
      </w:pPr>
      <w:r>
        <w:rPr/>
        <w:t>et3xEOLT4hW60K1DdjPLe2oFgVUHdMmhCHPoI84CHtjHJvjh9SPvbykGvs8A7BQAMv+xGSQwHJRz5i</w:t>
      </w:r>
    </w:p>
    <w:p>
      <w:pPr>
        <w:pStyle w:val="PreformattedText"/>
        <w:bidi w:val="0"/>
        <w:spacing w:before="0" w:after="0"/>
        <w:jc w:val="left"/>
        <w:rPr/>
      </w:pPr>
      <w:r>
        <w:rPr/>
        <w:t>qOIj/Ab+fOO0x/R8+fp8c1xt41w4FCgbdPEQAFgVyJ6OZbj4wIydF16AM8QLDy8cGnBxXW6XyGEOec</w:t>
      </w:r>
    </w:p>
    <w:p>
      <w:pPr>
        <w:pStyle w:val="PreformattedText"/>
        <w:bidi w:val="0"/>
        <w:spacing w:before="0" w:after="0"/>
        <w:jc w:val="left"/>
        <w:rPr/>
      </w:pPr>
      <w:r>
        <w:rPr/>
        <w:t>XOfO6RTPsWMMQaJBOqcUxe39aC9evb4XHCrn0Ad7gboP6K5849BBAhrd/YLc3H9CzHozabUDUK+lHJ</w:t>
      </w:r>
    </w:p>
    <w:p>
      <w:pPr>
        <w:pStyle w:val="PreformattedText"/>
        <w:bidi w:val="0"/>
        <w:spacing w:before="0" w:after="0"/>
        <w:jc w:val="left"/>
        <w:rPr/>
      </w:pPr>
      <w:r>
        <w:rPr/>
        <w:t>SsnUoRF3w2WZr9CqYlQJlDDhBW8c0inlDOZgWA43U6ee5VaGLBNeuIc2DKYrpRC5LSUVUypprNMbMj</w:t>
      </w:r>
    </w:p>
    <w:p>
      <w:pPr>
        <w:pStyle w:val="PreformattedText"/>
        <w:bidi w:val="0"/>
        <w:spacing w:before="0" w:after="0"/>
        <w:jc w:val="left"/>
        <w:rPr/>
      </w:pPr>
      <w:r>
        <w:rPr/>
        <w:t>1/ZEzIMlTycnrVJzsWCN1hmXISZC1F62XKWDeOE1egKrucb48gScwZ4OIq9Hj1AtRsWO89U9PTJLAj</w:t>
      </w:r>
    </w:p>
    <w:p>
      <w:pPr>
        <w:pStyle w:val="PreformattedText"/>
        <w:bidi w:val="0"/>
        <w:spacing w:before="0" w:after="0"/>
        <w:jc w:val="left"/>
        <w:rPr/>
      </w:pPr>
      <w:r>
        <w:rPr/>
        <w:t>aETH+Yd0a5zIac3m5U68usBhKRIKRH+vUP9O3f9yIBMLH6/pNnA5BM8PsMQApBHpAFhpEE/Jj5xPAq</w:t>
      </w:r>
    </w:p>
    <w:p>
      <w:pPr>
        <w:pStyle w:val="PreformattedText"/>
        <w:bidi w:val="0"/>
        <w:spacing w:before="0" w:after="0"/>
        <w:jc w:val="left"/>
        <w:rPr/>
      </w:pPr>
      <w:r>
        <w:rPr/>
        <w:t>2/uGgR/R35WjBL+jBLtr166p154RBgUiDNmmAagMMEFbgC1YY8v+9KB3BB/8w46ZIAem3svxAIMXDl</w:t>
      </w:r>
    </w:p>
    <w:p>
      <w:pPr>
        <w:pStyle w:val="PreformattedText"/>
        <w:bidi w:val="0"/>
        <w:spacing w:before="0" w:after="0"/>
        <w:jc w:val="left"/>
        <w:rPr/>
      </w:pPr>
      <w:r>
        <w:rPr/>
        <w:t>4AgIFk0NzevXjzgVxv0gVUv3lQHAf/rZE6OoYg6i083uIfFBJNFgEfB6OSH0mrLIlJyvnTNTF5omNG</w:t>
      </w:r>
    </w:p>
    <w:p>
      <w:pPr>
        <w:pStyle w:val="PreformattedText"/>
        <w:bidi w:val="0"/>
        <w:spacing w:before="0" w:after="0"/>
        <w:jc w:val="left"/>
        <w:rPr/>
      </w:pPr>
      <w:r>
        <w:rPr/>
        <w:t>s0N3iRIEVwdN4Z5sMCqt446zjJC4zP58Uy9bkjRNScxaqaTBWBINGBhmNSuPd4BB/gMR1S6Vp5mctF</w:t>
      </w:r>
    </w:p>
    <w:p>
      <w:pPr>
        <w:pStyle w:val="PreformattedText"/>
        <w:bidi w:val="0"/>
        <w:spacing w:before="0" w:after="0"/>
        <w:jc w:val="left"/>
        <w:rPr/>
      </w:pPr>
      <w:r>
        <w:rPr/>
        <w:t>0ElUiyUoPySa8AqLpoZaQYkoPOGnoL4hGEEsgj93BIEkd6j1sOeti6RmrYWxJ260knSQjE1czmYMXj</w:t>
      </w:r>
    </w:p>
    <w:p>
      <w:pPr>
        <w:pStyle w:val="PreformattedText"/>
        <w:bidi w:val="0"/>
        <w:spacing w:before="0" w:after="0"/>
        <w:jc w:val="left"/>
        <w:rPr/>
      </w:pPr>
      <w:r>
        <w:rPr/>
        <w:t>y4xAlQaUs4/z0N+L3d8SAP+kADi/sNDdva3/52eBP8/wXj12lUzvG8J+OzX+7lxh/JkDEFoUSDb4kL</w:t>
      </w:r>
    </w:p>
    <w:p>
      <w:pPr>
        <w:pStyle w:val="PreformattedText"/>
        <w:bidi w:val="0"/>
        <w:spacing w:before="0" w:after="0"/>
        <w:jc w:val="left"/>
        <w:rPr/>
      </w:pPr>
      <w:r>
        <w:rPr/>
        <w:t>LBDxYk/0cAJGolZPOdr+Lu/A4eVxXOr3529bM3wLRvndut3cxzOrjB2S0QJEYLEZDffPNNRhzehPgc</w:t>
      </w:r>
    </w:p>
    <w:p>
      <w:pPr>
        <w:pStyle w:val="PreformattedText"/>
        <w:bidi w:val="0"/>
        <w:spacing w:before="0" w:after="0"/>
        <w:jc w:val="left"/>
        <w:rPr/>
      </w:pPr>
      <w:r>
        <w:rPr/>
        <w:t>fDN00AYebs6Yptj9M7o4hEIIr+iV3g/Zk45CORl+R7Oh1DBMSGkHo0rkPqZiAukhXlVb4mDock1whr</w:t>
      </w:r>
    </w:p>
    <w:p>
      <w:pPr>
        <w:pStyle w:val="PreformattedText"/>
        <w:bidi w:val="0"/>
        <w:spacing w:before="0" w:after="0"/>
        <w:jc w:val="left"/>
        <w:rPr/>
      </w:pPr>
      <w:r>
        <w:rPr/>
        <w:t>O8vFxbdpDUyPFTh7FcDo7JLCeUMEjWEwjheAUf34zeFDEi0dpVqx5Ksp9dlI201K/qrdEJQ48TJUNd</w:t>
      </w:r>
    </w:p>
    <w:p>
      <w:pPr>
        <w:pStyle w:val="PreformattedText"/>
        <w:bidi w:val="0"/>
        <w:spacing w:before="0" w:after="0"/>
        <w:jc w:val="left"/>
        <w:rPr/>
      </w:pPr>
      <w:r>
        <w:rPr/>
        <w:t>KHitEzovw80ySKfkEfaqXqo+PcaERDV4UOKLyLJTS9annfhyLUlIJEanP6dULsn0GJEYpkOKcmiMQR</w:t>
      </w:r>
    </w:p>
    <w:p>
      <w:pPr>
        <w:pStyle w:val="PreformattedText"/>
        <w:bidi w:val="0"/>
        <w:spacing w:before="0" w:after="0"/>
        <w:jc w:val="left"/>
        <w:rPr/>
      </w:pPr>
      <w:r>
        <w:rPr/>
        <w:t>am9urSxS34gIQ/DUBiQApBDiuUaPDB8VPGdzfQt/MKzp2jdAR7e65tx+UZYQDwDNngdygOBgJvoYeV</w:t>
      </w:r>
    </w:p>
    <w:p>
      <w:pPr>
        <w:pStyle w:val="PreformattedText"/>
        <w:bidi w:val="0"/>
        <w:spacing w:before="0" w:after="0"/>
        <w:jc w:val="left"/>
        <w:rPr/>
      </w:pPr>
      <w:r>
        <w:rPr/>
        <w:t>CfB1dWfcmB6fHeNXn9GPkIf+UR78/AefBYYIggeZPS2s/V/qOnjwHw4Svuln/MNV8R2uKuQxr8rd+S</w:t>
      </w:r>
    </w:p>
    <w:p>
      <w:pPr>
        <w:pStyle w:val="PreformattedText"/>
        <w:bidi w:val="0"/>
        <w:spacing w:before="0" w:after="0"/>
        <w:jc w:val="left"/>
        <w:rPr/>
      </w:pPr>
      <w:r>
        <w:rPr/>
        <w:t>fIIyQz2CIANJMumRBBchf8WTHJ7Uxoz5EXvbBFKaGKrmQWCTOiCXoKk+RINRrVRiWFJvgsANjMKQDK</w:t>
      </w:r>
    </w:p>
    <w:p>
      <w:pPr>
        <w:pStyle w:val="PreformattedText"/>
        <w:bidi w:val="0"/>
        <w:spacing w:before="0" w:after="0"/>
        <w:jc w:val="left"/>
        <w:rPr/>
      </w:pPr>
      <w:r>
        <w:rPr/>
        <w:t>XBPmithRZGVJ7izl9zgdfFOycfK2ZK0QnmzhZ9XupWDIUyReRCLDlqD4EqbaiYUr1fq4dExzY71KUB</w:t>
      </w:r>
    </w:p>
    <w:p>
      <w:pPr>
        <w:pStyle w:val="PreformattedText"/>
        <w:bidi w:val="0"/>
        <w:spacing w:before="0" w:after="0"/>
        <w:jc w:val="left"/>
        <w:rPr/>
      </w:pPr>
      <w:r>
        <w:rPr/>
        <w:t>MAeabuEQ/V9XCNxOH/Ckh1xJedaqpRSbJmhzQHPpKhEO4OPEAO5cSri1sywQTAsWHNgDu2MQDJY+Ko</w:t>
      </w:r>
    </w:p>
    <w:p>
      <w:pPr>
        <w:pStyle w:val="PreformattedText"/>
        <w:bidi w:val="0"/>
        <w:spacing w:before="0" w:after="0"/>
        <w:jc w:val="left"/>
        <w:rPr/>
      </w:pPr>
      <w:r>
        <w:rPr/>
        <w:t>Q7hP4Ld7524Dv6NHryjzK/A7T9e184JBtsFvsQ3uPz0rxVttgU+9GcKdjzGqcWu82a0e3iGapSiHwh</w:t>
      </w:r>
    </w:p>
    <w:p>
      <w:pPr>
        <w:pStyle w:val="PreformattedText"/>
        <w:bidi w:val="0"/>
        <w:spacing w:before="0" w:after="0"/>
        <w:jc w:val="left"/>
        <w:rPr/>
      </w:pPr>
      <w:r>
        <w:rPr/>
        <w:t>wVZfOlEbgblvMq86dGngIcQe6gwO4f8JA/Hnp8Zv6EBNkSxBOb4wEAqgkz2YSqsiCWSmVmRmz0jMHg</w:t>
      </w:r>
    </w:p>
    <w:p>
      <w:pPr>
        <w:pStyle w:val="PreformattedText"/>
        <w:bidi w:val="0"/>
        <w:spacing w:before="0" w:after="0"/>
        <w:jc w:val="left"/>
        <w:rPr/>
      </w:pPr>
      <w:r>
        <w:rPr/>
        <w:t>pFbOaOunEo9/tcCa5CKqlgpXwg7yasu82zdMAUmlwn2DTZT1BXfRbKPBmRrCXhO76hKJHG9pTbBCtE</w:t>
      </w:r>
    </w:p>
    <w:p>
      <w:pPr>
        <w:pStyle w:val="PreformattedText"/>
        <w:bidi w:val="0"/>
        <w:spacing w:before="0" w:after="0"/>
        <w:jc w:val="left"/>
        <w:rPr/>
      </w:pPr>
      <w:r>
        <w:rPr/>
        <w:t>Yn5NVusjCReIoqd62rJgX/HwjXaPSAkTVPp8RnOGlOtphCJewbgRXue8jZaeSnH8IEK4WZvkdCg5HI</w:t>
      </w:r>
    </w:p>
    <w:p>
      <w:pPr>
        <w:pStyle w:val="PreformattedText"/>
        <w:bidi w:val="0"/>
        <w:spacing w:before="0" w:after="0"/>
        <w:jc w:val="left"/>
        <w:rPr/>
      </w:pPr>
      <w:r>
        <w:rPr/>
        <w:t>8jLvBsN/jdsgDze/LEWVnogei5NuhH37D3zry8X7W4mCwYBjmgG7YScPhQQmJuz14LdT4Idz8qjivz</w:t>
      </w:r>
    </w:p>
    <w:p>
      <w:pPr>
        <w:pStyle w:val="PreformattedText"/>
        <w:bidi w:val="0"/>
        <w:spacing w:before="0" w:after="0"/>
        <w:jc w:val="left"/>
        <w:rPr/>
      </w:pPr>
      <w:r>
        <w:rPr/>
        <w:t>179mzfvocuQNBQ4IWnp9AWOKsBuAMhyCGFP++2ggrzOCchNiGQYmw8jgr8tHt5hyCzezcASBcwqJDH</w:t>
      </w:r>
    </w:p>
    <w:p>
      <w:pPr>
        <w:pStyle w:val="PreformattedText"/>
        <w:bidi w:val="0"/>
        <w:spacing w:before="0" w:after="0"/>
        <w:jc w:val="left"/>
        <w:rPr/>
      </w:pPr>
      <w:r>
        <w:rPr/>
        <w:t>oPsHmPCrb+AizL1BByj3/SC5OV2Ebi7d3LkTMjvO9VY3FQqYzCubZvYJVQSqGgnUc+61bvr6rdS8SG</w:t>
      </w:r>
    </w:p>
    <w:p>
      <w:pPr>
        <w:pStyle w:val="PreformattedText"/>
        <w:bidi w:val="0"/>
        <w:spacing w:before="0" w:after="0"/>
        <w:jc w:val="left"/>
        <w:rPr/>
      </w:pPr>
      <w:r>
        <w:rPr/>
        <w:t>kukWqm6hP0jMEVdMknrFYr1UqjkWhWG8BXk3mOQsomnEPkDFnDCl8GHaZ4dSdyIOgoyMIoK0oUHfwM</w:t>
      </w:r>
    </w:p>
    <w:p>
      <w:pPr>
        <w:pStyle w:val="PreformattedText"/>
        <w:bidi w:val="0"/>
        <w:spacing w:before="0" w:after="0"/>
        <w:jc w:val="left"/>
        <w:rPr/>
      </w:pPr>
      <w:r>
        <w:rPr/>
        <w:t>+4bmD8SXsy6qNWBFpcalBz0KSuSDcz7opK1W3aT0OXNjC0OwTwkbobb2MCIBRke8Joij/5p8vc79NY</w:t>
      </w:r>
    </w:p>
    <w:p>
      <w:pPr>
        <w:pStyle w:val="PreformattedText"/>
        <w:bidi w:val="0"/>
        <w:spacing w:before="0" w:after="0"/>
        <w:jc w:val="left"/>
        <w:rPr/>
      </w:pPr>
      <w:r>
        <w:rPr/>
        <w:t>xMbrdW1Tj05O+jIHh0fUsAfMIMiDzgwi2kSuCoPZWUsyE/wM/mv6PkACrnD+gD/ugB/G23bPDIYVDg</w:t>
      </w:r>
    </w:p>
    <w:p>
      <w:pPr>
        <w:pStyle w:val="PreformattedText"/>
        <w:bidi w:val="0"/>
        <w:spacing w:before="0" w:after="0"/>
        <w:jc w:val="left"/>
        <w:rPr/>
      </w:pPr>
      <w:r>
        <w:rPr/>
        <w:t>A2npQgxMtp0go5M5CtJBh0w8Z3nOS5x9Xr3VHEiERtb7Kkfn/IpBp89neOWnVBjbncqBZWxfAbtewf</w:t>
      </w:r>
    </w:p>
    <w:p>
      <w:pPr>
        <w:pStyle w:val="PreformattedText"/>
        <w:bidi w:val="0"/>
        <w:spacing w:before="0" w:after="0"/>
        <w:jc w:val="left"/>
        <w:rPr/>
      </w:pPr>
      <w:r>
        <w:rPr/>
        <w:t>2uhNR8ESeRxfiqpvYERQE3lVSkhCjS1II+E/H/rZyI7u9TDcSD0qcqi32zzXA+PpHP58ed8TxokJ7w</w:t>
      </w:r>
    </w:p>
    <w:p>
      <w:pPr>
        <w:pStyle w:val="PreformattedText"/>
        <w:bidi w:val="0"/>
        <w:spacing w:before="0" w:after="0"/>
        <w:jc w:val="left"/>
        <w:rPr/>
      </w:pPr>
      <w:r>
        <w:rPr/>
        <w:t>SiMnOtPZKgu1MN5gl3MAGnzDZriKTE4uV2ZNIdZWQ3sANIaawpbMiGqsnhtgZ7xfaVCnMlWULikZk6</w:t>
      </w:r>
    </w:p>
    <w:p>
      <w:pPr>
        <w:pStyle w:val="PreformattedText"/>
        <w:bidi w:val="0"/>
        <w:spacing w:before="0" w:after="0"/>
        <w:jc w:val="left"/>
        <w:rPr/>
      </w:pPr>
      <w:r>
        <w:rPr/>
        <w:t>FWv6AgkO6UctEjXYuLJX3Y55XY2DNkr/DAgQ4BJNlk2OO4g15qGOlIh+rIkpYszCpFnlsNVqpv9QHv</w:t>
      </w:r>
    </w:p>
    <w:p>
      <w:pPr>
        <w:pStyle w:val="PreformattedText"/>
        <w:bidi w:val="0"/>
        <w:spacing w:before="0" w:after="0"/>
        <w:jc w:val="left"/>
        <w:rPr/>
      </w:pPr>
      <w:r>
        <w:rPr/>
        <w:t>EwCJAWNIw4ABmacucORrGV/L/WPv7+i1kycV/10T+AGGhgLFBnNXIBnhFyi63sExcAgEyLc0WNv50s</w:t>
      </w:r>
    </w:p>
    <w:p>
      <w:pPr>
        <w:pStyle w:val="PreformattedText"/>
        <w:bidi w:val="0"/>
        <w:spacing w:before="0" w:after="0"/>
        <w:jc w:val="left"/>
        <w:rPr/>
      </w:pPr>
      <w:r>
        <w:rPr/>
        <w:t>4rL+2k1x76rig3kxB4h/M84l4ePa858BhbYWG+z64ee8M+u9/wY2/37l/u3vlLjb47fDG7ykUMqKpW</w:t>
      </w:r>
    </w:p>
    <w:p>
      <w:pPr>
        <w:pStyle w:val="PreformattedText"/>
        <w:bidi w:val="0"/>
        <w:spacing w:before="0" w:after="0"/>
        <w:jc w:val="left"/>
        <w:rPr/>
      </w:pPr>
      <w:r>
        <w:rPr/>
        <w:t>SvZH2uhK4vpzsUKknDOKCjk7nFHapioYVeHloEkdShvxjIQ10Wy5HEZa2q2P5/O1eJ7ecyvVapU9wS</w:t>
      </w:r>
    </w:p>
    <w:p>
      <w:pPr>
        <w:pStyle w:val="PreformattedText"/>
        <w:bidi w:val="0"/>
        <w:spacing w:before="0" w:after="0"/>
        <w:jc w:val="left"/>
        <w:rPr/>
      </w:pPr>
      <w:r>
        <w:rPr/>
        <w:t>yShCkAsBrOUZicg6Cu6+bIJodRTc7JTgh6lUObAzfN8+bWrKgTIkpOZDUTqry1pGkGC8Y91dkjLymj</w:t>
      </w:r>
    </w:p>
    <w:p>
      <w:pPr>
        <w:pStyle w:val="PreformattedText"/>
        <w:bidi w:val="0"/>
        <w:spacing w:before="0" w:after="0"/>
        <w:jc w:val="left"/>
        <w:rPr/>
      </w:pPr>
      <w:r>
        <w:rPr/>
        <w:t>ZA84XgcGG/lkNbyWrPEAMZniR4wkRBWMrYcdyDHz3BtDlGOPCawRU1Pvj/q4Lxp5QE5H9zzeKgBhg5</w:t>
      </w:r>
    </w:p>
    <w:p>
      <w:pPr>
        <w:pStyle w:val="PreformattedText"/>
        <w:bidi w:val="0"/>
        <w:spacing w:before="0" w:after="0"/>
        <w:jc w:val="left"/>
        <w:rPr/>
      </w:pPr>
      <w:r>
        <w:rPr/>
        <w:t>kBV2492CFByEExlD7jC2i8pPF30sBvj2AP59p2JkFtg28fOtuP8aTH3VyF6+9XACQCVNCj++Hi28qr</w:t>
      </w:r>
    </w:p>
    <w:p>
      <w:pPr>
        <w:pStyle w:val="PreformattedText"/>
        <w:bidi w:val="0"/>
        <w:spacing w:before="0" w:after="0"/>
        <w:jc w:val="left"/>
        <w:rPr/>
      </w:pPr>
      <w:r>
        <w:rPr/>
        <w:t>K9Z7kuYxkTZDkIADG7ybWFSCi6uK7t5QUNNv+PHL3S0se0eh+47CN66QWi49qKXD04oCs4m50lx0bm</w:t>
      </w:r>
    </w:p>
    <w:p>
      <w:pPr>
        <w:pStyle w:val="PreformattedText"/>
        <w:bidi w:val="0"/>
        <w:spacing w:before="0" w:after="0"/>
        <w:jc w:val="left"/>
        <w:rPr/>
      </w:pPr>
      <w:r>
        <w:rPr/>
        <w:t>4O+4HhFs6xGhAHoIJISd6gzCVx9KBuxVMUNCmKfhzTAloNUcxw8g5yGi4anojy0DiD0ITC5UaOlxQT</w:t>
      </w:r>
    </w:p>
    <w:p>
      <w:pPr>
        <w:pStyle w:val="PreformattedText"/>
        <w:bidi w:val="0"/>
        <w:spacing w:before="0" w:after="0"/>
        <w:jc w:val="left"/>
        <w:rPr/>
      </w:pPr>
      <w:r>
        <w:rPr/>
        <w:t>Jt1ckyd7qzm0uFbBlh9C2iqMhn9IEUH1mRcIi45kM6GkDeUvxsqmtzT76IYGGfRgXX4Jicn1bMIZhE</w:t>
      </w:r>
    </w:p>
    <w:p>
      <w:pPr>
        <w:pStyle w:val="PreformattedText"/>
        <w:bidi w:val="0"/>
        <w:spacing w:before="0" w:after="0"/>
        <w:jc w:val="left"/>
        <w:rPr/>
      </w:pPr>
      <w:r>
        <w:rPr/>
        <w:t>199LBDAZC4DOkZevchT1526Ok3ts/xuEyHPHr0iDvzAUFow+BfJV+NbQGA4gRKJpoZEAA8dEhFCh78</w:t>
      </w:r>
    </w:p>
    <w:p>
      <w:pPr>
        <w:pStyle w:val="PreformattedText"/>
        <w:bidi w:val="0"/>
        <w:spacing w:before="0" w:after="0"/>
        <w:jc w:val="left"/>
        <w:rPr/>
      </w:pPr>
      <w:r>
        <w:rPr/>
        <w:t>djNVXXnpKOKPk0cJficFfnu2Wwik8xVs8K+IAj8+8/TUXXYCuxmA27Yd/ugUxcBXgetzguaXjr5ED7</w:t>
      </w:r>
    </w:p>
    <w:p>
      <w:pPr>
        <w:pStyle w:val="PreformattedText"/>
        <w:bidi w:val="0"/>
        <w:spacing w:before="0" w:after="0"/>
        <w:jc w:val="left"/>
        <w:rPr/>
      </w:pPr>
      <w:r>
        <w:rPr/>
        <w:t>y5cpQvgh7e8OO8befP7+FMz/mjRFk74S5SdCExkmdrCXD6EOX9stWq77xisK7AB4QfPR8yTZwzAi4B</w:t>
      </w:r>
    </w:p>
    <w:p>
      <w:pPr>
        <w:pStyle w:val="PreformattedText"/>
        <w:bidi w:val="0"/>
        <w:spacing w:before="0" w:after="0"/>
        <w:jc w:val="left"/>
        <w:rPr/>
      </w:pPr>
      <w:r>
        <w:rPr/>
        <w:t>IEhhTktPRVnA0jzDGbVhQas4CwrTsiiaHTEuLw9aDXkQkWmWAcEa1OydJKOwGm7kqnW30qjWCWQUmu</w:t>
      </w:r>
    </w:p>
    <w:p>
      <w:pPr>
        <w:pStyle w:val="PreformattedText"/>
        <w:bidi w:val="0"/>
        <w:spacing w:before="0" w:after="0"/>
        <w:jc w:val="left"/>
        <w:rPr/>
      </w:pPr>
      <w:r>
        <w:rPr/>
        <w:t>QglZ6AhFojRV8AAMnVH8diLpb2C1cJgeQfNri20mhIs0qT1Xej+nct6bWKVi+2ADEmA1EqaakJW8J9</w:t>
      </w:r>
    </w:p>
    <w:p>
      <w:pPr>
        <w:pStyle w:val="PreformattedText"/>
        <w:bidi w:val="0"/>
        <w:spacing w:before="0" w:after="0"/>
        <w:jc w:val="left"/>
        <w:rPr/>
      </w:pPr>
      <w:r>
        <w:rPr/>
        <w:t>+iWxnhb1EZ73AOygALOf+1uUFgyFIw9V9z0P2MU5Y402GMLgAR5S55mQ/fsfTn+5NLaVUpwAcJEz0V</w:t>
      </w:r>
    </w:p>
    <w:p>
      <w:pPr>
        <w:pStyle w:val="PreformattedText"/>
        <w:bidi w:val="0"/>
        <w:spacing w:before="0" w:after="0"/>
        <w:jc w:val="left"/>
        <w:rPr/>
      </w:pPr>
      <w:r>
        <w:rPr/>
        <w:t>wJoVg1xJZSnlkFP0bMSyr+UOaX4cfou7TdY0Fjg399SJxAbkpGfufs60A2cL0TYAbyjspD3Vcd/dF5</w:t>
      </w:r>
    </w:p>
    <w:p>
      <w:pPr>
        <w:pStyle w:val="PreformattedText"/>
        <w:bidi w:val="0"/>
        <w:spacing w:before="0" w:after="0"/>
        <w:jc w:val="left"/>
        <w:rPr/>
      </w:pPr>
      <w:r>
        <w:rPr/>
        <w:t>nWok085pnmugQAlDkLq5ynE0Y49OO+Y8sw6eFb69IhCXNDrfPyTPBI+Uqe1+GSE8mLYPs5wJiXrw00</w:t>
      </w:r>
    </w:p>
    <w:p>
      <w:pPr>
        <w:pStyle w:val="PreformattedText"/>
        <w:bidi w:val="0"/>
        <w:spacing w:before="0" w:after="0"/>
        <w:jc w:val="left"/>
        <w:rPr/>
      </w:pPr>
      <w:r>
        <w:rPr/>
        <w:t>FKSYcrGZ2uKfG2cqRFJlVBT2UXeWYukUoBKW6y5kw7zgS7UE4yX8879KSTUQa+yAjLxnaM1+EDNJDC</w:t>
      </w:r>
    </w:p>
    <w:p>
      <w:pPr>
        <w:pStyle w:val="PreformattedText"/>
        <w:bidi w:val="0"/>
        <w:spacing w:before="0" w:after="0"/>
        <w:jc w:val="left"/>
        <w:rPr/>
      </w:pPr>
      <w:r>
        <w:rPr/>
        <w:t>DmM3Ib8NA5tZRA1hMuhula1zlasUDFyELdI8JWnNGS90H9TzeWyEvU5ablWQ5SVITIJ4uWs6ApfuoR</w:t>
      </w:r>
    </w:p>
    <w:p>
      <w:pPr>
        <w:pStyle w:val="PreformattedText"/>
        <w:bidi w:val="0"/>
        <w:spacing w:before="0" w:after="0"/>
        <w:jc w:val="left"/>
        <w:rPr/>
      </w:pPr>
      <w:r>
        <w:rPr/>
        <w:t>fa6rkP2N+OhweEBhmBEdUTCDWEfRKCHOi7fmTx2QzItbiLBEAdBneLCWacHPPbXwDmJcHfUVjgPXsU</w:t>
      </w:r>
    </w:p>
    <w:p>
      <w:pPr>
        <w:pStyle w:val="PreformattedText"/>
        <w:bidi w:val="0"/>
        <w:spacing w:before="0" w:after="0"/>
        <w:jc w:val="left"/>
        <w:rPr/>
      </w:pPr>
      <w:r>
        <w:rPr/>
        <w:t>Ai9t952vQIEmEdO/Y5YBuIOR/eYFCloZ1C+B7F46uuG5BvrTBLgdjz1CgQqBu9kPlAS5/h1f8i51GI</w:t>
      </w:r>
    </w:p>
    <w:p>
      <w:pPr>
        <w:pStyle w:val="PreformattedText"/>
        <w:bidi w:val="0"/>
        <w:spacing w:before="0" w:after="0"/>
        <w:jc w:val="left"/>
        <w:rPr/>
      </w:pPr>
      <w:r>
        <w:rPr/>
        <w:t>IvaegpfmWEn5dAih4hszdhRnXk6aaoObQUSF6Y5duwrRoPfXQNLaN1c0tpT1VcVSoEgeynEQATrGk/</w:t>
      </w:r>
    </w:p>
    <w:p>
      <w:pPr>
        <w:pStyle w:val="PreformattedText"/>
        <w:bidi w:val="0"/>
        <w:spacing w:before="0" w:after="0"/>
        <w:jc w:val="left"/>
        <w:rPr/>
      </w:pPr>
      <w:r>
        <w:rPr/>
        <w:t>DUPnTOC5qzkMQuzeahD9YWMTFgKXc+z88RIGt05s2GD8YTUIjDH2NLn1NWccvfMAL2oUUidjqwweFN</w:t>
      </w:r>
    </w:p>
    <w:p>
      <w:pPr>
        <w:pStyle w:val="PreformattedText"/>
        <w:bidi w:val="0"/>
        <w:spacing w:before="0" w:after="0"/>
        <w:jc w:val="left"/>
        <w:rPr/>
      </w:pPr>
      <w:r>
        <w:rPr/>
        <w:t>cuytU7HZmoWD1WUJOhZvRcjZEwBMvNVI7+SjAtEomrpHRfx0MvySLvsBRHh9YgJPyhFwHGl+WJDhzo</w:t>
      </w:r>
    </w:p>
    <w:p>
      <w:pPr>
        <w:pStyle w:val="PreformattedText"/>
        <w:bidi w:val="0"/>
        <w:spacing w:before="0" w:after="0"/>
        <w:jc w:val="left"/>
        <w:rPr/>
      </w:pPr>
      <w:r>
        <w:rPr/>
        <w:t>eW6UALgVBnxy8U86DN71gJxAwokVK+w28NP4O4kEjMJfGwFuFzdQOYEAIPcvqzTg6wRAIUACw0bww/</w:t>
      </w:r>
    </w:p>
    <w:p>
      <w:pPr>
        <w:pStyle w:val="PreformattedText"/>
        <w:bidi w:val="0"/>
        <w:spacing w:before="0" w:after="0"/>
        <w:jc w:val="left"/>
        <w:rPr/>
      </w:pPr>
      <w:r>
        <w:rPr/>
        <w:t>0Je0dNkWUPEyAo8BriEGHA3Rp9ytF7acMjZMvegyFahh/oDwyo2tcVADMq+awneuYYZnNzetDWqlUk</w:t>
      </w:r>
    </w:p>
    <w:p>
      <w:pPr>
        <w:pStyle w:val="PreformattedText"/>
        <w:bidi w:val="0"/>
        <w:spacing w:before="0" w:after="0"/>
        <w:jc w:val="left"/>
        <w:rPr/>
      </w:pPr>
      <w:r>
        <w:rPr/>
        <w:t>VGOIDpzFQdR2eUbUnVUTMY/ypBLZXCU8vZYcH5/GKC6vVKgl806yThiEzrOLHbHVVBOsVq0onTVy+w</w:t>
      </w:r>
    </w:p>
    <w:p>
      <w:pPr>
        <w:pStyle w:val="PreformattedText"/>
        <w:bidi w:val="0"/>
        <w:spacing w:before="0" w:after="0"/>
        <w:jc w:val="left"/>
        <w:rPr/>
      </w:pPr>
      <w:r>
        <w:rPr/>
        <w:t>SQ2KLuMiXmcvVllFaSbn7czcOjTGKfddil4LmppjmiPBIgjV68/WFSckbiAXpFHMODM8oZhBpglaIl</w:t>
      </w:r>
    </w:p>
    <w:p>
      <w:pPr>
        <w:pStyle w:val="PreformattedText"/>
        <w:bidi w:val="0"/>
        <w:spacing w:before="0" w:after="0"/>
        <w:jc w:val="left"/>
        <w:rPr/>
      </w:pPr>
      <w:r>
        <w:rPr/>
        <w:t>+uOI96Ao12FOnxKmlKKH0tySjkBQJtxAyUP39XxvdXH42f2AJg+zvrTKAARQfAyouEU8NoWPkyeF/i</w:t>
      </w:r>
    </w:p>
    <w:p>
      <w:pPr>
        <w:pStyle w:val="PreformattedText"/>
        <w:bidi w:val="0"/>
        <w:spacing w:before="0" w:after="0"/>
        <w:jc w:val="left"/>
        <w:rPr/>
      </w:pPr>
      <w:r>
        <w:rPr/>
        <w:t>7B/2shQKbAX6Fui46Yd/pPsxfIUfAIM6C2wBYAT7bg7ySC7GuG/uBkEv72gAFVIoYZcLf6DX+5Cfz4</w:t>
      </w:r>
    </w:p>
    <w:p>
      <w:pPr>
        <w:pStyle w:val="PreformattedText"/>
        <w:bidi w:val="0"/>
        <w:spacing w:before="0" w:after="0"/>
        <w:jc w:val="left"/>
        <w:rPr/>
      </w:pPr>
      <w:r>
        <w:rPr/>
        <w:t>D4e5z2bXa8x9eH3tWkjVR9MqCWN2dCDkKM2pnGDUeFjZrHBMWTr8RFlVb7T2mlq0AVSkWEInFgGQ4o</w:t>
      </w:r>
    </w:p>
    <w:p>
      <w:pPr>
        <w:pStyle w:val="PreformattedText"/>
        <w:bidi w:val="0"/>
        <w:spacing w:before="0" w:after="0"/>
        <w:jc w:val="left"/>
        <w:rPr/>
      </w:pPr>
      <w:r>
        <w:rPr/>
        <w:t>hpp+bkk+NJZ83hXdMTTq02vuYkCT75aQpE6xSAEBliaHwaC7kogA6HydwiHHbX8vSF+ni1Or68TAQ4</w:t>
      </w:r>
    </w:p>
    <w:p>
      <w:pPr>
        <w:pStyle w:val="PreformattedText"/>
        <w:bidi w:val="0"/>
        <w:spacing w:before="0" w:after="0"/>
        <w:jc w:val="left"/>
        <w:rPr/>
      </w:pPr>
      <w:r>
        <w:rPr/>
        <w:t>4RD8oHNFVh0uI1noRgWhDfKIqo0UgZT8Tc34+mhYZosjEm++mV1WTPcJ9xICVZjb1xOXjr+HuvlUte</w:t>
      </w:r>
    </w:p>
    <w:p>
      <w:pPr>
        <w:pStyle w:val="PreformattedText"/>
        <w:bidi w:val="0"/>
        <w:spacing w:before="0" w:after="0"/>
        <w:jc w:val="left"/>
        <w:rPr/>
      </w:pPr>
      <w:r>
        <w:rPr/>
        <w:t>E/UpMlXLJjrSy2wX3Jx53rz2bAJyYMXlySdhgkAk+1ZUuE/+RJPAmAaPsbAMCvrp3/ip1AAPDnFIXs</w:t>
      </w:r>
    </w:p>
    <w:p>
      <w:pPr>
        <w:pStyle w:val="PreformattedText"/>
        <w:bidi w:val="0"/>
        <w:spacing w:before="0" w:after="0"/>
        <w:jc w:val="left"/>
        <w:rPr/>
      </w:pPr>
      <w:r>
        <w:rPr/>
        <w:t>YPyxDxjSALzy0hU/5OiuR0+a9096AORKCzMg15s5D7P73LHdx7QDqH4/dY6qh75+w2+u+K07PMujXM</w:t>
      </w:r>
    </w:p>
    <w:p>
      <w:pPr>
        <w:pStyle w:val="PreformattedText"/>
        <w:bidi w:val="0"/>
        <w:spacing w:before="0" w:after="0"/>
        <w:jc w:val="left"/>
        <w:rPr/>
      </w:pPr>
      <w:r>
        <w:rPr/>
        <w:t>CmE9Ip6LTezpFRDfK6JKI3V8oGTSBPsCeLHVRVX8WjDEKs15rLzGW0RUYzMssUwE3LTSfzSWeZPL9w</w:t>
      </w:r>
    </w:p>
    <w:p>
      <w:pPr>
        <w:pStyle w:val="PreformattedText"/>
        <w:bidi w:val="0"/>
        <w:spacing w:before="0" w:after="0"/>
        <w:jc w:val="left"/>
        <w:rPr/>
      </w:pPr>
      <w:r>
        <w:rPr/>
        <w:t>PY/6Q8SJLyfX4oRKJ16fXhtPctC7lqyHkxNuEosJ68SZTr4BK0x2d9wdjxP2xpPjeQczvXEpztK3wB</w:t>
      </w:r>
    </w:p>
    <w:p>
      <w:pPr>
        <w:pStyle w:val="PreformattedText"/>
        <w:bidi w:val="0"/>
        <w:spacing w:before="0" w:after="0"/>
        <w:jc w:val="left"/>
        <w:rPr/>
      </w:pPr>
      <w:r>
        <w:rPr/>
        <w:t>DTe2FE181GLiXGOGESShmrmGNkqIucnUENe1Vrokq/VjMF4459xLCy5LH2CO6M7rShRSNA2IcSCPQp</w:t>
      </w:r>
    </w:p>
    <w:p>
      <w:pPr>
        <w:pStyle w:val="PreformattedText"/>
        <w:bidi w:val="0"/>
        <w:spacing w:before="0" w:after="0"/>
        <w:jc w:val="left"/>
        <w:rPr/>
      </w:pPr>
      <w:r>
        <w:rPr/>
        <w:t>9z/81iuxLZhg0S69r6vBX5pEYDsAXzIE6DmAl9gEt1Eg+gLPnTvzMWzw56d3gALRC314BEEIm2BDgC</w:t>
      </w:r>
    </w:p>
    <w:p>
      <w:pPr>
        <w:pStyle w:val="PreformattedText"/>
        <w:bidi w:val="0"/>
        <w:spacing w:before="0" w:after="0"/>
        <w:jc w:val="left"/>
        <w:rPr/>
      </w:pPr>
      <w:r>
        <w:rPr/>
        <w:t>cF0OrIvTnFc1KXWa6pMPsaV/sUBbINVllK+f2O/kYhTt4cBfB+c1Tes+mVeY+cWK+NIjSj1ARkMCht</w:t>
      </w:r>
    </w:p>
    <w:p>
      <w:pPr>
        <w:pStyle w:val="PreformattedText"/>
        <w:bidi w:val="0"/>
        <w:spacing w:before="0" w:after="0"/>
        <w:jc w:val="left"/>
        <w:rPr/>
      </w:pPr>
      <w:r>
        <w:rPr/>
        <w:t>mu+EyjQDqiXSUWN7OfxMcD0/y8rzglLWI2DJaRCPajMtZfT2VZhRaLKgp6SBDQi1GjmCkHSO13j/b3</w:t>
      </w:r>
    </w:p>
    <w:p>
      <w:pPr>
        <w:pStyle w:val="PreformattedText"/>
        <w:bidi w:val="0"/>
        <w:spacing w:before="0" w:after="0"/>
        <w:jc w:val="left"/>
        <w:rPr/>
      </w:pPr>
      <w:r>
        <w:rPr/>
        <w:t>Itn89D228ZaxeSTrjCwgU1Z7zqjtfr48vj9IJe+XDd4U49h14YKcvxZHU6nyQGrVYgV17NcsoQmxyY</w:t>
      </w:r>
    </w:p>
    <w:p>
      <w:pPr>
        <w:pStyle w:val="PreformattedText"/>
        <w:bidi w:val="0"/>
        <w:spacing w:before="0" w:after="0"/>
        <w:jc w:val="left"/>
        <w:rPr/>
      </w:pPr>
      <w:r>
        <w:rPr/>
        <w:t>s6MyIarqObKs2LQ6KkWsQbPKbk5mOXNVJzkxgbA9nycg9qBVMNJhdkAw/z2UthluRJBe1P37ep5b2R</w:t>
      </w:r>
    </w:p>
    <w:p>
      <w:pPr>
        <w:pStyle w:val="PreformattedText"/>
        <w:bidi w:val="0"/>
        <w:spacing w:before="0" w:after="0"/>
        <w:jc w:val="left"/>
        <w:rPr/>
      </w:pPr>
      <w:r>
        <w:rPr/>
        <w:t>IAmQGfgAHXOzuRCJQ8TOiCAFBlb18yIQNj5NrJVgL0YfAr7QQ+FScQo5SzuhfhjGJAZYA98FlH0Len</w:t>
      </w:r>
    </w:p>
    <w:p>
      <w:pPr>
        <w:pStyle w:val="PreformattedText"/>
        <w:bidi w:val="0"/>
        <w:spacing w:before="0" w:after="0"/>
        <w:jc w:val="left"/>
        <w:rPr/>
      </w:pPr>
      <w:r>
        <w:rPr/>
        <w:t>Jc0o7Q5HBX8wwbs/038h6o/DBNU4v2n1LJllTyKAYvfSQDCk+7BmJg30vFBEl+UEP8YUR0ULkpMgZd</w:t>
      </w:r>
    </w:p>
    <w:p>
      <w:pPr>
        <w:pStyle w:val="PreformattedText"/>
        <w:bidi w:val="0"/>
        <w:spacing w:before="0" w:after="0"/>
        <w:jc w:val="left"/>
        <w:rPr/>
      </w:pPr>
      <w:r>
        <w:rPr/>
        <w:t>5+oL1/8RBV5MIFClmoIP8OKhlw1abzRFQU4ZLrRv7+NNLTqvOTrmX4hs4yFqNPTyeh3pKnD8er9Hqc</w:t>
      </w:r>
    </w:p>
    <w:p>
      <w:pPr>
        <w:pStyle w:val="PreformattedText"/>
        <w:bidi w:val="0"/>
        <w:spacing w:before="0" w:after="0"/>
        <w:jc w:val="left"/>
        <w:rPr/>
      </w:pPr>
      <w:r>
        <w:rPr/>
        <w:t>LC/FByiD1d246haF3ppbp6jBcQFlmGL8G5fLJ6yHmpKZAP6FUDDhdLWnGoLYeFXjUFWF0mqSjmiQ5W</w:t>
      </w:r>
    </w:p>
    <w:p>
      <w:pPr>
        <w:pStyle w:val="PreformattedText"/>
        <w:bidi w:val="0"/>
        <w:spacing w:before="0" w:after="0"/>
        <w:jc w:val="left"/>
        <w:rPr/>
      </w:pPr>
      <w:r>
        <w:rPr/>
        <w:t>OYDDG5ibYFVobpiejymyoZ60YsBME935tf2ioAn8AJXJR2BBUGh7QPaDLG2o4xYvbssRAYwIBfURys</w:t>
      </w:r>
    </w:p>
    <w:p>
      <w:pPr>
        <w:pStyle w:val="PreformattedText"/>
        <w:bidi w:val="0"/>
        <w:spacing w:before="0" w:after="0"/>
        <w:jc w:val="left"/>
        <w:rPr/>
      </w:pPr>
      <w:r>
        <w:rPr/>
        <w:t>wmB0xGASTjLcnAekuyImCMDfNXm95+Qejj38aW7NgFfu7D53zkeAip1/s3FMray7INCGH/0MAHBSVR</w:t>
      </w:r>
    </w:p>
    <w:p>
      <w:pPr>
        <w:pStyle w:val="PreformattedText"/>
        <w:bidi w:val="0"/>
        <w:spacing w:before="0" w:after="0"/>
        <w:jc w:val="left"/>
        <w:rPr/>
      </w:pPr>
      <w:r>
        <w:rPr/>
        <w:t>D8AGQSnNMQ5NYR5rdEls1aU9vhZlme53IZTajyObyZ4/gkYxr8KMDERg9shmV5SJc8QQodkjVy42rc</w:t>
      </w:r>
    </w:p>
    <w:p>
      <w:pPr>
        <w:pStyle w:val="PreformattedText"/>
        <w:bidi w:val="0"/>
        <w:spacing w:before="0" w:after="0"/>
        <w:jc w:val="left"/>
        <w:rPr/>
      </w:pPr>
      <w:r>
        <w:rPr/>
        <w:t>bRJP5vkJBgIn6u5aEm5Y0g3n8Xa87iS5a4W4kgiS/EgkciYQKjj5vMCW8EfgJBMP9UmOYGCPyXinwG</w:t>
      </w:r>
    </w:p>
    <w:p>
      <w:pPr>
        <w:pStyle w:val="PreformattedText"/>
        <w:bidi w:val="0"/>
        <w:spacing w:before="0" w:after="0"/>
        <w:jc w:val="left"/>
        <w:rPr/>
      </w:pPr>
      <w:r>
        <w:rPr/>
        <w:t>fyFyRrEDNq9MDMYilXUEsCTk7KNCfc1hQBGT7hWjJJERPxYY/y+QSAEd2ygANZon37H04/Hl3aUhTs</w:t>
      </w:r>
    </w:p>
    <w:p>
      <w:pPr>
        <w:pStyle w:val="PreformattedText"/>
        <w:bidi w:val="0"/>
        <w:spacing w:before="0" w:after="0"/>
        <w:jc w:val="left"/>
        <w:rPr/>
      </w:pPr>
      <w:r>
        <w:rPr/>
        <w:t>i0JOLNxSAPQxoKQvlANoZ2A0BWoI/nuPAZGKRj8COYGneRRT2lGZAc/t1EHByTb87WF0qyS3xNjm9t</w:t>
      </w:r>
    </w:p>
    <w:p>
      <w:pPr>
        <w:pStyle w:val="PreformattedText"/>
        <w:bidi w:val="0"/>
        <w:spacing w:before="0" w:after="0"/>
        <w:jc w:val="left"/>
        <w:rPr/>
      </w:pPr>
      <w:r>
        <w:rPr/>
        <w:t>ekzidpmM92Gx/Bdihx/tNJ6942/KR+I1lMQ7IhxIgCv3Q63cKAJfskdDaGW/QSuaygiqAIDiyXMbmT</w:t>
      </w:r>
    </w:p>
    <w:p>
      <w:pPr>
        <w:pStyle w:val="PreformattedText"/>
        <w:bidi w:val="0"/>
        <w:spacing w:before="0" w:after="0"/>
        <w:jc w:val="left"/>
        <w:rPr/>
      </w:pPr>
      <w:r>
        <w:rPr/>
        <w:t>Qtu6zl8Dg14MU06Ucw0io3KznHLDFO7mx8fXXHTGO/WaM0HGLe+OO7XleHyC8EhAStYcYGkiT7EJrD</w:t>
      </w:r>
    </w:p>
    <w:p>
      <w:pPr>
        <w:pStyle w:val="PreformattedText"/>
        <w:bidi w:val="0"/>
        <w:spacing w:before="0" w:after="0"/>
        <w:jc w:val="left"/>
        <w:rPr/>
      </w:pPr>
      <w:r>
        <w:rPr/>
        <w:t>YFy0jQoQoLkz1O/yqPhA6Qt8x9zATWZL5G4SuRVnICC4UdDpsRSCe4hzSbMBlNDpJEBsvXZmZCkrSE</w:t>
      </w:r>
    </w:p>
    <w:p>
      <w:pPr>
        <w:pStyle w:val="PreformattedText"/>
        <w:bidi w:val="0"/>
        <w:spacing w:before="0" w:after="0"/>
        <w:jc w:val="left"/>
        <w:rPr/>
      </w:pPr>
      <w:r>
        <w:rPr/>
        <w:t>xczn5VwlleKonNi2xntrlAB/JKK0+D0AHtj/8PNXO7digpUbKABEO8IChcEmEagJ0AOgehr3tATBbX</w:t>
      </w:r>
    </w:p>
    <w:p>
      <w:pPr>
        <w:pStyle w:val="PreformattedText"/>
        <w:bidi w:val="0"/>
        <w:spacing w:before="0" w:after="0"/>
        <w:jc w:val="left"/>
        <w:rPr/>
      </w:pPr>
      <w:r>
        <w:rPr/>
        <w:t>GISkXfvn3qc9hgEOA2leE+JgA8GmiB6aaGXgXhl3w312Ew2voEgedUSUWA9p/oIXEMvfqNcKJ2M6+p</w:t>
      </w:r>
    </w:p>
    <w:p>
      <w:pPr>
        <w:pStyle w:val="PreformattedText"/>
        <w:bidi w:val="0"/>
        <w:spacing w:before="0" w:after="0"/>
        <w:jc w:val="left"/>
        <w:rPr/>
      </w:pPr>
      <w:r>
        <w:rPr/>
        <w:t>hzbwAj8CoLS5z6iZi7Q3f62aY8gfUuuxEtGotSww9f+z9/YxUaVZv2iBBCmoGIJggXlBQqkRRBlKY8</w:t>
      </w:r>
    </w:p>
    <w:p>
      <w:pPr>
        <w:pStyle w:val="PreformattedText"/>
        <w:bidi w:val="0"/>
        <w:spacing w:before="0" w:after="0"/>
        <w:jc w:val="left"/>
        <w:rPr/>
      </w:pPr>
      <w:r>
        <w:rPr/>
        <w:t>cYNOE1QXMtvcZuMZRJ+xWS1p54mIAxffBid5uo1CRvJ7aMl4x96Ok/tENrY3PSmWaGxGkj2B8mFSaD</w:t>
      </w:r>
    </w:p>
    <w:p>
      <w:pPr>
        <w:pStyle w:val="PreformattedText"/>
        <w:bidi w:val="0"/>
        <w:spacing w:before="0" w:after="0"/>
        <w:jc w:val="left"/>
        <w:rPr/>
      </w:pPr>
      <w:r>
        <w:rPr/>
        <w:t>3kxAUDiZ+x7NdRSSiZ93/dZaz7P3LgrHHucP5xyeveu7KHZV/eq3vteqklaQhD9MG4abZUQzTAvMoH</w:t>
      </w:r>
    </w:p>
    <w:p>
      <w:pPr>
        <w:pStyle w:val="PreformattedText"/>
        <w:bidi w:val="0"/>
        <w:spacing w:before="0" w:after="0"/>
        <w:jc w:val="left"/>
        <w:rPr/>
      </w:pPr>
      <w:r>
        <w:rPr/>
        <w:t>Pz/AIjqmEY0LMxnF1cKq1cJJkHXkGDIGh7mPQBSUxAagxnHEODU7JyCZltqNwNtUXRZ6gPljMAFwpJ</w:t>
      </w:r>
    </w:p>
    <w:p>
      <w:pPr>
        <w:pStyle w:val="PreformattedText"/>
        <w:bidi w:val="0"/>
        <w:spacing w:before="0" w:after="0"/>
        <w:jc w:val="left"/>
        <w:rPr/>
      </w:pPr>
      <w:r>
        <w:rPr/>
        <w:t>RKItL5gnN/uizFT0OseamkhvjBJwYmSVIOYsoZMCTbxmLpQymDWnDAwDrrp2LR9FY0DMwxnhkns0e2</w:t>
      </w:r>
    </w:p>
    <w:p>
      <w:pPr>
        <w:pStyle w:val="PreformattedText"/>
        <w:bidi w:val="0"/>
        <w:spacing w:before="0" w:after="0"/>
        <w:jc w:val="left"/>
        <w:rPr/>
      </w:pPr>
      <w:r>
        <w:rPr/>
        <w:t>sLSrYq+wGNSsgAXMQMeCIne7K74SUBePkcJ0VLWVI7m8EA4FwnZDY9Ax5MIoLJDkYw7ug1TYjhBgXK</w:t>
      </w:r>
    </w:p>
    <w:p>
      <w:pPr>
        <w:pStyle w:val="PreformattedText"/>
        <w:bidi w:val="0"/>
        <w:spacing w:before="0" w:after="0"/>
        <w:jc w:val="left"/>
        <w:rPr/>
      </w:pPr>
      <w:r>
        <w:rPr/>
        <w:t>gGKENLtfzqLPhb0pIT7jYaxXN4wjgcXH8j2gp3aM87LWqnZY1qE+JPLQyacpBcwGpjrEjqpUe3j1Qv</w:t>
      </w:r>
    </w:p>
    <w:p>
      <w:pPr>
        <w:pStyle w:val="PreformattedText"/>
        <w:bidi w:val="0"/>
        <w:spacing w:before="0" w:after="0"/>
        <w:jc w:val="left"/>
        <w:rPr/>
      </w:pPr>
      <w:r>
        <w:rPr/>
        <w:t>HrfiIhueNGF1SBO4K5lSckjltgcFlQZaxQYA4EiaFaMlirNRzPOAb0xSIQlk1tpAs2NRH4CHjHiGYa</w:t>
      </w:r>
    </w:p>
    <w:p>
      <w:pPr>
        <w:pStyle w:val="PreformattedText"/>
        <w:bidi w:val="0"/>
        <w:spacing w:before="0" w:after="0"/>
        <w:jc w:val="left"/>
        <w:rPr/>
      </w:pPr>
      <w:r>
        <w:rPr/>
        <w:t>i5jXGuPhSBh6XtM9dETDPPQ2CFl63r027mYQ5cHAzItNaEKZ19fESS1tRffa8OwQo3gA3sVYnN3VXB</w:t>
      </w:r>
    </w:p>
    <w:p>
      <w:pPr>
        <w:pStyle w:val="PreformattedText"/>
        <w:bidi w:val="0"/>
        <w:spacing w:before="0" w:after="0"/>
        <w:jc w:val="left"/>
        <w:rPr/>
      </w:pPr>
      <w:r>
        <w:rPr/>
        <w:t>qlmYfqSNfWIaccJ407rUKyyjRBaATe8HBrxjG8uqRDp+iUEK3LZBukrX3lT2DAyweeNdR1BrJhBvcj</w:t>
      </w:r>
    </w:p>
    <w:p>
      <w:pPr>
        <w:pStyle w:val="PreformattedText"/>
        <w:bidi w:val="0"/>
        <w:spacing w:before="0" w:after="0"/>
        <w:jc w:val="left"/>
        <w:rPr/>
      </w:pPr>
      <w:r>
        <w:rPr/>
        <w:t>I5D9MEDKPhOCs0arC4BuL8xBtwxWBuTKJLZCuDdLmXi4WQQzADdOA8CD+toHE/nv4ax8EcFzkZFlRP</w:t>
      </w:r>
    </w:p>
    <w:p>
      <w:pPr>
        <w:pStyle w:val="PreformattedText"/>
        <w:bidi w:val="0"/>
        <w:spacing w:before="0" w:after="0"/>
        <w:jc w:val="left"/>
        <w:rPr/>
      </w:pPr>
      <w:r>
        <w:rPr/>
        <w:t>AS0Sc9wHMhsMUKXxf75SsC4V30cXdRmIWSfi8T2Ww9pKMOclktDzAX/dwxSDiQbwauKypPSFrfiKSY</w:t>
      </w:r>
    </w:p>
    <w:p>
      <w:pPr>
        <w:pStyle w:val="PreformattedText"/>
        <w:bidi w:val="0"/>
        <w:spacing w:before="0" w:after="0"/>
        <w:jc w:val="left"/>
        <w:rPr/>
      </w:pPr>
      <w:r>
        <w:rPr/>
        <w:t>kvCFnVKCXOhIK50yMgZIPUP6Ab5Q+KKL8gg+oXtx9ir39fXlpfhDLEABMcJTSLoWQONrYqLEjGqyor</w:t>
      </w:r>
    </w:p>
    <w:p>
      <w:pPr>
        <w:pStyle w:val="PreformattedText"/>
        <w:bidi w:val="0"/>
        <w:spacing w:before="0" w:after="0"/>
        <w:jc w:val="left"/>
        <w:rPr/>
      </w:pPr>
      <w:r>
        <w:rPr/>
        <w:t>kHuR/pUW1NeegADez62+KSLQ/UklmSUUSvHI+TOA8jvQY1ltDsgMMRU3LO0btDa6YuyanQtBmEi0mN</w:t>
      </w:r>
    </w:p>
    <w:p>
      <w:pPr>
        <w:pStyle w:val="PreformattedText"/>
        <w:bidi w:val="0"/>
        <w:spacing w:before="0" w:after="0"/>
        <w:jc w:val="left"/>
        <w:rPr/>
      </w:pPr>
      <w:r>
        <w:rPr/>
        <w:t>zYiDZNv4X7oc1UNSE7z0ya2V2d2TLwVApUCtS2IrRLJW1quTjZMQml1BECOCZ6kInsqAbjMY3VIBwb</w:t>
      </w:r>
    </w:p>
    <w:p>
      <w:pPr>
        <w:pStyle w:val="PreformattedText"/>
        <w:bidi w:val="0"/>
        <w:spacing w:before="0" w:after="0"/>
        <w:jc w:val="left"/>
        <w:rPr/>
      </w:pPr>
      <w:r>
        <w:rPr/>
        <w:t>fKTtPrMrNaALog49DfQfHvzDLC3fXyLbOsG8ZUCfRmaoLOxmmXmjZk2cC6ybf4AwHS5rP1l4dOif23</w:t>
      </w:r>
    </w:p>
    <w:p>
      <w:pPr>
        <w:pStyle w:val="PreformattedText"/>
        <w:bidi w:val="0"/>
        <w:spacing w:before="0" w:after="0"/>
        <w:jc w:val="left"/>
        <w:rPr/>
      </w:pPr>
      <w:r>
        <w:rPr/>
        <w:t>kAuRTgkOV3t1QrJJPtFeK58ct0E5eM1OEP4YgCMlwnqYi1UVGZF5grQNDCAXH/HdARgigGLJAJeZwc</w:t>
      </w:r>
    </w:p>
    <w:p>
      <w:pPr>
        <w:pStyle w:val="PreformattedText"/>
        <w:bidi w:val="0"/>
        <w:spacing w:before="0" w:after="0"/>
        <w:jc w:val="left"/>
        <w:rPr/>
      </w:pPr>
      <w:r>
        <w:rPr/>
        <w:t>wl84OQcy8jBqeyn6euYrKM9I1sayMjg9sVhLiNH6HN30aWM91qw2hgrlxr6gMa/ARA/xCBrs0MSuqL</w:t>
      </w:r>
    </w:p>
    <w:p>
      <w:pPr>
        <w:pStyle w:val="PreformattedText"/>
        <w:bidi w:val="0"/>
        <w:spacing w:before="0" w:after="0"/>
        <w:jc w:val="left"/>
        <w:rPr/>
      </w:pPr>
      <w:r>
        <w:rPr/>
        <w:t>32NKJEsZfYjCyAwbgH3cinTECPflzdL+IasXumtgDBo150d6r5K2QWzemiFd9pu4JC4oMxHR+hJW8K</w:t>
      </w:r>
    </w:p>
    <w:p>
      <w:pPr>
        <w:pStyle w:val="PreformattedText"/>
        <w:bidi w:val="0"/>
        <w:spacing w:before="0" w:after="0"/>
        <w:jc w:val="left"/>
        <w:rPr/>
      </w:pPr>
      <w:r>
        <w:rPr/>
        <w:t>LSjFW7X5YBrRLoNoORubzeqFiaMuViwI1uHc0DQUOBPd/2qBl8s0y6UIkb5sF+YcBE/DkAFPwdPJhU</w:t>
      </w:r>
    </w:p>
    <w:p>
      <w:pPr>
        <w:pStyle w:val="PreformattedText"/>
        <w:bidi w:val="0"/>
        <w:spacing w:before="0" w:after="0"/>
        <w:jc w:val="left"/>
        <w:rPr/>
      </w:pPr>
      <w:r>
        <w:rPr/>
        <w:t>uBs/4L6j+/7EGGQVsPrFANTXx1Fv9Bg47N3O96nWLT0HxiWXapyHcEijAy1MMmOjhSlWA4fHLQRFEp</w:t>
      </w:r>
    </w:p>
    <w:p>
      <w:pPr>
        <w:pStyle w:val="PreformattedText"/>
        <w:bidi w:val="0"/>
        <w:spacing w:before="0" w:after="0"/>
        <w:jc w:val="left"/>
        <w:rPr/>
      </w:pPr>
      <w:r>
        <w:rPr/>
        <w:t>eU4Ks8USICDpPZCqQYvQqmBxy7RHqtIop5cCqBsLWVIRgl9S1OwjeWgcHn3Mk+zNYtbN2ie2DEPgAQ</w:t>
      </w:r>
    </w:p>
    <w:p>
      <w:pPr>
        <w:pStyle w:val="PreformattedText"/>
        <w:bidi w:val="0"/>
        <w:spacing w:before="0" w:after="0"/>
        <w:jc w:val="left"/>
        <w:rPr/>
      </w:pPr>
      <w:r>
        <w:rPr/>
        <w:t>BRk8kZr1vhA0PS6d5EZBeWhU0MbObRShIEsF7deijbCQm8iGDrU1huNkJccRzuOg3kBYigO4PEDnxU</w:t>
      </w:r>
    </w:p>
    <w:p>
      <w:pPr>
        <w:pStyle w:val="PreformattedText"/>
        <w:bidi w:val="0"/>
        <w:spacing w:before="0" w:after="0"/>
        <w:jc w:val="left"/>
        <w:rPr/>
      </w:pPr>
      <w:r>
        <w:rPr/>
        <w:t>u9k/ZjYyNF1ePVGlPE8LhYKzyaiGj7VQng1pecjV+Ykp6zO/CyDPi25KRqNLjr1uxUyMr926EE7pub</w:t>
      </w:r>
    </w:p>
    <w:p>
      <w:pPr>
        <w:pStyle w:val="PreformattedText"/>
        <w:bidi w:val="0"/>
        <w:spacing w:before="0" w:after="0"/>
        <w:jc w:val="left"/>
        <w:rPr/>
      </w:pPr>
      <w:r>
        <w:rPr/>
        <w:t>aSL5LqvB4wd8gSMQZjApgWyFoCuCMqvqgBtdCMx305/hP8Wg66Uf5qsSONeI4EwDwL8HPyBc/o0FoI</w:t>
      </w:r>
    </w:p>
    <w:p>
      <w:pPr>
        <w:pStyle w:val="PreformattedText"/>
        <w:bidi w:val="0"/>
        <w:spacing w:before="0" w:after="0"/>
        <w:jc w:val="left"/>
        <w:rPr/>
      </w:pPr>
      <w:r>
        <w:rPr/>
        <w:t>ayfaa3C7vBODw/bjM213jbM9r2VhqsW23GzCkPQqZlSRcOzEqoOqHFbnDPQIVHCiDxB3RGuEbogvBX</w:t>
      </w:r>
    </w:p>
    <w:p>
      <w:pPr>
        <w:pStyle w:val="PreformattedText"/>
        <w:bidi w:val="0"/>
        <w:spacing w:before="0" w:after="0"/>
        <w:jc w:val="left"/>
        <w:rPr/>
      </w:pPr>
      <w:r>
        <w:rPr/>
        <w:t>khGFazCOslsQIJLjidvQazXURzjsywtncPktMIROVuKoISMApWp5xHqDmikfREEvWrowGIMEPySOwm</w:t>
      </w:r>
    </w:p>
    <w:p>
      <w:pPr>
        <w:pStyle w:val="PreformattedText"/>
        <w:bidi w:val="0"/>
        <w:spacing w:before="0" w:after="0"/>
        <w:jc w:val="left"/>
        <w:rPr/>
      </w:pPr>
      <w:r>
        <w:rPr/>
        <w:t>ymvyFohhob4wBhUWOUTJMo8W4cRi2yG2RWCGYKa8GTVYThMHT8U9IXZkTmfQGATW19bX0JAIQXEBMS</w:t>
      </w:r>
    </w:p>
    <w:p>
      <w:pPr>
        <w:pStyle w:val="PreformattedText"/>
        <w:bidi w:val="0"/>
        <w:spacing w:before="0" w:after="0"/>
        <w:jc w:val="left"/>
        <w:rPr/>
      </w:pPr>
      <w:r>
        <w:rPr/>
        <w:t>6g68HAAvjx5gMzgg0WCTjmCUQI7le8zW/BYPBU5d9WKFoEVM5c32VG7Oh4JjAeA+BeALJPDBfINAL7</w:t>
      </w:r>
    </w:p>
    <w:p>
      <w:pPr>
        <w:pStyle w:val="PreformattedText"/>
        <w:bidi w:val="0"/>
        <w:spacing w:before="0" w:after="0"/>
        <w:jc w:val="left"/>
        <w:rPr/>
      </w:pPr>
      <w:r>
        <w:rPr/>
        <w:t>oNA+4zIjgzs3l6j7bz4nzWkgDAWQjztfhcfVV2mRYHAdeIQB5prlEqMZMPmW4/4qiBWqiKobFO2H1W</w:t>
      </w:r>
    </w:p>
    <w:p>
      <w:pPr>
        <w:pStyle w:val="PreformattedText"/>
        <w:bidi w:val="0"/>
        <w:spacing w:before="0" w:after="0"/>
        <w:jc w:val="left"/>
        <w:rPr/>
      </w:pPr>
      <w:r>
        <w:rPr/>
        <w:t>JZ433FcCBKJ/KhkjMFpI+sXCAyWccA9ijEjVN4YRIV8mlNcUDiMhIC8cicGpUtTnFze1P0iS2q+V4y</w:t>
      </w:r>
    </w:p>
    <w:p>
      <w:pPr>
        <w:pStyle w:val="PreformattedText"/>
        <w:bidi w:val="0"/>
        <w:spacing w:before="0" w:after="0"/>
        <w:jc w:val="left"/>
        <w:rPr/>
      </w:pPr>
      <w:r>
        <w:rPr/>
        <w:t>lMPpiNTkpfHo8A4RwW3MtzBZkc6XQvGiIp2VbU2MiCHaaOrqLosTDkfBjZ13REI6iIwsyn49YFtdpG</w:t>
      </w:r>
    </w:p>
    <w:p>
      <w:pPr>
        <w:pStyle w:val="PreformattedText"/>
        <w:bidi w:val="0"/>
        <w:spacing w:before="0" w:after="0"/>
        <w:jc w:val="left"/>
        <w:rPr/>
      </w:pPr>
      <w:r>
        <w:rPr/>
        <w:t>hVZrNWdBSQZGsLeG4XZsA9k6dvDSRYVLB5/cusEMeOBl4GfS8ju7s8e5OUJqmZM7v88ogTaOKkrVdG</w:t>
      </w:r>
    </w:p>
    <w:p>
      <w:pPr>
        <w:pStyle w:val="PreformattedText"/>
        <w:bidi w:val="0"/>
        <w:spacing w:before="0" w:after="0"/>
        <w:jc w:val="left"/>
        <w:rPr/>
      </w:pPr>
      <w:r>
        <w:rPr/>
        <w:t>bwSWFA9cPs309m8K/gCWznvjDbEGKhV21WADoMuDFBAQT2prp4HrIjUOqDpcAy0wLQrt/kb/zNxqnW</w:t>
      </w:r>
    </w:p>
    <w:p>
      <w:pPr>
        <w:pStyle w:val="PreformattedText"/>
        <w:bidi w:val="0"/>
        <w:spacing w:before="0" w:after="0"/>
        <w:jc w:val="left"/>
        <w:rPr/>
      </w:pPr>
      <w:r>
        <w:rPr/>
        <w:t>jfM/LP5agMBZPs/UwPddk9m4iCJgp0hLpZFpm2AGmHMKv3w58qVxEEtDdVVZ6sWuYu8LOw35EqNkMl</w:t>
      </w:r>
    </w:p>
    <w:p>
      <w:pPr>
        <w:pStyle w:val="PreformattedText"/>
        <w:bidi w:val="0"/>
        <w:spacing w:before="0" w:after="0"/>
        <w:jc w:val="left"/>
        <w:rPr/>
      </w:pPr>
      <w:r>
        <w:rPr/>
        <w:t>DmAcVRUk0JiZHWjHgGvNQZbAuTjItmtGaQFA4VIf0dSazoUQC9C/qedkUzzce5aC1P5CHpkH6kDXDn</w:t>
      </w:r>
    </w:p>
    <w:p>
      <w:pPr>
        <w:pStyle w:val="PreformattedText"/>
        <w:bidi w:val="0"/>
        <w:spacing w:before="0" w:after="0"/>
        <w:jc w:val="left"/>
        <w:rPr/>
      </w:pPr>
      <w:r>
        <w:rPr/>
        <w:t>jBR/ESqO/Hn37oX8QClZMX4m1DbE8fhFCYpEjOFWmEhwFlWxbUW/mQL1ox8Xr81x8U3D7T4QLxIA0r</w:t>
      </w:r>
    </w:p>
    <w:p>
      <w:pPr>
        <w:pStyle w:val="PreformattedText"/>
        <w:bidi w:val="0"/>
        <w:spacing w:before="0" w:after="0"/>
        <w:jc w:val="left"/>
        <w:rPr/>
      </w:pPr>
      <w:r>
        <w:rPr/>
        <w:t>/VWBw3mFm0NOXj8x3Z0AFfBoDKgDYWoknRyoAQl5lLmhNc0S1uQ3gKS4kZzCmBD1gJTGU7uKzMxYBT</w:t>
      </w:r>
    </w:p>
    <w:p>
      <w:pPr>
        <w:pStyle w:val="PreformattedText"/>
        <w:bidi w:val="0"/>
        <w:spacing w:before="0" w:after="0"/>
        <w:jc w:val="left"/>
        <w:rPr/>
      </w:pPr>
      <w:r>
        <w:rPr/>
        <w:t>XDCKPt6V/JQAfzlFCdR0GHWUL6meRgfMF8vXSF+PkwchZg4zkxU8ZabvlFY/nMYecDU8G5fKxlPSQE</w:t>
      </w:r>
    </w:p>
    <w:p>
      <w:pPr>
        <w:pStyle w:val="PreformattedText"/>
        <w:bidi w:val="0"/>
        <w:spacing w:before="0" w:after="0"/>
        <w:jc w:val="left"/>
        <w:rPr/>
      </w:pPr>
      <w:r>
        <w:rPr/>
        <w:t>3s5VOOkPqEMwcRED6+WllRU2cIfFXgmBEykluRewrJTIZIiURIkI/F489j94qQLg1VPwMj3TCCOsyE</w:t>
      </w:r>
    </w:p>
    <w:p>
      <w:pPr>
        <w:pStyle w:val="PreformattedText"/>
        <w:bidi w:val="0"/>
        <w:spacing w:before="0" w:after="0"/>
        <w:jc w:val="left"/>
        <w:rPr/>
      </w:pPr>
      <w:r>
        <w:rPr/>
        <w:t>w3nwIdMOAx4QUu/82kNDytNIIPvZS8fwg2hmVOZBTuNRII9N5D4Jq+RxmSWyIY7FSfATJ5J2AGfNQA</w:t>
      </w:r>
    </w:p>
    <w:p>
      <w:pPr>
        <w:pStyle w:val="PreformattedText"/>
        <w:bidi w:val="0"/>
        <w:spacing w:before="0" w:after="0"/>
        <w:jc w:val="left"/>
        <w:rPr/>
      </w:pPr>
      <w:r>
        <w:rPr/>
        <w:t>YZTieYETUrl5N0UShKdj0ZQPeQL5Nn8qK1JmnRYFv78O6XZkAxgyUfAa5oE4yTvBVHBnsAmOiHOZhI</w:t>
      </w:r>
    </w:p>
    <w:p>
      <w:pPr>
        <w:pStyle w:val="PreformattedText"/>
        <w:bidi w:val="0"/>
        <w:spacing w:before="0" w:after="0"/>
        <w:jc w:val="left"/>
        <w:rPr/>
      </w:pPr>
      <w:r>
        <w:rPr/>
        <w:t>ga6UwF8RAN/i4Q57JcisOmCLB38bBYG8WfXP9cIn1cGoANyHQPA+sZGavRKYGFAuGXi/UeAZGvR4Gj</w:t>
      </w:r>
    </w:p>
    <w:p>
      <w:pPr>
        <w:pStyle w:val="PreformattedText"/>
        <w:bidi w:val="0"/>
        <w:spacing w:before="0" w:after="0"/>
        <w:jc w:val="left"/>
        <w:rPr/>
      </w:pPr>
      <w:r>
        <w:rPr/>
        <w:t>nR0Dd1CsMkD2l7//1EGBrB7DT8kWAqmyuHeF+4Si1mG0zWzhucpVDAAJRWZ+hQVSJqYiQMx4bkn3Lk</w:t>
      </w:r>
    </w:p>
    <w:p>
      <w:pPr>
        <w:pStyle w:val="PreformattedText"/>
        <w:bidi w:val="0"/>
        <w:spacing w:before="0" w:after="0"/>
        <w:jc w:val="left"/>
        <w:rPr/>
      </w:pPr>
      <w:r>
        <w:rPr/>
        <w:t>tmSAZDEyqzKORRGKJQQirnGsqQkiNA/nkgCQ4tc+VlD2uEAtqKExf15QrAP1F5MNLaMVUvAKbYJPVt</w:t>
      </w:r>
    </w:p>
    <w:p>
      <w:pPr>
        <w:pStyle w:val="PreformattedText"/>
        <w:bidi w:val="0"/>
        <w:spacing w:before="0" w:after="0"/>
        <w:jc w:val="left"/>
        <w:rPr/>
      </w:pPr>
      <w:r>
        <w:rPr/>
        <w:t>zEgKFnh45xjmtjG89xjdAxSFEAd1znAr4qte3pGOnRtlD8GHqOSKNUpE9L7dzgsVvDHbt/AgNySlZD</w:t>
      </w:r>
    </w:p>
    <w:p>
      <w:pPr>
        <w:pStyle w:val="PreformattedText"/>
        <w:bidi w:val="0"/>
        <w:spacing w:before="0" w:after="0"/>
        <w:jc w:val="left"/>
        <w:rPr/>
      </w:pPr>
      <w:r>
        <w:rPr/>
        <w:t>nTYousU5qT4fosH72NPrjoVUe2IhiflYJ70pgQzAyptvpaoIliDz0X37GDQtiQwI8InvzyHAXyZSoN</w:t>
      </w:r>
    </w:p>
    <w:p>
      <w:pPr>
        <w:pStyle w:val="PreformattedText"/>
        <w:bidi w:val="0"/>
        <w:spacing w:before="0" w:after="0"/>
        <w:jc w:val="left"/>
        <w:rPr/>
      </w:pPr>
      <w:r>
        <w:rPr/>
        <w:t>TF7TMtDlQEGwBC+OYbCdzyG8f6SHBzCwdyqqFvypS4Bg8ktSsqtwScPDzJ08x1hq+TVGz9todMVEV6</w:t>
      </w:r>
    </w:p>
    <w:p>
      <w:pPr>
        <w:pStyle w:val="PreformattedText"/>
        <w:bidi w:val="0"/>
        <w:spacing w:before="0" w:after="0"/>
        <w:jc w:val="left"/>
        <w:rPr/>
      </w:pPr>
      <w:r>
        <w:rPr/>
        <w:t>US0USyXLiGIWy5LENXKCS35BjSOxVlYHSySkDIu5FTVzUBQBwIxjJO3aohlFbUw4wb6QmCEpg9IYgz</w:t>
      </w:r>
    </w:p>
    <w:p>
      <w:pPr>
        <w:pStyle w:val="PreformattedText"/>
        <w:bidi w:val="0"/>
        <w:spacing w:before="0" w:after="0"/>
        <w:jc w:val="left"/>
        <w:rPr/>
      </w:pPr>
      <w:r>
        <w:rPr/>
        <w:t>v0BRELgdkhXa3gl+FseSiDhLqiKM94A2GS1kjkp1G0FJNWj/YvRXl9baQm5vXB/xhuRJ5sUTzMThtJ</w:t>
      </w:r>
    </w:p>
    <w:p>
      <w:pPr>
        <w:pStyle w:val="PreformattedText"/>
        <w:bidi w:val="0"/>
        <w:spacing w:before="0" w:after="0"/>
        <w:jc w:val="left"/>
        <w:rPr/>
      </w:pPr>
      <w:r>
        <w:rPr/>
        <w:t>iEXWD9vzrbF4/F5RHGmNfSzlJUMrCAAGb/bf6PipDPgMnsDsbEkJtC5j64rmMiGr7bfkvyAf0KTlS2</w:t>
      </w:r>
    </w:p>
    <w:p>
      <w:pPr>
        <w:pStyle w:val="PreformattedText"/>
        <w:bidi w:val="0"/>
        <w:spacing w:before="0" w:after="0"/>
        <w:jc w:val="left"/>
        <w:rPr/>
      </w:pPr>
      <w:r>
        <w:rPr/>
        <w:t>ESmmRBCUxVI4SDzMYISTBBWP4ePDjLxYAKaifIbETwPpOJ0NNskhTd6zfMfS0O7qYCUMTwrBbf1B7k</w:t>
      </w:r>
    </w:p>
    <w:p>
      <w:pPr>
        <w:pStyle w:val="PreformattedText"/>
        <w:bidi w:val="0"/>
        <w:spacing w:before="0" w:after="0"/>
        <w:jc w:val="left"/>
        <w:rPr/>
      </w:pPr>
      <w:r>
        <w:rPr/>
        <w:t>7onpDc6grsmECarS9eKwMuO4qwGQqyBkoRNWNpn8x01WDZMJ64vEgGK2cL0lieWRCAngkQIyUNhEhm</w:t>
      </w:r>
    </w:p>
    <w:p>
      <w:pPr>
        <w:pStyle w:val="PreformattedText"/>
        <w:bidi w:val="0"/>
        <w:spacing w:before="0" w:after="0"/>
        <w:jc w:val="left"/>
        <w:rPr/>
      </w:pPr>
      <w:r>
        <w:rPr/>
        <w:t>kczWgiZS5K8tYPHHKWnrTLgFHSxvJ2MGVoKBgcWgowNBUxE3LPAj8iLX7GWdCvwllsGExNwt8zBbb5</w:t>
      </w:r>
    </w:p>
    <w:p>
      <w:pPr>
        <w:pStyle w:val="PreformattedText"/>
        <w:bidi w:val="0"/>
        <w:spacing w:before="0" w:after="0"/>
        <w:jc w:val="left"/>
        <w:rPr/>
      </w:pPr>
      <w:r>
        <w:rPr/>
        <w:t>pdySPdyhvqL4PfS0uQciDBchvQFUTapqjLvDAKJkx/SpBcztjGAHt6XzkCxYwS/PgOqK3j3sdkWbfB</w:t>
      </w:r>
    </w:p>
    <w:p>
      <w:pPr>
        <w:pStyle w:val="PreformattedText"/>
        <w:bidi w:val="0"/>
        <w:spacing w:before="0" w:after="0"/>
        <w:jc w:val="left"/>
        <w:rPr/>
      </w:pPr>
      <w:r>
        <w:rPr/>
        <w:t>gph+MAbr0nH2ZKtPakTYiRaLAogYzAMs1ycOmALVMIMN/LgNM4AjOZAbnFRmaiBHYoMB8ECBbM35i/</w:t>
      </w:r>
    </w:p>
    <w:p>
      <w:pPr>
        <w:pStyle w:val="PreformattedText"/>
        <w:bidi w:val="0"/>
        <w:spacing w:before="0" w:after="0"/>
        <w:jc w:val="left"/>
        <w:rPr/>
      </w:pPr>
      <w:r>
        <w:rPr/>
        <w:t>MRkCWQbP8k03iQEzC/nkGqDZYGW0F4oBmR5oZPQak1iHfeEp29ubm5hrW8DjGiKWCvNIgVgqSODjAr</w:t>
      </w:r>
    </w:p>
    <w:p>
      <w:pPr>
        <w:pStyle w:val="PreformattedText"/>
        <w:bidi w:val="0"/>
        <w:spacing w:before="0" w:after="0"/>
        <w:jc w:val="left"/>
        <w:rPr/>
      </w:pPr>
      <w:r>
        <w:rPr/>
        <w:t>qS2EDJCa5iinBONEEvHMprozNCy7Eoe/6CksPlb4N3Rvv0cUn54JBfdUL2BqKMvClP7RNtNpQiMhiF</w:t>
      </w:r>
    </w:p>
    <w:p>
      <w:pPr>
        <w:pStyle w:val="PreformattedText"/>
        <w:bidi w:val="0"/>
        <w:spacing w:before="0" w:after="0"/>
        <w:jc w:val="left"/>
        <w:rPr/>
      </w:pPr>
      <w:r>
        <w:rPr/>
        <w:t>6EMpjN+gqHL8FEYhYY9LQ/pgNJOp0hYqCsNEiQF8aL0ZhWdRJbhIYJ4JOyeXADj+E0WwuqJ3u1zRmh</w:t>
      </w:r>
    </w:p>
    <w:p>
      <w:pPr>
        <w:pStyle w:val="PreformattedText"/>
        <w:bidi w:val="0"/>
        <w:spacing w:before="0" w:after="0"/>
        <w:jc w:val="left"/>
        <w:rPr/>
      </w:pPr>
      <w:r>
        <w:rPr/>
        <w:t>CTKb5oJyHBcQRyMCTRADn5kLnKVKf/npVAIkDWAZfRqx6dy7TlwM8xgS0B5jsmyC9dJFj/0J2Uz82S</w:t>
      </w:r>
    </w:p>
    <w:p>
      <w:pPr>
        <w:pStyle w:val="PreformattedText"/>
        <w:bidi w:val="0"/>
        <w:spacing w:before="0" w:after="0"/>
        <w:jc w:val="left"/>
        <w:rPr/>
      </w:pPr>
      <w:r>
        <w:rPr/>
        <w:t>pgLQiOH8jVYDzN84lf/UEz3L5+79PM3cwgTh3CAIBAhxlQTz+66BMU4fFutINGy4Whvzauq+hlMK2I</w:t>
      </w:r>
    </w:p>
    <w:p>
      <w:pPr>
        <w:pStyle w:val="PreformattedText"/>
        <w:bidi w:val="0"/>
        <w:spacing w:before="0" w:after="0"/>
        <w:jc w:val="left"/>
        <w:rPr/>
      </w:pPr>
      <w:r>
        <w:rPr/>
        <w:t>MoTcQ17RUgHIDydWKglV00ESQREh5CyKYuOoa0/jaSlyI8m46RMdpnhiYsLR0asigTDTAoruI2f5vf</w:t>
      </w:r>
    </w:p>
    <w:p>
      <w:pPr>
        <w:pStyle w:val="PreformattedText"/>
        <w:bidi w:val="0"/>
        <w:spacing w:before="0" w:after="0"/>
        <w:jc w:val="left"/>
        <w:rPr/>
      </w:pPr>
      <w:r>
        <w:rPr/>
        <w:t>Rs38+hS+3qYRPdEgCYvofZDXxy5HwLSPTJUUNoTING9Ew0MkgBVFo+Jy9Es3QaCQbJA5GBDz8iLY9G</w:t>
      </w:r>
    </w:p>
    <w:p>
      <w:pPr>
        <w:pStyle w:val="PreformattedText"/>
        <w:bidi w:val="0"/>
        <w:spacing w:before="0" w:after="0"/>
        <w:jc w:val="left"/>
        <w:rPr/>
      </w:pPr>
      <w:r>
        <w:rPr/>
        <w:t>izCTFaG1xevt5FgY4a6HYEckuE5DK4h5XAB76v9+7lxvacjMAMuN76AVusl9gxQTw2iJtUPekw3NmK</w:t>
      </w:r>
    </w:p>
    <w:p>
      <w:pPr>
        <w:pStyle w:val="PreformattedText"/>
        <w:bidi w:val="0"/>
        <w:spacing w:before="0" w:after="0"/>
        <w:jc w:val="left"/>
        <w:rPr/>
      </w:pPr>
      <w:r>
        <w:rPr/>
        <w:t>jeAkDCg/EcuC+fnJCVC1QF+yeam29XfCcBDFoQVjgqroDG6QHhiuFDsOq2iqgxaso+7uuJopnL36ic</w:t>
      </w:r>
    </w:p>
    <w:p>
      <w:pPr>
        <w:pStyle w:val="PreformattedText"/>
        <w:bidi w:val="0"/>
        <w:spacing w:before="0" w:after="0"/>
        <w:jc w:val="left"/>
        <w:rPr/>
      </w:pPr>
      <w:r>
        <w:rPr/>
        <w:t>lkZXZEwA5dEuCrLsFOVjAQiOhH+Fi8MQT8we4gicy9hczIDgIC2SVSO87WigyU4Rb4fgs9FHlofUdK</w:t>
      </w:r>
    </w:p>
    <w:p>
      <w:pPr>
        <w:pStyle w:val="PreformattedText"/>
        <w:bidi w:val="0"/>
        <w:spacing w:before="0" w:after="0"/>
        <w:jc w:val="left"/>
        <w:rPr/>
      </w:pPr>
      <w:r>
        <w:rPr/>
        <w:t>UBrlK1hNw8kgT1ISf6PYz20cTkGXGzrr4yICB4B+biyzqDBYBgD+BDcM92gbPcf5CBILYStEYiE248</w:t>
      </w:r>
    </w:p>
    <w:p>
      <w:pPr>
        <w:pStyle w:val="PreformattedText"/>
        <w:bidi w:val="0"/>
        <w:spacing w:before="0" w:after="0"/>
        <w:jc w:val="left"/>
        <w:rPr/>
      </w:pPr>
      <w:r>
        <w:rPr/>
        <w:t>7VlciVEHPQBENOKlhOOh5jABAJMXsx9CiVGXCbWwdMwoBshlgf4MEEI1jMYAAw07Yx6uGXSsTfb/IN</w:t>
      </w:r>
    </w:p>
    <w:p>
      <w:pPr>
        <w:pStyle w:val="PreformattedText"/>
        <w:bidi w:val="0"/>
        <w:spacing w:before="0" w:after="0"/>
        <w:jc w:val="left"/>
        <w:rPr/>
      </w:pPr>
      <w:r>
        <w:rPr/>
        <w:t>AK0LcOO0DLjL6TGZpBV54gxz7xzXhveTGi2ujuHcjwVAHNco3yFThcz+3dU20nxcXNncyny1xFWgFa</w:t>
      </w:r>
    </w:p>
    <w:p>
      <w:pPr>
        <w:pStyle w:val="PreformattedText"/>
        <w:bidi w:val="0"/>
        <w:spacing w:before="0" w:after="0"/>
        <w:jc w:val="left"/>
        <w:rPr/>
      </w:pPr>
      <w:r>
        <w:rPr/>
        <w:t>LdOZudJ0rCjceibBiEmsIx6P8IEvuHUnjMB1BQiuYtQbZz2/IkV49t4SCCtKXoQM7GRh6bJUyOWuKB</w:t>
      </w:r>
    </w:p>
    <w:p>
      <w:pPr>
        <w:pStyle w:val="PreformattedText"/>
        <w:bidi w:val="0"/>
        <w:spacing w:before="0" w:after="0"/>
        <w:jc w:val="left"/>
        <w:rPr/>
      </w:pPr>
      <w:r>
        <w:rPr/>
        <w:t>lzA9NgSGg+piVBezNoJmMuTYdB4HnUUX7WPqDYoFsrT06/SfxoBvm7R88QRKgxi1QlwM2NzsySLN98</w:t>
      </w:r>
    </w:p>
    <w:p>
      <w:pPr>
        <w:pStyle w:val="PreformattedText"/>
        <w:bidi w:val="0"/>
        <w:spacing w:before="0" w:after="0"/>
        <w:jc w:val="left"/>
        <w:rPr/>
      </w:pPr>
      <w:r>
        <w:rPr/>
        <w:t>ZCEtRAxxX9gO3gsjLpT84MeFTTsabogPkuAnTA90sPCdposDbRak7OgOal81+4EApGMsJh7yjLwwkz</w:t>
      </w:r>
    </w:p>
    <w:p>
      <w:pPr>
        <w:pStyle w:val="PreformattedText"/>
        <w:bidi w:val="0"/>
        <w:spacing w:before="0" w:after="0"/>
        <w:jc w:val="left"/>
        <w:rPr/>
      </w:pPr>
      <w:r>
        <w:rPr/>
        <w:t>ft93zchiBXByCis2TPHlTMo8t0mXvRKwloo0sdQ2rId0DKBTgHLcTjcqMGFmskxKMqRHKRcBZ8Shli</w:t>
      </w:r>
    </w:p>
    <w:p>
      <w:pPr>
        <w:pStyle w:val="PreformattedText"/>
        <w:bidi w:val="0"/>
        <w:spacing w:before="0" w:after="0"/>
        <w:jc w:val="left"/>
        <w:rPr/>
      </w:pPr>
      <w:r>
        <w:rPr/>
        <w:t>HpijOpOQUrjw0KiQoLuoIciEPDZ4wKlma6bIQI8AYt4NSzk2ISS8WiZR+N6bwh9ZcCYCbWNolK97X5</w:t>
      </w:r>
    </w:p>
    <w:p>
      <w:pPr>
        <w:pStyle w:val="PreformattedText"/>
        <w:bidi w:val="0"/>
        <w:spacing w:before="0" w:after="0"/>
        <w:jc w:val="left"/>
        <w:rPr/>
      </w:pPr>
      <w:r>
        <w:rPr/>
        <w:t>9e+kjVFwTnv/+eHdkozw0gBEPkJdXXf2eHIrRNsKJEkJzPdS1ElPOFjyEX4PGUwkWOnogOIHTIY/xw</w:t>
      </w:r>
    </w:p>
    <w:p>
      <w:pPr>
        <w:pStyle w:val="PreformattedText"/>
        <w:bidi w:val="0"/>
        <w:spacing w:before="0" w:after="0"/>
        <w:jc w:val="left"/>
        <w:rPr/>
      </w:pPr>
      <w:r>
        <w:rPr/>
        <w:t>vtcOBJd6ahocB92sStuXpq0p96AafkGCbaICBAANAzkcE2+5OeZokNwF2i+XACL5pB1w0KxklB62Gc</w:t>
      </w:r>
    </w:p>
    <w:p>
      <w:pPr>
        <w:pStyle w:val="PreformattedText"/>
        <w:bidi w:val="0"/>
        <w:spacing w:before="0" w:after="0"/>
        <w:jc w:val="left"/>
        <w:rPr/>
      </w:pPr>
      <w:r>
        <w:rPr/>
        <w:t>NMSyi3GoY6Zt01U7Vsv0+5DQl4DRpFdzqWSkZGCgNRZphb+YbNJoRoxLk0gmFjWRnREkza0oTPTUJt</w:t>
      </w:r>
    </w:p>
    <w:p>
      <w:pPr>
        <w:pStyle w:val="PreformattedText"/>
        <w:bidi w:val="0"/>
        <w:spacing w:before="0" w:after="0"/>
        <w:jc w:val="left"/>
        <w:rPr/>
      </w:pPr>
      <w:r>
        <w:rPr/>
        <w:t>11CSX0mHpqhmRWqy0oQqcNupsbkpsmLyavVMveghDlKUMCSTMXLsVvTBVhRL8pChkSAryZi1HRZARP</w:t>
      </w:r>
    </w:p>
    <w:p>
      <w:pPr>
        <w:pStyle w:val="PreformattedText"/>
        <w:bidi w:val="0"/>
        <w:spacing w:before="0" w:after="0"/>
        <w:jc w:val="left"/>
        <w:rPr/>
      </w:pPr>
      <w:r>
        <w:rPr/>
        <w:t>NrwkAN9mEcw9srI7NlgrRCvjbFKqU1xrIXjQBUGvtGRPIIYmyfhgnkSjjmiyXxNEsIcB8xMo8Jde87</w:t>
      </w:r>
    </w:p>
    <w:p>
      <w:pPr>
        <w:pStyle w:val="PreformattedText"/>
        <w:bidi w:val="0"/>
        <w:spacing w:before="0" w:after="0"/>
        <w:jc w:val="left"/>
        <w:rPr/>
      </w:pPr>
      <w:r>
        <w:rPr/>
        <w:t>peW2Thd7FPCHDj9JHgfFUBkwth9sP4du3yzKdJmN972LsdntqT/v0ER2JDg5sNHZdOw/vuPws4pWi7</w:t>
      </w:r>
    </w:p>
    <w:p>
      <w:pPr>
        <w:pStyle w:val="PreformattedText"/>
        <w:bidi w:val="0"/>
        <w:spacing w:before="0" w:after="0"/>
        <w:jc w:val="left"/>
        <w:rPr/>
      </w:pPr>
      <w:r>
        <w:rPr/>
        <w:t>1jhjtdzd0o9LXbLmSiGIF4lUjZQMoGJ9gM4JimQk38OY33D0HuGxqA3OvNgxBOJMmmooT+Rkik7l4n</w:t>
      </w:r>
    </w:p>
    <w:p>
      <w:pPr>
        <w:pStyle w:val="PreformattedText"/>
        <w:bidi w:val="0"/>
        <w:spacing w:before="0" w:after="0"/>
        <w:jc w:val="left"/>
        <w:rPr/>
      </w:pPr>
      <w:r>
        <w:rPr/>
        <w:t>YHUuJbKOWVeTBAgn5XpSUsadOg3GQ6S/0vj6VO4Sp0/5DaMkNDZMO0+fXxYBOmVA5DBL80A75N+LMJ</w:t>
      </w:r>
    </w:p>
    <w:p>
      <w:pPr>
        <w:pStyle w:val="PreformattedText"/>
        <w:bidi w:val="0"/>
        <w:spacing w:before="0" w:after="0"/>
        <w:jc w:val="left"/>
        <w:rPr/>
      </w:pPr>
      <w:r>
        <w:rPr/>
        <w:t>MTdyvAA0jkC2Q6qd1lhJ05ZPuijwW9uqd28l5mSV7RUG1GwYk92fICgPaiKMiYP8claiBGZPYA86TG</w:t>
      </w:r>
    </w:p>
    <w:p>
      <w:pPr>
        <w:pStyle w:val="PreformattedText"/>
        <w:bidi w:val="0"/>
        <w:spacing w:before="0" w:after="0"/>
        <w:jc w:val="left"/>
        <w:rPr/>
      </w:pPr>
      <w:r>
        <w:rPr/>
        <w:t>aiVXVztSfl3h2Ic3TAFzBgvm+NHQRjR6Y6YFwzBY52aJtrYJGO2Jy01rHjPWxwrBUGJpvMk5OJcy6l</w:t>
      </w:r>
    </w:p>
    <w:p>
      <w:pPr>
        <w:pStyle w:val="PreformattedText"/>
        <w:bidi w:val="0"/>
        <w:spacing w:before="0" w:after="0"/>
        <w:jc w:val="left"/>
        <w:rPr/>
      </w:pPr>
      <w:r>
        <w:rPr/>
        <w:t>RG3NqTUmPVvy70ynLjkrkFAE/NXIKBUsIkEehcHhkkjGsaIQwhP3wHltiLI1haKS7R8UXmOvjYmcqQ</w:t>
      </w:r>
    </w:p>
    <w:p>
      <w:pPr>
        <w:pStyle w:val="PreformattedText"/>
        <w:bidi w:val="0"/>
        <w:spacing w:before="0" w:after="0"/>
        <w:jc w:val="left"/>
        <w:rPr/>
      </w:pPr>
      <w:r>
        <w:rPr/>
        <w:t>KotCjEyA3zTWdAIUDYNaXcE1CbVw5J43JTmE4A7GNnNDoXDZEEvtXPbpjJzmcvz4DQAc81aCzEFia5</w:t>
      </w:r>
    </w:p>
    <w:p>
      <w:pPr>
        <w:pStyle w:val="PreformattedText"/>
        <w:bidi w:val="0"/>
        <w:spacing w:before="0" w:after="0"/>
        <w:jc w:val="left"/>
        <w:rPr/>
      </w:pPr>
      <w:r>
        <w:rPr/>
        <w:t>K+McBnQVhhxMkg5z0psQg2DI3ps8EmmvJCNIJGRjdYsXgQedaIjbDD7psYSl4KlH8NfT02zx17LRU1</w:t>
      </w:r>
    </w:p>
    <w:p>
      <w:pPr>
        <w:pStyle w:val="PreformattedText"/>
        <w:bidi w:val="0"/>
        <w:spacing w:before="0" w:after="0"/>
        <w:jc w:val="left"/>
        <w:rPr/>
      </w:pPr>
      <w:r>
        <w:rPr/>
        <w:t>zsZGHlb5yOAbnnAjGgDAdZaFwl+OpFMVsjlRG7bLqgM0ousedZ0jGb1qHIpOiCIrMiD/s6bKYOa+ID</w:t>
      </w:r>
    </w:p>
    <w:p>
      <w:pPr>
        <w:pStyle w:val="PreformattedText"/>
        <w:bidi w:val="0"/>
        <w:spacing w:before="0" w:after="0"/>
        <w:jc w:val="left"/>
        <w:rPr/>
      </w:pPr>
      <w:r>
        <w:rPr/>
        <w:t>K4dO+pdUSq3WCvnVx005CgMRnSoHIiMlqPMciIUHTtDVOCAXjiMdP8SlvCEMfYOxzBqhdFSDxTzEgV</w:t>
      </w:r>
    </w:p>
    <w:p>
      <w:pPr>
        <w:pStyle w:val="PreformattedText"/>
        <w:bidi w:val="0"/>
        <w:spacing w:before="0" w:after="0"/>
        <w:jc w:val="left"/>
        <w:rPr/>
      </w:pPr>
      <w:r>
        <w:rPr/>
        <w:t>vwXlAKzY0JbKRwihMisc3vGYokZSXGJ2of9EPJwGFRHXxyUxgwm/MB3377p0SDYYVIMC719F4bDWZV</w:t>
      </w:r>
    </w:p>
    <w:p>
      <w:pPr>
        <w:pStyle w:val="PreformattedText"/>
        <w:bidi w:val="0"/>
        <w:spacing w:before="0" w:after="0"/>
        <w:jc w:val="left"/>
        <w:rPr/>
      </w:pPr>
      <w:r>
        <w:rPr/>
        <w:t>X/LyLQBbXHUhU10waoXU7xMZvAxzjW5i/NK2bQ8sA5pIXL5XUwMDerJcPd4YTgisR3dJbiHtJEO3eM</w:t>
      </w:r>
    </w:p>
    <w:p>
      <w:pPr>
        <w:pStyle w:val="PreformattedText"/>
        <w:bidi w:val="0"/>
        <w:spacing w:before="0" w:after="0"/>
        <w:jc w:val="left"/>
        <w:rPr/>
      </w:pPr>
      <w:r>
        <w:rPr/>
        <w:t>2PFo9o35jcC6NH73O6Tx6X8W1mUtsa6S5kUwKdTrzodnZol2dMh8uKcU+WdkPRYzQ3vO9IahkArLNl</w:t>
      </w:r>
    </w:p>
    <w:p>
      <w:pPr>
        <w:pStyle w:val="PreformattedText"/>
        <w:bidi w:val="0"/>
        <w:spacing w:before="0" w:after="0"/>
        <w:jc w:val="left"/>
        <w:rPr/>
      </w:pPr>
      <w:r>
        <w:rPr/>
        <w:t>djkjb1gqH1qjfTMXSmGKLbMzpU8nyEIe4cTmkZIwoQ55VaHQvXthricuQhNT8b5wvyF/X1uozboDMR</w:t>
      </w:r>
    </w:p>
    <w:p>
      <w:pPr>
        <w:pStyle w:val="PreformattedText"/>
        <w:bidi w:val="0"/>
        <w:spacing w:before="0" w:after="0"/>
        <w:jc w:val="left"/>
        <w:rPr/>
      </w:pPr>
      <w:r>
        <w:rPr/>
        <w:t>2Oi3zbJJ5n1cCl3ARLtD0Zv4D+qNKAPCVou1KKbGZ1MMizCoNzeEQgW8E/hQGlPYL6YVAZx+nz601l</w:t>
      </w:r>
    </w:p>
    <w:p>
      <w:pPr>
        <w:pStyle w:val="PreformattedText"/>
        <w:bidi w:val="0"/>
        <w:spacing w:before="0" w:after="0"/>
        <w:jc w:val="left"/>
        <w:rPr/>
      </w:pPr>
      <w:r>
        <w:rPr/>
        <w:t>3BLTTq3ZUQGNED7oZb+TLk9gD4eDQYGEQABwmYmEOLHglvwEU8F6oQ/aMPBJT66rcCA3mXxxNr46GD</w:t>
      </w:r>
    </w:p>
    <w:p>
      <w:pPr>
        <w:pStyle w:val="PreformattedText"/>
        <w:bidi w:val="0"/>
        <w:spacing w:before="0" w:after="0"/>
        <w:jc w:val="left"/>
        <w:rPr/>
      </w:pPr>
      <w:r>
        <w:rPr/>
        <w:t>UfMKkbBgyIWW1ZF9Fu7aLJObqYddx0oNce4Nr31ozz5Ra9rDe6BlXucgjwz3z6s7NG//zsz8+e/XmU</w:t>
      </w:r>
    </w:p>
    <w:p>
      <w:pPr>
        <w:pStyle w:val="PreformattedText"/>
        <w:bidi w:val="0"/>
        <w:spacing w:before="0" w:after="0"/>
        <w:jc w:val="left"/>
        <w:rPr/>
      </w:pPr>
      <w:r>
        <w:rPr/>
        <w:t>dlnPcCY36D48TpdmMUN6ZlCb4MopLpw6JKy4WptQa79oNESXmqOSjFgrJ41mZLRGIrEi6aFQVHTvXi</w:t>
      </w:r>
    </w:p>
    <w:p>
      <w:pPr>
        <w:pStyle w:val="PreformattedText"/>
        <w:bidi w:val="0"/>
        <w:spacing w:before="0" w:after="0"/>
        <w:jc w:val="left"/>
        <w:rPr/>
      </w:pPr>
      <w:r>
        <w:rPr/>
        <w:t>h0LAMhtDy/9r8qCof8Q8E2cTnLnK4UYyf7lTL9KaYHvqh5xjNj3Dns7eEnBZuYAH9KOqobhgfQIoYb</w:t>
      </w:r>
    </w:p>
    <w:p>
      <w:pPr>
        <w:pStyle w:val="PreformattedText"/>
        <w:bidi w:val="0"/>
        <w:spacing w:before="0" w:after="0"/>
        <w:jc w:val="left"/>
        <w:rPr/>
      </w:pPr>
      <w:r>
        <w:rPr/>
        <w:t>pSIr+gsUcOxY7+6nu0R6JBhBzCBsSWDBhwYnPR4zmKewbnNSok1ZktuHkpCtImqgG+D1WppOjMxmiE</w:t>
      </w:r>
    </w:p>
    <w:p>
      <w:pPr>
        <w:pStyle w:val="PreformattedText"/>
        <w:bidi w:val="0"/>
        <w:spacing w:before="0" w:after="0"/>
        <w:jc w:val="left"/>
        <w:rPr/>
      </w:pPr>
      <w:r>
        <w:rPr/>
        <w:t>KwxaP9ORqgywm9cUoUTlIRiAE1iTTLvQowlWP1Rac4TkY2c23EIXuHIUYDTc5f10ice5IDG7+7JF7H</w:t>
      </w:r>
    </w:p>
    <w:p>
      <w:pPr>
        <w:pStyle w:val="PreformattedText"/>
        <w:bidi w:val="0"/>
        <w:spacing w:before="0" w:after="0"/>
        <w:jc w:val="left"/>
        <w:rPr/>
      </w:pPr>
      <w:r>
        <w:rPr/>
        <w:t>amPA42qEs2ZyEiflwQA/dZeNMEsLYOymfnS16ePPFZPceIML5U8g5xVVJ7HWCI8k5HYxSAfsa0PIrr</w:t>
      </w:r>
    </w:p>
    <w:p>
      <w:pPr>
        <w:pStyle w:val="PreformattedText"/>
        <w:bidi w:val="0"/>
        <w:spacing w:before="0" w:after="0"/>
        <w:jc w:val="left"/>
        <w:rPr/>
      </w:pPr>
      <w:r>
        <w:rPr/>
        <w:t>GtL0SKYh/dgukBPwvhb+mQya0Jpjg1lnQnp/T7Rbgi01TaBJombUODfGto0BQkLS0dbKu82U5KIBkh</w:t>
      </w:r>
    </w:p>
    <w:p>
      <w:pPr>
        <w:pStyle w:val="PreformattedText"/>
        <w:bidi w:val="0"/>
        <w:spacing w:before="0" w:after="0"/>
        <w:jc w:val="left"/>
        <w:rPr/>
      </w:pPr>
      <w:r>
        <w:rPr/>
        <w:t>UALPPRt9qfWMluRE67QQshhEB5ScY21sqyZwy0aTVXxwVhIT+KS1g79VBGLEJcYfbmMbhHTA5p5qrV</w:t>
      </w:r>
    </w:p>
    <w:p>
      <w:pPr>
        <w:pStyle w:val="PreformattedText"/>
        <w:bidi w:val="0"/>
        <w:spacing w:before="0" w:after="0"/>
        <w:jc w:val="left"/>
        <w:rPr/>
      </w:pPr>
      <w:r>
        <w:rPr/>
        <w:t>Fz6WaaizU1xf+kx7pxzSOpN92qq5P6AG0qDMdFpkJQfzk+U8c2MqJxiCoRcJh1zixz0WSku3omSN+r</w:t>
      </w:r>
    </w:p>
    <w:p>
      <w:pPr>
        <w:pStyle w:val="PreformattedText"/>
        <w:bidi w:val="0"/>
        <w:spacing w:before="0" w:after="0"/>
        <w:jc w:val="left"/>
        <w:rPr/>
      </w:pPr>
      <w:r>
        <w:rPr/>
        <w:t>Q6eyBvpShpzOeUPupj2kWMmCjWnOg8Em3vWCd9q+a7JXzUVTcOoaTKGNVql2zCWBKIW4Zi1e9CH2xR</w:t>
      </w:r>
    </w:p>
    <w:p>
      <w:pPr>
        <w:pStyle w:val="PreformattedText"/>
        <w:bidi w:val="0"/>
        <w:spacing w:before="0" w:after="0"/>
        <w:jc w:val="left"/>
        <w:rPr/>
      </w:pPr>
      <w:r>
        <w:rPr/>
        <w:t>9+SDufsB7/B1bxf3xI54//Q27RTey48m/Fxf9RzOs/dJeb/wd2feTfKioq/q2iuKKY9n+r+Ldi7MUV</w:t>
      </w:r>
    </w:p>
    <w:p>
      <w:pPr>
        <w:pStyle w:val="PreformattedText"/>
        <w:bidi w:val="0"/>
        <w:spacing w:before="0" w:after="0"/>
        <w:jc w:val="left"/>
        <w:rPr/>
      </w:pPr>
      <w:r>
        <w:rPr/>
        <w:t>dBN3ycKtb79dvK+wsPDa4OB3we+anjQ9KXqprUk2+pvg4LXCo0cXf/vtw4ezik/S+sPJP7jWu9jfTV</w:t>
      </w:r>
    </w:p>
    <w:p>
      <w:pPr>
        <w:pStyle w:val="PreformattedText"/>
        <w:bidi w:val="0"/>
        <w:spacing w:before="0" w:after="0"/>
        <w:jc w:val="left"/>
        <w:rPr/>
      </w:pPr>
      <w:r>
        <w:rPr/>
        <w:t>i/pU3O778rO7Z36bmP/lBxsvghrW+/xSvSOllx8qS80LsvsX77rr70u/zCunAU5nDe/cPJk7O8CGxJ</w:t>
      </w:r>
    </w:p>
    <w:p>
      <w:pPr>
        <w:pStyle w:val="PreformattedText"/>
        <w:bidi w:val="0"/>
        <w:spacing w:before="0" w:after="0"/>
        <w:jc w:val="left"/>
        <w:rPr/>
      </w:pPr>
      <w:r>
        <w:rPr/>
        <w:t>5oxpSQRgi2iA+QxAGQczIDXlZm5CAUbDXLQzQ9hFd1E6sCkrrm5cVHzhftqEXbUTU9d/sedp2NPS0u</w:t>
      </w:r>
    </w:p>
    <w:p>
      <w:pPr>
        <w:pStyle w:val="PreformattedText"/>
        <w:bidi w:val="0"/>
        <w:spacing w:before="0" w:after="0"/>
        <w:jc w:val="left"/>
        <w:rPr/>
      </w:pPr>
      <w:r>
        <w:rPr/>
        <w:t>T8PbPjDHckXROyTaRNJF//50StWWfoRLc+//zz2s/54gxOz2ueP//8zC9qntf8Ald/QVvNL2ro5vOa</w:t>
      </w:r>
    </w:p>
    <w:p>
      <w:pPr>
        <w:pStyle w:val="PreformattedText"/>
        <w:bidi w:val="0"/>
        <w:spacing w:before="0" w:after="0"/>
        <w:jc w:val="left"/>
        <w:rPr/>
      </w:pPr>
      <w:r>
        <w:rPr/>
        <w:t>mhrc/e81NZvoDBd0or2mhm/+jK7+zNzA3T/bRLf/Xa7LIz/D02r+fdPPfoZLbDXPzzx/fuab2on38H</w:t>
      </w:r>
    </w:p>
    <w:p>
      <w:pPr>
        <w:pStyle w:val="PreformattedText"/>
        <w:bidi w:val="0"/>
        <w:spacing w:before="0" w:after="0"/>
        <w:jc w:val="left"/>
        <w:rPr/>
      </w:pPr>
      <w:r>
        <w:rPr/>
        <w:t>7fS/tJ6z18EPhDei9nzlypeecdOqZN72z67LN3eLfLuX7p0qXPeL906S5t2OXsLt2ktemzTfQyV55f</w:t>
      </w:r>
    </w:p>
    <w:p>
      <w:pPr>
        <w:pStyle w:val="PreformattedText"/>
        <w:bidi w:val="0"/>
        <w:spacing w:before="0" w:after="0"/>
        <w:jc w:val="left"/>
        <w:rPr/>
      </w:pPr>
      <w:r>
        <w:rPr/>
        <w:t>ufL8Oc7fqbnyzqZNmz779LPp1yWz8YvLa9+9tO6SXLl79zPaL7mP5pvfvnsyv/qFCGxxZ2ZZF6AaIe</w:t>
      </w:r>
    </w:p>
    <w:p>
      <w:pPr>
        <w:pStyle w:val="PreformattedText"/>
        <w:bidi w:val="0"/>
        <w:spacing w:before="0" w:after="0"/>
        <w:jc w:val="left"/>
        <w:rPr/>
      </w:pPr>
      <w:r>
        <w:rPr/>
        <w:t>zp5QkdAsCRKsm95AojTie9yBNVZY6gDFvl7vcDix59+l/PXp1Zr/H6f5Pf/Zdprv9Da+w/f7zy7qz8</w:t>
      </w:r>
    </w:p>
    <w:p>
      <w:pPr>
        <w:pStyle w:val="PreformattedText"/>
        <w:bidi w:val="0"/>
        <w:spacing w:before="0" w:after="0"/>
        <w:jc w:val="left"/>
        <w:rPr/>
      </w:pPr>
      <w:r>
        <w:rPr/>
        <w:t>F1YGt0zhQDNc4qBPBmWNcCszyTjXU4Hpt5wF8+SiOITt3PCsvopP/8fMNzyzsP6///bNyfyksndaAF</w:t>
      </w:r>
    </w:p>
    <w:p>
      <w:pPr>
        <w:pStyle w:val="PreformattedText"/>
        <w:bidi w:val="0"/>
        <w:spacing w:before="0" w:after="0"/>
        <w:jc w:val="left"/>
        <w:rPr/>
      </w:pPr>
      <w:r>
        <w:rPr/>
        <w:t>ofko+TUUZKtBl5geaIirOtwN0LmodNm268Ix/O+2Dmg59ZZv2OSHAa/LUYACbATy0oHzt4metMNZvT</w:t>
      </w:r>
    </w:p>
    <w:p>
      <w:pPr>
        <w:pStyle w:val="PreformattedText"/>
        <w:bidi w:val="0"/>
        <w:spacing w:before="0" w:after="0"/>
        <w:jc w:val="left"/>
        <w:rPr/>
      </w:pPr>
      <w:r>
        <w:rPr/>
        <w:t>BlCmYcmdnEiapY1TBz78fOZDn1luSX7p3VnVBm1TBHCLU5aeQICzfKsXatj/uGn3kmUaEJnF7XzsGG</w:t>
      </w:r>
    </w:p>
    <w:p>
      <w:pPr>
        <w:pStyle w:val="PreformattedText"/>
        <w:bidi w:val="0"/>
        <w:spacing w:before="0" w:after="0"/>
        <w:jc w:val="left"/>
        <w:rPr/>
      </w:pPr>
      <w:r>
        <w:rPr/>
        <w:t>nasxbVznzkM8u7Pns3P3lxpgAwITPaepB8xq+2mnuZSscX7QPj9EYtyMpyhmgez2qaN/N5z6yE9Z9X</w:t>
      </w:r>
    </w:p>
    <w:p>
      <w:pPr>
        <w:pStyle w:val="PreformattedText"/>
        <w:bidi w:val="0"/>
        <w:spacing w:before="0" w:after="0"/>
        <w:jc w:val="left"/>
        <w:rPr/>
      </w:pPr>
      <w:r>
        <w:rPr/>
        <w:t>Tk5nBlsEOgEcm0fhc/Ll2bpdbcbVLFz9iekPYAf0atguUvHjzOc9s6bogb+dNb0prH05Nnp1wIMMQO</w:t>
      </w:r>
    </w:p>
    <w:p>
      <w:pPr>
        <w:pStyle w:val="PreformattedText"/>
        <w:bidi w:val="0"/>
        <w:spacing w:before="0" w:after="0"/>
        <w:jc w:val="left"/>
        <w:rPr/>
      </w:pPr>
      <w:r>
        <w:rPr/>
        <w:t>3Dw4ko0ilQumTp6Djbh8OEZI8v3TTzac+sqeu/vdtSPSUlxpsb2NLiQqAwoI2eaaW5ZB1IG45Th2yq</w:t>
      </w:r>
    </w:p>
    <w:p>
      <w:pPr>
        <w:pStyle w:val="PreformattedText"/>
        <w:bidi w:val="0"/>
        <w:spacing w:before="0" w:after="0"/>
        <w:jc w:val="left"/>
        <w:rPr/>
      </w:pPr>
      <w:r>
        <w:rPr/>
        <w:t>nmklvXD1qYwLK2Y+7Jk1dY19c3KJJAdWT3FLixT2jPiUeJ9PBpkGnLitJAHaBBjNBDjErYm40HKwZu</w:t>
      </w:r>
    </w:p>
    <w:p>
      <w:pPr>
        <w:pStyle w:val="PreformattedText"/>
        <w:bidi w:val="0"/>
        <w:spacing w:before="0" w:after="0"/>
        <w:jc w:val="left"/>
        <w:rPr/>
      </w:pPr>
      <w:r>
        <w:rPr/>
        <w:t>aznllJKfAPJj21OsEKsaFnmbI4y2lr4wt4UpwDmogfcOf9BXY5CfS7di38cN3MRz2zkmuB+Z4cm+pk</w:t>
      </w:r>
    </w:p>
    <w:p>
      <w:pPr>
        <w:pStyle w:val="PreformattedText"/>
        <w:bidi w:val="0"/>
        <w:spacing w:before="0" w:after="0"/>
        <w:jc w:val="left"/>
        <w:rPr/>
      </w:pPr>
      <w:r>
        <w:rPr/>
        <w:t>I0jsmFkVwYenXTLVdBe3P9hlurYdDnxSPOOCnllJ139/b5Z7LoiHCVu8AHQY8PDhF0GQs/x2uUtADp</w:t>
      </w:r>
    </w:p>
    <w:p>
      <w:pPr>
        <w:pStyle w:val="PreformattedText"/>
        <w:bidi w:val="0"/>
        <w:spacing w:before="0" w:after="0"/>
        <w:jc w:val="left"/>
        <w:rPr/>
      </w:pPr>
      <w:r>
        <w:rPr/>
        <w:t>+4MDbzUc+saZRAZ/zhxqktY7yDtjUUlwR37x+eWiXsVMV9POMEnFnTrHdOJhmQ5Mah9slXEBoABhKT</w:t>
      </w:r>
    </w:p>
    <w:p>
      <w:pPr>
        <w:pStyle w:val="PreformattedText"/>
        <w:bidi w:val="0"/>
        <w:spacing w:before="0" w:after="0"/>
        <w:jc w:val="left"/>
        <w:rPr/>
      </w:pPr>
      <w:r>
        <w:rPr/>
        <w:t>mi3+djngs9n2x2YAOLOmB+D308zpqrZhOZ0Tos5on07OPWwLjgJG9GqRR0DRp08LzABwZr0AgEteNC</w:t>
      </w:r>
    </w:p>
    <w:p>
      <w:pPr>
        <w:pStyle w:val="PreformattedText"/>
        <w:bidi w:val="0"/>
        <w:spacing w:before="0" w:after="0"/>
        <w:jc w:val="left"/>
        <w:rPr/>
      </w:pPr>
      <w:r>
        <w:rPr/>
        <w:t>vODuJkh6AA0FXhxl4XT3XwGoGgpwpuBoAz64UAxMhMhwddrTWrzbA4ncTOEPS5RmJI75ZDa5z64DW2</w:t>
      </w:r>
    </w:p>
    <w:p>
      <w:pPr>
        <w:pStyle w:val="PreformattedText"/>
        <w:bidi w:val="0"/>
        <w:spacing w:before="0" w:after="0"/>
        <w:jc w:val="left"/>
        <w:rPr/>
      </w:pPr>
      <w:r>
        <w:rPr/>
        <w:t>t5Djhmm6P/NBz6zpAChDq5eYCcLfV7vHpYskdka1QhX0LZQhIBqMk9npa7Q4GBXraMHLRbqmQXneDA</w:t>
      </w:r>
    </w:p>
    <w:p>
      <w:pPr>
        <w:pStyle w:val="PreformattedText"/>
        <w:bidi w:val="0"/>
        <w:spacing w:before="0" w:after="0"/>
        <w:jc w:val="left"/>
        <w:rPr/>
      </w:pPr>
      <w:r>
        <w:rPr/>
        <w:t>Bn1rQA/J7R970zQ901Z0cbO1S3OABsyfeZOUjOeHMzNZOhufAQDzOUTAVUw632zwDwJ6wVZ//3AuCS</w:t>
      </w:r>
    </w:p>
    <w:p>
      <w:pPr>
        <w:pStyle w:val="PreformattedText"/>
        <w:bidi w:val="0"/>
        <w:spacing w:before="0" w:after="0"/>
        <w:jc w:val="left"/>
        <w:rPr/>
      </w:pPr>
      <w:r>
        <w:rPr/>
        <w:t>ZMvb2cYzML3F94l2HjC5zpLzslBmnZvUGLpyUWtxjw+9pgAcu3um1rMmau++xLd/tmaitrbmH/etn9</w:t>
      </w:r>
    </w:p>
    <w:p>
      <w:pPr>
        <w:pStyle w:val="PreformattedText"/>
        <w:bidi w:val="0"/>
        <w:spacing w:before="0" w:after="0"/>
        <w:jc w:val="left"/>
        <w:rPr/>
      </w:pPr>
      <w:r>
        <w:rPr/>
        <w:t>2Ev08WHFqxKe1RxePiR/cn/q9/6DU+uELv4fmK/2UA2GyHnbRsdAPwE24PiaoP7iDOFUjcwLTgopkm</w:t>
      </w:r>
    </w:p>
    <w:p>
      <w:pPr>
        <w:pStyle w:val="PreformattedText"/>
        <w:bidi w:val="0"/>
        <w:spacing w:before="0" w:after="0"/>
        <w:jc w:val="left"/>
        <w:rPr/>
      </w:pPr>
      <w:r>
        <w:rPr/>
        <w:t>uRq16trhOas07fV883cr5qSnf+za0ucUf/r3/2xTYXp6euE//qP6dDH9/eC8Kc75sU0XBtcGJicnA+</w:t>
      </w:r>
    </w:p>
    <w:p>
      <w:pPr>
        <w:pStyle w:val="PreformattedText"/>
        <w:bidi w:val="0"/>
        <w:spacing w:before="0" w:after="0"/>
        <w:jc w:val="left"/>
        <w:rPr/>
      </w:pPr>
      <w:r>
        <w:rPr/>
        <w:t>Ppi++v+wdeIy2Ynr45eOZfH4Da18ExR4BCC0DpfpZ1EW1xq6QMScZM62jdi2ZWqUnQX/qaAnBTYcBb</w:t>
      </w:r>
    </w:p>
    <w:p>
      <w:pPr>
        <w:pStyle w:val="PreformattedText"/>
        <w:bidi w:val="0"/>
        <w:spacing w:before="0" w:after="0"/>
        <w:jc w:val="left"/>
        <w:rPr/>
      </w:pPr>
      <w:r>
        <w:rPr/>
        <w:t>7/12oPAl0iZqb7799mj6hX/439Y8GX17dHNFIteO3S/cPGl6HhAEJ376azwapvcwnPYvBsDMpAjUkZ</w:t>
      </w:r>
    </w:p>
    <w:p>
      <w:pPr>
        <w:pStyle w:val="PreformattedText"/>
        <w:bidi w:val="0"/>
        <w:spacing w:before="0" w:after="0"/>
        <w:jc w:val="left"/>
        <w:rPr/>
      </w:pPr>
      <w:r>
        <w:rPr/>
        <w:t>8OAluwMQB5zCoqkEYAQCkJRpm6zvw1rSILtGIkq+D1BWBDQrOLZy+Tt1ObTs/c/AoAnEN/v7Y4ATyb</w:t>
      </w:r>
    </w:p>
    <w:p>
      <w:pPr>
        <w:pStyle w:val="PreformattedText"/>
        <w:bidi w:val="0"/>
        <w:spacing w:before="0" w:after="0"/>
        <w:jc w:val="left"/>
        <w:rPr/>
      </w:pPr>
      <w:r>
        <w:rPr/>
        <w:t>Kp6Muw9l5eCLEFjzMT1lVXGCtL2wEn/4rwzATAeAMm/H5ZSprhcQ+niMeRWhDxBEXfoID+6rykKFOr</w:t>
      </w:r>
    </w:p>
    <w:p>
      <w:pPr>
        <w:pStyle w:val="PreformattedText"/>
        <w:bidi w:val="0"/>
        <w:spacing w:before="0" w:after="0"/>
        <w:jc w:val="left"/>
        <w:rPr/>
      </w:pPr>
      <w:r>
        <w:rPr/>
        <w:t>NglZZpEikCl68vACcTANjwUgDEl7/50dgrATCRvT6o2PxMDmF8PMA9YgKDL5Clm4Lj4+MfJ8bYH/1r</w:t>
      </w:r>
    </w:p>
    <w:p>
      <w:pPr>
        <w:pStyle w:val="PreformattedText"/>
        <w:bidi w:val="0"/>
        <w:spacing w:before="0" w:after="0"/>
        <w:jc w:val="left"/>
        <w:rPr/>
      </w:pPr>
      <w:r>
        <w:rPr/>
        <w:t>AzDThUVpbONu9q8cSADkgUUMOu5Pj7H0sRjm/AKFPLJqRGcnoHh94HUH4OjwWrNWbX686SUBmP6qDJ</w:t>
      </w:r>
    </w:p>
    <w:p>
      <w:pPr>
        <w:pStyle w:val="PreformattedText"/>
        <w:bidi w:val="0"/>
        <w:spacing w:before="0" w:after="0"/>
        <w:jc w:val="left"/>
        <w:rPr/>
      </w:pPr>
      <w:r>
        <w:rPr/>
        <w:t>gAwPtzRln0bm5avHgwnblw/PHdaV/jx3mPHz+uSCz0+hcE4BUGINDWS+e9jMFMIcBMa4owBut5rwYA</w:t>
      </w:r>
    </w:p>
    <w:p>
      <w:pPr>
        <w:pStyle w:val="PreformattedText"/>
        <w:bidi w:val="0"/>
        <w:spacing w:before="0" w:after="0"/>
        <w:jc w:val="left"/>
        <w:rPr/>
      </w:pPr>
      <w:r>
        <w:rPr/>
        <w:t>gb+qSCzC84tGYmHMtY8Q2EoGBlCsXsUwpEcimKsbqap6vQE4/jjtvllpNStelgFfEYCbKzz/ad1iYO</w:t>
      </w:r>
    </w:p>
    <w:p>
      <w:pPr>
        <w:pStyle w:val="PreformattedText"/>
        <w:bidi w:val="0"/>
        <w:spacing w:before="0" w:after="0"/>
        <w:jc w:val="left"/>
        <w:rPr/>
      </w:pPr>
      <w:r>
        <w:rPr/>
        <w:t>7Z5sf3r3x6qeZ+4TAQOOcFhs6KdT/+uGLs6v8aDAj0Ef56eVvibCKD3WK4vrqeRDCTXUlMCC4Wi2VE</w:t>
      </w:r>
    </w:p>
    <w:p>
      <w:pPr>
        <w:pStyle w:val="PreformattedText"/>
        <w:bidi w:val="0"/>
        <w:spacing w:before="0" w:after="0"/>
        <w:jc w:val="left"/>
        <w:rPr/>
      </w:pPr>
      <w:r>
        <w:rPr/>
        <w:t>oBQWlIwMjEDpAwly07MRocTIotcagMm+sN/VzqsoLr6Q5vG11F4oLq5IW3f1iocBV5zBUyvMU9edSU</w:t>
      </w:r>
    </w:p>
    <w:p>
      <w:pPr>
        <w:pStyle w:val="PreformattedText"/>
        <w:bidi w:val="0"/>
        <w:spacing w:before="0" w:after="0"/>
        <w:jc w:val="left"/>
        <w:rPr/>
      </w:pPr>
      <w:r>
        <w:rPr/>
        <w:t>tLIzl+dqKi+JGY1M/pCY/p1SY+mJYBx+aljwJ/FZf0KYXjRk9cV5uWdr9W0LqiBt1v7o6JG2bCuGHO</w:t>
      </w:r>
    </w:p>
    <w:p>
      <w:pPr>
        <w:pStyle w:val="PreformattedText"/>
        <w:bidi w:val="0"/>
        <w:spacing w:before="0" w:after="0"/>
        <w:jc w:val="left"/>
        <w:rPr/>
      </w:pPr>
      <w:r>
        <w:rPr/>
        <w:t>ypFdujrPA8CzdGSPE9/Ea8iAvSpxZbkRqBOfLAKVATPQB4bEMEaohnkYVYStj5ETVbZrB2EReuJISV</w:t>
      </w:r>
    </w:p>
    <w:p>
      <w:pPr>
        <w:pStyle w:val="PreformattedText"/>
        <w:bidi w:val="0"/>
        <w:spacing w:before="0" w:after="0"/>
        <w:jc w:val="left"/>
        <w:rPr/>
      </w:pPr>
      <w:r>
        <w:rPr/>
        <w:t>UkMrBo4rUG4BSeGTtTPJg+HAisaiqusSRz6VFwbSCwds7j57CCLQOeqbBP5dsTi5/MaSr+8e6FpuHx</w:t>
      </w:r>
    </w:p>
    <w:p>
      <w:pPr>
        <w:pStyle w:val="PreformattedText"/>
        <w:bidi w:val="0"/>
        <w:spacing w:before="0" w:after="0"/>
        <w:jc w:val="left"/>
        <w:rPr/>
      </w:pPr>
      <w:r>
        <w:rPr/>
        <w:t>pjQ4DS+QRA1MBsbXBosnxqZhwEuFARzJYut7mZjT0NAwvPjHq1fTBp8UzVHVdNPj4Jw5wXl076XH9G</w:t>
      </w:r>
    </w:p>
    <w:p>
      <w:pPr>
        <w:pStyle w:val="PreformattedText"/>
        <w:bidi w:val="0"/>
        <w:spacing w:before="0" w:after="0"/>
        <w:jc w:val="left"/>
        <w:rPr/>
      </w:pPr>
      <w:r>
        <w:rPr/>
        <w:t>8K7/PrrcORja+a87jGbYSMPdcje1J8Zey1ZsBeZUDaMrW5ZqaogUtk6B3QJ1PHwIDVxIAnRmCIcEPH</w:t>
      </w:r>
    </w:p>
    <w:p>
      <w:pPr>
        <w:pStyle w:val="PreformattedText"/>
        <w:bidi w:val="0"/>
        <w:spacing w:before="0" w:after="0"/>
        <w:jc w:val="left"/>
        <w:rPr/>
      </w:pPr>
      <w:r>
        <w:rPr/>
        <w:t>eKwKfAewYdr08QLMUSVkRhiUrA1G/sUA+OP94Pgz9YYMpumXt+nxqmdyV7Ai3TLgivuD5qlqtT5Kfz</w:t>
      </w:r>
    </w:p>
    <w:p>
      <w:pPr>
        <w:pStyle w:val="PreformattedText"/>
        <w:bidi w:val="0"/>
        <w:spacing w:before="0" w:after="0"/>
        <w:jc w:val="left"/>
        <w:rPr/>
      </w:pPr>
      <w:r>
        <w:rPr/>
        <w:t>baEEx7vJbuRh6kfS16SqCJEZOEAWvX4nFX3uS6imBTU7CCAHnh1Ojo6Cr5BCeeTI6Ojj+me2uaRkef</w:t>
      </w:r>
    </w:p>
    <w:p>
      <w:pPr>
        <w:pStyle w:val="PreformattedText"/>
        <w:bidi w:val="0"/>
        <w:spacing w:before="0" w:after="0"/>
        <w:jc w:val="left"/>
        <w:rPr/>
      </w:pPr>
      <w:r>
        <w:rPr/>
        <w:t>iSGzqVjNl8BgoQPAFfeDAedNvLbBlb8YI0SgJzg0ABQd0COA2QhBR9EIpvTGIiWR1ghUvhIStCC+rA</w:t>
      </w:r>
    </w:p>
    <w:p>
      <w:pPr>
        <w:pStyle w:val="PreformattedText"/>
        <w:bidi w:val="0"/>
        <w:spacing w:before="0" w:after="0"/>
        <w:jc w:val="left"/>
        <w:rPr/>
      </w:pPr>
      <w:r>
        <w:rPr/>
        <w:t>LMKzoxUnVCtUC+eM0BmCCCV1TMmZSJWPhSg/P4y7v7eNhYyoHNKw0Drqu46XkqkdqFzUDn4Crc8/H9</w:t>
      </w:r>
    </w:p>
    <w:p>
      <w:pPr>
        <w:pStyle w:val="PreformattedText"/>
        <w:bidi w:val="0"/>
        <w:spacing w:before="0" w:after="0"/>
        <w:jc w:val="left"/>
        <w:rPr/>
      </w:pPr>
      <w:r>
        <w:rPr/>
        <w:t>sYkgntCwcu0wPD6TT2qSMuDYI0jcSbcTct2VM1fOIC5zAQ+NKwDxl5PgSceVU7N4lWmsOs7/hN/Pig</w:t>
      </w:r>
    </w:p>
    <w:p>
      <w:pPr>
        <w:pStyle w:val="PreformattedText"/>
        <w:bidi w:val="0"/>
        <w:spacing w:before="0" w:after="0"/>
        <w:jc w:val="left"/>
        <w:rPr/>
      </w:pPr>
      <w:r>
        <w:rPr/>
        <w:t>s3J0edI7t/9rVmQHa/GALMzPQERJo9WVrwxPjQW5m4L0rwO1ECPe8EjGLMCyQShNQ9gXtgi1SVCAD/</w:t>
      </w:r>
    </w:p>
    <w:p>
      <w:pPr>
        <w:pStyle w:val="PreformattedText"/>
        <w:bidi w:val="0"/>
        <w:spacing w:before="0" w:after="0"/>
        <w:jc w:val="left"/>
        <w:rPr/>
      </w:pPr>
      <w:r>
        <w:rPr/>
        <w:t>y+sMwEChaRhZzO2T0j4m5mhIHywMbm4ArcAuPvsIuBpd1VQ4SHeOGgac9zFdnaSnDsKFPDlYCwYkXW</w:t>
      </w:r>
    </w:p>
    <w:p>
      <w:pPr>
        <w:pStyle w:val="PreformattedText"/>
        <w:bidi w:val="0"/>
        <w:spacing w:before="0" w:after="0"/>
        <w:jc w:val="left"/>
        <w:rPr/>
      </w:pPr>
      <w:r>
        <w:rPr/>
        <w:t>58JRPenPd+hG0xunawuKI4yEBCfepUBvzxMSRw4HEybU3EqgHgMzxtnQXxGP1cGOurmgYH0wPiQEyz</w:t>
      </w:r>
    </w:p>
    <w:p>
      <w:pPr>
        <w:pStyle w:val="PreformattedText"/>
        <w:bidi w:val="0"/>
        <w:spacing w:before="0" w:after="0"/>
        <w:jc w:val="left"/>
        <w:rPr/>
      </w:pPr>
      <w:r>
        <w:rPr/>
        <w:t>z+Q3gSvBTa8xA/Yax58lwOkAyAxYDwBGYhnhDOK9E8xxVeKBKeFhCBjQXFJluwZCFXy9GXB0cjyAjR</w:t>
      </w:r>
    </w:p>
    <w:p>
      <w:pPr>
        <w:pStyle w:val="PreformattedText"/>
        <w:bidi w:val="0"/>
        <w:spacing w:before="0" w:after="0"/>
        <w:jc w:val="left"/>
        <w:rPr/>
      </w:pPr>
      <w:r>
        <w:rPr/>
        <w:t>a+pxqoY5PBeXdXfFqRTl/eWjjbNoHIRjc/PrPu7rwmJj0wYA3+nuhl3YpNF4DatQQIAJAl8sfBweJP</w:t>
      </w:r>
    </w:p>
    <w:p>
      <w:pPr>
        <w:pStyle w:val="PreformattedText"/>
        <w:bidi w:val="0"/>
        <w:spacing w:before="0" w:after="0"/>
        <w:jc w:val="left"/>
        <w:rPr/>
      </w:pPr>
      <w:r>
        <w:rPr/>
        <w:t>n+NWYDFs6/s3gYTFm5Ix4CZWAceLWdyPbTINKO/XrksEYIMbgPh/tUG669naYjqy+8y2DMC7EMZ4Ez</w:t>
      </w:r>
    </w:p>
    <w:p>
      <w:pPr>
        <w:pStyle w:val="PreformattedText"/>
        <w:bidi w:val="0"/>
        <w:spacing w:before="0" w:after="0"/>
        <w:jc w:val="left"/>
        <w:rPr/>
      </w:pPr>
      <w:r>
        <w:rPr/>
        <w:t>/Sm6AfycrXtjBbQ3EA3VQCdI/dZvWvpZ4BWBVpJcuXFbxIbORElgxNBQDBeQXAX5aE6WCbvO4M6Fpz</w:t>
      </w:r>
    </w:p>
    <w:p>
      <w:pPr>
        <w:pStyle w:val="PreformattedText"/>
        <w:bidi w:val="0"/>
        <w:spacing w:before="0" w:after="0"/>
        <w:jc w:val="left"/>
        <w:rPr/>
      </w:pPr>
      <w:r>
        <w:rPr/>
        <w:t>SAaCUUY/5i98RTGxVgNQyeYlK19Xx9772DAgxO3ok1p56lq4se8qAEc3V2xat+KvY7Ufr1y1Srwpzw</w:t>
      </w:r>
    </w:p>
    <w:p>
      <w:pPr>
        <w:pStyle w:val="PreformattedText"/>
        <w:bidi w:val="0"/>
        <w:spacing w:before="0" w:after="0"/>
        <w:jc w:val="left"/>
        <w:rPr/>
      </w:pPr>
      <w:r>
        <w:rPr/>
        <w:t>cb8GK1yRiwZpB1gQvqkdm8cnjlMO3jc+aNeQH4xM2Ao7cq6HA3syzGkf3lPmiPAXif3sSz9Pv/yRoF</w:t>
      </w:r>
    </w:p>
    <w:p>
      <w:pPr>
        <w:pStyle w:val="PreformattedText"/>
        <w:bidi w:val="0"/>
        <w:spacing w:before="0" w:after="0"/>
        <w:jc w:val="left"/>
        <w:rPr/>
      </w:pPr>
      <w:r>
        <w:rPr/>
        <w:t>vcC54MTry4AJQZBeT0aCE4jjSByCcT5R+dgKrpIRqWzwQjWsYthFqtC4rUq9gVmvOQN6AbhuMd03Xn</w:t>
      </w:r>
    </w:p>
    <w:p>
      <w:pPr>
        <w:pStyle w:val="PreformattedText"/>
        <w:bidi w:val="0"/>
        <w:spacing w:before="0" w:after="0"/>
        <w:jc w:val="left"/>
        <w:rPr/>
      </w:pPr>
      <w:r>
        <w:rPr/>
        <w:t>j3r+vWrSPBS1hbdf/quseT/IWKwlbMOuCjqysWrxx9e3zxphXr1v247tFNemp62tg8BuDaCpGm6+4/</w:t>
      </w:r>
    </w:p>
    <w:p>
      <w:pPr>
        <w:pStyle w:val="PreformattedText"/>
        <w:bidi w:val="0"/>
        <w:spacing w:before="0" w:after="0"/>
        <w:jc w:val="left"/>
        <w:rPr/>
      </w:pPr>
      <w:r>
        <w:rPr/>
        <w:t>mjdvAuxz9wLo1AGghwGfCwAr+MbdQXtUYF8PAIs8IviTirEVj+nhZ01XJJrCkpwAyMcbKLxCR7buah</w:t>
      </w:r>
    </w:p>
    <w:p>
      <w:pPr>
        <w:pStyle w:val="PreformattedText"/>
        <w:bidi w:val="0"/>
        <w:spacing w:before="0" w:after="0"/>
        <w:jc w:val="left"/>
        <w:rPr/>
      </w:pPr>
      <w:r>
        <w:rPr/>
        <w:t>rexHDFa8uA1Z4AsDsaUu3O1q/fKLFgMkKkFyrZuiC+EhbEYL4TBYTEKgZjlQxrYy8gnV5vAD4b3rx5</w:t>
      </w:r>
    </w:p>
    <w:p>
      <w:pPr>
        <w:pStyle w:val="PreformattedText"/>
        <w:bidi w:val="0"/>
        <w:spacing w:before="0" w:after="0"/>
        <w:jc w:val="left"/>
        <w:rPr/>
      </w:pPr>
      <w:r>
        <w:rPr/>
        <w:t>rWyFd4mMiKjG5xQuXlxYuDgI/T5QIQw1WaiKVBpbwY+uroPgDHxMz8NT144CMCsYgIFBVy7L2PP7F4</w:t>
      </w:r>
    </w:p>
    <w:p>
      <w:pPr>
        <w:pStyle w:val="PreformattedText"/>
        <w:bidi w:val="0"/>
        <w:spacing w:before="0" w:after="0"/>
        <w:jc w:val="left"/>
        <w:rPr/>
      </w:pPr>
      <w:r>
        <w:rPr/>
        <w:t>ofF7KGNh0DikfcANCYzW/fuvAiBnybGFCOwbhvKtQKPoM3MTlHjowNosDjFa+vCK5OmpHlxt9GZsD6</w:t>
      </w:r>
    </w:p>
    <w:p>
      <w:pPr>
        <w:pStyle w:val="PreformattedText"/>
        <w:bidi w:val="0"/>
        <w:spacing w:before="0" w:after="0"/>
        <w:jc w:val="left"/>
        <w:rPr/>
      </w:pPr>
      <w:r>
        <w:rPr/>
        <w:t>lpaN9ZwNA3ffwAkZYA6L+ARc03Qb41IlEUG90AWsFi5+zY2QCxW67q+4OtF0DqPYsBqeMRImH6+ohe</w:t>
      </w:r>
    </w:p>
    <w:p>
      <w:pPr>
        <w:pStyle w:val="PreformattedText"/>
        <w:bidi w:val="0"/>
        <w:spacing w:before="0" w:after="0"/>
        <w:jc w:val="left"/>
        <w:rPr/>
      </w:pPr>
      <w:r>
        <w:rPr/>
        <w:t>41/vhHdyTj0dW7wWc8NpCe13COn7ry8Y8MwLUOvX0673EwfVWgQQO9yRlw3WLWAcUIWfd48/CqVSsb</w:t>
      </w:r>
    </w:p>
    <w:p>
      <w:pPr>
        <w:pStyle w:val="PreformattedText"/>
        <w:bidi w:val="0"/>
        <w:spacing w:before="0" w:after="0"/>
        <w:jc w:val="left"/>
        <w:rPr/>
      </w:pPr>
      <w:r>
        <w:rPr/>
        <w:t>WNH8ewx4CWgdNkc2b60AMI21BH4HDfKfJxdfen0ZsDopBKsNAjdWK/lpTqDPdN+VtBcSxie4T/4Jul</w:t>
      </w:r>
    </w:p>
    <w:p>
      <w:pPr>
        <w:pStyle w:val="PreformattedText"/>
        <w:bidi w:val="0"/>
        <w:spacing w:before="0" w:after="0"/>
        <w:jc w:val="left"/>
        <w:rPr/>
      </w:pPr>
      <w:r>
        <w:rPr/>
        <w:t>FC0ve4TDQfYBsEauHAh6+3G2be2NhZbL87O6YxWfc8jtHxxR9M4AsdN5DZ9EQYkC/dzx0dfryOAbjZ</w:t>
      </w:r>
    </w:p>
    <w:p>
      <w:pPr>
        <w:pStyle w:val="PreformattedText"/>
        <w:bidi w:val="0"/>
        <w:spacing w:before="0" w:after="0"/>
        <w:jc w:val="left"/>
        <w:rPr/>
      </w:pPr>
      <w:r>
        <w:rPr/>
        <w:t>OvRqC9cSAkZHGwKcYjANA45dEDcMU+yK2nkX5j0qBJbWPhp7kRVMDLgpOOrKipkHaUsAvL/ZfWTyJj</w:t>
      </w:r>
    </w:p>
    <w:p>
      <w:pPr>
        <w:pStyle w:val="PreformattedText"/>
        <w:bidi w:val="0"/>
        <w:spacing w:before="0" w:after="0"/>
        <w:jc w:val="left"/>
        <w:rPr/>
      </w:pPr>
      <w:r>
        <w:rPr/>
        <w:t>59jUVwdTL4LXHXhbSgi5bJB8zS/n9yVnXC9ubFFCyTjXWCnYElA6QWDvwr+QHTwICB9CdNTbI3PQle</w:t>
      </w:r>
    </w:p>
    <w:p>
      <w:pPr>
        <w:pStyle w:val="PreformattedText"/>
        <w:bidi w:val="0"/>
        <w:spacing w:before="0" w:after="0"/>
        <w:jc w:val="left"/>
        <w:rPr/>
      </w:pPr>
      <w:r>
        <w:rPr/>
        <w:t>WFHLdxavS2RACOjNrqcOPvqAAZhu3vCZwXH2HD4ZXPwY1vM0DHh1gh3RcxS3Z3839kHF2iQMmHbzz1</w:t>
      </w:r>
    </w:p>
    <w:p>
      <w:pPr>
        <w:pStyle w:val="PreformattedText"/>
        <w:bidi w:val="0"/>
        <w:spacing w:before="0" w:after="0"/>
        <w:jc w:val="left"/>
        <w:rPr/>
      </w:pPr>
      <w:r>
        <w:rPr/>
        <w:t>MYsAEM+EECA8LybdjcZA+N3sTryoB/qF7yt6kUWC0M6ADQyYjO93E6vgwdkrlXOi26IMuBImBZhYAJ</w:t>
      </w:r>
    </w:p>
    <w:p>
      <w:pPr>
        <w:pStyle w:val="PreformattedText"/>
        <w:bidi w:val="0"/>
        <w:spacing w:before="0" w:after="0"/>
        <w:jc w:val="left"/>
        <w:rPr/>
      </w:pPr>
      <w:r>
        <w:rPr/>
        <w:t>DJLXPBbsiYSw+rRy8f2J9ybS3puovVJzpuZT1QFNqpbVAXHvysL775mnPq+5O/bIDcAPoJSNrip8lH</w:t>
      </w:r>
    </w:p>
    <w:p>
      <w:pPr>
        <w:pStyle w:val="PreformattedText"/>
        <w:bidi w:val="0"/>
        <w:spacing w:before="0" w:after="0"/>
        <w:jc w:val="left"/>
        <w:rPr/>
      </w:pPr>
      <w:r>
        <w:rPr/>
        <w:t>bm0xqI2WkY8OqlQQnFWUcgOxBdDCjHeB8M5/EDfsA6YOGPbp8h6YDwzQQWp024juz1dEX/RRiwuvoF</w:t>
      </w:r>
    </w:p>
    <w:p>
      <w:pPr>
        <w:pStyle w:val="PreformattedText"/>
        <w:bidi w:val="0"/>
        <w:spacing w:before="0" w:after="0"/>
        <w:jc w:val="left"/>
        <w:rPr/>
      </w:pPr>
      <w:r>
        <w:rPr/>
        <w:t>DCgS2CmM88ngLRmMiobln9h5gBaKBTJJ6QSZKAWfvLYp+ckA+CnuG1+s9PTjmdqJM38ltSzgWMFni4</w:t>
      </w:r>
    </w:p>
    <w:p>
      <w:pPr>
        <w:pStyle w:val="PreformattedText"/>
        <w:bidi w:val="0"/>
        <w:spacing w:before="0" w:after="0"/>
        <w:jc w:val="left"/>
        <w:rPr/>
      </w:pPr>
      <w:r>
        <w:rPr/>
        <w:t>eNFTzufWptzVlxw6TXGusWxoDk9fE/m44BzzJxjqabO1eINwcM+GiYHdh89yOxJ1wimK3gUbWCVxgr</w:t>
      </w:r>
    </w:p>
    <w:p>
      <w:pPr>
        <w:pStyle w:val="PreformattedText"/>
        <w:bidi w:val="0"/>
        <w:spacing w:before="0" w:after="0"/>
        <w:jc w:val="left"/>
        <w:rPr/>
      </w:pPr>
      <w:r>
        <w:rPr/>
        <w:t>+BJM+YBR+36sqa0987r2J5PC9EQ1EPd9767MrHYz4CFuSnlKxnDJqEyZSqlTy4+bPtHsCKSbpff/dQ</w:t>
      </w:r>
    </w:p>
    <w:p>
      <w:pPr>
        <w:pStyle w:val="PreformattedText"/>
        <w:bidi w:val="0"/>
        <w:spacing w:before="0" w:after="0"/>
        <w:jc w:val="left"/>
        <w:rPr/>
      </w:pPr>
      <w:r>
        <w:rPr/>
        <w:t>B4Fk6WUaWwTY/nbN4M4pvHKFiM/LyxWva2pV+4Olbh+AH5qemkxHkYMA1PHRcD9P7Hz6ZnwKt3mfFG</w:t>
      </w:r>
    </w:p>
    <w:p>
      <w:pPr>
        <w:pStyle w:val="PreformattedText"/>
        <w:bidi w:val="0"/>
        <w:spacing w:before="0" w:after="0"/>
        <w:jc w:val="left"/>
        <w:rPr/>
      </w:pPr>
      <w:r>
        <w:rPr/>
        <w:t>11ac+XTdj+s2sc9GGJD1OonSbVoceNvriNbQ3yrWDsbuN6kfcOwCvwmR6J8W05ENvqYc8BeIYMBsyf</w:t>
      </w:r>
    </w:p>
    <w:p>
      <w:pPr>
        <w:pStyle w:val="PreformattedText"/>
        <w:bidi w:val="0"/>
        <w:spacing w:before="0" w:after="0"/>
        <w:jc w:val="left"/>
        <w:rPr/>
      </w:pPr>
      <w:r>
        <w:rPr/>
        <w:t>fVHvy5+Y/ht9EWBpvOCDwN8BDXBZuu0QsX6oQuHlyurfQXHk/5F2LAq7WwbQODj2o31ZIlMEpXP3Ui</w:t>
      </w:r>
    </w:p>
    <w:p>
      <w:pPr>
        <w:pStyle w:val="PreformattedText"/>
        <w:bidi w:val="0"/>
        <w:spacing w:before="0" w:after="0"/>
        <w:jc w:val="left"/>
        <w:rPr/>
      </w:pPr>
      <w:r>
        <w:rPr/>
        <w:t>IWk1Zx6xtORIyAQk3fjgozM19NTNqChZ52XACSBicvA5EmwYYQ1wCCfLB7w67yaHbVfNKVz8eHFwrd</w:t>
      </w:r>
    </w:p>
    <w:p>
      <w:pPr>
        <w:pStyle w:val="PreformattedText"/>
        <w:bidi w:val="0"/>
        <w:spacing w:before="0" w:after="0"/>
        <w:jc w:val="left"/>
        <w:rPr/>
      </w:pPr>
      <w:r>
        <w:rPr/>
        <w:t>QKgAHZ8BhdS/L0/mNg0SOCz16thRn8jI7s+Zl5rHCyTlsT5BgNv4nFa5+93TB45XVmwCXVf3ObIt+7</w:t>
      </w:r>
    </w:p>
    <w:p>
      <w:pPr>
        <w:pStyle w:val="PreformattedText"/>
        <w:bidi w:val="0"/>
        <w:spacing w:before="0" w:after="0"/>
        <w:jc w:val="left"/>
        <w:rPr/>
      </w:pPr>
      <w:r>
        <w:rPr/>
        <w:t>AeglQHSI8Zn5lKY7h3TpPSTDgnVcphQFc7nmoYUp/0IMePV3j6DJB9IHB4OcmJyObIQxjgU/W/VEIq</w:t>
      </w:r>
    </w:p>
    <w:p>
      <w:pPr>
        <w:pStyle w:val="PreformattedText"/>
        <w:bidi w:val="0"/>
        <w:spacing w:before="0" w:after="0"/>
        <w:jc w:val="left"/>
        <w:rPr/>
      </w:pPr>
      <w:r>
        <w:rPr/>
        <w:t>6jEglZcQFPHU8P0lNXjgooPQz4KYpORlcNFlc8DnIyQ8OTiWkyotdxyAwR5JXD7IKBD2jto7MkTvnW</w:t>
      </w:r>
    </w:p>
    <w:p>
      <w:pPr>
        <w:pStyle w:val="PreformattedText"/>
        <w:bidi w:val="0"/>
        <w:spacing w:before="0" w:after="0"/>
        <w:jc w:val="left"/>
        <w:rPr/>
      </w:pPr>
      <w:r>
        <w:rPr/>
        <w:t>2jnBOSsbno16GfDs1RUVwxKlHgx+7MSCx+Ztdo4Mz5y34rVmQPG5OBC0LhjTI8bDgJgXjX5sk5iVii</w:t>
      </w:r>
    </w:p>
    <w:p>
      <w:pPr>
        <w:pStyle w:val="PreformattedText"/>
        <w:bidi w:val="0"/>
        <w:spacing w:before="0" w:after="0"/>
        <w:jc w:val="left"/>
        <w:rPr/>
      </w:pPr>
      <w:r>
        <w:rPr/>
        <w:t>6Uh21vVMLiIZ2eLoCk67te284ImwohssYTOtes41Sqt0efMSDWcvyNRORKqVrCHwSYfVgmup86/Ji4</w:t>
      </w:r>
    </w:p>
    <w:p>
      <w:pPr>
        <w:pStyle w:val="PreformattedText"/>
        <w:bidi w:val="0"/>
        <w:spacing w:before="0" w:after="0"/>
        <w:jc w:val="left"/>
        <w:rPr/>
      </w:pPr>
      <w:r>
        <w:rPr/>
        <w:t>kpFqAHh23lp2yAUCk88aOL6RnjZdUdK6CzcDrqDMqvRVcGz/9apEMrRQCS83+fiSfY0xspoK5cjgPQ</w:t>
      </w:r>
    </w:p>
    <w:p>
      <w:pPr>
        <w:pStyle w:val="PreformattedText"/>
        <w:bidi w:val="0"/>
        <w:spacing w:before="0" w:after="0"/>
        <w:jc w:val="left"/>
        <w:rPr/>
      </w:pPr>
      <w:r>
        <w:rPr/>
        <w:t>qwPztN3sSoPbJRfROvrw5YXf03bs1hDZDvrRd6o85XdzHg+57lNEfFxkhc42le9Pr2hpGyzCn5gOuK</w:t>
      </w:r>
    </w:p>
    <w:p>
      <w:pPr>
        <w:pStyle w:val="PreformattedText"/>
        <w:bidi w:val="0"/>
        <w:spacing w:before="0" w:after="0"/>
        <w:jc w:val="left"/>
        <w:rPr/>
      </w:pPr>
      <w:r>
        <w:rPr/>
        <w:t>P5ayoLdHJ9eaIpGaxas0vW5t4ZyGUS3LXFdhn9ogT32UTi9pRPDVSwRmJbY5wXF6BB7Cmie4MqUs8+</w:t>
      </w:r>
    </w:p>
    <w:p>
      <w:pPr>
        <w:pStyle w:val="PreformattedText"/>
        <w:bidi w:val="0"/>
        <w:spacing w:before="0" w:after="0"/>
        <w:jc w:val="left"/>
        <w:rPr/>
      </w:pPr>
      <w:r>
        <w:rPr/>
        <w:t>xE4XCDYq1h1eILwcnRzcSAV398vFleo2Ft4SC9hjCg8xqfyq8AVlJw8+ToqJRlritO1yN7O7D58aWr</w:t>
      </w:r>
    </w:p>
    <w:p>
      <w:pPr>
        <w:pStyle w:val="PreformattedText"/>
        <w:bidi w:val="0"/>
        <w:spacing w:before="0" w:after="0"/>
        <w:jc w:val="left"/>
        <w:rPr/>
      </w:pPr>
      <w:r>
        <w:rPr/>
        <w:t>rzcA/yYM6ADQsYK1S5thwFlgwIb3E9dhC8RkDVNf1+5YlyqCc+bMGZwyw+mDeYubPt68am36nMJH1n</w:t>
      </w:r>
    </w:p>
    <w:p>
      <w:pPr>
        <w:pStyle w:val="PreformattedText"/>
        <w:bidi w:val="0"/>
        <w:spacing w:before="0" w:after="0"/>
        <w:jc w:val="left"/>
        <w:rPr/>
      </w:pPr>
      <w:r>
        <w:rPr/>
        <w:t>+7qTiYvnbt5o8HK2qLn8yZszjNPvXmZrr/SeEj/pYnFtNLLrbZT5sq8Ff0Sosn0gbxz5Cq8piuaDaz</w:t>
      </w:r>
    </w:p>
    <w:p>
      <w:pPr>
        <w:pStyle w:val="PreformattedText"/>
        <w:bidi w:val="0"/>
        <w:spacing w:before="0" w:after="0"/>
        <w:jc w:val="left"/>
        <w:rPr/>
      </w:pPr>
      <w:r>
        <w:rPr/>
        <w:t>Zz2vGPx48/DKVZtvDlZsunQh+HHhe4ww3M3/eeIRMqIffeB9Dfkf9EcX5j1uon/xXH5Gyd7E6+kHxP</w:t>
      </w:r>
    </w:p>
    <w:p>
      <w:pPr>
        <w:pStyle w:val="PreformattedText"/>
        <w:bidi w:val="0"/>
        <w:spacing w:before="0" w:after="0"/>
        <w:jc w:val="left"/>
        <w:rPr/>
      </w:pPr>
      <w:r>
        <w:rPr/>
        <w:t>a3JV4Afs99igSCG3nEtTLgrFm+BgeBDfYsGSsKLP98eM5rCsCzm9LS7t+fmDpDZ2xT2rwLxRUX7ruL</w:t>
      </w:r>
    </w:p>
    <w:p>
      <w:pPr>
        <w:pStyle w:val="PreformattedText"/>
        <w:bidi w:val="0"/>
        <w:spacing w:before="0" w:after="0"/>
        <w:jc w:val="left"/>
        <w:rPr/>
      </w:pPr>
      <w:r>
        <w:rPr/>
        <w:t>ND+YuFBRfGFe7Yqrm+ivalWojd3Vp24SQK2rxYOOxvXjxKOK4opHaZ+S+Xz/flraXdRq3E+7X5uMlD</w:t>
      </w:r>
    </w:p>
    <w:p>
      <w:pPr>
        <w:pStyle w:val="PreformattedText"/>
        <w:bidi w:val="0"/>
        <w:spacing w:before="0" w:after="0"/>
        <w:jc w:val="left"/>
        <w:rPr/>
      </w:pPr>
      <w:r>
        <w:rPr/>
        <w:t>6o5fIR/idXP02bp/8Ed1fQnR9cvUsv/t6nYwmvwf8Df7TiDN6PcSa+4z2y1zgWXM1aoNOfiIWxI4Q3</w:t>
      </w:r>
    </w:p>
    <w:p>
      <w:pPr>
        <w:pStyle w:val="PreformattedText"/>
        <w:bidi w:val="0"/>
        <w:spacing w:before="0" w:after="0"/>
        <w:jc w:val="left"/>
        <w:rPr/>
      </w:pPr>
      <w:r>
        <w:rPr/>
        <w:t>tlS3mA5ZrAN6V8P7DUkw6Nz15/cz/gX7A/5ljCNz3vW7FUm/y7G/jr3oOz77u5+AgLEVK5L9k7Hf/f</w:t>
      </w:r>
    </w:p>
    <w:p>
      <w:pPr>
        <w:pStyle w:val="PreformattedText"/>
        <w:bidi w:val="0"/>
        <w:spacing w:before="0" w:after="0"/>
        <w:jc w:val="left"/>
        <w:rPr/>
      </w:pPr>
      <w:r>
        <w:rPr/>
        <w:t>WFf/a7v05zZL97zT/nd05uZBs4MRjyPfjveyOErSMaHQJ9CbL3763R9+fMNKicWS/jiP7eLYTprNna</w:t>
      </w:r>
    </w:p>
    <w:p>
      <w:pPr>
        <w:pStyle w:val="PreformattedText"/>
        <w:bidi w:val="0"/>
        <w:spacing w:before="0" w:after="0"/>
        <w:jc w:val="left"/>
        <w:rPr/>
      </w:pPr>
      <w:r>
        <w:rPr/>
        <w:t>wbY/FnTAwy+xrBh+n0RwxgwAZ9a0OuDfBICeFoFyXRGo2QimV/QsH1u80g16l7ncJS3JnTPtGc1XZ1</w:t>
      </w:r>
    </w:p>
    <w:p>
      <w:pPr>
        <w:pStyle w:val="PreformattedText"/>
        <w:bidi w:val="0"/>
        <w:spacing w:before="0" w:after="0"/>
        <w:jc w:val="left"/>
        <w:rPr/>
      </w:pPr>
      <w:r>
        <w:rPr/>
        <w:t>r0zqwXMeDfrAb4vVsLdFoTCQNqu/x8X0JX6BeuNTM9omfW3xXBZAN71/dMiaYgRBlQlcBZvlO6DklQ</w:t>
      </w:r>
    </w:p>
    <w:p>
      <w:pPr>
        <w:pStyle w:val="PreformattedText"/>
        <w:bidi w:val="0"/>
        <w:spacing w:before="0" w:after="0"/>
        <w:jc w:val="left"/>
        <w:rPr/>
      </w:pPr>
      <w:r>
        <w:rPr/>
        <w:t>+JBrYqHMLDy0BjML1+zivtHwA84AcGZNC8C/iQL4fdIulc2uaNxGm46VpR1SVx/nyK80510obaMPyR</w:t>
      </w:r>
    </w:p>
    <w:p>
      <w:pPr>
        <w:pStyle w:val="PreformattedText"/>
        <w:bidi w:val="0"/>
        <w:spacing w:before="0" w:after="0"/>
        <w:jc w:val="left"/>
        <w:rPr/>
      </w:pPr>
      <w:r>
        <w:rPr/>
        <w:t>m6RgsWCYehmRa9M+uFDPh99TRtUpuXTOVAn3Rlu0hb1cjIr+XaxayL3JgSbXoFkIdkfOsposK2GQDO</w:t>
      </w:r>
    </w:p>
    <w:p>
      <w:pPr>
        <w:pStyle w:val="PreformattedText"/>
        <w:bidi w:val="0"/>
        <w:spacing w:before="0" w:after="0"/>
        <w:jc w:val="left"/>
        <w:rPr/>
      </w:pPr>
      <w:r>
        <w:rPr/>
        <w:t>rBcAcEn1NFUhLg6sdqJxvhF0A5SzkdgAqo6+jERKSkYKskaysgiIx+0EdboEFfbNAHBmvRCAS/4OAL</w:t>
      </w:r>
    </w:p>
    <w:p>
      <w:pPr>
        <w:pStyle w:val="PreformattedText"/>
        <w:bidi w:val="0"/>
        <w:spacing w:before="0" w:after="0"/>
        <w:jc w:val="left"/>
        <w:rPr/>
      </w:pPr>
      <w:r>
        <w:rPr/>
        <w:t>lXvnEF+sIDXw7EYgNYI5FYrAQ9YmKxyAC3hwEILx6/iA7Sx1dfvMgQnOmSP7NepANOD0BPq/JqC8AY</w:t>
      </w:r>
    </w:p>
    <w:p>
      <w:pPr>
        <w:pStyle w:val="PreformattedText"/>
        <w:bidi w:val="0"/>
        <w:spacing w:before="0" w:after="0"/>
        <w:jc w:val="left"/>
        <w:rPr/>
      </w:pPr>
      <w:r>
        <w:rPr/>
        <w:t>4S8ep4uBWCQWjozQBa+RgQHGINcqVUmH6IsXL2alzPsfM5/0zEq6rjiDapJ2K3dxYL0KYV80Fgs3hs</w:t>
      </w:r>
    </w:p>
    <w:p>
      <w:pPr>
        <w:pStyle w:val="PreformattedText"/>
        <w:bidi w:val="0"/>
        <w:spacing w:before="0" w:after="0"/>
        <w:jc w:val="left"/>
        <w:rPr/>
      </w:pPr>
      <w:r>
        <w:rPr/>
        <w:t>PRMF1mQAajRWAskjHArMjVmNyqgxv1olI9Zd7ZmU96ZiVb//2bky/Cn+2Ppd0RGIG+xmhGuDEaCxMA</w:t>
      </w:r>
    </w:p>
    <w:p>
      <w:pPr>
        <w:pStyle w:val="PreformattedText"/>
        <w:bidi w:val="0"/>
        <w:spacing w:before="0" w:after="0"/>
        <w:jc w:val="left"/>
        <w:rPr/>
      </w:pPr>
      <w:r>
        <w:rPr/>
        <w:t>W2MDJSMlsWgonJFBt2mPSIOYCN3N7YnQPCbvwn+d+ahnVrI19tuDUxnQ3SnaqwcKAxZFif6iRH4Zsd</w:t>
      </w:r>
    </w:p>
    <w:p>
      <w:pPr>
        <w:pStyle w:val="PreformattedText"/>
        <w:bidi w:val="0"/>
        <w:spacing w:before="0" w:after="0"/>
        <w:jc w:val="left"/>
        <w:rPr/>
      </w:pPr>
      <w:r>
        <w:rPr/>
        <w:t>YwcV5GrCgUjWVE4+EwyeXIAG2ySsgyqSJAhov/75mPemYlWyve3ZhE7vYmtCpvNv0pq0UEF8UZgfEY</w:t>
      </w:r>
    </w:p>
    <w:p>
      <w:pPr>
        <w:pStyle w:val="PreformattedText"/>
        <w:bidi w:val="0"/>
        <w:spacing w:before="0" w:after="0"/>
        <w:jc w:val="left"/>
        <w:rPr/>
      </w:pPr>
      <w:r>
        <w:rPr/>
        <w:t>sR7BLx4uCoVjx0Kh8EBrmEgwIxZjoUxgJAuFzJPIh7+Y+ahnVrL12R+mDAjpdXXIkn6pTqv8em5O1F</w:t>
      </w:r>
    </w:p>
    <w:p>
      <w:pPr>
        <w:pStyle w:val="PreformattedText"/>
        <w:bidi w:val="0"/>
        <w:spacing w:before="0" w:after="0"/>
        <w:jc w:val="left"/>
        <w:rPr/>
      </w:pPr>
      <w:r>
        <w:rPr/>
        <w:t>hECIyHovGMWJQkcTweIgIkMVwUK4nFoyyICaB0D6MxWhQt8T8am/msZ1aSxRLY3ZqI22PZJqkOAlUP</w:t>
      </w:r>
    </w:p>
    <w:p>
      <w:pPr>
        <w:pStyle w:val="PreformattedText"/>
        <w:bidi w:val="0"/>
        <w:spacing w:before="0" w:after="0"/>
        <w:jc w:val="left"/>
        <w:rPr/>
      </w:pPr>
      <w:r>
        <w:rPr/>
        <w:t>RIsOX9E9MoHjJHFbYyBDABCMF4YIDkUzMkg6h0OwUuJFoWPRUFMoHP6wZuaznllT16WTXvXPdkldYg</w:t>
      </w:r>
    </w:p>
    <w:p>
      <w:pPr>
        <w:pStyle w:val="PreformattedText"/>
        <w:bidi w:val="0"/>
        <w:spacing w:before="0" w:after="0"/>
        <w:jc w:val="left"/>
        <w:rPr/>
      </w:pPr>
      <w:r>
        <w:rPr/>
        <w:t>c2MAKVAuu5Q5HvXhgGB0nYjHC0LU7Xj8Vj0AQJikVR0F44I9rWCJUwlFdUFG3ry8vwV3w682nPrCn4</w:t>
      </w:r>
    </w:p>
    <w:p>
      <w:pPr>
        <w:pStyle w:val="PreformattedText"/>
        <w:bidi w:val="0"/>
        <w:spacing w:before="0" w:after="0"/>
        <w:jc w:val="left"/>
        <w:rPr/>
      </w:pPr>
      <w:r>
        <w:rPr/>
        <w:t>+22+mwDdbaJ1UkimI4TVFNnY4iOAEf5iYLxoKBQnsyMMGBLthRqjJHEzWun+aDwUD4fajoVJNwxlxE</w:t>
      </w:r>
    </w:p>
    <w:p>
      <w:pPr>
        <w:pStyle w:val="PreformattedText"/>
        <w:bidi w:val="0"/>
        <w:spacing w:before="0" w:after="0"/>
        <w:jc w:val="left"/>
        <w:rPr/>
      </w:pPr>
      <w:r>
        <w:rPr/>
        <w:t>rnfTDzec8s7/rdN7NcFrC0yVcGFBBmGlSyPxokyHNCWNgODIRDBLtoqDFjYCB+rxF8F+oj/gsVtQKK</w:t>
      </w:r>
    </w:p>
    <w:p>
      <w:pPr>
        <w:pStyle w:val="PreformattedText"/>
        <w:bidi w:val="0"/>
        <w:spacing w:before="0" w:after="0"/>
        <w:jc w:val="left"/>
        <w:rPr/>
      </w:pPr>
      <w:r>
        <w:rPr/>
        <w:t>0SjpiNEiuGfi4YzW6KK0mQ98ZnnWX66cdBLxM3lOUm+mTqtxMyAjUJfMCQkTzgYiZHBkRMLwycTb+g</w:t>
      </w:r>
    </w:p>
    <w:p>
      <w:pPr>
        <w:pStyle w:val="PreformattedText"/>
        <w:bidi w:val="0"/>
        <w:spacing w:before="0" w:after="0"/>
        <w:jc w:val="left"/>
        <w:rPr/>
      </w:pPr>
      <w:r>
        <w:rPr/>
        <w:t>hwYdL2yCYJFUEVbIoCfIS91kgETuqM0IcTK2Y+85nlrLF3/rCx2sGfqn+GATPVEJGbzVYIEwX6BiCA</w:t>
      </w:r>
    </w:p>
    <w:p>
      <w:pPr>
        <w:pStyle w:val="PreformattedText"/>
        <w:bidi w:val="0"/>
        <w:spacing w:before="0" w:after="0"/>
        <w:jc w:val="left"/>
        <w:rPr/>
      </w:pPr>
      <w:r>
        <w:rPr/>
        <w:t>B0YGyNqIkMJ3Lx7KyyMEZkABjACGx+LHiugyY4Cs4dYReGJiGceKFs2b8QbOLLP+c8U3KEcSBGaK+8</w:t>
      </w:r>
    </w:p>
    <w:p>
      <w:pPr>
        <w:pStyle w:val="PreformattedText"/>
        <w:bidi w:val="0"/>
        <w:spacing w:before="0" w:after="0"/>
        <w:jc w:val="left"/>
        <w:rPr/>
      </w:pPr>
      <w:r>
        <w:rPr/>
        <w:t>XDgM64JAZgsyKwGdMyByK0j7TGwryi96Ihwl84gmBIRjSvKU5XMsJFoSghrzWCfAV6INwaLi2emIHg</w:t>
      </w:r>
    </w:p>
    <w:p>
      <w:pPr>
        <w:pStyle w:val="PreformattedText"/>
        <w:bidi w:val="0"/>
        <w:spacing w:before="0" w:after="0"/>
        <w:jc w:val="left"/>
        <w:rPr/>
      </w:pPr>
      <w:r>
        <w:rPr/>
        <w:t>zOK14p3fSksEUf+U+Qz+enESDtTVnGnzEogBS0YIVpGBDMSD5QSP30BJq1girZFW2sPRophANRLLKM</w:t>
      </w:r>
    </w:p>
    <w:p>
      <w:pPr>
        <w:pStyle w:val="PreformattedText"/>
        <w:bidi w:val="0"/>
        <w:spacing w:before="0" w:after="0"/>
        <w:jc w:val="left"/>
        <w:rPr/>
      </w:pPr>
      <w:r>
        <w:rPr/>
        <w:t>rAQMO8Dyvmfb5u5tP/3578Pvvmt384KNE1Y4BY6DH6FH+OEticKfjrgQ4YGUFr8kiEHS5gt4wY8mMG</w:t>
      </w:r>
    </w:p>
    <w:p>
      <w:pPr>
        <w:pStyle w:val="PreformattedText"/>
        <w:bidi w:val="0"/>
        <w:spacing w:before="0" w:after="0"/>
        <w:jc w:val="left"/>
        <w:rPr/>
      </w:pPr>
      <w:r>
        <w:rPr/>
        <w:t>RjJIKYyE4yOR1khJKyEwIxJjAJKZfKw1I4NA2egnDE58/nktbZ+f+fw5Lmpxo7ZW73TO5KLWXNTKHb</w:t>
      </w:r>
    </w:p>
    <w:p>
      <w:pPr>
        <w:pStyle w:val="PreformattedText"/>
        <w:bidi w:val="0"/>
        <w:spacing w:before="0" w:after="0"/>
        <w:jc w:val="left"/>
        <w:rPr/>
      </w:pPr>
      <w:r>
        <w:rPr/>
        <w:t>UTWHI+MZHG5/TI8188/8UvarA569/5/MzEN7S9N0FnE9+cOXMGpzPm0ty4gv2K7s7Su+Rh13I95Z0r</w:t>
      </w:r>
    </w:p>
    <w:p>
      <w:pPr>
        <w:pStyle w:val="PreformattedText"/>
        <w:bidi w:val="0"/>
        <w:spacing w:before="0" w:after="0"/>
        <w:jc w:val="left"/>
        <w:rPr/>
      </w:pPr>
      <w:r>
        <w:rPr/>
        <w:t>U9Y7cnrHbLrrqsF2pQavTgtv5L33eCiIM7PzH108XOS9996b+Kb2GzlI/r/O/55ufYbNve7yzmvTZ+</w:t>
      </w:r>
    </w:p>
    <w:p>
      <w:pPr>
        <w:pStyle w:val="PreformattedText"/>
        <w:bidi w:val="0"/>
        <w:spacing w:before="0" w:after="0"/>
        <w:jc w:val="left"/>
        <w:rPr/>
      </w:pPr>
      <w:r>
        <w:rPr/>
        <w:t>+YTfeXebHEF3Std6789t2TB1s2btxYreVwRvfrNVtvr7KhC3+Zxgip92EYZslIVQkAOFBCsIq1xkYG</w:t>
      </w:r>
    </w:p>
    <w:p>
      <w:pPr>
        <w:pStyle w:val="PreformattedText"/>
        <w:bidi w:val="0"/>
        <w:spacing w:before="0" w:after="0"/>
        <w:jc w:val="left"/>
        <w:rPr/>
      </w:pPr>
      <w:r>
        <w:rPr/>
        <w:t>BghmGJvZ2nhihKivNZIRRlS4hCGYkYGJrgNkMMcayVhuyguR3pjnbwsVteW13StqixaF8kJ0ymsLxY</w:t>
      </w:r>
    </w:p>
    <w:p>
      <w:pPr>
        <w:pStyle w:val="PreformattedText"/>
        <w:bidi w:val="0"/>
        <w:spacing w:before="0" w:after="0"/>
        <w:jc w:val="left"/>
        <w:rPr/>
      </w:pPr>
      <w:r>
        <w:rPr/>
        <w:t>vy6NF4U1sbGTaNRWTQ3CsKFUVpy2sC0bZGCqpKIgOYR8cTmiJk9+T5U1KGSkuX0lqUsAq/O11GKxVn</w:t>
      </w:r>
    </w:p>
    <w:p>
      <w:pPr>
        <w:pStyle w:val="PreformattedText"/>
        <w:bidi w:val="0"/>
        <w:spacing w:before="0" w:after="0"/>
        <w:jc w:val="left"/>
        <w:rPr/>
      </w:pPr>
      <w:r>
        <w:rPr/>
        <w:t>ZXv3+MzaU77Hp7fKfb79vvL9tJVfK9++/do13tfz5X46239tPy+f7zvefXSdHqc1d/3cuUfn8sX6Hd</w:t>
      </w:r>
    </w:p>
    <w:p>
      <w:pPr>
        <w:pStyle w:val="PreformattedText"/>
        <w:bidi w:val="0"/>
        <w:spacing w:before="0" w:after="0"/>
        <w:jc w:val="left"/>
        <w:rPr/>
      </w:pPr>
      <w:r>
        <w:rPr/>
        <w:t>j4DDdlHcXZvrn7aPVg4zPcOnr06DV68e++3nazLL391q3zwx0d4zwr5x9b4/TH4+MdHTnD/bdy28tO</w:t>
      </w:r>
    </w:p>
    <w:p>
      <w:pPr>
        <w:pStyle w:val="PreformattedText"/>
        <w:bidi w:val="0"/>
        <w:spacing w:before="0" w:after="0"/>
        <w:jc w:val="left"/>
        <w:rPr/>
      </w:pPr>
      <w:r>
        <w:rPr/>
        <w:t>7922bH/59vU4kMy5zhxK6+XAGEBHq69vqc9vmVU/i9dJbHxGNx7OmpU/qyXfZMOjSwuyk6sTysid+r</w:t>
      </w:r>
    </w:p>
    <w:p>
      <w:pPr>
        <w:pStyle w:val="PreformattedText"/>
        <w:bidi w:val="0"/>
        <w:spacing w:before="0" w:after="0"/>
        <w:jc w:val="left"/>
        <w:rPr/>
      </w:pPr>
      <w:r>
        <w:rPr/>
        <w:t>XqepROtuSjhYbr9egVeckrH8zP38gvZV5GCdAsZcDMJUsSGRB+mBafDF+oIsILxzjfpWRggHaySjJK</w:t>
      </w:r>
    </w:p>
    <w:p>
      <w:pPr>
        <w:pStyle w:val="PreformattedText"/>
        <w:bidi w:val="0"/>
        <w:spacing w:before="0" w:after="0"/>
        <w:jc w:val="left"/>
        <w:rPr/>
      </w:pPr>
      <w:r>
        <w:rPr/>
        <w:t>qk7E4iMYHAy80YY5DqQvDnBmAgGQxyrJnAd6mQLupsrNfZHDhZmv2uxXG64ez9Lmq9xwMEvavR1aI9</w:t>
      </w:r>
    </w:p>
    <w:p>
      <w:pPr>
        <w:pStyle w:val="PreformattedText"/>
        <w:bidi w:val="0"/>
        <w:spacing w:before="0" w:after="0"/>
        <w:jc w:val="left"/>
        <w:rPr/>
      </w:pPr>
      <w:r>
        <w:rPr/>
        <w:t>0IUZKShSmdsXC8MdQY6ssDqHXJtZSUppt3un7oyqHVldN1J/WN5GsLra1bttL66KM3afvoTaydvPby</w:t>
      </w:r>
    </w:p>
    <w:p>
      <w:pPr>
        <w:pStyle w:val="PreformattedText"/>
        <w:bidi w:val="0"/>
        <w:spacing w:before="0" w:after="0"/>
        <w:jc w:val="left"/>
        <w:rPr/>
      </w:pPr>
      <w:r>
        <w:rPr/>
        <w:t>2lJZCSSn4hUq6ZkfzZ+/h5ZvzwtWOe20ruOMkL39mmwA83ffLdu292ZZ++b+8zd2Z3fWXR4dffvV1+</w:t>
      </w:r>
    </w:p>
    <w:p>
      <w:pPr>
        <w:pStyle w:val="PreformattedText"/>
        <w:bidi w:val="0"/>
        <w:spacing w:before="0" w:after="0"/>
        <w:jc w:val="left"/>
        <w:rPr/>
      </w:pPr>
      <w:r>
        <w:rPr/>
        <w:t>iBy53d2RtylufOTn1jy0d0hOXXk63/eYTWDmxYhFLgsrm5p7mnp76nvj6/XldPdXNmD6DbSzjunUvY</w:t>
      </w:r>
    </w:p>
    <w:p>
      <w:pPr>
        <w:pStyle w:val="PreformattedText"/>
        <w:bidi w:val="0"/>
        <w:spacing w:before="0" w:after="0"/>
        <w:jc w:val="left"/>
        <w:rPr/>
      </w:pPr>
      <w:r>
        <w:rPr/>
        <w:t>2KHrf9LfXufNeR19sd65inKgu6We4U0bV1TmE4bzNxL+lACrjQdatT4rh5UBjVls8YcfjA+zkEpK8L</w:t>
      </w:r>
    </w:p>
    <w:p>
      <w:pPr>
        <w:pStyle w:val="PreformattedText"/>
        <w:bidi w:val="0"/>
        <w:spacing w:before="0" w:after="0"/>
        <w:jc w:val="left"/>
        <w:rPr/>
      </w:pPr>
      <w:r>
        <w:rPr/>
        <w:t>3HMBITGX8jJ0ZGOCW1qqo1VlIw0kqII2DK9Bqk7iM9i3AZwTglYkc8iidj4DAhNzYSAYTpakEVTx+R</w:t>
      </w:r>
    </w:p>
    <w:p>
      <w:pPr>
        <w:pStyle w:val="PreformattedText"/>
        <w:bidi w:val="0"/>
        <w:spacing w:before="0" w:after="0"/>
        <w:jc w:val="left"/>
        <w:rPr/>
      </w:pPr>
      <w:r>
        <w:rPr/>
        <w:t>Hr9ZWRcLpNmq4tF2BcZ/Jan/x3BjY19fHyONdqHB0tIhXC3ltXTwSdmd3Du5C3CWe3vL1o/MhqWX87</w:t>
      </w:r>
    </w:p>
    <w:p>
      <w:pPr>
        <w:pStyle w:val="PreformattedText"/>
        <w:bidi w:val="0"/>
        <w:spacing w:before="0" w:after="0"/>
        <w:jc w:val="left"/>
        <w:rPr/>
      </w:pPr>
      <w:r>
        <w:rPr/>
        <w:t>HPnw9IPXU40udb5vtuGda2bTgBj3t3btm58803t82npwm2rh+5fj3Zt3zk+hHdaTFZMmGuP7qe9mvb</w:t>
      </w:r>
    </w:p>
    <w:p>
      <w:pPr>
        <w:pStyle w:val="PreformattedText"/>
        <w:bidi w:val="0"/>
        <w:spacing w:before="0" w:after="0"/>
        <w:jc w:val="left"/>
        <w:rPr/>
      </w:pPr>
      <w:r>
        <w:rPr/>
        <w:t>9zP9AYK558/f6MjOnuysewUIcjf8hjpC3+6OnPP9ubfLKnfOX0bHdyQBH4QcXb2MPEMwzIXASv0s1w</w:t>
      </w:r>
    </w:p>
    <w:p>
      <w:pPr>
        <w:pStyle w:val="PreformattedText"/>
        <w:bidi w:val="0"/>
        <w:spacing w:before="0" w:after="0"/>
        <w:jc w:val="left"/>
        <w:rPr/>
      </w:pPr>
      <w:r>
        <w:rPr/>
        <w:t>J8iCF78N27UqQEiL36Krxn7nDo1cTNkL08Kz9/VsLKPwggtlgAWhEM3O1QCuztNQjs9ZjBmNjqi1Sd</w:t>
      </w:r>
    </w:p>
    <w:p>
      <w:pPr>
        <w:pStyle w:val="PreformattedText"/>
        <w:bidi w:val="0"/>
        <w:spacing w:before="0" w:after="0"/>
        <w:jc w:val="left"/>
        <w:rPr/>
      </w:pPr>
      <w:r>
        <w:rPr/>
        <w:t>KME4LkAIKGHuKhiJnMCsGgIfwYpHqMukripMzrTTbAiAtJ3AMENGFsYpRQA8yWFVpHGJk7acPq69f1</w:t>
      </w:r>
    </w:p>
    <w:p>
      <w:pPr>
        <w:pStyle w:val="PreformattedText"/>
        <w:bidi w:val="0"/>
        <w:spacing w:before="0" w:after="0"/>
        <w:jc w:val="left"/>
        <w:rPr/>
      </w:pPr>
      <w:r>
        <w:rPr/>
        <w:t>cz/JBrTX/0ZSwWIuD1NYYYfn5GH+OPVsqQgR8J5cFgWW6uQrDdDcCtFn/gu/mMv6d7GH8QsySVfcsI</w:t>
      </w:r>
    </w:p>
    <w:p>
      <w:pPr>
        <w:pStyle w:val="PreformattedText"/>
        <w:bidi w:val="0"/>
        <w:spacing w:before="0" w:after="0"/>
        <w:jc w:val="left"/>
        <w:rPr/>
      </w:pPr>
      <w:r>
        <w:rPr/>
        <w:t>f98t+5ohyAAk/O3dQgCcv2yZD0K7vPxIuSyDu3JF4xFG5vbr2xl/QCDhjgTv0bl0wbLdAPAWcWDHeK</w:t>
      </w:r>
    </w:p>
    <w:p>
      <w:pPr>
        <w:pStyle w:val="PreformattedText"/>
        <w:bidi w:val="0"/>
        <w:spacing w:before="0" w:after="0"/>
        <w:jc w:val="left"/>
        <w:rPr/>
      </w:pPr>
      <w:r>
        <w:rPr/>
        <w:t>C789mBV8Pf5XN1k93Z2R0dBMD21MqdO7+g3wjjH0g5ssPLVb07epX5BDLNLIlbrCTGYkByFhQA2GzA</w:t>
      </w:r>
    </w:p>
    <w:p>
      <w:pPr>
        <w:pStyle w:val="PreformattedText"/>
        <w:bidi w:val="0"/>
        <w:spacing w:before="0" w:after="0"/>
        <w:jc w:val="left"/>
        <w:rPr/>
      </w:pPr>
      <w:r>
        <w:rPr/>
        <w:t>0suQ61UIynV6obmGrcRaFfy1JKDvIMlfAmX+RlUBZSrwEoO5HUtcDNib6fCgMUKEAVmKFmRBhAIyKk</w:t>
      </w:r>
    </w:p>
    <w:p>
      <w:pPr>
        <w:pStyle w:val="PreformattedText"/>
        <w:bidi w:val="0"/>
        <w:spacing w:before="0" w:after="0"/>
        <w:jc w:val="left"/>
        <w:rPr/>
      </w:pPr>
      <w:r>
        <w:rPr/>
        <w:t>MLRJrikQLoiHq7quAE+JFgiBlKBSdOFFRpM31tJY2JhiPS2tzBG4TvagHeaum3elx4j0e0x0MhRl5f</w:t>
      </w:r>
    </w:p>
    <w:p>
      <w:pPr>
        <w:pStyle w:val="PreformattedText"/>
        <w:bidi w:val="0"/>
        <w:spacing w:before="0" w:after="0"/>
        <w:jc w:val="left"/>
        <w:rPr/>
      </w:pPr>
      <w:r>
        <w:rPr/>
        <w:t>qE8lbopZQ+C/UsN/S5eWBm+2EwIXMAWmbrGY2+pmQgYg6G/PUyW//Tj72vc14Pf1sm3Ltj1lAO7dsn</w:t>
      </w:r>
    </w:p>
    <w:p>
      <w:pPr>
        <w:pStyle w:val="PreformattedText"/>
        <w:bidi w:val="0"/>
        <w:spacing w:before="0" w:after="0"/>
        <w:jc w:val="left"/>
        <w:rPr/>
      </w:pPr>
      <w:r>
        <w:rPr/>
        <w:t>cnA3CPUiAh8DoTodnkAtRznR47cmS7ocD1BD0QIFGgAeCTvTdvtt86f354Nxjw3IFXZMBzdXXdAVBg</w:t>
      </w:r>
    </w:p>
    <w:p>
      <w:pPr>
        <w:pStyle w:val="PreformattedText"/>
        <w:bidi w:val="0"/>
        <w:spacing w:before="0" w:after="0"/>
        <w:jc w:val="left"/>
        <w:rPr/>
      </w:pPr>
      <w:r>
        <w:rPr/>
        <w:t>PyTwzjfnKwAN7o44EJyrolcpkL7anmoVmPWs+RkItjAAmQGbNVWFAWL4D9wnULS6pnEZEwDrW6YgcB</w:t>
      </w:r>
    </w:p>
    <w:p>
      <w:pPr>
        <w:pStyle w:val="PreformattedText"/>
        <w:bidi w:val="0"/>
        <w:spacing w:before="0" w:after="0"/>
        <w:jc w:val="left"/>
        <w:rPr/>
      </w:pPr>
      <w:r>
        <w:rPr/>
        <w:t>bjL7/FBcBMI3139C7ZoRxoxLFlVQtAjOoyahqDTxvkK/qy5K6CAiM2GZ4FJwoKjLKXZaHHa3WW69UI</w:t>
      </w:r>
    </w:p>
    <w:p>
      <w:pPr>
        <w:pStyle w:val="PreformattedText"/>
        <w:bidi w:val="0"/>
        <w:spacing w:before="0" w:after="0"/>
        <w:jc w:val="left"/>
        <w:rPr/>
      </w:pPr>
      <w:r>
        <w:rPr/>
        <w:t>fwtts+nV3AUdV1gPrBLsxRrJiiH4EQD7+vKAwqEUNwBdTEjSeGnh0uDpduE/WgrArYo/hR+JXwLg0/</w:t>
      </w:r>
    </w:p>
    <w:p>
      <w:pPr>
        <w:pStyle w:val="PreformattedText"/>
        <w:bidi w:val="0"/>
        <w:spacing w:before="0" w:after="0"/>
        <w:jc w:val="left"/>
        <w:rPr/>
      </w:pPr>
      <w:r>
        <w:rPr/>
        <w:t>ku/CkDmqUECADuBAO+ySKYzJbr164L/bkQaJiQxK8QEAjwCAFv7lHA7+i19aIHMgOmMgPuHg901j17</w:t>
      </w:r>
    </w:p>
    <w:p>
      <w:pPr>
        <w:pStyle w:val="PreformattedText"/>
        <w:bidi w:val="0"/>
        <w:spacing w:before="0" w:after="0"/>
        <w:jc w:val="left"/>
        <w:rPr/>
      </w:pPr>
      <w:r>
        <w:rPr/>
        <w:t>VRF8mQDIMrh/QfvtSpLBX+AHkgx/QCCBb4cyYLMyIMPPYcCHhgJ7FIESmQBRAX6ZjlzP3MEvNDfTzY</w:t>
      </w:r>
    </w:p>
    <w:p>
      <w:pPr>
        <w:pStyle w:val="PreformattedText"/>
        <w:bidi w:val="0"/>
        <w:spacing w:before="0" w:after="0"/>
        <w:jc w:val="left"/>
        <w:rPr/>
      </w:pPr>
      <w:r>
        <w:rPr/>
        <w:t>DVyRgQBojib6PxQqv7D7S3Y4mIYoM9hwAzlxibqcUnsxk+YfmIGsyLdO0ThRX3JhcWO57l4NNlVsgD</w:t>
      </w:r>
    </w:p>
    <w:p>
      <w:pPr>
        <w:pStyle w:val="PreformattedText"/>
        <w:bidi w:val="0"/>
        <w:spacing w:before="0" w:after="0"/>
        <w:jc w:val="left"/>
        <w:rPr/>
      </w:pPr>
      <w:r>
        <w:rPr/>
        <w:t>9kmrVzv3odh94alT2LnXtLTf5/JjAl+8kVbsjyR1QwxCwI8ASHhTANK53wtAWoUpTwDAOyDAO7eVAb</w:t>
      </w:r>
    </w:p>
    <w:p>
      <w:pPr>
        <w:pStyle w:val="PreformattedText"/>
        <w:bidi w:val="0"/>
        <w:spacing w:before="0" w:after="0"/>
        <w:jc w:val="left"/>
        <w:rPr/>
      </w:pPr>
      <w:r>
        <w:rPr/>
        <w:t>d+5MAPBCgKoBXBCsDvfCKAmQFp7SQBrAicv8y3R0UvQLcfF77rtBsYHuGLIwJBI4JBgoxAZsCvwYAk</w:t>
      </w:r>
    </w:p>
    <w:p>
      <w:pPr>
        <w:pStyle w:val="PreformattedText"/>
        <w:bidi w:val="0"/>
        <w:spacing w:before="0" w:after="0"/>
        <w:jc w:val="left"/>
        <w:rPr/>
      </w:pPr>
      <w:r>
        <w:rPr/>
        <w:t>gm/lkBkS6K479ypmCAPwGWTw7g05Xf2zZ5dt2Um/EgeARxIQKCqg2shGa2Md0I3AfBHBPcqAmaoBgq</w:t>
      </w:r>
    </w:p>
    <w:p>
      <w:pPr>
        <w:pStyle w:val="PreformattedText"/>
        <w:bidi w:val="0"/>
        <w:spacing w:before="0" w:after="0"/>
        <w:jc w:val="left"/>
        <w:rPr/>
      </w:pPr>
      <w:r>
        <w:rPr/>
        <w:t>Ys9jIVjpluBhR7uGU6BjRGSLMYIQy/JfQ6DgP2ugWwwXWPMOBqXaqb4fIiWal6m4WnoS2dp5SlwlXN</w:t>
      </w:r>
    </w:p>
    <w:p>
      <w:pPr>
        <w:pStyle w:val="PreformattedText"/>
        <w:bidi w:val="0"/>
        <w:spacing w:before="0" w:after="0"/>
        <w:jc w:val="left"/>
        <w:rPr/>
      </w:pPr>
      <w:r>
        <w:rPr/>
        <w:t>CAd8THOrUc++UBnv0CE6neJ2+8dJEazikqc/QuwS6hob/0j2bh9zIFMgGJCRRytoeFAF8FIGYOngk/</w:t>
      </w:r>
    </w:p>
    <w:p>
      <w:pPr>
        <w:pStyle w:val="PreformattedText"/>
        <w:bidi w:val="0"/>
        <w:spacing w:before="0" w:after="0"/>
        <w:jc w:val="left"/>
        <w:rPr/>
      </w:pPr>
      <w:r>
        <w:rPr/>
        <w:t>RcIsB+wt/s9i0fJVlqgIABLf6+gwz++juQ4NdPlQH3kgoIHZAAuAxfLuuARIFEg0b6qkEixsmRcqVA</w:t>
      </w:r>
    </w:p>
    <w:p>
      <w:pPr>
        <w:pStyle w:val="PreformattedText"/>
        <w:bidi w:val="0"/>
        <w:spacing w:before="0" w:after="0"/>
        <w:jc w:val="left"/>
        <w:rPr/>
      </w:pPr>
      <w:r>
        <w:rPr/>
        <w:t>xh/k71EVwUyBDMB2w4Ddda9shBAAiQHH2QppZyvEUQKPMAXCat3hUCAx4FyVb+zggEcm3y2CxQip7l</w:t>
      </w:r>
    </w:p>
    <w:p>
      <w:pPr>
        <w:pStyle w:val="PreformattedText"/>
        <w:bidi w:val="0"/>
        <w:spacing w:before="0" w:after="0"/>
        <w:jc w:val="left"/>
        <w:rPr/>
      </w:pPr>
      <w:r>
        <w:rPr/>
        <w:t>EdMNNgRS2PXqXBXqXAJAxYn5QArQpYzdE2sYCt7aHg63XZII4IBgNqJw5GjsGiqGoyKAR16QJFc84z</w:t>
      </w:r>
    </w:p>
    <w:p>
      <w:pPr>
        <w:pStyle w:val="PreformattedText"/>
        <w:bidi w:val="0"/>
        <w:spacing w:before="0" w:after="0"/>
        <w:jc w:val="left"/>
        <w:rPr/>
      </w:pPr>
      <w:r>
        <w:rPr/>
        <w:t>leTpouAdN8XrRHcLV9vWHgvRU188LBcLfo3i91iYDN14PA4Hoixgr1EksIhg5kDGnz8Rf4V0Km06Te</w:t>
      </w:r>
    </w:p>
    <w:p>
      <w:pPr>
        <w:pStyle w:val="PreformattedText"/>
        <w:bidi w:val="0"/>
        <w:spacing w:before="0" w:after="0"/>
        <w:jc w:val="left"/>
        <w:rPr/>
      </w:pPr>
      <w:r>
        <w:rPr/>
        <w:t>TXzzrg7dNGA3Tx3/yP3hQLeP4UFVBskK8NAe7dW6kAfLpsTzl0wGui8AnwypkGhfquGxG8HQQoDDjX</w:t>
      </w:r>
    </w:p>
    <w:p>
      <w:pPr>
        <w:pStyle w:val="PreformattedText"/>
        <w:bidi w:val="0"/>
        <w:spacing w:before="0" w:after="0"/>
        <w:jc w:val="left"/>
        <w:rPr/>
      </w:pPr>
      <w:r>
        <w:rPr/>
        <w:t>y4DfKQP2DwsDXn5VAI4+a+gkJZCtkNllbxAA9zAAd4gZ4jGGVQjPzXTJYGHAlocuCmSHTHWPlcCZar</w:t>
      </w:r>
    </w:p>
    <w:p>
      <w:pPr>
        <w:pStyle w:val="PreformattedText"/>
        <w:bidi w:val="0"/>
        <w:spacing w:before="0" w:after="0"/>
        <w:jc w:val="left"/>
        <w:rPr/>
      </w:pPr>
      <w:r>
        <w:rPr/>
        <w:t>FaA8Sxhi0Fehkw0QjOVxHcYuIg6qEU9S/TYUBxQ/e6QnFiBBMAeRjDKRGRzlgGmcogqJSroscZmuST</w:t>
      </w:r>
    </w:p>
    <w:p>
      <w:pPr>
        <w:pStyle w:val="PreformattedText"/>
        <w:bidi w:val="0"/>
        <w:spacing w:before="0" w:after="0"/>
        <w:jc w:val="left"/>
        <w:rPr/>
      </w:pPr>
      <w:r>
        <w:rPr/>
        <w:t>uZ/7d5juHdJVhq+A/xaS1M0i9MXiRHvhxjixXjweG4iFGXzwu1j9ry/Pn6cADNLO4EspdfEf4Q9WyI</w:t>
      </w:r>
    </w:p>
    <w:p>
      <w:pPr>
        <w:pStyle w:val="PreformattedText"/>
        <w:bidi w:val="0"/>
        <w:spacing w:before="0" w:after="0"/>
        <w:jc w:val="left"/>
        <w:rPr/>
      </w:pPr>
      <w:r>
        <w:rPr/>
        <w:t>I7RIFkiqSe3uoAb6ub/9gEcUtgEsBfGwls8UcIhBlCDLgM4m0/oU7YD/BjIWy5EMqhIUDWAdkMVh3w</w:t>
      </w:r>
    </w:p>
    <w:p>
      <w:pPr>
        <w:pStyle w:val="PreformattedText"/>
        <w:bidi w:val="0"/>
        <w:spacing w:before="0" w:after="0"/>
        <w:jc w:val="left"/>
        <w:rPr/>
      </w:pPr>
      <w:r>
        <w:rPr/>
        <w:t>2nZ4Ar/edpMZUAH4SjogQ/CZWCEbzi+HGbxlpwJQIGjhJ1YI6M/qgJmOEqhC86HFX3V9MzNgZrOExs</w:t>
      </w:r>
    </w:p>
    <w:p>
      <w:pPr>
        <w:pStyle w:val="PreformattedText"/>
        <w:bidi w:val="0"/>
        <w:spacing w:before="0" w:after="0"/>
        <w:jc w:val="left"/>
        <w:rPr/>
      </w:pPr>
      <w:r>
        <w:rPr/>
        <w:t>QCUSUw06iAVgB7GHBWSyIFsgBucbmhmVQzjdJHMniJUQFd4tdl2oABFSxCVgrG1TIYhIkRc7yMKSG0</w:t>
      </w:r>
    </w:p>
    <w:p>
      <w:pPr>
        <w:pStyle w:val="PreformattedText"/>
        <w:bidi w:val="0"/>
        <w:spacing w:before="0" w:after="0"/>
        <w:jc w:val="left"/>
        <w:rPr/>
      </w:pPr>
      <w:r>
        <w:rPr/>
        <w:t>qBL2uPkDXocEgNzJiF4R4DvET89ilS8cjzeS3I02RqH8xQaAPwKdkb15fX7a+9QC9vuDKer8cwOwkD</w:t>
      </w:r>
    </w:p>
    <w:p>
      <w:pPr>
        <w:pStyle w:val="PreformattedText"/>
        <w:bidi w:val="0"/>
        <w:spacing w:before="0" w:after="0"/>
        <w:jc w:val="left"/>
        <w:rPr/>
      </w:pPr>
      <w:r>
        <w:rPr/>
        <w:t>iwNDinnQiw360DOigEApkAnwoEfW43IBAIBnQAuGWv8cOwFby/XKDGBOiztojKYhbBLivYInD7NbcO</w:t>
      </w:r>
    </w:p>
    <w:p>
      <w:pPr>
        <w:pStyle w:val="PreformattedText"/>
        <w:bidi w:val="0"/>
        <w:spacing w:before="0" w:after="0"/>
        <w:jc w:val="left"/>
        <w:rPr/>
      </w:pPr>
      <w:r>
        <w:rPr/>
        <w:t>2J/TQQDsrDsw+goE6AZgR07XgtzUsr0fAYDljggWIexiwF6lwGZrBle7zJCH7IhhJZAZkC0BEcJMeB</w:t>
      </w:r>
    </w:p>
    <w:p>
      <w:pPr>
        <w:pStyle w:val="PreformattedText"/>
        <w:bidi w:val="0"/>
        <w:spacing w:before="0" w:after="0"/>
        <w:jc w:val="left"/>
        <w:rPr/>
      </w:pPr>
      <w:r>
        <w:rPr/>
        <w:t>4GBAHOncKA9VMAOMsSoMsLYxMQMt2xECcTwW2EoCZEuw4xzJiyTml/LCCKkYl77ewk7VbEaDxlnrJQ</w:t>
      </w:r>
    </w:p>
    <w:p>
      <w:pPr>
        <w:pStyle w:val="PreformattedText"/>
        <w:bidi w:val="0"/>
        <w:spacing w:before="0" w:after="0"/>
        <w:jc w:val="left"/>
        <w:rPr/>
      </w:pPr>
      <w:r>
        <w:rPr/>
        <w:t>2Q+Tlk6dsoOWSO0T5zQ6L4TDgF60EbQX5hAeEV6flb15dNMC0JG9KY76pwz4pP3Ogv47ZIbktm9xXN</w:t>
      </w:r>
    </w:p>
    <w:p>
      <w:pPr>
        <w:pStyle w:val="PreformattedText"/>
        <w:bidi w:val="0"/>
        <w:spacing w:before="0" w:after="0"/>
        <w:jc w:val="left"/>
        <w:rPr/>
      </w:pPr>
      <w:r>
        <w:rPr/>
        <w:t>AOAOerCbLHiz91wagKKACs3OtmwHJW/66TDcJ2iGMGA3xw0Aj6th+5JgQ411IgGPDrr3fuRRzuPDFg</w:t>
      </w:r>
    </w:p>
    <w:p>
      <w:pPr>
        <w:pStyle w:val="PreformattedText"/>
        <w:bidi w:val="0"/>
        <w:spacing w:before="0" w:after="0"/>
        <w:jc w:val="left"/>
        <w:rPr/>
      </w:pPr>
      <w:r>
        <w:rPr/>
        <w:t>AEbIq0ngZ+wJFDO4iwx+KIH0I1E/zI5EBmQB3OsRwT31QoJWB6x/2MISmGWwK563w7FAGIjwQu/IdP</w:t>
      </w:r>
    </w:p>
    <w:p>
      <w:pPr>
        <w:pStyle w:val="PreformattedText"/>
        <w:bidi w:val="0"/>
        <w:spacing w:before="0" w:after="0"/>
        <w:jc w:val="left"/>
        <w:rPr/>
      </w:pPr>
      <w:r>
        <w:rPr/>
        <w:t>mhJWTWUj/FCQ2/tNcGtkG4TJcG2Gutj15HAmdaBlwD2lrD0FsoHAYU8Z1rMCzpFD3IAhaoPCW4E6wJ</w:t>
      </w:r>
    </w:p>
    <w:p>
      <w:pPr>
        <w:pStyle w:val="PreformattedText"/>
        <w:bidi w:val="0"/>
        <w:spacing w:before="0" w:after="0"/>
        <w:jc w:val="left"/>
        <w:rPr/>
      </w:pPr>
      <w:r>
        <w:rPr/>
        <w:t>6UnfNuBvId/NfAoO5ZYe3PIIEpdsD5K90XiUABdqDEfF5mAK9MvVPqZAWL1DjD81fksVeUuXLsJFSh</w:t>
      </w:r>
    </w:p>
    <w:p>
      <w:pPr>
        <w:pStyle w:val="PreformattedText"/>
        <w:bidi w:val="0"/>
        <w:spacing w:before="0" w:after="0"/>
        <w:jc w:val="left"/>
        <w:rPr/>
      </w:pPr>
      <w:r>
        <w:rPr/>
        <w:t>OZwUKBt08nxEAcChQb2CJw/3esAn7NKqAbgJUMQNLv6TnlLIKvlVsXtGs7Yv0w640VclTCIOoH9BED</w:t>
      </w:r>
    </w:p>
    <w:p>
      <w:pPr>
        <w:pStyle w:val="PreformattedText"/>
        <w:bidi w:val="0"/>
        <w:spacing w:before="0" w:after="0"/>
        <w:jc w:val="left"/>
        <w:rPr/>
      </w:pPr>
      <w:r>
        <w:rPr/>
        <w:t>kgjOvXX+PDFgd2fDPwGAz+o6A9nZjhWyx3oCj0zRATOdQIiKYMuA+Q+V/8CAPfVu/KnCZu0PqwNmWg</w:t>
      </w:r>
    </w:p>
    <w:p>
      <w:pPr>
        <w:pStyle w:val="PreformattedText"/>
        <w:bidi w:val="0"/>
        <w:spacing w:before="0" w:after="0"/>
        <w:jc w:val="left"/>
        <w:rPr/>
      </w:pPr>
      <w:r>
        <w:rPr/>
        <w:t>QuMV4dILB+VhIGbHHbwCzVM0kFFAPbCYN4lhyiWsFrZAE3GBencOJegGu0J6CMS5ILmZx0yHmePkvl</w:t>
      </w:r>
    </w:p>
    <w:p>
      <w:pPr>
        <w:pStyle w:val="PreformattedText"/>
        <w:bidi w:val="0"/>
        <w:spacing w:before="0" w:after="0"/>
        <w:jc w:val="left"/>
        <w:rPr/>
      </w:pPr>
      <w:r>
        <w:rPr/>
        <w:t>uJDfcQu+L4n/BgiARHpcZxdGtKOvMdwo3KcAzDMeaL9/aIh5L8VKX1gepSKBF9GVwWAZGSFsBrdv2e</w:t>
      </w:r>
    </w:p>
    <w:p>
      <w:pPr>
        <w:pStyle w:val="PreformattedText"/>
        <w:bidi w:val="0"/>
        <w:spacing w:before="0" w:after="0"/>
        <w:jc w:val="left"/>
        <w:rPr/>
      </w:pPr>
      <w:r>
        <w:rPr/>
        <w:t>JEQaYawRyHeyoK4DKfCmCBH9nAsEEqtxAHkhWybL76oQ3eysv3qCtGKJDAd91rBJMNIpG4a9euaSDk</w:t>
      </w:r>
    </w:p>
    <w:p>
      <w:pPr>
        <w:pStyle w:val="PreformattedText"/>
        <w:bidi w:val="0"/>
        <w:spacing w:before="0" w:after="0"/>
        <w:jc w:val="left"/>
        <w:rPr/>
      </w:pPr>
      <w:r>
        <w:rPr/>
        <w:t>yd6ydmHA8e7JV2VAkcFihXSZYNwelxl8xA3BuW7HSbNjhcAOeahqIN14yCZID/DXo/AzcTi3FdIrSm</w:t>
      </w:r>
    </w:p>
    <w:p>
      <w:pPr>
        <w:pStyle w:val="PreformattedText"/>
        <w:bidi w:val="0"/>
        <w:spacing w:before="0" w:after="0"/>
        <w:jc w:val="left"/>
        <w:rPr/>
      </w:pPr>
      <w:r>
        <w:rPr/>
        <w:t>CvEzSTCt5kDOjgzxMHtkLYFRZ2aYCZ7oxo7YfKYNKRhYAXo1IvD60xODOPyt0CyzXKemrAEPtlsa9P</w:t>
      </w:r>
    </w:p>
    <w:p>
      <w:pPr>
        <w:pStyle w:val="PreformattedText"/>
        <w:bidi w:val="0"/>
        <w:spacing w:before="0" w:after="0"/>
        <w:jc w:val="left"/>
        <w:rPr/>
      </w:pPr>
      <w:r>
        <w:rPr/>
        <w:t>W76xvzneGAf+xOgN9YUYh6GQKoF+Zw0x3hD+GGIULjXMBytYrZBcyOBbd3Lb39hiXdBb2QHoFsHzjQ</w:t>
      </w:r>
    </w:p>
    <w:p>
      <w:pPr>
        <w:pStyle w:val="PreformattedText"/>
        <w:bidi w:val="0"/>
        <w:spacing w:before="0" w:after="0"/>
        <w:jc w:val="left"/>
        <w:rPr/>
      </w:pPr>
      <w:r>
        <w:rPr/>
        <w:t>6IUNx3agBvUwFM+CP6q4QVQgBkBhQRrErgdUf8qmP6CDPgdhcEWf5KJGQ/dMC9bIScH4YO+E8B4DkG</w:t>
      </w:r>
    </w:p>
    <w:p>
      <w:pPr>
        <w:pStyle w:val="PreformattedText"/>
        <w:bidi w:val="0"/>
        <w:spacing w:before="0" w:after="0"/>
        <w:jc w:val="left"/>
        <w:rPr/>
      </w:pPr>
      <w:r>
        <w:rPr/>
        <w:t>4O4ctkLe2PmRyww+ksCALD29DNhjUmOgBtbPyn/IKmAPVnOPJ6Wm1yp+O1zuQEXgEqGqjfRCs1paHi</w:t>
      </w:r>
    </w:p>
    <w:p>
      <w:pPr>
        <w:pStyle w:val="PreformattedText"/>
        <w:bidi w:val="0"/>
        <w:spacing w:before="0" w:after="0"/>
        <w:jc w:val="left"/>
        <w:rPr/>
      </w:pPr>
      <w:r>
        <w:rPr/>
        <w:t>axQdQGbhYALvGmIRiBnEiAzjH61uiIQgWVXjP9eg8pPteYAYYGhQazRgsUxx9sk4tZArwvByLseolz</w:t>
      </w:r>
    </w:p>
    <w:p>
      <w:pPr>
        <w:pStyle w:val="PreformattedText"/>
        <w:bidi w:val="0"/>
        <w:spacing w:before="0" w:after="0"/>
        <w:jc w:val="left"/>
        <w:rPr/>
      </w:pPr>
      <w:r>
        <w:rPr/>
        <w:t>wAMOGKS4kPztY99zX6gN2l+eAtDkHwBkEMHAX4p6n0UCsx5YWDo4p72//w78MARAJ/720dY3lQGfAo</w:t>
      </w:r>
    </w:p>
    <w:p>
      <w:pPr>
        <w:pStyle w:val="PreformattedText"/>
        <w:bidi w:val="0"/>
        <w:spacing w:before="0" w:after="0"/>
        <w:jc w:val="left"/>
        <w:rPr/>
      </w:pPr>
      <w:r>
        <w:rPr/>
        <w:t>RPAUDkH2gegrqgVf4+YQFcWXnaAFCsYJbBXuF7XXyAR1gNdNAnLhi3FUwMeLMsPVd1wFeKhBgAHtBY</w:t>
      </w:r>
    </w:p>
    <w:p>
      <w:pPr>
        <w:pStyle w:val="PreformattedText"/>
        <w:bidi w:val="0"/>
        <w:spacing w:before="0" w:after="0"/>
        <w:jc w:val="left"/>
        <w:rPr/>
      </w:pPr>
      <w:r>
        <w:rPr/>
        <w:t>yPkuAmDZzp0Ixlkt0G2BCP7c37DQSw8rgQ8Jfw9Z/kIC9/TABsjcZ+Vv744E+oPrxDrtlrhiwS1JGJ</w:t>
      </w:r>
    </w:p>
    <w:p>
      <w:pPr>
        <w:pStyle w:val="PreformattedText"/>
        <w:bidi w:val="0"/>
        <w:spacing w:before="0" w:after="0"/>
        <w:jc w:val="left"/>
        <w:rPr/>
      </w:pPr>
      <w:r>
        <w:rPr/>
        <w:t>DTujjAbEPLBnk7lthMrMzMJb1uw9oyIKri1pghmcp6a7RJ9C7X9TUgxzVW7vJcV2HAU4y/1QutOzuL</w:t>
      </w:r>
    </w:p>
    <w:p>
      <w:pPr>
        <w:pStyle w:val="PreformattedText"/>
        <w:bidi w:val="0"/>
        <w:spacing w:before="0" w:after="0"/>
        <w:jc w:val="left"/>
        <w:rPr/>
      </w:pPr>
      <w:r>
        <w:rPr/>
        <w:t>DA+IXWRPD7D8BQBV+BLY2pj3GuNihdBy5R/4QXyEvyFcYQwy/QF4pUtVGC8dJCsEIpgZcKssdQW+aW</w:t>
      </w:r>
    </w:p>
    <w:p>
      <w:pPr>
        <w:pStyle w:val="PreformattedText"/>
        <w:bidi w:val="0"/>
        <w:spacing w:before="0" w:after="0"/>
        <w:jc w:val="left"/>
        <w:rPr/>
      </w:pPr>
      <w:r>
        <w:rPr/>
        <w:t>XwU2ZAwtUeQSDnwWyz+t9O1v9OV4ID1QrerwzolsQGgip/HTfMek2IsSogjJC9ogPegA44WXfglQIh</w:t>
      </w:r>
    </w:p>
    <w:p>
      <w:pPr>
        <w:pStyle w:val="PreformattedText"/>
        <w:bidi w:val="0"/>
        <w:spacing w:before="0" w:after="0"/>
        <w:jc w:val="left"/>
        <w:rPr/>
      </w:pPr>
      <w:r>
        <w:rPr/>
        <w:t>b7MS6DGDtzhKYCL/qdk61wNA4q36HpMT0/IQ8lf4L7NnXyY2snMRLusV9Hq0QDaCHR2whwPLiAZPIU</w:t>
      </w:r>
    </w:p>
    <w:p>
      <w:pPr>
        <w:pStyle w:val="PreformattedText"/>
        <w:bidi w:val="0"/>
        <w:spacing w:before="0" w:after="0"/>
        <w:jc w:val="left"/>
        <w:rPr/>
      </w:pPr>
      <w:r>
        <w:rPr/>
        <w:t>CetyCZMM3Gr6is54SAE/Pxm036omVA9L+3YOP+5C4Acn9yBahgT9wsMFDU9azouwj4MfsBgHqC249l</w:t>
      </w:r>
    </w:p>
    <w:p>
      <w:pPr>
        <w:pStyle w:val="PreformattedText"/>
        <w:bidi w:val="0"/>
        <w:spacing w:before="0" w:after="0"/>
        <w:jc w:val="left"/>
        <w:rPr/>
      </w:pPr>
      <w:r>
        <w:rPr/>
        <w:t>MAc82vo46NYIOErYo8+TfzAkJoh6YZCRKiYIA1DyEQDAftjB7actAK0i+CZy/8QRQwD08fYd4Gfpz9</w:t>
      </w:r>
    </w:p>
    <w:p>
      <w:pPr>
        <w:pStyle w:val="PreformattedText"/>
        <w:bidi w:val="0"/>
        <w:spacing w:before="0" w:after="0"/>
        <w:jc w:val="left"/>
        <w:rPr/>
      </w:pPr>
      <w:r>
        <w:rPr/>
        <w:t>ofDMDTe9kMFitY0mGs9udkJBADelJh1AcN+IkRTBJYkmEggrMDrwpAG4zr7mYrZAFZIVucWMiOhLSs</w:t>
      </w:r>
    </w:p>
    <w:p>
      <w:pPr>
        <w:pStyle w:val="PreformattedText"/>
        <w:bidi w:val="0"/>
        <w:spacing w:before="0" w:after="0"/>
        <w:jc w:val="left"/>
        <w:rPr/>
      </w:pPr>
      <w:r>
        <w:rPr/>
        <w:t>zEQKbLYQVA40BEhr3z6gb65svb2ZrkSYHaoP9roSpzK9VrBbBtMd9ZDAJhs/c4mN/Fr+Uw/MkiVLXC</w:t>
      </w:r>
    </w:p>
    <w:p>
      <w:pPr>
        <w:pStyle w:val="PreformattedText"/>
        <w:bidi w:val="0"/>
        <w:spacing w:before="0" w:after="0"/>
        <w:jc w:val="left"/>
        <w:rPr/>
      </w:pPr>
      <w:r>
        <w:rPr/>
        <w:t>5AW5fJ2TCuIQyCvDUilF0AdNjREbnOMgkuHK5D+t/IlwS8GBfbRUgDDJP5G4sb9U+8LsSAferyM46X</w:t>
      </w:r>
    </w:p>
    <w:p>
      <w:pPr>
        <w:pStyle w:val="PreformattedText"/>
        <w:bidi w:val="0"/>
        <w:spacing w:before="0" w:after="0"/>
        <w:jc w:val="left"/>
        <w:rPr/>
      </w:pPr>
      <w:r>
        <w:rPr/>
        <w:t>IRHCfoNDA0CDQAXgotK2MjiiSQ10GNCVC2MQqAB8qhhcphFg0f9UAJcRBGEGqw54TTnQZsEY+KkF7C</w:t>
      </w:r>
    </w:p>
    <w:p>
      <w:pPr>
        <w:pStyle w:val="PreformattedText"/>
        <w:bidi w:val="0"/>
        <w:spacing w:before="0" w:after="0"/>
        <w:jc w:val="left"/>
        <w:rPr/>
      </w:pPr>
      <w:r>
        <w:rPr/>
        <w:t>QjrHcc0e5kmLL2XGRj7Q50d/5TANigZjBZIamplW4GPGKiwe5cGCdbWq1MLAtBwd8+0N++ufskd2bu</w:t>
      </w:r>
    </w:p>
    <w:p>
      <w:pPr>
        <w:pStyle w:val="PreformattedText"/>
        <w:bidi w:val="0"/>
        <w:spacing w:before="0" w:after="0"/>
        <w:jc w:val="left"/>
        <w:rPr/>
      </w:pPr>
      <w:r>
        <w:rPr/>
        <w:t>3B29vTum5GMxA/a6zAVxA3qyC5Fd/RAMWC0IbDYAZM9ipnG+iEvaqIcq0526YBghZjiwInCNDGV14U</w:t>
      </w:r>
    </w:p>
    <w:p>
      <w:pPr>
        <w:pStyle w:val="PreformattedText"/>
        <w:bidi w:val="0"/>
        <w:spacing w:before="0" w:after="0"/>
        <w:jc w:val="left"/>
        <w:rPr/>
      </w:pPr>
      <w:r>
        <w:rPr/>
        <w:t>+NEkftW7ga7hhW+DRIIpG8i4w/EsAxlBmHGmNcXBKLw/9MAGxzARAhEE058Av4UkQGixuGpDAtwK1w</w:t>
      </w:r>
    </w:p>
    <w:p>
      <w:pPr>
        <w:pStyle w:val="PreformattedText"/>
        <w:bidi w:val="0"/>
        <w:spacing w:before="0" w:after="0"/>
        <w:jc w:val="left"/>
        <w:rPr/>
      </w:pPr>
      <w:r>
        <w:rPr/>
        <w:t>kUFfigCwkKyQO/1dCAfPdgNwq5HCyEV4qgB8umzPMjZAlhn3y7a9Rv+7WVlGW2UlB4MlHxBY82iBgj</w:t>
      </w:r>
    </w:p>
    <w:p>
      <w:pPr>
        <w:pStyle w:val="PreformattedText"/>
        <w:bidi w:val="0"/>
        <w:spacing w:before="0" w:after="0"/>
        <w:jc w:val="left"/>
        <w:rPr/>
      </w:pPr>
      <w:r>
        <w:rPr/>
        <w:t>8OBBsnzHpNxhIrmPhvveTCgAHfSr91S/NRnx14xWzoUXUEBgSA7amVW99cZpRAV06CoC/TsUFYwSME</w:t>
      </w:r>
    </w:p>
    <w:p>
      <w:pPr>
        <w:pStyle w:val="PreformattedText"/>
        <w:bidi w:val="0"/>
        <w:spacing w:before="0" w:after="0"/>
        <w:jc w:val="left"/>
        <w:rPr/>
      </w:pPr>
      <w:r>
        <w:rPr/>
        <w:t>9nBKtEFgff23PYK/ffuOaolBJjsPp9rADOQdRpg7OqB1QwsNwsMDXDL/NTcvMWb1Ds2HWWKEb2amti</w:t>
      </w:r>
    </w:p>
    <w:p>
      <w:pPr>
        <w:pStyle w:val="PreformattedText"/>
        <w:bidi w:val="0"/>
        <w:spacing w:before="0" w:after="0"/>
        <w:jc w:val="left"/>
        <w:rPr/>
      </w:pPr>
      <w:r>
        <w:rPr/>
        <w:t>XC3uwiQGFATEpyIdCLPC8HHhIf4cLVlv1OLdQO5gsvkvqXNZJV8OuqAcmzYgDG5ConvJD6J2aI8b4I</w:t>
      </w:r>
    </w:p>
    <w:p>
      <w:pPr>
        <w:pStyle w:val="PreformattedText"/>
        <w:bidi w:val="0"/>
        <w:spacing w:before="0" w:after="0"/>
        <w:jc w:val="left"/>
        <w:rPr/>
      </w:pPr>
      <w:r>
        <w:rPr/>
        <w:t>AvuM/NXsF/bDmAiwQ38p1iVNZnBXfxdJ4dw3tlgEWjnsyOCnhMBlT59KGpYxf59oCI7gd7oMCCQZzC</w:t>
      </w:r>
    </w:p>
    <w:p>
      <w:pPr>
        <w:pStyle w:val="PreformattedText"/>
        <w:bidi w:val="0"/>
        <w:spacing w:before="0" w:after="0"/>
        <w:jc w:val="left"/>
        <w:rPr/>
      </w:pPr>
      <w:r>
        <w:rPr/>
        <w:t>J4f3m5sYPL3bmAFoESBxYEHnX8gDYd9cne0+lIiB7mXIRzrwhAKIGSDyNWyOzUN/Z+9AUo8HoSGezk</w:t>
      </w:r>
    </w:p>
    <w:p>
      <w:pPr>
        <w:pStyle w:val="PreformattedText"/>
        <w:bidi w:val="0"/>
        <w:spacing w:before="0" w:after="0"/>
        <w:jc w:val="left"/>
        <w:rPr/>
      </w:pPr>
      <w:r>
        <w:rPr/>
        <w:t>A85VBJKKt695X4+ubwG/b4G+o3OPmrqXuZzCtSOzd4eTjiAyOJNd2k4+ajN7YerZo+gWwdAvtXik2Q</w:t>
      </w:r>
    </w:p>
    <w:p>
      <w:pPr>
        <w:pStyle w:val="PreformattedText"/>
        <w:bidi w:val="0"/>
        <w:spacing w:before="0" w:after="0"/>
        <w:jc w:val="left"/>
        <w:rPr/>
      </w:pPr>
      <w:r>
        <w:rPr/>
        <w:t>hZErg7jA6oyp9VANGid8kSowGajOjDh91C+JCH+A458pfxhyDHIfW3sCA+pVkH0P9I/csS6zcmvWZg</w:t>
      </w:r>
    </w:p>
    <w:p>
      <w:pPr>
        <w:pStyle w:val="PreformattedText"/>
        <w:bidi w:val="0"/>
        <w:spacing w:before="0" w:after="0"/>
        <w:jc w:val="left"/>
        <w:rPr/>
      </w:pPr>
      <w:r>
        <w:rPr/>
        <w:t>gMD9h8SXkNgejENBoKbe+/OMDWzSrwBA4sBS63t2LdyCGUwIXNBPehEQ6IBQbGGuAXkKABIDLuOTxH</w:t>
      </w:r>
    </w:p>
    <w:p>
      <w:pPr>
        <w:pStyle w:val="PreformattedText"/>
        <w:bidi w:val="0"/>
        <w:spacing w:before="0" w:after="0"/>
        <w:jc w:val="left"/>
        <w:rPr/>
      </w:pPr>
      <w:r>
        <w:rPr/>
        <w:t>/V/Yd1mrDHi8wQOAKVAo+UJyakahqMOAG3WwsESiDDzzphtj2pdIWCX8kNIzLYsUI2SCzEbYV4hbDN</w:t>
      </w:r>
    </w:p>
    <w:p>
      <w:pPr>
        <w:pStyle w:val="PreformattedText"/>
        <w:bidi w:val="0"/>
        <w:spacing w:before="0" w:after="0"/>
        <w:jc w:val="left"/>
        <w:rPr/>
      </w:pPr>
      <w:r>
        <w:rPr/>
        <w:t>ReANlVOQs5lSPKVLuO/ovqP6Bnasnys5NL1ea6a3FxEVk5LfbCMhKoAfyukh+xWRXlhtCFAMEI4ke9</w:t>
      </w:r>
    </w:p>
    <w:p>
      <w:pPr>
        <w:pStyle w:val="PreformattedText"/>
        <w:bidi w:val="0"/>
        <w:spacing w:before="0" w:after="0"/>
        <w:jc w:val="left"/>
        <w:rPr/>
      </w:pPr>
      <w:r>
        <w:rPr/>
        <w:t>Q/4T9FIFoiLPEQIAEwYBnQwZ9x+K1xHDTqb+YA78XjNufl1CkVwFkFWSMXC9TvzKYvmk/D/3dP0176</w:t>
      </w:r>
    </w:p>
    <w:p>
      <w:pPr>
        <w:pStyle w:val="PreformattedText"/>
        <w:bidi w:val="0"/>
        <w:spacing w:before="0" w:after="0"/>
        <w:jc w:val="left"/>
        <w:rPr/>
      </w:pPr>
      <w:r>
        <w:rPr/>
        <w:t>2AamizwyfUNtKDSyRoiFn6b/DZkQiLF+S60hkkJWSBc48E7qFl0uBJqMwDefKgUCfk8BPqI/QV+l0J</w:t>
      </w:r>
    </w:p>
    <w:p>
      <w:pPr>
        <w:pStyle w:val="PreformattedText"/>
        <w:bidi w:val="0"/>
        <w:spacing w:before="0" w:after="0"/>
        <w:jc w:val="left"/>
        <w:rPr/>
      </w:pPr>
      <w:r>
        <w:rPr/>
        <w:t>9BIAC4hyMhkMLXjiTawUeuX3d8gOuPWAoUADIBSjoquwHPd+ze3R2oO/dqADRm8GS3pgS23yYAvvkF</w:t>
      </w:r>
    </w:p>
    <w:p>
      <w:pPr>
        <w:pStyle w:val="PreformattedText"/>
        <w:bidi w:val="0"/>
        <w:spacing w:before="0" w:after="0"/>
        <w:jc w:val="left"/>
        <w:rPr/>
      </w:pPr>
      <w:r>
        <w:rPr/>
        <w:t>PIFcmIL6ISuF57pAOFf0u31aviclfFy6h+I9PvDtkk0hf+IkQ/PFXM2E0bCexpV7qlvqE+LKHFhpIV</w:t>
      </w:r>
    </w:p>
    <w:p>
      <w:pPr>
        <w:pStyle w:val="PreformattedText"/>
        <w:bidi w:val="0"/>
        <w:spacing w:before="0" w:after="0"/>
        <w:jc w:val="left"/>
        <w:rPr/>
      </w:pPr>
      <w:r>
        <w:rPr/>
        <w:t>xWN2twmRf/8Q5XURLznyJQoKesyi9LAPbt8lghLspzBLCw3yk1NbIKqrKyLvLUEA0RE/+tvshFIGSA</w:t>
      </w:r>
    </w:p>
    <w:p>
      <w:pPr>
        <w:pStyle w:val="PreformattedText"/>
        <w:bidi w:val="0"/>
        <w:spacing w:before="0" w:after="0"/>
        <w:jc w:val="left"/>
        <w:rPr/>
      </w:pPr>
      <w:r>
        <w:rPr/>
        <w:t>gP8Gwgj+xsF9uCQNsJF1vzx1POdxDK6NAej3pOFzReaQicMtdUzgpQZ/pYNNZf1dQGCuBaDWwIkq+C</w:t>
      </w:r>
    </w:p>
    <w:p>
      <w:pPr>
        <w:pStyle w:val="PreformattedText"/>
        <w:bidi w:val="0"/>
        <w:spacing w:before="0" w:after="0"/>
        <w:jc w:val="left"/>
        <w:rPr/>
      </w:pPr>
      <w:r>
        <w:rPr/>
        <w:t>aLYSBwj6AP9PcUxi/T32kSvzfLyhwAkhWy7amGQsrdFOgzyahHxA6RUPB6Y4Pw2n5t+3ajAtpACDHg</w:t>
      </w:r>
    </w:p>
    <w:p>
      <w:pPr>
        <w:pStyle w:val="PreformattedText"/>
        <w:bidi w:val="0"/>
        <w:spacing w:before="0" w:after="0"/>
        <w:jc w:val="left"/>
        <w:rPr/>
      </w:pPr>
      <w:r>
        <w:rPr/>
        <w:t>uX8GA0pWvgTjZpeREjjfUQKPHNlxxJOUavBnSkh5A+5kRwXLUZTyYYkzifE315ofDONezmnonesxgp</w:t>
      </w:r>
    </w:p>
    <w:p>
      <w:pPr>
        <w:pStyle w:val="PreformattedText"/>
        <w:bidi w:val="0"/>
        <w:spacing w:before="0" w:after="0"/>
        <w:jc w:val="left"/>
        <w:rPr/>
      </w:pPr>
      <w:r>
        <w:rPr/>
        <w:t>vrxZ0zy2YXPjSaZbXBn4nuiTWuXpglticHmzNciNLsbk0kOqAdRLhr11S7d42GOhZyMjMKQQZGfl2V</w:t>
      </w:r>
    </w:p>
    <w:p>
      <w:pPr>
        <w:pStyle w:val="PreformattedText"/>
        <w:bidi w:val="0"/>
        <w:spacing w:before="0" w:after="0"/>
        <w:jc w:val="left"/>
        <w:rPr/>
      </w:pPr>
      <w:r>
        <w:rPr/>
        <w:t>dXz1RWMCi/O54CJHPyIRtn8hd4vAe9HGMOwRdrr48/rYF9jGBSDxqMl/9vdZN6BfPICmDG6pCX+41y</w:t>
      </w:r>
    </w:p>
    <w:p>
      <w:pPr>
        <w:pStyle w:val="PreformattedText"/>
        <w:bidi w:val="0"/>
        <w:spacing w:before="0" w:after="0"/>
        <w:jc w:val="left"/>
        <w:rPr/>
      </w:pPr>
      <w:r>
        <w:rPr/>
        <w:t>BZIeeBwDu339jyRgIEgcGdUoYJIQwpzOrfzm0qe5n/uLa4nTZDgU9NWVK5nhP8BIoKSk0GdAlh+GBI</w:t>
      </w:r>
    </w:p>
    <w:p>
      <w:pPr>
        <w:pStyle w:val="PreformattedText"/>
        <w:bidi w:val="0"/>
        <w:spacing w:before="0" w:after="0"/>
        <w:jc w:val="left"/>
        <w:rPr/>
      </w:pPr>
      <w:r>
        <w:rPr/>
        <w:t>ALME9kEFVAB2sAh+dR2QEEgA7GQ/TM4CtkJ2zgcFXje/BYNDxiJXMe+AaPWso84C8vZv3y8l0/JGFL</w:t>
      </w:r>
    </w:p>
    <w:p>
      <w:pPr>
        <w:pStyle w:val="PreformattedText"/>
        <w:bidi w:val="0"/>
        <w:spacing w:before="0" w:after="0"/>
        <w:jc w:val="left"/>
        <w:rPr/>
      </w:pPr>
      <w:r>
        <w:rPr/>
        <w:t>g2CYYZMMGgBlc1S0xlVr1IX6T3P5TMGk1taDaZhZmZYkXbNGjrADTIMzXMzUKA9T7vOMw1bkcgztnq</w:t>
      </w:r>
    </w:p>
    <w:p>
      <w:pPr>
        <w:pStyle w:val="PreformattedText"/>
        <w:bidi w:val="0"/>
        <w:spacing w:before="0" w:after="0"/>
        <w:jc w:val="left"/>
        <w:rPr/>
      </w:pPr>
      <w:r>
        <w:rPr/>
        <w:t>4JRSYjcMtPlyYKRK53gBfRfJ/CDzd0SiHyMRVgHh5gsxBKMIgXDOH8tdKQDJg/s5ynawP8VdhORPMS</w:t>
      </w:r>
    </w:p>
    <w:p>
      <w:pPr>
        <w:pStyle w:val="PreformattedText"/>
        <w:bidi w:val="0"/>
        <w:spacing w:before="0" w:after="0"/>
        <w:jc w:val="left"/>
        <w:rPr/>
      </w:pPr>
      <w:r>
        <w:rPr/>
        <w:t>axMmDhItYC3RAkK2TOnfM5Xee77tw+jSJg2dyyWBH45lOmPsf5J/QnzNcuAEwVCnyq6QgGgr5yoj8+</w:t>
      </w:r>
    </w:p>
    <w:p>
      <w:pPr>
        <w:pStyle w:val="PreformattedText"/>
        <w:bidi w:val="0"/>
        <w:spacing w:before="0" w:after="0"/>
        <w:jc w:val="left"/>
        <w:rPr/>
      </w:pPr>
      <w:r>
        <w:rPr/>
        <w:t>mcUyeDvnwlyz+Nu+fbuxgTUZ67zqgOde3Qp+9uycmsEbuowSuGyPVEiZGtEdLi5k7PHPAz+U7XZdk+</w:t>
      </w:r>
    </w:p>
    <w:p>
      <w:pPr>
        <w:pStyle w:val="PreformattedText"/>
        <w:bidi w:val="0"/>
        <w:spacing w:before="0" w:after="0"/>
        <w:jc w:val="left"/>
        <w:rPr/>
      </w:pPr>
      <w:r>
        <w:rPr/>
        <w:t>p8Kcd/sOyBvlOtrzMCXOiwVzHYaxKiezJd/sT6h7NMYsNDdeso/hz641SaHRoAQdWTwZ+L+hwnDBgQ</w:t>
      </w:r>
    </w:p>
    <w:p>
      <w:pPr>
        <w:pStyle w:val="PreformattedText"/>
        <w:bidi w:val="0"/>
        <w:spacing w:before="0" w:after="0"/>
        <w:jc w:val="left"/>
        <w:rPr/>
      </w:pPr>
      <w:r>
        <w:rPr/>
        <w:t>w4JVCQxMGc/KReOwb0nCcnX6ABejZ2Udv0hWB0FP3H8FIyDAgRF0mRkYQMPf6D0CIF02htjlJ3ZvSB</w:t>
      </w:r>
    </w:p>
    <w:p>
      <w:pPr>
        <w:pStyle w:val="PreformattedText"/>
        <w:bidi w:val="0"/>
        <w:spacing w:before="0" w:after="0"/>
        <w:jc w:val="left"/>
        <w:rPr/>
      </w:pPr>
      <w:r>
        <w:rPr/>
        <w:t>ZrfXQjz1R++K0LkK4POQBcahzRlgSZEgef3Ok6n0Nyqd0UoruYkKhwy5adW3cKBN8k5W8bnWvyFcle</w:t>
      </w:r>
    </w:p>
    <w:p>
      <w:pPr>
        <w:pStyle w:val="PreformattedText"/>
        <w:bidi w:val="0"/>
        <w:spacing w:before="0" w:after="0"/>
        <w:jc w:val="left"/>
        <w:rPr/>
      </w:pPr>
      <w:r>
        <w:rPr/>
        <w:t>Eb8EvrfasVJZCLMdLIVJzIA+u+13OajhiyYYrmcpvB07vl0mQJbAAsCO8Vd2RCsDPjvXINFgjoXcTq</w:t>
      </w:r>
    </w:p>
    <w:p>
      <w:pPr>
        <w:pStyle w:val="PreformattedText"/>
        <w:bidi w:val="0"/>
        <w:spacing w:before="0" w:after="0"/>
        <w:jc w:val="left"/>
        <w:rPr/>
      </w:pPr>
      <w:r>
        <w:rPr/>
        <w:t>3c+eaeL7h4xSDQQ4WaLFYO7JVvLyeyw65nBL3vHny97GtUpeqPDRzoTmcQArSSXG1pwmAzose2yAn2</w:t>
      </w:r>
    </w:p>
    <w:p>
      <w:pPr>
        <w:pStyle w:val="PreformattedText"/>
        <w:bidi w:val="0"/>
        <w:spacing w:before="0" w:after="0"/>
        <w:jc w:val="left"/>
        <w:rPr/>
      </w:pPr>
      <w:r>
        <w:rPr/>
        <w:t>h3Ur9rjxNzeTM7lMPM+TgbDEMKBFoaiAPSyC2RPDE9EDejosJgm4D+YtV1DGvhSaq8IwQxT6XkQ+/k</w:t>
      </w:r>
    </w:p>
    <w:p>
      <w:pPr>
        <w:pStyle w:val="PreformattedText"/>
        <w:bidi w:val="0"/>
        <w:spacing w:before="0" w:after="0"/>
        <w:jc w:val="left"/>
        <w:rPr/>
      </w:pPr>
      <w:r>
        <w:rPr/>
        <w:t>UuUuL68wFsnOscj8P5Fw9zyLcxyhFgg74+SfwjAPpTEirg/DYWIi4XNoMXuQDI3TqWDja1n0drhP72</w:t>
      </w:r>
    </w:p>
    <w:p>
      <w:pPr>
        <w:pStyle w:val="PreformattedText"/>
        <w:bidi w:val="0"/>
        <w:spacing w:before="0" w:after="0"/>
        <w:jc w:val="left"/>
        <w:rPr/>
      </w:pPr>
      <w:r>
        <w:rPr/>
        <w:t>1DfKPB0RLBHuJQQCgwCfFMDB9VJWZqSvoG92++zUdrqTDOGn/LUAc9Leo5wMTuTpS66+weD28mtKLe</w:t>
      </w:r>
    </w:p>
    <w:p>
      <w:pPr>
        <w:pStyle w:val="PreformattedText"/>
        <w:bidi w:val="0"/>
        <w:spacing w:before="0" w:after="0"/>
        <w:jc w:val="left"/>
        <w:rPr/>
      </w:pPr>
      <w:r>
        <w:rPr/>
        <w:t>u1McJ+4wQUCcx+aAJgQ90/gQFHzyEdga0QVgLLtgoFlrNiCtPIQJDPcXhC4L7yB1yG8ADb118/oI0W</w:t>
      </w:r>
    </w:p>
    <w:p>
      <w:pPr>
        <w:pStyle w:val="PreformattedText"/>
        <w:bidi w:val="0"/>
        <w:spacing w:before="0" w:after="0"/>
        <w:jc w:val="left"/>
        <w:rPr/>
      </w:pPr>
      <w:r>
        <w:rPr/>
        <w:t>CwLaUJjv8zkcKJqg+rMVgr1kTPfuY4dOT2aP9WgDeg9bLP31SKcFE1hmk1pzUNm746oC4QxAswkAGY</w:t>
      </w:r>
    </w:p>
    <w:p>
      <w:pPr>
        <w:pStyle w:val="PreformattedText"/>
        <w:bidi w:val="0"/>
        <w:spacing w:before="0" w:after="0"/>
        <w:jc w:val="left"/>
        <w:rPr/>
      </w:pPr>
      <w:r>
        <w:rPr/>
        <w:t>I9Pb7DUxf7ppEiuBrevYKRi5rVgq4cX/L0LinI5HpzyXwZKagaEMM3HAUA2ffMfmcCIHtgNP0lj1Ov</w:t>
      </w:r>
    </w:p>
    <w:p>
      <w:pPr>
        <w:pStyle w:val="PreformattedText"/>
        <w:bidi w:val="0"/>
        <w:spacing w:before="0" w:after="0"/>
        <w:jc w:val="left"/>
        <w:rPr/>
      </w:pPr>
      <w:r>
        <w:rPr/>
        <w:t>8vx5ocY+JsDSlBQXCNkB7di8GgkRE0S4cOmi0mB713DOcA5ZIW8wBMsMDre84TDhFjTiIBQa10ulkh</w:t>
      </w:r>
    </w:p>
    <w:p>
      <w:pPr>
        <w:pStyle w:val="PreformattedText"/>
        <w:bidi w:val="0"/>
        <w:spacing w:before="0" w:after="0"/>
        <w:jc w:val="left"/>
        <w:rPr/>
      </w:pPr>
      <w:r>
        <w:rPr/>
        <w:t>8rf4S99tm5OE9NLTstQpghKJ1mfKZLR/keaTbj6Ib0LTvyjfW//XByP9lbBiN4LcrSkZH/KhnR7tJg</w:t>
      </w:r>
    </w:p>
    <w:p>
      <w:pPr>
        <w:pStyle w:val="PreformattedText"/>
        <w:bidi w:val="0"/>
        <w:spacing w:before="0" w:after="0"/>
        <w:jc w:val="left"/>
        <w:rPr/>
      </w:pPr>
      <w:r>
        <w:rPr/>
        <w:t>E4xDcTBSsuZ/scfn6AXlLh2B1wPg7otlxvVJ2q/ibpt+CHvxa9tJEHTy+3ckLkuC+/YxDSoE613rW3</w:t>
      </w:r>
    </w:p>
    <w:p>
      <w:pPr>
        <w:pStyle w:val="PreformattedText"/>
        <w:bidi w:val="0"/>
        <w:spacing w:before="0" w:after="0"/>
        <w:jc w:val="left"/>
        <w:rPr/>
      </w:pPr>
      <w:r>
        <w:rPr/>
        <w:t>HtSFCZn0X8xwzqRFOk+0dCLqADwGbI7x4G4PuH33///UlcMPYOy6RqJr/jrPtxXh9pdjEZ3XWxoMA0</w:t>
      </w:r>
    </w:p>
    <w:p>
      <w:pPr>
        <w:pStyle w:val="PreformattedText"/>
        <w:bidi w:val="0"/>
        <w:spacing w:before="0" w:after="0"/>
        <w:jc w:val="left"/>
        <w:rPr/>
      </w:pPr>
      <w:r>
        <w:rPr/>
        <w:t>OzBpf7z+COZrBPzQ3SUk+DMANIWXeXmSeOqnuznskVADTMsofUtdoTgLPwjhYBkxYM4wAVDXG6kMQ1</w:t>
      </w:r>
    </w:p>
    <w:p>
      <w:pPr>
        <w:pStyle w:val="PreformattedText"/>
        <w:bidi w:val="0"/>
        <w:spacing w:before="0" w:after="0"/>
        <w:jc w:val="left"/>
        <w:rPr/>
      </w:pPr>
      <w:r>
        <w:rPr/>
        <w:t>mnt1TStgUVl6YXDOJuavm2y8ptR2UxIJiqdgi+lGW2EYyPhB1ASN+3T8lQJPR25kFC4XbtcsTk8oQl</w:t>
      </w:r>
    </w:p>
    <w:p>
      <w:pPr>
        <w:pStyle w:val="PreformattedText"/>
        <w:bidi w:val="0"/>
        <w:spacing w:before="0" w:after="0"/>
        <w:jc w:val="left"/>
        <w:rPr/>
      </w:pPr>
      <w:r>
        <w:rPr/>
        <w:t>MKejckb+5KuVZRoAnlMAoj8MonFEgXRIvgTUlRvmpuMn4M3fNl8yLtjuV8fnr8j0/5Wa/fRuiUldZc</w:t>
      </w:r>
    </w:p>
    <w:p>
      <w:pPr>
        <w:pStyle w:val="PreformattedText"/>
        <w:bidi w:val="0"/>
        <w:spacing w:before="0" w:after="0"/>
        <w:jc w:val="left"/>
        <w:rPr/>
      </w:pPr>
      <w:r>
        <w:rPr/>
        <w:t>Zen+J669YGBOfCn2gg+C2Dr17RJ4ueoEEVQ6RMhAbGialY+1ivzOS0RIj2Ht/7spT7dumcdM5qzpLY</w:t>
      </w:r>
    </w:p>
    <w:p>
      <w:pPr>
        <w:pStyle w:val="PreformattedText"/>
        <w:bidi w:val="0"/>
        <w:spacing w:before="0" w:after="0"/>
        <w:jc w:val="left"/>
        <w:rPr/>
      </w:pPr>
      <w:r>
        <w:rPr/>
        <w:t>riSVxlBLhGmu0oRohJtuYLywQpB0vyioL9QI/wsHfiXhL9qoNZd9/rw8qf6F5heK97nF75CiD/hb6g</w:t>
      </w:r>
    </w:p>
    <w:p>
      <w:pPr>
        <w:pStyle w:val="PreformattedText"/>
        <w:bidi w:val="0"/>
        <w:spacing w:before="0" w:after="0"/>
        <w:jc w:val="left"/>
        <w:rPr/>
      </w:pPr>
      <w:r>
        <w:rPr/>
        <w:t>agymDJyzKxkFsdHTkdXQvaU2/fFgjKBVEhI/E0Eg22bEHNEat+ladPO5YHyV9g7xZtubmzWQ1kDnxT</w:t>
      </w:r>
    </w:p>
    <w:p>
      <w:pPr>
        <w:pStyle w:val="PreformattedText"/>
        <w:bidi w:val="0"/>
        <w:spacing w:before="0" w:after="0"/>
        <w:jc w:val="left"/>
        <w:rPr/>
      </w:pPr>
      <w:r>
        <w:rPr/>
        <w:t>XNbL9khJnaT1Y31hq5tUSdSNe2w94CyHvUKA/QCg6ICvaIVwWYhlwA05XXdAgfSTAgLxs+B+YF/wJh</w:t>
      </w:r>
    </w:p>
    <w:p>
      <w:pPr>
        <w:pStyle w:val="PreformattedText"/>
        <w:bidi w:val="0"/>
        <w:spacing w:before="0" w:after="0"/>
        <w:jc w:val="left"/>
        <w:rPr/>
      </w:pPr>
      <w:r>
        <w:rPr/>
        <w:t>d03IQ97cHEyRYcb7z5q5tlgrx2vH+x+7/aydHH8useS1r8nGrN7LDREvUl9niWgO+o2/Nj6c9RK402</w:t>
      </w:r>
    </w:p>
    <w:p>
      <w:pPr>
        <w:pStyle w:val="PreformattedText"/>
        <w:bidi w:val="0"/>
        <w:spacing w:before="0" w:after="0"/>
        <w:jc w:val="left"/>
        <w:rPr/>
      </w:pPr>
      <w:r>
        <w:rPr/>
        <w:t>OdeEZ4Qs94EJe1i5zHREsMaE1+w6pLWUpPwZaJmgGuPv1zLbugoFH1VVLIIl9oFpDxC8ZHWEuMU+wr</w:t>
      </w:r>
    </w:p>
    <w:p>
      <w:pPr>
        <w:pStyle w:val="PreformattedText"/>
        <w:bidi w:val="0"/>
        <w:spacing w:before="0" w:after="0"/>
        <w:jc w:val="left"/>
        <w:rPr/>
      </w:pPr>
      <w:r>
        <w:rPr/>
        <w:t>+ceQWdLy8EAPZp+fmQnwAqCQhOMFgCwAwy4/eTfKxFij/1Cg7OuZXTQd/Kndm3b7ff1qUYxCdMEKzU</w:t>
      </w:r>
    </w:p>
    <w:p>
      <w:pPr>
        <w:pStyle w:val="PreformattedText"/>
        <w:bidi w:val="0"/>
        <w:spacing w:before="0" w:after="0"/>
        <w:jc w:val="left"/>
        <w:rPr/>
      </w:pPr>
      <w:r>
        <w:rPr/>
        <w:t>ZBecn1bDF/hjzQ/oUwASCaohAsk0n9hjylo2H8yC5ELG4X40f2PRixZvUuS0lwmQc2FudGSPd0921p</w:t>
      </w:r>
    </w:p>
    <w:p>
      <w:pPr>
        <w:pStyle w:val="PreformattedText"/>
        <w:bidi w:val="0"/>
        <w:spacing w:before="0" w:after="0"/>
        <w:jc w:val="left"/>
        <w:rPr/>
      </w:pPr>
      <w:r>
        <w:rPr/>
        <w:t>17RQp0AxBWyPLc9ttllWQI43gUeV/IL+UL3DdfkPeVAM8ou6lvtZfJbw7qRq6ovfR2wYG22cyUJfHG</w:t>
      </w:r>
    </w:p>
    <w:p>
      <w:pPr>
        <w:pStyle w:val="PreformattedText"/>
        <w:bidi w:val="0"/>
        <w:spacing w:before="0" w:after="0"/>
        <w:jc w:val="left"/>
        <w:rPr/>
      </w:pPr>
      <w:r>
        <w:rPr/>
        <w:t>P+3gBkxHDQa5H522pBO/oilPXT8VfUlck4zFfRolzDSBmn1IRjDcJ5FgxHXJwD1+nOuJBkxSM86+1D</w:t>
      </w:r>
    </w:p>
    <w:p>
      <w:pPr>
        <w:pStyle w:val="PreformattedText"/>
        <w:bidi w:val="0"/>
        <w:spacing w:before="0" w:after="0"/>
        <w:jc w:val="left"/>
        <w:rPr/>
      </w:pPr>
      <w:r>
        <w:rPr/>
        <w:t>vQWQOWL4Hv1wUMUHQXbETtByf6IegWjqLXb4jDcND6Qpx43xfq0zSYPL7b+F5MNyw0xJIoHDfGMgkx</w:t>
      </w:r>
    </w:p>
    <w:p>
      <w:pPr>
        <w:pStyle w:val="PreformattedText"/>
        <w:bidi w:val="0"/>
        <w:spacing w:before="0" w:after="0"/>
        <w:jc w:val="left"/>
        <w:rPr/>
      </w:pPr>
      <w:r>
        <w:rPr/>
        <w:t>iwpF/VO39JPNORs6UK1Dn+lt+kzbgUNAMdWCkGjtDWK2skoT80gV+LW3C/b6ad1aICQoCKxkpZEoZD</w:t>
      </w:r>
    </w:p>
    <w:p>
      <w:pPr>
        <w:pStyle w:val="PreformattedText"/>
        <w:bidi w:val="0"/>
        <w:spacing w:before="0" w:after="0"/>
        <w:jc w:val="left"/>
        <w:rPr/>
      </w:pPr>
      <w:r>
        <w:rPr/>
        <w:t>5dfsSnj3ZKkR2+YGZHg0JOcvWRcr9M+K8SJggYMKdjt4Ti6g68shZ44BkDkM3g8110oKmVjEAgjvjZ</w:t>
      </w:r>
    </w:p>
    <w:p>
      <w:pPr>
        <w:pStyle w:val="PreformattedText"/>
        <w:bidi w:val="0"/>
        <w:spacing w:before="0" w:after="0"/>
        <w:jc w:val="left"/>
        <w:rPr/>
      </w:pPr>
      <w:r>
        <w:rPr/>
        <w:t>Lj7gnVv3fiXYA+5gZuFz4Z9b++zN/J7lJ0cITIXdZe0Zs667bWl2E/7JehPhzOa12AZVjtLDeMKfNL</w:t>
      </w:r>
    </w:p>
    <w:p>
      <w:pPr>
        <w:pStyle w:val="PreformattedText"/>
        <w:bidi w:val="0"/>
        <w:spacing w:before="0" w:after="0"/>
        <w:jc w:val="left"/>
        <w:rPr/>
      </w:pPr>
      <w:r>
        <w:rPr/>
        <w:t>JHJ2VRT8+GKRiUFouCRLyYz/qhwX2Qvex1yeLMPqCNO15pdJdpcODLgSomQiN76aEoPyTzRkKwcDnj</w:t>
      </w:r>
    </w:p>
    <w:p>
      <w:pPr>
        <w:pStyle w:val="PreformattedText"/>
        <w:bidi w:val="0"/>
        <w:spacing w:before="0" w:after="0"/>
        <w:jc w:val="left"/>
        <w:rPr/>
      </w:pPr>
      <w:r>
        <w:rPr/>
        <w:t>NKqeF2SemsAbZ6Gy+dvXhk4w1v3CzdiGjBEiBChtKhdJUoypi6MHgu3Du3d3bOgCg/38zuxc2tpn3+</w:t>
      </w:r>
    </w:p>
    <w:p>
      <w:pPr>
        <w:pStyle w:val="PreformattedText"/>
        <w:bidi w:val="0"/>
        <w:spacing w:before="0" w:after="0"/>
        <w:jc w:val="left"/>
        <w:rPr/>
      </w:pPr>
      <w:r>
        <w:rPr/>
        <w:t>ZfOQNRUJjKjSz51C663+xcF/xoLei/I1+J6Eb0tWylbxIbuxOxS1fBj7iFzJvL5i9z1teaYkNa1mnB</w:t>
      </w:r>
    </w:p>
    <w:p>
      <w:pPr>
        <w:pStyle w:val="PreformattedText"/>
        <w:bidi w:val="0"/>
        <w:spacing w:before="0" w:after="0"/>
        <w:jc w:val="left"/>
        <w:rPr/>
      </w:pPr>
      <w:r>
        <w:rPr/>
        <w:t>nxjBuwPZ3VACD7xak8DRAwfYEU0MmL0hJ2f5AvxSCIF0RMi5/Wj+1vlbv9q69audW7/aUrnVQA/gg4</w:t>
      </w:r>
    </w:p>
    <w:p>
      <w:pPr>
        <w:pStyle w:val="PreformattedText"/>
        <w:bidi w:val="0"/>
        <w:spacing w:before="0" w:after="0"/>
        <w:jc w:val="left"/>
        <w:rPr/>
      </w:pPr>
      <w:r>
        <w:rPr/>
        <w:t>E1m9k9tz+3n47qVr9d/IMjg5rUyWWqTWrjkQSLZnv5ETa3jngc2iakcnS9scPEN8+1WkmYdAftf2IP</w:t>
      </w:r>
    </w:p>
    <w:p>
      <w:pPr>
        <w:pStyle w:val="PreformattedText"/>
        <w:bidi w:val="0"/>
        <w:spacing w:before="0" w:after="0"/>
        <w:jc w:val="left"/>
        <w:rPr/>
      </w:pPr>
      <w:r>
        <w:rPr/>
        <w:t>+Vy7Oyjc5wLgGqlrY5eztn8RfFVFRjDDGgRH2h1ANkCWMLefhED+Uh6KxoDRRmQ+o95XUv8k+RkROD</w:t>
      </w:r>
    </w:p>
    <w:p>
      <w:pPr>
        <w:pStyle w:val="PreformattedText"/>
        <w:bidi w:val="0"/>
        <w:spacing w:before="0" w:after="0"/>
        <w:jc w:val="left"/>
        <w:rPr/>
      </w:pPr>
      <w:r>
        <w:rPr/>
        <w:t>/bvikm8CZ8R5CEx2VoyNRhgvY4GWbI7XZmV+AiFAWrRxA9stK7dhMCu7hBws/vAIU/b8/9efvP6cOd</w:t>
      </w:r>
    </w:p>
    <w:p>
      <w:pPr>
        <w:pStyle w:val="PreformattedText"/>
        <w:bidi w:val="0"/>
        <w:spacing w:before="0" w:after="0"/>
        <w:jc w:val="left"/>
        <w:rPr/>
      </w:pPr>
      <w:r>
        <w:rPr/>
        <w:t>fZugiC3VLpKyzAfypRj4dSGawl9JrtGNsLaYE2yZrerbJiCCE7eRVS06/jZ3gIW++rfS25EMSABcmS</w:t>
      </w:r>
    </w:p>
    <w:p>
      <w:pPr>
        <w:pStyle w:val="PreformattedText"/>
        <w:bidi w:val="0"/>
        <w:spacing w:before="0" w:after="0"/>
        <w:jc w:val="left"/>
        <w:rPr/>
      </w:pPr>
      <w:r>
        <w:rPr/>
        <w:t>0MSBR44BXxd5kZUJXABaBAIPArwh3/Rgh+fKQCPn6ns+lt5s52vUla5z2rP/fWbLwOe7Wn2jPl1u20</w:t>
      </w:r>
    </w:p>
    <w:p>
      <w:pPr>
        <w:pStyle w:val="PreformattedText"/>
        <w:bidi w:val="0"/>
        <w:spacing w:before="0" w:after="0"/>
        <w:jc w:val="left"/>
        <w:rPr/>
      </w:pPr>
      <w:r>
        <w:rPr/>
        <w:t>X03+cnU7ucMqgr3927lTZ7mE9hLW/5wq053Fkl03n6k1OmVyWrSdJISs6n8DImFDjbEIcv046ltVMP</w:t>
      </w:r>
    </w:p>
    <w:p>
      <w:pPr>
        <w:pStyle w:val="PreformattedText"/>
        <w:bidi w:val="0"/>
        <w:spacing w:before="0" w:after="0"/>
        <w:jc w:val="left"/>
        <w:rPr/>
      </w:pPr>
      <w:r>
        <w:rPr/>
        <w:t>L/RCKCv3AIAIxrrw2Cmja8ymP8cbpLHje+sgiEuucnAJYCgEM2B2Gp5GF5CjJNd96lFn+wQrp2QzAt</w:t>
      </w:r>
    </w:p>
    <w:p>
      <w:pPr>
        <w:pStyle w:val="PreformattedText"/>
        <w:bidi w:val="0"/>
        <w:spacing w:before="0" w:after="0"/>
        <w:jc w:val="left"/>
        <w:rPr/>
      </w:pPr>
      <w:r>
        <w:rPr/>
        <w:t>MOvOz2VjNOE3LvLHLIs+CCL+Uvhr6Tq/HCxI3+zsdmZM0h5JaL/BG3a7CIeVhg3t0txq9u4Q/G5xHK</w:t>
      </w:r>
    </w:p>
    <w:p>
      <w:pPr>
        <w:pStyle w:val="PreformattedText"/>
        <w:bidi w:val="0"/>
        <w:spacing w:before="0" w:after="0"/>
        <w:jc w:val="left"/>
        <w:rPr/>
      </w:pPr>
      <w:r>
        <w:rPr/>
        <w:t>RjN4yQ7s66hnMH/mEOREHIgQPAXydicQzA5f2sLLzBvw+WtnyMqW+8Ib+y2XAuMfiE2xVwObTdOH8j</w:t>
      </w:r>
    </w:p>
    <w:p>
      <w:pPr>
        <w:pStyle w:val="PreformattedText"/>
        <w:bidi w:val="0"/>
        <w:spacing w:before="0" w:after="0"/>
        <w:jc w:val="left"/>
        <w:rPr/>
      </w:pPr>
      <w:r>
        <w:rPr/>
        <w:t>J4d2XD/fv4ApvxJMCvOKIbfnOhk15XQLJo3vC94f+B48eLD/wf798GkL5I5il5gePcCPPnDcpEfKPQ</w:t>
      </w:r>
    </w:p>
    <w:p>
      <w:pPr>
        <w:pStyle w:val="PreformattedText"/>
        <w:bidi w:val="0"/>
        <w:spacing w:before="0" w:after="0"/>
        <w:jc w:val="left"/>
        <w:rPr/>
      </w:pPr>
      <w:r>
        <w:rPr/>
        <w:t>6i69NrmH9a7yT1+jit/pTCL0vMWm4QaKQr6sgxMpNQFQMZGq8LZ7wg7kEAjGO+Jolc0fAgg6XTSx7j</w:t>
      </w:r>
    </w:p>
    <w:p>
      <w:pPr>
        <w:pStyle w:val="PreformattedText"/>
        <w:bidi w:val="0"/>
        <w:spacing w:before="0" w:after="0"/>
        <w:jc w:val="left"/>
        <w:rPr/>
      </w:pPr>
      <w:r>
        <w:rPr/>
        <w:t>L0XSrmBr+EUCg+ZwBeAzOfhDKAgZkkyspR78QQgvYiNYi5TICukg3ZxoAVu/xeGC3AW53LltNkAlOJ</w:t>
      </w:r>
    </w:p>
    <w:p>
      <w:pPr>
        <w:pStyle w:val="PreformattedText"/>
        <w:bidi w:val="0"/>
        <w:spacing w:before="0" w:after="0"/>
        <w:jc w:val="left"/>
        <w:rPr/>
      </w:pPr>
      <w:r>
        <w:rPr/>
        <w:t>wNQBqzl9Q+Jj/5cuiCSBCKIBAqYtvIbvHu0PZGZZkbihDUXxnnBtuaxrkDJ0yOiGChQEIgFMHRn2r8</w:t>
      </w:r>
    </w:p>
    <w:p>
      <w:pPr>
        <w:pStyle w:val="PreformattedText"/>
        <w:bidi w:val="0"/>
        <w:spacing w:before="0" w:after="0"/>
        <w:jc w:val="left"/>
        <w:rPr/>
      </w:pPr>
      <w:r>
        <w:rPr/>
        <w:t>jh4A/A5cZgB2qxVCvxU6TCgX/PvASlXokflFb5axB5lLa7lCj1B3o+NGznDHDdkIgufp88plNXDrzv</w:t>
      </w:r>
    </w:p>
    <w:p>
      <w:pPr>
        <w:pStyle w:val="PreformattedText"/>
        <w:bidi w:val="0"/>
        <w:spacing w:before="0" w:after="0"/>
        <w:jc w:val="left"/>
        <w:rPr/>
      </w:pPr>
      <w:r>
        <w:rPr/>
        <w:t>lszuhurs2n82XYafP5CIoEQ9+D/RJTgesdzvcHHNMTx+mDJDQ6ZR2BTHcCmsSof1L10bfQNLWCZ4/7</w:t>
      </w:r>
    </w:p>
    <w:p>
      <w:pPr>
        <w:pStyle w:val="PreformattedText"/>
        <w:bidi w:val="0"/>
        <w:spacing w:before="0" w:after="0"/>
        <w:jc w:val="left"/>
        <w:rPr/>
      </w:pPr>
      <w:r>
        <w:rPr/>
        <w:t>PRdoVSXgh6gapriKZy88MMKgi7FbpjEa/yMACLdzGCUfcTQrh3s5JIJXcq3yJNMAAlfT/5gAGYsc9y</w:t>
      </w:r>
    </w:p>
    <w:p>
      <w:pPr>
        <w:pStyle w:val="PreformattedText"/>
        <w:bidi w:val="0"/>
        <w:spacing w:before="0" w:after="0"/>
        <w:jc w:val="left"/>
        <w:rPr/>
      </w:pPr>
      <w:r>
        <w:rPr/>
        <w:t>gttd0oSQaXDpVq5MPFf2oBG4dgaVMuANhBQnR5l67lBEWDxVyBoWfd0i/HyCJpNE0gFCnMpgwZKrdT</w:t>
      </w:r>
    </w:p>
    <w:p>
      <w:pPr>
        <w:pStyle w:val="PreformattedText"/>
        <w:bidi w:val="0"/>
        <w:spacing w:before="0" w:after="0"/>
        <w:jc w:val="left"/>
        <w:rPr/>
      </w:pPr>
      <w:r>
        <w:rPr/>
        <w:t>ky9lxzI3Ek1SoVg2t/q7hnPgBmQ/TCcQeBkIPCA1btNDzpbBAXmMPYafEmB3NqLBHUyBgkBn3SZ1Y7</w:t>
      </w:r>
    </w:p>
    <w:p>
      <w:pPr>
        <w:pStyle w:val="PreformattedText"/>
        <w:bidi w:val="0"/>
        <w:spacing w:before="0" w:after="0"/>
        <w:jc w:val="left"/>
        <w:rPr/>
      </w:pPr>
      <w:r>
        <w:rPr/>
        <w:t>YbfEp8wB6Dj47nxoaO3Tc6Ougl8CqEQFA+UWklApbzpTf2F26bhhccAqRrOBovQEgwBOs9eIBen2Z9</w:t>
      </w:r>
    </w:p>
    <w:p>
      <w:pPr>
        <w:pStyle w:val="PreformattedText"/>
        <w:bidi w:val="0"/>
        <w:spacing w:before="0" w:after="0"/>
        <w:jc w:val="left"/>
        <w:rPr/>
      </w:pPr>
      <w:r>
        <w:rPr/>
        <w:t>AZD6yr9A8MhnzXNxFLGHsjwZQJ1QtW81B3Wh+SHfpeDX3KDXCN8wwBeNhlm4kmERRlcrOmOxTNwYjd</w:t>
      </w:r>
    </w:p>
    <w:p>
      <w:pPr>
        <w:pStyle w:val="PreformattedText"/>
        <w:bidi w:val="0"/>
        <w:spacing w:before="0" w:after="0"/>
        <w:jc w:val="left"/>
        <w:rPr/>
      </w:pPr>
      <w:r>
        <w:rPr/>
        <w:t>NFvJFA2qgOFzhZ8gwB+iXhKkXajMP5YlOv/JwLzUpgqQZDhpj4hmzoTQMfQoEOAmkfDKZ3BKCbn+/K</w:t>
      </w:r>
    </w:p>
    <w:p>
      <w:pPr>
        <w:pStyle w:val="PreformattedText"/>
        <w:bidi w:val="0"/>
        <w:spacing w:before="0" w:after="0"/>
        <w:jc w:val="left"/>
        <w:rPr/>
      </w:pPr>
      <w:r>
        <w:rPr/>
        <w:t>6fqh63zX8uVd2IgPl1s+NCCkz7v/Tr/qROe7rGDKkb1ruUCQJTeZMoxEfK+3Zbud6galNuh3LQnrEb</w:t>
      </w:r>
    </w:p>
    <w:p>
      <w:pPr>
        <w:pStyle w:val="PreformattedText"/>
        <w:bidi w:val="0"/>
        <w:spacing w:before="0" w:after="0"/>
        <w:jc w:val="left"/>
        <w:rPr/>
      </w:pPr>
      <w:r>
        <w:rPr/>
        <w:t>32MwGyCFYACgfqMiB7WzeLPIs517p8mQHYCQAG8FPbAApcwLYWUx6Tnix+kwsAPmK+LgFfjkKuYzcx</w:t>
      </w:r>
    </w:p>
    <w:p>
      <w:pPr>
        <w:pStyle w:val="PreformattedText"/>
        <w:bidi w:val="0"/>
        <w:spacing w:before="0" w:after="0"/>
        <w:jc w:val="left"/>
        <w:rPr/>
      </w:pPr>
      <w:r>
        <w:rPr/>
        <w:t>stnBgcP0kfWL5U/a5Ec7XZiDZQM14yt254iW8XtoGhy8YyxKTO9r0+GJdGBCKkC4zPqFGM17XJ4i3X</w:t>
      </w:r>
    </w:p>
    <w:p>
      <w:pPr>
        <w:pStyle w:val="PreformattedText"/>
        <w:bidi w:val="0"/>
        <w:spacing w:before="0" w:after="0"/>
        <w:jc w:val="left"/>
        <w:rPr/>
      </w:pPr>
      <w:r>
        <w:rPr/>
        <w:t>xmKycoS5Adsr18vy+Lu61dNP1Pq0xVWyyWEUFgLcwFRX0hzu7jhlaNqHNDvxfpbxUtapQekxx7Q6qL</w:t>
      </w:r>
    </w:p>
    <w:p>
      <w:pPr>
        <w:pStyle w:val="PreformattedText"/>
        <w:bidi w:val="0"/>
        <w:spacing w:before="0" w:after="0"/>
        <w:jc w:val="left"/>
        <w:rPr/>
      </w:pPr>
      <w:r>
        <w:rPr/>
        <w:t>P9QorTZE6kqfe+Y9Tj4wiQeEQEk6cFXBLXX6YGkpunVFFxp/9CCskOFsyGDXOv/D+R+YDhmHxIWuDT</w:t>
      </w:r>
    </w:p>
    <w:p>
      <w:pPr>
        <w:pStyle w:val="PreformattedText"/>
        <w:bidi w:val="0"/>
        <w:spacing w:before="0" w:after="0"/>
        <w:jc w:val="left"/>
        <w:rPr/>
      </w:pPr>
      <w:r>
        <w:rPr/>
        <w:t>uyqB29KGeYd/xdF6RSv4B1trOZ1S7nBMTZDkGW6cbeDlK9gD/SAFkCgwAVgQ3nmAQ9y3CdQd45u/EN</w:t>
      </w:r>
    </w:p>
    <w:p>
      <w:pPr>
        <w:pStyle w:val="PreformattedText"/>
        <w:bidi w:val="0"/>
        <w:spacing w:before="0" w:after="0"/>
        <w:jc w:val="left"/>
        <w:rPr/>
      </w:pPr>
      <w:r>
        <w:rPr/>
        <w:t>PP+yiF8CIHthsrOFu5arDeuFHmFvAagfv0Dh9Zxhhd9u76I7iRZZBos9A5Ma1tVHbNDgDGb1lq/IqP</w:t>
      </w:r>
    </w:p>
    <w:p>
      <w:pPr>
        <w:pStyle w:val="PreformattedText"/>
        <w:bidi w:val="0"/>
        <w:spacing w:before="0" w:after="0"/>
        <w:jc w:val="left"/>
        <w:rPr/>
      </w:pPr>
      <w:r>
        <w:rPr/>
        <w:t>6q8ivSNCp37uV4CgFRS2rE9vr9NrcqzG6qZfOnWeDWLwiRX8z/QoFKiiZJb1UxH/iQ2XJcWjabdvWy</w:t>
      </w:r>
    </w:p>
    <w:p>
      <w:pPr>
        <w:pStyle w:val="PreformattedText"/>
        <w:bidi w:val="0"/>
        <w:spacing w:before="0" w:after="0"/>
        <w:jc w:val="left"/>
        <w:rPr/>
      </w:pPr>
      <w:r>
        <w:rPr/>
        <w:t>wjEMDUZgLYpictRV5oW4r2QjtL+o4DF0j2MefaEo4w+uZnY3i/hlY8Ov3mbb/dQvjmd6Gqf9Dakzpr</w:t>
      </w:r>
    </w:p>
    <w:p>
      <w:pPr>
        <w:pStyle w:val="PreformattedText"/>
        <w:bidi w:val="0"/>
        <w:spacing w:before="0" w:after="0"/>
        <w:jc w:val="left"/>
        <w:rPr/>
      </w:pPr>
      <w:r>
        <w:rPr/>
        <w:t>SUbQ0OABdaClT7Y5EJhnCC4OCcrmxu3JOzIceDwpwfiNN+OM9CeQHSpnnDYpWPsMfIGxYBdUORS6wA</w:t>
      </w:r>
    </w:p>
    <w:p>
      <w:pPr>
        <w:pStyle w:val="PreformattedText"/>
        <w:bidi w:val="0"/>
        <w:spacing w:before="0" w:after="0"/>
        <w:jc w:val="left"/>
        <w:rPr/>
      </w:pPr>
      <w:r>
        <w:rPr/>
        <w:t>jOYucES3V4bDz5PLls3sds8Z+9nEtFEC3J0NHZCUQObAOmIyB3znDhw4Z6/aa5fNJtSn0rdOJbAgUI</w:t>
      </w:r>
    </w:p>
    <w:p>
      <w:pPr>
        <w:pStyle w:val="PreformattedText"/>
        <w:bidi w:val="0"/>
        <w:spacing w:before="0" w:after="0"/>
        <w:jc w:val="left"/>
        <w:rPr/>
      </w:pPr>
      <w:r>
        <w:rPr/>
        <w:t>XnAlVwf857LjM9HfnyfoBP0JfTseEG4Lc7EX+7d4MSSe9gLRBqIHTbrZWA3patBDu1vujuMt1+ZdXe</w:t>
      </w:r>
    </w:p>
    <w:p>
      <w:pPr>
        <w:pStyle w:val="PreformattedText"/>
        <w:bidi w:val="0"/>
        <w:spacing w:before="0" w:after="0"/>
        <w:jc w:val="left"/>
        <w:rPr/>
      </w:pPr>
      <w:r>
        <w:rPr/>
        <w:t>yr2/RxcTOv+9ar97rT78lbpMMZ/gK3iwPvqKto+2zt9Kd+2kTXfr2DfeLC7X8WnjU80pGBmJI+YmJ7</w:t>
      </w:r>
    </w:p>
    <w:p>
      <w:pPr>
        <w:pStyle w:val="PreformattedText"/>
        <w:bidi w:val="0"/>
        <w:spacing w:before="0" w:after="0"/>
        <w:jc w:val="left"/>
        <w:rPr/>
      </w:pPr>
      <w:r>
        <w:rPr/>
        <w:t>Z8GwmA0WgIkQsCIEnjaDxexA8BaY33IHuLOOmlsRGJLnmc76KuPUWdyXQxPpghbn4vDDhkkTkkLhet</w:t>
      </w:r>
    </w:p>
    <w:p>
      <w:pPr>
        <w:pStyle w:val="PreformattedText"/>
        <w:bidi w:val="0"/>
        <w:spacing w:before="0" w:after="0"/>
        <w:jc w:val="left"/>
        <w:rPr/>
      </w:pPr>
      <w:r>
        <w:rPr/>
        <w:t>BjZNeV0WMLsEF8EpTVZINrsn6KPeQPJpwxQggthINJ8X7BmxC9KjE3Qj/O0Nusa64PnlXf3LwZSWNU</w:t>
      </w:r>
    </w:p>
    <w:p>
      <w:pPr>
        <w:pStyle w:val="PreformattedText"/>
        <w:bidi w:val="0"/>
        <w:spacing w:before="0" w:after="0"/>
        <w:jc w:val="left"/>
        <w:rPr/>
      </w:pPr>
      <w:r>
        <w:rPr/>
        <w:t>mm3VkASGLzQjFXaLE9V3Uvpj/6J8PDQoDj2WDA7rpJBtG5ywwqgzWB3WVBI10y9GRdZuqz6IMAFgmc</w:t>
      </w:r>
    </w:p>
    <w:p>
      <w:pPr>
        <w:pStyle w:val="PreformattedText"/>
        <w:bidi w:val="0"/>
        <w:spacing w:before="0" w:after="0"/>
        <w:jc w:val="left"/>
        <w:rPr/>
      </w:pPr>
      <w:r>
        <w:rPr/>
        <w:t>Dezk5PzQhQPjw1ngYA/vbzn9iPiN3BiGsaGi11nZbgrsYi1Q7H429QV3HrPGsDztiOOp6su5DLjyq9</w:t>
      </w:r>
    </w:p>
    <w:p>
      <w:pPr>
        <w:pStyle w:val="PreformattedText"/>
        <w:bidi w:val="0"/>
        <w:spacing w:before="0" w:after="0"/>
        <w:jc w:val="left"/>
        <w:rPr/>
      </w:pPr>
      <w:r>
        <w:rPr/>
        <w:t>NQgK1CvOWrrXu/UgLVc76QbafuSphfYd+2E6Kb52X4dH6CyaYi0YqQLnpIkmoXaiPckYURbeSkgqYQ</w:t>
      </w:r>
    </w:p>
    <w:p>
      <w:pPr>
        <w:pStyle w:val="PreformattedText"/>
        <w:bidi w:val="0"/>
        <w:spacing w:before="0" w:after="0"/>
        <w:jc w:val="left"/>
        <w:rPr/>
      </w:pPr>
      <w:r>
        <w:rPr/>
        <w:t>NL7GIk0u8Pe1Nd5joXwvpAl/4L88pTs4lcXy4HNV+/wa8hCnzJB2w2JcSuE5KDBRB7QALGSTmKyQzb</w:t>
      </w:r>
    </w:p>
    <w:p>
      <w:pPr>
        <w:pStyle w:val="PreformattedText"/>
        <w:bidi w:val="0"/>
        <w:spacing w:before="0" w:after="0"/>
        <w:jc w:val="left"/>
        <w:rPr/>
      </w:pPr>
      <w:r>
        <w:rPr/>
        <w:t>s5UYm+mQ2sXssZwOjBYc553YT3aGfFnJ7JNNFheJBpkBRIYoflvINWVHorIBfk9ucmMW3E0Xv+/Koc</w:t>
      </w:r>
    </w:p>
    <w:p>
      <w:pPr>
        <w:pStyle w:val="PreformattedText"/>
        <w:bidi w:val="0"/>
        <w:spacing w:before="0" w:after="0"/>
        <w:jc w:val="left"/>
        <w:rPr/>
      </w:pPr>
      <w:r>
        <w:rPr/>
        <w:t>IUAwYDcoUNTAunO0XTYgvHyZ8Sg3CXLAXp1uOMNu4KcqoCCQDhjaAh2ZGlr4rUDbIO33hx9yFH45N0</w:t>
      </w:r>
    </w:p>
    <w:p>
      <w:pPr>
        <w:pStyle w:val="PreformattedText"/>
        <w:bidi w:val="0"/>
        <w:spacing w:before="0" w:after="0"/>
        <w:jc w:val="left"/>
        <w:rPr/>
      </w:pPr>
      <w:r>
        <w:rPr/>
        <w:t>By08CPAchU2gUmhc3FMPPCTl06ur/FT3lLtN1f8a45DU5Ng8cuYyRbTJs74SrfUgm5voW2vTuJOEW/</w:t>
      </w:r>
    </w:p>
    <w:p>
      <w:pPr>
        <w:pStyle w:val="PreformattedText"/>
        <w:bidi w:val="0"/>
        <w:spacing w:before="0" w:after="0"/>
        <w:jc w:val="left"/>
        <w:rPr/>
      </w:pPr>
      <w:r>
        <w:rPr/>
        <w:t>pOUrkAFHI5FYxgDH0jiOywBsFFCRIVzEsd1oqEjkLVqZaoIp64FFjdJo0rhhFH+AHctg5kK/ywnIhb</w:t>
      </w:r>
    </w:p>
    <w:p>
      <w:pPr>
        <w:pStyle w:val="PreformattedText"/>
        <w:bidi w:val="0"/>
        <w:spacing w:before="0" w:after="0"/>
        <w:jc w:val="left"/>
        <w:rPr/>
      </w:pPr>
      <w:r>
        <w:rPr/>
        <w:t>96j9MLYUgRqKHgpeqAsQBcJD5ppAQG0xmA+FSBQmwb+IRvYEMiIbLIJeQpPYiA2tDBMmnDDYNWAiEo</w:t>
      </w:r>
    </w:p>
    <w:p>
      <w:pPr>
        <w:pStyle w:val="PreformattedText"/>
        <w:bidi w:val="0"/>
        <w:spacing w:before="0" w:after="0"/>
        <w:jc w:val="left"/>
        <w:rPr/>
      </w:pPr>
      <w:r>
        <w:rPr/>
        <w:t>0+y0Qa/qx8lC0aqVMGpshAH0J4q/UQEJf4YCIYexuZZFniA0+eqcZABmg+oR92F9lQ5qAZtawB7ZX8</w:t>
      </w:r>
    </w:p>
    <w:p>
      <w:pPr>
        <w:pStyle w:val="PreformattedText"/>
        <w:bidi w:val="0"/>
        <w:spacing w:before="0" w:after="0"/>
        <w:jc w:val="left"/>
        <w:rPr/>
      </w:pPr>
      <w:r>
        <w:rPr/>
        <w:t>p8QB8YXd7cBhf0svVyXAAor9Klzk/HuiKzhuyt2QmrnR1ZpPrOfouslnZG4lt0mUo332p32WVIAkll</w:t>
      </w:r>
    </w:p>
    <w:p>
      <w:pPr>
        <w:pStyle w:val="PreformattedText"/>
        <w:bidi w:val="0"/>
        <w:spacing w:before="0" w:after="0"/>
        <w:jc w:val="left"/>
        <w:rPr/>
      </w:pPr>
      <w:r>
        <w:rPr/>
        <w:t>Bi17QxAt1/hWZSo7ECqJb71gZUb1YTYSijkywjKIlTQ+TmSOQcg2Rvv8xHoEuVA8RAAk5LX1STy3rV</w:t>
      </w:r>
    </w:p>
    <w:p>
      <w:pPr>
        <w:pStyle w:val="PreformattedText"/>
        <w:bidi w:val="0"/>
        <w:spacing w:before="0" w:after="0"/>
        <w:jc w:val="left"/>
        <w:rPr/>
      </w:pPr>
      <w:r>
        <w:rPr/>
        <w:t>HYT1VAosg8M+jDqHQpFnop5iJFfTBMgrCYuR/MkLRCSCm1RogGgRe5AWi8MXhKys0OjpLSd2M27Bsg</w:t>
      </w:r>
    </w:p>
    <w:p>
      <w:pPr>
        <w:pStyle w:val="PreformattedText"/>
        <w:bidi w:val="0"/>
        <w:spacing w:before="0" w:after="0"/>
        <w:jc w:val="left"/>
        <w:rPr/>
      </w:pPr>
      <w:r>
        <w:rPr/>
        <w:t>rDbsFgtwmrXbQxByX86NnCnMKQrlDzBuVJoDkvjuVbXEtfNq2cD+gAAm/DEDTnYTflgNPGcx6AKg8t</w:t>
      </w:r>
    </w:p>
    <w:p>
      <w:pPr>
        <w:pStyle w:val="PreformattedText"/>
        <w:bidi w:val="0"/>
        <w:spacing w:before="0" w:after="0"/>
        <w:jc w:val="left"/>
        <w:rPr/>
      </w:pPr>
      <w:r>
        <w:rPr/>
        <w:t>6LVmeniGC4YQSBrC6AqZefl6Oyx8u/LjoCFgT87jrc5NfhvNkbQoHL0WXbbWqJM+fns73ahmgctKu6</w:t>
      </w:r>
    </w:p>
    <w:p>
      <w:pPr>
        <w:pStyle w:val="PreformattedText"/>
        <w:bidi w:val="0"/>
        <w:spacing w:before="0" w:after="0"/>
        <w:jc w:val="left"/>
        <w:rPr/>
      </w:pPr>
      <w:r>
        <w:rPr/>
        <w:t>y+stTW0QjTgV2qQbx9humytOopJbtKemutjTVwWf88BIDLPRyeYlw6MxKiOD4XiJQu8r4hnWcDRzNU</w:t>
      </w:r>
    </w:p>
    <w:p>
      <w:pPr>
        <w:pStyle w:val="PreformattedText"/>
        <w:bidi w:val="0"/>
        <w:spacing w:before="0" w:after="0"/>
        <w:jc w:val="left"/>
        <w:rPr/>
      </w:pPr>
      <w:r>
        <w:rPr/>
        <w:t>ceF7QR5u6xRdLYxlVu4nc2xW2s6IlzRZzQuJCgh5yhCZY2JZcsLFTCWVtDma9QRxQaBFpRTFbIWnbR</w:t>
      </w:r>
    </w:p>
    <w:p>
      <w:pPr>
        <w:pStyle w:val="PreformattedText"/>
        <w:bidi w:val="0"/>
        <w:spacing w:before="0" w:after="0"/>
        <w:jc w:val="left"/>
        <w:rPr/>
      </w:pPr>
      <w:r>
        <w:rPr/>
        <w:t>Jqzd/F3pp81YlBPL6t2KPa92zk9hH5kXhFOWyPMf2IH9A1/m6M5GjQt/iISQGTxZ974bUaBB56Luxf</w:t>
      </w:r>
    </w:p>
    <w:p>
      <w:pPr>
        <w:pStyle w:val="PreformattedText"/>
        <w:bidi w:val="0"/>
        <w:spacing w:before="0" w:after="0"/>
        <w:jc w:val="left"/>
        <w:rPr/>
      </w:pPr>
      <w:r>
        <w:rPr/>
        <w:t>jrdAAYAAIBng3JjmoDaRQ5G9jwALG73pxyX7ZDhHj7G6D2IgTE7lIOpuu+wGxy0c8OLK/awTF3zqVs</w:t>
      </w:r>
    </w:p>
    <w:p>
      <w:pPr>
        <w:pStyle w:val="PreformattedText"/>
        <w:bidi w:val="0"/>
        <w:spacing w:before="0" w:after="0"/>
        <w:jc w:val="left"/>
        <w:rPr/>
      </w:pPr>
      <w:r>
        <w:rPr/>
        <w:t>F/jmznZb5c66bc9c96ViT52doGb6OKjRikBHlAzfsFyDUyUq9eR+tmtpNZEA7uMkAk5vZkiG+kx7vz</w:t>
      </w:r>
    </w:p>
    <w:p>
      <w:pPr>
        <w:pStyle w:val="PreformattedText"/>
        <w:bidi w:val="0"/>
        <w:spacing w:before="0" w:after="0"/>
        <w:jc w:val="left"/>
        <w:rPr/>
      </w:pPr>
      <w:r>
        <w:rPr/>
        <w:t>6t8VXIuYp8U9B9XIyNoVITdwOLDaWQGQzoOaE3tXiV+1zX3QjkxISmzdmdSRDoAePu5Et40/MssOYG</w:t>
      </w:r>
    </w:p>
    <w:p>
      <w:pPr>
        <w:pStyle w:val="PreformattedText"/>
        <w:bidi w:val="0"/>
        <w:spacing w:before="0" w:after="0"/>
        <w:jc w:val="left"/>
        <w:rPr/>
      </w:pPr>
      <w:r>
        <w:rPr/>
        <w:t>oc0Nni1nqoGTINtZvhu9CxZIQLww2OrqGjwQvGzR93foz1Jgt0FgtpD1Bjf09CDlwvPTkreVvdslHA</w:t>
      </w:r>
    </w:p>
    <w:p>
      <w:pPr>
        <w:pStyle w:val="PreformattedText"/>
        <w:bidi w:val="0"/>
        <w:spacing w:before="0" w:after="0"/>
        <w:jc w:val="left"/>
        <w:rPr/>
      </w:pPr>
      <w:r>
        <w:rPr/>
        <w:t>wCRef4gY0uCR6pRSMLGjCrv3JuFQ7OpDEnVX89ZCneq58bTE9xaylgc5lqeaVynMqHPKswCV8UUA60</w:t>
      </w:r>
    </w:p>
    <w:p>
      <w:pPr>
        <w:pStyle w:val="PreformattedText"/>
        <w:bidi w:val="0"/>
        <w:spacing w:before="0" w:after="0"/>
        <w:jc w:val="left"/>
        <w:rPr/>
      </w:pPr>
      <w:r>
        <w:rPr/>
        <w:t>EgGG8/qIAmFz2DwWBHWJ94rYv9J2j6xeAiYB0YwWJBwZx16KKnfWt4eQRx4anw6luOK+LGRTjCPQlJ</w:t>
      </w:r>
    </w:p>
    <w:p>
      <w:pPr>
        <w:pStyle w:val="PreformattedText"/>
        <w:bidi w:val="0"/>
        <w:spacing w:before="0" w:after="0"/>
        <w:jc w:val="left"/>
        <w:rPr/>
      </w:pPr>
      <w:r>
        <w:rPr/>
        <w:t>4vnQo6e71U5W+hPCeY3oGCHezgHN1eBEdd47wnPOiwobN1QKPcnQBI+tZv4ISdNg51WbmXLRZwNlAD</w:t>
      </w:r>
    </w:p>
    <w:p>
      <w:pPr>
        <w:pStyle w:val="PreformattedText"/>
        <w:bidi w:val="0"/>
        <w:spacing w:before="0" w:after="0"/>
        <w:jc w:val="left"/>
        <w:rPr/>
      </w:pPr>
      <w:r>
        <w:rPr/>
        <w:t>Apz0Iuqyw351LwG/STVCuqEEjosUNgbXhg0GeruTeVws8sazzXUHgRvU8v+hC6Z/P6uUONOAEnbSf2</w:t>
      </w:r>
    </w:p>
    <w:p>
      <w:pPr>
        <w:pStyle w:val="PreformattedText"/>
        <w:bidi w:val="0"/>
        <w:spacing w:before="0" w:after="0"/>
        <w:jc w:val="left"/>
        <w:rPr/>
      </w:pPr>
      <w:r>
        <w:rPr/>
        <w:t>Wnrf88VA72pLLamwvV95bEm2EJgSPhvlqQ62JQJzLq+BEW5CZ4tnK5KsKXgThvRkYG15IT/ACucJQ7</w:t>
      </w:r>
    </w:p>
    <w:p>
      <w:pPr>
        <w:pStyle w:val="PreformattedText"/>
        <w:bidi w:val="0"/>
        <w:spacing w:before="0" w:after="0"/>
        <w:jc w:val="left"/>
        <w:rPr/>
      </w:pPr>
      <w:r>
        <w:rPr/>
        <w:t>2PeZTD6ofSEQICYD98U54qHePpdjz3ibh1Ly1N8sjmhV/Eodn4wCcCjFArDUlXVvCXCRE4ozLSotDQ</w:t>
      </w:r>
    </w:p>
    <w:p>
      <w:pPr>
        <w:pStyle w:val="PreformattedText"/>
        <w:bidi w:val="0"/>
        <w:spacing w:before="0" w:after="0"/>
        <w:jc w:val="left"/>
        <w:rPr/>
      </w:pPr>
      <w:r>
        <w:rPr/>
        <w:t>5+PDxJCCRpx3uAYNidba9MBWPAfZW2BNDudlCYnSChVYvqEKGuZJmgVu5W9hP5G4ACaByBXgS+NACF</w:t>
      </w:r>
    </w:p>
    <w:p>
      <w:pPr>
        <w:pStyle w:val="PreformattedText"/>
        <w:bidi w:val="0"/>
        <w:spacing w:before="0" w:after="0"/>
        <w:jc w:val="left"/>
        <w:rPr/>
      </w:pPr>
      <w:r>
        <w:rPr/>
        <w:t>AeuEArvNUbLJZc6wb3BAZ8kOZ/xLk9/auH3IkqBRN0i5JWUCsSTSLXKwTat6mGQa2iWbYznrItIkhT</w:t>
      </w:r>
    </w:p>
    <w:p>
      <w:pPr>
        <w:pStyle w:val="PreformattedText"/>
        <w:bidi w:val="0"/>
        <w:spacing w:before="0" w:after="0"/>
        <w:jc w:val="left"/>
        <w:rPr/>
      </w:pPr>
      <w:r>
        <w:rPr/>
        <w:t>0H4FOEAJbz1qXniI8uF7eC+LjUhkfgkDdfmLP44HIuikdhgpBsjWomXzhMCEROPZFdqIm7+xX15TWG</w:t>
      </w:r>
    </w:p>
    <w:p>
      <w:pPr>
        <w:pStyle w:val="PreformattedText"/>
        <w:bidi w:val="0"/>
        <w:spacing w:before="0" w:after="0"/>
        <w:jc w:val="left"/>
        <w:rPr/>
      </w:pPr>
      <w:r>
        <w:rPr/>
        <w:t>ZKpqX1uf24oFV2pyvR3z69dUe8GfbcAxJGiydocpQjK6n9LfIlcmTGmpWwek26QE1sm34yzGX7c54w</w:t>
      </w:r>
    </w:p>
    <w:p>
      <w:pPr>
        <w:pStyle w:val="PreformattedText"/>
        <w:bidi w:val="0"/>
        <w:spacing w:before="0" w:after="0"/>
        <w:jc w:val="left"/>
        <w:rPr/>
      </w:pPr>
      <w:r>
        <w:rPr/>
        <w:t>1I6xbI8eJbvPPT/j51GkE9vUhn0Ar8AvyPuzvBX3VJ+I8p8GVBOFnnqIEMwXFVGfRwpl/jejIQdDF9</w:t>
      </w:r>
    </w:p>
    <w:p>
      <w:pPr>
        <w:pStyle w:val="PreformattedText"/>
        <w:bidi w:val="0"/>
        <w:spacing w:before="0" w:after="0"/>
        <w:jc w:val="left"/>
        <w:rPr/>
      </w:pPr>
      <w:r>
        <w:rPr/>
        <w:t>thA9KxcJyqSIdSPeebuR4FzNEaXXuf4Dw1KsNDoRlIHnHwyuQbNwb3GYpottuC5Q6nI5wyYAxAwZUv</w:t>
      </w:r>
    </w:p>
    <w:p>
      <w:pPr>
        <w:pStyle w:val="PreformattedText"/>
        <w:bidi w:val="0"/>
        <w:spacing w:before="0" w:after="0"/>
        <w:jc w:val="left"/>
        <w:rPr/>
      </w:pPr>
      <w:r>
        <w:rPr/>
        <w:t>2ixwSA4nKJkiVcRPZFlCgPVkgRUWBbEQSy4UbvaEtJOh1y2h2gyleyq8Qlw09mH7TkmXoBqEVwbo3P</w:t>
      </w:r>
    </w:p>
    <w:p>
      <w:pPr>
        <w:pStyle w:val="PreformattedText"/>
        <w:bidi w:val="0"/>
        <w:spacing w:before="0" w:after="0"/>
        <w:jc w:val="left"/>
        <w:rPr/>
      </w:pPr>
      <w:r>
        <w:rPr/>
        <w:t>2MFLbYWcLREhJTBQJ46KSeydisHJ7m4PIu05o9Lg0twVMKgNvBQOk4HSfMUBw37dnVOk7+Up6++Br8</w:t>
      </w:r>
    </w:p>
    <w:p>
      <w:pPr>
        <w:pStyle w:val="PreformattedText"/>
        <w:bidi w:val="0"/>
        <w:spacing w:before="0" w:after="0"/>
        <w:jc w:val="left"/>
        <w:rPr/>
      </w:pPr>
      <w:r>
        <w:rPr/>
        <w:t>FliogYftnDCzh7t5EFAaHDbIvF3Urj7Mhn59WGDR1Jtg2qFrO39MYwJ3UNG8v7J63zJk4lZz+cN7Tq</w:t>
      </w:r>
    </w:p>
    <w:p>
      <w:pPr>
        <w:pStyle w:val="PreformattedText"/>
        <w:bidi w:val="0"/>
        <w:spacing w:before="0" w:after="0"/>
        <w:jc w:val="left"/>
        <w:rPr/>
      </w:pPr>
      <w:r>
        <w:rPr/>
        <w:t>Q/dwZDs3EvEdA/Bg7kZ5pkyUHS8MwDaogNFQWx77n+H7y/On2FQD02BSc0xTrMOPez4v1XCvmMbchH</w:t>
      </w:r>
    </w:p>
    <w:p>
      <w:pPr>
        <w:pStyle w:val="PreformattedText"/>
        <w:bidi w:val="0"/>
        <w:spacing w:before="0" w:after="0"/>
        <w:jc w:val="left"/>
        <w:rPr/>
      </w:pPr>
      <w:r>
        <w:rPr/>
        <w:t>yI7Y3SIQ5/JCb/LdXO5GqIMAKtW8ayYDB9vLOhc3Jyso70rc5J3cA9AGGnwNIgMmAEtUWpfVgwaOiw</w:t>
      </w:r>
    </w:p>
    <w:p>
      <w:pPr>
        <w:pStyle w:val="PreformattedText"/>
        <w:bidi w:val="0"/>
        <w:spacing w:before="0" w:after="0"/>
        <w:jc w:val="left"/>
        <w:rPr/>
      </w:pPr>
      <w:r>
        <w:rPr/>
        <w:t>27MZaS5fJ3SxQMI3bR5TShXtr9PtAUyCvqQQPFd3gJ59bhoSnDQo7LYY4+PJNnyerapHd7bD8Hqf0L</w:t>
      </w:r>
    </w:p>
    <w:p>
      <w:pPr>
        <w:pStyle w:val="PreformattedText"/>
        <w:bidi w:val="0"/>
        <w:spacing w:before="0" w:after="0"/>
        <w:jc w:val="left"/>
        <w:rPr/>
      </w:pPr>
      <w:r>
        <w:rPr/>
        <w:t>wIgwS11yq8TI4bdru8WS61WDQP49vaILldG26o/gGlGLqxgbFdHXx3h6XTjqT2nI+TqQhtITJ0oefx</w:t>
      </w:r>
    </w:p>
    <w:p>
      <w:pPr>
        <w:pStyle w:val="PreformattedText"/>
        <w:bidi w:val="0"/>
        <w:spacing w:before="0" w:after="0"/>
        <w:jc w:val="left"/>
        <w:rPr/>
      </w:pPr>
      <w:r>
        <w:rPr/>
        <w:t>isbFvyc3MF4G+c1RUCA3GkdzKz8nVOUp2DilxeFDvxaZc4n5UiOjpeskukAPlTIA3aMw1eu81ADQaw</w:t>
      </w:r>
    </w:p>
    <w:p>
      <w:pPr>
        <w:pStyle w:val="PreformattedText"/>
        <w:bidi w:val="0"/>
        <w:spacing w:before="0" w:after="0"/>
        <w:jc w:val="left"/>
        <w:rPr/>
      </w:pPr>
      <w:r>
        <w:rPr/>
        <w:t>aXShxkkS1SSiElUL4j2WSf7DR3AAYWl928A5qT3QapgC2dujnelSDLPULd0TO96HQ0TgM+/BOCzAuY</w:t>
      </w:r>
    </w:p>
    <w:p>
      <w:pPr>
        <w:pStyle w:val="PreformattedText"/>
        <w:bidi w:val="0"/>
        <w:spacing w:before="0" w:after="0"/>
        <w:jc w:val="left"/>
        <w:rPr/>
      </w:pPr>
      <w:r>
        <w:rPr/>
        <w:t>z1kad7vsujCR4Mt1bjndqUTv0TKynWNj1bdbDsX9K7M/LPeuMP2J60XahwKUOdVAV1C9W/1feEjdC5</w:t>
      </w:r>
    </w:p>
    <w:p>
      <w:pPr>
        <w:pStyle w:val="PreformattedText"/>
        <w:bidi w:val="0"/>
        <w:spacing w:before="0" w:after="0"/>
        <w:jc w:val="left"/>
        <w:rPr/>
      </w:pPr>
      <w:r>
        <w:rPr/>
        <w:t>oV1rHB8Tb44o3MelFOoVLjVwMcjXyL72EBXRRiM4RjHnkMwD4t9TChDqfG3DP3PMUqghLnAAWWKjE6</w:t>
      </w:r>
    </w:p>
    <w:p>
      <w:pPr>
        <w:pStyle w:val="PreformattedText"/>
        <w:bidi w:val="0"/>
        <w:spacing w:before="0" w:after="0"/>
        <w:jc w:val="left"/>
        <w:rPr/>
      </w:pPr>
      <w:r>
        <w:rPr/>
        <w:t>mfeLXCVwruib5b1CGwiBS7r02NrJcw2JQksuJuvc59g6GZIK1E590KC2UyiUTAcPOf69Zb9pZVrW/D</w:t>
      </w:r>
    </w:p>
    <w:p>
      <w:pPr>
        <w:pStyle w:val="PreformattedText"/>
        <w:bidi w:val="0"/>
        <w:spacing w:before="0" w:after="0"/>
        <w:jc w:val="left"/>
        <w:rPr/>
      </w:pPr>
      <w:r>
        <w:rPr/>
        <w:t>rrkjiegba6A5frXOlWB6Yi8bL7Xi9HEqzl8P4JS35Mhkp5dSufym7ve7E7Ydo7XqiwTMGyDwpfUYjt</w:t>
      </w:r>
    </w:p>
    <w:p>
      <w:pPr>
        <w:pStyle w:val="PreformattedText"/>
        <w:bidi w:val="0"/>
        <w:spacing w:before="0" w:after="0"/>
        <w:jc w:val="left"/>
        <w:rPr/>
      </w:pPr>
      <w:r>
        <w:rPr/>
        <w:t>Du6gEQ2LGA6F4ogKNxaFONeZkEf6oXgFQ5Lsx1W+znBfd5M1aXRlfC4pQ+ICHLL91ozrb8g0gTH9yJ</w:t>
      </w:r>
    </w:p>
    <w:p>
      <w:pPr>
        <w:pStyle w:val="PreformattedText"/>
        <w:bidi w:val="0"/>
        <w:spacing w:before="0" w:after="0"/>
        <w:jc w:val="left"/>
        <w:rPr/>
      </w:pPr>
      <w:r>
        <w:rPr/>
        <w:t>2om7F4Fy39cNHiQudOPmFyQ9MnAY7hN5xraNB4asM5i8DJJCrVi/R9pk6QTR0bn5NKn3xnZ6dH2wRp</w:t>
      </w:r>
    </w:p>
    <w:p>
      <w:pPr>
        <w:pStyle w:val="PreformattedText"/>
        <w:bidi w:val="0"/>
        <w:spacing w:before="0" w:after="0"/>
        <w:jc w:val="left"/>
        <w:rPr/>
      </w:pPr>
      <w:r>
        <w:rPr/>
        <w:t>8onO7NXOzk7nv1r0mdQ+TYVxZcUcSECbPMf+gcGgQSGHVTpdi9VePQDmR7llfwp8mHx3tz1/8c9IVr</w:t>
      </w:r>
    </w:p>
    <w:p>
      <w:pPr>
        <w:pStyle w:val="PreformattedText"/>
        <w:bidi w:val="0"/>
        <w:spacing w:before="0" w:after="0"/>
        <w:jc w:val="left"/>
        <w:rPr/>
      </w:pPr>
      <w:r>
        <w:rPr/>
        <w:t>a5N7vbEQzCnUKdL3Av/EPLB1uXlD1hPgJaNBxvNABs5OK2UFFjtAi28T0zWYETDrTnlSTc22EzaoSY</w:t>
      </w:r>
    </w:p>
    <w:p>
      <w:pPr>
        <w:pStyle w:val="PreformattedText"/>
        <w:bidi w:val="0"/>
        <w:spacing w:before="0" w:after="0"/>
        <w:jc w:val="left"/>
        <w:rPr/>
      </w:pPr>
      <w:r>
        <w:rPr/>
        <w:t>Pi+4Q7Kc7dg3QZ9qfkO2C6ArCdVxAjpWcakhQMOCpcGC8XMSwz93Ts5d1+r4ukkGOJeobtl7ziWHo/</w:t>
      </w:r>
    </w:p>
    <w:p>
      <w:pPr>
        <w:pStyle w:val="PreformattedText"/>
        <w:bidi w:val="0"/>
        <w:spacing w:before="0" w:after="0"/>
        <w:jc w:val="left"/>
        <w:rPr/>
      </w:pPr>
      <w:r>
        <w:rPr/>
        <w:t>fGpMZmBaBMqJ3CqrJPTnG2AF4H3IlYdJWOx6T+4dplC7Wk2ahJiHCyTvm10x0rkQsR/XrZabi4c9K9</w:t>
      </w:r>
    </w:p>
    <w:p>
      <w:pPr>
        <w:pStyle w:val="PreformattedText"/>
        <w:bidi w:val="0"/>
        <w:spacing w:before="0" w:after="0"/>
        <w:jc w:val="left"/>
        <w:rPr/>
      </w:pPr>
      <w:r>
        <w:rPr/>
        <w:t>yxmU5M4XIfJlONQx5KYDsqI5oKeETRVYwJcYMM4lR8hvRrsMtPQDB7bFkQvIbTXiReF4HtyA2tkqrw</w:t>
      </w:r>
    </w:p>
    <w:p>
      <w:pPr>
        <w:pStyle w:val="PreformattedText"/>
        <w:bidi w:val="0"/>
        <w:spacing w:before="0" w:after="0"/>
        <w:jc w:val="left"/>
        <w:rPr/>
      </w:pPr>
      <w:r>
        <w:rPr/>
        <w:t>2hOB4802f8Le4uQ+qbkRyYFHd3U5G/JusAMnjItoJeal3Ri5Zas3eRWwcsFOm7SLJTUz5eWXcucdV5</w:t>
      </w:r>
    </w:p>
    <w:p>
      <w:pPr>
        <w:pStyle w:val="PreformattedText"/>
        <w:bidi w:val="0"/>
        <w:spacing w:before="0" w:after="0"/>
        <w:jc w:val="left"/>
        <w:rPr/>
      </w:pPr>
      <w:r>
        <w:rPr/>
        <w:t>rtadm/oMLKGhc+h/dvnv5QT8tIU8A2+6n4v2vJvrrqTP80Dxn3N0dQ5+gVdWiBXCll49PJtIud3Kp6</w:t>
      </w:r>
    </w:p>
    <w:p>
      <w:pPr>
        <w:pStyle w:val="PreformattedText"/>
        <w:bidi w:val="0"/>
        <w:spacing w:before="0" w:after="0"/>
        <w:jc w:val="left"/>
        <w:rPr/>
      </w:pPr>
      <w:r>
        <w:rPr/>
        <w:t>+IYPfyIcU+FsuI8igtDv3GQYlAH/tmoBgWHbvXxkZxI6LBeX1FyHhWPDqVbqhxU21QHdCcdeDtrobS</w:t>
      </w:r>
    </w:p>
    <w:p>
      <w:pPr>
        <w:pStyle w:val="PreformattedText"/>
        <w:bidi w:val="0"/>
        <w:spacing w:before="0" w:after="0"/>
        <w:jc w:val="left"/>
        <w:rPr/>
      </w:pPr>
      <w:r>
        <w:rPr/>
        <w:t>SyfxigPAi2wTQDGOF1ks2mSEQpdhYohwMGPV5IHLmlonxHJA4HWOtfkD55wv2QU8VyaoZOIdkLRlkx</w:t>
      </w:r>
    </w:p>
    <w:p>
      <w:pPr>
        <w:pStyle w:val="PreformattedText"/>
        <w:bidi w:val="0"/>
        <w:spacing w:before="0" w:after="0"/>
        <w:jc w:val="left"/>
        <w:rPr/>
      </w:pPr>
      <w:r>
        <w:rPr/>
        <w:t>Z1wJKm7Jcde3Yq3MzZ5TpHhUuKtilwfNFj7rsdSQ0r+fIL3YiXE28luB0vJ4k4O4hMcJx3um93an6Y</w:t>
      </w:r>
    </w:p>
    <w:p>
      <w:pPr>
        <w:pStyle w:val="PreformattedText"/>
        <w:bidi w:val="0"/>
        <w:spacing w:before="0" w:after="0"/>
        <w:jc w:val="left"/>
        <w:rPr/>
      </w:pPr>
      <w:r>
        <w:rPr/>
        <w:t>YV5WSus6Jw1aJ7tdUGVgd3eKT0LRq5rA/8/e+4a2lab5gtYilIgIkTWWRKBli6gsUOteqUcShqax/K</w:t>
      </w:r>
    </w:p>
    <w:p>
      <w:pPr>
        <w:pStyle w:val="PreformattedText"/>
        <w:bidi w:val="0"/>
        <w:spacing w:before="0" w:after="0"/>
        <w:jc w:val="left"/>
        <w:rPr/>
      </w:pPr>
      <w:r>
        <w:rPr/>
        <w:t>EGZBhZDAzbgoiLO9z7ZTrX0Kp7VFWkuc2UXWya0oewlNd4mnURcz8kRVCVTaDZS1242VtYqUKGFgqo</w:t>
      </w:r>
    </w:p>
    <w:p>
      <w:pPr>
        <w:pStyle w:val="PreformattedText"/>
        <w:bidi w:val="0"/>
        <w:spacing w:before="0" w:after="0"/>
        <w:jc w:val="left"/>
        <w:rPr/>
      </w:pPr>
      <w:r>
        <w:rPr/>
        <w:t>PDRyW9vWbM/gFKod6YvkVfZ9nud93/OeI8lxUqmZpEbv0X8dnSMd/c7v+f+8Q5xlE1hvfjGarUA7NY</w:t>
      </w:r>
    </w:p>
    <w:p>
      <w:pPr>
        <w:pStyle w:val="PreformattedText"/>
        <w:bidi w:val="0"/>
        <w:spacing w:before="0" w:after="0"/>
        <w:jc w:val="left"/>
        <w:rPr/>
      </w:pPr>
      <w:r>
        <w:rPr/>
        <w:t>awLAJQi+L0btOUkDU9vQH2STRaAQBu+J888dtpgl9LvS6N3zpUuvEJP4gAsdWLTm5B4X+ui7wDaH4f</w:t>
      </w:r>
    </w:p>
    <w:p>
      <w:pPr>
        <w:pStyle w:val="PreformattedText"/>
        <w:bidi w:val="0"/>
        <w:spacing w:before="0" w:after="0"/>
        <w:jc w:val="left"/>
        <w:rPr/>
      </w:pPr>
      <w:r>
        <w:rPr/>
        <w:t>4o5m4Z0Rz0J6PdIs79IxKxJUISsVlECR6Wn+BwkHd5V/VMffDYV/hFhUlTMhOtndNT197zxD+QJDgN</w:t>
      </w:r>
    </w:p>
    <w:p>
      <w:pPr>
        <w:pStyle w:val="PreformattedText"/>
        <w:bidi w:val="0"/>
        <w:spacing w:before="0" w:after="0"/>
        <w:jc w:val="left"/>
        <w:rPr/>
      </w:pPr>
      <w:r>
        <w:rPr/>
        <w:t>UwLc85Hg4ojef/XrpGSc7whwOEz7F5Qz+nXnh0BsEsEX2/c19BN14nqJ+BRlmAUQAglIGA/AW8MTgC</w:t>
      </w:r>
    </w:p>
    <w:p>
      <w:pPr>
        <w:pStyle w:val="PreformattedText"/>
        <w:bidi w:val="0"/>
        <w:spacing w:before="0" w:after="0"/>
        <w:jc w:val="left"/>
        <w:rPr/>
      </w:pPr>
      <w:r>
        <w:rPr/>
        <w:t>/vLgovFXCIAlphT6ZXmvmF9BdNnliVeQCoglloS5epChJiisYJC7xHRsLaEA1oPcSgmGQsaCYH22Qp</w:t>
      </w:r>
    </w:p>
    <w:p>
      <w:pPr>
        <w:pStyle w:val="PreformattedText"/>
        <w:bidi w:val="0"/>
        <w:spacing w:before="0" w:after="0"/>
        <w:jc w:val="left"/>
        <w:rPr/>
      </w:pPr>
      <w:r>
        <w:rPr/>
        <w:t>4kQ5j1/LrZH/hbcRHGJc91R6A97Iu0d51h7pqE5V1dY6PKjBsPHz4TGIbPyqT7hgq8h43zDwnOESAV</w:t>
      </w:r>
    </w:p>
    <w:p>
      <w:pPr>
        <w:pStyle w:val="PreformattedText"/>
        <w:bidi w:val="0"/>
        <w:spacing w:before="0" w:after="0"/>
        <w:jc w:val="left"/>
        <w:rPr/>
      </w:pPr>
      <w:r>
        <w:rPr/>
        <w:t>59xDuXtuv6gW9Y1h39xwkphPrRsDFrkBtKpK+tBg418z5tFeG2Ths/FMAKxA1VEWcwCz1GajAoUfwI</w:t>
      </w:r>
    </w:p>
    <w:p>
      <w:pPr>
        <w:pStyle w:val="PreformattedText"/>
        <w:bidi w:val="0"/>
        <w:spacing w:before="0" w:after="0"/>
        <w:jc w:val="left"/>
        <w:rPr/>
      </w:pPr>
      <w:r>
        <w:rPr/>
        <w:t>RMHXySnc5D9QeTyn5MemGC2Y5uPQJdnbtiRAYMp0Se6IJER4KYOk+GlBkYeEuOkFAO65IoZw0ADKGm</w:t>
      </w:r>
    </w:p>
    <w:p>
      <w:pPr>
        <w:pStyle w:val="PreformattedText"/>
        <w:bidi w:val="0"/>
        <w:spacing w:before="0" w:after="0"/>
        <w:jc w:val="left"/>
        <w:rPr/>
      </w:pPr>
      <w:r>
        <w:rPr/>
        <w:t>6NXDxOw1yweH743+Hw2sox/WBt00lEPfUOTecDn4jGHU5xqyEtM0qPv4sqiNG6zOVGuDdTwaqjWf9Z</w:t>
      </w:r>
    </w:p>
    <w:p>
      <w:pPr>
        <w:pStyle w:val="PreformattedText"/>
        <w:bidi w:val="0"/>
        <w:spacing w:before="0" w:after="0"/>
        <w:jc w:val="left"/>
        <w:rPr/>
      </w:pPr>
      <w:r>
        <w:rPr/>
        <w:t>UemgF6w3Q6mE8cwd0P9dPO8IbxhiB6w4TcGw+Vc+BMnr6mA1o8nCgwwDGgYTv7KDgFITZXvRitZKHi</w:t>
      </w:r>
    </w:p>
    <w:p>
      <w:pPr>
        <w:pStyle w:val="PreformattedText"/>
        <w:bidi w:val="0"/>
        <w:spacing w:before="0" w:after="0"/>
        <w:jc w:val="left"/>
        <w:rPr/>
      </w:pPr>
      <w:r>
        <w:rPr/>
        <w:t>N0ohuizEQQiAkFiPVR/2uuzrzN0uosWfRcEfhxTyHJ9tBuuOOCABxtwNjf7penAgCjwrm7PNzhraJA</w:t>
      </w:r>
    </w:p>
    <w:p>
      <w:pPr>
        <w:pStyle w:val="PreformattedText"/>
        <w:bidi w:val="0"/>
        <w:spacing w:before="0" w:after="0"/>
        <w:jc w:val="left"/>
        <w:rPr/>
      </w:pPr>
      <w:r>
        <w:rPr/>
        <w:t>TziXcbDdMfNoJVGg1EnQoHvUBymFgcwN/DZwDwhlIDPAJ+OtaWB8rVG+Yn4octK/WbEozqNzZ+b4FA</w:t>
      </w:r>
    </w:p>
    <w:p>
      <w:pPr>
        <w:pStyle w:val="PreformattedText"/>
        <w:bidi w:val="0"/>
        <w:spacing w:before="0" w:after="0"/>
        <w:jc w:val="left"/>
        <w:rPr/>
      </w:pPr>
      <w:r>
        <w:rPr/>
        <w:t>WPvGmQz7rNF4FvPrYB/+1hnOd91DdYMBEOQswq8AFXCQlQo9YKKg8kGPcbRKprPvg1cw6i9ZqNGQnG</w:t>
      </w:r>
    </w:p>
    <w:p>
      <w:pPr>
        <w:pStyle w:val="PreformattedText"/>
        <w:bidi w:val="0"/>
        <w:spacing w:before="0" w:after="0"/>
        <w:jc w:val="left"/>
        <w:rPr/>
      </w:pPr>
      <w:r>
        <w:rPr/>
        <w:t>LVLiotBQSDAoDgfYGwr5CgQT0NAXEV5M7rIApkLoVV9ClBYSQ/eieAZUlBLzpiRgDQQCnLhj9yuTHk</w:t>
      </w:r>
    </w:p>
    <w:p>
      <w:pPr>
        <w:pStyle w:val="PreformattedText"/>
        <w:bidi w:val="0"/>
        <w:spacing w:before="0" w:after="0"/>
        <w:jc w:val="left"/>
        <w:rPr/>
      </w:pPr>
      <w:r>
        <w:rPr/>
        <w:t>zzdvY1Bd48LL9I6+bkMt/FXmXB2CwOebr0H5DWeeazdM941zTAirfv8RWD3zoAxTbYedFSNIGsfE0v</w:t>
      </w:r>
    </w:p>
    <w:p>
      <w:pPr>
        <w:pStyle w:val="PreformattedText"/>
        <w:bidi w:val="0"/>
        <w:spacing w:before="0" w:after="0"/>
        <w:jc w:val="left"/>
        <w:rPr/>
      </w:pPr>
      <w:r>
        <w:rPr/>
        <w:t>v+af8TRnb+LLhjAGwVzI0G1RAMD4IjGiSalnVZhNsFcq/4PVW7lSgyB7mBIkCMEhahB+kw6J5Blwy6</w:t>
      </w:r>
    </w:p>
    <w:p>
      <w:pPr>
        <w:pStyle w:val="PreformattedText"/>
        <w:bidi w:val="0"/>
        <w:spacing w:before="0" w:after="0"/>
        <w:jc w:val="left"/>
        <w:rPr/>
      </w:pPr>
      <w:r>
        <w:rPr/>
        <w:t>pak5YEmuEuQRkpCeARNUfIOiRG5WTp/kudr8lk34xuOljMbgcpaGa1gmotnpyrT2BIJtlQqjQwAc6H</w:t>
      </w:r>
    </w:p>
    <w:p>
      <w:pPr>
        <w:pStyle w:val="PreformattedText"/>
        <w:bidi w:val="0"/>
        <w:spacing w:before="0" w:after="0"/>
        <w:jc w:val="left"/>
        <w:rPr/>
      </w:pPr>
      <w:r>
        <w:rPr/>
        <w:t>5RqE6HJEEsAmbmB04148e5FVx+mmCLJ2BhUgE1exFTbampp9yNN0sKn5j/jUeBLcIOFv14JfvJRR1r</w:t>
      </w:r>
    </w:p>
    <w:p>
      <w:pPr>
        <w:pStyle w:val="PreformattedText"/>
        <w:bidi w:val="0"/>
        <w:spacing w:before="0" w:after="0"/>
        <w:jc w:val="left"/>
        <w:rPr/>
      </w:pPr>
      <w:r>
        <w:rPr/>
        <w:t>Srb0LETjbihq0hkn8/nU/yGnfYPbNFKFZMsNvOJ8gmaOGHWov7/jRVq/6sJoeXmC6XoXK0/AxADSy/</w:t>
      </w:r>
    </w:p>
    <w:p>
      <w:pPr>
        <w:pStyle w:val="PreformattedText"/>
        <w:bidi w:val="0"/>
        <w:spacing w:before="0" w:after="0"/>
        <w:jc w:val="left"/>
        <w:rPr/>
      </w:pPr>
      <w:r>
        <w:rPr/>
        <w:t>qno6IVIEz3WwDpDFKaJ+FTDgLeA90FZ9du+3w/8N32/YXvB7dv+2BhT3/g87EX4ILPIpEf0IuwGnsc</w:t>
      </w:r>
    </w:p>
    <w:p>
      <w:pPr>
        <w:pStyle w:val="PreformattedText"/>
        <w:bidi w:val="0"/>
        <w:spacing w:before="0" w:after="0"/>
        <w:jc w:val="left"/>
        <w:rPr/>
      </w:pPr>
      <w:r>
        <w:rPr/>
        <w:t>oTXoxdu+CAx4NaJfIhGfeMxuimzgWkV4C9/GVW57887x+Bcd67Y5x7dizwmGrw8uVrJPokR9/ig2XC</w:t>
      </w:r>
    </w:p>
    <w:p>
      <w:pPr>
        <w:pStyle w:val="PreformattedText"/>
        <w:bidi w:val="0"/>
        <w:spacing w:before="0" w:after="0"/>
        <w:jc w:val="left"/>
        <w:rPr/>
      </w:pPr>
      <w:r>
        <w:rPr/>
        <w:t>tchAx9ACBUpvux264LuiNA6VHen4WkLMvsD7qt9sdvJpNJuLLxFnuAD998E19780189iN69032flKu</w:t>
      </w:r>
    </w:p>
    <w:p>
      <w:pPr>
        <w:pStyle w:val="PreformattedText"/>
        <w:bidi w:val="0"/>
        <w:spacing w:before="0" w:after="0"/>
        <w:jc w:val="left"/>
        <w:rPr/>
      </w:pPr>
      <w:r>
        <w:rPr/>
        <w:t>DWum6A7XYiv9KJX6Ea39Jt8AfvJHP2Ir/ijFljdTeKWPsMtbGWur1bKOL/9yF3fRF/Ak+t8CgIWlpW</w:t>
      </w:r>
    </w:p>
    <w:p>
      <w:pPr>
        <w:pStyle w:val="PreformattedText"/>
        <w:bidi w:val="0"/>
        <w:spacing w:before="0" w:after="0"/>
        <w:jc w:val="left"/>
        <w:rPr/>
      </w:pPr>
      <w:r>
        <w:rPr/>
        <w:t>o0+n6F2b0QANnAdpMQm6P5frHnUDaKBSIlCM1BZSZ0wbKEfL84+e9/vzce/8pHLPZ55PQnLw7ApaOl</w:t>
      </w:r>
    </w:p>
    <w:p>
      <w:pPr>
        <w:pStyle w:val="PreformattedText"/>
        <w:bidi w:val="0"/>
        <w:spacing w:before="0" w:after="0"/>
        <w:jc w:val="left"/>
        <w:rPr/>
      </w:pPr>
      <w:r>
        <w:rPr/>
        <w:t>QvT9bAW9zszUwDZXmKOKjdjAFIYWWZCOypTEypMN6HfKhO+a+1fH46M/HojBZO+FSXACuhFls+9XKt</w:t>
      </w:r>
    </w:p>
    <w:p>
      <w:pPr>
        <w:pStyle w:val="PreformattedText"/>
        <w:bidi w:val="0"/>
        <w:spacing w:before="0" w:after="0"/>
        <w:jc w:val="left"/>
        <w:rPr/>
      </w:pPr>
      <w:r>
        <w:rPr/>
        <w:t>NkBWdR6GJ7og+qOPUgWMQXNf80tMWCKLDF7nGFIr/45fjAj4cYJ8V880VFcOExw93F6LT/fYCfH/3P</w:t>
      </w:r>
    </w:p>
    <w:p>
      <w:pPr>
        <w:pStyle w:val="PreformattedText"/>
        <w:bidi w:val="0"/>
        <w:spacing w:before="0" w:after="0"/>
        <w:jc w:val="left"/>
        <w:rPr/>
      </w:pPr>
      <w:r>
        <w:rPr/>
        <w:t>SH6Fi1WQzjj/wsUKxIKhARZG2YKRt8YHfTyU8aeW58UQOEHyNlp4P/s+g960P3qRcd8SWsCiOzTUbR</w:t>
      </w:r>
    </w:p>
    <w:p>
      <w:pPr>
        <w:pStyle w:val="PreformattedText"/>
        <w:bidi w:val="0"/>
        <w:spacing w:before="0" w:after="0"/>
        <w:jc w:val="left"/>
        <w:rPr/>
      </w:pPr>
      <w:r>
        <w:rPr/>
        <w:t>aeQCwYsmHAfecb4288TKN1+vsXAmA2SiSHNAiPl5YuflD44Ki6BJP/fhB9gg0TClFoBPOEMvHta9ax</w:t>
      </w:r>
    </w:p>
    <w:p>
      <w:pPr>
        <w:pStyle w:val="PreformattedText"/>
        <w:bidi w:val="0"/>
        <w:spacing w:before="0" w:after="0"/>
        <w:jc w:val="left"/>
        <w:rPr/>
      </w:pPr>
      <w:r>
        <w:rPr/>
        <w:t>+jceprEVSbwQAMn7AtBjrHeRwY/hjpHg0dLRPHv0AfappHQFcAOWNjbspVn36vh4j4d57AaaL6QDXs</w:t>
      </w:r>
    </w:p>
    <w:p>
      <w:pPr>
        <w:pStyle w:val="PreformattedText"/>
        <w:bidi w:val="0"/>
        <w:spacing w:before="0" w:after="0"/>
        <w:jc w:val="left"/>
        <w:rPr/>
      </w:pPr>
      <w:r>
        <w:rPr/>
        <w:t>Rpti4WqktXAYA4L81FaBYI859/cLEKK1QL0I6Doc8frZTqt7fHR3s8BkfGmXsBAF6EiajR3mASt3AR</w:t>
      </w:r>
    </w:p>
    <w:p>
      <w:pPr>
        <w:pStyle w:val="PreformattedText"/>
        <w:bidi w:val="0"/>
        <w:spacing w:before="0" w:after="0"/>
        <w:jc w:val="left"/>
        <w:rPr/>
      </w:pPr>
      <w:r>
        <w:rPr/>
        <w:t>iQ/mAqliv9QljIgwAnzypLLh8iMAZ63/fXywx2OIN8Y39yIABLjNgzMQYm8wD81SoToPjfLn5399dL</w:t>
      </w:r>
    </w:p>
    <w:p>
      <w:pPr>
        <w:pStyle w:val="PreformattedText"/>
        <w:bidi w:val="0"/>
        <w:spacing w:before="0" w:after="0"/>
        <w:jc w:val="left"/>
        <w:rPr/>
      </w:pPr>
      <w:r>
        <w:rPr/>
        <w:t>VahVdAA3zyxFXa8D/xl3xjAhyPoWPT+SIAZDYvARDNjiUE4Ty1jP41UiBDKAMgduNld65gcewBHI+h</w:t>
      </w:r>
    </w:p>
    <w:p>
      <w:pPr>
        <w:pStyle w:val="PreformattedText"/>
        <w:bidi w:val="0"/>
        <w:spacing w:before="0" w:after="0"/>
        <w:jc w:val="left"/>
        <w:rPr/>
      </w:pPr>
      <w:r>
        <w:rPr/>
        <w:t>Y8HbeQEdEADHYFdFucuu4IKBKQqrV2HChg+oeRHMAfzEj7HgWfcYgOMxdKz2Dl/EEb0Eah4IYiC/oy</w:t>
      </w:r>
    </w:p>
    <w:p>
      <w:pPr>
        <w:pStyle w:val="PreformattedText"/>
        <w:bidi w:val="0"/>
        <w:spacing w:before="0" w:after="0"/>
        <w:jc w:val="left"/>
        <w:rPr/>
      </w:pPr>
      <w:r>
        <w:rPr/>
        <w:t>M+H9wSTsxaIO8MJMhUNP8TsIXXfjFWAcdjhCcm/QIAPEIAAvmBP5rmBj7iRHhUjYrXIGULp6Jea4+P</w:t>
      </w:r>
    </w:p>
    <w:p>
      <w:pPr>
        <w:pStyle w:val="PreformattedText"/>
        <w:bidi w:val="0"/>
        <w:spacing w:before="0" w:after="0"/>
        <w:jc w:val="left"/>
        <w:rPr/>
      </w:pPr>
      <w:r>
        <w:rPr/>
        <w:t>9HgMH0XbiyQjVJH4cGLCCnr9cELMJbKCMSEa5kVC/EFW4NrH4wM9HsOH+wUACLIW9L8qRUMYIS4d6a</w:t>
      </w:r>
    </w:p>
    <w:p>
      <w:pPr>
        <w:pStyle w:val="PreformattedText"/>
        <w:bidi w:val="0"/>
        <w:spacing w:before="0" w:after="0"/>
        <w:jc w:val="left"/>
        <w:rPr/>
      </w:pPr>
      <w:r>
        <w:rPr/>
        <w:t>OKtSJshazfldcwLfX2GIDj8VIBWChQ2BeF71WJPdQKMQwHnsCKy44Tdflda5nxgR6PlwjAKk0MB6IY</w:t>
      </w:r>
    </w:p>
    <w:p>
      <w:pPr>
        <w:pStyle w:val="PreformattedText"/>
        <w:bidi w:val="0"/>
        <w:spacing w:before="0" w:after="0"/>
        <w:jc w:val="left"/>
        <w:rPr/>
      </w:pPr>
      <w:r>
        <w:rPr/>
        <w:t>5C64pQsEQPY8WrnI0AeZ0VCbXslWxgAcj5cLwPkjID90vHwKNvBFBkC4BwAygzhbgNcK1Sg0cYM+CR</w:t>
      </w:r>
    </w:p>
    <w:p>
      <w:pPr>
        <w:pStyle w:val="PreformattedText"/>
        <w:bidi w:val="0"/>
        <w:spacing w:before="0" w:after="0"/>
        <w:jc w:val="left"/>
        <w:rPr/>
      </w:pPr>
      <w:r>
        <w:rPr/>
        <w:t>tjHXA8XiYAr4DHD/GHhgikIxSOYOa4I7CMC9ElMoUrlfehgJgJ4dcJgFv/LHuJjXODvh0Aj66ixAWN</w:t>
      </w:r>
    </w:p>
    <w:p>
      <w:pPr>
        <w:pStyle w:val="PreformattedText"/>
        <w:bidi w:val="0"/>
        <w:spacing w:before="0" w:after="0"/>
        <w:jc w:val="left"/>
        <w:rPr/>
      </w:pPr>
      <w:r>
        <w:rPr/>
        <w:t>L0oeQYQjTOGFNHiRMd8TaGHpz2oV/2sigmPJtjvii7itT/e/S4SncC9da2bh7BWPU5nNzeTASqvJzc</w:t>
      </w:r>
    </w:p>
    <w:p>
      <w:pPr>
        <w:pStyle w:val="PreformattedText"/>
        <w:bidi w:val="0"/>
        <w:spacing w:before="0" w:after="0"/>
        <w:jc w:val="left"/>
        <w:rPr/>
      </w:pPr>
      <w:r>
        <w:rPr/>
        <w:t>1MMvavWgf8NWM7CsAxAlz6NRogVxgs54+uAAaZDXwxCwwIhUnQQ+G1AGDs80h+ztFxOBxxp68t/vfP</w:t>
      </w:r>
    </w:p>
    <w:p>
      <w:pPr>
        <w:pStyle w:val="PreformattedText"/>
        <w:bidi w:val="0"/>
        <w:spacing w:before="0" w:after="0"/>
        <w:jc w:val="left"/>
        <w:rPr/>
      </w:pPr>
      <w:r>
        <w:rPr/>
        <w:t>YquxM+lq61krmMZ2t5Zuwm7i6wHrmRBMeW3r6x63+WWrZ33d5tn8Vw1AkLwfYCDu6tL8/BWMAl+5dO</w:t>
      </w:r>
    </w:p>
    <w:p>
      <w:pPr>
        <w:pStyle w:val="PreformattedText"/>
        <w:bidi w:val="0"/>
        <w:spacing w:before="0" w:after="0"/>
        <w:jc w:val="left"/>
        <w:rPr/>
      </w:pPr>
      <w:r>
        <w:rPr/>
        <w:t>WoOo+CmIFyCaqVsDAumo1mXwdH9EkxPydSg/rx9R79wzG3z9eLtEfzTazl8/ki7XMLbqvXJopiG2wv</w:t>
      </w:r>
    </w:p>
    <w:p>
      <w:pPr>
        <w:pStyle w:val="PreformattedText"/>
        <w:bidi w:val="0"/>
        <w:spacing w:before="0" w:after="0"/>
        <w:jc w:val="left"/>
        <w:rPr/>
      </w:pPr>
      <w:r>
        <w:rPr/>
        <w:t>N89YNZluNBpxn/nl7mGjsXxo/dcMQNDx0PPM8HZl/sr8PGTCXLlyBeUw5GhhwipWzfmj0ceF1wGAsY</w:t>
      </w:r>
    </w:p>
    <w:p>
      <w:pPr>
        <w:pStyle w:val="PreformattedText"/>
        <w:bidi w:val="0"/>
        <w:spacing w:before="0" w:after="0"/>
        <w:jc w:val="left"/>
        <w:rPr/>
      </w:pPr>
      <w:r>
        <w:rPr/>
        <w:t>jNUKQ1F0jBywvexNxc2jeaqXYD6cO5dd850223TYU48doZsmEToqS5AQAW4/DBf9UAnEdlj+EObyAF</w:t>
      </w:r>
    </w:p>
    <w:p>
      <w:pPr>
        <w:pStyle w:val="PreformattedText"/>
        <w:bidi w:val="0"/>
        <w:spacing w:before="0" w:after="0"/>
        <w:jc w:val="left"/>
        <w:rPr/>
      </w:pPr>
      <w:r>
        <w:rPr/>
        <w:t>BiQvY0BAIrNDCtAvK1vJFrBjIANj4C9f9cNw7D6Apg+5eCIx10QkJnxAe6k8e+IInIyGVI2t0AzEzo</w:t>
      </w:r>
    </w:p>
    <w:p>
      <w:pPr>
        <w:pStyle w:val="PreformattedText"/>
        <w:bidi w:val="0"/>
        <w:spacing w:before="0" w:after="0"/>
        <w:jc w:val="left"/>
        <w:rPr/>
      </w:pPr>
      <w:r>
        <w:rPr/>
        <w:t>ny9F08hDlHs4MdKhzep6MZcN3RbCYiZvHeHQOQsd4VgNz81atH80s8Cjf/CRPF85ibCskIkA0TharM</w:t>
      </w:r>
    </w:p>
    <w:p>
      <w:pPr>
        <w:pStyle w:val="PreformattedText"/>
        <w:bidi w:val="0"/>
        <w:spacing w:before="0" w:after="0"/>
        <w:jc w:val="left"/>
        <w:rPr/>
      </w:pPr>
      <w:r>
        <w:rPr/>
        <w:t>aJYB8JVnwBMPZAU1TyPWjLuHQrLhBHI6AQB2ArvPAGDvfAzYOgVsNxzpvDdQS6MobvZGbnshEggEfA</w:t>
      </w:r>
    </w:p>
    <w:p>
      <w:pPr>
        <w:pStyle w:val="PreformattedText"/>
        <w:bidi w:val="0"/>
        <w:spacing w:before="0" w:after="0"/>
        <w:jc w:val="left"/>
        <w:rPr/>
      </w:pPr>
      <w:r>
        <w:rPr/>
        <w:t>MUOQbgBKh9DHPzTAO8ShkwzB6+ApOoo0Beqn4Azhjslq9BG9/K2i9e9cPQhuqYXN4NTLbgzgMaExH2</w:t>
      </w:r>
    </w:p>
    <w:p>
      <w:pPr>
        <w:pStyle w:val="PreformattedText"/>
        <w:bidi w:val="0"/>
        <w:spacing w:before="0" w:after="0"/>
        <w:jc w:val="left"/>
        <w:rPr/>
      </w:pPr>
      <w:r>
        <w:rPr/>
        <w:t>ZNeDDDgaXws1pjjGe+diwP0AYKefDrQyqZOk2wvPlp2jobS6sL+wejwG4BAjBKtAGAKXIBCCqajzVy</w:t>
      </w:r>
    </w:p>
    <w:p>
      <w:pPr>
        <w:pStyle w:val="PreformattedText"/>
        <w:bidi w:val="0"/>
        <w:spacing w:before="0" w:after="0"/>
        <w:jc w:val="left"/>
        <w:rPr/>
      </w:pPr>
      <w:r>
        <w:rPr/>
        <w:t>6xgRg8ulrF4kwNslGntensa+CGcYNq5uhxW8IH2lfHu72dca8DA9bcbeEzSbqLYHV00S5ZTbXdUNTQ</w:t>
      </w:r>
    </w:p>
    <w:p>
      <w:pPr>
        <w:pStyle w:val="PreformattedText"/>
        <w:bidi w:val="0"/>
        <w:spacing w:before="0" w:after="0"/>
        <w:jc w:val="left"/>
        <w:rPr/>
      </w:pPr>
      <w:r>
        <w:rPr/>
        <w:t>rLXam3yFrc9bxYiv2F4dIubXG4A/Hxfon3sdKOrZTvcz7bY1QyiOpeDx7vHecTKTyTwV6udxpuuLFJ</w:t>
      </w:r>
    </w:p>
    <w:p>
      <w:pPr>
        <w:pStyle w:val="PreformattedText"/>
        <w:bidi w:val="0"/>
        <w:spacing w:before="0" w:after="0"/>
        <w:jc w:val="left"/>
        <w:rPr/>
      </w:pPr>
      <w:r>
        <w:rPr/>
        <w:t>l17jYAcOtpi32hrmompdyRiM9XdKe+twAsYOUHmBwAP5DHbAD+Ls2jYngV5W9BewINy6GL26sPwC4C</w:t>
      </w:r>
    </w:p>
    <w:p>
      <w:pPr>
        <w:pStyle w:val="PreformattedText"/>
        <w:bidi w:val="0"/>
        <w:spacing w:before="0" w:after="0"/>
        <w:jc w:val="left"/>
        <w:rPr/>
      </w:pPr>
      <w:r>
        <w:rPr/>
        <w:t>UIhaqzedTq/7nkY8zjhgJuHM11romet6bYdNh6OZ9oBsTPo8zkO2Qi7h9ARayFXJSG19jqlu+UhygC</w:t>
      </w:r>
    </w:p>
    <w:p>
      <w:pPr>
        <w:pStyle w:val="PreformattedText"/>
        <w:bidi w:val="0"/>
        <w:spacing w:before="0" w:after="0"/>
        <w:jc w:val="left"/>
        <w:rPr/>
      </w:pPr>
      <w:r>
        <w:rPr/>
        <w:t>y9sJN4QFo0Vmcu1z8M7DMCruVPp730iZTPczpdc68y+8aZp/3Ch7u1BGy2l1KNkONkxGva3Ynba4uz</w:t>
      </w:r>
    </w:p>
    <w:p>
      <w:pPr>
        <w:pStyle w:val="PreformattedText"/>
        <w:bidi w:val="0"/>
        <w:spacing w:before="0" w:after="0"/>
        <w:jc w:val="left"/>
        <w:rPr/>
      </w:pPr>
      <w:r>
        <w:rPr/>
        <w:t>r3ho87q3v6cArCIDHl0h1988ou8K8h9D5NL8laUCTNnANMAn/tL0k9fCEd2G2pj+eiRJIm/1ZHv7ZD</w:t>
      </w:r>
    </w:p>
    <w:p>
      <w:pPr>
        <w:pStyle w:val="PreformattedText"/>
        <w:bidi w:val="0"/>
        <w:spacing w:before="0" w:after="0"/>
        <w:jc w:val="left"/>
        <w:rPr/>
      </w:pPr>
      <w:r>
        <w:rPr/>
        <w:t>Xp6TdE79J4hP3d1lpTemqaHute25OTK6TBWtiy1uK0xt241/yjM5B62bDpjr0Fnyd/6okwQHbn+v27</w:t>
      </w:r>
    </w:p>
    <w:p>
      <w:pPr>
        <w:pStyle w:val="PreformattedText"/>
        <w:bidi w:val="0"/>
        <w:spacing w:before="0" w:after="0"/>
        <w:jc w:val="left"/>
        <w:rPr/>
      </w:pPr>
      <w:r>
        <w:rPr/>
        <w:t>c6Qpt/Odfr/ZW9hLpvt3+4dkBW/70rjdRtPr1QEYa9XIYlq+26y16QQIJHLUgK/RiQeefl/dMIA8UP</w:t>
      </w:r>
    </w:p>
    <w:p>
      <w:pPr>
        <w:pStyle w:val="PreformattedText"/>
        <w:bidi w:val="0"/>
        <w:spacing w:before="0" w:after="0"/>
        <w:jc w:val="left"/>
        <w:rPr/>
      </w:pPr>
      <w:r>
        <w:rPr/>
        <w:t>rmyRoGAF4B/jv6lJkkVwtZRntMAjMAbkDbotKrH4pLgXRc7qQ9vWJLRhlSHv1HN33AUx10Es4hyDqe</w:t>
      </w:r>
    </w:p>
    <w:p>
      <w:pPr>
        <w:pStyle w:val="PreformattedText"/>
        <w:bidi w:val="0"/>
        <w:spacing w:before="0" w:after="0"/>
        <w:jc w:val="left"/>
        <w:rPr/>
      </w:pPr>
      <w:r>
        <w:rPr/>
        <w:t>ZCZ/Q66QZgjdLzr1zndNT8ugGR4jy3ZqCjPuMhmbSTHgFOFjTQ5AKNPpMJ58Cnqpw8dhJdo6Nuc6Ao</w:t>
      </w:r>
    </w:p>
    <w:p>
      <w:pPr>
        <w:pStyle w:val="PreformattedText"/>
        <w:bidi w:val="0"/>
        <w:spacing w:before="0" w:after="0"/>
        <w:jc w:val="left"/>
        <w:rPr/>
      </w:pPr>
      <w:r>
        <w:rPr/>
        <w:t>CxLu0O32JqAJPlCwHUHg7JlFfY9numA6LMRQZcQncMPrmETsDq0lKBqX7QE4bm0axE7a8+A676qDQh</w:t>
      </w:r>
    </w:p>
    <w:p>
      <w:pPr>
        <w:pStyle w:val="PreformattedText"/>
        <w:bidi w:val="0"/>
        <w:spacing w:before="0" w:after="0"/>
        <w:jc w:val="left"/>
        <w:rPr/>
      </w:pPr>
      <w:r>
        <w:rPr/>
        <w:t>F7c5a72IdZ/MUK/nENU2Ty1gZTYEQ1AjUev5fOjNa3ZTbAVABgNurcfg03KyJw6bp+ZJwwOP4Wfv9x</w:t>
      </w:r>
    </w:p>
    <w:p>
      <w:pPr>
        <w:pStyle w:val="PreformattedText"/>
        <w:bidi w:val="0"/>
        <w:spacing w:before="0" w:after="0"/>
        <w:jc w:val="left"/>
        <w:rPr/>
      </w:pPr>
      <w:r>
        <w:rPr/>
        <w:t>yoZw4L85FY5QAEU9mBDMiBvxejDgJzzpqHu7ERgDfRR8T2jV/CUUsRyzbiNZ+v5wFOt7WOv48ABCMY</w:t>
      </w:r>
    </w:p>
    <w:p>
      <w:pPr>
        <w:pStyle w:val="PreformattedText"/>
        <w:bidi w:val="0"/>
        <w:spacing w:before="0" w:after="0"/>
        <w:jc w:val="left"/>
        <w:rPr/>
      </w:pPr>
      <w:r>
        <w:rPr/>
        <w:t>HDFg8WIk5ArSIMCxivkwT2jiTOyM4K8UtNcgGSHplQGKnOPQ2UMjYj/WBhvD4c3s/m1sL2lDPfHz2P</w:t>
      </w:r>
    </w:p>
    <w:p>
      <w:pPr>
        <w:pStyle w:val="PreformattedText"/>
        <w:bidi w:val="0"/>
        <w:spacing w:before="0" w:after="0"/>
        <w:jc w:val="left"/>
        <w:rPr/>
      </w:pPr>
      <w:r>
        <w:rPr/>
        <w:t>Ge+wCN4+RnC0wKMzh4kwsLW1Tn7/C4t/dT6NaO+9QASQr30CSRepzKWNs0MvsmAE7f5QBMiPUzYGr3</w:t>
      </w:r>
    </w:p>
    <w:p>
      <w:pPr>
        <w:pStyle w:val="PreformattedText"/>
        <w:bidi w:val="0"/>
        <w:spacing w:before="0" w:after="0"/>
        <w:jc w:val="left"/>
        <w:rPr/>
      </w:pPr>
      <w:r>
        <w:rPr/>
        <w:t>53qZ3RRZ6AjAXRDGnXz3ZCEVScPuilvHRThHbExv/CzjdfQbc73V7yMAwdkCsV8GuvkqPQD3y5X5q5</w:t>
      </w:r>
    </w:p>
    <w:p>
      <w:pPr>
        <w:pStyle w:val="PreformattedText"/>
        <w:bidi w:val="0"/>
        <w:spacing w:before="0" w:after="0"/>
        <w:jc w:val="left"/>
        <w:rPr/>
      </w:pPr>
      <w:r>
        <w:rPr/>
        <w:t>CpWq0WKhswV7C/5HKBBGYAfPVjwcft2qEeCul3bD40Ik/yAECSZBlbc27uAFW4p4CIHDDcCblh4H8+</w:t>
      </w:r>
    </w:p>
    <w:p>
      <w:pPr>
        <w:pStyle w:val="PreformattedText"/>
        <w:bidi w:val="0"/>
        <w:spacing w:before="0" w:after="0"/>
        <w:jc w:val="left"/>
        <w:rPr/>
      </w:pPr>
      <w:r>
        <w:rPr/>
        <w:t>brFj2XfiCvvAWX1DnCOJAjxeJPWvlz6cwxE/dR8PZ8CnggGPsXBnDuMx/+h29jkAWwmpUu5HGPD6nk</w:t>
      </w:r>
    </w:p>
    <w:p>
      <w:pPr>
        <w:pStyle w:val="PreformattedText"/>
        <w:bidi w:val="0"/>
        <w:spacing w:before="0" w:after="0"/>
        <w:jc w:val="left"/>
        <w:rPr/>
      </w:pPr>
      <w:r>
        <w:rPr/>
        <w:t>wMWLaRxtfcnoP1U9/+95MBAX/gekEHzDx5oCEmUshCo/LKkw3sCuPfKGnYv3LtlY+EgD8j4rHFdQwm</w:t>
      </w:r>
    </w:p>
    <w:p>
      <w:pPr>
        <w:pStyle w:val="PreformattedText"/>
        <w:bidi w:val="0"/>
        <w:spacing w:before="0" w:after="0"/>
        <w:jc w:val="left"/>
        <w:rPr/>
      </w:pPr>
      <w:r>
        <w:rPr/>
        <w:t>eoDA7S9z0jredXe7bit6Covrdw0AxEjIag8YyZuMre6vxqwgjW1FRQI+JQBGyFatyXLYueLxCAYUAM</w:t>
      </w:r>
    </w:p>
    <w:p>
      <w:pPr>
        <w:pStyle w:val="PreformattedText"/>
        <w:bidi w:val="0"/>
        <w:spacing w:before="0" w:after="0"/>
        <w:jc w:val="left"/>
        <w:rPr/>
      </w:pPr>
      <w:r>
        <w:rPr/>
        <w:t>QN9/MUnV4NOAiACwA2trtv9vf396wg8+e6MR+K+bzPzTg7mWm3k1vfSwa8grEQuJm/Oo92MFrD80uF</w:t>
      </w:r>
    </w:p>
    <w:p>
      <w:pPr>
        <w:pStyle w:val="PreformattedText"/>
        <w:bidi w:val="0"/>
        <w:spacing w:before="0" w:after="0"/>
        <w:jc w:val="left"/>
        <w:rPr/>
      </w:pPr>
      <w:r>
        <w:rPr/>
        <w:t>ymMgQOpKtIGNUyuMCV+PqrhvMt1ezZkWohhjcSliQBmK20q1upGedx1WQgCmCIBANLsAqpzTG4DhRU</w:t>
      </w:r>
    </w:p>
    <w:p>
      <w:pPr>
        <w:pStyle w:val="PreformattedText"/>
        <w:bidi w:val="0"/>
        <w:spacing w:before="0" w:after="0"/>
        <w:jc w:val="left"/>
        <w:rPr/>
      </w:pPr>
      <w:r>
        <w:rPr/>
        <w:t>T4YqqQx2CLAKCE+h+KIxhQiuBdEN4O74KqL1r3PofddZy4t56XDJbjm1jk2Jmzeby+18MR+GIAPEKT</w:t>
      </w:r>
    </w:p>
    <w:p>
      <w:pPr>
        <w:pStyle w:val="PreformattedText"/>
        <w:bidi w:val="0"/>
        <w:spacing w:before="0" w:after="0"/>
        <w:jc w:val="left"/>
        <w:rPr/>
      </w:pPr>
      <w:r>
        <w:rPr/>
        <w:t>4wpJX8rEQjqsUluYJzBL+kYpD5MXQofU16YsM7abKXrXD4mdbIAvz10FgLstX82WaHbI0YEA3CYAgg</w:t>
      </w:r>
    </w:p>
    <w:p>
      <w:pPr>
        <w:pStyle w:val="PreformattedText"/>
        <w:bidi w:val="0"/>
        <w:spacing w:before="0" w:after="0"/>
        <w:jc w:val="left"/>
        <w:rPr/>
      </w:pPr>
      <w:r>
        <w:rPr/>
        <w:t>hOAekt93NssBuKsykScBeNkCYFTRYC6fhhHJ06Hw0woNkIwXDfoVDn3HMNBKAVWBh31+e76wRWF0Tj</w:t>
      </w:r>
    </w:p>
    <w:p>
      <w:pPr>
        <w:pStyle w:val="PreformattedText"/>
        <w:bidi w:val="0"/>
        <w:spacing w:before="0" w:after="0"/>
        <w:jc w:val="left"/>
        <w:rPr/>
      </w:pPr>
      <w:r>
        <w:rPr/>
        <w:t>20bHkfAUt7+fAAT/C7De/zF/6dIVdMJcgmSs+avCCIlqpRJMZ11hWART+JUHYOwklUqdoLja2j/p5n</w:t>
      </w:r>
    </w:p>
    <w:p>
      <w:pPr>
        <w:pStyle w:val="PreformattedText"/>
        <w:bidi w:val="0"/>
        <w:spacing w:before="0" w:after="0"/>
        <w:jc w:val="left"/>
        <w:rPr/>
      </w:pPr>
      <w:r>
        <w:rPr/>
        <w:t>E2m2Zka++/qAz4cSDR6TeWG/2Ow9EYZMBkWp2CpdFvNAxukK0iumG8yEtbmW6xW0Te+kPXBECnmQFT</w:t>
      </w:r>
    </w:p>
    <w:p>
      <w:pPr>
        <w:pStyle w:val="PreformattedText"/>
        <w:bidi w:val="0"/>
        <w:spacing w:before="0" w:after="0"/>
        <w:jc w:val="left"/>
        <w:rPr/>
      </w:pPr>
      <w:r>
        <w:rPr/>
        <w:t>HpVN3WkCIN4vN5Tdwfdc9TnjDs6u/UNv8nvKgEzcfsId0DwIAiYwlCJVqSQd8rDAAwMtivyvvg7YDt</w:t>
      </w:r>
    </w:p>
    <w:p>
      <w:pPr>
        <w:pStyle w:val="PreformattedText"/>
        <w:bidi w:val="0"/>
        <w:spacing w:before="0" w:after="0"/>
        <w:jc w:val="left"/>
        <w:rPr/>
      </w:pPr>
      <w:r>
        <w:rPr/>
        <w:t>RqNa/oYXhsxdQEAMF2/poEYLKG4ZK00xMIgC06wIA2ipqc4mwYp9POU09RNUJvJjDHgRzRx1uxrVjk</w:t>
      </w:r>
    </w:p>
    <w:p>
      <w:pPr>
        <w:pStyle w:val="PreformattedText"/>
        <w:bidi w:val="0"/>
        <w:spacing w:before="0" w:after="0"/>
        <w:jc w:val="left"/>
        <w:rPr/>
      </w:pPr>
      <w:r>
        <w:rPr/>
        <w:t>D0MY0Hrw++EMKACYIBFshd3l0nzyDbY7pyfCdNV9a8TrsSW4t+bVdwS+oA7IBmS/XLnFGJDR3ycQAY</w:t>
      </w:r>
    </w:p>
    <w:p>
      <w:pPr>
        <w:pStyle w:val="PreformattedText"/>
        <w:bidi w:val="0"/>
        <w:spacing w:before="0" w:after="0"/>
        <w:jc w:val="left"/>
        <w:rPr/>
      </w:pPr>
      <w:r>
        <w:rPr/>
        <w:t>YOHRAEruBcrgBAmK6hks2++gzYTXQ6ubhXKk2RJgcgZ8BddMYdMvwc1rqtTOpzsAQUBkRRe+JBl43b</w:t>
      </w:r>
    </w:p>
    <w:p>
      <w:pPr>
        <w:pStyle w:val="PreformattedText"/>
        <w:bidi w:val="0"/>
        <w:spacing w:before="0" w:after="0"/>
        <w:jc w:val="left"/>
        <w:rPr/>
      </w:pPr>
      <w:r>
        <w:rPr/>
        <w:t>iqOd2fx4c1t1w22TFaKnbsWwPaPOgBReawGwBnXApnffqANmaHctubtMhu9u+6Y7EjiFIOJyOvN9BO</w:t>
      </w:r>
    </w:p>
    <w:p>
      <w:pPr>
        <w:pStyle w:val="PreformattedText"/>
        <w:bidi w:val="0"/>
        <w:spacing w:before="0" w:after="0"/>
        <w:jc w:val="left"/>
        <w:rPr/>
      </w:pPr>
      <w:r>
        <w:rPr/>
        <w:t>Cl+flPKA6CmuClK5+gFcx7AxZgBkOYMBOmzIRsmNdABCOrKFEyHzqai98wBpRuGHSjdMizkvKaGBBt</w:t>
      </w:r>
    </w:p>
    <w:p>
      <w:pPr>
        <w:pStyle w:val="PreformattedText"/>
        <w:bidi w:val="0"/>
        <w:spacing w:before="0" w:after="0"/>
        <w:jc w:val="left"/>
        <w:rPr/>
      </w:pPr>
      <w:r>
        <w:rPr/>
        <w:t>Y3QDBn7FXdupzc2UwQu3hUKzYeuuiud47IEBu4e4PzoZ5paHW8EkTtHTAgA8CXSkh4gqRZKx/Xar1Y</w:t>
      </w:r>
    </w:p>
    <w:p>
      <w:pPr>
        <w:pStyle w:val="PreformattedText"/>
        <w:bidi w:val="0"/>
        <w:spacing w:before="0" w:after="0"/>
        <w:jc w:val="left"/>
        <w:rPr/>
      </w:pPr>
      <w:r>
        <w:rPr/>
        <w:t>KY3NZCm9yO7u8lAC/N81DIpUuQi3+JDOJ5KIYr4JTBOGl6lrGfpr0WvWE2PRhcq1kRGzGKuUFsFhmQ</w:t>
      </w:r>
    </w:p>
    <w:p>
      <w:pPr>
        <w:pStyle w:val="PreformattedText"/>
        <w:bidi w:val="0"/>
        <w:spacing w:before="0" w:after="0"/>
        <w:jc w:val="left"/>
        <w:rPr/>
      </w:pPr>
      <w:r>
        <w:rPr/>
        <w:t>9Darsy9tiBY4onUANokii2nwA1L2wIIvb7OZ8iB3MRuhkY4kT/ZjC9vddTQdgAERmg7U2LYDjmUTA5</w:t>
      </w:r>
    </w:p>
    <w:p>
      <w:pPr>
        <w:pStyle w:val="PreformattedText"/>
        <w:bidi w:val="0"/>
        <w:spacing w:before="0" w:after="0"/>
        <w:jc w:val="left"/>
        <w:rPr/>
      </w:pPr>
      <w:r>
        <w:rPr/>
        <w:t>IfMEF52dY89wMeAxX2bbS7XdhdLZPxNJvNtFUHcvx7CkAmdDH75dYV8MGgUYIZWlGcNRNKQfwbQIAV</w:t>
      </w:r>
    </w:p>
    <w:p>
      <w:pPr>
        <w:pStyle w:val="PreformattedText"/>
        <w:bidi w:val="0"/>
        <w:spacing w:before="0" w:after="0"/>
        <w:jc w:val="left"/>
        <w:rPr/>
      </w:pPr>
      <w:r>
        <w:rPr/>
        <w:t>hj+XX3v1jZAuGhDNfK/rdrt9HhBfHQ+zIbdBG+zbfO7WLrpHOgiSp4EmGiFt7tDLrfvc1hPiyHjNvZ</w:t>
      </w:r>
    </w:p>
    <w:p>
      <w:pPr>
        <w:pStyle w:val="PreformattedText"/>
        <w:bidi w:val="0"/>
        <w:spacing w:before="0" w:after="0"/>
        <w:jc w:val="left"/>
        <w:rPr/>
      </w:pPr>
      <w:r>
        <w:rPr/>
        <w:t>nKuAPp3HKuZiodch+Qgyfv7fUCtTTZCsCACO5GomfNtHoggU2huAxkJfbTvpvJp+5aXERCkvDdHB7a</w:t>
      </w:r>
    </w:p>
    <w:p>
      <w:pPr>
        <w:pStyle w:val="PreformattedText"/>
        <w:bidi w:val="0"/>
        <w:spacing w:before="0" w:after="0"/>
        <w:jc w:val="left"/>
        <w:rPr/>
      </w:pPr>
      <w:r>
        <w:rPr/>
        <w:t>HTN+c7VUqgYI98Lhjvni31sRfOsSjU/YA/BIY0LgEiahwsxIWaA/P05andUYB0ajr34k5ITa1OUObe</w:t>
      </w:r>
    </w:p>
    <w:p>
      <w:pPr>
        <w:pStyle w:val="PreformattedText"/>
        <w:bidi w:val="0"/>
        <w:spacing w:before="0" w:after="0"/>
        <w:jc w:val="left"/>
        <w:rPr/>
      </w:pPr>
      <w:r>
        <w:rPr/>
        <w:t>vrtkQHBXI3BilUEFpwJGyeVsqbw1BwJOKrYV/Zu/k2X4FZJuu1FuMkhMx6zetZhxgyprSqY4H3Ims0</w:t>
      </w:r>
    </w:p>
    <w:p>
      <w:pPr>
        <w:pStyle w:val="PreformattedText"/>
        <w:bidi w:val="0"/>
        <w:spacing w:before="0" w:after="0"/>
        <w:jc w:val="left"/>
        <w:rPr/>
      </w:pPr>
      <w:r>
        <w:rPr/>
        <w:t>5yihod8nBjwJ4LNE3uM8xAQbYyguFgEwNRL5Wu2gKWPBx11ld4Dr7jfHKMsPPb5IJGDDTMaF7zMAGQ</w:t>
      </w:r>
    </w:p>
    <w:p>
      <w:pPr>
        <w:pStyle w:val="PreformattedText"/>
        <w:bidi w:val="0"/>
        <w:spacing w:before="0" w:after="0"/>
        <w:jc w:val="left"/>
        <w:rPr/>
      </w:pPr>
      <w:r>
        <w:rPr/>
        <w:t>QvyXLganXpIjM+MA8a+A8L4iowhXX0dYiEpDBbWR+Mb/b3ZBoA+GRiqCgu55rNTj+HnkKbFYgmoWfD</w:t>
      </w:r>
    </w:p>
    <w:p>
      <w:pPr>
        <w:pStyle w:val="PreformattedText"/>
        <w:bidi w:val="0"/>
        <w:spacing w:before="0" w:after="0"/>
        <w:jc w:val="left"/>
        <w:rPr/>
      </w:pPr>
      <w:r>
        <w:rPr/>
        <w:t>pALgo1u+20cHSbw34AleKK6rDUEPbQzJieIWE6w824XdNjG9oberZsNkvOgYaoATyIH+bCvG8+bI84</w:t>
      </w:r>
    </w:p>
    <w:p>
      <w:pPr>
        <w:pStyle w:val="PreformattedText"/>
        <w:bidi w:val="0"/>
        <w:spacing w:before="0" w:after="0"/>
        <w:jc w:val="left"/>
        <w:rPr/>
      </w:pPr>
      <w:r>
        <w:rPr/>
        <w:t>jvzUFyf4qkvIN9Scwvc299TwF46xP0wFzCOmBoiwAdYqIfMArUOP9N+2EGJcaAfs3+OtQFbwbSDhmd</w:t>
      </w:r>
    </w:p>
    <w:p>
      <w:pPr>
        <w:pStyle w:val="PreformattedText"/>
        <w:bidi w:val="0"/>
        <w:spacing w:before="0" w:after="0"/>
        <w:jc w:val="left"/>
        <w:rPr/>
      </w:pPr>
      <w:r>
        <w:rPr/>
        <w:t>6DfXed5y0ttEODEmWghIJ++Bp7ncoJhru9bEnECsHtr1pTs8byqX7g1xA39zUyQMgpsuEGFSNN2FlG</w:t>
      </w:r>
    </w:p>
    <w:p>
      <w:pPr>
        <w:pStyle w:val="PreformattedText"/>
        <w:bidi w:val="0"/>
        <w:spacing w:before="0" w:after="0"/>
        <w:jc w:val="left"/>
        <w:rPr/>
      </w:pPr>
      <w:r>
        <w:rPr/>
        <w:t>jhQO4najW2bS6CG8tUlnmcEvvup/PpnCjLPGG74xvrpHvkK/Ieiu03HAeRV39yjBfTAT+5dOvWJUwD</w:t>
      </w:r>
    </w:p>
    <w:p>
      <w:pPr>
        <w:pStyle w:val="PreformattedText"/>
        <w:bidi w:val="0"/>
        <w:spacing w:before="0" w:after="0"/>
        <w:jc w:val="left"/>
        <w:rPr/>
      </w:pPr>
      <w:r>
        <w:rPr/>
        <w:t>ZEYIIz8oh7taiF6MEv9pMH8cAyBM1sXwaL/9GsSC97bdgbwtPRePJ9Lrnp6oGT+29jzrNpst78Zc5X</w:t>
      </w:r>
    </w:p>
    <w:p>
      <w:pPr>
        <w:pStyle w:val="PreformattedText"/>
        <w:bidi w:val="0"/>
        <w:spacing w:before="0" w:after="0"/>
        <w:jc w:val="left"/>
        <w:rPr/>
      </w:pPr>
      <w:r>
        <w:rPr/>
        <w:t>RiLpF2BlpWz7rzoIZJedYArlDDzKd9d8DJNpJIH3hHhCEyPo/tD4fxw4/WPb7UbiRv8+IUPqmIx5ZO</w:t>
      </w:r>
    </w:p>
    <w:p>
      <w:pPr>
        <w:pStyle w:val="PreformattedText"/>
        <w:bidi w:val="0"/>
        <w:spacing w:before="0" w:after="0"/>
        <w:jc w:val="left"/>
        <w:rPr/>
      </w:pPr>
      <w:r>
        <w:rPr/>
        <w:t>JNY9kZtFz/r6l8xUPvGyfYjCdNp32uYpugOn6+tcu1xwe09tHx3i7jjdPo3U1tOJw7mE7TTgfvXTAV</w:t>
      </w:r>
    </w:p>
    <w:p>
      <w:pPr>
        <w:pStyle w:val="PreformattedText"/>
        <w:bidi w:val="0"/>
        <w:spacing w:before="0" w:after="0"/>
        <w:jc w:val="left"/>
        <w:rPr/>
      </w:pPr>
      <w:r>
        <w:rPr/>
        <w:t>+QAW/dukVWyBXuf4GC4CVmfwD9aX4sC4aHpRJeXpPWHCfWbsTX6/mK7rb+zx2f3HR3i90W8MuCtQv1</w:t>
      </w:r>
    </w:p>
    <w:p>
      <w:pPr>
        <w:pStyle w:val="PreformattedText"/>
        <w:bidi w:val="0"/>
        <w:spacing w:before="0" w:after="0"/>
        <w:jc w:val="left"/>
        <w:rPr/>
      </w:pPr>
      <w:r>
        <w:rPr/>
        <w:t>IK3U3nHb7W5Zt4Xbja3An+ylYCNsE5+PEn6rmW6k1+tF3FADkrKKfe2zl33sxf3jVKvltqaOmTHeYv</w:t>
      </w:r>
    </w:p>
    <w:p>
      <w:pPr>
        <w:pStyle w:val="PreformattedText"/>
        <w:bidi w:val="0"/>
        <w:spacing w:before="0" w:after="0"/>
        <w:jc w:val="left"/>
        <w:rPr/>
      </w:pPr>
      <w:r>
        <w:rPr/>
        <w:t>sQYegFa9EH76/GPob3BbUl+e6S0uMY26SylaL1exsLZgD88S2gwUvcAqEuRRej2emSPzsNZkcF0MfA</w:t>
      </w:r>
    </w:p>
    <w:p>
      <w:pPr>
        <w:pStyle w:val="PreformattedText"/>
        <w:bidi w:val="0"/>
        <w:spacing w:before="0" w:after="0"/>
        <w:jc w:val="left"/>
        <w:rPr/>
      </w:pPr>
      <w:r>
        <w:rPr/>
        <w:t>x3TBEtSE/D97r8c4xkYb/zh6hW9isXNs5Bm9OrZWV1c/G/a5Mz92/Nnw9wd3x16JvS7NY15MBN/CGp</w:t>
      </w:r>
    </w:p>
    <w:p>
      <w:pPr>
        <w:pStyle w:val="PreformattedText"/>
        <w:bidi w:val="0"/>
        <w:spacing w:before="0" w:after="0"/>
        <w:jc w:val="left"/>
        <w:rPr/>
      </w:pPr>
      <w:r>
        <w:rPr/>
        <w:t>BPLl2hKqSjeUhBiE5np/1Rmqja5QJNENyAT16z7ljj8Row4EefcCsY86KpMe9SAScuvFgA2euy20EW</w:t>
      </w:r>
    </w:p>
    <w:p>
      <w:pPr>
        <w:pStyle w:val="PreformattedText"/>
        <w:bidi w:val="0"/>
        <w:spacing w:before="0" w:after="0"/>
        <w:jc w:val="left"/>
        <w:rPr/>
      </w:pPr>
      <w:r>
        <w:rPr/>
        <w:t>Z7FJtH/cI3o8XioAf3zro0vCFUMuaKxNp/njCkL2atPQoByNkDEAx+NlAvANZoN8RPA7mqeWgEvYth</w:t>
      </w:r>
    </w:p>
    <w:p>
      <w:pPr>
        <w:pStyle w:val="PreformattedText"/>
        <w:bidi w:val="0"/>
        <w:spacing w:before="0" w:after="0"/>
        <w:jc w:val="left"/>
        <w:rPr/>
      </w:pPr>
      <w:r>
        <w:rPr/>
        <w:t>cawVQQgP7sE39lGmtCIBQ3BuB4vEwA/hiDIFCIflQ9ohTAKnQmL1QqWQ0DcX7/Bmajol9mLILH4+WK</w:t>
      </w:r>
    </w:p>
    <w:p>
      <w:pPr>
        <w:pStyle w:val="PreformattedText"/>
        <w:bidi w:val="0"/>
        <w:spacing w:before="0" w:after="0"/>
        <w:jc w:val="left"/>
        <w:rPr/>
      </w:pPr>
      <w:r>
        <w:rPr/>
        <w:t>4I8+wVJ0zICGHEBoVgkThsDcSBCAQzf0k2iFgZL8gOMm5ePxUnVA6oVwZb5aIQRWIQUG8gChK1s0Wt</w:t>
      </w:r>
    </w:p>
    <w:p>
      <w:pPr>
        <w:pStyle w:val="PreformattedText"/>
        <w:bidi w:val="0"/>
        <w:spacing w:before="0" w:after="0"/>
        <w:jc w:val="left"/>
        <w:rPr/>
      </w:pPr>
      <w:r>
        <w:rPr/>
        <w:t>EqTAOsMBsYJ6qx9/5yfKDH42UCEDshXKEe5TBrEoNhNltYqkIvNrBEoDVWicqC4X5tDMDxeJlumEuX</w:t>
      </w:r>
    </w:p>
    <w:p>
      <w:pPr>
        <w:pStyle w:val="PreformattedText"/>
        <w:bidi w:val="0"/>
        <w:spacing w:before="0" w:after="0"/>
        <w:jc w:val="left"/>
        <w:rPr/>
      </w:pPr>
      <w:r>
        <w:rPr/>
        <w:t>PsFWHOh/OUIAYjlSFbpRXgSXoFZyMfht+GGipIo2nituPEaN7gsB8JNbWIbEXYBVnJiGLGEtC70pNY</w:t>
      </w:r>
    </w:p>
    <w:p>
      <w:pPr>
        <w:pStyle w:val="PreformattedText"/>
        <w:bidi w:val="0"/>
        <w:spacing w:before="0" w:after="0"/>
        <w:jc w:val="left"/>
        <w:rPr/>
      </w:pPr>
      <w:r>
        <w:rPr/>
        <w:t>3Bjz2sVPwul+af/cX4QI/H8PEikxXeuoU+6EvcA43Qo9totuTPYmdA8ENXmFUMrsDSbGs8LcZ4DB0y</w:t>
      </w:r>
    </w:p>
    <w:p>
      <w:pPr>
        <w:pStyle w:val="PreformattedText"/>
        <w:bidi w:val="0"/>
        <w:spacing w:before="0" w:after="0"/>
        <w:jc w:val="left"/>
        <w:rPr/>
      </w:pPr>
      <w:r>
        <w:rPr/>
        <w:t>3+358wGvUASYpq0+Ql0wCppfllISYML0CqqCmj/06qeljce/zMB6lxcCIE7LwCgOEMikcJTxHTN6wQ</w:t>
      </w:r>
    </w:p>
    <w:p>
      <w:pPr>
        <w:pStyle w:val="PreformattedText"/>
        <w:bidi w:val="0"/>
        <w:spacing w:before="0" w:after="0"/>
        <w:jc w:val="left"/>
        <w:rPr/>
      </w:pPr>
      <w:r>
        <w:rPr/>
        <w:t>nDLJANv8AeRIVLltcgL208/kUG1tS8gA54BdtEM/xVqAwTHhQg/xmmZ8hic2imBjID2GW320ul22+O</w:t>
      </w:r>
    </w:p>
    <w:p>
      <w:pPr>
        <w:pStyle w:val="PreformattedText"/>
        <w:bidi w:val="0"/>
        <w:spacing w:before="0" w:after="0"/>
        <w:jc w:val="left"/>
        <w:rPr/>
      </w:pPr>
      <w:r>
        <w:rPr/>
        <w:t>D/V4DBvW9cYLFSWh+sfwB2avlmXwg0nSKxqzO2B2Qv8G5gLa7S5mDENeQtA9VgLHY5gK+AISGHvDYB</w:t>
      </w:r>
    </w:p>
    <w:p>
      <w:pPr>
        <w:pStyle w:val="PreformattedText"/>
        <w:bidi w:val="0"/>
        <w:spacing w:before="0" w:after="0"/>
        <w:jc w:val="left"/>
        <w:rPr/>
      </w:pPr>
      <w:r>
        <w:rPr/>
        <w:t>VIAWEHMGQPjqpIfFCHVNoA1LkY+aEfkD0srSXHB3s8Bkf7+W1gLEw/Ovp0ibpwVMn7XKherWrMANH8</w:t>
      </w:r>
    </w:p>
    <w:p>
      <w:pPr>
        <w:pStyle w:val="PreformattedText"/>
        <w:bidi w:val="0"/>
        <w:spacing w:before="0" w:after="0"/>
        <w:jc w:val="left"/>
        <w:rPr/>
      </w:pPr>
      <w:r>
        <w:rPr/>
        <w:t>WBTsQvKD7oDwzG7XLMWT8dEeD/PQ24I+b28YcL/AJJkFyoGJYkE6VCGBDVLhhUnYowPxWPLPun85Pt</w:t>
      </w:r>
    </w:p>
    <w:p>
      <w:pPr>
        <w:pStyle w:val="PreformattedText"/>
        <w:bidi w:val="0"/>
        <w:spacing w:before="0" w:after="0"/>
        <w:jc w:val="left"/>
        <w:rPr/>
      </w:pPr>
      <w:r>
        <w:rPr/>
        <w:t>7jYRwLvDHy83fHwjLMq9gIqxKFvGeYnCuKN5gUAw4YlM9UJscsYfs4GjIe5tG1NV4MgPPzPAgMUV8G</w:t>
      </w:r>
    </w:p>
    <w:p>
      <w:pPr>
        <w:pStyle w:val="PreformattedText"/>
        <w:bidi w:val="0"/>
        <w:spacing w:before="0" w:after="0"/>
        <w:jc w:val="left"/>
        <w:rPr/>
      </w:pPr>
      <w:r>
        <w:rPr/>
        <w:t>MUBgNPo+tMSi3jAamiUFTMdiFMgEssty++MxB46HMlbdzs7yCwEQCLBAwhfSDiD9BZ5MQxAEUQf16c</w:t>
      </w:r>
    </w:p>
    <w:p>
      <w:pPr>
        <w:pStyle w:val="PreformattedText"/>
        <w:bidi w:val="0"/>
        <w:spacing w:before="0" w:after="0"/>
        <w:jc w:val="left"/>
        <w:rPr/>
      </w:pPr>
      <w:r>
        <w:rPr/>
        <w:t>CBmlaghECwhF1r1r8dH/Xx4ON42zQ/6fNM03AVSjBR3EL+QbRAzugoIBHawYDiB5lYGrijUQIzCvRX</w:t>
      </w:r>
    </w:p>
    <w:p>
      <w:pPr>
        <w:pStyle w:val="PreformattedText"/>
        <w:bidi w:val="0"/>
        <w:spacing w:before="0" w:after="0"/>
        <w:jc w:val="left"/>
        <w:rPr/>
      </w:pPr>
      <w:r>
        <w:rPr/>
        <w:t>SrORjxfGR348YGy7vYnG8gsCkJm8SxDxZdBDM4ShD6NxoAWWoC80RIPRANbAJQguGXsJTGTLWtGaHN</w:t>
      </w:r>
    </w:p>
    <w:p>
      <w:pPr>
        <w:pStyle w:val="PreformattedText"/>
        <w:bidi w:val="0"/>
        <w:spacing w:before="0" w:after="0"/>
        <w:jc w:val="left"/>
        <w:rPr/>
      </w:pPr>
      <w:r>
        <w:rPr/>
        <w:t>PgGH3Wone9ubz84gBcQgBWolXsSQn5MOCOgXYIzOCFaeKA/NjjUmmjhPK35KLcQHvodrH18dPkW0k+</w:t>
      </w:r>
    </w:p>
    <w:p>
      <w:pPr>
        <w:pStyle w:val="PreformattedText"/>
        <w:bidi w:val="0"/>
        <w:spacing w:before="0" w:after="0"/>
        <w:jc w:val="left"/>
        <w:rPr/>
      </w:pPr>
      <w:r>
        <w:rPr/>
        <w:t>foS3b8JNii30SiqFj1Jwn4I1fgQvvMmesgep7e3tlD62U9tDHxtW0d/eTvGLfEt+6GmmbbWOL9/1xQ</w:t>
      </w:r>
    </w:p>
    <w:p>
      <w:pPr>
        <w:pStyle w:val="PreformattedText"/>
        <w:bidi w:val="0"/>
        <w:spacing w:before="0" w:after="0"/>
        <w:jc w:val="left"/>
        <w:rPr/>
      </w:pPr>
      <w:r>
        <w:rPr/>
        <w:t>rdM+c6jeUXByBUwEHmaYEysKAoCVOiGSaZvYtC1+7XshgDgYgIhEXsOHMNZMkwgWyx2+2WYL0erAdD</w:t>
      </w:r>
    </w:p>
    <w:p>
      <w:pPr>
        <w:pStyle w:val="PreformattedText"/>
        <w:bidi w:val="0"/>
        <w:spacing w:before="0" w:after="0"/>
        <w:jc w:val="left"/>
        <w:rPr/>
      </w:pPr>
      <w:r>
        <w:rPr/>
        <w:t>oZDFUrdYLPAoFGIvzIZCs2yE6rN8hIL1ENzS67Nra73ba2uzgTXDwDfkk7XnHIG1wOys50q8OR7/DM</w:t>
      </w:r>
    </w:p>
    <w:p>
      <w:pPr>
        <w:pStyle w:val="PreformattedText"/>
        <w:bidi w:val="0"/>
        <w:spacing w:before="0" w:after="0"/>
        <w:jc w:val="left"/>
        <w:rPr/>
      </w:pPr>
      <w:r>
        <w:rPr/>
        <w:t>PR6S9/mzExD4ADG3gJ82GgJm6pirOj+6E9PgKsxCSwCwHot2NcTtPQO5gFvRGHRlVMGhowf1cF96FW</w:t>
      </w:r>
    </w:p>
    <w:p>
      <w:pPr>
        <w:pStyle w:val="PreformattedText"/>
        <w:bidi w:val="0"/>
        <w:spacing w:before="0" w:after="0"/>
        <w:jc w:val="left"/>
        <w:rPr/>
      </w:pPr>
      <w:r>
        <w:rPr/>
        <w:t>gTke/Br4bdjnGUrtsA1mybBb7XHJboFRDzFIWup1dg2yB8FQMMh2iO/AY3gdn9QB4jTYyuwhIHwWbv</w:t>
      </w:r>
    </w:p>
    <w:p>
      <w:pPr>
        <w:pStyle w:val="PreformattedText"/>
        <w:bidi w:val="0"/>
        <w:spacing w:before="0" w:after="0"/>
        <w:jc w:val="left"/>
        <w:rPr/>
      </w:pPr>
      <w:r>
        <w:rPr/>
        <w:t>Al/iK8yrZit3s+iDeWx+M1GBPz82B0HFUvVq9SU96lTyEVC+Yn3ChBCJjBASIiSH3UrgiDJCXeOKsE</w:t>
      </w:r>
    </w:p>
    <w:p>
      <w:pPr>
        <w:pStyle w:val="PreformattedText"/>
        <w:bidi w:val="0"/>
        <w:spacing w:before="0" w:after="0"/>
        <w:jc w:val="left"/>
        <w:rPr/>
      </w:pPr>
      <w:r>
        <w:rPr/>
        <w:t>ApmtV4KyYUzdRx0RuZI+bUGOrBOaQIIzPNkRYIAZYEViQ4anIHJmKIioCuFrswSz2dCsPkLqExpr6r</w:t>
      </w:r>
    </w:p>
    <w:p>
      <w:pPr>
        <w:pStyle w:val="PreformattedText"/>
        <w:bidi w:val="0"/>
        <w:spacing w:before="0" w:after="0"/>
        <w:jc w:val="left"/>
        <w:rPr/>
      </w:pPr>
      <w:r>
        <w:rPr/>
        <w:t>vsw4Z5asbjlQYgZOKjJwaaUkI5HJO4Wkmj2QntLiZlXcB4GjgJK2SOZHlIhOfH2FEzZLz2BOeUK4kS</w:t>
      </w:r>
    </w:p>
    <w:p>
      <w:pPr>
        <w:pStyle w:val="PreformattedText"/>
        <w:bidi w:val="0"/>
        <w:spacing w:before="0" w:after="0"/>
        <w:jc w:val="left"/>
        <w:rPr/>
      </w:pPr>
      <w:r>
        <w:rPr/>
        <w:t>YoIfMFodOYyBzu6P+u3AeHUkNZTHISmeUYwTgix1CcBZgqCKv5AJdSb8sev7ic74331dAAgYrGiQiK</w:t>
      </w:r>
    </w:p>
    <w:p>
      <w:pPr>
        <w:pStyle w:val="PreformattedText"/>
        <w:bidi w:val="0"/>
        <w:spacing w:before="0" w:after="0"/>
        <w:jc w:val="left"/>
        <w:rPr/>
      </w:pPr>
      <w:r>
        <w:rPr/>
        <w:t>UB9pjpAel/0BAV9TycJQnqMuEVQKCGNrEdKQ6ME8AiJGwxwQvEqFEfLU0rgdxlaLMT5QHh2QtVrVTn</w:t>
      </w:r>
    </w:p>
    <w:p>
      <w:pPr>
        <w:pStyle w:val="PreformattedText"/>
        <w:bidi w:val="0"/>
        <w:spacing w:before="0" w:after="0"/>
        <w:jc w:val="left"/>
        <w:rPr/>
      </w:pPr>
      <w:r>
        <w:rPr/>
        <w:t>T9hVITSAXT1EA6WpwBrJWgVis4Njbc0EQNeV5lgIvw4AvIIEiLkIUHqJtZcaA6AWxf6ojPemoUeg6J</w:t>
      </w:r>
    </w:p>
    <w:p>
      <w:pPr>
        <w:pStyle w:val="PreformattedText"/>
        <w:bidi w:val="0"/>
        <w:spacing w:before="0" w:after="0"/>
        <w:jc w:val="left"/>
        <w:rPr/>
      </w:pPr>
      <w:r>
        <w:rPr/>
        <w:t>cP6h8gkJklLvQJkiCGF5nJkp32IzZRQ4QUfpLBeEEIMlxcqZTwFSTAIDIgSVmUvHQfkpQnxG9oGOoG</w:t>
      </w:r>
    </w:p>
    <w:p>
      <w:pPr>
        <w:pStyle w:val="PreformattedText"/>
        <w:bidi w:val="0"/>
        <w:spacing w:before="0" w:after="0"/>
        <w:jc w:val="left"/>
        <w:rPr/>
      </w:pPr>
      <w:r>
        <w:rPr/>
        <w:t>yI/WR9B61g/HMvi1YECUvlGNGSJRzAUEhqtA8kEW8VioQny4ABnS0CeBAEgYY7LXBQYJB2AJOsiA7x</w:t>
      </w:r>
    </w:p>
    <w:p>
      <w:pPr>
        <w:pStyle w:val="PreformattedText"/>
        <w:bidi w:val="0"/>
        <w:spacing w:before="0" w:after="0"/>
        <w:jc w:val="left"/>
        <w:rPr/>
      </w:pPr>
      <w:r>
        <w:rPr/>
        <w:t>opkhRFUiJpWOwMc6Vbt478dpTKaDgIzHDiq6MpjTRG2FKwKAA5HIccxPJxcPqjsQx+HQCIPucCQAxy</w:t>
      </w:r>
    </w:p>
    <w:p>
      <w:pPr>
        <w:pStyle w:val="PreformattedText"/>
        <w:bidi w:val="0"/>
        <w:spacing w:before="0" w:after="0"/>
        <w:jc w:val="left"/>
        <w:rPr/>
      </w:pPr>
      <w:r>
        <w:rPr/>
        <w:t>EaD9Aeh52SxCDmzbagUGgQ5kMApmBBy4A7N+Qhv5ZaCBFndal8CGxhRWgT+QxHXtjQ/nNbti2BoQGC</w:t>
      </w:r>
    </w:p>
    <w:p>
      <w:pPr>
        <w:pStyle w:val="PreformattedText"/>
        <w:bidi w:val="0"/>
        <w:spacing w:before="0" w:after="0"/>
        <w:jc w:val="left"/>
        <w:rPr/>
      </w:pPr>
      <w:r>
        <w:rPr/>
        <w:t>ROVO2MAQCOIMJQaFYxVdimPGMZ/HoAsBDNMparRPnAJjAYkmNcWKiQYkgALAEk4QIREqgWhnixn8Ik</w:t>
      </w:r>
    </w:p>
    <w:p>
      <w:pPr>
        <w:pStyle w:val="PreformattedText"/>
        <w:bidi w:val="0"/>
        <w:spacing w:before="0" w:after="0"/>
        <w:jc w:val="left"/>
        <w:rPr/>
      </w:pPr>
      <w:r>
        <w:rPr/>
        <w:t>uAYaxhoIcHAWAj5RShP9kdel8vbPrpRQBUSu47aucKcEJf6Co2iOq4VD3+QiOTA76w2FLM653Pj/ff</w:t>
      </w:r>
    </w:p>
    <w:p>
      <w:pPr>
        <w:pStyle w:val="PreformattedText"/>
        <w:bidi w:val="0"/>
        <w:spacing w:before="0" w:after="0"/>
        <w:jc w:val="left"/>
        <w:rPr/>
      </w:pPr>
      <w:r>
        <w:rPr/>
        <w:t>UBWMBGRDQpSCWLaS+YBVOBsmBGjJgDw9S5aYoJQ60wgJEhj6l/UagazpLE1rgsrkAhMdVyKhQIxgjg</w:t>
      </w:r>
    </w:p>
    <w:p>
      <w:pPr>
        <w:pStyle w:val="PreformattedText"/>
        <w:bidi w:val="0"/>
        <w:spacing w:before="0" w:after="0"/>
        <w:jc w:val="left"/>
        <w:rPr/>
      </w:pPr>
      <w:r>
        <w:rPr/>
        <w:t>Lvq249aGhfvspHUbmkVfXpD0v9mQ7pkxcl9IccvI9wIGjTDAlUJvMK80Kh+PVxiA1QLMiYRWcFRgD2</w:t>
      </w:r>
    </w:p>
    <w:p>
      <w:pPr>
        <w:pStyle w:val="PreformattedText"/>
        <w:bidi w:val="0"/>
        <w:spacing w:before="0" w:after="0"/>
        <w:jc w:val="left"/>
        <w:rPr/>
      </w:pPr>
      <w:r>
        <w:rPr/>
        <w:t>NzoAICI/pxpuoKOpehYTTIYQjUudijaIWLZChhZyyICCY9kafwczXQQr4Y7Y13365awNrlpkZIdwHK</w:t>
      </w:r>
    </w:p>
    <w:p>
      <w:pPr>
        <w:pStyle w:val="PreformattedText"/>
        <w:bidi w:val="0"/>
        <w:spacing w:before="0" w:after="0"/>
        <w:jc w:val="left"/>
        <w:rPr/>
      </w:pPr>
      <w:r>
        <w:rPr/>
        <w:t>wdDllYynKn/iRnwwYLJC8Bk8Zx9nZkh8TIGvPgCXaErMAnS/wpQsZnwAHwL+stQjCxvl42uwEjQt1x</w:t>
      </w:r>
    </w:p>
    <w:p>
      <w:pPr>
        <w:pStyle w:val="PreformattedText"/>
        <w:bidi w:val="0"/>
        <w:spacing w:before="0" w:after="0"/>
        <w:jc w:val="left"/>
        <w:rPr/>
      </w:pPr>
      <w:r>
        <w:rPr/>
        <w:t>7jDDYMhYBFMoPRjPZDRj8ikOJ2JXQQYgYDOWK0H7/r+MgexChHkAwOaQYr0AoNOFz4+4rCOMom5oAM</w:t>
      </w:r>
    </w:p>
    <w:p>
      <w:pPr>
        <w:pStyle w:val="PreformattedText"/>
        <w:bidi w:val="0"/>
        <w:spacing w:before="0" w:after="0"/>
        <w:jc w:val="left"/>
        <w:rPr/>
      </w:pPr>
      <w:r>
        <w:rPr/>
        <w:t>1d5POMZa4KuvA1IKDOWkRsnJF0WoZTEjMOrHvhzRDxCgBcBZAapFsjh/HITloHRTI7bMoroYpSx+Bj</w:t>
      </w:r>
    </w:p>
    <w:p>
      <w:pPr>
        <w:pStyle w:val="PreformattedText"/>
        <w:bidi w:val="0"/>
        <w:spacing w:before="0" w:after="0"/>
        <w:jc w:val="left"/>
        <w:rPr/>
      </w:pPr>
      <w:r>
        <w:rPr/>
        <w:t>6gvg0Kk7DbOhPCDIC5t7NBCosESdoGVXDNSsefEWMhERXhVDkbepZXJuSyNccy+DWwgqsY/kUAYkkI</w:t>
      </w:r>
    </w:p>
    <w:p>
      <w:pPr>
        <w:pStyle w:val="PreformattedText"/>
        <w:bidi w:val="0"/>
        <w:spacing w:before="0" w:after="0"/>
        <w:jc w:val="left"/>
        <w:rPr/>
      </w:pPr>
      <w:r>
        <w:rPr/>
        <w:t>2rzTYF6ASGZAQ/2QOwJBUOOcNX7QAHlEuIJmMTgHIW1aAz82eKdJ/wP+w+6+aIYwAPZ/dtXOARgk75</w:t>
      </w:r>
    </w:p>
    <w:p>
      <w:pPr>
        <w:pStyle w:val="PreformattedText"/>
        <w:bidi w:val="0"/>
        <w:spacing w:before="0" w:after="0"/>
        <w:jc w:val="left"/>
        <w:rPr/>
      </w:pPr>
      <w:r>
        <w:rPr/>
        <w:t>+Uw6rA5fgLzBrUQWZc1INmr/TacLPYsj42Q14HR/RSdYkIEGUxdEcFuwMa5KMEBrHMcIjWCToG/S4N</w:t>
      </w:r>
    </w:p>
    <w:p>
      <w:pPr>
        <w:pStyle w:val="PreformattedText"/>
        <w:bidi w:val="0"/>
        <w:spacing w:before="0" w:after="0"/>
        <w:jc w:val="left"/>
        <w:rPr/>
      </w:pPr>
      <w:r>
        <w:rPr/>
        <w:t>BLArWyAazJJZjEnT1EZVw+QtF5O7LkKgfQMFMYPgYwZAx5USZh6gM5qSaAboLBQMGYxbNVw3EBUZDs</w:t>
      </w:r>
    </w:p>
    <w:p>
      <w:pPr>
        <w:pStyle w:val="PreformattedText"/>
        <w:bidi w:val="0"/>
        <w:spacing w:before="0" w:after="0"/>
        <w:jc w:val="left"/>
        <w:rPr/>
      </w:pPr>
      <w:r>
        <w:rPr/>
        <w:t>BgMP/RWAa/Bo5o6seG6ahRSs3n+fmgAmqAyCikZ6FDhpm7WWb+Qn4g9I2B7h3+LE4oXKkQPjWN6A+F</w:t>
      </w:r>
    </w:p>
    <w:p>
      <w:pPr>
        <w:pStyle w:val="PreformattedText"/>
        <w:bidi w:val="0"/>
        <w:spacing w:before="0" w:after="0"/>
        <w:jc w:val="left"/>
        <w:rPr/>
      </w:pPr>
      <w:r>
        <w:rPr/>
        <w:t>LpIgUSBGQ+oMgI7+u7eeQNYWZShwa9js4NONjJDB+zdM+1szGiBSZAc9vx5nJLzyAPw1tealshC0Ms</w:t>
      </w:r>
    </w:p>
    <w:p>
      <w:pPr>
        <w:pStyle w:val="PreformattedText"/>
        <w:bidi w:val="0"/>
        <w:spacing w:before="0" w:after="0"/>
        <w:jc w:val="left"/>
        <w:rPr/>
      </w:pPr>
      <w:r>
        <w:rPr/>
        <w:t>SAqkxMFMRm5ex1nK0LE6SxZxYVz5GJguir8CwFHiD2cwSCP3DDDhlXDHXa/E/6nTeWKI3QbtGNjpAK</w:t>
      </w:r>
    </w:p>
    <w:p>
      <w:pPr>
        <w:pStyle w:val="PreformattedText"/>
        <w:bidi w:val="0"/>
        <w:spacing w:before="0" w:after="0"/>
        <w:jc w:val="left"/>
        <w:rPr/>
      </w:pPr>
      <w:r>
        <w:rPr/>
        <w:t>PAVmCvaGRILXhO9ldtApM85IeC0AePWoKiGHeCssUVZWgcEJObEKfTqyWBfsJ28L6InQtyMLM9lA3A</w:t>
      </w:r>
    </w:p>
    <w:p>
      <w:pPr>
        <w:pStyle w:val="PreformattedText"/>
        <w:bidi w:val="0"/>
        <w:spacing w:before="0" w:after="0"/>
        <w:jc w:val="left"/>
        <w:rPr/>
      </w:pPr>
      <w:r>
        <w:rPr/>
        <w:t>QQCdE5bGruAshtUDMZypSBWwuNUuHD93I/mfejVWwJipRV6Y/RCVG8EnpmFM7sDVyTQtiVHkdDXnUA</w:t>
      </w:r>
    </w:p>
    <w:p>
      <w:pPr>
        <w:pStyle w:val="PreformattedText"/>
        <w:bidi w:val="0"/>
        <w:spacing w:before="0" w:after="0"/>
        <w:jc w:val="left"/>
        <w:rPr/>
      </w:pPr>
      <w:r>
        <w:rPr/>
        <w:t>Vq9SQXqVKtMZ4c3Po0KYBS8MAHCpSn1joGsW8OPjClSQUOciND8oWSYrptZkEIQrT6C2G4bFXnnj3d</w:t>
      </w:r>
    </w:p>
    <w:p>
      <w:pPr>
        <w:pStyle w:val="PreformattedText"/>
        <w:bidi w:val="0"/>
        <w:spacing w:before="0" w:after="0"/>
        <w:jc w:val="left"/>
        <w:rPr/>
      </w:pPr>
      <w:r>
        <w:rPr/>
        <w:t>zPLlVcXAMUuQOC+YKKP1DyXWh2ICXrHCPkHbsCXwdHdJU4D+doBTvkaH6+SvnN5Jlmb0K1ZgWACEoh</w:t>
      </w:r>
    </w:p>
    <w:p>
      <w:pPr>
        <w:pStyle w:val="PreformattedText"/>
        <w:bidi w:val="0"/>
        <w:spacing w:before="0" w:after="0"/>
        <w:jc w:val="left"/>
        <w:rPr/>
      </w:pPr>
      <w:r>
        <w:rPr/>
        <w:t>DEZ4WT96pMV81gBATAPkfkGMhJQoDlfS4We3P2YAdNyKuiw8hTkoAKjkUvHAcMikFD4HADmFgitw/B</w:t>
      </w:r>
    </w:p>
    <w:p>
      <w:pPr>
        <w:pStyle w:val="PreformattedText"/>
        <w:bidi w:val="0"/>
        <w:spacing w:before="0" w:after="0"/>
        <w:jc w:val="left"/>
        <w:rPr/>
      </w:pPr>
      <w:r>
        <w:rPr/>
        <w:t>+/2gAErC3BJK1XaIqk6hJjwAqF58Q92Bha9CLkBGLUo0BThkC6TMkFCVguf5ZIL8sBmMVIiAsxVyIR</w:t>
      </w:r>
    </w:p>
    <w:p>
      <w:pPr>
        <w:pStyle w:val="PreformattedText"/>
        <w:bidi w:val="0"/>
        <w:spacing w:before="0" w:after="0"/>
        <w:jc w:val="left"/>
        <w:rPr/>
      </w:pPr>
      <w:r>
        <w:rPr/>
        <w:t>TBgsFX78bu7dHxfsliDm4+uUJzJPlYhISBWtZvgpobiAIp+5TukNsUswOHYFvvoMyMzfeZon89MlYE</w:t>
      </w:r>
    </w:p>
    <w:p>
      <w:pPr>
        <w:pStyle w:val="PreformattedText"/>
        <w:bidi w:val="0"/>
        <w:spacing w:before="0" w:after="0"/>
        <w:jc w:val="left"/>
        <w:rPr/>
      </w:pPr>
      <w:r>
        <w:rPr/>
        <w:t>FAYZQDkG6imKQFuh/2h0GDWHOVEGklalwJxjE+zmI+V0nTU7HQHrFzq5fpgIwB33tjyR7kqS+6Y1mk</w:t>
      </w:r>
    </w:p>
    <w:p>
      <w:pPr>
        <w:pStyle w:val="PreformattedText"/>
        <w:bidi w:val="0"/>
        <w:spacing w:before="0" w:after="0"/>
        <w:jc w:val="left"/>
        <w:rPr/>
      </w:pPr>
      <w:r>
        <w:rPr/>
        <w:t>onLoBYPDGS80XPVTs2dmhVQPWpxz733LIzRWIr9jR3SVyVyaKPNq9dOjJXQLEgAreEP5CZQogx6aLF</w:t>
      </w:r>
    </w:p>
    <w:p>
      <w:pPr>
        <w:pStyle w:val="PreformattedText"/>
        <w:bidi w:val="0"/>
        <w:spacing w:before="0" w:after="0"/>
        <w:jc w:val="left"/>
        <w:rPr/>
      </w:pPr>
      <w:r>
        <w:rPr/>
        <w:t>QsYSSOJm+o8OQ/P8ZMME9mQ4OSOhdmZEE5px2jIIDAUvXDd3O5t48sAD1KB6wT+nhJkSwG0SVuaAB/</w:t>
      </w:r>
    </w:p>
    <w:p>
      <w:pPr>
        <w:pStyle w:val="PreformattedText"/>
        <w:bidi w:val="0"/>
        <w:spacing w:before="0" w:after="0"/>
        <w:jc w:val="left"/>
        <w:rPr/>
      </w:pPr>
      <w:r>
        <w:rPr/>
        <w:t>a8OtD/wY475ZL6zmhc2BGWIYNxpnjBuDb9/gy9lDwhQf6sty48yFAN4ww/ys3egf/N5EQiAjHwE4v1</w:t>
      </w:r>
    </w:p>
    <w:p>
      <w:pPr>
        <w:pStyle w:val="PreformattedText"/>
        <w:bidi w:val="0"/>
        <w:spacing w:before="0" w:after="0"/>
        <w:jc w:val="left"/>
        <w:rPr/>
      </w:pPr>
      <w:r>
        <w:rPr/>
        <w:t>RY+hQCI2j7MtRhbK4S5ZGQizh3V7SgkeuPsl1K/ijMY0PJLyWqHSH1z4V1SdMlu2ujhFUgKIT9RwyA</w:t>
      </w:r>
    </w:p>
    <w:p>
      <w:pPr>
        <w:pStyle w:val="PreformattedText"/>
        <w:bidi w:val="0"/>
        <w:spacing w:before="0" w:after="0"/>
        <w:jc w:val="left"/>
        <w:rPr/>
      </w:pPr>
      <w:r>
        <w:rPr/>
        <w:t>7/3kioVKNIPc58y4iifDEPEZIm2j65ECA+zoNSiNsyHL+uG1xo3zjrts4Xf6Qi/Ix/q6N/QVJE7Vh8</w:t>
      </w:r>
    </w:p>
    <w:p>
      <w:pPr>
        <w:pStyle w:val="PreformattedText"/>
        <w:bidi w:val="0"/>
        <w:spacing w:before="0" w:after="0"/>
        <w:jc w:val="left"/>
        <w:rPr/>
      </w:pPr>
      <w:r>
        <w:rPr/>
        <w:t>+56Gin8XDg6w37iBmacoEXJYmfBdqGsg5+7hlnjLLRlwNAbNCLJMjk71UAIFZaMgIE/wuATytQEgJm</w:t>
      </w:r>
    </w:p>
    <w:p>
      <w:pPr>
        <w:pStyle w:val="PreformattedText"/>
        <w:bidi w:val="0"/>
        <w:spacing w:before="0" w:after="0"/>
        <w:jc w:val="left"/>
        <w:rPr/>
      </w:pPr>
      <w:r>
        <w:rPr/>
        <w:t>BWoVbmUwHE6jFwYjw2D18nT9aczDwmgwelswGxVK4UAcV9/o5HKOSy6egMqzWzAiQiaJYv3ODk9JGP</w:t>
      </w:r>
    </w:p>
    <w:p>
      <w:pPr>
        <w:pStyle w:val="PreformattedText"/>
        <w:bidi w:val="0"/>
        <w:spacing w:before="0" w:after="0"/>
        <w:jc w:val="left"/>
        <w:rPr/>
      </w:pPr>
      <w:r>
        <w:rPr/>
        <w:t>TA0KKuSgzqna1NJxwMInfPHtdyd6/dhYt4DhdaDE/kAoN/hF1uPLwr0PLwGj5+yG7v4hPa3kO8PsT1</w:t>
      </w:r>
    </w:p>
    <w:p>
      <w:pPr>
        <w:pStyle w:val="PreformattedText"/>
        <w:bidi w:val="0"/>
        <w:spacing w:before="0" w:after="0"/>
        <w:jc w:val="left"/>
        <w:rPr/>
      </w:pPr>
      <w:r>
        <w:rPr/>
        <w:t>H4orfwGfXrv7kO8Z32O314wDcP4QAQ8fe/hw5Akk0Pnwxo0zwT7qPf4xuh+O++c+sc4YBEAQwkwJXC</w:t>
      </w:r>
    </w:p>
    <w:p>
      <w:pPr>
        <w:pStyle w:val="PreformattedText"/>
        <w:bidi w:val="0"/>
        <w:spacing w:before="0" w:after="0"/>
        <w:jc w:val="left"/>
        <w:rPr/>
      </w:pPr>
      <w:r>
        <w:rPr/>
        <w:t>p8CiIYG5Xz7AQKxIEzOhqlpFNwOGMSDHdEUwwYK+E0nMwBGBG9goA/DHlYqDbTgkYI0wGZFeIXli6v</w:t>
      </w:r>
    </w:p>
    <w:p>
      <w:pPr>
        <w:pStyle w:val="PreformattedText"/>
        <w:bidi w:val="0"/>
        <w:spacing w:before="0" w:after="0"/>
        <w:jc w:val="left"/>
        <w:rPr/>
      </w:pPr>
      <w:r>
        <w:rPr/>
        <w:t>w6zzoEjwLGM3ZMoEHKDBkHxBenc8tuY1iSlCT05exchdGz34e52hrwp0XOPAfCievpxxHy73h793V+</w:t>
      </w:r>
    </w:p>
    <w:p>
      <w:pPr>
        <w:pStyle w:val="PreformattedText"/>
        <w:bidi w:val="0"/>
        <w:spacing w:before="0" w:after="0"/>
        <w:jc w:val="left"/>
        <w:rPr/>
      </w:pPr>
      <w:r>
        <w:rPr/>
        <w:t>5WPOcLgyf7pQ/hAWDyIYf23bscvjgePlROPzwN4APXxBPcKL6Iz+k9fjbihvjDh6bz9pq4w6/Fd0Wn</w:t>
      </w:r>
    </w:p>
    <w:p>
      <w:pPr>
        <w:pStyle w:val="PreformattedText"/>
        <w:bidi w:val="0"/>
        <w:spacing w:before="0" w:after="0"/>
        <w:jc w:val="left"/>
        <w:rPr/>
      </w:pPr>
      <w:r>
        <w:rPr/>
        <w:t>C17ZI3VhL0wsHYEJcnSFoZAc0JAeUz0S7mkeGAHVroLd2UjPw5yE7PuYEB2FSTVddj9PR8VcQgBgiV</w:t>
      </w:r>
    </w:p>
    <w:p>
      <w:pPr>
        <w:pStyle w:val="PreformattedText"/>
        <w:bidi w:val="0"/>
        <w:spacing w:before="0" w:after="0"/>
        <w:jc w:val="left"/>
        <w:rPr/>
      </w:pPr>
      <w:r>
        <w:rPr/>
        <w:t>dlCuhhQhb6AXO5D6OhWb38jXOgtH0DI4rfpIEx8HbAmDwImiDhL2hZn+vQP6VjpqPgqGNYcuzvxkdw</w:t>
      </w:r>
    </w:p>
    <w:p>
      <w:pPr>
        <w:pStyle w:val="PreformattedText"/>
        <w:bidi w:val="0"/>
        <w:spacing w:before="0" w:after="0"/>
        <w:jc w:val="left"/>
        <w:rPr/>
      </w:pPr>
      <w:r>
        <w:rPr/>
        <w:t>uU+LeKQMfHIN3uJYHIFg2BSuRws8xVf0pYPbMW1ZHQ869x/whwKM/GYkNP95R27o7zacsA+vKYSOTx</w:t>
      </w:r>
    </w:p>
    <w:p>
      <w:pPr>
        <w:pStyle w:val="PreformattedText"/>
        <w:bidi w:val="0"/>
        <w:spacing w:before="0" w:after="0"/>
        <w:jc w:val="left"/>
        <w:rPr/>
      </w:pPr>
      <w:r>
        <w:rPr/>
        <w:t>7K1ybABgE98NKleYTa0tKnBaxU50nSSIAMYFnyvICfhQEsiwCkgjjI2YfOvRWqltMwRdVlL8mqYLKF</w:t>
      </w:r>
    </w:p>
    <w:p>
      <w:pPr>
        <w:pStyle w:val="PreformattedText"/>
        <w:bidi w:val="0"/>
        <w:spacing w:before="0" w:after="0"/>
        <w:jc w:val="left"/>
        <w:rPr/>
      </w:pPr>
      <w:r>
        <w:rPr/>
        <w:t>XSiIOQB/crVOPj+JO16NNKu4BM2K3TByXBsmqoVbGx7UptNN+dcjIPiF/X+Df/d9hNqD+x24IO4ewI</w:t>
      </w:r>
    </w:p>
    <w:p>
      <w:pPr>
        <w:pStyle w:val="PreformattedText"/>
        <w:bidi w:val="0"/>
        <w:spacing w:before="0" w:after="0"/>
        <w:jc w:val="left"/>
        <w:rPr/>
      </w:pPr>
      <w:r>
        <w:rPr/>
        <w:t>KjIxd+AWR0JDjENhE1fGGboU/iI2XpyPfud/DaoZUe6Ft3PJDDwTcCn4GtX3ug7+bbDtrsg3Ot2Hlw</w:t>
      </w:r>
    </w:p>
    <w:p>
      <w:pPr>
        <w:pStyle w:val="PreformattedText"/>
        <w:bidi w:val="0"/>
        <w:spacing w:before="0" w:after="0"/>
        <w:jc w:val="left"/>
        <w:rPr/>
      </w:pPr>
      <w:r>
        <w:rPr/>
        <w:t>rlU6D8TPkSeOmdh1agcAMql7dHQFVECelVDFaxSbU2IdOnQLhDSsLJnFYIyQp49x4jS5/EpaAXlPoz</w:t>
      </w:r>
    </w:p>
    <w:p>
      <w:pPr>
        <w:pStyle w:val="PreformattedText"/>
        <w:bidi w:val="0"/>
        <w:spacing w:before="0" w:after="0"/>
        <w:jc w:val="left"/>
        <w:rPr/>
      </w:pPr>
      <w:r>
        <w:rPr/>
        <w:t>Cw3SJcfxiO47kwDIAF0AFzP7tipxKQoOinIcvh9HpME9GJCpJnOGZmpVuRGNazfvhAAEMQCqKAAwBe</w:t>
      </w:r>
    </w:p>
    <w:p>
      <w:pPr>
        <w:pStyle w:val="PreformattedText"/>
        <w:bidi w:val="0"/>
        <w:spacing w:before="0" w:after="0"/>
        <w:jc w:val="left"/>
        <w:rPr/>
      </w:pPr>
      <w:r>
        <w:rPr/>
        <w:t>gasEmvrXixfEcpnfG1fs4HZwm3Ij6mcv83tlQ/qmLuOVLw664KLf4IsPvvVwDP91L7ylke/gr3DIQ2</w:t>
      </w:r>
    </w:p>
    <w:p>
      <w:pPr>
        <w:pStyle w:val="PreformattedText"/>
        <w:bidi w:val="0"/>
        <w:spacing w:before="0" w:after="0"/>
        <w:jc w:val="left"/>
        <w:rPr/>
      </w:pPr>
      <w:r>
        <w:rPr/>
        <w:t>U8UeRZSAN1QGA8mqlrCfJfjtAMlgFev8ZTU8ktXcEwCBrAmIVF9kiplI3yOBx5ni3UMwHCwZSVBa6Y</w:t>
      </w:r>
    </w:p>
    <w:p>
      <w:pPr>
        <w:pStyle w:val="PreformattedText"/>
        <w:bidi w:val="0"/>
        <w:spacing w:before="0" w:after="0"/>
        <w:jc w:val="left"/>
        <w:rPr/>
      </w:pPr>
      <w:r>
        <w:rPr/>
        <w:t>ul2rfvgeAPCSS5Smc++LUhon6zHN1nBIdw0GDLkvocGIiXAsBi3OP9BRkL/5mYNh4rKAgQ4EeeE3jp</w:t>
      </w:r>
    </w:p>
    <w:p>
      <w:pPr>
        <w:pStyle w:val="PreformattedText"/>
        <w:bidi w:val="0"/>
        <w:spacing w:before="0" w:after="0"/>
        <w:jc w:val="left"/>
        <w:rPr/>
      </w:pPr>
      <w:r>
        <w:rPr/>
        <w:t>GwQEQZPs7u5GcvKzf8nl2b7KYJd3S9fJ3dXuePm5cFEPnXk5dhi0NA2iGh7RC/CB/BFxc/UH5Nhzy3</w:t>
      </w:r>
    </w:p>
    <w:p>
      <w:pPr>
        <w:pStyle w:val="PreformattedText"/>
        <w:bidi w:val="0"/>
        <w:spacing w:before="0" w:after="0"/>
        <w:jc w:val="left"/>
        <w:rPr/>
      </w:pPr>
      <w:r>
        <w:rPr/>
        <w:t>HPqmHcp2HYblgX5Qmrg48Eo/gh7qGz1rkBtmCSaIAw/gUpUnXkVxngbwpGga5UbzkqUCCGCsuixtsD</w:t>
      </w:r>
    </w:p>
    <w:p>
      <w:pPr>
        <w:pStyle w:val="PreformattedText"/>
        <w:bidi w:val="0"/>
        <w:spacing w:before="0" w:after="0"/>
        <w:jc w:val="left"/>
        <w:rPr/>
      </w:pPr>
      <w:r>
        <w:rPr/>
        <w:t>fBScNsEL/dBW08qCcMpWIxoxfaKogOMVSYadeO3mYA7Dtu+bE3B7gC9Tx8DsahiYCKZPUKrW9Ndo+Z</w:t>
      </w:r>
    </w:p>
    <w:p>
      <w:pPr>
        <w:pStyle w:val="PreformattedText"/>
        <w:bidi w:val="0"/>
        <w:spacing w:before="0" w:after="0"/>
        <w:jc w:val="left"/>
        <w:rPr/>
      </w:pPr>
      <w:r>
        <w:rPr/>
        <w:t>DSnWR0hlwqDl/T9eHgk0vgxgDA+4DhD5xDwkRQkic1yWx944mgOfbcrXrl9GtF3HV6+zBzQu81v907</w:t>
      </w:r>
    </w:p>
    <w:p>
      <w:pPr>
        <w:pStyle w:val="PreformattedText"/>
        <w:bidi w:val="0"/>
        <w:spacing w:before="0" w:after="0"/>
        <w:jc w:val="left"/>
        <w:rPr/>
      </w:pPr>
      <w:r>
        <w:rPr/>
        <w:t>TRB5fpK4/6cvQFmubdNod8oeFvy6NwWZwczRE//rKymyZ80+vyhzWV9R7QuWOCM95MFJD5IA4Mc8Ut</w:t>
      </w:r>
    </w:p>
    <w:p>
      <w:pPr>
        <w:pStyle w:val="PreformattedText"/>
        <w:bidi w:val="0"/>
        <w:spacing w:before="0" w:after="0"/>
        <w:jc w:val="left"/>
        <w:rPr/>
      </w:pPr>
      <w:r>
        <w:rPr/>
        <w:t>odSFsAdFehkGyQ+N6X5UN0yVvxv+J9g4oYp5qjztjzOgn4eBefMi6o5AnOhHAOYcPy5Z6jIdVVSE1I</w:t>
      </w:r>
    </w:p>
    <w:p>
      <w:pPr>
        <w:pStyle w:val="PreformattedText"/>
        <w:bidi w:val="0"/>
        <w:spacing w:before="0" w:after="0"/>
        <w:jc w:val="left"/>
        <w:rPr/>
      </w:pPr>
      <w:r>
        <w:rPr/>
        <w:t>NqAC5krks6uyp9IGTMjRyLM3HZhDj92D6QDDRkNOVRvE74kEuTMANXh9zQiHHduPDLdR1nyrjDFrxh</w:t>
      </w:r>
    </w:p>
    <w:p>
      <w:pPr>
        <w:pStyle w:val="PreformattedText"/>
        <w:bidi w:val="0"/>
        <w:spacing w:before="0" w:after="0"/>
        <w:jc w:val="left"/>
        <w:rPr/>
      </w:pPr>
      <w:r>
        <w:rPr/>
        <w:t>C1zu0GNce8RoKjsi0qR9Xld2bfga7LsLkF82gJz/3lGQvT7sl1ynTRp+Ar/o2xWMqKBaHxNRcLYw2/</w:t>
      </w:r>
    </w:p>
    <w:p>
      <w:pPr>
        <w:pStyle w:val="PreformattedText"/>
        <w:bidi w:val="0"/>
        <w:spacing w:before="0" w:after="0"/>
        <w:jc w:val="left"/>
        <w:rPr/>
      </w:pPr>
      <w:r>
        <w:rPr/>
        <w:t>dTlL7kbIF+CNwIhoZrj8G1gtMoUcZzCa0N6KMAYTleEQy6nsh/IeWwBPcb4ItRg3JHKILf/bG/Llx/</w:t>
      </w:r>
    </w:p>
    <w:p>
      <w:pPr>
        <w:pStyle w:val="PreformattedText"/>
        <w:bidi w:val="0"/>
        <w:spacing w:before="0" w:after="0"/>
        <w:jc w:val="left"/>
        <w:rPr/>
      </w:pPr>
      <w:r>
        <w:rPr/>
        <w:t>gLq6HoUDLK1hHENNEJR9N/Tw76CBbGikwDcV9NgOLxPszjkE2q7z2zOG/HuH4u765cXL1xcFrhbZze</w:t>
      </w:r>
    </w:p>
    <w:p>
      <w:pPr>
        <w:pStyle w:val="PreformattedText"/>
        <w:bidi w:val="0"/>
        <w:spacing w:before="0" w:after="0"/>
        <w:jc w:val="left"/>
        <w:rPr/>
      </w:pPr>
      <w:r>
        <w:rPr/>
        <w:t>J1vFnEv2jxjljY4A/w7qvFO5NfsdvJrybvwD28tqj+n5cv38FNw2URtgzbZO8v3uGbvc4RzHd6h+8P</w:t>
      </w:r>
    </w:p>
    <w:p>
      <w:pPr>
        <w:pStyle w:val="PreformattedText"/>
        <w:bidi w:val="0"/>
        <w:spacing w:before="0" w:after="0"/>
        <w:jc w:val="left"/>
        <w:rPr/>
      </w:pPr>
      <w:r>
        <w:rPr/>
        <w:t>V1jEy8DADVyXyFqEX74oTwv+FcVH8bvCnq4rX37RtMXFO6NPnusS0hOVAk1SCElXWZ7tFy1UsUoEAQ</w:t>
      </w:r>
    </w:p>
    <w:p>
      <w:pPr>
        <w:pStyle w:val="PreformattedText"/>
        <w:bidi w:val="0"/>
        <w:spacing w:before="0" w:after="0"/>
        <w:jc w:val="left"/>
        <w:rPr/>
      </w:pPr>
      <w:r>
        <w:rPr/>
        <w:t>jte6nkCFsXZWH6aqz+oBx8amCEETcICFMhHHulopFAdrlc1FkV0hJcAMAOAlCjnoDojOZcVQ8ausLM</w:t>
      </w:r>
    </w:p>
    <w:p>
      <w:pPr>
        <w:pStyle w:val="PreformattedText"/>
        <w:bidi w:val="0"/>
        <w:spacing w:before="0" w:after="0"/>
        <w:jc w:val="left"/>
        <w:rPr/>
      </w:pPr>
      <w:r>
        <w:rPr/>
        <w:t>KnlaZgZck9wYMLaQMWQloBWc/811EloPRmJNOaPxmPN/FA8w/Pl3lAX/R4KQCRRyg/hZGHh7Z5HGnU</w:t>
      </w:r>
    </w:p>
    <w:p>
      <w:pPr>
        <w:pStyle w:val="PreformattedText"/>
        <w:bidi w:val="0"/>
        <w:spacing w:before="0" w:after="0"/>
        <w:jc w:val="left"/>
        <w:rPr/>
      </w:pPr>
      <w:r>
        <w:rPr/>
        <w:t>W5LXrtK7xO3lmcZMtX4oaNO5PqYM9oz7g93P0iw5+yVfnoDt3fWVTu7+ir0BoA7ztw5Qs+5etdlxu8</w:t>
      </w:r>
    </w:p>
    <w:p>
      <w:pPr>
        <w:pStyle w:val="PreformattedText"/>
        <w:bidi w:val="0"/>
        <w:spacing w:before="0" w:after="0"/>
        <w:jc w:val="left"/>
        <w:rPr/>
      </w:pPr>
      <w:r>
        <w:rPr/>
        <w:t>vrho3jJ9+TviMZ0pdIUNfcXOl0m8OWQ3cJWHTJyq/IxexPORfs3iBGTWR/k06Tz7IIqdegtUiMkl7j</w:t>
      </w:r>
    </w:p>
    <w:p>
      <w:pPr>
        <w:pStyle w:val="PreformattedText"/>
        <w:bidi w:val="0"/>
        <w:spacing w:before="0" w:after="0"/>
        <w:jc w:val="left"/>
        <w:rPr/>
      </w:pPr>
      <w:r>
        <w:rPr/>
        <w:t>TcUSZqiWdgZXkTGGqEBS/ijMIlUAchRYHysFwuXpxkIRlMRsi7b1Ts1ISS+56DvOvkrK4E8nqlkJnl</w:t>
      </w:r>
    </w:p>
    <w:p>
      <w:pPr>
        <w:pStyle w:val="PreformattedText"/>
        <w:bidi w:val="0"/>
        <w:spacing w:before="0" w:after="0"/>
        <w:jc w:val="left"/>
        <w:rPr/>
      </w:pPr>
      <w:r>
        <w:rPr/>
        <w:t>jJbHmrFjm/n9UO1g50ypuEgkt8iX6/zoiz/vjgo+05/M/zP4FG0IaYnD747pH5xclAv7jwhpo8Y9ut</w:t>
      </w:r>
    </w:p>
    <w:p>
      <w:pPr>
        <w:pStyle w:val="PreformattedText"/>
        <w:bidi w:val="0"/>
        <w:spacing w:before="0" w:after="0"/>
        <w:jc w:val="left"/>
        <w:rPr/>
      </w:pPr>
      <w:r>
        <w:rPr/>
        <w:t>7DB3wosFDBMcn3MMmfTeIe5IfO3o9hmL6z8t351z73uDcpvzg7pcQZII+M8cxhAETnH84VTPN1ValE</w:t>
      </w:r>
    </w:p>
    <w:p>
      <w:pPr>
        <w:pStyle w:val="PreformattedText"/>
        <w:bidi w:val="0"/>
        <w:spacing w:before="0" w:after="0"/>
        <w:jc w:val="left"/>
        <w:rPr/>
      </w:pPr>
      <w:r>
        <w:rPr/>
        <w:t>GEuDoSodS4ChLh0EM9YcQUmSH5JRCYCYia+JZ6DoaZgAw8UuOQABbtCprfAGALDzdgHiw7r0rXM0zh</w:t>
      </w:r>
    </w:p>
    <w:p>
      <w:pPr>
        <w:pStyle w:val="PreformattedText"/>
        <w:bidi w:val="0"/>
        <w:spacing w:before="0" w:after="0"/>
        <w:jc w:val="left"/>
        <w:rPr/>
      </w:pPr>
      <w:r>
        <w:rPr/>
        <w:t>Ilyuxo0gihUe/QEMkaN4WHvBWi/ghf/ubOIPYWYaHDYUCcaUyOOPZEV4uT+rEFWbi4eHnIBp75b5Xh</w:t>
      </w:r>
    </w:p>
    <w:p>
      <w:pPr>
        <w:pStyle w:val="PreformattedText"/>
        <w:bidi w:val="0"/>
        <w:spacing w:before="0" w:after="0"/>
        <w:jc w:val="left"/>
        <w:rPr/>
      </w:pPr>
      <w:r>
        <w:rPr/>
        <w:t>7yoj2u6JsYMLXGDQ3ymw9lxbN+znHt8L35e4GFA4+UJwU776Pf3JqO8tzhw8XSa0KGQAQg7WUZXKQ/</w:t>
      </w:r>
    </w:p>
    <w:p>
      <w:pPr>
        <w:pStyle w:val="PreformattedText"/>
        <w:bidi w:val="0"/>
        <w:spacing w:before="0" w:after="0"/>
        <w:jc w:val="left"/>
        <w:rPr/>
      </w:pPr>
      <w:r>
        <w:rPr/>
        <w:t>AGeqRiewSe8oztYthbmsvlZ8hjt4wBS0+oAwLIaJ6eQCJYo5pgVAsZAKkTFjZJtRdQBOd+smQBBbBO</w:t>
      </w:r>
    </w:p>
    <w:p>
      <w:pPr>
        <w:pStyle w:val="PreformattedText"/>
        <w:bidi w:val="0"/>
        <w:spacing w:before="0" w:after="0"/>
        <w:jc w:val="left"/>
        <w:rPr/>
      </w:pPr>
      <w:r>
        <w:rPr/>
        <w:t>ghdq5OzcIA4SBaJQxqyWwJoqf42dYdZm10aaJ5gR6DnYETKS8dQdDr3rBhbRz8c7CvCeOb6iv0og97</w:t>
      </w:r>
    </w:p>
    <w:p>
      <w:pPr>
        <w:pStyle w:val="PreformattedText"/>
        <w:bidi w:val="0"/>
        <w:spacing w:before="0" w:after="0"/>
        <w:jc w:val="left"/>
        <w:rPr/>
      </w:pPr>
      <w:r>
        <w:rPr/>
        <w:t>oZucP+qzL9YWX2oHyPFoay8D24hu/thGF5hFe6sOc74XvlHZUG+S7kHspwwYVtbkdsNqw/KsPGd+gS</w:t>
      </w:r>
    </w:p>
    <w:p>
      <w:pPr>
        <w:pStyle w:val="PreformattedText"/>
        <w:bidi w:val="0"/>
        <w:spacing w:before="0" w:after="0"/>
        <w:jc w:val="left"/>
        <w:rPr/>
      </w:pPr>
      <w:r>
        <w:rPr/>
        <w:t>vseXHdwdPmdIL98b+TPV76ouYXmlL8+/Ny70kxDf/HtPjjptJhj9XYU0QFGWyQFYoEZrCL5sJYt1Rx</w:t>
      </w:r>
    </w:p>
    <w:p>
      <w:pPr>
        <w:pStyle w:val="PreformattedText"/>
        <w:bidi w:val="0"/>
        <w:spacing w:before="0" w:after="0"/>
        <w:jc w:val="left"/>
        <w:rPr/>
      </w:pPr>
      <w:r>
        <w:rPr/>
        <w:t>UhgCHVBYnwCa8EQQBCjTp2gymJonR8zCjQUqeWlIwAS58CAN/L/WzeHuQylnyBnAFlNFhqc2trBvlr</w:t>
      </w:r>
    </w:p>
    <w:p>
      <w:pPr>
        <w:pStyle w:val="PreformattedText"/>
        <w:bidi w:val="0"/>
        <w:spacing w:before="0" w:after="0"/>
        <w:jc w:val="left"/>
        <w:rPr/>
      </w:pPr>
      <w:r>
        <w:rPr/>
        <w:t>QhqhU8dkQJookI1V8zj/eEfCT7DeHSPl3ZGy7EzgKYJFxeDws3vgT6R/jf3PeL/DIYC3bMF/7VF45t</w:t>
      </w:r>
    </w:p>
    <w:p>
      <w:pPr>
        <w:pStyle w:val="PreformattedText"/>
        <w:bidi w:val="0"/>
        <w:spacing w:before="0" w:after="0"/>
        <w:jc w:val="left"/>
        <w:rPr/>
      </w:pPr>
      <w:r>
        <w:rPr/>
        <w:t>HgAv8r/NEqAMuLHBlldt0pw8CtlmGTbHt0S7CgHbBlhsFjZgcuYdws2zje7MAOAKUcxeIr49jBLw3b</w:t>
      </w:r>
    </w:p>
    <w:p>
      <w:pPr>
        <w:pStyle w:val="PreformattedText"/>
        <w:bidi w:val="0"/>
        <w:spacing w:before="0" w:after="0"/>
        <w:jc w:val="left"/>
        <w:rPr/>
      </w:pPr>
      <w:r>
        <w:rPr/>
        <w:t>hhUYqGHruAOxWQ45/QuzgXczDJLyi0ttQDlraHc4TQMwXyX6aZUJ2QrVp/NuqNQPNYve5gq6XTQsOE</w:t>
      </w:r>
    </w:p>
    <w:p>
      <w:pPr>
        <w:pStyle w:val="PreformattedText"/>
        <w:bidi w:val="0"/>
        <w:spacing w:before="0" w:after="0"/>
        <w:jc w:val="left"/>
        <w:rPr/>
      </w:pPr>
      <w:r>
        <w:rPr/>
        <w:t>fFzq9NVwiAkJ5AJXNZUP147IMyUlEDtFioO5a9pB29DQD8veOjkh4GFlqgqR7E1HxNlC8NViOpn1AK</w:t>
      </w:r>
    </w:p>
    <w:p>
      <w:pPr>
        <w:pStyle w:val="PreformattedText"/>
        <w:bidi w:val="0"/>
        <w:spacing w:before="0" w:after="0"/>
        <w:jc w:val="left"/>
        <w:rPr/>
      </w:pPr>
      <w:r>
        <w:rPr/>
        <w:t>M4O1/A//yATjZRKRsLDLnUWzCiWEzlDwIWYmxf+Aguye/JeGiRgDcwA87uEt/neIkB3iNcTdzoyEnX</w:t>
      </w:r>
    </w:p>
    <w:p>
      <w:pPr>
        <w:pStyle w:val="PreformattedText"/>
        <w:bidi w:val="0"/>
        <w:spacing w:before="0" w:after="0"/>
        <w:jc w:val="left"/>
        <w:rPr/>
      </w:pPr>
      <w:r>
        <w:rPr/>
        <w:t>7h10fyBla+pxOdAB8jRtguLmFChlgQGTNhBEd4xgDtmZkZsWm5D+JawNgORx5hbwe/dllud4bfzMCi</w:t>
      </w:r>
    </w:p>
    <w:p>
      <w:pPr>
        <w:pStyle w:val="PreformattedText"/>
        <w:bidi w:val="0"/>
        <w:spacing w:before="0" w:after="0"/>
        <w:jc w:val="left"/>
        <w:rPr/>
      </w:pPr>
      <w:r>
        <w:rPr/>
        <w:t>blL5xlMzU+J1tlmA4E55gFHx++NRmcCJkXj2PZYbFaoVnlaF04do1Jp8A6MdJZyYwc7bQGs4dxJ3WG</w:t>
      </w:r>
    </w:p>
    <w:p>
      <w:pPr>
        <w:pStyle w:val="PreformattedText"/>
        <w:bidi w:val="0"/>
        <w:spacing w:before="0" w:after="0"/>
        <w:jc w:val="left"/>
        <w:rPr/>
      </w:pPr>
      <w:r>
        <w:rPr/>
        <w:t>exLL2S1Zjuh3og8qC5JKlUOXr7vfcYA777RpR3aOOBM+gKLQEYHBpoCw3pzLY2XABDMgLD32927jAB</w:t>
      </w:r>
    </w:p>
    <w:p>
      <w:pPr>
        <w:pStyle w:val="PreformattedText"/>
        <w:bidi w:val="0"/>
        <w:spacing w:before="0" w:after="0"/>
        <w:jc w:val="left"/>
        <w:rPr/>
      </w:pPr>
      <w:r>
        <w:rPr/>
        <w:t>vCiwd14dT5AW8laZwLfDcRQWMkhHoQ5BAWIOFuU/lOggMgLyCc+ooHg0BRf499iVBntGaHmEACyXxa</w:t>
      </w:r>
    </w:p>
    <w:p>
      <w:pPr>
        <w:pStyle w:val="PreformattedText"/>
        <w:bidi w:val="0"/>
        <w:spacing w:before="0" w:after="0"/>
        <w:jc w:val="left"/>
        <w:rPr/>
      </w:pPr>
      <w:r>
        <w:rPr/>
        <w:t>YFQgQhsRscsMnwjD4ezRjGHwEeuAe44F5gn/QN8MuVw+JcKXMYi82zbwxb3hnYOrvFTeFm+aZx84RH</w:t>
      </w:r>
    </w:p>
    <w:p>
      <w:pPr>
        <w:pStyle w:val="PreformattedText"/>
        <w:bidi w:val="0"/>
        <w:spacing w:before="0" w:after="0"/>
        <w:jc w:val="left"/>
        <w:rPr/>
      </w:pPr>
      <w:r>
        <w:rPr/>
        <w:t>hDY/Y8v8vKHvzg8KMCD152UYBI8fOVYQgOj5A2xB1vM02rsbVG8JXJeFckwKyIFOmOXJghrvBFPi6Q</w:t>
      </w:r>
    </w:p>
    <w:p>
      <w:pPr>
        <w:pStyle w:val="PreformattedText"/>
        <w:bidi w:val="0"/>
        <w:spacing w:before="0" w:after="0"/>
        <w:jc w:val="left"/>
        <w:rPr/>
      </w:pPr>
      <w:r>
        <w:rPr/>
        <w:t>g6F3IG/LADAMz95Ijq0kVbfJiPYaAcicEraDCDhxKgah4HZFuEINP//ri4KOA3aCNMjlTjd4RIAxog</w:t>
      </w:r>
    </w:p>
    <w:p>
      <w:pPr>
        <w:pStyle w:val="PreformattedText"/>
        <w:bidi w:val="0"/>
        <w:spacing w:before="0" w:after="0"/>
        <w:jc w:val="left"/>
        <w:rPr/>
      </w:pPr>
      <w:r>
        <w:rPr/>
        <w:t>WYliR+hSYdSw7ukIXJRGKBOPnKEQH0IoSgYBkAB9zIQlHc3QXzgzpeNCHfgfI3uWUeQqfyPbPnwxE+</w:t>
      </w:r>
    </w:p>
    <w:p>
      <w:pPr>
        <w:pStyle w:val="PreformattedText"/>
        <w:bidi w:val="0"/>
        <w:spacing w:before="0" w:after="0"/>
        <w:jc w:val="left"/>
        <w:rPr/>
      </w:pPr>
      <w:r>
        <w:rPr/>
        <w:t>5MsOPbn5HoNu4BwYNQmUHElSWFcviFwzPDxiP5tYd9aYThFKfve1xNkEKBoEfXCbJ7NUh7gTI4LAKu</w:t>
      </w:r>
    </w:p>
    <w:p>
      <w:pPr>
        <w:pStyle w:val="PreformattedText"/>
        <w:bidi w:val="0"/>
        <w:spacing w:before="0" w:after="0"/>
        <w:jc w:val="left"/>
        <w:rPr/>
      </w:pPr>
      <w:r>
        <w:rPr/>
        <w:t>oNDFZqgUCvZno7zhGjXPz1aiGi/DpEo4nh/NG6UChnn0jfAHcpgKk7Qq1IQwCDaxP4dIyUIr2aLEhE</w:t>
      </w:r>
    </w:p>
    <w:p>
      <w:pPr>
        <w:pStyle w:val="PreformattedText"/>
        <w:bidi w:val="0"/>
        <w:spacing w:before="0" w:after="0"/>
        <w:jc w:val="left"/>
        <w:rPr/>
      </w:pPr>
      <w:r>
        <w:rPr/>
        <w:t>0ZWPqz4BAGnFUaakn8WSyeg0eC+S4P0dIMQrcseIsdHsFcBDVU14W+Jm7hNbairuF8zS4EPqma7eg6</w:t>
      </w:r>
    </w:p>
    <w:p>
      <w:pPr>
        <w:pStyle w:val="PreformattedText"/>
        <w:bidi w:val="0"/>
        <w:spacing w:before="0" w:after="0"/>
        <w:jc w:val="left"/>
        <w:rPr/>
      </w:pPr>
      <w:r>
        <w:rPr/>
        <w:t>0w7HyQ5eVWHLQfFoyH8o/skZQVASggJ8+BcaSU8Aji4C2Phw1B6QaAHk7LvhFy1LCKroezQc1gLEQ7</w:t>
      </w:r>
    </w:p>
    <w:p>
      <w:pPr>
        <w:pStyle w:val="PreformattedText"/>
        <w:bidi w:val="0"/>
        <w:spacing w:before="0" w:after="0"/>
        <w:jc w:val="left"/>
        <w:rPr/>
      </w:pPr>
      <w:r>
        <w:rPr/>
        <w:t>YL4hjoGy0i/r136IsL+AEAKb6LXYfYo6PqB4VKFl1/PMMZZi3E8C84A7NQB+fCeePQ0mAPQGBn/bI9</w:t>
      </w:r>
    </w:p>
    <w:p>
      <w:pPr>
        <w:pStyle w:val="PreformattedText"/>
        <w:bidi w:val="0"/>
        <w:spacing w:before="0" w:after="0"/>
        <w:jc w:val="left"/>
        <w:rPr/>
      </w:pPr>
      <w:r>
        <w:rPr/>
        <w:t>Kjx64sdWRELyutA0pmBwCd0w71E+DAGnjk0TLDjBUlDWJMl0BEOH8qAMjAhlLzCYqY++HLY5z+kfF4</w:t>
      </w:r>
    </w:p>
    <w:p>
      <w:pPr>
        <w:pStyle w:val="PreformattedText"/>
        <w:bidi w:val="0"/>
        <w:spacing w:before="0" w:after="0"/>
        <w:jc w:val="left"/>
        <w:rPr/>
      </w:pPr>
      <w:r>
        <w:rPr/>
        <w:t>Xup2Jw0ozAslD3UK5y5tsRWNvZ4bbpI0XJIiosIwLLgLxFfifOc2QnqZuFifuMomuG9CXxR474GwGC</w:t>
      </w:r>
    </w:p>
    <w:p>
      <w:pPr>
        <w:pStyle w:val="PreformattedText"/>
        <w:bidi w:val="0"/>
        <w:spacing w:before="0" w:after="0"/>
        <w:jc w:val="left"/>
        <w:rPr/>
      </w:pPr>
      <w:r>
        <w:rPr/>
        <w:t>wJiEwEmJQP4/muFH2FMRtyK2PMMejkDgFAjoGWJaKdERfWHz1iWfciGufO8LQ6DNVA06BfGUFKStj4</w:t>
      </w:r>
    </w:p>
    <w:p>
      <w:pPr>
        <w:pStyle w:val="PreformattedText"/>
        <w:bidi w:val="0"/>
        <w:spacing w:before="0" w:after="0"/>
        <w:jc w:val="left"/>
        <w:rPr/>
      </w:pPr>
      <w:r>
        <w:rPr/>
        <w:t>koqn84xxHWH31QIOczOVew2z2UxFE/LEZ9kNvCJC43dTVKB/QL1zTXFF2yNS/6AvEJToBkL/3dh6gD</w:t>
      </w:r>
    </w:p>
    <w:p>
      <w:pPr>
        <w:pStyle w:val="PreformattedText"/>
        <w:bidi w:val="0"/>
        <w:spacing w:before="0" w:after="0"/>
        <w:jc w:val="left"/>
        <w:rPr/>
      </w:pPr>
      <w:r>
        <w:rPr/>
        <w:t>5hyXEIDgCCQD2QJNzBUGVHJfjCWXhna8a0rSoNeQg2Cx1E6nFod553Tpq2hsk1y93ynrNgPxHR0/tB</w:t>
      </w:r>
    </w:p>
    <w:p>
      <w:pPr>
        <w:pStyle w:val="PreformattedText"/>
        <w:bidi w:val="0"/>
        <w:spacing w:before="0" w:after="0"/>
        <w:jc w:val="left"/>
        <w:rPr/>
      </w:pPr>
      <w:r>
        <w:rPr/>
        <w:t>l3UF3f0UlQt/EY/hY5+U1yBU0lP6FAPVLJBEliaiT5GVRB0Jl2yuWyyn9D1D6d/ABvMysIuhVEnhF9</w:t>
      </w:r>
    </w:p>
    <w:p>
      <w:pPr>
        <w:pStyle w:val="PreformattedText"/>
        <w:bidi w:val="0"/>
        <w:spacing w:before="0" w:after="0"/>
        <w:jc w:val="left"/>
        <w:rPr/>
      </w:pPr>
      <w:r>
        <w:rPr/>
        <w:t>F1YUvHBtE36fMmYGyXWFtq5sVtnqhakLbMCdQoKwDdgYfuVyWHxv+OK48QkKskHMDR3Lfg1TULE1Kj</w:t>
      </w:r>
    </w:p>
    <w:p>
      <w:pPr>
        <w:pStyle w:val="PreformattedText"/>
        <w:bidi w:val="0"/>
        <w:spacing w:before="0" w:after="0"/>
        <w:jc w:val="left"/>
        <w:rPr/>
      </w:pPr>
      <w:r>
        <w:rPr/>
        <w:t>ScLNldGm9RSV3JUaACCYIIBoyCuC6RXM5SFgKZKCXelsMuAiFIgpSOxSD47i0NGI+HQIgEZeM1JVXa</w:t>
      </w:r>
    </w:p>
    <w:p>
      <w:pPr>
        <w:pStyle w:val="PreformattedText"/>
        <w:bidi w:val="0"/>
        <w:spacing w:before="0" w:after="0"/>
        <w:jc w:val="left"/>
        <w:rPr/>
      </w:pPr>
      <w:r>
        <w:rPr/>
        <w:t>2JttoDhpbSBdnzebZvizfPmbyaHWh8HoLU/qzgchJUh7KyuMR2af1JQEAkklmyT4oXtEypqwkMBhMB</w:t>
      </w:r>
    </w:p>
    <w:p>
      <w:pPr>
        <w:pStyle w:val="PreformattedText"/>
        <w:bidi w:val="0"/>
        <w:spacing w:before="0" w:after="0"/>
        <w:jc w:val="left"/>
        <w:rPr/>
      </w:pPr>
      <w:r>
        <w:rPr/>
        <w:t>tJ/BpEGReSM8/An6qhmfA3IBQBcXAzNQPgWJEXsVxYuaAOAAwiCOCKg8DCT5iwijtlD+wTM4RpAvYF</w:t>
      </w:r>
    </w:p>
    <w:p>
      <w:pPr>
        <w:pStyle w:val="PreformattedText"/>
        <w:bidi w:val="0"/>
        <w:spacing w:before="0" w:after="0"/>
        <w:jc w:val="left"/>
        <w:rPr/>
      </w:pPr>
      <w:r>
        <w:rPr/>
        <w:t>Dj2xyQsqBLkGG97hCCxzbIdpdzMTmEygoeGL4Y0K9snXKtTpFPqsobyNVnQxCxVIBLsKtgZEtS8arf</w:t>
      </w:r>
    </w:p>
    <w:p>
      <w:pPr>
        <w:pStyle w:val="PreformattedText"/>
        <w:bidi w:val="0"/>
        <w:spacing w:before="0" w:after="0"/>
        <w:jc w:val="left"/>
        <w:rPr/>
      </w:pPr>
      <w:r>
        <w:rPr/>
        <w:t>Cpu3AtTczUxXFot/Pnf/fGu8iA7/44ymuDCYRQqC70Ox4XVq3bwezUoX4aQX4o0D2eH+4sjhjEWYoX</w:t>
      </w:r>
    </w:p>
    <w:p>
      <w:pPr>
        <w:pStyle w:val="PreformattedText"/>
        <w:bidi w:val="0"/>
        <w:spacing w:before="0" w:after="0"/>
        <w:jc w:val="left"/>
        <w:rPr/>
      </w:pPr>
      <w:r>
        <w:rPr/>
        <w:t>l1sO98rC2NXN1jAZro/I/aDbFIIBy5OLXPyWdSdDGEG4ExbSNzwIvpkBi0CRZRem1H+Ri2ABP539DB</w:t>
      </w:r>
    </w:p>
    <w:p>
      <w:pPr>
        <w:pStyle w:val="PreformattedText"/>
        <w:bidi w:val="0"/>
        <w:spacing w:before="0" w:after="0"/>
        <w:jc w:val="left"/>
        <w:rPr/>
      </w:pPr>
      <w:r>
        <w:rPr/>
        <w:t>Ah9M2QrJXAA64jXrqgQuWCpCtEEZEgftPwoFa5IuGNpErylzbOt2naMv/yJLSRAXUCNGx5gnoOVbjW</w:t>
      </w:r>
    </w:p>
    <w:p>
      <w:pPr>
        <w:pStyle w:val="PreformattedText"/>
        <w:bidi w:val="0"/>
        <w:spacing w:before="0" w:after="0"/>
        <w:jc w:val="left"/>
        <w:rPr/>
      </w:pPr>
      <w:r>
        <w:rPr/>
        <w:t>x0Qw1r5lMfRBmNRIvPox2YAA6KeebJSCT7GQKK+V2/BPi+7QRHzYJhA5EVmw8AZYwe8hAOtUGBeiKE</w:t>
      </w:r>
    </w:p>
    <w:p>
      <w:pPr>
        <w:pStyle w:val="PreformattedText"/>
        <w:bidi w:val="0"/>
        <w:spacing w:before="0" w:after="0"/>
        <w:jc w:val="left"/>
        <w:rPr/>
      </w:pPr>
      <w:r>
        <w:rPr/>
        <w:t>lQT8oPWup1w/xIQ53QawNp0FTXRGE/RoGe/31Ht4GNnjqUwmoogT/cmZzkCFQJkFxfYRDAM0Imo1Yj</w:t>
      </w:r>
    </w:p>
    <w:p>
      <w:pPr>
        <w:pStyle w:val="PreformattedText"/>
        <w:bidi w:val="0"/>
        <w:spacing w:before="0" w:after="0"/>
        <w:jc w:val="left"/>
        <w:rPr/>
      </w:pPr>
      <w:r>
        <w:rPr/>
        <w:t>vLcCgYuSAcNo6yniJjxMg58ZBr4LCD6zgAyjl0SBoFn6rtCFsZPCeQA/JD4z+5kROMUZkG/S+I1X5J</w:t>
      </w:r>
    </w:p>
    <w:p>
      <w:pPr>
        <w:pStyle w:val="PreformattedText"/>
        <w:bidi w:val="0"/>
        <w:spacing w:before="0" w:after="0"/>
        <w:jc w:val="left"/>
        <w:rPr/>
      </w:pPr>
      <w:r>
        <w:rPr/>
        <w:t>UtiMCVFSJZ+LYrQ7YqIMiJVUeg+YtPYGM1muoy668UICFwGroAalgEV+JdNiqIvSjXCv0aJSJgW6IK</w:t>
      </w:r>
    </w:p>
    <w:p>
      <w:pPr>
        <w:pStyle w:val="PreformattedText"/>
        <w:bidi w:val="0"/>
        <w:spacing w:before="0" w:after="0"/>
        <w:jc w:val="left"/>
        <w:rPr/>
      </w:pPr>
      <w:r>
        <w:rPr/>
        <w:t>nypJ2sDTKMrtUu1zbdi5FWKBfMAP0QrG9hxBaQPXZUUcM1/pBWkNA86Ev2Z0dxgFgIhAtEKcM8M0QB</w:t>
      </w:r>
    </w:p>
    <w:p>
      <w:pPr>
        <w:pStyle w:val="PreformattedText"/>
        <w:bidi w:val="0"/>
        <w:spacing w:before="0" w:after="0"/>
        <w:jc w:val="left"/>
        <w:rPr/>
      </w:pPr>
      <w:r>
        <w:rPr/>
        <w:t>5NANAtlqURUhZWMBfCugYX5vITQYghBc6A0rcgKVB4iBEqurY9gL8pwYEqCTKscOBdUClwhlSpHUWR</w:t>
      </w:r>
    </w:p>
    <w:p>
      <w:pPr>
        <w:pStyle w:val="PreformattedText"/>
        <w:bidi w:val="0"/>
        <w:spacing w:before="0" w:after="0"/>
        <w:jc w:val="left"/>
        <w:rPr/>
      </w:pPr>
      <w:r>
        <w:rPr/>
        <w:t>UjcaVriPEEIUqMjdIQylDlyLsxwn7AHbWsIPIYggRI4V8JsagmwAtoEBpW4p5C8CEHx/GPuoQBvKi1</w:t>
      </w:r>
    </w:p>
    <w:p>
      <w:pPr>
        <w:pStyle w:val="PreformattedText"/>
        <w:bidi w:val="0"/>
        <w:spacing w:before="0" w:after="0"/>
        <w:jc w:val="left"/>
        <w:rPr/>
      </w:pPr>
      <w:r>
        <w:rPr/>
        <w:t>Djhq04CGKAryz2aQOv9GM+F0MWwx/AgtCTiJLyUQ4DeU4/8dM8cfa6xcL7AJI1Ugc/IGfADgMg0BzO</w:t>
      </w:r>
    </w:p>
    <w:p>
      <w:pPr>
        <w:pStyle w:val="PreformattedText"/>
        <w:bidi w:val="0"/>
        <w:spacing w:before="0" w:after="0"/>
        <w:jc w:val="left"/>
        <w:rPr/>
      </w:pPr>
      <w:r>
        <w:rPr/>
        <w:t>z2AJKqNO7REMqVl1PoXD7LMAyCvsLOiHqZ0KR6AZewaX3aRyK/EnHCjkkSDwEQvuCPgBJ00Kz5wJgo</w:t>
      </w:r>
    </w:p>
    <w:p>
      <w:pPr>
        <w:pStyle w:val="PreformattedText"/>
        <w:bidi w:val="0"/>
        <w:spacing w:before="0" w:after="0"/>
        <w:jc w:val="left"/>
        <w:rPr/>
      </w:pPr>
      <w:r>
        <w:rPr/>
        <w:t>IBd0YxoO6bM7KflJSKBOYMiOhD4R4uD8B6SkfICmp+dMcRuDKKAQksK5KrBAmGVTqUAhg3jkDHPeDG</w:t>
      </w:r>
    </w:p>
    <w:p>
      <w:pPr>
        <w:pStyle w:val="PreformattedText"/>
        <w:bidi w:val="0"/>
        <w:spacing w:before="0" w:after="0"/>
        <w:jc w:val="left"/>
        <w:rPr/>
      </w:pPr>
      <w:r>
        <w:rPr/>
        <w:t>R270woqiPxiGeupMaLwLESbda1mY7Q3asnE3DMyQmaU0hAKvASaxi4XB0BWfqpai2CQQtUYmhLUNv9</w:t>
      </w:r>
    </w:p>
    <w:p>
      <w:pPr>
        <w:pStyle w:val="PreformattedText"/>
        <w:bidi w:val="0"/>
        <w:spacing w:before="0" w:after="0"/>
        <w:jc w:val="left"/>
        <w:rPr/>
      </w:pPr>
      <w:r>
        <w:rPr/>
        <w:t>9loSokqgqWBjEwIOqA771R3RCxj2CdpgmxiCIlKFjXG8bM8pSZMzrjz+o+bDHnDUNg7fQ3ozTAMg+o</w:t>
      </w:r>
    </w:p>
    <w:p>
      <w:pPr>
        <w:pStyle w:val="PreformattedText"/>
        <w:bidi w:val="0"/>
        <w:spacing w:before="0" w:after="0"/>
        <w:jc w:val="left"/>
        <w:rPr/>
      </w:pPr>
      <w:r>
        <w:rPr/>
        <w:t>Lkr7VxiwHIIyxsCNWIlBKYHDPErCdUBSAg0SeEexJ4fYqiSBpRl5QQLPCMAZXQeUckwBYFiiY0VQ1B</w:t>
      </w:r>
    </w:p>
    <w:p>
      <w:pPr>
        <w:pStyle w:val="PreformattedText"/>
        <w:bidi w:val="0"/>
        <w:spacing w:before="0" w:after="0"/>
        <w:jc w:val="left"/>
        <w:rPr/>
      </w:pPr>
      <w:r>
        <w:rPr/>
        <w:t>RnKMF/0j4dBRVw1ehjyBmj0OuKGADBCxfOAKBuXpvhp+MPRDD1PICefxVsfg/xuCxmEeD0cIwQHxeW</w:t>
      </w:r>
    </w:p>
    <w:p>
      <w:pPr>
        <w:pStyle w:val="PreformattedText"/>
        <w:bidi w:val="0"/>
        <w:spacing w:before="0" w:after="0"/>
        <w:jc w:val="left"/>
        <w:rPr/>
      </w:pPr>
      <w:r>
        <w:rPr/>
        <w:t>qswKyVLwTeMTEgLqoHCpBBogpexXuIh28YmGIQtGJ0CMhFTRCGGXt49K2KESm8RYuCtQrw6eFW0qxY</w:t>
      </w:r>
    </w:p>
    <w:p>
      <w:pPr>
        <w:pStyle w:val="PreformattedText"/>
        <w:bidi w:val="0"/>
        <w:spacing w:before="0" w:after="0"/>
        <w:jc w:val="left"/>
        <w:rPr/>
      </w:pPr>
      <w:r>
        <w:rPr/>
        <w:t>RKodnQ7Fk16zr0QqLcjpnB5cuDjuiywOCiVP+4/OURSlICy0YbGKMXFA3VdUBpdiyiHazogCiGBQR3</w:t>
      </w:r>
    </w:p>
    <w:p>
      <w:pPr>
        <w:pStyle w:val="PreformattedText"/>
        <w:bidi w:val="0"/>
        <w:spacing w:before="0" w:after="0"/>
        <w:jc w:val="left"/>
        <w:rPr/>
      </w:pPr>
      <w:r>
        <w:rPr/>
        <w:t>zPqaLoBJmyeLUsBOkuAAA8rLgGQ3yEjJUAKFU2dBBYWwsHQl+LgpPLhtjm2+h9Hwu0AuyEEGNCBwgt</w:t>
      </w:r>
    </w:p>
    <w:p>
      <w:pPr>
        <w:pStyle w:val="PreformattedText"/>
        <w:bidi w:val="0"/>
        <w:spacing w:before="0" w:after="0"/>
        <w:jc w:val="left"/>
        <w:rPr/>
      </w:pPr>
      <w:r>
        <w:rPr/>
        <w:t>oJoT8liu0OKlDeRvE0LDeKQlf8aJZUPR4bQX6MEgApDowtinhcDrMCxXRwFr1JIJPAJe1TrgO+95N5</w:t>
      </w:r>
    </w:p>
    <w:p>
      <w:pPr>
        <w:pStyle w:val="PreformattedText"/>
        <w:bidi w:val="0"/>
        <w:spacing w:before="0" w:after="0"/>
        <w:jc w:val="left"/>
        <w:rPr/>
      </w:pPr>
      <w:r>
        <w:rPr/>
        <w:t>O7XHknarHQFYVycD4aZJKKjUpK+pc1wbYiRBQaC800fQ88PJoX5AFL7AV4IAFfNVCOCyGrwNowoYnl</w:t>
      </w:r>
    </w:p>
    <w:p>
      <w:pPr>
        <w:pStyle w:val="PreformattedText"/>
        <w:bidi w:val="0"/>
        <w:spacing w:before="0" w:after="0"/>
        <w:jc w:val="left"/>
        <w:rPr/>
      </w:pPr>
      <w:r>
        <w:rPr/>
        <w:t>EJkFacJAYsc/kr3cRhbgPvKC618KD8JU/aimqACB3ejD8ugukmLM3rGR0mUyuSoiRApgQFTo3mKsAK</w:t>
      </w:r>
    </w:p>
    <w:p>
      <w:pPr>
        <w:pStyle w:val="PreformattedText"/>
        <w:bidi w:val="0"/>
        <w:spacing w:before="0" w:after="0"/>
        <w:jc w:val="left"/>
        <w:rPr/>
      </w:pPr>
      <w:r>
        <w:rPr/>
        <w:t>VwG5I2ZAZVhRgS0JcGqEbjmle2JWBgkwrB6MCZoZGPwp0FYji31PIZ+PaM6PfaIpJgzuZ5oJHVroa9</w:t>
      </w:r>
    </w:p>
    <w:p>
      <w:pPr>
        <w:pStyle w:val="PreformattedText"/>
        <w:bidi w:val="0"/>
        <w:spacing w:before="0" w:after="0"/>
        <w:jc w:val="left"/>
        <w:rPr/>
      </w:pPr>
      <w:r>
        <w:rPr/>
        <w:t>CjHByEmp9bwrwZORbMlfj0cJCAJdr00h2m5AMCf/ZrexAdL2A12KlfoEV0rBTqHE6oKdsmqOkH5rbR</w:t>
      </w:r>
    </w:p>
    <w:p>
      <w:pPr>
        <w:pStyle w:val="PreformattedText"/>
        <w:bidi w:val="0"/>
        <w:spacing w:before="0" w:after="0"/>
        <w:jc w:val="left"/>
        <w:rPr/>
      </w:pPr>
      <w:r>
        <w:rPr/>
        <w:t>fLZrjleq96xZwAwe5gdEtx06A8uKJ0Y6kcN6nF+4klH9IwYM88D9PYnA8qLqieEyuKzYCzszRvipGu</w:t>
      </w:r>
    </w:p>
    <w:p>
      <w:pPr>
        <w:pStyle w:val="PreformattedText"/>
        <w:bidi w:val="0"/>
        <w:spacing w:before="0" w:after="0"/>
        <w:jc w:val="left"/>
        <w:rPr/>
      </w:pPr>
      <w:r>
        <w:rPr/>
        <w:t>CKwn4SgVNDEFiWJDigBJINMaWYCdIPCMoY6n9TZ+qAK7oOqABFNbAJg5L+EIlTZ2mWimQfhkABQFL2</w:t>
      </w:r>
    </w:p>
    <w:p>
      <w:pPr>
        <w:pStyle w:val="PreformattedText"/>
        <w:bidi w:val="0"/>
        <w:spacing w:before="0" w:after="0"/>
        <w:jc w:val="left"/>
        <w:rPr/>
      </w:pPr>
      <w:r>
        <w:rPr/>
        <w:t>aEa4LKmCkNsHWh2k+UH/FzBP0P3sQorDNh3YGqZCAESgogvQRcXAND2Sxa44AkVhEsWCAYCXAICYE4</w:t>
      </w:r>
    </w:p>
    <w:p>
      <w:pPr>
        <w:pStyle w:val="PreformattedText"/>
        <w:bidi w:val="0"/>
        <w:spacing w:before="0" w:after="0"/>
        <w:jc w:val="left"/>
        <w:rPr/>
      </w:pPr>
      <w:r>
        <w:rPr/>
        <w:t>1O6JDwxOiSV6ZomXLzzd6XEG+1pYfy6tR/1XI6MwR/ZWGJSALUF24BIwT1HKcZboLszOgESEZwmYtu</w:t>
      </w:r>
    </w:p>
    <w:p>
      <w:pPr>
        <w:pStyle w:val="PreformattedText"/>
        <w:bidi w:val="0"/>
        <w:spacing w:before="0" w:after="0"/>
        <w:jc w:val="left"/>
        <w:rPr/>
      </w:pPr>
      <w:r>
        <w:rPr/>
        <w:t>I/rKBq+rUV0zQFCxQVaMDKjLYF2PKiuLyRO4wlmKjxkdJUZH8YXhdKVbwTND7PYV4eJR2W9Fwfco+K</w:t>
      </w:r>
    </w:p>
    <w:p>
      <w:pPr>
        <w:pStyle w:val="PreformattedText"/>
        <w:bidi w:val="0"/>
        <w:spacing w:before="0" w:after="0"/>
        <w:jc w:val="left"/>
        <w:rPr/>
      </w:pPr>
      <w:r>
        <w:rPr/>
        <w:t>1MDeiA8kiISAhPIsAZGKgRETlkqB8lAs2vPY5SHiDkGWBnmCj00GfrAABLBEAwh0UqDDqkRXdeDkA/</w:t>
      </w:r>
    </w:p>
    <w:p>
      <w:pPr>
        <w:pStyle w:val="PreformattedText"/>
        <w:bidi w:val="0"/>
        <w:spacing w:before="0" w:after="0"/>
        <w:jc w:val="left"/>
        <w:rPr/>
      </w:pPr>
      <w:r>
        <w:rPr/>
        <w:t>lgrbq9wKhg5ZQZ6FyvPxCT9B8/zBhlmTTD0DFcOjHlR6zZAErpMVMgSBZcUSKRswqHthVB2QSIy7KH</w:t>
      </w:r>
    </w:p>
    <w:p>
      <w:pPr>
        <w:pStyle w:val="PreformattedText"/>
        <w:bidi w:val="0"/>
        <w:spacing w:before="0" w:after="0"/>
        <w:jc w:val="left"/>
        <w:rPr/>
      </w:pPr>
      <w:r>
        <w:rPr/>
        <w:t>akZ/+eIMCyYgUPAeAwBpwROqCQvysXVGexWQfkrgzjllUKXJnRbWDuppN62sqFM5iK7FUzA4pNr0h+</w:t>
      </w:r>
    </w:p>
    <w:p>
      <w:pPr>
        <w:pStyle w:val="PreformattedText"/>
        <w:bidi w:val="0"/>
        <w:spacing w:before="0" w:after="0"/>
        <w:jc w:val="left"/>
        <w:rPr/>
      </w:pPr>
      <w:r>
        <w:rPr/>
        <w:t>FVEQxN2Uuu2z/Isro60QAwOCuYuuGDQl+AQNOE8XhYNJ7ctSWTo2jYlq0+CjgVBIBVui+nm1ElYklW</w:t>
      </w:r>
    </w:p>
    <w:p>
      <w:pPr>
        <w:pStyle w:val="PreformattedText"/>
        <w:bidi w:val="0"/>
        <w:spacing w:before="0" w:after="0"/>
        <w:jc w:val="left"/>
        <w:rPr/>
      </w:pPr>
      <w:r>
        <w:rPr/>
        <w:t>R/cpoxDkPHBEDOgBCLYxxJXVLrvFtvUIaDZ2XDDlOtr+EBFZHgtEt8+lfhiBFWyOTlxWEMWBZ2cFkV</w:t>
      </w:r>
    </w:p>
    <w:p>
      <w:pPr>
        <w:pStyle w:val="PreformattedText"/>
        <w:bidi w:val="0"/>
        <w:spacing w:before="0" w:after="0"/>
        <w:jc w:val="left"/>
        <w:rPr/>
      </w:pPr>
      <w:r>
        <w:rPr/>
        <w:t>wgoA1TzMMLeChRGiW8E7Zf5ZKYGfjwFnzC4YHYLGQIhgwLJUBAc0NREHmSJ7eIrLy5UVTlJnumGEEc</w:t>
      </w:r>
    </w:p>
    <w:p>
      <w:pPr>
        <w:pStyle w:val="PreformattedText"/>
        <w:bidi w:val="0"/>
        <w:spacing w:before="0" w:after="0"/>
        <w:jc w:val="left"/>
        <w:rPr/>
      </w:pPr>
      <w:r>
        <w:rPr/>
        <w:t>LPsUErWKiA0svDWfAs21qI4PCZVjAV+dKsrNhqCOZIzyIbMmPY5YLmBlCqDopeFPpFU6kcRD6yfBpr</w:t>
      </w:r>
    </w:p>
    <w:p>
      <w:pPr>
        <w:pStyle w:val="PreformattedText"/>
        <w:bidi w:val="0"/>
        <w:spacing w:before="0" w:after="0"/>
        <w:jc w:val="left"/>
        <w:rPr/>
      </w:pPr>
      <w:r>
        <w:rPr/>
        <w:t>yMYn7TCbFROm2+U8rSU+7Pb/jT0RfkBISUW7oy5NXQQR1qrrWQohAwDNnWN4Y2l09tSNzbYQzjXPD8</w:t>
      </w:r>
    </w:p>
    <w:p>
      <w:pPr>
        <w:pStyle w:val="PreformattedText"/>
        <w:bidi w:val="0"/>
        <w:spacing w:before="0" w:after="0"/>
        <w:jc w:val="left"/>
        <w:rPr/>
      </w:pPr>
      <w:r>
        <w:rPr/>
        <w:t>tDXdEGDJp1QKEEqkYwP2y6FVwWoTFhBg/4ARX8maMWU7onZkp6YlYuTBllpZKwZ7JCeEgrrLPUinRF</w:t>
      </w:r>
    </w:p>
    <w:p>
      <w:pPr>
        <w:pStyle w:val="PreformattedText"/>
        <w:bidi w:val="0"/>
        <w:spacing w:before="0" w:after="0"/>
        <w:jc w:val="left"/>
        <w:rPr/>
      </w:pPr>
      <w:r>
        <w:rPr/>
        <w:t>m9yAIh4yGn9EVURy4VEQFOhWtEu+D9OGf6MbIRdEgE8KdrFl1Q9YIQ8yo7ZpjZJiYK70DZz+o0KkRn</w:t>
      </w:r>
    </w:p>
    <w:p>
      <w:pPr>
        <w:pStyle w:val="PreformattedText"/>
        <w:bidi w:val="0"/>
        <w:spacing w:before="0" w:after="0"/>
        <w:jc w:val="left"/>
        <w:rPr/>
      </w:pPr>
      <w:r>
        <w:rPr/>
        <w:t>4W7IVPDcv9OEM1pgGWEIJ+atwGaYMYdUMAkhZooQ4xVBlnL2nzHwoG/HEFccM9MSiIISUQfS4QHf53</w:t>
      </w:r>
    </w:p>
    <w:p>
      <w:pPr>
        <w:pStyle w:val="PreformattedText"/>
        <w:bidi w:val="0"/>
        <w:spacing w:before="0" w:after="0"/>
        <w:jc w:val="left"/>
        <w:rPr/>
      </w:pPr>
      <w:r>
        <w:rPr/>
        <w:t>MmVazhYckgXqYvJC1P44kGdD0g4WEMRg3FAJrEfPzAzI4adnZmIsjtCnh0Eog13gb1Hw36SSLaUgcM</w:t>
      </w:r>
    </w:p>
    <w:p>
      <w:pPr>
        <w:pStyle w:val="PreformattedText"/>
        <w:bidi w:val="0"/>
        <w:spacing w:before="0" w:after="0"/>
        <w:jc w:val="left"/>
        <w:rPr/>
      </w:pPr>
      <w:r>
        <w:rPr/>
        <w:t>cIQTUUvKJD8ILBFDES4IyaUWIQwWGjpTBFobIpKYMBfFNnQnBFsRb0cLB5y1IIr5AI5vibunCWEjgz</w:t>
      </w:r>
    </w:p>
    <w:p>
      <w:pPr>
        <w:pStyle w:val="PreformattedText"/>
        <w:bidi w:val="0"/>
        <w:spacing w:before="0" w:after="0"/>
        <w:jc w:val="left"/>
        <w:rPr/>
      </w:pPr>
      <w:r>
        <w:rPr/>
        <w:t>UgJLKxhiGDAHA/RFKGBvBCq1BImchdQ/CGwUaF5CSITG6g9ojwVTwtldkK8KedQ8H0ZDb3PWT706ZI</w:t>
      </w:r>
    </w:p>
    <w:p>
      <w:pPr>
        <w:pStyle w:val="PreformattedText"/>
        <w:bidi w:val="0"/>
        <w:spacing w:before="0" w:after="0"/>
        <w:jc w:val="left"/>
        <w:rPr/>
      </w:pPr>
      <w:r>
        <w:rPr/>
        <w:t>sszIdmFrG/MP/2u2gFv9d5o2LHkBuqfShGMSUQox71ujKlsJ4gE1LsDkIgSVpR1GkAIFLg6cwoBuSG</w:t>
      </w:r>
    </w:p>
    <w:p>
      <w:pPr>
        <w:pStyle w:val="PreformattedText"/>
        <w:bidi w:val="0"/>
        <w:spacing w:before="0" w:after="0"/>
        <w:jc w:val="left"/>
        <w:rPr/>
      </w:pPr>
      <w:r>
        <w:rPr/>
        <w:t>MMlhPSmmLBXAsvTCoCePgnEyl/IehmZF+qk0aXQJbLIWwkNS63QJTMq8JECDH3BmyhAJ4QRoNkNWhK</w:t>
      </w:r>
    </w:p>
    <w:p>
      <w:pPr>
        <w:pStyle w:val="PreformattedText"/>
        <w:bidi w:val="0"/>
        <w:spacing w:before="0" w:after="0"/>
        <w:jc w:val="left"/>
        <w:rPr/>
      </w:pPr>
      <w:r>
        <w:rPr/>
        <w:t>tkhYvgFWmqSk3tDAQKGSwAaPJFryhieEqnvyEy+DcKgSuqpcEGNjCgn6wNMQlIRYCpAtXqWayJw5J0</w:t>
      </w:r>
    </w:p>
    <w:p>
      <w:pPr>
        <w:pStyle w:val="PreformattedText"/>
        <w:bidi w:val="0"/>
        <w:spacing w:before="0" w:after="0"/>
        <w:jc w:val="left"/>
        <w:rPr/>
      </w:pPr>
      <w:r>
        <w:rPr/>
        <w:t>FLRga/jzGmVLY3v8EvgNwQ0NoM1Si47pLAJQCmGLhTfqZQRYYQDURbBQ3HhCVp0SA+uyU7SSnBo0yW</w:t>
      </w:r>
    </w:p>
    <w:p>
      <w:pPr>
        <w:pStyle w:val="PreformattedText"/>
        <w:bidi w:val="0"/>
        <w:spacing w:before="0" w:after="0"/>
        <w:jc w:val="left"/>
        <w:rPr/>
      </w:pPr>
      <w:r>
        <w:rPr/>
        <w:t>Fh+9J8N6LGva63V0AGrOV/M5gSWJb44wS4WFZ8gcIM1nXAcFiJw81w5wz3w0yW9ZRU3JKUwEYKDM8M</w:t>
      </w:r>
    </w:p>
    <w:p>
      <w:pPr>
        <w:pStyle w:val="PreformattedText"/>
        <w:bidi w:val="0"/>
        <w:spacing w:before="0" w:after="0"/>
        <w:jc w:val="left"/>
        <w:rPr/>
      </w:pPr>
      <w:r>
        <w:rPr/>
        <w:t>SmElSZl8gRcUj52ajGBkwHLZZIWEVTNkSnfWTenhuAsrz2ZAXQTPKNAOq4kOAuP6pkcSoEqB4ZlhkT</w:t>
      </w:r>
    </w:p>
    <w:p>
      <w:pPr>
        <w:pStyle w:val="PreformattedText"/>
        <w:bidi w:val="0"/>
        <w:spacing w:before="0" w:after="0"/>
        <w:jc w:val="left"/>
        <w:rPr/>
      </w:pPr>
      <w:r>
        <w:rPr/>
        <w:t>iejgWelyrOE4cdONDEzWIiNLZJAGWwgvM0PM7SDEgu6HpV8vO4HEpg/CzUp4PYdW1geISyD+p2UQ73</w:t>
      </w:r>
    </w:p>
    <w:p>
      <w:pPr>
        <w:pStyle w:val="PreformattedText"/>
        <w:bidi w:val="0"/>
        <w:spacing w:before="0" w:after="0"/>
        <w:jc w:val="left"/>
        <w:rPr/>
      </w:pPr>
      <w:r>
        <w:rPr/>
        <w:t>n9Ao0SoUimMARAasCyO2TrXpVMBuaPRCYKrrufkhpZFgiLyHZIQERbcj4cdhCPzyN2cpgdwQNhkh0h</w:t>
      </w:r>
    </w:p>
    <w:p>
      <w:pPr>
        <w:pStyle w:val="PreformattedText"/>
        <w:bidi w:val="0"/>
        <w:spacing w:before="0" w:after="0"/>
        <w:jc w:val="left"/>
        <w:rPr/>
      </w:pPr>
      <w:r>
        <w:rPr/>
        <w:t>EoExK49EUU7OgiWAmFmI1gNWk0LN2II7JhVkRS3ZRiQ+peGFUHLOt5TWWVAdVYmRDBXFu7IB0xK8+2</w:t>
      </w:r>
    </w:p>
    <w:p>
      <w:pPr>
        <w:pStyle w:val="PreformattedText"/>
        <w:bidi w:val="0"/>
        <w:spacing w:before="0" w:after="0"/>
        <w:jc w:val="left"/>
        <w:rPr/>
      </w:pPr>
      <w:r>
        <w:rPr/>
        <w:t>gg38xyG4MmBoy1TDs6JxQrcc4oZRFBIGwEIFcqIxIdDPSzEhshGN8mZsmA+taQXMzcpC2aVGEzM8pv</w:t>
      </w:r>
    </w:p>
    <w:p>
      <w:pPr>
        <w:pStyle w:val="PreformattedText"/>
        <w:bidi w:val="0"/>
        <w:spacing w:before="0" w:after="0"/>
        <w:jc w:val="left"/>
        <w:rPr/>
      </w:pPr>
      <w:r>
        <w:rPr/>
        <w:t>aVmJVVIbUQG8NoyIAl0RCBF4Zg08qS9unbXAfsvHGxJJNeglS6js0TLEExPXXo3wlZWqeHam1wiNx+</w:t>
      </w:r>
    </w:p>
    <w:p>
      <w:pPr>
        <w:pStyle w:val="PreformattedText"/>
        <w:bidi w:val="0"/>
        <w:spacing w:before="0" w:after="0"/>
        <w:jc w:val="left"/>
        <w:rPr/>
      </w:pPr>
      <w:r>
        <w:rPr/>
        <w:t>CNsgTfzF2x3NCk92EArTy6MFsEENNDiiSQcMS/xx+O0YIyFh4QmcVOLAPCE/bMoADiu+r8FcBJMOaF</w:t>
      </w:r>
    </w:p>
    <w:p>
      <w:pPr>
        <w:pStyle w:val="PreformattedText"/>
        <w:bidi w:val="0"/>
        <w:spacing w:before="0" w:after="0"/>
        <w:jc w:val="left"/>
        <w:rPr/>
      </w:pPr>
      <w:r>
        <w:rPr/>
        <w:t>ACZ2RSnbSCw+Wywa1rDJitGIJx3Bd4VjKCmQHVFMZhwWCFYEdK9inVvx1WMaizdhhDcdhXnAGwNA1t</w:t>
      </w:r>
    </w:p>
    <w:p>
      <w:pPr>
        <w:pStyle w:val="PreformattedText"/>
        <w:bidi w:val="0"/>
        <w:spacing w:before="0" w:after="0"/>
        <w:jc w:val="left"/>
        <w:rPr/>
      </w:pPr>
      <w:r>
        <w:rPr/>
        <w:t>TinXAGosCzhTcFbDunStRBMiMcOY2cXYnTdLxZswbTr2EiyhU5psYY0kMCUjIPo0bFr5n6goiRjwwy</w:t>
      </w:r>
    </w:p>
    <w:p>
      <w:pPr>
        <w:pStyle w:val="PreformattedText"/>
        <w:bidi w:val="0"/>
        <w:spacing w:before="0" w:after="0"/>
        <w:jc w:val="left"/>
        <w:rPr/>
      </w:pPr>
      <w:r>
        <w:rPr/>
        <w:t>U/2q5EakL86pYH0mJISdMHC1mpT6Isash8qWNNXb0u+xvNyrBw7SB8eUQ6ls6Aqhlc1kttyyhpeTog</w:t>
      </w:r>
    </w:p>
    <w:p>
      <w:pPr>
        <w:pStyle w:val="PreformattedText"/>
        <w:bidi w:val="0"/>
        <w:spacing w:before="0" w:after="0"/>
        <w:jc w:val="left"/>
        <w:rPr/>
      </w:pPr>
      <w:r>
        <w:rPr/>
        <w:t>J8CZsO6eFiUaig28OMoTPZQBZ3QGRIhM6QnFw/yABj+0SO4MGzhqZmVFl5VkKQhf9Fm+wBXdXBiGwB</w:t>
      </w:r>
    </w:p>
    <w:p>
      <w:pPr>
        <w:pStyle w:val="PreformattedText"/>
        <w:bidi w:val="0"/>
        <w:spacing w:before="0" w:after="0"/>
        <w:jc w:val="left"/>
        <w:rPr/>
      </w:pPr>
      <w:r>
        <w:rPr/>
        <w:t>UTBqdUPXAksyoMOLOj6oCGbU9UsMFatMD77KJLBmt8o48L2CWwAjeM8bAVbxTaklPaFdapR2mmV5LH</w:t>
      </w:r>
    </w:p>
    <w:p>
      <w:pPr>
        <w:pStyle w:val="PreformattedText"/>
        <w:bidi w:val="0"/>
        <w:spacing w:before="0" w:after="0"/>
        <w:jc w:val="left"/>
        <w:rPr/>
      </w:pPr>
      <w:r>
        <w:rPr/>
        <w:t>aD/jdCEVbgVTAgzJavJHa0dv/77R6MPyk/lCyS61QAwd1zGFizp5CITV69LHjOAUbYtg3hGXnIUTRH</w:t>
      </w:r>
    </w:p>
    <w:p>
      <w:pPr>
        <w:pStyle w:val="PreformattedText"/>
        <w:bidi w:val="0"/>
        <w:spacing w:before="0" w:after="0"/>
        <w:jc w:val="left"/>
        <w:rPr/>
      </w:pPr>
      <w:r>
        <w:rPr/>
        <w:t>29HuTN9skygUCLx2nqTaTXKF0emSr9tbGSWqnDlYPe+np455OvF8tfl/WLEZMqEQzyjCwyk95qWVMh</w:t>
      </w:r>
    </w:p>
    <w:p>
      <w:pPr>
        <w:pStyle w:val="PreformattedText"/>
        <w:bidi w:val="0"/>
        <w:spacing w:before="0" w:after="0"/>
        <w:jc w:val="left"/>
        <w:rPr/>
      </w:pPr>
      <w:r>
        <w:rPr/>
        <w:t>N0fXr9Xtlk3yLTykmsMQINGxqeYLlPWUV/37lk1hNMOW0cw+jw44Ex4QBWGREV1A28PPAcW0wceUC8</w:t>
      </w:r>
    </w:p>
    <w:p>
      <w:pPr>
        <w:pStyle w:val="PreformattedText"/>
        <w:bidi w:val="0"/>
        <w:spacing w:before="0" w:after="0"/>
        <w:jc w:val="left"/>
        <w:rPr/>
      </w:pPr>
      <w:r>
        <w:rPr/>
        <w:t>jeyeJAkxcidTBE+RujTWYdFyBPIUuCGHO4qCuCS+SjSle0RWTDMB3wvc57ndx7Hx4xBgxKlzO3Iurc</w:t>
      </w:r>
    </w:p>
    <w:p>
      <w:pPr>
        <w:pStyle w:val="PreformattedText"/>
        <w:bidi w:val="0"/>
        <w:spacing w:before="0" w:after="0"/>
        <w:jc w:val="left"/>
        <w:rPr/>
      </w:pPr>
      <w:r>
        <w:rPr/>
        <w:t>F8Pz+njDGENNZojXvZF+WecGtN5aZla1Qk5XOCa+hhtjKG5xmOoW5oksZeFA2UEfyiNZtiPTVIVJUC</w:t>
      </w:r>
    </w:p>
    <w:p>
      <w:pPr>
        <w:pStyle w:val="PreformattedText"/>
        <w:bidi w:val="0"/>
        <w:spacing w:before="0" w:after="0"/>
        <w:jc w:val="left"/>
        <w:rPr/>
      </w:pPr>
      <w:r>
        <w:rPr/>
        <w:t>7zWEh5KNjK5vT5EfnQQxy5F4xmMAeistmwboCsqKE4NVp24exMGNUMXjGmReubFoa1boBIAmTLyuh8</w:t>
      </w:r>
    </w:p>
    <w:p>
      <w:pPr>
        <w:pStyle w:val="PreformattedText"/>
        <w:bidi w:val="0"/>
        <w:spacing w:before="0" w:after="0"/>
        <w:jc w:val="left"/>
        <w:rPr/>
      </w:pPr>
      <w:r>
        <w:rPr/>
        <w:t>rCku2E1miBIJwRy+KJEdteKlnFM/TQlHGTAQ/i2gMPa7eD4C9spy1WfXjOP2M8barCXvhOX0fc/s7d</w:t>
      </w:r>
    </w:p>
    <w:p>
      <w:pPr>
        <w:pStyle w:val="PreformattedText"/>
        <w:bidi w:val="0"/>
        <w:spacing w:before="0" w:after="0"/>
        <w:jc w:val="left"/>
        <w:rPr/>
      </w:pPr>
      <w:r>
        <w:rPr/>
        <w:t>u+v2DLD3x49xcR9ojd3fbBfQRe/4vbcMuWyA8iEfEAbvE9H/v8bfjkbVx8uCrdwj2NnvfnX/5/E1/i</w:t>
      </w:r>
    </w:p>
    <w:p>
      <w:pPr>
        <w:pStyle w:val="PreformattedText"/>
        <w:bidi w:val="0"/>
        <w:spacing w:before="0" w:after="0"/>
        <w:jc w:val="left"/>
        <w:rPr/>
      </w:pPr>
      <w:r>
        <w:rPr/>
        <w:t>IsbP2UKXn+uj9vMv6OYLMfRHo8bPaTEN/vIX8sHQ8Tf8wpaRw/s3+L5hf3K3X/ybL376xX/+4qf/+Q</w:t>
      </w:r>
    </w:p>
    <w:p>
      <w:pPr>
        <w:pStyle w:val="PreformattedText"/>
        <w:bidi w:val="0"/>
        <w:spacing w:before="0" w:after="0"/>
        <w:jc w:val="left"/>
        <w:rPr/>
      </w:pPr>
      <w:r>
        <w:rPr/>
        <w:t>ta/pxvTSz8cs4Be/lztkHc5E9ho/9GbBnu//yLP5c7ULbNvstf/XC4JTKFsJ4yOwJnTDQ9sVQg4UnR</w:t>
      </w:r>
    </w:p>
    <w:p>
      <w:pPr>
        <w:pStyle w:val="PreformattedText"/>
        <w:bidi w:val="0"/>
        <w:spacing w:before="0" w:after="0"/>
        <w:jc w:val="left"/>
        <w:rPr/>
      </w:pPr>
      <w:r>
        <w:rPr/>
        <w:t>NxC56AWEhtCYge+vPCZHDdMSwQXIbqaR7gpaaC3ibrU//vjjDFuefvwxPmIP3nr68dO3nr71FlzxIV</w:t>
      </w:r>
    </w:p>
    <w:p>
      <w:pPr>
        <w:pStyle w:val="PreformattedText"/>
        <w:bidi w:val="0"/>
        <w:spacing w:before="0" w:after="0"/>
        <w:jc w:val="left"/>
        <w:rPr/>
      </w:pPr>
      <w:r>
        <w:rPr/>
        <w:t>zffOutN9+CVawtPqyZp28m33yKSxIfsSu7vAXP2GBP4JZdnz7Fd/mK+AZ79haOp8m3krDtp2++yV5/</w:t>
      </w:r>
    </w:p>
    <w:p>
      <w:pPr>
        <w:pStyle w:val="PreformattedText"/>
        <w:bidi w:val="0"/>
        <w:spacing w:before="0" w:after="0"/>
        <w:jc w:val="left"/>
        <w:rPr/>
      </w:pPr>
      <w:r>
        <w:rPr/>
        <w:t>Kt9nA282/6v13OMmW8zP4PamGFa8mpYh25Ar8suQ0WYL3N5st/XXcPA7eHSTnsu949b+zzO2Onzwjd</w:t>
      </w:r>
    </w:p>
    <w:p>
      <w:pPr>
        <w:pStyle w:val="PreformattedText"/>
        <w:bidi w:val="0"/>
        <w:spacing w:before="0" w:after="0"/>
        <w:jc w:val="left"/>
        <w:rPr/>
      </w:pPr>
      <w:r>
        <w:rPr/>
        <w:t>GDDL/A0hbbb5s+ce6tW1v/1z8F/u2FmZVRDDgzY3bEmKxgKALBmUCyCDiIrpU0yoqBEEgJsrSoZxYE</w:t>
      </w:r>
    </w:p>
    <w:p>
      <w:pPr>
        <w:pStyle w:val="PreformattedText"/>
        <w:bidi w:val="0"/>
        <w:spacing w:before="0" w:after="0"/>
        <w:jc w:val="left"/>
        <w:rPr/>
      </w:pPr>
      <w:r>
        <w:rPr/>
        <w:t>3LB0M4sTV1tuu7d/+cu/3xuPoeNPf/qOt/6nP30nu3jebR5/Fvvr7n/494NyfkqJsAxLyRcMiLMgIQ</w:t>
      </w:r>
    </w:p>
    <w:p>
      <w:pPr>
        <w:pStyle w:val="PreformattedText"/>
        <w:bidi w:val="0"/>
        <w:spacing w:before="0" w:after="0"/>
        <w:jc w:val="left"/>
        <w:rPr/>
      </w:pPr>
      <w:r>
        <w:rPr/>
        <w:t>CpEy+W+4IsrkaptghbHwAGK7L0CKAaLG5vjWE2HjB++deR3/7fg3olMODKoCd6xpBJOwFVmNkCOlLA</w:t>
      </w:r>
    </w:p>
    <w:p>
      <w:pPr>
        <w:pStyle w:val="PreformattedText"/>
        <w:bidi w:val="0"/>
        <w:spacing w:before="0" w:after="0"/>
        <w:jc w:val="left"/>
        <w:rPr/>
      </w:pPr>
      <w:r>
        <w:rPr/>
        <w:t>sRcVM8FpAEoIaGxgdksFdUXqDMNsYfvt1t+OD/x4iLHwHwN/dlZGajg8KidwAvQ+SHVBbwnYv5jnzP</w:t>
      </w:r>
    </w:p>
    <w:p>
      <w:pPr>
        <w:pStyle w:val="PreformattedText"/>
        <w:bidi w:val="0"/>
        <w:spacing w:before="0" w:after="0"/>
        <w:jc w:val="left"/>
        <w:rPr/>
      </w:pPr>
      <w:r>
        <w:rPr/>
        <w:t>TASoFpfBto8qJbppDVeB8ijeHv4+PxUR8PRRLf/B9/NjIfKzw8GMcZEHpRRqPkgMaYR4UmGkR/YJYy</w:t>
      </w:r>
    </w:p>
    <w:p>
      <w:pPr>
        <w:pStyle w:val="PreformattedText"/>
        <w:bidi w:val="0"/>
        <w:spacing w:before="0" w:after="0"/>
        <w:jc w:val="left"/>
        <w:rPr/>
      </w:pPr>
      <w:r>
        <w:rPr/>
        <w:t>syoa9eaggsyCtvZ0fMjHw4TA//A/TZ0vJ1+kZuDNBOhzOAUcelsw648ZGxBSgxqlAvaGLlAPaMiaiU</w:t>
      </w:r>
    </w:p>
    <w:p>
      <w:pPr>
        <w:pStyle w:val="PreformattedText"/>
        <w:bidi w:val="0"/>
        <w:spacing w:before="0" w:after="0"/>
        <w:jc w:val="left"/>
        <w:rPr/>
      </w:pPr>
      <w:r>
        <w:rPr/>
        <w:t>L3hHprzH/jYUag+7fDIiErK+ZQnO6Ax1AcpF/hhMD+kmiwBhVJT2jeS/QNapRtgNPSZEv+gr041v/G</w:t>
      </w:r>
    </w:p>
    <w:p>
      <w:pPr>
        <w:pStyle w:val="PreformattedText"/>
        <w:bidi w:val="0"/>
        <w:spacing w:before="0" w:after="0"/>
        <w:jc w:val="left"/>
        <w:rPr/>
      </w:pPr>
      <w:r>
        <w:rPr/>
        <w:t>Y1APjPzZijnHYUg2goECwwBAcANWC4+xqxoUffjtTAGE+HA0ij3JcRJgiMtV/NkohNjWUuOjPR6D46</w:t>
      </w:r>
    </w:p>
    <w:p>
      <w:pPr>
        <w:pStyle w:val="PreformattedText"/>
        <w:bidi w:val="0"/>
        <w:spacing w:before="0" w:after="0"/>
        <w:jc w:val="left"/>
        <w:rPr/>
      </w:pPr>
      <w:r>
        <w:rPr/>
        <w:t>//xmwFK1k2g4MgOIGp+EwEU4RNzAoCOfgFDPmC3scn8NJKWpaxY9D9y/HBHo/BEev+26kBETysNYfe</w:t>
      </w:r>
    </w:p>
    <w:p>
      <w:pPr>
        <w:pStyle w:val="PreformattedText"/>
        <w:bidi w:val="0"/>
        <w:spacing w:before="0" w:after="0"/>
        <w:jc w:val="left"/>
        <w:rPr/>
      </w:pPr>
      <w:r>
        <w:rPr/>
        <w:t>/whEMNWEQOMDyALEvgfY4aBQ0KI0QzVYJ4+hU5v/MfgGxwQ4HsNH6m9M/QdlUv6AFRwWaTcTUZqHBh</w:t>
      </w:r>
    </w:p>
    <w:p>
      <w:pPr>
        <w:pStyle w:val="PreformattedText"/>
        <w:bidi w:val="0"/>
        <w:spacing w:before="0" w:after="0"/>
        <w:jc w:val="left"/>
        <w:rPr/>
      </w:pPr>
      <w:r>
        <w:rPr/>
        <w:t>kui7OhU5pVhZLzoe89zkaNRW/QwMMVWR0f6vEYNvb/6Yfmlkcm/MnkGpmxM4FpqFlo/IIV55QO7dcI</w:t>
      </w:r>
    </w:p>
    <w:p>
      <w:pPr>
        <w:pStyle w:val="PreformattedText"/>
        <w:bidi w:val="0"/>
        <w:spacing w:before="0" w:after="0"/>
        <w:jc w:val="left"/>
        <w:rPr/>
      </w:pPr>
      <w:r>
        <w:rPr/>
        <w:t>gNQIi3ohQJAEmDDYjY0P9XgMlcHFvxrVdMvEfnrW/wRk7oEfEGs8NKgDoRZsFexPWaJEq6yW5akJfv</w:t>
      </w:r>
    </w:p>
    <w:p>
      <w:pPr>
        <w:pStyle w:val="PreformattedText"/>
        <w:bidi w:val="0"/>
        <w:spacing w:before="0" w:after="0"/>
        <w:jc w:val="left"/>
        <w:rPr/>
      </w:pPr>
      <w:r>
        <w:rPr/>
        <w:t>+sdRz/HY/hnpj/+HMlJqwnpKqO6LIxKTU8AblVUPmBHkA/TFPjJ1fgYz4vA9jD2LEcVyi51n4xPtLj</w:t>
      </w:r>
    </w:p>
    <w:p>
      <w:pPr>
        <w:pStyle w:val="PreformattedText"/>
        <w:bidi w:val="0"/>
        <w:spacing w:before="0" w:after="0"/>
        <w:jc w:val="left"/>
        <w:rPr/>
      </w:pPr>
      <w:r>
        <w:rPr/>
        <w:t>MXy0vlBq5KjnzbCqJD0Zl+mA/ulKdBoak6Pmh50BAYAunseM3fMhCxBNERDUa5nxgR6P4cP6U50Bp/</w:t>
      </w:r>
    </w:p>
    <w:p>
      <w:pPr>
        <w:pStyle w:val="PreformattedText"/>
        <w:bidi w:val="0"/>
        <w:spacing w:before="0" w:after="0"/>
        <w:jc w:val="left"/>
        <w:rPr/>
      </w:pPr>
      <w:r>
        <w:rPr/>
        <w:t>R0wPCgF0ZWv09UsO9kheaehjv0Bvq5YUKFH+iMecywCX7pMQDHY9S4+YVa1aLXu49CIPoBcTY4LIaj</w:t>
      </w:r>
    </w:p>
    <w:p>
      <w:pPr>
        <w:pStyle w:val="PreformattedText"/>
        <w:bidi w:val="0"/>
        <w:spacing w:before="0" w:after="0"/>
        <w:jc w:val="left"/>
        <w:rPr/>
      </w:pPr>
      <w:r>
        <w:rPr/>
        <w:t>qd/4PG+86BLbrlHvjkIByuL8a385PtDj8SwGpFLPKUPLrfKwrEDeG6bCm+/CRNN28kjTzJiYfw85qT</w:t>
      </w:r>
    </w:p>
    <w:p>
      <w:pPr>
        <w:pStyle w:val="PreformattedText"/>
        <w:bidi w:val="0"/>
        <w:spacing w:before="0" w:after="0"/>
        <w:jc w:val="left"/>
        <w:rPr/>
      </w:pPr>
      <w:r>
        <w:rPr/>
        <w:t>w5MFtaa48P9HiMAOAX5olCdBO4PEiBOFMSoo24D0onS5re44r6pNLcb1gAzOzlrGvt4/GBHo+RDDhj</w:t>
      </w:r>
    </w:p>
    <w:p>
      <w:pPr>
        <w:pStyle w:val="PreformattedText"/>
        <w:bidi w:val="0"/>
        <w:spacing w:before="0" w:after="0"/>
        <w:jc w:val="left"/>
        <w:rPr/>
      </w:pPr>
      <w:r>
        <w:rPr/>
        <w:t>aLGuzxNiKCZVp+qC2X+pzpJiwdpjv8aVQJwZGCuQNKjKxGzox/bvXgcc+xlfXx1QzjSxMljPx7FXNg</w:t>
      </w:r>
    </w:p>
    <w:p>
      <w:pPr>
        <w:pStyle w:val="PreformattedText"/>
        <w:bidi w:val="0"/>
        <w:spacing w:before="0" w:after="0"/>
        <w:jc w:val="left"/>
        <w:rPr/>
      </w:pPr>
      <w:r>
        <w:rPr/>
        <w:t>HQD5Xm0aiY7403+sMea7y/ZKmiPdH4dCDR8+qACymsKVLHyfHeseHl1PaCKa9r6yTTKkYi7nZyYYib</w:t>
      </w:r>
    </w:p>
    <w:p>
      <w:pPr>
        <w:pStyle w:val="PreformattedText"/>
        <w:bidi w:val="0"/>
        <w:spacing w:before="0" w:after="0"/>
        <w:jc w:val="left"/>
        <w:rPr/>
      </w:pPr>
      <w:r>
        <w:rPr/>
        <w:t>aRs+tMsrAY4X8JnYwAnu4ZuXfUh3k5lMJjU09kO/RXnP/PxbOtUWUsqR2n2p4acYO1pPt1/+iW79gp</w:t>
      </w:r>
    </w:p>
    <w:p>
      <w:pPr>
        <w:pStyle w:val="PreformattedText"/>
        <w:bidi w:val="0"/>
        <w:spacing w:before="0" w:after="0"/>
        <w:jc w:val="left"/>
        <w:rPr/>
      </w:pPr>
      <w:r>
        <w:rPr/>
        <w:t>qMyHno1MJmU7MmAUBwuWDYQ4MpZrAmroTt/miyGeiuBjNyZTWaJ7hQOZ8OGIt4DpzGcdpb2NuN5Nf1</w:t>
      </w:r>
    </w:p>
    <w:p>
      <w:pPr>
        <w:pStyle w:val="PreformattedText"/>
        <w:bidi w:val="0"/>
        <w:spacing w:before="0" w:after="0"/>
        <w:jc w:val="left"/>
        <w:rPr/>
      </w:pPr>
      <w:r>
        <w:rPr/>
        <w:t>VzzenjupHoZttzcddzgczcP1XnvgkO/24EM9zsDJXp7tIbDL3ws4nRdPfcmXe0BXWwFnIpH2+DaH/F</w:t>
      </w:r>
    </w:p>
    <w:p>
      <w:pPr>
        <w:pStyle w:val="PreformattedText"/>
        <w:bidi w:val="0"/>
        <w:spacing w:before="0" w:after="0"/>
        <w:jc w:val="left"/>
        <w:rPr/>
      </w:pPr>
      <w:r>
        <w:rPr/>
        <w:t>n0Wzwtib/il/Dc/bKgH8mrRypiPFIvgugYG/QwE3AerHvbLz2r0/pTRnqyO6+QwDNhpZ1N2cyA1P4P</w:t>
      </w:r>
    </w:p>
    <w:p>
      <w:pPr>
        <w:pStyle w:val="PreformattedText"/>
        <w:bidi w:val="0"/>
        <w:spacing w:before="0" w:after="0"/>
        <w:jc w:val="left"/>
        <w:rPr/>
      </w:pPr>
      <w:r>
        <w:rPr/>
        <w:t>So60af901u+nbgbgCKQWV9QJoYI157Di+RzRC4E4b4Agl/fyJ3spb1N5ueOIJzwRHTTWgM2xTKMRl0</w:t>
      </w:r>
    </w:p>
    <w:p>
      <w:pPr>
        <w:pStyle w:val="PreformattedText"/>
        <w:bidi w:val="0"/>
        <w:spacing w:before="0" w:after="0"/>
        <w:jc w:val="left"/>
        <w:rPr/>
      </w:pPr>
      <w:r>
        <w:rPr/>
        <w:t>jTt4kftnXpmdvZZ8/SfKVMutFoOLwvN0/ixLfe7LMv05nzDIk/4m9pxCNy7QA9f0l/K2xeP1LNubR6</w:t>
      </w:r>
    </w:p>
    <w:p>
      <w:pPr>
        <w:pStyle w:val="PreformattedText"/>
        <w:bidi w:val="0"/>
        <w:spacing w:before="0" w:after="0"/>
        <w:jc w:val="left"/>
        <w:rPr/>
      </w:pPr>
      <w:r>
        <w:rPr/>
        <w:t>pF5gLLQiPl8kg/KjBccu7T7+Dhjwf50SM9Qo+DP0VSobBDJYwRvAgNhrEnQ+bGAA+qCGCTAwSaaGJc</w:t>
      </w:r>
    </w:p>
    <w:p>
      <w:pPr>
        <w:pStyle w:val="PreformattedText"/>
        <w:bidi w:val="0"/>
        <w:spacing w:before="0" w:after="0"/>
        <w:jc w:val="left"/>
        <w:rPr/>
      </w:pPr>
      <w:r>
        <w:rPr/>
        <w:t>MVv8tfqFbOpwPuegWU9HGaYkc1Z3rxbtrHpe1u0RNX3mgc1jJmVp1jr8/5YvQkAWs1u3hEj7tN9sTR</w:t>
      </w:r>
    </w:p>
    <w:p>
      <w:pPr>
        <w:pStyle w:val="PreformattedText"/>
        <w:bidi w:val="0"/>
        <w:spacing w:before="0" w:after="0"/>
        <w:jc w:val="left"/>
        <w:rPr/>
      </w:pPr>
      <w:r>
        <w:rPr/>
        <w:t>e6lSJeZLs4324RvnnK3YIELgnaYE4HagA899ey8LgKZD1U8HNr/F9p4G0om5A8okcdvY8Z3rfhcAnB</w:t>
      </w:r>
    </w:p>
    <w:p>
      <w:pPr>
        <w:pStyle w:val="PreformattedText"/>
        <w:bidi w:val="0"/>
        <w:spacing w:before="0" w:after="0"/>
        <w:jc w:val="left"/>
        <w:rPr/>
      </w:pPr>
      <w:r>
        <w:rPr/>
        <w:t>mcBNYggRUGLNN8wRpDWbRQwWlVoaMGXAGJLpwVsxLNuuzYNjUKyaiVgnY+HZCxlRl/jTwAsIPHMgej</w:t>
      </w:r>
    </w:p>
    <w:p>
      <w:pPr>
        <w:pStyle w:val="PreformattedText"/>
        <w:bidi w:val="0"/>
        <w:spacing w:before="0" w:after="0"/>
        <w:jc w:val="left"/>
        <w:rPr/>
      </w:pPr>
      <w:r>
        <w:rPr/>
        <w:t>T68fWDm80nTE+w4HrrTc9JpO+bYNX90nisUdOALbxD6A97nuSz2cGfibmk6PjX2dTi05iBD4mnEFgI</w:t>
      </w:r>
    </w:p>
    <w:p>
      <w:pPr>
        <w:pStyle w:val="PreformattedText"/>
        <w:bidi w:val="0"/>
        <w:spacing w:before="0" w:after="0"/>
        <w:jc w:val="left"/>
        <w:rPr/>
      </w:pPr>
      <w:r>
        <w:rPr/>
        <w:t>6XC0D9UPUbeEDivYVv8Ws8fbmFlofpOevu70YE67M/UT+TsBl/BhyiDohzEbrsvMW9C8QudAGMgjEC</w:t>
      </w:r>
    </w:p>
    <w:p>
      <w:pPr>
        <w:pStyle w:val="PreformattedText"/>
        <w:bidi w:val="0"/>
        <w:spacing w:before="0" w:after="0"/>
        <w:jc w:val="left"/>
        <w:rPr/>
      </w:pPr>
      <w:r>
        <w:rPr/>
        <w:t>rWEoWlKi98/HgATAfnNu7pCPeMK7y49qJ+1hI3+Q6MCBjfvwrLTmAZANR8LpDXjSDjrgu8b/BI5h34</w:t>
      </w:r>
    </w:p>
    <w:p>
      <w:pPr>
        <w:pStyle w:val="PreformattedText"/>
        <w:bidi w:val="0"/>
        <w:spacing w:before="0" w:after="0"/>
        <w:jc w:val="left"/>
        <w:rPr/>
      </w:pPr>
      <w:r>
        <w:rPr/>
        <w:t>NyNlVD/OacqJJmTnPy8csax0X2E3K1m7+6uc6+Ztp9PgDGXy4Ac+twqJzpOP5ap/tbArDZw2OdLAYC</w:t>
      </w:r>
    </w:p>
    <w:p>
      <w:pPr>
        <w:pStyle w:val="PreformattedText"/>
        <w:bidi w:val="0"/>
        <w:spacing w:before="0" w:after="0"/>
        <w:jc w:val="left"/>
        <w:rPr/>
      </w:pPr>
      <w:r>
        <w:rPr/>
        <w:t>gcjLrywDBtTbuurt/XlzJbV3rBTB0OUUe9y7XC5yQcMLOCWIhm9AkboGSiGqhgyAH58fgHPertvdpa</w:t>
      </w:r>
    </w:p>
    <w:p>
      <w:pPr>
        <w:pStyle w:val="PreformattedText"/>
        <w:bidi w:val="0"/>
        <w:spacing w:before="0" w:after="0"/>
        <w:jc w:val="left"/>
        <w:rPr/>
      </w:pPr>
      <w:r>
        <w:rPr/>
        <w:t>Xrbm/xo9oMfJ7JbGbaXQ8KztoJ+8B+D+RvIxFwt1OpTbcXpfGp1aRYwvoHeAZk1olWE8h67o+QDU9e</w:t>
      </w:r>
    </w:p>
    <w:p>
      <w:pPr>
        <w:pStyle w:val="PreformattedText"/>
        <w:bidi w:val="0"/>
        <w:spacing w:before="0" w:after="0"/>
        <w:jc w:val="left"/>
        <w:rPr/>
      </w:pPr>
      <w:r>
        <w:rPr/>
        <w:t>5tFc6DmI0I5htzrQnsGAL08HxEMVYQcq07b6nIju3v6Li+AaMuBneG6tLiycLLz8xgLWn/Kmr4Q/xo</w:t>
      </w:r>
    </w:p>
    <w:p>
      <w:pPr>
        <w:pStyle w:val="PreformattedText"/>
        <w:bidi w:val="0"/>
        <w:spacing w:before="0" w:after="0"/>
        <w:jc w:val="left"/>
        <w:rPr/>
      </w:pPr>
      <w:r>
        <w:rPr/>
        <w:t>CPhnXdUkE4QY5nRnQl6muFxeiuDT/vl4WuF5x1AaeuZkA9nxVMAEx3h/9pRf7UbWPccpeJ5r3jFtBM</w:t>
      </w:r>
    </w:p>
    <w:p>
      <w:pPr>
        <w:pStyle w:val="PreformattedText"/>
        <w:bidi w:val="0"/>
        <w:spacing w:before="0" w:after="0"/>
        <w:jc w:val="left"/>
        <w:rPr/>
      </w:pPr>
      <w:r>
        <w:rPr/>
        <w:t>I+3b5udrDQ54wmc4SMe+BG6UvbjVTZAAb8IqxxHAa5PLlFSrG/FFiu6MqralrN1It80EULLdzqTEO1</w:t>
      </w:r>
    </w:p>
    <w:p>
      <w:pPr>
        <w:pStyle w:val="PreformattedText"/>
        <w:bidi w:val="0"/>
        <w:spacing w:before="0" w:after="0"/>
        <w:jc w:val="left"/>
        <w:rPr/>
      </w:pPr>
      <w:r>
        <w:rPr/>
        <w:t>tJ9nKkmxmmO6762FdwMHr+BvTZZmQUQkaK4JTVHYm4rdtSp9xku94kCB2nMu1MBk6Y1SR7BEcg0424</w:t>
      </w:r>
    </w:p>
    <w:p>
      <w:pPr>
        <w:pStyle w:val="PreformattedText"/>
        <w:bidi w:val="0"/>
        <w:spacing w:before="0" w:after="0"/>
        <w:jc w:val="left"/>
        <w:rPr/>
      </w:pPr>
      <w:r>
        <w:rPr/>
        <w:t>dwcOFT8Ft7qgfuTYuTpk/RE/mO292yKzLJbKFJ3AgF5rm1nTn20nNzflQTCuyg91sjXywJzJgO+Ixl</w:t>
      </w:r>
    </w:p>
    <w:p>
      <w:pPr>
        <w:pStyle w:val="PreformattedText"/>
        <w:bidi w:val="0"/>
        <w:spacing w:before="0" w:after="0"/>
        <w:jc w:val="left"/>
        <w:rPr/>
      </w:pPr>
      <w:r>
        <w:rPr/>
        <w:t>8MijjVe/he+J6cw9HYhgyWCWpFhJ7oDWxoz6SvpTRd+QDEMi9U8hP6cEKb5wNg8WzWaINYyIFMpfXj</w:t>
      </w:r>
    </w:p>
    <w:p>
      <w:pPr>
        <w:pStyle w:val="PreformattedText"/>
        <w:bidi w:val="0"/>
        <w:spacing w:before="0" w:after="0"/>
        <w:jc w:val="left"/>
        <w:rPr/>
      </w:pPr>
      <w:r>
        <w:rPr/>
        <w:t>OodZ13P9/qFJ6XGv40r7UgXkSuAC/vdkEae6Xttcs9mMp2u+pwK/+26vcy6eyPsyKV8+7xHumlTRe5</w:t>
      </w:r>
    </w:p>
    <w:p>
      <w:pPr>
        <w:pStyle w:val="PreformattedText"/>
        <w:bidi w:val="0"/>
        <w:spacing w:before="0" w:after="0"/>
        <w:jc w:val="left"/>
        <w:rPr/>
      </w:pPr>
      <w:r>
        <w:rPr/>
        <w:t>BoNpkpPsx8dsdRrG+14TQZ1C/NDLhgBOBJ15v/QzyedgbcJ+ID+S/zXjp8Cz6mg9TAtm73PHlPZGGh</w:t>
      </w:r>
    </w:p>
    <w:p>
      <w:pPr>
        <w:pStyle w:val="PreformattedText"/>
        <w:bidi w:val="0"/>
        <w:spacing w:before="0" w:after="0"/>
        <w:jc w:val="left"/>
        <w:rPr/>
      </w:pPr>
      <w:r>
        <w:rPr/>
        <w:t>W5uL6z4duXnxyjYQWCN/spcxrX+87fauHzYd8IMjUj066Qac6WZ87sDrXkCflefgkP2KXDrvYaYMe+</w:t>
      </w:r>
    </w:p>
    <w:p>
      <w:pPr>
        <w:pStyle w:val="PreformattedText"/>
        <w:bidi w:val="0"/>
        <w:spacing w:before="0" w:after="0"/>
        <w:jc w:val="left"/>
        <w:rPr/>
      </w:pPr>
      <w:r>
        <w:rPr/>
        <w:t>o5DWTofN3uek8/ijcT64GWPPrJond99IE5A4Az74jWrzMEP4Y/ahurz4dhYMIJTHimllgY9oB53lz+</w:t>
      </w:r>
    </w:p>
    <w:p>
      <w:pPr>
        <w:pStyle w:val="PreformattedText"/>
        <w:bidi w:val="0"/>
        <w:spacing w:before="0" w:after="0"/>
        <w:jc w:val="left"/>
        <w:rPr/>
      </w:pPr>
      <w:r>
        <w:rPr/>
        <w:t>95m1wQxgJpWhwyk0w6c5CBkGn0cEpyNn/2ktZwME8j64UUCe2nQdZ8GXdzrzvgWTHpPjSmCKfbLhYD</w:t>
      </w:r>
    </w:p>
    <w:p>
      <w:pPr>
        <w:pStyle w:val="PreformattedText"/>
        <w:bidi w:val="0"/>
        <w:spacing w:before="0" w:after="0"/>
        <w:jc w:val="left"/>
        <w:rPr/>
      </w:pPr>
      <w:r>
        <w:rPr/>
        <w:t>pk38P+0c0ae73jgeOX8R52SGVfzjU9vID5xJfGFxuOfMR5924nj7wSu+k9zOG6/UPvEM02iUZIwA1k</w:t>
      </w:r>
    </w:p>
    <w:p>
      <w:pPr>
        <w:pStyle w:val="PreformattedText"/>
        <w:bidi w:val="0"/>
        <w:spacing w:before="0" w:after="0"/>
        <w:jc w:val="left"/>
        <w:rPr/>
      </w:pPr>
      <w:r>
        <w:rPr/>
        <w:t>nMtnnk8HzARol8v9ToL/1e25fj/HgZzydO7mmnB+dW39u7lauwcm2Lp7JAAX0K3gTDGpYVzfWouLH9</w:t>
      </w:r>
    </w:p>
    <w:p>
      <w:pPr>
        <w:pStyle w:val="PreformattedText"/>
        <w:bidi w:val="0"/>
        <w:spacing w:before="0" w:after="0"/>
        <w:jc w:val="left"/>
        <w:rPr/>
      </w:pPr>
      <w:r>
        <w:rPr/>
        <w:t>yPe4gwjzOBuQ5qjQ22d6brWZ25Bq7UuNuwtY6tp+zstqHAMKzKj0KMbZMfmLj3efRq689n3sHuh48I</w:t>
      </w:r>
    </w:p>
    <w:p>
      <w:pPr>
        <w:pStyle w:val="PreformattedText"/>
        <w:bidi w:val="0"/>
        <w:spacing w:before="0" w:after="0"/>
        <w:jc w:val="left"/>
        <w:rPr/>
      </w:pPr>
      <w:r>
        <w:rPr/>
        <w:t>fu8w+IXL9wh8i0MxCFYwKnd2qD9ChLGH09NAiWAVY4v7EimH0HzS5XoeACZ8ye0UH9v7x1Js+VbZ2E</w:t>
      </w:r>
    </w:p>
    <w:p>
      <w:pPr>
        <w:pStyle w:val="PreformattedText"/>
        <w:bidi w:val="0"/>
        <w:spacing w:before="0" w:after="0"/>
        <w:jc w:val="left"/>
        <w:rPr/>
      </w:pPr>
      <w:r>
        <w:rPr/>
        <w:t>+1vHPsd68zlJAbJVdT9OIT6B6WMipUu+jpAKZrMwncsaU77ONuDuRDMGbaKLobzTnU2js1PIH3fQlh</w:t>
      </w:r>
    </w:p>
    <w:p>
      <w:pPr>
        <w:pStyle w:val="PreformattedText"/>
        <w:bidi w:val="0"/>
        <w:spacing w:before="0" w:after="0"/>
        <w:jc w:val="left"/>
        <w:rPr/>
      </w:pPr>
      <w:r>
        <w:rPr/>
        <w:t>indssCMn/K37XafuKmrWBv0sMfxYIt0E3aAbGw5Ah7fVcuNS9HSkDnhs9ShegHgNT4R2UxfZKSd8GW</w:t>
      </w:r>
    </w:p>
    <w:p>
      <w:pPr>
        <w:pStyle w:val="PreformattedText"/>
        <w:bidi w:val="0"/>
        <w:spacing w:before="0" w:after="0"/>
        <w:jc w:val="left"/>
        <w:rPr/>
      </w:pPr>
      <w:r>
        <w:rPr/>
        <w:t>DvIpx6Ni9+Q9toAJ4gA3q297rq+q3jjPjBTfAhdDzA7cetmuLQano396y2hnyebjF9B34YuGGOrTX1</w:t>
      </w:r>
    </w:p>
    <w:p>
      <w:pPr>
        <w:pStyle w:val="PreformattedText"/>
        <w:bidi w:val="0"/>
        <w:spacing w:before="0" w:after="0"/>
        <w:jc w:val="left"/>
        <w:rPr/>
      </w:pPr>
      <w:r>
        <w:rPr/>
        <w:t>iyICt7qnhgNz/BwAfHRv5tE7yH7vPAL43QtPEv4Wv15kV0KhikAGQCA4nB04WvHz+TA3oC8CNhqHFq</w:t>
      </w:r>
    </w:p>
    <w:p>
      <w:pPr>
        <w:pStyle w:val="PreformattedText"/>
        <w:bidi w:val="0"/>
        <w:spacing w:before="0" w:after="0"/>
        <w:jc w:val="left"/>
        <w:rPr/>
      </w:pPr>
      <w:r>
        <w:rPr/>
        <w:t>eYmUCzHblK9uexgptOrxwBd0wc1XdPA73/EQh4nYf9ZYcNXFOroPAvO56lY29FUFC7974BC7XpheOc</w:t>
      </w:r>
    </w:p>
    <w:p>
      <w:pPr>
        <w:pStyle w:val="PreformattedText"/>
        <w:bidi w:val="0"/>
        <w:spacing w:before="0" w:after="0"/>
        <w:jc w:val="left"/>
        <w:rPr/>
      </w:pPr>
      <w:r>
        <w:rPr/>
        <w:t>YP84/YktzkKNOU/P18vHUV+Eg9yyoV/R6fEk+kAEfaeVvLEgkzy1fCIHQBr8Xbu1Dpfztsj+KDM14T</w:t>
      </w:r>
    </w:p>
    <w:p>
      <w:pPr>
        <w:pStyle w:val="PreformattedText"/>
        <w:bidi w:val="0"/>
        <w:spacing w:before="0" w:after="0"/>
        <w:jc w:val="left"/>
        <w:rPr/>
      </w:pPr>
      <w:r>
        <w:rPr/>
        <w:t>y4eOA8cDpth30pgjP4yabN40HAk4e8Hdf13xTY/A6I44By148fIgWdukfpgMf4E3O1BcP6Tut+D06P</w:t>
      </w:r>
    </w:p>
    <w:p>
      <w:pPr>
        <w:pStyle w:val="PreformattedText"/>
        <w:bidi w:val="0"/>
        <w:spacing w:before="0" w:after="0"/>
        <w:jc w:val="left"/>
        <w:rPr/>
      </w:pPr>
      <w:r>
        <w:rPr/>
        <w:t>hCfAfrBD+EVPkC1x7/ggcJLy1ZxzDfI/9JJ7rQO0648B1031i6J603aCnNEPzPZzAPCde+8w5M28w+</w:t>
      </w:r>
    </w:p>
    <w:p>
      <w:pPr>
        <w:pStyle w:val="PreformattedText"/>
        <w:bidi w:val="0"/>
        <w:spacing w:before="0" w:after="0"/>
        <w:jc w:val="left"/>
        <w:rPr/>
      </w:pPr>
      <w:r>
        <w:rPr/>
        <w:t>4BfvdI9C6KTsbUplaQIUBxosLnRkcE+knjs5cIiCCSAZxgjvBO99nnEsGNXEeMHOp3dFTpZQey/By6</w:t>
      </w:r>
    </w:p>
    <w:p>
      <w:pPr>
        <w:pStyle w:val="PreformattedText"/>
        <w:bidi w:val="0"/>
        <w:spacing w:before="0" w:after="0"/>
        <w:jc w:val="left"/>
        <w:rPr/>
      </w:pPr>
      <w:r>
        <w:rPr/>
        <w:t>WlJ0yHxcK8mIkTT97+5EAwyD2Als57ALzuhmILblOwT9iJ38CDVH4GnsOOY+/T0c0AVwiuOfFMicpC</w:t>
      </w:r>
    </w:p>
    <w:p>
      <w:pPr>
        <w:pStyle w:val="PreformattedText"/>
        <w:bidi w:val="0"/>
        <w:spacing w:before="0" w:after="0"/>
        <w:jc w:val="left"/>
        <w:rPr/>
      </w:pPr>
      <w:r>
        <w:rPr/>
        <w:t>Lrd2H/py2+S8epO7WQjNj6oC6YA8mxtoeYoHM6rBCLO+qWGwzTuDSWBQBXfXFgJW8rlbKiPZ+IfGYG</w:t>
      </w:r>
    </w:p>
    <w:p>
      <w:pPr>
        <w:pStyle w:val="PreformattedText"/>
        <w:bidi w:val="0"/>
        <w:spacing w:before="0" w:after="0"/>
        <w:jc w:val="left"/>
        <w:rPr/>
      </w:pPr>
      <w:r>
        <w:rPr/>
        <w:t>4F34ogsEQLC/mulTjy8zYOMUQXokM0VbDq3gmHH9ZHId8f356vGxG8w4RyC1t4VgjdesqRM3snKiu7</w:t>
      </w:r>
    </w:p>
    <w:p>
      <w:pPr>
        <w:pStyle w:val="PreformattedText"/>
        <w:bidi w:val="0"/>
        <w:spacing w:before="0" w:after="0"/>
        <w:jc w:val="left"/>
        <w:rPr/>
      </w:pPr>
      <w:r>
        <w:rPr/>
        <w:t>d64gbIx72f77J9cgDG9mLFOLFcapuvmtlLwUnccXZTu0kfEGf6/A7r1s/v/S786J17YYa/e4C/33H2</w:t>
      </w:r>
    </w:p>
    <w:p>
      <w:pPr>
        <w:pStyle w:val="PreformattedText"/>
        <w:bidi w:val="0"/>
        <w:spacing w:before="0" w:after="0"/>
        <w:jc w:val="left"/>
        <w:rPr/>
      </w:pPr>
      <w:r>
        <w:rPr/>
        <w:t>m5T9kReRCKE7/NfQY3tygiYHqcDMHjD1Ec376yrR/Kooee2lbAWdMJiS9Vx+QHXkvCf6n6aPQ2+bnb</w:t>
      </w:r>
    </w:p>
    <w:p>
      <w:pPr>
        <w:pStyle w:val="PreformattedText"/>
        <w:bidi w:val="0"/>
        <w:spacing w:before="0" w:after="0"/>
        <w:jc w:val="left"/>
        <w:rPr/>
      </w:pPr>
      <w:r>
        <w:rPr/>
        <w:t>PJmqJPLfRscwkch3mTsxSVwFwtlTnoM7GYsdrg2S7qRw7vLpjV8XhzHQMGuMkOuHhAXOM/s7f3mRv+</w:t>
      </w:r>
    </w:p>
    <w:p>
      <w:pPr>
        <w:pStyle w:val="PreformattedText"/>
        <w:bidi w:val="0"/>
        <w:spacing w:before="0" w:after="0"/>
        <w:jc w:val="left"/>
        <w:rPr/>
      </w:pPr>
      <w:r>
        <w:rPr/>
        <w:t>m98DA+IfiVTI+DchxbXyEyLrDtKb5kCsru4uLMSGAdA4UAe0ngIWyI+OZNg4SJ7FgMDVvuSvdlXPCC</w:t>
      </w:r>
    </w:p>
    <w:p>
      <w:pPr>
        <w:pStyle w:val="PreformattedText"/>
        <w:bidi w:val="0"/>
        <w:spacing w:before="0" w:after="0"/>
        <w:jc w:val="left"/>
        <w:rPr/>
      </w:pPr>
      <w:r>
        <w:rPr/>
        <w:t>fYA/ADnqYxJNgAP6C+/vbC/nHG5ojHSXX8HBThnIchCKi9A7rx3vFNgBB6Cjbh0MXJD9ha5wx4E6WA</w:t>
      </w:r>
    </w:p>
    <w:p>
      <w:pPr>
        <w:pStyle w:val="PreformattedText"/>
        <w:bidi w:val="0"/>
        <w:spacing w:before="0" w:after="0"/>
        <w:jc w:val="left"/>
        <w:rPr/>
      </w:pPr>
      <w:r>
        <w:rPr/>
        <w:t>B6LCx244DZvd4yIcLhsGileBXzuecxsi1t/em3ynDOC7NwlXRN/vFof2cZ9EKlycwLkVsnx+Lhef15</w:t>
      </w:r>
    </w:p>
    <w:p>
      <w:pPr>
        <w:pStyle w:val="PreformattedText"/>
        <w:bidi w:val="0"/>
        <w:spacing w:before="0" w:after="0"/>
        <w:jc w:val="left"/>
        <w:rPr/>
      </w:pPr>
      <w:r>
        <w:rPr/>
        <w:t>fuSfUrWWDyajt6C6FG+EUjIeBCEAzYacJwYJAr7mFn2FMVgCc1+c8mip8ZNrsPorphs7rn4LjtJsGK</w:t>
      </w:r>
    </w:p>
    <w:p>
      <w:pPr>
        <w:pStyle w:val="PreformattedText"/>
        <w:bidi w:val="0"/>
        <w:spacing w:before="0" w:after="0"/>
        <w:jc w:val="left"/>
        <w:rPr/>
      </w:pPr>
      <w:r>
        <w:rPr/>
        <w:t>dj5NeRo8RJfqFrtFK3T5XOg6uYW9VYTPcEfyKrLhqXVvC/yOTe/CVmw/FkPysFkNYE/10kJvYjJsL+</w:t>
      </w:r>
    </w:p>
    <w:p>
      <w:pPr>
        <w:pStyle w:val="PreformattedText"/>
        <w:bidi w:val="0"/>
        <w:spacing w:before="0" w:after="0"/>
        <w:jc w:val="left"/>
        <w:rPr/>
      </w:pPr>
      <w:r>
        <w:rPr/>
        <w:t>nzBnrtZwMQdUBSCbg8Lc5xXc4AwNO+woDs20d2hxIsCQseM5rzDay/6450u9YY/mBgdwCgFeTzYYTr</w:t>
      </w:r>
    </w:p>
    <w:p>
      <w:pPr>
        <w:pStyle w:val="PreformattedText"/>
        <w:bidi w:val="0"/>
        <w:spacing w:before="0" w:after="0"/>
        <w:jc w:val="left"/>
        <w:rPr/>
      </w:pPr>
      <w:r>
        <w:rPr/>
        <w:t>sWDLFVfh3L0mAeh2ch8ZEuBhl1tq+QOnp4sEyA7M3uoqo1s4BonWuRnw/5383SSC73eM/ID+vvr6K8</w:t>
      </w:r>
    </w:p>
    <w:p>
      <w:pPr>
        <w:pStyle w:val="PreformattedText"/>
        <w:bidi w:val="0"/>
        <w:spacing w:before="0" w:after="0"/>
        <w:jc w:val="left"/>
        <w:rPr/>
      </w:pPr>
      <w:r>
        <w:rPr/>
        <w:t>Db9cXrl9nNECBOPI7ilNM433TJLidXsNNECwA9i4U0QKJA+/O4YRzp6VOxeECN4pEQZwBHDfWOXH5z</w:t>
      </w:r>
    </w:p>
    <w:p>
      <w:pPr>
        <w:pStyle w:val="PreformattedText"/>
        <w:bidi w:val="0"/>
        <w:spacing w:before="0" w:after="0"/>
        <w:jc w:val="left"/>
        <w:rPr/>
      </w:pPr>
      <w:r>
        <w:rPr/>
        <w:t>L6n61E5qffF3/qFo8pa28IhFfE08mAvwsbS7dQD/t/CT/ClldRd9ASdum1nGuz3Fiv0Mzu/GtJWsyq</w:t>
      </w:r>
    </w:p>
    <w:p>
      <w:pPr>
        <w:pStyle w:val="PreformattedText"/>
        <w:bidi w:val="0"/>
        <w:spacing w:before="0" w:after="0"/>
        <w:jc w:val="left"/>
        <w:rPr/>
      </w:pPr>
      <w:r>
        <w:rPr/>
        <w:t>Yz0OuxSw2PczFmCDwDEeTSThCmichu0dZsGqMhnKLS+S/z+fxp3uNMCB0QrZe+IA7rATBLZOssBux4</w:t>
      </w:r>
    </w:p>
    <w:p>
      <w:pPr>
        <w:pStyle w:val="PreformattedText"/>
        <w:bidi w:val="0"/>
        <w:spacing w:before="0" w:after="0"/>
        <w:jc w:val="left"/>
        <w:rPr/>
      </w:pPr>
      <w:r>
        <w:rPr/>
        <w:t>tkdJeP0MTvfARhtc/5j/YAf+4E2M4DTWreK9ltua/IwLD+7JljogapDrKbkZtmoG9tvM8wMDKs/5fe</w:t>
      </w:r>
    </w:p>
    <w:p>
      <w:pPr>
        <w:pStyle w:val="PreformattedText"/>
        <w:bidi w:val="0"/>
        <w:spacing w:before="0" w:after="0"/>
        <w:jc w:val="left"/>
        <w:rPr/>
      </w:pPr>
      <w:r>
        <w:rPr/>
        <w:t>vWL3/3FQCPQe93k19J+OGcGDBDBk2TYRgTNCWcBrYwTncOdgZmYdnR+Qez/FpcfkxSgOkX/Pbbf/lc</w:t>
      </w:r>
    </w:p>
    <w:p>
      <w:pPr>
        <w:pStyle w:val="PreformattedText"/>
        <w:bidi w:val="0"/>
        <w:spacing w:before="0" w:after="0"/>
        <w:jc w:val="left"/>
        <w:rPr/>
      </w:pPr>
      <w:r>
        <w:rPr/>
        <w:t>VrBMakvt64qNb38BBtM7MJ7vi3EfGiUTLAQSzXgThU66+I3ZNQJHpAamHxxAAOJcAJIG+vmbtGNrpH</w:t>
      </w:r>
    </w:p>
    <w:p>
      <w:pPr>
        <w:pStyle w:val="PreformattedText"/>
        <w:bidi w:val="0"/>
        <w:spacing w:before="0" w:after="0"/>
        <w:jc w:val="left"/>
        <w:rPr/>
      </w:pPr>
      <w:r>
        <w:rPr/>
        <w:t>aQaDrINQGuGQR3R8SVQWoDA54AeQK/5Dq5HGqjnB2EsAfDOndQRLO64YyAOphuDXFE97iV/1+sXpGM</w:t>
      </w:r>
    </w:p>
    <w:p>
      <w:pPr>
        <w:pStyle w:val="PreformattedText"/>
        <w:bidi w:val="0"/>
        <w:spacing w:before="0" w:after="0"/>
        <w:jc w:val="left"/>
        <w:rPr/>
      </w:pPr>
      <w:r>
        <w:rPr/>
        <w:t>sB+Ic5WAQhAdwtpoHZDpiCOM7OVGH0bO0TzMd9EnZV5/weoDZyZp1AyAn8fwhKttDoTicjIWTAzoPt</w:t>
      </w:r>
    </w:p>
    <w:p>
      <w:pPr>
        <w:pStyle w:val="PreformattedText"/>
        <w:bidi w:val="0"/>
        <w:spacing w:before="0" w:after="0"/>
        <w:jc w:val="left"/>
        <w:rPr/>
      </w:pPr>
      <w:r>
        <w:rPr/>
        <w:t>6Hw06RKD3gDuIEiRcODmy0c+4QdOu3TOL+7qvJr+A6+TuGvq+I/OQkLZcJiQoAYboFtHjFzL58lkua</w:t>
      </w:r>
    </w:p>
    <w:p>
      <w:pPr>
        <w:pStyle w:val="PreformattedText"/>
        <w:bidi w:val="0"/>
        <w:spacing w:before="0" w:after="0"/>
        <w:jc w:val="left"/>
        <w:rPr/>
      </w:pPr>
      <w:r>
        <w:rPr/>
        <w:t>4dcFbmk7OWcsFovLVbLcfg4d8FmOaNI3+s7MXlE3Fve22sVIJIKOhkR3y2yYOtD/AqKXHeIuE2+O9f</w:t>
      </w:r>
    </w:p>
    <w:p>
      <w:pPr>
        <w:pStyle w:val="PreformattedText"/>
        <w:bidi w:val="0"/>
        <w:spacing w:before="0" w:after="0"/>
        <w:jc w:val="left"/>
        <w:rPr/>
      </w:pPr>
      <w:r>
        <w:rPr/>
        <w:t>yh/OzTQBqxx/4yuEMAojIoMrUgoQEYMHVqSJRgFgQaLJIAe2yb/XW2+1YeTMFEs2H0Eg36AXelH5B0</w:t>
      </w:r>
    </w:p>
    <w:p>
      <w:pPr>
        <w:pStyle w:val="PreformattedText"/>
        <w:bidi w:val="0"/>
        <w:spacing w:before="0" w:after="0"/>
        <w:jc w:val="left"/>
        <w:rPr/>
      </w:pPr>
      <w:r>
        <w:rPr/>
        <w:t>UrG5lDgBhohgwYCDkWZJsDwf0OdO0qEwrQ8/OEc/GDTWnCd54lV/rxmAyIBuzoDbyHZeA77QpaUemA</w:t>
      </w:r>
    </w:p>
    <w:p>
      <w:pPr>
        <w:pStyle w:val="PreformattedText"/>
        <w:bidi w:val="0"/>
        <w:spacing w:before="0" w:after="0"/>
        <w:jc w:val="left"/>
        <w:rPr/>
      </w:pPr>
      <w:r>
        <w:rPr/>
        <w:t>ZP+DgXAL9aBPgBAgF8iL7rlwfGopgw6DJjwMc4MQ3SHrd97WKqcyqQc9lp1mAU0CXLczmii/94tvO2</w:t>
      </w:r>
    </w:p>
    <w:p>
      <w:pPr>
        <w:pStyle w:val="PreformattedText"/>
        <w:bidi w:val="0"/>
        <w:spacing w:before="0" w:after="0"/>
        <w:jc w:val="left"/>
        <w:rPr/>
      </w:pPr>
      <w:r>
        <w:rPr/>
        <w:t>jVZpwk2GQt/ZEqmTW7HIH3ADW0NSsvpNB8BhGxysffbsEA6j7xt0Q8NuO4kDjzfg5M5pdM2AboSbBi</w:t>
      </w:r>
    </w:p>
    <w:p>
      <w:pPr>
        <w:pStyle w:val="PreformattedText"/>
        <w:bidi w:val="0"/>
        <w:spacing w:before="0" w:after="0"/>
        <w:jc w:val="left"/>
        <w:rPr/>
      </w:pPr>
      <w:r>
        <w:rPr/>
        <w:t>sEGHA7D/hM6DmfBx616c2JB2lrH3o+CR/aXDd21m/5FY8F8zCNQ/yvyMAOZoIZAOhcVhnQZh0VC/a1</w:t>
      </w:r>
    </w:p>
    <w:p>
      <w:pPr>
        <w:pStyle w:val="PreformattedText"/>
        <w:bidi w:val="0"/>
        <w:spacing w:before="0" w:after="0"/>
        <w:jc w:val="left"/>
        <w:rPr/>
      </w:pPr>
      <w:r>
        <w:rPr/>
        <w:t>222rEjw0rZ9EI5v/4A4yIMK/Y84kMjBgizPgibTeFDEKB8aR1tOJ1/MD+uloAC5e/xrlLlyuw7g8ch</w:t>
      </w:r>
    </w:p>
    <w:p>
      <w:pPr>
        <w:pStyle w:val="PreformattedText"/>
        <w:bidi w:val="0"/>
        <w:spacing w:before="0" w:after="0"/>
        <w:jc w:val="left"/>
        <w:rPr/>
      </w:pPr>
      <w:r>
        <w:rPr/>
        <w:t>AtTkSjVBGHs2D6KemAz3QO2YEa50P0UaMjZu0lMuBeG/SjBgPgLjoB4npCXwxjbQMMiCIU/RBN+Pdw</w:t>
      </w:r>
    </w:p>
    <w:p>
      <w:pPr>
        <w:pStyle w:val="PreformattedText"/>
        <w:bidi w:val="0"/>
        <w:spacing w:before="0" w:after="0"/>
        <w:jc w:val="left"/>
        <w:rPr/>
      </w:pPr>
      <w:r>
        <w:rPr/>
        <w:t>e41+gyclxND9EfcWW+3PM+hNYACM+RQjBBMLUAcEXox7yYfcsmYgwKqoOhBp4d9zgeeJNb0nZ/6WEx</w:t>
      </w:r>
    </w:p>
    <w:p>
      <w:pPr>
        <w:pStyle w:val="PreformattedText"/>
        <w:bidi w:val="0"/>
        <w:spacing w:before="0" w:after="0"/>
        <w:jc w:val="left"/>
        <w:rPr/>
      </w:pPr>
      <w:r>
        <w:rPr/>
        <w:t>mKi/Xm0DrnvxGDsMxEysT19VPkLxIMaGuPAGB8AJmG9WMRcEDFa+wHJzfpRNvcgt/b55lBx5tFny9i</w:t>
      </w:r>
    </w:p>
    <w:p>
      <w:pPr>
        <w:pStyle w:val="PreformattedText"/>
        <w:bidi w:val="0"/>
        <w:spacing w:before="0" w:after="0"/>
        <w:jc w:val="left"/>
        <w:rPr/>
      </w:pPr>
      <w:r>
        <w:rPr/>
        <w:t>3R/OgCit7+ZP+KqQsWptgTEdD7CDAgcGZhT5r6lfnhuAX18H8KHgZRcheh/Qwga7M2JwQtOij7HozW</w:t>
      </w:r>
    </w:p>
    <w:p>
      <w:pPr>
        <w:pStyle w:val="PreformattedText"/>
        <w:bidi w:val="0"/>
        <w:spacing w:before="0" w:after="0"/>
        <w:jc w:val="left"/>
        <w:rPr/>
      </w:pPr>
      <w:r>
        <w:rPr/>
        <w:t>V3aULUIujAC6hpdpjBzYVJWmAVay81FrzXBSWXWbV7W2hvNWyCZI7dCLQBBtxDi3dZqEGxIje2+/k2</w:t>
      </w:r>
    </w:p>
    <w:p>
      <w:pPr>
        <w:pStyle w:val="PreformattedText"/>
        <w:bidi w:val="0"/>
        <w:spacing w:before="0" w:after="0"/>
        <w:jc w:val="left"/>
        <w:rPr/>
      </w:pPr>
      <w:r>
        <w:rPr/>
        <w:t>8gGIS0rdI8kH4Tk3+rrw0B8jfoEBEeDNAN/dair5dFtVN1MgeHlcl1v0ZjE5Oh/wOAJWsDMjfJeYKM</w:t>
      </w:r>
    </w:p>
    <w:p>
      <w:pPr>
        <w:pStyle w:val="PreformattedText"/>
        <w:bidi w:val="0"/>
        <w:spacing w:before="0" w:after="0"/>
        <w:jc w:val="left"/>
        <w:rPr/>
      </w:pPr>
      <w:r>
        <w:rPr/>
        <w:t>EgMKfHirlrSDJgZhQAW8MBKOoSyNfUlh9gANxzN0mqoNsgkHA45sAFywEYU3VA1KGX0/SPpgKHjk6i</w:t>
      </w:r>
    </w:p>
    <w:p>
      <w:pPr>
        <w:pStyle w:val="PreformattedText"/>
        <w:bidi w:val="0"/>
        <w:spacing w:before="0" w:after="0"/>
        <w:jc w:val="left"/>
        <w:rPr/>
      </w:pPr>
      <w:r>
        <w:rPr/>
        <w:t>14Zok3JgniaT506baf32+uWvr3/NiO8rnf0eEPQIfQ8IjfqYEJP+Qg+2CgpamluaLJCSC2YCdAnbpH</w:t>
      </w:r>
    </w:p>
    <w:p>
      <w:pPr>
        <w:pStyle w:val="PreformattedText"/>
        <w:bidi w:val="0"/>
        <w:spacing w:before="0" w:after="0"/>
        <w:jc w:val="left"/>
        <w:rPr/>
      </w:pPr>
      <w:r>
        <w:rPr/>
        <w:t>TuumBuhPSYESKWJGMYaYSgFbJtxTgSiotdSiBMR1ILq7HVbbcTWWeQAYV/h8eN23M8xIb+7JtgWRyi</w:t>
      </w:r>
    </w:p>
    <w:p>
      <w:pPr>
        <w:pStyle w:val="PreformattedText"/>
        <w:bidi w:val="0"/>
        <w:spacing w:before="0" w:after="0"/>
        <w:jc w:val="left"/>
        <w:rPr/>
      </w:pPr>
      <w:r>
        <w:rPr/>
        <w:t>MN67me9zazHpRGyzLe+S1QPuv60IWqqkqqcip+vrgZQh6AceMMrJpmjXsjkzYng2DPoB3bBHcrGTX3</w:t>
      </w:r>
    </w:p>
    <w:p>
      <w:pPr>
        <w:pStyle w:val="PreformattedText"/>
        <w:bidi w:val="0"/>
        <w:spacing w:before="0" w:after="0"/>
        <w:jc w:val="left"/>
        <w:rPr/>
      </w:pPr>
      <w:r>
        <w:rPr/>
        <w:t>c5zdTHZHpZKGe7FPk5BwO2zmRA9ONx281KfqcMxdW54mZNi4whBGCTxC1ZwV1+cjh620QG6PgmJzo/</w:t>
      </w:r>
    </w:p>
    <w:p>
      <w:pPr>
        <w:pStyle w:val="PreformattedText"/>
        <w:bidi w:val="0"/>
        <w:spacing w:before="0" w:after="0"/>
        <w:jc w:val="left"/>
        <w:rPr/>
      </w:pPr>
      <w:r>
        <w:rPr/>
        <w:t>e+DA2Grn9QP+AwMgYI8hkGt+DxT46UOAEK4TlGMAU2X6sRObC/ICUfeDSVdhGkpL3b6BFeqoA9qfRw</w:t>
      </w:r>
    </w:p>
    <w:p>
      <w:pPr>
        <w:pStyle w:val="PreformattedText"/>
        <w:bidi w:val="0"/>
        <w:spacing w:before="0" w:after="0"/>
        <w:jc w:val="left"/>
        <w:rPr/>
      </w:pPr>
      <w:r>
        <w:rPr/>
        <w:t>d02MBHwS9O77bJDeM9aKL5iSadmxL8Ep5Az9er8ezoQQaM8bguJiHskdMVw3PHIrumiX9xKpBAnfy/</w:t>
      </w:r>
    </w:p>
    <w:p>
      <w:pPr>
        <w:pStyle w:val="PreformattedText"/>
        <w:bidi w:val="0"/>
        <w:spacing w:before="0" w:after="0"/>
        <w:jc w:val="left"/>
        <w:rPr/>
      </w:pPr>
      <w:r>
        <w:rPr/>
        <w:t>wEfmMGbm8XptZFlCJAStvXjNDdmHAWbUGNX2GLpr5mrdltvniZOB+ZFv95z5gPiwn759M5WyojsxHl</w:t>
      </w:r>
    </w:p>
    <w:p>
      <w:pPr>
        <w:pStyle w:val="PreformattedText"/>
        <w:bidi w:val="0"/>
        <w:spacing w:before="0" w:after="0"/>
        <w:jc w:val="left"/>
        <w:rPr/>
      </w:pPr>
      <w:r>
        <w:rPr/>
        <w:t>jlYr2f9t3cpBdfAgNi1Iz0vSSY3ghANMIb6V47lWqhSxW5O4N+alvE3d7XHdF4dohVc7Thm2ig19zJ</w:t>
      </w:r>
    </w:p>
    <w:p>
      <w:pPr>
        <w:pStyle w:val="PreformattedText"/>
        <w:bidi w:val="0"/>
        <w:spacing w:before="0" w:after="0"/>
        <w:jc w:val="left"/>
        <w:rPr/>
      </w:pPr>
      <w:r>
        <w:rPr/>
        <w:t>7c1WINEf9NCfwYB/xZCH3KfjbxB+ggtxmfDzKkwKgmAhsAsn+6WYCBvBut2/QVYIgPB5rGA0osRYnn</w:t>
      </w:r>
    </w:p>
    <w:p>
      <w:pPr>
        <w:pStyle w:val="PreformattedText"/>
        <w:bidi w:val="0"/>
        <w:spacing w:before="0" w:after="0"/>
        <w:jc w:val="left"/>
        <w:rPr/>
      </w:pPr>
      <w:r>
        <w:rPr/>
        <w:t>sqvKuOOIwmBbq4yNzFCgyMqyfisFa/P4wBj91kE3QoRCn2k96kPw1VykCx6PMC/pZz+W2UzLinnCPH</w:t>
      </w:r>
    </w:p>
    <w:p>
      <w:pPr>
        <w:pStyle w:val="PreformattedText"/>
        <w:bidi w:val="0"/>
        <w:spacing w:before="0" w:after="0"/>
        <w:jc w:val="left"/>
        <w:rPr/>
      </w:pPr>
      <w:r>
        <w:rPr/>
        <w:t>/v84j4SgOdNoHni9NWccQ3GGXWHgoNG0OQ/mcqR0sn/H0JvzrJR86ykmy+a93nwCs7gzMp+2k87X8n</w:t>
      </w:r>
    </w:p>
    <w:p>
      <w:pPr>
        <w:pStyle w:val="PreformattedText"/>
        <w:bidi w:val="0"/>
        <w:spacing w:before="0" w:after="0"/>
        <w:jc w:val="left"/>
        <w:rPr/>
      </w:pPr>
      <w:r>
        <w:rPr/>
        <w:t>NwPF4CA/If7MUfjCU2oIq0gfz7cMI54dyJ97aFegLWhTdzrMeCM07cgL7qKjv3UFVYZwfmIC7yL883</w:t>
      </w:r>
    </w:p>
    <w:p>
      <w:pPr>
        <w:pStyle w:val="PreformattedText"/>
        <w:bidi w:val="0"/>
        <w:spacing w:before="0" w:after="0"/>
        <w:jc w:val="left"/>
        <w:rPr/>
      </w:pPr>
      <w:r>
        <w:rPr/>
        <w:t>3L9FAKqanzruswUuqjieoJxTMEKQBl2YAQOT8ZaoPMSOjmhugCADnssPOKwoKZ4ZUpS07PC0RejLpr</w:t>
      </w:r>
    </w:p>
    <w:p>
      <w:pPr>
        <w:pStyle w:val="PreformattedText"/>
        <w:bidi w:val="0"/>
        <w:spacing w:before="0" w:after="0"/>
        <w:jc w:val="left"/>
        <w:rPr/>
      </w:pPr>
      <w:r>
        <w:rPr/>
        <w:t>peD22QaVAcqPRt5xEMDhK0yFTLZBJznZz9xxBloZKT9b/GM7PWJM3Rkfetkw6IlNHHdClcMR4wnuex</w:t>
      </w:r>
    </w:p>
    <w:p>
      <w:pPr>
        <w:pStyle w:val="PreformattedText"/>
        <w:bidi w:val="0"/>
        <w:spacing w:before="0" w:after="0"/>
        <w:jc w:val="left"/>
        <w:rPr/>
      </w:pPr>
      <w:r>
        <w:rPr/>
        <w:t>opJA0k/g37NsU+3gwaKknAQgU2nfwzgGOtJyNgrotHgWN2BvDpQ30M0ou2UYAHNcdzQBUF1/qztHPz</w:t>
      </w:r>
    </w:p>
    <w:p>
      <w:pPr>
        <w:pStyle w:val="PreformattedText"/>
        <w:bidi w:val="0"/>
        <w:spacing w:before="0" w:after="0"/>
        <w:jc w:val="left"/>
        <w:rPr/>
      </w:pPr>
      <w:r>
        <w:rPr/>
        <w:t>ju6Ofw0K7juWXr094pnyVJKUHNIdkwzMbP6V+UqnBOApA6KA7MYe+8NjD7gacK+HT0MeDdV8GnQPDB</w:t>
      </w:r>
    </w:p>
    <w:p>
      <w:pPr>
        <w:pStyle w:val="PreformattedText"/>
        <w:bidi w:val="0"/>
        <w:spacing w:before="0" w:after="0"/>
        <w:jc w:val="left"/>
        <w:rPr/>
      </w:pPr>
      <w:r>
        <w:rPr/>
        <w:t>RJbawGA/oiyVAteDobpFTPYLAET9D+o0oV3C8+iAJgBumt37/ZwjrSecQRpaX9bEeSPMMB5kQK5TLS</w:t>
      </w:r>
    </w:p>
    <w:p>
      <w:pPr>
        <w:pStyle w:val="PreformattedText"/>
        <w:bidi w:val="0"/>
        <w:spacing w:before="0" w:after="0"/>
        <w:jc w:val="left"/>
        <w:rPr/>
      </w:pPr>
      <w:r>
        <w:rPr/>
        <w:t>e6wpGDR4nqShioDmXelQ2lC7nuNgM2yNlMeNuZA7bbaQDg8bZPIp6xptltseBLi3PIsV7M9FCMe9rn</w:t>
      </w:r>
    </w:p>
    <w:p>
      <w:pPr>
        <w:pStyle w:val="PreformattedText"/>
        <w:bidi w:val="0"/>
        <w:spacing w:before="0" w:after="0"/>
        <w:jc w:val="left"/>
        <w:rPr/>
      </w:pPr>
      <w:r>
        <w:rPr/>
        <w:t>zIiOuT1N/lsazdPuKg9yJ/hriVrt8GUwIAPLXEP8YI+09mNdZ1PmCIriQmueXmNroK+PyjJj3byyKm</w:t>
      </w:r>
    </w:p>
    <w:p>
      <w:pPr>
        <w:pStyle w:val="PreformattedText"/>
        <w:bidi w:val="0"/>
        <w:spacing w:before="0" w:after="0"/>
        <w:jc w:val="left"/>
        <w:rPr/>
      </w:pPr>
      <w:r>
        <w:rPr/>
        <w:t>1WOTC5ucBzFIO6f3v5AYjf6wr53adxjS2AwvsmcTyRjVay4IqZppRTgB0SICAPSNBlJyy6SgTAc1rB</w:t>
      </w:r>
    </w:p>
    <w:p>
      <w:pPr>
        <w:pStyle w:val="PreformattedText"/>
        <w:bidi w:val="0"/>
        <w:spacing w:before="0" w:after="0"/>
        <w:jc w:val="left"/>
        <w:rPr/>
      </w:pPr>
      <w:r>
        <w:rPr/>
        <w:t>qxGPbf1gXb3YmEGwG3HqLxw4PbWAW/19mZ7Hlog34wmbx5c8iThtXutAFGirm4dPi+yp3d76+rpNoj</w:t>
      </w:r>
    </w:p>
    <w:p>
      <w:pPr>
        <w:pStyle w:val="PreformattedText"/>
        <w:bidi w:val="0"/>
        <w:spacing w:before="0" w:after="0"/>
        <w:jc w:val="left"/>
        <w:rPr/>
      </w:pPr>
      <w:r>
        <w:rPr/>
        <w:t>jZy6fnDufS695W0cPeEAGB1UzX14uwnUGpW/9Lnpbc9TptCVi7NiTzd9ftdaYThwnbqdcd20v12De3</w:t>
      </w:r>
    </w:p>
    <w:p>
      <w:pPr>
        <w:pStyle w:val="PreformattedText"/>
        <w:bidi w:val="0"/>
        <w:spacing w:before="0" w:after="0"/>
        <w:jc w:val="left"/>
        <w:rPr/>
      </w:pPr>
      <w:r>
        <w:rPr/>
        <w:t>qfXB+FvW9UL0hSKzZNa/5M+Prb28Lc22bfP0rMKNkfTlbYk59usi7WLNtp4vMsvc6oXvP2T3EdzhgM</w:t>
      </w:r>
    </w:p>
    <w:p>
      <w:pPr>
        <w:pStyle w:val="PreformattedText"/>
        <w:bidi w:val="0"/>
        <w:spacing w:before="0" w:after="0"/>
        <w:jc w:val="left"/>
        <w:rPr/>
      </w:pPr>
      <w:r>
        <w:rPr/>
        <w:t>JjWp9tUvzgFjvk65SSGrMGcO8fsQP5uTy/A6fr6XSaATITgG3QscVV/zAHX9T3OT/dd888MGcxoFn2</w:t>
      </w:r>
    </w:p>
    <w:p>
      <w:pPr>
        <w:pStyle w:val="PreformattedText"/>
        <w:bidi w:val="0"/>
        <w:spacing w:before="0" w:after="0"/>
        <w:jc w:val="left"/>
        <w:rPr/>
      </w:pPr>
      <w:r>
        <w:rPr/>
        <w:t>EviuEf7gBl9RIAgzJcFMNdgIhoJwrhJGf6lKU1jF1DQQZlE/nwg+Trbc5mGN7cUML7fam6Ygz36b4S</w:t>
      </w:r>
    </w:p>
    <w:p>
      <w:pPr>
        <w:pStyle w:val="PreformattedText"/>
        <w:bidi w:val="0"/>
        <w:spacing w:before="0" w:after="0"/>
        <w:jc w:val="left"/>
        <w:rPr/>
      </w:pPr>
      <w:r>
        <w:rPr/>
        <w:t>TQi3ShL0Kq1bUOof9tK3w0w9WxrU3YYluJTBV9PV/RndpbxfUWoL8BBOx3j3EdENm/F7A8hmqKni/i</w:t>
      </w:r>
    </w:p>
    <w:p>
      <w:pPr>
        <w:pStyle w:val="PreformattedText"/>
        <w:bidi w:val="0"/>
        <w:spacing w:before="0" w:after="0"/>
        <w:jc w:val="left"/>
        <w:rPr/>
      </w:pPr>
      <w:r>
        <w:rPr/>
        <w:t>3hyq5qRabFuRrhUdhKkWfmMdgPRbrNI5uIXPWzJqsGt1g2Ot21Z+w4K16/P5uswOgM21kmzDC234/o</w:t>
      </w:r>
    </w:p>
    <w:p>
      <w:pPr>
        <w:pStyle w:val="PreformattedText"/>
        <w:bidi w:val="0"/>
        <w:spacing w:before="0" w:after="0"/>
        <w:jc w:val="left"/>
        <w:rPr/>
      </w:pPr>
      <w:r>
        <w:rPr/>
        <w:t>OdN/jmB6Jg5vUXrBH4wa3U3j9alf2f3KRf1o4ZykS6xSLb5H4GtiG+1zat2s18o/59xTMOzEgA/rfL</w:t>
      </w:r>
    </w:p>
    <w:p>
      <w:pPr>
        <w:pStyle w:val="PreformattedText"/>
        <w:bidi w:val="0"/>
        <w:spacing w:before="0" w:after="0"/>
        <w:jc w:val="left"/>
        <w:rPr/>
      </w:pPr>
      <w:r>
        <w:rPr/>
        <w:t>9xkArw+jP6JAeGIQxhNZmp/VTxKXYnAudPhhUA4A6MIICRAgFAh/1+3ZYvur+9+qvvw4thoz5rV44v</w:t>
      </w:r>
    </w:p>
    <w:p>
      <w:pPr>
        <w:pStyle w:val="PreformattedText"/>
        <w:bidi w:val="0"/>
        <w:spacing w:before="0" w:after="0"/>
        <w:jc w:val="left"/>
        <w:rPr/>
      </w:pPr>
      <w:r>
        <w:rPr/>
        <w:t>HDNNWzp2oYJfuVsr9Y7JszthWLfauvEhtk8NjLbmADX/L4nHvfOx6aWLA1ZFV2GJ+3bs59qnuc73Pd</w:t>
      </w:r>
    </w:p>
    <w:p>
      <w:pPr>
        <w:pStyle w:val="PreformattedText"/>
        <w:bidi w:val="0"/>
        <w:spacing w:before="0" w:after="0"/>
        <w:jc w:val="left"/>
        <w:rPr/>
      </w:pPr>
      <w:r>
        <w:rPr/>
        <w:t>jyOPEyBHoQJACv8CzhjSqB0b2sJkcdghE9VF3do06lz++rVnQ4Oo4SymFhY2sfgz7d4bj+9g/EPrCQ</w:t>
      </w:r>
    </w:p>
    <w:p>
      <w:pPr>
        <w:pStyle w:val="PreformattedText"/>
        <w:bidi w:val="0"/>
        <w:spacing w:before="0" w:after="0"/>
        <w:jc w:val="left"/>
        <w:rPr/>
      </w:pPr>
      <w:r>
        <w:rPr/>
        <w:t>OfUADvC/wR/V0TQMT7B0IQT7ioHph8L1T54eKRYJ6BVeLqH+RMZ7XS6wdAiqp00h6vNz/H0/vG47sY</w:t>
      </w:r>
    </w:p>
    <w:p>
      <w:pPr>
        <w:pStyle w:val="PreformattedText"/>
        <w:bidi w:val="0"/>
        <w:spacing w:before="0" w:after="0"/>
        <w:jc w:val="left"/>
        <w:rPr/>
      </w:pPr>
      <w:r>
        <w:rPr/>
        <w:t>7r8C/D0Q6HtwX4IPh4kDEYITSHY4SyaV/WIKKhUilahezl/a8IumWa8lAIWLseGgfgvezTFUviMAnl</w:t>
      </w:r>
    </w:p>
    <w:p>
      <w:pPr>
        <w:pStyle w:val="PreformattedText"/>
        <w:bidi w:val="0"/>
        <w:spacing w:before="0" w:after="0"/>
        <w:jc w:val="left"/>
        <w:rPr/>
      </w:pPr>
      <w:r>
        <w:rPr/>
        <w:t>6+f//yAx2CRgBeu68vCD92ncCqdOoPqOEkNSW/C6PBBECYzhps3w1GlJC3GvW/jh1St33rTarLzDVt</w:t>
      </w:r>
    </w:p>
    <w:p>
      <w:pPr>
        <w:pStyle w:val="PreformattedText"/>
        <w:bidi w:val="0"/>
        <w:spacing w:before="0" w:after="0"/>
        <w:jc w:val="left"/>
        <w:rPr/>
      </w:pPr>
      <w:r>
        <w:rPr/>
        <w:t>veQYKd8ZABn+kNjI7WfCnw7B+9IlMwEJ+TABA3bCwtmCeYMiTEb1a4+jmKJQcmHl0uOC9lr2iP4sGa</w:t>
      </w:r>
    </w:p>
    <w:p>
      <w:pPr>
        <w:pStyle w:val="PreformattedText"/>
        <w:bidi w:val="0"/>
        <w:spacing w:before="0" w:after="0"/>
        <w:jc w:val="left"/>
        <w:rPr/>
      </w:pPr>
      <w:r>
        <w:rPr/>
        <w:t>mRA8TX3h8D5TsD4H97IBhQ2r8G/KksSBQ5EdWe+LPYe5IicjwPGhJheNNUP5+4ASYJ0R5rr2mP6FjS</w:t>
      </w:r>
    </w:p>
    <w:p>
      <w:pPr>
        <w:pStyle w:val="PreformattedText"/>
        <w:bidi w:val="0"/>
        <w:spacing w:before="0" w:after="0"/>
        <w:jc w:val="left"/>
        <w:rPr/>
      </w:pPr>
      <w:r>
        <w:rPr/>
        <w:t>2nK3rJtj+H2nDEguFh76UOD3kC0SgMIhgyK4UOHzxGWxBsmFXAd0qFX43EglLIijzjDQonc8T8h4nA</w:t>
      </w:r>
    </w:p>
    <w:p>
      <w:pPr>
        <w:pStyle w:val="PreformattedText"/>
        <w:bidi w:val="0"/>
        <w:spacing w:before="0" w:after="0"/>
        <w:jc w:val="left"/>
        <w:rPr/>
      </w:pPr>
      <w:r>
        <w:rPr/>
        <w:t>nABxKDBgZ8qALwmjBEJgpaJYoY1AQA7S6wg/18nhCt9D9jpirJ5NdUBxyPfyYA/nsCIEefmQEfCgCK</w:t>
      </w:r>
    </w:p>
    <w:p>
      <w:pPr>
        <w:pStyle w:val="PreformattedText"/>
        <w:bidi w:val="0"/>
        <w:spacing w:before="0" w:after="0"/>
        <w:jc w:val="left"/>
        <w:rPr/>
      </w:pPr>
      <w:r>
        <w:rPr/>
        <w:t>8QBEcBb67mYrfFZMzI3xkwmC7Yj8vCcCb8/BrODxRDXjMRKA9wUDmiGoy+Br91VLZCIahe6nQIMamM</w:t>
      </w:r>
    </w:p>
    <w:p>
      <w:pPr>
        <w:pStyle w:val="PreformattedText"/>
        <w:bidi w:val="0"/>
        <w:spacing w:before="0" w:after="0"/>
        <w:jc w:val="left"/>
        <w:rPr/>
      </w:pPr>
      <w:r>
        <w:rPr/>
        <w:t>MVP3WntPNWbZStBdXpBE+/fe0X/zA+0uMxdHQPhPflgRqCExL4oUkHhDFB3XchyKv5K9EsloVwM7jE</w:t>
      </w:r>
    </w:p>
    <w:p>
      <w:pPr>
        <w:pStyle w:val="PreformattedText"/>
        <w:bidi w:val="0"/>
        <w:spacing w:before="0" w:after="0"/>
        <w:jc w:val="left"/>
        <w:rPr/>
      </w:pPr>
      <w:r>
        <w:rPr/>
        <w:t>8QcTdAke1OyzrePxkR6PYePvI/+L9MEoQWAjBd43MeBSlSFQYzxY0Xi4o0QNUl2lbLaELbPspey0fw</w:t>
      </w:r>
    </w:p>
    <w:p>
      <w:pPr>
        <w:pStyle w:val="PreformattedText"/>
        <w:bidi w:val="0"/>
        <w:spacing w:before="0" w:after="0"/>
        <w:jc w:val="left"/>
        <w:rPr/>
      </w:pPr>
      <w:r>
        <w:rPr/>
        <w:t>MLh5ltHOpujQ/1eAz1NPzTH4QVPMCAD41+GJ0B5wGAhceVaLQiHC6IQfK7aMw4ZnYJeAl5QmqpHlkd</w:t>
      </w:r>
    </w:p>
    <w:p>
      <w:pPr>
        <w:pStyle w:val="PreformattedText"/>
        <w:bidi w:val="0"/>
        <w:spacing w:before="0" w:after="0"/>
        <w:jc w:val="left"/>
        <w:rPr/>
      </w:pPr>
      <w:r>
        <w:rPr/>
        <w:t>H+rxGDZ+9TfXeQqCqgLelwQo7OD7uhB+MDG/BACsFP5/9t4vto3r3BcVBWccwTRhBJIJCaFNmDE3JE</w:t>
      </w:r>
    </w:p>
    <w:p>
      <w:pPr>
        <w:pStyle w:val="PreformattedText"/>
        <w:bidi w:val="0"/>
        <w:spacing w:before="0" w:after="0"/>
        <w:jc w:val="left"/>
        <w:rPr/>
      </w:pPr>
      <w:r>
        <w:rPr/>
        <w:t>NWrEyHiHw9eciDDdQeRY4KI6UCxzYMFPtAQIVNJhvnocBtgMaIkEapaTcQUiF5yfZpYcdxcA5QXKA4</w:t>
      </w:r>
    </w:p>
    <w:p>
      <w:pPr>
        <w:pStyle w:val="PreformattedText"/>
        <w:bidi w:val="0"/>
        <w:spacing w:before="0" w:after="0"/>
        <w:jc w:val="left"/>
        <w:rPr/>
      </w:pPr>
      <w:r>
        <w:rPr/>
        <w:t>2DtWKriAFeWCVbEPx5Ic3qfWNxeI+mDS6v3+rTVrSMqxLSqRc7xmOBzODOfvb37fn/Wtb2FEVkrq3y</w:t>
      </w:r>
    </w:p>
    <w:p>
      <w:pPr>
        <w:pStyle w:val="PreformattedText"/>
        <w:bidi w:val="0"/>
        <w:spacing w:before="0" w:after="0"/>
        <w:jc w:val="left"/>
        <w:rPr/>
      </w:pPr>
      <w:r>
        <w:rPr/>
        <w:t>hnZTZLtSM5ahacVeogTN9+/tGtflQala+rQaTf737XoB5E+6EDCmxZmBvHlsEoh7ERZlsKs7GdT2Ed</w:t>
      </w:r>
    </w:p>
    <w:p>
      <w:pPr>
        <w:pStyle w:val="PreformattedText"/>
        <w:bidi w:val="0"/>
        <w:spacing w:before="0" w:after="0"/>
        <w:jc w:val="left"/>
        <w:rPr/>
      </w:pPr>
      <w:r>
        <w:rPr/>
        <w:t>3CxYJLlZaq/ONvJ5TFye697+SAl8VBqUL5Ov/U4s4E/qdUADgQYD/g50wDkAIJrCOWogl01lx3Msfr</w:t>
      </w:r>
    </w:p>
    <w:p>
      <w:pPr>
        <w:pStyle w:val="PreformattedText"/>
        <w:bidi w:val="0"/>
        <w:spacing w:before="0" w:after="0"/>
        <w:jc w:val="left"/>
        <w:rPr/>
      </w:pPr>
      <w:r>
        <w:rPr/>
        <w:t>Oz+JMzVHKCQHZRv3740c1+VOrLu6cC9gsYsAaAvDSoCmlZWFiYWyA9sD87C6ibJeaTAMAO9glSBlWK</w:t>
      </w:r>
    </w:p>
    <w:p>
      <w:pPr>
        <w:pStyle w:val="PreformattedText"/>
        <w:bidi w:val="0"/>
        <w:spacing w:before="0" w:after="0"/>
        <w:jc w:val="left"/>
        <w:rPr/>
      </w:pPr>
      <w:r>
        <w:rPr/>
        <w:t>lUY9cDZy8WeP7vajUlsO/vufdSSMqgquoUAjLlAhkAEIH7KG+/uz2Hf1DkoIk+IeHKiZSIc00eQUHX</w:t>
      </w:r>
    </w:p>
    <w:p>
      <w:pPr>
        <w:pStyle w:val="PreformattedText"/>
        <w:bidi w:val="0"/>
        <w:spacing w:before="0" w:after="0"/>
        <w:jc w:val="left"/>
        <w:rPr/>
      </w:pPr>
      <w:r>
        <w:rPr/>
        <w:t>u+etSj6qNSU/7UN4nWxzYzFv/HgRESjoXREPwEAbhw4ABMwBgBDPazqYHNM1Xlh3ilOXU0pfLNPeo1</w:t>
      </w:r>
    </w:p>
    <w:p>
      <w:pPr>
        <w:pStyle w:val="PreformattedText"/>
        <w:bidi w:val="0"/>
        <w:spacing w:before="0" w:after="0"/>
        <w:jc w:val="left"/>
        <w:rPr/>
      </w:pPr>
      <w:r>
        <w:rPr/>
        <w:t>/VGpLRgLqBojrcaAoXAsjlhoAewd6MTJAorh8SynhpbmIG0YmTAt6QKlBfH5VLZ/+u3/9sgZ+KgY5Z</w:t>
      </w:r>
    </w:p>
    <w:p>
      <w:pPr>
        <w:pStyle w:val="PreformattedText"/>
        <w:bidi w:val="0"/>
        <w:spacing w:before="0" w:after="0"/>
        <w:jc w:val="left"/>
        <w:rPr/>
      </w:pPr>
      <w:r>
        <w:rPr/>
        <w:t>lN//xnIwdRGII/rgtD0EHRn7R0IgWSFAb6m52lgEBV9ztNTeU62nSruBTqiDkwWVKvf/Xco7v+qKjy</w:t>
      </w:r>
    </w:p>
    <w:p>
      <w:pPr>
        <w:pStyle w:val="PreformattedText"/>
        <w:bidi w:val="0"/>
        <w:spacing w:before="0" w:after="0"/>
        <w:jc w:val="left"/>
        <w:rPr/>
      </w:pPr>
      <w:r>
        <w:rPr/>
        <w:t>8e3qIUk8VKMF/tjwRiuZbLZLAgYE7W9u7ggAMIuJ2tDhwi00sfuGjg6qGBb4YUw02Ma5/tnx8e6+//</w:t>
      </w:r>
    </w:p>
    <w:p>
      <w:pPr>
        <w:pStyle w:val="PreformattedText"/>
        <w:bidi w:val="0"/>
        <w:spacing w:before="0" w:after="0"/>
        <w:jc w:val="left"/>
        <w:rPr/>
      </w:pPr>
      <w:r>
        <w:rPr/>
        <w:t>bIIf2oUHnuq3/vOfGJNAkmEGo/TNAoKez+0+3iEIALAEBA4BxYIGAB92dTkqGSm6Oj9UGqH0Wt5lI7</w:t>
      </w:r>
    </w:p>
    <w:p>
      <w:pPr>
        <w:pStyle w:val="PreformattedText"/>
        <w:bidi w:val="0"/>
        <w:spacing w:before="0" w:after="0"/>
        <w:jc w:val="left"/>
        <w:rPr/>
      </w:pPr>
      <w:r>
        <w:rPr/>
        <w:t>MGw/O7fQ9vrFnx58hMFH6Pv99n//H5/plGuf1LYJ/t2Pa4ZA/BIAFz5CA+QIumL6s/3j/Zg1v03Scn</w:t>
      </w:r>
    </w:p>
    <w:p>
      <w:pPr>
        <w:pStyle w:val="PreformattedText"/>
        <w:bidi w:val="0"/>
        <w:spacing w:before="0" w:after="0"/>
        <w:jc w:val="left"/>
        <w:rPr/>
      </w:pPr>
      <w:r>
        <w:rPr/>
        <w:t>CSQDRBctxZZi6H0TI5+I1em449b9/+6T8OUobkpw/fS/ng8Af1i/C/Tx+m3RwMLYfJXcphGfSk5jjm</w:t>
      </w:r>
    </w:p>
    <w:p>
      <w:pPr>
        <w:pStyle w:val="PreformattedText"/>
        <w:bidi w:val="0"/>
        <w:spacing w:before="0" w:after="0"/>
        <w:jc w:val="left"/>
        <w:rPr/>
      </w:pPr>
      <w:r>
        <w:rPr/>
        <w:t>hvLz8OH/ONawvLvKEBrvsfyeNv49TH7/ruz5Poo68L0V3PDd+y/3eBC5knf5SL9/t8GVHPuvt5N/nL</w:t>
      </w:r>
    </w:p>
    <w:p>
      <w:pPr>
        <w:pStyle w:val="PreformattedText"/>
        <w:bidi w:val="0"/>
        <w:spacing w:before="0" w:after="0"/>
        <w:jc w:val="left"/>
        <w:rPr/>
      </w:pPr>
      <w:r>
        <w:rPr/>
        <w:t>xwYptKxGuI4d8ZpZH2Jwx4ZG4OMTj3EWKPKkU4IQd3W8i5OaTzhjYFQLCDUQqPY+P1SHf3nt2793CB</w:t>
      </w:r>
    </w:p>
    <w:p>
      <w:pPr>
        <w:pStyle w:val="PreformattedText"/>
        <w:bidi w:val="0"/>
        <w:spacing w:before="0" w:after="0"/>
        <w:jc w:val="left"/>
        <w:rPr/>
      </w:pPr>
      <w:r>
        <w:rPr/>
        <w:t>GZwtdau53byUfu0OF1jRTev2dJcikRJmpOmmP5pbvi5ltzGlGRj0NruNH8ZfZUirn+nd6eL8jcuXL1</w:t>
      </w:r>
    </w:p>
    <w:p>
      <w:pPr>
        <w:pStyle w:val="PreformattedText"/>
        <w:bidi w:val="0"/>
        <w:spacing w:before="0" w:after="0"/>
        <w:jc w:val="left"/>
        <w:rPr/>
      </w:pPr>
      <w:r>
        <w:rPr/>
        <w:t>+4fOHC5c8uwHD5s7uVGzSaBf5zwYWJCwONl3HqwP5C5bLa9U75X/tn7TdgaKfPKuUGjjWHdD+7QGcr</w:t>
      </w:r>
    </w:p>
    <w:p>
      <w:pPr>
        <w:pStyle w:val="PreformattedText"/>
        <w:bidi w:val="0"/>
        <w:spacing w:before="0" w:after="0"/>
        <w:jc w:val="left"/>
        <w:rPr/>
      </w:pPr>
      <w:r>
        <w:rPr/>
        <w:t>u73A85fhDC7LvnfCvnH3q+96Egae6IPc4IuDs/xM7R0v5LJTey14HOx8S8rOnXIpn/GOcO61C4cQe7</w:t>
      </w:r>
    </w:p>
    <w:p>
      <w:pPr>
        <w:pStyle w:val="PreformattedText"/>
        <w:bidi w:val="0"/>
        <w:spacing w:before="0" w:after="0"/>
        <w:jc w:val="left"/>
        <w:rPr/>
      </w:pPr>
      <w:r>
        <w:rPr/>
        <w:t>fCCKy1RH4XRp+ZG+bIHFkhH83N9aOBIU1Azk9zD12cLVASRreRDMauqxGJ/V/M5sh/PZvtz86O52Yx</w:t>
      </w:r>
    </w:p>
    <w:p>
      <w:pPr>
        <w:pStyle w:val="PreformattedText"/>
        <w:bidi w:val="0"/>
        <w:spacing w:before="0" w:after="0"/>
        <w:jc w:val="left"/>
        <w:rPr/>
      </w:pPr>
      <w:r>
        <w:rPr/>
        <w:t>hJ/6VkeJniNbBYOqOQNwfy4lfW/muPknLhv/C/ynHzZfgH/Mjc/KH/q5JYDkapUESTwr+QpVq1G2kE</w:t>
      </w:r>
    </w:p>
    <w:p>
      <w:pPr>
        <w:pStyle w:val="PreformattedText"/>
        <w:bidi w:val="0"/>
        <w:spacing w:before="0" w:after="0"/>
        <w:jc w:val="left"/>
        <w:rPr/>
      </w:pPr>
      <w:r>
        <w:rPr/>
        <w:t>hl5WAJtJJyOs2wynVNC+IwG7vw4/9SW/7nN5T/skpZXFSjHhru1ogDCYcD1xUdOVd72EbHkJ2r3f44</w:t>
      </w:r>
    </w:p>
    <w:p>
      <w:pPr>
        <w:pStyle w:val="PreformattedText"/>
        <w:bidi w:val="0"/>
        <w:spacing w:before="0" w:after="0"/>
        <w:jc w:val="left"/>
        <w:rPr/>
      </w:pPr>
      <w:r>
        <w:rPr/>
        <w:t>HGWns1GZ0XnBUf7nj8OHwOtYVBdUcy2NruN3MuE8L9uI/zQEt0kGwDoarIXfNhbBCwsHUAB/tDBOvY</w:t>
      </w:r>
    </w:p>
    <w:p>
      <w:pPr>
        <w:pStyle w:val="PreformattedText"/>
        <w:bidi w:val="0"/>
        <w:spacing w:before="0" w:after="0"/>
        <w:jc w:val="left"/>
        <w:rPr/>
      </w:pPr>
      <w:r>
        <w:rPr/>
        <w:t>Vw1AElA8xNc4uQSET66Zqezs3+jZKppqYpYj9HormNYmXIZFZdDKfapkl6RwIcRBSK1AcPIGHW3ByU</w:t>
      </w:r>
    </w:p>
    <w:p>
      <w:pPr>
        <w:pStyle w:val="PreformattedText"/>
        <w:bidi w:val="0"/>
        <w:spacing w:before="0" w:after="0"/>
        <w:jc w:val="left"/>
        <w:rPr/>
      </w:pPr>
      <w:r>
        <w:rPr/>
        <w:t>+8hhto0gI+7p7i4BOwLHIlt2dyPZEtPCUljOH8qkxPO0f+pgsQSLkVBpB7QzmOnujk8eCr9/KkvdN5</w:t>
      </w:r>
    </w:p>
    <w:p>
      <w:pPr>
        <w:pStyle w:val="PreformattedText"/>
        <w:bidi w:val="0"/>
        <w:spacing w:before="0" w:after="0"/>
        <w:jc w:val="left"/>
        <w:rPr/>
      </w:pPr>
      <w:r>
        <w:rPr/>
        <w:t>dPGmdblOAPU6gYye/McgvHW8FX6IeM9Akd0Exx9onx+GoS3QZ7vGs5ccs8Ql0GqwYo2VZ3pOBijGs5</w:t>
      </w:r>
    </w:p>
    <w:p>
      <w:pPr>
        <w:pStyle w:val="PreformattedText"/>
        <w:bidi w:val="0"/>
        <w:spacing w:before="0" w:after="0"/>
        <w:jc w:val="left"/>
        <w:rPr/>
      </w:pPr>
      <w:r>
        <w:rPr/>
        <w:t>QbNGZsBtNcnZam5QkKeyhdkP8LeAUYFZbIU+DYYGBZ9OU+dJ+DwZgFQ70iHBqsiC2VxKdeglOQSnz0</w:t>
      </w:r>
    </w:p>
    <w:p>
      <w:pPr>
        <w:pStyle w:val="PreformattedText"/>
        <w:bidi w:val="0"/>
        <w:spacing w:before="0" w:after="0"/>
        <w:jc w:val="left"/>
        <w:rPr/>
      </w:pPr>
      <w:r>
        <w:rPr/>
        <w:t>/LptNmxzcRYS+ZMi7J46OyfuSkbzq2etoQQlAiBDEGH05Z0ncT8nCLEn5R+i5CH4Gc5xGCVGgB7grw</w:t>
      </w:r>
    </w:p>
    <w:p>
      <w:pPr>
        <w:pStyle w:val="PreformattedText"/>
        <w:bidi w:val="0"/>
        <w:spacing w:before="0" w:after="0"/>
        <w:jc w:val="left"/>
        <w:rPr/>
      </w:pPr>
      <w:r>
        <w:rPr/>
        <w:t>GC8c2hbKVdwwbbH5hIJRUsqG/lmHySD3bAiCtzS6ECImAoMHCM/vVsPj1x5EZ7etgR6CT+2Nh0OHTt</w:t>
      </w:r>
    </w:p>
    <w:p>
      <w:pPr>
        <w:pStyle w:val="PreformattedText"/>
        <w:bidi w:val="0"/>
        <w:spacing w:before="0" w:after="0"/>
        <w:jc w:val="left"/>
        <w:rPr/>
      </w:pPr>
      <w:r>
        <w:rPr/>
        <w:t>y6degWTf6slp4QyNcjZbVUuuF3SV+LfnVOIPRwgj9P1KYlD3AYAt823j0A8KPxv8xhTQjVB3PTuB25</w:t>
      </w:r>
    </w:p>
    <w:p>
      <w:pPr>
        <w:pStyle w:val="PreformattedText"/>
        <w:bidi w:val="0"/>
        <w:spacing w:before="0" w:after="0"/>
        <w:jc w:val="left"/>
        <w:rPr/>
      </w:pPr>
      <w:r>
        <w:rPr/>
        <w:t>vzGPUaIYIheGE+CJnzPmkwa89oMeiJH8WYxdSHWwy1qCqokyOzQABReKBztY0EsyEGwMkNMYbmMAIY</w:t>
      </w:r>
    </w:p>
    <w:p>
      <w:pPr>
        <w:pStyle w:val="PreformattedText"/>
        <w:bidi w:val="0"/>
        <w:spacing w:before="0" w:after="0"/>
        <w:jc w:val="left"/>
        <w:rPr/>
      </w:pPr>
      <w:r>
        <w:rPr/>
        <w:t>Zg0xLxH8GQtEbkQgYg8RthTBKrRyIGDjX6KOMhoA9QGJ9/QiOnBl4Bdj7Ztm11Ugz/zcChgeRa8rtV</w:t>
      </w:r>
    </w:p>
    <w:p>
      <w:pPr>
        <w:pStyle w:val="PreformattedText"/>
        <w:bidi w:val="0"/>
        <w:spacing w:before="0" w:after="0"/>
        <w:jc w:val="left"/>
        <w:rPr/>
      </w:pPr>
      <w:r>
        <w:rPr/>
        <w:t>ixQTNAosJw6dMDaoPWZwMMn9aIDBBDOS3CEYqODXn2G4fuj6n2HuOi1gEJoIrMFgcHPMl+iT0LXgUY</w:t>
      </w:r>
    </w:p>
    <w:p>
      <w:pPr>
        <w:pStyle w:val="PreformattedText"/>
        <w:bidi w:val="0"/>
        <w:spacing w:before="0" w:after="0"/>
        <w:jc w:val="left"/>
        <w:rPr/>
      </w:pPr>
      <w:r>
        <w:rPr/>
        <w:t>ODnsB9btMQvNvLY8KP996ClcBsByOcZjFV9Gx2ln3OQaaYtmn5iPRMgb2CdghqbrO5HdjTKwKQujTE</w:t>
      </w:r>
    </w:p>
    <w:p>
      <w:pPr>
        <w:pStyle w:val="PreformattedText"/>
        <w:bidi w:val="0"/>
        <w:spacing w:before="0" w:after="0"/>
        <w:jc w:val="left"/>
        <w:rPr/>
      </w:pPr>
      <w:r>
        <w:rPr/>
        <w:t>0OppwV+IAYUAeXcc2HBehR9Sa4DcbMrAnyp7SBQjA+5RXMj420MI7CaYRpSMD7TGkhb5xKJY4tXPTJ</w:t>
      </w:r>
    </w:p>
    <w:p>
      <w:pPr>
        <w:pStyle w:val="PreformattedText"/>
        <w:bidi w:val="0"/>
        <w:spacing w:before="0" w:after="0"/>
        <w:jc w:val="left"/>
        <w:rPr/>
      </w:pPr>
      <w:r>
        <w:rPr/>
        <w:t>x9sm3b3cC27Z4k8yqoMyTVarQXwh/RFQwBvzSiQpOrA/SJ5N3GmDt0izD4Z0Dd9evXb13HKRaEIKOQ</w:t>
      </w:r>
    </w:p>
    <w:p>
      <w:pPr>
        <w:pStyle w:val="PreformattedText"/>
        <w:bidi w:val="0"/>
        <w:spacing w:before="0" w:after="0"/>
        <w:jc w:val="left"/>
        <w:rPr/>
      </w:pPr>
      <w:r>
        <w:rPr/>
        <w:t>eLBGXoZeJ0VP4ZdIge9WjfTlQUP7RGPVxRQ9BqpbpB6EjIDZubnsjmyWGwqnUrOStJxiECLoFESbmK</w:t>
      </w:r>
    </w:p>
    <w:p>
      <w:pPr>
        <w:pStyle w:val="PreformattedText"/>
        <w:bidi w:val="0"/>
        <w:spacing w:before="0" w:after="0"/>
        <w:jc w:val="left"/>
        <w:rPr/>
      </w:pPr>
      <w:r>
        <w:rPr/>
        <w:t>CTHZ97fLwfa4/B/qAeX7nJklgBKenvFXHWFsBWqWm0p2lKwtWhECj5j+B/bVqOMgpLpAoKA3azWkf8</w:t>
      </w:r>
    </w:p>
    <w:p>
      <w:pPr>
        <w:pStyle w:val="PreformattedText"/>
        <w:bidi w:val="0"/>
        <w:spacing w:before="0" w:after="0"/>
        <w:jc w:val="left"/>
        <w:rPr/>
      </w:pPr>
      <w:r>
        <w:rPr/>
        <w:t>x0reHlbzxFCJqLeFDOuItlsIgcVItf3WtkYw2dZAQQvpaqaitjoUa5WyTwxJZZLUCRaLopcxauQR4i</w:t>
      </w:r>
    </w:p>
    <w:p>
      <w:pPr>
        <w:pStyle w:val="PreformattedText"/>
        <w:bidi w:val="0"/>
        <w:spacing w:before="0" w:after="0"/>
        <w:jc w:val="left"/>
        <w:rPr/>
      </w:pPr>
      <w:r>
        <w:rPr/>
        <w:t>8SycSIJw6t0tOLqfFtu6V3dusJmiLoGHdPXJee23gOx0PXD91SkNGdaBmkvq3xHTJeHeNikLpv8b5k</w:t>
      </w:r>
    </w:p>
    <w:p>
      <w:pPr>
        <w:pStyle w:val="PreformattedText"/>
        <w:bidi w:val="0"/>
        <w:spacing w:before="0" w:after="0"/>
        <w:jc w:val="left"/>
        <w:rPr/>
      </w:pPr>
      <w:r>
        <w:rPr/>
        <w:t>n6xPnFj1Va2BdgtGIsyhJXxkDmtExjH9S4ojoNEjw4nbsOfqCLlmpklszs4iA4IBDJSJKdvOsyaIqh</w:t>
      </w:r>
    </w:p>
    <w:p>
      <w:pPr>
        <w:pStyle w:val="PreformattedText"/>
        <w:bidi w:val="0"/>
        <w:spacing w:before="0" w:after="0"/>
        <w:jc w:val="left"/>
        <w:rPr/>
      </w:pPr>
      <w:r>
        <w:rPr/>
        <w:t>xokWxQSJN2wxqFz7+UlArYwfm4SOvLdXSwRcu91SkKY/eM0ub2KASa8pcokXBqmMy4m0hbRNS/ksZf</w:t>
      </w:r>
    </w:p>
    <w:p>
      <w:pPr>
        <w:pStyle w:val="PreformattedText"/>
        <w:bidi w:val="0"/>
        <w:spacing w:before="0" w:after="0"/>
        <w:jc w:val="left"/>
        <w:rPr/>
      </w:pPr>
      <w:r>
        <w:rPr/>
        <w:t>pDsCVkhYi74V3NxtNaAzZzVNwRMznlojGNcA+FYtSZ3QBoFgjzU0QM2hWwqJND1EcnnbLerv5VYIeQ</w:t>
      </w:r>
    </w:p>
    <w:p>
      <w:pPr>
        <w:pStyle w:val="PreformattedText"/>
        <w:bidi w:val="0"/>
        <w:spacing w:before="0" w:after="0"/>
        <w:jc w:val="left"/>
        <w:rPr/>
      </w:pPr>
      <w:r>
        <w:rPr/>
        <w:t>H8FPCu3yJ0XbsO4xMywNw1mFx77cJr11574jWY0av+/IT0YXnoLq9UcDl1bBs6tlAuDQxrkcph7DXe</w:t>
      </w:r>
    </w:p>
    <w:p>
      <w:pPr>
        <w:pStyle w:val="PreformattedText"/>
        <w:bidi w:val="0"/>
        <w:spacing w:before="0" w:after="0"/>
        <w:jc w:val="left"/>
        <w:rPr/>
      </w:pPr>
      <w:r>
        <w:rPr/>
        <w:t>fcvcAoYiIAwlIItCsrCLho4UW7dKbBL+SDHE9UCU/RS+BfJ6VvzUlN9ouiOnKk6YiYKOvwILhHmQTR</w:t>
      </w:r>
    </w:p>
    <w:p>
      <w:pPr>
        <w:pStyle w:val="PreformattedText"/>
        <w:bidi w:val="0"/>
        <w:spacing w:before="0" w:after="0"/>
        <w:jc w:val="left"/>
        <w:rPr/>
      </w:pPr>
      <w:r>
        <w:rPr/>
        <w:t>tOBzKtnSbYNSJCiOlPDN2S2B+MN6JDtkAYjwTUiGlvEwUSDsWQAfwVI/GeazWa06FgDkfpRFTgpoc/</w:t>
      </w:r>
    </w:p>
    <w:p>
      <w:pPr>
        <w:pStyle w:val="PreformattedText"/>
        <w:bidi w:val="0"/>
        <w:spacing w:before="0" w:after="0"/>
        <w:jc w:val="left"/>
        <w:rPr/>
      </w:pPr>
      <w:r>
        <w:rPr/>
        <w:t>031WfX5v4+6X8dvAbi1j3gpwJ8/pED+sQ6KmPYGgq6UqXPBnvSWyCx21FtZBeeIWYAwKQu3a9b3X91</w:t>
      </w:r>
    </w:p>
    <w:p>
      <w:pPr>
        <w:pStyle w:val="PreformattedText"/>
        <w:bidi w:val="0"/>
        <w:spacing w:before="0" w:after="0"/>
        <w:jc w:val="left"/>
        <w:rPr/>
      </w:pPr>
      <w:r>
        <w:rPr/>
        <w:t>6D4TUY9+7Fz2vB8Br2Y37twvULDMJD1/FUTqidb6t/M2v1hhDbaml/i9VMGmDmEJ0+K7WB1X2rzhkg</w:t>
      </w:r>
    </w:p>
    <w:p>
      <w:pPr>
        <w:pStyle w:val="PreformattedText"/>
        <w:bidi w:val="0"/>
        <w:spacing w:before="0" w:after="0"/>
        <w:jc w:val="left"/>
        <w:rPr/>
      </w:pPr>
      <w:r>
        <w:rPr/>
        <w:t>F0MMSLEIRz7CaKzxL77ATAn9SH7ZlKBIYygl6cwpVQz7BLMUQch9PWAUNSqRYFGwY8ZUytpUtmlZKE</w:t>
      </w:r>
    </w:p>
    <w:p>
      <w:pPr>
        <w:pStyle w:val="PreformattedText"/>
        <w:bidi w:val="0"/>
        <w:spacing w:before="0" w:after="0"/>
        <w:jc w:val="left"/>
        <w:rPr/>
      </w:pPr>
      <w:r>
        <w:rPr/>
        <w:t>ayJMhk25dRyM5HltcMwD3skxETuJvtEkSdsFyE/TKm0xCsl4jAT1MgMOD85UMEutruk3V38ocUQJ64</w:t>
      </w:r>
    </w:p>
    <w:p>
      <w:pPr>
        <w:pStyle w:val="PreformattedText"/>
        <w:bidi w:val="0"/>
        <w:spacing w:before="0" w:after="0"/>
        <w:jc w:val="left"/>
        <w:rPr/>
      </w:pPr>
      <w:r>
        <w:rPr/>
        <w:t>hbo79rcsnAGfW0G/30Hvt4xdGA7R55CBOIW7Q+rHEzhIh6ZPKNn4BM/rfk4DsQlnYJ5WAGjc27Vb16</w:t>
      </w:r>
    </w:p>
    <w:p>
      <w:pPr>
        <w:pStyle w:val="PreformattedText"/>
        <w:bidi w:val="0"/>
        <w:spacing w:before="0" w:after="0"/>
        <w:jc w:val="left"/>
        <w:rPr/>
      </w:pPr>
      <w:r>
        <w:rPr/>
        <w:t>TsBfDtlcJgU9jbqQb+wgUXYPrEXjmB4BIaaB4mdYcuSaT8E/zyaNlOJ45YRAhel1t1gm7LtsaYhk8L</w:t>
      </w:r>
    </w:p>
    <w:p>
      <w:pPr>
        <w:pStyle w:val="PreformattedText"/>
        <w:bidi w:val="0"/>
        <w:spacing w:before="0" w:after="0"/>
        <w:jc w:val="left"/>
        <w:rPr/>
      </w:pPr>
      <w:r>
        <w:rPr/>
        <w:t>hQLOHdmFdgj5lb/IYQs51MgoV1ZqWuOng/LDAENRHqMdnLlytp87HEZjGKtJgDeBG7PS62tJA1B1AK</w:t>
      </w:r>
    </w:p>
    <w:p>
      <w:pPr>
        <w:pStyle w:val="PreformattedText"/>
        <w:bidi w:val="0"/>
        <w:spacing w:before="0" w:after="0"/>
        <w:jc w:val="left"/>
        <w:rPr/>
      </w:pPr>
      <w:r>
        <w:rPr/>
        <w:t>bMhTbx+nVQ6APRIGMyQrUvyqRF4Svmb7eWwd1MhcpSKYlbMNJmWNx89FJE2cHEgcV4dacGXC38qCt5</w:t>
      </w:r>
    </w:p>
    <w:p>
      <w:pPr>
        <w:pStyle w:val="PreformattedText"/>
        <w:bidi w:val="0"/>
        <w:spacing w:before="0" w:after="0"/>
        <w:jc w:val="left"/>
        <w:rPr/>
      </w:pPr>
      <w:r>
        <w:rPr/>
        <w:t>ngTlupq5FizDLWv3cShYFAIhQ47loxKSMHlCGAuwQ5y19xpwFgPo2oW91y7AetxKzoBlnELxIQ29vd</w:t>
      </w:r>
    </w:p>
    <w:p>
      <w:pPr>
        <w:pStyle w:val="PreformattedText"/>
        <w:bidi w:val="0"/>
        <w:spacing w:before="0" w:after="0"/>
        <w:jc w:val="left"/>
        <w:rPr/>
      </w:pPr>
      <w:r>
        <w:rPr/>
        <w:t>eu7Q2X1/bu3Itw+8VOLDD9RTuMv8BPezvOIxI/I4xewEPg/m8JwNUrdEiOdKiRJxEOjXL9Fl6IXAJd</w:t>
      </w:r>
    </w:p>
    <w:p>
      <w:pPr>
        <w:pStyle w:val="PreformattedText"/>
        <w:bidi w:val="0"/>
        <w:spacing w:before="0" w:after="0"/>
        <w:jc w:val="left"/>
        <w:rPr/>
      </w:pPr>
      <w:r>
        <w:rPr/>
        <w:t>ARXjxcKe0q/zrdhGpx7WHLTyeoiMkCNAg8oTg6nacl/MIrVxvYiyIabF40dpUxUAqTHJLPXzkEK5Hf</w:t>
      </w:r>
    </w:p>
    <w:p>
      <w:pPr>
        <w:pStyle w:val="PreformattedText"/>
        <w:bidi w:val="0"/>
        <w:spacing w:before="0" w:after="0"/>
        <w:jc w:val="left"/>
        <w:rPr/>
      </w:pPr>
      <w:r>
        <w:rPr/>
        <w:t>BgADstdFkoRjQcuSNYcXFzICKHfnUEVizT3W5lf+zB32IOM+7E2xIR4AZwZ6mssUi2c3f8xclrus94</w:t>
      </w:r>
    </w:p>
    <w:p>
      <w:pPr>
        <w:pStyle w:val="PreformattedText"/>
        <w:bidi w:val="0"/>
        <w:spacing w:before="0" w:after="0"/>
        <w:jc w:val="left"/>
        <w:rPr/>
      </w:pPr>
      <w:r>
        <w:rPr/>
        <w:t>HrDc0hOFNhrgGV24tvcCDDTi7xAMecCRsSd74X/TN45BIemooSJ0ZXBW6BtGfqqEk2uI4oDzBHm/Bb</w:t>
      </w:r>
    </w:p>
    <w:p>
      <w:pPr>
        <w:pStyle w:val="PreformattedText"/>
        <w:bidi w:val="0"/>
        <w:spacing w:before="0" w:after="0"/>
        <w:jc w:val="left"/>
        <w:rPr/>
      </w:pPr>
      <w:r>
        <w:rPr/>
        <w:t>gZZRTHX9D3ztH2URh/gWP75vbNv4BPO0wQhe2wGkGISL92nS9FXhyF84C0r8loHltdyjW5DhTv6rTh</w:t>
      </w:r>
    </w:p>
    <w:p>
      <w:pPr>
        <w:pStyle w:val="PreformattedText"/>
        <w:bidi w:val="0"/>
        <w:spacing w:before="0" w:after="0"/>
        <w:jc w:val="left"/>
        <w:rPr/>
      </w:pPr>
      <w:r>
        <w:rPr/>
        <w:t>hoGUv3btutzYW/rtMZVG9ZYeutWC4GP8zR05cgSt2tncrCbAlNbNOpSXuINocDpHvr/Z/jn8C1EgUC</w:t>
      </w:r>
    </w:p>
    <w:p>
      <w:pPr>
        <w:pStyle w:val="PreformattedText"/>
        <w:bidi w:val="0"/>
        <w:spacing w:before="0" w:after="0"/>
        <w:jc w:val="left"/>
        <w:rPr/>
      </w:pPr>
      <w:r>
        <w:rPr/>
        <w:t>F59LjLww7p+VWbpxF2yJWoJo1CXFnjm1YpqMkOkeq1DiWqAWZU1UyCly2JbqptVsZwSWwQkeDyprSV</w:t>
      </w:r>
    </w:p>
    <w:p>
      <w:pPr>
        <w:pStyle w:val="PreformattedText"/>
        <w:bidi w:val="0"/>
        <w:spacing w:before="0" w:after="0"/>
        <w:jc w:val="left"/>
        <w:rPr/>
      </w:pPr>
      <w:r>
        <w:rPr/>
        <w:t>tMdRWzTkvam2Xjbv5BPmF00v0G0l0PHXZRx27oXpXgHhhWsBK17T9HitYdlby1EBU72G6NmLlISFp0</w:t>
      </w:r>
    </w:p>
    <w:p>
      <w:pPr>
        <w:pStyle w:val="PreformattedText"/>
        <w:bidi w:val="0"/>
        <w:spacing w:before="0" w:after="0"/>
        <w:jc w:val="left"/>
        <w:rPr/>
      </w:pPr>
      <w:r>
        <w:rPr/>
        <w:t>Jdr+GKvZ8pnO6t2SeVnb8lyCHoRhFrZkHAjcKHyq9wbKVvLkSJ8Gfe+TWiNCbqW4eu4VgHtwZXA//9</w:t>
      </w:r>
    </w:p>
    <w:p>
      <w:pPr>
        <w:pStyle w:val="PreformattedText"/>
        <w:bidi w:val="0"/>
        <w:spacing w:before="0" w:after="0"/>
        <w:jc w:val="left"/>
        <w:rPr/>
      </w:pPr>
      <w:r>
        <w:rPr/>
        <w:t>LUx+u5flO4/61ZGzvk7vzxO3guEa7Vm+cNJygErnAmmCAEDM0ZFTmh5Xj3WImpYi+4Bd1Kn+OfQEzm</w:t>
      </w:r>
    </w:p>
    <w:p>
      <w:pPr>
        <w:pStyle w:val="PreformattedText"/>
        <w:bidi w:val="0"/>
        <w:spacing w:before="0" w:after="0"/>
        <w:jc w:val="left"/>
        <w:rPr/>
      </w:pPr>
      <w:r>
        <w:rPr/>
        <w:t>JNLgWy5tAmyVEXc+xPSUl7EhMIrK/pEH/W98h8ng6US5TFemOOT9jDNWlaEwQYszFSUm4ZM4JMapFV</w:t>
      </w:r>
    </w:p>
    <w:p>
      <w:pPr>
        <w:pStyle w:val="PreformattedText"/>
        <w:bidi w:val="0"/>
        <w:spacing w:before="0" w:after="0"/>
        <w:jc w:val="left"/>
        <w:rPr/>
      </w:pPr>
      <w:r>
        <w:rPr/>
        <w:t>hQvzbzcZ1fGZnptw4Zdx3EsjDnv30od4jgGHkPsMQSAU8xkMBArcAGGqAfvEN6ON8SJwqysABZSPZt</w:t>
      </w:r>
    </w:p>
    <w:p>
      <w:pPr>
        <w:pStyle w:val="PreformattedText"/>
        <w:bidi w:val="0"/>
        <w:spacing w:before="0" w:after="0"/>
        <w:jc w:val="left"/>
        <w:rPr/>
      </w:pPr>
      <w:r>
        <w:rPr/>
        <w:t>nJLMWFD2ruaS+znYBts0xhqCutv1r6Uevm1h+pYfOPGIajdBS992urlb3GNQHb4sb4p9+GWfcXxLvt</w:t>
      </w:r>
    </w:p>
    <w:p>
      <w:pPr>
        <w:pStyle w:val="PreformattedText"/>
        <w:bidi w:val="0"/>
        <w:spacing w:before="0" w:after="0"/>
        <w:jc w:val="left"/>
        <w:rPr/>
      </w:pPr>
      <w:r>
        <w:rPr/>
        <w:t>zL475Q3aq1G46q6ptJDs7exEDkSfNKYpAhLLprhCoyOleYmr4sgOxqhUAh4G0MzNUXIZ9P9RXXKWhD</w:t>
      </w:r>
    </w:p>
    <w:p>
      <w:pPr>
        <w:pStyle w:val="PreformattedText"/>
        <w:bidi w:val="0"/>
        <w:spacing w:before="0" w:after="0"/>
        <w:jc w:val="left"/>
        <w:rPr/>
      </w:pPr>
      <w:r>
        <w:rPr/>
        <w:t>HFrxL+SmL0lgINTVp4ItIoHSZWBRPrghDv4C5KRAlEfsMKYBK0gCGUxgTHbuJSWo2OmXeU3kc+mA7N</w:t>
      </w:r>
    </w:p>
    <w:p>
      <w:pPr>
        <w:pStyle w:val="PreformattedText"/>
        <w:bidi w:val="0"/>
        <w:spacing w:before="0" w:after="0"/>
        <w:jc w:val="left"/>
        <w:rPr/>
      </w:pPr>
      <w:r>
        <w:rPr/>
        <w:t>e9roYVd0JB4/1y5khtPLjDH8utwQHeGCIITtEKAA2wuMYxrgt+xWY3ZnY7DtRHThiAWIiyejICGBtw</w:t>
      </w:r>
    </w:p>
    <w:p>
      <w:pPr>
        <w:pStyle w:val="PreformattedText"/>
        <w:bidi w:val="0"/>
        <w:spacing w:before="0" w:after="0"/>
        <w:jc w:val="left"/>
        <w:rPr/>
      </w:pPr>
      <w:r>
        <w:rPr/>
        <w:t>gcOLs5AKOJRP3UGXSqLNFAiKPZpR8ttQLecNSlR75xMf8LDis7rkFK6D0iiDLkRg3GrStAwb8Y5QvS</w:t>
      </w:r>
    </w:p>
    <w:p>
      <w:pPr>
        <w:pStyle w:val="PreformattedText"/>
        <w:bidi w:val="0"/>
        <w:spacing w:before="0" w:after="0"/>
        <w:jc w:val="left"/>
        <w:rPr/>
      </w:pPr>
      <w:r>
        <w:rPr/>
        <w:t>70/w7oS0j1AhHXDhPWRAbps5yzl72bHcIZVp3GtDmwYgMh+GY5EKOI45LoW+ZkEcd0xzPEuHMke1Ha</w:t>
      </w:r>
    </w:p>
    <w:p>
      <w:pPr>
        <w:pStyle w:val="PreformattedText"/>
        <w:bidi w:val="0"/>
        <w:spacing w:before="0" w:after="0"/>
        <w:jc w:val="left"/>
        <w:rPr/>
      </w:pPr>
      <w:r>
        <w:rPr/>
        <w:t>26n4tI6i2qj0On4izGd2EyhlQHNUKhcDCuwZA4rVK3aH9KHRRQ0XISxu9EqOWK9gTq+Ae2VOQ/M6cm</w:t>
      </w:r>
    </w:p>
    <w:p>
      <w:pPr>
        <w:pStyle w:val="PreformattedText"/>
        <w:bidi w:val="0"/>
        <w:spacing w:before="0" w:after="0"/>
        <w:jc w:val="left"/>
        <w:rPr/>
      </w:pPr>
      <w:r>
        <w:rPr/>
        <w:t>vwFp7TIaOGFW4hV0YxGCe68xWxLuLgvL7QyrZPLIRne2j+4kvLUjV7WP8rQRZ4UKPVeNE4GA8B3iDk</w:t>
      </w:r>
    </w:p>
    <w:p>
      <w:pPr>
        <w:pStyle w:val="PreformattedText"/>
        <w:bidi w:val="0"/>
        <w:spacing w:before="0" w:after="0"/>
        <w:jc w:val="left"/>
        <w:rPr/>
      </w:pPr>
      <w:r>
        <w:rPr/>
        <w:t>vrUuuvWmWsL79u7en59T4YaejBn4xCOUD7aEOa3Rlcy6gawmXzqmePbxK9VvrlMfda93pSMALVhvyl</w:t>
      </w:r>
    </w:p>
    <w:p>
      <w:pPr>
        <w:pStyle w:val="PreformattedText"/>
        <w:bidi w:val="0"/>
        <w:spacing w:before="0" w:after="0"/>
        <w:jc w:val="left"/>
        <w:rPr/>
      </w:pPr>
      <w:r>
        <w:rPr/>
        <w:t>n5vFqVT5lA2hQ/XZQHUaHDWQIwfM+Fw/uv3IdZPjvILokmEzOZtSOd7auIvNiIELdsOwqkd5qbMkwW</w:t>
      </w:r>
    </w:p>
    <w:p>
      <w:pPr>
        <w:pStyle w:val="PreformattedText"/>
        <w:bidi w:val="0"/>
        <w:spacing w:before="0" w:after="0"/>
        <w:jc w:val="left"/>
        <w:rPr/>
      </w:pPr>
      <w:r>
        <w:rPr/>
        <w:t>ezlBxO1TmzISxiltW/UmAGY/UbLynpEjEYNqBAsVG6VRVetfVmDd6MwURcwxKIxr1EhTDdWWsIBPpY</w:t>
      </w:r>
    </w:p>
    <w:p>
      <w:pPr>
        <w:pStyle w:val="PreformattedText"/>
        <w:bidi w:val="0"/>
        <w:spacing w:before="0" w:after="0"/>
        <w:jc w:val="left"/>
        <w:rPr/>
      </w:pPr>
      <w:r>
        <w:rPr/>
        <w:t>e80Dq3toSyIpYaYVBz2qNURU9c+eaG7pV0sNANe6j4fMrzP79mXgU1sAkcyGmgdHDWEvCEHANWa60a</w:t>
      </w:r>
    </w:p>
    <w:p>
      <w:pPr>
        <w:pStyle w:val="PreformattedText"/>
        <w:bidi w:val="0"/>
        <w:spacing w:before="0" w:after="0"/>
        <w:jc w:val="left"/>
        <w:rPr/>
      </w:pPr>
      <w:r>
        <w:rPr/>
        <w:t>WAdn8FJwGk27o5GGrfHr3zkKFk7LxlgeMB54j/5vrJA4NYUtoYJs0nRY58xpQzNZua/SKHDehy2HUS</w:t>
      </w:r>
    </w:p>
    <w:p>
      <w:pPr>
        <w:pStyle w:val="PreformattedText"/>
        <w:bidi w:val="0"/>
        <w:spacing w:before="0" w:after="0"/>
        <w:jc w:val="left"/>
        <w:rPr/>
      </w:pPr>
      <w:r>
        <w:rPr/>
        <w:t>1iCjV5rr7gCAO3CLlGrMRBAkE1WBwvCYdFCC9H6MbMAa6P5cSjzSZIpQJBbXg0ilL3ljmPfUohLL6V</w:t>
      </w:r>
    </w:p>
    <w:p>
      <w:pPr>
        <w:pStyle w:val="PreformattedText"/>
        <w:bidi w:val="0"/>
        <w:spacing w:before="0" w:after="0"/>
        <w:jc w:val="left"/>
        <w:rPr/>
      </w:pPr>
      <w:r>
        <w:rPr/>
        <w:t>IQMEgeI82AYqVwLXKkWJzpYX4zymh44K/NBJd2eqVpGKUtFQIvy4fKzQDNhLpV6WGpZmjlxxeSlSIn</w:t>
      </w:r>
    </w:p>
    <w:p>
      <w:pPr>
        <w:pStyle w:val="PreformattedText"/>
        <w:bidi w:val="0"/>
        <w:spacing w:before="0" w:after="0"/>
        <w:jc w:val="left"/>
        <w:rPr/>
      </w:pPr>
      <w:r>
        <w:rPr/>
        <w:t>Ny8RCtXjZlUPv5aE+bhkWjM4ZvZlCHIG4NTsFRyvhDAIACUEkuAWINQipAZ1o0s4Iuh/Rchfasi4eB</w:t>
      </w:r>
    </w:p>
    <w:p>
      <w:pPr>
        <w:pStyle w:val="PreformattedText"/>
        <w:bidi w:val="0"/>
        <w:spacing w:before="0" w:after="0"/>
        <w:jc w:val="left"/>
        <w:rPr/>
      </w:pPr>
      <w:r>
        <w:rPr/>
        <w:t>3m26NfwoBGa3fdwq2C5xiAYNCiOtdBWdmAnjBiheszSpiZTQJXyAGN0rofA6P7MbdWjqUu1ZJgZXDO</w:t>
      </w:r>
    </w:p>
    <w:p>
      <w:pPr>
        <w:pStyle w:val="PreformattedText"/>
        <w:bidi w:val="0"/>
        <w:spacing w:before="0" w:after="0"/>
        <w:jc w:val="left"/>
        <w:rPr/>
      </w:pPr>
      <w:r>
        <w:rPr/>
        <w:t>iGNgNEx3aEiIQ5AiCVO8N8QfsmCQo1/57ogD2QfTreqCFRt2q1qOkmHvKv5UtSAlNn+FAbtnzk2O3l</w:t>
      </w:r>
    </w:p>
    <w:p>
      <w:pPr>
        <w:pStyle w:val="PreformattedText"/>
        <w:bidi w:val="0"/>
        <w:spacing w:before="0" w:after="0"/>
        <w:jc w:val="left"/>
        <w:rPr/>
      </w:pPr>
      <w:r>
        <w:rPr/>
        <w:t>RAE6JqXwK5MQmTzZMwwmOZpEc/Sb/ps4QTxYE3a3Gn4Edv/NLm9iURj7WFVLQlwlbtoyNS6pHC8ECE</w:t>
      </w:r>
    </w:p>
    <w:p>
      <w:pPr>
        <w:pStyle w:val="PreformattedText"/>
        <w:bidi w:val="0"/>
        <w:spacing w:before="0" w:after="0"/>
        <w:jc w:val="left"/>
        <w:rPr/>
      </w:pPr>
      <w:r>
        <w:rPr/>
        <w:t>6H+SxB1lEODjZ/QB9pDs9qlp5komhDoYRgavnBqBceQKThUQM8yCeDoCFKGlnTW4GzVOv7WOczM/yi</w:t>
      </w:r>
    </w:p>
    <w:p>
      <w:pPr>
        <w:pStyle w:val="PreformattedText"/>
        <w:bidi w:val="0"/>
        <w:spacing w:before="0" w:after="0"/>
        <w:jc w:val="left"/>
        <w:rPr/>
      </w:pPr>
      <w:r>
        <w:rPr/>
        <w:t>CYf61GXfBKGYejm2v5mz54LfSWthzovEQCeE7ScwgAMbRlegfCT3Vgzekq2TsNOONqO6oO7ufYVI5U</w:t>
      </w:r>
    </w:p>
    <w:p>
      <w:pPr>
        <w:pStyle w:val="PreformattedText"/>
        <w:bidi w:val="0"/>
        <w:spacing w:before="0" w:after="0"/>
        <w:jc w:val="left"/>
        <w:rPr/>
      </w:pPr>
      <w:r>
        <w:rPr/>
        <w:t>pcqSVFZVr5mxyewQLokTmmOZaftp0AORPWdnFQVS7VpJqnkjHKwvyl+JsVTaY0RlRdrMCj/lCZRKOs</w:t>
      </w:r>
    </w:p>
    <w:p>
      <w:pPr>
        <w:pStyle w:val="PreformattedText"/>
        <w:bidi w:val="0"/>
        <w:spacing w:before="0" w:after="0"/>
        <w:jc w:val="left"/>
        <w:rPr/>
      </w:pPr>
      <w:r>
        <w:rPr/>
        <w:t>KnCODuYvHUktb8l9qXJifhA/CCSTt+KcABDieZpSZZwacPa2TtAf4CDCo4C0EtEcrgmcEjW2q9W+kB</w:t>
      </w:r>
    </w:p>
    <w:p>
      <w:pPr>
        <w:pStyle w:val="PreformattedText"/>
        <w:bidi w:val="0"/>
        <w:spacing w:before="0" w:after="0"/>
        <w:jc w:val="left"/>
        <w:rPr/>
      </w:pPr>
      <w:r>
        <w:rPr/>
        <w:t>3GUAdfvUgHpaj14tGKE9aiAQ+KBcEcxdyQDUMkNXBgeHrsAAM0NYRoZGVLnCU4TgKUKgwLyV0F2LEu</w:t>
      </w:r>
    </w:p>
    <w:p>
      <w:pPr>
        <w:pStyle w:val="PreformattedText"/>
        <w:bidi w:val="0"/>
        <w:spacing w:before="0" w:after="0"/>
        <w:jc w:val="left"/>
        <w:rPr/>
      </w:pPr>
      <w:r>
        <w:rPr/>
        <w:t>G8JQ0/oL3WX2WIcE3SJUn/azoJ+MLfdWe+pEBI7I0fvJJRve+WA1wNPEdu6LnxLHfIkE1F2jqwm3Ts</w:t>
      </w:r>
    </w:p>
    <w:p>
      <w:pPr>
        <w:pStyle w:val="PreformattedText"/>
        <w:bidi w:val="0"/>
        <w:spacing w:before="0" w:after="0"/>
        <w:jc w:val="left"/>
        <w:rPr/>
      </w:pPr>
      <w:r>
        <w:rPr/>
        <w:t>wSHHtiphBUkK62pTCD6QnV9QXFaWg1mENLnzww4VwhUxbVLAEtsyIoLZHKaemnSEKztrEDkS5aIqgh</w:t>
      </w:r>
    </w:p>
    <w:p>
      <w:pPr>
        <w:pStyle w:val="PreformattedText"/>
        <w:bidi w:val="0"/>
        <w:spacing w:before="0" w:after="0"/>
        <w:jc w:val="left"/>
        <w:rPr/>
      </w:pPr>
      <w:r>
        <w:rPr/>
        <w:t>l9EfFEawIsBXofB3BHjHq8iBLBNIIMri5NjgraEFvBZHKJuQ9nJvmBT9IMrpgULLIcrqM+EeS0eSAf</w:t>
      </w:r>
    </w:p>
    <w:p>
      <w:pPr>
        <w:pStyle w:val="PreformattedText"/>
        <w:bidi w:val="0"/>
        <w:spacing w:before="0" w:after="0"/>
        <w:jc w:val="left"/>
        <w:rPr/>
      </w:pPr>
      <w:r>
        <w:rPr/>
        <w:t>a+iih0d49Bn8yuAAgGtUejLmkzTRt9QqMED4IQqG9g1lhgB5hDoA39DgFUEew29iJFyGRq4MCg0Gu1</w:t>
      </w:r>
    </w:p>
    <w:p>
      <w:pPr>
        <w:pStyle w:val="PreformattedText"/>
        <w:bidi w:val="0"/>
        <w:spacing w:before="0" w:after="0"/>
        <w:jc w:val="left"/>
        <w:rPr/>
      </w:pPr>
      <w:r>
        <w:rPr/>
        <w:t>8yIEi0N2rwXutShgD/qwwjD48MQyvCPuBbJfd/vc9AIZ044A0hF5YKv1oyAQg2MMnhcYrKS1FkNCBp</w:t>
      </w:r>
    </w:p>
    <w:p>
      <w:pPr>
        <w:pStyle w:val="PreformattedText"/>
        <w:bidi w:val="0"/>
        <w:spacing w:before="0" w:after="0"/>
        <w:jc w:val="left"/>
        <w:rPr/>
      </w:pPr>
      <w:r>
        <w:rPr/>
        <w:t>BwCwI7WDWgpTGH6WguexY/UUWQ79DEOySzielKxY2IcogB0B/tokZpSjsdqE/9jURvrMUmEAkqaonc</w:t>
      </w:r>
    </w:p>
    <w:p>
      <w:pPr>
        <w:pStyle w:val="PreformattedText"/>
        <w:bidi w:val="0"/>
        <w:spacing w:before="0" w:after="0"/>
        <w:jc w:val="left"/>
        <w:rPr/>
      </w:pPr>
      <w:r>
        <w:rPr/>
        <w:t>kSjMq1b926lAz8cUVI2zR7fiIG/iJmNEIEADjcQ6JscslAn5RJPdtKwyTPCB5RLk+OkjJ4c9SwmUn0</w:t>
      </w:r>
    </w:p>
    <w:p>
      <w:pPr>
        <w:pStyle w:val="PreformattedText"/>
        <w:bidi w:val="0"/>
        <w:spacing w:before="0" w:after="0"/>
        <w:jc w:val="left"/>
        <w:rPr/>
      </w:pPr>
      <w:r>
        <w:rPr/>
        <w:t>giAHUC/V4Q8eXY+CG3xlcMywuKxV1gz4wTL6g3qSS61qx4w/hgEAYQjgt49gJ5SH2CP8DQ0j9rpgHB</w:t>
      </w:r>
    </w:p>
    <w:p>
      <w:pPr>
        <w:pStyle w:val="PreformattedText"/>
        <w:bidi w:val="0"/>
        <w:spacing w:before="0" w:after="0"/>
        <w:jc w:val="left"/>
        <w:rPr/>
      </w:pPr>
      <w:r>
        <w:rPr/>
        <w:t>7pGhkeGe6CL4HgKYIgvg2aA4XwRrWY5+NllmBguMsxCXv0tY9mkXKBd3GHJP/hwnqUkknnvVkEgvkO</w:t>
      </w:r>
    </w:p>
    <w:p>
      <w:pPr>
        <w:pStyle w:val="PreformattedText"/>
        <w:bidi w:val="0"/>
        <w:spacing w:before="0" w:after="0"/>
        <w:jc w:val="left"/>
        <w:rPr/>
      </w:pPr>
      <w:r>
        <w:rPr/>
        <w:t>GWKBHNFcE4IN1AGBWfID5jgLQgpsi7/NssNkuiMnyh3XAiPwQAOc61fVJjmOIyQMi/7XYQSolDQOuQ</w:t>
      </w:r>
    </w:p>
    <w:p>
      <w:pPr>
        <w:pStyle w:val="PreformattedText"/>
        <w:bidi w:val="0"/>
        <w:spacing w:before="0" w:after="0"/>
        <w:jc w:val="left"/>
        <w:rPr/>
      </w:pPr>
      <w:r>
        <w:rPr/>
        <w:t>fsDkRqluvvUow/o+450tZmoGePQl2EIgDZ7ijpmEEdc9MhVk4pEvCgFEFg/E5mqV2x3dKSgl+tnFyq</w:t>
      </w:r>
    </w:p>
    <w:p>
      <w:pPr>
        <w:pStyle w:val="PreformattedText"/>
        <w:bidi w:val="0"/>
        <w:spacing w:before="0" w:after="0"/>
        <w:jc w:val="left"/>
        <w:rPr/>
      </w:pPr>
      <w:r>
        <w:rPr/>
        <w:t>mRNOHJ0cZbOxXRkd7axRtgf4M6Qr8FiGcbfPgF1GA28QRxjCRa0myDY6qwyBGB4/ct/QkAm/CT0A6o</w:t>
      </w:r>
    </w:p>
    <w:p>
      <w:pPr>
        <w:pStyle w:val="PreformattedText"/>
        <w:bidi w:val="0"/>
        <w:spacing w:before="0" w:after="0"/>
        <w:jc w:val="left"/>
        <w:rPr/>
      </w:pPr>
      <w:r>
        <w:rPr/>
        <w:t>YRfMNdAD0oL3bh72EmQTmK7J/PezT0hbcksyQAxItg1AkC6XiC+ys8d2UIL0VfWnDqIS1ySV2I2jcF</w:t>
      </w:r>
    </w:p>
    <w:p>
      <w:pPr>
        <w:pStyle w:val="PreformattedText"/>
        <w:bidi w:val="0"/>
        <w:spacing w:before="0" w:after="0"/>
        <w:jc w:val="left"/>
        <w:rPr/>
      </w:pPr>
      <w:r>
        <w:rPr/>
        <w:t>I0h6orm5I0fmZvtRDFPXNQhEKDvIJJY2Z/hNCXvR7OhnN2A/bjVLhgTOACWiDRN45Do6KC6l1MahNY</w:t>
      </w:r>
    </w:p>
    <w:p>
      <w:pPr>
        <w:pStyle w:val="PreformattedText"/>
        <w:bidi w:val="0"/>
        <w:spacing w:before="0" w:after="0"/>
        <w:jc w:val="left"/>
        <w:rPr/>
      </w:pPr>
      <w:r>
        <w:rPr/>
        <w:t>wMam/ClSrki+ZZFM8UcUimc0SpgqQEivhFMMqKkg7xj5iqpoRnRYKg6rY2rQXGZ84p8aqYLni6+s1c</w:t>
      </w:r>
    </w:p>
    <w:p>
      <w:pPr>
        <w:pStyle w:val="PreformattedText"/>
        <w:bidi w:val="0"/>
        <w:spacing w:before="0" w:after="0"/>
        <w:jc w:val="left"/>
        <w:rPr/>
      </w:pPr>
      <w:r>
        <w:rPr/>
        <w:t>ag39wFlkRGBBgqAwIDBh+81RrU/KLhVGeuTD0NP4Q/gpzO0b5DkFwX3BQP/pyehzW5JzYjgAEIYyg4</w:t>
      </w:r>
    </w:p>
    <w:p>
      <w:pPr>
        <w:pStyle w:val="PreformattedText"/>
        <w:bidi w:val="0"/>
        <w:spacing w:before="0" w:after="0"/>
        <w:jc w:val="left"/>
        <w:rPr/>
      </w:pPr>
      <w:r>
        <w:rPr/>
        <w:t>A/FLkafBNdQ8NdE8MTXRMadliGEX04dBECAYPEWIN4CJNflzYb5AcCV8DH0legp9mWdU2hW1IvQbbv</w:t>
      </w:r>
    </w:p>
    <w:p>
      <w:pPr>
        <w:pStyle w:val="PreformattedText"/>
        <w:bidi w:val="0"/>
        <w:spacing w:before="0" w:after="0"/>
        <w:jc w:val="left"/>
        <w:rPr/>
      </w:pPr>
      <w:r>
        <w:rPr/>
        <w:t>G9TifR/+U5+6utMwyk5FlWxtWfgIYIQIPHDgyBHQA7GRJdERGLP9hLycRMVIMAL5WDAMgdHHrAm8iX</w:t>
      </w:r>
    </w:p>
    <w:p>
      <w:pPr>
        <w:pStyle w:val="PreformattedText"/>
        <w:bidi w:val="0"/>
        <w:spacing w:before="0" w:after="0"/>
        <w:jc w:val="left"/>
        <w:rPr/>
      </w:pPr>
      <w:r>
        <w:rPr/>
        <w:t>8BFRG0Qpqdnla1EtIZsaqmjUhogiSiTolxw7XH3Podq+VEeeTaXsROCfmLKkP4l/hXJGohCDnUkdcq</w:t>
      </w:r>
    </w:p>
    <w:p>
      <w:pPr>
        <w:pStyle w:val="PreformattedText"/>
        <w:bidi w:val="0"/>
        <w:spacing w:before="0" w:after="0"/>
        <w:jc w:val="left"/>
        <w:rPr/>
      </w:pPr>
      <w:r>
        <w:rPr/>
        <w:t>TEE1RWHndXFmUGtqck/ubiRQmUQEsn44Omo4cHYy+m4CLjebQhLFWy36QkwnzIeLTg0CI12hD1GTrD</w:t>
      </w:r>
    </w:p>
    <w:p>
      <w:pPr>
        <w:pStyle w:val="PreformattedText"/>
        <w:bidi w:val="0"/>
        <w:spacing w:before="0" w:after="0"/>
        <w:jc w:val="left"/>
        <w:rPr/>
      </w:pPr>
      <w:r>
        <w:rPr/>
        <w:t>2HYO3JqOeoBLoShZmhgPxGJoaA8yaGEXgTBDiZEPF19b4o871Eg8SC8G+Wl62ZWpoy2K9VqI8+CPcr</w:t>
      </w:r>
    </w:p>
    <w:p>
      <w:pPr>
        <w:pStyle w:val="PreformattedText"/>
        <w:bidi w:val="0"/>
        <w:spacing w:before="0" w:after="0"/>
        <w:jc w:val="left"/>
        <w:rPr/>
      </w:pPr>
      <w:r>
        <w:rPr/>
        <w:t>mvHokCMTV7rgwKxootwfgYtRFN6qd26wNy4QUuUJNkwH4C1gdfARlML9xGhYN8HxVdLWcpp90WKhYB</w:t>
      </w:r>
    </w:p>
    <w:p>
      <w:pPr>
        <w:pStyle w:val="PreformattedText"/>
        <w:bidi w:val="0"/>
        <w:spacing w:before="0" w:after="0"/>
        <w:jc w:val="left"/>
        <w:rPr/>
      </w:pPr>
      <w:r>
        <w:rPr/>
        <w:t>7fcXbc4Oa0KQUnoFNlVrLtY6b9DrFFlCpIMYESM0BhDSll4HRQv9jTHPLFXeXg1qoKhNx9Ee1R5goQ</w:t>
      </w:r>
    </w:p>
    <w:p>
      <w:pPr>
        <w:pStyle w:val="PreformattedText"/>
        <w:bidi w:val="0"/>
        <w:spacing w:before="0" w:after="0"/>
        <w:jc w:val="left"/>
        <w:rPr/>
      </w:pPr>
      <w:r>
        <w:rPr/>
        <w:t>Ah43XTKcMKoWr2Q0mAukcXFmpNUUB0t3NVBlVDxBECTEkWuLKzfa28m2G1WSnFEj4MMRwZcRulPkh2</w:t>
      </w:r>
    </w:p>
    <w:p>
      <w:pPr>
        <w:pStyle w:val="PreformattedText"/>
        <w:bidi w:val="0"/>
        <w:spacing w:before="0" w:after="0"/>
        <w:jc w:val="left"/>
        <w:rPr/>
      </w:pPr>
      <w:r>
        <w:rPr/>
        <w:t>YDKG9kMAyOIARH6IM/h2jLTECCxsi73sfcJ2UCCuIPmU8DTxCngNeL095hwt8w0hbLywxzkcGCAfkt</w:t>
      </w:r>
    </w:p>
    <w:p>
      <w:pPr>
        <w:pStyle w:val="PreformattedText"/>
        <w:bidi w:val="0"/>
        <w:spacing w:before="0" w:after="0"/>
        <w:jc w:val="left"/>
        <w:rPr/>
      </w:pPr>
      <w:r>
        <w:rPr/>
        <w:t>sdmh9L6hzBXziENdJOZRyRxBPVNZOCNDbJDg6ctZm/DDvfLdkXvUQsFYJISNJIHSNjyV4yRF05IzkJ</w:t>
      </w:r>
    </w:p>
    <w:p>
      <w:pPr>
        <w:pStyle w:val="PreformattedText"/>
        <w:bidi w:val="0"/>
        <w:spacing w:before="0" w:after="0"/>
        <w:jc w:val="left"/>
        <w:rPr/>
      </w:pPr>
      <w:r>
        <w:rPr/>
        <w:t>0sOYYZARDrg7EJEwEQG8rluIotpfJricuvw2gXgkxVilAtc45blMOuuRIuhWmouV0xB+1HVNM3JY45</w:t>
      </w:r>
    </w:p>
    <w:p>
      <w:pPr>
        <w:pStyle w:val="PreformattedText"/>
        <w:bidi w:val="0"/>
        <w:spacing w:before="0" w:after="0"/>
        <w:jc w:val="left"/>
        <w:rPr/>
      </w:pPr>
      <w:r>
        <w:rPr/>
        <w:t>qKBk0B/jMrBwdCShdg+KKcLbkRWirIwadQ9dIq09ZDGE3HOGTccymBw5N1H7UwzIApj3pWwNRiBij0</w:t>
      </w:r>
    </w:p>
    <w:p>
      <w:pPr>
        <w:pStyle w:val="PreformattedText"/>
        <w:bidi w:val="0"/>
        <w:spacing w:before="0" w:after="0"/>
        <w:jc w:val="left"/>
        <w:rPr/>
      </w:pPr>
      <w:r>
        <w:rPr/>
        <w:t>d45EMMPvSXDMk8QW9oUIwHWiBSGfV5elLmIPQHexIGnCAAIv4YgeECqOvtRSACDfZ2sRCGgqbwFZHz</w:t>
      </w:r>
    </w:p>
    <w:p>
      <w:pPr>
        <w:pStyle w:val="PreformattedText"/>
        <w:bidi w:val="0"/>
        <w:spacing w:before="0" w:after="0"/>
        <w:jc w:val="left"/>
        <w:rPr/>
      </w:pPr>
      <w:r>
        <w:rPr/>
        <w:t>rRnD0BE2DNB3JcPkB4jPMP+BpL/ShR882giNLPDF4OYLGyQIytnTuMTwqymUH5DiYcgamdPBLRSJpX</w:t>
      </w:r>
    </w:p>
    <w:p>
      <w:pPr>
        <w:pStyle w:val="PreformattedText"/>
        <w:bidi w:val="0"/>
        <w:spacing w:before="0" w:after="0"/>
        <w:jc w:val="left"/>
        <w:rPr/>
      </w:pPr>
      <w:r>
        <w:rPr/>
        <w:t>K1dYhaxk4+tj9yc+S36QfknedIhBzHcZHJLE0skaAk6krTE2p36NfmhdOsDGazuosIatckzUnICa0o</w:t>
      </w:r>
    </w:p>
    <w:p>
      <w:pPr>
        <w:pStyle w:val="PreformattedText"/>
        <w:bidi w:val="0"/>
        <w:spacing w:before="0" w:after="0"/>
        <w:jc w:val="left"/>
        <w:rPr/>
      </w:pPr>
      <w:r>
        <w:rPr/>
        <w:t>jB3TkshDsVuJgwyD2Otg4xD+lDQGAGZMOwzvi0CsRz3l1gzDkJb3KCoUCpxEuLHt0a7ND1EAlYWg8C</w:t>
      </w:r>
    </w:p>
    <w:p>
      <w:pPr>
        <w:pStyle w:val="PreformattedText"/>
        <w:bidi w:val="0"/>
        <w:spacing w:before="0" w:after="0"/>
        <w:jc w:val="left"/>
        <w:rPr/>
      </w:pPr>
      <w:r>
        <w:rPr/>
        <w:t>fIG5SpSE2iP6I9MVoRfcMkwVAGyxZEgiQjhS80/Ez+E/gNs/Ctw1/XSUGhGoa7XmQOJBlM/CwkKO9k</w:t>
      </w:r>
    </w:p>
    <w:p>
      <w:pPr>
        <w:pStyle w:val="PreformattedText"/>
        <w:bidi w:val="0"/>
        <w:spacing w:before="0" w:after="0"/>
        <w:jc w:val="left"/>
        <w:rPr/>
      </w:pPr>
      <w:r>
        <w:rPr/>
        <w:t>iPoEgjXk16WPNKKF/Yv4Y5gwiMoESeEMeqkZg+HXJ9gzALCzs3NL5wH8EP6wcnd2lvzCEoKlGvgGLc</w:t>
      </w:r>
    </w:p>
    <w:p>
      <w:pPr>
        <w:pStyle w:val="PreformattedText"/>
        <w:bidi w:val="0"/>
        <w:spacing w:before="0" w:after="0"/>
        <w:jc w:val="left"/>
        <w:rPr/>
      </w:pPr>
      <w:r>
        <w:rPr/>
        <w:t>i5yXAO0Yd4ZRWRyZHMYY7Yyqlg1rZpyvLRptIWMBeqBWyAYHpq6QmC4g2VDaNNCXEHcgNzQ7eLGFJW</w:t>
      </w:r>
    </w:p>
    <w:p>
      <w:pPr>
        <w:pStyle w:val="PreformattedText"/>
        <w:bidi w:val="0"/>
        <w:spacing w:before="0" w:after="0"/>
        <w:jc w:val="left"/>
        <w:rPr/>
      </w:pPr>
      <w:r>
        <w:rPr/>
        <w:t>NfwstbUZ+p/sg6pBWAZnQuBTBisLzh6hL3RRoNMug37iwDGM3sOlzUEQCxgfN0fRr7hZe8x6FPoQfi</w:t>
      </w:r>
    </w:p>
    <w:p>
      <w:pPr>
        <w:pStyle w:val="PreformattedText"/>
        <w:bidi w:val="0"/>
        <w:spacing w:before="0" w:after="0"/>
        <w:jc w:val="left"/>
        <w:rPr/>
      </w:pPr>
      <w:r>
        <w:rPr/>
        <w:t>h9A/Ap+MnsiCBQw09AeGoIRtYEMwKRUAHzQ/al2K9LITCEvJOAuJMkh3tlwnZIFyEQaXhQIMgQQeiB</w:t>
      </w:r>
    </w:p>
    <w:p>
      <w:pPr>
        <w:pStyle w:val="PreformattedText"/>
        <w:bidi w:val="0"/>
        <w:spacing w:before="0" w:after="0"/>
        <w:jc w:val="left"/>
        <w:rPr/>
      </w:pPr>
      <w:r>
        <w:rPr/>
        <w:t>9IWrzCiqImMncPPg8ZD9JgLwBbomOnqUgEcm17aIensMZw6TKiqyCEB2w6A/GkTw3AKAcG6W03Jwjg</w:t>
      </w:r>
    </w:p>
    <w:p>
      <w:pPr>
        <w:pStyle w:val="PreformattedText"/>
        <w:bidi w:val="0"/>
        <w:spacing w:before="0" w:after="0"/>
        <w:jc w:val="left"/>
        <w:rPr/>
      </w:pPr>
      <w:r>
        <w:rPr/>
        <w:t>RS0KZzVEUy3cZxe6D2AQAxGms8x2ayMmjJds4pAmxTPY+oRKs6OgZ1ujaOoKbwG47lmhWDW+pDggbt</w:t>
      </w:r>
    </w:p>
    <w:p>
      <w:pPr>
        <w:pStyle w:val="PreformattedText"/>
        <w:bidi w:val="0"/>
        <w:spacing w:before="0" w:after="0"/>
        <w:jc w:val="left"/>
        <w:rPr/>
      </w:pPr>
      <w:r>
        <w:rPr/>
        <w:t>VCGyRyo1dCy+iriPRIzwF5Pw9BKuCEEGnBlsDRxccmOY/Ng3LC7iHkZjK7vLWBckt027yGAJploaFe</w:t>
      </w:r>
    </w:p>
    <w:p>
      <w:pPr>
        <w:pStyle w:val="PreformattedText"/>
        <w:bidi w:val="0"/>
        <w:spacing w:before="0" w:after="0"/>
        <w:jc w:val="left"/>
        <w:rPr/>
      </w:pPr>
      <w:r>
        <w:rPr/>
        <w:t>f1knaRKPQh8w2Jyie8RwPibtCEH364APT48SkKrCsG/01MKPzJUIdAHnpZG8QvEpZohqDYv4JyHs6T</w:t>
      </w:r>
    </w:p>
    <w:p>
      <w:pPr>
        <w:pStyle w:val="PreformattedText"/>
        <w:bidi w:val="0"/>
        <w:spacing w:before="0" w:after="0"/>
        <w:jc w:val="left"/>
        <w:rPr/>
      </w:pPr>
      <w:r>
        <w:rPr/>
        <w:t>gLHEYnLJ5KmhjJK8cjyUvw14tlesbUIg7Zs0wcy+RhfAnCr7RgY8oAEojTP7j8xx1hZxvICIBFpC90</w:t>
      </w:r>
    </w:p>
    <w:p>
      <w:pPr>
        <w:pStyle w:val="PreformattedText"/>
        <w:bidi w:val="0"/>
        <w:spacing w:before="0" w:after="0"/>
        <w:jc w:val="left"/>
        <w:rPr/>
      </w:pPr>
      <w:r>
        <w:rPr/>
        <w:t>xHB8cEcgM49AD2kwzO5gL+orgWkqFt09p4mRYrWtyD75SClkmC3hS1BwXbOiU5OkJulVJEt4SLdEvT</w:t>
      </w:r>
    </w:p>
    <w:p>
      <w:pPr>
        <w:pStyle w:val="PreformattedText"/>
        <w:bidi w:val="0"/>
        <w:spacing w:before="0" w:after="0"/>
        <w:jc w:val="left"/>
        <w:rPr/>
      </w:pPr>
      <w:r>
        <w:rPr/>
        <w:t>TMmcIK3fglD8SIgdDQWRKkMixZZBeNl7lJnHflb2FmcUe4kHhRa0MgkSAifZHwgiV0Fw6ebkaIBAJE</w:t>
      </w:r>
    </w:p>
    <w:p>
      <w:pPr>
        <w:pStyle w:val="PreformattedText"/>
        <w:bidi w:val="0"/>
        <w:spacing w:before="0" w:after="0"/>
        <w:jc w:val="left"/>
        <w:rPr/>
      </w:pPr>
      <w:r>
        <w:rPr/>
        <w:t>DNfwJBsThCA9iKBL+RISQ9gt8Q+keEP06hSrgKBOnRKQM4AOBwVw0yEH93AH08ahS+yAQIkhLgxy9H</w:t>
      </w:r>
    </w:p>
    <w:p>
      <w:pPr>
        <w:pStyle w:val="PreformattedText"/>
        <w:bidi w:val="0"/>
        <w:spacing w:before="0" w:after="0"/>
        <w:jc w:val="left"/>
        <w:rPr/>
      </w:pPr>
      <w:r>
        <w:rPr/>
        <w:t>RmR8a6ZO/orup+hP8W1XPQh7ydxmChwmmxiNrH11CLzC++S94o6RAbEcICI8Mkctg8f7BT6ilO0g/z</w:t>
      </w:r>
    </w:p>
    <w:p>
      <w:pPr>
        <w:pStyle w:val="PreformattedText"/>
        <w:bidi w:val="0"/>
        <w:spacing w:before="0" w:after="0"/>
        <w:jc w:val="left"/>
        <w:rPr/>
      </w:pPr>
      <w:r>
        <w:rPr/>
        <w:t>Llj+aqNhLOWcIe2sw7OHh1mnOojrMfhROr5hQN5rijEarneEe0M2kVrPBHQYjkQkxpwzswIcT8ZX8e</w:t>
      </w:r>
    </w:p>
    <w:p>
      <w:pPr>
        <w:pStyle w:val="PreformattedText"/>
        <w:bidi w:val="0"/>
        <w:spacing w:before="0" w:after="0"/>
        <w:jc w:val="left"/>
        <w:rPr/>
      </w:pPr>
      <w:r>
        <w:rPr/>
        <w:t>MpyuCym9EwQ/S5NM5cVWbeSomZNUhfzzcCshr0cIMER4VC0rOlyPQmJP4E/AajriQCS/zYDE0VFSDJ</w:t>
      </w:r>
    </w:p>
    <w:p>
      <w:pPr>
        <w:pStyle w:val="PreformattedText"/>
        <w:bidi w:val="0"/>
        <w:spacing w:before="0" w:after="0"/>
        <w:jc w:val="left"/>
        <w:rPr/>
      </w:pPr>
      <w:r>
        <w:rPr/>
        <w:t>kAe4g9zsEQoE9jULPfKSE+ELkIvCEhv2H+PaJE2BUCIA6ZwUxArBnNgBMGA3Y10P5OQrnDnzsnURr3</w:t>
      </w:r>
    </w:p>
    <w:p>
      <w:pPr>
        <w:pStyle w:val="PreformattedText"/>
        <w:bidi w:val="0"/>
        <w:spacing w:before="0" w:after="0"/>
        <w:jc w:val="left"/>
        <w:rPr/>
      </w:pPr>
      <w:r>
        <w:rPr/>
        <w:t>EgKZpvBEmGgzGoIhNU1Uv1p1E42PMPJgvydZwxR3N+wdVcFBBOCgKCJhTBsobLnU2XkJSPC9zs6FXR</w:t>
      </w:r>
    </w:p>
    <w:p>
      <w:pPr>
        <w:pStyle w:val="PreformattedText"/>
        <w:bidi w:val="0"/>
        <w:spacing w:before="0" w:after="0"/>
        <w:jc w:val="left"/>
        <w:rPr/>
      </w:pPr>
      <w:r>
        <w:rPr/>
        <w:t>8doZ4asv1ZtjtQIE5P76AvshPEFUPdx1E/w7h5Slqkw8x5rM/9gvGHbNmmcsMwA1LCaZaEEcWMLJ5T</w:t>
      </w:r>
    </w:p>
    <w:p>
      <w:pPr>
        <w:pStyle w:val="PreformattedText"/>
        <w:bidi w:val="0"/>
        <w:spacing w:before="0" w:after="0"/>
        <w:jc w:val="left"/>
        <w:rPr/>
      </w:pPr>
      <w:r>
        <w:rPr/>
        <w:t>nBpuWstxluGqDZ2E3rMNUjLbq3NdnOFx1rwZitCaRme46IDFOxl2CfSo6tnAbg0R4LmMAUoVIsBVKK</w:t>
      </w:r>
    </w:p>
    <w:p>
      <w:pPr>
        <w:pStyle w:val="PreformattedText"/>
        <w:bidi w:val="0"/>
        <w:spacing w:before="0" w:after="0"/>
        <w:jc w:val="left"/>
        <w:rPr/>
      </w:pPr>
      <w:r>
        <w:rPr/>
        <w:t>OTGD+Dw+bJdmE/XElVHwSTMPq03jfErpYh5D5GXLggDQIGYStkSdLSGIGDItbR/xyyfoWSGuDvTgA/</w:t>
      </w:r>
    </w:p>
    <w:p>
      <w:pPr>
        <w:pStyle w:val="PreformattedText"/>
        <w:bidi w:val="0"/>
        <w:spacing w:before="0" w:after="0"/>
        <w:jc w:val="left"/>
        <w:rPr/>
      </w:pPr>
      <w:r>
        <w:rPr/>
        <w:t>+lbCcgQ1N6wTZi82WUphBc3kPwX1ofpDnVSqJgIQxxc1BCdGQHPcRy6ljAbhFZNQpbR0csN0nM4B/r</w:t>
      </w:r>
    </w:p>
    <w:p>
      <w:pPr>
        <w:pStyle w:val="PreformattedText"/>
        <w:bidi w:val="0"/>
        <w:spacing w:before="0" w:after="0"/>
        <w:jc w:val="left"/>
        <w:rPr/>
      </w:pPr>
      <w:r>
        <w:rPr/>
        <w:t>Lkh+5nT/T4OOUgGp9NpVQTDyFGbIyJ7UE4GJ/yRnM9MvkBMYWg+JWDVH5sVyjztU01w5Q+YVnUcyft</w:t>
      </w:r>
    </w:p>
    <w:p>
      <w:pPr>
        <w:pStyle w:val="PreformattedText"/>
        <w:bidi w:val="0"/>
        <w:spacing w:before="0" w:after="0"/>
        <w:jc w:val="left"/>
        <w:rPr/>
      </w:pPr>
      <w:r>
        <w:rPr/>
        <w:t>sFiZ08p1w+RXUhEIVC0ifhVTI2wLNYI3ANjRoaVz8Y93tORdymj0hSB4jgae0LJzPVIrwa7AUZS7MI</w:t>
      </w:r>
    </w:p>
    <w:p>
      <w:pPr>
        <w:pStyle w:val="PreformattedText"/>
        <w:bidi w:val="0"/>
        <w:spacing w:before="0" w:after="0"/>
        <w:jc w:val="left"/>
        <w:rPr/>
      </w:pPr>
      <w:r>
        <w:rPr/>
        <w:t>AwvslB8EvaAUP0l6nDHuFvUNXVDg81AJ8gkCCo9UDlxBGtMmNS0l34jwnQgOAdYkEyRAgiQFK0E0MK</w:t>
      </w:r>
    </w:p>
    <w:p>
      <w:pPr>
        <w:pStyle w:val="PreformattedText"/>
        <w:bidi w:val="0"/>
        <w:spacing w:before="0" w:after="0"/>
        <w:jc w:val="left"/>
        <w:rPr/>
      </w:pPr>
      <w:r>
        <w:rPr/>
        <w:t>10vKobtwLeuYvTSc7KVCKByW/eNl7pP9y4njlF5DA4Yckn9EakKOzL3JPWeOM8A41HRWKoM5MRtFK4</w:t>
      </w:r>
    </w:p>
    <w:p>
      <w:pPr>
        <w:pStyle w:val="PreformattedText"/>
        <w:bidi w:val="0"/>
        <w:spacing w:before="0" w:after="0"/>
        <w:jc w:val="left"/>
        <w:rPr/>
      </w:pPr>
      <w:r>
        <w:rPr/>
        <w:t>zjwG5ATKTQn6WNFQBT2DJdABuZDuCnjAHy8dHO2AstLhjAOjuxJc3ktK4OId+f5CmS2jlqMCfN4iKK</w:t>
      </w:r>
    </w:p>
    <w:p>
      <w:pPr>
        <w:pStyle w:val="PreformattedText"/>
        <w:bidi w:val="0"/>
        <w:spacing w:before="0" w:after="0"/>
        <w:jc w:val="left"/>
        <w:rPr/>
      </w:pPr>
      <w:r>
        <w:rPr/>
        <w:t>CVUizY4Afx216iEw4OBSa8+S8rn0KAVQ0JMR1GnwiVmsAvWIAdsn2wl87UsSuTUZuACV47kBAEPxAo</w:t>
      </w:r>
    </w:p>
    <w:p>
      <w:pPr>
        <w:pStyle w:val="PreformattedText"/>
        <w:bidi w:val="0"/>
        <w:spacing w:before="0" w:after="0"/>
        <w:jc w:val="left"/>
        <w:rPr/>
      </w:pPr>
      <w:r>
        <w:rPr/>
        <w:t>jACRprECihLIPyABF/QyLTDVTcCwOeNKQw/u49qZ2BEyMihQWEdRAMUFJ3pJOmiXMSAXiyVxyOOCEA</w:t>
      </w:r>
    </w:p>
    <w:p>
      <w:pPr>
        <w:pStyle w:val="PreformattedText"/>
        <w:bidi w:val="0"/>
        <w:spacing w:before="0" w:after="0"/>
        <w:jc w:val="left"/>
        <w:rPr/>
      </w:pPr>
      <w:r>
        <w:rPr/>
        <w:t>TuBbdEWkPJE5cXeY/hCAlBpw4QAbw2SNUGsjjLHqx25rEAkpbujTMS3hAwBAdEQf4boQrPqdxezmCM</w:t>
      </w:r>
    </w:p>
    <w:p>
      <w:pPr>
        <w:pStyle w:val="PreformattedText"/>
        <w:bidi w:val="0"/>
        <w:spacing w:before="0" w:after="0"/>
        <w:jc w:val="left"/>
        <w:rPr/>
      </w:pPr>
      <w:r>
        <w:rPr/>
        <w:t>Ad2FKdggpT02yzcFh1alqkIsZYqXgYkuYibXOM9ayEFuokqUEUdYnMYKkelmgEbjNC7ZWACc1UNEb1</w:t>
      </w:r>
    </w:p>
    <w:p>
      <w:pPr>
        <w:pStyle w:val="PreformattedText"/>
        <w:bidi w:val="0"/>
        <w:spacing w:before="0" w:after="0"/>
        <w:jc w:val="left"/>
        <w:rPr/>
      </w:pPr>
      <w:r>
        <w:rPr/>
        <w:t>HOXo0jZx8Y8tGaNeoSfTalTbngtG0J81EQoDZkgJnNwM+Bsl5x+K383igwnwZwpgAZ4IXjA/mABxbE</w:t>
      </w:r>
    </w:p>
    <w:p>
      <w:pPr>
        <w:pStyle w:val="PreformattedText"/>
        <w:bidi w:val="0"/>
        <w:spacing w:before="0" w:after="0"/>
        <w:jc w:val="left"/>
        <w:rPr/>
      </w:pPr>
      <w:r>
        <w:rPr/>
        <w:t>iAL7ItLByonNWDQ0Igg4ECODSxqkmA6FAqoKCQ0Nd78g5ZI1QjghVpQ8ovRMaNKXvpOLX44+Mo4HWd</w:t>
      </w:r>
    </w:p>
    <w:p>
      <w:pPr>
        <w:pStyle w:val="PreformattedText"/>
        <w:bidi w:val="0"/>
        <w:spacing w:before="0" w:after="0"/>
        <w:jc w:val="left"/>
        <w:rPr/>
      </w:pPr>
      <w:r>
        <w:rPr/>
        <w:t>1KWlVziQifDOi0rNHFRuJ6a+OvgBAIHGFsgPiJogGiPcYQ3V6PZz5wwdEkrFVcSo9aEnuh81xjm0mr</w:t>
      </w:r>
    </w:p>
    <w:p>
      <w:pPr>
        <w:pStyle w:val="PreformattedText"/>
        <w:bidi w:val="0"/>
        <w:spacing w:before="0" w:after="0"/>
        <w:jc w:val="left"/>
        <w:rPr/>
      </w:pPr>
      <w:r>
        <w:rPr/>
        <w:t>NUQZybJf4CFuN/cn9L3J74PCIA8SIB0aq9CJk4XOGMov4Lbtop6JNGyYEXsDuoEVHhVaWS2Mi0rk1n</w:t>
      </w:r>
    </w:p>
    <w:p>
      <w:pPr>
        <w:pStyle w:val="PreformattedText"/>
        <w:bidi w:val="0"/>
        <w:spacing w:before="0" w:after="0"/>
        <w:jc w:val="left"/>
        <w:rPr/>
      </w:pPr>
      <w:r>
        <w:rPr/>
        <w:t>stERCpK9V7KERCJxYEAwg5eCyMoeI2pAMx874M5JBME5Wt8q7kCO4WpHGsRAaWRAtE3ECdMTdkAr2U</w:t>
      </w:r>
    </w:p>
    <w:p>
      <w:pPr>
        <w:pStyle w:val="PreformattedText"/>
        <w:bidi w:val="0"/>
        <w:spacing w:before="0" w:after="0"/>
        <w:jc w:val="left"/>
        <w:rPr/>
      </w:pPr>
      <w:r>
        <w:rPr/>
        <w:t>uG7xA5n1kEDwsBCupeVNiTurLhEaoiYQJB7hjk4IM6F0wDEazwIaqf0gJ7EYFdd04qp8nI8ATQ1JBW</w:t>
      </w:r>
    </w:p>
    <w:p>
      <w:pPr>
        <w:pStyle w:val="PreformattedText"/>
        <w:bidi w:val="0"/>
        <w:spacing w:before="0" w:after="0"/>
        <w:jc w:val="left"/>
        <w:rPr/>
      </w:pPr>
      <w:r>
        <w:rPr/>
        <w:t>BNkxp/wjdKSJMPwmAuluoA/x1wKjUOGd3t47RIITZGoNDQX+94C8g1lsmN7ZuQUKWCHojV6gZkazs+</w:t>
      </w:r>
    </w:p>
    <w:p>
      <w:pPr>
        <w:pStyle w:val="PreformattedText"/>
        <w:bidi w:val="0"/>
        <w:spacing w:before="0" w:after="0"/>
        <w:jc w:val="left"/>
        <w:rPr/>
      </w:pPr>
      <w:r>
        <w:rPr/>
        <w:t>NZSdJGxgQqUVhXliUFkWQlow+t5hy1Rkd1kdr3zmalHkSELFvCOhg/Im3S20oRldYZ61Cwoef4LKZZ</w:t>
      </w:r>
    </w:p>
    <w:p>
      <w:pPr>
        <w:pStyle w:val="PreformattedText"/>
        <w:bidi w:val="0"/>
        <w:spacing w:before="0" w:after="0"/>
        <w:jc w:val="left"/>
        <w:rPr/>
      </w:pPr>
      <w:r>
        <w:rPr/>
        <w:t>wPDAlBgh04Hs5CiYkuSBYaNEVbqVFP7OT+vkHxKd38GN8QwdsPjPQ8KAGeV/7gkIUFfhShDBOfqcIw</w:t>
      </w:r>
    </w:p>
    <w:p>
      <w:pPr>
        <w:pStyle w:val="PreformattedText"/>
        <w:bidi w:val="0"/>
        <w:spacing w:before="0" w:after="0"/>
        <w:jc w:val="left"/>
        <w:rPr/>
      </w:pPr>
      <w:r>
        <w:rPr/>
        <w:t>4kI6SVakMmyfusw1dbW0Mq4OBgpoYCRfpKfa/gL0x9YQwSTlW1CFGIIYAnDBd010QDBjyJXCfWRy+B</w:t>
      </w:r>
    </w:p>
    <w:p>
      <w:pPr>
        <w:pStyle w:val="PreformattedText"/>
        <w:bidi w:val="0"/>
        <w:spacing w:before="0" w:after="0"/>
        <w:jc w:val="left"/>
        <w:rPr/>
      </w:pPr>
      <w:r>
        <w:rPr/>
        <w:t>BIiJFTb46pJa4YlhgYLsXiA4dDega/YTCLbgAADEycneFubAOyTlu0ZGhhqVCULgBA8tyHpAgIA9xN</w:t>
      </w:r>
    </w:p>
    <w:p>
      <w:pPr>
        <w:pStyle w:val="PreformattedText"/>
        <w:bidi w:val="0"/>
        <w:spacing w:before="0" w:after="0"/>
        <w:jc w:val="left"/>
        <w:rPr/>
      </w:pPr>
      <w:r>
        <w:rPr/>
        <w:t>8CZygaxwRZBL8d3MCtgwMCkZyyFIWK2dkwuf44NSOm9JJUJ0ytkkjysdJIwQUqR5bK4GykwsLVtDNq</w:t>
      </w:r>
    </w:p>
    <w:p>
      <w:pPr>
        <w:pStyle w:val="PreformattedText"/>
        <w:bidi w:val="0"/>
        <w:spacing w:before="0" w:after="0"/>
        <w:jc w:val="left"/>
        <w:rPr/>
      </w:pPr>
      <w:r>
        <w:rPr/>
        <w:t>3vlFjhOlKj+Ojo7mMJgSY41aKe2Rul4JNiXTpmM6aIGndMDpjukgZSAD8I9Dygmd0cpfT8B/54wggs</w:t>
      </w:r>
    </w:p>
    <w:p>
      <w:pPr>
        <w:pStyle w:val="PreformattedText"/>
        <w:bidi w:val="0"/>
        <w:spacing w:before="0" w:after="0"/>
        <w:jc w:val="left"/>
        <w:rPr/>
      </w:pPr>
      <w:r>
        <w:rPr/>
        <w:t>w5YcAMV4q0qqiYJa6Am2QCXMJwGQ3BwYyBwCETghj4MnRqaLiGAQ0KfDGEQOZAZcCgZy0zWC8VJxpa</w:t>
      </w:r>
    </w:p>
    <w:p>
      <w:pPr>
        <w:pStyle w:val="PreformattedText"/>
        <w:bidi w:val="0"/>
        <w:spacing w:before="0" w:after="0"/>
        <w:jc w:val="left"/>
        <w:rPr/>
      </w:pPr>
      <w:r>
        <w:rPr/>
        <w:t>ICZHsZbGBoM4TIYZgMOKm8IeEtPzbPLfSWXeyAEEfgBALL1aFlPs1/DEiGiadQjU+JtAP6BogAudCC</w:t>
      </w:r>
    </w:p>
    <w:p>
      <w:pPr>
        <w:pStyle w:val="PreformattedText"/>
        <w:bidi w:val="0"/>
        <w:spacing w:before="0" w:after="0"/>
        <w:jc w:val="left"/>
        <w:rPr/>
      </w:pPr>
      <w:r>
        <w:rPr/>
        <w:t>gcVLaX3I7UDjSIU5SqTXIicFN0gOkcBjGgI2aWYvJT2fGU5LXk507B0eR9BgT9i0Ic0aCqEKEwa4p/</w:t>
      </w:r>
    </w:p>
    <w:p>
      <w:pPr>
        <w:pStyle w:val="PreformattedText"/>
        <w:bidi w:val="0"/>
        <w:spacing w:before="0" w:after="0"/>
        <w:jc w:val="left"/>
        <w:rPr/>
      </w:pPr>
      <w:r>
        <w:rPr/>
        <w:t>mBvPSZH4rGmjCR15nLtJ/+N4QEnUoVZypiylWioZTG7oabZI2sQswR0l/jjMvhckwCXDANYUeI6gd+</w:t>
      </w:r>
    </w:p>
    <w:p>
      <w:pPr>
        <w:pStyle w:val="PreformattedText"/>
        <w:bidi w:val="0"/>
        <w:spacing w:before="0" w:after="0"/>
        <w:jc w:val="left"/>
        <w:rPr/>
      </w:pPr>
      <w:r>
        <w:rPr/>
        <w:t>4cWRPnBpkC2RnDnsDNk5PIguIBRPd0jQqYqfPBsADmGpAJ1vPCet/wnRfvvKgBOCIqlIG+wZADOsSA</w:t>
      </w:r>
    </w:p>
    <w:p>
      <w:pPr>
        <w:pStyle w:val="PreformattedText"/>
        <w:bidi w:val="0"/>
        <w:spacing w:before="0" w:after="0"/>
        <w:jc w:val="left"/>
        <w:rPr/>
      </w:pPr>
      <w:r>
        <w:rPr/>
        <w:t>qzthAksEbVXRA0UGA0ImFAUSuOmTMdS/EAES0hUBMgxbkPlOCvwIgi29DEE5wAjpvhOm0DV8OljEEb</w:t>
      </w:r>
    </w:p>
    <w:p>
      <w:pPr>
        <w:pStyle w:val="PreformattedText"/>
        <w:bidi w:val="0"/>
        <w:spacing w:before="0" w:after="0"/>
        <w:jc w:val="left"/>
        <w:rPr/>
      </w:pPr>
      <w:r>
        <w:rPr/>
        <w:t>2FfTEUX4AxWeyUw0RF/dkdIoq5Bi47p8Kwxo8c+OgIum7IAaMzt1EbEqlHmdbaf0TFwQR5cylCFZVG</w:t>
      </w:r>
    </w:p>
    <w:p>
      <w:pPr>
        <w:pStyle w:val="PreformattedText"/>
        <w:bidi w:val="0"/>
        <w:spacing w:before="0" w:after="0"/>
        <w:jc w:val="left"/>
        <w:rPr/>
      </w:pPr>
      <w:r>
        <w:rPr/>
        <w:t>MWVUQhAJfZgmJlNJ7qXxpaRZKylLWBBJgpkjvBT1KT+g5kQdEEN+mFZxw4gE7jEgeE5F8YEw3YcMOE</w:t>
      </w:r>
    </w:p>
    <w:p>
      <w:pPr>
        <w:pStyle w:val="PreformattedText"/>
        <w:bidi w:val="0"/>
        <w:spacing w:before="0" w:after="0"/>
        <w:jc w:val="left"/>
        <w:rPr/>
      </w:pPr>
      <w:r>
        <w:rPr/>
        <w:t>iA1BQojZXI/KCGJZNBhDnupsYHbQAQGHBQ7N8wAw5TsDLA786LLwoEh9iTEfhvlDQ26yRW88EEbmgN</w:t>
      </w:r>
    </w:p>
    <w:p>
      <w:pPr>
        <w:pStyle w:val="PreformattedText"/>
        <w:bidi w:val="0"/>
        <w:spacing w:before="0" w:after="0"/>
        <w:jc w:val="left"/>
        <w:rPr/>
      </w:pPr>
      <w:r>
        <w:rPr/>
        <w:t>wl42FUQM96q4GCBBBgejr15Y1hzoZEgAEwG2tJgIDEiwF6tn8BrUXuowjbttwToQtoC5Jo58K+Pj1E</w:t>
      </w:r>
    </w:p>
    <w:p>
      <w:pPr>
        <w:pStyle w:val="PreformattedText"/>
        <w:bidi w:val="0"/>
        <w:spacing w:before="0" w:after="0"/>
        <w:jc w:val="left"/>
        <w:rPr/>
      </w:pPr>
      <w:r>
        <w:rPr/>
        <w:t>4XMyBgxgJpqZ6iCOn+OWyE2U8AXJijGFZBTm6aq3Glp2vOEd2mK2zbFAB1vtSUaumEKd76KQRhWtfp</w:t>
      </w:r>
    </w:p>
    <w:p>
      <w:pPr>
        <w:pStyle w:val="PreformattedText"/>
        <w:bidi w:val="0"/>
        <w:spacing w:before="0" w:after="0"/>
        <w:jc w:val="left"/>
        <w:rPr/>
      </w:pPr>
      <w:r>
        <w:rPr/>
        <w:t>hVL7dkeUvaFVv6DBeUknwSK4BbXA0qSerRGd8hcAOKgrQbjuU1hQ+f2kAmmfMCCjcR9XzLERQv7ndn</w:t>
      </w:r>
    </w:p>
    <w:p>
      <w:pPr>
        <w:pStyle w:val="PreformattedText"/>
        <w:bidi w:val="0"/>
        <w:spacing w:before="0" w:after="0"/>
        <w:jc w:val="left"/>
        <w:rPr/>
      </w:pPr>
      <w:r>
        <w:rPr/>
        <w:t>YBavxlhALDSqDWA0ekodoQOfsauAHvhMUwiWCpxjMj72uB0dgPw+jr0l4YNoMVB3aJGjgRkKAQX6Y+</w:t>
      </w:r>
    </w:p>
    <w:p>
      <w:pPr>
        <w:pStyle w:val="PreformattedText"/>
        <w:bidi w:val="0"/>
        <w:spacing w:before="0" w:after="0"/>
        <w:jc w:val="left"/>
        <w:rPr/>
      </w:pPr>
      <w:r>
        <w:rPr/>
        <w:t>1CYE9JOB+4Xxd7LFLL0togfeYQ5ECE7QUSYmwjaNZsCF9wh/nRwQqKKcs7P9b6JNMCf0tgN7U+dY6V</w:t>
      </w:r>
    </w:p>
    <w:p>
      <w:pPr>
        <w:pStyle w:val="PreformattedText"/>
        <w:bidi w:val="0"/>
        <w:spacing w:before="0" w:after="0"/>
        <w:jc w:val="left"/>
        <w:rPr/>
      </w:pPr>
      <w:r>
        <w:rPr/>
        <w:t>npJ2lOUlr2Z6VZZo6jCKZ1umc2AIKoACKoErcN0YE1KY6BznFnIRzMkEuJ56ftnSD7vUqNqnS/ksQn</w:t>
      </w:r>
    </w:p>
    <w:p>
      <w:pPr>
        <w:pStyle w:val="PreformattedText"/>
        <w:bidi w:val="0"/>
        <w:spacing w:before="0" w:after="0"/>
        <w:jc w:val="left"/>
        <w:rPr/>
      </w:pPr>
      <w:r>
        <w:rPr/>
        <w:t>kG0d4NroMkS0TG6BIukC2+JgBhshQj3kk6lhwH3aAN5HDCiGMFWGgMBVbeSIAzE+QUcPBkZwqCZEYh</w:t>
      </w:r>
    </w:p>
    <w:p>
      <w:pPr>
        <w:pStyle w:val="PreformattedText"/>
        <w:bidi w:val="0"/>
        <w:spacing w:before="0" w:after="0"/>
        <w:jc w:val="left"/>
        <w:rPr/>
      </w:pPr>
      <w:r>
        <w:rPr/>
        <w:t>HAFAYJPDyoGTAEv2EMlYLhRVUtNzLCdcIjAQAHa6plV1MCu7oYfncCLzRzHxPgna47BA9ExrBG4OCg</w:t>
      </w:r>
    </w:p>
    <w:p>
      <w:pPr>
        <w:pStyle w:val="PreformattedText"/>
        <w:bidi w:val="0"/>
        <w:spacing w:before="0" w:after="0"/>
        <w:jc w:val="left"/>
        <w:rPr/>
      </w:pPr>
      <w:r>
        <w:rPr/>
        <w:t>AcWaw5CsPxnGH4pgMUFC+CMGvNMrkQ/o7tEQHKrF30TLAojfTo4I7KSAVKWR9UufR+NEgWj3YuqMLK</w:t>
      </w:r>
    </w:p>
    <w:p>
      <w:pPr>
        <w:pStyle w:val="PreformattedText"/>
        <w:bidi w:val="0"/>
        <w:spacing w:before="0" w:after="0"/>
        <w:jc w:val="left"/>
        <w:rPr/>
      </w:pPr>
      <w:r>
        <w:rPr/>
        <w:t>XQkP6QqH9h7t+LGskRgHYEjdKnjYzPyExi/Ea4169sjn0tKniL1c5sP4fDSkWKEVnAjUNUNyHSuxd5</w:t>
      </w:r>
    </w:p>
    <w:p>
      <w:pPr>
        <w:pStyle w:val="PreformattedText"/>
        <w:bidi w:val="0"/>
        <w:spacing w:before="0" w:after="0"/>
        <w:jc w:val="left"/>
        <w:rPr/>
      </w:pPr>
      <w:r>
        <w:rPr/>
        <w:t>BtsiujZYMaDRS9K05BxUL0LxjzOBH6ZVgrAUBLUjmp0x+zQDUnSodsNwDdwo18u1ig6oqrJqCVAcMY</w:t>
      </w:r>
    </w:p>
    <w:p>
      <w:pPr>
        <w:pStyle w:val="PreformattedText"/>
        <w:bidi w:val="0"/>
        <w:spacing w:before="0" w:after="0"/>
        <w:jc w:val="left"/>
        <w:rPr/>
      </w:pPr>
      <w:r>
        <w:rPr/>
        <w:t>Mj2g8tNcBDtR5AkMC1ZsjQyFAt/9XWTQQOkhADBvhT/NdiiOBejUCtBw7VOuomwvE2XWH/s+LA3hoK</w:t>
      </w:r>
    </w:p>
    <w:p>
      <w:pPr>
        <w:pStyle w:val="PreformattedText"/>
        <w:bidi w:val="0"/>
        <w:spacing w:before="0" w:after="0"/>
        <w:jc w:val="left"/>
        <w:rPr/>
      </w:pPr>
      <w:r>
        <w:rPr/>
        <w:t>RIplALIaqOE3UUN/tFMQwVs6LyH/UYosTlKJ3hCUsnPcDwMFS2GVWz8XpD+uB5EODrkPYawxwVj9LP</w:t>
      </w:r>
    </w:p>
    <w:p>
      <w:pPr>
        <w:pStyle w:val="PreformattedText"/>
        <w:bidi w:val="0"/>
        <w:spacing w:before="0" w:after="0"/>
        <w:jc w:val="left"/>
        <w:rPr/>
      </w:pPr>
      <w:r>
        <w:rPr/>
        <w:t>cYIkmgdXoYo326NAfh2mCGIDlysErvi9m/9GOSLGXSqoC+AH8agN0qPkY8jEbzT5WWSxCojRDxwwwa</w:t>
      </w:r>
    </w:p>
    <w:p>
      <w:pPr>
        <w:pStyle w:val="PreformattedText"/>
        <w:bidi w:val="0"/>
        <w:spacing w:before="0" w:after="0"/>
        <w:jc w:val="left"/>
        <w:rPr/>
      </w:pPr>
      <w:r>
        <w:rPr/>
        <w:t>MZIcfcowPGf4otn/AkogtuZgI4TMEI6I4abFZIa0BjqgCoWpk8BCgWAFn6J6YHL1DTVwQ2sdkBoPYa</w:t>
      </w:r>
    </w:p>
    <w:p>
      <w:pPr>
        <w:pStyle w:val="PreformattedText"/>
        <w:bidi w:val="0"/>
        <w:spacing w:before="0" w:after="0"/>
        <w:jc w:val="left"/>
        <w:rPr/>
      </w:pPr>
      <w:r>
        <w:rPr/>
        <w:t>g+0ubQ6spZ1yp2yB10xPR2Cf3dUdBjPbBLlMAJHpSRMLjaYbqCKKyTSr8k8J0M8Z+iwJZeOGKvGDti</w:t>
      </w:r>
    </w:p>
    <w:p>
      <w:pPr>
        <w:pStyle w:val="PreformattedText"/>
        <w:bidi w:val="0"/>
        <w:spacing w:before="0" w:after="0"/>
        <w:jc w:val="left"/>
        <w:rPr/>
      </w:pPr>
      <w:r>
        <w:rPr/>
        <w:t>bWsQBpoD7pXcMAsHVDzMgSPsAyRXYH9Q0YGOli8IgePUoSZl0aLERKi9If1lxzlLEWAuq9IbBGnwp3</w:t>
      </w:r>
    </w:p>
    <w:p>
      <w:pPr>
        <w:pStyle w:val="PreformattedText"/>
        <w:bidi w:val="0"/>
        <w:spacing w:before="0" w:after="0"/>
        <w:jc w:val="left"/>
        <w:rPr/>
      </w:pPr>
      <w:r>
        <w:rPr/>
        <w:t>OhbPnk4euQtEfnGYCUHV1aGed0IKFYtKWSah/H6REYgCpnfqk7nCGav99RMhixZ2SdbosU/3kiiH9r</w:t>
      </w:r>
    </w:p>
    <w:p>
      <w:pPr>
        <w:pStyle w:val="PreformattedText"/>
        <w:bidi w:val="0"/>
        <w:spacing w:before="0" w:after="0"/>
        <w:jc w:val="left"/>
        <w:rPr/>
      </w:pPr>
      <w:r>
        <w:rPr/>
        <w:t>1X5AaUMk1R8CQbRpRSafEwakgBiyP6h5cQA/FUwyWM+B2hQ5pWuDG0Aw7AkUV2BjX1pYmWoQDMhDAE</w:t>
      </w:r>
    </w:p>
    <w:p>
      <w:pPr>
        <w:pStyle w:val="PreformattedText"/>
        <w:bidi w:val="0"/>
        <w:spacing w:before="0" w:after="0"/>
        <w:jc w:val="left"/>
        <w:rPr/>
      </w:pPr>
      <w:r>
        <w:rPr/>
        <w:t>CD/wI7WEEwZKUONXTCmNwq/NfbwjCsxx8QIEIQFU2xdLqGJ+pKF4vgA51UE4dh0Z0L42ReoCE89zih</w:t>
      </w:r>
    </w:p>
    <w:p>
      <w:pPr>
        <w:pStyle w:val="PreformattedText"/>
        <w:bidi w:val="0"/>
        <w:spacing w:before="0" w:after="0"/>
        <w:jc w:val="left"/>
        <w:rPr/>
      </w:pPr>
      <w:r>
        <w:rPr/>
        <w:t>j+p8AWAYmEBp2WDJLAGR3HdEk1nK1pajvjQBdtzdjKTV4hgGbQoEecnZG83poTHd4JEjb2KfI+TWzg</w:t>
      </w:r>
    </w:p>
    <w:p>
      <w:pPr>
        <w:pStyle w:val="PreformattedText"/>
        <w:bidi w:val="0"/>
        <w:spacing w:before="0" w:after="0"/>
        <w:jc w:val="left"/>
        <w:rPr/>
      </w:pPr>
      <w:r>
        <w:rPr/>
        <w:t>l0UwpNyv9cMtqkM/1RfRxO3jGiUlVsqtEqXtL+4rJ48Y/DGTMctafVbDUeBCMoPVB0wIxyRSs/IIMQ</w:t>
      </w:r>
    </w:p>
    <w:p>
      <w:pPr>
        <w:pStyle w:val="PreformattedText"/>
        <w:bidi w:val="0"/>
        <w:spacing w:before="0" w:after="0"/>
        <w:jc w:val="left"/>
        <w:rPr/>
      </w:pPr>
      <w:r>
        <w:rPr/>
        <w:t>xC+2mWvtWWo1jBCsthhsGJIwyPVsFI8wfBcAjgxLM6VGDNgAgfV+GBOAd2qM4DvMThNcGz3RGIEqAq</w:t>
      </w:r>
    </w:p>
    <w:p>
      <w:pPr>
        <w:pStyle w:val="PreformattedText"/>
        <w:bidi w:val="0"/>
        <w:spacing w:before="0" w:after="0"/>
        <w:jc w:val="left"/>
        <w:rPr/>
      </w:pPr>
      <w:r>
        <w:rPr/>
        <w:t>sGgHdCtXAhCuzVWuCdO4oBSdJjzDYjrgaBLRyMys4Y8gNi9cbCLkrXi/iCryOcBYYYkGAHchJTwlAL</w:t>
      </w:r>
    </w:p>
    <w:p>
      <w:pPr>
        <w:pStyle w:val="PreformattedText"/>
        <w:bidi w:val="0"/>
        <w:spacing w:before="0" w:after="0"/>
        <w:jc w:val="left"/>
        <w:rPr/>
      </w:pPr>
      <w:r>
        <w:rPr/>
        <w:t>uiPwp36qCEYkIbBy/SlJadmGqZ+Je9qmVZeHWDfWIbzE8VikbcLhHu9XnWpi4yTuIUIlMipFjDRtnG</w:t>
      </w:r>
    </w:p>
    <w:p>
      <w:pPr>
        <w:pStyle w:val="PreformattedText"/>
        <w:bidi w:val="0"/>
        <w:spacing w:before="0" w:after="0"/>
        <w:jc w:val="left"/>
        <w:rPr/>
      </w:pPr>
      <w:r>
        <w:rPr/>
        <w:t>uIOy0sqViYtrYAb5G2oFvENpULWKVMjwMD3jH5TzFgq8RgnVOewKAuTlXHBQwoJgipgKp1k4LwYF00</w:t>
      </w:r>
    </w:p>
    <w:p>
      <w:pPr>
        <w:pStyle w:val="PreformattedText"/>
        <w:bidi w:val="0"/>
        <w:spacing w:before="0" w:after="0"/>
        <w:jc w:val="left"/>
        <w:rPr/>
      </w:pPr>
      <w:r>
        <w:rPr/>
        <w:t>oA6JxhZHigGHhofqtcAQASJSB08ZjuxVAVirCBL67tBQK4Q1A/aKEjhkWML1euZQHcPWqIA1EpiVQN</w:t>
      </w:r>
    </w:p>
    <w:p>
      <w:pPr>
        <w:pStyle w:val="PreformattedText"/>
        <w:bidi w:val="0"/>
        <w:spacing w:before="0" w:after="0"/>
        <w:jc w:val="left"/>
        <w:rPr/>
      </w:pPr>
      <w:r>
        <w:rPr/>
        <w:t>QBT4olrGAeBmCX/OKakANKBIs3EIyRI9R515EjC2QJ574AhHVQHl702PUrC2WOO7qepc5Xx6kxm8Ty</w:t>
      </w:r>
    </w:p>
    <w:p>
      <w:pPr>
        <w:pStyle w:val="PreformattedText"/>
        <w:bidi w:val="0"/>
        <w:spacing w:before="0" w:after="0"/>
        <w:jc w:val="left"/>
        <w:rPr/>
      </w:pPr>
      <w:r>
        <w:rPr/>
        <w:t>cYZU7ilVZSRXeXklThBbhqQoqgHjwHJZdiVy0srctKTa5XacuoV6N+d65kxtyi+om6ZHdAa4Nt1pkh</w:t>
      </w:r>
    </w:p>
    <w:p>
      <w:pPr>
        <w:pStyle w:val="PreformattedText"/>
        <w:bidi w:val="0"/>
        <w:spacing w:before="0" w:after="0"/>
        <w:jc w:val="left"/>
        <w:rPr/>
      </w:pPr>
      <w:r>
        <w:rPr/>
        <w:t>wyCJDpQEcgx0NrBjT5L3DGnDNqg8+JFTwpEVnYPo4DUZEBdbY00wzJ1IlhLYmlPni1kAThwBFpNjK4</w:t>
      </w:r>
    </w:p>
    <w:p>
      <w:pPr>
        <w:pStyle w:val="PreformattedText"/>
        <w:bidi w:val="0"/>
        <w:spacing w:before="0" w:after="0"/>
        <w:jc w:val="left"/>
        <w:rPr/>
      </w:pPr>
      <w:r>
        <w:rPr/>
        <w:t>KjwmjDYhE11mu5A7+nOnixhQhU6xeXBHcxMI4AYInKipCA63NxFYUxyWYYX0togTBtcRAypfTyM1cE</w:t>
      </w:r>
    </w:p>
    <w:p>
      <w:pPr>
        <w:pStyle w:val="PreformattedText"/>
        <w:bidi w:val="0"/>
        <w:spacing w:before="0" w:after="0"/>
        <w:jc w:val="left"/>
        <w:rPr/>
      </w:pPr>
      <w:r>
        <w:rPr/>
        <w:t>IBEKzgLZewLrhTmSGYqejIAjUQObAwnuXwg340UCktm+oVeIH6uSZ7pZ9S9qYo8IXsW4rK75DOCjl3</w:t>
      </w:r>
    </w:p>
    <w:p>
      <w:pPr>
        <w:pStyle w:val="PreformattedText"/>
        <w:bidi w:val="0"/>
        <w:spacing w:before="0" w:after="0"/>
        <w:jc w:val="left"/>
        <w:rPr/>
      </w:pPr>
      <w:r>
        <w:rPr/>
        <w:t>KZu6HZIeuoPyyOTYmME27ezhEdcgpaqkJKtGMBVXAgeNLkslIwNMRFwu0wYQOT2STnPNtBhvi6Mnmj</w:t>
      </w:r>
    </w:p>
    <w:p>
      <w:pPr>
        <w:pStyle w:val="PreformattedText"/>
        <w:bidi w:val="0"/>
        <w:spacing w:before="0" w:after="0"/>
        <w:jc w:val="left"/>
        <w:rPr/>
      </w:pPr>
      <w:r>
        <w:rPr/>
        <w:t>13qqW+2SYkCI5WjGjIX6oLntzcTsGoEgyzhMsoyl/5YQJBXKcMqsLNgU/p/FUqIp8DAgV7IUdOnTtw</w:t>
      </w:r>
    </w:p>
    <w:p>
      <w:pPr>
        <w:pStyle w:val="PreformattedText"/>
        <w:bidi w:val="0"/>
        <w:spacing w:before="0" w:after="0"/>
        <w:jc w:val="left"/>
        <w:rPr/>
      </w:pPr>
      <w:r>
        <w:rPr/>
        <w:t>wqzVMh5zvU3CXHinl6EnLjrWzkghCIyQwUZ1ZtpqCO8QmZQ9O71cEWyExIAEvqOaIdOLRjjn5uz8EX</w:t>
      </w:r>
    </w:p>
    <w:p>
      <w:pPr>
        <w:pStyle w:val="PreformattedText"/>
        <w:bidi w:val="0"/>
        <w:spacing w:before="0" w:after="0"/>
        <w:jc w:val="left"/>
        <w:rPr/>
      </w:pPr>
      <w:r>
        <w:rPr/>
        <w:t>ptAeTB8AYCcAuH5QP7SRMRyqDfj2Di8GduBCLpEMapPTE3DCa3YH+WWpfDb8ry1p9NqV6ESRnMzXKK</w:t>
      </w:r>
    </w:p>
    <w:p>
      <w:pPr>
        <w:pStyle w:val="PreformattedText"/>
        <w:bidi w:val="0"/>
        <w:spacing w:before="0" w:after="0"/>
        <w:jc w:val="left"/>
        <w:rPr/>
      </w:pPr>
      <w:r>
        <w:rPr/>
        <w:t>D2qwzq2RMPCVHIkU4Eo6JSU8kqCYVC5lwsnMsxH0wBD00krt3MXrwhPVGV1bx/kssjM3UY7Hi3fOUa</w:t>
      </w:r>
    </w:p>
    <w:p>
      <w:pPr>
        <w:pStyle w:val="PreformattedText"/>
        <w:bidi w:val="0"/>
        <w:spacing w:before="0" w:after="0"/>
        <w:jc w:val="left"/>
        <w:rPr/>
      </w:pPr>
      <w:r>
        <w:rPr/>
        <w:t>oN9eHGwT3iSw7SWGWogZI0VKJgGIYfBgKO3tx8E+OiN7MvcHIpFJTaoARAPNcQkKeGTnHmoFMj7DE8</w:t>
      </w:r>
    </w:p>
    <w:p>
      <w:pPr>
        <w:pStyle w:val="PreformattedText"/>
        <w:bidi w:val="0"/>
        <w:spacing w:before="0" w:after="0"/>
        <w:jc w:val="left"/>
        <w:rPr/>
      </w:pPr>
      <w:r>
        <w:rPr/>
        <w:t>Vbd5bf1yGJTSyglFqiHag8qWIFOHYWcP6X3xEai6T+KnwuYIJV+Q5seyF5wSz2EIDH1g8iLgG/AXOs</w:t>
      </w:r>
    </w:p>
    <w:p>
      <w:pPr>
        <w:pStyle w:val="PreformattedText"/>
        <w:bidi w:val="0"/>
        <w:spacing w:before="0" w:after="0"/>
        <w:jc w:val="left"/>
        <w:rPr/>
      </w:pPr>
      <w:r>
        <w:rPr/>
        <w:t>ZQYyObwrHewEAY+FzCCbUN3oUBMuSYIf0Qxe2b5B0EZTDb/zgmkEEFcQ5zaqHjsB87OacKYQQYZisi</w:t>
      </w:r>
    </w:p>
    <w:p>
      <w:pPr>
        <w:pStyle w:val="PreformattedText"/>
        <w:bidi w:val="0"/>
        <w:spacing w:before="0" w:after="0"/>
        <w:jc w:val="left"/>
        <w:rPr/>
      </w:pPr>
      <w:r>
        <w:rPr/>
        <w:t>nTHLeOO8vtPUpER6BWbvCFaqEK0+zo4d8e3QF/kWyfmd6gi6CmPtrqMuBb5S/1KcXatD+kGU7m+mKZ</w:t>
      </w:r>
    </w:p>
    <w:p>
      <w:pPr>
        <w:pStyle w:val="PreformattedText"/>
        <w:bidi w:val="0"/>
        <w:spacing w:before="0" w:after="0"/>
        <w:jc w:val="left"/>
        <w:rPr/>
      </w:pPr>
      <w:r>
        <w:rPr/>
        <w:t>MNahCclL+tI4464KSZMUe3ie2hwWyvbubqo8jTzZTg8iZmREAEtpNHcLNOtsCSfRUQqhiHc+hexGHf</w:t>
      </w:r>
    </w:p>
    <w:p>
      <w:pPr>
        <w:pStyle w:val="PreformattedText"/>
        <w:bidi w:val="0"/>
        <w:spacing w:before="0" w:after="0"/>
        <w:jc w:val="left"/>
        <w:rPr/>
      </w:pPr>
      <w:r>
        <w:rPr/>
        <w:t>oJqEiizDgZ2Rg7V72dcIxCr40yj1muawSlCko6510LJuSZrh0K/acB69U1LqhgTe3NITk8/omG7zOO</w:t>
      </w:r>
    </w:p>
    <w:p>
      <w:pPr>
        <w:pStyle w:val="PreformattedText"/>
        <w:bidi w:val="0"/>
        <w:spacing w:before="0" w:after="0"/>
        <w:jc w:val="left"/>
        <w:rPr/>
      </w:pPr>
      <w:r>
        <w:rPr/>
        <w:t>YxhkKvDS1peQMRCAwIA8xS++Bd5JzewtYJMCKlTNh1hKTykSO7AKGweIEk9i6wVsYfBwjNjeMEhPY4</w:t>
      </w:r>
    </w:p>
    <w:p>
      <w:pPr>
        <w:pStyle w:val="PreformattedText"/>
        <w:bidi w:val="0"/>
        <w:spacing w:before="0" w:after="0"/>
        <w:jc w:val="left"/>
        <w:rPr/>
      </w:pPr>
      <w:r>
        <w:rPr/>
        <w:t>hVU/TvYzd8Ha/zgbMRRL2C9RDUCgj8MfH0fzAwxgdGoTsLFpKBlA+B9YDf8C0OThPx1c8nkG0vnzCC</w:t>
      </w:r>
    </w:p>
    <w:p>
      <w:pPr>
        <w:pStyle w:val="PreformattedText"/>
        <w:bidi w:val="0"/>
        <w:spacing w:before="0" w:after="0"/>
        <w:jc w:val="left"/>
        <w:rPr/>
      </w:pPr>
      <w:r>
        <w:rPr/>
        <w:t>ZsBH8enYaAuhy3JMjuSGUxTfCObD/GxmLHYUSp2dT56fOpVH5HvmOmem6JnHjkyFODygXIs5NmtrZJ</w:t>
      </w:r>
    </w:p>
    <w:p>
      <w:pPr>
        <w:pStyle w:val="PreformattedText"/>
        <w:bidi w:val="0"/>
        <w:spacing w:before="0" w:after="0"/>
        <w:jc w:val="left"/>
        <w:rPr/>
      </w:pPr>
      <w:r>
        <w:rPr/>
        <w:t>yd0Gf0Dctd/cCSNOYBa4EFsoTeIgm3JiynDSGYKlUKtq+NQjgV7K6D6HhaIgaJlqIkUZBVVpzaxaZC</w:t>
      </w:r>
    </w:p>
    <w:p>
      <w:pPr>
        <w:pStyle w:val="PreformattedText"/>
        <w:bidi w:val="0"/>
        <w:spacing w:before="0" w:after="0"/>
        <w:jc w:val="left"/>
        <w:rPr/>
      </w:pPr>
      <w:r>
        <w:rPr/>
        <w:t>cIboDvuXMK1wrdp2jAcR9B/Bw2TT+ndd5MpkHb8RDqBxvgHgx1HKkghZ86BWSuDoUHoWNwdGWjRpot</w:t>
      </w:r>
    </w:p>
    <w:p>
      <w:pPr>
        <w:pStyle w:val="PreformattedText"/>
        <w:bidi w:val="0"/>
        <w:spacing w:before="0" w:after="0"/>
        <w:jc w:val="left"/>
        <w:rPr/>
      </w:pPr>
      <w:r>
        <w:rPr/>
        <w:t>zz71LJannsLx2WffeGNqy5apN7AgMKemEJ04IaL06HtKNqBtt3QGhcMKO7fodnZnDpzRK8/QjzNndu</w:t>
      </w:r>
    </w:p>
    <w:p>
      <w:pPr>
        <w:pStyle w:val="PreformattedText"/>
        <w:bidi w:val="0"/>
        <w:spacing w:before="0" w:after="0"/>
        <w:jc w:val="left"/>
        <w:rPr/>
      </w:pPr>
      <w:r>
        <w:rPr/>
        <w:t>2iGfkjKQBbVETEFnUgY6cH4B9SCgX6OvI4fJ/ZVdhVOEILCm8WjuzC3R6AvR+AQ5zBYx2gWm6a4cPj</w:t>
      </w:r>
    </w:p>
    <w:p>
      <w:pPr>
        <w:pStyle w:val="PreformattedText"/>
        <w:bidi w:val="0"/>
        <w:spacing w:before="0" w:after="0"/>
        <w:jc w:val="left"/>
        <w:rPr/>
      </w:pPr>
      <w:r>
        <w:rPr/>
        <w:t>fs7sss6cseatycuXL9+EgUcaaPLZTRy56JlgAW1fXz4zd3OX0o6TSZoh7E6qQWbbzams4y3VBKe8Bl</w:t>
      </w:r>
    </w:p>
    <w:p>
      <w:pPr>
        <w:pStyle w:val="PreformattedText"/>
        <w:bidi w:val="0"/>
        <w:spacing w:before="0" w:after="0"/>
        <w:jc w:val="left"/>
        <w:rPr/>
      </w:pPr>
      <w:r>
        <w:rPr/>
        <w:t>4E2Zaxf3NSRizwc2nyHkr75GRwSN7tTXrDJm+O3sQm9zhubqftZMJv7f0V+ieeW3topKGlvB+GV/bT</w:t>
      </w:r>
    </w:p>
    <w:p>
      <w:pPr>
        <w:pStyle w:val="PreformattedText"/>
        <w:bidi w:val="0"/>
        <w:spacing w:before="0" w:after="0"/>
        <w:jc w:val="left"/>
        <w:rPr/>
      </w:pPr>
      <w:r>
        <w:rPr/>
        <w:t>V3m/vX+/bcMEZl61sezH8VUYcPmrNs3CvBqonLXVprq8avtnac1Z/gfO+Wd56pzlHek/0vyr5hx/Gf</w:t>
      </w:r>
    </w:p>
    <w:p>
      <w:pPr>
        <w:pStyle w:val="PreformattedText"/>
        <w:bidi w:val="0"/>
        <w:spacing w:before="0" w:after="0"/>
        <w:jc w:val="left"/>
        <w:rPr/>
      </w:pPr>
      <w:r>
        <w:rPr/>
        <w:t>876/A/HZ+/HJu+zvqO/OYNYHOf/nFWDo1/5dlXX/V5uW/7vv++bb9ffr9ME/iy8Sd87Pfh5wkbR56B</w:t>
      </w:r>
    </w:p>
    <w:p>
      <w:pPr>
        <w:pStyle w:val="PreformattedText"/>
        <w:bidi w:val="0"/>
        <w:spacing w:before="0" w:after="0"/>
        <w:jc w:val="left"/>
        <w:rPr/>
      </w:pPr>
      <w:r>
        <w:rPr/>
        <w:t>qX0Cl9Msbo/jibIqJ2CwcQFuVea90vbv23rAkYutP7b/vrmV+jJ/GP+2eRfy1/eDX8Gs3lejg9LoGw</w:t>
      </w:r>
    </w:p>
    <w:p>
      <w:pPr>
        <w:pStyle w:val="PreformattedText"/>
        <w:bidi w:val="0"/>
        <w:spacing w:before="0" w:after="0"/>
        <w:jc w:val="left"/>
        <w:rPr/>
      </w:pPr>
      <w:r>
        <w:rPr/>
        <w:t>MX/33jCO8bRzI/74d2Ftq3Hx7CP+kag/8YBwqPLfg8jBEGR8/j41aLeZ0sphmHhtp/h+brdt54ub/6</w:t>
      </w:r>
    </w:p>
    <w:p>
      <w:pPr>
        <w:pStyle w:val="PreformattedText"/>
        <w:bidi w:val="0"/>
        <w:spacing w:before="0" w:after="0"/>
        <w:jc w:val="left"/>
        <w:rPr/>
      </w:pPr>
      <w:r>
        <w:rPr/>
        <w:t>XtRPHoPJWb2dOfjmgUKjz//z/WAvfqOJ3fhC7JqdmSU4bO3/jeFs6IzVJnqZ3MtGf5SDnJUfwWL8Ay</w:t>
      </w:r>
    </w:p>
    <w:p>
      <w:pPr>
        <w:pStyle w:val="PreformattedText"/>
        <w:bidi w:val="0"/>
        <w:spacing w:before="0" w:after="0"/>
        <w:jc w:val="left"/>
        <w:rPr/>
      </w:pPr>
      <w:r>
        <w:rPr/>
        <w:t>49i//15VGd5V3hX87qZ4QLzJ2epZVn6SHKdr55LuqPvp7IDC/gPwTn69c/jLO8EN95taHDs8GV8g5b</w:t>
      </w:r>
    </w:p>
    <w:p>
      <w:pPr>
        <w:pStyle w:val="PreformattedText"/>
        <w:bidi w:val="0"/>
        <w:spacing w:before="0" w:after="0"/>
        <w:jc w:val="left"/>
        <w:rPr/>
      </w:pPr>
      <w:r>
        <w:rPr/>
        <w:t>Cnct84WHqlhr3uChLdZ9Xap1/7fEur811j3uvMX6PpXCmjf4/lx64R63Lqz53hZWX/jNO2/xXDV8H8</w:t>
      </w:r>
    </w:p>
    <w:p>
      <w:pPr>
        <w:pStyle w:val="PreformattedText"/>
        <w:bidi w:val="0"/>
        <w:spacing w:before="0" w:after="0"/>
        <w:jc w:val="left"/>
        <w:rPr/>
      </w:pPr>
      <w:r>
        <w:rPr/>
        <w:t>oN17vr8E3r73VwHcdxHT4m/Pbc73745gX3vHLNh/bcm/d6nBb3+1Wcb1jrNOcwHry7nuV5+No6CMbv</w:t>
      </w:r>
    </w:p>
    <w:p>
      <w:pPr>
        <w:pStyle w:val="PreformattedText"/>
        <w:bidi w:val="0"/>
        <w:spacing w:before="0" w:after="0"/>
        <w:jc w:val="left"/>
        <w:rPr/>
      </w:pPr>
      <w:r>
        <w:rPr/>
        <w:t>6x27/+3u80a30Lawtec1IkjvwWWCp4e7rW1qQTw46z84jlVMVyrpdKIYj1meQ9aNw5z4nQ3N2lgV91</w:t>
      </w:r>
    </w:p>
    <w:p>
      <w:pPr>
        <w:pStyle w:val="PreformattedText"/>
        <w:bidi w:val="0"/>
        <w:spacing w:before="0" w:after="0"/>
        <w:jc w:val="left"/>
        <w:rPr/>
      </w:pPr>
      <w:r>
        <w:rPr/>
        <w:t>u6nBY60irwW4vOVJiPUZkv3GVtYb7ZqhBJx3UfrcTF27cv9iUr6UQ8P+9pDLrf2eje59aNRwcdHFjA</w:t>
      </w:r>
    </w:p>
    <w:p>
      <w:pPr>
        <w:pStyle w:val="PreformattedText"/>
        <w:bidi w:val="0"/>
        <w:spacing w:before="0" w:after="0"/>
        <w:jc w:val="left"/>
        <w:rPr/>
      </w:pPr>
      <w:r>
        <w:rPr/>
        <w:t>QHW+nTNvIW3GQ6g1Z6A9gfkcy8fjRRjysXmyhhSc9doIrJS1hSYe3XPX/aY5TiHRB/iDkgQMpovxgo</w:t>
      </w:r>
    </w:p>
    <w:p>
      <w:pPr>
        <w:pStyle w:val="PreformattedText"/>
        <w:bidi w:val="0"/>
        <w:spacing w:before="0" w:after="0"/>
        <w:jc w:val="left"/>
        <w:rPr/>
      </w:pPr>
      <w:r>
        <w:rPr/>
        <w:t>fPzTe446EcHce2o8tYotGy/+1cS4sjAGxAdoUHI8D5Hfl4MZF+/e0kDG9X0rsBaLGCOkIhBsBM7H79</w:t>
      </w:r>
    </w:p>
    <w:p>
      <w:pPr>
        <w:pStyle w:val="PreformattedText"/>
        <w:bidi w:val="0"/>
        <w:spacing w:before="0" w:after="0"/>
        <w:jc w:val="left"/>
        <w:rPr/>
      </w:pPr>
      <w:r>
        <w:rPr/>
        <w:t>bVz59uvpPYjRQrMMwQJT4PoW37ESfRcvEgIJhZUEQNBF5nAe7gKvkeOyIPa/pYtpYfwR1shtY4zCV/</w:t>
      </w:r>
    </w:p>
    <w:p>
      <w:pPr>
        <w:pStyle w:val="PreformattedText"/>
        <w:bidi w:val="0"/>
        <w:spacing w:before="0" w:after="0"/>
        <w:jc w:val="left"/>
        <w:rPr/>
      </w:pPr>
      <w:r>
        <w:rPr/>
        <w:t>cz4k7iibf7frL1py9I+enWnzz5diI/L7uL76k8GazdunXrT374eiLPJLjG0VIUuN6PCURwX99FHC4y</w:t>
      </w:r>
    </w:p>
    <w:p>
      <w:pPr>
        <w:pStyle w:val="PreformattedText"/>
        <w:bidi w:val="0"/>
        <w:spacing w:before="0" w:after="0"/>
        <w:jc w:val="left"/>
        <w:rPr/>
      </w:pPr>
      <w:r>
        <w:rPr/>
        <w:t>EIEHizHPVrrgw4s/t1CsJCswFguu7X9LAPQdr2leM+C33W//ZOsLT//s6Z9xgbmnX9h68e3dwIK09u</w:t>
      </w:r>
    </w:p>
    <w:p>
      <w:pPr>
        <w:pStyle w:val="PreformattedText"/>
        <w:bidi w:val="0"/>
        <w:spacing w:before="0" w:after="0"/>
        <w:jc w:val="left"/>
        <w:rPr/>
      </w:pPr>
      <w:r>
        <w:rPr/>
        <w:t>LWF55/OijPP//CwJO0tmla4PrfNQZgn+ZApMFE3EJB7DsPDQZ9PFc/hD+rmATtFkqlaIURyDU+6wNA</w:t>
      </w:r>
    </w:p>
    <w:p>
      <w:pPr>
        <w:pStyle w:val="PreformattedText"/>
        <w:bidi w:val="0"/>
        <w:spacing w:before="0" w:after="0"/>
        <w:jc w:val="left"/>
        <w:rPr/>
      </w:pPr>
      <w:r>
        <w:rPr/>
        <w:t>t2nGaKG6u2/rCy88/TQjTwaE4E+3JvdU87uTAz8N4Pc8D88DEQ78cE+zEPjtMGCyr7aAIM5bqAo+JA</w:t>
      </w:r>
    </w:p>
    <w:p>
      <w:pPr>
        <w:pStyle w:val="PreformattedText"/>
        <w:bidi w:val="0"/>
        <w:spacing w:before="0" w:after="0"/>
        <w:jc w:val="left"/>
        <w:rPr/>
      </w:pPr>
      <w:r>
        <w:rPr/>
        <w:t>i0xdxQp+uDAmjFK0l1NXHLsbXO4fDG63BtpAM2C4D54utPCr4IVjQ8/zwtef6nP3n99Z/89Hm9kguI</w:t>
      </w:r>
    </w:p>
    <w:p>
      <w:pPr>
        <w:pStyle w:val="PreformattedText"/>
        <w:bidi w:val="0"/>
        <w:spacing w:before="0" w:after="0"/>
        <w:jc w:val="left"/>
        <w:rPr/>
      </w:pPr>
      <w:r>
        <w:rPr/>
        <w:t>4edJFj+5OxJrEgDXGwBnHSueSKcrUEI4TKaRNh4OTVAZu3ZZnS4A0K2mgwtKx1z/rK83LttsIH+rIv</w:t>
      </w:r>
    </w:p>
    <w:p>
      <w:pPr>
        <w:pStyle w:val="PreformattedText"/>
        <w:bidi w:val="0"/>
        <w:spacing w:before="0" w:after="0"/>
        <w:jc w:val="left"/>
        <w:rPr/>
      </w:pPr>
      <w:r>
        <w:rPr/>
        <w:t>g+n3zh9SdB+BLCtg48+cPXH9v92OuP/fDJga2a6BCNUHAtrNz92GM//OHAVtEGB57cXWjGiXiOv+7F</w:t>
      </w:r>
    </w:p>
    <w:p>
      <w:pPr>
        <w:pStyle w:val="PreformattedText"/>
        <w:bidi w:val="0"/>
        <w:spacing w:before="0" w:after="0"/>
        <w:jc w:val="left"/>
        <w:rPr/>
      </w:pPr>
      <w:r>
        <w:rPr/>
        <w:t>tWKxfBWsqXQ6mUyaJEiaINLKhi6MP8djy4liF4DuQABXgtcJKVCu4yzC1JOtm3wqLQ6eSHMAGPsJkt</w:t>
      </w:r>
    </w:p>
    <w:p>
      <w:pPr>
        <w:pStyle w:val="PreformattedText"/>
        <w:bidi w:val="0"/>
        <w:spacing w:before="0" w:after="0"/>
        <w:jc w:val="left"/>
        <w:rPr/>
      </w:pPr>
      <w:r>
        <w:rPr/>
        <w:t>3ziKW390T+9mahcObMm+fbdr8NGHzhaSLC52ntY3va/vbmm7vO7Hrzb6XSY08ODBBXbn1ytjkAdOxm</w:t>
      </w:r>
    </w:p>
    <w:p>
      <w:pPr>
        <w:pStyle w:val="PreformattedText"/>
        <w:bidi w:val="0"/>
        <w:spacing w:before="0" w:after="0"/>
        <w:jc w:val="left"/>
        <w:rPr/>
      </w:pPr>
      <w:r>
        <w:rPr/>
        <w:t>DxI+okYURC48EGs+hvY+8WCSvTLpvOdgFFn4DxttRBzBS5SPV8F6R3uXYlXcQqKCF5KkCWqBHL6CG3</w:t>
      </w:r>
    </w:p>
    <w:p>
      <w:pPr>
        <w:pStyle w:val="PreformattedText"/>
        <w:bidi w:val="0"/>
        <w:spacing w:before="0" w:after="0"/>
        <w:jc w:val="left"/>
        <w:rPr/>
      </w:pPr>
      <w:r>
        <w:rPr/>
        <w:t>voVosRwTf31racdZoFQDe/FQAGNsUP95x/84zl3aDKWc868+bf9vxwACQtDrC2lHrzTCdWWtxw3/A6</w:t>
      </w:r>
    </w:p>
    <w:p>
      <w:pPr>
        <w:pStyle w:val="PreformattedText"/>
        <w:bidi w:val="0"/>
        <w:spacing w:before="0" w:after="0"/>
        <w:jc w:val="left"/>
        <w:rPr/>
      </w:pPr>
      <w:r>
        <w:rPr/>
        <w:t>z8zlSo8hArc+PxBzm8OATX5gpC35Z4PREe0JUWjN54sIQRiS+EnHLVaXzD9stBGfeRXoG0oxxqACGw</w:t>
      </w:r>
    </w:p>
    <w:p>
      <w:pPr>
        <w:pStyle w:val="PreformattedText"/>
        <w:bidi w:val="0"/>
        <w:spacing w:before="0" w:after="0"/>
        <w:jc w:val="left"/>
        <w:rPr/>
      </w:pPr>
      <w:r>
        <w:rPr/>
        <w:t>MBmOQrgUmlOO9K6JTtxhLwngUbN3Fowdgurzm6146f/gwJbvff6gIbOv+2G6Qz4G/rk4/NbrlRs3YL</w:t>
      </w:r>
    </w:p>
    <w:p>
      <w:pPr>
        <w:pStyle w:val="PreformattedText"/>
        <w:bidi w:val="0"/>
        <w:spacing w:before="0" w:after="0"/>
        <w:jc w:val="left"/>
        <w:rPr/>
      </w:pPr>
      <w:r>
        <w:rPr/>
        <w:t>rB0AdXAgd6MJlXNYLSERak2ZqmJGCKJKhAMZhl6hihCkJ8cI9PmR+t8Y+fhdjbY9Vd2dpAJEJzznu/</w:t>
      </w:r>
    </w:p>
    <w:p>
      <w:pPr>
        <w:pStyle w:val="PreformattedText"/>
        <w:bidi w:val="0"/>
        <w:spacing w:before="0" w:after="0"/>
        <w:jc w:val="left"/>
        <w:rPr/>
      </w:pPr>
      <w:r>
        <w:rPr/>
        <w:t>PFiqCPVhSIAbFWxEJk4rJEwbXtpr7eLXhrmwBADwG49ekXXvhh5E3Pramdd5wtcyVE4NYflnbVrnVc</w:t>
      </w:r>
    </w:p>
    <w:p>
      <w:pPr>
        <w:pStyle w:val="PreformattedText"/>
        <w:bidi w:val="0"/>
        <w:spacing w:before="0" w:after="0"/>
        <w:jc w:val="left"/>
        <w:rPr/>
      </w:pPr>
      <w:r>
        <w:rPr/>
        <w:t>Z8vCv6AuCAzoWc0BoApcPSvRmw++BEuZwGbruFhahIUWoxcBIMjPM0AgCWLjPxtmJD5HSPXx6VZdh1</w:t>
      </w:r>
    </w:p>
    <w:p>
      <w:pPr>
        <w:pStyle w:val="PreformattedText"/>
        <w:bidi w:val="0"/>
        <w:spacing w:before="0" w:after="0"/>
        <w:jc w:val="left"/>
        <w:rPr/>
      </w:pPr>
      <w:r>
        <w:rPr/>
        <w:t>8YN1ZknAkyC7iCVLR8msUyw7WppQUBPtUMArSc2NafPb/1sQXXiFNSUV6Ou2v3AMhfWNtopbuwGwH4</w:t>
      </w:r>
    </w:p>
    <w:p>
      <w:pPr>
        <w:pStyle w:val="PreformattedText"/>
        <w:bidi w:val="0"/>
        <w:spacing w:before="0" w:after="0"/>
        <w:jc w:val="left"/>
        <w:rPr/>
      </w:pPr>
      <w:r>
        <w:rPr/>
        <w:t>31GkrRGD3pQvWLHN7wddQuYfvCN+2Q4gCM+KQrJ8wiEKY7cQT+iHp6Swb29E/LHZEUsYZ+vwche9ME</w:t>
      </w:r>
    </w:p>
    <w:p>
      <w:pPr>
        <w:pStyle w:val="PreformattedText"/>
        <w:bidi w:val="0"/>
        <w:spacing w:before="0" w:after="0"/>
        <w:jc w:val="left"/>
        <w:rPr/>
      </w:pPr>
      <w:r>
        <w:rPr/>
        <w:t>n1IqXjHtsqvmMFwEwXHLth5PaDDsSAN4zQlQcePKcfGHDrHksApgvhzOl8DAG4u9ORCLpgNcnoPae3</w:t>
      </w:r>
    </w:p>
    <w:p>
      <w:pPr>
        <w:pStyle w:val="PreformattedText"/>
        <w:bidi w:val="0"/>
        <w:spacing w:before="0" w:after="0"/>
        <w:jc w:val="left"/>
        <w:rPr/>
      </w:pPr>
      <w:r>
        <w:rPr/>
        <w:t>bh1407E8LxRIc/+D5cntlHfdvPEPsqRsu53zsYLnlA1QuvOgklcxEkZB0PXmFQniM/WYGzWWN9QU1b</w:t>
      </w:r>
    </w:p>
    <w:p>
      <w:pPr>
        <w:pStyle w:val="PreformattedText"/>
        <w:bidi w:val="0"/>
        <w:spacing w:before="0" w:after="0"/>
        <w:jc w:val="left"/>
        <w:rPr/>
      </w:pPr>
      <w:r>
        <w:rPr/>
        <w:t>1YOmA6Mi1wuRvAMplMxGQxuqcDAMZcv8kMCAeZ8poggT3ncQDgwGNnQujTGDsDDAj6YYO1uPrMHlAC</w:t>
      </w:r>
    </w:p>
    <w:p>
      <w:pPr>
        <w:pStyle w:val="PreformattedText"/>
        <w:bidi w:val="0"/>
        <w:spacing w:before="0" w:after="0"/>
        <w:jc w:val="left"/>
        <w:rPr/>
      </w:pPr>
      <w:r>
        <w:rPr/>
        <w:t>B/674605SMtr8g3yPSC3RCJumfv14mmKxsrPWy5hEB9TIZ6W51SBx2SX7Q1cDAAq5yVda1wtruBLpD</w:t>
      </w:r>
    </w:p>
    <w:p>
      <w:pPr>
        <w:pStyle w:val="PreformattedText"/>
        <w:bidi w:val="0"/>
        <w:spacing w:before="0" w:after="0"/>
        <w:jc w:val="left"/>
        <w:rPr/>
      </w:pPr>
      <w:r>
        <w:rPr/>
        <w:t>YuGO9WzLWbDkB77fyHsZlO/wCYwLvPeHUI87ypG7teZgA2Wuu5Cy8jAAuOwt+Dn0nnDaeJt6dsezGM</w:t>
      </w:r>
    </w:p>
    <w:p>
      <w:pPr>
        <w:pStyle w:val="PreformattedText"/>
        <w:bidi w:val="0"/>
        <w:spacing w:before="0" w:after="0"/>
        <w:jc w:val="left"/>
        <w:rPr/>
      </w:pPr>
      <w:r>
        <w:rPr/>
        <w:t>/auIAagASDWmHBFY8ERHBAlGYriCynrM2dAIdAppOVURwbLYg0vAkk5UPf3CuVZRvVpJvLDmAxB1/7</w:t>
      </w:r>
    </w:p>
    <w:p>
      <w:pPr>
        <w:pStyle w:val="PreformattedText"/>
        <w:bidi w:val="0"/>
        <w:spacing w:before="0" w:after="0"/>
        <w:jc w:val="left"/>
        <w:rPr/>
      </w:pPr>
      <w:r>
        <w:rPr/>
        <w:t>UKYABgYevzW7e+/OYUg8oSZFoshoEBAWIv7/JotcatWrtnYGDr6XnHW7sm4DXz9pT9GPr5EG7KvaIA</w:t>
      </w:r>
    </w:p>
    <w:p>
      <w:pPr>
        <w:pStyle w:val="PreformattedText"/>
        <w:bidi w:val="0"/>
        <w:spacing w:before="0" w:after="0"/>
        <w:jc w:val="left"/>
        <w:rPr/>
      </w:pPr>
      <w:r>
        <w:rPr/>
        <w:t>SAvpUQE5shz28okKbYy04m9kBvRRqlb4XVFQI2XCnY9jyYO1y8oFEWM+zdeL12VvSAYkEfwXYsACw8</w:t>
      </w:r>
    </w:p>
    <w:p>
      <w:pPr>
        <w:pStyle w:val="PreformattedText"/>
        <w:bidi w:val="0"/>
        <w:spacing w:before="0" w:after="0"/>
        <w:jc w:val="left"/>
        <w:rPr/>
      </w:pPr>
      <w:r>
        <w:rPr/>
        <w:t>8TYuTR894kjtu9yzPwp6DreQt7Tg8QA64ZgVZTRXDUKWKFG46JgmOIYLUU4wFBPjv0tByvmqjIUlED</w:t>
      </w:r>
    </w:p>
    <w:p>
      <w:pPr>
        <w:pStyle w:val="PreformattedText"/>
        <w:bidi w:val="0"/>
        <w:spacing w:before="0" w:after="0"/>
        <w:jc w:val="left"/>
        <w:rPr/>
      </w:pPr>
      <w:r>
        <w:rPr/>
        <w:t>N2bZb7tVpjqg9k5H468cBQhiAfMqGlVmvo1WiBBjsyWwZsAmMI9fGHgeOO5NA2IGxsAKBoi9PFcLT1</w:t>
      </w:r>
    </w:p>
    <w:p>
      <w:pPr>
        <w:pStyle w:val="PreformattedText"/>
        <w:bidi w:val="0"/>
        <w:spacing w:before="0" w:after="0"/>
        <w:jc w:val="left"/>
        <w:rPr/>
      </w:pPr>
      <w:r>
        <w:rPr/>
        <w:t>mLDDjwkb92/HlNBmCCiA4+wb0vIwMy/tRDZMJAh4U8V9p8oyIQT3UqBqotqRA+ER3WCbO5qNxkntj+</w:t>
      </w:r>
    </w:p>
    <w:p>
      <w:pPr>
        <w:pStyle w:val="PreformattedText"/>
        <w:bidi w:val="0"/>
        <w:spacing w:before="0" w:after="0"/>
        <w:jc w:val="left"/>
        <w:rPr/>
      </w:pPr>
      <w:r>
        <w:rPr/>
        <w:t>sDVqF7BxIj6P19lsAJZtAcyaRgDgX0jL2yV6nSVSWCA29/IAFFprBcdTqxfeGTg9MLDLD4P3AUbLa+</w:t>
      </w:r>
    </w:p>
    <w:p>
      <w:pPr>
        <w:pStyle w:val="PreformattedText"/>
        <w:bidi w:val="0"/>
        <w:spacing w:before="0" w:after="0"/>
        <w:jc w:val="left"/>
        <w:rPr/>
      </w:pPr>
      <w:r>
        <w:rPr/>
        <w:t>orCgBMGohiSJWZAbmIHI55gsC4ZhbLLm9ICJaZ7MC6quaxck08mr4XixehxLngXMzz1cZYcVcteL7h</w:t>
      </w:r>
    </w:p>
    <w:p>
      <w:pPr>
        <w:pStyle w:val="PreformattedText"/>
        <w:bidi w:val="0"/>
        <w:spacing w:before="0" w:after="0"/>
        <w:jc w:val="left"/>
        <w:rPr/>
      </w:pPr>
      <w:r>
        <w:rPr/>
        <w:t>/2wWAFHwMwrWhj9kwBe2nmYAWrUrUQeE8vKCAqciP2HAEuqABV8vePDzcFU1RTMGZMAQpfEAlglYxh</w:t>
      </w:r>
    </w:p>
    <w:p>
      <w:pPr>
        <w:pStyle w:val="PreformattedText"/>
        <w:bidi w:val="0"/>
        <w:spacing w:before="0" w:after="0"/>
        <w:jc w:val="left"/>
        <w:rPr/>
      </w:pPr>
      <w:r>
        <w:rPr/>
        <w:t>wQo5T2KUagFU8b25ftjTlwUFkB3UsUmYAgQG23ksbh38nsIoErfk6s74nFOjlsv6mn0lJuJgNuNRgw</w:t>
      </w:r>
    </w:p>
    <w:p>
      <w:pPr>
        <w:pStyle w:val="PreformattedText"/>
        <w:bidi w:val="0"/>
        <w:spacing w:before="0" w:after="0"/>
        <w:jc w:val="left"/>
        <w:rPr/>
      </w:pPr>
      <w:r>
        <w:rPr/>
        <w:t>wBdz3O6jAwNPvnzGM/Gp0bawB9aukQHlf00GYLFiqD/6+eHjyGMwjMLg66DLCwKLaUWBvrDFBhsAbI</w:t>
      </w:r>
    </w:p>
    <w:p>
      <w:pPr>
        <w:pStyle w:val="PreformattedText"/>
        <w:bidi w:val="0"/>
        <w:spacing w:before="0" w:after="0"/>
        <w:jc w:val="left"/>
        <w:rPr/>
      </w:pPr>
      <w:r>
        <w:rPr/>
        <w:t>VqLBar5mfy1DTMQ4+6Fw/eJ3XNpMjSxeLWefqTaBvNGgiAjTwj91+QAUMcZ1KcdwZF8NHdCyY8AyWQ</w:t>
      </w:r>
    </w:p>
    <w:p>
      <w:pPr>
        <w:pStyle w:val="PreformattedText"/>
        <w:bidi w:val="0"/>
        <w:spacing w:before="0" w:after="0"/>
        <w:jc w:val="left"/>
        <w:rPr/>
      </w:pPr>
      <w:r>
        <w:rPr/>
        <w:t>1g4s+CH2u79iydS1m0g8BEBkBQFgWdmG1JCBYmHSNRzo5hPyh7y7MfFHKh1odKoU6d3xisJ7FQ3EdN</w:t>
      </w:r>
    </w:p>
    <w:p>
      <w:pPr>
        <w:pStyle w:val="PreformattedText"/>
        <w:bidi w:val="0"/>
        <w:spacing w:before="0" w:after="0"/>
        <w:jc w:val="left"/>
        <w:rPr/>
      </w:pPr>
      <w:r>
        <w:rPr/>
        <w:t>FDUV0tBtsm0nHLbeZVaRG8Zi+M58+f3jowsOdMHQMyAInjhAHr4LVQOgpK4AE/tPL+T4FFcBNvDzMg</w:t>
      </w:r>
    </w:p>
    <w:p>
      <w:pPr>
        <w:pStyle w:val="PreformattedText"/>
        <w:bidi w:val="0"/>
        <w:spacing w:before="0" w:after="0"/>
        <w:jc w:val="left"/>
        <w:rPr/>
      </w:pPr>
      <w:r>
        <w:rPr/>
        <w:t>PZXEvKhLSgnypRIYfdJpLbDKDlEJLtigFFi2O6uJdFAqiSJY8TYCUA+8AhgQrqegLpELqLtNBSC9tM</w:t>
      </w:r>
    </w:p>
    <w:p>
      <w:pPr>
        <w:pStyle w:val="PreformattedText"/>
        <w:bidi w:val="0"/>
        <w:spacing w:before="0" w:after="0"/>
        <w:jc w:val="left"/>
        <w:rPr/>
      </w:pPr>
      <w:r>
        <w:rPr/>
        <w:t>0gQNffNfDCacWAtTibOrPnSWDAPQveVCOWO1NCfnzTd73GAL1HCrQYgM0rUb9YoUeBnminds9wA6cK</w:t>
      </w:r>
    </w:p>
    <w:p>
      <w:pPr>
        <w:pStyle w:val="PreformattedText"/>
        <w:bidi w:val="0"/>
        <w:spacing w:before="0" w:after="0"/>
        <w:jc w:val="left"/>
        <w:rPr/>
      </w:pPr>
      <w:r>
        <w:rPr/>
        <w:t>M4m0PLMieWNsemJUU8KI3HDFRgKsaEzxqwML5VdagRAAaAFdxhIG/rAltGVHm3cyzQOg5380sDXguF</w:t>
      </w:r>
    </w:p>
    <w:p>
      <w:pPr>
        <w:pStyle w:val="PreformattedText"/>
        <w:bidi w:val="0"/>
        <w:spacing w:before="0" w:after="0"/>
        <w:jc w:val="left"/>
        <w:rPr/>
      </w:pPr>
      <w:r>
        <w:rPr/>
        <w:t>oQhnTA2pVTwIBQDviNsHu/L8I6AJAC5woIpyiVsn4CcO9iRfV04NGQh0MIBh6VvwHxF7UL8YTGE5Ma</w:t>
      </w:r>
    </w:p>
    <w:p>
      <w:pPr>
        <w:pStyle w:val="PreformattedText"/>
        <w:bidi w:val="0"/>
        <w:spacing w:before="0" w:after="0"/>
        <w:jc w:val="left"/>
        <w:rPr/>
      </w:pPr>
      <w:r>
        <w:rPr/>
        <w:t>ArCYritoySMAGY68dYKvcuMBEBlw6+mBdxYaImjqzMtPDpx+8uWFG1P1f70xteXzl6BM+ms+C6vJAL</w:t>
      </w:r>
    </w:p>
    <w:p>
      <w:pPr>
        <w:pStyle w:val="PreformattedText"/>
        <w:bidi w:val="0"/>
        <w:spacing w:before="0" w:after="0"/>
        <w:jc w:val="left"/>
        <w:rPr/>
      </w:pPr>
      <w:r>
        <w:rPr/>
        <w:t>T1YynOO7pugIEoEESTWKRTlSjPt2SB/GXDAdCKJ8I4izl40o0A6JedWHjjdWDAcnMY8P0C6oClM40g</w:t>
      </w:r>
    </w:p>
    <w:p>
      <w:pPr>
        <w:pStyle w:val="PreformattedText"/>
        <w:bidi w:val="0"/>
        <w:spacing w:before="0" w:after="0"/>
        <w:jc w:val="left"/>
        <w:rPr/>
      </w:pPr>
      <w:r>
        <w:rPr/>
        <w:t>5t5ALQ8ZcOpGAwC+seXzDwGAnX4TzqSpAFz2AwAWfHh2nJbIc+yGCBQK9OSZsRmyAQGYr8HUvL86Az</w:t>
      </w:r>
    </w:p>
    <w:p>
      <w:pPr>
        <w:pStyle w:val="PreformattedText"/>
        <w:bidi w:val="0"/>
        <w:spacing w:before="0" w:after="0"/>
        <w:jc w:val="left"/>
        <w:rPr/>
      </w:pPr>
      <w:r>
        <w:rPr/>
        <w:t>r5OgCWNyIAXfd9YcA3GuzO9TqBAY8e3dPZMFQBGfDDlz7s9BuB9zsFoMGAwAY2NY3AhCKW60ptFbnQ</w:t>
      </w:r>
    </w:p>
    <w:p>
      <w:pPr>
        <w:pStyle w:val="PreformattedText"/>
        <w:bidi w:val="0"/>
        <w:spacing w:before="0" w:after="0"/>
        <w:jc w:val="left"/>
        <w:rPr/>
      </w:pPr>
      <w:r>
        <w:rPr/>
        <w:t>imkd384UKM/K86MbD4DlQrGeAVcXwdV0DQALGxKAIIKt02BJvNPZcOWUZsD6g9248cYbxIAHmsGATn</w:t>
      </w:r>
    </w:p>
    <w:p>
      <w:pPr>
        <w:pStyle w:val="PreformattedText"/>
        <w:bidi w:val="0"/>
        <w:spacing w:before="0" w:after="0"/>
        <w:jc w:val="left"/>
        <w:rPr/>
      </w:pPr>
      <w:r>
        <w:rPr/>
        <w:t>NFMKjmCRowzll5JLC+IAYmh0Kgl8eaKi2ebE9kXLzglKMbjwHRjY5Q0pgCpvYJlQm+WlmVIADmeduE</w:t>
      </w:r>
    </w:p>
    <w:p>
      <w:pPr>
        <w:pStyle w:val="PreformattedText"/>
        <w:bidi w:val="0"/>
        <w:spacing w:before="0" w:after="0"/>
        <w:jc w:val="left"/>
        <w:rPr/>
      </w:pPr>
      <w:r>
        <w:rPr/>
        <w:t>Xjhvb2QGfGthyr1RT4DIgKcHjpYWpupJbsplHfDDhfc3GgCXFQDJonCNh0QhgrbIYZ8cazAABSLiqB</w:t>
      </w:r>
    </w:p>
    <w:p>
      <w:pPr>
        <w:pStyle w:val="PreformattedText"/>
        <w:bidi w:val="0"/>
        <w:spacing w:before="0" w:after="0"/>
        <w:jc w:val="left"/>
        <w:rPr/>
      </w:pPr>
      <w:r>
        <w:rPr/>
        <w:t>EP1rTGvI0HwGW7mlCISvAIAHSAxRXy5AoRaw4AUG8sf4k1HYBOUxjwfes0APDlzhv1Iaee+wYA8OjA</w:t>
      </w:r>
    </w:p>
    <w:p>
      <w:pPr>
        <w:pStyle w:val="PreformattedText"/>
        <w:bidi w:val="0"/>
        <w:spacing w:before="0" w:after="0"/>
        <w:jc w:val="left"/>
        <w:rPr/>
      </w:pPr>
      <w:r>
        <w:rPr/>
        <w:t>0Xc6XbdeC3QDHdBdMwSdcpMBKPcd8DapiI4m5MAVBLrzRdnKQ1p0CkXaErbYiADkyzAGMJ5cVGQT7J</w:t>
      </w:r>
    </w:p>
    <w:p>
      <w:pPr>
        <w:pStyle w:val="PreformattedText"/>
        <w:bidi w:val="0"/>
        <w:spacing w:before="0" w:after="0"/>
        <w:jc w:val="left"/>
        <w:rPr/>
      </w:pPr>
      <w:r>
        <w:rPr/>
        <w:t>9Oq/X4PrnV4De/eVV7uakAjDYDgC4x4ABw3IE3XK8+JHqq8+WjR4++1NZZryG6N4QBX9riuze8JgAw</w:t>
      </w:r>
    </w:p>
    <w:p>
      <w:pPr>
        <w:pStyle w:val="PreformattedText"/>
        <w:bidi w:val="0"/>
        <w:spacing w:before="0" w:after="0"/>
        <w:jc w:val="left"/>
        <w:rPr/>
      </w:pPr>
      <w:r>
        <w:rPr/>
        <w:t>2mwAUiSIRTEh9AjUk8orBKLQpWUotKKgUFX5F4jk5Y3IgME1KAZ0iQEDpAUAzAvu1AcYsJkAjDYHgJ</w:t>
      </w:r>
    </w:p>
    <w:p>
      <w:pPr>
        <w:pStyle w:val="PreformattedText"/>
        <w:bidi w:val="0"/>
        <w:spacing w:before="0" w:after="0"/>
        <w:jc w:val="left"/>
        <w:rPr/>
      </w:pPr>
      <w:r>
        <w:rPr/>
        <w:t>oB3znTgOLAzu2cRiH71papenhOAQP+LwRg5/trJ0ACYLMKsgXXWcFDAgDmZV59FRmByHkx0Q7nQQZH</w:t>
      </w:r>
    </w:p>
    <w:p>
      <w:pPr>
        <w:pStyle w:val="PreformattedText"/>
        <w:bidi w:val="0"/>
        <w:spacing w:before="0" w:after="0"/>
        <w:jc w:val="left"/>
        <w:rPr/>
      </w:pPr>
      <w:r>
        <w:rPr/>
        <w:t>7SlSs0BXnLeXoxurMAOGS9VFQypRV9Co8vJ1CwGATTubFpIYTWFA+8DAAFrBdWKUwsy2vPUhAfDZ+h</w:t>
      </w:r>
    </w:p>
    <w:p>
      <w:pPr>
        <w:pStyle w:val="PreformattedText"/>
        <w:bidi w:val="0"/>
        <w:spacing w:before="0" w:after="0"/>
        <w:jc w:val="left"/>
        <w:rPr/>
      </w:pPr>
      <w:r>
        <w:rPr/>
        <w:t>YjN1AEvyQi2FsjBF1iwCYNUWBAdd9n4MyqxfonxC5B24oXVb0qyeC48bA21lAHQHi5PN9rDEDP8WZq</w:t>
      </w:r>
    </w:p>
    <w:p>
      <w:pPr>
        <w:pStyle w:val="PreformattedText"/>
        <w:bidi w:val="0"/>
        <w:spacing w:before="0" w:after="0"/>
        <w:jc w:val="left"/>
        <w:rPr/>
      </w:pPr>
      <w:r>
        <w:rPr/>
        <w:t>l+bxpWrW2TADrpl3EGPvnzm9FbW8eo6bQoghAF96awtCbKoWvAYA3Q3EgPiwqqrWPg9GiFX3kOJkC8</w:t>
      </w:r>
    </w:p>
    <w:p>
      <w:pPr>
        <w:pStyle w:val="PreformattedText"/>
        <w:bidi w:val="0"/>
        <w:spacing w:before="0" w:after="0"/>
        <w:jc w:val="left"/>
        <w:rPr/>
      </w:pPr>
      <w:r>
        <w:rPr/>
        <w:t>Om8gCLsBmmF7UEuLENx4BwTTPpWkh5rrxANQCEFXUMmIjDNZWbxoDRpjHg+weAAE/vOeDWNbzEVAiX</w:t>
      </w:r>
    </w:p>
    <w:p>
      <w:pPr>
        <w:pStyle w:val="PreformattedText"/>
        <w:bidi w:val="0"/>
        <w:spacing w:before="0" w:after="0"/>
        <w:jc w:val="left"/>
        <w:rPr/>
      </w:pPr>
      <w:r>
        <w:rPr/>
        <w:t>3kIR/PmWN1zq1aCGHy8hAI+yCHbXyoBSWbZ2/ouabIGtxDhms+YRsU9acR46YkAGewLA6v7lDUaAUd</w:t>
      </w:r>
    </w:p>
    <w:p>
      <w:pPr>
        <w:pStyle w:val="PreformattedText"/>
        <w:bidi w:val="0"/>
        <w:spacing w:before="0" w:after="0"/>
        <w:jc w:val="left"/>
        <w:rPr/>
      </w:pPr>
      <w:r>
        <w:rPr/>
        <w:t>Jra0Sw5xYaA9BqCMCxaLMoMMoAbEZPF679HjmiO6m3DoTdFI83QMlznw0Y0HVDh0P8EQN+SjrgGnuw</w:t>
      </w:r>
    </w:p>
    <w:p>
      <w:pPr>
        <w:pStyle w:val="PreformattedText"/>
        <w:bidi w:val="0"/>
        <w:spacing w:before="0" w:after="0"/>
        <w:jc w:val="left"/>
        <w:rPr/>
      </w:pPr>
      <w:r>
        <w:rPr/>
        <w:t>UABsUhnTACzOALJsr4BZsUwQFmOOKYOLxYJDAMwXA3G1scpYoFYYDNgYgGB51ekd6Xgzr4kA6DcDf8</w:t>
      </w:r>
    </w:p>
    <w:p>
      <w:pPr>
        <w:pStyle w:val="PreformattedText"/>
        <w:bidi w:val="0"/>
        <w:spacing w:before="0" w:after="0"/>
        <w:jc w:val="left"/>
        <w:rPr/>
      </w:pPr>
      <w:r>
        <w:rPr/>
        <w:t>CAR8EKKSEDTt1Adx/hDAUyUuAWZMCXiAFr4S78yABcc7cvTQUgWYxFGMigBWBhuz3MA1ssJmSoshYI</w:t>
      </w:r>
    </w:p>
    <w:p>
      <w:pPr>
        <w:pStyle w:val="PreformattedText"/>
        <w:bidi w:val="0"/>
        <w:spacing w:before="0" w:after="0"/>
        <w:jc w:val="left"/>
        <w:rPr/>
      </w:pPr>
      <w:r>
        <w:rPr/>
        <w:t>nMcymABY9qpKXxrbeCI4nkgUzQGJzpopJuoGWOGh5RVeHG/mNQkDNgF/7vsfKQYEBLIQVnBCBiQt76</w:t>
      </w:r>
    </w:p>
    <w:p>
      <w:pPr>
        <w:pStyle w:val="PreformattedText"/>
        <w:bidi w:val="0"/>
        <w:spacing w:before="0" w:after="0"/>
        <w:jc w:val="left"/>
        <w:rPr/>
      </w:pPr>
      <w:r>
        <w:rPr/>
        <w:t>1LBE/UAo3ei5AfAYAkgtd8Jn6zGbDIYMuTbKWEB45byOvnoWQwKIHUpEIAyL+K1fKGZMAiXVTwEnle</w:t>
      </w:r>
    </w:p>
    <w:p>
      <w:pPr>
        <w:pStyle w:val="PreformattedText"/>
        <w:bidi w:val="0"/>
        <w:spacing w:before="0" w:after="0"/>
        <w:jc w:val="left"/>
        <w:rPr/>
      </w:pPr>
      <w:r>
        <w:rPr/>
        <w:t>wXingpn4vIfMbi5vPgCXo05TOuo6ATrg1tPvdD6r5KirOmtSHPfSSz/YImvd8CG3vHVUi+C19BvmNR</w:t>
      </w:r>
    </w:p>
    <w:p>
      <w:pPr>
        <w:pStyle w:val="PreformattedText"/>
        <w:bidi w:val="0"/>
        <w:spacing w:before="0" w:after="0"/>
        <w:jc w:val="left"/>
        <w:rPr/>
      </w:pPr>
      <w:r>
        <w:rPr/>
        <w:t>uA5TzddCj5SVsvtpEw+HEUMeYKrULHmo/BUGA8+vALfsasjQfA5XIMGx3xVXEzpILnzcf5R7CYVs17</w:t>
      </w:r>
    </w:p>
    <w:p>
      <w:pPr>
        <w:pStyle w:val="PreformattedText"/>
        <w:bidi w:val="0"/>
        <w:spacing w:before="0" w:after="0"/>
        <w:jc w:val="left"/>
        <w:rPr/>
      </w:pPr>
      <w:r>
        <w:rPr/>
        <w:t>XiwfWjITny8vN50Bm2GF2OQHfKuzpvs0gROLYGJANjNcw355gwAoDOitwRXTbAZcLlfVna922obx5s</w:t>
      </w:r>
    </w:p>
    <w:p>
      <w:pPr>
        <w:pStyle w:val="PreformattedText"/>
        <w:bidi w:val="0"/>
        <w:spacing w:before="0" w:after="0"/>
        <w:jc w:val="left"/>
        <w:rPr/>
      </w:pPr>
      <w:r>
        <w:rPr/>
        <w:t>bi6okUSAZjyzFq0GizESS9xzT1bJpleXrWfDUeQAqbxrmxYqMSj7lg+4c3ttxmXlML9kpiN6XLsXLn</w:t>
      </w:r>
    </w:p>
    <w:p>
      <w:pPr>
        <w:pStyle w:val="PreformattedText"/>
        <w:bidi w:val="0"/>
        <w:spacing w:before="0" w:after="0"/>
        <w:jc w:val="left"/>
        <w:rPr/>
      </w:pPr>
      <w:r>
        <w:rPr/>
        <w:t>wOnTR9/a8myjbsIc1vJ+0HCtg/z46adHL51oQqdr0tVKc8pYWT8YELXGCrQyFEm4ZencBYkBvuUXI3</w:t>
      </w:r>
    </w:p>
    <w:p>
      <w:pPr>
        <w:pStyle w:val="PreformattedText"/>
        <w:bidi w:val="0"/>
        <w:spacing w:before="0" w:after="0"/>
        <w:jc w:val="left"/>
        <w:rPr/>
      </w:pPr>
      <w:r>
        <w:rPr/>
        <w:t>gjljKmETEg5UeXnUK8IQALYHA4VsCBeQtfqSaeS8vi4uJKWfVBvZaUh+9Hp46e/vTo529IjqmzPEiO</w:t>
      </w:r>
    </w:p>
    <w:p>
      <w:pPr>
        <w:pStyle w:val="PreformattedText"/>
        <w:bidi w:val="0"/>
        <w:spacing w:before="0" w:after="0"/>
        <w:jc w:val="left"/>
        <w:rPr/>
      </w:pPr>
      <w:r>
        <w:rPr/>
        <w:t>zVef/QHg76W33lAraS33soxr/w8E4FQ0nAjygcbyymITy7IGYMyLGntedudnNAMu45LjeuAS/rWhys</w:t>
      </w:r>
    </w:p>
    <w:p>
      <w:pPr>
        <w:pStyle w:val="PreformattedText"/>
        <w:bidi w:val="0"/>
        <w:spacing w:before="0" w:after="0"/>
        <w:jc w:val="left"/>
        <w:rPr/>
      </w:pPr>
      <w:r>
        <w:rPr/>
        <w:t>oKGEkKcDMFB84/6sWq+XgYhPF8teBGYZ0bm9FywI029f4uthw/fnwx2pT2zp9MHf3005c+f2o/KOpn</w:t>
      </w:r>
    </w:p>
    <w:p>
      <w:pPr>
        <w:pStyle w:val="PreformattedText"/>
        <w:bidi w:val="0"/>
        <w:spacing w:before="0" w:after="0"/>
        <w:jc w:val="left"/>
        <w:rPr/>
      </w:pPr>
      <w:r>
        <w:rPr/>
        <w:t>n3pWl6fOYgjxU8SAf3iqXLP2LGbALj/1Ofz36LOfNKMt+crxJpaxGClJMMKtXzSW+xZ3RUYP8PjDVv</w:t>
      </w:r>
    </w:p>
    <w:p>
      <w:pPr>
        <w:pStyle w:val="PreformattedText"/>
        <w:bidi w:val="0"/>
        <w:spacing w:before="0" w:after="0"/>
        <w:jc w:val="left"/>
        <w:rPr/>
      </w:pPr>
      <w:r>
        <w:rPr/>
        <w:t>5PVCHidGFgXMEdGytjC6s4L+JxBtPPlVfoWvN8rSiSm3yxBMCy6sd+TVkPlxGARz9/CgF26b3/pct7</w:t>
      </w:r>
    </w:p>
    <w:p>
      <w:pPr>
        <w:pStyle w:val="PreformattedText"/>
        <w:bidi w:val="0"/>
        <w:spacing w:before="0" w:after="0"/>
        <w:jc w:val="left"/>
        <w:rPr/>
      </w:pPr>
      <w:r>
        <w:rPr/>
        <w:t>lxCCT/0BlLyX3mqw9tlX7f3Pfk4i+BPbXnNSx+YDkJGGDBgsB5k1w48w/jACcNlVYEPrfgwwMLaMkd</w:t>
      </w:r>
    </w:p>
    <w:p>
      <w:pPr>
        <w:pStyle w:val="PreformattedText"/>
        <w:bidi w:val="0"/>
        <w:spacing w:before="0" w:after="0"/>
        <w:jc w:val="left"/>
        <w:rPr/>
      </w:pPr>
      <w:r>
        <w:rPr/>
        <w:t>IzxbgaEJnR5RV46cZsS11rEQC42HwARtec9hDLJySC3/r7pUv/9Plbb32oy1tvff5/v3fp0ltHUQS/</w:t>
      </w:r>
    </w:p>
    <w:p>
      <w:pPr>
        <w:pStyle w:val="PreformattedText"/>
        <w:bidi w:val="0"/>
        <w:spacing w:before="0" w:after="0"/>
        <w:jc w:val="left"/>
        <w:rPr/>
      </w:pPr>
      <w:r>
        <w:rPr/>
        <w:t>B+D7Q+O1p4++YTDgA59NcwG4XIjHZ4ozcO+rXtkEoEux0fBQZqyHD4CgQQADzuAYrxIAsYAYpkviFT</w:t>
      </w:r>
    </w:p>
    <w:p>
      <w:pPr>
        <w:pStyle w:val="PreformattedText"/>
        <w:bidi w:val="0"/>
        <w:spacing w:before="0" w:after="0"/>
        <w:jc w:val="left"/>
        <w:rPr/>
      </w:pPr>
      <w:r>
        <w:rPr/>
        <w:t>MxT64LAEjXOoNhuOvJgGZS2fuft393CQEIiPoQW7h9evQ0/jwNM0ePvoRLkePoGxbg4vBaBGCIAR/0</w:t>
      </w:r>
    </w:p>
    <w:p>
      <w:pPr>
        <w:pStyle w:val="PreformattedText"/>
        <w:bidi w:val="0"/>
        <w:spacing w:before="0" w:after="0"/>
        <w:jc w:val="left"/>
        <w:rPr/>
      </w:pPr>
      <w:r>
        <w:rPr/>
        <w:t>bJrMgBanSpkBQvDHgicYBSVqhobQ8ocJgPq6FACX4ZrokrjMOwYAefFMPNbsi61lQN9+oHnNgMByII</w:t>
      </w:r>
    </w:p>
    <w:p>
      <w:pPr>
        <w:pStyle w:val="PreformattedText"/>
        <w:bidi w:val="0"/>
        <w:spacing w:before="0" w:after="0"/>
        <w:jc w:val="left"/>
        <w:rPr/>
      </w:pPr>
      <w:r>
        <w:rPr/>
        <w:t>ihnP70NBWYgQIoO4oa4lFZ+2nd2pcCAK7tbJoNwKo8kZnYVKAECinEmRkfPgCOOTG8LGZ2e0Wx+nxe</w:t>
      </w:r>
    </w:p>
    <w:p>
      <w:pPr>
        <w:pStyle w:val="PreformattedText"/>
        <w:bidi w:val="0"/>
        <w:spacing w:before="0" w:after="0"/>
        <w:jc w:val="left"/>
        <w:rPr/>
      </w:pPr>
      <w:r>
        <w:rPr/>
        <w:t>UEnANABYlcXxeXtxXRjwwSknYMBPkAE/FYARsD49GszL8qMCzpq1NHN06pNa9D3A2TQXgCtTMUULVT</w:t>
      </w:r>
    </w:p>
    <w:p>
      <w:pPr>
        <w:pStyle w:val="PreformattedText"/>
        <w:bidi w:val="0"/>
        <w:spacing w:before="0" w:after="0"/>
        <w:jc w:val="left"/>
        <w:rPr/>
      </w:pPr>
      <w:r>
        <w:rPr/>
        <w:t>QX5ZGUvdiMLA7rhg9JWbELccVp2rhCY2MmroGpmRFs5pjaulBeXBcG9MN8cn/045sMyDDDAvrdhySN</w:t>
      </w:r>
    </w:p>
    <w:p>
      <w:pPr>
        <w:pStyle w:val="PreformattedText"/>
        <w:bidi w:val="0"/>
        <w:spacing w:before="0" w:after="0"/>
        <w:jc w:val="left"/>
        <w:rPr/>
      </w:pPr>
      <w:r>
        <w:rPr/>
        <w:t>Fel9aq49aq49zQBUDLiGs2k6AB0LuSIfh0cTsxzQyldAX7e9eVqCqcoL/tjiQwdAcrvEYMzHAg1izG</w:t>
      </w:r>
    </w:p>
    <w:p>
      <w:pPr>
        <w:pStyle w:val="PreformattedText"/>
        <w:bidi w:val="0"/>
        <w:spacing w:before="0" w:after="0"/>
        <w:jc w:val="left"/>
        <w:rPr/>
      </w:pPr>
      <w:r>
        <w:rPr/>
        <w:t>ag5Wc6EJgagItRuAnVHbS1F10nBqzF0/0QoLaCT59m2Qrg+vzvv3wPbItLl977+x9AwTsd8Byv5ZWh</w:t>
      </w:r>
    </w:p>
    <w:p>
      <w:pPr>
        <w:pStyle w:val="PreformattedText"/>
        <w:bidi w:val="0"/>
        <w:spacing w:before="0" w:after="0"/>
        <w:jc w:val="left"/>
        <w:rPr/>
      </w:pPr>
      <w:r>
        <w:rPr/>
        <w:t>tQYDPujZNF8EL5YBa/kZAlu+itn0sM0RPL34DEIQBqv88BEgiFuf0zdaXuBdAlEL15XnCwNm1wBcwW</w:t>
      </w:r>
    </w:p>
    <w:p>
      <w:pPr>
        <w:pStyle w:val="PreformattedText"/>
        <w:bidi w:val="0"/>
        <w:spacing w:before="0" w:after="0"/>
        <w:jc w:val="left"/>
        <w:rPr/>
      </w:pPr>
      <w:r>
        <w:rPr/>
        <w:t>ZrnOzRb7bBZTBgw8m9E6BiQGC+H/zTpbMq5v+V8tlLvySyQ5WP1v7y0tn9r8jq/a+qtQDNqeVV4Xev</w:t>
      </w:r>
    </w:p>
    <w:p>
      <w:pPr>
        <w:pStyle w:val="PreformattedText"/>
        <w:bidi w:val="0"/>
        <w:spacing w:before="0" w:after="0"/>
        <w:jc w:val="left"/>
        <w:rPr/>
      </w:pPr>
      <w:r>
        <w:rPr/>
        <w:t>Z9NsBoQnBXIpn89X4/Bsqo9jj+yeFYPfOMKK5nPCtyODl1WOyejYcZMB83iZfGFKNwQEKk9xuenqRg</w:t>
      </w:r>
    </w:p>
    <w:p>
      <w:pPr>
        <w:pStyle w:val="PreformattedText"/>
        <w:bidi w:val="0"/>
        <w:spacing w:before="0" w:after="0"/>
        <w:jc w:val="left"/>
        <w:rPr/>
      </w:pPr>
      <w:r>
        <w:rPr/>
        <w:t>BA/26P/q4EqHVAIr8//P0SAAwj/WV85dWzZy/9ne3cD3/wHq/V61/Zf/ZZXIvUGDDgGs6mybcIKDCG</w:t>
      </w:r>
    </w:p>
    <w:p>
      <w:pPr>
        <w:pStyle w:val="PreformattedText"/>
        <w:bidi w:val="0"/>
        <w:spacing w:before="0" w:after="0"/>
        <w:jc w:val="left"/>
        <w:rPr/>
      </w:pPr>
      <w:r>
        <w:rPr/>
        <w:t>FFhlzMVihflYlX/R74fQBqbLWlxZGaOyuBgohpgGleEHV2a6ndTGK4uLx9dRBPsPQj++aQUf/fCXl1</w:t>
      </w:r>
    </w:p>
    <w:p>
      <w:pPr>
        <w:pStyle w:val="PreformattedText"/>
        <w:bidi w:val="0"/>
        <w:spacing w:before="0" w:after="0"/>
        <w:jc w:val="left"/>
        <w:rPr/>
      </w:pPr>
      <w:r>
        <w:rPr/>
        <w:t>4BzJkN03j22X9Cr98vn33llegrNQ2jXonC2reO3gMD3gsdNxuAoJrHBG/6KxgKzkNJgI1ZEdUNedHi</w:t>
      </w:r>
    </w:p>
    <w:p>
      <w:pPr>
        <w:pStyle w:val="PreformattedText"/>
        <w:bidi w:val="0"/>
        <w:spacing w:before="0" w:after="0"/>
        <w:jc w:val="left"/>
        <w:rPr/>
      </w:pPr>
      <w:r>
        <w:rPr/>
        <w:t>1cfdb+XKGhoh3zhpCImoc/ToH0D26qQpBgaB6YAF/w7kZ6aW0gCFtX//wdEP76oDfoMRvl4MiCp4QQ</w:t>
      </w:r>
    </w:p>
    <w:p>
      <w:pPr>
        <w:pStyle w:val="PreformattedText"/>
        <w:bidi w:val="0"/>
        <w:spacing w:before="0" w:after="0"/>
        <w:jc w:val="left"/>
        <w:rPr/>
      </w:pPr>
      <w:r>
        <w:rPr/>
        <w:t>Ouqh6QDPPeQ6kBruYdpCuVays4Y98aAMv3B79VGHDb2T/84dIrUSN5XlklxGZ1D0pAjaHVsPCVS3/4</w:t>
      </w:r>
    </w:p>
    <w:p>
      <w:pPr>
        <w:pStyle w:val="PreformattedText"/>
        <w:bidi w:val="0"/>
        <w:spacing w:before="0" w:after="0"/>
        <w:jc w:val="left"/>
        <w:rPr/>
      </w:pPr>
      <w:r>
        <w:rPr/>
        <w:t>wbPle2fABmbQuuiAiEC3AEYgSN88SKgd1TzZj/Abs3bbY8e/PwUoMOhyaqr8b8cfLgYs77/07H4DXU</w:t>
      </w:r>
    </w:p>
    <w:p>
      <w:pPr>
        <w:pStyle w:val="PreformattedText"/>
        <w:bidi w:val="0"/>
        <w:spacing w:before="0" w:after="0"/>
        <w:jc w:val="left"/>
        <w:rPr/>
      </w:pPr>
      <w:r>
        <w:rPr/>
        <w:t>FSdjuQxLWrNQijoCgaydfv531YXwbE5wIIjO0gtwWXvHwAf4vfIwAujpWxY0aHPuVv59KaxIDShekr</w:t>
      </w:r>
    </w:p>
    <w:p>
      <w:pPr>
        <w:pStyle w:val="PreformattedText"/>
        <w:bidi w:val="0"/>
        <w:spacing w:before="0" w:after="0"/>
        <w:jc w:val="left"/>
        <w:rPr/>
      </w:pPr>
      <w:r>
        <w:rPr/>
        <w:t>jbP4mzx415X77x99dWBcB7cwINCKxQzwcQH+W/4+4Y9DElQg47f0at0/A65GgKqzncZ9SEh24tV6mB</w:t>
      </w:r>
    </w:p>
    <w:p>
      <w:pPr>
        <w:pStyle w:val="PreformattedText"/>
        <w:bidi w:val="0"/>
        <w:spacing w:before="0" w:after="0"/>
        <w:jc w:val="left"/>
        <w:rPr/>
      </w:pPr>
      <w:r>
        <w:rPr/>
        <w:t>AUPhABrjsDIgKdAIGqWG75e4Y/wqAejh/fwAzYGILlu3XNcteVtnTWszEZEBCIzUCswrwmP+wWtjz2</w:t>
      </w:r>
    </w:p>
    <w:p>
      <w:pPr>
        <w:pStyle w:val="PreformattedText"/>
        <w:bidi w:val="0"/>
        <w:spacing w:before="0" w:after="0"/>
        <w:jc w:val="left"/>
        <w:rPr/>
      </w:pPr>
      <w:r>
        <w:rPr/>
        <w:t>/cPft16ayoBN7ExvYzEgWojYW5DQ4HwB4RddeYS/DcaANRAK9dF972t9+35tovVnQKwNQAgGSQijj+</w:t>
      </w:r>
    </w:p>
    <w:p>
      <w:pPr>
        <w:pStyle w:val="PreformattedText"/>
        <w:bidi w:val="0"/>
        <w:spacing w:before="0" w:after="0"/>
        <w:jc w:val="left"/>
        <w:rPr/>
      </w:pPr>
      <w:r>
        <w:rPr/>
        <w:t>iv2Qy41kl9jLS/eoBzyJxZZd1GYkCpPMAKgZUx+F58BL/vkgG/gRpDDNY4eDm8tgFgNxoDPiobngFN</w:t>
      </w:r>
    </w:p>
    <w:p>
      <w:pPr>
        <w:pStyle w:val="PreformattedText"/>
        <w:bidi w:val="0"/>
        <w:spacing w:before="0" w:after="0"/>
        <w:jc w:val="left"/>
        <w:rPr/>
      </w:pPr>
      <w:r>
        <w:rPr/>
        <w:t>edrAR3cXh059dPVGZMBH5WFgQHsVDNo1DUgaEaRvP2LAR1bwWjwgtnR6XM942D2oApcxv1olyzow4K</w:t>
      </w:r>
    </w:p>
    <w:p>
      <w:pPr>
        <w:pStyle w:val="PreformattedText"/>
        <w:bidi w:val="0"/>
        <w:spacing w:before="0" w:after="0"/>
        <w:jc w:val="left"/>
        <w:rPr/>
      </w:pPr>
      <w:r>
        <w:rPr/>
        <w:t>LYrPK9uHifNuxiWO3T/7+fHeG2K2pHi4vfviJpnPV9HvuBrvfbZ0C3gF0upvOeH2Y/L58oWhL47+L8</w:t>
      </w:r>
    </w:p>
    <w:p>
      <w:pPr>
        <w:pStyle w:val="PreformattedText"/>
        <w:bidi w:val="0"/>
        <w:spacing w:before="0" w:after="0"/>
        <w:jc w:val="left"/>
        <w:rPr/>
      </w:pPr>
      <w:r>
        <w:rPr/>
        <w:t>Pcjk5jLgimNRdMeyazljFGQVhLvdkyfasywnGizA/azIjHuPO1qxdVcmYxwS+i03p1vxLY+ix/Dyvz</w:t>
      </w:r>
    </w:p>
    <w:p>
      <w:pPr>
        <w:pStyle w:val="PreformattedText"/>
        <w:bidi w:val="0"/>
        <w:spacing w:before="0" w:after="0"/>
        <w:jc w:val="left"/>
        <w:rPr/>
      </w:pPr>
      <w:r>
        <w:rPr/>
        <w:t>m2fnFsWV/Zsmf5+nrHNiYDAraKF499/JtnDn+VtsJCd77vg6/z4me2Ksc2xc3Vfp0HZh0YcGw+UfRW</w:t>
      </w:r>
    </w:p>
    <w:p>
      <w:pPr>
        <w:pStyle w:val="PreformattedText"/>
        <w:bidi w:val="0"/>
        <w:spacing w:before="0" w:after="0"/>
        <w:jc w:val="left"/>
        <w:rPr/>
      </w:pPr>
      <w:r>
        <w:rPr/>
        <w:t>ji86xUrexrZGxYR17/dx0cdM3UUrQGC5WInhr0U7no5H720vY6ovmETcGztejiWK9rfLf+V8OpEv45</w:t>
      </w:r>
    </w:p>
    <w:p>
      <w:pPr>
        <w:pStyle w:val="PreformattedText"/>
        <w:bidi w:val="0"/>
        <w:spacing w:before="0" w:after="0"/>
        <w:jc w:val="left"/>
        <w:rPr/>
      </w:pPr>
      <w:r>
        <w:rPr/>
        <w:t>l4iYT3jZcftQq+upl2MU3Xe9zOp4vRjcmAZae46csvPz78wTNXD1a8UC3HfPIfm6rS3b3V9+XHCaP+</w:t>
      </w:r>
    </w:p>
    <w:p>
      <w:pPr>
        <w:pStyle w:val="PreformattedText"/>
        <w:bidi w:val="0"/>
        <w:spacing w:before="0" w:after="0"/>
        <w:jc w:val="left"/>
        <w:rPr/>
      </w:pPr>
      <w:r>
        <w:rPr/>
        <w:t>w2/QFrj5DDhmpZPVsePLhUpfGoBYjlfS1r2Lkmisko4XK2lP/8VOX6TnsOgk+hL3+ECWq5UkdUZZSR</w:t>
      </w:r>
    </w:p>
    <w:p>
      <w:pPr>
        <w:pStyle w:val="PreformattedText"/>
        <w:bidi w:val="0"/>
        <w:spacing w:before="0" w:after="0"/>
        <w:jc w:val="left"/>
        <w:rPr/>
      </w:pPr>
      <w:r>
        <w:rPr/>
        <w:t>adxXI8mXa/XQK00n3JtId3o1CpfPP7Zycq82ojR64XFl5MRzcmA5YLm758ZlMiX+z7+dVNcQfUQYdU</w:t>
      </w:r>
    </w:p>
    <w:p>
      <w:pPr>
        <w:pStyle w:val="PreformattedText"/>
        <w:bidi w:val="0"/>
        <w:spacing w:before="0" w:after="0"/>
        <w:jc w:val="left"/>
        <w:rPr/>
      </w:pPr>
      <w:r>
        <w:rPr/>
        <w:t>PtcB0ZyPTZGG6DrzfV8+hwD0MZkkQ44ytK6vFbzoJvrgDgLw+iqxseNOIplwF0GxG1seW1ECB+N9V0</w:t>
      </w:r>
    </w:p>
    <w:p>
      <w:pPr>
        <w:pStyle w:val="PreformattedText"/>
        <w:bidi w:val="0"/>
        <w:spacing w:before="0" w:after="0"/>
        <w:jc w:val="left"/>
        <w:rPr/>
      </w:pPr>
      <w:r>
        <w:rPr/>
        <w:t>RFxB/GoyhWiraXrsxrmekHALzIAFxEFyFri/RX+oIJHoQPsZyvVOKu7VuJZMVaUQCE1fpYOK/Poell</w:t>
      </w:r>
    </w:p>
    <w:p>
      <w:pPr>
        <w:pStyle w:val="PreformattedText"/>
        <w:bidi w:val="0"/>
        <w:spacing w:before="0" w:after="0"/>
        <w:jc w:val="left"/>
        <w:rPr/>
      </w:pPr>
      <w:r>
        <w:rPr/>
        <w:t>OZ5MJom4EYCFZTyYvvbg3Bfla9GtJPMqKFUBcFEBEO/c4oZiQNur/Pzq9rhbtmMXD36dcN14uohplU</w:t>
      </w:r>
    </w:p>
    <w:p>
      <w:pPr>
        <w:pStyle w:val="PreformattedText"/>
        <w:bidi w:val="0"/>
        <w:spacing w:before="0" w:after="0"/>
        <w:jc w:val="left"/>
        <w:rPr/>
      </w:pPr>
      <w:r>
        <w:rPr/>
        <w:t>FEuW4VBCB2R4Ydid9+5q8JVAvTyUqi4AD8CokKvJlxz7btJrwJqxgh5Xhf2kbgJZNwJ710Ml7GdogY</w:t>
      </w:r>
    </w:p>
    <w:p>
      <w:pPr>
        <w:pStyle w:val="PreformattedText"/>
        <w:bidi w:val="0"/>
        <w:spacing w:before="0" w:after="0"/>
        <w:jc w:val="left"/>
        <w:rPr/>
      </w:pPr>
      <w:r>
        <w:rPr/>
        <w:t>VEDKIAb9Wb7jeVFSkeCHkfDAjieLPgCwMGYwIEteHxgQpRqGbBVQsSL1Er5A4Yuu4LxvWbZiQAAePP</w:t>
      </w:r>
    </w:p>
    <w:p>
      <w:pPr>
        <w:pStyle w:val="PreformattedText"/>
        <w:bidi w:val="0"/>
        <w:spacing w:before="0" w:after="0"/>
        <w:jc w:val="left"/>
        <w:rPr/>
      </w:pPr>
      <w:r>
        <w:rPr/>
        <w:t>58EvYkAByzrfnH5VgrMF9w/ftTT+9dAjvYDXAy7jMAYy4cjI+rz/141KNTiQI5lB0g7ITKO+Kk++IG</w:t>
      </w:r>
    </w:p>
    <w:p>
      <w:pPr>
        <w:pStyle w:val="PreformattedText"/>
        <w:bidi w:val="0"/>
        <w:spacing w:before="0" w:after="0"/>
        <w:jc w:val="left"/>
        <w:rPr/>
      </w:pPr>
      <w:r>
        <w:rPr/>
        <w:t>Ay5jcEZTonGbx4Dl2KarH6SdcnkZO8OLAdP9Y3ssalsXD/Z5VvLdr/JRK/n1Bwe//uofXx5OlL30V/</w:t>
      </w:r>
    </w:p>
    <w:p>
      <w:pPr>
        <w:pStyle w:val="PreformattedText"/>
        <w:bidi w:val="0"/>
        <w:spacing w:before="0" w:after="0"/>
        <w:jc w:val="left"/>
        <w:rPr/>
      </w:pPr>
      <w:r>
        <w:rPr/>
        <w:t>9x8PC7F+N+OZb8+timrw9uSrh2MwyhVQC4HAPpMwbAg3fAXrHgAYyNWZJ021k8Hp2n7riK6SI8H5+6</w:t>
      </w:r>
    </w:p>
    <w:p>
      <w:pPr>
        <w:pStyle w:val="PreformattedText"/>
        <w:bidi w:val="0"/>
        <w:spacing w:before="0" w:after="0"/>
        <w:jc w:val="left"/>
        <w:rPr/>
      </w:pPr>
      <w:r>
        <w:rPr/>
        <w:t>RytaGoHLVhpFcMIJIJnuS9AbYxEDLtrUQSbs6vgK61crVqLoLMN8PK5E9xgwYKy8HLXjlYT7bwzAFY</w:t>
      </w:r>
    </w:p>
    <w:p>
      <w:pPr>
        <w:pStyle w:val="PreformattedText"/>
        <w:bidi w:val="0"/>
        <w:spacing w:before="0" w:after="0"/>
        <w:jc w:val="left"/>
        <w:rPr/>
      </w:pPr>
      <w:r>
        <w:rPr/>
        <w:t>86DkygernoxukcEglrPayTZdAj8qxHIAAT2J9dEQSxOvc8iAS7mKjC2+LHE3kPiDpZKRbKigHjzIDF</w:t>
      </w:r>
    </w:p>
    <w:p>
      <w:pPr>
        <w:pStyle w:val="PreformattedText"/>
        <w:bidi w:val="0"/>
        <w:spacing w:before="0" w:after="0"/>
        <w:jc w:val="left"/>
        <w:rPr/>
      </w:pPr>
      <w:r>
        <w:rPr/>
        <w:t>vnR00cOkxendVX9x4zBgOX746qaiXeYsyp6T33713XjUnv/q6nbP2n71cN5Nf/CbYxcvfv3M1cNFN/</w:t>
      </w:r>
    </w:p>
    <w:p>
      <w:pPr>
        <w:pStyle w:val="PreformattedText"/>
        <w:bidi w:val="0"/>
        <w:spacing w:before="0" w:after="0"/>
        <w:jc w:val="left"/>
        <w:rPr/>
      </w:pPr>
      <w:r>
        <w:rPr/>
        <w:t>Huz7/q2374me2Wk/74N9sTla9/fttqii9oFQCCAlSJgQWUBkPAs2OVigfSBCjYA1RU/xXWJhP5PNxy</w:t>
      </w:r>
    </w:p>
    <w:p>
      <w:pPr>
        <w:pStyle w:val="PreformattedText"/>
        <w:bidi w:val="0"/>
        <w:spacing w:before="0" w:after="0"/>
        <w:jc w:val="left"/>
        <w:rPr/>
      </w:pPr>
      <w:r>
        <w:rPr/>
        <w:t>AEUUIJOvJuBRKcJbBOCC+mZYrQDACie6raAOWIa9FKtx5NUVFG8/BqsHAL9skdaH0l4YMBErxIqIfm</w:t>
      </w:r>
    </w:p>
    <w:p>
      <w:pPr>
        <w:pStyle w:val="PreformattedText"/>
        <w:bidi w:val="0"/>
        <w:spacing w:before="0" w:after="0"/>
        <w:jc w:val="left"/>
        <w:rPr/>
      </w:pPr>
      <w:r>
        <w:rPr/>
        <w:t>TVtAOaAXA/HguQUC4m08V8Ed6R2HoA0E8kiy5cCBx7DM+rmIfzTfiL+tyL0UXcBgDoJirFG24cGFAl</w:t>
      </w:r>
    </w:p>
    <w:p>
      <w:pPr>
        <w:pStyle w:val="PreformattedText"/>
        <w:bidi w:val="0"/>
        <w:spacing w:before="0" w:after="0"/>
        <w:jc w:val="left"/>
        <w:rPr/>
      </w:pPr>
      <w:r>
        <w:rPr/>
        <w:t>iFEAZAaMwrnHQLalrZWNwYA0k/j46vY8aIKV27cvbk96sa8IgIVNDMAPqrGvr76b8Lz0u1c/KFa/+s</w:t>
      </w:r>
    </w:p>
    <w:p>
      <w:pPr>
        <w:pStyle w:val="PreformattedText"/>
        <w:bidi w:val="0"/>
        <w:spacing w:before="0" w:after="0"/>
        <w:jc w:val="left"/>
        <w:rPr/>
      </w:pPr>
      <w:r>
        <w:rPr/>
        <w:t>2mohXrA2lcSP7m/0oWComLSZTH68aAix7cVEBbAp5/1QOIOcfdOJDcMjySYhmfvbccBRgCKACq8+Wo</w:t>
      </w:r>
    </w:p>
    <w:p>
      <w:pPr>
        <w:pStyle w:val="PreformattedText"/>
        <w:bidi w:val="0"/>
        <w:spacing w:before="0" w:after="0"/>
        <w:jc w:val="left"/>
        <w:rPr/>
      </w:pPr>
      <w:r>
        <w:rPr/>
        <w:t>x8+C/rsfpFFfej66GFURgABA4FIoySQCEEW6v1wGXFtlYFcQ1WMF2GMUHnQ670ruDqAgNkKSCDcEoI</w:t>
      </w:r>
    </w:p>
    <w:p>
      <w:pPr>
        <w:pStyle w:val="PreformattedText"/>
        <w:bidi w:val="0"/>
        <w:spacing w:before="0" w:after="0"/>
        <w:jc w:val="left"/>
        <w:rPr/>
      </w:pPr>
      <w:r>
        <w:rPr/>
        <w:t>9Yx3MAldRfgZ3ky8t+fH0AuAjnVV0ugypcRgZMFuF64XxjUePcV2y4GT4CEK59xcXzEUVPA9AvXkyU</w:t>
      </w:r>
    </w:p>
    <w:p>
      <w:pPr>
        <w:pStyle w:val="PreformattedText"/>
        <w:bidi w:val="0"/>
        <w:spacing w:before="0" w:after="0"/>
        <w:jc w:val="left"/>
        <w:rPr/>
      </w:pPr>
      <w:r>
        <w:rPr/>
        <w:t>bThfb8yOxb2VDaQDFj+4+hUAsHr7r8/96f89ZhWAAfPCgIXbXx6OF//65UUrGo3d/vKDROKvVzdVio</w:t>
      </w:r>
    </w:p>
    <w:p>
      <w:pPr>
        <w:pStyle w:val="PreformattedText"/>
        <w:bidi w:val="0"/>
        <w:spacing w:before="0" w:after="0"/>
        <w:jc w:val="left"/>
        <w:rPr/>
      </w:pPr>
      <w:r>
        <w:rPr/>
        <w:t>mLz1y9WE1/cPXdZBr7i/LXrgSuXhOCD7xarORdAiGqgMsOmEGoiyZsh3RCZiXQ1dN5zyuAqeCJ+6KK</w:t>
      </w:r>
    </w:p>
    <w:p>
      <w:pPr>
        <w:pStyle w:val="PreformattedText"/>
        <w:bidi w:val="0"/>
        <w:spacing w:before="0" w:after="0"/>
        <w:jc w:val="left"/>
        <w:rPr/>
      </w:pPr>
      <w:r>
        <w:rPr/>
        <w:t>HRRW4r6XV7YjMiCnzEMGXMGnt0gPLu5YZGGOzVeYAfGBBlZwIl4F4gHRR0aIb/NxozE4VrRaQROV1I</w:t>
      </w:r>
    </w:p>
    <w:p>
      <w:pPr>
        <w:pStyle w:val="PreformattedText"/>
        <w:bidi w:val="0"/>
        <w:spacing w:before="0" w:after="0"/>
        <w:jc w:val="left"/>
        <w:rPr/>
      </w:pPr>
      <w:r>
        <w:rPr/>
        <w:t>N1AGC5ivvFo1qL6hjIdG4hOPeoHTBgGa4xGfs3bQX3iRVcZAasFC3PakLDuSbqgCCCvwYRDKrD7cNX</w:t>
      </w:r>
    </w:p>
    <w:p>
      <w:pPr>
        <w:pStyle w:val="PreformattedText"/>
        <w:bidi w:val="0"/>
        <w:spacing w:before="0" w:after="0"/>
        <w:jc w:val="left"/>
        <w:rPr/>
      </w:pPr>
      <w:r>
        <w:rPr/>
        <w:t>D1rzDMACi+AvDxcTHz+TBLXJ6nvmcDr98ZcHv9r+1aaDBy/GrMpXh//08bHbrFOtFwOiK6UCuo4VRf</w:t>
      </w:r>
    </w:p>
    <w:p>
      <w:pPr>
        <w:pStyle w:val="PreformattedText"/>
        <w:bidi w:val="0"/>
        <w:spacing w:before="0" w:after="0"/>
        <w:jc w:val="left"/>
        <w:rPr/>
      </w:pPr>
      <w:r>
        <w:rPr/>
        <w:t>2H7AlOEVUEVPjwsqN1WK4CKMpFVJCK2Hmk6G7W6+mYW0ij9I4FAEzcgIsGkxYAOBZj94ZdBOOaGfA/</w:t>
      </w:r>
    </w:p>
    <w:p>
      <w:pPr>
        <w:pStyle w:val="PreformattedText"/>
        <w:bidi w:val="0"/>
        <w:spacing w:before="0" w:after="0"/>
        <w:jc w:val="left"/>
        <w:rPr/>
      </w:pPr>
      <w:r>
        <w:rPr/>
        <w:t>AYBuNAQm0gFtzMOHNIRQcNz021W0SkE1sEg1JHG/LgB0imB+FaqgZcSXFwtsDuH5WrGKPveyANChLx</w:t>
      </w:r>
    </w:p>
    <w:p>
      <w:pPr>
        <w:pStyle w:val="PreformattedText"/>
        <w:bidi w:val="0"/>
        <w:spacing w:before="0" w:after="0"/>
        <w:jc w:val="left"/>
        <w:rPr/>
      </w:pPr>
      <w:r>
        <w:rPr/>
        <w:t>9uynJg9ceVFZyIgrYKtzBdbEKqoibqgCBzP66Aret7iXev/qMADHgwvmzHWAT/5nCx+NwzSatcBgB+</w:t>
      </w:r>
    </w:p>
    <w:p>
      <w:pPr>
        <w:pStyle w:val="PreformattedText"/>
        <w:bidi w:val="0"/>
        <w:spacing w:before="0" w:after="0"/>
        <w:jc w:val="left"/>
        <w:rPr/>
      </w:pPr>
      <w:r>
        <w:rPr/>
        <w:t>kEg/9/983UcCLGE5Vjx98dhzv/m66JbXTwdEJTAJws9GfQ6+yVoALvTmE8yAeWFAH8VxfB7Dnwt8f4</w:t>
      </w:r>
    </w:p>
    <w:p>
      <w:pPr>
        <w:pStyle w:val="PreformattedText"/>
        <w:bidi w:val="0"/>
        <w:spacing w:before="0" w:after="0"/>
        <w:jc w:val="left"/>
        <w:rPr/>
      </w:pPr>
      <w:r>
        <w:rPr/>
        <w:t>ESgQ+AoJLov6vxA/oEQCYvkE+gZjEAV2KsA6I+GDBgpUAWd/xi2iG2heNWX0E3OcruPBkI68SAePmg</w:t>
      </w:r>
    </w:p>
    <w:p>
      <w:pPr>
        <w:pStyle w:val="PreformattedText"/>
        <w:bidi w:val="0"/>
        <w:spacing w:before="0" w:after="0"/>
        <w:jc w:val="left"/>
        <w:rPr/>
      </w:pPr>
      <w:r>
        <w:rPr/>
        <w:t>AFRQl/DHmKXhfCsJD/VhPncNQGRABqDSgstwvWXtzlrE7ExY6ZVf3jgMaIORAVYISLVC33PAgKD3/T</w:t>
      </w:r>
    </w:p>
    <w:p>
      <w:pPr>
        <w:pStyle w:val="PreformattedText"/>
        <w:bidi w:val="0"/>
        <w:spacing w:before="0" w:after="0"/>
        <w:jc w:val="left"/>
        <w:rPr/>
      </w:pPr>
      <w:r>
        <w:rPr/>
        <w:t>Vhg7WBALx99eBM/PCX26u2DcbJB4ni4avb49Q3QMyqJoqWC+rgz5NeeR0ZcBFYrg9dMPDQAffoEwRp</w:t>
      </w:r>
    </w:p>
    <w:p>
      <w:pPr>
        <w:pStyle w:val="PreformattedText"/>
        <w:bidi w:val="0"/>
        <w:spacing w:before="0" w:after="0"/>
        <w:jc w:val="left"/>
        <w:rPr/>
      </w:pPr>
      <w:r>
        <w:rPr/>
        <w:t>tDwGokcpNcvA3iCCAU2F6BimbmeP63IRAYh6XlJXethKJBEAF8mvRuQVB0MnCawWzfcxAwauG2JA2G</w:t>
      </w:r>
    </w:p>
    <w:p>
      <w:pPr>
        <w:pStyle w:val="PreformattedText"/>
        <w:bidi w:val="0"/>
        <w:spacing w:before="0" w:after="0"/>
        <w:jc w:val="left"/>
        <w:rPr/>
      </w:pPr>
      <w:r>
        <w:rPr/>
        <w:t>rFB0vS2T+DIjhBIhr94i6iooq9eKyLDhjNJyvczQfsHvVUeOFAL07G6YWRc1/G++AeR2cBA7CqrjcK</w:t>
      </w:r>
    </w:p>
    <w:p>
      <w:pPr>
        <w:pStyle w:val="PreformattedText"/>
        <w:bidi w:val="0"/>
        <w:spacing w:before="0" w:after="0"/>
        <w:jc w:val="left"/>
        <w:rPr/>
      </w:pPr>
      <w:r>
        <w:rPr/>
        <w:t>p2xhvmjQY/PLy64HTO6m+4rlJgGwCR44EK4X//TlpmS6cvu5q1f/w7L6rv5/FxPp7c+gDggiOG/d/v</w:t>
      </w:r>
    </w:p>
    <w:p>
      <w:pPr>
        <w:pStyle w:val="PreformattedText"/>
        <w:bidi w:val="0"/>
        <w:spacing w:before="0" w:after="0"/>
        <w:jc w:val="left"/>
        <w:rPr/>
      </w:pPr>
      <w:r>
        <w:rPr/>
        <w:t>LjZDzedxiMEFAKD1aq+fR2kMCvH/sq4VnJZz6uuOV11AFRxiQredL+++gb5Q8o36gDgukKFh/YJ2iE</w:t>
      </w:r>
    </w:p>
    <w:p>
      <w:pPr>
        <w:pStyle w:val="PreformattedText"/>
        <w:bidi w:val="0"/>
        <w:spacing w:before="0" w:after="0"/>
        <w:jc w:val="left"/>
        <w:rPr/>
      </w:pPr>
      <w:r>
        <w:rPr/>
        <w:t>TKXRX+zmVdUbqOzpqjeVR75WWndNTQii2PJdgLSHtkTC8ubTAMDlEADBCKkUC5Y1D4cpRkkH/E80A1</w:t>
      </w:r>
    </w:p>
    <w:p>
      <w:pPr>
        <w:pStyle w:val="PreformattedText"/>
        <w:bidi w:val="0"/>
        <w:spacing w:before="0" w:after="0"/>
        <w:jc w:val="left"/>
        <w:rPr/>
      </w:pPr>
      <w:r>
        <w:rPr/>
        <w:t>y/QKqgjdQbA3PUcHg3zwmIrxjeIDgWqgnJxLwD5wtEaJw7Vs9UQP8FJYR0wL5EpzR8HoO/pWOWVYV/</w:t>
      </w:r>
    </w:p>
    <w:p>
      <w:pPr>
        <w:pStyle w:val="PreformattedText"/>
        <w:bidi w:val="0"/>
        <w:spacing w:before="0" w:after="0"/>
        <w:jc w:val="left"/>
        <w:rPr/>
      </w:pPr>
      <w:r>
        <w:rPr/>
        <w:t>e/9mxxMxe4x9+xuGAf2yn+/769Wrf/ry6sFjV58r2OnDV585fGzTz69+5YEi+Ezcjn919efH/uux56</w:t>
      </w:r>
    </w:p>
    <w:p>
      <w:pPr>
        <w:pStyle w:val="PreformattedText"/>
        <w:bidi w:val="0"/>
        <w:spacing w:before="0" w:after="0"/>
        <w:jc w:val="left"/>
        <w:rPr/>
      </w:pPr>
      <w:r>
        <w:rPr/>
        <w:t>4+k3Di2//03LFjzz13seAmjl09uH37wWdux5oSj7OqXgya/m30GyzPyzc+hXg8UelD1wv6AZEeYH55</w:t>
      </w:r>
    </w:p>
    <w:p>
      <w:pPr>
        <w:pStyle w:val="PreformattedText"/>
        <w:bidi w:val="0"/>
        <w:spacing w:before="0" w:after="0"/>
        <w:jc w:val="left"/>
        <w:rPr/>
      </w:pPr>
      <w:r>
        <w:rPr/>
        <w:t>HvQb0HFUbfEiaGfJNOo8aeRM1okq21kkOenbaeA7K0F/SQN0COiJBFgpHhwqGYBpDJBPpjNo8O5Kud</w:t>
      </w:r>
    </w:p>
    <w:p>
      <w:pPr>
        <w:pStyle w:val="PreformattedText"/>
        <w:bidi w:val="0"/>
        <w:spacing w:before="0" w:after="0"/>
        <w:jc w:val="left"/>
        <w:rPr/>
      </w:pPr>
      <w:r>
        <w:rPr/>
        <w:t>hXcYH70rgtLji+eIP9gBWuZm6uEzCfTMYW1Xu4owoXnUgAGaItps89ijWWffSjL2Ej64HdVtaGGJ58</w:t>
      </w:r>
    </w:p>
    <w:p>
      <w:pPr>
        <w:pStyle w:val="PreformattedText"/>
        <w:bidi w:val="0"/>
        <w:spacing w:before="0" w:after="0"/>
        <w:jc w:val="left"/>
        <w:rPr/>
      </w:pPr>
      <w:r>
        <w:rPr/>
        <w:t>MpkGukSDphhn51EzALhcbgoD2s58ZdPhwx9sSie2fwXKfvLY4cPbE33oiO77j03VqFu8ffjwsb6LGI</w:t>
      </w:r>
    </w:p>
    <w:p>
      <w:pPr>
        <w:pStyle w:val="PreformattedText"/>
        <w:bidi w:val="0"/>
        <w:spacing w:before="0" w:after="0"/>
        <w:jc w:val="left"/>
        <w:rPr/>
      </w:pPr>
      <w:r>
        <w:rPr/>
        <w:t>zg5Pv+8cHhY8l52/YS2w8ePPiP23G3Kc0CVm0quQKaTdwmNQbuO2wF5JdOFPMz6aK/iEkY5z0P9TKs</w:t>
      </w:r>
    </w:p>
    <w:p>
      <w:pPr>
        <w:pStyle w:val="PreformattedText"/>
        <w:bidi w:val="0"/>
        <w:spacing w:before="0" w:after="0"/>
        <w:jc w:val="left"/>
        <w:rPr/>
      </w:pPr>
      <w:r>
        <w:rPr/>
        <w:t>hceogbh2A674eXJMg/WQyNsqGCEvwQgVlMtj6BVj3/WKC/8GOk0UXXREB66ysUKCYxGKMX8Fj07SF7</w:t>
      </w:r>
    </w:p>
    <w:p>
      <w:pPr>
        <w:pStyle w:val="PreformattedText"/>
        <w:bidi w:val="0"/>
        <w:spacing w:before="0" w:after="0"/>
        <w:jc w:val="left"/>
        <w:rPr/>
      </w:pPr>
      <w:r>
        <w:rPr/>
        <w:t>3AiTzW+i8uu1bMclmcNxuAcJWsv0YLiURsPpGoore9ilquce7wlgKs4vPxBABvxYMLyZdVJAOfPYmF</w:t>
      </w:r>
    </w:p>
    <w:p>
      <w:pPr>
        <w:pStyle w:val="PreformattedText"/>
        <w:bidi w:val="0"/>
        <w:spacing w:before="0" w:after="0"/>
        <w:jc w:val="left"/>
        <w:rPr/>
      </w:pPr>
      <w:r>
        <w:rPr/>
        <w:t>xf3ku1Ze6rUC8PhYuTlNQkAPtMCwtDCDmQPGyDxm1PMsz/c9qxPg5XRW4zH0U8O8j8kQYyQUYHExXv</w:t>
      </w:r>
    </w:p>
    <w:p>
      <w:pPr>
        <w:pStyle w:val="PreformattedText"/>
        <w:bidi w:val="0"/>
        <w:spacing w:before="0" w:after="0"/>
        <w:jc w:val="left"/>
        <w:rPr/>
      </w:pPr>
      <w:r>
        <w:rPr/>
        <w:t>WcpgTE3qWt5EqUG/IuyvfxZdvxy9inzMqyY4FWM+YW2fe3UrZd35Dli7gl/IY9yFK1L8xzRpy7suw7</w:t>
      </w:r>
    </w:p>
    <w:p>
      <w:pPr>
        <w:pStyle w:val="PreformattedText"/>
        <w:bidi w:val="0"/>
        <w:spacing w:before="0" w:after="0"/>
        <w:jc w:val="left"/>
        <w:rPr/>
      </w:pPr>
      <w:r>
        <w:rPr/>
        <w:t>Iv4Xo75TXh6D3S7SJNgLd1RUpgZN+GuFbr7j0FuzGEW/xhg75JouguF8V/RZ4DWPLduura5BnzucDm</w:t>
      </w:r>
    </w:p>
    <w:p>
      <w:pPr>
        <w:pStyle w:val="PreformattedText"/>
        <w:bidi w:val="0"/>
        <w:spacing w:before="0" w:after="0"/>
        <w:jc w:val="left"/>
        <w:rPr/>
      </w:pPr>
      <w:r>
        <w:rPr/>
        <w:t>gxY8vk8MQcbsFdGIv62A0QXyKctes3o11qy3GDAqWzhgeckC8GG5djEg6U6jr5EOaVi6KQhrV4/9U8</w:t>
      </w:r>
    </w:p>
    <w:p>
      <w:pPr>
        <w:pStyle w:val="PreformattedText"/>
        <w:bidi w:val="0"/>
        <w:spacing w:before="0" w:after="0"/>
        <w:jc w:val="left"/>
        <w:rPr/>
      </w:pPr>
      <w:r>
        <w:rPr/>
        <w:t>NlXn7dTsWk/BLi8/0LMDMZSIuS7YAoXvLuU9iOO45xQSga290co6RNC2qLeibH8PCnDLg3HHio/qVw</w:t>
      </w:r>
    </w:p>
    <w:p>
      <w:pPr>
        <w:pStyle w:val="PreformattedText"/>
        <w:bidi w:val="0"/>
        <w:spacing w:before="0" w:after="0"/>
        <w:jc w:val="left"/>
        <w:rPr/>
      </w:pPr>
      <w:r>
        <w:rPr/>
        <w:t>IkZ/m7e7zLhUQF++Mtet+njEf3BEBOClJuRjGzr9VlYguvDY5Yv+GDHfvBI4QWy9h7WsyNfpcPY9mt</w:t>
      </w:r>
    </w:p>
    <w:p>
      <w:pPr>
        <w:pStyle w:val="PreformattedText"/>
        <w:bidi w:val="0"/>
        <w:spacing w:before="0" w:after="0"/>
        <w:jc w:val="left"/>
        <w:rPr/>
      </w:pPr>
      <w:r>
        <w:rPr/>
        <w:t>Yu+b9v9OrVpaAnYN9Xf2oIPZT9pi3T5DC1busuGDHnwtnlpUjb7jR4864/L/XgkXWqzo8UflUfmOyn</w:t>
      </w:r>
    </w:p>
    <w:p>
      <w:pPr>
        <w:pStyle w:val="PreformattedText"/>
        <w:bidi w:val="0"/>
        <w:spacing w:before="0" w:after="0"/>
        <w:jc w:val="left"/>
        <w:rPr/>
      </w:pPr>
      <w:r>
        <w:rPr/>
        <w:t>/+a0szTOlH5VF5MPy98mpLImE9uhGPyndT/nX/K/+/AAMAYmuKoON0BJwAAAAASUVORK5CYII=</w:t>
      </w:r>
    </w:p>
    <w:p>
      <w:pPr>
        <w:pStyle w:val="PreformattedText"/>
        <w:bidi w:val="0"/>
        <w:spacing w:before="0" w:after="0"/>
        <w:jc w:val="left"/>
        <w:rPr/>
      </w:pPr>
      <w:r>
        <w:rPr/>
      </w:r>
    </w:p>
    <w:p>
      <w:pPr>
        <w:pStyle w:val="PreformattedText"/>
        <w:bidi w:val="0"/>
        <w:spacing w:before="0" w:after="0"/>
        <w:jc w:val="left"/>
        <w:rPr/>
      </w:pPr>
      <w:r>
        <w:rPr/>
        <w:t>------=_NextPart_680bd7104a72e.680bd7104a72f</w:t>
      </w:r>
    </w:p>
    <w:p>
      <w:pPr>
        <w:pStyle w:val="PreformattedText"/>
        <w:bidi w:val="0"/>
        <w:spacing w:before="0" w:after="0"/>
        <w:jc w:val="left"/>
        <w:rPr/>
      </w:pPr>
      <w:r>
        <w:rPr/>
        <w:t>Content-Location: file:///C:/680bd7104a73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Np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1LjAtYzA2MSA2NC4xNDA5NDksIDIwMTAvMTIvMDctMTA6NTc6MDE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E1N</w:t>
      </w:r>
    </w:p>
    <w:p>
      <w:pPr>
        <w:pStyle w:val="PreformattedText"/>
        <w:bidi w:val="0"/>
        <w:spacing w:before="0" w:after="0"/>
        <w:jc w:val="left"/>
        <w:rPr/>
      </w:pPr>
      <w:r>
        <w:rPr/>
        <w:t>PSJodHRwOi8vbnMuYWRvYmUuY29tL3hhcC8xLjAvbW0vIiB4bWxuczpzdFJlZj0iaHR0cDovL25zLm</w:t>
      </w:r>
    </w:p>
    <w:p>
      <w:pPr>
        <w:pStyle w:val="PreformattedText"/>
        <w:bidi w:val="0"/>
        <w:spacing w:before="0" w:after="0"/>
        <w:jc w:val="left"/>
        <w:rPr/>
      </w:pPr>
      <w:r>
        <w:rPr/>
        <w:t>Fkb2JlLmNvbS94YXAvMS4wL3NUeXBlL1Jlc291cmNlUmVmIyIgeG1sbnM6eG1wPSJodHRwOi8vbnMu</w:t>
      </w:r>
    </w:p>
    <w:p>
      <w:pPr>
        <w:pStyle w:val="PreformattedText"/>
        <w:bidi w:val="0"/>
        <w:spacing w:before="0" w:after="0"/>
        <w:jc w:val="left"/>
        <w:rPr/>
      </w:pPr>
      <w:r>
        <w:rPr/>
        <w:t>YWRvYmUuY29tL3hhcC8xLjAvIiB4bXBNTTpPcmlnaW5hbERvY3VtZW50SUQ9InV1aWQ6QkRFN0QzQU</w:t>
      </w:r>
    </w:p>
    <w:p>
      <w:pPr>
        <w:pStyle w:val="PreformattedText"/>
        <w:bidi w:val="0"/>
        <w:spacing w:before="0" w:after="0"/>
        <w:jc w:val="left"/>
        <w:rPr/>
      </w:pPr>
      <w:r>
        <w:rPr/>
        <w:t>RBNDRBREQxMUI5NDI4MjZCOTFCNDZEMzEiIHhtcE1NOkRvY3VtZW50SUQ9InhtcC5kaWQ6RjExOEIx</w:t>
      </w:r>
    </w:p>
    <w:p>
      <w:pPr>
        <w:pStyle w:val="PreformattedText"/>
        <w:bidi w:val="0"/>
        <w:spacing w:before="0" w:after="0"/>
        <w:jc w:val="left"/>
        <w:rPr/>
      </w:pPr>
      <w:r>
        <w:rPr/>
        <w:t>NzU1OUFDMTFFMUE3RjlDNkRCMTAzNDZGM0YiIHhtcE1NOkluc3RhbmNlSUQ9InhtcC5paWQ6RjExOE</w:t>
      </w:r>
    </w:p>
    <w:p>
      <w:pPr>
        <w:pStyle w:val="PreformattedText"/>
        <w:bidi w:val="0"/>
        <w:spacing w:before="0" w:after="0"/>
        <w:jc w:val="left"/>
        <w:rPr/>
      </w:pPr>
      <w:r>
        <w:rPr/>
        <w:t>IxNzQ1OUFDMTFFMUE3RjlDNkRCMTAzNDZGM0YiIHhtcDpDcmVhdG9yVG9vbD0iQWRvYmUgUGhvdG9z</w:t>
      </w:r>
    </w:p>
    <w:p>
      <w:pPr>
        <w:pStyle w:val="PreformattedText"/>
        <w:bidi w:val="0"/>
        <w:spacing w:before="0" w:after="0"/>
        <w:jc w:val="left"/>
        <w:rPr/>
      </w:pPr>
      <w:r>
        <w:rPr/>
        <w:t>aG9wIENTNCBNYWNpbnRvc2giPiA8eG1wTU06RGVyaXZlZEZyb20gc3RSZWY6aW5zdGFuY2VJRD0ieG</w:t>
      </w:r>
    </w:p>
    <w:p>
      <w:pPr>
        <w:pStyle w:val="PreformattedText"/>
        <w:bidi w:val="0"/>
        <w:spacing w:before="0" w:after="0"/>
        <w:jc w:val="left"/>
        <w:rPr/>
      </w:pPr>
      <w:r>
        <w:rPr/>
        <w:t>1wLmlpZDowMzgwMTE3NDA3MjA2ODExOTk0Q0U1MDU5MTk1OUQzNiIgc3RSZWY6ZG9jdW1lbnRJRD0i</w:t>
      </w:r>
    </w:p>
    <w:p>
      <w:pPr>
        <w:pStyle w:val="PreformattedText"/>
        <w:bidi w:val="0"/>
        <w:spacing w:before="0" w:after="0"/>
        <w:jc w:val="left"/>
        <w:rPr/>
      </w:pPr>
      <w:r>
        <w:rPr/>
        <w:t>dXVpZDpCREU3RDNBREE0NEFERDExQjk0MjgyNkI5MUI0NkQzMSIvPiA8L3JkZjpEZXNjcmlwdGlvbj</w:t>
      </w:r>
    </w:p>
    <w:p>
      <w:pPr>
        <w:pStyle w:val="PreformattedText"/>
        <w:bidi w:val="0"/>
        <w:spacing w:before="0" w:after="0"/>
        <w:jc w:val="left"/>
        <w:rPr/>
      </w:pPr>
      <w:r>
        <w:rPr/>
        <w:t>4gPC9yZGY6UkRGPiA8L3g6eG1wbWV0YT4gPD94cGFja2V0IGVuZD0iciI/Pv/uACZBZG9iZQBkwAAA</w:t>
      </w:r>
    </w:p>
    <w:p>
      <w:pPr>
        <w:pStyle w:val="PreformattedText"/>
        <w:bidi w:val="0"/>
        <w:spacing w:before="0" w:after="0"/>
        <w:jc w:val="left"/>
        <w:rPr/>
      </w:pPr>
      <w:r>
        <w:rPr/>
        <w:t>AAEDABUEAwYKDQAACYAAABoAAAAemQAAIqT/2wCEAAEBAQEBAQEBAQEBAQEBAQEBAQEBAQEBAQEBAQ</w:t>
      </w:r>
    </w:p>
    <w:p>
      <w:pPr>
        <w:pStyle w:val="PreformattedText"/>
        <w:bidi w:val="0"/>
        <w:spacing w:before="0" w:after="0"/>
        <w:jc w:val="left"/>
        <w:rPr/>
      </w:pPr>
      <w:r>
        <w:rPr/>
        <w:t>EBAQEBAQEBAQEBAQEBAQECAgICAgICAgICAgMDAwMDAwMDAwMBAQEBAQEBAgEBAgICAQICAwMDAwMD</w:t>
      </w:r>
    </w:p>
    <w:p>
      <w:pPr>
        <w:pStyle w:val="PreformattedText"/>
        <w:bidi w:val="0"/>
        <w:spacing w:before="0" w:after="0"/>
        <w:jc w:val="left"/>
        <w:rPr/>
      </w:pPr>
      <w:r>
        <w:rPr/>
        <w:t>AwMDAwMDAwMDAwMDAwMDAwMDAwMDAwMDAwMDAwMDAwMDAwMDAwMDAwMDA//CABEIAFIAzwMBEQACEQ</w:t>
      </w:r>
    </w:p>
    <w:p>
      <w:pPr>
        <w:pStyle w:val="PreformattedText"/>
        <w:bidi w:val="0"/>
        <w:spacing w:before="0" w:after="0"/>
        <w:jc w:val="left"/>
        <w:rPr/>
      </w:pPr>
      <w:r>
        <w:rPr/>
        <w:t>EDEQH/xADKAAEAAgMAAwEAAAAAAAAAAAAACAkGBwoDBAUCAQEAAAAAAAAAAAAAAAAAAAAAEAACAQQC</w:t>
      </w:r>
    </w:p>
    <w:p>
      <w:pPr>
        <w:pStyle w:val="PreformattedText"/>
        <w:bidi w:val="0"/>
        <w:spacing w:before="0" w:after="0"/>
        <w:jc w:val="left"/>
        <w:rPr/>
      </w:pPr>
      <w:r>
        <w:rPr/>
        <w:t>AgIBBAMAAAAAAAAGBwUAAwQIAhgBFhA3NiCAMRRAUBcRAAEEAQIDAgsEBQoHAAAAAAQBAgMFBgARIR</w:t>
      </w:r>
    </w:p>
    <w:p>
      <w:pPr>
        <w:pStyle w:val="PreformattedText"/>
        <w:bidi w:val="0"/>
        <w:spacing w:before="0" w:after="0"/>
        <w:jc w:val="left"/>
        <w:rPr/>
      </w:pPr>
      <w:r>
        <w:rPr/>
        <w:t>ITFAcQMUEiktPUFZU2N0KyI3ZRMlK1FiBhcTNThHW2dwhAUIFzJDQlEgEAAAAAAAAAAAAAAAAAAACA</w:t>
      </w:r>
    </w:p>
    <w:p>
      <w:pPr>
        <w:pStyle w:val="PreformattedText"/>
        <w:bidi w:val="0"/>
        <w:spacing w:before="0" w:after="0"/>
        <w:jc w:val="left"/>
        <w:rPr/>
      </w:pPr>
      <w:r>
        <w:rPr/>
        <w:t>EwEBAAICAgIDAQEAAAAAAAABEQAhMUEQIEBRMIBhUHH/2gAMAwEAAhEDEQAAAb/AAAAAAAAAAAAACm</w:t>
      </w:r>
    </w:p>
    <w:p>
      <w:pPr>
        <w:pStyle w:val="PreformattedText"/>
        <w:bidi w:val="0"/>
        <w:spacing w:before="0" w:after="0"/>
        <w:jc w:val="left"/>
        <w:rPr/>
      </w:pPr>
      <w:r>
        <w:rPr/>
        <w:t>UppAAAAAAAAAAPZOj8nQDlRKsS8EyA1WU5EsSLZ9Aysy81MbyPmGnD4p9s8p5DfRHY8p8U6RS7cHKi</w:t>
      </w:r>
    </w:p>
    <w:p>
      <w:pPr>
        <w:pStyle w:val="PreformattedText"/>
        <w:bidi w:val="0"/>
        <w:spacing w:before="0" w:after="0"/>
        <w:jc w:val="left"/>
        <w:rPr/>
      </w:pPr>
      <w:r>
        <w:rPr/>
        <w:t>VYl9JFI3kUoluZ7J+DbxA4sXMQNIEjCrgl4SmKaizQxY/ZUAdIpduDlRKsSeJA4mmQsPvk5CvwAA2q</w:t>
      </w:r>
    </w:p>
    <w:p>
      <w:pPr>
        <w:pStyle w:val="PreformattedText"/>
        <w:bidi w:val="0"/>
        <w:spacing w:before="0" w:after="0"/>
        <w:jc w:val="left"/>
        <w:rPr/>
      </w:pPr>
      <w:r>
        <w:rPr/>
        <w:t>WRFXRh5+QAAdIpduDlRKsSeJA4mmQsLLSdZVuS8MINsGhjITBibZCQ30a0NhGDGJFbB0il24OVEqxL</w:t>
      </w:r>
    </w:p>
    <w:p>
      <w:pPr>
        <w:pStyle w:val="PreformattedText"/>
        <w:bidi w:val="0"/>
        <w:spacing w:before="0" w:after="0"/>
        <w:jc w:val="left"/>
        <w:rPr/>
      </w:pPr>
      <w:r>
        <w:rPr/>
        <w:t>jyGRJwqhL5jIjFCuYudK8iQJSuW7G/SLJCQvaKkS2gq2K1TpFLtwcqJVidKRHk2Ac+ZI80YXKmIkWi</w:t>
      </w:r>
    </w:p>
    <w:p>
      <w:pPr>
        <w:pStyle w:val="PreformattedText"/>
        <w:bidi w:val="0"/>
        <w:spacing w:before="0" w:after="0"/>
        <w:jc w:val="left"/>
        <w:rPr/>
      </w:pPr>
      <w:r>
        <w:rPr/>
        <w:t>xQqHPeJQEMjbZIUhkfCN9nokQTpFLtwc/5RyAAAZGfJPIe+Y+AAAAD2DqWLKAAAAAAAAAAAAAAAAAA</w:t>
      </w:r>
    </w:p>
    <w:p>
      <w:pPr>
        <w:pStyle w:val="PreformattedText"/>
        <w:bidi w:val="0"/>
        <w:spacing w:before="0" w:after="0"/>
        <w:jc w:val="left"/>
        <w:rPr/>
      </w:pPr>
      <w:r>
        <w:rPr/>
        <w:t>AAAAAAAAD//aAAgBAQABBQL/AC9nX2QL7P7CuiuwrorsK6K7CuiuwrorsK6K7CuiuwrorsK6K7Cuiu</w:t>
      </w:r>
    </w:p>
    <w:p>
      <w:pPr>
        <w:pStyle w:val="PreformattedText"/>
        <w:bidi w:val="0"/>
        <w:spacing w:before="0" w:after="0"/>
        <w:jc w:val="left"/>
        <w:rPr/>
      </w:pPr>
      <w:r>
        <w:rPr/>
        <w:t>wrorsK6K7CuiuwrorsK6K7CuiuwrorsK6K7CuiuwrorsK6Ks7FOmzd1/a+Q2Qr43C+4KFtLZSYgeGm</w:t>
      </w:r>
    </w:p>
    <w:p>
      <w:pPr>
        <w:pStyle w:val="PreformattedText"/>
        <w:bidi w:val="0"/>
        <w:spacing w:before="0" w:after="0"/>
        <w:jc w:val="left"/>
        <w:rPr/>
      </w:pPr>
      <w:r>
        <w:rPr/>
        <w:t>UPczWPqLJBIlS4UkwyI7xjZHKxbi5O9eg4G3nEtoMt3QG9FSeNiT66zYodhwjjKr/wAxsj4wazIyRj</w:t>
      </w:r>
    </w:p>
    <w:p>
      <w:pPr>
        <w:pStyle w:val="PreformattedText"/>
        <w:bidi w:val="0"/>
        <w:spacing w:before="0" w:after="0"/>
        <w:jc w:val="left"/>
        <w:rPr/>
      </w:pPr>
      <w:r>
        <w:rPr/>
        <w:t>quRMpasQ8RIz8rALGTkCnLwc3A55cbI4HCtIvxH43C+4KbOx7EXpnx20Z3DJHn8eNCAodKg9Uh2LBx</w:t>
      </w:r>
    </w:p>
    <w:p>
      <w:pPr>
        <w:pStyle w:val="PreformattedText"/>
        <w:bidi w:val="0"/>
        <w:spacing w:before="0" w:after="0"/>
        <w:jc w:val="left"/>
        <w:rPr/>
      </w:pPr>
      <w:r>
        <w:rPr/>
        <w:t>thiR+RimzekcqzyeNm9Z/wCHzkTxhgCFusTIEZ+SHs0KN5u5jQqUyoHCaRj7lFqiYLc2RcSzluUGw8</w:t>
      </w:r>
    </w:p>
    <w:p>
      <w:pPr>
        <w:pStyle w:val="PreformattedText"/>
        <w:bidi w:val="0"/>
        <w:spacing w:before="0" w:after="0"/>
        <w:jc w:val="left"/>
        <w:rPr/>
      </w:pPr>
      <w:r>
        <w:rPr/>
        <w:t>bMK4V+QZJGzYo6JWfsCVaRfiPxuF9wVsn9s0mP4qKjcuak2xrwTqaD/SGBZEfkHUzL/tWYCWzZbz48</w:t>
      </w:r>
    </w:p>
    <w:p>
      <w:pPr>
        <w:pStyle w:val="PreformattedText"/>
        <w:bidi w:val="0"/>
        <w:spacing w:before="0" w:after="0"/>
        <w:jc w:val="left"/>
        <w:rPr/>
      </w:pPr>
      <w:r>
        <w:rPr/>
        <w:t>8fP6tIvxH43C+4K2T+2aTH8VqkJcSJqDk/xfC8QgDAspg3l7reBzxjr7gBzbL1MgFMRutKj4kO6kmw</w:t>
      </w:r>
    </w:p>
    <w:p>
      <w:pPr>
        <w:pStyle w:val="PreformattedText"/>
        <w:bidi w:val="0"/>
        <w:spacing w:before="0" w:after="0"/>
        <w:jc w:val="left"/>
        <w:rPr/>
      </w:pPr>
      <w:r>
        <w:rPr/>
        <w:t>6JHrV11YoPl6YcQr+1IAS8YZtKhurIgREOvlgQcbIT6aVeJhK1ZroKZqoDrIDWkX4j8bhfcFO5Ms4v</w:t>
      </w:r>
    </w:p>
    <w:p>
      <w:pPr>
        <w:pStyle w:val="PreformattedText"/>
        <w:bidi w:val="0"/>
        <w:spacing w:before="0" w:after="0"/>
        <w:jc w:val="left"/>
        <w:rPr/>
      </w:pPr>
      <w:r>
        <w:rPr/>
        <w:t>YPFBNznmAilYoNF0kr8ap0AlHkuco+WAh6Ptq4RQkxXCf+fEDL7dQMzitouxMoM0+i4Cbm+Gp5MzvB</w:t>
      </w:r>
    </w:p>
    <w:p>
      <w:pPr>
        <w:pStyle w:val="PreformattedText"/>
        <w:bidi w:val="0"/>
        <w:spacing w:before="0" w:after="0"/>
        <w:jc w:val="left"/>
        <w:rPr/>
      </w:pPr>
      <w:r>
        <w:rPr/>
        <w:t>uhbELg7Jas3OI482MGk2A02BetRBntNc583g8TfChx4wfeQSLmtIvxH43C+4KENxwO2ORjbQsY2Wzt</w:t>
      </w:r>
    </w:p>
    <w:p>
      <w:pPr>
        <w:pStyle w:val="PreformattedText"/>
        <w:bidi w:val="0"/>
        <w:spacing w:before="0" w:after="0"/>
        <w:jc w:val="left"/>
        <w:rPr/>
      </w:pPr>
      <w:r>
        <w:rPr/>
        <w:t>gEkoJU+1CwiC4yRzIeSRDGIma/iLZtoBZcAFZAavV0PxgLFtn7LMGbKLtpGCukCPa9vEMeGHBIAkLD</w:t>
      </w:r>
    </w:p>
    <w:p>
      <w:pPr>
        <w:pStyle w:val="PreformattedText"/>
        <w:bidi w:val="0"/>
        <w:spacing w:before="0" w:after="0"/>
        <w:jc w:val="left"/>
        <w:rPr/>
      </w:pPr>
      <w:r>
        <w:rPr/>
        <w:t>dRqypTF23bePg8WKXeTYzMJk8I18+mOtsBjO84Z+BWkX4j8bdKQnl5z1ojr1ojr1ojr1ojr1ojr1oj</w:t>
      </w:r>
    </w:p>
    <w:p>
      <w:pPr>
        <w:pStyle w:val="PreformattedText"/>
        <w:bidi w:val="0"/>
        <w:spacing w:before="0" w:after="0"/>
        <w:jc w:val="left"/>
        <w:rPr/>
      </w:pPr>
      <w:r>
        <w:rPr/>
        <w:t>r1ojqKwjqCy8mDLMzIxIUuj8qTjziazPWiOvWiOvWiOvWiOvWiOvWiOvWiOvWiOvWiOvWiOrQqUXrm</w:t>
      </w:r>
    </w:p>
    <w:p>
      <w:pPr>
        <w:pStyle w:val="PreformattedText"/>
        <w:bidi w:val="0"/>
        <w:spacing w:before="0" w:after="0"/>
        <w:jc w:val="left"/>
        <w:rPr/>
      </w:pPr>
      <w:r>
        <w:rPr/>
        <w:t>r61nV0Cf7X/9oACAECAAEFAv2Pf//aAAgBAwABBQL9j3//2gAIAQICBj8CD3//2gAIAQMCBj8CD3//</w:t>
      </w:r>
    </w:p>
    <w:p>
      <w:pPr>
        <w:pStyle w:val="PreformattedText"/>
        <w:bidi w:val="0"/>
        <w:spacing w:before="0" w:after="0"/>
        <w:jc w:val="left"/>
        <w:rPr/>
      </w:pPr>
      <w:r>
        <w:rPr/>
        <w:t>2gAIAQEBBj8C/wCLr8MwuWIG4Kr22lrcvgiKlCFIlngEDChJjlGQiboOe+RzXcreXl4run1AufQA9j</w:t>
      </w:r>
    </w:p>
    <w:p>
      <w:pPr>
        <w:pStyle w:val="PreformattedText"/>
        <w:bidi w:val="0"/>
        <w:spacing w:before="0" w:after="0"/>
        <w:jc w:val="left"/>
        <w:rPr/>
      </w:pPr>
      <w:r>
        <w:rPr/>
        <w:t>19QLn0APY9fUC59AD2PX1AufQA9j19QLn0APY9fUC59AD2PX1AufQA9j19QLn0APY9fUC59AD2PX1A</w:t>
      </w:r>
    </w:p>
    <w:p>
      <w:pPr>
        <w:pStyle w:val="PreformattedText"/>
        <w:bidi w:val="0"/>
        <w:spacing w:before="0" w:after="0"/>
        <w:jc w:val="left"/>
        <w:rPr/>
      </w:pPr>
      <w:r>
        <w:rPr/>
        <w:t>ufQA9j19QLn0APY9fUC59AD2PX1AufQA9j19QLn0APY9fUC59AD2PX1AufQA9j19QLn0APY9fUC59A</w:t>
      </w:r>
    </w:p>
    <w:p>
      <w:pPr>
        <w:pStyle w:val="PreformattedText"/>
        <w:bidi w:val="0"/>
        <w:spacing w:before="0" w:after="0"/>
        <w:jc w:val="left"/>
        <w:rPr/>
      </w:pPr>
      <w:r>
        <w:rPr/>
        <w:t>D2PX1AufQA9j19QLn0APY9fUC59AD2PUcrc+tXrG5HI2Yesmidt5JIpQXRyNX9Cpp9nZjxDX1OctTc</w:t>
      </w:r>
    </w:p>
    <w:p>
      <w:pPr>
        <w:pStyle w:val="PreformattedText"/>
        <w:bidi w:val="0"/>
        <w:spacing w:before="0" w:after="0"/>
        <w:jc w:val="left"/>
        <w:rPr/>
      </w:pPr>
      <w:r>
        <w:rPr/>
        <w:t>dnbyClSpBERAeNHzPWJpMMvnM+zI123m7eF35YpPvG+CstbvNYqQ+xDHMfVQUS2PYWkxtlZBMWtuG2</w:t>
      </w:r>
    </w:p>
    <w:p>
      <w:pPr>
        <w:pStyle w:val="PreformattedText"/>
        <w:bidi w:val="0"/>
        <w:spacing w:before="0" w:after="0"/>
        <w:jc w:val="left"/>
        <w:rPr/>
      </w:pPr>
      <w:r>
        <w:rPr/>
        <w:t>QhjHpz8rOVruCK7x6dWx97oL7FnMjgGUIrjWqxvO/mFTJuunKzivDgmrfK6zMYL5tGK886vnpnVUjg</w:t>
      </w:r>
    </w:p>
    <w:p>
      <w:pPr>
        <w:pStyle w:val="PreformattedText"/>
        <w:bidi w:val="0"/>
        <w:spacing w:before="0" w:after="0"/>
        <w:jc w:val="left"/>
        <w:rPr/>
      </w:pPr>
      <w:r>
        <w:rPr/>
        <w:t>YeJMw07bKwY+SCPz+RzW7tRdl32RdZRYVxwwS4+KihDkxvc+/tpArKwho65yPanbZBKuR32tuHDTym</w:t>
      </w:r>
    </w:p>
    <w:p>
      <w:pPr>
        <w:pStyle w:val="PreformattedText"/>
        <w:bidi w:val="0"/>
        <w:spacing w:before="0" w:after="0"/>
        <w:jc w:val="left"/>
        <w:rPr/>
      </w:pPr>
      <w:r>
        <w:rPr/>
        <w:t>wTKNFIyKQhInrBHLIiqyN8u3TbI9Grsiruu2hRoa46Ug5iShQRiTvmMidzcsgsTY1eQxeReLUVOGgc</w:t>
      </w:r>
    </w:p>
    <w:p>
      <w:pPr>
        <w:pStyle w:val="PreformattedText"/>
        <w:bidi w:val="0"/>
        <w:spacing w:before="0" w:after="0"/>
        <w:jc w:val="left"/>
        <w:rPr/>
      </w:pPr>
      <w:r>
        <w:rPr/>
        <w:t>fvjZ8ZZOV2Y4wmpsD5638Nz95KgRnvCZ6uRE5Gpv52/i1eZuy05kqMtrMZjBQNUaXHYg2Bvb+0PmbJ</w:t>
      </w:r>
    </w:p>
    <w:p>
      <w:pPr>
        <w:pStyle w:val="PreformattedText"/>
        <w:bidi w:val="0"/>
        <w:spacing w:before="0" w:after="0"/>
        <w:jc w:val="left"/>
        <w:rPr/>
      </w:pPr>
      <w:r>
        <w:rPr/>
        <w:t>DydiROmsS/reNNttD2BFcfAAWuwp0whEQhK7Kuw5L40hmXZPsqusHva+Qy5fluP2V+UILWSr7mgrrW</w:t>
      </w:r>
    </w:p>
    <w:p>
      <w:pPr>
        <w:pStyle w:val="PreformattedText"/>
        <w:bidi w:val="0"/>
        <w:spacing w:before="0" w:after="0"/>
        <w:jc w:val="left"/>
        <w:rPr/>
      </w:pPr>
      <w:r>
        <w:rPr/>
        <w:t>WtcsksMpCywKjEcsjmxI1V21mece8lgdiVjjYCVvZeohyX85MCyqX2hnZ+y9Dfbpv59/JpLRQDUrXS</w:t>
      </w:r>
    </w:p>
    <w:p>
      <w:pPr>
        <w:pStyle w:val="PreformattedText"/>
        <w:bidi w:val="0"/>
        <w:spacing w:before="0" w:after="0"/>
        <w:jc w:val="left"/>
        <w:rPr/>
      </w:pPr>
      <w:r>
        <w:rPr/>
        <w:t>9Btgos/YXTp44UL5Ogsqfs82/gg94V5oHaYknG7YLOL2iFfFNB12M6sS/tJumpypa2wjGFlZASRIGQ</w:t>
      </w:r>
    </w:p>
    <w:p>
      <w:pPr>
        <w:pStyle w:val="PreformattedText"/>
        <w:bidi w:val="0"/>
        <w:spacing w:before="0" w:after="0"/>
        <w:jc w:val="left"/>
        <w:rPr/>
      </w:pPr>
      <w:r>
        <w:rPr/>
        <w:t>yAeaVrXxQzyujRkMsjHIrWuVFVF1X0tSM8yztC4AQRmcqLKQRIkcbVc9Wxxs3d5znKjWN4qqImsjxS</w:t>
      </w:r>
    </w:p>
    <w:p>
      <w:pPr>
        <w:pStyle w:val="PreformattedText"/>
        <w:bidi w:val="0"/>
        <w:spacing w:before="0" w:after="0"/>
        <w:jc w:val="left"/>
        <w:rPr/>
      </w:pPr>
      <w:r>
        <w:rPr/>
        <w:t>8kmoD8cocsuJ+cTtSTy4uIXM6CFVmHZIMXOIrEnY5zduKc2o4zgygpJYYyImFjyjvkHl4xTxtmYxXw</w:t>
      </w:r>
    </w:p>
    <w:p>
      <w:pPr>
        <w:pStyle w:val="PreformattedText"/>
        <w:bidi w:val="0"/>
        <w:spacing w:before="0" w:after="0"/>
        <w:jc w:val="left"/>
        <w:rPr/>
      </w:pPr>
      <w:r>
        <w:rPr/>
        <w:t>yInmuTguhpDgDQozYuuG8sWcdhcH9sM6ZjEni4/rN3TwZr+Yw/3Yzwu/LFJ947wT4pQJQLVV9PjTx+</w:t>
      </w:r>
    </w:p>
    <w:p>
      <w:pPr>
        <w:pStyle w:val="PreformattedText"/>
        <w:bidi w:val="0"/>
        <w:spacing w:before="0" w:after="0"/>
        <w:jc w:val="left"/>
        <w:rPr/>
      </w:pPr>
      <w:r>
        <w:rPr/>
        <w:t>3VkpJO5uP1ps3PM02FHfjELt5vBNKayuwhpjt1cW3G1QlVcnK7edDuqvM3gvHxa708dyZKP3fD3UZh</w:t>
      </w:r>
    </w:p>
    <w:p>
      <w:pPr>
        <w:pStyle w:val="PreformattedText"/>
        <w:bidi w:val="0"/>
        <w:spacing w:before="0" w:after="0"/>
        <w:jc w:val="left"/>
        <w:rPr/>
      </w:pPr>
      <w:r>
        <w:rPr/>
        <w:t>as93V0os/ahWBwRbyPMnRY+Qt26beDukguh8iOuiLqTvYnjx63rAx4Hzyvo6eC2jJAsJC4ZaMN69Fj</w:t>
      </w:r>
    </w:p>
    <w:p>
      <w:pPr>
        <w:pStyle w:val="PreformattedText"/>
        <w:bidi w:val="0"/>
        <w:spacing w:before="0" w:after="0"/>
        <w:jc w:val="left"/>
        <w:rPr/>
      </w:pPr>
      <w:r>
        <w:rPr/>
        <w:t>x3okz05vP4d7vc7GcCyh7xgfe2IHETsQGG3H5crxR6EIvJFH2UmcVy+a5y7NX9lcsbQW1yLW4Jhc+P</w:t>
      </w:r>
    </w:p>
    <w:p>
      <w:pPr>
        <w:pStyle w:val="PreformattedText"/>
        <w:bidi w:val="0"/>
        <w:spacing w:before="0" w:after="0"/>
        <w:jc w:val="left"/>
        <w:rPr/>
      </w:pPr>
      <w:r>
        <w:rPr/>
        <w:t>YRT4zkMeO2uU1mLIHUC0gN7LwFgtnLKZLyMe98auRG+XX+3s4vpCm/w3XwXHaMgHyIocsKxyIVRrbI</w:t>
      </w:r>
    </w:p>
    <w:p>
      <w:pPr>
        <w:pStyle w:val="PreformattedText"/>
        <w:bidi w:val="0"/>
        <w:spacing w:before="0" w:after="0"/>
        <w:jc w:val="left"/>
        <w:rPr/>
      </w:pPr>
      <w:r>
        <w:rPr/>
        <w:t>W7JY2AjWpHJI/zuZOVfFrN4etEkr+9fHZGx9RvO6P3NfosiM353MRV8aJrvNx8w+5yOlb3e05lBlOQ</w:t>
      </w:r>
    </w:p>
    <w:p>
      <w:pPr>
        <w:pStyle w:val="PreformattedText"/>
        <w:bidi w:val="0"/>
        <w:spacing w:before="0" w:after="0"/>
        <w:jc w:val="left"/>
        <w:rPr/>
      </w:pPr>
      <w:r>
        <w:rPr/>
        <w:t>5wNcAZIWD7pKjnxbFNv/AI4lQ6XpNc1z3saxrXL52u4Bnd/kDAQqgGc3Lohr8CtaEI7KCembko0xcE</w:t>
      </w:r>
    </w:p>
    <w:p>
      <w:pPr>
        <w:pStyle w:val="PreformattedText"/>
        <w:bidi w:val="0"/>
        <w:spacing w:before="0" w:after="0"/>
        <w:jc w:val="left"/>
        <w:rPr/>
      </w:pPr>
      <w:r>
        <w:rPr/>
        <w:t>hdIokJGzXtlj3a9OXmcnN/uVnx+YT3Sf3jYkRUNHdHHESKt3avWcGHzF7LJur2bN2RiprILLGcUuMi</w:t>
      </w:r>
    </w:p>
    <w:p>
      <w:pPr>
        <w:pStyle w:val="PreformattedText"/>
        <w:bidi w:val="0"/>
        <w:spacing w:before="0" w:after="0"/>
        <w:jc w:val="left"/>
        <w:rPr/>
      </w:pPr>
      <w:r>
        <w:rPr/>
        <w:t>7urLu7hp68qHvKqmYbXVb6QQeKRMI90davvKGzjV6x9VSVJa53N5+sNKyV4UVTFZSK+axRigDnKEU2</w:t>
      </w:r>
    </w:p>
    <w:p>
      <w:pPr>
        <w:pStyle w:val="PreformattedText"/>
        <w:bidi w:val="0"/>
        <w:spacing w:before="0" w:after="0"/>
        <w:jc w:val="left"/>
        <w:rPr/>
      </w:pPr>
      <w:r>
        <w:rPr/>
        <w:t>nJM6n4bRx7hYHucvBqJuvi1moHe/b+8r60zCjJwOCwtx7uxbOPKWuT2tW6EglwNCTXyRsZy9OFXLs1</w:t>
      </w:r>
    </w:p>
    <w:p>
      <w:pPr>
        <w:pStyle w:val="PreformattedText"/>
        <w:bidi w:val="0"/>
        <w:spacing w:before="0" w:after="0"/>
        <w:jc w:val="left"/>
        <w:rPr/>
      </w:pPr>
      <w:r>
        <w:rPr/>
        <w:t>qb8e8LEir1ScMl7ojmJSPNa6jkLXCaywUlBep2R1p257l6+3X+zzbIiawi1SwfVxi5TSKWcwhwqQ18</w:t>
      </w:r>
    </w:p>
    <w:p>
      <w:pPr>
        <w:pStyle w:val="PreformattedText"/>
        <w:bidi w:val="0"/>
        <w:spacing w:before="0" w:after="0"/>
        <w:jc w:val="left"/>
        <w:rPr/>
      </w:pPr>
      <w:r>
        <w:rPr/>
        <w:t>lhBDZdadrmcosoEkjJt15XROci8FXXeDY5HaEPIjw7vOscTKsLWG1hZQvhuSsdbXOkJKhiA4bxDcEb</w:t>
      </w:r>
    </w:p>
    <w:p>
      <w:pPr>
        <w:pStyle w:val="PreformattedText"/>
        <w:bidi w:val="0"/>
        <w:spacing w:before="0" w:after="0"/>
        <w:jc w:val="left"/>
        <w:rPr/>
      </w:pPr>
      <w:r>
        <w:rPr/>
        <w:t>+wm+u5HIO8q2ddrWd7VwHYWV4W6wMhpejVmRx2E5L5SZamE/le9JN2JGip4uGsirbnEbySvucvFsav</w:t>
      </w:r>
    </w:p>
    <w:p>
      <w:pPr>
        <w:pStyle w:val="PreformattedText"/>
        <w:bidi w:val="0"/>
        <w:spacing w:before="0" w:after="0"/>
        <w:jc w:val="left"/>
        <w:rPr/>
      </w:pPr>
      <w:r>
        <w:rPr/>
        <w:t>K73vIq8yEHKice9s2LhDVQk4QFvWqrVRjunHGjGrxTZdZr+Yw/3Yzwu/LFJ947wW3+B4d/lOm8Hez/</w:t>
      </w:r>
    </w:p>
    <w:p>
      <w:pPr>
        <w:pStyle w:val="PreformattedText"/>
        <w:bidi w:val="0"/>
        <w:spacing w:before="0" w:after="0"/>
        <w:jc w:val="left"/>
        <w:rPr/>
      </w:pPr>
      <w:r>
        <w:rPr/>
        <w:t>AKLZz96p8FdT18fWOtThK4KL+0KNnYMOz+bmlkTQWQWVtU3IBVklXKtW0xHBESQSkQLP2iGNOnKg70</w:t>
      </w:r>
    </w:p>
    <w:p>
      <w:pPr>
        <w:pStyle w:val="PreformattedText"/>
        <w:bidi w:val="0"/>
        <w:spacing w:before="0" w:after="0"/>
        <w:jc w:val="left"/>
        <w:rPr/>
      </w:pPr>
      <w:r>
        <w:rPr/>
        <w:t>38jtv0/wAoTGsYBU6yL5n8XJEMINFt1zTSHeYOJAipu5fGqo1qK9zWr7nXvV7vEyVNmOoe2ydqbPy8</w:t>
      </w:r>
    </w:p>
    <w:p>
      <w:pPr>
        <w:pStyle w:val="PreformattedText"/>
        <w:bidi w:val="0"/>
        <w:spacing w:before="0" w:after="0"/>
        <w:jc w:val="left"/>
        <w:rPr/>
      </w:pPr>
      <w:r>
        <w:rPr/>
        <w:t>3R6e/b9/7vvt5NEUlQETfHwTkQJFSClWSkoNKsT5xY4IFIkHcqbo7kTgqeLStcitc1VRyLwVFTgqKn</w:t>
      </w:r>
    </w:p>
    <w:p>
      <w:pPr>
        <w:pStyle w:val="PreformattedText"/>
        <w:bidi w:val="0"/>
        <w:spacing w:before="0" w:after="0"/>
        <w:jc w:val="left"/>
        <w:rPr/>
      </w:pPr>
      <w:r>
        <w:rPr/>
        <w:t>kVF/l5r+Yw/wB2M8LvyxSfeO8Ft/geHf5TpvB3s/6LZz96p8AdsVGi1mGgk5CTLIqNhYWxvZazncvi</w:t>
      </w:r>
    </w:p>
    <w:p>
      <w:pPr>
        <w:pStyle w:val="PreformattedText"/>
        <w:bidi w:val="0"/>
        <w:spacing w:before="0" w:after="0"/>
        <w:jc w:val="left"/>
        <w:rPr/>
      </w:pPr>
      <w:r>
        <w:rPr/>
        <w:t>dGVP10/7Cr5Nd/8AjPL2ixhyI/LcXjc5fNEl/Hohh3cdlSajVj/Ivaf59D4vkT7COumqrMvmrCIhie</w:t>
      </w:r>
    </w:p>
    <w:p>
      <w:pPr>
        <w:pStyle w:val="PreformattedText"/>
        <w:bidi w:val="0"/>
        <w:spacing w:before="0" w:after="0"/>
        <w:jc w:val="left"/>
        <w:rPr/>
      </w:pPr>
      <w:r>
        <w:rPr/>
        <w:t>uHGySP8SYcpnJxXdOXU2HZ/k2T2eRqW6M0qo/DoscYVLzAjFEMG68xYob2KRIjZGcyr5jPFrAsZfYm</w:t>
      </w:r>
    </w:p>
    <w:p>
      <w:pPr>
        <w:pStyle w:val="PreformattedText"/>
        <w:bidi w:val="0"/>
        <w:spacing w:before="0" w:after="0"/>
        <w:jc w:val="left"/>
        <w:rPr/>
      </w:pPr>
      <w:r>
        <w:rPr/>
        <w:t>2eDZ7bCD1tjHJDHZxjvKHgMDkJZA4OQmBpUb2ytj5ZGPReVOOiA8+v8AK7FLJ0ZNDj1KsUxddTdJkK</w:t>
      </w:r>
    </w:p>
    <w:p>
      <w:pPr>
        <w:pStyle w:val="PreformattedText"/>
        <w:bidi w:val="0"/>
        <w:spacing w:before="0" w:after="0"/>
        <w:jc w:val="left"/>
        <w:rPr/>
      </w:pPr>
      <w:r>
        <w:rPr/>
        <w:t>nX5jRxupKVYRzdJsfT2jb4n+PVB3jd3dyTd4HkLoYG9sc2UoAgiOWUZ6TthGdILP0JI1bJG2UeVnK5</w:t>
      </w:r>
    </w:p>
    <w:p>
      <w:pPr>
        <w:pStyle w:val="PreformattedText"/>
        <w:bidi w:val="0"/>
        <w:spacing w:before="0" w:after="0"/>
        <w:jc w:val="left"/>
        <w:rPr/>
      </w:pPr>
      <w:r>
        <w:rPr/>
        <w:t>XK7zbMPIS461MnqG1VdZTubGNEewyIiMWch6o0ZpiN2a53m9RrU8urS+ihmyvHe0En/xDXPcUbHA+R</w:t>
      </w:r>
    </w:p>
    <w:p>
      <w:pPr>
        <w:pStyle w:val="PreformattedText"/>
        <w:bidi w:val="0"/>
        <w:spacing w:before="0" w:after="0"/>
        <w:jc w:val="left"/>
        <w:rPr/>
      </w:pPr>
      <w:r>
        <w:rPr/>
        <w:t>Z+1XIf/uQTbO5pZWpJCmyuV6aunjSXS54tQYlpHL0fcaUPvOv7O4VUZ1u3LPyc27ttt9YziXcwTk6m</w:t>
      </w:r>
    </w:p>
    <w:p>
      <w:pPr>
        <w:pStyle w:val="PreformattedText"/>
        <w:bidi w:val="0"/>
        <w:spacing w:before="0" w:after="0"/>
        <w:jc w:val="left"/>
        <w:rPr/>
      </w:pPr>
      <w:r>
        <w:rPr/>
        <w:t>2Zdu7Ji8saP2atFHUeZDRkGigc+OCJCN2qu73dNqKirpcByC3zw+7Gnir7fJhpBIqissXcjZmycsSd</w:t>
      </w:r>
    </w:p>
    <w:p>
      <w:pPr>
        <w:pStyle w:val="PreformattedText"/>
        <w:bidi w:val="0"/>
        <w:spacing w:before="0" w:after="0"/>
        <w:jc w:val="left"/>
        <w:rPr/>
      </w:pPr>
      <w:r>
        <w:rPr/>
        <w:t>Jg73eftASkXic5VRdYVhlmeVZ4bm1gxtXajOhGsXh8yMJFld0ph2nBulj3e1iskY9rkRu6tblguQZL</w:t>
      </w:r>
    </w:p>
    <w:p>
      <w:pPr>
        <w:pStyle w:val="PreformattedText"/>
        <w:bidi w:val="0"/>
        <w:spacing w:before="0" w:after="0"/>
        <w:jc w:val="left"/>
        <w:rPr/>
      </w:pPr>
      <w:r>
        <w:rPr/>
        <w:t>az5VYB2JXd9QQySEuFGYP0qsm9mDrkYspdlG/wDrHQx9NNkRyo52sey3vmJyM64y+JDaLDcZeOORDW</w:t>
      </w:r>
    </w:p>
    <w:p>
      <w:pPr>
        <w:pStyle w:val="PreformattedText"/>
        <w:bidi w:val="0"/>
        <w:spacing w:before="0" w:after="0"/>
        <w:jc w:val="left"/>
        <w:rPr/>
      </w:pPr>
      <w:r>
        <w:rPr/>
        <w:t>Oiil7TZSFLA/qJHPGrvxYkjV/Js92+1R3td1lhbFYieX7utqq8WB1lSGrNJAzeSJG/hIQzpOYvUVFc</w:t>
      </w:r>
    </w:p>
    <w:p>
      <w:pPr>
        <w:pStyle w:val="PreformattedText"/>
        <w:bidi w:val="0"/>
        <w:spacing w:before="0" w:after="0"/>
        <w:jc w:val="left"/>
        <w:rPr/>
      </w:pPr>
      <w:r>
        <w:rPr/>
        <w:t>x7XvY/zdZr+Yw/3Yzwu/LFJ947wG3+N4kda1BlLizRjoSK6OOVw2NVY06I0gyGVOnPE5vFvk1JXMxC</w:t>
      </w:r>
    </w:p>
    <w:p>
      <w:pPr>
        <w:pStyle w:val="PreformattedText"/>
        <w:bidi w:val="0"/>
        <w:spacing w:before="0" w:after="0"/>
        <w:jc w:val="left"/>
        <w:rPr/>
      </w:pPr>
      <w:r>
        <w:rPr/>
        <w:t>V9jDE2eavZb4+46GB+yMmlDS1UmOF+/Byt2XXerc5Xi5lNWSd0OZgMLIIAkY4udK+SKBGjFzycz2QP</w:t>
      </w:r>
    </w:p>
    <w:p>
      <w:pPr>
        <w:pStyle w:val="PreformattedText"/>
        <w:bidi w:val="0"/>
        <w:spacing w:before="0" w:after="0"/>
        <w:jc w:val="left"/>
        <w:rPr/>
      </w:pPr>
      <w:r>
        <w:rPr/>
        <w:t>XxbcPBmHebe07LdcqsW1otY6bsy21XFN7khCeQsM/Z4ZDSDXvVGO3jZvsvDVVQUXdJV4KRkyS1C3Vd</w:t>
      </w:r>
    </w:p>
    <w:p>
      <w:pPr>
        <w:pStyle w:val="PreformattedText"/>
        <w:bidi w:val="0"/>
        <w:spacing w:before="0" w:after="0"/>
        <w:jc w:val="left"/>
        <w:rPr/>
      </w:pPr>
      <w:r>
        <w:rPr/>
        <w:t>aMIcrlYpQoc47akPqRFFDtZvz+a9U4avKFkSQhNHyOwq2M/q21VqG2xBjj28g8JHS/pYusxq5qqwms</w:t>
      </w:r>
    </w:p>
    <w:p>
      <w:pPr>
        <w:pStyle w:val="PreformattedText"/>
        <w:bidi w:val="0"/>
        <w:spacing w:before="0" w:after="0"/>
        <w:jc w:val="left"/>
        <w:rPr/>
      </w:pPr>
      <w:r>
        <w:rPr/>
        <w:t>LrK7Y+ohiHnnktBLc+YyvkB5WKpTXwTtTzN+VyK1eLV1/tQwexlbPkdVdYy89Uckjo21w9RVTPV/FV</w:t>
      </w:r>
    </w:p>
    <w:p>
      <w:pPr>
        <w:pStyle w:val="PreformattedText"/>
        <w:bidi w:val="0"/>
        <w:spacing w:before="0" w:after="0"/>
        <w:jc w:val="left"/>
        <w:rPr/>
      </w:pPr>
      <w:r>
        <w:rPr/>
        <w:t>jKNRyNX7XRXRFtOGStZeVlP7pLSOR48zhQ2BECMkRFYhMZMDnLH+tyvR23nax/H8kjeJc3tzBKBXFI</w:t>
      </w:r>
    </w:p>
    <w:p>
      <w:pPr>
        <w:pStyle w:val="PreformattedText"/>
        <w:bidi w:val="0"/>
        <w:spacing w:before="0" w:after="0"/>
        <w:jc w:val="left"/>
        <w:rPr/>
      </w:pPr>
      <w:r>
        <w:rPr/>
        <w:t>sZYkZF8XfsR0EqNliVtdFu9NvMdNyrx0a+mqLK1bWwNJP93BkGKGM+RsLZyGjskdFCsrkTmXhvoPGe</w:t>
      </w:r>
    </w:p>
    <w:p>
      <w:pPr>
        <w:pStyle w:val="PreformattedText"/>
        <w:bidi w:val="0"/>
        <w:spacing w:before="0" w:after="0"/>
        <w:jc w:val="left"/>
        <w:rPr/>
      </w:pPr>
      <w:r>
        <w:rPr/>
        <w:t>e8PwbsZ7bYWxaTNWUaQBzSAyBzEse2ulecjI+jG5rZUeu7V23b3yAUXZ462MO8YFBByNgj6eSVXaoR</w:t>
      </w:r>
    </w:p>
    <w:p>
      <w:pPr>
        <w:pStyle w:val="PreformattedText"/>
        <w:bidi w:val="0"/>
        <w:spacing w:before="0" w:after="0"/>
        <w:jc w:val="left"/>
        <w:rPr/>
      </w:pPr>
      <w:r>
        <w:rPr/>
        <w:t>Ws8xBxinOY1G8Eaiasqy9geAefU5HSiRmM6EjbSE8I2QdqS8v4qjASpsnFf+uskxmeuNKu7DJrB9fE</w:t>
      </w:r>
    </w:p>
    <w:p>
      <w:pPr>
        <w:pStyle w:val="PreformattedText"/>
        <w:bidi w:val="0"/>
        <w:spacing w:before="0" w:after="0"/>
        <w:jc w:val="left"/>
        <w:rPr/>
      </w:pPr>
      <w:r>
        <w:rPr/>
        <w:t>yCV01vHaWE04JgiK3eeM2OVHcycPHv4l1/tbwkyaMrIac4CSwka9HvZGNXVtUsrl35+Q8weRWr9ror</w:t>
      </w:r>
    </w:p>
    <w:p>
      <w:pPr>
        <w:pStyle w:val="PreformattedText"/>
        <w:bidi w:val="0"/>
        <w:spacing w:before="0" w:after="0"/>
        <w:jc w:val="left"/>
        <w:rPr/>
      </w:pPr>
      <w:r>
        <w:rPr/>
        <w:t>rLke5XJFFj0caKvBjP4dqn8jf0N53qv9K6wXLx+63FO8jGLKjjWO9uq+M9KZJ4hSBR+ZRSFEHMifvx</w:t>
      </w:r>
    </w:p>
    <w:p>
      <w:pPr>
        <w:pStyle w:val="PreformattedText"/>
        <w:bidi w:val="0"/>
        <w:spacing w:before="0" w:after="0"/>
        <w:jc w:val="left"/>
        <w:rPr/>
      </w:pPr>
      <w:r>
        <w:rPr/>
        <w:t>5U52Ki8dWeD1vdrjmIY7bHCSOIoYphhIzhTRLJ3SijGhDUqdAmo77XJ4M1/MYf7sZ4Xflik+8d4Kkf</w:t>
      </w:r>
    </w:p>
    <w:p>
      <w:pPr>
        <w:pStyle w:val="PreformattedText"/>
        <w:bidi w:val="0"/>
        <w:spacing w:before="0" w:after="0"/>
        <w:jc w:val="left"/>
        <w:rPr/>
      </w:pPr>
      <w:r>
        <w:rPr/>
        <w:t>J6vIg7sQIYQ5taCGYBNMPCyJxIkr7EeVsU/Lzcjm7s8W7vGtl3txG95ElpYxTJ7qkq6zsEM5QbACJO</w:t>
      </w:r>
    </w:p>
    <w:p>
      <w:pPr>
        <w:pStyle w:val="PreformattedText"/>
        <w:bidi w:val="0"/>
        <w:spacing w:before="0" w:after="0"/>
        <w:jc w:val="left"/>
        <w:rPr/>
      </w:pPr>
      <w:r>
        <w:rPr/>
        <w:t>p707RLCsDPMicvLG7j4kaiZBjOLVd+RY5DXkVLp7QUQEMIUtvSJnVYji5p5ui5UYxGom/FXcNl1QYA</w:t>
      </w:r>
    </w:p>
    <w:p>
      <w:pPr>
        <w:pStyle w:val="PreformattedText"/>
        <w:bidi w:val="0"/>
        <w:spacing w:before="0" w:after="0"/>
        <w:jc w:val="left"/>
        <w:rPr/>
      </w:pPr>
      <w:r>
        <w:rPr/>
        <w:t>dKDFjONuHeAICE0V8kow8w8cpkzXK4mTYmR6qv60j1d49AW1fMo59YaLYBTt8cJQczCB5E34LySxou</w:t>
      </w:r>
    </w:p>
    <w:p>
      <w:pPr>
        <w:pStyle w:val="PreformattedText"/>
        <w:bidi w:val="0"/>
        <w:spacing w:before="0" w:after="0"/>
        <w:jc w:val="left"/>
        <w:rPr/>
      </w:pPr>
      <w:r>
        <w:rPr/>
        <w:t>qW9ydK5bIfFLquSavBaF1RoopZ4knaxzuq+NxDkR3j5eGs5x0OemtAq3MMqEqpruteWdWCMujY4hRi</w:t>
      </w:r>
    </w:p>
    <w:p>
      <w:pPr>
        <w:pStyle w:val="PreformattedText"/>
        <w:bidi w:val="0"/>
        <w:spacing w:before="0" w:after="0"/>
        <w:jc w:val="left"/>
        <w:rPr/>
      </w:pPr>
      <w:r>
        <w:rPr/>
        <w:t>YChFkghanmJMkuyeb+qiJrAshyezntbYvMseSUmbkYjY4z4UigHghbGOKNEn6scbWtT9GsopqOessK</w:t>
      </w:r>
    </w:p>
    <w:p>
      <w:pPr>
        <w:pStyle w:val="PreformattedText"/>
        <w:bidi w:val="0"/>
        <w:spacing w:before="0" w:after="0"/>
        <w:jc w:val="left"/>
        <w:rPr/>
      </w:pPr>
      <w:r>
        <w:rPr/>
        <w:t>Zw9AVBWXoTjRgSpKQF0s4L4CAyoFldxc3qLHzceXdVVY7XLbPtjxmPiACgjaNW1sMio6SMIOPzWLIr</w:t>
      </w:r>
    </w:p>
    <w:p>
      <w:pPr>
        <w:pStyle w:val="PreformattedText"/>
        <w:bidi w:val="0"/>
        <w:spacing w:before="0" w:after="0"/>
        <w:jc w:val="left"/>
        <w:rPr/>
      </w:pPr>
      <w:r>
        <w:rPr/>
        <w:t>U53u5pX8qczl5U2LsMSMGHdYRww2IxgIxoxsQ7pHwxydVnaIkY+VV3ikjVfKupa1lhU4/GQx0U5OP1</w:t>
      </w:r>
    </w:p>
    <w:p>
      <w:pPr>
        <w:pStyle w:val="PreformattedText"/>
        <w:bidi w:val="0"/>
        <w:spacing w:before="0" w:after="0"/>
        <w:jc w:val="left"/>
        <w:rPr/>
      </w:pPr>
      <w:r>
        <w:rPr/>
        <w:t>zxTnxvTlcjDCyj5hXKn24VjkTyO1Bk+MnqJawtlje6RjSISx59u0CmQy7tngn5U38qORHNVHIipQXF</w:t>
      </w:r>
    </w:p>
    <w:p>
      <w:pPr>
        <w:pStyle w:val="PreformattedText"/>
        <w:bidi w:val="0"/>
        <w:spacing w:before="0" w:after="0"/>
        <w:jc w:val="left"/>
        <w:rPr/>
      </w:pPr>
      <w:r>
        <w:rPr/>
        <w:t>zJX1p+M9V1RPj8BNdINNNMOQpKTPMKnQhkorFa5HJy7cNRjSuxk86GF0EV6bRNdbsRybc/MOSPXq/w</w:t>
      </w:r>
    </w:p>
    <w:p>
      <w:pPr>
        <w:pStyle w:val="PreformattedText"/>
        <w:bidi w:val="0"/>
        <w:spacing w:before="0" w:after="0"/>
        <w:jc w:val="left"/>
        <w:rPr/>
      </w:pPr>
      <w:r>
        <w:rPr/>
        <w:t>Du+y+VF0L3hGWj7PKhD4bGM6xYydizjptCzszUigYNE3zWxMRjGt4IiasMqyB48ltZdlQlwsDRoP8A</w:t>
      </w:r>
    </w:p>
    <w:p>
      <w:pPr>
        <w:pStyle w:val="PreformattedText"/>
        <w:bidi w:val="0"/>
        <w:spacing w:before="0" w:after="0"/>
        <w:jc w:val="left"/>
        <w:rPr/>
      </w:pPr>
      <w:r>
        <w:rPr/>
        <w:t>ww4AYeSFqqjfwB27/pXS1FHZimUnNI9lLdiJYAwPmXeVRl54DBmPduqxslbErlVeXdVXQdTkTqeCqB</w:t>
      </w:r>
    </w:p>
    <w:p>
      <w:pPr>
        <w:pStyle w:val="PreformattedText"/>
        <w:bidi w:val="0"/>
        <w:spacing w:before="0" w:after="0"/>
        <w:jc w:val="left"/>
        <w:rPr/>
      </w:pPr>
      <w:r>
        <w:rPr/>
        <w:t>MQ8evqKqEOFpjYZh2z9aRxJu6QkPTl6vIu/FPF4M1/MYf7sZ4Qe8HHa0u6C90wVd2KBC8owCQKad45</w:t>
      </w:r>
    </w:p>
    <w:p>
      <w:pPr>
        <w:pStyle w:val="PreformattedText"/>
        <w:bidi w:val="0"/>
        <w:spacing w:before="0" w:after="0"/>
        <w:jc w:val="left"/>
        <w:rPr/>
      </w:pPr>
      <w:r>
        <w:rPr/>
        <w:t>3ZYWumkDmhJ5XK1F6Sx7u2RdfL938KO9Rr5fu/hR3qNfL938KO9Rr5fu/hR3qNfL938KO9Rr5fu/hR</w:t>
      </w:r>
    </w:p>
    <w:p>
      <w:pPr>
        <w:pStyle w:val="PreformattedText"/>
        <w:bidi w:val="0"/>
        <w:spacing w:before="0" w:after="0"/>
        <w:jc w:val="left"/>
        <w:rPr/>
      </w:pPr>
      <w:r>
        <w:rPr/>
        <w:t>3qNfL938KO9RpthSCZZTntY+NptWPbgFtjlTllY0gVkUyMkbwVN+Opyy6fISiyppCCSSK+ymIIImes</w:t>
      </w:r>
    </w:p>
    <w:p>
      <w:pPr>
        <w:pStyle w:val="PreformattedText"/>
        <w:bidi w:val="0"/>
        <w:spacing w:before="0" w:after="0"/>
        <w:jc w:val="left"/>
        <w:rPr/>
      </w:pPr>
      <w:r>
        <w:rPr/>
        <w:t>k0880kTpJZpZHKrnOVVVV0OaBU5GEaJKycUsQCzHJGnidzRzQTwxMlhljcm6OaqKi6ksLkLKrY+VI2</w:t>
      </w:r>
    </w:p>
    <w:p>
      <w:pPr>
        <w:pStyle w:val="PreformattedText"/>
        <w:bidi w:val="0"/>
        <w:spacing w:before="0" w:after="0"/>
        <w:jc w:val="left"/>
        <w:rPr/>
      </w:pPr>
      <w:r>
        <w:rPr/>
        <w:t>ynWQ1scXI2JiRxNkJKZLM9I42o1u68ETXy/d/CjvUa+X7v4Ud6jXy/d/CjvUa+X7v4Ud6jXy/d/Cjv</w:t>
      </w:r>
    </w:p>
    <w:p>
      <w:pPr>
        <w:pStyle w:val="PreformattedText"/>
        <w:bidi w:val="0"/>
        <w:spacing w:before="0" w:after="0"/>
        <w:jc w:val="left"/>
        <w:rPr/>
      </w:pPr>
      <w:r>
        <w:rPr/>
        <w:t>Ua+X7v4Ud6jXy/d/CjvUa+X7v4Ud6jXy/d/CjvUa+X7v4Ud6jTIYcbvpZZXIyOKOnsHySPdwaxjGjq</w:t>
      </w:r>
    </w:p>
    <w:p>
      <w:pPr>
        <w:pStyle w:val="PreformattedText"/>
        <w:bidi w:val="0"/>
        <w:spacing w:before="0" w:after="0"/>
        <w:jc w:val="left"/>
        <w:rPr/>
      </w:pPr>
      <w:r>
        <w:rPr/>
        <w:t>5zlXyJov8AiWFQrfI7T3rJWO5etWixjRCiQlK1zmoXIjHSOb9hHI1fORU/5t//2gAIAQEDAT8h+XWL</w:t>
      </w:r>
    </w:p>
    <w:p>
      <w:pPr>
        <w:pStyle w:val="PreformattedText"/>
        <w:bidi w:val="0"/>
        <w:spacing w:before="0" w:after="0"/>
        <w:jc w:val="left"/>
        <w:rPr/>
      </w:pPr>
      <w:r>
        <w:rPr/>
        <w:t>7Oglu8ZwJ8Yt27du3bt27du3bt27du3bt27a5C6I791koc2QxP8AjCeGZpq9f+bmDaKfACIQilg5DV</w:t>
      </w:r>
    </w:p>
    <w:p>
      <w:pPr>
        <w:pStyle w:val="PreformattedText"/>
        <w:bidi w:val="0"/>
        <w:spacing w:before="0" w:after="0"/>
        <w:jc w:val="left"/>
        <w:rPr/>
      </w:pPr>
      <w:r>
        <w:rPr/>
        <w:t>Aurbu46ybCDBdivonxTQMlTnUL43jTDcITx6B+1YYCnGdRi9/hpa6r6cfAxrcWs4ZOyBcTYFhxrdBG</w:t>
      </w:r>
    </w:p>
    <w:p>
      <w:pPr>
        <w:pStyle w:val="PreformattedText"/>
        <w:bidi w:val="0"/>
        <w:spacing w:before="0" w:after="0"/>
        <w:jc w:val="left"/>
        <w:rPr/>
      </w:pPr>
      <w:r>
        <w:rPr/>
        <w:t>EtajV2GzoJcjNIxAWrvTVVl1B5xnitmtlDgDwlm4qk51Qra9sf8AHx/LVDn3HdVfvA0qpmBqUBiEcY</w:t>
      </w:r>
    </w:p>
    <w:p>
      <w:pPr>
        <w:pStyle w:val="PreformattedText"/>
        <w:bidi w:val="0"/>
        <w:spacing w:before="0" w:after="0"/>
        <w:jc w:val="left"/>
        <w:rPr/>
      </w:pPr>
      <w:r>
        <w:rPr/>
        <w:t>evY+5SsNi4I4UoXho5wWb4YOOSmqhEiJnpwR4XqJHrxt28+6n8/wDntV7pdW0m+cQ51kd5qchtph5z</w:t>
      </w:r>
    </w:p>
    <w:p>
      <w:pPr>
        <w:pStyle w:val="PreformattedText"/>
        <w:bidi w:val="0"/>
        <w:spacing w:before="0" w:after="0"/>
        <w:jc w:val="left"/>
        <w:rPr/>
      </w:pPr>
      <w:r>
        <w:rPr/>
        <w:t>l/2diLWzZPC0Y2ACRoopDfA573I+/ct2AwWHyUykUhvA1TCZNocCsVs1HLFIZQpnWyEGCUO2EPTaPF</w:t>
      </w:r>
    </w:p>
    <w:p>
      <w:pPr>
        <w:pStyle w:val="PreformattedText"/>
        <w:bidi w:val="0"/>
        <w:spacing w:before="0" w:after="0"/>
        <w:jc w:val="left"/>
        <w:rPr/>
      </w:pPr>
      <w:r>
        <w:rPr/>
        <w:t>Dq2ijm6GYhhGFxJVyiSkRgC04MYBXU1BpMoGqkeA12eDDW3YKCGOdahJmxGADP222MUhH4AGhCYWxX</w:t>
      </w:r>
    </w:p>
    <w:p>
      <w:pPr>
        <w:pStyle w:val="PreformattedText"/>
        <w:bidi w:val="0"/>
        <w:spacing w:before="0" w:after="0"/>
        <w:jc w:val="left"/>
        <w:rPr/>
      </w:pPr>
      <w:r>
        <w:rPr/>
        <w:t>6GnNgMmA6Y+N9uFzojYKvs7dtDD0TTIx2bWIJHlLAH4xT+BCFsiqzfzGCr1g3B/h4zMQ6A8fYxhOWC</w:t>
      </w:r>
    </w:p>
    <w:p>
      <w:pPr>
        <w:pStyle w:val="PreformattedText"/>
        <w:bidi w:val="0"/>
        <w:spacing w:before="0" w:after="0"/>
        <w:jc w:val="left"/>
        <w:rPr/>
      </w:pPr>
      <w:r>
        <w:rPr/>
        <w:t>HOUUcWQSppU2mk+T6vb6YJgdVLUOuWxEzD8gWr6SIET4Cn8CEQJYpkOj0hlDIXTtFfgGrvIDoDyJcC</w:t>
      </w:r>
    </w:p>
    <w:p>
      <w:pPr>
        <w:pStyle w:val="PreformattedText"/>
        <w:bidi w:val="0"/>
        <w:spacing w:before="0" w:after="0"/>
        <w:jc w:val="left"/>
        <w:rPr/>
      </w:pPr>
      <w:r>
        <w:rPr/>
        <w:t>OC7pOQutmTJ4w6H8pgrJJNcuKFOz7rZAL2QsS02gFF3UZ5lir7R5s8CZedaIhNtjezltpyjwTSVNAJ</w:t>
      </w:r>
    </w:p>
    <w:p>
      <w:pPr>
        <w:pStyle w:val="PreformattedText"/>
        <w:bidi w:val="0"/>
        <w:spacing w:before="0" w:after="0"/>
        <w:jc w:val="left"/>
        <w:rPr/>
      </w:pPr>
      <w:r>
        <w:rPr/>
        <w:t>yCYDRnO3yG4Rl+WYZz425zIciNAzvYml5dlvlk1PBnZ2PVlpDjiNCGYOhCQNya/CN5bEgZ5uNSY0r0</w:t>
      </w:r>
    </w:p>
    <w:p>
      <w:pPr>
        <w:pStyle w:val="PreformattedText"/>
        <w:bidi w:val="0"/>
        <w:spacing w:before="0" w:after="0"/>
        <w:jc w:val="left"/>
        <w:rPr/>
      </w:pPr>
      <w:r>
        <w:rPr/>
        <w:t>PbrEe5T+diTOVmhZDelI4x2XDKNkMaxHZkRSqM7GWOodfFvIhf1O5CQQxGpyrMW/WxOizXflnQjJr+</w:t>
      </w:r>
    </w:p>
    <w:p>
      <w:pPr>
        <w:pStyle w:val="PreformattedText"/>
        <w:bidi w:val="0"/>
        <w:spacing w:before="0" w:after="0"/>
        <w:jc w:val="left"/>
        <w:rPr/>
      </w:pPr>
      <w:r>
        <w:rPr/>
        <w:t>jdZe58kCMgvTYAsDkyd6oG5Z1k3o5L+kSL0IFsstfwXFuKWKmJsR4ozECgVtyc83BzzRDEwOXCsiIT</w:t>
      </w:r>
    </w:p>
    <w:p>
      <w:pPr>
        <w:pStyle w:val="PreformattedText"/>
        <w:bidi w:val="0"/>
        <w:spacing w:before="0" w:after="0"/>
        <w:jc w:val="left"/>
        <w:rPr/>
      </w:pPr>
      <w:r>
        <w:rPr/>
        <w:t>rTpOGpiBWnEdCjfYaMAY/og4AhoGEMkgi41E7VAlHJjYehOjX+THY95QbhBWk9VbNEG+uKpop8N7tw</w:t>
      </w:r>
    </w:p>
    <w:p>
      <w:pPr>
        <w:pStyle w:val="PreformattedText"/>
        <w:bidi w:val="0"/>
        <w:spacing w:before="0" w:after="0"/>
        <w:jc w:val="left"/>
        <w:rPr/>
      </w:pPr>
      <w:r>
        <w:rPr/>
        <w:t>91P545yHQmzV3dQMl8F0pWW3d0wuL5I4znbAanxHgr9x5TebAhScIa6xhKipJB0zCCamxImuLo4Bh3</w:t>
      </w:r>
    </w:p>
    <w:p>
      <w:pPr>
        <w:pStyle w:val="PreformattedText"/>
        <w:bidi w:val="0"/>
        <w:spacing w:before="0" w:after="0"/>
        <w:jc w:val="left"/>
        <w:rPr/>
      </w:pPr>
      <w:r>
        <w:rPr/>
        <w:t>4tjI/OJTAyQgKjbuqHsWuyq9yNugzv7oEZRiHIAIYG1Sp8UkMoxxTektsNYloMTNdmaVeDG0Kf8A2e</w:t>
      </w:r>
    </w:p>
    <w:p>
      <w:pPr>
        <w:pStyle w:val="PreformattedText"/>
        <w:bidi w:val="0"/>
        <w:spacing w:before="0" w:after="0"/>
        <w:jc w:val="left"/>
        <w:rPr/>
      </w:pPr>
      <w:r>
        <w:rPr/>
        <w:t>bIWZAfbgxUcQNAX0BVyt8IAWNERanLuYCdEtJ5jQWwIYXIU9AWZeUdj3mkMXfyzKWwqY4OPvVgMBDZ</w:t>
      </w:r>
    </w:p>
    <w:p>
      <w:pPr>
        <w:pStyle w:val="PreformattedText"/>
        <w:bidi w:val="0"/>
        <w:spacing w:before="0" w:after="0"/>
        <w:jc w:val="left"/>
        <w:rPr/>
      </w:pPr>
      <w:r>
        <w:rPr/>
        <w:t>VEeikBlC3mOg8fU098+fPnz58/CRF5hrUKTpxX+P1WGUQcqrhRI6MD4KEJRwEv0/eCPChg0fjz58+f</w:t>
      </w:r>
    </w:p>
    <w:p>
      <w:pPr>
        <w:pStyle w:val="PreformattedText"/>
        <w:bidi w:val="0"/>
        <w:spacing w:before="0" w:after="0"/>
        <w:jc w:val="left"/>
        <w:rPr/>
      </w:pPr>
      <w:r>
        <w:rPr/>
        <w:t>Pnz58+dXXesKLOgCuCuwlggnHZstK/1f/aAAgBAgMBPyH9Hv/aAAgBAwMBPyH9Hv/aAAwDAQACEQMR</w:t>
      </w:r>
    </w:p>
    <w:p>
      <w:pPr>
        <w:pStyle w:val="PreformattedText"/>
        <w:bidi w:val="0"/>
        <w:spacing w:before="0" w:after="0"/>
        <w:jc w:val="left"/>
        <w:rPr/>
      </w:pPr>
      <w:r>
        <w:rPr/>
        <w:t>AAAQAAAAAAAAAAAAAAAAAAAAAAAAAgAAAEAkAkEAgggAEkEggggggAAgAAEAAAAAkAAAgAAEEEggkg</w:t>
      </w:r>
    </w:p>
    <w:p>
      <w:pPr>
        <w:pStyle w:val="PreformattedText"/>
        <w:bidi w:val="0"/>
        <w:spacing w:before="0" w:after="0"/>
        <w:jc w:val="left"/>
        <w:rPr/>
      </w:pPr>
      <w:r>
        <w:rPr/>
        <w:t>gAAgAAkAgkAkAgEAgAEkAAAAAAEgAgEkkkkkEkkkkggAAAAAAAAAAAAAAAAAAAAAAAAAA//9oACAEB</w:t>
      </w:r>
    </w:p>
    <w:p>
      <w:pPr>
        <w:pStyle w:val="PreformattedText"/>
        <w:bidi w:val="0"/>
        <w:spacing w:before="0" w:after="0"/>
        <w:jc w:val="left"/>
        <w:rPr/>
      </w:pPr>
      <w:r>
        <w:rPr/>
        <w:t>AwE/EPlrbG/qJyKOvjB+AAAAAAAAAAAAAAAAAAAAAAAAAancsRAWjM8WOHHVEjOARNaBT0JtHkuwXQ</w:t>
      </w:r>
    </w:p>
    <w:p>
      <w:pPr>
        <w:pStyle w:val="PreformattedText"/>
        <w:bidi w:val="0"/>
        <w:spacing w:before="0" w:after="0"/>
        <w:jc w:val="left"/>
        <w:rPr/>
      </w:pPr>
      <w:r>
        <w:rPr/>
        <w:t>49UrIOpaaZS+CKujbF4Svoa021VI8De7zDoxoMClTJQQQ4pyKBARREC3ICiX4qGugyDSymnH1YEVVI</w:t>
      </w:r>
    </w:p>
    <w:p>
      <w:pPr>
        <w:pStyle w:val="PreformattedText"/>
        <w:bidi w:val="0"/>
        <w:spacing w:before="0" w:after="0"/>
        <w:jc w:val="left"/>
        <w:rPr/>
      </w:pPr>
      <w:r>
        <w:rPr/>
        <w:t>aGlVK7zMUG9rb4JssWEeByjTPq4i2jNhG3ILfEifWVFIgtc0+QaQ1QA3wlmh38xsk5oJhIJfJ6gpwH</w:t>
      </w:r>
    </w:p>
    <w:p>
      <w:pPr>
        <w:pStyle w:val="PreformattedText"/>
        <w:bidi w:val="0"/>
        <w:spacing w:before="0" w:after="0"/>
        <w:jc w:val="left"/>
        <w:rPr/>
      </w:pPr>
      <w:r>
        <w:rPr/>
        <w:t>QKLaYZ7UhZVFLS+RwDPN/zpQIsyX9Ng8ASWDE4WU+KCgBlHY99wLj9jRFk2QRGoVJj2NyX/oruU1hD</w:t>
      </w:r>
    </w:p>
    <w:p>
      <w:pPr>
        <w:pStyle w:val="PreformattedText"/>
        <w:bidi w:val="0"/>
        <w:spacing w:before="0" w:after="0"/>
        <w:jc w:val="left"/>
        <w:rPr/>
      </w:pPr>
      <w:r>
        <w:rPr/>
        <w:t>X0euZHJtpyMvS3vl4kww2MFoWbTo4gXnWfBCceznJXwotV3tjndnCwVAOJdrlJPXwEl+8G6ThoNAZ3</w:t>
      </w:r>
    </w:p>
    <w:p>
      <w:pPr>
        <w:pStyle w:val="PreformattedText"/>
        <w:bidi w:val="0"/>
        <w:spacing w:before="0" w:after="0"/>
        <w:jc w:val="left"/>
        <w:rPr/>
      </w:pPr>
      <w:r>
        <w:rPr/>
        <w:t>b7woCJ3yDiRxTBP9EoSogkkBAAJGrcsHgRyLNn7wAkejFmnZaVBnLCxPjGDgIUD03aMISlGZXgq7E4</w:t>
      </w:r>
    </w:p>
    <w:p>
      <w:pPr>
        <w:pStyle w:val="PreformattedText"/>
        <w:bidi w:val="0"/>
        <w:spacing w:before="0" w:after="0"/>
        <w:jc w:val="left"/>
        <w:rPr/>
      </w:pPr>
      <w:r>
        <w:rPr/>
        <w:t>xgxRUNckoitMEBcYAUCMXp9lLbDv8Z7jcV/T74f83Auk96joHAjQXCBrxh2feNTa02xVH2JFXsNzM/</w:t>
      </w:r>
    </w:p>
    <w:p>
      <w:pPr>
        <w:pStyle w:val="PreformattedText"/>
        <w:bidi w:val="0"/>
        <w:spacing w:before="0" w:after="0"/>
        <w:jc w:val="left"/>
        <w:rPr/>
      </w:pPr>
      <w:r>
        <w:rPr/>
        <w:t>Z5Ql1RZEpLjKVgc+HZX6MyqAsmYPWiqtF1QgESPwNwLpPhXL1w17CSCCYKDUxiXCnVCUEQVrKFOM7u</w:t>
      </w:r>
    </w:p>
    <w:p>
      <w:pPr>
        <w:pStyle w:val="PreformattedText"/>
        <w:bidi w:val="0"/>
        <w:spacing w:before="0" w:after="0"/>
        <w:jc w:val="left"/>
        <w:rPr/>
      </w:pPr>
      <w:r>
        <w:rPr/>
        <w:t>ekkbJy5TxSnDjN5qzgaylCc2xk4GAqYweHgnN42hDfl5gVgVMMQj1rBs2htiRpKbVlMguigAH1O+7p</w:t>
      </w:r>
    </w:p>
    <w:p>
      <w:pPr>
        <w:pStyle w:val="PreformattedText"/>
        <w:bidi w:val="0"/>
        <w:spacing w:before="0" w:after="0"/>
        <w:jc w:val="left"/>
        <w:rPr/>
      </w:pPr>
      <w:r>
        <w:rPr/>
        <w:t>rvHDjzinBFHDNzXOg1QMafRYDDFWv4w2qNg4hZBZIrvNM4pshjTwZOycEQR4A610j2jhAsmnT/ALu4</w:t>
      </w:r>
    </w:p>
    <w:p>
      <w:pPr>
        <w:pStyle w:val="PreformattedText"/>
        <w:bidi w:val="0"/>
        <w:spacing w:before="0" w:after="0"/>
        <w:jc w:val="left"/>
        <w:rPr/>
      </w:pPr>
      <w:r>
        <w:rPr/>
        <w:t>FPGzkh8peV2hBVrFOm4K3rGyyJKBzkXASRS5obkiu4MMHABGaxfOy/u/U3w297WjBEdYLzsnNNrd1o</w:t>
      </w:r>
    </w:p>
    <w:p>
      <w:pPr>
        <w:pStyle w:val="PreformattedText"/>
        <w:bidi w:val="0"/>
        <w:spacing w:before="0" w:after="0"/>
        <w:jc w:val="left"/>
        <w:rPr/>
      </w:pPr>
      <w:r>
        <w:rPr/>
        <w:t>HAxLfcNwUZAwqYac+eUH/mhtbHFrIlpKzc56WoST9qUsE4IFweD9PThdTo8xEyVr0bTAZRGHCbEqT/</w:t>
      </w:r>
    </w:p>
    <w:p>
      <w:pPr>
        <w:pStyle w:val="PreformattedText"/>
        <w:bidi w:val="0"/>
        <w:spacing w:before="0" w:after="0"/>
        <w:jc w:val="left"/>
        <w:rPr/>
      </w:pPr>
      <w:r>
        <w:rPr/>
        <w:t>ADVYGBOikODfiCzGXJHKvRc6KhbfwihhnpmrsCjIwO2SiPqm0kFxNUsauypfk7yGrTAh7bgTIeNGcB</w:t>
      </w:r>
    </w:p>
    <w:p>
      <w:pPr>
        <w:pStyle w:val="PreformattedText"/>
        <w:bidi w:val="0"/>
        <w:spacing w:before="0" w:after="0"/>
        <w:jc w:val="left"/>
        <w:rPr/>
      </w:pPr>
      <w:r>
        <w:rPr/>
        <w:t>sFzOStAF0fXw3ENjFjF5xkvfGoyTxBoeom84VUXa5GVpI/ugKHQRFMZy/zXSoIgTLFmSro8MqGDZeu</w:t>
      </w:r>
    </w:p>
    <w:p>
      <w:pPr>
        <w:pStyle w:val="PreformattedText"/>
        <w:bidi w:val="0"/>
        <w:spacing w:before="0" w:after="0"/>
        <w:jc w:val="left"/>
        <w:rPr/>
      </w:pPr>
      <w:r>
        <w:rPr/>
        <w:t>D8IuJgDGFjm/gBeGGLBlmdMdi6hSLaP4gcT2TgT/AA7LUhAWjVv7f8eeRu8dShfu/tV53Qm8Lv6ZUp</w:t>
      </w:r>
    </w:p>
    <w:p>
      <w:pPr>
        <w:pStyle w:val="PreformattedText"/>
        <w:bidi w:val="0"/>
        <w:spacing w:before="0" w:after="0"/>
        <w:jc w:val="left"/>
        <w:rPr/>
      </w:pPr>
      <w:r>
        <w:rPr/>
        <w:t>+7ANSGdBpRCFjK0TVO4JrfjELBHD+k4Bv1YV6D7nkFgPiBG9hRjnle2Rh96pzuLtHWcw9j1f4EqVKl</w:t>
      </w:r>
    </w:p>
    <w:p>
      <w:pPr>
        <w:pStyle w:val="PreformattedText"/>
        <w:bidi w:val="0"/>
        <w:spacing w:before="0" w:after="0"/>
        <w:jc w:val="left"/>
        <w:rPr/>
      </w:pPr>
      <w:r>
        <w:rPr/>
        <w:t>SpUqUkHdf9LDozVU1ihh3cT/ABuEYKAVLTzJSukAg4SUpXzEUSCYAfilSpUqVKlSpUocPAm5E6KEwF</w:t>
      </w:r>
    </w:p>
    <w:p>
      <w:pPr>
        <w:pStyle w:val="PreformattedText"/>
        <w:bidi w:val="0"/>
        <w:spacing w:before="0" w:after="0"/>
        <w:jc w:val="left"/>
        <w:rPr/>
      </w:pPr>
      <w:r>
        <w:rPr/>
        <w:t>xmll4pmshhr/Wt/9oACAECAwE/EP0e/9oACAEDAwE/EP0e/9k=</w:t>
      </w:r>
    </w:p>
    <w:p>
      <w:pPr>
        <w:pStyle w:val="PreformattedText"/>
        <w:bidi w:val="0"/>
        <w:spacing w:before="0" w:after="0"/>
        <w:jc w:val="left"/>
        <w:rPr/>
      </w:pPr>
      <w:r>
        <w:rPr/>
      </w:r>
    </w:p>
    <w:p>
      <w:pPr>
        <w:pStyle w:val="PreformattedText"/>
        <w:bidi w:val="0"/>
        <w:spacing w:before="0" w:after="0"/>
        <w:jc w:val="left"/>
        <w:rPr/>
      </w:pPr>
      <w:r>
        <w:rPr/>
        <w:t>------=_NextPart_680bd7104a72e.680bd7104a72f</w:t>
      </w:r>
    </w:p>
    <w:p>
      <w:pPr>
        <w:pStyle w:val="PreformattedText"/>
        <w:bidi w:val="0"/>
        <w:spacing w:before="0" w:after="0"/>
        <w:jc w:val="left"/>
        <w:rPr/>
      </w:pPr>
      <w:r>
        <w:rPr/>
        <w:t>Content-Location: file:///C:/680bd7104a73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104a72e.680bd7104a72f</w:t>
      </w:r>
    </w:p>
    <w:p>
      <w:pPr>
        <w:pStyle w:val="PreformattedText"/>
        <w:bidi w:val="0"/>
        <w:spacing w:before="0" w:after="0"/>
        <w:jc w:val="left"/>
        <w:rPr/>
      </w:pPr>
      <w:r>
        <w:rPr/>
        <w:t>Content-Location: file:///C:/680bd7104a73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104a6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104a6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104a72e.680bd7104a72f</w:t>
      </w:r>
    </w:p>
    <w:p>
      <w:pPr>
        <w:pStyle w:val="PreformattedText"/>
        <w:bidi w:val="0"/>
        <w:spacing w:before="0" w:after="0"/>
        <w:jc w:val="left"/>
        <w:rPr/>
      </w:pPr>
      <w:r>
        <w:rPr/>
        <w:t>Content-Location: file:///C:/680bd7104a73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104a72e.680bd7104a72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