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56ad9e.680b5de56ad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New Version of Its Free &lt;em&gt; Wage &amp; Hour Guide for Employers &lt;/em&gt; App: Complimentary Resource for Federal and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4-17'&gt;April 17, 2018&lt;/time&gt;&amp;nbsp;&amp;nbsp;|&amp;nbsp;&amp;nbsp;Firm Announcements&lt;/p&gt;&lt;p class=3D'news-info-spacer'&gt;&amp;nbsp;&lt;/p&gt;&lt;figure class=3D"wp-block-table alignright caption-align-center"&gt; &lt;table&gt; &lt;tbody&gt; &lt;tr&gt; &lt;td class=3D"has-text-align-center" data-align=3D"center"&gt; &lt;p align=3D"center"&gt;&lt;a title=3D"Learn more about our Wage Hour app" href=3D"https://www.ebglaw.com/wagehourapp" class=3D"ek-link"&gt; &lt;v:shape id=3D"_pdoc_680b5de56ab4f" type=3D"#_x005F_x0000_t75" style=3D"position: absolute; </w:t>
        <w:tab/>
        <w:tab/>
        <w:tab/>
        <w:tab/>
        <w:tab/>
        <w:tab/>
        <w:t xml:space="preserve">margin-left:0pt; </w:t>
        <w:tab/>
        <w:tab/>
        <w:tab/>
        <w:tab/>
        <w:tab/>
        <w:tab/>
        <w:t xml:space="preserve">margin-top:18pt; </w:t>
        <w:tab/>
        <w:tab/>
        <w:tab/>
        <w:tab/>
        <w:tab/>
        <w:tab/>
        <w:t xml:space="preserve">width: 280pt; </w:t>
        <w:tab/>
        <w:tab/>
        <w:tab/>
        <w:tab/>
        <w:tab/>
        <w:tab/>
        <w:t xml:space="preserve">height: 209.6pt; </w:t>
        <w:tab/>
        <w:tab/>
        <w:tab/>
        <w:tab/>
        <w:tab/>
        <w:tab/>
        <w:t xml:space="preserve">mso-wrap-distance-bottom: 9pt; </w:t>
        <w:tab/>
        <w:tab/>
        <w:tab/>
        <w:tab/>
        <w:tab/>
        <w:t>"&gt; &lt;v:imagedata src=3D"files/image12.gif" o:title=3D"2017-Wage-Hour-App-THUMBNAIL.gif" /&gt; &lt;w:wrap type=3D"topAndBottom"/&gt; &lt;/v:shape&gt; &lt;/a&gt;&lt;/p&gt;  &lt;p align=3D"center"&gt;&lt;strong&gt;Download Our App:&lt;/strong&gt;&lt;br /&gt;&lt;strong&gt;&lt;a href=3D"https://itunes.apple.com/us/app/id1320249735" target=3D"_blank" rel=3D"noopener"&gt;iPhone&lt;/a&gt;, &lt;a href=3D"https://itunes.apple.com/us/app/id1320249735" target=3D"_blank" rel=3D"noopener"&gt;iPad&lt;/a&gt;, &lt;a href=3D"https://play.google.com/store/apps/details?id=3Dcom.guidebook.apps.wagehourguide.android" target=3D"_blank" rel=3D"noopener"&gt;Android&lt;/a&gt;&lt;/strong&gt;&lt;/p&gt; &lt;/td&gt; &lt;/tr&gt; &lt;/tbody&gt; &lt;/table&gt; &lt;/figure&gt; &lt;p class=3D"introText"&gt;&lt;strong&gt;New York, NY (April 17, 2018) &lt;/strong&gt;=E2=80=93 Epstein Becker Green (EBG) has released a new version of its popular &lt;a href=3D"https://www.ebglaw.com/wagehourapp"&gt;Wage &amp; Hour Guide for Employers app,&lt;/a&gt; available without charge for &lt;a href=3D"https://itunes.apple.com/us/app/id1320249735"&gt;iPhone&lt;/a&gt;, &lt;a href=3D"https://itunes.apple.com/us/app/id1320249735"&gt;iPad&lt;/a&gt;, and &lt;a href=3D"https://play.google.com/store/apps/details?id=3Dcom.guidebook.apps.wagehourguide.android"&gt;Android&lt;/a&gt; devices.&lt;/p&gt; &lt;p class=3D'body-text'&gt;In addition to providing summaries of federal and state wage and hour laws and regulations, the new version of the app includes updates to minimum wage and tipped employee rates.&lt;/p&gt; &lt;p class=3D'body-text'&gt;First released in February 2012=E2=80=94among the first legal reference apps of its kind=E2=80=94the app has continued to evolve and has served as a mobile reference tool for thousands of users around the world. Rather than search through a variety of resources to find the applicable law, users can follow this easy-to-navigate app to find the answers to many of their questions, including citations to statutes, regulations, and guidelines.&lt;/p&gt; &lt;p class=3D'body-text'&gt;=E2=80=9CWe unveiled the original version of the app in 2012, and, over the past six years, the feedback we have received from those using the app has been tremendous,=E2=80=9D said Michael Kun, Co-Chair of EBG=E2=80=99s national Wage and Hour group and one of the app=E2=80=99s designers. =E2=80=9CAs employers, human resource professionals, and in-house counsel grapple with changing wage and hour laws and regulations, we are pleased to continue to offer this useful mobile resource, allowing users to quickly access important information and answer questions in minutes.=E2=80=9D&lt;/p&gt; &lt;p class=3D'body-text'&gt;=E2=80=9CThere has been no shortage of recent wage and hour claims filed by employees under the Fair Labor Standards Act, making compliance for employers throughout all industries more important than ever,=E2=80=9D said Paul DeCamp, Co-Chair of EBG=E2=80=99s national Wage and Hour group and a former Administrator of the U.S. Department of Labor=E2=80=99s Wage and Hour Division. =E2=80=9CThe app is a powerful tool that companies can use to comply with laws and regulations and to help avoid government agency investigations and class action litigation.=E2=80=9D&lt;/p&gt; &lt;p class=3D'body-text'&gt;Key features of the app include:&lt;/p&gt;&lt;ul class=3D'ul-outer'&gt; &lt;li&gt;Summaries of wage and hour laws and regulations, including 53 jurisdictions (federal, all 50 states, the District of Columbia, and Puerto Rico)&lt;/li&gt; &lt;li&gt;Updates for 2018, including changes to minimum wage and tipped employee rates&lt;/li&gt; &lt;li&gt;Available without charge for &lt;a href=3D"https://itunes.apple.com/us/app/id1320249735" target=3D"_blank" rel=3D"noopener"&gt;iPhone&lt;/a&gt;, &lt;a href=3D"https://itunes.apple.com/us/app/id1320249735" target=3D"_blank" rel=3D"noopener"&gt;iPad&lt;/a&gt;, and &lt;a href=3D"https://play.google.com/store/apps/details?id=3Dcom.guidebook.apps.wagehourguide.android" target=3D"_blank" rel=3D"noopener"&gt;Android&lt;/a&gt; devices&lt;/li&gt; &lt;li&gt;Quick access to, and a direct feed of, EBG=E2=80=99s award-winning &lt;a href=3D"http://www.wagehourblog.com/" target=3D"_blank" rel=3D"noopener"&gt;&lt;em&gt;Wage and Hour Defense Blog,&lt;/em&gt;&lt;/a&gt;&lt;strong&gt; &lt;/strong&gt;which provides up-to-date commentary on wage and hour developments&lt;/li&gt; &lt;li&gt;Social media feeds from Twitter, Facebook, LinkedIn, and YouTube&lt;/li&gt; &lt;li&gt;Quick links to EBG=E2=80=99s attorneys and practices=E2=80=94and more!&lt;/li&gt; &lt;/ul&gt;&lt;p class=3D'ul-bottom-spacer'&gt;.&lt;/p&gt;&lt;p class=3D'body-text'&gt;The app=E2=80=99s content was prepared by attorneys from EBG=E2=80=99s national &lt;a href=3D"https://www.ebglaw.com/wage-and-hour/"&gt;Wage and Hour&lt;/a&gt; group&lt;strong&gt;, &lt;/strong&gt;including Julie Badel, Carol Faherty, Marc-Joseph Gansah, Daniel Green, Nancy Gunzenhauser Popper, Adriana S. Kosovych, Michael Kun, Jeffrey Landes, Jennifer Nutter, Greta Ravitsky, Judah L. Rosenblatt, Jeffrey Ruzal, Dean Singewald, Peter Stein, Brian Steinbach, Peter Steinmeyer, Kevin Sullivan, and Michael Thompson, with assistance from law clerk Travis Wong.&lt;/p&gt; &lt;p class=3D'body-text'&gt;&lt;strong&gt;&lt;em&gt;NOTE:&lt;/em&gt;&lt;/strong&gt;&lt;em&gt; The 2018 edition of the app=E2=80=94available for &lt;/em&gt;&lt;a href=3D"https://itunes.apple.com/us/app/id1320249735" target=3D"_blank" rel=3D"noopener"&gt;&lt;em&gt;iPhone&lt;/em&gt;&lt;/a&gt;&lt;em&gt;, &lt;/em&gt;&lt;a href=3D"https://itunes.apple.com/us/app/id1320249735" target=3D"_blank" rel=3D"noopener"&gt;&lt;em&gt;iPad&lt;/em&gt;&lt;/a&gt;&lt;em&gt;, and &lt;/em&gt;&lt;a href=3D"https://play.google.com/store/apps/details?id=3Dcom.guidebook.apps.wagehourguide.android" target=3D"_blank" rel=3D"noopener"&gt;&lt;em&gt;Android&lt;/em&gt;&lt;/a&gt;&lt;em&gt; devices=E2=80=94replaces the 2012 and 2014 editions, which have been retired. Previous users, please download the new version. &lt;/em&gt;&lt;a href=3D"mailto:webmaster@ebglaw.com?subject=3DWage%20Hour%20App%20Inquiry"&gt;&lt;em&gt;E-mail us&lt;/em&gt;&lt;/a&gt;&lt;em&gt; with questions and feedback.&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5692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5de5693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5de5694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5de5694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5de5695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5de569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5de5697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5de5698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5de569b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5de569c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5de569d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w:t>
      </w:r>
    </w:p>
    <w:p>
      <w:pPr>
        <w:pStyle w:val="PreformattedText"/>
        <w:bidi w:val="0"/>
        <w:spacing w:before="0" w:after="0"/>
        <w:jc w:val="left"/>
        <w:rPr/>
      </w:pPr>
      <w:r>
        <w:rPr/>
        <w:t xml:space="preserve"> </w:t>
      </w:r>
      <w:r>
        <w:rPr/>
        <w:t xml:space="preserve">class=3D'side-keepwithreset'&gt;&amp;#8203;&lt;/p&gt;&lt;p class=3D'side-photo'&gt; &lt;v:shape id=3D"_pdoc_680b5de569d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1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XgEGAeZ/AKaoqigsM2t2jHaFmjhCVv3+/UwpUC02SaK107e3ufP09WVlZlZjdXV1eEdTZ2</w:t>
      </w:r>
    </w:p>
    <w:p>
      <w:pPr>
        <w:pStyle w:val="PreformattedText"/>
        <w:bidi w:val="0"/>
        <w:spacing w:before="0" w:after="0"/>
        <w:jc w:val="left"/>
        <w:rPr/>
      </w:pPr>
      <w:r>
        <w:rPr/>
        <w:t>pVbuzs7QsKCkZHR5eXmZCap+Tk5MfKuLPE3EBJWc3LzFdYWYSGh9zc3VNaZpujrFtqho50lKmYrFBa</w:t>
      </w:r>
    </w:p>
    <w:p>
      <w:pPr>
        <w:pStyle w:val="PreformattedText"/>
        <w:bidi w:val="0"/>
        <w:spacing w:before="0" w:after="0"/>
        <w:jc w:val="left"/>
        <w:rPr/>
      </w:pPr>
      <w:r>
        <w:rPr/>
        <w:t>ONXXy9Ld7WlrcsPDxamtlbe7p0pYccW0x3lhfe/z89TU1BwjMISNmff7/bioueTl3ff3+UFMYaytr9</w:t>
      </w:r>
    </w:p>
    <w:p>
      <w:pPr>
        <w:pStyle w:val="PreformattedText"/>
        <w:bidi w:val="0"/>
        <w:spacing w:before="0" w:after="0"/>
        <w:jc w:val="left"/>
        <w:rPr/>
      </w:pPr>
      <w:r>
        <w:rPr/>
        <w:t>PL093e1e/v8Y6Smuvs5ktQWVFcczgYOIyTbmhyfZuHnRUZJc3P0VtkTNvT32p8oL7CsGVqS9/h4yQl</w:t>
      </w:r>
    </w:p>
    <w:p>
      <w:pPr>
        <w:pStyle w:val="PreformattedText"/>
        <w:bidi w:val="0"/>
        <w:spacing w:before="0" w:after="0"/>
        <w:jc w:val="left"/>
        <w:rPr/>
      </w:pPr>
      <w:r>
        <w:rPr/>
        <w:t>Iefr67Cys0pTSb++v3mDXVJZR83Pwefa6cfHyefn6NDTxMzCz+Dj2DxAPM3T2J+ljU1dg8fLzPPz75</w:t>
      </w:r>
    </w:p>
    <w:p>
      <w:pPr>
        <w:pStyle w:val="PreformattedText"/>
        <w:bidi w:val="0"/>
        <w:spacing w:before="0" w:after="0"/>
        <w:jc w:val="left"/>
        <w:rPr/>
      </w:pPr>
      <w:r>
        <w:rPr/>
        <w:t>ibhV9HZqGgoOfr43JycOvm7bC0oVo8XDk3NPXs9e/z7pCOjmxubbGtrdbX2ff799fb2/v7+svHx319</w:t>
      </w:r>
    </w:p>
    <w:p>
      <w:pPr>
        <w:pStyle w:val="PreformattedText"/>
        <w:bidi w:val="0"/>
        <w:spacing w:before="0" w:after="0"/>
        <w:jc w:val="left"/>
        <w:rPr/>
      </w:pPr>
      <w:r>
        <w:rPr/>
        <w:t>fk5OTl5cX15wnx0eHdvX2H+YuHBoa11Obvv2+RkZFtjb0BAREUglS////////yH5BAEAAH8ALAAAAA</w:t>
      </w:r>
    </w:p>
    <w:p>
      <w:pPr>
        <w:pStyle w:val="PreformattedText"/>
        <w:bidi w:val="0"/>
        <w:spacing w:before="0" w:after="0"/>
        <w:jc w:val="left"/>
        <w:rPr/>
      </w:pPr>
      <w:r>
        <w:rPr/>
        <w:t>BeAQYBAAf/gH+Cg4SFhoeIiYqLjI2Oj5CRkpOUlZaXmJmam5ydnp+goaKjpKWmp6ipqqusra6vsLGy</w:t>
      </w:r>
    </w:p>
    <w:p>
      <w:pPr>
        <w:pStyle w:val="PreformattedText"/>
        <w:bidi w:val="0"/>
        <w:spacing w:before="0" w:after="0"/>
        <w:jc w:val="left"/>
        <w:rPr/>
      </w:pPr>
      <w:r>
        <w:rPr/>
        <w:t>s7S1tre4ubq7vJgzM24FfsMFbjMKXBA6FUgcdS0tGW8mb28ZGS112tpra9Df4C1C4eFr29sc6eocSO</w:t>
      </w:r>
    </w:p>
    <w:p>
      <w:pPr>
        <w:pStyle w:val="PreformattedText"/>
        <w:bidi w:val="0"/>
        <w:spacing w:before="0" w:after="0"/>
        <w:jc w:val="left"/>
        <w:rPr/>
      </w:pPr>
      <w:r>
        <w:rPr/>
        <w:t>3uFfDxU/NTOvYQ+Pk4+/z7XDjKpsRz9w4ePR36cHBRwPAXsALChvnpRbEipBkVxLXgUAHHDD/FFEDI</w:t>
      </w:r>
    </w:p>
    <w:p>
      <w:pPr>
        <w:pStyle w:val="PreformattedText"/>
        <w:bidi w:val="0"/>
        <w:spacing w:before="0" w:after="0"/>
        <w:jc w:val="left"/>
        <w:rPr/>
      </w:pPr>
      <w:r>
        <w:rPr/>
        <w:t>+CaBmgloGtx5IqEMHT16kgQoE2fBnQUL5OjUoOFJnJ9xJAgdKgHokyc8dcrBeadpmKcNGsCZCmfDBj</w:t>
      </w:r>
    </w:p>
    <w:p>
      <w:pPr>
        <w:pStyle w:val="PreformattedText"/>
        <w:bidi w:val="0"/>
        <w:spacing w:before="0" w:after="0"/>
        <w:jc w:val="left"/>
        <w:rPr/>
      </w:pPr>
      <w:r>
        <w:rPr/>
        <w:t>RYsU6Y8KXrFwAA1IhdsiRBgiZoTZiQ8oZtSQBf/1CisUr3KpqtX8OWbUINWx2OUyAoADbMWEM3FhMr</w:t>
      </w:r>
    </w:p>
    <w:p>
      <w:pPr>
        <w:pStyle w:val="PreformattedText"/>
        <w:bidi w:val="0"/>
        <w:spacing w:before="0" w:after="0"/>
        <w:jc w:val="left"/>
        <w:rPr/>
      </w:pPr>
      <w:r>
        <w:rPr/>
        <w:t>rvAGrZQmX6SGAfpz6JUrZcoESML5pR4+MGHS4Uy6NGk6qFNDjcq6NZyoVGPLnr2hatW6uHPrjt269+</w:t>
      </w:r>
    </w:p>
    <w:p>
      <w:pPr>
        <w:pStyle w:val="PreformattedText"/>
        <w:bidi w:val="0"/>
        <w:spacing w:before="0" w:after="0"/>
        <w:jc w:val="left"/>
        <w:rPr/>
      </w:pPr>
      <w:r>
        <w:rPr/>
        <w:t>zbubMKHz4XzZImFRQrx8XFRNklYcrwmU69uvXr2LNrp95gd+3f4MNL7U2+vPkGT9OnT8O+vfv38NmX</w:t>
      </w:r>
    </w:p>
    <w:p>
      <w:pPr>
        <w:pStyle w:val="PreformattedText"/>
        <w:bidi w:val="0"/>
        <w:spacing w:before="0" w:after="0"/>
        <w:jc w:val="left"/>
        <w:rPr/>
      </w:pPr>
      <w:r>
        <w:rPr/>
        <w:t>uDO/Pn2cG+os3x+rRY0lACxAx3YEFmhgdXHQFd6C4p3n4HnqRRjfhBPSZ+F8C5SA04YLfMHfh6rM8E</w:t>
      </w:r>
    </w:p>
    <w:p>
      <w:pPr>
        <w:pStyle w:val="PreformattedText"/>
        <w:bidi w:val="0"/>
        <w:spacing w:before="0" w:after="0"/>
        <w:jc w:val="left"/>
        <w:rPr/>
      </w:pPr>
      <w:r>
        <w:rPr/>
        <w:t>YNNcAx4IEopnhdAFTV9h2DDT4oY28Rrkfhje3ZV1+GHPbYIYhAkjJDAmBpoOKRSPIB4/+Sr83oJHo1</w:t>
      </w:r>
    </w:p>
    <w:p>
      <w:pPr>
        <w:pStyle w:val="PreformattedText"/>
        <w:bidi w:val="0"/>
        <w:spacing w:before="0" w:after="0"/>
        <w:jc w:val="left"/>
        <w:rPr/>
      </w:pPr>
      <w:r>
        <w:rPr/>
        <w:t>hoHjlBdayKOPWC4R5JafSAFWHEmGiaIGTIL3pJNRSjnljTrepyGWcOIEAZd0ZrIGWBKIqWeBZZTJ25</w:t>
      </w:r>
    </w:p>
    <w:p>
      <w:pPr>
        <w:pStyle w:val="PreformattedText"/>
        <w:bidi w:val="0"/>
        <w:spacing w:before="0" w:after="0"/>
        <w:jc w:val="left"/>
        <w:rPr/>
      </w:pPr>
      <w:r>
        <w:rPr/>
        <w:t>kyprkmjlViGOehOAFQ56KUQNCVHHtGqp0efgIaqKCDTtimhm8iemgDjIYKSQJfwCHpqdjJAaOll9aY</w:t>
      </w:r>
    </w:p>
    <w:p>
      <w:pPr>
        <w:pStyle w:val="PreformattedText"/>
        <w:bidi w:val="0"/>
        <w:spacing w:before="0" w:after="0"/>
        <w:jc w:val="left"/>
        <w:rPr/>
      </w:pPr>
      <w:r>
        <w:rPr/>
        <w:t>aYVtXunprAqIaqsiU3SVBKq8UnfFgg9WdSamr763qayzJivErcwaAlkavUZLx29OTmBHSg8SW6x7hS</w:t>
      </w:r>
    </w:p>
    <w:p>
      <w:pPr>
        <w:pStyle w:val="PreformattedText"/>
        <w:bidi w:val="0"/>
        <w:spacing w:before="0" w:after="0"/>
        <w:jc w:val="left"/>
        <w:rPr/>
      </w:pPr>
      <w:r>
        <w:rPr/>
        <w:t>Kb7LdNNCvuHzPoGm20C1AFKBoUYFuettvK122n336r0xIzjMssB5GdG20crML2LrzbFnoTvfXOqtS9</w:t>
      </w:r>
    </w:p>
    <w:p>
      <w:pPr>
        <w:pStyle w:val="PreformattedText"/>
        <w:bidi w:val="0"/>
        <w:spacing w:before="0" w:after="0"/>
        <w:jc w:val="left"/>
        <w:rPr/>
      </w:pPr>
      <w:r>
        <w:rPr/>
        <w:t>U+h7qwlf5Okvr0kEPLD/q/HmOG/C9S688BL6OSzqEl/sOjGvYVgcFcHFGuwtx4d6LPMSGYgs6hdonN</w:t>
      </w:r>
    </w:p>
    <w:p>
      <w:pPr>
        <w:pStyle w:val="PreformattedText"/>
        <w:bidi w:val="0"/>
        <w:spacing w:before="0" w:after="0"/>
        <w:jc w:val="left"/>
        <w:rPr/>
      </w:pPr>
      <w:r>
        <w:rPr/>
        <w:t>wrwKyy/OqxCMMcp8xEy0GzzaGWqjOvAQDq86suBy00lkUXTXOtSNfZ79KoPvn0oEBP7WnVZNPMRdZa</w:t>
      </w:r>
    </w:p>
    <w:p>
      <w:pPr>
        <w:pStyle w:val="PreformattedText"/>
        <w:bidi w:val="0"/>
        <w:spacing w:before="0" w:after="0"/>
        <w:jc w:val="left"/>
        <w:rPr/>
      </w:pPr>
      <w:r>
        <w:rPr/>
        <w:t>G8n1qRpkG2XG7UUtNqJk1y2HGhmcjTaXX6i9dqRlmPf1mmHPPbTdduOt995B9v23pHTQ+Dbc7G1s+O</w:t>
      </w:r>
    </w:p>
    <w:p>
      <w:pPr>
        <w:pStyle w:val="PreformattedText"/>
        <w:bidi w:val="0"/>
        <w:spacing w:before="0" w:after="0"/>
        <w:jc w:val="left"/>
        <w:rPr/>
      </w:pPr>
      <w:r>
        <w:rPr/>
        <w:t>GIJ54341s6jl0cKoQg+uikl2766ainrvrqrLfu+uuwxy6GzDxpoDjnjfttXRwr9OH778AHL/zwxBdv</w:t>
      </w:r>
    </w:p>
    <w:p>
      <w:pPr>
        <w:pStyle w:val="PreformattedText"/>
        <w:bidi w:val="0"/>
        <w:spacing w:before="0" w:after="0"/>
        <w:jc w:val="left"/>
        <w:rPr/>
      </w:pPr>
      <w:r>
        <w:rPr/>
        <w:t>/PHIJ6/88sw3b8PCtfN0O+4gen4d781nr/323HfvffLPRx/9//TU82f97r1/r/767LffvQ3ij795+e</w:t>
      </w:r>
    </w:p>
    <w:p>
      <w:pPr>
        <w:pStyle w:val="PreformattedText"/>
        <w:bidi w:val="0"/>
        <w:spacing w:before="0" w:after="0"/>
        <w:jc w:val="left"/>
        <w:rPr/>
      </w:pPr>
      <w:r>
        <w:rPr/>
        <w:t>brjmD67uev//7uwx+/9POj33LOdz/+GfCACFye//5HPgEqhoDUwV4CJ0jBCS4wfg10oEUgOB0JVvCD</w:t>
      </w:r>
    </w:p>
    <w:p>
      <w:pPr>
        <w:pStyle w:val="PreformattedText"/>
        <w:bidi w:val="0"/>
        <w:spacing w:before="0" w:after="0"/>
        <w:jc w:val="left"/>
        <w:rPr/>
      </w:pPr>
      <w:r>
        <w:rPr/>
        <w:t>IGzfBcWXQQ1ShIN88GAIV8jC7I1QfoszYUVQqMIW2vCGxHth7Uoow13QEH84DKIQdQjAGPaQFz8Uoh</w:t>
      </w:r>
    </w:p>
    <w:p>
      <w:pPr>
        <w:pStyle w:val="PreformattedText"/>
        <w:bidi w:val="0"/>
        <w:spacing w:before="0" w:after="0"/>
        <w:jc w:val="left"/>
        <w:rPr/>
      </w:pPr>
      <w:r>
        <w:rPr/>
        <w:t>KDSETbBfCISLRfBIG4xCqCcIQ70EAWeQjFWyTRimD84AKzGAeexIGLXazFF8PIRgTCL4ta1EAcdnDG</w:t>
      </w:r>
    </w:p>
    <w:p>
      <w:pPr>
        <w:pStyle w:val="PreformattedText"/>
        <w:bidi w:val="0"/>
        <w:spacing w:before="0" w:after="0"/>
        <w:jc w:val="left"/>
        <w:rPr/>
      </w:pPr>
      <w:r>
        <w:rPr/>
        <w:t>J6YRF2tUogFAELs+lu4BVvRfGX9Cxzoa8Y62yKMQDdAHAzjykZCMpCQnSclIBlKLdCwkHdGIyFgosv</w:t>
      </w:r>
    </w:p>
    <w:p>
      <w:pPr>
        <w:pStyle w:val="PreformattedText"/>
        <w:bidi w:val="0"/>
        <w:spacing w:before="0" w:after="0"/>
        <w:jc w:val="left"/>
        <w:rPr/>
      </w:pPr>
      <w:r>
        <w:rPr/>
        <w:t>+NoOwfZYCySTt2khafDKUqv2cDTc4RKJw8pStSKUQQ2BIEvVuBLVfASAOsAAgg8AIZbmlLMjyAmGQQ</w:t>
      </w:r>
    </w:p>
    <w:p>
      <w:pPr>
        <w:pStyle w:val="PreformattedText"/>
        <w:bidi w:val="0"/>
        <w:spacing w:before="0" w:after="0"/>
        <w:jc w:val="left"/>
        <w:rPr/>
      </w:pPr>
      <w:r>
        <w:rPr/>
        <w:t>pgEA2UhAMrKKNiDkKA0pSy9KsYNUXGILvMBNMvRBBSvwAghUYIAYgCCZMXhAMlWQzHJyk5sGAMIDvF</w:t>
      </w:r>
    </w:p>
    <w:p>
      <w:pPr>
        <w:pStyle w:val="PreformattedText"/>
        <w:bidi w:val="0"/>
        <w:spacing w:before="0" w:after="0"/>
        <w:jc w:val="left"/>
        <w:rPr/>
      </w:pPr>
      <w:r>
        <w:rPr/>
        <w:t>CB3pUzjK2c5k9iWc1V0JKJkWSn7+QJAGUawJt9iIHv7glJeXohBFV4wD3BGE19UrOfqLxmCrOpRDHE</w:t>
      </w:r>
    </w:p>
    <w:p>
      <w:pPr>
        <w:pStyle w:val="PreformattedText"/>
        <w:bidi w:val="0"/>
        <w:spacing w:before="0" w:after="0"/>
        <w:jc w:val="left"/>
        <w:rPr/>
      </w:pPr>
      <w:r>
        <w:rPr/>
        <w:t>wCxAMEACvEkGAJBhBQmIQeieqVDfpdQsISBDCNQJBC/EgAwtDaRFL4pRWfwThy0gg1AZmQEVnAUEjX</w:t>
      </w:r>
    </w:p>
    <w:p>
      <w:pPr>
        <w:pStyle w:val="PreformattedText"/>
        <w:bidi w:val="0"/>
        <w:spacing w:before="0" w:after="0"/>
        <w:jc w:val="left"/>
        <w:rPr/>
      </w:pPr>
      <w:r>
        <w:rPr/>
        <w:t>TkMIHgu5yOVKjedChT+ZhTaO6Unz3/PcVPb2gDMhyUkSP9nTsdCcym/i4GSmXkTIfpuxAQAZ87rYEp</w:t>
      </w:r>
    </w:p>
    <w:p>
      <w:pPr>
        <w:pStyle w:val="PreformattedText"/>
        <w:bidi w:val="0"/>
        <w:spacing w:before="0" w:after="0"/>
        <w:jc w:val="left"/>
        <w:rPr/>
      </w:pPr>
      <w:r>
        <w:rPr/>
        <w:t>s8qKrdpQBTbIq0KBgFDfPUAFRLBBCH7H1IFWIa9VEKdQ0xdPuFpUroekqz81WsNVWpZ7FdUnZCULC7</w:t>
      </w:r>
    </w:p>
    <w:p>
      <w:pPr>
        <w:pStyle w:val="PreformattedText"/>
        <w:bidi w:val="0"/>
        <w:spacing w:before="0" w:after="0"/>
        <w:jc w:val="left"/>
        <w:rPr/>
      </w:pPr>
      <w:r>
        <w:rPr/>
        <w:t>te9rPGy+w0N8vZWVKWo0IEgujO2QcyTGB09hxnDLzQB9bW1gsrIJ0xYftMisZ1rg7jgHPUUJaz8MUa</w:t>
      </w:r>
    </w:p>
    <w:p>
      <w:pPr>
        <w:pStyle w:val="PreformattedText"/>
        <w:bidi w:val="0"/>
        <w:spacing w:before="0" w:after="0"/>
        <w:jc w:val="left"/>
        <w:rPr/>
      </w:pPr>
      <w:r>
        <w:rPr/>
        <w:t>GRiHOQADARwMhiH7gIASBNIOZ3hDCNeohlrQYpYELEEsYIFLV7aCErzlCxGeZSEHVvBLha4gBuxdgT</w:t>
      </w:r>
    </w:p>
    <w:p>
      <w:pPr>
        <w:pStyle w:val="PreformattedText"/>
        <w:bidi w:val="0"/>
        <w:spacing w:before="0" w:after="0"/>
        <w:jc w:val="left"/>
        <w:rPr/>
      </w:pPr>
      <w:r>
        <w:rPr/>
        <w:t>dD54UHEAGngASBGsoJhPjGMwTsVUFhfftY4BZiBixwiIIZwuAGO1gBLOiH/4QnnI8KWzgfSGhBBRBj</w:t>
      </w:r>
    </w:p>
    <w:p>
      <w:pPr>
        <w:pStyle w:val="PreformattedText"/>
        <w:bidi w:val="0"/>
        <w:spacing w:before="0" w:after="0"/>
        <w:jc w:val="left"/>
        <w:rPr/>
      </w:pPr>
      <w:r>
        <w:rPr/>
        <w:t>iQqoIbxT0U1diEPiEpuYxHWRDVdQYgL0npaNXV1nH34JPD6KNaEPiEFI+6AGZg4UqX3wQhN6a9UCR3</w:t>
      </w:r>
    </w:p>
    <w:p>
      <w:pPr>
        <w:pStyle w:val="PreformattedText"/>
        <w:bidi w:val="0"/>
        <w:spacing w:before="0" w:after="0"/>
        <w:jc w:val="left"/>
        <w:rPr/>
      </w:pPr>
      <w:r>
        <w:rPr/>
        <w:t>YQBTgGdPEx4SY3mQVQZkGDJxxhJ/ejuYOBAAeEwAFKQOwLaQjAdEJD5jK/JDVoTrNp1sxm0/AhAnCO</w:t>
      </w:r>
    </w:p>
    <w:p>
      <w:pPr>
        <w:pStyle w:val="PreformattedText"/>
        <w:bidi w:val="0"/>
        <w:spacing w:before="0" w:after="0"/>
        <w:jc w:val="left"/>
        <w:rPr/>
      </w:pPr>
      <w:r>
        <w:rPr/>
        <w:t>c5yTIAeUfOG8hEjvCsWgAhVU4Q2+bEEMBv0AAAcvBlWoA0JVOmi0AqGmXlAtkZco2lGS1hB+OAYOKj</w:t>
      </w:r>
    </w:p>
    <w:p>
      <w:pPr>
        <w:pStyle w:val="PreformattedText"/>
        <w:bidi w:val="0"/>
        <w:spacing w:before="0" w:after="0"/>
        <w:jc w:val="left"/>
        <w:rPr/>
      </w:pPr>
      <w:r>
        <w:rPr/>
        <w:t>AFHCghus21cpSrzA8oS/jCFVaCqlfNaiVIVyAVUEAFMoCDSEBsA2IeM2jKTOY0+3o0bQ72mjcj52LH</w:t>
      </w:r>
    </w:p>
    <w:p>
      <w:pPr>
        <w:pStyle w:val="PreformattedText"/>
        <w:bidi w:val="0"/>
        <w:spacing w:before="0" w:after="0"/>
        <w:jc w:val="left"/>
        <w:rPr/>
      </w:pPr>
      <w:r>
        <w:rPr/>
        <w:t>WUlouHMh9P8cQhsclAyPzu08vbDHATNSwONkJABA8AA80BYIOq7CTWH828i6QQGbhoBhovzgwSj43f</w:t>
      </w:r>
    </w:p>
    <w:p>
      <w:pPr>
        <w:pStyle w:val="PreformattedText"/>
        <w:bidi w:val="0"/>
        <w:spacing w:before="0" w:after="0"/>
        <w:jc w:val="left"/>
        <w:rPr/>
      </w:pPr>
      <w:r>
        <w:rPr/>
        <w:t>B+t5WbfOF9QHm6M1hDlx3Rgi9s4ERj5rWZf43m0lxBjsI2zWaSoAdjOzwCaUBDDZb9YnyeFZcDbmQd</w:t>
      </w:r>
    </w:p>
    <w:p>
      <w:pPr>
        <w:pStyle w:val="PreformattedText"/>
        <w:bidi w:val="0"/>
        <w:spacing w:before="0" w:after="0"/>
        <w:jc w:val="left"/>
        <w:rPr/>
      </w:pPr>
      <w:r>
        <w:rPr/>
        <w:t>7GmDHAPyveX0cR+A0IBGCtSxoxTKpQdxbghMwRijZveD403zBc/71BdeNQTujYNmNKJcOQA4aHYtcD</w:t>
      </w:r>
    </w:p>
    <w:p>
      <w:pPr>
        <w:pStyle w:val="PreformattedText"/>
        <w:bidi w:val="0"/>
        <w:spacing w:before="0" w:after="0"/>
        <w:jc w:val="left"/>
        <w:rPr/>
      </w:pPr>
      <w:r>
        <w:rPr/>
        <w:t>0QXM2cuYIEFrADCSS8NJt588ONXRUk5LniYGy0oW3aaHuCe7a39d0KHtCARt907L6L9KSVKFqiSGDl</w:t>
      </w:r>
    </w:p>
    <w:p>
      <w:pPr>
        <w:pStyle w:val="PreformattedText"/>
        <w:bidi w:val="0"/>
        <w:spacing w:before="0" w:after="0"/>
        <w:jc w:val="left"/>
        <w:rPr/>
      </w:pPr>
      <w:r>
        <w:rPr/>
        <w:t>f0iyy88dc5nPvOY0J/W8US3dVuOABZ9uw74VkYH/L1zBOkUPzdFTc5okSOAKP0B4whceADpM3eF06M</w:t>
      </w:r>
    </w:p>
    <w:p>
      <w:pPr>
        <w:pStyle w:val="PreformattedText"/>
        <w:bidi w:val="0"/>
        <w:spacing w:before="0" w:after="0"/>
        <w:jc w:val="left"/>
        <w:rPr/>
      </w:pPr>
      <w:r>
        <w:rPr/>
        <w:t>rVs1NZ0HoeedF0+1Dgju6XQ7juUG53g/Eu773zvdWs3vmnW4C1RMTlOp8R+OJ9XZqlx2Hhwgb+dC5v</w:t>
      </w:r>
    </w:p>
    <w:p>
      <w:pPr>
        <w:pStyle w:val="PreformattedText"/>
        <w:bidi w:val="0"/>
        <w:spacing w:before="0" w:after="0"/>
        <w:jc w:val="left"/>
        <w:rPr/>
      </w:pPr>
      <w:r>
        <w:rPr/>
        <w:t>7DBsoNaCYLYVHfn549lA9KN/4jEqcAzUx1z1q8c7uq/M93zA/vvNnYICWpwILnyhBIhP/O4Z//Rgby</w:t>
      </w:r>
    </w:p>
    <w:p>
      <w:pPr>
        <w:pStyle w:val="PreformattedText"/>
        <w:bidi w:val="0"/>
        <w:spacing w:before="0" w:after="0"/>
        <w:jc w:val="left"/>
        <w:rPr/>
      </w:pPr>
      <w:r>
        <w:rPr/>
        <w:t>bqUid+nCWAhmUlH+tgzO0EaAvtRwP5l48WUg8QgHzVbb5zUpb1fND3dk+kAJ12etZnd9jHYHnXfan2</w:t>
      </w:r>
    </w:p>
    <w:p>
      <w:pPr>
        <w:pStyle w:val="PreformattedText"/>
        <w:bidi w:val="0"/>
        <w:spacing w:before="0" w:after="0"/>
        <w:jc w:val="left"/>
        <w:rPr/>
      </w:pPr>
      <w:r>
        <w:rPr/>
        <w:t>fRioavigBGtQe4ZQARFTHbmne+sHbO3XZu/3GfEnfxEQABMQLvfHeagVRCEAXyD3V+wV/wIAYADr5V</w:t>
      </w:r>
    </w:p>
    <w:p>
      <w:pPr>
        <w:pStyle w:val="PreformattedText"/>
        <w:bidi w:val="0"/>
        <w:spacing w:before="0" w:after="0"/>
        <w:jc w:val="left"/>
        <w:rPr/>
      </w:pPr>
      <w:r>
        <w:rPr/>
        <w:t>865l9AUAHelGMJuIAMuDjHgAQIVmoROIHQpRZQaAJbsAVSYALkxRVf0AJ9l4GtVgNfsAaw53I4QH6H</w:t>
      </w:r>
    </w:p>
    <w:p>
      <w:pPr>
        <w:pStyle w:val="PreformattedText"/>
        <w:bidi w:val="0"/>
        <w:spacing w:before="0" w:after="0"/>
        <w:jc w:val="left"/>
        <w:rPr/>
      </w:pPr>
      <w:r>
        <w:rPr/>
        <w:t>UAEAIB0BV3QleIIoKBOkQR0sKGcAAIN/oHwVRAYJcGNEaHJewAHM11ZApFpotYeqpIDQd2mlt30Shn</w:t>
      </w:r>
    </w:p>
    <w:p>
      <w:pPr>
        <w:pStyle w:val="PreformattedText"/>
        <w:bidi w:val="0"/>
        <w:spacing w:before="0" w:after="0"/>
        <w:jc w:val="left"/>
        <w:rPr/>
      </w:pPr>
      <w:r>
        <w:rPr/>
        <w:t>pOKGtNQh53EACSOIlLwIWwJwRwkAZfEIauRoYfCACHN3RE12vrlwSjMRqZoXRFET1AwRmURxqVZx1x</w:t>
      </w:r>
    </w:p>
    <w:p>
      <w:pPr>
        <w:pStyle w:val="PreformattedText"/>
        <w:bidi w:val="0"/>
        <w:spacing w:before="0" w:after="0"/>
        <w:jc w:val="left"/>
        <w:rPr/>
      </w:pPr>
      <w:r>
        <w:rPr/>
        <w:t>GAFzOAh2SEG61Ac5pgIP8Fe9CG48qHUJZQKDFlPApFrvVYQLeGkzEBh692Sp54QssAVSWI1qIQUkAx</w:t>
      </w:r>
    </w:p>
    <w:p>
      <w:pPr>
        <w:pStyle w:val="PreformattedText"/>
        <w:bidi w:val="0"/>
        <w:spacing w:before="0" w:after="0"/>
        <w:jc w:val="left"/>
        <w:rPr/>
      </w:pPr>
      <w:r>
        <w:rPr/>
        <w:t>Ze0QaWCHv+tgXgNwVbgP9nhWCGhzeCJLh7pnEZq7gUN7ETGnAFbkh58Icd8leLMfg5M3hDD/VMwPQA</w:t>
      </w:r>
    </w:p>
    <w:p>
      <w:pPr>
        <w:pStyle w:val="PreformattedText"/>
        <w:bidi w:val="0"/>
        <w:spacing w:before="0" w:after="0"/>
        <w:jc w:val="left"/>
        <w:rPr/>
      </w:pPr>
      <w:r>
        <w:rPr/>
        <w:t>gmUCQ9YHUfBMPdAHACByZQUANaiMhxhALBBrN9cP19eIDbaF3ZiRYcgMyVGGoIiO6bh4ncGGUDePuZ</w:t>
      </w:r>
    </w:p>
    <w:p>
      <w:pPr>
        <w:pStyle w:val="PreformattedText"/>
        <w:bidi w:val="0"/>
        <w:spacing w:before="0" w:after="0"/>
        <w:jc w:val="left"/>
        <w:rPr/>
      </w:pPr>
      <w:r>
        <w:rPr/>
        <w:t>YdxFcDdHiLFJQA3PZevahQBhACSLVeD4B2ISBPvRhPSEUGxOiQooeISDCRFMmIFqmRSPl9HIkI5giS</w:t>
      </w:r>
    </w:p>
    <w:p>
      <w:pPr>
        <w:pStyle w:val="PreformattedText"/>
        <w:bidi w:val="0"/>
        <w:spacing w:before="0" w:after="0"/>
        <w:jc w:val="left"/>
        <w:rPr/>
      </w:pPr>
      <w:r>
        <w:rPr/>
        <w:t>vFaKpkiS82iSBEJ8arCS+FdF8aQC8NVaQAZt8WR2e2R2uMVMxwSUbieURMmEdWeRnpaUcDldS1mGNX</w:t>
      </w:r>
    </w:p>
    <w:p>
      <w:pPr>
        <w:pStyle w:val="PreformattedText"/>
        <w:bidi w:val="0"/>
        <w:spacing w:before="0" w:after="0"/>
        <w:jc w:val="left"/>
        <w:rPr/>
      </w:pPr>
      <w:r>
        <w:rPr/>
        <w:t>CO6qeOJiiV7+eKJqMdxHcctpiVlrV2zTc8hhiUAaQAQ7mWf2f/lE6IkXGZkVPQDB35gXWZeEYHlVLJ</w:t>
      </w:r>
    </w:p>
    <w:p>
      <w:pPr>
        <w:pStyle w:val="PreformattedText"/>
        <w:bidi w:val="0"/>
        <w:spacing w:before="0" w:after="0"/>
        <w:jc w:val="left"/>
        <w:rPr/>
      </w:pPr>
      <w:r>
        <w:rPr/>
        <w:t>l3sZACpYIA8HmPl4PfsYRoTJPafJVUaIiB3BmNZ3lJGZlJPJEUypBlcQE3EgB3ggBw+gAb24m73Im7</w:t>
      </w:r>
    </w:p>
    <w:p>
      <w:pPr>
        <w:pStyle w:val="PreformattedText"/>
        <w:bidi w:val="0"/>
        <w:spacing w:before="0" w:after="0"/>
        <w:jc w:val="left"/>
        <w:rPr/>
      </w:pPr>
      <w:r>
        <w:rPr/>
        <w:t>34AMI5nMZ5nMiZnMaJBxqAB8zpnM25m17gbdLpbQICZ6JZh4IZRLgVX975neAZnuIJnn3FdquZmIGx</w:t>
      </w:r>
    </w:p>
    <w:p>
      <w:pPr>
        <w:pStyle w:val="PreformattedText"/>
        <w:bidi w:val="0"/>
        <w:spacing w:before="0" w:after="0"/>
        <w:jc w:val="left"/>
        <w:rPr/>
      </w:pPr>
      <w:r>
        <w:rPr/>
        <w:t>D22wnuzZnu65DupAEPJZXVNYn/Z5n/iZn/mpavBAm2Vom3oQB37wAE3AbUOFUNzWAwq6oAzaoAoKVc</w:t>
      </w:r>
    </w:p>
    <w:p>
      <w:pPr>
        <w:pStyle w:val="PreformattedText"/>
        <w:bidi w:val="0"/>
        <w:spacing w:before="0" w:after="0"/>
        <w:jc w:val="left"/>
        <w:rPr/>
      </w:pPr>
      <w:r>
        <w:rPr/>
        <w:t>K0WF7goBRaoQtagzrWA34gAXB2FoEpg2B0k+M5oiQ6nrQFTee5OOgWanDwAAvgojD6ohzSFDRaozba</w:t>
      </w:r>
    </w:p>
    <w:p>
      <w:pPr>
        <w:pStyle w:val="PreformattedText"/>
        <w:bidi w:val="0"/>
        <w:spacing w:before="0" w:after="0"/>
        <w:jc w:val="left"/>
        <w:rPr/>
      </w:pPr>
      <w:r>
        <w:rPr/>
        <w:t>/xQrcAdh4AWZ0aM++qNAGqRAqgH82XOVWY5qIAEB6gcr0AJoYEzvZAA9IFEWWqHGdFK9WF8gUKVcuq</w:t>
      </w:r>
    </w:p>
    <w:p>
      <w:pPr>
        <w:pStyle w:val="PreformattedText"/>
        <w:bidi w:val="0"/>
        <w:spacing w:before="0" w:after="0"/>
        <w:jc w:val="left"/>
        <w:rPr/>
      </w:pPr>
      <w:r>
        <w:rPr/>
        <w:t>AJkFdq0Ad+EAcdipUgWphoWjyH6XYAkJhMhgNhUElyOqd06lVyaqeVFAf8CQFIcKSEUAFLoKQC2qWE</w:t>
      </w:r>
    </w:p>
    <w:p>
      <w:pPr>
        <w:pStyle w:val="PreformattedText"/>
        <w:bidi w:val="0"/>
        <w:spacing w:before="0" w:after="0"/>
        <w:jc w:val="left"/>
        <w:rPr/>
      </w:pPr>
      <w:r>
        <w:rPr/>
        <w:t>WqiGSqhjWqYfqo9p2qjCs6ZE0aaL03PpGacg0HEgUIBEwEt02qmRJFMSlUy4hUu49AB5IE43Waq6BA</w:t>
      </w:r>
    </w:p>
    <w:p>
      <w:pPr>
        <w:pStyle w:val="PreformattedText"/>
        <w:bidi w:val="0"/>
        <w:spacing w:before="0" w:after="0"/>
        <w:jc w:val="left"/>
        <w:rPr/>
      </w:pPr>
      <w:r>
        <w:rPr/>
        <w:t>IGEAdioATM4J8fGKhLeqi2equHOqbTgRaLSpqO+qu+A6mPdwWSOgiU2lzypWN7FFOF5qnOCkm89FDC</w:t>
      </w:r>
    </w:p>
    <w:p>
      <w:pPr>
        <w:pStyle w:val="PreformattedText"/>
        <w:bidi w:val="0"/>
        <w:spacing w:before="0" w:after="0"/>
        <w:jc w:val="left"/>
        <w:rPr/>
      </w:pPr>
      <w:r>
        <w:rPr/>
        <w:t>pEvshUsDOnarOk802ar8SZlMSauDiv+r4jquDqqrfMCro4k+wPqrh3kZ7FisgnCsOAAHz1qvleRVQ6</w:t>
      </w:r>
    </w:p>
    <w:p>
      <w:pPr>
        <w:pStyle w:val="PreformattedText"/>
        <w:bidi w:val="0"/>
        <w:spacing w:before="0" w:after="0"/>
        <w:jc w:val="left"/>
        <w:rPr/>
      </w:pPr>
      <w:r>
        <w:rPr/>
        <w:t>VU+LpMX4WnX7VMU6AE1eWng1AH4OoH5Jqw5Gqu6KqdZ7quafp87vp4wwqvfyCvX1AFGruxHLuxJuBn</w:t>
      </w:r>
    </w:p>
    <w:p>
      <w:pPr>
        <w:pStyle w:val="PreformattedText"/>
        <w:bidi w:val="0"/>
        <w:spacing w:before="0" w:after="0"/>
        <w:jc w:val="left"/>
        <w:rPr/>
      </w:pPr>
      <w:r>
        <w:rPr/>
        <w:t>HRuyIdsEVWACJSuyIWt2KruycKBqA4sITZAAgoqwCluztsqwZsqoEBux7Oiu7mqxm1YBzVUDMFC0MF</w:t>
      </w:r>
    </w:p>
    <w:p>
      <w:pPr>
        <w:pStyle w:val="PreformattedText"/>
        <w:bidi w:val="0"/>
        <w:spacing w:before="0" w:after="0"/>
        <w:jc w:val="left"/>
        <w:rPr/>
      </w:pPr>
      <w:r>
        <w:rPr/>
        <w:t>AAMCBlDBFh+KAAIGG0UBu1CgYDvwCB7uYQResQa1AFRNC1Xvu1XrsBLuuthxCzM2uzaFuo5iqQvaqu</w:t>
      </w:r>
    </w:p>
    <w:p>
      <w:pPr>
        <w:pStyle w:val="PreformattedText"/>
        <w:bidi w:val="0"/>
        <w:spacing w:before="0" w:after="0"/>
        <w:jc w:val="left"/>
        <w:rPr/>
      </w:pPr>
      <w:r>
        <w:rPr/>
        <w:t>O4umEuuzPxtAQTu0UVsAiggQLHC0WasAUfu3RusQFAi1SqZgdfAGYJu4XSv/tgLLAW1AsIJgtrWatp</w:t>
      </w:r>
    </w:p>
    <w:p>
      <w:pPr>
        <w:pStyle w:val="PreformattedText"/>
        <w:bidi w:val="0"/>
        <w:spacing w:before="0" w:after="0"/>
        <w:jc w:val="left"/>
        <w:rPr/>
      </w:pPr>
      <w:r>
        <w:rPr/>
        <w:t>RroWubs776toVpA3Lrs/BaAHWLA0T7t1iQATs3A4QLYagbtTUgBIEruKubtRlgAkoAYfamAGuAuGDL</w:t>
      </w:r>
    </w:p>
    <w:p>
      <w:pPr>
        <w:pStyle w:val="PreformattedText"/>
        <w:bidi w:val="0"/>
        <w:spacing w:before="0" w:after="0"/>
        <w:jc w:val="left"/>
        <w:rPr/>
      </w:pPr>
      <w:r>
        <w:rPr/>
        <w:t>AWIgBl8rtlPADrJaCJIbrpV7vAx6uW1bQJrbfJzbuZcBr/vQDkPbEEq2XW2AtH0bYXtrtDjQBNjYAu</w:t>
      </w:r>
    </w:p>
    <w:p>
      <w:pPr>
        <w:pStyle w:val="PreformattedText"/>
        <w:bidi w:val="0"/>
        <w:spacing w:before="0" w:after="0"/>
        <w:jc w:val="left"/>
        <w:rPr/>
      </w:pPr>
      <w:r>
        <w:rPr/>
        <w:t>9GuKg7A02wZeLnYEigu19bAWLgvmE7D8JrdWUrs5OLvPirvOnKvM3rec8LvfDaXNQrulEGEBBQhU2w</w:t>
      </w:r>
    </w:p>
    <w:p>
      <w:pPr>
        <w:pStyle w:val="PreformattedText"/>
        <w:bidi w:val="0"/>
        <w:spacing w:before="0" w:after="0"/>
        <w:jc w:val="left"/>
        <w:rPr/>
      </w:pPr>
      <w:r>
        <w:rPr/>
        <w:t>BtsbXX6btVtQAk1wteSLtTOghOarZKnHGGAbBRwAAe8bv8HruPTrLPZrvPirsL1IBskLJnzwGMs7Rf</w:t>
      </w:r>
    </w:p>
    <w:p>
      <w:pPr>
        <w:pStyle w:val="PreformattedText"/>
        <w:bidi w:val="0"/>
        <w:spacing w:before="0" w:after="0"/>
        <w:jc w:val="left"/>
        <w:rPr/>
      </w:pPr>
      <w:r>
        <w:rPr/>
        <w:t>37ef/bufDa/2kDXAOg5rcF0AJb8AVLC2qC8WBIAAcJALi/ALWYmABK6GDOkLgQABK+u7jyK8JMWcI0</w:t>
      </w:r>
    </w:p>
    <w:p>
      <w:pPr>
        <w:pStyle w:val="PreformattedText"/>
        <w:bidi w:val="0"/>
        <w:spacing w:before="0" w:after="0"/>
        <w:jc w:val="left"/>
        <w:rPr/>
      </w:pPr>
      <w:r>
        <w:rPr/>
        <w:t>2wMntQLkWl/4iq+0Na7ztIMqrKDm6sL7C8MxDFozLLfw2hE3DGENDLXOxQ8V9nfuxmBSgASA+7cNXL</w:t>
      </w:r>
    </w:p>
    <w:p>
      <w:pPr>
        <w:pStyle w:val="PreformattedText"/>
        <w:bidi w:val="0"/>
        <w:spacing w:before="0" w:after="0"/>
        <w:jc w:val="left"/>
        <w:rPr/>
      </w:pPr>
      <w:r>
        <w:rPr/>
        <w:t>UN1gJc68RRLMUh3AYjXI5WvKDL9ADkqsVfEAIbcAc5OYBjfKu9+AVBtqD667A6m8aXtcaeOz9D2Qyf</w:t>
      </w:r>
    </w:p>
    <w:p>
      <w:pPr>
        <w:pStyle w:val="PreformattedText"/>
        <w:bidi w:val="0"/>
        <w:spacing w:before="0" w:after="0"/>
        <w:jc w:val="left"/>
        <w:rPr/>
      </w:pPr>
      <w:r>
        <w:rPr/>
        <w:t>VgMgob19S8cWZsfttrpYu8eCC4EtwL6KC8J/YchVfLYPyl7keqXqNJxkgAeVbKteAAA2wFeazMJse8</w:t>
      </w:r>
    </w:p>
    <w:p>
      <w:pPr>
        <w:pStyle w:val="PreformattedText"/>
        <w:bidi w:val="0"/>
        <w:spacing w:before="0" w:after="0"/>
        <w:jc w:val="left"/>
        <w:rPr/>
      </w:pPr>
      <w:r>
        <w:rPr/>
        <w:t>bY5MmfBcpzqzccsGkcUMqoXLVVVm/NpbRHTLVTO/++r7tgSzvLtQy2GzAPf1EHh/yniXzCNVtffbDC</w:t>
      </w:r>
    </w:p>
    <w:p>
      <w:pPr>
        <w:pStyle w:val="PreformattedText"/>
        <w:bidi w:val="0"/>
        <w:spacing w:before="0" w:after="0"/>
        <w:jc w:val="left"/>
        <w:rPr/>
      </w:pPr>
      <w:r>
        <w:rPr/>
        <w:t>07HMnJy5C2Wv+JzP+rzP/JzPwQPN0Ts/bTAS1Sy6C7yB0zUPGogPStuISma9DvbNzjAFvVvRFl3RaI</w:t>
      </w:r>
    </w:p>
    <w:p>
      <w:pPr>
        <w:pStyle w:val="PreformattedText"/>
        <w:bidi w:val="0"/>
        <w:spacing w:before="0" w:after="0"/>
        <w:jc w:val="left"/>
        <w:rPr/>
      </w:pPr>
      <w:r>
        <w:rPr/>
        <w:t>DOHLAG6zwIFWDFf/g7hBo8Bwk8kNRISbV2qSnS8SzSiXqumOu2BoAHKyAANX3TNp3T4fkBK8DTPM1e</w:t>
      </w:r>
    </w:p>
    <w:p>
      <w:pPr>
        <w:pStyle w:val="PreformattedText"/>
        <w:bidi w:val="0"/>
        <w:spacing w:before="0" w:after="0"/>
        <w:jc w:val="left"/>
        <w:rPr/>
      </w:pPr>
      <w:r>
        <w:rPr/>
        <w:t>Nh1fQa3T4GnTICAAR33UDUDUJarTTo3TUI3UAjDVR13TUp3UNz12ztlty+mcXv3VYO1t3OTVD8ADvc</w:t>
      </w:r>
    </w:p>
    <w:p>
      <w:pPr>
        <w:pStyle w:val="PreformattedText"/>
        <w:bidi w:val="0"/>
        <w:spacing w:before="0" w:after="0"/>
        <w:jc w:val="left"/>
        <w:rPr/>
      </w:pPr>
      <w:r>
        <w:rPr/>
        <w:t>gAeNBbAE2s87MGBF3K2KzKdfx3fxe7f/vQg+HN8AYDfmAMgttpESERgi0ROaDRHJ3LS2r/B0UwB3Og</w:t>
      </w:r>
    </w:p>
    <w:p>
      <w:pPr>
        <w:pStyle w:val="PreformattedText"/>
        <w:bidi w:val="0"/>
        <w:spacing w:before="0" w:after="0"/>
        <w:jc w:val="left"/>
        <w:rPr/>
      </w:pPr>
      <w:r>
        <w:rPr/>
        <w:t>BTQQAC4Q2QNybHwQBEEQADSgBZpNAzRAAARwAASgBXNgBwNQBKZdBKSd2qU9B6V92qfN2B+QAjTgAA</w:t>
      </w:r>
    </w:p>
    <w:p>
      <w:pPr>
        <w:pStyle w:val="PreformattedText"/>
        <w:bidi w:val="0"/>
        <w:spacing w:before="0" w:after="0"/>
        <w:jc w:val="left"/>
        <w:rPr/>
      </w:pPr>
      <w:r>
        <w:rPr/>
        <w:t>fQ2aDd2RsKZw37RXt0Ab79276NAMI93MJtBwhgB8iN3MT928MN3My93BeABSSABdQ93dSNBdF9AVug</w:t>
      </w:r>
    </w:p>
    <w:p>
      <w:pPr>
        <w:pStyle w:val="PreformattedText"/>
        <w:bidi w:val="0"/>
        <w:spacing w:before="0" w:after="0"/>
        <w:jc w:val="left"/>
        <w:rPr/>
      </w:pPr>
      <w:r>
        <w:rPr/>
        <w:t>3c7d3d793eDt3cX9AgNQ3uZ93qWd3ug91VP9Ax/wAT8gAEUwAMlN2moNvQGtN1pIyqJru0CcEHRd13</w:t>
      </w:r>
    </w:p>
    <w:p>
      <w:pPr>
        <w:pStyle w:val="PreformattedText"/>
        <w:bidi w:val="0"/>
        <w:spacing w:before="0" w:after="0"/>
        <w:jc w:val="left"/>
        <w:rPr/>
      </w:pPr>
      <w:r>
        <w:rPr/>
        <w:t>YNtc9VtTQnDFmrYJ022Aw+DIU9BX9x2IfwBge72I59AJEd2Q1H2ZV92QTA2Z1t27ed2XNg2ox94q49</w:t>
      </w:r>
    </w:p>
    <w:p>
      <w:pPr>
        <w:pStyle w:val="PreformattedText"/>
        <w:bidi w:val="0"/>
        <w:spacing w:before="0" w:after="0"/>
        <w:jc w:val="left"/>
        <w:rPr/>
      </w:pPr>
      <w:r>
        <w:rPr/>
        <w:t>3yru2nPw3o5NAwcQ4zHu/9m5HQExizW8DQLBTdzD7QH1/ePI7QHCDdwIEN4XAN3STQJKvuRMruTX/e</w:t>
      </w:r>
    </w:p>
    <w:p>
      <w:pPr>
        <w:pStyle w:val="PreformattedText"/>
        <w:bidi w:val="0"/>
        <w:spacing w:before="0" w:after="0"/>
        <w:jc w:val="left"/>
        <w:rPr/>
      </w:pPr>
      <w:r>
        <w:rPr/>
        <w:t>TY7dxFXuThPeRGHtw+jt5aXt7zPQACMABw4OXsLQA/4N7w3eXJPQD3Db1lAK9ujQR1UMr8oHrcK2VQ</w:t>
      </w:r>
    </w:p>
    <w:p>
      <w:pPr>
        <w:pStyle w:val="PreformattedText"/>
        <w:bidi w:val="0"/>
        <w:spacing w:before="0" w:after="0"/>
        <w:jc w:val="left"/>
        <w:rPr/>
      </w:pPr>
      <w:r>
        <w:rPr/>
        <w:t>1s1U2xAJLrh6jbrE0Oe/sOANPtgPrm8SbgjeNbNzQNsZ7gJBYGzUYdkuANqendmirdmYrtmr3eInzt</w:t>
      </w:r>
    </w:p>
    <w:p>
      <w:pPr>
        <w:pStyle w:val="PreformattedText"/>
        <w:bidi w:val="0"/>
        <w:spacing w:before="0" w:after="0"/>
        <w:jc w:val="left"/>
        <w:rPr/>
      </w:pPr>
      <w:r>
        <w:rPr/>
        <w:t>itbeKwrQXv3dgwLuMyXuMxqwPMvFG/AwLCLebs/d6y/gECQOtzMOZfvuW6bt7sXd4v8AI5QAHCLuwe</w:t>
      </w:r>
    </w:p>
    <w:p>
      <w:pPr>
        <w:pStyle w:val="PreformattedText"/>
        <w:bidi w:val="0"/>
        <w:spacing w:before="0" w:after="0"/>
        <w:jc w:val="left"/>
        <w:rPr/>
      </w:pPr>
      <w:r>
        <w:rPr/>
        <w:t>4AHDfuw5EOzJ/usbYN5hvuXNDutTvevkXd61zgAOkO0d0AE80P8BKZDt2t4B4A7uO+AAO7ADGJDu6j</w:t>
      </w:r>
    </w:p>
    <w:p>
      <w:pPr>
        <w:pStyle w:val="PreformattedText"/>
        <w:bidi w:val="0"/>
        <w:spacing w:before="0" w:after="0"/>
        <w:jc w:val="left"/>
        <w:rPr/>
      </w:pPr>
      <w:r>
        <w:rPr/>
        <w:t>7bKfAByK3mv/O/ZYAZ9G6xfBrnogsQOJAFR9Dv/u4ECIa7LbAG3AwDbdACLNDBrowEJsAQFdAGfssB</w:t>
      </w:r>
    </w:p>
    <w:p>
      <w:pPr>
        <w:pStyle w:val="PreformattedText"/>
        <w:bidi w:val="0"/>
        <w:spacing w:before="0" w:after="0"/>
        <w:jc w:val="left"/>
        <w:rPr/>
      </w:pPr>
      <w:r>
        <w:rPr/>
        <w:t>U/Dnf/tpg07o82DoHS0Iib6kNNDojw7pemDZkv7hop3isH3iWqDijC3qjK3iXP4Bou7iMu/Ynu3ZMV</w:t>
      </w:r>
    </w:p>
    <w:p>
      <w:pPr>
        <w:pStyle w:val="PreformattedText"/>
        <w:bidi w:val="0"/>
        <w:spacing w:before="0" w:after="0"/>
        <w:jc w:val="left"/>
        <w:rPr/>
      </w:pPr>
      <w:r>
        <w:rPr/>
        <w:t>7jZqHq9SzTAiDcsT7rso7r8m3a5/3rSL/r7B3f0z4AwH7sX0ABUT/swU4ByZ4DSE/ez47e0S7mZc70</w:t>
      </w:r>
    </w:p>
    <w:p>
      <w:pPr>
        <w:pStyle w:val="PreformattedText"/>
        <w:bidi w:val="0"/>
        <w:spacing w:before="0" w:after="0"/>
        <w:jc w:val="left"/>
        <w:rPr/>
      </w:pPr>
      <w:r>
        <w:rPr/>
        <w:t>u87rP8AAPEADGEAD5S7u4x7uDiDu5W7uaK/uGHDzs60F777m8573mGHvcF7KTOYDR+AEPjD4/c4GDN</w:t>
      </w:r>
    </w:p>
    <w:p>
      <w:pPr>
        <w:pStyle w:val="PreformattedText"/>
        <w:bidi w:val="0"/>
        <w:spacing w:before="0" w:after="0"/>
        <w:jc w:val="left"/>
        <w:rPr/>
      </w:pPr>
      <w:r>
        <w:rPr/>
        <w:t>H/Aiu2YiZAJDjwBTUwh18Qs1ugknhhFjE7uhWPAxcv2IXeBodeCCZxmwJaBpK9gnE28o5+2SRe4ine</w:t>
      </w:r>
    </w:p>
    <w:p>
      <w:pPr>
        <w:pStyle w:val="PreformattedText"/>
        <w:bidi w:val="0"/>
        <w:spacing w:before="0" w:after="0"/>
        <w:jc w:val="left"/>
        <w:rPr/>
      </w:pPr>
      <w:r>
        <w:rPr/>
        <w:t>+i3uAO0O6ppd4q3N6S6uBQJgB8Je7WTeADqfADzP2wIg5LVO9L2e61qe9cq/5WPu3mX+5b9e9ceO7F</w:t>
      </w:r>
    </w:p>
    <w:p>
      <w:pPr>
        <w:pStyle w:val="PreformattedText"/>
        <w:bidi w:val="0"/>
        <w:spacing w:before="0" w:after="0"/>
        <w:jc w:val="left"/>
        <w:rPr/>
      </w:pPr>
      <w:r>
        <w:rPr/>
        <w:t>d/9cwe9s3e3rIe31uv6+7NAw4w9wSQ7uYO7mrf9m2v9uW+A2Yv/p9d6Slw9/FO73qfGXyP7wDw9/6+</w:t>
      </w:r>
    </w:p>
    <w:p>
      <w:pPr>
        <w:pStyle w:val="PreformattedText"/>
        <w:bidi w:val="0"/>
        <w:spacing w:before="0" w:after="0"/>
        <w:jc w:val="left"/>
        <w:rPr/>
      </w:pPr>
      <w:r>
        <w:rPr/>
        <w:t>/8cACDMKLUJNSxNCSC1NCkhtUkJSUxVNQltCCUIcHBWJbjMzMKKiSjh+p6ipqDlTUy0ca0h/s7SzCW</w:t>
      </w:r>
    </w:p>
    <w:p>
      <w:pPr>
        <w:pStyle w:val="PreformattedText"/>
        <w:bidi w:val="0"/>
        <w:spacing w:before="0" w:after="0"/>
        <w:jc w:val="left"/>
        <w:rPr/>
      </w:pPr>
      <w:r>
        <w:rPr/>
        <w:t>pXenF+ZUF8EcDBfHpBQS7FLilac3NF/87P0EUDczQ0WjQEHwPTc1reWh/d3h8fFAlNGz8MDCkO7gR+</w:t>
      </w:r>
    </w:p>
    <w:p>
      <w:pPr>
        <w:pStyle w:val="PreformattedText"/>
        <w:bidi w:val="0"/>
        <w:spacing w:before="0" w:after="0"/>
        <w:jc w:val="left"/>
        <w:rPr/>
      </w:pPr>
      <w:r>
        <w:rPr/>
        <w:t>EsAJCTqzXxp8+vv6cSt9fQwIQIBAgMGD2xIOeMGwYcMcEHM4ZKhwwEGD5D78+CEAzsIcFEBSGBkyYk</w:t>
      </w:r>
    </w:p>
    <w:p>
      <w:pPr>
        <w:pStyle w:val="PreformattedText"/>
        <w:bidi w:val="0"/>
        <w:spacing w:before="0" w:after="0"/>
        <w:jc w:val="left"/>
        <w:rPr/>
      </w:pPr>
      <w:r>
        <w:rPr/>
        <w:t>SHCTcMULmBokUB6tYx4CigokKDPz6kwHbgAAECGDDQ2OHOXQcHRx0Q3UEjKAYJBK709EkjhR07AwwA</w:t>
      </w:r>
    </w:p>
    <w:p>
      <w:pPr>
        <w:pStyle w:val="PreformattedText"/>
        <w:bidi w:val="0"/>
        <w:spacing w:before="0" w:after="0"/>
        <w:jc w:val="left"/>
        <w:rPr/>
      </w:pPr>
      <w:r>
        <w:rPr/>
        <w:t>7GPjShmvXsuIBZCBy6wZECqsKQUAAgQcPo7IHSL3CBtQENaAUoBjCqi/gAMrUBDKjZ8CMz6NEjVjii</w:t>
      </w:r>
    </w:p>
    <w:p>
      <w:pPr>
        <w:pStyle w:val="PreformattedText"/>
        <w:bidi w:val="0"/>
        <w:spacing w:before="0" w:after="0"/>
        <w:jc w:val="left"/>
        <w:rPr/>
      </w:pPr>
      <w:r>
        <w:rPr/>
        <w:t>lVkP2wcsWhhaxatG5d4bMrSTBhw4y5OGYMXLNoqLUcwEbAAY0DWorM+fDNm/8ycB6wbAEwTUuK38Bp</w:t>
      </w:r>
    </w:p>
    <w:p>
      <w:pPr>
        <w:pStyle w:val="PreformattedText"/>
        <w:bidi w:val="0"/>
        <w:spacing w:before="0" w:after="0"/>
        <w:jc w:val="left"/>
        <w:rPr/>
      </w:pPr>
      <w:r>
        <w:rPr/>
        <w:t>xJtX714+fvv8ATSwguBLaQkfkiT5ZaSH6SVR3jy4kdzGmg9BmhyPUmX0FwlhfljHg4HGmjbTC1jvgM</w:t>
      </w:r>
    </w:p>
    <w:p>
      <w:pPr>
        <w:pStyle w:val="PreformattedText"/>
        <w:bidi w:val="0"/>
        <w:spacing w:before="0" w:after="0"/>
        <w:jc w:val="left"/>
        <w:rPr/>
      </w:pPr>
      <w:r>
        <w:rPr/>
        <w:t>CBAFN9/gw6dKg7pk0FBZVU9+FHQFVXZbWVDV+J5eBYZc3illql1IADDmfE5cSGTsjlBgwzSLGEIUvQ</w:t>
      </w:r>
    </w:p>
    <w:p>
      <w:pPr>
        <w:pStyle w:val="PreformattedText"/>
        <w:bidi w:val="0"/>
        <w:spacing w:before="0" w:after="0"/>
        <w:jc w:val="left"/>
        <w:rPr/>
      </w:pPr>
      <w:r>
        <w:rPr/>
        <w:t>U2IGACRQAxKBCTJYYQUUQFgoo4DiWGSQTdZCHZZhlhkunPlBx2cR7IPMaKJVBU5GS85GjmqrHejNa1</w:t>
      </w:r>
    </w:p>
    <w:p>
      <w:pPr>
        <w:pStyle w:val="PreformattedText"/>
        <w:bidi w:val="0"/>
        <w:spacing w:before="0" w:after="0"/>
        <w:jc w:val="left"/>
        <w:rPr/>
      </w:pPr>
      <w:r>
        <w:rPr/>
        <w:t>qw41o1DuyUQg0JLPFCETz8dqWY8MgTQYn2/IEPcsn9E9BACFgUnUjWeWDnnXh+cV1IE20DR00X4bTe</w:t>
      </w:r>
    </w:p>
    <w:p>
      <w:pPr>
        <w:pStyle w:val="PreformattedText"/>
        <w:bidi w:val="0"/>
        <w:spacing w:before="0" w:after="0"/>
        <w:jc w:val="left"/>
        <w:rPr/>
      </w:pPr>
      <w:r>
        <w:rPr/>
        <w:t>OiV8t9JKEyX/at6hKv0JU07s8dAeTfE5ihED9RUYwKabTvUTUKB+SmAZnHZ6AAZWYaUVQAw++CBZZv</w:t>
      </w:r>
    </w:p>
    <w:p>
      <w:pPr>
        <w:pStyle w:val="PreformattedText"/>
        <w:bidi w:val="0"/>
        <w:spacing w:before="0" w:after="0"/>
        <w:jc w:val="left"/>
        <w:rPr/>
      </w:pPr>
      <w:r>
        <w:rPr/>
        <w:t>1RQVotVHghC3EdwaFcd80ghAlSSIHGEibUYEICX5wjxF6DDebGJ88W8AkXoCzW2GM4rtLKjj36+Idm</w:t>
      </w:r>
    </w:p>
    <w:p>
      <w:pPr>
        <w:pStyle w:val="PreformattedText"/>
        <w:bidi w:val="0"/>
        <w:spacing w:before="0" w:after="0"/>
        <w:jc w:val="left"/>
        <w:rPr/>
      </w:pPr>
      <w:r>
        <w:rPr/>
        <w:t>QQ4Jmj7FIFNuAJ8KFSANAnRAlX32HXAFVAbG2xO8P2zQQAkMfOqvfgcMd2Zxah7HpnJvOrfNCyDdCc</w:t>
      </w:r>
    </w:p>
    <w:p>
      <w:pPr>
        <w:pStyle w:val="PreformattedText"/>
        <w:bidi w:val="0"/>
        <w:spacing w:before="0" w:after="0"/>
        <w:jc w:val="left"/>
        <w:rPr/>
      </w:pPr>
      <w:r>
        <w:rPr/>
        <w:t>DDENcA8cQA2KlvAxg3sFEJHHfMLwM8dLDDDkGNvEMHHcjk8codM7CAyzKhrBRTQhlFaKE4c/zBxwwc</w:t>
      </w:r>
    </w:p>
    <w:p>
      <w:pPr>
        <w:pStyle w:val="PreformattedText"/>
        <w:bidi w:val="0"/>
        <w:spacing w:before="0" w:after="0"/>
        <w:jc w:val="left"/>
        <w:rPr/>
      </w:pPr>
      <w:r>
        <w:rPr/>
        <w:t>xVMAowUtNH75FV2q0Pc6kOCqXLn6aoR/IAGBIrbi/8ACFWOgoHXWRoBYrSgVjIIEC4sNxsLZzyrAwi</w:t>
      </w:r>
    </w:p>
    <w:p>
      <w:pPr>
        <w:pStyle w:val="PreformattedText"/>
        <w:bidi w:val="0"/>
        <w:spacing w:before="0" w:after="0"/>
        <w:jc w:val="left"/>
        <w:rPr/>
      </w:pPr>
      <w:r>
        <w:rPr/>
        <w:t>eEgcgGFywoMAEENmKbrWTbttGtjyputou4wBh5JNDF1NsUNiWkoXgacRyIgX0aNLBAGGkwcWA11Txe</w:t>
      </w:r>
    </w:p>
    <w:p>
      <w:pPr>
        <w:pStyle w:val="PreformattedText"/>
        <w:bidi w:val="0"/>
        <w:spacing w:before="0" w:after="0"/>
        <w:jc w:val="left"/>
        <w:rPr/>
      </w:pPr>
      <w:r>
        <w:rPr/>
        <w:t>wgacY+rv40H9FIDAahC8JpucuSmQwgxT4MHDNcQu++wSz/7wBnA0AEdLnP+wMgP8qqPU4z9JgEEHGz</w:t>
      </w:r>
    </w:p>
    <w:p>
      <w:pPr>
        <w:pStyle w:val="PreformattedText"/>
        <w:bidi w:val="0"/>
        <w:spacing w:before="0" w:after="0"/>
        <w:jc w:val="left"/>
        <w:rPr/>
      </w:pPr>
      <w:r>
        <w:rPr/>
        <w:t>WAskwwvyCTHD2jLP3wQXUAxwsTSKTxRtxz/AMcf/650ToiY3CA0KOVqj7Q6KffE4KqLui0g7DOwsHU</w:t>
      </w:r>
    </w:p>
    <w:p>
      <w:pPr>
        <w:pStyle w:val="PreformattedText"/>
        <w:bidi w:val="0"/>
        <w:spacing w:before="0" w:after="0"/>
        <w:jc w:val="left"/>
        <w:rPr/>
      </w:pPr>
      <w:r>
        <w:rPr/>
        <w:t>teJQw9ksXHgGDne5y2IusZgCMkZtZ/PDX/gSN7iBon9LmAJhHFOAu51CRzy6jI/eUAO/Cf8pcJvhQx</w:t>
      </w:r>
    </w:p>
    <w:p>
      <w:pPr>
        <w:pStyle w:val="PreformattedText"/>
        <w:bidi w:val="0"/>
        <w:spacing w:before="0" w:after="0"/>
        <w:jc w:val="left"/>
        <w:rPr/>
      </w:pPr>
      <w:r>
        <w:rPr/>
        <w:t>KCQACg3ec+KMMPTQjwgyHA4Qr2ecECOhAUGJ7qAGVYABOOVwIClABlXwAAGjzSlB84wCCYa0rAzFQ6</w:t>
      </w:r>
    </w:p>
    <w:p>
      <w:pPr>
        <w:pStyle w:val="PreformattedText"/>
        <w:bidi w:val="0"/>
        <w:spacing w:before="0" w:after="0"/>
        <w:jc w:val="left"/>
        <w:rPr/>
      </w:pPr>
      <w:r>
        <w:rPr/>
        <w:t>BRgHdanbCggIwhCQwG52asiiFmk3uyGC7wuGcUMOMNY9ju3mKCSz1wRi1AYCmOxkHdhAAZQnvTqiTA</w:t>
      </w:r>
    </w:p>
    <w:p>
      <w:pPr>
        <w:pStyle w:val="PreformattedText"/>
        <w:bidi w:val="0"/>
        <w:spacing w:before="0" w:after="0"/>
        <w:jc w:val="left"/>
        <w:rPr/>
      </w:pPr>
      <w:r>
        <w:rPr/>
        <w:t>Mjg0MbYqSKKQCAjBtLgAULkANNceo+6CvXkdJnIPgpiFXzg1Cs1oA/x9SgWXEbDIgMiL0YwaAABWwR</w:t>
      </w:r>
    </w:p>
    <w:p>
      <w:pPr>
        <w:pStyle w:val="PreformattedText"/>
        <w:bidi w:val="0"/>
        <w:spacing w:before="0" w:after="0"/>
        <w:jc w:val="left"/>
        <w:rPr/>
      </w:pPr>
      <w:r>
        <w:rPr/>
        <w:t>KKQliL+w4C2EUUANpjAhu2ULg3vDTAUA4EE67AMNGrhCDVyQAPxswSdbQAMaGnCAFqBhAzQIwxc+RZ</w:t>
      </w:r>
    </w:p>
    <w:p>
      <w:pPr>
        <w:pStyle w:val="PreformattedText"/>
        <w:bidi w:val="0"/>
        <w:spacing w:before="0" w:after="0"/>
        <w:jc w:val="left"/>
        <w:rPr/>
      </w:pPr>
      <w:r>
        <w:rPr/>
        <w:t>QSaOwnB9jBBNwVgDRcoQT/ACBADTbwhd1wAA4tONAW4GCCFCWxTMCoQRNocbqDqW4gF2CI6wAgOy3a</w:t>
      </w:r>
    </w:p>
    <w:p>
      <w:pPr>
        <w:pStyle w:val="PreformattedText"/>
        <w:bidi w:val="0"/>
        <w:spacing w:before="0" w:after="0"/>
        <w:jc w:val="left"/>
        <w:rPr/>
      </w:pPr>
      <w:r>
        <w:rPr/>
        <w:t>056xy6Lsjsk5NCjhFCYA5MYGoAAITO9xUtHBKSZwBRgWDwMJKAAAkGLHO2pAA02ooCo06gcOpCOQFv</w:t>
      </w:r>
    </w:p>
    <w:p>
      <w:pPr>
        <w:pStyle w:val="PreformattedText"/>
        <w:bidi w:val="0"/>
        <w:spacing w:before="0" w:after="0"/>
        <w:jc w:val="left"/>
        <w:rPr/>
      </w:pPr>
      <w:r>
        <w:rPr/>
        <w:t>TDBIo2FfaRZpEuINq9aJClpckvkvX7gxIqqT9MNksB1hLFFlowihiBcpN7WSAOXsSX/7nlQjgwwVBZ</w:t>
      </w:r>
    </w:p>
    <w:p>
      <w:pPr>
        <w:pStyle w:val="PreformattedText"/>
        <w:bidi w:val="0"/>
        <w:spacing w:before="0" w:after="0"/>
        <w:jc w:val="left"/>
        <w:rPr/>
      </w:pPr>
      <w:r>
        <w:rPr/>
        <w:t>UAFXRmYGsOSAt2RFyyAlgVxXmECyNFCDAGwgA/z6ggs6sAAMCGEDAihBWTFQgpUApQFhwNcGShiAMJ</w:t>
      </w:r>
    </w:p>
    <w:p>
      <w:pPr>
        <w:pStyle w:val="PreformattedText"/>
        <w:bidi w:val="0"/>
        <w:spacing w:before="0" w:after="0"/>
        <w:jc w:val="left"/>
        <w:rPr/>
      </w:pPr>
      <w:r>
        <w:rPr/>
        <w:t>SBAVt4gRBesAbdAWACLQDmAAAggAQkEQMCA8A6n4g6hPUBntah/2cN7knZyqqhBvzEnRBOoQTcZWwj</w:t>
      </w:r>
    </w:p>
    <w:p>
      <w:pPr>
        <w:pStyle w:val="PreformattedText"/>
        <w:bidi w:val="0"/>
        <w:spacing w:before="0" w:after="0"/>
        <w:jc w:val="left"/>
        <w:rPr/>
      </w:pPr>
      <w:r>
        <w:rPr/>
        <w:t>LTgFAECGMpI14BQFKMH6djCFjsrhZHKIrWwnx4FUyOgtHBXjxkogyLsVwANO8Ve8OJXSQ3oKKCxNAQ</w:t>
      </w:r>
    </w:p>
    <w:p>
      <w:pPr>
        <w:pStyle w:val="PreformattedText"/>
        <w:bidi w:val="0"/>
        <w:spacing w:before="0" w:after="0"/>
        <w:jc w:val="left"/>
        <w:rPr/>
      </w:pPr>
      <w:r>
        <w:rPr/>
        <w:t>Ou8gKmtWp+MZWpIixJ1GYN1YCeNKDXQITJ/lntQkdFqlvC29SQQrUVQuCRVL01yzJYNQjECAKK4sCB</w:t>
      </w:r>
    </w:p>
    <w:p>
      <w:pPr>
        <w:pStyle w:val="PreformattedText"/>
        <w:bidi w:val="0"/>
        <w:spacing w:before="0" w:after="0"/>
        <w:jc w:val="left"/>
        <w:rPr/>
      </w:pPr>
      <w:r>
        <w:rPr/>
        <w:t>EuwACyVoQgk8cIAFKGEHUvCdyzpQDTR0ACgOeMJaCZC7nqRBAh0wwQaE1YYGpKELX1gDusY5oh8ksQ</w:t>
      </w:r>
    </w:p>
    <w:p>
      <w:pPr>
        <w:pStyle w:val="PreformattedText"/>
        <w:bidi w:val="0"/>
        <w:spacing w:before="0" w:after="0"/>
        <w:jc w:val="left"/>
        <w:rPr/>
      </w:pPr>
      <w:r>
        <w:rPr/>
        <w:t>yJXWzBoIiw1V1gJFfMp2Uti1nOca63bpgA+DKWgxmcQgjkk1lvK7ADr2wqCQHIwSncgMvYLuDISN4s</w:t>
      </w:r>
    </w:p>
    <w:p>
      <w:pPr>
        <w:pStyle w:val="PreformattedText"/>
        <w:bidi w:val="0"/>
        <w:spacing w:before="0" w:after="0"/>
        <w:jc w:val="left"/>
        <w:rPr/>
      </w:pPr>
      <w:r>
        <w:rPr/>
        <w:t>Kv+Mua8GoKEJLPBDC1bW2ylkbzwQMWLmPsUakt6Ly8ltzweY69xIliG6tKJui8x20wL+tEbMipsg+O</w:t>
      </w:r>
    </w:p>
    <w:p>
      <w:pPr>
        <w:pStyle w:val="PreformattedText"/>
        <w:bidi w:val="0"/>
        <w:spacing w:before="0" w:after="0"/>
        <w:jc w:val="left"/>
        <w:rPr/>
      </w:pPr>
      <w:r>
        <w:rPr/>
        <w:t>ddpGJIvK0072SEsAZNTLUFAHDvLgJwpAnsIABNOMDDGmCCDmxhAh5YAgFaIBGywoGkUWkADH33AwcH</w:t>
      </w:r>
    </w:p>
    <w:p>
      <w:pPr>
        <w:pStyle w:val="PreformattedText"/>
        <w:bidi w:val="0"/>
        <w:spacing w:before="0" w:after="0"/>
        <w:jc w:val="left"/>
        <w:rPr/>
      </w:pPr>
      <w:r>
        <w:rPr/>
        <w:t>oAMAwICXugkAISxACnbiTQ54YIIuJyHE7DQYchwrgAtcAE+0W7FlM8s5w/hhCbjLXQOagAoYwCFmHV</w:t>
      </w:r>
    </w:p>
    <w:p>
      <w:pPr>
        <w:pStyle w:val="PreformattedText"/>
        <w:bidi w:val="0"/>
        <w:spacing w:before="0" w:after="0"/>
        <w:jc w:val="left"/>
        <w:rPr/>
      </w:pPr>
      <w:r>
        <w:rPr/>
        <w:t>DAKWpQwzL0hLWoqC+Sp70B1CpgA7KVgwbkQFYJv4xfvD1FfZkHvI/5jHiXE666MZAlSa3jAwKwU3Nf</w:t>
      </w:r>
    </w:p>
    <w:p>
      <w:pPr>
        <w:pStyle w:val="PreformattedText"/>
        <w:bidi w:val="0"/>
        <w:spacing w:before="0" w:after="0"/>
        <w:jc w:val="left"/>
        <w:rPr/>
      </w:pPr>
      <w:r>
        <w:rPr/>
        <w:t>Cl2oybQCLbBki7xmNv5pVxQzsqmLMon/wH4j9Qz/K68FzzsFPvvZWwkIdJAITYfRlDCaB3iB5kqAgR</w:t>
      </w:r>
    </w:p>
    <w:p>
      <w:pPr>
        <w:pStyle w:val="PreformattedText"/>
        <w:bidi w:val="0"/>
        <w:spacing w:before="0" w:after="0"/>
        <w:jc w:val="left"/>
        <w:rPr/>
      </w:pPr>
      <w:r>
        <w:rPr/>
        <w:t>oUEgMPmwCD0XDCEz5uCAvwSQIcgMMwuOAAPdzAAjQwgQQ0VAMPw8BMaDCB17wcxGZSbKxJ/E5bXyfV</w:t>
      </w:r>
    </w:p>
    <w:p>
      <w:pPr>
        <w:pStyle w:val="PreformattedText"/>
        <w:bidi w:val="0"/>
        <w:spacing w:before="0" w:after="0"/>
        <w:jc w:val="left"/>
        <w:rPr/>
      </w:pPr>
      <w:r>
        <w:rPr/>
        <w:t>kp0sPlVc2cyCr7Z+EMLuwAcHG6NiC8yDwylmAIeRIfQKckxFDqaNZCkM+QsdyLYGOnDRtctkAeHu6M</w:t>
      </w:r>
    </w:p>
    <w:p>
      <w:pPr>
        <w:pStyle w:val="PreformattedText"/>
        <w:bidi w:val="0"/>
        <w:spacing w:before="0" w:after="0"/>
        <w:jc w:val="left"/>
        <w:rPr/>
      </w:pPr>
      <w:r>
        <w:rPr/>
        <w:t>e+jTOQOSB0P8EGuvP+OCyloD3u0ciYPZCVVT3XadFVQics+azGO/7xiXl84yMveclT/lmJAcyNFr7n</w:t>
      </w:r>
    </w:p>
    <w:p>
      <w:pPr>
        <w:pStyle w:val="PreformattedText"/>
        <w:bidi w:val="0"/>
        <w:spacing w:before="0" w:after="0"/>
        <w:jc w:val="left"/>
        <w:rPr/>
      </w:pPr>
      <w:r>
        <w:rPr/>
        <w:t>NbxiqsgStB/YZyqggE64TtGPD134g3iFrCczv0IAxNKAXnxaDgTogOKGIAE+/8zLoULZ+xKB8QURt3</w:t>
      </w:r>
    </w:p>
    <w:p>
      <w:pPr>
        <w:pStyle w:val="PreformattedText"/>
        <w:bidi w:val="0"/>
        <w:spacing w:before="0" w:after="0"/>
        <w:jc w:val="left"/>
        <w:rPr/>
      </w:pPr>
      <w:r>
        <w:rPr/>
        <w:t>PWqgPBBbBQp9clnYu5tievNwAA1B4TfGb3AxIqOIMNkK8Gp2iByEjmFCUrW/tkl0MDHiOF2Kbd/RZd</w:t>
      </w:r>
    </w:p>
    <w:p>
      <w:pPr>
        <w:pStyle w:val="PreformattedText"/>
        <w:bidi w:val="0"/>
        <w:spacing w:before="0" w:after="0"/>
        <w:jc w:val="left"/>
        <w:rPr/>
      </w:pPr>
      <w:r>
        <w:rPr/>
        <w:t>O/TW0dtxq8x3/Lr7p3yiriRirih/5x45kRMC4FKQBFP2NgVIIASWFFIO+IAh9RZ6hl59tl588wWiR2</w:t>
      </w:r>
    </w:p>
    <w:p>
      <w:pPr>
        <w:pStyle w:val="PreformattedText"/>
        <w:bidi w:val="0"/>
        <w:spacing w:before="0" w:after="0"/>
        <w:jc w:val="left"/>
        <w:rPr/>
      </w:pPr>
      <w:r>
        <w:rPr/>
        <w:t>hBgC7mYy/w0hSmdzgBwgBwEAZDoAFhcGAl5AIEkAYakAYLUAY7AFdMwAQawARHNgRlkARlIAJfcTnB</w:t>
      </w:r>
    </w:p>
    <w:p>
      <w:pPr>
        <w:pStyle w:val="PreformattedText"/>
        <w:bidi w:val="0"/>
        <w:spacing w:before="0" w:after="0"/>
        <w:jc w:val="left"/>
        <w:rPr/>
      </w:pPr>
      <w:r>
        <w:rPr/>
        <w:t>FRUCU3xD11iqAwQkQALTgXTQB33S52Iu5msAgDsbYGNu8AVIcApNsDxtcAoUwBRgOIOGoQBC5gduEA</w:t>
      </w:r>
    </w:p>
    <w:p>
      <w:pPr>
        <w:pStyle w:val="PreformattedText"/>
        <w:bidi w:val="0"/>
        <w:spacing w:before="0" w:after="0"/>
        <w:jc w:val="left"/>
        <w:rPr/>
      </w:pPr>
      <w:r>
        <w:rPr/>
        <w:t>ZHJltlKBlsh/8ystV2bZd2wFN/+FcoP6AxJcADXbZS/lcU7vAbgJcRGXEVRWAAhmdm0aWADKg/kAEF</w:t>
      </w:r>
    </w:p>
    <w:p>
      <w:pPr>
        <w:pStyle w:val="PreformattedText"/>
        <w:bidi w:val="0"/>
        <w:spacing w:before="0" w:after="0"/>
        <w:jc w:val="left"/>
        <w:rPr/>
      </w:pPr>
      <w:r>
        <w:rPr/>
        <w:t>vgaBkHg3Esh5rZABFQh6GDhxQRAlANOB+uEa/ed/NNABP2QvByAadFBXG/AEAUAHVyAHEtBQR9aDVy</w:t>
      </w:r>
    </w:p>
    <w:p>
      <w:pPr>
        <w:pStyle w:val="PreformattedText"/>
        <w:bidi w:val="0"/>
        <w:spacing w:before="0" w:after="0"/>
        <w:jc w:val="left"/>
        <w:rPr/>
      </w:pPr>
      <w:r>
        <w:rPr/>
        <w:t>ACScCDVyAUnzOExidr/FBiIcACSrAnR+d8tENPEVNPl5UDUMg5FSBuu0Ns2vcDOVBBLHAUP2BjqUUU</w:t>
      </w:r>
    </w:p>
    <w:p>
      <w:pPr>
        <w:pStyle w:val="PreformattedText"/>
        <w:bidi w:val="0"/>
        <w:spacing w:before="0" w:after="0"/>
        <w:jc w:val="left"/>
        <w:rPr/>
      </w:pPr>
      <w:r>
        <w:rPr/>
        <w:t>ReFoWigHUJcAaRhbX4AKaXBHbFcCS7CO7LgENUBWDNBbM4AE9FiP9PhNpkgV/5clWdIOgEhuMrENAl</w:t>
      </w:r>
    </w:p>
    <w:p>
      <w:pPr>
        <w:pStyle w:val="PreformattedText"/>
        <w:bidi w:val="0"/>
        <w:spacing w:before="0" w:after="0"/>
        <w:jc w:val="left"/>
        <w:rPr/>
      </w:pPr>
      <w:r>
        <w:rPr/>
        <w:t>BmDzJ7s5eIC9iAp2AEZugDFgAZj/iIQxaJ2TKJdwP/VRVQAZb4cBcoegdSBLQBDnYgALEBb3bwAUWA</w:t>
      </w:r>
    </w:p>
    <w:p>
      <w:pPr>
        <w:pStyle w:val="PreformattedText"/>
        <w:bidi w:val="0"/>
        <w:spacing w:before="0" w:after="0"/>
        <w:jc w:val="left"/>
        <w:rPr/>
      </w:pPr>
      <w:r>
        <w:rPr/>
        <w:t>FXbwAlgBHQqRIB9gH5syGh7AAguQBFcQB1TwBDh5BT6wAUMgAh1SBnTAg8bDAxnxA7xYhO60HMHIAj</w:t>
      </w:r>
    </w:p>
    <w:p>
      <w:pPr>
        <w:pStyle w:val="PreformattedText"/>
        <w:bidi w:val="0"/>
        <w:spacing w:before="0" w:after="0"/>
        <w:jc w:val="left"/>
        <w:rPr/>
      </w:pPr>
      <w:r>
        <w:rPr/>
        <w:t>UwHXqSYhJDMVekT9e3O5wjjQWwO89ISD1TATHyAg6wBKfAAkRRR6d1CmggBx5wGGe4ANwmB9V3CtyG</w:t>
      </w:r>
    </w:p>
    <w:p>
      <w:pPr>
        <w:pStyle w:val="PreformattedText"/>
        <w:bidi w:val="0"/>
        <w:spacing w:before="0" w:after="0"/>
        <w:jc w:val="left"/>
        <w:rPr/>
      </w:pPr>
      <w:r>
        <w:rPr/>
        <w:t>RxeldZExf711NxtQcknTjwAIHIAoKYYZJingDB9giAdokE8TK3+giAoJBlngBycgF1ZwCl0wAlBgBB</w:t>
      </w:r>
    </w:p>
    <w:p>
      <w:pPr>
        <w:pStyle w:val="PreformattedText"/>
        <w:bidi w:val="0"/>
        <w:spacing w:before="0" w:after="0"/>
        <w:jc w:val="left"/>
        <w:rPr/>
      </w:pPr>
      <w:r>
        <w:rPr/>
        <w:t>YABVBgASNgBDJgBCMwBiNAkZFhkdmCkRpJCBaIGaEXJAfAJCA5ZlcRDh5gB84wANAhGy5Z/xEg+Ron</w:t>
      </w:r>
    </w:p>
    <w:p>
      <w:pPr>
        <w:pStyle w:val="PreformattedText"/>
        <w:bidi w:val="0"/>
        <w:spacing w:before="0" w:after="0"/>
        <w:jc w:val="left"/>
        <w:rPr/>
      </w:pPr>
      <w:r>
        <w:rPr/>
        <w:t>VANKsC8fkEtE2ZNJQAdlMAROoIN6MJ2peAUnwwBLyVhNCRAhIApLcCd1kmITk2qv00XgA4UTcH5dYh</w:t>
      </w:r>
    </w:p>
    <w:p>
      <w:pPr>
        <w:pStyle w:val="PreformattedText"/>
        <w:bidi w:val="0"/>
        <w:spacing w:before="0" w:after="0"/>
        <w:jc w:val="left"/>
        <w:rPr/>
      </w:pPr>
      <w:r>
        <w:rPr/>
        <w:t>hrsAD18QIVNAU08Iy/tjwyIY0tIJfrdwpLIJdAhAoz14bWgyPcFo+DJAClBxSIKSZ+2KBFwVLuMAfz</w:t>
      </w:r>
    </w:p>
    <w:p>
      <w:pPr>
        <w:pStyle w:val="PreformattedText"/>
        <w:bidi w:val="0"/>
        <w:spacing w:before="0" w:after="0"/>
        <w:jc w:val="left"/>
        <w:rPr/>
      </w:pPr>
      <w:r>
        <w:rPr/>
        <w:t>4Vyz5yAGGQAIaQMKOQNdoAM+8KEM6Qd7YAGeeQJQMAYWYAUocKJQYKKqCRmsiSOuuZGxWQuzuQsE4C</w:t>
      </w:r>
    </w:p>
    <w:p>
      <w:pPr>
        <w:pStyle w:val="PreformattedText"/>
        <w:bidi w:val="0"/>
        <w:spacing w:before="0" w:after="0"/>
        <w:jc w:val="left"/>
        <w:rPr/>
      </w:pPr>
      <w:r>
        <w:rPr/>
        <w:t>Tk8AwtiRUDcBV2gABAug2o8Qzu8Q4HwABQYAJdR5R6gJNHkAbu9aRXgHJMkAR6wA96QAcCMwG9SHRO</w:t>
      </w:r>
    </w:p>
    <w:p>
      <w:pPr>
        <w:pStyle w:val="PreformattedText"/>
        <w:bidi w:val="0"/>
        <w:spacing w:before="0" w:after="0"/>
        <w:jc w:val="left"/>
        <w:rPr/>
      </w:pPr>
      <w:r>
        <w:rPr/>
        <w:t>STZLUDHgyYSx8zB4YowS4/9FWsk5UNcC9FkDO2AfDMAFp+ABhjFH5FYC9PkFsmUCp9AGM8RtE4AKPy</w:t>
      </w:r>
    </w:p>
    <w:p>
      <w:pPr>
        <w:pStyle w:val="PreformattedText"/>
        <w:bidi w:val="0"/>
        <w:spacing w:before="0" w:after="0"/>
        <w:jc w:val="left"/>
        <w:rPr/>
      </w:pPr>
      <w:r>
        <w:rPr/>
        <w:t>QybLcAE3Bla2SXKVNle5Id+nJxqucAC9oODSqKTiEU8LaYL+WYm3JmCYgEGaCQfoADRsAhWcBRL0qR</w:t>
      </w:r>
    </w:p>
    <w:p>
      <w:pPr>
        <w:pStyle w:val="PreformattedText"/>
        <w:bidi w:val="0"/>
        <w:spacing w:before="0" w:after="0"/>
        <w:jc w:val="left"/>
        <w:rPr/>
      </w:pPr>
      <w:r>
        <w:rPr/>
        <w:t>MfpUOZCRNIqJZRABOBobIGkRIKkFCYIVCJCEJIAAyyekvCkbAiANzhAmAiChaXUEcCBvINEFcHAEV3</w:t>
      </w:r>
    </w:p>
    <w:p>
      <w:pPr>
        <w:pStyle w:val="PreformattedText"/>
        <w:bidi w:val="0"/>
        <w:spacing w:before="0" w:after="0"/>
        <w:jc w:val="left"/>
        <w:rPr/>
      </w:pPr>
      <w:r>
        <w:rPr/>
        <w:t>BVETCdOPkEvIel+gAMXfqlRrgVTykxr5OmxjieeDIxL0B1nAM+ZmmGY0hNpyKN58cB6/BtDOABFVQB</w:t>
      </w:r>
    </w:p>
    <w:p>
      <w:pPr>
        <w:pStyle w:val="PreformattedText"/>
        <w:bidi w:val="0"/>
        <w:spacing w:before="0" w:after="0"/>
        <w:jc w:val="left"/>
        <w:rPr/>
      </w:pPr>
      <w:r>
        <w:rPr/>
        <w:t>gyoHVahAOcBt1mN1OWBRbNd2O1ACQzYyHfCubdAzoIhIKaUf/EH/A4jpoJkqijTgJBRKKqCKoQmoka</w:t>
      </w:r>
    </w:p>
    <w:p>
      <w:pPr>
        <w:pStyle w:val="PreformattedText"/>
        <w:bidi w:val="0"/>
        <w:spacing w:before="0" w:after="0"/>
        <w:jc w:val="left"/>
        <w:rPr/>
      </w:pPr>
      <w:r>
        <w:rPr/>
        <w:t>bqB57pmShwfq3qqk4FGTMKm1PVBBgYARLgB/aBrCiZkuCAHldBEAhgJwRxAQqzo8/wAbW5Huuxg1W6</w:t>
      </w:r>
    </w:p>
    <w:p>
      <w:pPr>
        <w:pStyle w:val="PreformattedText"/>
        <w:bidi w:val="0"/>
        <w:spacing w:before="0" w:after="0"/>
        <w:jc w:val="left"/>
        <w:rPr/>
      </w:pPr>
      <w:r>
        <w:rPr/>
        <w:t>AEfwBF7RnFm6D9gaABIgAk1LB3rwrUyJfMuBhMNorulqlWALAOtKdTO2AXYDAECDLjTwAyjrB18APP</w:t>
      </w:r>
    </w:p>
    <w:p>
      <w:pPr>
        <w:pStyle w:val="PreformattedText"/>
        <w:bidi w:val="0"/>
        <w:spacing w:before="0" w:after="0"/>
        <w:jc w:val="left"/>
        <w:rPr/>
      </w:pPr>
      <w:r>
        <w:rPr/>
        <w:t>f6A/SJA5cgBBkgBOeXn24IdUJwlwerbXhUlxzgUHW5Bo8jsRNLsSxVDWHiGn/IoI6rsRs7oQsSqhd6</w:t>
      </w:r>
    </w:p>
    <w:p>
      <w:pPr>
        <w:pStyle w:val="PreformattedText"/>
        <w:bidi w:val="0"/>
        <w:spacing w:before="0" w:after="0"/>
        <w:jc w:val="left"/>
        <w:rPr/>
      </w:pPr>
      <w:r>
        <w:rPr/>
        <w:t>kCFbqoyYspyrCq/KsrH6mhyJGRwwAe41szTwcjcLkvOBknbgAUCrkinJs0BKG+FwrHOwf/fhC096i7</w:t>
      </w:r>
    </w:p>
    <w:p>
      <w:pPr>
        <w:pStyle w:val="PreformattedText"/>
        <w:bidi w:val="0"/>
        <w:spacing w:before="0" w:after="0"/>
        <w:jc w:val="left"/>
        <w:rPr/>
      </w:pPr>
      <w:r>
        <w:rPr/>
        <w:t>a0/w9FAkVPWqFABwxemrW/qDovgAVKKBIO47XOF7ZjO2N4GFqnwAXnQxVIAaioNXfroK8WJEYXtQN1</w:t>
      </w:r>
    </w:p>
    <w:p>
      <w:pPr>
        <w:pStyle w:val="PreformattedText"/>
        <w:bidi w:val="0"/>
        <w:spacing w:before="0" w:after="0"/>
        <w:jc w:val="left"/>
        <w:rPr/>
      </w:pPr>
      <w:r>
        <w:rPr/>
        <w:t>OQMToG07AIcJ+xhdNRrl6AdYYFKJux8QOiZ+93eYeiX16w6Ys6yeyiqXe6EIqbng17kG7AefqwotO7</w:t>
      </w:r>
    </w:p>
    <w:p>
      <w:pPr>
        <w:pStyle w:val="PreformattedText"/>
        <w:bidi w:val="0"/>
        <w:spacing w:before="0" w:after="0"/>
        <w:jc w:val="left"/>
        <w:rPr/>
      </w:pPr>
      <w:r>
        <w:rPr/>
        <w:t>q1UAGmK7N+UGc3dVM0wl2lFFQTfFP8Y2cc3MEebGdnAAFccAZYq51aGxADYGtYIU+uU67gSRLQ6wH6</w:t>
      </w:r>
    </w:p>
    <w:p>
      <w:pPr>
        <w:pStyle w:val="PreformattedText"/>
        <w:bidi w:val="0"/>
        <w:spacing w:before="0" w:after="0"/>
        <w:jc w:val="left"/>
        <w:rPr/>
      </w:pPr>
      <w:r>
        <w:rPr/>
        <w:t>0j3RU8AiZSDs1gE8UG2ngATMgzJZ6AcNJwRE3AJGbHVrML4LAAOnIDdweFElYL04oAG+wAdlKARpSz</w:t>
      </w:r>
    </w:p>
    <w:p>
      <w:pPr>
        <w:pStyle w:val="PreformattedText"/>
        <w:bidi w:val="0"/>
        <w:spacing w:before="0" w:after="0"/>
        <w:jc w:val="left"/>
        <w:rPr/>
      </w:pPr>
      <w:r>
        <w:rPr/>
        <w:t>T0iyXuEBQAKCkMuo9+iCWy8b9csT6cMv/AI3vArZrAqbDANUoLDlyrM8vGduyAZnK8Jpy8y6F88VQR</w:t>
      </w:r>
    </w:p>
    <w:p>
      <w:pPr>
        <w:pStyle w:val="PreformattedText"/>
        <w:bidi w:val="0"/>
        <w:spacing w:before="0" w:after="0"/>
        <w:jc w:val="left"/>
        <w:rPr/>
      </w:pPr>
      <w:r>
        <w:rPr/>
        <w:t>DZOmfNIQC+EQ6iAzaXQAHcB9JXAqcCQTj7EEOYY8eUpMPygBIyOPJYBHO1ADGqUAwYQxG7AieToBtk</w:t>
      </w:r>
    </w:p>
    <w:p>
      <w:pPr>
        <w:pStyle w:val="PreformattedText"/>
        <w:bidi w:val="0"/>
        <w:spacing w:before="0" w:after="0"/>
        <w:jc w:val="left"/>
        <w:rPr/>
      </w:pPr>
      <w:r>
        <w:rPr/>
        <w:t>QMheoHFcASDpFlJQOKB9JuYPygYqy/NKCYFPqxm6LGm9vEZpAKOhCRbFAAYAABqqBQp8AGbJAKy7x1</w:t>
      </w:r>
    </w:p>
    <w:p>
      <w:pPr>
        <w:pStyle w:val="PreformattedText"/>
        <w:bidi w:val="0"/>
        <w:spacing w:before="0" w:after="0"/>
        <w:jc w:val="left"/>
        <w:rPr/>
      </w:pPr>
      <w:r>
        <w:rPr/>
        <w:t>CnS9MLqyChy6b+Cy7DUBAWCrd7zNd2MmT4a8bbIcKXwBvhkNA9DCeEIBLyAAkcI82CAV7BMEdBAEtY</w:t>
      </w:r>
    </w:p>
    <w:p>
      <w:pPr>
        <w:pStyle w:val="PreformattedText"/>
        <w:bidi w:val="0"/>
        <w:spacing w:before="0" w:after="0"/>
        <w:jc w:val="left"/>
        <w:rPr/>
      </w:pPr>
      <w:r>
        <w:rPr/>
        <w:t>UFNaPDzAN+XFdHDiCNgyt7sycvEiAHGlUDnLwDfZktUmBLyJDK2SJReVcNP/H/h+3RuGNcv4eTJQKZ</w:t>
      </w:r>
    </w:p>
    <w:p>
      <w:pPr>
        <w:pStyle w:val="PreformattedText"/>
        <w:bidi w:val="0"/>
        <w:spacing w:before="0" w:after="0"/>
        <w:jc w:val="left"/>
        <w:rPr/>
      </w:pPr>
      <w:r>
        <w:rPr/>
        <w:t>y2jMyzbsBzEQAqmAAkYQmlZgARZQAKI5AhZABRbgBp5JBW6QBVBwAy1t01RABTdgBHuAAhZA0lQABT</w:t>
      </w:r>
    </w:p>
    <w:p>
      <w:pPr>
        <w:pStyle w:val="PreformattedText"/>
        <w:bidi w:val="0"/>
        <w:spacing w:before="0" w:after="0"/>
        <w:jc w:val="left"/>
        <w:rPr/>
      </w:pPr>
      <w:r>
        <w:rPr/>
        <w:t>lNwm6MCq5ZzRkQx7MwxxDMzU6tCldgvOC6nQZQBMJaBMvauuRQE+hsJ+osAK+hPvMMtcV1AF/AdRTF</w:t>
      </w:r>
    </w:p>
    <w:p>
      <w:pPr>
        <w:pStyle w:val="PreformattedText"/>
        <w:bidi w:val="0"/>
        <w:spacing w:before="0" w:after="0"/>
        <w:jc w:val="left"/>
        <w:rPr/>
      </w:pPr>
      <w:r>
        <w:rPr/>
        <w:t>PC/zAyywBtGTAsijUV8oAaSSBMVVBr2lAHLgFBKwBNJcAAngXoUTAO97NwCgj6zRj4bph/k7xu7AAy</w:t>
      </w:r>
    </w:p>
    <w:p>
      <w:pPr>
        <w:pStyle w:val="PreformattedText"/>
        <w:bidi w:val="0"/>
        <w:spacing w:before="0" w:after="0"/>
        <w:jc w:val="left"/>
        <w:rPr/>
      </w:pPr>
      <w:r>
        <w:rPr/>
        <w:t>3J0evj0ahgBiAAAmKAClAwAlZABZwJBQUgAzJgBTIwAql50plpBaEJBTLg0jLwma09opwNBXtQ2mCA</w:t>
      </w:r>
    </w:p>
    <w:p>
      <w:pPr>
        <w:pStyle w:val="PreformattedText"/>
        <w:bidi w:val="0"/>
        <w:spacing w:before="0" w:after="0"/>
        <w:jc w:val="left"/>
        <w:rPr/>
      </w:pPr>
      <w:r>
        <w:rPr/>
        <w:t>wNL8xtTcAlug/9Sygs1NbcA60JklewMjcAMyINQ6kNJs7M1TfcIGoHwIMBu1YRspIABd7dVF4ACExi</w:t>
      </w:r>
    </w:p>
    <w:p>
      <w:pPr>
        <w:pStyle w:val="PreformattedText"/>
        <w:bidi w:val="0"/>
        <w:spacing w:before="0" w:after="0"/>
        <w:jc w:val="left"/>
        <w:rPr/>
      </w:pPr>
      <w:r>
        <w:rPr/>
        <w:t>bGgMM0wABCgM/3Sm41MAF+2LCggANwIDKyZ7XUmQapNFKkAnsJgAMcpQBCkAZZigz44QHKHOACrswz</w:t>
      </w:r>
    </w:p>
    <w:p>
      <w:pPr>
        <w:pStyle w:val="PreformattedText"/>
        <w:bidi w:val="0"/>
        <w:spacing w:before="0" w:after="0"/>
        <w:jc w:val="left"/>
        <w:rPr/>
      </w:pPr>
      <w:r>
        <w:rPr/>
        <w:t>8AX8x1KP04/4O5iYysUUTYiMecZoTNij+gammgdmkAd5sM3BHIG5bdS7ndRT5cDZXMcG7AZdgAJZ0A</w:t>
      </w:r>
    </w:p>
    <w:p>
      <w:pPr>
        <w:pStyle w:val="PreformattedText"/>
        <w:bidi w:val="0"/>
        <w:spacing w:before="0" w:after="0"/>
        <w:jc w:val="left"/>
        <w:rPr/>
      </w:pPr>
      <w:r>
        <w:rPr/>
        <w:t>UngAJU0OJZcAJd0KFsHNUR8M17HM4BMQdXYd3tUA33cs7mSgEDEJPFwAf+zX9pGUdvRyjMk3/VgDJ3</w:t>
      </w:r>
    </w:p>
    <w:p>
      <w:pPr>
        <w:pStyle w:val="PreformattedText"/>
        <w:bidi w:val="0"/>
        <w:spacing w:before="0" w:after="0"/>
        <w:jc w:val="left"/>
        <w:rPr/>
      </w:pPr>
      <w:r>
        <w:rPr/>
        <w:t>qDHjt4JP+6QSkOVXUHHFUHEB8IrgswBbHhrf/T4/XP9RNNQTGEAUXvy4DKrDFg2hHfB3PLDRlTvhiV</w:t>
      </w:r>
    </w:p>
    <w:p>
      <w:pPr>
        <w:pStyle w:val="PreformattedText"/>
        <w:bidi w:val="0"/>
        <w:spacing w:before="0" w:after="0"/>
        <w:jc w:val="left"/>
        <w:rPr/>
      </w:pPr>
      <w:r>
        <w:rPr/>
        <w:t>gBFt7LTw2BRb11u93bIw7cJm7AQv3aOQ2aI7AHI2oBzWzAzg3O/aA6uHoNe3hSBFAE2T0SOTAA3O0p</w:t>
      </w:r>
    </w:p>
    <w:p>
      <w:pPr>
        <w:pStyle w:val="PreformattedText"/>
        <w:bidi w:val="0"/>
        <w:spacing w:before="0" w:after="0"/>
        <w:jc w:val="left"/>
        <w:rPr/>
      </w:pPr>
      <w:r>
        <w:rPr/>
        <w:t>9wx4ak1uOozINsMA0FNaMsk+VtutRBK83l0ujORlmJYfyNXmbs7gXwzX7oDVZmwD6gNkQPYFIbvnH9</w:t>
      </w:r>
    </w:p>
    <w:p>
      <w:pPr>
        <w:pStyle w:val="PreformattedText"/>
        <w:bidi w:val="0"/>
        <w:spacing w:before="0" w:after="0"/>
        <w:jc w:val="left"/>
        <w:rPr/>
      </w:pPr>
      <w:r>
        <w:rPr/>
        <w:t>3nDvjnAJuR1Szo11ziyN7nNo7jIxauAbEM1BAvJ6VIDrDphQwmoJgl9gmQMhEyc44yvF5HqS4y+fhj</w:t>
      </w:r>
    </w:p>
    <w:p>
      <w:pPr>
        <w:pStyle w:val="PreformattedText"/>
        <w:bidi w:val="0"/>
        <w:spacing w:before="0" w:after="0"/>
        <w:jc w:val="left"/>
        <w:rPr/>
      </w:pPr>
      <w:r>
        <w:rPr/>
        <w:t>VQy107mldDDPioQ+pQKYtN4TOMxu+QscjA25/OgaGMHRQBYABU/skKmAb9BUAKAEDv/wEB//8RI/8R</w:t>
      </w:r>
    </w:p>
    <w:p>
      <w:pPr>
        <w:pStyle w:val="PreformattedText"/>
        <w:bidi w:val="0"/>
        <w:spacing w:before="0" w:after="0"/>
        <w:jc w:val="left"/>
        <w:rPr/>
      </w:pPr>
      <w:r>
        <w:rPr/>
        <w:t>Rf8RKPBB8O6MxuCb5N4sEdUjjACaDwCTMwAm5QAX5B8ntQAW5wBjJwBgVwA6AgZVygAG7ABQA08nYK</w:t>
      </w:r>
    </w:p>
    <w:p>
      <w:pPr>
        <w:pStyle w:val="PreformattedText"/>
        <w:bidi w:val="0"/>
        <w:spacing w:before="0" w:after="0"/>
        <w:jc w:val="left"/>
        <w:rPr/>
      </w:pPr>
      <w:r>
        <w:rPr/>
        <w:t>gZGe45O+HHjgDeez7eRiDNidzuvcmyApPSFD7uwhPfmLz5vzBdtUWoebH/AMNBVXXGj8FQ3VUDMZND</w:t>
      </w:r>
    </w:p>
    <w:p>
      <w:pPr>
        <w:pStyle w:val="PreformattedText"/>
        <w:bidi w:val="0"/>
        <w:spacing w:before="0" w:after="0"/>
        <w:jc w:val="left"/>
        <w:rPr/>
      </w:pPr>
      <w:r>
        <w:rPr/>
        <w:t>NpKvlu62t+qYTp5o1dFLhcuQX/9hQOmRWABAuPAwDQCnif93q/93zf937P9xgfUmKEBHrO8YMO7Q+o</w:t>
      </w:r>
    </w:p>
    <w:p>
      <w:pPr>
        <w:pStyle w:val="PreformattedText"/>
        <w:bidi w:val="0"/>
        <w:spacing w:before="0" w:after="0"/>
        <w:jc w:val="left"/>
        <w:rPr/>
      </w:pPr>
      <w:r>
        <w:rPr/>
        <w:t>AFkAACegBlkwBhxwAmzQ4gBgARPABU0wBiZgBF8wBkJgAZVfACiQAWNQAySd+SewBCjQWg847c/Nxw</w:t>
      </w:r>
    </w:p>
    <w:p>
      <w:pPr>
        <w:pStyle w:val="PreformattedText"/>
        <w:bidi w:val="0"/>
        <w:spacing w:before="0" w:after="0"/>
        <w:jc w:val="left"/>
        <w:rPr/>
      </w:pPr>
      <w:r>
        <w:rPr/>
        <w:t>FxIARwUkjODy6gBTmA9Lcp/6FY3TNO//TnzuvuwAATdgnn/QPlA01fZi8qJS8+0RNXwAQiMP1fX4tU</w:t>
      </w:r>
    </w:p>
    <w:p>
      <w:pPr>
        <w:pStyle w:val="PreformattedText"/>
        <w:bidi w:val="0"/>
        <w:spacing w:before="0" w:after="0"/>
        <w:jc w:val="left"/>
        <w:rPr/>
      </w:pPr>
      <w:r>
        <w:rPr/>
        <w:t>K79cX/ZYfyAgAxxgvKBz3tjJJQ0D6fYGf/7Dbm9zX/d37/d7gPdIwPdQgARU0Ao3cAN6b9ocYATxDw</w:t>
      </w:r>
    </w:p>
    <w:p>
      <w:pPr>
        <w:pStyle w:val="PreformattedText"/>
        <w:bidi w:val="0"/>
        <w:spacing w:before="0" w:after="0"/>
        <w:jc w:val="left"/>
        <w:rPr/>
      </w:pPr>
      <w:r>
        <w:rPr/>
        <w:t>hIFVM3U4aHU0g4foyNjo05FUhvLVscf5iZmBUTARESj6GPClwVbyNTbFYzMwoVOjp+YDgyXDI6rDJs</w:t>
      </w:r>
    </w:p>
    <w:p>
      <w:pPr>
        <w:pStyle w:val="PreformattedText"/>
        <w:bidi w:val="0"/>
        <w:spacing w:before="0" w:after="0"/>
        <w:jc w:val="left"/>
        <w:rPr/>
      </w:pPr>
      <w:r>
        <w:rPr/>
        <w:t>flZcXDdKOjh7UwpTM6LJEhERaE2ZXxp809TTcSt9fQYGBy5B39XTLikDFOYULwMCH1rtHx8CDPLz9B</w:t>
      </w:r>
    </w:p>
    <w:p>
      <w:pPr>
        <w:pStyle w:val="PreformattedText"/>
        <w:bidi w:val="0"/>
        <w:spacing w:before="0" w:after="0"/>
        <w:jc w:val="left"/>
        <w:rPr/>
      </w:pPr>
      <w:r>
        <w:rPr/>
        <w:t>0dDg73+PkdFEoecoYMOTJExBERTCQQIIBh4ZWFEDFInCix4JUGAP8yVJAhw8SEHUlEiAjgIoDJAycP</w:t>
      </w:r>
    </w:p>
    <w:p>
      <w:pPr>
        <w:pStyle w:val="PreformattedText"/>
        <w:bidi w:val="0"/>
        <w:spacing w:before="0" w:after="0"/>
        <w:jc w:val="left"/>
        <w:rPr/>
      </w:pPr>
      <w:r>
        <w:rPr/>
        <w:t>qIw4ceGBMgTkyONBM0XNFDhtptjnwOaAAUUMZOtjw2SSAEeTfsnAJZOkNxVwAEAkCZEFC1lQjBljYU</w:t>
      </w:r>
    </w:p>
    <w:p>
      <w:pPr>
        <w:pStyle w:val="PreformattedText"/>
        <w:bidi w:val="0"/>
        <w:spacing w:before="0" w:after="0"/>
        <w:jc w:val="left"/>
        <w:rPr/>
      </w:pPr>
      <w:r>
        <w:rPr/>
        <w:t>yWEyimgM3y9YSRMSe2UkER1ojWtCiyckWkKNmjHEgmVbqkyWmnT3YDCx5MuPAVZs6gSQtnDZu2buCo</w:t>
      </w:r>
    </w:p>
    <w:p>
      <w:pPr>
        <w:pStyle w:val="PreformattedText"/>
        <w:bidi w:val="0"/>
        <w:spacing w:before="0" w:after="0"/>
        <w:jc w:val="left"/>
        <w:rPr/>
      </w:pPr>
      <w:r>
        <w:rPr/>
        <w:t>ReAT5EAKAS/MpSuyTktOd/To8dDHE1+HEkKaBBzyhIkGexiuSBApQSJDiTR2ONC9b8eTIRI2YPnSAa</w:t>
      </w:r>
    </w:p>
    <w:p>
      <w:pPr>
        <w:pStyle w:val="PreformattedText"/>
        <w:bidi w:val="0"/>
        <w:spacing w:before="0" w:after="0"/>
        <w:jc w:val="left"/>
        <w:rPr/>
      </w:pPr>
      <w:r>
        <w:rPr/>
        <w:t>XxBTW2MCgj4orJlAcW4qZBnYZtlGV2yFnAgIdN7zk76NyZk4cddUKzZUDKPon7JEubbpoUdcMEQ2Ji</w:t>
      </w:r>
    </w:p>
    <w:p>
      <w:pPr>
        <w:pStyle w:val="PreformattedText"/>
        <w:bidi w:val="0"/>
        <w:spacing w:before="0" w:after="0"/>
        <w:jc w:val="left"/>
        <w:rPr/>
      </w:pPr>
      <w:r>
        <w:rPr/>
        <w:t>xED/ZMQClKsWGDGCEf9RQQWAUCS4VhYWjACFEVNQMUKAUFBhBBUnWEDXIoPhNYkQlvTllyegFGbiiS</w:t>
      </w:r>
    </w:p>
    <w:p>
      <w:pPr>
        <w:pStyle w:val="PreformattedText"/>
        <w:bidi w:val="0"/>
        <w:spacing w:before="0" w:after="0"/>
        <w:jc w:val="left"/>
        <w:rPr/>
      </w:pPr>
      <w:r>
        <w:rPr/>
        <w:t>iGskwzz2ASDWONZWNAD5HxMVkQAdCgRREv5LDZOuzk1FNP9Yy2Dw35lLbBFg2wNkQOTQiRwBItACCF</w:t>
      </w:r>
    </w:p>
    <w:p>
      <w:pPr>
        <w:pStyle w:val="PreformattedText"/>
        <w:bidi w:val="0"/>
        <w:spacing w:before="0" w:after="0"/>
        <w:jc w:val="left"/>
        <w:rPr/>
      </w:pPr>
      <w:r>
        <w:rPr/>
        <w:t>CQCk8URr+9jj5T07+MbEFRv8gNJzVzAh0pgNJNDBbCqtxBCSR1rXEEolXRHHa+Ll5CdOQ37Hw09BDV</w:t>
      </w:r>
    </w:p>
    <w:p>
      <w:pPr>
        <w:pStyle w:val="PreformattedText"/>
        <w:bidi w:val="0"/>
        <w:spacing w:before="0" w:after="0"/>
        <w:jc w:val="left"/>
        <w:rPr/>
      </w:pPr>
      <w:r>
        <w:rPr/>
        <w:t>VUUu+5F59T9OEARwOGVAACCGIcsgcSiGSqKSKFbJopMRsS5qEUQkjBl4ickJjiqqwOdhiLisHIxzUy</w:t>
      </w:r>
    </w:p>
    <w:p>
      <w:pPr>
        <w:pStyle w:val="PreformattedText"/>
        <w:bidi w:val="0"/>
        <w:spacing w:before="0" w:after="0"/>
        <w:jc w:val="left"/>
        <w:rPr/>
      </w:pPr>
      <w:r>
        <w:rPr/>
        <w:t>BlBjEC5Y9sFPL/z4jmcpVEcDQx1014GR/9RhQKdppyGRBmsNYJFACTQcwEANBOxQQg5tACAQn17u05</w:t>
      </w:r>
    </w:p>
    <w:p>
      <w:pPr>
        <w:pStyle w:val="PreformattedText"/>
        <w:bidi w:val="0"/>
        <w:spacing w:before="0" w:after="0"/>
        <w:jc w:val="left"/>
        <w:rPr/>
      </w:pPr>
      <w:r>
        <w:rPr/>
        <w:t>CacZZr7gFXiFAbk2pKp+yyDiTrEp4uJFHGFVco21N5f+JUE6HpEfUeUokuOh9UUuFng342HLIVCv0F</w:t>
      </w:r>
    </w:p>
    <w:p>
      <w:pPr>
        <w:pStyle w:val="PreformattedText"/>
        <w:bidi w:val="0"/>
        <w:spacing w:before="0" w:after="0"/>
        <w:jc w:val="left"/>
        <w:rPr/>
      </w:pPr>
      <w:r>
        <w:rPr/>
        <w:t>iIIFEEPo6cUYJ8KhYKOWempfqQLW6sgkM7JiYi4uxhit2tA4Da4EaDHHAOkQCiSw8VJHQDcH8FPndF</w:t>
      </w:r>
    </w:p>
    <w:p>
      <w:pPr>
        <w:pStyle w:val="PreformattedText"/>
        <w:bidi w:val="0"/>
        <w:spacing w:before="0" w:after="0"/>
        <w:jc w:val="left"/>
        <w:rPr/>
      </w:pPr>
      <w:r>
        <w:rPr/>
        <w:t>2WsEZAT3hgQg0/QESnPQyYsAEHYQzBZ7wNLTSmcecGYByazXmQAxNPCFtdS+VqTVIAdKSdBLoM4dPv</w:t>
      </w:r>
    </w:p>
    <w:p>
      <w:pPr>
        <w:pStyle w:val="PreformattedText"/>
        <w:bidi w:val="0"/>
        <w:spacing w:before="0" w:after="0"/>
        <w:jc w:val="left"/>
        <w:rPr/>
      </w:pPr>
      <w:r>
        <w:rPr/>
        <w:t>n0VwFrANibpHsMF/VGBKVFMZooQYgB9ixA1saWVEF/0ZkUXGjGtaV4d5kWqqiP+boKFqyZiv+irKf7</w:t>
      </w:r>
    </w:p>
    <w:p>
      <w:pPr>
        <w:pStyle w:val="PreformattedText"/>
        <w:bidi w:val="0"/>
        <w:spacing w:before="0" w:after="0"/>
        <w:jc w:val="left"/>
        <w:rPr/>
      </w:pPr>
      <w:r>
        <w:rPr/>
        <w:t>wII8sGeINrzx8U8ZPNc/wKqM47u5ArDfdUh4+dSDLtEWsAmKAsHPryY88PcHQARxvP7gDHDjvHKcK5</w:t>
      </w:r>
    </w:p>
    <w:p>
      <w:pPr>
        <w:pStyle w:val="PreformattedText"/>
        <w:bidi w:val="0"/>
        <w:spacing w:before="0" w:after="0"/>
        <w:jc w:val="left"/>
        <w:rPr/>
      </w:pPr>
      <w:r>
        <w:rPr/>
        <w:t>Zb+gdZwEzKbBFnAMwUSytkGUtXHe6OE9Hc/PieTbcQswd90FM+XU3gk3vgcVjcfv6eMcR+4x5Xn/Va</w:t>
      </w:r>
    </w:p>
    <w:p>
      <w:pPr>
        <w:pStyle w:val="PreformattedText"/>
        <w:bidi w:val="0"/>
        <w:spacing w:before="0" w:after="0"/>
        <w:jc w:val="left"/>
        <w:rPr/>
      </w:pPr>
      <w:r>
        <w:rPr/>
        <w:t>IftCDjhy9ccEQBYqGAMzhiBjooABsKyIhYFMAPumiEDAbDhQcOZkUbaFHnVBYO0PUhZloo3emAIoCb</w:t>
      </w:r>
    </w:p>
    <w:p>
      <w:pPr>
        <w:pStyle w:val="PreformattedText"/>
        <w:bidi w:val="0"/>
        <w:spacing w:before="0" w:after="0"/>
        <w:jc w:val="left"/>
        <w:rPr/>
      </w:pPr>
      <w:r>
        <w:rPr/>
        <w:t>Aas6OyOJ66Jjp95Rh1kdyEECWJODGsSrS1/6WdM0IAI41EBOzFPJSXbAAoiIbwci6IAJdjCEqu0seU</w:t>
      </w:r>
    </w:p>
    <w:p>
      <w:pPr>
        <w:pStyle w:val="PreformattedText"/>
        <w:bidi w:val="0"/>
        <w:spacing w:before="0" w:after="0"/>
        <w:jc w:val="left"/>
        <w:rPr/>
      </w:pPr>
      <w:r>
        <w:rPr/>
        <w:t>EsV/eo8b2SrGT/ItVJHQPOhz5FqQ8TeUFY3+RHxjJqTFT2mxzlKmA5kfmBDRNCwYROkBYj0FEGXWBD</w:t>
      </w:r>
    </w:p>
    <w:p>
      <w:pPr>
        <w:pStyle w:val="PreformattedText"/>
        <w:bidi w:val="0"/>
        <w:spacing w:before="0" w:after="0"/>
        <w:jc w:val="left"/>
        <w:rPr/>
      </w:pPr>
      <w:r>
        <w:rPr/>
        <w:t>FrqQoauwZQRaGUMXdPAVFJwBcXQ8nFnAEhc3TIxAfqDCf64ywWRsToOeW5ljDECDIpxnhOVLHTtOOK</w:t>
      </w:r>
    </w:p>
    <w:p>
      <w:pPr>
        <w:pStyle w:val="PreformattedText"/>
        <w:bidi w:val="0"/>
        <w:spacing w:before="0" w:after="0"/>
        <w:jc w:val="left"/>
        <w:rPr/>
      </w:pPr>
      <w:r>
        <w:rPr/>
        <w:t>zWuc51AbhNC3fjO3ss4QdD6AAW7vElWubMiSoRgAmYwAQbRmdecTKbSnKwBjcIYQPWERbYNvACdUEx</w:t>
      </w:r>
    </w:p>
    <w:p>
      <w:pPr>
        <w:pStyle w:val="PreformattedText"/>
        <w:bidi w:val="0"/>
        <w:spacing w:before="0" w:after="0"/>
        <w:jc w:val="left"/>
        <w:rPr/>
      </w:pPr>
      <w:r>
        <w:rPr/>
        <w:t>iuVKoeuCoAfG6AGVz1PJTmjAxS7iLYxRqYEbxknOcprznOhMpzrPCYGNBcZDJrjfGtu4Pz/AAgo6AI</w:t>
      </w:r>
    </w:p>
    <w:p>
      <w:pPr>
        <w:pStyle w:val="PreformattedText"/>
        <w:bidi w:val="0"/>
        <w:spacing w:before="0" w:after="0"/>
        <w:jc w:val="left"/>
        <w:rPr/>
      </w:pPr>
      <w:r>
        <w:rPr/>
        <w:t>MkobCVEYDBCAq4wYMMpIMbXKVAFnCDhfZQACPs4QZZ//jPWUbwUCO44UECkgEtqHADMEDALhjEJAer</w:t>
      </w:r>
    </w:p>
    <w:p>
      <w:pPr>
        <w:pStyle w:val="PreformattedText"/>
        <w:bidi w:val="0"/>
        <w:spacing w:before="0" w:after="0"/>
        <w:jc w:val="left"/>
        <w:rPr/>
      </w:pPr>
      <w:r>
        <w:rPr/>
        <w:t>AToBIOACnywfkIK0zWHRa5q5IsAL7dRKe5SgCTxMQBMSwAB78MQ6EGGAA8oFgByIQANS0N6ZsBYdCk</w:t>
      </w:r>
    </w:p>
    <w:p>
      <w:pPr>
        <w:pStyle w:val="PreformattedText"/>
        <w:bidi w:val="0"/>
        <w:spacing w:before="0" w:after="0"/>
        <w:jc w:val="left"/>
        <w:rPr/>
      </w:pPr>
      <w:r>
        <w:rPr/>
        <w:t>ihASz4wRrgICyJIAQLBFgeNH8JPSGekprVpGJYvee953QTfXh7Sjgzh7l2ohEJ8VQjqujJ1roaBjEi</w:t>
      </w:r>
    </w:p>
    <w:p>
      <w:pPr>
        <w:pStyle w:val="PreformattedText"/>
        <w:bidi w:val="0"/>
        <w:spacing w:before="0" w:after="0"/>
        <w:jc w:val="left"/>
        <w:rPr/>
      </w:pPr>
      <w:r>
        <w:rPr/>
        <w:t>lRXL+gCEC1zgBSo14epccsqvViZZL6ypPTzgLQ0gYQc9nZ0DgHkAoXVgXgTAqQiQJsRsRoQGbSgBA3</w:t>
      </w:r>
    </w:p>
    <w:p>
      <w:pPr>
        <w:pStyle w:val="PreformattedText"/>
        <w:bidi w:val="0"/>
        <w:spacing w:before="0" w:after="0"/>
        <w:jc w:val="left"/>
        <w:rPr/>
      </w:pPr>
      <w:r>
        <w:rPr/>
        <w:t>BAgAF8AYsNmQ06mrPV6JjLbCYprOvS5r1w2O2sdUsrBxBWA7uOzK0d4gAH4voxTbDxcn5ggf8S/FAA</w:t>
      </w:r>
    </w:p>
    <w:p>
      <w:pPr>
        <w:pStyle w:val="PreformattedText"/>
        <w:bidi w:val="0"/>
        <w:spacing w:before="0" w:after="0"/>
        <w:jc w:val="left"/>
        <w:rPr/>
      </w:pPr>
      <w:r>
        <w:rPr/>
        <w:t>N/hBAYzAAYegy1w/VKAAFnyEGx5Ywec2IoDMLQB0t9vc7Ipiu44Iaaw+t8kB+FWlv8JZKbvhjdm6gA</w:t>
      </w:r>
    </w:p>
    <w:p>
      <w:pPr>
        <w:pStyle w:val="PreformattedText"/>
        <w:bidi w:val="0"/>
        <w:spacing w:before="0" w:after="0"/>
        <w:jc w:val="left"/>
        <w:rPr/>
      </w:pPr>
      <w:r>
        <w:rPr/>
        <w:t>7fOEBD9FXLL3FgASLYAAV2A9QDvMAD5fpBE4Z1J5XAgQLN+aGcppMbGnCgBDyAAAEcUAIjAlUEO2hC</w:t>
      </w:r>
    </w:p>
    <w:p>
      <w:pPr>
        <w:pStyle w:val="PreformattedText"/>
        <w:bidi w:val="0"/>
        <w:spacing w:before="0" w:after="0"/>
        <w:jc w:val="left"/>
        <w:rPr/>
      </w:pPr>
      <w:r>
        <w:rPr/>
        <w:t>Qpin1Na+9jkkSRsd7nUF3KZPPn9Awm7X2ogoRMERN9CBFfzghl08AgxWAEPmgMsx4RIXf8d1oxTa0I</w:t>
      </w:r>
    </w:p>
    <w:p>
      <w:pPr>
        <w:pStyle w:val="PreformattedText"/>
        <w:bidi w:val="0"/>
        <w:spacing w:before="0" w:after="0"/>
        <w:jc w:val="left"/>
        <w:rPr/>
      </w:pPr>
      <w:r>
        <w:rPr/>
        <w:t>Qa6HQJlmjCEgDQgiZYuQkV2AIAdqrTKZzBAlYYAxXOcCALXag/ZxgoFAaUIDnqwAIHugoY/EMg8DLi</w:t>
      </w:r>
    </w:p>
    <w:p>
      <w:pPr>
        <w:pStyle w:val="PreformattedText"/>
        <w:bidi w:val="0"/>
        <w:spacing w:before="0" w:after="0"/>
        <w:jc w:val="left"/>
        <w:rPr/>
      </w:pPr>
      <w:r>
        <w:rPr/>
        <w:t>kuvVpIwGgAAEcOYdoxwsfU//SYdpfiMIMuVvf400BbB5oAQNjlMCAFAsAbRhB0BUCQakkBAKMEB8sx</w:t>
      </w:r>
    </w:p>
    <w:p>
      <w:pPr>
        <w:pStyle w:val="PreformattedText"/>
        <w:bidi w:val="0"/>
        <w:spacing w:before="0" w:after="0"/>
        <w:jc w:val="left"/>
        <w:rPr/>
      </w:pPr>
      <w:r>
        <w:rPr/>
        <w:t>OWCYijg3PNCQNPIAASJMCEIJZYa1A0oqyzZhIM7MbF7/kmB6RAY0aEAAiO4IpZzhKxMfTHCoUbi51T</w:t>
      </w:r>
    </w:p>
    <w:p>
      <w:pPr>
        <w:pStyle w:val="PreformattedText"/>
        <w:bidi w:val="0"/>
        <w:spacing w:before="0" w:after="0"/>
        <w:jc w:val="left"/>
        <w:rPr/>
      </w:pPr>
      <w:r>
        <w:rPr/>
        <w:t>ROR3GjkDJijuiNw4iAS0YA3XngIEOLAGLCAB23mZgRBagIQ2YKoFOqCCFfYABh2c4QYy2EOQ1a1jK8</w:t>
      </w:r>
    </w:p>
    <w:p>
      <w:pPr>
        <w:pStyle w:val="PreformattedText"/>
        <w:bidi w:val="0"/>
        <w:spacing w:before="0" w:after="0"/>
        <w:jc w:val="left"/>
        <w:rPr/>
      </w:pPr>
      <w:r>
        <w:rPr/>
        <w:t>C7oCNYNyweSoUxrCLfI7iBj03GjAzmuYObNCkCRBnonL30voYOwjQCsBPF1pIBSEhIAjDQ2XKZwGtt</w:t>
      </w:r>
    </w:p>
    <w:p>
      <w:pPr>
        <w:pStyle w:val="PreformattedText"/>
        <w:bidi w:val="0"/>
        <w:spacing w:before="0" w:after="0"/>
        <w:jc w:val="left"/>
        <w:rPr/>
      </w:pPr>
      <w:r>
        <w:rPr/>
        <w:t>KM5Ss+mBZsLBAxVm5Q6w1zQTzGADz4xIQtYAJxI3OHxKkzVlZ+0A/5rg2oswljGvcdBbRkRhUjdmBB</w:t>
      </w:r>
    </w:p>
    <w:p>
      <w:pPr>
        <w:pStyle w:val="PreformattedText"/>
        <w:bidi w:val="0"/>
        <w:spacing w:before="0" w:after="0"/>
        <w:jc w:val="left"/>
        <w:rPr/>
      </w:pPr>
      <w:r>
        <w:rPr/>
        <w:t>j24M91gwEMUGC3kK1ghbVcyLwoarZdcvDsaCNZf74NuyXxenCSbnIOCLBD6tohaNlGXOIRQLSxbElL</w:t>
      </w:r>
    </w:p>
    <w:p>
      <w:pPr>
        <w:pStyle w:val="PreformattedText"/>
        <w:bidi w:val="0"/>
        <w:spacing w:before="0" w:after="0"/>
        <w:jc w:val="left"/>
        <w:rPr/>
      </w:pPr>
      <w:r>
        <w:rPr/>
        <w:t>n+ZjDWMygQkGcJJsIqEhSyjOcyb8gy38xgQMWPnYSgyHGZgg5KZOyBK1KkToFXglOZMpZU1tRB50B9</w:t>
      </w:r>
    </w:p>
    <w:p>
      <w:pPr>
        <w:pStyle w:val="PreformattedText"/>
        <w:bidi w:val="0"/>
        <w:spacing w:before="0" w:after="0"/>
        <w:jc w:val="left"/>
        <w:rPr/>
      </w:pPr>
      <w:r>
        <w:rPr/>
        <w:t>dp+yYShl70kqH3t+7cetelvQmwRxe74cXBA2EvXi44sAA3mD13z9Bc5uqADdjFLu+DD/tWqTdlet3k</w:t>
      </w:r>
    </w:p>
    <w:p>
      <w:pPr>
        <w:pStyle w:val="PreformattedText"/>
        <w:bidi w:val="0"/>
        <w:spacing w:before="0" w:after="0"/>
        <w:jc w:val="left"/>
        <w:rPr/>
      </w:pPr>
      <w:r>
        <w:rPr/>
        <w:t>Cuygdh54Jl6mtC/EwcGMCLjAAR8wEmlCLZ024MtNBBCmcZDGgCbEWpW56YBvANDM7DEPAxAIwAsSEE</w:t>
      </w:r>
    </w:p>
    <w:p>
      <w:pPr>
        <w:pStyle w:val="PreformattedText"/>
        <w:bidi w:val="0"/>
        <w:spacing w:before="0" w:after="0"/>
        <w:jc w:val="left"/>
        <w:rPr/>
      </w:pPr>
      <w:r>
        <w:rPr/>
        <w:t>2rXf9hCxgQQfKgc+qIQH/z0LQQKeAZuKVidCB6pCd2q6J1ycB1wwVtrJc3dMUIA8IWRvBmaHEWOnAC</w:t>
      </w:r>
    </w:p>
    <w:p>
      <w:pPr>
        <w:pStyle w:val="PreformattedText"/>
        <w:bidi w:val="0"/>
        <w:spacing w:before="0" w:after="0"/>
        <w:jc w:val="left"/>
        <w:rPr/>
      </w:pPr>
      <w:r>
        <w:rPr/>
        <w:t>CRIgWaADwhYX/VE4IDgGM8AgxmZs/ZEFbrFsKIJnyMdeQzEHzPd81PFwb2cj1ccHB8ADH1BxR1I1lV</w:t>
      </w:r>
    </w:p>
    <w:p>
      <w:pPr>
        <w:pStyle w:val="PreformattedText"/>
        <w:bidi w:val="0"/>
        <w:spacing w:before="0" w:after="0"/>
        <w:jc w:val="left"/>
        <w:rPr/>
      </w:pPr>
      <w:r>
        <w:rPr/>
        <w:t>cBsuEBHLc1WJMAJmAm0iE21eEbJWACrbF5yQN/KtEEDPBLt/EEV4AE6QKACyEvYQiAUZRN7eAAXGSA</w:t>
      </w:r>
    </w:p>
    <w:p>
      <w:pPr>
        <w:pStyle w:val="PreformattedText"/>
        <w:bidi w:val="0"/>
        <w:spacing w:before="0" w:after="0"/>
        <w:jc w:val="left"/>
        <w:rPr/>
      </w:pPr>
      <w:r>
        <w:rPr/>
        <w:t>KoaAvaaAJsKAouCAJgCBX4dcCgABMjAFMjBAMgAB7zYDVuCHZwABN+AGOsAFDrIHOFBQ8OYGOYZ7tu</w:t>
      </w:r>
    </w:p>
    <w:p>
      <w:pPr>
        <w:pStyle w:val="PreformattedText"/>
        <w:bidi w:val="0"/>
        <w:spacing w:before="0" w:after="0"/>
        <w:jc w:val="left"/>
        <w:rPr/>
      </w:pPr>
      <w:r>
        <w:rPr/>
        <w:t>dPtHADN8AFVmBArHIyeSWD2rArdrBN4ef/dvd1aNVXfS5AAykgVGLYWX3HAekiAGaiNbkSPsqCRU6I</w:t>
      </w:r>
    </w:p>
    <w:p>
      <w:pPr>
        <w:pStyle w:val="PreformattedText"/>
        <w:bidi w:val="0"/>
        <w:spacing w:before="0" w:after="0"/>
        <w:jc w:val="left"/>
        <w:rPr/>
      </w:pPr>
      <w:r>
        <w:rPr/>
        <w:t>PVsSeE1UYjmQhRiAA9FRA3BwGxPxBDsgBLyEWbLmflxlYufyfHOjhgbIhkTnhlmXeg24enXoRiODdY</w:t>
      </w:r>
    </w:p>
    <w:p>
      <w:pPr>
        <w:pStyle w:val="PreformattedText"/>
        <w:bidi w:val="0"/>
        <w:spacing w:before="0" w:after="0"/>
        <w:jc w:val="left"/>
        <w:rPr/>
      </w:pPr>
      <w:r>
        <w:rPr/>
        <w:t>PhjZpDdjGoZ9qwI3OQAqEoioemg6WII7YWLPunQmfzHEvQACBmArD1S4l1i7eIRCWwBK0hL8P0AtkC</w:t>
      </w:r>
    </w:p>
    <w:p>
      <w:pPr>
        <w:pStyle w:val="PreformattedText"/>
        <w:bidi w:val="0"/>
        <w:spacing w:before="0" w:after="0"/>
        <w:jc w:val="left"/>
        <w:rPr/>
      </w:pPr>
      <w:r>
        <w:rPr/>
        <w:t>jJn1A9OBAUi0AQDwBAoRESuXPUbkWiXmjGcYjdIYel8UY6PXhtY4GHAYCtzSBnPodWvkeh8ZdppYdt</w:t>
      </w:r>
    </w:p>
    <w:p>
      <w:pPr>
        <w:pStyle w:val="PreformattedText"/>
        <w:bidi w:val="0"/>
        <w:spacing w:before="0" w:after="0"/>
        <w:jc w:val="left"/>
        <w:rPr/>
      </w:pPr>
      <w:r>
        <w:rPr/>
        <w:t>QAOngwB3MwaG6HX+xYinxgRYRVEvPYdybBAAAwJkLwAzA3JzdEYO/Cj/uwJVjw/wMgJoYO0AI/0AFn</w:t>
      </w:r>
    </w:p>
    <w:p>
      <w:pPr>
        <w:pStyle w:val="PreformattedText"/>
        <w:bidi w:val="0"/>
        <w:spacing w:before="0" w:after="0"/>
        <w:jc w:val="left"/>
        <w:rPr/>
      </w:pPr>
      <w:r>
        <w:rPr/>
        <w:t>QAAbIAVPmButoRwiQBFHeXk6B4bNWDY9sxMYmZHUWHqMAI4p6QcheRdtQJJ0eJLItZZ1BYMblHwygg</w:t>
      </w:r>
    </w:p>
    <w:p>
      <w:pPr>
        <w:pStyle w:val="PreformattedText"/>
        <w:bidi w:val="0"/>
        <w:spacing w:before="0" w:after="0"/>
        <w:jc w:val="left"/>
        <w:rPr/>
      </w:pPr>
      <w:r>
        <w:rPr/>
        <w:t>foWFhJIFtwV4rMQBm4gkqFtVQnlgDpwgAcwADKsnIEVlVdyY8isABYsCWQ+QIckAAKkABr8AO8ES9M</w:t>
      </w:r>
    </w:p>
    <w:p>
      <w:pPr>
        <w:pStyle w:val="PreformattedText"/>
        <w:bidi w:val="0"/>
        <w:spacing w:before="0" w:after="0"/>
        <w:jc w:val="left"/>
        <w:rPr/>
      </w:pPr>
      <w:r>
        <w:rPr/>
        <w:t>JAcJwEtHSRF2Aj05N2uo+UyWh4aGkpEaGXQdWY01RgQ4tmOyMAKy0Av4ZFdt6Qgj2QRxiSooSZdstZ</w:t>
      </w:r>
    </w:p>
    <w:p>
      <w:pPr>
        <w:pStyle w:val="PreformattedText"/>
        <w:bidi w:val="0"/>
        <w:spacing w:before="0" w:after="0"/>
        <w:jc w:val="left"/>
        <w:rPr/>
      </w:pPr>
      <w:r>
        <w:rPr/>
        <w:t>LjiHAysjNlMJPeUJM2+TKHJlvZ9FoHMAANwARlAAAloIW2Bpo5s4/8iEQUsAEBmUzU4ZMzMAE88C6K</w:t>
      </w:r>
    </w:p>
    <w:p>
      <w:pPr>
        <w:pStyle w:val="PreformattedText"/>
        <w:bidi w:val="0"/>
        <w:spacing w:before="0" w:after="0"/>
        <w:jc w:val="left"/>
        <w:rPr/>
      </w:pPr>
      <w:r>
        <w:rPr/>
        <w:t>1xoAwADAUZpV8/8uscZC81VirBlN1FGW0qhrCdgIQABsjSAhE2MBX8aBkVSBYNFW2BiHbymcJkmcc2</w:t>
      </w:r>
    </w:p>
    <w:p>
      <w:pPr>
        <w:pStyle w:val="PreformattedText"/>
        <w:bidi w:val="0"/>
        <w:spacing w:before="0" w:after="0"/>
        <w:jc w:val="left"/>
        <w:rPr/>
      </w:pPr>
      <w:r>
        <w:rPr/>
        <w:t>mcmGOXmaSc2lAGKlEvHjqKgBmi1fANhVWdWUMAQoBEGLAFP2BF0fEudbJyEckDbiI7xug01oNYEuEA</w:t>
      </w:r>
    </w:p>
    <w:p>
      <w:pPr>
        <w:pStyle w:val="PreformattedText"/>
        <w:bidi w:val="0"/>
        <w:spacing w:before="0" w:after="0"/>
        <w:jc w:val="left"/>
        <w:rPr/>
      </w:pPr>
      <w:r>
        <w:rPr/>
        <w:t>FQCRK4cQOfCTW5mQTnQbMSdTLqWFrVVK/qli3gOgvRYFQAACSecHNxBkT0dRVDBBT5eluEkyvwkJET</w:t>
      </w:r>
    </w:p>
    <w:p>
      <w:pPr>
        <w:pStyle w:val="PreformattedText"/>
        <w:bidi w:val="0"/>
        <w:spacing w:before="0" w:after="0"/>
        <w:jc w:val="left"/>
        <w:rPr/>
      </w:pPr>
      <w:r>
        <w:rPr/>
        <w:t>qcIIOST3eJZyADI7CIBaBR7XYGMwABOqAAVgAFZ8AFRiADYCBwUCADE8MGMpBjt5BjvwAGbSoMabpv</w:t>
      </w:r>
    </w:p>
    <w:p>
      <w:pPr>
        <w:pStyle w:val="PreformattedText"/>
        <w:bidi w:val="0"/>
        <w:spacing w:before="0" w:after="0"/>
        <w:jc w:val="left"/>
        <w:rPr/>
      </w:pPr>
      <w:r>
        <w:rPr/>
        <w:t>QjYCI4ALyiCOd8mJQvEShUWTISqi0kmiLhpEZvMDiKn/Lq9UAs6DmkgSkdPBfpHpAOUXNUygeKZaNb</w:t>
      </w:r>
    </w:p>
    <w:p>
      <w:pPr>
        <w:pStyle w:val="PreformattedText"/>
        <w:bidi w:val="0"/>
        <w:spacing w:before="0" w:after="0"/>
        <w:jc w:val="left"/>
        <w:rPr/>
      </w:pPr>
      <w:r>
        <w:rPr/>
        <w:t>khJnCwBEiEpBRWpPo5hvVXf0o1WQTgn2T1pBuZFybgkRb6CGHKCMTEZGRqXCi5BxIDBQKFAnY6glbA</w:t>
      </w:r>
    </w:p>
    <w:p>
      <w:pPr>
        <w:pStyle w:val="PreformattedText"/>
        <w:bidi w:val="0"/>
        <w:spacing w:before="0" w:after="0"/>
        <w:jc w:val="left"/>
        <w:rPr/>
      </w:pPr>
      <w:r>
        <w:rPr/>
        <w:t>gUzHUXYEUWDRBVbgA1xBrRbAR27xFQVAMWcwghRjbF1xURBTSaGAoSPVkptUBrI4W5cKmDAynZu6Pc</w:t>
      </w:r>
    </w:p>
    <w:p>
      <w:pPr>
        <w:pStyle w:val="PreformattedText"/>
        <w:bidi w:val="0"/>
        <w:spacing w:before="0" w:after="0"/>
        <w:jc w:val="left"/>
        <w:rPr/>
      </w:pPr>
      <w:r>
        <w:rPr/>
        <w:t>9zculyBVPRAYO3EmKjLABghO6CRR1wTL+hG47ZQr6BEPPHQ0TJlRL5lRPJVAEIjxgZrGQlesUKAWh5</w:t>
      </w:r>
    </w:p>
    <w:p>
      <w:pPr>
        <w:pStyle w:val="PreformattedText"/>
        <w:bidi w:val="0"/>
        <w:spacing w:before="0" w:after="0"/>
        <w:jc w:val="left"/>
        <w:rPr/>
      </w:pPr>
      <w:r>
        <w:rPr/>
        <w:t>rMj6oCK5BmvQBFswoWVaBtyoliaiCq1SAXtwIsgZqeS4DSqRBHQAnfnKGNM5mDyJYihWEjUw/wHpUg</w:t>
      </w:r>
    </w:p>
    <w:p>
      <w:pPr>
        <w:pStyle w:val="PreformattedText"/>
        <w:bidi w:val="0"/>
        <w:spacing w:before="0" w:after="0"/>
        <w:jc w:val="left"/>
        <w:rPr/>
      </w:pPr>
      <w:r>
        <w:rPr/>
        <w:t>YLIGUC0AFHqI8y6gEJUEpfiQEdkABf8xutGiYYADYi8AQaQAG6yAREShE6p4UupVS5EkVK05+GArLB</w:t>
      </w:r>
    </w:p>
    <w:p>
      <w:pPr>
        <w:pStyle w:val="PreformattedText"/>
        <w:bidi w:val="0"/>
        <w:spacing w:before="0" w:after="0"/>
        <w:jc w:val="left"/>
        <w:rPr/>
      </w:pPr>
      <w:r>
        <w:rPr/>
        <w:t>KrIVQLImmwzJ6gfEtLLNOm31dLet8ioTsIk7y6G2kq+Xuq+4MpinFFsqVBKzaBJwsAU7oCYP8QNfsA</w:t>
      </w:r>
    </w:p>
    <w:p>
      <w:pPr>
        <w:pStyle w:val="PreformattedText"/>
        <w:bidi w:val="0"/>
        <w:spacing w:before="0" w:after="0"/>
        <w:jc w:val="left"/>
        <w:rPr/>
      </w:pPr>
      <w:r>
        <w:rPr/>
        <w:t>QCwDUiwABCkAOso7ELAQdYQAE7wGoi0RoScC1CkJ1baSeiW5ELAX1x0rY8k022qxKoyE1xK7fCKpsj</w:t>
      </w:r>
    </w:p>
    <w:p>
      <w:pPr>
        <w:pStyle w:val="PreformattedText"/>
        <w:bidi w:val="0"/>
        <w:spacing w:before="0" w:after="0"/>
        <w:jc w:val="left"/>
        <w:rPr/>
      </w:pPr>
      <w:r>
        <w:rPr/>
        <w:t>W7KAy5YoexcqK6ERmCp8sD9c8G6HOLwmkrMZanYy0gcBoAeIi6kjOrSNO3jYFExxIlUvcAAigRC8xE</w:t>
      </w:r>
    </w:p>
    <w:p>
      <w:pPr>
        <w:pStyle w:val="PreformattedText"/>
        <w:bidi w:val="0"/>
        <w:spacing w:before="0" w:after="0"/>
        <w:jc w:val="left"/>
        <w:rPr/>
      </w:pPr>
      <w:r>
        <w:rPr/>
        <w:t>sWsQEtIAAKabWxS5UtIAUeQP8BOVBDa+A0+beVioerE/lEWkgAoBhEufK9z9MTvJsNNuC7v5sJxFq3</w:t>
      </w:r>
    </w:p>
    <w:p>
      <w:pPr>
        <w:pStyle w:val="PreformattedText"/>
        <w:bidi w:val="0"/>
        <w:spacing w:before="0" w:after="0"/>
        <w:jc w:val="left"/>
        <w:rPr/>
      </w:pPr>
      <w:r>
        <w:rPr/>
        <w:t>wgu4ebu3LOuyzgqz+7MHdoQCVOBc0HtBzDC4LBkjLZO9iSu0msq4kFuwEwajcKB3OVACclC5GrAAL6</w:t>
      </w:r>
    </w:p>
    <w:p>
      <w:pPr>
        <w:pStyle w:val="PreformattedText"/>
        <w:bidi w:val="0"/>
        <w:spacing w:before="0" w:after="0"/>
        <w:jc w:val="left"/>
        <w:rPr/>
      </w:pPr>
      <w:r>
        <w:rPr/>
        <w:t>B3DfBEVfW+Ycg0HbAAGvAEtMGVQLWxq2lERwJFuQu5JXoASHLARKHAekC3ditAEFy8wIltTXAlyTsB</w:t>
      </w:r>
    </w:p>
    <w:p>
      <w:pPr>
        <w:pStyle w:val="PreformattedText"/>
        <w:bidi w:val="0"/>
        <w:spacing w:before="0" w:after="0"/>
        <w:jc w:val="left"/>
        <w:rPr/>
      </w:pPr>
      <w:r>
        <w:rPr/>
        <w:t>FtwICgQLMtvB6fXBhKuhM0LCmAoOh7bGKLyp7uKEE/EDFJDFUlDHTeABDTBfL7p4Gvu/0VO+ZmuaaO</w:t>
      </w:r>
    </w:p>
    <w:p>
      <w:pPr>
        <w:pStyle w:val="PreformattedText"/>
        <w:bidi w:val="0"/>
        <w:spacing w:before="0" w:after="0"/>
        <w:jc w:val="left"/>
        <w:rPr/>
      </w:pPr>
      <w:r>
        <w:rPr/>
        <w:t>u/fqw9s3vEUtQN8ti9SDo3cksNeGNkDuwINlAFjsCotqdj+RZke+j/m1YMCS1QZVr8dWWwvGKciWQc</w:t>
      </w:r>
    </w:p>
    <w:p>
      <w:pPr>
        <w:pStyle w:val="PreformattedText"/>
        <w:bidi w:val="0"/>
        <w:spacing w:before="0" w:after="0"/>
        <w:jc w:val="left"/>
        <w:rPr/>
      </w:pPr>
      <w:r>
        <w:rPr/>
        <w:t>wrPiGH3QA2i8g5QhOpm6uES7wrY4NgkpumSjaaUaurP2ldaheOgpkE/0yxS5YXVChubyOlrAA45cW+</w:t>
      </w:r>
    </w:p>
    <w:p>
      <w:pPr>
        <w:pStyle w:val="PreformattedText"/>
        <w:bidi w:val="0"/>
        <w:spacing w:before="0" w:after="0"/>
        <w:jc w:val="left"/>
        <w:rPr/>
      </w:pPr>
      <w:r>
        <w:rPr/>
        <w:t>EQycM1yYyQBwPKwX5QIca2ZhZwAgYyBvA6ZJ+srKE8wcn7BV18yimyIiCcnNQ7wmjMB3pwwpQhmIQp</w:t>
      </w:r>
    </w:p>
    <w:p>
      <w:pPr>
        <w:pStyle w:val="PreformattedText"/>
        <w:bidi w:val="0"/>
        <w:spacing w:before="0" w:after="0"/>
        <w:jc w:val="left"/>
        <w:rPr/>
      </w:pPr>
      <w:r>
        <w:rPr/>
        <w:t>J8QoxEKMyy2hc5GmabyRTPzrz3CMPV9JkQiNzDmzDwzwASVQQgIAByX0AxT9Ax+QA+cxN7LCB9IcvD</w:t>
      </w:r>
    </w:p>
    <w:p>
      <w:pPr>
        <w:pStyle w:val="PreformattedText"/>
        <w:bidi w:val="0"/>
        <w:spacing w:before="0" w:after="0"/>
        <w:jc w:val="left"/>
        <w:rPr/>
      </w:pPr>
      <w:r>
        <w:rPr/>
        <w:t>WmH1UKC74ABgrQbr4gA9gszqJSzlLQBFtcynGgzuucyu5Mr0Phyog7y19lzzG1tguLyy30LqUZ1Psl</w:t>
      </w:r>
    </w:p>
    <w:p>
      <w:pPr>
        <w:pStyle w:val="PreformattedText"/>
        <w:bidi w:val="0"/>
        <w:spacing w:before="0" w:after="0"/>
        <w:jc w:val="left"/>
        <w:rPr/>
      </w:pPr>
      <w:r>
        <w:rPr/>
        <w:t>kVGL/zVIaqrGbETtK9R97BKY9Uuq+gM08wIbsAENsAA+3Brn29VM0AANEAYaLSsdjQRK8MB3G8Es7d</w:t>
      </w:r>
    </w:p>
    <w:p>
      <w:pPr>
        <w:pStyle w:val="PreformattedText"/>
        <w:bidi w:val="0"/>
        <w:spacing w:before="0" w:after="0"/>
        <w:jc w:val="left"/>
        <w:rPr/>
      </w:pPr>
      <w:r>
        <w:rPr/>
        <w:t>JIhs6zItMows5l/M4GQAc5TU38KjrTqV9I4s8/ENEIWYvCIgANIACQhrHW0QECQAEeUHIdFop4shIN</w:t>
      </w:r>
    </w:p>
    <w:p>
      <w:pPr>
        <w:pStyle w:val="PreformattedText"/>
        <w:bidi w:val="0"/>
        <w:spacing w:before="0" w:after="0"/>
        <w:jc w:val="left"/>
        <w:rPr/>
      </w:pPr>
      <w:r>
        <w:rPr/>
        <w:t>AAdwgJBpW9GMKREMQNmEXdENEJVQnTzFjAGi6iMbAAdpoAG8pAHgYg9h8to7MNFjDSORDFdmjdYmq9</w:t>
      </w:r>
    </w:p>
    <w:p>
      <w:pPr>
        <w:pStyle w:val="PreformattedText"/>
        <w:bidi w:val="0"/>
        <w:spacing w:before="0" w:after="0"/>
        <w:jc w:val="left"/>
        <w:rPr/>
      </w:pPr>
      <w:r>
        <w:rPr/>
        <w:t>YtkAAtfc4wDdc4ywxfMNc2Dc/RKc9rvNP2HIb4gKsYMAWMUAGmWR2wt3FC3AE1wAH+wwgK8LkphGIH</w:t>
      </w:r>
    </w:p>
    <w:p>
      <w:pPr>
        <w:pStyle w:val="PreformattedText"/>
        <w:bidi w:val="0"/>
        <w:spacing w:before="0" w:after="0"/>
        <w:jc w:val="left"/>
        <w:rPr/>
      </w:pPr>
      <w:r>
        <w:rPr/>
        <w:t>oAAPZAL5CRHLVQAJABE5AI4FAAHHBEQMIf8HJZAGQrkBaRAHTJBDO4CxGKAQ0cEAKYABs80YtW0Ct6</w:t>
      </w:r>
    </w:p>
    <w:p>
      <w:pPr>
        <w:pStyle w:val="PreformattedText"/>
        <w:bidi w:val="0"/>
        <w:spacing w:before="0" w:after="0"/>
        <w:jc w:val="left"/>
        <w:rPr/>
      </w:pPr>
      <w:r>
        <w:rPr/>
        <w:t>3Oai0lvd3Wv02BN0BRbPBQlGhQMqBue7AHtoDBFvB0ELAH0roHbzY4t8BRI2BAFAUFVsCoxifcxC3C</w:t>
      </w:r>
    </w:p>
    <w:p>
      <w:pPr>
        <w:pStyle w:val="PreformattedText"/>
        <w:bidi w:val="0"/>
        <w:spacing w:before="0" w:after="0"/>
        <w:jc w:val="left"/>
        <w:rPr/>
      </w:pPr>
      <w:r>
        <w:rPr/>
        <w:t>dX3cbIzCEndoqfRC8MgQtwHd1oXYNNAIS0DUimkXBZABmKZC0eE/S1Sk0cEhS5A8OdAhLkHacBAG2w</w:t>
      </w:r>
    </w:p>
    <w:p>
      <w:pPr>
        <w:pStyle w:val="PreformattedText"/>
        <w:bidi w:val="0"/>
        <w:spacing w:before="0" w:after="0"/>
        <w:jc w:val="left"/>
        <w:rPr/>
      </w:pPr>
      <w:r>
        <w:rPr/>
        <w:t>HWslECH7Byp5axhtwBwzLg0byRHGDbZ43g46y3QqDgbL1Gbh3TjLAKDZKucCYh/oECF24EiDgh/hRw</w:t>
      </w:r>
    </w:p>
    <w:p>
      <w:pPr>
        <w:pStyle w:val="PreformattedText"/>
        <w:bidi w:val="0"/>
        <w:spacing w:before="0" w:after="0"/>
        <w:jc w:val="left"/>
        <w:rPr/>
      </w:pPr>
      <w:r>
        <w:rPr/>
        <w:t>x2YBDz4hF+7NAtJQI2Ah0rriETDcqgw6PSDP1eA9yb3T01njblNKFKHjPcrfPm7/i3CwCBZUANJlXl</w:t>
      </w:r>
    </w:p>
    <w:p>
      <w:pPr>
        <w:pStyle w:val="PreformattedText"/>
        <w:bidi w:val="0"/>
        <w:spacing w:before="0" w:after="0"/>
        <w:jc w:val="left"/>
        <w:rPr/>
      </w:pPr>
      <w:r>
        <w:rPr/>
        <w:t>MQfQGA5BEpaxxCf8M0GG6gfsCTBguQBvd9BXLwAzwgLNKhw97hmgi80QV+4KccwWnO22uOKm3uW4b6</w:t>
      </w:r>
    </w:p>
    <w:p>
      <w:pPr>
        <w:pStyle w:val="PreformattedText"/>
        <w:bidi w:val="0"/>
        <w:spacing w:before="0" w:after="0"/>
        <w:jc w:val="left"/>
        <w:rPr/>
      </w:pPr>
      <w:r>
        <w:rPr/>
        <w:t>CLvABgOHOSui6DXt4jTys9NQTZE+TYJJopRuwEYqEZiez7jh49hDAxXQCFKxANnSJjCQlqp+Skguhs</w:t>
      </w:r>
    </w:p>
    <w:p>
      <w:pPr>
        <w:pStyle w:val="PreformattedText"/>
        <w:bidi w:val="0"/>
        <w:spacing w:before="0" w:after="0"/>
        <w:jc w:val="left"/>
        <w:rPr/>
      </w:pPr>
      <w:r>
        <w:rPr/>
        <w:t>nzUX6wBHHy5IzwApRN2RPAIQUAAI8S62lQArLheUEo0LjB3wsB4E5sA74u5mSOlr2X1meeA8NuAsUO</w:t>
      </w:r>
    </w:p>
    <w:p>
      <w:pPr>
        <w:pStyle w:val="PreformattedText"/>
        <w:bidi w:val="0"/>
        <w:spacing w:before="0" w:after="0"/>
        <w:jc w:val="left"/>
        <w:rPr/>
      </w:pPr>
      <w:r>
        <w:rPr/>
        <w:t>Msf+CNvtxdGFDPK+8Y+gQIzgY81eXSAfGCX/7C2+yjJCI98wz/OsqYU145pa4+PDYJce3Qsb7oywBB</w:t>
      </w:r>
    </w:p>
    <w:p>
      <w:pPr>
        <w:pStyle w:val="PreformattedText"/>
        <w:bidi w:val="0"/>
        <w:spacing w:before="0" w:after="0"/>
        <w:jc w:val="left"/>
        <w:rPr/>
      </w:pPr>
      <w:r>
        <w:rPr/>
        <w:t>Rh79a1Ayt0JiWg/+NuAHN4guTMqBLyruoHAPSYVi4NQF1rIOtpQOUSEDsthVilxI+l9IO/aigND2NG</w:t>
      </w:r>
    </w:p>
    <w:p>
      <w:pPr>
        <w:pStyle w:val="PreformattedText"/>
        <w:bidi w:val="0"/>
        <w:spacing w:before="0" w:after="0"/>
        <w:jc w:val="left"/>
        <w:rPr/>
      </w:pPr>
      <w:r>
        <w:rPr/>
        <w:t>BuyMUAUq4AgSkskpTnVgsId9CgtAhm8ckaguaBfCLiUW79tvzQhwBQBLUMc6xdsAkACGDwAAMAFbkA</w:t>
      </w:r>
    </w:p>
    <w:p>
      <w:pPr>
        <w:pStyle w:val="PreformattedText"/>
        <w:bidi w:val="0"/>
        <w:spacing w:before="0" w:after="0"/>
        <w:jc w:val="left"/>
        <w:rPr/>
      </w:pPr>
      <w:r>
        <w:rPr/>
        <w:t>BCUAM1gAQgwmVWmiAV8uAaPDEGYqBhlq4CxQUW8D4VosFnUOhjnOgrz+iFZu3XrpM0P002v7vg/u0e</w:t>
      </w:r>
    </w:p>
    <w:p>
      <w:pPr>
        <w:pStyle w:val="PreformattedText"/>
        <w:bidi w:val="0"/>
        <w:spacing w:before="0" w:after="0"/>
        <w:jc w:val="left"/>
        <w:rPr/>
      </w:pPr>
      <w:r>
        <w:rPr/>
        <w:t>Rh2bHob+owBCjyP0EgACwMFJ5RJKL4TJw+T13ghDBUUYsAaMwAENEPALsLr7tdCzk2gN8VNjcwAhFP</w:t>
      </w:r>
    </w:p>
    <w:p>
      <w:pPr>
        <w:pStyle w:val="PreformattedText"/>
        <w:bidi w:val="0"/>
        <w:spacing w:before="0" w:after="0"/>
        <w:jc w:val="left"/>
        <w:rPr/>
      </w:pPr>
      <w:r>
        <w:rPr/>
        <w:t>a9TtZiPlxm7wcDmgeNoM0EMkffLAMXCBYEchVj4CAZEv91hZH3SnjxxgUADe4Ha1ADJtCy9wsITSZb</w:t>
      </w:r>
    </w:p>
    <w:p>
      <w:pPr>
        <w:pStyle w:val="PreformattedText"/>
        <w:bidi w:val="0"/>
        <w:spacing w:before="0" w:after="0"/>
        <w:jc w:val="left"/>
        <w:rPr/>
      </w:pPr>
      <w:r>
        <w:rPr/>
        <w:t>Sy1CE0tNNVIehFJNWyaQJlw3VDdQI5kWIxZ7FjJWFpwWXEZUVAWkYFBUFgUjVn6zfhIREQBNf7tfGn</w:t>
      </w:r>
    </w:p>
    <w:p>
      <w:pPr>
        <w:pStyle w:val="PreformattedText"/>
        <w:bidi w:val="0"/>
        <w:spacing w:before="0" w:after="0"/>
        <w:jc w:val="left"/>
        <w:rPr/>
      </w:pPr>
      <w:r>
        <w:rPr/>
        <w:t>y/wL9xK319BgEuLkF6Qc3JyQHRAc3OzwQEDg4pGNcEGN9TsxXd3N80tEvfGBu0XwfQBwQH8wQmsxBy</w:t>
      </w:r>
    </w:p>
    <w:p>
      <w:pPr>
        <w:pStyle w:val="PreformattedText"/>
        <w:bidi w:val="0"/>
        <w:spacing w:before="0" w:after="0"/>
        <w:jc w:val="left"/>
        <w:rPr/>
      </w:pPr>
      <w:r>
        <w:rPr/>
        <w:t>3AQzsybq1/MOQJi1JGAOWg4CxgvTZladEmEWxGHgoFu2ixcJ0KDhDaODjRW1fCBgoFgfG8FSfsnAZd</w:t>
      </w:r>
    </w:p>
    <w:p>
      <w:pPr>
        <w:pStyle w:val="PreformattedText"/>
        <w:bidi w:val="0"/>
        <w:spacing w:before="0" w:after="0"/>
        <w:jc w:val="left"/>
        <w:rPr/>
      </w:pPr>
      <w:r>
        <w:rPr/>
        <w:t>cfDhxMIFFSg1aUGDGi0NKhgwsXMArA9OQiw40MGTqE/rRwBoIMHD+50JpK9R6OqlhzCBGSQBL/B5dg</w:t>
      </w:r>
    </w:p>
    <w:p>
      <w:pPr>
        <w:pStyle w:val="PreformattedText"/>
        <w:bidi w:val="0"/>
        <w:spacing w:before="0" w:after="0"/>
        <w:jc w:val="left"/>
        <w:rPr/>
      </w:pPr>
      <w:r>
        <w:rPr/>
        <w:t>/1QAUIZPnKkFZqX1k3atnxlrC3DA6nYqG1p181KNy6XuLFu4dPHylVIYMWPSqFWDFu3AtMUurtHQpu</w:t>
      </w:r>
    </w:p>
    <w:p>
      <w:pPr>
        <w:pStyle w:val="PreformattedText"/>
        <w:bidi w:val="0"/>
        <w:spacing w:before="0" w:after="0"/>
        <w:jc w:val="left"/>
        <w:rPr/>
      </w:pPr>
      <w:r>
        <w:rPr/>
        <w:t>8aOHHfyH2jVYOePbYNMLwLEE/eNTi0Xui766eJt27yDlz1UzDewVkV5+1Ig2agHxMl0kigqA9DiuPI</w:t>
      </w:r>
    </w:p>
    <w:p>
      <w:pPr>
        <w:pStyle w:val="PreformattedText"/>
        <w:bidi w:val="0"/>
        <w:spacing w:before="0" w:after="0"/>
        <w:jc w:val="left"/>
        <w:rPr/>
      </w:pPr>
      <w:r>
        <w:rPr/>
        <w:t>kXOsSCOFtmyTaRSZw6NkMZSFf61suQumTJpYw4sfT74qhNnktXL1Gtbl2Ctmp56ZNeOMAgV+dMzigp</w:t>
      </w:r>
    </w:p>
    <w:p>
      <w:pPr>
        <w:pStyle w:val="PreformattedText"/>
        <w:bidi w:val="0"/>
        <w:spacing w:before="0" w:after="0"/>
        <w:jc w:val="left"/>
        <w:rPr/>
      </w:pPr>
      <w:r>
        <w:rPr/>
        <w:t>+Nm/Az4IeXVLQM1Fd5CAKWi0u9ZGfWYSVFA5kL0jg2jzJBPONCac3BZlk4b20h4ogisuUHAKQdUMEs</w:t>
      </w:r>
    </w:p>
    <w:p>
      <w:pPr>
        <w:pStyle w:val="PreformattedText"/>
        <w:bidi w:val="0"/>
        <w:spacing w:before="0" w:after="0"/>
        <w:jc w:val="left"/>
        <w:rPr/>
      </w:pPr>
      <w:r>
        <w:rPr/>
        <w:t>UzCgj0IB7aDELAB0w09r8ZTT/81sCZR2mx87yINBGBsIsdYEcEzUQWXGJeekNk4et1EKRRQhgHUnOc</w:t>
      </w:r>
    </w:p>
    <w:p>
      <w:pPr>
        <w:pStyle w:val="PreformattedText"/>
        <w:bidi w:val="0"/>
        <w:spacing w:before="0" w:after="0"/>
        <w:jc w:val="left"/>
        <w:rPr/>
      </w:pPr>
      <w:r>
        <w:rPr/>
        <w:t>jHdi5xgMR3NSEo5pjhnYegel018VV7YgEA31mzUIECFCfoQGcWWaCQhRVG6EnFCWOccAIKKJxgRBcW</w:t>
      </w:r>
    </w:p>
    <w:p>
      <w:pPr>
        <w:pStyle w:val="PreformattedText"/>
        <w:bidi w:val="0"/>
        <w:spacing w:before="0" w:after="0"/>
        <w:jc w:val="left"/>
        <w:rPr/>
      </w:pPr>
      <w:r>
        <w:rPr/>
        <w:t>8GmBEZ1YIOcMRlgwwxgWjKHDGFDsgcJ8ZNZySw2C/dFgdsMUE+Fj1FDYWIqOVZNhPCAxeRmCANDDwi</w:t>
      </w:r>
    </w:p>
    <w:p>
      <w:pPr>
        <w:pStyle w:val="PreformattedText"/>
        <w:bidi w:val="0"/>
        <w:spacing w:before="0" w:after="0"/>
        <w:jc w:val="left"/>
        <w:rPr/>
      </w:pPr>
      <w:r>
        <w:rPr/>
        <w:t>wt7OBAZvKwisEasyRgY7CkefMPpwno8yMLOOCgwI2z4LDBAjswQAOTKfAQ5bbJ0XBACgMMcKVJ2GXH</w:t>
      </w:r>
    </w:p>
    <w:p>
      <w:pPr>
        <w:pStyle w:val="PreformattedText"/>
        <w:bidi w:val="0"/>
        <w:spacing w:before="0" w:after="0"/>
        <w:jc w:val="left"/>
        <w:rPr/>
      </w:pPr>
      <w:r>
        <w:rPr/>
        <w:t>ZXdfzhRmp+yKaWZ5OWSQQZprtvdefLOAcYMMVLBlBRSZdqEDJ0bIYP/BDSiMgckIN5Tixx4M72HFHn</w:t>
      </w:r>
    </w:p>
    <w:p>
      <w:pPr>
        <w:pStyle w:val="PreformattedText"/>
        <w:bidi w:val="0"/>
        <w:spacing w:before="0" w:after="0"/>
        <w:jc w:val="left"/>
        <w:rPr/>
      </w:pPr>
      <w:r>
        <w:rPr/>
        <w:t>vcwAYU+lHB7wyjWIGCDOwCpkaooxZWqjGOTfNMhqQ1phAyGVI4z0aVWYYBiOWhSJqALZhz7Yv0YDGL</w:t>
      </w:r>
    </w:p>
    <w:p>
      <w:pPr>
        <w:pStyle w:val="PreformattedText"/>
        <w:bidi w:val="0"/>
        <w:spacing w:before="0" w:after="0"/>
        <w:jc w:val="left"/>
        <w:rPr/>
      </w:pPr>
      <w:r>
        <w:rPr/>
        <w:t>a9fcmECx6mBAA4877IABBX6hhQQacFTLw7WwHcfD1lx33TVyps3xwgZYllvYuS+lC167bJP3bnry0s</w:t>
      </w:r>
    </w:p>
    <w:p>
      <w:pPr>
        <w:pStyle w:val="PreformattedText"/>
        <w:bidi w:val="0"/>
        <w:spacing w:before="0" w:after="0"/>
        <w:jc w:val="left"/>
        <w:rPr/>
      </w:pPr>
      <w:r>
        <w:rPr/>
        <w:t>umWDW82baJd+ctMsmEmQxhH9FoyJhCHmqINEc2cwOiG1gIIa+IQghNY7GzcVCRzzUTMBdtw/qRAIXe</w:t>
      </w:r>
    </w:p>
    <w:p>
      <w:pPr>
        <w:pStyle w:val="PreformattedText"/>
        <w:bidi w:val="0"/>
        <w:spacing w:before="0" w:after="0"/>
        <w:jc w:val="left"/>
        <w:rPr/>
      </w:pPr>
      <w:r>
        <w:rPr/>
        <w:t>OO00jz9PQAsSSFRQwY045LBBGNUu+Y9GzXlt+9eIF/ECCGVribaXYOYt/FRvjxdvBktI0sbcFdSN7/</w:t>
      </w:r>
    </w:p>
    <w:p>
      <w:pPr>
        <w:pStyle w:val="PreformattedText"/>
        <w:bidi w:val="0"/>
        <w:spacing w:before="0" w:after="0"/>
        <w:jc w:val="left"/>
        <w:rPr/>
      </w:pPr>
      <w:r>
        <w:rPr/>
        <w:t>DQk7n/N4N9p3SyAQZcqEyFMHqIDDQbHsARPeWAOE6vyFyzVg3dIDGLAiWUo/Q/GDBwqx9fdN5EMsaq</w:t>
      </w:r>
    </w:p>
    <w:p>
      <w:pPr>
        <w:pStyle w:val="PreformattedText"/>
        <w:bidi w:val="0"/>
        <w:spacing w:before="0" w:after="0"/>
        <w:jc w:val="left"/>
        <w:rPr/>
      </w:pPr>
      <w:r>
        <w:rPr/>
        <w:t>w6M6pptFAxqwgQ0kYH1wWIADiJM0GmwtW1tjAAO0MMEKei03AnjBD3rnoN+pbV1s+U/0OlU88RwveQ</w:t>
      </w:r>
    </w:p>
    <w:p>
      <w:pPr>
        <w:pStyle w:val="PreformattedText"/>
        <w:bidi w:val="0"/>
        <w:spacing w:before="0" w:after="0"/>
        <w:jc w:val="left"/>
        <w:rPr/>
      </w:pPr>
      <w:r>
        <w:rPr/>
        <w:t>moV1gqoAa7jfCF5AFMIqjnoOsFRBqsCghsMpMyZLwjHimDFQHMF5sfOmYtS+jGujawQ/oF0A8lCMiN</w:t>
      </w:r>
    </w:p>
    <w:p>
      <w:pPr>
        <w:pStyle w:val="PreformattedText"/>
        <w:bidi w:val="0"/>
        <w:spacing w:before="0" w:after="0"/>
        <w:jc w:val="left"/>
        <w:rPr/>
      </w:pPr>
      <w:r>
        <w:rPr/>
        <w:t>TODDpGFAQEn0xhPhUMABzgYCcNBAB3iwqwZGUIIUpKAE0ThBHjBAWxyBAxw2SC7fscQlbYiJuqaigh</w:t>
      </w:r>
    </w:p>
    <w:p>
      <w:pPr>
        <w:pStyle w:val="PreformattedText"/>
        <w:bidi w:val="0"/>
        <w:spacing w:before="0" w:after="0"/>
        <w:jc w:val="left"/>
        <w:rPr/>
      </w:pPr>
      <w:r>
        <w:rPr/>
        <w:t>hMZU5QsMIIGNYKK9xAByjYA8D2oJ+7lTA8/zkQEQpVCBYWuhCGmKyKDPlWQwhljwA47B45NsKR78Fj</w:t>
      </w:r>
    </w:p>
    <w:p>
      <w:pPr>
        <w:pStyle w:val="PreformattedText"/>
        <w:bidi w:val="0"/>
        <w:spacing w:before="0" w:after="0"/>
        <w:jc w:val="left"/>
        <w:rPr/>
      </w:pPr>
      <w:r>
        <w:rPr/>
        <w:t>HshI0RDF8RoLzQMd6iiBWjIgK3UwwH1+qEMRZ+SHKUijfztoywRM88QCwiENcPgCLRKwgw50oIzqcI</w:t>
      </w:r>
    </w:p>
    <w:p>
      <w:pPr>
        <w:pStyle w:val="PreformattedText"/>
        <w:bidi w:val="0"/>
        <w:spacing w:before="0" w:after="0"/>
        <w:jc w:val="left"/>
        <w:rPr/>
      </w:pPr>
      <w:r>
        <w:rPr/>
        <w:t>Aa10jNClbzjSnYQQMEMK7r2JE7f8hj8GZhBhCAwAy0gEKhjJAFSlFqFH5oxShOcIO8PTIrW5DCJJnX</w:t>
      </w:r>
    </w:p>
    <w:p>
      <w:pPr>
        <w:pStyle w:val="PreformattedText"/>
        <w:bidi w:val="0"/>
        <w:spacing w:before="0" w:after="0"/>
        <w:jc w:val="left"/>
        <w:rPr/>
      </w:pPr>
      <w:r>
        <w:rPr/>
        <w:t>wudl8p+eikACOEkqT16jZa4sjc1I+Q7DBe57KSJiES0Dy3IIgRY1eg1ACFCDtaAoIC1QyxUcAzoM/A</w:t>
      </w:r>
    </w:p>
    <w:p>
      <w:pPr>
        <w:pStyle w:val="PreformattedText"/>
        <w:bidi w:val="0"/>
        <w:spacing w:before="0" w:after="0"/>
        <w:jc w:val="left"/>
        <w:rPr/>
      </w:pPr>
      <w:r>
        <w:rPr/>
        <w:t>gOpvkRGjZwzGNyagYauIgVF8iAD9S0mmqcJjXloAEB0NGbHbzjLsS5x1mIoQo2QP+nWtRSAJDlSxZo</w:t>
      </w:r>
    </w:p>
    <w:p>
      <w:pPr>
        <w:pStyle w:val="PreformattedText"/>
        <w:bidi w:val="0"/>
        <w:spacing w:before="0" w:after="0"/>
        <w:jc w:val="left"/>
        <w:rPr/>
      </w:pPr>
      <w:r>
        <w:rPr/>
        <w:t>Ed49q5IDKeiTPWyy5PN0UM8CcEEHBQhrW9rClrgUwA06OINb3MAPsebLDWHFj1jDijcxAWagNCyoqc</w:t>
      </w:r>
    </w:p>
    <w:p>
      <w:pPr>
        <w:pStyle w:val="PreformattedText"/>
        <w:bidi w:val="0"/>
        <w:spacing w:before="0" w:after="0"/>
        <w:jc w:val="left"/>
        <w:rPr/>
      </w:pPr>
      <w:r>
        <w:rPr/>
        <w:t>pwhSLSgx7GAkk2eiW4wlJoRX44n2mMBctuNECEbnhBkLgRDw+IcAYdUAgAPBqQZHSAlwUI0jxUuoEG</w:t>
      </w:r>
    </w:p>
    <w:p>
      <w:pPr>
        <w:pStyle w:val="PreformattedText"/>
        <w:bidi w:val="0"/>
        <w:spacing w:before="0" w:after="0"/>
        <w:jc w:val="left"/>
        <w:rPr/>
      </w:pPr>
      <w:r>
        <w:rPr/>
        <w:t>IDMMCaAFGpQGzW8s0KawralOrynBBRCgphw0l1DDqce1AXRMU6VKVa+aQuYtQQJ6gBNbRoACHRgqUp</w:t>
      </w:r>
    </w:p>
    <w:p>
      <w:pPr>
        <w:pStyle w:val="PreformattedText"/>
        <w:bidi w:val="0"/>
        <w:spacing w:before="0" w:after="0"/>
        <w:jc w:val="left"/>
        <w:rPr/>
      </w:pPr>
      <w:r>
        <w:rPr/>
        <w:t>xAgRG4QCkUWOAEg7SuESj2zuZaN7qMmqemmItIIyisX2O6K0H9ZioyaARGQPQGKQX7EVOyqrCIHUdx</w:t>
      </w:r>
    </w:p>
    <w:p>
      <w:pPr>
        <w:pStyle w:val="PreformattedText"/>
        <w:bidi w:val="0"/>
        <w:spacing w:before="0" w:after="0"/>
        <w:jc w:val="left"/>
        <w:rPr/>
      </w:pPr>
      <w:r>
        <w:rPr/>
        <w:t>zNFYy6RWLTMwgQf/vtAEAc0CpZYhQAd84wYFJOALX5ACtNgXG9KG4bRhMJ/sYiOZm3r4mrOVYAc4so</w:t>
      </w:r>
    </w:p>
    <w:p>
      <w:pPr>
        <w:pStyle w:val="PreformattedText"/>
        <w:bidi w:val="0"/>
        <w:spacing w:before="0" w:after="0"/>
        <w:jc w:val="left"/>
        <w:rPr/>
      </w:pPr>
      <w:r>
        <w:rPr/>
        <w:t>Pcnm23RJ0CCH9bnuBOpaomUIMJipvVJVwhuVOZAcieIgOh6OAofjhDUjzRLB0ERQFsELIM1OpjpIDB</w:t>
      </w:r>
    </w:p>
    <w:p>
      <w:pPr>
        <w:pStyle w:val="PreformattedText"/>
        <w:bidi w:val="0"/>
        <w:spacing w:before="0" w:after="0"/>
        <w:jc w:val="left"/>
        <w:rPr/>
      </w:pPr>
      <w:r>
        <w:rPr/>
        <w:t>WTwRCqQUMAIhA0V6t8DrYDppKtrpkHxKA8lkLuItH44ZIKgMAGKnYCz5Kq2/19iBFMhTANfwSh45iN</w:t>
      </w:r>
    </w:p>
    <w:p>
      <w:pPr>
        <w:pStyle w:val="PreformattedText"/>
        <w:bidi w:val="0"/>
        <w:spacing w:before="0" w:after="0"/>
        <w:jc w:val="left"/>
        <w:rPr/>
      </w:pPr>
      <w:r>
        <w:rPr/>
        <w:t>pU4EfZA5A2DWlowBHksK6M+pUGN7WpbNcY4tqOOABlMLFKUJwuFbMYuOgxngliPGNKuue4/rx0VfRs</w:t>
      </w:r>
    </w:p>
    <w:p>
      <w:pPr>
        <w:pStyle w:val="PreformattedText"/>
        <w:bidi w:val="0"/>
        <w:spacing w:before="0" w:after="0"/>
        <w:jc w:val="left"/>
        <w:rPr/>
      </w:pPr>
      <w:r>
        <w:rPr/>
        <w:t>11s0Yb3WgxAZslEGhcqXlB7JhnNACSOXzSO/o+QvQe78/40J3K8qSNhAOSwEEAAYGC1tiB8GRupn1W</w:t>
      </w:r>
    </w:p>
    <w:p>
      <w:pPr>
        <w:pStyle w:val="PreformattedText"/>
        <w:bidi w:val="0"/>
        <w:spacing w:before="0" w:after="0"/>
        <w:jc w:val="left"/>
        <w:rPr/>
      </w:pPr>
      <w:r>
        <w:rPr/>
        <w:t>4A0A14ggbCsDkFLAC+9Us0TmkrQTk4hg50kHQw0NaGSq9Y1GXKtAk3LWMa2ysByFXuWf3jHwVAoABs</w:t>
      </w:r>
    </w:p>
    <w:p>
      <w:pPr>
        <w:pStyle w:val="PreformattedText"/>
        <w:bidi w:val="0"/>
        <w:spacing w:before="0" w:after="0"/>
        <w:jc w:val="left"/>
        <w:rPr/>
      </w:pPr>
      <w:r>
        <w:rPr/>
        <w:t>eDIb2DBvi+0brvNmgwz4LfAKFCXfVKC3DpLshhEYwQ1o1YEb+B1IiE9ck6ZGdTCuhwFtHKCvo4S1rJ</w:t>
      </w:r>
    </w:p>
    <w:p>
      <w:pPr>
        <w:pStyle w:val="PreformattedText"/>
        <w:bidi w:val="0"/>
        <w:spacing w:before="0" w:after="0"/>
        <w:jc w:val="left"/>
        <w:rPr/>
      </w:pPr>
      <w:r>
        <w:rPr/>
        <w:t>1Ea/jecAuqk0ITv6G6CuRv5QswweriyoEldIDDOSoiA4QwBbgUQAEc8EBfMzPSDSBhClNYaRoWEG0J</w:t>
      </w:r>
    </w:p>
    <w:p>
      <w:pPr>
        <w:pStyle w:val="PreformattedText"/>
        <w:bidi w:val="0"/>
        <w:spacing w:before="0" w:after="0"/>
        <w:jc w:val="left"/>
        <w:rPr/>
      </w:pPr>
      <w:r>
        <w:rPr/>
        <w:t>EBrpU9gAYDsiQUUzmpoh1oALkqCHcNcxqOAstwk4YGl0u03dkGR3p5kHbxzPwuFjoJShrGuouf8XAA</w:t>
      </w:r>
    </w:p>
    <w:p>
      <w:pPr>
        <w:pStyle w:val="PreformattedText"/>
        <w:bidi w:val="0"/>
        <w:spacing w:before="0" w:after="0"/>
        <w:jc w:val="left"/>
        <w:rPr/>
      </w:pPr>
      <w:r>
        <w:rPr/>
        <w:t>qBYqd5OzGCMRjhBNf9RCvifgMrDOrvfepEn4ygTkNdTLp6KhhV4pDxvLLXGGTI1srnO/Jsaa3kaaZH</w:t>
      </w:r>
    </w:p>
    <w:p>
      <w:pPr>
        <w:pStyle w:val="PreformattedText"/>
        <w:bidi w:val="0"/>
        <w:spacing w:before="0" w:after="0"/>
        <w:jc w:val="left"/>
        <w:rPr/>
      </w:pPr>
      <w:r>
        <w:rPr/>
        <w:t>YwCiSg+ZfoeLvTOYv3GhHB50Q6nMjD6usIAwcHHpYXhCGZwuhwXIgdkHiKaHP5DGq1eTBx24Arj54H</w:t>
      </w:r>
    </w:p>
    <w:p>
      <w:pPr>
        <w:pStyle w:val="PreformattedText"/>
        <w:bidi w:val="0"/>
        <w:spacing w:before="0" w:after="0"/>
        <w:jc w:val="left"/>
        <w:rPr/>
      </w:pPr>
      <w:r>
        <w:rPr/>
        <w:t>Wg6jbsXyI7CPOg1PGwxi7DczEtcqB2d6+w7crFAU/GYHCuyuCQYJiC+CX248ILJf03+MlRptATHJzB</w:t>
      </w:r>
    </w:p>
    <w:p>
      <w:pPr>
        <w:pStyle w:val="PreformattedText"/>
        <w:bidi w:val="0"/>
        <w:spacing w:before="0" w:after="0"/>
        <w:jc w:val="left"/>
        <w:rPr/>
      </w:pPr>
      <w:r>
        <w:rPr/>
        <w:t>Cgq4QcFkMAWkzAAHewAGYIAU8ecH/EcUN3AG0DILcfALkmB5qdZeWqAF8sMRYjZmyME1KeAtMgNKxX</w:t>
      </w:r>
    </w:p>
    <w:p>
      <w:pPr>
        <w:pStyle w:val="PreformattedText"/>
        <w:bidi w:val="0"/>
        <w:spacing w:before="0" w:after="0"/>
        <w:jc w:val="left"/>
        <w:rPr/>
      </w:pPr>
      <w:r>
        <w:rPr/>
        <w:t>JQpSEatgZffgUbOVdEVkRSpTf/GqGXPhggAS9IAE73Aw1wTEOwAENQBmWgATwoBzvAbPJFU9xGTRpI</w:t>
      </w:r>
    </w:p>
    <w:p>
      <w:pPr>
        <w:pStyle w:val="PreformattedText"/>
        <w:bidi w:val="0"/>
        <w:spacing w:before="0" w:after="0"/>
        <w:jc w:val="left"/>
        <w:rPr/>
      </w:pPr>
      <w:r>
        <w:rPr/>
        <w:t>AFeQBAFwBToobsCANmsQE9LHR35EC4kEBZZwAxQDBZywSA1zA1hoBVRgBU5FJto3C9wXY03gfZUEfm</w:t>
      </w:r>
    </w:p>
    <w:p>
      <w:pPr>
        <w:pStyle w:val="PreformattedText"/>
        <w:bidi w:val="0"/>
        <w:spacing w:before="0" w:after="0"/>
        <w:jc w:val="left"/>
        <w:rPr/>
      </w:pPr>
      <w:r>
        <w:rPr/>
        <w:t>b3Qg3IBw+4ZXplDF4gEtdCM2H2EYKVgVzjLbAiSq6GPjJzQ66UQzn3gaTXgSZIUoYVfOrwgxKwAIHW</w:t>
      </w:r>
    </w:p>
    <w:p>
      <w:pPr>
        <w:pStyle w:val="PreformattedText"/>
        <w:bidi w:val="0"/>
        <w:spacing w:before="0" w:after="0"/>
        <w:jc w:val="left"/>
        <w:rPr/>
      </w:pPr>
      <w:r>
        <w:rPr/>
        <w:t>AL23AEcoAU8gbU8gASNlLEK4bW9ERkAUD3FQBgTwAyXQAUyoHbv1hGNXdn6gAOZUfVRwKRZQKNKlhY</w:t>
      </w:r>
    </w:p>
    <w:p>
      <w:pPr>
        <w:pStyle w:val="PreformattedText"/>
        <w:bidi w:val="0"/>
        <w:spacing w:before="0" w:after="0"/>
        <w:jc w:val="left"/>
        <w:rPr/>
      </w:pPr>
      <w:r>
        <w:rPr/>
        <w:t>pUKddVKUagd+hFhmiXFZIAKmroHmw4C2fACkchhk/hEzoQgDLwVWBg/wU44IwowAUc82Pn9zE6AAE/</w:t>
      </w:r>
    </w:p>
    <w:p>
      <w:pPr>
        <w:pStyle w:val="PreformattedText"/>
        <w:bidi w:val="0"/>
        <w:spacing w:before="0" w:after="0"/>
        <w:jc w:val="left"/>
        <w:rPr/>
      </w:pPr>
      <w:r>
        <w:rPr/>
        <w:t>AQYCNwOMtC8W4AY3MIAMEwoyUABiqGdvGIeiUj0bByF48AEfwHkfsY/OkRy2UxEfUYKnFxuplEMIRT</w:t>
      </w:r>
    </w:p>
    <w:p>
      <w:pPr>
        <w:pStyle w:val="PreformattedText"/>
        <w:bidi w:val="0"/>
        <w:spacing w:before="0" w:after="0"/>
        <w:jc w:val="left"/>
        <w:rPr/>
      </w:pPr>
      <w:r>
        <w:rPr/>
        <w:t>h9toiI2A2uZFglhQFOIwEBwASS2AA4KAcikARJcAVM0JGcaDPSxG0UtDUcSBo0oAEEsAPctACruCWt</w:t>
      </w:r>
    </w:p>
    <w:p>
      <w:pPr>
        <w:pStyle w:val="PreformattedText"/>
        <w:bidi w:val="0"/>
        <w:spacing w:before="0" w:after="0"/>
        <w:jc w:val="left"/>
        <w:rPr/>
      </w:pPr>
      <w:r>
        <w:rPr/>
        <w:t>CIWwaAZVUAViQBUgIwtRAwa0UE91RULDSFWnZoyetgsVkIx+4HC/KF3MxSh9p3+J4nCEYl1ZYChccI</w:t>
      </w:r>
    </w:p>
    <w:p>
      <w:pPr>
        <w:pStyle w:val="PreformattedText"/>
        <w:bidi w:val="0"/>
        <w:spacing w:before="0" w:after="0"/>
        <w:jc w:val="left"/>
        <w:rPr/>
      </w:pPr>
      <w:r>
        <w:rPr/>
        <w:t>snQAVj0E6nwFyjgAIFkDBjoCczgAJ/gneQdwaUEh7xqHHAcD33+AG74hH9GCW2E4o8IBp/5WoY8AIA</w:t>
      </w:r>
    </w:p>
    <w:p>
      <w:pPr>
        <w:pStyle w:val="PreformattedText"/>
        <w:bidi w:val="0"/>
        <w:spacing w:before="0" w:after="0"/>
        <w:jc w:val="left"/>
        <w:rPr/>
      </w:pPr>
      <w:r>
        <w:rPr/>
        <w:t>kAAJUP8DHgAHCTUzFPAFHpBZDBl8OTBgmRV8EzBgP4BKJUABE5ADlmmZwhYEo+c0pRgGS7AEfrkEaq</w:t>
      </w:r>
    </w:p>
    <w:p>
      <w:pPr>
        <w:pStyle w:val="PreformattedText"/>
        <w:bidi w:val="0"/>
        <w:spacing w:before="0" w:after="0"/>
        <w:jc w:val="left"/>
        <w:rPr/>
      </w:pPr>
      <w:r>
        <w:rPr/>
        <w:t>AGXYAGE/AFALAATMCJ6uBAKVBBxfdGARkQHacBugIHAlACLemEUNg8bTgeZegHORCUaTiUYmGUcyVW</w:t>
      </w:r>
    </w:p>
    <w:p>
      <w:pPr>
        <w:pStyle w:val="PreformattedText"/>
        <w:bidi w:val="0"/>
        <w:spacing w:before="0" w:after="0"/>
        <w:jc w:val="left"/>
        <w:rPr/>
      </w:pPr>
      <w:r>
        <w:rPr/>
        <w:t>bgAGUqGcs+AGewAXAKcfcwVXAAcGYQVXfjBxI6Cd2fmd1klqb/gIEFiPpoIHPyAAzgElc9me2nA7bk</w:t>
      </w:r>
    </w:p>
    <w:p>
      <w:pPr>
        <w:pStyle w:val="PreformattedText"/>
        <w:bidi w:val="0"/>
        <w:spacing w:before="0" w:after="0"/>
        <w:jc w:val="left"/>
        <w:rPr/>
      </w:pPr>
      <w:r>
        <w:rPr/>
        <w:t>QRvfJlBJADvkEVEJADfsUAavEDpkGbLZAWCNYBIDIBJKVMdNEGVWMhErADEgAAdBYGEjChEiAZzhGf</w:t>
      </w:r>
    </w:p>
    <w:p>
      <w:pPr>
        <w:pStyle w:val="PreformattedText"/>
        <w:bidi w:val="0"/>
        <w:spacing w:before="0" w:after="0"/>
        <w:jc w:val="left"/>
        <w:rPr/>
      </w:pPr>
      <w:r>
        <w:rPr/>
        <w:t>RLiBseYAYqSSPrWbu1UHvXluv1kgPylcp5b/C8dIlEZZonmzluXZlhCyAnZgBwKAjz/wYdiEHO9Zl9</w:t>
      </w:r>
    </w:p>
    <w:p>
      <w:pPr>
        <w:pStyle w:val="PreformattedText"/>
        <w:bidi w:val="0"/>
        <w:spacing w:before="0" w:after="0"/>
        <w:jc w:val="left"/>
        <w:rPr/>
      </w:pPr>
      <w:r>
        <w:rPr/>
        <w:t>bCegnGAJsjHhCwAwEhS7PgnyV4UX4gmAFwM7MwAYGDoOLBARugARC5AAvwX+JRAGFwBVfAia1GABB0</w:t>
      </w:r>
    </w:p>
    <w:p>
      <w:pPr>
        <w:pStyle w:val="PreformattedText"/>
        <w:bidi w:val="0"/>
        <w:spacing w:before="0" w:after="0"/>
        <w:jc w:val="left"/>
        <w:rPr/>
      </w:pPr>
      <w:r>
        <w:rPr/>
        <w:t>fFqgLVqzNR+xJFfQAQygm1/3fC7hihzgmy5qHif6YilanGwXb7QgBQpQA1PQBEqQOkKgAADgBkggBB</w:t>
      </w:r>
    </w:p>
    <w:p>
      <w:pPr>
        <w:pStyle w:val="PreformattedText"/>
        <w:bidi w:val="0"/>
        <w:spacing w:before="0" w:after="0"/>
        <w:jc w:val="left"/>
        <w:rPr/>
      </w:pPr>
      <w:r>
        <w:rPr/>
        <w:t>CABAPBE/wSZfoiCiOQFIf0YwMofmCwnAdjAUnBBmNwFPoygFbYY1yAM34Ao3J4eQbAAOIya3Hpea+J</w:t>
      </w:r>
    </w:p>
    <w:p>
      <w:pPr>
        <w:pStyle w:val="PreformattedText"/>
        <w:bidi w:val="0"/>
        <w:spacing w:before="0" w:after="0"/>
        <w:jc w:val="left"/>
        <w:rPr/>
      </w:pPr>
      <w:r>
        <w:rPr/>
        <w:t>jwywnhDkNT9qRSXAAW4BAWvQAmuAMxCgEEjqBz8AcgrBpHCADBiAWDkADQg6A+fh/yx1IQS+15EasA</w:t>
      </w:r>
    </w:p>
    <w:p>
      <w:pPr>
        <w:pStyle w:val="PreformattedText"/>
        <w:bidi w:val="0"/>
        <w:spacing w:before="0" w:after="0"/>
        <w:jc w:val="left"/>
        <w:rPr/>
      </w:pPr>
      <w:r>
        <w:rPr/>
        <w:t>TPCQHcqgNQNwUVcAQiAKZKaIoQpFPwuZ4aUKEMgIogCk51EH0ud6d4eiZ7uqLH6ae48gVLQAgJAACg</w:t>
      </w:r>
    </w:p>
    <w:p>
      <w:pPr>
        <w:pStyle w:val="PreformattedText"/>
        <w:bidi w:val="0"/>
        <w:spacing w:before="0" w:after="0"/>
        <w:jc w:val="left"/>
        <w:rPr/>
      </w:pPr>
      <w:r>
        <w:rPr/>
        <w:t>OQNfUAFY0AQAALD5V10jkAWLwgkV43cooAkRG5We4Ch8dwJsMCeLwgYPRyjvZARToarzyGXGgAcDUA</w:t>
      </w:r>
    </w:p>
    <w:p>
      <w:pPr>
        <w:pStyle w:val="PreformattedText"/>
        <w:bidi w:val="0"/>
        <w:spacing w:before="0" w:after="0"/>
        <w:jc w:val="left"/>
        <w:rPr/>
      </w:pPr>
      <w:r>
        <w:rPr/>
        <w:t>ST0XEqu4HBRwMdQKvwSZJWhAFMmlgbwABOg2gbIAUFoJ8Wwp9sIQAKqazp46zPgKBCAAdosLQbkAOL</w:t>
      </w:r>
    </w:p>
    <w:p>
      <w:pPr>
        <w:pStyle w:val="PreformattedText"/>
        <w:bidi w:val="0"/>
        <w:spacing w:before="0" w:after="0"/>
        <w:jc w:val="left"/>
        <w:rPr/>
      </w:pPr>
      <w:r>
        <w:rPr/>
        <w:t>UwOrKQFMoK1+0AamtQBPELVXkIRHIAE6CKYS4ABnRIRes54dQC0qKS7v6hLxagJtUAFPRK9WYa//yq</w:t>
      </w:r>
    </w:p>
    <w:p>
      <w:pPr>
        <w:pStyle w:val="PreformattedText"/>
        <w:bidi w:val="0"/>
        <w:spacing w:before="0" w:after="0"/>
        <w:jc w:val="left"/>
        <w:rPr/>
      </w:pPr>
      <w:r>
        <w:rPr/>
        <w:t>dZ1aJ7QVduIVZ9of+3blVWYqVWyTlWgLtUZCVW01gXIlsyEViyVZIZHMFaOqIRPPABN4qrEtRaGFAC</w:t>
      </w:r>
    </w:p>
    <w:p>
      <w:pPr>
        <w:pStyle w:val="PreformattedText"/>
        <w:bidi w:val="0"/>
        <w:spacing w:before="0" w:after="0"/>
        <w:jc w:val="left"/>
        <w:rPr/>
      </w:pPr>
      <w:r>
        <w:rPr/>
        <w:t>awEBLhJmYbYDkjU+BwC0ftAADOmBTNoA0bBKwgkNEOoHLXBMcuC1SRhSfsACDcCDUzsLa8BTT3CESa</w:t>
      </w:r>
    </w:p>
    <w:p>
      <w:pPr>
        <w:pStyle w:val="PreformattedText"/>
        <w:bidi w:val="0"/>
        <w:spacing w:before="0" w:after="0"/>
        <w:jc w:val="left"/>
        <w:rPr/>
      </w:pPr>
      <w:r>
        <w:rPr/>
        <w:t>CDepAER3AEZQBpfMUEYju2dsk1H5EtCyBG4dJNWQJ2cxoT5fYjfkB9U5GOVPETVkAgIxScOeCXKmqc</w:t>
      </w:r>
    </w:p>
    <w:p>
      <w:pPr>
        <w:pStyle w:val="PreformattedText"/>
        <w:bidi w:val="0"/>
        <w:spacing w:before="0" w:after="0"/>
        <w:jc w:val="left"/>
        <w:rPr/>
      </w:pPr>
      <w:r>
        <w:rPr/>
        <w:t>Ramve9GT7Ysgezs8ivsLpxajhnGe+MgNbiRyARkdDmC5P6AtY/sz6tAEacEGP2BF80UDTYM1SFoAUT</w:t>
      </w:r>
    </w:p>
    <w:p>
      <w:pPr>
        <w:pStyle w:val="PreformattedText"/>
        <w:bidi w:val="0"/>
        <w:spacing w:before="0" w:after="0"/>
        <w:jc w:val="left"/>
        <w:rPr/>
      </w:pPr>
      <w:r>
        <w:rPr/>
        <w:t>SK0bC6oAMiz0oAYTBnfpABtquR4HYH/1EAx6WECPq7POX/tcOLvEkgAiqMhLvXoA4wRm5kO2Z7tnLQ</w:t>
      </w:r>
    </w:p>
    <w:p>
      <w:pPr>
        <w:pStyle w:val="PreformattedText"/>
        <w:bidi w:val="0"/>
        <w:spacing w:before="0" w:after="0"/>
        <w:jc w:val="left"/>
        <w:rPr/>
      </w:pPr>
      <w:r>
        <w:rPr/>
        <w:t>AeHSAGu7C664vVMRAiEwFVQABlQQXo5Cjg3rCdBjvuhrt+/Gvj+WKLuoMZNqSFAgAyMAMVyQCQuzB2</w:t>
      </w:r>
    </w:p>
    <w:p>
      <w:pPr>
        <w:pStyle w:val="PreformattedText"/>
        <w:bidi w:val="0"/>
        <w:spacing w:before="0" w:after="0"/>
        <w:jc w:val="left"/>
        <w:rPr/>
      </w:pPr>
      <w:r>
        <w:rPr/>
        <w:t>5ABYpkMFDwJU0gBBVgAkKwCFhQCC2QT8EqBC1gVS3AVfsiSBYQsvTLlvdrDAxwo9yAaFcDJSLnsinw</w:t>
      </w:r>
    </w:p>
    <w:p>
      <w:pPr>
        <w:pStyle w:val="PreformattedText"/>
        <w:bidi w:val="0"/>
        <w:spacing w:before="0" w:after="0"/>
        <w:jc w:val="left"/>
        <w:rPr/>
      </w:pPr>
      <w:r>
        <w:rPr/>
        <w:t>sh/ANWvkNEnzPwq8A6TkyJAsALTAAIOIShQcGRa8A1ykwSbAdXrwC3pwBXKwOWsAaQFQwr4nB5uokS</w:t>
      </w:r>
    </w:p>
    <w:p>
      <w:pPr>
        <w:pStyle w:val="PreformattedText"/>
        <w:bidi w:val="0"/>
        <w:spacing w:before="0" w:after="0"/>
        <w:jc w:val="left"/>
        <w:rPr/>
      </w:pPr>
      <w:r>
        <w:rPr/>
        <w:t>IwrjroycXLV2GqK2PkJNqSDR2QAnJww9W7w3/Qw23wI2YABCBQk7OQjkWcKQwjcJzQMDqZfXm6/31N</w:t>
      </w:r>
    </w:p>
    <w:p>
      <w:pPr>
        <w:pStyle w:val="PreformattedText"/>
        <w:bidi w:val="0"/>
        <w:spacing w:before="0" w:after="0"/>
        <w:jc w:val="left"/>
        <w:rPr/>
      </w:pPr>
      <w:r>
        <w:rPr/>
        <w:t>jK8VcFw4hgMQMAIZYIU3MEiu0AJeaAFQ0AJvYAFI0AQyoIUmYATdPAVGsAZboE5CUAdCsARSsBVSkA</w:t>
      </w:r>
    </w:p>
    <w:p>
      <w:pPr>
        <w:pStyle w:val="PreformattedText"/>
        <w:bidi w:val="0"/>
        <w:spacing w:before="0" w:after="0"/>
        <w:jc w:val="left"/>
        <w:rPr/>
      </w:pPr>
      <w:r>
        <w:rPr/>
        <w:t>DJIwSD8AhL0AYtgDy/WgdUwAEQYwSMeh4F8Ib1u6qNawAgYAco+8eZ23EbUVMjNmY84FM4+gMB/EyO</w:t>
      </w:r>
    </w:p>
    <w:p>
      <w:pPr>
        <w:pStyle w:val="PreformattedText"/>
        <w:bidi w:val="0"/>
        <w:spacing w:before="0" w:after="0"/>
        <w:jc w:val="left"/>
        <w:rPr/>
      </w:pPr>
      <w:r>
        <w:rPr/>
        <w:t>3AHbB5GPSNKiIzoOgBpJ2lAUQiGr2wxXACJfwEVw0ARDwwd6kNN0EABMR7UKgIRJkAX3oM+fCQBZ0A</w:t>
      </w:r>
    </w:p>
    <w:p>
      <w:pPr>
        <w:pStyle w:val="PreformattedText"/>
        <w:bidi w:val="0"/>
        <w:spacing w:before="0" w:after="0"/>
        <w:jc w:val="left"/>
        <w:rPr/>
      </w:pPr>
      <w:r>
        <w:rPr/>
        <w:t>WAIq5lAMvFO7xgS9KshRGF7EzOlMO+3MNrIMxREAXV14ZMXLfUbM1n0XJkXdZmfdZondZqvdZk7QYM</w:t>
      </w:r>
    </w:p>
    <w:p>
      <w:pPr>
        <w:pStyle w:val="PreformattedText"/>
        <w:bidi w:val="0"/>
        <w:spacing w:before="0" w:after="0"/>
        <w:jc w:val="left"/>
        <w:rPr/>
      </w:pPr>
      <w:r>
        <w:rPr/>
        <w:t>rccPYioCgAAecMsXHYqv+QNwqf8N7ZqeHP0BHk1GF6HSTcrATbMOMAADM7DYbCUEHUfYcMAN9sWkYd</w:t>
      </w:r>
    </w:p>
    <w:p>
      <w:pPr>
        <w:pStyle w:val="PreformattedText"/>
        <w:bidi w:val="0"/>
        <w:spacing w:before="0" w:after="0"/>
        <w:jc w:val="left"/>
        <w:rPr/>
      </w:pPr>
      <w:r>
        <w:rPr/>
        <w:t>AMBwAiS1BAaUC1TVC8yhsHcHBhtKCRSUCldJEHTlCuTE0Hw6u85NpxziRrMUzVvRynJwZOrrgGWS23</w:t>
      </w:r>
    </w:p>
    <w:p>
      <w:pPr>
        <w:pStyle w:val="PreformattedText"/>
        <w:bidi w:val="0"/>
        <w:spacing w:before="0" w:after="0"/>
        <w:jc w:val="left"/>
        <w:rPr/>
      </w:pPr>
      <w:r>
        <w:rPr/>
        <w:t>7XK+D+bEK2TNZbC0xF3cxn3cxF1Ayr3czN3czv3c0F1AAcAHAgXX1/MAHnABA0ARC5SjFMED6enRPq</w:t>
      </w:r>
    </w:p>
    <w:p>
      <w:pPr>
        <w:pStyle w:val="PreformattedText"/>
        <w:bidi w:val="0"/>
        <w:spacing w:before="0" w:after="0"/>
        <w:jc w:val="left"/>
        <w:rPr/>
      </w:pPr>
      <w:r>
        <w:rPr/>
        <w:t>XXVidBbtRakP3IO7ABUTMFHdcAagEH18KILsCkJWDZiJXZCRQmJsBXRhimYSACGjDa4Ba3WOEGYcAE</w:t>
      </w:r>
    </w:p>
    <w:p>
      <w:pPr>
        <w:pStyle w:val="PreformattedText"/>
        <w:bidi w:val="0"/>
        <w:spacing w:before="0" w:after="0"/>
        <w:jc w:val="left"/>
        <w:rPr/>
      </w:pPr>
      <w:r>
        <w:rPr/>
        <w:t>SqiROd3g4MbaLnwFEHkRVD3b4QIHVx0TcMy9vC0m57sEBBbWN9bgOF3/4g3+yShu4qCM0zmtJS7+4j</w:t>
      </w:r>
    </w:p>
    <w:p>
      <w:pPr>
        <w:pStyle w:val="PreformattedText"/>
        <w:bidi w:val="0"/>
        <w:spacing w:before="0" w:after="0"/>
        <w:jc w:val="left"/>
        <w:rPr/>
      </w:pPr>
      <w:r>
        <w:rPr/>
        <w:t>BO3Vlm3fZYBB4gLu0aLtw9GR9QvTZ1RvgY5NmUDZtLC5HNwEojALqt27jk3g4A32wR2ZSVShQcBCpC</w:t>
      </w:r>
    </w:p>
    <w:p>
      <w:pPr>
        <w:pStyle w:val="PreformattedText"/>
        <w:bidi w:val="0"/>
        <w:spacing w:before="0" w:after="0"/>
        <w:jc w:val="left"/>
        <w:rPr/>
      </w:pPr>
      <w:r>
        <w:rPr/>
        <w:t>ECy1AFSrckZohMNLBwuwFjqNoDjgOPJy5o6zAFLLiQGQBHRw4qDcdRoJaWEKkU3TTB0AB2pr25OG2z</w:t>
      </w:r>
    </w:p>
    <w:p>
      <w:pPr>
        <w:pStyle w:val="PreformattedText"/>
        <w:bidi w:val="0"/>
        <w:spacing w:before="0" w:after="0"/>
        <w:jc w:val="left"/>
        <w:rPr/>
      </w:pPr>
      <w:r>
        <w:rPr/>
        <w:t>GRAS3A4R0OL58Z4urbQih+4iSu6Iye4ivu6DEe6dlxC5SuZSM7hwbAA0UgLtwkADjumn3MTW9UTbSa</w:t>
      </w:r>
    </w:p>
    <w:p>
      <w:pPr>
        <w:pStyle w:val="PreformattedText"/>
        <w:bidi w:val="0"/>
        <w:spacing w:before="0" w:after="0"/>
        <w:jc w:val="left"/>
        <w:rPr/>
      </w:pPr>
      <w:r>
        <w:rPr/>
        <w:t>uWOGAR0AA7PwAsZy0g6gK+xQtRAJ5QUg5d1AGlV+2bNQA7f3X1IApgSggwGQ02iQFlzA4l0wC2/g5g</w:t>
      </w:r>
    </w:p>
    <w:p>
      <w:pPr>
        <w:pStyle w:val="PreformattedText"/>
        <w:bidi w:val="0"/>
        <w:spacing w:before="0" w:after="0"/>
        <w:jc w:val="left"/>
        <w:rPr/>
      </w:pPr>
      <w:r>
        <w:rPr/>
        <w:t>8u51+7/+av7OYtnhJdx9quPaFxsAMeDafOd9vZ2wRSEOiDTiY5UOjAXUn99Mks3ujs/ujTDgyfHKZl</w:t>
      </w:r>
    </w:p>
    <w:p>
      <w:pPr>
        <w:pStyle w:val="PreformattedText"/>
        <w:bidi w:val="0"/>
        <w:spacing w:before="0" w:after="0"/>
        <w:jc w:val="left"/>
        <w:rPr/>
      </w:pPr>
      <w:r>
        <w:rPr/>
        <w:t>IemRTumVTuOmwgAvUARu5NF6PRl+faNVF+SKRvB6SEq41AT7RcAY8BnJggE/EN88BBC4y7qYPAtfwH</w:t>
      </w:r>
    </w:p>
    <w:p>
      <w:pPr>
        <w:pStyle w:val="PreformattedText"/>
        <w:bidi w:val="0"/>
        <w:spacing w:before="0" w:after="0"/>
        <w:jc w:val="left"/>
        <w:rPr/>
      </w:pPr>
      <w:r>
        <w:rPr/>
        <w:t>QNYNN+IAUHIOxt/skjoOzAEEBQMOzqHucayVcTSq4enPKFgeLgtvLYftVIYM/iPu4eXuh+eeg3xuLr</w:t>
      </w:r>
    </w:p>
    <w:p>
      <w:pPr>
        <w:pStyle w:val="PreformattedText"/>
        <w:bidi w:val="0"/>
        <w:spacing w:before="0" w:after="0"/>
        <w:jc w:val="left"/>
        <w:rPr/>
      </w:pPr>
      <w:r>
        <w:rPr/>
        <w:t>nugm3uglXhh0IAdpEAcaoPRyQAf0riX2bu8z5NDmaQw0agcSJN4/4BydDlu0Cth6Ld46/kwX4QFGLn</w:t>
      </w:r>
    </w:p>
    <w:p>
      <w:pPr>
        <w:pStyle w:val="PreformattedText"/>
        <w:bidi w:val="0"/>
        <w:spacing w:before="0" w:after="0"/>
        <w:jc w:val="left"/>
        <w:rPr/>
      </w:pPr>
      <w:r>
        <w:rPr/>
        <w:t>tJUwK+kQPfYLobgDWlsWBsEUUB4LoTEIlhwP/xUpC8be7mfKABa4EGrF0GsdsCR/jJtxDnTS3L0M7g</w:t>
      </w:r>
    </w:p>
    <w:p>
      <w:pPr>
        <w:pStyle w:val="PreformattedText"/>
        <w:bidi w:val="0"/>
        <w:spacing w:before="0" w:after="0"/>
        <w:jc w:val="left"/>
        <w:rPr/>
      </w:pPr>
      <w:r>
        <w:rPr/>
        <w:t>KR8BMm7v8O7UV81C4S7oOg9JalADEaYmzOM8kM7oRQ/nQ5/yR8/sD04HGjDdTx8MUR/1U3/prMoAdu</w:t>
      </w:r>
    </w:p>
    <w:p>
      <w:pPr>
        <w:pStyle w:val="PreformattedText"/>
        <w:bidi w:val="0"/>
        <w:spacing w:before="0" w:after="0"/>
        <w:jc w:val="left"/>
        <w:rPr/>
      </w:pPr>
      <w:r>
        <w:rPr/>
        <w:t>ABP97H4gL2Aw9buvMCvv8COeD7JYB81HQjEPADjtw/GPBfZ/CIU5QZxYKgU2CkB7ADMo2JWzoLGeCg</w:t>
      </w:r>
    </w:p>
    <w:p>
      <w:pPr>
        <w:pStyle w:val="PreformattedText"/>
        <w:bidi w:val="0"/>
        <w:spacing w:before="0" w:after="0"/>
        <w:jc w:val="left"/>
        <w:rPr/>
      </w:pPr>
      <w:r>
        <w:rPr/>
        <w:t>yQtuEoC7+NCRT0C1QnD4kR8MOR3hmajgS+3JwPD6lI7TSSABV40DahDuaAAT+r///A8IHIKDhIWGh4</w:t>
      </w:r>
    </w:p>
    <w:p>
      <w:pPr>
        <w:pStyle w:val="PreformattedText"/>
        <w:bidi w:val="0"/>
        <w:spacing w:before="0" w:after="0"/>
        <w:jc w:val="left"/>
        <w:rPr/>
      </w:pPr>
      <w:r>
        <w:rPr/>
        <w:t>iJh2g1NV8tJhx/k5STFTVXfJqbm3p6fJ6gn52fo5t0GnR0nqyqEnScsbKxEbW2txH/ak2UXxqzfHEr</w:t>
      </w:r>
    </w:p>
    <w:p>
      <w:pPr>
        <w:pStyle w:val="PreformattedText"/>
        <w:bidi w:val="0"/>
        <w:spacing w:before="0" w:after="0"/>
        <w:jc w:val="left"/>
        <w:rPr/>
      </w:pPr>
      <w:r>
        <w:rPr/>
        <w:t>fX0GDHZ2DDQYDh8CAwI/Hwwf0tICLxTZ2hQvPwwMJQ0/JSZ+fgUVLx0YGDsLJgXmX+zsCeZuEzsEAQ</w:t>
      </w:r>
    </w:p>
    <w:p>
      <w:pPr>
        <w:pStyle w:val="PreformattedText"/>
        <w:bidi w:val="0"/>
        <w:spacing w:before="0" w:after="0"/>
        <w:jc w:val="left"/>
        <w:rPr/>
      </w:pPr>
      <w:r>
        <w:rPr/>
        <w:t>ENEOZCMBDA0EGJvCsSJKgBuGBBBw0LJlQwVwCABg1MmNQAWCZAElWtRnlKkqTMlYwZr5QhyUoTLlt8</w:t>
      </w:r>
    </w:p>
    <w:p>
      <w:pPr>
        <w:pStyle w:val="PreformattedText"/>
        <w:bidi w:val="0"/>
        <w:spacing w:before="0" w:after="0"/>
        <w:jc w:val="left"/>
        <w:rPr/>
      </w:pPr>
      <w:r>
        <w:rPr/>
        <w:t>ksQxMKyPjV98vmTgQmmNEjVShGwYSrSo0aNIkypNCqep06dQG+mMVKlSBQCZcGoyJSoUqK6aJHzkKo</w:t>
      </w:r>
    </w:p>
    <w:p>
      <w:pPr>
        <w:pStyle w:val="PreformattedText"/>
        <w:bidi w:val="0"/>
        <w:spacing w:before="0" w:after="0"/>
        <w:jc w:val="left"/>
        <w:rPr/>
      </w:pPr>
      <w:r>
        <w:rPr/>
        <w:t>qOBK1aX+KqsWtSr1/Bhhl4cIxBCmUOePwQIG3ah2g/BrwYPDiH4W4lSvxYrFiIOXMwcECY8dhPm4H0</w:t>
      </w:r>
    </w:p>
    <w:p>
      <w:pPr>
        <w:pStyle w:val="PreformattedText"/>
        <w:bidi w:val="0"/>
        <w:spacing w:before="0" w:after="0"/>
        <w:jc w:val="left"/>
        <w:rPr/>
      </w:pPr>
      <w:r>
        <w:rPr/>
        <w:t>5FA2NwPClM3m0NBj/2DQz5eVdL5UXk3RBBMJZVaqPlcg3mo3vkjRSRLgysmMElR6XMUVZhINNIfd/K</w:t>
      </w:r>
    </w:p>
    <w:p>
      <w:pPr>
        <w:pStyle w:val="PreformattedText"/>
        <w:bidi w:val="0"/>
        <w:spacing w:before="0" w:after="0"/>
        <w:jc w:val="left"/>
        <w:rPr/>
      </w:pPr>
      <w:r>
        <w:rPr/>
        <w:t>WT56QWHAAEFUK9unXqGbJn38J9i5Tv302IH0++ifnz6BOoX89+SYIl8OE3mi9VvaSqlrCi3T8rziqX</w:t>
      </w:r>
    </w:p>
    <w:p>
      <w:pPr>
        <w:pStyle w:val="PreformattedText"/>
        <w:bidi w:val="0"/>
        <w:spacing w:before="0" w:after="0"/>
        <w:jc w:val="left"/>
        <w:rPr/>
      </w:pPr>
      <w:r>
        <w:rPr/>
        <w:t>MOlhFln8qbVWW3+81Z8wxHzggQcC2EUDAQ4wEM00i1ET2AvPCODMACBKU8I3HfBg4RqV2fZYBR1gRo</w:t>
      </w:r>
    </w:p>
    <w:p>
      <w:pPr>
        <w:pStyle w:val="PreformattedText"/>
        <w:bidi w:val="0"/>
        <w:spacing w:before="0" w:after="0"/>
        <w:jc w:val="left"/>
        <w:rPr/>
      </w:pPr>
      <w:r>
        <w:rPr/>
        <w:t>89rD22hUAEENDBFPJ0pMcEMT7mhhQdkfQRjz1SFEcEsghIRwAmIRScb0ES15IeSTyRnE04NUcJdNJd</w:t>
      </w:r>
    </w:p>
    <w:p>
      <w:pPr>
        <w:pStyle w:val="PreformattedText"/>
        <w:bidi w:val="0"/>
        <w:spacing w:before="0" w:after="0"/>
        <w:jc w:val="left"/>
        <w:rPr/>
      </w:pPr>
      <w:r>
        <w:rPr/>
        <w:t>56V223UHXnjklYnemU2wp6Z68cVH35sT2IdfflnxZycdV//8h8tWvNkJoIG3AICggrLERQwediDA11</w:t>
      </w:r>
    </w:p>
    <w:p>
      <w:pPr>
        <w:pStyle w:val="PreformattedText"/>
        <w:bidi w:val="0"/>
        <w:spacing w:before="0" w:after="0"/>
        <w:jc w:val="left"/>
        <w:rPr/>
      </w:pPr>
      <w:r>
        <w:rPr/>
        <w:t>0DmVjNYouB2KGHHkbjwKUddPDNpjlw4AZF5iCRQ42k0oPBBkisVgASGwh0AD874OgHBToSyRoETchB</w:t>
      </w:r>
    </w:p>
    <w:p>
      <w:pPr>
        <w:pStyle w:val="PreformattedText"/>
        <w:bidi w:val="0"/>
        <w:spacing w:before="0" w:after="0"/>
        <w:jc w:val="left"/>
        <w:rPr/>
      </w:pPr>
      <w:r>
        <w:rPr/>
        <w:t>Ekif2NpjAUfWkiQouzHp27EqxSbkbmVIcOVys2j5XHQmeFkdmBl0592YZZqJZnprrtemfG/OBwAAcS</w:t>
      </w:r>
    </w:p>
    <w:p>
      <w:pPr>
        <w:pStyle w:val="PreformattedText"/>
        <w:bidi w:val="0"/>
        <w:spacing w:before="0" w:after="0"/>
        <w:jc w:val="left"/>
        <w:rPr/>
      </w:pPr>
      <w:r>
        <w:rPr/>
        <w:t>ZwH35XleGnnbHpuaeA7hYIKC6pDZpboQwagEcRA3zAgwM04OXXYh8ONmml0hC8g6aJjfhNCS8sYd4S</w:t>
      </w:r>
    </w:p>
    <w:p>
      <w:pPr>
        <w:pStyle w:val="PreformattedText"/>
        <w:bidi w:val="0"/>
        <w:spacing w:before="0" w:after="0"/>
        <w:jc w:val="left"/>
        <w:rPr/>
      </w:pPr>
      <w:r>
        <w:rPr/>
        <w:t>ObR4wAGklkrQBjWo5wEc+2wcgAsuBPBDUzu4AIsEYcQscxhyXPERcZzAHEYaPPfscwC3dBKLJ8X/xo</w:t>
      </w:r>
    </w:p>
    <w:p>
      <w:pPr>
        <w:pStyle w:val="PreformattedText"/>
        <w:bidi w:val="0"/>
        <w:spacing w:before="0" w:after="0"/>
        <w:jc w:val="left"/>
        <w:rPr/>
      </w:pPr>
      <w:r>
        <w:rPr/>
        <w:t>ZssiTFVsazWe7UE7XWYqvtmFJ0m2Z557UXrrjjLlGuueemu25VFRD6rlZ4ygsTKH3ud+9LZUygL1z9</w:t>
      </w:r>
    </w:p>
    <w:p>
      <w:pPr>
        <w:pStyle w:val="PreformattedText"/>
        <w:bidi w:val="0"/>
        <w:spacing w:before="0" w:after="0"/>
        <w:jc w:val="left"/>
        <w:rPr/>
      </w:pPr>
      <w:r>
        <w:rPr/>
        <w:t>8gAwAzzwkMLAFWroTGEcQkPN4B84sIymmzKQaYkdXHrphBtz3LGL7BBwAMopXx4E5i4E4XmSrIQ+ir</w:t>
      </w:r>
    </w:p>
    <w:p>
      <w:pPr>
        <w:pStyle w:val="PreformattedText"/>
        <w:bidi w:val="0"/>
        <w:spacing w:before="0" w:after="0"/>
        <w:jc w:val="left"/>
        <w:rPr/>
      </w:pPr>
      <w:r>
        <w:rPr/>
        <w:t>CcvCRL0KcPrUrSSq+kNNPMOT3JGkiokcCXYE7NbbcJtNCCddxVLZ55IYfb9deNnHvuFxOY8MWclEwA</w:t>
      </w:r>
    </w:p>
    <w:p>
      <w:pPr>
        <w:pStyle w:val="PreformattedText"/>
        <w:bidi w:val="0"/>
        <w:spacing w:before="0" w:after="0"/>
        <w:jc w:val="left"/>
        <w:rPr/>
      </w:pPr>
      <w:r>
        <w:rPr/>
        <w:t>x9n8vTJ6gAPa+7YtC6CBBC/7xmKoASscw9c30piIYcIKP9OXXx3Q4MDimWKawuPLXGq55B3TiNmrJ0</w:t>
      </w:r>
    </w:p>
    <w:p>
      <w:pPr>
        <w:pStyle w:val="PreformattedText"/>
        <w:bidi w:val="0"/>
        <w:spacing w:before="0" w:after="0"/>
        <w:jc w:val="left"/>
        <w:rPr/>
      </w:pPr>
      <w:r>
        <w:rPr/>
        <w:t>NZAFHmuQJywhNBoIMLlqW2P60N/yypwwnpSCGkksQGdtGS3R+EMIUmAMA6UhPT7rplgtsl71xf89qa</w:t>
      </w:r>
    </w:p>
    <w:p>
      <w:pPr>
        <w:pStyle w:val="PreformattedText"/>
        <w:bidi w:val="0"/>
        <w:spacing w:before="0" w:after="0"/>
        <w:jc w:val="left"/>
        <w:rPr/>
      </w:pPr>
      <w:r>
        <w:rPr/>
        <w:t>joc85SnvC1/YwvOg94cEAAAW1NPKK/6jujjYaXu3mMAGKmE2TozPQYryxl8EpqlmUOpDIBLc4BA2qW</w:t>
      </w:r>
    </w:p>
    <w:p>
      <w:pPr>
        <w:pStyle w:val="PreformattedText"/>
        <w:bidi w:val="0"/>
        <w:spacing w:before="0" w:after="0"/>
        <w:jc w:val="left"/>
        <w:rPr/>
      </w:pPr>
      <w:r>
        <w:rPr/>
        <w:t>j8BVIC48ESU4AB+Tlub3lbnAP2Z7IAbKxGZUSZKtbIjzJEbjihGxrRVrdGKXkFLYAaSbMwKAtp/aEC</w:t>
      </w:r>
    </w:p>
    <w:p>
      <w:pPr>
        <w:pStyle w:val="PreformattedText"/>
        <w:bidi w:val="0"/>
        <w:spacing w:before="0" w:after="0"/>
        <w:jc w:val="left"/>
        <w:rPr/>
      </w:pPr>
      <w:r>
        <w:rPr/>
        <w:t>HMjAF6oVwuCNkIQlbMIEFgnDRqKwBudqz7iQB0kXLm8CS9gCguZUtjDkEG3+4WFZ4pAEPALxFnFAwy</w:t>
      </w:r>
    </w:p>
    <w:p>
      <w:pPr>
        <w:pStyle w:val="PreformattedText"/>
        <w:bidi w:val="0"/>
        <w:spacing w:before="0" w:after="0"/>
        <w:jc w:val="left"/>
        <w:rPr/>
      </w:pPr>
      <w:r>
        <w:rPr/>
        <w:t>aLuInxGcMO3kAfA3awAwt5qEN7eSI0EAbFDv2FYXjT4mK4KL8U3M+YYf9kVOQAaMYDFIxGAKyjApvZ</w:t>
      </w:r>
    </w:p>
    <w:p>
      <w:pPr>
        <w:pStyle w:val="PreformattedText"/>
        <w:bidi w:val="0"/>
        <w:spacing w:before="0" w:after="0"/>
        <w:jc w:val="left"/>
        <w:rPr/>
      </w:pPr>
      <w:r>
        <w:rPr/>
        <w:t>kZN9JAgiacUaK3gzXrVEe0GjQxlmUhNo9VGDG1yDGtRQSKoJD5EXkyTYlgcANrHwa5Z84QSk8IUZ0H</w:t>
      </w:r>
    </w:p>
    <w:p>
      <w:pPr>
        <w:pStyle w:val="PreformattedText"/>
        <w:bidi w:val="0"/>
        <w:spacing w:before="0" w:after="0"/>
        <w:jc w:val="left"/>
        <w:rPr/>
      </w:pPr>
      <w:r>
        <w:rPr/>
        <w:t>ASNqzTJ2URgFASRxVxCEBaTnmLJEwADf4EH93k4gUtKqOLrrqCBkpwS4YBJpeUkpSk+JLLDOVtLz8Y</w:t>
      </w:r>
    </w:p>
    <w:p>
      <w:pPr>
        <w:pStyle w:val="PreformattedText"/>
        <w:bidi w:val="0"/>
        <w:spacing w:before="0" w:after="0"/>
        <w:jc w:val="left"/>
        <w:rPr/>
      </w:pPr>
      <w:r>
        <w:rPr/>
        <w:t>Iw2MyVJkxs9kb2QmAeRHSwy8qnPb5IdO+bErbdaRmwxcYxw/qYcrWKmcTXPOJJAgBH4mIEyGBA8ih5</w:t>
      </w:r>
    </w:p>
    <w:p>
      <w:pPr>
        <w:pStyle w:val="PreformattedText"/>
        <w:bidi w:val="0"/>
        <w:spacing w:before="0" w:after="0"/>
        <w:jc w:val="left"/>
        <w:rPr/>
      </w:pPr>
      <w:r>
        <w:rPr/>
        <w:t>e1Ey6vkTBcZMjuWa586jMBUtgk9BQAQ4UOdBZ0kEMc8iSBBWiglAtlaASS8IUN1KEqrNTE+E4WgM2p</w:t>
      </w:r>
    </w:p>
    <w:p>
      <w:pPr>
        <w:pStyle w:val="PreformattedText"/>
        <w:bidi w:val="0"/>
        <w:spacing w:before="0" w:after="0"/>
        <w:jc w:val="left"/>
        <w:rPr/>
      </w:pPr>
      <w:r>
        <w:rPr/>
        <w:t>EZtJkED/B/YSRSlS44kilRQv+SKNFNjyAzbFQEuNmakJ6TSml53pDgi2DwF6JGU79QhQR0uSBQJVqK</w:t>
      </w:r>
    </w:p>
    <w:p>
      <w:pPr>
        <w:pStyle w:val="PreformattedText"/>
        <w:bidi w:val="0"/>
        <w:spacing w:before="0" w:after="0"/>
        <w:jc w:val="left"/>
        <w:rPr/>
      </w:pPr>
      <w:r>
        <w:rPr/>
        <w:t>IjECnIIs6jKiepVRFCC5rwhSaIUKpT/dZ7uFqDrnmthV4FQFZrIMOI/vMPU/gCAHx41l88CZynvMJD</w:t>
      </w:r>
    </w:p>
    <w:p>
      <w:pPr>
        <w:pStyle w:val="PreformattedText"/>
        <w:bidi w:val="0"/>
        <w:spacing w:before="0" w:after="0"/>
        <w:jc w:val="left"/>
        <w:rPr/>
      </w:pPr>
      <w:r>
        <w:rPr/>
        <w:t>TYCfvAKjXwEQJYD40JsO/LJSgLliSHUJKcHhzZY/6MDGltFSvUEOZct8VRkP0MWaEuAKzNwpb0LLX9</w:t>
      </w:r>
    </w:p>
    <w:p>
      <w:pPr>
        <w:pStyle w:val="PreformattedText"/>
        <w:bidi w:val="0"/>
        <w:spacing w:before="0" w:after="0"/>
        <w:jc w:val="left"/>
        <w:rPr/>
      </w:pPr>
      <w:r>
        <w:rPr/>
        <w:t>GKliQe+W83Uyu6rXwltUnjYyz8OIkZNEEICagt1aZK1W+laWu7nSRw89nICdRACgCowHErAYFz5UAC</w:t>
      </w:r>
    </w:p>
    <w:p>
      <w:pPr>
        <w:pStyle w:val="PreformattedText"/>
        <w:bidi w:val="0"/>
        <w:spacing w:before="0" w:after="0"/>
        <w:jc w:val="left"/>
        <w:rPr/>
      </w:pPr>
      <w:r>
        <w:rPr/>
        <w:t>qm2u2+QagSvA4aEtmJN1x9cHfkjpxr1JQTMW//bEkvLyx31xIl9KttK86Y2zAIyvkgdCg83uQBkHqC</w:t>
      </w:r>
    </w:p>
    <w:p>
      <w:pPr>
        <w:pStyle w:val="PreformattedText"/>
        <w:bidi w:val="0"/>
        <w:spacing w:before="0" w:after="0"/>
        <w:jc w:val="left"/>
        <w:rPr/>
      </w:pPr>
      <w:r>
        <w:rPr/>
        <w:t>Z/W9e6/lqZp7uSpjQJnNrdJEHBnGBwg02QAQ+qwQRkgqeFL7w131IyuB2O0xZqIOIRV8INHjxXUxYg</w:t>
      </w:r>
    </w:p>
    <w:p>
      <w:pPr>
        <w:pStyle w:val="PreformattedText"/>
        <w:bidi w:val="0"/>
        <w:spacing w:before="0" w:after="0"/>
        <w:jc w:val="left"/>
        <w:rPr/>
      </w:pPr>
      <w:r>
        <w:rPr/>
        <w:t>hz77+c9/boigB03oQgsa0Ij280U00BTmoQEAOoDejPs1uRoJRDixwcAHBmAHDyDg06BGgAc6fYxjvK</w:t>
      </w:r>
    </w:p>
    <w:p>
      <w:pPr>
        <w:pStyle w:val="PreformattedText"/>
        <w:bidi w:val="0"/>
        <w:spacing w:before="0" w:after="0"/>
        <w:jc w:val="left"/>
        <w:rPr/>
      </w:pPr>
      <w:r>
        <w:rPr/>
        <w:t>DUpj6Gpz3wgg9sTMdFKMIcqDGwgnG2iwUjlfy0OLhvDMymbvRNQiQQB1rG4djHfpKwJZARZDMhDq8J</w:t>
      </w:r>
    </w:p>
    <w:p>
      <w:pPr>
        <w:pStyle w:val="PreformattedText"/>
        <w:bidi w:val="0"/>
        <w:spacing w:before="0" w:after="0"/>
        <w:jc w:val="left"/>
        <w:rPr/>
      </w:pPr>
      <w:r>
        <w:rPr/>
        <w:t>TmyoeWX+kvbLSI2dUivhYPF4zXZqtjCG7dmmN8OZeR5Gc4jtPCcFQFgN7kmAeUzwhv/syHYNdeBABa</w:t>
      </w:r>
    </w:p>
    <w:p>
      <w:pPr>
        <w:pStyle w:val="PreformattedText"/>
        <w:bidi w:val="0"/>
        <w:spacing w:before="0" w:after="0"/>
        <w:jc w:val="left"/>
        <w:rPr/>
      </w:pPr>
      <w:r>
        <w:rPr/>
        <w:t>YAARwoYAYKUAAOJKOEKVQACUjgQB3W8LvsvOENVBXXOl+Y1UXKrc6SDp8R+0WGvW3qAyOSww5g0xEJ</w:t>
      </w:r>
    </w:p>
    <w:p>
      <w:pPr>
        <w:pStyle w:val="PreformattedText"/>
        <w:bidi w:val="0"/>
        <w:spacing w:before="0" w:after="0"/>
        <w:jc w:val="left"/>
        <w:rPr/>
      </w:pPr>
      <w:r>
        <w:rPr/>
        <w:t>MIDTn74AFi7AcpaD+kGlpsCDQj1qVweAAFr4wKy1cBf55VxgBCuY0H0ugCJ4KH2GKxUtH9IBOSxaAz</w:t>
      </w:r>
    </w:p>
    <w:p>
      <w:pPr>
        <w:pStyle w:val="PreformattedText"/>
        <w:bidi w:val="0"/>
        <w:spacing w:before="0" w:after="0"/>
        <w:jc w:val="left"/>
        <w:rPr/>
      </w:pPr>
      <w:r>
        <w:rPr/>
        <w:t>uIg7QREoenL1oOD9FAQjZ2rChT+etUZhKWAwDmTYi5EkKwrQnSBJ8mrH3NZ5I3m8fdZt96re3VCplx</w:t>
      </w:r>
    </w:p>
    <w:p>
      <w:pPr>
        <w:pStyle w:val="PreformattedText"/>
        <w:bidi w:val="0"/>
        <w:spacing w:before="0" w:after="0"/>
        <w:jc w:val="left"/>
        <w:rPr/>
      </w:pPr>
      <w:r>
        <w:rPr/>
        <w:t>2T0nN0Cg3wMfOBcCHvAZGH4GbnBDbWqT+MQf3vCEJzwXAj/wv1seAjrQwRQ2v/kKKMDOk5YLGdCnoQ</w:t>
      </w:r>
    </w:p>
    <w:p>
      <w:pPr>
        <w:pStyle w:val="PreformattedText"/>
        <w:bidi w:val="0"/>
        <w:spacing w:before="0" w:after="0"/>
        <w:jc w:val="left"/>
        <w:rPr/>
      </w:pPr>
      <w:r>
        <w:rPr/>
        <w:t>+sgAF4kHZHrsCMa3T/+kGwh70dsjEYO5w6B9x4hnrNSCE83C/XRZ4GHp7pv5niYXB6wwP+2rEDPDhf</w:t>
      </w:r>
    </w:p>
    <w:p>
      <w:pPr>
        <w:pStyle w:val="PreformattedText"/>
        <w:bidi w:val="0"/>
        <w:spacing w:before="0" w:after="0"/>
        <w:jc w:val="left"/>
        <w:rPr/>
      </w:pPr>
      <w:r>
        <w:rPr/>
        <w:t>A3jQgBeinpBkHeAKxa661Rct9fuS6gr3VUmywE7+12U7g9ueU9otJgRsuT8D7QeTteZ/rdy5vzvwN4</w:t>
      </w:r>
    </w:p>
    <w:p>
      <w:pPr>
        <w:pStyle w:val="PreformattedText"/>
        <w:bidi w:val="0"/>
        <w:spacing w:before="0" w:after="0"/>
        <w:jc w:val="left"/>
        <w:rPr/>
      </w:pPr>
      <w:r>
        <w:rPr/>
        <w:t>F7mgABvvv//wAYgKCnca3ULwZwgAiYgAq4gAzYgA74gBAYgRI4gRRYgQ5YE6+lbeymCBzYgR6oCHsn</w:t>
      </w:r>
    </w:p>
    <w:p>
      <w:pPr>
        <w:pStyle w:val="PreformattedText"/>
        <w:bidi w:val="0"/>
        <w:spacing w:before="0" w:after="0"/>
        <w:jc w:val="left"/>
        <w:rPr/>
      </w:pPr>
      <w:r>
        <w:rPr/>
        <w:t>gCI4giR4XKGHgSiYgiq4gizYgi74gjAYgzI4gzSIgua0YOhUgjq4gzzYgz5IQydYg0I4hERYhEZ4hB</w:t>
      </w:r>
    </w:p>
    <w:p>
      <w:pPr>
        <w:pStyle w:val="PreformattedText"/>
        <w:bidi w:val="0"/>
        <w:spacing w:before="0" w:after="0"/>
        <w:jc w:val="left"/>
        <w:rPr/>
      </w:pPr>
      <w:r>
        <w:rPr/>
        <w:t>h4g2GWgz/YhE74hFAoYwSoVwyChFZ4hViYhTOohGbHhFH4/4VgGIYCGIRaWIZmeIZHyIWacHZi2IZu</w:t>
      </w:r>
    </w:p>
    <w:p>
      <w:pPr>
        <w:pStyle w:val="PreformattedText"/>
        <w:bidi w:val="0"/>
        <w:spacing w:before="0" w:after="0"/>
        <w:jc w:val="left"/>
        <w:rPr/>
      </w:pPr>
      <w:r>
        <w:rPr/>
        <w:t>+IZENIXXhYZ0WId26IJqmBNeCId82IdPSIZ3GIiCaIZ5yIZ+eIiIWIKAOIiM2IhFWIh7mIiSOInsto</w:t>
      </w:r>
    </w:p>
    <w:p>
      <w:pPr>
        <w:pStyle w:val="PreformattedText"/>
        <w:bidi w:val="0"/>
        <w:spacing w:before="0" w:after="0"/>
        <w:jc w:val="left"/>
        <w:rPr/>
      </w:pPr>
      <w:r>
        <w:rPr/>
        <w:t>iOeImY+IKQmH6U2ImemHETlYmiOIoruImfeIqoGIehSIqsSIqmmIqw6ImW2Iq0OIivGIu4mIizWIu8</w:t>
      </w:r>
    </w:p>
    <w:p>
      <w:pPr>
        <w:pStyle w:val="PreformattedText"/>
        <w:bidi w:val="0"/>
        <w:spacing w:before="0" w:after="0"/>
        <w:jc w:val="left"/>
        <w:rPr/>
      </w:pPr>
      <w:r>
        <w:rPr/>
        <w:t>WIe3mIvAyIe72IvEWIa/GIzIKIbDWIzMaIXHmIzQCIXL2IzUSITPGI3Y6IMzBgQr0I3e+I3gGI7iOI</w:t>
      </w:r>
    </w:p>
    <w:p>
      <w:pPr>
        <w:pStyle w:val="PreformattedText"/>
        <w:bidi w:val="0"/>
        <w:spacing w:before="0" w:after="0"/>
        <w:jc w:val="left"/>
        <w:rPr/>
      </w:pPr>
      <w:r>
        <w:rPr/>
        <w:t>7kWI7meI7omI7quI7sOD0amI3w+IPWRQfIVo/2eI/4mI/6uI/82I/++I8AGZACWY84hH7xeJA8aP9d</w:t>
      </w:r>
    </w:p>
    <w:p>
      <w:pPr>
        <w:pStyle w:val="PreformattedText"/>
        <w:bidi w:val="0"/>
        <w:spacing w:before="0" w:after="0"/>
        <w:jc w:val="left"/>
        <w:rPr/>
      </w:pPr>
      <w:r>
        <w:rPr/>
        <w:t>KraQDNmQDvmQ58SJCDmR/6eQEHmRGJmRGrmEEkmRHjliX+COGzmSJFmSC2mIH5mSMiaSJtmSLvmSsV</w:t>
      </w:r>
    </w:p>
    <w:p>
      <w:pPr>
        <w:pStyle w:val="PreformattedText"/>
        <w:bidi w:val="0"/>
        <w:spacing w:before="0" w:after="0"/>
        <w:jc w:val="left"/>
        <w:rPr/>
      </w:pPr>
      <w:r>
        <w:rPr/>
        <w:t>MAKjmTx4UuMNmSAQAHDbBWZZBiN3mROkGTQgk9EWZWP6mRG8BcmiBO9XKUGvkIQxmVlSBISumUELkB</w:t>
      </w:r>
    </w:p>
    <w:p>
      <w:pPr>
        <w:pStyle w:val="PreformattedText"/>
        <w:bidi w:val="0"/>
        <w:spacing w:before="0" w:after="0"/>
        <w:jc w:val="left"/>
        <w:rPr/>
      </w:pPr>
      <w:r>
        <w:rPr/>
        <w:t>C5AkS1CQVgmRX/A9UimVybUBXQmRdECWsxAAWVmWXtl/YSmVwtWUbKliWocTLDmXJymTbxmVQhCSeL</w:t>
      </w:r>
    </w:p>
    <w:p>
      <w:pPr>
        <w:pStyle w:val="PreformattedText"/>
        <w:bidi w:val="0"/>
        <w:spacing w:before="0" w:after="0"/>
        <w:jc w:val="left"/>
        <w:rPr/>
      </w:pPr>
      <w:r>
        <w:rPr/>
        <w:t>mQDaAVa/mXC7kEeymVMxCXhHlWDWCUspAGi7mQ1HWYfPkFaOCTkakVVyAHOAGZmXlWlBmWNhSYn3k2</w:t>
      </w:r>
    </w:p>
    <w:p>
      <w:pPr>
        <w:pStyle w:val="PreformattedText"/>
        <w:bidi w:val="0"/>
        <w:spacing w:before="0" w:after="0"/>
        <w:jc w:val="left"/>
        <w:rPr/>
      </w:pPr>
      <w:r>
        <w:rPr/>
        <w:t>WzkLaXAWpZlDVxCaUokDkOSZq8n/H1ewAVwZE2g5m2czRK4ZldEBAJ6km/tRBmHgHzHREcJ5NnSAA7</w:t>
      </w:r>
    </w:p>
    <w:p>
      <w:pPr>
        <w:pStyle w:val="PreformattedText"/>
        <w:bidi w:val="0"/>
        <w:spacing w:before="0" w:after="0"/>
        <w:jc w:val="left"/>
        <w:rPr/>
      </w:pPr>
      <w:r>
        <w:rPr/>
        <w:t>0pldFRA3Bwm8kpCxolAQGAmdMpCwnQnGE5BWrgCHKZneJ5VrzJnVKpAPq3BGggUOPZnncCAOZ5mEiQ</w:t>
      </w:r>
    </w:p>
    <w:p>
      <w:pPr>
        <w:pStyle w:val="PreformattedText"/>
        <w:bidi w:val="0"/>
        <w:spacing w:before="0" w:after="0"/>
        <w:jc w:val="left"/>
        <w:rPr/>
      </w:pPr>
      <w:r>
        <w:rPr/>
        <w:t>JrQlB+HpnvjJCXSQBmAZn4dZAbMlBRnQAgCgBmhgFE2xM3ymAVI3bUlQCgLCG01Cfta2Ux1RfkczbB</w:t>
      </w:r>
    </w:p>
    <w:p>
      <w:pPr>
        <w:pStyle w:val="PreformattedText"/>
        <w:bidi w:val="0"/>
        <w:spacing w:before="0" w:after="0"/>
        <w:jc w:val="left"/>
        <w:rPr/>
      </w:pPr>
      <w:r>
        <w:rPr/>
        <w:t>qKj9sHaIZ2Bz7DMwvKoPp4dX0maDwTMw3QAE7BFHAwFAkwmf7Zm353cBUAAQrwKX7gBjPABTqABC3w</w:t>
      </w:r>
    </w:p>
    <w:p>
      <w:pPr>
        <w:pStyle w:val="PreformattedText"/>
        <w:bidi w:val="0"/>
        <w:spacing w:before="0" w:after="0"/>
        <w:jc w:val="left"/>
        <w:rPr/>
      </w:pPr>
      <w:r>
        <w:rPr/>
        <w:t>Bk2wBADQBWgAB2FwBwx6EQtwBw2ABlB6oEQBFQ0wMyoKFS9KFFEKpRbHV0hYpTzrtE7wsR7nMR4PZ2</w:t>
      </w:r>
    </w:p>
    <w:p>
      <w:pPr>
        <w:pStyle w:val="PreformattedText"/>
        <w:bidi w:val="0"/>
        <w:spacing w:before="0" w:after="0"/>
        <w:jc w:val="left"/>
        <w:rPr/>
      </w:pPr>
      <w:r>
        <w:rPr/>
        <w:t>+y5TstsAYMJ6TvUUn0pFy9tX9uV2+ylW/6xm/+NgNsoKMF0Hh+MKOCOqiEWqiGeqiImqiKuqiM2qiO</w:t>
      </w:r>
    </w:p>
    <w:p>
      <w:pPr>
        <w:pStyle w:val="PreformattedText"/>
        <w:bidi w:val="0"/>
        <w:spacing w:before="0" w:after="0"/>
        <w:jc w:val="left"/>
        <w:rPr/>
      </w:pPr>
      <w:r>
        <w:rPr/>
        <w:t>+qiQGqmSOqmUSkOBAAA7</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56ad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56ad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56ad9e.680b5de56ad9f</w:t>
      </w:r>
    </w:p>
    <w:p>
      <w:pPr>
        <w:pStyle w:val="PreformattedText"/>
        <w:bidi w:val="0"/>
        <w:spacing w:before="0" w:after="0"/>
        <w:jc w:val="left"/>
        <w:rPr/>
      </w:pPr>
      <w:r>
        <w:rPr/>
        <w:t>Content-Location: file:///C:/680b5de56ad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gif"/&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56ad9e.680b5de56ad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