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c397d808.680bdc397d80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c397d808.680bdc397d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c397d80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pstein Becker Green Recognized in &lt;em&gt; BTI Brand Elite 2018 &lt;/em&gt; Repor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body-column' style=3D'padding-right: 18pt;'&gt;&lt;p class=3D'news-info'&gt;&lt;time datetime=3D'2018-05-18'&gt;May 18, 2018&lt;/time&gt;&amp;nbsp;&amp;nbsp;|&amp;nbsp;&amp;nbsp;Firm Announcements&lt;/p&gt;&lt;p class=3D'news-info-spacer'&gt;&amp;nbsp;&lt;/p&gt;&lt;p class=3D"introText"&gt;&lt;strong&gt; &lt;v:shapetype id=3D"_x005F_x0000_t75" coordsize=3D"21600,21600" o:spt=3D"75" o:preferrelative=3D"t" filled=3D"f" stroked=3D"f"&gt; &lt;/v:shapetype&gt;  &lt;v:shape id=3D"_pdoc_680bdc397d67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400pt; </w:t>
        <w:tab/>
        <w:tab/>
        <w:tab/>
        <w:tab/>
        <w:tab/>
        <w:tab/>
        <w:t xml:space="preserve">height: 356.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png" o:title=3D"BTI-2018-Brand-Elite.png" /&gt; &lt;w:wrap type=3D"topAndBottom"/&gt; &lt;/v:shape&gt; New York, NY (May 18, 2018) &lt;/strong&gt;=E2=80=93 &lt;a href=3D"https://www.ebglaw.com/"&gt;Epstein Becker Green&lt;/a&gt; is pleased to announce that it has been recognized in the &lt;em&gt;BTI Brand Elite 2018: Client Perceptions of the Best-Branded Law Firms.&lt;/em&gt;&lt;/p&gt; &lt;p class=3D'body-text'&gt;The &lt;em&gt;BTI Brand Elite 2018 &lt;/em&gt;report is based solely on in-depth interviews with 686 corporate counsel at the world=E2=80=99s largest and most influential companies. In the report, clients reveal how they perceive firms in the three most critical branding factors: Client Experience, Premium Work, and Innovation.&lt;/p&gt; &lt;p class=3D'body-text'&gt;For more information on BTI's &lt;a href=3D"https://www.bticonsulting.com/methodology-brand-elite-2018" target=3D"_blank" rel=3D"noopener"&gt;methodology&lt;/a&gt; or the report, please visit &lt;a href=3D"https://www.bticonsulting.com/brand-elite-overview-2018" target=3D"_blank" rel=3D"noopener"&gt;BTIConsulting.com.&lt;/a&gt;&lt;/p&gt; &lt;h2&gt;About Epstein Becker Green&lt;/h2&gt;  &lt;p class=3D'body-text'&gt;&lt;a href=3D"https://www.ebglaw.com/about-us/overview/?utm_source=3Debg-news&amp;utm_medium=3Debg-news&amp;utm_campaign=3Debg-news&amp;utm_id=3Debg-news&amp;utm_term=3Debg-news&amp;utm_content=3Debg-news" class=3D"ek-link"&gt;Epstein Becker &amp; Green, P.C.&lt;/a&gt;, is a national law firm with a primary focus on &lt;a href=3D"https://www.ebglaw.com/services/health-care/?utm_source=3Debg-news&amp;utm_medium=3Debg-news&amp;utm_campaign=3Debg-news&amp;utm_id=3Debg-news&amp;utm_term=3Debg-news&amp;utm_content=3Debg-news" class=3D"ek-link"&gt;health care&lt;/a&gt; and &lt;a href=3D"https://www.ebglaw.com/services/life-sciences/?utm_source=3Debg-news&amp;utm_medium=3Debg-news&amp;utm_campaign=3Debg-news&amp;utm_id=3Debg-news&amp;utm_term=3Debg-news&amp;utm_content=3Debg-news" class=3D"ek-link"&gt;life sciences&lt;/a&gt;; &lt;a href=3D"https://www.ebglaw.com/services/employment-labor-workforce-management" class=3D"ek-link"&gt;employment, labor, and workforce management&lt;/a&gt;; and &lt;a href=3D"https://www.ebglaw.com/services/litigation-business-disputes" class=3D"ek-link"&gt;litigation and business disputes&lt;/a&gt;. Founded in 1973 as an industry-focused firm, Epstein Becker Green has decades of experience serving clients in &lt;a href=3D"https://www.ebglaw.com/industries/health-care-industry/?utm_source=3Debg-news&amp;utm_medium=3Debg-news&amp;utm_campaign=3Debg-news&amp;utm_id=3Debg-news&amp;utm_term=3Debg-news&amp;utm_content=3Debg-news" class=3D"ek-link"&gt;health care&lt;/a&gt;, &lt;a href=3D"https://www.ebglaw.com/industries/financial-services/?utm_source=3Debg-news&amp;utm_medium=3Debg-news&amp;utm_campaign=3Debg-news&amp;utm_id=3Debg-news&amp;utm_term=3Debg-news&amp;utm_content=3Debg-news" class=3D"ek-link"&gt;financial services&lt;/a&gt;, &lt;a href=3D"https://www.ebglaw.com/industries/retail/?utm_source=3Debg-news&amp;utm_medium=3Debg-news&amp;utm_campaign=3Debg-news&amp;utm_id=3Debg-news&amp;utm_term=3Debg-news&amp;utm_content=3Debg-news" class=3D"ek-link"&gt;retail&lt;/a&gt;, &lt;a href=3D"https://www.ebglaw.com/industries/hospitality/?utm_source=3Debg-news&amp;utm_medium=3Debg-news&amp;utm_campaign=3Debg-news&amp;utm_id=3Debg-news&amp;utm_term=3Debg-news&amp;utm_content=3Debg-news" class=3D"ek-link"&gt;hospitality&lt;/a&gt;, and &lt;a href=3D"https://www.ebglaw.com/industries/technology-media-telecommunications/?utm_source=3Debg-news&amp;utm_medium=3Debg-news&amp;utm_campaign=3Debg-news&amp;utm_id=3Debg-news&amp;utm_term=3Debg-news&amp;utm_content=3Debg-news" class=3D"ek-link"&gt;technology&lt;/a&gt;, among other industries, representing entities from startups to Fortune 100 companies. Operating in &lt;a href=3D"https://www.ebglaw.com/offices/?utm_source=3Debg-news&amp;utm_medium=3Debg-news&amp;utm_campaign=3Debg-news&amp;utm_id=3Debg-news&amp;utm_term=3Debg-news&amp;utm_content=3Debg-news" class=3D"ek-link"&gt;locations throughout the United States&lt;/a&gt; and supporting domestic and multinational clients, the firm=E2=80=99s &lt;a href=3D"https://www.ebglaw.com/people/?utm_source=3Debg-news&amp;utm_medium=3Debg-news&amp;utm_campaign=3Debg-news&amp;utm_id=3Debg-news&amp;utm_term=3Debg-news&amp;utm_content=3Debg-news" class=3D"ek-link"&gt;attorneys&lt;/a&gt; are committed to uncompromising client service and legal excellence.  For more information, visit &lt;a href=3D"?utm_source=3Debg-news&amp;utm_medium=3Debg-news&amp;utm_campaign=3Debg-news&amp;utm_id=3Debg-news&amp;utm_term=3Debg-news&amp;utm_content=3Debg-news" class=3D"ek-link"&gt;www.ebglaw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side-column'&gt;&lt;p class=3D'side-list-header'&gt;Focus Areas&lt;/p&gt;&lt;p class=3D'side-subtitle-header-first'&gt;Industries&lt;/p&gt;&lt;p class=3D'side-nokeepwith-title'&gt;&lt;a href=3D'https://www.ebglaw.com/industries/artificial-intelligence'&gt;Artificial Intelligence&lt;/a&gt;&lt;/p&gt;&lt;p class=3D'side-nokeepwith-title'&gt;&lt;a href=3D'https://www.ebglaw.com/industries/financial-services'&gt;Financial Services&lt;/a&gt;&lt;/p&gt;&lt;p class=3D'side-nokeepwith-title'&gt;&lt;a href=3D'https://www.ebglaw.com/industries/health-care-industry'&gt;Health Care Industry&lt;/a&gt;&lt;/p&gt;&lt;p class=3D'side-nokeepwith-title'&gt;&lt;a href=3D'https://www.ebglaw.com/industries/hospitality'&gt;Hospitality&lt;/a&gt;&lt;/p&gt;&lt;p class=3D'side-nokeepwith-title'&gt;&lt;a href=3D'https://www.ebglaw.com/industries/retail'&gt;Retail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c397d808.680bdc397d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c397d80a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fQAAAG+CAYAAABlFfaAAAEW6klEQVR42uydW0wcVRzG20KhUKC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TMzu9z2Qm3ihaQxarUmttUotVdggaUPvhgTX3wx0ScffPHNmL75ZmJ80MT4rIkxwaTIpbALy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ihVqjVr8zc6a7ZcEl7YA1+X7Jl5nZmdnX3/zP+Z+ZXYQQQgghhBBCCCGEEKcxvGJLIYQQQsg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tgJIYSQ/wubSHp3tlDshBBCyCPCg4k8M5Q6IYQQ8h+xRZHvWR+KnRBCCHlEyCLzPWnJMeOuR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7J5vcKXRCCCFkh8gi8hyVXBl/RVGOCF7wiHB3m1b/YgGknqvO3ZM7pU4IIYTsMBtW5pki34v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uHW80Q4+q5ovjQjQp3P+1277PN7bbFT6oQQQsgOspnMM0Uu8pF9vurCfFTnR0RzTxxC/1uEe7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6aLir5Pn8bFKn0AkhhJBtIJvMlaQLkELD6ynSjSNlGGr/VMpcZU2EIhFfTbG6RuxTDwB7ba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K2EVuuWWReiBQhJb5aV7EInj8FiV9H7iJ/WVLv+VFrPOlHk9x+XCdTsF7qrNIJIYSQbWLD6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IKRrfXLr/qIbq/BtVmd9Bflf5Q4Q73ze8ugtz7CWbSZ1VOiGEEOIwm1fnmTJH5Bz5IRG8+Bb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jnFjKLLOL4T1Tp41rTa88Y7kPyekvqqeH3XEqdEEIIcZgsMs9DCtJkXm54aiq1+mNPoLO9T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AXENGkSkpd1Pq4c7Luh6uxVy7K13qdqMch94JIYQQh/iXrvbcNJkX3avMvd4qw6t5RajtI1T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5lPYvh9zBJ6dBbn7iDzWuCNc5hLP4h7bakXIvkceieEEEIcZAtD7fuRA5bMRZXhqXZrjSdeg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XIPIJBMddMWyn8RvSswyhr+G3b3V/SyPm3MtxfxlSnDafnsuud0IIIcR5me+2u9rXzZu7kApU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zSJUMfnlqyjSxD4LKSdUNsxJG7JPZqE1Jdw3Q10wr+DYfoqOVyPHLCH3lmlE0IIIQ6QpTrfZw+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XojrX0Oh2yZJ1dBG5DoFPIJOYLx9FRkRIbrtkJqzqvecmBN+n1b/Qgvsr8D+PpQ+9s0GOEEI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1fnJUrA1RgyF7rvyach7e9UZT4PaU9JgSMJ/I79jiERjgxjP4bEcd0cMo8qfUWE2j82hOFBl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XpXe9U+iEEEKIM19SSzXCparzMqQC8Rgej18Lnv0Agl6GzBeU0KfxVrgYIivyJIQeU8dxWbXL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vOzyKTWeOoklrtVyfl4e+idDXKEEELIwws9WyNcOVJjeGo1re6545DzVWROyTxpiTyCyrxtE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oKvFhWa1b5zon5dy6mWY59B75AsvY6rCMTT4kuDZqkON30wkhhBDnlqnZjXCVGCL3GsLXhJf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Kr5LYksmPIOdYwjE5D3PI7HkBj2Z1W1HpfX253wuH9ZC5yO4tvp1WyQI4QQQpwV+vpGuP33N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Dy+dFc3TBnDMPdy9alXdkWlXnMch7BtsEpD8MoU/gWKV9ANfb901Yw/Vd3+u+lsOo+ivV/Hy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WyEEEKIc8vU7Ea4KgyNC10PHoacv0Z1fdtqduuaQ65Z1XhkToQujmJ/GkKfwmdUR7A/iUwh+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NICOQ+Q25pM1853vw/HuYk3erBrlSpIhVOiGEEPLAQk99fGXjRrgan9b0+tuQ+aq1DK17HhI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fgQhJ2UMsf+uLkfvCAlLmU/g/0hiHwOx3H5AIDMIsOiWXbIR2Naw/FnsYxNVukHuYyNEEIIc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OU2+Eq8EyNU33PXUUEu41X/EaivRDxCtW01vXsjXU3jZlifwc9iPyBTJyDj2J3ychdNkcdwM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MB1g9a69c5++f53XPeJIfwaqvQKLmMjhBBCHr4636ARTngh9DoRPPuh+siKXJZmzplb3extC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4Yw3ZBBM9cxTW/QOgJS+gXzWF3VbX3Qegr2B+QDwS4rg9V+k3zPe+Nr7aiQY7L2AghhBCHqnN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a7+2AmIOGF+ZCXU/hMkvAqRyyr9FsQ9YFbfgbNDEPyvWqD1Z2xXUalL0V83xZ4agpdyT+B8U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L/7t0F//xlW483oCHh4xlbPwaGyGEEHI/mzfCZVbnqJa9AkPhAcj7MyXdUSRuVdltsspewxf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gKnr2B7G9sBU+iB1kFU8csicGYEW4jdFL4U/BX1QNBrNteFOn5QVfoq/uvNtGVspVzG9g97Z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G8Yt22hunnU4dFSXJd76PLGTRWh3rUhSx7ooKAcQAX+BjOtNeeVUvOtPOdOx06tTWacexHaw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QRZZAlbTAIEEiABEyAsIZFsJGQhCSD297znfT0nGCChN4Y8/5kz39nP+a5+7/9Z3qNSqVQq1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DS1IseVzUm/hUHNi2s/RR8LaV315gvN8vcos348RrWO8E3LKvC6DzC9AznxOn3s12Nb/snyH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wfg/dyD7fktLPXcZxcDhq85Xh5NnXSHfGP9UvO8axubSqVSqca0Rj5fe7IXjf3sTtz1Zz5s8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gDwDxnfz287uffSfJk5/AeR9hvQ2XXQukewH6XnHs/OLcEwNe1rQKtvsIze/iXq1+2D1vt9w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p085xyDhj8Tdh9vq+t/om1sKpVKpVIFusKMcJdoU8vKfUnC4j7EXygW6AL4RtYF7Odx3xXWd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ZWJccuYB8L+ec8zKfqfCBnruHa9ulNx3419iBQQn3lJ72alx6pT9wSBz2Mh57KJY0blAbmxb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WrMa/iFcK5NbbwXTb1vMmC2kM2vx01/zvoFIFzBdrMpgMuctl2gTb58r4TdAfVxHHi9OHGAv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32yK5QwwEjrHeyUCgzLSrZePQmXBGwvgcW81vlzyDfW/FvPSoa2NzBXLaxqZSqVSqMS0H8+G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OD8mmlTY2G92H5VrRsHDtgXSmj8KOs1gQtf0E+4vQ4wnwDu3bShVXLsK09y6TnxDtx7k0c+3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EOHva3sSlW4hvZ6kwAwhy9lw3O5Z04zgpkNM2NpVKpVKNeV2pEG7INrWMR54j9H3cuvOjQHe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Afc98p+2tN2mT5z3Lc3ceoOIHwBx15jwu63xjv5PGqF2Zdl9jWLgwfSfotaVi7Xzjnuu/sZm4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JcfhFEuK3z10bjd2RST79Jm1jU6lUKtWY1zDa1H40uE0tPQdQLzVQBeLAfB1wPcK65My3AfA2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Zz6uWlXA+CA3EA+kvnsHq5ts0C38J5+AFA3SBiefWVce1amhzVQv+3XX5vJZnLy9sn1/Bbj5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8Qvn8xlnzzLdrGplKpVKoxrWG48+sGt6ndHMNtL5TvlfsueX4jUF0j1ef+5DHTtkpeHOi2EmY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E98xBLnawbiANzlg5ZN/cgDO9lzzxsj5fLLHLc9zTP2cy9zrLeDvTXi1s3E81kz1rOer9tY9vNt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sOs+7SqVSqcacRtCmdj3LzbGUZI8Q910Ad0vgzmd9Rl57v++kZ1XitM06AD8AqGvkPMBeibN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U+USf6cawKgZz9/1ITduc6jhQ1H3iCDAoC+hXNP+c5/+gbWmwT6PGM16+be5ljOnFeIHCQN1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qlUqluuZ1pUK4odvUZvweiFp3PL+ZPHmB75YT/YB7nalQB/TAuJTQ+kkfzE+WG1dOKJ12Mwn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7Rh9C9Dbr2WZ3xh4J6VuxvY19qwezUDhnJXUc+A4SNpa/O3E0d5xmOx5G/a2H6sbWwqlUqlG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akhdNmzQFGFcLRK2z3oA79vPcfBbVy3x2k8Bc8uZexuNSyHZG4M36NvkVZw7Qpa/8HEA/FQB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u5Xsuc1+gV07KdKnkFCqezn+tOsFwHvXgnve1kzl3O/um/eJSe+JOplxcJfY9MCOZVKpVJd8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XgUt+XYBtc9ctAPY9ANttct+0mXG8zod7XgOwNj3pwLqVMHupWwfuAJ3rATpw32bb0doN9An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6+dkWljW15mBAc/lGQwg5h70nxGvjgB1CbnbNrZOogXzYknjtI1NpVKpVGNDw5+vPWhTA765w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zt7BstXDv8jKe+JTfboEt4K0kdO7y6vUycYwNmzdK+N0CHYg/XOxDPP80bXCbjHMH3l7Go7j7+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F8MxL+0A4Va7i3tcRckzM/621x7yL0T12yMTrgr+zJtbN9Tl65SqVSqa0aXaVP74VBtalEv8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A54IOL3Pqu/y2+aCefYBitq0WtGdx1QLhFlvktodc+AH/vOeP8CGX7axfBPT5vaxvlF9bOLe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K67kuurWJfn9nCsgPM6bJh/BwOHZS5qwNLPM37HAETb2FQqlUp1bWvkbWq3xMiN/wbQng7lz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W4Ljop6l0z6v3oZvfgduWMHmfgTPhc5kZzofzjFoGAru+DfREP9dIf/kpOSY5dFsYZ8P3T26S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maeb/vQEz24/38D+OPBYCNRzbfZ771SG5u6dJVKpVKNao3wa2oRQtj3AOlSC0yWRDcAl1B3o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h+EJA2mdD7HW4cD9/zgdXgOtn0nNu3XoVQN73LaCzEGbfHHLl1QwiAL915ekPr5J54f3r5hz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7eh/2IGFwXu/exsda+R80++uI1NC+RUKpVKdU1oxG1qKcmpkaxZfwKSA4E7f6EMMK9wYW7gu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xCwJz3HWNLVzrFKDboravOVYmE8xwzK9sT//VOgN0jjEoEOd9xObajwN4gf15WXD5GwG3HwG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YTd41/a8H87A4zX+T0ZQH1hEy5/aizppiG/xqYuXaVSqVSjVlfxNbWIlz7lUUBZF3LnvYS/F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wdj/g/QRH3GDddB8AX8XxVptbPxoC8wVT7AasbSi9kRneVgVAf6KEVrRa6/o7vPQHP5X7uSI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iDbnDttq9tmkLCSyECRv22XnPyCaPS2NAYll/0am+bTVSqVSjVq5GA1/Da1lJRYZMJEoLvIO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TnO/7LtwNyI+R+/5EJoyx/eQncd2rJdQuIAa6e3DlpbJunHbalNVc0+TDXoAOtAG6c++cv9c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PiUgUGby6ObsDv3tc9p4LlL2T7jpp9lQPB3rmsJufQuiukS2samUqlUqmtGV9Gm5uHEnwfU4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cBJD3un3AvRgIb5d1C/Aq138uC/fASU/3c+ZA30ubvFJ60S2kBwGdnPluri23zzqPm18v30c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YB4mz1+FqAv5x4HZdv2qH/I+Wvdu1nQl0RTJ91OtOHGS7WxqUtXqVQq1agQgBru19R+6repJ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eTth7VRiOAnJy1/8RsFtYdhFeX4aLbg5BeANh8wMO4BJ+dyF28wnVtAconoufskA/AaRXOqBL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Y5tjotjLwHyO2XdVsszeMjdJ9s2d1/OObbSXt4nfpBzXsW1nwq99wDP/wPFfeOJOrg2tuu0j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Uo06XcOffv0ybGm3n018Eoj0hd34WeL5DTrws1Lq2nzD4xwJyB/ho2v0rcNHtdrsHd1zgKtw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+j5XSGgFzmgixs3AwDuZyvd9/iAB9jB9gYHcJ7TTFj+felJt+94jojBm7zjxsEuPfEFA43Jh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xqVQqlWpUasRfU0tOikQn3HMfkNw52J3PFXj/S+ZTt/D8Cre+Uj6eEpo5rp4QOvl0l+ee0wj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RjgttDNbRdaR27Pv7/A5eNx1sf86xP99ngT2yu4vuebiED6IwUUw1WF3lOiCK9Ka93gNra5b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c+g06z7tKpVKpRp1G1qaWksyShlP+KxA0ULXLedz5YlrRAuebE28Bvrhj68ZZyH+XcN7WwFH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OMcN/c96AMcYDugA/AA8HObo6n3fQjAbUg/v8Ns4/zNNvu9tEkfSYGceybvtNtAnWcEef7H/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Au2VhM+H76bSx6dfYVCqVSjW6NPI2tVsiVKg/CTjrB7vzeYcJbf8DsLaE2sa2U5QWhMtx5Zx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gI4O8BvoyjOgNUCfh8h9SK3jeM+4aX+cqmE5m2rWpsHwPn1c+A4e3LuBeLU2XZ59PXMDGcK5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UvMM7NoX65EsJsf+N83tlO3RuUTT28wyiENrGplKpVKrRoatrU0vLBLKLfYcddudPL2HimMJ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3CplzWrJuTY26Kp934ANDtdPlvazMh7VznA45B3MAhYY69xQBcH3mOBe5rPsy7FqTcNfQ83K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mWKS3vZD3KwnlzLsYmLyCk99xkUvvoV/9t9LGpvO8q1QqlWpU6Gq+pga45wG91sGuNn4cBww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POOEQp/18Lbhb6rgfzHUjxn3XVvVGCdnWfctW1h28yHVYpDQG8A6B8EQF/Qw7OWkos/HITxn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AYsPyDBysi7fFdDU4+cU2VG/fZ+Y6cumv8T5nBv+fBTuiaQ/cyf/VNjaVSqVSfbc1/EI426a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PY7gOR6B76gt/uZFYB4iTj1EGQ3EvpeayFrXfIjayWHHoB3Xmt0wi9kvncDXjtX+xruV3oR0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MAOZlwLg6cOTTKwnT24lrbHSAMD0Qrwv1mp9mgPFfQu0HQ/taKaB7mQFA1UX/6SwDkpdjKaa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1OpVCrVd1aXaVP7wZBtarCNUPZLQ+ScTwDKvwDFECgXdOOQ3wGotSF49pjcN5B14XUqz2t997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PcfDLAXSFy6ED4EPRCXe/ZYFuZ5KbzDnTdgb3eeEoz3uPc7rd4EFa13DtrkDP7VvNpDdBT7r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e8N7jswGOqJw5z/EAVy4tKv1zY2lUqlUn3ndKVCuG+3qY2P0Cv+AMCsdMALgPjcSpz3mxaID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iB2qXC8eNByF4YCxOnDx2kas+F4dNCP69iOTd3TnZs+u4bpFrQ5OFr68V4vQ3+9u20n3CXW/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d2MfbxzUA0vi9wr9Z5F4tZD10qO/o9EC2ou/m/sezvmTYzi1LWNTaVSqVT/Y+9cY6wqrzD8t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xKjoz5+wDw2XGCxYS0JJoL9KWFlPw1oKFSG3/tEmTNmn6oxAveAFluA0wzCg4DAjFGauIFEE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BBElApiEUEoF2EAQdNn7dlf9zr7fPtwxgyEpOtNdmT2fR9/vOtd613ru7hQuhFOt6llKlHBE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RqQcgw0c5tjneT9q8uxDuIKeOndltHe1o8YAZUvUEAotJza9Uyv6EkDf325Ug9Jma0FHUy1w6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5Q+afiIlON0PiS/T9+f82Zlqu/YoksGBAdNvMeTzkSnvuUQCv4ua2MzGAwGw0WHEo1wQlyXt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CvLeidPckFSwp+GW4yWs51qac7J+iluupQe+Wv+M0+c0tKPLXlMv8FOa2BdzjLZc6l371oGv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gh9RwGh9xq8GmXfIgTs7s/fz7H/VbnGqX1xw0t9Xb835P0y57qedEf+O0nZj+bdd0b7dNCyl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bGeQMBoPBcPHAR+bpbWoY4bI9qyHYBU4NK7V7mJT2Y6TX1+cr8aGtqOAml+qOU+KoZZzpMXm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oIV4s9Py9dD7AeKETok/SbGuHlC2m6fKH0h9YionWN+BdmCRfJv9YwPCThmQOKf6JG1KP56A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4tbVR9/8TgU0Xa2MzGAwGw0WBEtW5M8JdRS92FpK7F8JzNed4q7p9FQq4BqI9pomRdq/5sRK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YTONDfd1gahzxSyV8NeOK9fQ+R614RepwmdPnHq4/2eEJXvzhOlH7rhSb/H1965nZp5ozPLu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2H2r9z0rv32cK5o3m2y0To4GUTS7r2g9QL5rybSjcYDAbDBUUxMve3qZXRpvbdvhDcKg/BHUM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/XvuMVMSNqlzN2GUl4ZtpWhnhUBbxQDnCZg1D5EfcOTQsBFCD1yvveZ7sxtzukeBQhx7zl96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HRD1/LdmFRhT+Kb3sKwp/CscWelT6Wb5tfK4iW56Y8/41l3o3lW4wGAyGC4LS2tScES5TzlC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5BZTHqxi/111Ow4CPWgrqlL2huiX5BvLht1WobHQJTrEyS/HJJ/Np/kh76R7TbgKVHRRQmdg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akjVO60PozlDn2uAC6vTU1vMyBly3j4BghqvzKxc8z7/hPr4rNtLF3/ER3/cTZZD7phnkDAa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ZXmtVfe9ENIdLuH2Npwq08jrf6CU7Kxg7z/LGroGxLkuT/I9al3Ktml5rnHQgxqK/NJfvBKn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YoaO8Pw0Vur4nNXup3eNKf0Ou01PkKAMsdIGD6ndfQFCxTNfXucdnBCTjCSxU3V23sY2YH2S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jfn3drYDAaDwXDBUHKbmpvXXpHtDllOV4StVexGlPBDkNvHiTr5exB3Hfu1apfU+pawfq570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YesW3OPJ1g18wsbXI30UJnbQ6xrY6nhkt8hI73bnHUkfGcf2+T4M46BPv9Rb3bZB3yduPN4D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+e7ZxyB7Efkyi5zc94vMYOcwWAwGC4IOj6vvUsWUrwNJf6xh9BOQZr1KFvV9uV6ygcu1nVyNe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85ot81X79NOrSe3RrG9c302O+JEnoBAq1kXlOBwQNUofPV+M/X0Ur3NPRWuuxm54MAWWC/Gw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+GRjntiXa1P7DUJyHIPaX1H59/BWefTXDdiKDXL5Kd6RuKt1gMBgMnYpztKl9XQjJGeHCNrWg+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+MkO1b0PtjqWGHdWpY8UMOc6U6WwJ8jsu6pw0eKveL+RKDXyGNrUJCWdxn0dpeE3oKP/ek6S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uPs0KnOOWo63OZIdR/TgYLMfidISRJ0OACHYCOu48fjYJfIYjOodPd+ejtNluKvBD5XSjeAt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D4bwjTZ2nz2vvEkCSv4fgFCHqXu2BjSjuJlfjVn3hG8OectRwIgDYAxlPR4nv1SRN/X1N+2h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YpWtHrIdH1xQnc18Juelhq453m1bjqc23jeWur7kdlOv/ed7xBYTI/urQOU/QQG9xN4rPar9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cyO91uQRDNufdYDAYDOcNHZ/XXpaBxPpDZmv96vzu90mTj8VFvr2A6FHAkL1b9ES3h70e1c9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/lDYNhQ1ZJaZ3zrlnMSOs/hHs+yyT2+0Ol1IWjusVXfQ5zvYWDh2un0M5lqFxrp+DsxDraZo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5r9+o495qcy+Qq8BxcZm1sBoPBYDhvcGReeptaWTcU6QOQ1ecedX6GdcPn4Qyvj3u3dQvZdbV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0XAqmhSQ4+IXqfLG3G0r8q/z4gDBAxTMhD4OQmdjRT6Egh3vgQUemgMfexPSS29kLj71EsmI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drW3zXN1d1fk/JDgYw/tostfft49vuJXhO3rO+zesjc1gMBgMnYaOt6ldlWUm+49R0jEpF5D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AWECKmtiVR4pGTjvnCuqRMne2G9HUMc0960oU16woPg2okECP8uidCptWepoyeGw0Tq/wct8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vkaxAMosg42h57hRJ13uCmCaum8q/T/p/l5HNQXBNt0ilf8va2AwGg8HQqSitTc3Na89U5DJ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nBkV5h+HtRCK1dtkrT5u01q0xxfEV+r29ium+aWNI33Q9whgQ7/SBO3tKCxf5LMcS+F0Kn1r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3eIVEvXyMtcVGbnD7/Ter8uk1N98/Ppl+94Bt4xx0EH6N55y0pKv0YAcu9qHSb824wGAyGzkWH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xlAZsMhpwN+A9iIfaSeH6FFbK2nJ30nCnWqG/CiNyF5vxFtaKvUuSMnunaovwV5ThUFXwqhc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5h/PPv2OrGON474NJwxzvSiDxq91yXmLC3StkGSQIOJ4g7NOo/XpUf72k9lPa2NYQ7FxPyeJ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AwGQ6ehQ/PaKyoykFxvyPJFD1lFLVyDF0N2NRDXkaRyJyW9hHr4HL2ymlu6lP1NHF9aSPQ/f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NOiZiWtBkWIxT0DFB37UdpV9A6FJrR9FPJgOwt2CePPsxwv0rQbyfiUKXEkG8X63yBtlLlsA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aNFraf8Rp/zrDG0/F3l2ti0Qc5UusFgMBg6S52nGeHKZF57tmrIH1GfJ/zqc+RBzGTjSWMvV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lJsfWemrun4hyx23+jscRPx+j3KKoxq0V/TJZmCWZQiczsMFL6BA3z5joIe5jUqMnQFhfEJx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0rHltpmOltui9ziaOtdGTPhUX/+x0lT5qB8dv5ve0Oe8Gg8FgOC9knlTnl+g2NQh0AAS4IV2d/2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O9PX+eL8a6Qppq55vnQ7n2LUc+/UBj0qukzp30hEPmT4va5w70tRrnweBInQ9zz2onpChRU2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waA7ECcddD98tT1VTpet9itI1Uvxw55vud1rhvD9+xK+604Vp/LVGaTbWxmkDMYDAZDR8i8R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G8VSSYh4HGZ1NqQ0fIQVeQ4p8kZrprhc3aZb+c0mve5TwIoIFScWfLlTu1RMh4W2OhPU66rj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RH6yMOQ7JRslVqMRTvdKwd4WtGG7w2y1ZP0GFg9jlaCEO7X6lsulqE3j/NbLEj7vXjufoKC2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tbAaDwWDoLEL3GeGEYC6NVlMLIM+fQbi7PeTkiHQNCvxhFPhHqSn1XkM2eMjvRHutetDLBce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ZDz8Kg1TU+J6/8kqnqx/F0aoZNax1xHjX+1R22/Jmn3uO6vXPmY36IxsF96gpRnSK/P9wQp3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8/Sj4qGbvLVEs4rk9cuXlRdvYjNQNBoPBUBqZ+9W5M8JV5LI9qiHVOY7UvIq0a/8p2e63xMu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Rw160lPo5RxvDM/tgb1v8Pt14unRER7LEm0kPM0jq8okdBdy9wsGTCT/x2/bZ8Vn62a4Axze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1zXZGvoIV2IKrJ4uS9/oJcn0eIYCIe9kLtxM8+w/WxmYwGAyGziL0tDa1svY2tcH3QNSH0pQ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uOMeR2200P2JyHSObRzPafNZXrca3v9vKBO/aUshIL5bE6BAqZVTZzpXLu2ZELnHqT8n5YV2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PMwEsFuOv75N2V2Ng9XvwrFoCi9W+9dDZ/6KMv+W8/ekq/Z5W3qsvw3pszrvBYDAYOoXMk21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xBSX5T1snRCGtUG6dYxVrXR6+pmLjrqdxLEGJvR1MpmAXX1gCVM5d9+RT1wcdLhLuQqjnVRy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RultuNeg2oCmulSvzHZkAGRbjLxfw/noMrL5njx+9EPWkn/Bcu5fA4wHMgkuLqPQzBEJjyYS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rwbDAaDobPb1MpRjV0hzb9AXG1phE6q/G1S5g/y363yt2f2+TLS4zNRqUe9ChenuKTWPccOi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5goSdoWOdNH0KoU92hK43qbmHvesEIcn2OOmPZ2zrM8pkp+e9N0Zrt7tjcd87K7BFJYP3PIQ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eV7hKAhLcPBNmoXBrqBes67tbEZDAaDodPmtQeVA25Geb5dhIhOobBnMSO9XhS1x/l+FOU7M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GQsi47R6TCXJ+Zd+TYzjMOVdfJ61nkOhjUn8vndAhXxR4OC4WRV5IvANlIM4Tbvqb3sIFWei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S/HuH6J+kbtlP+ADMV9vFcYtBRpY2vke3MMnAnb2GzOu8FgMBg6YV47RriKbA9IdbKkhNOIi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HUfG6dUuPZ93KcVGv7/tITMa9QvjTpaXMT8xXe2rX3Jc6OfeVfvcD6Sl3zzFq7txzopC9r68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RYFED0f53s/8M6uD7MQvb3fIeofdd9EsDCBYOFIOqn/5hDO+GG5ssuuiAxyl5hBzmAwGAxf1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89i4BinMI6ea4Bc1PVHNJYddqF7pu65I0Ncc9M8+jgS7Mbqf2/nedytbLnUYO9+NJQsc1/2p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YSerXrc61in5i6peq3stdM9l+0+Lp4kpzZIXoILzIGvpgQ2H0janftv8h//5TsEBKMJDNZ7j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EX012RFT6t30q3UjdYDAY/k+RTuZanet57eUZyOkaUsDN6eTjUsm9xqJs/STH1DdIcIosZOI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kgScn7NFyyIUQ6znTba6br8PyF7CSSOegh9A9HION5vj6fe/66Qvaf2HjndqydKzd4ffHyvC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TP+pX7zeL4GShvK+vNEG/egN1+ngFOv92knf7MwHVldJlYG1sBoPBYOigEU63qXXJQdK/g5i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9/STJq5xo1F9aawUa1ODXvU8qZcpvt4qZV7p84xBMb1jHvc6i2o+9BZ7if0nimEPmw3x8aLU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04TOZz+57X8oDy9uXcfV+75fSuhZ+L4FKSmvfRgKN0RC2X8XH77GZ77uB/w9hG5vNeTcYDAZ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Lz2LFPb+pHKXl1cnd+9B6X7MOrb346FM1xWT4vGuZ7Sx/S4Vcxkdd50PXXzHCqbmvJ6r1quH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Xe5/uEKEzrpX7Piq1dE8L3Rnu2yRK3HdfUvLvEoCMc2NovSuwQeiyOlv68J1+UzERNvANJ4v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02uIqiwNjaD4b/snVuMnXUVxR98kYRI4gu0tMzMOXRKoS0U0BSwaEkQBSmagDEaNCE86IO+8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yvdJ7aWkrFEJLW7kVSoRyaQtFLpaLpFBBDRoIChGr3IQC8bdmzhc3w97/850hyrTdy5wg02++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PXfe6+1diKRqFOdH+HY1MZAWL+AVP5LaI4IDIvVnbSn53lzal6t9LcTFio0JiC3t0Tm2MRu0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LPHuuWuMfI08S25jLXyOLmar1jggd0Zpa7hxE7vMtdl/7tXaju+I2Uu4UgCPFu64N2vI3Shd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NiHOBT8nJm6Z/Gzh4uXqPi/0Rx9TNrYEolE4nBHjep8cF57D4ll50JG+8rV+fdfwR8+n9Z05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/n36d0NdN+9ixpC915NS+q3B3M1/32Na1xhcpUOe41Cd2uSl1RrWN1CPcxNqDNVbUdzvX7rW1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axlw6uEdY7v/rRFHEakDfAOTVaIt5FneHzLxvb5tLElEonEYQhL5vVtao1xzJhX2YrZJ+tp9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xrZ19D155ukab1aJ94Mp21/xcO8rd96D6hnh9ARkzbFXZ2odO9R4Ruu79F38RzOR1jd6vbLJ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6HP6Sbu1T9oXLhDbfWK8P0NbOOXqtLX9wjusZ3uxXS6GM+3qdL3M+u/jCp9ROa8JxKJxGGKo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/A8n5FbW1bzUnUWFOvSkka+xfkOI8EWtAVAeYI2+ibb5WlrSYdANFOUStUBna+WZW7RO6P9u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WzFUd6PX6QAmsie1uweM1fWuOi7cRiRWHAV1fj+4BlC+hPn0iXYbL9fcDjaRQv/5CrnPbexJ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Eok3NCuGsTa0xYRLV5dYiuVBxQqI7ITTFvD4Xqd9ZqHK7VqXazWrOYpVluk73dA8NkKqsad6f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lCqPxGr60/wCR0CLVb//Ezed1Xw7jgBktaMnc9+m75rrN4fM0+hOsEzUhDNVsXl8hlNl8N9v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DbGxHZpWeSCQShwE6zGvXNrUms98fQzSD1OaOoKx5+nKEX6a6ddrhrBMVWfuER1vbVPBxFdy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/u0w5+SYI5OwLPe71NdP1ARui98O+/OZuOkhW4FzWeWep7uwRqX8DkQyGuudDuNFgoHlhWq1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2Zw4lsyD224MRh+0qPMvznJI2tkQikTiMUNOmdtRHbWqTz4KcBtnD3Fb2I83u42eYythTcf+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lX9zIt7xTq2wAjeXGEalekLEPjHCF2WM96jT8K6zgmd38dPLktc8P4Q/vl3aze65uH+5+P9u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MKnA1siALNPbxOxhYOP3O45qV2nRE+60qefTdah6ONje2ItLElEonEIYoaQrgjKyEcry4IvZe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K9N2MkbEP9qFN6r48pUtq0pG6leV1Wb1fwZ9hnXcS8bCjN4I9pdUrhrbWlA2PdLuFYRcqeED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hVxGvXnQsAsGZImyudy15mqObHeiejmAfBDzX2Pa8ONjn+R4z+LxmqUsokPtrz4nTvimBnM1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UgkDkEMwabWoC38dYh1UKXpzoX30AbXXu+YoFCsN/Gey6cdEhQkzOz4Ktred/lkiGAO0Rqt/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VL5azJqI4tbaHROgsdkFhPwfS3ev9uYhcHYCKjH3r22mrEO1tMHvV3Q1sWrtajSf8ONgvX88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pk/i0Yet9LK700bWyKRSBzi6NCm1k0FeSKkt34wsbo55czNEYMtNyTqEikV53y1ygtt+yd4X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nzKchupv8GTwLYXqnbtZnUY57x4TOS+MAPmdfz0nM6L0KnM6AOgQ2AtaJnr1VLXWzmc1r3W/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/pZEAf7O57HdFkB9TttqvQ3ENr9kJ3pI9PGlkgkEocoatrUbF57A+K7FJIwueRF0pmpdLWQd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fi5hsnWmle/nvdypQJpwtkzynjWeQ4T3ue1HtEim7ntb/Wr1Ph4RurWdU4NN2itB929zpq6iu1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4VzftruWquqe8TvM3YBdsB7C4elNxlBrKHiX8JhxrgCwusf6emdcqqxsX3OVukVqWeVnkgkE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pjRywqU08lerybksW0cwbz/iNWjlqZ9qOlYx5cHMOc+WdJdKHuESUYTSqCJLPOMMo4N0FKq289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ROj20EDLvbLFeW19vvOGRvOUuCPBeEFK/dY9Pog6Gxw8rlXrXW36gpDw0WZXczrjjAfbVuloH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7MMqzsaVALpFIJA5idGhTO47Z+fEQ5hUQlyVV/4XfnEp0NjPvbZHvWoSmypvKmlnw9wyJuhX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YUUtR2835xQkEabvcnhopXjfmBIhI79Tj52VOa36B6R0l2fQwI4PkeYhqcY2PBwwkv70xHY9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27neC9Fdyr6tF/DUOWS8gHDwnbWyJRCJxCKFDm9qxsqlRIZ8NcTwZEYadV0Ocm2XxskQdLC1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M1u3OtDVPF93ZV/3I18nbqFbkCocNfP+TzKkd9qKmOP0BeI0GNR26Rl8puHVT7WvIFOwSVPl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T2874My2p0cxdlX/4vWn/82ymyxpYqNLtc1hHh6AnbWyJRCJxiKAzIVx3F+32sVS/CyEFW23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nCBjGwl6wvdunpmFy1a5Kb3EPcKWS+u9om7s2tm41S+1/D/3wk/E/NvVfmqnANC39FgzWlcX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bOIfnd6o5O571aiubp5Z/QgcUzdNL35vxwAblu0PCrxYidV/lULRY83R9vhqHrdd43pekjS2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RoUxuFkKrBDvKLqEpfrEEY73Ptbf0BLszHi1V879mbCGKBqC+tqmo/PY0EOSxppip2F5ssI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NymqGQK9P1X6B0HdywJhVBdP4wrov3QCBLlG1Hn+WCYt7bASsv7N9Pgee24oHHjaw6fNA/I8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pc1EAeA0z1xn+k29AQnckg7Jm1siUQicRCjg+p8hGxqVNsTIKGNtcgC0ZcWoGhBivFRu6SGa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zaMSNe31WdjW1w+NrVH03ZynJrVAVP841s7GcPR4SOsI8vvMsCfV0TWR90xxd44JQ0Eb8a6t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/BL2vcrzcEgOqgs0a50he+U2vP46+dx6FnvPHPve7zFc/1Jc/TIkRLIpY0tkUgkDkLUsKkd+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w17TLIYHXa1Xn5J2LXI1fPBZ9QZ4Qbamq/FDWLe6nav/3hUr20YG59cVPRoTOrHkXIjPeD7s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X+gGbzS5sI5O9eoOlcErMJwwu/FmlQdVKz33l8IM/VmIxqMr6Mr0lp+s7delX7ZHjokX6D78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YEolE4iBAhza1HsJavsic1pkHuxXlK2o3K57VVqd+FTv5Wm1WM3Nx77p3FPfKdUuNDcyNfFU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r+UCl0ukYq+CETOi/tUteBpXjAoFOgw0N3dB9+JtEc18zWe7ZJ2uO6Hq674IGi6I3vDvHP4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zpdcBgmvmyr2gw5sRyH02BXKJRCIxzGGrc7/VPtimNmoMxPMzKsAabVxmuf1E1jPTiL2iLPI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1d5YxgVrtTgDWbjEolF1Skq+eshfZO+5i40uVWLW4yyvFNCt5X+TJ7LUzEJQ9Z0DIpiP4Ru/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WdwK8jq99pYJ3qh3w7ot7qDPAd9TBxlb98QtNBPP387CxjWi5GY5KG1sikUgMc3Se1z66wRz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VrkQKWtQBV80avNetG43YzHWutQzc+9ufeeAVHYtAfNn3mRryulPC9kn7+L1WwDs4Mqx33oh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Om//h6Bra4y9KFKgI2Dgshzz2MWfd0FLvv1Z+XtjcCN8xXQH/NSD8m83hxVm/6t+bg8UNHCy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rm0sSUSicQwhSXz+ja1xjgqveVuBe3PxHepOuefJrUsIuBJV6OyXm0z1cNlKsSkqp1cXuwii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+sQht8jrU6UvNe/oqd0vofp77MyJ0xdlG14ig1THAt39d3FmAqLG2SahnYmD910Cang4I2+z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z1iw3nam27/rPCc/05H5VKq9JFpY0skEolhjvp57ZVN7dgGVfTFkNHLNW1Q+1WZQ2LLzEw8a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00zYEHG0dW91OCd4z/tt7+cxXKimufK9JK4zyfMiELhGbquBW9f1BVH1LR2AiYCMF/3PcS8/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feE8Bh1vfuSMFAHDokT3c/n3/9eOhwT6MoUbWxJ6olEIvEpIibzqjq3QrjKpjZuIq3YX/kEE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uRXqZRJhlo9q2VXf4om2tmXcrKe1AuTMAoVM5lxLpsHUtlIfctOXdYBnuNdsSum8RGztPyXR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nPzPcfObZ+UN2GJBIImqMZ96dnqsAFhP9WGnP8l2xz3XSRrYM2/w7fpAlyBZmJU2tgSiURim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2NcRcP4Ks/lnT/vSGqlEFxFgCKfuqJ19nc8x98dlFu3VIkCVN/14izspG1paErbjOn1XfxYG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dBOdQ4HZl95OI+fYQ4aYQqebGltn934/rl86zuU5+M8s0f03rT0/crf/3t8mmd5Jn//ro0tS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+RZRa7a5Njbx2qrszaBPvrludd1MxQrxqQZslLKXks24q+VDkZgNctlDhlrPgIdT+yNfGKUt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c+rtY1Xe2spFx0x2R2G0OMKuDFxMS3w1TrMFEYB/dvfqPrvb6896DZpcKX5+JkSsC0y/vY4X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XZa7gzn+9z8FncbOL/yGQq2NjS1JPJBKJ/wP4D22nNrUuCL0XgdZ0/uP+bs2q7m2tI1WFSQv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nMSz5osHIE4Xm5DSP9gXrycw8VaM/P2rV/43iG6a0ve6x5CbgYEexeYbW1DJXQEdpC5Wtqxmp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gkYFa8+YQEc3kZeEzh41wSc3DIn91L4qVN382MD7o4kAxzfe5+wepl/i9C5ujR6SNLZFIJIY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WrQzv0qhLWvNgEQyyo7FQrzW9rapFh4QsWtSNiNxnftv7BnSdVtq/54EYpsWufeXm7ff+s3k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r32sTeqwkX69NcjpQlKvkScvtwpjCBrcVUv23XYFK5r0qdMJ21pt7xocdRIraI68Dkn5Wz8b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sYQKnR05rwnEonEMEBnNrWubojxJOa0a+oro6m4meequjT+6FLF+IDbWvbtXFzbmG2iXN2X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wSOi0vXWdPOSfmND7595TN8lnrrl28flgW2utdP1bMbaVA5Geo+lyhKOIgWfeO5/K/k/tgn5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58pHUIHVfp+nvvlbGPrt7GlQC6RSCQ+RdSzqVkh3MgGKurvQlY+8fit4j9IpEUb3d2C5tuuJ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MNwpcUWt+nMlCD3Pe79GcmgPFvnIwy3nbTI57x4Tu57k3ua7az+6/ZG2Tz1zPytwvyqJXgM5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lmuxeq23Ry+SktbrkJnoJS5at5fx8a2iy7AyYNz3k2V/pm0sSUSicT/GIbM6+S1Mys9rpvW7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dVHEHtPpTfnL5ymu05vepNa/fMS30UiTqIqrb9cWDAvfRRrcGa0gh/pfbfNabWznuL3xyQq8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bynzcx7tzoDEgO2t+iNnf8f9s7tx6r6iuN/QJtY06ZqlbmccabFQYoUqRi8QGqrJtpqW7Qhq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2fWgfqqgwODMiwgACggKCIhURpQiiQoPFC9VqNUGxxljbJiX2ZkpqtQrp5zuzj9lpfuu31x4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X6Z7HPO3vtMznddvt/v0ua5khTOlrrBL6CVvqpkkmPfO/a68AfScjf7+JBndeOIjK29KWP7b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REccxnDK1E4vqvA2Z0um0wX/Mj7+/gsOdTeQ25Grryv7itvYc61Ja6B0O8O9ssubRXQs887P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WuJnGbuMJdsTRVrHtAvEqD3lQDdktQ93dXWdnNut7oOdQ5ExqP1vTN/L9fSwZiyWstqBNjVz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uqeOQXdpCi76BzWxSKmg/tzf43i6AIPdJlR4EuYiIiIjjFE6Z2gliMBdEOGRq06YDjsm5tt1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bBQeb7g8njH4QzgLXm8Z9vjO5pglQVLqnLmBCLZ3adKNA+WX18tYxmBZUsAnd3qnHcLSceu7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HQQlF9hoBafm1l/3tswfn6Fw6D4+WOh65pS1IALuM97Zn8Fz/CjobHWUZW/i8R0RERByHSAF6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YcqcoAf70Sb196AhonMkFq+AmjfzJeKmySgPPO1wXfqGmbtS0oWsrZtKtWv5uMV8+D3SCiG5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C0LdJ6lUN6LOQwTXmiV2flZrREhfLXF0EfbbnOZEklFbVZrsTqxKcBDsBYOTRwMQmKe+zE41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Bp30inh8x4RERFxnKKmTE1+7Z3MVy/jB/7tGlXbUQGO5syJJSwGI5zqEAZ3aQ+5dTS126poE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0/jz4ydlt/ALZoUpDXg3ovCesfQF3VjsOy51726R7zM2wNefvokqXk11VNS8iIK3xhD1tcr/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S21u18kRq2uTZ5jy++2kZCMx6MgZGwRERERxyNsmRpgXq7Om37tHd29gMx6E5Tt9vlyqt07X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CGy3vtQmDGJvtjW1q9rqoilUdq0IXuAK+ef071rBNq9aWAPoIh+A2ydKq5tLMz3cUFrD5EQK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UiXzM03G+9eIF2/p+qmAyBuQn9BTPyoRpV+mGu/nll6yNgiIiIijnVY1bnp1z7ulAba7Gv4s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88n0j1fklJcJaDqAvf0bny7XMARwfaxEL1fxARwlQbY03/vHMxQG/QxUmNQd5z/kNtOOqpvN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/FqQL/mXcYOCyGyraxspcNwb5raOKruJ4sFLC/7XPqmrSexuEMJhqNNf1jjDL54+3z7s57r7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8R0RERBzDqClTw68dmVrXpCmA0pM1W6/vaW4LiJaXsOQrTgBH7nACEN/7T14pAp2czRzSrSV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a8T7ZwnTbgq+5YAOp+puXxh//qPSr0+GnglK1kCG58nCaDm6CLnuRImEiy13bX21ZdgfWe/E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ei318hIlOH233cUVSeGLI2CIiIiJaHBVEuLJM7aSmTA2Q+yk/6Har2F6sIrDZ7gIDZrVqCWs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4EP4hZz6YccNrJvyycdktemKpAExPA/R2I2/tKSj7sJ6I8AeDd3TvjBwYr2+PtUu6uQwg2W2+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3MHfJPweNMUQIlAmPywgGT3wq7kVcS2n9ajYRkh0tSVPvkGnaY3dF3qKD8A3J2MLnPSIiIqL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uSoCwELy2TEXkjCfBcQ1RIWD4nuiNrHqgZVFXo+g7n505KMcf5z+XMBaaputbFl8FJ1LjayT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a8Rygb+V9b6JCfz17LsCsmbyIcXoejlb3au09L20+M0mEfD/38b7lLXP5hTc958t+97YOmPm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fNFbrRUB7bP+w/voePSkIytSZALGVtEREREC6K+TK3jK1TCi7Qqsw6gA6Cv0Aqmep6xpVw9Z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lb1MF6wSmB8RwF0A6vN53DxPNzvjuiw5d+/bhNnov57oAvW1O2QHO9lSfIW33fC2oqeIG4L8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u0trqHS875IbJ73dU6ufFGdE+n3yyOF/E76M5eJ3GhIA+0DzgWdmqvxeQ8ZW0RERESrYhQyt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QXZqVnz0LP/c+VYGA1xu+BECzYBmfzNzqSgAAFrWai41jhyvJc1pQ0t51q5jeldanPTM3cy1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f1GEoX9DnOd7SP2r5VJxUiXAH07y2Gy53J9zU1z2OSSPHGvzme3jFb6igT3wEpydnE9t9IVs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hV6NryhnM008OGVtERERE68E8UZ2X/drbO2BDT2RuuqleRcbRO0umJLfRCt4o2ZfT512Ssn4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15mvSYyWHkneL79P2WVq4XN9TZb44UOvkWAzrnsVpf9q9jrzoUqmOCU5vh5wp8N0Pnn/YpPf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eF9NFsc2B7OP9jt6rfsQs/VTuKXzeIyIiIloM6FmZGtV5F8BzHT/+JkDYxjAXqMIdoOpOgLN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36FFyy05lNtZrWPnU510ravKWvb7fn12XfJWKbs424D+jcfBtBvKAF6zs99H891DlyBx6sTF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VscKmUsfCNqNhSYs6HFTrb/o6IrMOcH4xEkGa50sCtvG/0U9r/zf1q/RrX+L/YirchJCxRUR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E/K1ACoTiqxqYDr3npg3mSe9ywEPI0lLDYbPimNsvXU92rZiypHR0v6oBa9qCVdWc1T4Y7Iy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4lgI6rXbN5ukqPFJJLuOz1VGQLM9lsDNe+v22PsnRnG3wYc5CISk85PxuZUyj7/Ze87u1j4/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21ST5RlbEGQi4iIiGgdEe7/ZGqndVNd36CVmDUJUB8xA5cuO2kvarO/z3tAVq8Jcxjb8hQwh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bmMhigN1cwG6PY778V957UJp13vuwE9B/DqA/XwXojCLEE+ijUi3Zv9pjApKWdXKBk9Ss8r2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pK/D32qgoufGFEVfLusEsia83DtD9GqH5SLnHme/fp3GCFcTOv9lJyMLWbpEREREZ+eCDci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AcqB+dT77HcBwUbGE5Z/e2aycywpwdlV9EMV+q3Y7YPqYgMlBRntM82jXvBjbV83PtW1NyUL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sVA2f41b1U782F1FrQoBdB2LF+Ryc6EJdKx+7sp3bKj3SAio5Mf8VqTH2G+Jp8w3c81doeML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1fu2GTK1zPEzw5SZQ5oHzccBNTOgE6cskiv2K1zStXo+6XgMRToCemNFbOu0NkoC53Odoz0t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PaDlgI661shJtyuneyS6VWdLzmaOgtU0M+6nj+e6xpdALoHangFrCu8Av6QOMcYd5x7P89og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DyaC6v0Y+7yFji4iIiGhNda7Z5WdEhCvL1GjDfo/WqGHTmm+D4ya2VEtY3BUic1h5heOetlA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gVjfTUkt8Uiu/nsYSctEwtclqsO/fxLsn2lOh52n2stoGsuPmERs/HFXMvfK88nYeFa5svW1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4guboSqz8CZXMefSaSxNe+yYD/2W13dV+N9v7+e9wT+P0cyYWMrbPh4wtIiIiomZ1niLClWV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cZbzR/i/IrUPaq0taLTXd3jVEalN6g1ne72LcBftInXu8DkzOExwO063/MZzNufEXFNbXpVv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KJBdLZUGrBTG+1bDdgyIA0i3w3Osf5YNP1Z1o6dufMWIFO+VuJUv+pOrstSLImaz6/PGfjt6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57SQsUVERER8+uq8RIRrytSuuB4QM3/U87Kzr64wlrDYLWJY7SVSlq86pP08wuYuVZR5y9ffy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jrvPRisv2lXb3bv2ttYCOxp3ZPOS1hP2rxbhXd2HiUnUXXC10uAjqeCQkd7bjHqRESdjMFrq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Eizk5F/FgcYEUy3trEFQS4iIiKCIHJgXq7Ov1BsU+uk4poGaDw7uuocyRTM9nRr2AYrqtXlj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0g+9tzTuMpSRsYyzpbwXwJ2Hpv7XToDeJq24KnUAvrWAzky+s3v6BjHdXXNuEgD5tAPQiRm3aXS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c+317XOJ+mp+f2ddRfdj8Vc2zuj+L85QtIxRIemXQS5powtCHIRERERicrcKVNrZ5bZ0znhq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+h33yamnPE7aq5qHKWU5lhdd7QsJlOqItp2Jdpnm0U0YH4DKHBkA953M9D6rlrll66wF92Jx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Un3EQAvGiEAMrd2XE+zI6HVq6mOhL3dDWMf87naHvJ7VaXzDHYqEaj/v3Pdn0m4LoMgFz7v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er/20BqB3Ke3axOYtf+s17ThmLyrRytPCetSvZ0anrtfAQN+o9/B4ytOCvltzaDHMPedTEa9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oAu7fcOzr+FrsZe54hhnzoMUgPo81wafUYfkg4mZ+J24rNVDPlkZW9/lpa23EmXZSnVtj1qy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kerjHrM97gHpERMSYigSY52VqEOEAu16IZvfkiGx5ctTUdcyEF0grXQMIDmnermpb+7a9rys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OKvPCfIbS1hKWuuLV0FsWxQW85aPkPnkLkNSdRNLvtXDj1XWbqSAG32JzHn3KvFOJrTKynxL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8XyQJeLZUcZekitzP7lH9D8HZIKm7riRj+5ySziDIRUREjOkYjV875LLZzGptxnVevqS2uVj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rvq1MxdcqzH3K1aQEbzZIEbhiglZnXW8vX3ABtGLlT0ONI55/pLGmjFVenWBPT9nmtiXv2cZ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W3H/Rili2la0S6c31fFEaKPGBN/BMvdHJWSvRLdrOdPbSliGq7BVZuWI+kdqHCmFSzuc9qvS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yUwt2VqZSKc/NobEyfzI7xjVD/CgIsMRgDYQdOBzTYm2SC5mlXV2+3d3iH/RjHAE102/IC5gO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ZuxDQBqUT17xef2udl/snrHs03O1zE/av9p54VsRKd6+95M7FK6+pfd6g2k4y0O1qe6ekh2Y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328/r9plJSv74gG7CHMiZ43ifL4rfETK2iIiIMRuWX7shU2ujSjwdwPsJP8h5u9W8BegCZFhra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sZ7JC93y4BonuVZHDitbzEadX+eN6DXP+hFe5pePu7idpWKaE5VgAOl2D1zWjL+xf/+3yT2f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wAd5D3c2+sYaWDyk0xMbF8AWvVq2SeuzToKH/meO0SOJBGyk638fb7Bs7ywq+1LJyvpjG1s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KYJ6TqZ1Q/FCeStWKTG3aeQBqZoFKfqEKIPOgVmlK8pSqymwAvOQpKrE+5uF7ar0O33a1kbV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GWvnT1i0yXOMe0fcXIZY0kY06ZmAXodkJDF4AW+sqS/Wv2UOWsTkONe/+vlrQMz8TTXRDb+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ukK6xMlf/D5v5fxjQalX7vPyzpAuzEv5CI2RsERERYzLKYO73a2//MuA1yI9oruWbr8hwCbO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9m2qkI3JW62YcoaOcTJ+Y0q1UfYQ+eurWze2a7a4bJ9BZw2OolhyMpmbCRB8QM6s3na5wutt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dlq47XN0JDknKCgOe3bUSJzz1lXDJPjb9Onu/+kjH5ux12c5Lvn1/iHv9fsjYIiIixmTUl6m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RkVaNapLC85m/GImM3FrPVojTa9GNsDVMCWDavdCsdcRcmAgNpraQrjbyEAk36NTda7BQ33w87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kdGupnpOAbmvpJw6Z9q+2Re6ASIHqjjhf82bzWattX+tZQ4zTrnRbGWAvbSlWq+Y5FXly3i/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05CxRURE/I+9c4uxq6zi+IMGHzRBwwPYaTszZygFerFUuUUqBYRIE4mVpCRGiULUB3nhjZhg2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DLzOl0NILTLm0UFrbSqXclLTcpFwa0NggEBUTwUsMKIZL4+9/zj5mHmZ9+dY+PYdOWSvZIcD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+Rb31rrf/nkhAWEG7M6L/TaSSTTSXYjRiLO0VLXgl+lnJmVr+0GtkvVn+UellYy47xCvjUPf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KAT7blsuPZwzwCIlkUUEpO5KZ0De7EjrdBhLWGhJ0ryH/ani0n3GzDGZy2/SiAyIbiwiPpcR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a9xiqhsvvf0bRnbSHv+Lt1nyQ3jO2z8rmOW3iY2RtDYIiIiPhHhp6lN6KKqvoZFc4xWb570K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Tlhyg1rCp9572Bd+hljMJ42DueZJ61dxZ3zP3HObhNdnXQvSlKQmdebNm9DX5V8Rr8kYV76g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ujcd1UBQKh3ZYv32C1+Nl5LGSfssGmFtmmLaa2aX+0/y0bsbN5F0NgiIiKO/0gk809beu3Ml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k9EJLpSeLVJLyKhdXmUMKZOKeV6iYrXa2bX86+1a13NVGz01mqua576WiruXSr0DQb5PoC+c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IT+vmb0pvyrPea4Xx0HUQRzxWLYmOyvdTYu3aONkUv4pzJ9NceQ6IIeYBvdF837+wEkbjPGA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CevmcMWlsAZCLiIg4rsJPU5twKsngBhb2sQRgspJXgVAvTDzyk7IAZiS+e5XQSXzP559H65x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Kk2ZbdxmecWaO0BA3xnyb6OCBSHD/lLzUvo1c3GjkL+9Yl8lbx5coHrFmgte1yCoYueAVXzB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4c7fLcIdq3bgvu9UP7W9dYa36qvF3Oa3/P0A7/DoAuTqN7cSgsUVERBx34aepTewk8VxMS9Q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MqExaI0pQFqAK0qM9cY5h/mIeAdCbNHtLV8sxEBz6ZL8W2FcT1L9lXWpr2irzUvoVPFMqOvz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0ONRxYPxgAPZMUZp1slP1OqKpEyBxGqkAOivtI2ARfs3GD/wCLXu6C+VpbFdv5nfTxebn5BR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yIixm049drbqTpPJwmvMmbeuXSmJzSPlamKKm5nUn5CYDgq012u1i/JQF7dSmQAtA45hU5uc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zkhgigVSpcc2boVdb4SS8toWq1B3V9uui7Ym+p3tyABF36tmXq7RnrWUzcLM9t7db9jJt4Vz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OsBIPI7XZNODhpbRETE8RcZQLjPFkC4gqY2oQKn+EqqrD8ZC2e+RSqCI5Zca5pDft5mabDbH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qfsiSPbUR7tV5/RJXNQtiX8mcyn6FrtW8hK7vd+VvNKuX/KvPOnbaSj0LT5dDGAKNOqiW9Sw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b1zb+KyP+4fz3xjH+f2smkx9PqzgXb7EOE5UzS2qNIjIiKOq8jUaz+pRlOb3IFxxkwqpm1GJ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nXtGZbP64zYfWRoBFeb1BubJlUhErUdvX4l/b3YTLNW9eLDU611iAdjtjhdUC4jkT+o2+hL7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Lbv0LzfsTHapCpdz9R3X0jtYrxi3pft9PZ7cdmZwW+0xWLSpi1sQIYNa9Xc4z2+x/VyYwsaW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T2UC4gqbGIthFMv4xFZKxkGfPljfRtu+3TVjs5Co9dc3A+edD+nfXuVDOaBf3CBDmAeCJe14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a1XljBzXivZ12YmdEYCh0nMSpQez/IP1T6vyd/OFwrfKefaNdBJguY837sHUKdzldztv7VNW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+4fNt597j28yGedX+i8nxQ67xEREeM6/DS1SZ1UxedRldlI6nyxkD4lBbtKS1tyqqp0A+moyHV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uJKQriTUZXmz8I5xNUWwp1uwB3aFDQvodfV2M5Yrm6AIf9qybk+rs6DNkm6dv7GqNo675Ecr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4lHOFfxiD+pZn2lJYq75t/F3Wc6bKH6RLNJnj5KCxRUREjOvIBMKNdlObApDsRhZDKznly3k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gDIppa5ZuhqGbuR8aDUSQbDJL2/ebjyNVW1Gas8OvPc35OSfQX0t1Vz7eYm9Kv/Ki13ZvbLs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LTUev3Ne06fBtVjqKkYl9nk19o2UPw8Fybkt3S2TaMrlPoErj73I/649sLi7vmnTKF0fT2AI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a7Cqdde0NQuvJQkalS2eQd87Jfld17oev/DqyoHEGu7ENaGv3aOEM2SijN5CXgnhzVrPp2uR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2S9+9qQm9KpYza1jyr54ugv4WN7JlMp1Rq96DOmeTs0KWqpZcb5qfj389GwLAfC7FOY4CB1E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nODlQ+SvKfSOX1K0NgiIiLGbTjd1Dqo4s6gsro11ZbNt0iFqgbtbIzqPE9tjGrZVHhLi6/s4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TwLefBLvYlZg54LnvYiP0s2Jef6S5Cf3a95ByvY33tMTFGgBUKNS/JGAFNHN2Wkbq+uzWHD1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oX3WayB9LXP38LmrI/PMZ5R9u/in2wqfqAqvdi8fj5obBEREeMmMmlqo/XaK4DJriJpmIYc+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kBmNUdRmWn5OrFbbV5k3Pwb+yTgpxzGFfdVKtdiuhS4VNiSt/A3HRNiV0JS/9t6YmdORfaX/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vRsBEjMnFfxG6cAMKyDE/Wc3JK/aPBzrDI2Ehk4jA6BADebnYX838ZjjHBmJmhsn4oqPSIi4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2tvZOqeBYJeLe5IOYjlHcKDKUEYFb6accuVWVLbC11+5BcK3PbZQDq1lpt2rR8a6VX83sl9Pz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7tQCZbzmpzQC9349vZudRRcnYvTqxuWbpnPuJIqowhtBMRYcFMPwRSoOpfsL9d90uxgpE1bN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3YDAPso//ssm7AYzIxKCxRUREjJtw0dQKvXYoTdfJgrKhRRN1LymEwSE2TFgygFTIjTKzXV2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tKiat6uJOaZTRct6eVUlW/66FnnrifhqQX+SgsS+ke0+ItOwrx9Hm5+MVLolvmM69kALNT70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WGUKs52ANWHfeiIlNSL9TgQ77ZK1qnp+/Yfwt9z+HpB40toiIiGM/ytDUqL6+SlJ7yl4M8y1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YdOC7vMe0ztXdme+s9H7rXKI2+XXOlTJRDZALBmrbFEbGzZ17OGObefz3i1+S13nhGiN1KLk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2z3tHlxKjCfqzMRGS0ZVBznx/1wR1OpDua4R4p0I2DG/SSnc8Y3ADlWV0T16x/i6fxva91V0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uo0tgDIRUREHJPhoKmpSmlnXj0Vf+2lLHYG5SrzYEZKZb5aC7fhVJYnRgK9qsOc86Y1xEkcw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4Lan6Atdd2jllzl0uQxG6CMyHBzmWq3ptQUKvVawk9Aryr65ND50HquxBRivQ8nw0Mjm1iXW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X0eULEYwzxsjmHSm5jHa6Ytc+4z30/+9/kLOIlvIZ5UpbGFzntERMQxGU6a2kQSQ4Vq+HIqN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2VRapSzQzdYPZONhU/E7KYvIw99OUpKJ2lWhnAlCt9wrZ0Bngu09chHb93vyEwzVJkjXZ15m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IRe5ZQ/L8e1gl73ng8weNYthVjPayVkePVubIW6NAVNc/h+6frzbv9Vzk9/+hDfYTApX5u/+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NrkPovEdERByb4aapdUyZRjW70U5i+ZWqUO1KyFq8S7br92jGS1J9UBuEElXco1JDE1rddz8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oSiSFpehLdYc3PSZRrlOhaktDZuHDNpbb8q90655p3qxOhubbrPtlgicOu7otbuY9DSVya/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XNv+I34WkgGWtutMQ8Mk/wIqwMfohNLYJ2twGQC4iIuKYigyaGrPC0TS1ti6S4HehQr3VeHW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qrGLUbVmAG8+tItqgKNCiwDbS5aVoeS1XPOVv+7quq5dr/J7U4rqXWDQVjHc6y2gpvntvb/e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4XkN6bk4ns19q0yMq2hj/P2fT00O72kbXp/X1H+Z8te1NfEX6vquytysLa9U3Gq/SrzkAQ2E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E6b3s8EjS0iIuJjiyKR59LUJtRoajO/TJt4b+MLI7NrWrHSbdcsuqTu+0GBrkCMb5QpiP23t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1I6Y9a/KdbfvTM2+ucEhO1fe95z9dk32ds0VVY/Mr9Lq07TR930Hf96W65/uy8eqWCY047b5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Q/Auf6Ritr8NX2CGYY+QRYlcgfPbKnAl+amIP/4gI3BQj5v0iga2+eiSo+IiPhYI0FTO2FUd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1UKtnrWRT/3XB1jla7NNupUjfYs+u0WIqU5eSOJhORMt+jDmqTTahb+x0DF6rzPoxZbvVuJvi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pFo7lfCKZnQny2BGh+S/KuAeM4Rge51gHv1z8KpijV/lwysrc2etnEVwl6/FRstnz4kFkR3Y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AmI1vRq89DA1wLrTNAiA3No0tqvSIiIiWhdVqH1Wdn1gsWG2iqbGwfo0F/WDjC2JV+GOjqms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79JtalW6nJ5YZeZv7Mo/6JwE9vrm7//qG6u0kPVutVbeTLX3SNRGa6rivGjliT0Krht9lrJv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nYwV8e6u6T79r3OgEPIQCZ3Du04fkeCUFS6vbUAHMkhXeKsQ7z/yRhrEfNRrbbfz2KvwGgsY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YYTCAdNrX0qiWC5Wo5a1I6CRWq/lNnUei83f6+2crEfnXO3QUnK8O0+5/a6ypv3+iRlNgNtC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3XK1Mvuk+yrySqX+m/tSShs+ngftdL/lW+7e4qGS148dENvEAG/WxiN/NwJdMjZTZvcrRjQ7H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bZ0VG6StWqydZ9/X2+xqVtg0diiSo+IiGhJ5Ou112lqbRUW5W+SOI8GqEjmGSOaq4qnbC/w6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HIQaT7ySGwpsqT2uBT2ucXyCp2W5JzbqqTipMNiFbxAmnhfxM6xK6AGpz7irkXw94xxuFdGy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qCekYCHvPc7bfBj+pmpwhY4zvBYz23dj3APdWvVI43/lr+/m+7DmXyvJI0t5ukRERFNCQsIN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r76C1OIMW4z1HZRHEIpVKT5XSsFq59t/aCaKYiQKUmrbKbgGnD20EVOEbojCZdqSnyczlsB8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r+L6Qy8yP20KqF/CFL8AV1XDm8l1Pj2iXMvep/+vUSFPagRCb+jku9r/rOSgpU2vIFZyJGTr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srVp7pu9S+f+EWXpb6LxHRES0PMrR1K64lsXr7w0vgCROqtN7RWMSP9iYZebQqB4S/1uUKAM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kDa5lDw/G1gQGU1Ctj0FZYwTJqbPfsWgdMENmtdQicpgxXgXCXln7urbExkVKFD8zO11dMt+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PSbWkZsHbAtYJ8U7b39hEZdjBgt2QExtdiqePygZ15jXPob53TkrnPar0iIiIox5WMrdpapM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s79aMMLH4cWYomMUKkZhh25YiOzb1NyEJ+79MKO+pnNIU8fVNYvSaRFM2l3cqMrwUZAALNlt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Lne/NzL4m/zp3q5nM0khxdVaGpEVfQuBlL9eWyctugzqWsQm7ZGdtM3jZXuMzcmh0B9R2R7B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rXjfbjufXzmJA5tgr8wisZ2QlTpERERTQk/TW3SFJLXT1k8/9P4wocl5tSLxAfuKZy7SoHr5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4l5NJtU1DeomEZySmPdkZ1z/3cb3YIbNnXP1Nl9iupi/ve0oQOn7wu/+oeM9CJoEJeyXcfMIF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YL6qJBvN2iKue++X6YrbDLLvfsZddOWzgGex/ON/66rnafXOk+fdxkAuVNG09hC5z0iIqIpY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tYifz5UtYfA81vODV+MivC6Ws2bcpA5pfpXVTpe0pWaUdEW+9+hkYlQj97Z9FX7xdla4+p1S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3htJlqX0JVUFxyi67JYnQV3dQoQULN/8fZLdUbAOqgzow6NodiWhV0oujP9jABeLEs5kzsfz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0Dmj4t127vxHur4vPrdLYQuf9f+yda5AU1RXH88FSExKtpDRGhJ2ZntlFYFk0QUXRpKJRykd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hlfqUryIfli5YuVRHaBXV7KW1ARAWVFBXyXDxQRI5pgEF/RYOIrKlo+KloqKLvJ7z/dCyPsJd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VcE9VF7AwTU9Pzz33nPN/hAgRYrcEi0dGmlqhwKI5kIV3Zh40NSVitVpVncuq1MElTtmuxmO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v85/vFLpHwGNmCNH91t+I1d9K/MvGqqTL0WGthcJZOeTOgC8MkURpsJOad54A5i7foEVJedG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Jcn5L9Ro3fqIF1P0yh2pdBtOW8mQ+wxfszzcHGBMq/gvQeT80YYccGAByIUKEyD18aGrMPM9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tDFsqPQw6aTTBwmLOmOWF2uqNm1d9tWrWNZgap1rGo5e2LS6wfDiR4wyWH3mkb2tZlNwXwlp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M7OmSTOKzcMjVpprBX0UyvcPLtx4AooR8HGDG9MY2AOOohmcoMXt78GumLznYhuOXarNhfsZ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JuNXTrvgcYWIkSIXGPXQDgtNLVAONHU6ooslkNZLJeZF7h48VRV9ZCqKiq0mx0gslQVXimur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E4UV5Q0RGYjJCmnuAolTlbhRCHRnVGZrh+83foY7FvuRf9WxCr1am1yTyr29yPzK27M+Vqcw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7zysal/k/2YGPnSO2ueeqHLR/hbEKoOjHJV+Okla6Bvci/qrBda0P+fV4ws2HFeIxhZ03kOEC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UqIR/RbL5Tw4LXNImb5pNEpUJiz8ICSCWpEc5mME60OFZnMPgZPsA8yQGo5Y5IiXYx2ZXqJP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JudHk3ozOwBhM1inNKijUnmcQH3Xfdfs3AvtTXa/AIiktQ1MnnF36WPTgEe+olL3+feIM3Et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1S8zPerzh2FBqOPFYknq3NLaQ1EOECLE7kvmOQLi+0mtntjuchf9x88K2vc36mFTh5IimNrn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avKd7RIU/Khh98kPrVa3yle40jItJ1B6vuA8qIBJ94uQF1iRdrpn9DPetrr/TO7V8u/CPUu+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wos1ZdrtaHVXFt3auX12WRw0jnLckBSvDFZMlKu17gfQYn1zDBue1HJ53HVu5vqvZNNVJ570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aGHCBFid+i170hTa2DGPZZFaXMOC1tckYFK1txbymzeQh5sBNTmVSIGUPWEZZavCjPhgL/hI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ihA6gbrVPVdgl++oA5KVO6FSpq3zAiSC75wvpLnMZn4RMVZxsiPg8/TT4Hxewjo3ZLQ4Z2JR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MGyMXKYraQ2bblVVTobtPtysFaND7AnjFbOqNV5DzS2ECFCfGM3Vud9dqSpMdc9hUX2ZfuCF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7WadcqExWGdmcWqdCJgLgd3O5N8qGbA12kW60Wbwi5VojJQwJ6nZe3TIZgvpzXGD+tsCf30h73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cMXDsEPTHby3RpZyKnOB8OQgNoEzJtuMUmRS582igjEOOb5GVgHSBELZMcm79/FHJ77BHy5l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6kKDzHiJEiDyTeTqa2pDz5+Uih5koupE4VQ2Oc/C1M4DqEptTDEIc6Oi0WuZ3qrr25rCzmRC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M30PTcE13LPm0uNVSvRnk7oHZrd83rdg3s8ldbW6B5C/XNo4KdS6ZONa2sRsRkDNmNTTGEsO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bFpF4xzNOeTgHa9Wue/0xOIdLoLH1FXsk6LyHCBEir4TuoqklQLi+EUpX59Eq3GRfyLZZpD6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F9DDh2yV42iI2bHgiZn+3uxk0jky60KXdUxydTPgjMRhVFy9uTRC1ndKlBazyf0xGTFIf+aU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WjFLm+in1yfUt4bMj4epIoFn0+FvYqN1taJfznqrPahufzWye1feKOTz/yTO3ms3CUO53LY1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0AuRIgQaSIDTS3Ra48ajyTZ3GNewL7mKEbVw2IrQxDbYnu2HLJEE0Om1b9tL864uOe0Vq/2b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5M9Xp4i5UdHbZ1wEToRFMEW3M2HJf6TkGWaOWPzPsRZqJ+wDSdA91L4VJsDjdiX6mZyXV69y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fD8fpBDN2kC93V1bl2qob/cwsbtSpgj/QKNLUSIEHlW5w699r7kl9G/lRVkDgtYrUVqm+hNj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79phmdrKpCiMZP86C3SyVN08wVgeV4Iqaln1H5oTOpkKUMRLQdFXrvZLQB5/zjFruJNMblEw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b+WtnqK1zjpb4wvNLpwmPSkdq6bK1tVnuG/2tgYo55g9CQVvXnMvz8wfwe2A+9eAnB3At+zo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IXJK5Q6+9f4mW4Aks0n8xL1zJoWRJBStqUrNm1mqNGlDp78T635VWtbv9r0vodKGZlYxPddi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3qRk6Ifw5qBdrfk5SWi2WvY9n9BpmTeOeYnENVZJ2a/jAVKfDoWkc4WN8BeHGdbFfnjaJlo0U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DSx0z/SymLdfKiQ2cwFrz96Bms0BnZhYb3EItjU04lkBjCxEihCvSAuG0oKhaKLAoN4Agb8t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1uZRGt5skNaNQsAS1XTOJDM8yxIZhLXB1TFMxzo9GznQGVNOvI+5xB3nPcjc5TrxKXvjYROl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lGCdgmSGJXqUZtq7JC6AIKE92qhJ3MdHF8JQXal7GPxoBGDUTHqGLI+T8fG24zN+F7e93Ex2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mlsfUKVHiJECAsQ7sBavXYW09Opll61L1g1wiHofKs6x4TFVjGhACb0sWxKZQZimmtSlSqZq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fNnEs+TpYM/i3fWfwbKJkX7pAnYueT+gcjEAiZvgIqrQ55F9T27AyvljgRf/jEDBRmzXpFJi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P2ViOkYOASRMknjzuD70cZ7fMb+fag998UrRGPjOn8gdklwYwsRIoS1Ok/02gtFqujBLOgLc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SqcyncO624uAxjhZ5JhDbJIcJSrbKC1U2bQzQgr9Zmw5P1P46tctFO/NVvKOyvU+ANHzUb1N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SrFO5334iX/yr9PqmJtbob4c8mpppNxykSHnW5WO1yB7G5ybDCymLZImlfKhov4nPPDlQy9/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9OaGzfDzS2ECFC5KTX3rfMIngRi0x+4J/YIvXuRAVssdFnujOxyWymSl+gat1W6R+3UBWljFF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scKIstcVTXGWRfR96r5NwrCT3mws+R/KtQ4oZKdppMbryTMSMHARQTnYLVpmcP1b8InX+Ne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9l0xbeG+TuD85WatuexafAn/wwxoa2wHd0dhClR4ixF4cuwLCdU9Ta/oRrecHzQtUdxUXFDP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OVh1wmVLiETUxcBDjzXNZVqv02Vpdf8nATOCKFdyTgB1XX6ya6esFjnSJJxZ+8k9EtJpEdfn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uc5ermvAtBnR5hyiNYjDwntodnZMMHvfHLVaVLm67495mMG2BzUCVzsa0nfeaj7VqfHxFt6m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W3fUKWHCLGXh6M638dNUzusQsK9goXr8xwWqFqgFBVslVvskOLMigaPJsi32wF0yshjL0oMZ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Ow/uRXKzm34iQOBgBGWRfEx31XknotJVJfjFaHxCYdzeGToXGGErKBh75cxKpoXU/k9a9A9u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3zkPNHZ7MDOhslU/FPkCmf/fnxt8/EPvisn0SULOu8hQoSw0tRG/IQE9ax5YdpZAW2mEqeSl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USPIMb1fFZGrd44pWTV4ooykReVb50OcGTnYovGXgTCP7yqYALvj6XkzoHdiF3qaNhUP+Na3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susxnBfN6l1r66O5FtzALRNlzoh9/c5Y9LdrK6BqnSewWXqHpi/IzX3ju/LfLAmUaCxhQgRo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zFKhgBlB9TGFRyclVahvd51Epf4FYnkPi+tC4OXhfcrECbTkMTDK6tNFeJqGbXNowh0kEYaZp8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03TeUpx67+XEjqfFzP8RP71Vv3ZG6WOyQutd3+UOolTinXCSggzYcZwoPWvtjsbluVm57TYt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6fl7Wql3X+j4b3zGJG9vBgcYWIsReHhn02hOaWr+IavVMFtE37AtS7aKcCHIw73aZsGR3RI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2KWhWr2Bq3TiRxtFk685FI1c6btPk8gO4N16yRdi1D7vZjQ/8vntDKRf12oDoiBz94mK1q9N3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mGwP4caHj3mZRwXtW1b6oZw7/gGw4gXq886nS6RjdY94g7Exju5eOzaBAYwsRIoQjmbtpalQ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s0LkUv8BdEVCZXYeeyx3zibjxXWRVTtf6G5heq2zPWRnb1TCZDKb6muyTMB/jOiOgcXMNWXx6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ZaE7og0avVetf/G0lLv9OytAZEWMWKIqOdnk6ClxULLcKUKnRhn1zeYQQ/OOLg860q70NPmsd7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7taqcZX+Gfftd8zSDws0thAh9uLwo6mNukyWjvaF6OtgsVLlqBsiWqaJCYvNehJLUmbVU1ngN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nmMXTgo1oLVNhLdOffdvCJSrZiIRedKDT0wL9ItmmkgTVefCffx+va/mDrsXQTl4fFZjlO+R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4wzOM/Y4kCYCAYVvxLuddWNAQBGMzgTzX89j3xmtzjU+DJR/ErlYddHVOngDR4wP98738N1z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Gtl+gsYUIsRcEX+q0NLWDumhqVKjHsDitMi9AOxyiLCUVzFSpjpnPN/CMxyI0wrneuWbpTRD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FotDgKZbhspzFLioqXrn3C4Bl2LgHGGboESuqNCz1QVv6LNhaxcqbTfNYLrrpJmvzY6BsR8l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RjWR5o6ox0ICpdEVetz+To9ZEVPy5W6vGx1bGQq10FOr4rtYC5PYPALkQIfbw0Je563AB4Xa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6AHXcnCmSeftouGJUCT9LjtIKSq5eoxNyZUqAfsC7uoR6K+DZwisRBL10Cz4kSx7jWD29tqt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y3OKbRKM4of9RCd3wnl6LwBZERd6T/73plFCPPi/NmsXXtoxtYqW3YXbKY0wxvF6zb5D4j5q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OMLIzKB85kxIt2MmV7nvCMDjS1EiL0sUlTnfbbT1EqHVQp1ES5jP2OxfcEzgTgP2qMbokLUR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Gx79PdSSV1cYIj20lGql9mc7HIeR9BApbbWFtFnyvi/dJe7rQLJCePLe9rwfZ10hz+NhLfav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4qShO77nuimvC2OPzP9cf6fne7NORu4NxojzBKP3Ps8fN767Dkmq6o2fvZsNE5dGQntXqmar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nk2mLrFWbLvqw5u9ySOhVPMJiNp5l0dh2BZALST1EiD0k+AKnpKmVvkdleii/Sq99EAvkrF3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KrON5OY2jWrVLtUfzYumh3MKO+vno8qnQT8WYbXOq5vxM0R1WPiXd7pvzE4bWW8MThmvuF9d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JnV/Fa+7wO89lOSR0DpJvFB0xk2TcoqTsf57zX4/oXETosfN7/0SMMqDGLCTNcVTrT6Z7nfu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E8BWu9sNn/+svl82PgKOR9h2kKn5ckMz1PajfNHeAVcCI2tbxeNLQDkQoTYg+P/AeFI4t+uF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E3/ev1PUv07o+l/buO+YEvsPBIvl32tAyYZkoQRDz+Zp+8TFz6rnlukKLWtPm8zHrZOY5Qyp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4sEKm4zCV1iN4ZEvFUe4po3J+DBTt+NCvSuG7meP4nu5X+/L/4kKh81TwwAmABP+Z/nIuEL5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99bb7/NNlUhoEJHaHoYOhQ233xKmvbhxsifscn1uW68O05eT7Od8EePcLtAGp/ftcknvTJY8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6gC5Lqr0kNSDxFiDwhHMk+q89J+JPFvVUqVAyvFykH8vm+lUCqVo8YjSWzLc03k1ePSL1l0l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+trma5pCyV5n2vahLgITesp6PqvN5ztcau4Fd+K4h8VXn+slGY40lwbBY6zzNMiKxXY+Ecgp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UHl2AW6Hs6zynCeLZxnIecZh8a9//VwsLF4WnQzSbfSQfjI+gwAZvsz348JdCI4X02b3L8bA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ybeFa/2Y+385J/QsEh35fKfTvx4Ycdkop0NhChNgTwwmEK5b2rZTqv1lfqv8OybxanXMUmJ3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yqLzJUEr9l+NHVzDD4PQNXh06JCeSJtwvX6me24VPSy5dWkUP/jpSS/LcZzwhsf+SDnwwLzu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s9j5X44XvRSWp1kUTABa+WGy63Os8AKsSs5li1czE+3p4L9sS8eEAvvzveQdGMe3VjcqAU+7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5+osNeCwF392t+u8/veahFkceA3P1WS6Phsd9zr1wcYQud7GmVFdiQQ8ekPR/px+SRfhrqiu0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CMMxn/Fzfk9rDlNj5P57DkW8E399DUakTDuaAAJALEWIPil212knm+9eXGvrUV6vz8sEc/aj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SNoY69Nl7wzLWpQjE5i1l1oLeE9TaL6xLxQNl5A0hwyu1xXamXhXWc+35CLv4jR94Xxqhr9k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/Y+/Kw5uqsvgf843OqJ/LzKhA8vaXtElDCyhQFmUXkK1QKNoWqZWCg/uKM+6K4q64QMVBVKi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myigLui4KDghjCyKXsptL3zO8lL+2jyQpr3igm9v+87X7q8d3OznPu759yzbKCNiyr7nwDh/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GZ9YTNJFc00PWYezEiRg93eEdsUnoRMTdZpNLmjZTNgidLOGV9F7DhT8F34d9Nj63/arW5gW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2zLb3wP6rno6kRt/HDYbs+h322MGvw9edBTUH5P9ueusr02A4I00NniUxmsyNFpWm0CfESCn8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HC6ysc7jYT/CoaWHr/O+QphAFhJ6uZOTdSyU9nSHxIyxWFAHJnqYqWRMVX86nthdICBbGr4P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LDD9niBwm0KiAEEWkoLsANzm6DoHafDbbvHlqWvtX1eVVuWImDrJzuWNeV8U1U+EOkq/J7oO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8D08r3q6zaVxbJKfi89Oyp9L3w8Zrox74i7G5m4A5zYWnxj4B+3O/wtxKsfksw9zsf7fgIcH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fBMvI05Horz3nqQ+ohf8NkM0EVXs9AmXeVpbBwcxwMsrXNZ+bNH9ZJ1fgqs9NNB42dBRF2Sd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WmvVRFgyz9ZlYyhrOXilCGrKNcqntnyNC0EAlNN5wOjetsj8e5oXxaJ74+ZDNue0LjWVzbpg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aE1KBq90NwceG1baTwH3m96bTvsvzaH3u+o73uxs99XOpfPrAnecyYVNDRONV7/q5qalabLC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rvM47B0eqwypNDWR+Iqzzk2Cdnwoi/zseaTev6sF67fmTsTCYo4SjWeTO5dBy4cIlLsFGOl6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Utgpbug12dBECCn8AA5Do5UhZV1DuWGdQ5XO1nnsucMkHkTkDoC4SQPcqYLEYW+1bQwWLpc8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ORMosYWLzy5hgQ8SgjMBY9d8s4R4a45gL5twgcxIz+Yaxjlics1t6At5HvEQr6DWO0jTKXjm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KQgrAPhYJ0rQev8ZBD5aZAz4XJ3Q9mBFq3hBpwXH5kbwhfdGvFlX8EGD3+QFYx6jBWMrJ/kl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9l3Xpfxtr1/NmltnxGqa0GMmEQIjg4yFzui9/5KM03jGVXLxmf/aVmEPknDr1vTWh94Pu6ZZ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j+X40ZC1nl9SL0C8Ra36aLopuwVymKhADlupXNwpBgsA+FkrTYQTtH/hsemeJQ9kpyGwh43Y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TeQU3GNIsf2F6jgQslJzCu9nmzZvZ/sPHKy/7D/I9uw9wHb+tod99/0WtmLVWvbSjKXs6ls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hCxxbTaifhvv7+M7d1XTuMdU6H5dh94R8TGw51RzJ58dk7C4055eTHTWo2y/dkcHzLCrH9xB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grbCzLrmb8gA5Do4UROw0Nf1ESlMDhZ+OxJYzIQICZ3TN074Tgps+tj4zNxO5WYq4690g1OG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KhO4mDFIbZ+w2b28FNvsNbdbrR0bxN5ji+dw/4I/Pb7XjZw2Dh6DyLmNPH5BQmPW/b6ck7oh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1I3V010PmR6mmeE1pbDJPY+PgSBVY12sPFpEJBcLJFAhnpKnJml8JDH2I0tTiJ/OikASG02O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8wuv34CO1xZGRdZHT5cWWOJHjhQwaqqqmNeX1lVxZZ/8DW7IPdOsoSjPn/plIXsj8DuPftZX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92RfeTnjcV2atYDondHK1m3XPmtStXe9bUSRqkC42C6axYR0I1nnnVjoHR5Ijdr125S8gdKS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aV1H4DF4XtrV7s1mRvS6F3vRLLkdn5swmz25KS5cDXPZR98+E1UotoH9/pTz81jJdc8DXmGj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7X2bTXl3GNv74a0xyf3/1OpZ9wc0R7ne15UhW9trySAv/4CH23+9+YctXrmUL3v2USLJGvtu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B+sYAsXf8amz3wveN2b81azJSvWsM/WbGRbt+1iVdVHzq/i0GFWNHo8NhXFEe/JsMsfr3k/n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crPDTpm3sP1MXha6HjMD7o7bkZ+ghnQttnK1J3dpKN3r7z9a0lunQd9R5V8lK52lsHBzJDIt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1PD7tywzhHxquhGmpovE/2sp9U2+4iHzE1EHrgEhUEuocdG73onkiWrlKSZ71J2231lUYlrx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2l/9SsmpJiAxBXqNYVwTFkaVN5+nRUA0yJauXXNHm6HrPOZez199aGXEtncO3gau+eYerma/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SR0/1T8Lxq279jN+l08lsg0aCF7W/+TBdpfxVp2upYNKLif/fDT1oh7Rl03gV531NgC+rvL+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t9plzVjK5Rciyh+Dexv19Mlztpk1zkQWpx2Wl70WxqNG66HZpEtV5l3mddw6OZMbRuqnp6KZ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9ZrR6OPIiwC4R7dFq52K8ucyJxkGJMyCulv9hew40RgnSJIzYLQEfiWe8kDUQmL/kbkfO8jr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wectO1nPwXfQc4Y0ERdiTVR1x/j76xlIiR7qG5IjNx4uvLIk6/jYQeu+8uyl1LLxhqLmfNgK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c/om+h5YntpFJB1rDP112Z/wKPa6wbCBYpIzyxIvb5WevFHqvf8c6H31BqZurEdkcbGSZ2DI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/kSJbQeSnGfmoKDahqJrWqg3S1EI9seOyzq3JXPKD0P2Fjd71bpfQzQRNLvJoIJf8mLtfpPt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NzqZpCV3/eisUTMkc8BiUXoF+bdE/Wsnqx2covXBV7rUdPrQNac0Ovraod+Qc/MpJ6QlW6Me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FmYtYD8JWek0aGw+Q4+BIElilqRm777+S4lKEK6SJ0U3Nq2Tk3gLlL4+D0GNb5n6SApB6Pn4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RC6OWqerGs6A48GuK6J/GoIvcX517KPPv2WmfHtxs2sHc7bMRfHCJ3+ducD0yPuuevB6ZzQn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+WZB6olb6ZRvRuKaHJjajnun/gPBubBwcyYR4rHOIqZuapKqeDl0QKPOldRGZ4hiEbrLMzWT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SL7C1qKi11Cp/t7IMjuly07oo7xfNm7ZC3XXNum+40RAWdLV3xFZ98gfOcInc76KVjtEALhz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Q2Y0TulMiQc+koF4Vmki9Hla6dTe2anjlpmiKT0Pv+LOxLvA0Ng6OZIKJzK2sc0S0KrDO1aY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jlw0RNUrz0+Qi8iqWudm8gcEibz9IuCj8F2mg4sbKkqdgmdSLh9zzFsww//izoG5aVLpmvP7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jhexAkGwrK6vYC9MXh8dzjNAFKqCDwLhft/2O56mklLXgpuOOcS/T/zmhOyBSYNguKS13J22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1jp9XW708/bFX/OUE1ogrN0+UwIT2Pj4EgGHC0QDnJySGEVqhIl6KKgKek9c7EAbLLopBaHu73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6QeX6YzCFDmeQduFdMH/gzxmy0pC7attAvw/n3vcE0sbo4UF7Biq966oi8b4pc79zvVtY//z7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Nf3RM46yN5RQqcAObL6i64Yzy4e8UgwGr57zh0s87xrOKE7IZmXHRb1Hh+JyvmrJd9FlaRfJ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hQzIvfVvVzvVrokCud57GxsGRDDiKdX6ScUaGiFalKSxzBWyeicpRM6L0OE+A0GmxqUPmaXn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Vtss1QKFO6yvcClqDhB6P8eOzVqoZqPP/+Otep8PZF1xHMSyRtC/3fcQjc3oTGeh36m5+KE7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7BLHVfEHImit5c7YTmRtWuuF2d4jQs0rK0Yf+Wk1o2gzrA09j4+D4oxGHdX4KKaqhsIKGHg2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ismTOhhd7uldT5oP8h8hcvVfKHo7f+z7MAil4pih9DxdyoeQ4VcohSlKWdXjpkUV8MWSIMQu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qsR0IBx2qEKR27wtu/0xR7fIpdKtKinS7O0HodM9nirdTG010NaFNvzlAzpzGxq10Do5jgDg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IlmxCxcVuNiyEQi3nJQ5NqEXJ0DoZJ0PZaLW8weXK3OhSzj3PVEfsFdqpLnpiRA6Wblk8bbue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Vyr2aUVFxmD0+8S0q9EKEzAn9OBMJugUPF3So94+COzBbEFvOx1n6b4bb3XlCzyqpRFGph7E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ginsfEAOQ6OY4h40tQMBaVIVhHWuUfJGHI7lPhgWKHrfYZuBMRhYTERutk6zz3oFrNXwjpfI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ueQdUg+UZZQS5E6NaV4gYWjqutFGf0QKcWpNTgZQWC20DmEfXSH3tmdqhNqQNpgZzQk0xQv4F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T0qF6S2y4JWutZjDY61qk3n6E4SOl37k+K7sBdc702NzT/vxsbBcSwRR5paKBAupKAukLkK1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aszInEBQXk9BF/cJNbnfmArdwzjJR67db8uQySR9E19pf8FJMLAndKPjy4PhZrOTaZ9jI6ya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AlY3tR8haLUzUC1OKoJT9dR4JsjZM4JPflE8hWAyAcToRtWes8NgjtjliCeM19KH7IHOtQwh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yNZTGxgPkODiONeJJUzMUkxRU0oJpavkTKQfVCULHohJJ6GlDDglyh9UuV2CeIHdeC+u8Kkj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E3sgpyJkK37LZG6WUk9DMQtbEKkW7vIXeH3fG2Xe2c0JNQAkUhIvfUEjpiUfYJUutFgtv3q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dq47f5R4/mRvrwG+Kf9AwCpDjaWwcHMcQcaapnW4ophsBL6qS3isPO/YtpLwNReiip+8Wtzt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pGo9d1ZY51rIHQtB9dcbH/hSyEJE7odUHOVXbv3szVrf2STpy1ig4seJCvdEaLlhJ4kQoFwt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CDEKH+71a1C5YB0KfIcqtF0q+oftRhbGBCD2YxrZE1ds2r5PGdhK30jk4GhAW3dSipKnJOBO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EJlqFkWO/M4A+NiB8XB3V4pKOd96HZlvCnI53+OxanKIHQIEfoAyMBGVUEuHgsdbUdrhMjbB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Rp3KutsmWE3pyCALhSE+I0M0udyPINHe3KJ4zV3T7pkvePuvjSFurt7vdnMaGYlNjYAC4zHX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0cDIc40tTNq09RcSFMbeCUUeo8FoScYGEd56LWELnpztgpCizluIWueqPfdSgtTBKGrA7BY5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xCH3vvvJgtPpVSD+7BufndIb+r3umsolom7r6k/UUABfTal+xah3rMehOeg5O6Kks0DEQuCW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pGZL0R32lRRyV4o+/PLawvLhKo3GmTuBKHTGGuUtG4dsG405WlsHBwNjHqlqYlIU9Nbt0Oa2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3u9chdOTJIl/2Y0TkvibIHVdhUTocSeg5ROgkuGeY/YUwBcRE6Jb90Klnuhvn4pCa1qOZHa9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bMXfGjZmIXwHjqrIVedztY5oaeoIBCO9MOa0HGcRSVgRanFTFHwTZXSBmyEDjrvbj8ija3wS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zztPYODgaACbLHBIzEO6McCAczsK8SiDvHihpRT0IHVLPc/T03B2C2OINwd18pqj32YTFyAj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LphpfdHJHxuo0hjSyQP3ZyLntHuSvbA+JkUER+9hSos9aeem0cNWjihp6BI0CkEi0YSOvSHx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wBJd2WyUJnsmS1vEd6F1FAxI63b9J8fXrj25swTQ2HiDHweEw6pGmZgTCIU0trWtvKPq3YUV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1gt6T0+wRnfNFFuvwSR7hW1hF5rpZsJHYLFKt/2gpjsIjrQnIUC4J6cNNcyCn7T5u3sgtyg65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JKBAOekGEbmx+I9ztRObkBaNN86+S1LxMkvwvyL7cn+XmDeBur5VqOXP466qa6UUxqrNjpbF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E/m1mlqRiAcXGYZcqBgMilnwxH6JVhw8naJUqtZopBRJnn6bMAiZFgYWJgs3e79QwtZ4FIHF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Ebh6jbY+b2Jdrf7A8T7/tvmk0Dif0FBKqniiGdCK2u90gdNR3r5T0LktlQS+V9c7vQgcrG8Q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qMIVYkmhtLYeJ13Dg6HEG+amikQDq2O+xRgp74tmrI6Ge0ueXp9JgppU0Q5ez4WofJwCdg6V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pR2k5thfGZJajEvrwB6hCnOkea0v9kafftCTBqTOWMq3VKE7oqSL4PEXvEJN1biJ0s3VOumR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1zyT5blwBTZP3SLg9HtVmlsK1RPh5bw9tWt835COECOW+kc/2fvyqOjKLP9nDPH4/zxzpv3z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Wr6rTSS8JYQ9gwg6yJSQQCGBAYxyRwRkXZhzRGfWNCKLIJosjiwqKDOsIIsgQVEAFZYuKOqy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d7fu7fSTYp0V6W6q9Kkw3fPuQaa7lpi3/p9937397vMrAFzDKi71TS1Wr321Lag/PSxOjgbJ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qkLYrAdAXCs5+36unrvkBHTxU2R0cAB1+ImXH/AOykboeoJ87X4JjTg1l1tgs9+hTc6mWbf5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5YBeow4ADTGQhjZeQ2gg1eIjvSPCCfNEp09t0AsVofIzq0DdOy98Q7/i8xzdqj6MRobM2a/a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afxVCr90Bik9PQiBfMw3oulk6eOLAYoF3vimQdithbvO1Wk56njpL1y67I6gnDGmyNDY9QD9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vkc5eHejQD6b0EiVss++uQbHNbCAD0WPLkAG+FwYatuhlOLyQRn52ruuSvnABES5xIxZSEsq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Mdu53OO6/SVLvrtAg18LfIPffTOedGTPrwFxHr50jUkKnDCiVfR0ISNOgrpWle/NviHLaKpF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+4KUNjCzdLBm6zOux6g/wyA3mXABEOUM+x4H//XRVTDQGjmE+x0Z4AeAw5qifj9Dzs7r+We5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KiSPTSFLf7RCTvgbKzgNeLSbnz5PFBKKisek1yP2CgTozZpHT1Px67YIAnghKT69CEFZaBuh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0fCO+eIpNUS0Z13OUBh08vSwUNn6aAgJzZBnXerAB33x/+xZpum2tzjE+YD6LOmuMbuqJLI+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nSfrZOXgg9r6TeMcMQlotAoC/1GDZ+U0vPEvcWYNxGhvTeWfGzPrs/FfBNDUb0NR6DoTgPmp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Y8uJ4571xBemiE6+2yD7MGHDx2NLF2r412dpTdJnXcrAB2BOjt/Ej199hINZT8dPEnT+z0Dp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cXqiU03nJRHbup6nB368TucP7Ek+mAl98ZwNm57We8sBaSW7lgiogm8bGjJkFeu2B7Pzu0DQ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hZjicx08Opm6eDu3EOSkDgb9vHmQ3Z+TkMOFjzPcMc7POianM67LqAfP0cztAEdX8cOeARrU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7nzRtBZN+jQGH5k/8ztfpbB9Sf3buDaXbXkCJK2uXxEtTidxuMXDGrzYomINjTw7xDB0ncy0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4uz8/+6laYWL8NKvQCC7qL5wK0vSy+oJAld10J28Bpx9voXPGSqb+Glq0rvYWfpzqEN9DCKn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xmQ054pqAiV3uNveD+F61K53vrrTf0cLfv0F37v635tCWjUV7aOuuT+A5w1pkQDYf+KkL6Di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8374TyR/k5Ux3hYH9DXbMfPmD5no3KIG2j+1Ns7V4G5OjvXnqoGw5auELnNIkmQporu7L0ND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7JGdGW6gGhqSxMVBnxixSmppar11u1Q4Cvsh0wBrJ0j15xyTRNVsS3bPhzyfqG9oSxEt36mX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0PwSc14nOYVvkbH/elN+tif/07XrN9BQ1l1tY9u2fatQkfLGjmR9hnyAh2Q9xId9eh0OvH15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McLlBtWz7jh9o96znEPQMX1vL9Mfp0y+8QydPX0kngSOwHjh0ioay0tJyunLtFyg9i+/FSgB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7hoGDj8Jbwn5ThTZq6ie789TLXsxwMnkHOP78XP4LjYmM/YedeISj+Ya6vCufyqcFrZebAqn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FJIhTiKPjUmiEvdGgYF7jlSBWNREqghx4szo673cxnXdmzEzT1GwO4hnyZwjkGxYEbD1ZekE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eKFV4iz+zp4yFTWEZvRytJVoD5En8bmyK4SUgos2DaIvmN2XfiHNxTt9aqqavR6R6Lie/D9Z8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LrtEKKKPrfeQaTGlb/I9Paef7ng5r3xyzfiyhnzpzicLhwY2bDx3+g/S4ROC7CymqYxug3M1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8E54UNL4F6hKdD0/5vb5YJ3VFm82OM4Jw2sDNZsr5udjwxk58ZGpCbnX5Cklm/KomOq6Bmyv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tOAzd9b2hQa5FQOed0diYMbOEpmYHmtq93WF1Xmw6UI0AevLI0xLxzoH982miZ9iRQMd75Fl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sd1O2dLHHzZ/LVH3xHQkS9eWlZOrbaSK9dp0efF9LdPzEZQDbsUjYDef9jflIVDpPbxv3ZFB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U3lvxWSwDus/mGHCyWXzrPXbS94rxRjjt7LwO79xHXP22QJVuEnGmrxBbFpRbcM0GaGyjFsk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86msTFjVmsR0NTEJFBymokjDy0I1PpAvRpW5lsgO59MEjJWwgOmXE8S1gCNLShL50j/yma2t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DvHd0hflrj67jfvMjT8yhFRWV1IyVlVcggGPjHJbWlYlqIx6eSj2dHlOAWYiwQa/v0Bfp0WP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baXgb+3/LOwy98I6LNguExZhOd8e2lRzAI66LX74vguR5rFtdxpE7oeDUdExvCI1OT7z0iS5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GlNWDogXXbeCZcIG4s0fIXPObNDbWIMeMWWR67X6aWrwECk45ENgnzAdo/aAOq/KLkpSK5b1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4bnpWuLzQSBuk3sU3JPXOviZvEdDvCJuTEH6Jg139v3GWWfesLfFkfk+NkxT86lw2EfPqP/B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gqmT/cHwT1wafTYY566PHTsdFR7gO1zQHm+TCrgzg+3vnPI+fD/+88BnYJojNPXS4b8E5jNr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6fuiOPa7+Udg8qMZufGx6M+VAXPgY2YpcN0xbXwWqXpazem875RcrTzyDzXnNHYmDHTAHMtm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WxbwoE3dL2ENbgWU908FZP6D7RNfA7VAVmATDGt7HBhzdwS3apXc9GhtkMxlH74lL3R1nzzg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hwLrj26DgCGWak593e747EEC65JDepwXP/xw3N/t3uk9L2on/N2u+DOVxapsHdeHmdvvyfO1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9H0xT02+EMzSAJXnEcVjdz5CIayZsix0XLbh+A14K225PyJwyjY3pvDNjFiZN7X9voam5B42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DCNiEogRWaBJJBXiGfwPoPjVdWl9+AsHV29ly4NLG1ha79P2W8Uel+pobHlNlmdd+ZN2G+lq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DcfHJRXYh43v4TvsioanpD2B5qJIk9vhQ4vmXSVKfT+C1BtyCu4XGto8kdusYSued0diY3ZE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5LcNg1A9nPTAWnQYb9slySIk4mjw9tw3qv+h4geqIedpdtJn7NQmvyyhT3te44MqKzhpmdip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zj6YLrpG3cM45qd+leFvqp3au7VYhIftaONk5xJWx8aje4Ycl0fm6JCXPhcrdWdGC+zDgVbC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zx4czWNjTXIMbsjrb5GuGCaGucUPUNfgGAqsyAgjazCrxFH2mI49yTRPWiHgcEt2g1y2jS2a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5fMutNqH78Voa2wDKO3Lw+ObvgznzaDh8/+E7W2eaWnaFne+402bzrucdfY9FQFPTys7VVYF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tlLd/X/PDpbccp5j8P5+oKCXByjsTG7oy0Mmto9N2lqzi69IMh/NB2IRt0z5FtJkF6RHG3ng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HivksHZx3ZF2Nt7fZHmdr/QVH+v0HMptaXjo4fMb8fTBn3uCOeu15IfXaOanXQbvds5Yj6Ts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4TTH8ACe9o/yKL8qiSnvgWxaqFqpL7DbIf3JcmbIAt8C0ZjY3bHWgDMjdHURFEWJBcoNc2zR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7jCSkL5MEYaLoztyGq349nfdIaWyc1OdovC15k43vXAwPwqrgaWyD8Jjm74c58wZ0aOLEaWo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VklHNdqA8e3Wi+AzoKq1G4+O6+tppWCLsVSWQBqqTtrR9SydOjlgd6aBxiNjdkda+HT1GwS8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eNh+ABt2bdwD4ra8ROXUurMIvBF6PJEvXnsaWW2kXOu+w2ZI3cqT3cb/YTLDOe+Iw8/fDPKY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mNAfrYR8tJRr945VGeaWm41J6Z/ydldy3nHfT8CmBvKzsOddQ6qkftg4T8FKGVvAxvlqun7M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5OqSEmMZ2N6OxMWvSFkYj3G/A45VpasSTClzwtaYDz7AXVkAH6xqZ5yeCGtVmXO1rALqpBjn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UvdAA1DW7D0rq/zHns0NubmHel7Kff+gU6ft5YuW72VPvnsAgD1xsVNh+bNeqep8Y5+hzm7e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GRW1FpDQ1cD1gvSY50t6VBTKFuHP2ihbcm0EvgwTgadgWtDMaG7M7ynQa4e7S1Gt3Zz+GIww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h3xM5QEpkPX7Czomj0dar/QigY5Xu69H/YWV3Nil92Qzfj0dN7hAdmoaGwIKiiFmlSPO9s+S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niLEGv0h47Gm9/kgPHD5F0T5YtbVxqcfBOFM+YXCgs11Lrx18yFVeaLOW573LhKTBpyEeLM3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1p0ysFKkhI7vw7EaYMaD5hbdfpLYMx2eV4zGxuzOMN1SezBNzaZMU3O07wR0sa9MB5xhL0T1q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JeK0fw99v7tlbm6XnlXFi2mbO7l3NO/qfrE/nHRwXAxbcn3lHkMEJadu+2g/Tw47o+GHUYFe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hLQU/8/pWzMN6KFSWN3/F13AED/6eBJirZ05eeNCtCx2qQzTU2tCOcT5O5fAlHlbSGhzy6IB5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hqRnSjYAm1oWyKL9GPLkwtCVq1YxqWPzPkkWHWJfGxhTkmDVJM9IIp8rOBQB0p+gd9jIES/S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33oWRJxTwflqWOB1y3P0hOzT3KcdzkntP8EGoVuqHTewbWmseVgRmT+Hk2DzEM0Z9RkGHFaS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v03eXbaHdMp9rGrO+o+CNGdAFr4qmZmSaWuKgYwLvekeQ2q8RPSOvm26EC+0wtCVTUXYkzoy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tCWQC/BSeIamAkKcozGxqxpW5g0NTvsR0mwj90XgjxKQxcUhyEs/Ypw7xzUp9bgXnrg3yzO0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O3p60mJd77gkoyBnK0pOGUwvu0zSgZ+dPgiEq1yjaxUtX6e7iQ3TXvmBHILp+o4yqbdfeg7T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to0mt54Ab0QmzWDS+3aeu3gw28IBMCcT1oougYfMUVT06eS+WcvKENbDpm/17BobKtgrGsi0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zJmshsvNfatDU4sBFKJm5IUNeGD36CTjwVyEY58okcSqoT6keBBFl6do67+7hV3mx7WrYT1w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Apy2lk6Pjy9D5i/VwsBfR3MCm/X4ynaMv1xmppxq+Ps8lGPTqdrN+xUpogFbMPm3TS58+8hU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ZGyugY5OmuhHO6DQ1wdlnp8g75ooJPT6DuKi2ODuvXZi7YGEuKENb1kVtaIvihf+BbvuH/Tr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6OxMWtSZpymFtBrt8mgwJQPq/Rz5gPMsPuIWynVvQwCNssDpTrToB6q9J406JDAJS0SSKcNs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Oe9A0tmAam3MonOv2Zbd1AX3Vui9v7o0LdRwBCYeNuDuOo/MWbaBVVdUUDMv1CPTwb6xRLuY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9WiqalL7eB19NpduadEwT2fkNbvQdm9xIpGuJAOErDQ1DobZpfj0JYoTGW8pdt+u5TQKdVPY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5lqUzi1kLj6bGE8iS20C2vMF0YGm5djPNAhyRSrzDDKvRGRObUYP6qGrR0a1I4JxvCc5+xXo67/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lHm79kiQF+97iuaAN3sQor+ZxCYir8/SgP2yoyVrOweg4AO2bZ2I5z+NDX8WS7Knf9JeMds0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NcJrNrX02YpYOTa44tCU6glQ1Xg5MmecB0JHGVrdB7i6mIMcsZk2nEe6u0HrtdgcoL42HALx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4Tlmxq6S+f3UHUq8LrlWbpn+CVRTF0iiCmLBdfQC0E674lqnXdtGhtQhW6bznskgB7gVL+zt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ij2Nz3ncUvdEBOtLUHNo0NZ1paqoK1cA9Ei/NJAld10M2W2V5dn7zWu8/IRHXDEnyzoni0JZ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CS6hprGpi69syydWcyYQZrar2tpahyBUlUXCPI9pgMqvCEs14G3ukQG3XbY/yoOvG5Nll4H1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eMUdwZGwQPfdXaui8G2uQc400f+9RBHT83JwF62sBfSECuhb4owe/BscIzAzX5bVD+T/wXvX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c8fDLBcciTH1L5O9fHgz3iORgvo0JSpKrVnazbC6eq1e0acl8SU+RJJfgvknM9Zn53fjEtlt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hC29rVPtx4FywiPg7NOYRNY2NNcgxi0mDL2e4eu0CfPEToSt1KgRDFJtYUDIy97saycgOKBm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+oI6OijK4gj/UPCJ8wWk7L2i14NnXfDDXLZt4XGFimgoxjNig+/oGg+n4++OOUDBLDQojXtx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XzXPi37sMmECHFbxK7x8zjfbOeR7OO0ZdAVBAUYKsv233p2j3rL8o9LrRY2fQoQ9Ood0GPks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9G9VpBXDXH+QqwmKOCaOeIlZf8/B34HGf2foUkdfhe4D8MO74fz1Fwn3seIh6fSkY+8Tu/Lf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jPeB7GhWgQzOmX699kAZNTd0Ip63XDl5FErqtl3jyOnFl7bKoEU5LJOoINLlO8w9tuWT6eGF5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hmKNDa1zjujsTGLOQtfrx1paj0zIbCPmA+k8IawwFCHZVhuh7L71/iaNYAeXHqHcvtpInreI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llNRw0/M1dN6N0tjyzP8OogDodk+BIixz7MR5inb2fAkA40Q8VlDG2hWAF2VO12/6hj44bqb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pqPvqInT11UaHA3Ssvpt/t/ph16/vFm8x0Caz4A/bsfFNE9xYfp+QtXlPeWQXc9/jwDPPhNn+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PQwU7/FzIDHzw6Mn0n+t30I+ge/+hx2YpC4Ce2X9VKgr7fzquNPSV4jGvlyn3s27j17QA3ge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/jv+D48x4IlmxQBnksl12hpaTkcsxx+p9eVPoMFizfBYmSSUsFo33N8IwD0/2fvSqOjqLb1+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vresVknTXmHSSTsIUkFFAkHlKGMI8XIgoKnrF2ade0afMg4ASEBllRgQBFQQBBRSQ6YrMCAj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tTb30lXrKS7KtWpIXBX7bX2MmmqT52KVfWdvc/+vk1/4+hoagZ67fQsBDvtkzh5nBhffzEto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X8AF3qLXqpxQsjBCDHbZZHy/q2pyVklwjWeZ0aWysQM4Ddc/uWpN5wQxN7f4/aWrQa09MoxT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gPRhOWILMSPluT0j+jh+wOf2wfqJQC9UExqu1XipHFi4NG19IIrMNB5Ny6Q00bpUgfXaWyRq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KWuv4DCDWjKLQdaQaR4ZKd4AjgC0ioDbNeINEaC4psLdHLVSefmmq8vuZi0pp+2H7QSWZQBz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m1Srly9oahWUFDIwPfqtZvKnTt5imr4fdzk5YjAwxYhmC8iepViN2naKhaNHyJAVe06jYlxM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U3x2zyBBsMc/qjZ5jY56jBY1qhYXaeeYrqmEBMmzcEpZZOHD4VIUCOhVhGtPUtIVwxt3UQhm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cYMSUiaRBTRk86AechTux6kZ3wMNW2Z5WrTFjgkq1OynqYoPc6jsXl2T5qJ6PwvJWlqsbIYb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3U2JowvIZU5UKdthiz2JCJ0pP63dLlOsskPjABCHY5RcjnffoaGxtFS7Qxf6XYBSAvnHzXkT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eFOmLpSOXz0d5WuhsI4cNQ10Wx4hH7ytwtKQWEhA+mjx04rsN9OX2Ra5iMnLKUK+aXKE0MmI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faPbmz577g33vlaGzAM4sav/na9PwXRXwWcQ+5PXpmEPYtSF6Vo/btvOw8svxMwBv+vmQ8t7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95n/vq7cyF/W0zFu3DxqtL9sTFYlEQEc6TXl3+5VT2eReMrKLqHLC7GwzyffXUaInd2Thgid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zFQfojKbWOTJNLVGfpmao144FbmKLtRLHj6L97c10/xY6BuistWr9+axpS0qnPZbHi/7828V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htGY/OidM/uaouim9oDxTQ1uXot2t9aZ/nBidZTe/7KmrDI1XKgLmV5PKMoPaXrMYlPnCjKD8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1PZ33e4HGVgrQEf0CAOn3cNeqxCFt/No7c5Rgnad1+ecM0NszQEfkisgXwA5NeOxdI6pH+h6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1LiP/x4EGlyzI3trfs0BXH4OYG++8Z7c4sla7dsO6Ck1h9M3y95bZ37jlABHXNgKfspM1cDk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ZMhR0GLPFyzeHZR548kCtQcrUWatpYcDAnEX82c9OYg1s/CXm2R979cg4MPDOvZPHFgB38vI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+LKcNDU1Ou8XDujqM0FqbtSvYQ5FzjccAfOSdTKjqPh1vqtNW4r8DnHhhzMWD88/6NHYPLtnz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Ru6n5Eqiy/FV6kG/Z8OBEA7wFrAkLz71HEcIG+sxGnmpYlF4gJrZcL3HCKJKW/Y72EAtNdGM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HFu0djKw3oAKnbuXciOoBIm6r+cfcRxj+v2/wlhTOM0M8rqm3fdVhp0OoVQxEanrxui5dJr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qzyOnvLHPjn102Jlzl5U23d7B9egCOmwZ7aen1B0cMfLGnFDIdor29mHoiqbu62sL4JC2x+I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aXbgNGGFfL4Ds45Y+5aJa8ooq8YQE/rr+q1k5cuhMsK12vXRufGrVHx+Q1qdzq3SKK1q7MSz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IgjxGTMnab3m8qH3AUTGpVXOZK9Z5v9/TeffsrrboaWo+SQo0bEoP+V7rD0y5mrBMIo7qJPr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AG971VRTsd+4QTaLzxlpPNujcbWw4a5Rw/oSEU/88pHylMvTgnzF96YoYyf/LmyZv0u5dLla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u37se+OgA8DHTTHxmiHAml2an4DUVsRmCu/S5ch4KWrdLesC+t7qUDWGlsfUC/9Mc1pUu/EY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SScK1Xsh3OiYHDhZ5sUWF5ePtL2pgR1cAwq3rfuOFhhgG4LTa1kqr0E55yamWyWULCW1Pxrp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HHTIvjKAiuaWuNm0pprH1mSmJwXgKIirp6bx7qXfP7gqLnqbG8zIvJhPATaSbPd+GByYaLyS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k9q6ZCKlAbQU7ockHiKDBIaLKIXWy69zCJKwtpDY/uHDXOPsihuxffYywboRXY6HsVroGYhQ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1Gj8HsNWCL9N4PxgqAkMl+0MEatEoyqlys2rPdkS6VRo8yzy13mDlrRHzzQI60vL4HuZouJD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Xb+4hUls9cwjFOccahHmQN1Txz1AA3bvGb6ejC3l96aiW0N1wGdS+l50y+1vRWZpgYwN0dTM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1uyQmTxDl6tOg1ijYMO+yW6siI9D9F8vjRe3Zl2hR0Uv2V/ZobJ7d3VZWdB5OU4uTSJqxEz3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/KOVqwjIFKlK0t+Xg+dkeej7R8VYhMhCSO2wvuxtbn3LT2PxCmwJfQsdrdF4bivvspa0B9LCP3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FC/vDL745g8aLBOhFx3y5dgeA2TSQYx5Igb/4r5nYs8b3WQbh0NHfkA5HcR4oc6YB/ZPFG8A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8azqJ9R5TI0gI7FDM6hjoc9fnDc+Sqm/9ZoN4vtAXcBnbaJYsRmx2K5Jmes09SM9Nr754qBh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+mfe6fne5fTsWvP1AwMZwEZ1a527SlOPW/hqrtU6Dz7kXpnt2VFgVN7W9FNDVOkMSUapTqXmJ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3X771HZTkC7gh5qZ7MDaX2weMhBowi63vMG3diiTb2HRek+oeWtB331j/mDPR0t+tEHdHOgi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q5S1QC9+NCOjo0mZaia1t9/+j6vbNRHG7pGhMpcqpjnObBvQPP/4SBXhlXtO7YxdHAnSMjeI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f7mGtJotyAaDwGv3lVA9yd3u/5gbPruGH/9w7ycUYj7jdxsIVwYoBvotUN2eafMCyOpM9oKx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laljMT6TF/G+Wx4veb1Ix4PMU0MSB5RMKcv7i0dg8u2vMJE3tf0rS1DIG0cPrbIot8gr5qiQ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0raLdhxl8SLI+hl9Tm9yPL0JGFN0tgMC+Ti+GaXH4ipsTdGanVWqOJMtbBVQAeYQeUNdCzYz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G4NIB9O2mxFr6PjlepXYVU8g2EJ0OqfA3h81Tnnh+svIYAeuAZyYpsxeuNw3ok6ebA/T3jAG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sxbFy2gg7uOwkD3AJ3uTX98xq1KcTX3VI6rtYeT298yqdduNjrXumbRC831Puctz7/M7bY2G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ZQsf37XVobHvofVBX1Xn3aGye3TUWNU2N84tEU6lH+1mbLD8Y5SuM2VlUGNN4KXjogg1jlqV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JDSGYV/YQpydhbIxfgbnXwgpvqeWK4pNX3pbcP8nQH0dhRJX7/BqGPYW0YRXLkBHXvUdahif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FVT2L+jv0fA/0OAa2WqpZXLA/7UnPchXQqcJdpcpB+jYqQMbY9Vu9AkU61wCd0dSk9gUx/no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94vtb5kTFOLphAuYgMWbEutlLAtRU2SBBuuwchRBIvFA2XNJtPPbrZoVr2AagfGhmhspbux3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rMDNXCKelqfkTSDlpKN3UbleZKuCfogkLWqQK1CLV8nhmXhxikLjnNaAjfeXPF5iFKF0L6to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8lX9+DfY9N/8vEtrhPVyDEam1VAf/y5DxmlDYYiuSoNyh+hY7wXaB8e1eNkkGGFaA0+1xW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AHf8GTfnToW0ASL0yPnsV80Vx/QdPUG7ezHUH0Ok+VGlqcXyTk5Vjq3znE5seMyiEM0VTM9Z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gFJkEeJgYdJCtbxCvQCKob9Wua5EWjaYsN45fABJ+ncralATo3S/+rR2DyrUDNZCIcb9e9FN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0bkEP+UHrD0T0jqIbqEWRdvt8aLgLNoxpmNoLtt+CvXq8PJDaI1fIyxelB42jdL/U5nql2PR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/eLbfKKdN6dobFZaJ8KihfEV1QhFtJdX68CVLkBHbrnZFgkgD5nBMA4F6ryXQN0zD1IDWHWb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w3wadzywND8Iz0JV3jbbGJ3YL0dQyFb/U6lJMXNVvfVy93XSv5Vunqek3YIEkq4itMDHpfY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ut5CvvoJGr1MS22L1ser1w0tr4LKFOQoKWxed3YPKswi4KmFsNoaoIcJHW2qfaKuETRhIVW/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q5fFMyE2KCfXmkhKWuldvpPMOt0Bj66T4hOZnK8VW/SHW3/D4nzS2DEdobFEAurYLGhTUIHM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yF3ivGsADqasahV8+C9Q21N99g2Xd9hErIwpP17DBzjKKCr/45q/tzcPAW2bcchpX5LY6Ec9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2BHlcAXQ+pa9Wrx1R+u04f62tcf7077iEjGu20NS0Hk4lXY8KdHDTnS+WzQ6xT9C0JcP5NH/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1F/2V8pRtV592hsnlWIRdFN7cEimlqsRCppPejBPmv9QYjeCVSPFjVoqDPbFenH1B7HJSEwV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nM9R5N069a6N0PZ33wji+0SEC9C0+odn5kM47HC0trV+LieYsAGsAF4BI65AxRVFXVv+Ryrw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94sllSdu3iD2iDFEqBDeQ7jwdas343zAYQxH+0eOuta9tW6HdrmLUj/41hHAZ3mj20AiOuo107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WsOrcwuZKvH2AOcZTv+MsoKNjXSCrVDe1joU+/uF/x8Wlrubi2/xO950NNDWNh0sxn5CFxHH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379h+ZrKficck4UApGdnu9+0pTgzsYG2AavKnE+3G5sXpXvmuBnQ1FghXBhNTUqtRhWsKyw/A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qwrKctUh1o+imKNr4RqJ0uxBsz6INPZ13W2hsCZm5sf7aP8b40rci9c5JpXXe+yo2XJMuoB/5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p5Gqe+PQ46fQdEC73rH7iNhXdDocxSzacG6fEVxaazIDp3J1KI4jI3In+RiX1XqNHsRUrLUs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Py89X9h86WSzUMuj5HMcBXT2mddbbys8HflVU27v/BIncLID8LMRn0Pcc++0sJf/F1zvUfXP8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lFAp2gbQB6m185JLU74fCmr/FKTvQTohXbQ1MgNWhnXn0fCL2NdYaDgvRBoTM2ZxNHUtOUn6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pWl8nQPd5NDbPKsSi1mv3x8gEpM+glaAND0D0nsaasLxPdLWPHVejCu0H4lxFwjW9fzeShbW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7sc66u+Mc5fdzdFWPlh3djoxWwnjQ1ghV7dSJ1Ha9Bonzh1ZajRCZtTJEBXu7MBnMukrQHg0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GTQwLDYAmKsTVorl13+4hwMwp1lV/eeis8JQ7Sb2qVek5M74yBeiqnOzFS9ew2ME4EdPobQm8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HjVLpIk7oFDpzBX0oS/oM4Viw4saND9TRXjQec1+wEdeu0E4OG9zrsoXHz7Sz5/1S/9fJ1va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NzZCFkrFVZlKwLde6sTUnqq1VE+otoHm73E+ieCGzT0xs1lCPxuaBumeOmUm99vs1eu0ipdA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3zjl78Jy2oUp6FIzfp4ZfnA0EsCFbuNl4C6ZgDottDY/FKL47FxaWt8wiOHdXXeg71suLY/A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BQGg0YujHyfcdPIk2oay3eYvOb0H5TRekeXJItW7Y9BOAGJG/KR46xGmwT/3vn4+zwjONoXk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DUKRnU9ze88tUD9ROFLXRsifkTSJ+g7BNQq4BtR56hV62xcL6rYEYljHN2/HRYzQ0cuQOStZ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CzA+d4cAAAK0PnHrMB73UbQd0Kp7U76YW6JTr52tv9PurreQTO12ytRAuMjPkLOuxINdwafG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fS8jiX2TYUU6xbR2HpPojkIHo3NM1ctCppaZXJe5rgAUcSG003rrAKUMef0A6pmnULVrC70W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mX7D0fkqnXUY677bQ2BKzCvxCw51xcVVWc3Lrc/Qy1unGlolIzIbrY87kSxu0fhX7wIb+MB0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5rLNqNhDsBH5zT6/v8C/EwKsDDHPjmJx0xkgPn+lBXK8PGfKoNfnor2qgBCnJ/t99drifFfo/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NhX39h0PXRnvfZuh4AF4cj65w+NuYaiIDHftu2aOVl4kXP+aDZcrYD5ejvSw07/FvalMZzJv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Pp8iOX/d1rnU/+kqenptXPSI7v8vuBiPtD2F3b/2VcIp7c9tkwukoLd57QUrKa16mjSjPiMn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0r/uMmNyho6rz7tHYPHPcTBbC/VWr106KSK3pIT9q/Ya30oSFH4YWqc5XzpITBYZUrybDtQs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uFRemLnGz6u1jc+f80NVIl8w7AbW1J369cXBkxmvHxjc6HvR/k9VURGjYjVAjm9udty/hD4w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3u9rDHb/b8vcw9mwUTbKFn75eezdKx7c94fclL+TkJtvo/is0XwgXPaDDwUIBvRR6645LM5O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EP6FAnjUShnebzyN49ZRu+NRJnnKns0Ns8ct3AwD4/O/yyE4wVZCKQSp3SWK0AawQGopNs8F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5Ul1PUflumUm9NtN9GVkukNPS2AIdzvh8aSv8QoNt9CIuQKpUN0oHjS21n+Vr9Pw/w/mUPtp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L12LBo7/cFxVT/jhFqrhGCPW85F58XA9gdl1D4iJbccaK8LNlyrOQVJcRRR2b5wXE9e17OvU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Kj9XS2LwCOc9sN5N67f9dQq89uW1fukkvWL/Ry+WFRZ2VBGg2O9QiNWLV7FJZkKFEF3E/zo4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3PxLfZROvRTTm5+SE/nXVsgxwey6Fx2Rnme35NO9xiX0CW8EC5cr5282x1OrPc1x6XNF5K7n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amkHdC55Z1rAlmLnL8rWab606QxKDH7gibKOfLdhCe/rpIRrb37QFch6NzTNbTKebmr5eO8+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NX1ass3uJVKc/aAJrujPKUW9IgpE6k94nQ6f3FFvyNROgP1Hvmc2GCj35e2lEvocM5Ei1Xy9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r5/e069DUSrVG1ei1xzffwfsTZwiJ7fbZRlMz8tRuR2QhfqwUaPipS/vaCAC+xyKCKuzXuRM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0rAYqtLYvAI5z2y3qGlqnC+BUs8v0kPhvICLbuq74y7sw6Hpg1spNHohbEVGQLtf71SUzkA9u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xnONrfUVR1U28hPWjdA2oJ3RyTOe9Ihz719iHhnNp/znX5ZiDphav0tTCC+HCu6n1ot8zT/J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vF6WlQWOJJqL72vHV97tiwmTaQF+WnL1xzVFl1ajgtd34yyJ4cpQ/EIZTljVBqbVyDnmS1mX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5ReJ0NqIIdbflG9tSE5Z682RSaoNim+XxTNNf6s+XxcRxdM4TkY6xvUAuMeME5w/O5aRGW+j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25UIJfc0/o13wVORWKooif62Vw0XQlxwL0tBQPHvrimEC6zVCGcjl57sNtVXqi+UBDTFwmpv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zLGhtt4lx0pPbfy/YcN2mW6vywijaLtxUYbU/TOe9z1R6f4kqjc0rkPPMFjOt167S1Hg+iSp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Xx1qo6D7hLigVOLVMc7N6mylb9iAUGgHtb4xXLqPQzQ4X0K+YQWOzh/4iyiEx2OrPPeiVwnS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u9tg97Rz9jZpmvFEsBDM+53PFlxr5uviqoUrxqtbPe8863UNc6H7Qoanp6LX3zhfiG64R+OR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45G5yGnyPwURegTSBp1nmuiL2l9zrHWqnL16RXUtCXk2edJZCeLRLmKaWxegZxndoC5Cb12L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92L9av6GtNGFpuEQW4kfTPtwhN3isoZX9BqTboXSlfu5olJ7S+w4v1V3F86lz+aTOF+jlq6f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zbQFefoOusQt3z0pGUEuivK7T0Gji05LqXbm2S8qVwOCbSM/RCAPiB8DsRtx/lbU3OW5LqDC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957QAMqCpGXZTwz2X2GaXyMV/KCS13UH3YqFdNDV9H3CHNVQSEljWy4bn1Gxr1bUsSg92qCA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VWSnJ5sRGODe1G6Z2ZMB8wNaGpiYhoVhi2wfCNb8dRuR/ECoEpR96QcqQCOGjzMpJX9JKzw8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okIMHu13khSpzeanOCj7Y/bZeNzYjGht+ZmNWf9xx9xPwdiSNdMiaWrHJ07/SjssWCk0zNYA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bvEMTyBGc69Z+9x5TRpvs8kjfk0EoIRqlm/rnvKU/uaoKmxQrjI3dSCWb+JfGKOGP/wSroH8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0Mlao1uob11LgVESL1qr0TM+psKYtzLNvkHrdMxQoxaFAzqOxefZfDkTn90WmqcXJtOc1gG5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FSmmnxepDLV2b1mC6wiVx4NhSuVe24LqBtF6UmZhwQu8SMh4dEtUO7CC1gnSjekseE49rKv8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IOJNAFT3LYTdv5Spnzl0GwJp3On74hKUlxuUIrJt0/JcG0FcoPlo8aI8R0wcpk2esLqGd3o4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bR8XfeMU4aCC+jQ1AKlaWo6eu2pva6LUs35olhtppDa+4rTYA4npswFKlKbTJHqDALXq5bHM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UHqUxFdi0Ra0H2kFbh7XLorF5oO5Z1GBuTFOr8RCliNZbvoGtNWEp2nOLrzPHlfaLRR7Sihd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9kG6FUH6IB6vwIh0OxbgQvkELAfjaQgF7lALjMs9Y7/8lggpA9y1P0UDWf2G1kM6KupzWnr7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8rTTPMu81m71UYlyu+uME6G8RoN8oAvQcAnRaPGiP4QnQXqOiObUf+WFq2tKY0vRc9Sd05yv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k/OpvVUwN6apGXdTKxQDTb+W+ISJJIByhBr+OJRqL8VJZ33LpdFCStdD1seLqrXqeCquXehap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zGNhD5J7Ou2e2AXoZNLUur9PNd9uGG9iChjrEKMSRSNNZH8/0PtdlUF2gbGVPM4myonTy1L6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lGoMlMIdr+kr/OuAXUDGhte7CLphYs1n3TMAZ4d+40qBvRFy7co8kNP4/OoXKgxSDsuA+umn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4nJVYPGiPIUB7UqnS6HnlzRELlZkLNii9npygSLWeCpsjgC+t0RBl6OhFFNF/pTz+whRFrvW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GfReYJ5mpo2Og/jnCdn/CRx8ngxqc0WuicLHY3OVU/J2g9AJ2D/0o0ObOr+vRggTXkhfpxYc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cIwnrlqECuQci6bx7e+me2UVTk6hwpSmBzV7rN65FURdUp8bXmmEPsP4/e1caHUW1rf+9td59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qCSpLu6urrTmQMZSYAQQghDCJABAoSACLlcFWUeBC+gggKaBAiDIPMgowoyqIAig8zD5YLMg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KgoiQ875d6epUp4d0p6qrFfqstVcgfXpXdaeqvrP32d+3PTNK7ZsMRhKj2KTOHp8HBXJRXa8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OTtYig7rvuxtbFcxobfBiTXvCZcfHPs/xnSm2AvmrtbmZJ7a/YrwFgndlxbDWgz9rA9HHPO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SWd8j/nQw+n1K9svs9LlvGY3la3Yyc0o/xefob6OFnrc0NZd67dFF1wU+8m1ce+8jBX4f16f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qTc50Ln/B1tGiyR9aGttDMioFvS12gkbuOOxrZYMEaaicYW0HkPDE/B3EuamsEAMIvATT7Nn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W4o9OpBap6gCrh1mBsIwPUYRXhhSdig1o3KberVGSucIYlr2XtNld6Lx7VyAHoOfRhcyY/KJ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vcqqwb0dXuYpdEAxX4NAOnMTjUAPf75Ovp6gaW0/Rd6j19hNJYRoKf2V3yO/jQxOjfne0dTc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9+xejOXWFYIyeheKxGz4H8yqrpKI4sTguquCICv680JagKnvLFL82bRGt5AYyj8UUpQd03gN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U0tvE0hAEcbaVXXhTM3BUFMe2u4godBTYoav5CiFSJnFVXx3EXpvR4YLS02CgbLNFQdX3TZj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aG70PINDPJ8YlvABAL7cH9MYDFfsFCAPQx8kA/SMAet+6+Up6EYA+ip06JwH6LgD6gDr54uH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8Wfs05G0Xl4V49oavJUe23d1IxhrT8XDKZJfFTHE7hetQB0RgJR4p62pekHWik/WjUtjlFxn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yFZ+i8j4aWVGxQM5ZlB4okAsMTwrh/ktWCGelqXE8dMsbANQ+UHyh1leswbxXXL1H5GzXLjo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VKyIkUrXgV/HkXpMT3vGoWERUYhfiEqjW85Ksh1d1sgV2s3NtpLTxkA66+qcQC1/N6T7AG9y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MryGpH8ssfL0a0N8BoAPka86j4xgAcmQ8TPaa9Hu870WWLAP0pat3MQGAziXR6zZzeS48jkF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UewlJzRosW3GslMjQbSd0DHVvxdemYDQMsrqaHX7hVNTQJ0B0U4APlJwSCUY5tpCxWt+RzMY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Zd5F2BjW0+1XF/ryQoCVhG9DYqGnLFcX+lNk9bAMMq0Fj+3MgSg8MJYVwEk3NDEB7ATeyZvv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IkLiNpCHHDF/jxPx/0KrvsKVNX7sPlLzSgdFtXla8EQPs0YmrEBD9sHDgpybgrk3NPYCNRzx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OVNW45P4sv2QyAP23KkBfv5dZ0oYo9msAiGZ2Hl8N6LM/ZnoCVdkcHuAW22IEGzt5NXt70af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e/xOQeysKZD2LBxy8TfT1+wmS1ctV2ktdE4dvqy+PsZCzeTif8eOnYps+A9xhTH86Bj9Bk2l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259BZdvTE1+zoyUts/+Fz7P0N+9jAV5awxOxRmDtA8eeuzSjdTqDNCS66qbkthHPf6xyAepP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Yr7757Pwdxq0sIdP/fxKvjz/LhiX4gyFN36s2mLtMA4AmpuIzx/ndLYAqAeGJ4Uwv1JVggXL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SUXy2S/EFSqasCcth6mNM6k6a3mwiRS6MUoCrfFcwU+Jg0LXeL3BCOR/R4aBEY/MuSnefeqe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XgwbJBqpgeo5vWZYgP0lQB0EwCdIzD01BoNdPBL78/sOqGatjbnE6YDuMrn0PtS815jZy5cZ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bGem1RoNYdNYItvPAaebp2L73FIsCcNN75f7b95rENm07yu7c/ZW5GvfvP2C7Dp5hPQbOwvE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9WVGeo/o4Cm5gDmZPJtn/vUBQ1RK6LlYu2iZUTmFKGDSrYc56Edo0YMGpIWYhEzy69NWyQaW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gJJntAI0tMOqs1/4Xm147p7eAEzoWF5c2Ounum7Aso5vcd1Gyc0N6f0dVEV6+j/s126XdfwO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1VgT/EKPVzpgethlA7zhMaWwziK4FAMZmgyWDXTAXhz/1lhA/T1nx1maUiVp+SPZakeWv02o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mzYvsAT0Eiwf5HA4AR8c581UVoC9FhT1Pr+H3EQDnFVhcnL14jZ29cI1duPwd+/V+1Tn+dPs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r0mGd67h4VnviS+12D1UdR/pvheaVz69iZbvfEge2PGOvZaxYds/qod7OipSza/VyCS02fEf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rU0tBEaKlo4c0tW4uaWru9NqNke12C0Qli8r/j/Jr3HPBF8GS/kFVkVqRlvLS1m09Yykknv3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S/j+dPOpK8np7H9T6AbW2B4Wgj3f9WFcDoBoNIaN7mfuZliwcoJE28qg348FaxoV2VPCwlzw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2KVkp9ucpoMc+/ROK/2YbTZCkjOl5x5XOuxo0Nq4BWmymDVHNghGNdpABOoElgeAZD43mViD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uc3pNFg1qxoog3Qy+ZuZEGU4pfN0QPkGuaPY6etgP4uQFl6jfxFtHyZxWSPZlGtR7HM7m+Jx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HWIN2r7AYLCTodTKaK52DDlF21tOl7BSEamj8cu++CPgte5Yxc8ZL4ushFIWnD2Px7V9lr01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/KabzxWO06FFKcxR/t3bWZHAlF9OjUjWamiu99uiuFwTejH30rI1aZsaoyp101onVoimwinoTc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P//5RsT+lFvP0SmQMLCaOC9DYAqMONDVJr503RSLdPFfTm8nFHjal/ZD2nqJZi9RqFanz4Kd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YQuSshsOvXGsJabbKIe4gNXBugxKtHYUEClBwdbnzZUFQtuNBiAPlUE9LqOVQBYrukwO78hj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erAHog+zm6JoMYckFBOjXZIA+tMacKl+JeWPZSStAEzjz6cPp/TCaY/8eS4uR7P1PDjIaFH2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vE78iPNkZ+DAef+r/LV7A5kb2ksQtGdsdlwxd9ttQ1juqQ+t3WmnJ/d67W7p6l50OucAO6W0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lLtBQlZFRBzRitFAKnHooKPbnXQOmHeJeemTuQRX8KbSSH6GB0QtRenCAxhYYXkTncr32YAE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q8pvyAVij4QqBK4WZqt9t0etitObKvNpBfPR3c+qYI/jwEd1fS7TAZTGR9V8CUVyNXSYlUBj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Mju5yW9d0WKUu/SWm1OoBDNs9N90G6GeQyl68di9buGaPR7bowz2s3+srHPwGAcTSi0vZD7f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NWnGg+1mxPcdDhL6jienb5gBfR1e52eYzAAN6HgDQD6Vds8Q3MANIG6k+N27D+L/Wg97vqtR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6lsvvIASvRbR9hW3bf9qWmk/vXka+FH+/ov+0IQ/qWdqcD+aaX6tVrz1SQXQuWu8HKM5aL2B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q9xb+6/lp8gsCinHgoq+POSpho7C9SxJRovJlzt7W/DlmMDZE0daGyBArnHbHih1/43m167E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94gtRsYlNWNYToJOak3J/3qpWxc9FZDJP205MJEWZ9p6VtvNdDW46U14gZx+l6/ns+09yaRe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9z8ZRacMVKRPQXAyen7tg3QVyCyFVqPYfrMfzF9C89Ml+l4HvXSR7C0HpNsgP7W/E/Zk01fs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kSyycaAP0Jev3sRCHz0TzRrD4ThOqAX39fsa1GOXyM01e/DmjQRF38UsL2RNpw1k9+HBndG6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VYy9tuDh6zvuBX0GRR/v+LfKKnPnSdDEo8Ec00vyqJzb/XaJTB31+tcom0eFEhjHT81alMs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UNM4UUmvVz0xE2YvqeEwFf0w5ja3rKBOn15kMhgCN7XEeXuu1E00tKn8Qbmb/r0yr2htOM6L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8I8o6QrHZG9lVfBnzepRiOoecbQxtQs4p7bbmyeF8i5pLHp+DZ3nwhKOFkvvP1VXTNEgAAMJ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fd2Y1oH98kBlbjmYhGcr8BgOs05+uBvRSAHq9pvbnGwLAS+r8JgD9ug2o9c58ZYjAbwfofNY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e6f7TnFaFxGkdvTIxax5s9MYS16V7i1Zj0ns1enb0CK/gGjMWnRFjo/xd8vMilMF97x3lPBC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n8Ld8qBpNzYVeO/GyKUKnxbWmoivEDTcnL0IPhTma72fHFH8L/Y0ZQmjjVTgP7SrtXW89Hsc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xSl/z1AY3sMh5c0tZAqmlpKGiJS/zb8l6+SqSAnqtNxFfx53/mJD5uMDkgaVtnSFkPn01SEh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SsCpE6WLqXbQQvuVPfw+KOxrENb+uT0ZzFUTIHCLkulowotMOL8y0j9BbjWZ6BT7JCAwJJCV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UXa8jki4DXsYg/ojp+H5hHwA9Cte+1LN+ynRYfDOdL/Y/NeZ0dOfcNo3EeP9+sodrv2/a1a7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SmPPeThxXwXdAGQ46p4R/UGblYZAu5XiQLukwZ+7wqyNNrau3NDW33dRI7MUYmrJEwF66ttk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Sm4+eUZEN5yE54/k3FPapvyd24PkbGbiWylUU5jCxTIPUajTjS16C4TcfFouVftah/rexK1I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NY56+gT00HLvxMk15sFUFOdtw09K+4XnpoVr3KL2oVhpbsCHz+hNBcUdCuBY/cTQPVduGlqN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QCd3H7vVPPQNx5i5uxXmCGLXq+76QDMGb2m2AC9fOFnlE63m8PhGClFpez0xesSUDv1RWn95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WQF/20QEmtBlD73fwl4iI/5i1icvDh5WUdicOOv2s1X7GvNt37ok2fdk2yX/djP4m6UNsvc6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SHxezlTu1sSmDulqXlfCCdZTY31zwRIsmpMI7NmB8IrkB1YpynDpUqD4hKOPY0opJpmJlxay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HaGyP4fAgOnfQa0dU2h43+XnlF55iA7Dl7KxamRdoyH+VUWYo3R6Zq6lSFS0ekGpfTm1aqbr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ZTu2DPdfYEc7cM+GZxwVGdofUfUeU9ElgARdV2NwDKvvz2gh7Z9VZFPMgLD5khl2wAdKWwdo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+1OJSKsSzAbXRiS+a17AIgH7BBui06HB63Poonjt88jKjcfHKDdZj5ELW6p/TWOtnp3tjtIB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Mf1sinC6fjMy0HBsds5U/Z3qtLU5CbPHNEWlJg5ar9b8XXuZU2JQDUlQvRMLPJ9TB11VsOTi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WMpeU+1PBYnquQfV/mFXn/a8BnffHYHhBU/tbNU3NEo3V8GLFF5wahraoVJBGHHA8eDTey8d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tGquVpULDIDxqhpiEbW0nk4PmDdArr3NDZTLlK3qSeeCkk+pje2vS/S2CwFTMgYxkxtXmGm1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aFQyYbQP09zb9m4XnvIbXxtDrdTZKiWeVTLWlsScv+pyifrs5QqsxrHH3chugLwdQO/scRsx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ujLQZOztHV+jqHZr7KPdxxjNG7+dIc+GxX40d66N0bHrPNnp89gTBtIFEMxOhezK0KbG8Ehs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Fl3rt6kTnolEzJLonwDZZo3W0aowklUihnNQieRX8eU9dDUX9QNYmLXn4rq3kZ9T3PG+lsT0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sMDmtqfa9DUTKBK9cTFovEK2LkR/9PEC8QDPcCr4K8OspPTCVS1TfFRFNTpuEDp9shcWw2D4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lywrkCBzu1cM+LED9JPZlKwnQSUHOGPcMgGwMRdZeG1W0dxo0pxrQN/+bRXYYR68pMhNS4i0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mXJ5xR9y+eIUXYaCufOfH3dCtQHnfvCvCY9yqka3rbPH95+LDM7mUs+35i9kUnj7RU7vDlve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5uPYquSzu9dqTab4fo4rbr+fRjymlqJTXNRaTcFJFy/dlYcGvb10HcAouZBfbH+xpTV62sk3R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HT3M43XViy4D+1eE2rqvAdobI/o8JqmZopLwk2zSfGFpoaJla0NUYCTMF/zB0dVY4j9RJWhF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vrJJ06gUqxIspvuymG5tqNDbOlHOrXkjc3mAu/YJcbMZgzmWhzQazsHavsbAc74wArHDwXBu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84dR68pslD4pdS1BOgV724lkLebYwH4paNw7uzX30lA7fQzEEg2BfBLgL7yk0O06HB6XJpLN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IU+knLVjoc7o9XzqX3qPfZQMmvsei8PktOa/W6XPT+Zsav0hAXkOvPe9XHZe8W2dI3Yu/6UM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u1u7o32u5F2JwrpORWud2+LVD/CQnuGpprykkUVnqLiOBSq7tCYPufKfsMWwFjw0nUUlAV03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N7b8daWrBZnAth+Om0bbwzIVRNSuJSeDhsYdXwZ/3ndUaLbfKPt5S7K8ubSPNyQsde66XMOU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3rsvwYF19+h47Ou2nVj4xGlx3RjYW3HUOTqlREAdh46Tw7oIqCFEsh5aXK/9P82z81gP962A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5Ivg16zWFAF3av3d6jhbMI+CXiue27DvN4gon0PslP3bHjwDYv4Mq9UqQymkcOHaRtXtxJs0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T9LXlnKvvrmhlgQV4qK/Oi81+n3XltYa6T3I7swTnDQa6/UGxof1HGJWw1hHe9WR+fFskK4H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jGVjSV0d9iw/aCLs3Yn/QYgLPhb2KfXlpRFsj+hr2rucSrVSxPzUstvdZBACZJn2QvEDuT4E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E9T0xlxoTYDFUX7vSnXrUpXoShsNu3ZKfZXh6pWkzF8KtHlNF+Jx3S/jn2PChx7M1FUaunGp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MuhAU0mA7J2T/ALBw6MYWmtaPReS+DhvnsRHAdRk2n92zNig5cPxrNmr6ejayYp1XNuDN91n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EOV3zCAWzYiZQnQpy7dxkJxLPmxaW5G7wo7QI90co40L6W4jO3/8iKj8d0PP7NnIfwSBdCl+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AsGMKxlvnj2XpvSaznYfPM2mcAIf9pSlrxeNF578hzmtQOAFAP4tVLN0q0tZokKjMzJVfwJc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TxLYO60m5peyDyp09ffaLDk3ayOztUqhHM0oqxRbQt0IbRPfUOxDTKwi7Do1bYDm32gMRkZv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iAs3HAkuoSWMLROmPyPBYr12iqRkMYVh1T9FGp9wDIw1zMQJo64/UVpWGcxU156IK/rzaP6d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h4cX+L/HrRYVU5jw/7rlyG6hJ2cqf2dmgpyFKXzkZ1ZZNvRBFgUYXpkEQC/ouELJECnQZGt1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AfyOAJb+UEs8Bv10C9GmggVEEKz92FBYfmSicO3epCtBXbTqEc3d9rjOWb5eibgJgMVLfuOs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tu8+4RYCR9lnUvnQeez4+BZoq9JYC0W1m1Bq9V1aKm6C4B/GSl5aRBtjSL7lG6ldG7kx2Oj7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RmSAutMwO3dTwu+xLOl3UWoOl/Tc+KYRzsJIHpM9A+9l+iFTp/txuAo1Mc+pc9VbgUihHLtK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r5HnVFnK43tiQCN7REanuu1SzS1YAHCCXkABi31mWt5WGSsJXoKRavK/dWls1ryYkQA2vPeq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Cfbqzynr1CuTkNLZOD2n/Vcel7DOE5j8gsKgZpZNZUp9l9QEu9QvGe2QEXMUjFooiLErGles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MfkiccWQa4Dot9bP//CaBAYUypffuwYnGfLPtPY+cvfW9P9h12dJ80F/Ww6++LQORGga45DJ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myd8jcuGn49iUTqf3ORt3f7mPtPzXbFj5GpHHHiv58MJi88Yxc4JEU3Om194ZjIQON/T6mLW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KWpuV54UhthVH1j0VuofRdGaMmbjGFTSXTJDwt+kc5Ke+n4eZRXwZ8qFtvzY2RNIkwcVy/Qj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AXB6d/689TS0sBsC5QvEFpZbZ0t1ttmh/s/apzg5EdvDHHp3YphXbDZB7dZS4VaVALrJG6j2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7fpDU2PEFC46sbGg8YWk/0yi4dUalynCbVag47jRdAbPmkNG4mUdF1t4MT3qHANPsdbfY8XK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WX+80eA4dy+H4xEPvN36VOKc7Fhbx7s9VLLR7c95m9tH2Y+xzitB3nmDz1+xmz41dDu74m07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AdH6LDYaWwmkRkfSsPTeT744zmYjIn9x/ErizEvn57WR/6isocwg0dRc6bWHFfys5+I/5oRme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tdC6XRI2cTm1NFV/3ddBpEPeyzYmLNe38JuvvgGMvRJ3NSj8s+l3ZXdQXDMReekiAxvaIDFe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364EbWVh/ZtT2kzmbQbZ9OylAq+KuTzCw9qPxCTcFnNkENi4qNpMWMelG6fTc2CdQ5S+4N2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zEo1NHqXLC+Qsib1ZIoCGdNI9scRCAGHHCYqN/Ljym9BpYq3Hjqc5HpwrWWpRKXHT8bOMJXd5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ROpDni3FS8T3ovvRbfcaJ07nWwt1gCtgnMDXq4ic5FmhrZA45P2QLbjL/rA58UwjkDVXPKU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17a8gUVpJ6IXkWDVtFGM1otIiQ1GByndtm0W5DwgOQR8gpTYaWyBK/4MMV6l21zS1hIZI1ex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UixizzTsKxPtOV+iyb2fAZ1b64/RDOq0ph5h0jekkQspIeUT6J0WYEcF9rusk4XvZYzt/3WX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W22o4ItbSgGlgUc0GOqGpdXTaTQ3R+R7OEL8WlfC31aapud4eyt5KjUu0V26TJKGjZ2GL6lO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3ZTAzwr0j/U/lnh0h6g58REYi3BngrQ2P7Aw0uamgGruFAImIzCRaB5pai7YjRKt+Oi9I+8Y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aKkDf+1KxL+9N5NhaG1/YqHK+iNLlqXfO3OqEXl9/g8GS+4MrnXd5lB7aoDtr2HkCa1RcDis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CUVjGVCVFfxuzc4FsI56rWHZp/guJiVfESn6z5NtdsVcBaexJZdhfYNU6Ram+YbiELmD50KM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CfAYW4NoX57nOnFwwhrdtg+xrgMb2Rx1e0NSesHZTE0A5ycJN/nvo8Stb8cbNM4b5qwECPSA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kCAjkP7crU1n1CZxlZJ+656Q9JmcJh/cd2NTRal42f9zEEsrfukgPnImgDQo5r0dUlTc9RrL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buIglfHjeV3x0Tx8Uwjm/ZymjRttUiq//Oi/Aw6ZhAX7cH2l3ZAmoedMcPDc2+iWj6FpRbwm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wsUyP0Bh5c0Nd7EmyJB+Xj7d0NTs+1JWcR0s39uTrGz2jvYw//UL99LVeVuBaXd3cxTh8ZmK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2XTlj4+2I9iqd6bw7o7GZojqzRp1eR1/yyQHzgTXMHcOM4URTcxqdE5jbR+cE6BGFPxj42OV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0fnkpX8JkCGVQhN8QcjROLDL6BI3U+A+hDFu9sgB/uOX5TrXFrJTbAQeqBALpiCuECB3B9oe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woi7Eg98fRWfuxCIWV2k0a19gQ4aGD/8RRG5r1694Ffx5v3+eu7+qGK/4G/lrvkm9W2ls2G/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FPmv2vpxuZAY4tJ68syQOfKeGZKwFS09B5lLCK5pJZCuM6Oeu2RRb/wQtKHfGjGVixOK30en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orPVPEWlVO9etyBLM9ss+Pow+N+oIZhGwa8/KcftM3QLGTAx1Y5MK5AJR+h9geKrXLtHUsJp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eILRkUDn/NLAlOSdfRLdC42Xmi6GjfAu0QdU+6vTvuB64j/TvKSigHdkwI5soiO1zkudpXBk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7qOsCOWNYAWuU/xrL7DUVVhEwVWwqS2470kpTy3WgqbnppkZWyZubbuJNDdcA0O9bwdyH0bl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KwUv3GyIS6D489AZstPKpd072ZtRrOauXyMH1QtXds9UHCHIYCT09j+HIjSf8fDQ5raX6ppa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v4CLUfo+4Nn3k0EYr/JK2s66yqYsSFbko9lXHNrFUXS+XmlUM6p4UyIXnnue4qKWG8IJr9t3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+lOU+9RDUtY5jOTWdY/prEW/5gaMAVG32EGovOwOBc0NcqauOumRn9PS6u9RmODpSgq/dG3q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TwgKA2ka/RKigzxEfHNm91f7K7mG77Aqya3h+tN+n2Nf/s3elwVFcV/fHlx9fVVJJpSoVGy0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UYyCCEhIRAKIMDCkhAKEgKBgZEMNsJxwGAI2MbG+IMY7xizaGHfd2ww2IRUHNtJbGzsJBhvI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EbwlY0vvObU2jlma6NTOve94YuqtOgZd6anX3e/fd+84510hkTnkH5/v5ahmbmiBnydhi6Ar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RcJGWA+gser3B+KgZC8Y99Hdo4dfqUwgh5NRJTNViKwizkHQ5ZDVpbEFqasx5CAjiy9p6BuT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os9OeVnWJMr3ALF2/9O5wl7G80gVsxG3PsBH1KyzwAG512cWzQ5CpjQM0WqOmlr8nOTwtsOo9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a8D2iEcmW1EcI++yYu/M6JToramE0SU/WUuASpsINRmb4h6Myd9tOGZPAFXO0eoPu9Wpi7gU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aPVWL8ZLF7GKB4L2VC/djo7FJ1GKg7PBxH3ui3miic0PxGhHy+M8BdbN0oEtAb3O4Bx+zO/O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tONTTdLT+1Ty4onP8ZK0AGtZJqFiDB9JRsyYSlze0OXqQV2U7uVYX5flOxpax3pFafxzs3Pz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TdI5O7nEOA8aLoML2MTTpq1Fhi767Y2cHur9Slo4K6EnusQyF7wKeS6nL1kv2ebdkbDF4hZC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C0BMrWikVjUY8fVqCMzPeefBG9yj8XBLsc9rCR/Zu6xImYKF+7BscN2/g1F6DI2BIErDmfO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3s5mwCHLOW1juiNnsFnRAu+V2C2EDz23U9BWsz+CGQJlachjZubxJm/C5JGVtguHL78wkwg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wk8x/4G69tB9F8gK1ZBvhoyD2cf3PPEHR1qywu34/0kuez6Pu9WUBdw4UGHIVNT/NrdHgSu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OTUdw/rZeYJmKzGxedroE9jeWtbw3rcUu2qCjkBAJct7xlySpD2ROJSeD+7xXs1BlbEmQsRV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9OUshnPWggD9MyKqhYzZ0plp0wtSVumpttNDWQ4yZ2/F8HtBbzntmhk5wQ6u0Yg20JlZ1FrD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fhSRBjCkVjsrIhpbuAUdn0W9YowvfJTyfOpjNWDK2WLvCkKkpRDhUw24ej0kX/c5lPRLRMtb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k1nZ7VNIPQcEaRjpWYwH2EReIbkcsYx/HvK0gGcs0oO7zpH2pgzgT7vull6YDc2BPW+RQ2sH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qCyGiAihFdp6ZV88SVUS4cLNzteZcSh56THLlbsPfr0QlO7+6Mb7510Jbisq2zVnrIB8T0oG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LTtgjZ/rwh/+x7Iiy/Ddz8L1dqgMjYrqAu4dIL5dzT92p2ZWdi5H+b+IIwF+UD/BszuFmSo4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akWnwp5AGDwSqEBBL2NiFMASCXFrFacmRsc7hGfepXjc2JUvvyefdmVLBhtUsYZU/W8sq71x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RVWLGSOJPl5qrPzoH7tPfY6l99r6ZtOZ5912DD/O0rBvMNHAZJTOrpCJfC8oLnUDpXIr+C2K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gXoc1ZTXWFAM36IbgMpKGhSBHJ6Bqa8nYYuHqgQj3v9382m2yTM0zZhYm8pcGfBDGIWPiZ/B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mw3LS8Aw19Chi5Ie+4nBSYV7ESp8qDxDSb0s3RsqH4vOfttx7nrVwE+7wEEuZ5lbInI0m/Kq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yqp83WugRTax82tMsLWsiS1SIcCHK1HS7qXmqzjgdnjUIKOeiE8y7NCtpIsdH7rEiLnmPO0P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ONFCJyf01k+5vQhMRbWuhWEU1JK8WCU3m/0q5++bxHkBF1hytTiSaaGD2sgdquCJphOIEWZn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bMB5Pia4FrUpfEbapgBGF7AWdXmECmUj3LL0NHeUOS+6BzyEgtGn4vIcvY8Pfh1Tex8bNbmb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AuaqAYGlMyl5xe2TE27m9pUIsZ96pQyGuF8SDLQ6AV0HFmRORO+q/3Gb07DCKYgpeEI7UVhc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2WPdrUK0Qw/rXlbHVroLFttRdxmZ1Y4vyFZ5fu92OP1OxS38ELzHGdonwX4Zmlcpjogg08m7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TJSUN91Gcgk3sc9rDbvHoJn6QgAlyVXDha+4S/31I0NwSRkGRtl6Z6sWlZ5xwo2fk6zBQ1Mm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eY0neah2Zmj4RTsuvHf/uK6crZwvOtF+JXjBX6cFxji2W5ErJQp91QhosKUDJH5W/LagAClz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97TGFfiDWoZ23etLD2KV0R+7SlDSzHBBfiS96xZBau7SZiJi5JNkBFE0sDd/FKxyEE+1MQOx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TJKh7az9zSr3XO9JGnwJBLsDnXYMgF1KWThg0ai6rndtiQQMT7m5iOT9pMIwI180RjqovzwP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V5Ar/fbsHpX05/Czo9lsm1mo8NTeUrYPQAImm9gnWvm95YwAZm3HsDGKw1VXKsbW7QvDZna/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/dnTtykDWtynmdodXz5eGHRVWllNK3a7ezeaUusNhxOZvxy7+mLnlQV8gPNVYeDOacOZ4gYJ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owN6MzSkyFjq5j2BJs0fz2bNG+dBTXwTEomLQ0iU6sM5tceVnauSNSQnf+WMkT8+8vRCeaqz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gvsY9Fp+vw360YRbVgU1l55y9ETyhV82d35HA9yV62d/hSrwxjtRQlowtilcI2fn3usrU4lw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xN3Pq0BfETv0e4ZGui/OQwYL9JMgtycUJZrFqY9B2jnTg0d8ExOm59J+LoiveJPkjNrA+7hk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WDmjI2DqDev+hM+UANvkXGywoWLAR2Xkj6z2AZGqlIXRTCzM7VwK6p/JdbFhb8H6j/X23ozJ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K/IYErNnig7FsrRkcv/o15DJrxBaPlfO7n6Pd5TdjCfd0vGZtKlH8wDZWpEhEOg6odA9RL3C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vkD6T2J8iJ7vi6ESmNiKrBLK8xRktYqBPjXbK4CR33i46Sw/0edcnyOln6SoZW3IFK5+yjNX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m60ANCzGF61iJ6XmggXcXau6deeMf4ibZzJjpT/2wk7mL4tXI4qZ8dZ68G4f9P8zXJPlUC6j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ZjytIrB5y2WyJfhnbDxUZm0WQM+nq0a89UKaWhN35PEzq2LIeVCQlzswm+pN/PO4ztiaHZ+z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Fr8EiRru6InbbnKdm+l81VsaF7UatxilIwta0AdmzKvhd12/+brHtOA2lmrmScsmdoETZmaX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PJVffDQ60NI36N55R+0/iyIDw+WHUf7a6YQzml4QEQiRHxm+48zLaMm8TqY3XBDhW4PEMcyX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l8R+LVLIHn9BJNcTF/iHrsRDTksJRceEDzBOjqrufttFjrB4DdN8pronjX6ZNC5KhaYrfjZr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sHQhfxlYy/kE2/YGtbPqiLdc1KKAXld3T3a8dMIQIp3aEo/92RUoasBuL9W+if35L3gr5O3B2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TgAY5eOsvsEgeRb/wYHrHsJJD3usYxHOyqELej06IQJ2VWCnCVjM+GKTKZW8xReksBytgbQh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isc1hOjqr7cSuWaShjVwloDNOKolGN4vx0c/+lBYYZFAf4Z8DfN6NlrF5IWObfPdaNuPBbey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O9e07CCJUOmlmi0TE3Drx0Z6jHaQEevAtQJ2kig+rRbxM/uqknPxaZ5lLgObB1oI/kaLGH3m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+T8ApGgeCnCVjM+sKX6YW58QErsAHI6gxQU8f9IjjUlIM+Bt7a/5G7HaxpDxZuveO0yVbVEb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9RcK6Ajsn2h1Y9OXsYXajQ3wy9iGls9jDYu3sZkPbb8ucfuizSx/2J1mydQoKw40kEkvf0Ny5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M8lR9QN9YdPghuqS0V6Gq2SniGXTr6HgBfBl5E809lhnInPwCVBFe8nm3ZGwGX8GCub5MzeZ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YHeyf1izQAmNTE9Y6HkRJk5Mgeh2nM/E/gIkQOjXyUgQ53Rb2Oh3wri0FdBHOT0S+/poRPk1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sm3TXSnbX/+1kdz284/oCfuex9cvbnal6MjWN7NwbOhFODaU/twRympCgCvUIkcEcULVEtwI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A6TnCiI3eWfJH8AYRWLbTxNSyDf47EMN6SsRl8RSRTSy+bhg8l9qQRAOkwqcwtzi9dpZHF2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dpUC6j5PcY4WPdupGhVLsQbXpiDrbC0nGBujL2FRBXeoI6gXFM9mdD21js5btYrOWXidYtpv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taASZf0ZWrVPDK1ACgMawlBVUyTEF8blCT76VvjH4uTuwNFCx0B8I/FCe+4sx2bixqh1UGdd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6d5exWd3YzAvmapnajzplatn9kW2J/2C1/NLd2ZvJ25h7LIC7TSkWOLHOTfVy+Y3uQwxZhxa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qHl884hYwP0ZGzlrdW3P/Lfux/Zw2b/cvd1g7KJCz6Jsw86h+fRboxfu352rt44Skl5O8iZM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Kex0b+V2Cq2Eo/+N4CxUpIcdbAXOv6BBMtY6JlMvq4BusSctddslGPu+WjM2AK0yZmh1nHpC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0Ps2bQGoAN9i4gp4icTMlPIWFDmPix6MiEzf4vc8oTwCXCWKFF1wDMmsHEHAgS/jE2bIBdvG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VhTsXb26du3wvm7t8z7WNR/ey6QtaWFrv0RdviO//IZ5Fm45MLZAIF352Hpglw95YTH/wej9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j/mH48DGVT+77uJZHTcY3EC90BJxUbhz0SbNHwWFdWRkLH18ieNP7BkbMYGcz2ZmhPZ1nBM8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ZQIkd0qwdMWGqIFcK+m1BQ5bT3GPxoZ3ke0QSNGCsiPgMVIalKgH9M3eWHobPe7x9+Nc3xOd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5fnPb6PzXt87zWMfeyeR/ew4or52MgM+fjGhP7v4Vl8Yy4RzhcQVIkU5peKRv/cVmlQAtc6E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boUdFd2BT7J6hjd+PCplYSZ/+Bmgz+tq7wc2yfN4NCOihytQcLrszHbvgZ2POr90PIsFREBX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wI5LS7CKwXKOT7IQtxjhY16WZsr4TmQk1YoPdPD83nXz9IR0L/40Y3ZH3mzalob7l/PFjx1g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1iYX43XxzVpFMDb/3sM96JeSesrnLrpgpU9P47t/1e7qLMJqSyZ+QbB0XG0jrGfVHp7UoFix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roYHL5/oYI3US1jswhyxmbnXYlwSje11JHVmNgmtd2s496JwuZ1H8xLRGtA/Tv0IsqKfy1+Y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BJmTKn/GPF/7PJytMKalgj7rcrw4K4cnY5KAegoxNDuoU2P7147jcvyQ6SlpHVs5nC5/Yz+57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6cPsPnLd7OBxZCpSWUsQRpxqVdCzh8R0P9jXHbuC4CW34FI3gh5qlOVTrhsLHPy19hIb48Fp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TLqWXvsE9llnInHwczysDHC1NgpyVpWtfet3UAv3akZ07nZ7emKT7uV+cSZDIpcmVvUmIZKY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EcsU+6xAO6WitDjC5KutFOpn7gE9HftbmyaWTqXjC3OPuTjG+LzziCgt6V4xrLp89awB555j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aAv1OE2c8zpwpY+TfO9FZ8mVcQr+TNnfpV1p+7foyNUCfCKd31PQFcVjo7FZI2RtnxZSNiiG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sHG/pBoDg2BOCy00RFeMdTGZVTz5iJxVMvYvmdl6RxEOCU7D/Rrj3ODWNWADzNGPwZfK2XEw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5GO2IhZDQAqQ8Rc+T9Sz/WJFgqsxwp02FsrhHmqUDSpYekoyNgnqcbfDfeyUUnAXjvZ1kbIX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9jHHlz5/DWDxc8eYvcs28Gy4WGfKJX6qxOl/0FAP4GA/jmeS3cinJKdG1pq79qIqPCAuCYlq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mzj9WHb+5i7vf1phIMuSjt/47wcD/E/dYZiFz6p9xZFLQUzc2K0vveoUiU/uBn3EYTzI17Lg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VK2Brzjz9OunDyMucfiBjYXyYUUxMSXt4iYR/IZb81ZIYsrSIp0fk/n6EGeEz9BTlfGVoGAP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kW1dlbKPZlJ89yR5ec5gtWXXomsFPJy9hdle54tdO+CY+MeeEzVXyqakyNQ2Q7SgqM8LOsWl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0nUz1d3e4Rb5T5S3nCPZQA6Eo2CfeITDU20YQ1/GlwtshW/KmOzfN65ZGpqIhzJ1BKTJW/Vw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2ocrDjhNiobRFpT4KouJlIvV0DHHGX2b7gn+8iI4eqPypPgYxJEsPyecdiLMN/DDeXnRB7SC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n1sN1u69gW2dM23G8saj7A5SzYzb9/abn7tFa0Jtry3bK6RF+2p5hPhgvX+J4cyMXrwelmqR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l/DJaGM0I8bcPvsHP3QGS3AfcY5kG33nwoEohY7N83g2WqSWQTA260psxMcTrKbUAf3AE0G0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/l7Tek5Bg5N0u75Q+QrB0Rk6nIC+uHRIjTXlh93WGgjK2iLc424HSCfchFylyVLN2OP6unL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51mPp6kPs5jHzmK2rXzuhLcFe8I7NNfwcnouJMjUNwAIWG0n9gJrpY3YVHMGh/n/CsYH9N21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wuAys/muDdsZmlzgXv5O/+c0rzPnqBen17H+nTYkA2GWe8wc9IuNNZKgYzN8nk3SKbWS5apO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3iwkIodu8ImgdxQcqvuMbSlkIYHsh3YkBnb6v1Uk9yD0Vgs4SZYb7CdLAK5ub0IK6UTI2Kjv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H/S3ec9I2s8m790K3ts3YtsefPRbyXo3mcuaIRMrYrZArupgTNQeCrROewDBPMgfu1mZefqg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TXVnUnX2nseSCu5h3+C9Y9thlLH/K02zQHY1s8MzmLhg4fTXLrX2c9S5/kKUOns2c2bcrgSM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AoicouknyH1qZfvMbPkProH3MuaLvdWOKNJvu+sMUtYWtEc5sK9KQEsUPEy5CgFUv45pUJm3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7foI/cBvw+t6k3Ozt57GCVwExjpw+5B8/gYZZ361N4h2u7PqOGZlZQv4rljH+UZY66n6UMmoX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/R9jjX0NnC34ii5tHze+WVqiSAmuGASMREPV4j8JOQSUlLerpjxKvbWnIf15G66L+6xbuJ+N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5NAXoHs4U5GI+rze2NK7//P3pUGSVGt2Yl48caIiYmYMcKZZyhda+8bIIiyKNLsWy/VLG0LLtC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iIKroC4gQv43EAUFVFkUZBdENmaVWhogUYUQQVUxhXoO+cklVJdlZl9szKrMuH54wtapG7fy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/vO+d8kdPYYmVsCAL67xd6Wn3uCXQ9GqlNV6axAdR7QMY24eWF4qnXFp9x8fTUJWLs5Pniii6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9hR/+5qUQPvq2Oz8antlajoyKZaZ1UlfKvAQ+PhwL7j9ddHtwTmieMJiUfLUMhF6ZrkonbQC8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C/w//Zqno+dhHov2dbyivzwQwqBmigbqjisYu0pUydZ/NbyCIKweM7g/NFcVPLhGhp7G/ibH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HaB6HDXm+LisvEivdUt2FfU2hjh7Efv2hYpXfhQFGwxRDQuHCPa3TpVdB75rmF0Gv62yGx7h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YrI7HDpav58Elr8t9ovWgF0Tn+94VRY9/zGug+xmG+Bk+vUy5jj0emS/a3zFdNO87jocl488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Dc21ZCxnfOXjE2HCGcgU/MHAvnN4ODzkeUvYALjVK+uYIErsnO1WpDZxQHbS51yNx6qzhFgQ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VimhATwZBzpNW8uuFKS23eII9j0U7yKX4eoqMnN7itvtfEZOmLxPPTFt6RsXE15eJQcMm/il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wQ77U3xt92M62LfNDVTBi8gpWUVVgVbDBVNih4U7YZNJSjz4X4KqMNgbSb4Or6eQNvyuokAz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M87RW75npo+d0HI59ThNFExapezS1Nx5Ouox6j1k7DzCn9wapGMloTDysltXTkBU36/WY6HD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GL+3gaj5MmlIrvDPQTk020AXBtpng9exwyfWTYBmSAe4tomP0O+Rr1O3cZ8IFqUTxCpLYbql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6IOjxpISTzHP/krHFLVO7EDK10ttxI/9s/cGeoMCNCgbpB5y1bXktOwJZCW9aN2jPGciM1zg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hyUQaOR8N/ZnKUb+7wD0H9u5Ll0kye1+FcAuuaI1XbIcCe8tEA8+8ZyMemNZWdEPPfmcvHIc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u05+mhvef2m2/x395FQD9ZGJlatrl4GB+r43Ni2/fGAE8eKDzwW5DnAISZJ8zRX63UboyLVq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6LrkTWOZwapB1KmgJ3vlyX6tJY3/wnqzIoZZg/76uvTWw8jAPI9MyM2s0/sZwlL45HAiSy96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G98NDBKoObSpfEEXjP7Z8fSI/Q74PHhCy2t2peTDDd3EXFBPtUHo/n6qrqCz97/+SMja8SfM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+CGcN4P3Shyeu0EYW+BM0xajQCjHBnxXFvKapZDmXA239HhECArUg8cYWSRxCy9DIBe/FMjz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7HuPzrsrY0orFDXdMEpPfWiFemHGmxHJRXvFopExNczSqJ63wYIr/8nW4Hsd1iHCJyc7zKxT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V+Ln/j4N9sAQAcUkPUzI9ZTvyylHt4YzAeLS69+Win/h2zeK8CK1wLXRJHWHsABYw4TEek+f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+6bXPiK6jZ4sSVCcirqcVQKca5xDuz9noqf9o9Fni97OdwHXsO5BFfYZd7n9f5HQaoQXqdag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v2oGsv4vP/bWZ2pR4K5tEzN688EOE1wsUxN0XcqTE3ILxzRV2v3iz9xjbUipj3x4eGodzP6p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u5GXplLFdCUArOtLI23qTN730BEvRell6i9YV4vEp88Q/Z64UU975RLzo0sDesMdVYsyTM0H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/Rrzyg57PG3+Qxkwd8SK1OLBSL0ucMPbHsBUhfUx34kmhSOie1dY54CjEoW6bXkUEYGmD8Fw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ouG0aSGlDTz+zlIpiZYPl7ZwOw5U+dfeH50VWJRj2ADrJepld8Mwq3qy3D5LYOg5/O2HXJrK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mW3aZEKD4EP0esvGZsEEU5bptaxCF++WssP9ERGbtk+3hzuyIYRyELZr3Zeex7RP8eDzDluQ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ywlPiQF1bxuZJ63kIGepWAN1J7Wlsqoytp+hf+Zh4aeYqd8e7q8TkGQCv3veC8KZTao80kcn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TUA/Wfb/dqNAV1hrxeOX2j5QW8GELqN/gBM+KjSLXrFvC/1qkRNQw+zH5xYwEJW3XrQ8wpIA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N3SzZx7/8xn+y8sB92bI3bUBHQEqH6zMP1yemtUry2xW3vGb296t7jut1bW96mdwDLYLvXMw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GVsZzWo62Tnf1Oz83pEOFWm5s/MByhNd57UZSxJgQvUMpy+d7kjO68UrBQAQBc7B6D1oo76c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Lwh7gY50d2hL5GVkvvRvL2CJL7+whp/gLdmBwS12Ez7tmlp4PGdsjz7wnXnv/M/HKrNWuDO7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rRsEt7C2XmaCuixfu3MzD2B1iu9WX1/0pGp2VtqjwIDMNLt67dKAgKY6QTO+pU8SloVXktlT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e1SJYOZeg0PDItG4JyoIuf2PwEVyPgBK2+ipSSV71WSH2wLkxoCuPkthypVTGiOzBRMdZLo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eixQ73A64oDyYck45l6H2x7NAbxTmOfP8MMZyh66YrP+7+kjE1SpnbuaZnaBUGUjAfi4jkwl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BZOcLcKp03AUqonS1wj0HDPink1uQ66TRDvYAlrNKSEpOll6/9O5J7bIHTO8vUILW9HmPlLE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iteQSY8bfYaMe19l8XstWIyCHEFXW+Vy86zyxnHPYHLVvmy+hzFNUpKdh6ZpTfrM5akJ2Nwn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fasTFglfXKxy3kNWBeoAQPtxujibBIQvma6TXpuyqG4CKErCuD7xvqkyP98PSNUvv0KR3Wg6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8KbV0Hpm2UANwb0WKktDj2LqYaJIMGhr/0e9y11bXqgLUAdOpn0lO2ltbyF5XpyG/i++ZnKX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loUyLdLw2kH55c1SRNWVsZzWo443IytTOQ1yAUoYfJY0W6Lkusf4wT2ic0lBmu2jAAPrUPGC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hkzlAOPcwoFHLZIyqMW3hZAj4Mg5wl2xDzwrrXIWHWnsUWW3tOzeon7Hp0u3py7Xkyfs85V8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dKNumlcTI1PSmqSFOeINtVwPQv0+CTE2DGHcrpUmxoIf/JrmLjHLq0VsNeJbZIKVYSlzS70m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6v03ub6ydGudfvDttAn1MNGXpeRCviHJAELMjkeUAhWlFmRvc6ePTXe0nvjYYUmOjj47wZze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yb+PtbQMYADqigofvZWjT1ap7QCtCLjtnq2PMHJGLPSuvjXWIg8zuZoK0+hqZa63ZS0ccRzL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sQ/omVsZ7XPu5Ffu7ZMrVEaTo334sP91fLDPJGBsaQ4TS5yFKyiwg+2PeUf7mhT4NSP0z8Ie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8OFSx1qhwHW0Dd1DS2fgC+Dts8aT2+UrXphlk6QL2Rt7to3/UW8TLIZzPmrxdvzlvnipgxf4N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O8N0s7OMxRAj/Frx8GmzpvWYb0vq/QrX+61CSXC6ZWP2TvmQzoyy2XGxiyU5jCBiwbzoR8Tf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0GPhsGXnlAZ2ZJB7PIca444C7knyqrHb1a6ewTpDQaqWiCFXv2CqhzLdksvcVg8G2wHxBXteR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DHcn3ooQtgA6GGFTmYnHjJOgFlPxzep68PP86Jej3Jdw2oNP0tWNUKSa9LYx5unKWPbi2dbp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EfzE5PasJcvJ+7apMrZE/kH5Ze9zkDlmESkcd2I6bSCyxYS2b4lQPClmAO5zqlApGj3WQ9Dl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RLimIXYBugms3RPsP1mb3rRQYNpbDFZuj+1SNw6/AXxzkdV4u0PN7gi3pq3Xlxz/VgePHRka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7bPVlFu/F9Uledq5DjgOLmRahzHBlfL3DwD6Ir6H+WTobZXab22kEXx/ZEltJ0PICMLML7lY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R4w9ekEcN09Anz4HrGedI+4zpfZfZ1W3xrBQw7lbpqAWhrWbvMQ0QKVDPzJv7MO6FCioGrwC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z6TTiHa7b8OFp1CzayqrXxzBgBCRdEWnWe6zeXiljezXgzwrC5/3sl7GZl6l5wzK18om4WG4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LuuNQ1pW01E8WeXMO2V9zZOizBvhzkQSgM962ILdYPFfpZujFBrt8JT7CgyptZekR7Glsvh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2A8WU6YvFrI83iXcXbHQ03sMeHn9utsht2i9apqaCOcJgmlpGz12+zJ7VuEbJzc5Pk+Pq2t3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p//A65uOh7exoGMkWV0UyXmi0KP8HdFfB9D25gMIAOmL7upvjcsVhs0paFvealklk7DGX8+N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z3K0NfpPqrVcaUd1ge4JucQR+hXg4yQ5AV4i9u32Z3dagrXASZW8Cq0y/W/ZwB1LgaB5opAA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0nFEcyn6BdMOf/sl7FJytT++7RM7cIATq+9cGN/7bPhBk5k4ES7A9n5Vp8Na9kVfFAohBsb1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gg8I5u9c/qwRrqUO3vlZFfKX37Kt+96YWbPBm9TkGkIvyedfL0hWCHKKHGHDjODFroQKozsW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NxLykaKRjpEOMPsnNeB2XlG963JIMLpRF168/ItgcZX7fflx53pA4yQVY9dIN1XZvYa+fsoJ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w+Q3H4VxHMJKSm11c9rjwSVQSYG1LkpwUoKP0DEAe8jvJcdjXYS1iXNOSh1Q3OGVd7JkEs8j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AjoCCYl6R1XZLYZchhtDingBbFQmlOByoj6GVrJ0FWOzscY/pOH6vLZPY3NQKZ2TqxMzeML+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mOdpvlR32QCJJnoNGKVpMbpSpcFO6ZHhNuH+eXeikXE0t362wr0oQh4wtp/wXb2q7dd7sK3/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MbWtFw8NWWO+GDpVjF78WZH4oMlW8XocW9AptabezMkwun6tbN/ntFtc6JlaobfyezQdh588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YJXe6d6Z037t1xXOxYJXRcUV2u2HHpMrtZG4/Ol9koUdOYJGxRgUBUGLd5dS9syePz6YE16V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QV3cT0CtjKAJXhxzJQ5+wFd+ax6785s2W8TCIt1Mhk6fj8rFFKHMhLnihSyn0QPndK1vIFGa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7/ayWsZmUqXlALAgiu7wBN/KP1m/cBAfclVAy2+yqgwesE0HQ+NQl2vPT/XOwem1YK/4AYfF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bJCM1k6IufKY9609hsAcsdjfN4lZGwkyJWWjUTZu0rMWbZNzFm6NakxF79z+uzVol3nm0UjK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1XIfsPod8GV3WO5SdnzaByuppaXQoiGwwOXnVBKA/H9t7zexR1aLP/bXoi0uW298iaEru73r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p9ATfpR9va1nBRRTmdVgi2LaBBOIKCfUqdkNAut7PbAzJ9kDj3MuHM6jpDiQ8CHnlUPKRJiZ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M4Pu8GcTbVgD1s0/GZl6mBr/21Bat0I9eafmGTXTAHALAudq+jM+eYJ+YGbHPhrVsCWQhfEC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atKBEgL7T3omCTIZZf94E3rtJG9dIKcTpaO0JaxpSgytlLx0IQZ4sNPtov5yz9Pbqz4XNw2A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ZGt6PfnaepxxsoArpvA4P6rrkZ+fhgFf4qYPvwLitpKFL5mxtaUCHN3vsOjl9a9sNebI6JHs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EwPvXnJPrpqgFN5EuZLa+mrYTRzHJE8QEcE8vvWdLxj8h7Z64Q9sEKhv3Z+BZn7HCojRbTDt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xEknVE8AzLRnbv5/RMjYVzCVlal4AejpIEGNwUZzstcrOGD/gz1LKyCctr2VXADz5kHIXQa/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LEXSOMcUgMCkuV14s7SEdl9D/vSO28CwNXpTGOLzNIROjK2zjeJd+atFQtX7RALViYnFq6qFq+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e88zONfzae2sS4bxafu25/X9Gr/Yz/Px7sohwOgfNVVakpiw5d5TtfSOgZ48BmECzyl873j3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X1co2B5mH1v2ewfLHLs50blkEHVjk7l0RFA9+Zd+/MlZfdVh55eekLar/726Yrzni+qLaD2+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upwIoHM01ZJO9/ahKdgdBTpnGdlYQ5EzI1P7nlEztQj9MPzrjRttp+WZNeFScAJhvck+fOuK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5Z4WQKWAj8AX0MRXW1/LOnmRjFnrDHcLWbpSau6+XcsS1oyMzRcsFHeOnCIWra4Wiz6tFh8nO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bxYAbxoHVbp4IF+vXfs0fyNDX4M9fHMnOVdkYWkFxV9jCOmb0deV0zBMWqbrxqCzxZlNa6Lyu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kKiN5LyNSl2OFjkyGpvDben4GEBjpBbAF253i0H1vZ4aNYRM+Y27PnTFCijzbDT5kL4GcQ5X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jNoeOjO2aGYFAblrQW9/n/YzN0k3L1HzBbNiCvuiqjNco61R65xVu2msdT9UAdTcpA06SDOe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AfLiDasFT9BLqt0ny+zqEZnGpu0jK2RFzK21gPF9FmfiKVrasSSz3YlNJatrRHPvfyhyGlSH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i9drjIMVVAUyPOZKdh0Mhf+WWfRm3jWzvx8D6lst+ASx0qSOgRB8Kwixr4zXw//nvdADQcMw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hHuQMzj+nxdHZU7TBBcA+inJML/17J81I6Sp5b8EbuesdkNrj8zcjoA8gBlyhAIZkOmZY3kg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Y8g9FxnZGE+TMy9QuCKC/WY4H4SGfDTdqggMgVbwN4OCuvYI4wt6Xe7Tnp1QArtgT+A7MxhL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R2RVbLHlxXaB2KY6vMeOY1NR8am7/M+6MZxANxqsXxdTUJjwYptIqQnU8swmZ0j8DmcBBlsk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GkEuHqRaVCjKOjYqIHveDfkJxG7XrMoQDjSMkwl7cfNQkurAB0f3CuKJVluncdpeyLzzeV8Os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pteuav9sMkH4hiSE+kOKC3ly1Xnocf3TF4eSG3ZOMrnncnsOWeMjA2bMi9TC+Q2xWl9rvWbN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NAN3xnnB00BUup9Tx0nYU4/47Vg0cbwFgTCUZzWTuWl7LSuk9q7gGEpwDOj7vMjI2xGkZW27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gKxauMesXLD7oTEqqo94rEnYQ0KT/kUkzI1g2lqdb6sos9RkTvsDJjXr7TFk503LX5I1XhLO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Yr4tZB1IoU1pxGKyYAhj0+Tm8RdoytUnRGGVf9IzAIXgDD8EuAnSSW3/MvLT/lvZ3vH48ZIO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hk93wNkenervgHxxu94Lg9HO7lRhIztP8+oLN3Ar/3v2n7tF6RCDzoMN7KzLGi5AJmpV43rs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g2kJDCOtr2RfsnzML8tmwlmWGe1IOFsZZOkBsB3Sq3xHUIn3eNQlyGXI+772vHCmWopf+2aa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WZzrZi3aKMo6HyTBZmazjS1rJIdeNgdcgzM/6xq9dxoiukO8IG7HPXn0plel/tmKS5qvlhAJ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3JhqUoTF9PEPcxk5+ulBrVwP6rWms863L/7XQXovIezQzvTWw7+Hn1wHoZsHRiDtgN77vQYwL5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9wB187LwzK2884oGZsEEe4/6vu1U6Z2aRvcWOssX7hkBE+r2SWf8wFgeS07A70lAjoeiC7aV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gD3LeTwAaeEr57CfEmeylZxWCEHfVj5GGM1YIcpSxpWWGxISJ74h1W/eJtVtq7Q0A+j2jXsT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zfOzrX92nFtsnvtgY8D+9fOATruY2borOCY0Z5jNrg0QCDbo9ZZBfOkA3qg+Q2qNEvqd8DCl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/4D3Me9lFgC5o5IXn8I5As8EnwWPg0BjLQK4G56W3GjCJ3AMbvl+qjK3/pKA34I2WsbneQU6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nxVpoab+jG8aRcBkUGAQJM4YpXFfSEsr2NnIPtha8IVhx9UCpL3uemDuj+zxxYA3S9aPu8Ny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2Dp2HigXLNouqz/eL9du+tCWqtu8XM+eshkxtoI5MjWCuT4QznnVeQWkUWkR9ap0Dc5UsGdp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VgRGOt4+EtLwTBlzTlAB8B2uOtNaUDHxLnTgM62Iu5hHMp/chWg44DBLN3f5Lof0POnl7xlI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Sr8CDWPDiIfjsLI/t/QaqqBB93s8YGZspmZrq155R0B03+W4bbszEB4ld2aU7ffmJ7MPGE7z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7e+lo2B/jlKdq4wuCGbOXmVAj2f9wGUOm4DwP3RwMx0hHkZ28jRL4mNO76yJ6q/VjL0QUPG2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Eyys/hO/HbmcBncS4Pntj2NwGE8xgvSpd4gXJjMM/VMByDNA73vNWnICucnP67nMVoKOvnXn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p38I6bYWQdxrTg1QQ5kxtcoebMB1K99PxBskhn0eM4Mn3ddIlysTA2nFK8v6EvLwUN/mvWbM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QccDyOnYHSHogw+1MfH/YdFa8G5/vt5bXsRyoECALSy7TPjZLB7j9BlJcNSoXx3WmsUnK2Eq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oj3P1ortuz6RmzeecBSbK05KF6ZvkjkNNaVqUWW2s1l52rk9T8KQP/COTCPPHj22dPgEI8O9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uMwzMXaebnOEh4aIEAzp66CTT8fVS7QEOWyGgR1ba6HvPxMEtgJ7XbRTG3s7iGrb2z/UCdru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Ypj4BRdD2vzC1wvYzMhU/tfRAoIAkEwKK/Bm3SXMYsBKACg9jg8LUy33O4O4Iwy3skOVSdWJ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57MlXJVREBg9e4F+EdgHYTurPTK8H6qZlbINvGq+Uyrd98Q1AOa7Aaw+K1VVfiFDfEUbT1NR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Kfn146MhddjJ36ucxTQFV4M1CHGWm7OTZcGc4AMJ5FRMsbXN8SWlwd07CH1EgXQE8hyfzDau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HfWs3ADr2RzMf6c9CndWOagn/VF9nLhTr16k8TFmt8n4aSGvTzEDG9jfip6OgrgPmejI1nE4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TOUQBdYvhmTFWCPuzI7x0GDZe3kZp/SIFrjCuMdPIj8OX32Wl7HMqBf/ROuSS0ArS7aQc4uG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Y9tZiUb33W7F998G4YsfeQ2LCpJkimFGKtW2QqeF9avm14+/+YKsIPztbWcIhXffAl19B3Td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NhEBkNMpIaDwD2OPXk5c5rRMeY0DUYq2NrYjxSQcR/53R+I3TfkfVSrOAro+RXUhLO3LQ3KB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cy2p3F6oPj8IO9nWA+yLTmT2qF2S/W/2+HQeOjEHZPSWc3J7rOhmbeZlaozSc+O7GDWTj1Kt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+8+14EmIx+n5ty+ta4rt+MA5Ph0NTVQvcBeHHLPiwT0/kdQ2v1SZ3CLbTK2XmUjxPote8Wu2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7majZ971Yvnq7KOh0k0qEMylTu0YuO1diAA6joWrHAR33N0vuPITaAeZwZUPf/AEp0PWG53E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Sd+mXMt43tocxtfJ+UUV6hMKRseC7DgDfGATh8HRwAd/5+VCemZ8fg3zMgvveYZEhK5fuS8d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bBOnY1xpb46re8FYOkDUY49zOlTK2OGRqgUBa6ytw8zg8G9tEYNAJGNIuK2mfLrcnj+xlel/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a1z1ygS0Psdxl6+5sMgGtTtkbEVKTK2YHqJePq5WWL3/sOi5svvTMT3OAR8K+59ADK1YLGNR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DTxAkXNHGwneElZyoMrtpMIdnOrNAM+xnZtxygIsoHLcQvXxz1q+sFMjOWkcpW3Wi071GTgF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eugxVVPCF+TSl11AYG+zeAp6prSwel1VpUVqNZNCfrS/aqMzTUEOTN+7Qjq8DKQLT2BN5Xkf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SuzuzczwIUUp2l/Y8zLpHRcMVD+owOc/Zz+/PDP0ovvuQzkUBOsKMjM249K5OYxsqPl2/U9Q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H1YKmq/OSrmL1ovml1yLYlwNsvUlIgmCoYrX9f9av0aWwxIGllViiTAgXRlGsyb9xlHEIld3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NtPELmPamhrOghC5d0odvOWVaeonNMR7Ukw7o+YOUPXW4Rz47L7htGvX3eK3xtQe/gCNjTWX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avPBDpo9gFBTvF5d4WM7f/ZO/MgKc7zjP+TchJbSYTMIY6dvnuOPdhll2UXhJblkkBcy4pT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tcQgQICRAAt0GGVuXS3EcK06Eka04dhRHQnJi/5FKueJyqVKJK7ISR1JF6OAQQuDpPM/s90H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fTMNmyX6leDZrq/fqdnZ57vfb/3fT/f/dpZppaY2IYvds93DvNRS82QbehC2qLpg1pVrtpqf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H4551nOfaX8/WwktBR5SHXroU9MKh90J93inoBUPvCtj54PPOO7/7yHkXQv3bS8Bj/gPe+fJ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1GZWo7d1FgS1eP75EuxwrIMBaAS67QUtvZSi7lrT3Xs5uVJAAnLylQf26fWz97vVawohGycU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+17PlFHS8xmUAuSzhaUwueSgelzyYvT4JSYNe91mf0rnsEUQZ2490Y1jSUEJSxuahTO1Pu5S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IJfKvrLV05Q0tKz3l3h3u0Qz/DlIaBJR2i2lcXkgj/UPT+5oHjN/wCh/5PCOy3kpRffQQ4Jc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ee+Nfnfc+POH8zwefFITHvPTy606yZm52v/bgytSyxFzmNzCMW/z9LQa5RjznXXi/7DrmK4N6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zTzibkXUeFar+fJA9qd+hp/VMfXPdegNy8+eMnfQ35e5Rb0hrmPeFvvvszEwZG4RzjX6+SNW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2A4nDs9cYsUwZW/8eLWPz4J1f07VMbbCBphodeBMfF/3lKxcQcgpTz4tBTtvO0jsPRRZ5FmK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MLzCkff/Yw3ivuy+HN3s5mSJshB1FeuOeD89n+PO+8fPwHRzs0Hx086b//n75y22ffmSYQL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9HQpBh/c5rG3XcR/lUHLNmWVUxVybwsDmM+xJ7rUWnX3GPbZ99d5Ups1VslboN5F/x+UWdNT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cwnlw08wfdbO+NBL6WDhJ8TPy+eV/zfXc2Sf9HtlkZZxpYvQa6kXrqPMrW+F8rUjPpG/LgeK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0bAmNMOUoxQrHD2GusNz898tf813oPi0MwyQyzUgBE8GyWsIGmiDnXk+vgDgnq+c4Lx990/n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/voVE4+/Pi0c/DwEUePt8tQu8d+7f4T4STuaoieS1i8GPJG/3LuNe5rzZzNWqon7Sj6+pnEu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Mo4c4cbunRLLkmE3sTe45IS7RcslQcpoTZAp7OQV99MpnMd5bpRF0WTrIkP5Bj4I+5f4APPQ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97P6i1VgOcrY/qDkXrqHRLgcZWqzdsD4cIau89R3QwxOhNI7h00MVfbsunD+/c9DE26/uGQS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6UtAD8dJzJMjJ0Lv01IeoU532OVud37zzvvPxic+c45+c7gKf++WvfuO0TlgF79wVas+fCFd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mWXPVYNIUqYkLXsuy6ZXm+q+K013Ru+cL90r0lf3DzE0/sbPu9Rhqo9CeG4jd9xdNjhoVT2B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6jR4FnfeG6+HeQ+5yC1tPiYMcn5UGrIcPStCpNf+lJSZNRIKcu8/7l8uSIOe9X7ssUxui6fb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7r4N15GsPYaWu8cs2OuU4dysoEQdyiSnFyCHpJoAQQdng0yu7MEzouXnp0gl7eDnMx6d4u6bs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z1Pn01OfOxyfPXOCTU2ecDz855ex44Dm5k1pAiXDevHPCDPceiaCIDOeRS5/uDLX6aFTSsvo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+idolJ/q6eyLNrKdX7ZirRg9vyEbd+DWAedbNdxTi5FlkvQXSF3b93upj3gq7SvaeFTfmrRg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M7c91rdJENLt8ZWwYxGeZmoIyNT0Jz+TrV1CZWqbRBAU9lIIp6uJD0VI1B/xxDk8ZXcfv2cw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WlpS3eB6y7ohcvYvIfeCdfFx05c7fz67Xec02fOOidPf+6cAKfPfOEc+9kvnfqmRVmh9hInw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sXtbvWkbs1jC5TAqo57VTCovVtJZhenqzl4VWuzxf2J0d3bxOLriFK+3IJyysw/Y4QaBI+cr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LPlEnRUEHj/rDLRhr/0tEsax7ZGrmOJotc1eja34edY/N9hFzqOo1X2Anef95KXsfnr1y7L1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7hC1TC2e8hm9Hta5fpnCIVHcB5TJFz3f+uhjJCE20ADX57jClBy/da5/3gqLuFvbde15wTsI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ubzL5zjH51w7lx9AFntGTHPldVeZCKcJ0FPcxJYLkFXKJz4AUdfbnco2uvOaRQqnPttlHddL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c9tUuY8TA+wTjsZ9yuYAC6u6ExgkDN1hh9r3XzG02WOF5vpbWuLtjuQQ9OXYLu9h5vTcUf2b3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1yKPid2fv4WcM+Lbv+aLyr8mm42VqP5WrcytsD7vPPEwmVq7n7tLFOLqQgh1OLLeqToN1pe0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AXM5kI7TeedhsgwcRGnv4A+i2pbCX7idBTobeu4m6W9gp2g3Ni51//vmvnHPnzjtffHHe+f4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Xwn5hJzuW7uCrXnSIQLyjsnHZkJalm+b6L7G8TGu5B399AgVMXwFvuB05Zc9rHfuOfkOCZwU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2cx9KqbYz1MwEMibOcQyvrWopqry+r4iTmCynSy3ockz0YJdetNfQO5vGMNeBOQqsyQcX279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K5/keLvq6ohOXZzkOF2N5+hzn8LHOHBJS9jK+CdfymrXzsNicEoE51wVuGD75mElyJCo+H0f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T4YRHHKrIBuwJTQ8BTC6652R0OMUnyLlC7wVEnVDU78JubCdOnHbee+9DZ+bsrXiuLUvM3ev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STCkbwT6LJEUURIG12+yrLdZgFRYCic9uT10kcsfJIeo68xWXLGxL5M6dtBXzYhwe5p1tBf1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LIehyVzpZ2ucDTlgo3Kyx573n+2UCIKsa/I4Fr/8wIxnF/z3mv6f/psXHjWKfdzrHJenzXij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Vah6eaIUfii/rzoN1h2QizmmGyERqDydNULTbhdTH5CYw8nOhT1wnum+02Qc4fe84j6RWGnJ5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DH77lPPvc0bQG8XatmZMcWe0lSITLEvRyRFEgCCwxoyAUL8qlFHQ8zzV6TjzaSzzxkCVeMiP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TddDkGX46Kjnv8JmYyq8DxMlPDo+97KrWvtYJPhcnEeibxPIPeMbdJLU8YmT/Jephaz0QHnQ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hX5Ql9FfEZCMkGds5JxsUrVDdv1DZ03E+V2SliAQ5d9Z7QVF3CztFvWXCaqe5ZdnZCvzblQC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UkiXPfPqdQTrwuC/ljIBd21TShC76UTdRE+xj3h9QL9jpVK0GEnE/corKW7L3nEnF5+zeRdp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/1pJTpxoV1we/G5v/MrXBmhYfOwlf8n8v/o1FZJEOj0B1n2yELLqBCUaYliYg6CDH80WH3jO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sQt7hVmO2g71ynkOcU8V1Z7KbzzC/em1H87V5SgC2pn7OEuacGLl6ilrmvbW/R95edWNkF3T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a/H3JL+YM9wdwr3w1xPqerldbRix3GVvQgp5dptbnQpmaaqbQ+ea58ApPRETYKOile8t6zy3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9bdQp5PzHOE2gP2zss0Ub0SBR1QSOipB7bu3y48c4h5ydaCSyroROwhj/IxhtADuzcu5JgsZ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vOj7VKm9dAi/9QrOZQLx0f3udD9K05C3zYEwIemdHRFxJ5PDSvYfes0U9S9hd4p5byLuJudp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Liyc6UKOmH2OtfU24oQL5zH89nhjhuLFH0/e1TQL+QarGGiGycoHCsYYRdjIDLCBDiumQfaQ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x3RpZg+Zs/QPx0i/hnf9R17XzWEzXa4ZiBv9q0W8kIqLXUchL9y7qak5RJ3MkuYQ8n5jLdfM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yspLpgf/sv2kCnoT/gSdJkox3I3tjVt85jYJY9hWRa3g+VEwmxaU/J14E5B/+6lW7UeZGlZl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m57OMjA1/2JQnU4Im742nsj15LCsFXucYGOsb3A+fEYyS36tLgA245m/HMvbAfGvphbvHee/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eeD4J0rCBGsxRf5VABvJCKiF1LQS/cn6l2FPUvgM//OEnIp5rfnE/NShNrLR+e+1/DoDnGrz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HfVn285EZ6fWz9qPv+4tcR2azG4pYN7hGfvPOI07Lmm85dTP3shsazy+LQKF7HdvY0sO95P1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hVll+K6N3Vte5wbVnyTkQi2aGUpX677Q/HmazyGx/Ic7riGMTZwktBzXnn3pMO3tcTNoxB6p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6QF16UeF22RWuH0ICg3VrVCNCBL+AEb/3DzNcybKIiF5KRw6WIrFPsiQDxBQsygChFSxMQ4A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Oa0CiDSaSUpmZdWs5Cv8bjM8YDny7E4rryGvGbm+jVkibSLdnaxO7zfZ1ZihIQi7Fdw3+E9p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YS05jD/c0xCiNrU8zjzWTd6bRoCZtNa/NHKdkPqdyfiae70OAdl28N3xEn/50fPSGdGqcuD+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0Rr+BqP4bE8p4T3SY7pSxfPC86hOduThmqhJaxyXTFhd+/7nccqKnSzqRG9aDdqqbadWmraXi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tOfkptH49rCVuel5LTHxRi0/4DnhJi4//a/AyCuiPgO+Do4JXIiJ6L2Pd/EDwQ83O8Cr4W/A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wY/Ua3WvwevqWbrPyjmmJ+C18EbijHmmGK0vBkzxrwVM1p+FtNb/kkBFx6N1l/web6OY98Uv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0cVY3FMMf5PxPX+jtcWdrxKuwhtpK3C7gDuQ4QXcO9fwWeTF83uxZ8F743N+3AJ7JLfJ6lt0Dk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/BX0MLvavGJ34Y+fgte+DPQykPIQXscJWsPoynbbujpduxSuklNzbxN16sULGvnaDTjfdOWg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2wCJ4G556NRgBgR8DJoN2pN3fDkM6wF1gPdgItoBt4D6wU7BLcH9ERG9Bd4H/3030DMoDRic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x5T9xoxbR94SI/pD+sx4wB4FDymxcwn1Jj1FDioxOynlVj8sFIR/4ZSkXgGPAueA88rFckXu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Pi3+T5/F8jHMIfA3jPqnHzMc7r6MfAPt5fdpBe8Ae2kc7dUK75XuQ7yuAexQRcQWzy6VxO8B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neDNWAFdHIRmAPNnA4mgFHQ0mFYP09wx1ImnefLdg9C0LN2VVMVEAdDQRNoBZNBO5gPFoMVY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GG8FmsEVwr4utERG9Bb2TbcQA4t/44mvkPqIrOn4MdPwoGLsAfihMCKi5R1esvbpiP6Qp9n5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vFHVSXxuKoknwQQ+SREPnVIVUAs9bREIXhOwes47ms8Huc9AR7jOGA/x8X4+8AeXg/X3c1rZ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20U7a28V+EsC9iYi4gnFrmtS5TeAesAGsBStBB1gIZoNpYCIYDRpAJTCEoPejoOfahS1oQY8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nAjuEkYNwvcBhbRcCHsdwlxXyNYGxHRi1mnu4BArnexoRP9nk6MjWAzBBY/Dta9AMJp36er8Z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lqYndmpp8AOxR1dQ+Tal8SFUqHwb7BQf4qKn8N59PPQT2qWpyL855kOdjnPs7x8O4GB/X2Mr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+zYKOy5m7a57c1+LwHcm4iIqwVq3Wqhf3eC5WAJWADmgjbhCI8FI8EwkAK69NBLLehyM5YKY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NEUbdLES9HcwRwr4Q3CG89iWCpREREZzwEk2y7CL6cojpCnAnxPUusApCu9pQ7bWGGl8HNkCI7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EZdS23W1NQWiPZWXa3cpqtV2wFEv5rs4CP/n89nXtcqt+L4e3U1tRnnb8I494ANGHM9x+d1e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rO23QYYu2XNonbZbvIYB7ERFxtSH1bhE1UAj5PDBbiPktYIJwiBtFxDsOVO5gyoqyUgm6Oym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CAhvPThYBRoFeGDyULYZwhxv5VvwsWciIgIde5FNDJPMB8CSm4zVON2UzUXIOt1IVgEwV0M4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OQ0suN7TUCkOrXAlWGVrVal2rWmNo1WvBOkOvIev5yOcy4HUex+N5Hs6/k+OAZRhzKcZegms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l6X16cdtId2uWyc67Y/gHsREXG1IfVultDAmWA6mCKc3/FCzJtAHagUjnIMZPZIl0lxQQm6O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/qivsboCkEPUG0CzWAlqFsROF4ZMo8lncEhERwS830QQ6mWqo+jRTNYA5HeI6A7SZmt1uavF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9SSc7Bf8VxTr5xv6FW3gQWGXr0Q4n0HWGR2stg0hi7mI58zDIDXeZypVy/geTzf1FPzOB7Gn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erxNzBuyYTntoF5G2StsDuAcREVcbbq2bJHTwJuGRjwUtwgludIm5DVS5fp7dLS6ILHd3Hbo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RBQhKgnQBWoFcI+guIuDL6BIi+40UVLREQE0cZ0RW8lENKxENRxpmaNh8hOsFDzAm6ytOTNl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+xTSqpphG9VQw3TRqZkDA28BM06htt4D7kc+L12fg2Ok4ZxrOn8pxIOqTLR3joqaG1+H1eF1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GlTBretxb/3iIirErfWSf2jHo4UHvlwsWZeI9bNLaCBIWCAa2/0r9ChDkrQs8PuHJwXuY6iL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Qk8IujKumoULg6wiNz6I+IiKCaA2GSnQyHALqwmyEsI6wNLsJQtsMwR0JMR9l6ZWjLaPqRsu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jGWOXSsZdaOs8w6Mh5MsMxhLvD/fN7i67UEx9e08nyOw/Ew7g0cHzTzWrhuE68vbTEy6AJhs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jIq463FonNZB6OFRoYyVICq/cAAo9cynmri5xf1wo3O5J0HN56Vl7oVPU+4C+woBBQthVoAs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dERORDS0AkE2YnSYgnMFOdWCmIeSUEtsrSE9UQ3RrLqBwKEa61zeo62xw6zDZr622rrgE02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CNNl2QycWqQd8fhioawTDbau2AROBetusqeN4HJfjw1PHdeJVvC6vf9EW2kX0jL20u/j3HhH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ppCJzUQA0OEc9yfzrIQ8z9xr5172HHN+17oHCwr9P4VV/idBvQVxlwvxH2wMLJCEIuIiMiPq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YAvynWSpEVSMQc802krptVBoQchNCbtnWUBuiHIdIJ+J2fRKkIN6VEPHKuD28Km43VsXjAP8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iM4LwlhT2AMm+NB2C3bqDJsI6VD1HHdeObasAO2ZCwStukEdmtFv++IiF5EhdDFwdRJIeIDG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f4SxfQzGXofZcYk78bZ9aWNR5oS+7vPU/ozEUd2FYXxrpon9ERERhIJZkALE0C9jXw1MGiYG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R1km1WD4mbN4LhVNyRuD6uAiIOGWDw+XAEqBFyLx0eAJr07fJ40qjwe54H6mA0y41lDB2OyA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DeV1en3bQHgg6bcsAMS/6/UZE9CLcetiXOin0sg8dY+oonWQ6yzLMni3ml7sfuhdR/1KWsN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iKfg2sjIiLyoV0L0exDIKB9IKYgcZ1lpK6DZ/5V2yTVfSG8feN2XT+Icf9EfDgYMSARb7o+k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YlyRH4RHg34kMzYDH4PjMeY0DIOz9MTnoF7dq+8JLB1Wd18J14akD2KHZtEtgBPBeI/6/nXP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HBbrgKCbl8XQCj0HErBXXU6BcTb1A2XJbt/3ZYs2d/a79x7yulSGTC0DDW+T/KkST09Pf3iw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c18F8KOA53c+MDnl62mv2eQU9HPXRsIfjrlSLUmYopZcTr7KziCd0soh5DlHNIa45p9ZaRnB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tQf5xHzghAbKwg03FoV8sU938bO/aG7I+Kc3BmOEduruAZuriDqBeE8KYj6o7y+B2wvO7bn3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R1vDLZy3yc1J6h10KDLoZ7MiDkM8l5jNGfTTsQdwDk5TSq4sdcQoh17opvGJPY0eeRnSXEPE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5SrGZkXIrg0BnEWzYyYlGNyfcveXJ9vwxaizinlXXqjnwwQAO51X3wI49jbCnHbuZDtaCsKeq5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UakPtDCIehHwuMQ9FfYawh+Ieijyl9Opilx5HyOPYJScQVV/EPIHoJqV8DreTsrELOynh200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s3DkEcj6vPuPuxjfE9d74v54I4/N3btSezaE4i6vj+0PayrGvnZKKXav9tpTQq5MtxkMPeoX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OlisWom4hrDGEXLsVQ8Tj0u3Bfly4BwmEGh6HfKk9SQrv9II4F/q5Hq+udw/hPubci6v5hdz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Bd/q4/Za7Xoz0QpnaY5KeSRYz4u6kHYKaWLEV8nM/Fa3JKNrrZnSXffQpRjonkaE94ZfBVzv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jTusNjrA1Rk+LcWq8uk5dr+ZR80n3AHP3QvfqWIi5iZhHfg5K6XgXEvIpcWfkKV2YJdMu2ya+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61iDvvDY/MIYT+xhlF/DQcI+/kMDtR47ZmKOeY7COb1j0J2LPyzmWANc3gOSuksAf/vIR8Td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WcSwZQu4a9ebAtL138INZhbb3fnhsfYSfrWrryz/FOPgJ42Ewj56r5r01hXukPkAYleKD6Gu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iLO2FN6jZYrftBbsm0U138apfZ3s+z7bS5iPqO0/sMobPwyGm7XqNefqg8R0ddNKb3Z0SaEX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REeXLq64dJyGEEEIWCOI71XHxZsQJIYSQG8q0UDPkhBBCyC2G8SaEEEIIIYQQQgghhBBCCC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YQQQgght5bf2Z08FoEKhYY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c397d808.680bdc397d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c397d80a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c397d808.680bdc397d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c397d80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c397d7e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c397d7e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c397d808.680bdc397d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c397d80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c397d808.680bdc397d80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