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9b2092.680bd5e9b20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9b2092.680bd5e9b209c</w:t>
      </w:r>
    </w:p>
    <w:p>
      <w:pPr>
        <w:pStyle w:val="PreformattedText"/>
        <w:bidi w:val="0"/>
        <w:spacing w:before="0" w:after="0"/>
        <w:jc w:val="left"/>
        <w:rPr/>
      </w:pPr>
      <w:r>
        <w:rPr/>
        <w:t>Content-Location: file:///C:/680bd5e9b20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in &lt;em&gt;Bloomberg Law&lt;/em&gt;=E2=80=99s 2022 Diversity, Equity &amp; Inclusion Frame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9-06'&gt;September 6, 2022&lt;/time&gt;&amp;nbsp;&amp;nbsp;|&amp;nbsp;&amp;nbsp;Firm Announcements&lt;/p&gt;&lt;p class=3D'news-info-spacer'&gt;&amp;nbsp;&lt;/p&gt;&lt;p class=3D"introText"&gt;&lt;strong&gt;New York, NY (September 6, 2022)&lt;/strong&gt; =E2=80=93 &lt;a href=3D"https://www.ebglaw.com/"&gt;Epstein Becker Green&lt;/a&gt; (EBG) is pleased to announce that it has once again been included in &lt;em&gt;Bloomberg Law&lt;/em&gt;=E2=80=99s second annual &lt;a aria-label=3D" (opens in a new tab)" href=3D"https://pro.bloomberglaw.com/diversity-equity-and-inclusion-framework-for-law-firms/?utm_medium=3Dbnacorpsocial&amp;utm_source=3Dlinkedin" target=3D"_blank" rel=3D"noreferrer noopener" class=3D"ek-link"&gt;Diversity, Equity, and Inclusion (DEI) Framework&lt;/a&gt;. EBG is one of only 43 U.S.-based law firms to be recognized in the report which studied our firm demographics, leadership and talent pipelines, recruitment and retention efforts, business innovation and strategy, bias and harassment training, and more.&lt;/p&gt; &lt;p class=3D'body-text'&gt;&lt;em&gt;Bloomberg &lt;/em&gt;measured our =E2=80=9Cdistinguished performance=E2=80=9D and found that we are one of =E2=80=9Cthe firms who lead the pack on DEI initiatives,=E2=80=9D noted Joseph P. Breda, President, &lt;em&gt;Bloomberg Law&lt;/em&gt;.&lt;/p&gt; &lt;p class=3D'body-text'&gt;=E2=80=9CWe are honored to be included among such esteemed peer firms, together with whom we are shaping industry standards and making positive progress toward diversity and inclusion for all,=E2=80=9D said Carrie Valiant, Chair of the firm=E2=80=99s Diversity and Professional Development Committee. =E2=80=9CBeing open about our diversity-related data is key to attracting and retaining talent and an important part of our inclusive culture.=E2=80=9D&lt;/p&gt; &lt;p class=3D'body-text'&gt;The &lt;em&gt;Bloomberg Law&lt;/em&gt; DEI Framework is a listing of law firms that meet or exceed an established threshold of diversity, equity, and inclusion in their firm. For more information on research process, please read &lt;em&gt;Bloomberg&lt;/em&gt;=E2=80=99s &lt;a href=3D"https://assets.bbhub.io/bna/sites/7/2022/08/DEI_framework_overview_2022.pdf" target=3D"_blank" aria-label=3D" (opens in a new tab)" rel=3D"noreferrer noopener" class=3D"ek-link"&gt;methodology&lt;/a&gt;.&lt;/p&gt; &lt;p class=3D'body-text'&gt;Learn more about EBG=E2=80=99s &lt;a href=3D"https://www.ebglaw.com/diversity-equity-and-inclusion/"&gt;Diversity, Equity, and Inclusion&lt;/a&gt; effort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9b12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9b2092.680bd5e9b209c</w:t>
      </w:r>
    </w:p>
    <w:p>
      <w:pPr>
        <w:pStyle w:val="PreformattedText"/>
        <w:bidi w:val="0"/>
        <w:spacing w:before="0" w:after="0"/>
        <w:jc w:val="left"/>
        <w:rPr/>
      </w:pPr>
      <w:r>
        <w:rPr/>
        <w:t>Content-Location: file:///C:/680bd5e9b20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d5e9b2092.680bd5e9b209c</w:t>
      </w:r>
    </w:p>
    <w:p>
      <w:pPr>
        <w:pStyle w:val="PreformattedText"/>
        <w:bidi w:val="0"/>
        <w:spacing w:before="0" w:after="0"/>
        <w:jc w:val="left"/>
        <w:rPr/>
      </w:pPr>
      <w:r>
        <w:rPr/>
        <w:t>Content-Location: file:///C:/680bd5e9b20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9b2092.680bd5e9b209c</w:t>
      </w:r>
    </w:p>
    <w:p>
      <w:pPr>
        <w:pStyle w:val="PreformattedText"/>
        <w:bidi w:val="0"/>
        <w:spacing w:before="0" w:after="0"/>
        <w:jc w:val="left"/>
        <w:rPr/>
      </w:pPr>
      <w:r>
        <w:rPr/>
        <w:t>Content-Location: file:///C:/680bd5e9b20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9b20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9b20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9b2092.680bd5e9b209c</w:t>
      </w:r>
    </w:p>
    <w:p>
      <w:pPr>
        <w:pStyle w:val="PreformattedText"/>
        <w:bidi w:val="0"/>
        <w:spacing w:before="0" w:after="0"/>
        <w:jc w:val="left"/>
        <w:rPr/>
      </w:pPr>
      <w:r>
        <w:rPr/>
        <w:t>Content-Location: file:///C:/680bd5e9b20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9b2092.680bd5e9b20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