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809d60.680bbbb809d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for Work in Health Care Industry; Receives 2012 &lt;em&gt; Chambers USA&lt;/em&gt; Award for Excellence in Healthcar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12'&gt;June 12, 2012&lt;/time&gt;&amp;nbsp;&amp;nbsp;|&amp;nbsp;&amp;nbsp;Firm Announcements&lt;/p&gt;&lt;p class=3D'news-info-spacer'&gt;&amp;nbsp;&lt;/p&gt;&lt;p class=3D"introText"&gt;&lt;b&gt;New York, NY (June 12, 2012) &lt;/b&gt;=E2=80=94 The national law firm of &lt;a href=3D"https://www.ebglaw.com/"&gt;Epstein Becker Green&lt;/a&gt; (EBG) today announced it was recognized by Chambers &amp; Partners with the 2012 Award for Excellence in Healthcare. The prestigious award was announced by &lt;i&gt;Chambers USA&lt;/i&gt; at its Awards for Excellence gala, held in New York on June 7, 2012. &lt;/p&gt; &lt;p class=3D'body-text'&gt;"The &lt;em&gt;Chambers USA &lt;/em&gt;Award for Excellence means a great deal to Epstein Becker Green because it is based on client feedback and peer recognition. The firm has the exceptional privilege of collaborating with and supporting our health care industry clients in a broad number of innovative projects. We are both humbled and appreciative of this recognition," said Douglas A. Hastings, Chair of the firm's Board of Directors and a Member of the Firm's Health Care and Life Sciences practice. "We would especially like to thank our clients who recommended us for this honor and who put their trust and faith in our attorneys." &lt;/p&gt; &lt;p class=3D'body-text'&gt;In addition to this distinction, &lt;a href=3D"https://www.ebglaw.com/accolades.aspx?Show=3D7450&amp;Year=3D2012"&gt;the firm received top rankings in some practice areas in the 2012 edition of &lt;i&gt;Chambers USA: America's Leading Lawyers for Business&lt;/i&gt;&lt;/a&gt;, including: &lt;/p&gt;&lt;ul class=3D'ul-outer'&gt; &lt;li&gt;Ranked in Healthcare Nationwide, in the District of Columbia, Georgia, and New York&lt;/li&gt; &lt;li&gt;Ranked in Labor and Employment in New Jersey and New York &lt;/li&gt; &lt;li&gt;Ranked in Employee Benefits in New Jersey&lt;/li&gt; &lt;/ul&gt;&lt;p class=3D'ul-bottom-spacer'&gt;.&lt;/p&gt;&lt;p class=3D'body-text'&gt;And, 24 EBG attorneys were individually recognized as "Leaders in Their Field," including: &lt;b&gt;Jeffrey H. Becker, Robert N. Berg, Patrick G. Brady, Joan A. Disler, Steven B. Epstein, David W. Garland, Wendy C. Goldstein, Ronald M. Green, Robert S. Groban, Jr., Barry Guryan, Douglas A. Hastings, Carmine A. Iannaccone, Michael S. Kun, Mark Lutes, David E. Matyas, Kenneth G. Menendez, Kerry M. Parker, David Poppick, Lynn Shapiro Snyder, Peter Stein, Frederick Warren Strasser, Bradley Merrill Thompson, Amy Traub,&lt;/b&gt; and &lt;b&gt;Carrie Valiant&lt;/b&gt;.&lt;/p&gt; &lt;h2&gt;&lt;b&gt;About EBG's Health Care and Life Sciences Practice &lt;/b&gt;&lt;/h2&gt; &lt;p class=3D'body-text'&gt;Epstein Becker Green was founded as a law firm dedicated to the health care industry. With more than 100 attorneys in the Health Care and Life Sciences Practice, these attorneys serve a wide spectrum of health care organizations in capacities ranging from general counsel to special counsel on particularly complex issues. EBG's clients include academic medical centers, ambulatory care facilities, biotechnology and life sciences companies, health plans and other healthcare insurers, hospitals and health systems, investment banks and venture capital firms, pharmaceutical and medical device manufacturers, physician group practices/management companies, post-acute and long-=C2=ADterm care providers, and suppliers and distributors.&lt;/p&gt; &lt;h2&gt;&lt;b&gt;About &lt;i&gt;Chambers USA&lt;/i&gt;&lt;/b&gt;&lt;/h2&gt; &lt;p class=3D'body-text'&gt;&lt;i&gt;Chambers USA: America's Leading Lawyers for Business&lt;/i&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gt;www.chambersandpartners.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8087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b8088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b8089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b8089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b808a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bbb808b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bb808b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b808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b808c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bb808d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b808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215_directory.jpeg" /&gt; &lt;w:wrap type=3D"topAndBottom"/&gt; &lt;/v:shape&gt; &lt;/p&gt;&lt;p class=3D'side-title'&gt;&lt;a href=3D'https://www.ebglaw.com/people/patrick-g-brady'&gt;Patrick G. Brady&lt;/a&gt;&lt;/p&gt;&lt;p class=3D'side-position'&gt;Member of the Firm&lt;/p&gt;&lt;p class=3D'side-areaid'&gt;&lt;a</w:t>
      </w:r>
    </w:p>
    <w:p>
      <w:pPr>
        <w:pStyle w:val="PreformattedText"/>
        <w:bidi w:val="0"/>
        <w:spacing w:before="0" w:after="0"/>
        <w:jc w:val="left"/>
        <w:rPr/>
      </w:pPr>
      <w:r>
        <w:rPr/>
        <w:t xml:space="preserve"> </w:t>
      </w:r>
      <w:r>
        <w:rPr/>
        <w:t xml:space="preserve">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b808f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809c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809c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809d60.680bbbb809d61</w:t>
      </w:r>
    </w:p>
    <w:p>
      <w:pPr>
        <w:pStyle w:val="PreformattedText"/>
        <w:bidi w:val="0"/>
        <w:spacing w:before="0" w:after="0"/>
        <w:jc w:val="left"/>
        <w:rPr/>
      </w:pPr>
      <w:r>
        <w:rPr/>
        <w:t>Content-Location: file:///C:/680bbbb809d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809d60.680bbbb809d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