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31d7e6a.680bdc31d7e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31d7e6a.680bdc31d7e6b</w:t>
      </w:r>
    </w:p>
    <w:p>
      <w:pPr>
        <w:pStyle w:val="PreformattedText"/>
        <w:bidi w:val="0"/>
        <w:spacing w:before="0" w:after="0"/>
        <w:jc w:val="left"/>
        <w:rPr/>
      </w:pPr>
      <w:r>
        <w:rPr/>
        <w:t>Content-Location: file:///C:/680bdc31d7e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Women's Advan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4-19'&gt;April 19, 2010&lt;/time&gt;&amp;nbsp;&amp;nbsp;|&amp;nbsp;&amp;nbsp;Firm Announcements&lt;/p&gt;&lt;p class=3D'news-info-spacer'&gt;&amp;nbsp;&lt;/p&gt;&lt;p class=3D"introText"&gt;Epstein Becker Green has once again been recognized for the diversity of its partnership ranks. &lt;/p&gt; &lt;p class=3D'body-text'&gt;The Project for Attorney Retention (PAR) conducted a survey of more than 100 law firms nationwide regarding partner promotions. The survey results, released on April 19, named Epstein Becker Green as one of 23 law firms listed as "The Best" for women's advancement. &lt;/p&gt; &lt;p class=3D'body-text'&gt;In 2010, 50 percent of Epstein Becker Green's new partners were women. This rose from 33 percent the previous year. &lt;/p&gt; &lt;p class=3D'body-text'&gt;The survey has been conducted since 2006 and firms are chosen by inclusion, firm size, reputation and availability of the information. Fifteen new firms were added to the list last year for a total of 118. Epstein Becker Green has been on the list since 2008. &lt;/p&gt; &lt;p class=3D'body-text'&gt;PAR is an initiative of the Center for WorkLife Law at UC Hastings College of Law.&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31d7e6a.680bdc31d7e6b</w:t>
      </w:r>
    </w:p>
    <w:p>
      <w:pPr>
        <w:pStyle w:val="PreformattedText"/>
        <w:bidi w:val="0"/>
        <w:spacing w:before="0" w:after="0"/>
        <w:jc w:val="left"/>
        <w:rPr/>
      </w:pPr>
      <w:r>
        <w:rPr/>
        <w:t>Content-Location: file:///C:/680bdc31d7e6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31d7e6a.680bdc31d7e6b</w:t>
      </w:r>
    </w:p>
    <w:p>
      <w:pPr>
        <w:pStyle w:val="PreformattedText"/>
        <w:bidi w:val="0"/>
        <w:spacing w:before="0" w:after="0"/>
        <w:jc w:val="left"/>
        <w:rPr/>
      </w:pPr>
      <w:r>
        <w:rPr/>
        <w:t>Content-Location: file:///C:/680bdc31d7e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1d7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31d7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31d7e6a.680bdc31d7e6b</w:t>
      </w:r>
    </w:p>
    <w:p>
      <w:pPr>
        <w:pStyle w:val="PreformattedText"/>
        <w:bidi w:val="0"/>
        <w:spacing w:before="0" w:after="0"/>
        <w:jc w:val="left"/>
        <w:rPr/>
      </w:pPr>
      <w:r>
        <w:rPr/>
        <w:t>Content-Location: file:///C:/680bdc31d7e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31d7e6a.680bdc31d7e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