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6d6323.680be946d63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d6323.680be946d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d63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by &lt;em&gt; BTI Legal Innovation and Technology Outlook 2019 &lt;/em&gt; as a "Mover &amp; Shaker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9-06'&gt;September 6, 2018&lt;/time&gt;&amp;nbsp;&amp;nbsp;|&amp;nbsp;&amp;nbsp;Firm Announcements&lt;/p&gt;&lt;p class=3D'news-info-spacer'&gt;&amp;nbsp;&lt;/p&gt;&lt;p class=3D"introText"&gt;&lt;strong&gt;Washington, DC (September 6, 2018)&lt;/strong&gt;=C2=A0=E2=80=93&lt;strong&gt; &lt;/strong&gt;&lt;a href=3D"https://www.ebglaw.com/leslie-v-norwalk/"&gt;Epstein Becker Green&lt;/a&gt; (EBG) is pleased to announce that it has been recognized in a new report, &lt;em&gt;&lt;a href=3D"https://www.bticonsulting.com/legal-innovation-and-technology-outlook/"&gt;BTI Legal Innovation and Technology Outlook 2019: Clients Rank Their Needs and Law Firm Performance,&lt;/a&gt;&lt;/em&gt; as a =E2=80=9CMover &amp; Shaker.=E2=80=9D&lt;/p&gt; &lt;p class=3D'body-text'&gt;EBG is among the top quarter of firms designated as true movers and shakers, which, according to the report, includes firms that are both =E2=80=9Cchanging the way legal services are delivered=E2=80=9D and =E2=80=9Cdisrupting the legal industry by making strategic and tactical moves others don=E2=80=99t.=E2=80=9D&lt;/p&gt; &lt;p class=3D'body-text'&gt;The inaugural &lt;em&gt;BTI Legal Innovation and Technology Outlook &lt;/em&gt;report was based solely on unprompted feedback given by chief legal officers, general counsels, direct reports to general counsels, and other legal decision makers at the world=E2=80=99s largest and most influential companies.&lt;/p&gt; &lt;p class=3D'body-text'&gt;In its &lt;a href=3D"https://www.bticonsulting.com/legal-innovation-and-technology-outlook-methodology"&gt;methodology,&lt;/a&gt; the BTI Consulting Group explains that in more than 359 in-depth interviews, respondents were asked to identify the firms they see as:&lt;/p&gt;&lt;ul class=3D'ul-outer'&gt; &lt;li&gt;Making moves other don=E2=80=99t&lt;/li&gt; &lt;li&gt;Adopting processes or technology others don=E2=80=99t use&lt;/li&gt; &lt;li&gt;Focusing on the client experience at levels far surpassing everyone else&lt;/li&gt; &lt;li&gt;Using technology to improve efficiency and meet specific client needs&lt;/li&gt; &lt;/ul&gt;&lt;p class=3D'ul-bottom-spacer'&gt;.&lt;/p&gt;&lt;p class=3D'body-text'&gt;Mark Lutes, Chair of EBG=E2=80=99s Board of Directors and a Member of the Firm in the Health Care and Life Sciences practice, stated the following:&lt;/p&gt; &lt;p class=3D'body-text'&gt;=E2=80=9CInnovation to meet client need has long been part of the firm=E2=80=99s fabric. We are pleased to see that this core tenet is being recognized by key leaders in the legal industry.&lt;/p&gt; &lt;p class=3D'body-text'&gt;A very recent example arose out of client need for training and compliance in the #MeToo era.  Our Employment, Labor &amp; Workforce Management Practice developed a nationally compliant e-learning product, &lt;a href=3D"https://www.ebglaw.com/halting-harassment-e-learning-solution/" class=3D"ek-link"&gt;=E2=80=9CHalting Harassment: Rules of the Road for a Respectful and Inclusive Workplace,=E2=80=9D&lt;/a&gt; that meets the needs of employers to provide annual, interactive, anti-harassment training to all of their employees.&lt;/p&gt; &lt;p class=3D'body-text'&gt;Earlier this year we launched the newest version of our &lt;a href=3D"https://www.ebglaw.com/wage-hour-guide-for-employers-app/"&gt;Wage &amp; Hour Guide for Employers app&lt;/a&gt;, and this fall clients will also be able to access our &lt;em&gt;50-State Survey of Telemental/Telebehavioral Health&lt;/em&gt; in app form.&lt;/p&gt; &lt;p class=3D'body-text'&gt;I would also note that we continue to be the only law firm to offer value-added cyber security services to clients such as the HITRUST CSF certification.  EBG also continues to offer value-added services through EBG Advisors, the firm=E2=80=99s national strategy and management consultancy.&lt;/p&gt; &lt;p class=3D'body-text'&gt;We will continue to work with our clients to design tools that help them address exposures that they face.=E2=80=9D &lt;/p&gt; &lt;p class=3D'body-text'&gt;For more information about the report, please visit &lt;a href=3D"https://www.bticonsulting.com/legal-innovation-and-technology-outlook/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6d5e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d6323.680be946d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d63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d6323.680be946d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d63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d6323.680be946d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d63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6d6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6d62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d6323.680be946d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d63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d6323.680be946d63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