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e9c359.680b956e9c3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e9c359.680b956e9c35a</w:t>
      </w:r>
    </w:p>
    <w:p>
      <w:pPr>
        <w:pStyle w:val="PreformattedText"/>
        <w:bidi w:val="0"/>
        <w:spacing w:before="0" w:after="0"/>
        <w:jc w:val="left"/>
        <w:rPr/>
      </w:pPr>
      <w:r>
        <w:rPr/>
        <w:t>Content-Location: file:///C:/680b956e9c3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E2=80=9CUnparalleled M&amp;A Standout=E2=80=9D by Clients and Corporate Counsel=E2=80=94&lt;em&gt;BTI M&amp;A Outlook 2022&lt;/em&gt;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7'&gt;August 17, 2021&lt;/time&gt;&amp;nbsp;&amp;nbsp;|&amp;nbsp;&amp;nbsp;Firm Announcements&lt;/p&gt;&lt;p class=3D'news-info-spacer'&gt;&amp;nbsp;&lt;/p&gt;&lt;p class=3D"introText"&gt;&lt;strong&gt;New York, NY (August 17, 2021)&lt;/strong&gt; =E2=80=93 &lt;a href=3D"https://www.ebglaw.com/index.aspx"&gt;Epstein Becker Green&lt;/a&gt; (=E2=80=9CEBG=E2=80=9D) is pleased to announce that it has been recognized as =E2=80=9Can unparalleled M&amp;A Standout=E2=80=9D in the &lt;em&gt;BTI M&amp;A Outlook 2022: A Whole New World of M&amp;A &lt;/em&gt;report. Corporate counsel and clients acknowledged the firm=E2=80=99s strong performance in what may be the most robust M&amp;A legal market in the last 30 years, the report notes.&lt;/p&gt; &lt;p class=3D'body-text'&gt;According to BTI, =E2=80=9CThe pandemic had made companies less patient in building their profits and stock price. They see mergers and acquisitions as the fastest route to better performance. Joint ventures are also enjoying a record boost. Disrupted industries are using joint ventures to access technology and reduce capital and risk. These companies are looking to their M&amp;A law firms to help.=E2=80=9D&lt;/p&gt; &lt;p class=3D'body-text'&gt;=E2=80=9CEBG works alongside our transactional clients to understand their business and the intricacies of their particular industry sector. Our mergers and acquisition team provides advice and counsel for all of the technical and legal aspects of the deal, finds creative resolutions to make the deal happen, and demonstrates keen insight into the market forces at play in the health care and life sciences industries,=E2=80=9D said George B. Breen, Chair of EBG=E2=80=99s National Health Care &amp; Life Sciences Practice Steering Committee.&lt;/p&gt; &lt;p class=3D'body-text'&gt;=E2=80=9COur five decades of experience and deep bench in health care and life sciences make EBG a =E2=80=98go to=E2=80=99 firm for private equity funds and other investors. We are proud to be recognized for our services and M&amp;A achievements in such a meaningful way by clients and counsel,=E2=80=9D said Mark E. Lutes, Chair of EBG=E2=80=99s Board of Directors.&lt;/p&gt; &lt;p class=3D'body-text'&gt;The M&amp;A Outlook report is derived solely from direct client feedback from more than 325 leading legal decision makers=E2=80=99 in-depth interviews conducted throughout the pandemic.&lt;/p&gt; &lt;p class=3D'body-text'&gt;For more information on BTI=E2=80=99s methodology, please visit &lt;a href=3D"https://bticonsulting.com/the-bti-ma-outlook-2022-a-whole-new-world-of-ma#method" target=3D"_blank" aria-label=3D" (opens in a new tab)" rel=3D"noreferrer noopener" class=3D"ek-link"&gt;BTIConsulting.com&lt;/a&gt;.&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6e9bd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956e9be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e9c359.680b956e9c35a</w:t>
      </w:r>
    </w:p>
    <w:p>
      <w:pPr>
        <w:pStyle w:val="PreformattedText"/>
        <w:bidi w:val="0"/>
        <w:spacing w:before="0" w:after="0"/>
        <w:jc w:val="left"/>
        <w:rPr/>
      </w:pPr>
      <w:r>
        <w:rPr/>
        <w:t>Content-Location: file:///C:/680b956e9c3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56e9c359.680b956e9c35a</w:t>
      </w:r>
    </w:p>
    <w:p>
      <w:pPr>
        <w:pStyle w:val="PreformattedText"/>
        <w:bidi w:val="0"/>
        <w:spacing w:before="0" w:after="0"/>
        <w:jc w:val="left"/>
        <w:rPr/>
      </w:pPr>
      <w:r>
        <w:rPr/>
        <w:t>Content-Location: file:///C:/680b956e9c3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56e9c359.680b956e9c35a</w:t>
      </w:r>
    </w:p>
    <w:p>
      <w:pPr>
        <w:pStyle w:val="PreformattedText"/>
        <w:bidi w:val="0"/>
        <w:spacing w:before="0" w:after="0"/>
        <w:jc w:val="left"/>
        <w:rPr/>
      </w:pPr>
      <w:r>
        <w:rPr/>
        <w:t>Content-Location: file:///C:/680b956e9c35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e9c359.680b956e9c35a</w:t>
      </w:r>
    </w:p>
    <w:p>
      <w:pPr>
        <w:pStyle w:val="PreformattedText"/>
        <w:bidi w:val="0"/>
        <w:spacing w:before="0" w:after="0"/>
        <w:jc w:val="left"/>
        <w:rPr/>
      </w:pPr>
      <w:r>
        <w:rPr/>
        <w:t>Content-Location: file:///C:/680b956e9c3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e9c3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e9c3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e9c359.680b956e9c35a</w:t>
      </w:r>
    </w:p>
    <w:p>
      <w:pPr>
        <w:pStyle w:val="PreformattedText"/>
        <w:bidi w:val="0"/>
        <w:spacing w:before="0" w:after="0"/>
        <w:jc w:val="left"/>
        <w:rPr/>
      </w:pPr>
      <w:r>
        <w:rPr/>
        <w:t>Content-Location: file:///C:/680b956e9c3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e9c359.680b956e9c3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