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1947a5b.680be81947a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47a5b.680be81947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47a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ognized as One of the Best Law Firms for Minor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7-08'&gt;July 8, 2019&lt;/time&gt;&amp;nbsp;&amp;nbsp;|&amp;nbsp;&amp;nbsp;Firm Announcements&lt;/p&gt;&lt;p class=3D'news-info-spacer'&gt;&amp;nbsp;&lt;/p&gt;&lt;p class=3D"introText"&gt;&lt;strong&gt;New York, NY (July 8, 2019) =E2=80=93&lt;/strong&gt; Epstein Becker Green (EBG) has been recognized again this year in &lt;em&gt;Law360&lt;/em&gt;=E2=80=99s &lt;a href=3D"https://www.law360.com/health/articles/1171445/the-best-firms-for-minority-attorneys?nl_pk=3Ddb64156a-aa60-47ff-ab40-e706ab1334e1&amp;utm_source=3Dnewsletter&amp;utm_medium=3Demail&amp;utm_campaign=3Dhealth" target=3D"_blank" rel=3D"noopener"&gt;Diversity Snapshot&lt;/a&gt; as one of the top 25 law firms for minorities.&lt;/p&gt; &lt;p class=3D'body-text'&gt;According to &lt;em&gt;Law360,&lt;/em&gt; =E2=80=9CThe top firms in each size category have demonstrable diversity levels of at least 20% of all attorneys at the firm, creating examples of what a more diverse and more inclusive workforce can look like.=E2=80=9D 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47a5b.680be81947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47a6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47a5b.680be81947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47a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9479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9479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47a5b.680be81947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47a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47a5b.680be81947a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