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66a2aedc.680b866a2ae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66a2aedc.680b866a2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66a2ae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ognized as a Premier Client Service Provider by Corporate Counsel =E2=80=93 &lt;em&gt;BTI A-Team 2024&lt;/em&gt;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4-11'&gt;April 11, 2024&lt;/time&gt;&amp;nbsp;&amp;nbsp;|&amp;nbsp;&amp;nbsp;Firm Announcements&lt;/p&gt;&lt;p class=3D'news-info-spacer'&gt;&amp;nbsp;&lt;/p&gt;&lt;p class=3D"introText"&gt;&lt;strong&gt;New York, NY (April 11, 2024)&lt;/strong&gt; =E2=80=93 &lt;a href=3D"https://www.ebglaw.com/"&gt;Epstein Becker Green&lt;/a&gt; (EBG) is proud to announce that it has been recognized in the &lt;a href=3D"https://bticonsulting.com/bti-client-service-a-team"&gt;&lt;em&gt;BTI Client Service A-Team 2024&lt;/em&gt;&lt;/a&gt; report. According to BTI, =E2=80=9CEBG can count itself among the elite in client service. The ability to break through the noise in the face of increasing client demands is impressive.=E2=80=9D&lt;/p&gt;  &lt;p class=3D'body-text'&gt;BTI analyzed the firm=E2=80=99s performance in 17 activities driving superior client service standards and found that corporate counsel rank EBG in the top 20% of all law firms.&lt;/p&gt;  &lt;p class=3D'body-text'&gt;&lt;a href=3D"https://bticonsulting.com/wp-content/uploads/2024/03/BTI-Client-Service-A-Team-2024-Executive-Summary.pdf"&gt;BTI=E2=80=99s research&lt;/a&gt; revealed that EBG is one of a select group of law firms to be =E2=80=9Csingled out=E2=80=94by name=E2=80=94by legal decision makers for their prowess in =E2=80=A6 driving superior client relationships.=E2=80=9D&lt;br /&gt; &lt;br /&gt;The &lt;em&gt;BTI Client Service A-Team 2024&lt;/em&gt; report is based solely on unprompted, objective feedback from corporate counsels=E2=80=99 in-depth interviews.&lt;/p&gt;  &lt;p class=3D'body-text'&gt;=E2=80=9CWe thank our clients for their kind words and trust and renew our commitment to client service in 2025,=E2=80=9D said Mark Lutes, Chair of EBG=E2=80=99s Board of Directors. &lt;/p&gt;  &lt;p class=3D'body-text'&gt;For more information on BTI Consulting Group, Wellesley, MA, and their research &lt;a href=3D"https://bticonsulting.com/wp-content/uploads/2024/03/BTI-Client-Service-A-Team-2024-Methodology.pdf"&gt;methodology&lt;/a&gt;, please visit &lt;a href=3D"https://bticonsulting.com/bti-client-service-a-team"&gt;BTIConsulting.com&lt;/a&gt;.&lt;/p&gt;  &lt;p class=3D'body-text'&gt;&lt;!--StartFragment --&gt;&lt;span class=3D"cf0"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!--EndFragment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66a2a5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66a2aedc.680b866a2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66a2ae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66a2aedc.680b866a2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66a2ae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66a2aedc.680b866a2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66a2ae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66a2ae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66a2ae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66a2aedc.680b866a2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66a2ae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66a2aedc.680b866a2ae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