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a7c13466.680b8a7c134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13466.680b8a7c1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13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mong Top 10 Largest Health Care Law Firms by &lt;em&gt;Modern Healthcar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2'&gt;March 22, 2023&lt;/time&gt;&amp;nbsp;&amp;nbsp;|&amp;nbsp;&amp;nbsp;Firm Announcements&lt;/p&gt;&lt;p class=3D'news-info-spacer'&gt;&amp;nbsp;&lt;/p&gt;&lt;p class=3D"introText"&gt;&lt;strong&gt;Washington, DC (March 22, 2023) &lt;/strong&gt;=E2=80=93 &lt;a href=3D"https://www.ebglaw.com/"&gt;Epstein Becker Green&lt;/a&gt; (EBG) has been ranked the ninth-largest health care law firm in the nation, according to &lt;em&gt;Modern Healthcare=E2=80=99s &lt;/em&gt;&lt;a href=3D"https://www.modernhealthcare.com/businessdata/sf1196/largest-healthcare-law-firms:-2023" target=3D"_blank" rel=3D"noreferrer noopener" class=3D"ek-link"&gt;2023 Healthcare Law Firms Survey.&lt;/a&gt; The ranking takes into account the number of health care lawyers employed at the 48 largest health care law firms at the end of 2022.&lt;/p&gt; &lt;p class=3D'body-text'&gt;In addition to the firm=E2=80=99s size, EBG is notably &lt;a href=3D"https://explore.ebglaw.com/50-years/" class=3D"ek-link"&gt;celebrating its 50th year&lt;/a&gt; of service and thought leadership in the health care industry.&lt;/p&gt; &lt;p class=3D'body-text'&gt;To entities and individuals operating within the health care space, EBG is a trusted and experienced business partner. Since the firm=E2=80=99s founding 50 years ago, stakeholders throughout the health care delivery system have relied on EBG=E2=80=99s sophisticated team and depth of experience as they grow and adapt within a highly regulated and rapidly changing environment. We guide clients through &lt;a href=3D"https://www.ebglaw.com/services/health-care/health-care-mergers-and-acquisitions/" class=3D"ek-link"&gt;corporate transactions&lt;/a&gt;, &lt;a href=3D"https://www.ebglaw.com/services/health-care/fraud-and-abuse-compliance-counseling-and-defense/" class=3D"ek-link"&gt;health care regulatory compliance&lt;/a&gt; (including anti-kickback and Stark reforms), &lt;a href=3D"https://www.ebglaw.com/services/privacy-cybersecurity-and-data-asset-management/" class=3D"ek-link"&gt;data privacy and cybersecurity protocols&lt;/a&gt;, &lt;a href=3D"https://www.ebglaw.com/services/life-sciences/drug-pricing-policy-reporting/" class=3D"ek-link"&gt;drug pricing policy and reimbursement&lt;/a&gt; (including impacts of the Inflation Reduction Act), &lt;a href=3D"https://www.ebglaw.com/services/health-care/health-care-life-sciences-investigations-and-enforcement/" class=3D"ek-link"&gt;government investigations&lt;/a&gt;, &lt;a href=3D"https://www.ebglaw.com/services/litigation-business-disputes/health-care-litigation/" class=3D"ek-link"&gt;complex litigation&lt;/a&gt;, and much more.&lt;/p&gt; &lt;p class=3D'body-text'&gt;Providers and payors value our extensive &lt;a href=3D"https://www.ebglaw.com/services/health-care/managed-care/" class=3D"ek-link"&gt;managed care&lt;/a&gt; experience while venture capital and &lt;a href=3D"https://www.ebglaw.com/industries/financial-services/investment-banks-private-equity/" class=3D"ek-link"&gt;private equity&lt;/a&gt; funds seek our insight to evaluate health-related investment targets. As &lt;a href=3D"https://www.ebglaw.com/services/health-care/telehealth/" class=3D"ek-link"&gt;telehealth&lt;/a&gt; and virtual solutions take center stage, we=E2=80=99re advising clients on safe and compliant ways to harness powerful technologie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gital-health'&gt;Digital Healt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13466.680b8a7c1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134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13466.680b8a7c1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13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c133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c133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13466.680b8a7c1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c13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c13466.680b8a7c134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