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b1fbd0fa.680bbb1fbd1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eading Law Firms in 2018 Edition of &lt;em&gt; 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5-03'&gt;May 3, 2018&lt;/time&gt;&amp;nbsp;&amp;nbsp;|&amp;nbsp;&amp;nbsp;Firm Announcements&lt;/p&gt;&lt;p class=3D'news-info-spacer'&gt;&amp;nbsp;&lt;/p&gt;&lt;div class=3D"wp-block-image"&gt; &lt;figure class=3D"alignright"&gt; &lt;v:shape id=3D"_pdoc_680bbb1fbcddb"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60.8pt; </w:t>
        <w:tab/>
        <w:tab/>
        <w:tab/>
        <w:tab/>
        <w:tab/>
        <w:tab/>
        <w:t xml:space="preserve">mso-wrap-distance-bottom: 9pt; </w:t>
        <w:tab/>
        <w:tab/>
        <w:tab/>
        <w:tab/>
        <w:tab/>
        <w:t>"&gt; &lt;v:imagedata src=3D"files/image17.jpeg" o:title=3D"Chambers-Partners-2018-Ranked-Badge-Firm.srl-crop-1.jpg" /&gt; &lt;w:wrap type=3D"topAndBottom"/&gt; &lt;/v:shape&gt; &lt;/figure&gt; &lt;/div&gt; &lt;p class=3D"introText"&gt;&lt;strong&gt;New York, NY (May 3, 2018)=C2=A0&lt;/strong&gt;=E2=80=94 &lt;a href=3D"https://www.ebglaw.com/index.aspx"&gt;Epstein Becker Green&lt;/a&gt; (EBG) is pleased to announce that the firm has received high rankings in the following practice areas in the 2018 edition of &lt;a href=3D"http://www.chambersandpartners.com/USA/firm/3400/epstein-becker-green-pc"&gt;&lt;em&gt;Chambers USA: America=E2=80=99s Leading Lawyers for Business&lt;/em&gt;:&lt;/a&gt;&lt;/p&gt;&lt;ul class=3D'ul-outer'&gt; &lt;li&gt;Ranked in Healthcare Nationwide and in the District of Columbia, New Jersey, and New York&lt;/li&gt; &lt;li&gt;Ranked in Labor &amp; Employment in Connecticut, New Jersey, and New York&lt;/li&gt; &lt;li&gt;Ranked in Immigration in New York&lt;/li&gt; &lt;/ul&gt;&lt;p class=3D'ul-bottom-spacer'&gt;.&lt;/p&gt;&lt;p class=3D'body-text'&gt;Additionally, the following 21 Epstein Becker Green attorneys were identified as =E2=80=9CLeaders in Their Field=E2=80=9D by clients and peers in the 2018 guidebook:&lt;/p&gt;&lt;ul class=3D'ul-outer'&gt; &lt;li&gt;Jeffrey H. Becker: Nationwide=E2=80=94Healthcare: Transactional; New York=E2=80=94Healthcare&lt;/li&gt; &lt;li&gt;Patrick G. Brady: New Jersey=E2=80=94Labor &amp; Employment&lt;/li&gt; &lt;li&gt;Paul DeCamp: District of Columbia=E2=80=94Labor &amp; Employment&lt;/li&gt; &lt;li&gt;Steven B. Epstein: District of Columbia=E2=80=94Healthcare (Senior Statesman)&lt;/li&gt; &lt;li&gt;James P. Flynn: New Jersey=E2=80=94Labor &amp; Employment&lt;/li&gt; &lt;li&gt;Adam S. Forman: Michigan=E2=80=94Labor &amp; Employment&lt;/li&gt; &lt;li&gt;David W. Garland: New Jersey=E2=80=94Labor &amp; Employment&lt;/li&gt; &lt;li&gt;Ronald M. Green: New York=E2=80=94Labor &amp; Employment (Senior Statesman)&lt;/li&gt; &lt;li&gt;Robert S. Groban, Jr.: New York=E2=80=94Immigration&lt;/li&gt; &lt;li&gt;Douglas A. Hastings: Nationwide=E2=80=94Healthcare: Transactional (Senior Statesman); District of Columbia=E2=80=94Healthcare (Senior Statesman)&lt;/li&gt; &lt;li&gt;Gary W. Herschman: New Jersey=E2=80=94Healthcare&lt;/li&gt; &lt;li&gt;Carmine A. Iannaccone: New Jersey=E2=80=94Labor &amp; Employment&lt;/li&gt; &lt;li&gt;Mark E. Lutes: Nationwide=E2=80=94Healthcare: Transactional; District of Columbia=E2=80=94Healthcare&lt;/li&gt; &lt;li&gt;David E. Matyas: Nationwide=E2=80=94Healthcare: Regulatory &amp; Litigation; District of Columbia=E2=80=94Healthcare&lt;/li&gt; &lt;li&gt;Christopher A. McMican: Michigan=E2=80=94Employee Benefits &amp; Executive Compensation&lt;/li&gt; &lt;li&gt;William J. Milani: New York=E2=80=94Labor &amp; Employment&lt;/li&gt; &lt;li&gt;Anjana D. Patel: New Jersey=E2=80=94Healthcare&lt;/li&gt; &lt;li&gt;Lynn Shapiro Snyder: Nationwide=E2=80=94Healthcare: Regulatory &amp; Litigation; District of Columbia=E2=80=94Healthcare&lt;/li&gt; &lt;li&gt;Peter M. Stein: Connecticut=E2=80=94Labor &amp; Employment&lt;/li&gt; &lt;li&gt;Carrie Valiant: District of Columbia=E2=80=94Healthcare&lt;/li&gt; &lt;li&gt;Jack Wenik: New Jersey=E2=80=94Healthcare&lt;/li&gt; &lt;/ul&gt;&lt;p class=3D'ul-bottom-spacer'&gt;.&lt;/p&gt;&lt;p class=3D'body-text'&gt;=E2=80=9CThis year=E2=80=99s recognition by &lt;em&gt;Chambers USA &lt;/em&gt;is a testament to the continued efforts by Epstein Becker Green attorneys to provide our clients with superior service. The rankings we have achieved across our practices speak to an extremely capable team that is poised to collaborate on a range of issues and whose industry thought leadership continues to add value. We would like to thank our clients for recommending us for excelling in our areas of focus,=E2=80=9D said Mark E. Lutes, Chair of the firm=E2=80=99s Board of Director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b1fb7f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bb1fb82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bb1fb84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bb1fb86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bb1fb89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bb1fb8b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bb1fb8d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bb1fb90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bb1fb92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bbb1fb94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bb1fb97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w:t>
      </w:r>
    </w:p>
    <w:p>
      <w:pPr>
        <w:pStyle w:val="PreformattedText"/>
        <w:bidi w:val="0"/>
        <w:spacing w:before="0" w:after="0"/>
        <w:jc w:val="left"/>
        <w:rPr/>
      </w:pPr>
      <w:r>
        <w:rPr/>
        <w:t xml:space="preserve"> </w:t>
      </w:r>
      <w:r>
        <w:rPr/>
        <w:t xml:space="preserve">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bb1fb99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bb1fb9b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bb1fb9d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bb1fba0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bb1fba2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bb1fba4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6.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MkAl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79dp/vH9T6+47cUu3/AGmx</w:t>
      </w:r>
    </w:p>
    <w:p>
      <w:pPr>
        <w:pStyle w:val="PreformattedText"/>
        <w:bidi w:val="0"/>
        <w:spacing w:before="0" w:after="0"/>
        <w:jc w:val="left"/>
        <w:rPr/>
      </w:pPr>
      <w:r>
        <w:rPr/>
        <w:t>9efz/wDrUwnA69zwV9z6gde/4/Sgscn5vXHHuODkf5PegB20/wB45+vt/j+nHvS7eepx6ZP8803OAO</w:t>
      </w:r>
    </w:p>
    <w:p>
      <w:pPr>
        <w:pStyle w:val="PreformattedText"/>
        <w:bidi w:val="0"/>
        <w:spacing w:before="0" w:after="0"/>
        <w:jc w:val="left"/>
        <w:rPr/>
      </w:pPr>
      <w:r>
        <w:rPr/>
        <w:t>R7DGMHB6cevfGMjrSbjz82ePTPfvkD19MfpQA4qcfeOfc8f/W5+tNdkjV3llWNEBZmdgiIo5LMzMAq</w:t>
      </w:r>
    </w:p>
    <w:p>
      <w:pPr>
        <w:pStyle w:val="PreformattedText"/>
        <w:bidi w:val="0"/>
        <w:spacing w:before="0" w:after="0"/>
        <w:jc w:val="left"/>
        <w:rPr/>
      </w:pPr>
      <w:r>
        <w:rPr/>
        <w:t>gckkgAd68+uPiH4a1i58R+EPBHjn4f6n8StL0zUjB4Zn8RadqF3pmrQ28osW8R6FpV+dettNivjbjU</w:t>
      </w:r>
    </w:p>
    <w:p>
      <w:pPr>
        <w:pStyle w:val="PreformattedText"/>
        <w:bidi w:val="0"/>
        <w:spacing w:before="0" w:after="0"/>
        <w:jc w:val="left"/>
        <w:rPr/>
      </w:pPr>
      <w:r>
        <w:rPr/>
        <w:t>QkNvcLb+YsTpMUYfyafD3xRd/8FFPHv7UOgf8ABUv9sXxd+ztp37ON7cWt1+z/AODdT8N/Cn4c2Elt</w:t>
      </w:r>
    </w:p>
    <w:p>
      <w:pPr>
        <w:pStyle w:val="PreformattedText"/>
        <w:bidi w:val="0"/>
        <w:spacing w:before="0" w:after="0"/>
        <w:jc w:val="left"/>
        <w:rPr/>
      </w:pPr>
      <w:r>
        <w:rPr/>
        <w:t>qmp+H9S1WKfXX8Qp4vvfC3iW1t9Lj03VdH8QeKb6bWdG/szxLdw6n/Z0f3PCnBNfiOlmuNxOO/svLs</w:t>
      </w:r>
    </w:p>
    <w:p>
      <w:pPr>
        <w:pStyle w:val="PreformattedText"/>
        <w:bidi w:val="0"/>
        <w:spacing w:before="0" w:after="0"/>
        <w:jc w:val="left"/>
        <w:rPr/>
      </w:pPr>
      <w:r>
        <w:rPr/>
        <w:t>kp5fWzD2eX4zM82qUszxCwuDeW5PhYRq41VK7jCdWdfDYeipwlUrLnhGfzmdcRU8qngsPRw/1zFZjP</w:t>
      </w:r>
    </w:p>
    <w:p>
      <w:pPr>
        <w:pStyle w:val="PreformattedText"/>
        <w:bidi w:val="0"/>
        <w:spacing w:before="0" w:after="0"/>
        <w:jc w:val="left"/>
        <w:rPr/>
      </w:pPr>
      <w:r>
        <w:rPr/>
        <w:t>E08NzYmhg8DCWEpqtXWLx9Zyhh3GleUYKnVqz5ZKNP3W1/YYMMu5XDAgMCrZBBXOQQeQR0IzkY7Hj+</w:t>
      </w:r>
    </w:p>
    <w:p>
      <w:pPr>
        <w:pStyle w:val="PreformattedText"/>
        <w:bidi w:val="0"/>
        <w:spacing w:before="0" w:after="0"/>
        <w:jc w:val="left"/>
        <w:rPr/>
      </w:pPr>
      <w:r>
        <w:rPr/>
        <w:t>euy/4KP/8ABRH9pb9pD4/fsy/smfAT9nbwZr/wD8V+JfDXi7xF8YfG3iTXZIbDQPFuo+EofEFhbabJ</w:t>
      </w:r>
    </w:p>
    <w:p>
      <w:pPr>
        <w:pStyle w:val="PreformattedText"/>
        <w:bidi w:val="0"/>
        <w:spacing w:before="0" w:after="0"/>
        <w:jc w:val="left"/>
        <w:rPr/>
      </w:pPr>
      <w:r>
        <w:rPr/>
        <w:t>4SeaPULqwS5WG18P+IYrKG9tlnMvnQTy9F/wb9+KPixrH7OXxd8P+J9b8ReLfgt4K+LlzoP7P3jDxH</w:t>
      </w:r>
    </w:p>
    <w:p>
      <w:pPr>
        <w:pStyle w:val="PreformattedText"/>
        <w:bidi w:val="0"/>
        <w:spacing w:before="0" w:after="0"/>
        <w:jc w:val="left"/>
        <w:rPr/>
      </w:pPr>
      <w:r>
        <w:rPr/>
        <w:t>bahavq3hyO2nHiGz0KDU2a5t/DdldQ6RqFrp8bSW2laxreu6XHIs9pc29v8EftA/s8+Ib/AP4Lm+N/</w:t>
      </w:r>
    </w:p>
    <w:p>
      <w:pPr>
        <w:pStyle w:val="PreformattedText"/>
        <w:bidi w:val="0"/>
        <w:spacing w:before="0" w:after="0"/>
        <w:jc w:val="left"/>
        <w:rPr/>
      </w:pPr>
      <w:r>
        <w:rPr/>
        <w:t>gz4b+OvxU/Zr0n9rDwPD4ri8ZfCXWb3w/r2rRP8ADp9d1bQby6s9R0v7TpXiDx38M9fknieV0lvfs9</w:t>
      </w:r>
    </w:p>
    <w:p>
      <w:pPr>
        <w:pStyle w:val="PreformattedText"/>
        <w:bidi w:val="0"/>
        <w:spacing w:before="0" w:after="0"/>
        <w:jc w:val="left"/>
        <w:rPr/>
      </w:pPr>
      <w:r>
        <w:rPr/>
        <w:t>uYnkLNX3/C/B+TZPxV4gcOZ1/ZGa4rhzIcTmmW5rj8HmOLwFD+zauBxWNqV8mweKpVq+IWWYqt7fA1</w:t>
      </w:r>
    </w:p>
    <w:p>
      <w:pPr>
        <w:pStyle w:val="PreformattedText"/>
        <w:bidi w:val="0"/>
        <w:spacing w:before="0" w:after="0"/>
        <w:jc w:val="left"/>
        <w:rPr/>
      </w:pPr>
      <w:r>
        <w:rPr/>
        <w:t>ZV5YXFYWpSfP7Opz/MZzn2YY/JeF82y9Y7BUc2zKjgsXgsNXwtDFVHi44ijh4U8diKM6dOk8ZRhyYi</w:t>
      </w:r>
    </w:p>
    <w:p>
      <w:pPr>
        <w:pStyle w:val="PreformattedText"/>
        <w:bidi w:val="0"/>
        <w:spacing w:before="0" w:after="0"/>
        <w:jc w:val="left"/>
        <w:rPr/>
      </w:pPr>
      <w:r>
        <w:rPr/>
        <w:t>KpqrRqxl7vPHl/Wb/gmP8At6/G79pPx/8AtJfs4ftO+EvBugfHT9mnxK2j6zrPw8W7i8LeILS313Wf</w:t>
      </w:r>
    </w:p>
    <w:p>
      <w:pPr>
        <w:pStyle w:val="PreformattedText"/>
        <w:bidi w:val="0"/>
        <w:spacing w:before="0" w:after="0"/>
        <w:jc w:val="left"/>
        <w:rPr/>
      </w:pPr>
      <w:r>
        <w:rPr/>
        <w:t>DGrQyW9zqWrRRaho+uaOPI1Cxu4rLWtM1O3ePTNPuNOupL38r/27P+ClX7V+hftnfFjxx+z5411+P9</w:t>
      </w:r>
    </w:p>
    <w:p>
      <w:pPr>
        <w:pStyle w:val="PreformattedText"/>
        <w:bidi w:val="0"/>
        <w:spacing w:before="0" w:after="0"/>
        <w:jc w:val="left"/>
        <w:rPr/>
      </w:pPr>
      <w:r>
        <w:rPr/>
        <w:t>l39i/x78Gfh78W/C+jPYNoHi/Wr7xJqo8V2+vefY3Dsdd8RaX4k+Hbzw31u0dromn3Fp5U0ssq93+w</w:t>
      </w:r>
    </w:p>
    <w:p>
      <w:pPr>
        <w:pStyle w:val="PreformattedText"/>
        <w:bidi w:val="0"/>
        <w:spacing w:before="0" w:after="0"/>
        <w:jc w:val="left"/>
        <w:rPr/>
      </w:pPr>
      <w:r>
        <w:rPr/>
        <w:t>Zp37UH/BOXxH+2h+zrrX7JPxE+KvxN1TR9f8dfC39o/4d/D7xZ4q0b4oeKbTQ9Qf4f8Ah/xp4veG80</w:t>
      </w:r>
    </w:p>
    <w:p>
      <w:pPr>
        <w:pStyle w:val="PreformattedText"/>
        <w:bidi w:val="0"/>
        <w:spacing w:before="0" w:after="0"/>
        <w:jc w:val="left"/>
        <w:rPr/>
      </w:pPr>
      <w:r>
        <w:rPr/>
        <w:t>u18M63f3Ums6c1xf2t94d1678WaV4itrzUbxLmy8X+CH/BKf8A4KQa1+xz8YtHvPiJ4C+Htj+0bPqn</w:t>
      </w:r>
    </w:p>
    <w:p>
      <w:pPr>
        <w:pStyle w:val="PreformattedText"/>
        <w:bidi w:val="0"/>
        <w:spacing w:before="0" w:after="0"/>
        <w:jc w:val="left"/>
        <w:rPr/>
      </w:pPr>
      <w:r>
        <w:rPr/>
        <w:t>jb4q/A/4keAo9T+KvifxH4J8QX2o+Fl1DxdLomo3+i6rrGraPBr2hJZ6vbRWz64t3eCOa9vUr7PAZN</w:t>
      </w:r>
    </w:p>
    <w:p>
      <w:pPr>
        <w:pStyle w:val="PreformattedText"/>
        <w:bidi w:val="0"/>
        <w:spacing w:before="0" w:after="0"/>
        <w:jc w:val="left"/>
        <w:rPr/>
      </w:pPr>
      <w:r>
        <w:rPr/>
        <w:t>wHkvF3EOfY2XCNHh7GUuGMtyPC42vHEZZj6Gc0sFiOIs4y3A4aOaYrAuODwuP/ALOp4lQp4DF42FGt</w:t>
      </w:r>
    </w:p>
    <w:p>
      <w:pPr>
        <w:pStyle w:val="PreformattedText"/>
        <w:bidi w:val="0"/>
        <w:spacing w:before="0" w:after="0"/>
        <w:jc w:val="left"/>
        <w:rPr/>
      </w:pPr>
      <w:r>
        <w:rPr/>
        <w:t>iMP7OFvn8TmHEuYZHlWWYdZ5UzShPN8XmVbD0pUsZhqmAnXp5VgcXiarwdHE3r1sM8VOk3LEUKDqU6</w:t>
      </w:r>
    </w:p>
    <w:p>
      <w:pPr>
        <w:pStyle w:val="PreformattedText"/>
        <w:bidi w:val="0"/>
        <w:spacing w:before="0" w:after="0"/>
        <w:jc w:val="left"/>
        <w:rPr/>
      </w:pPr>
      <w:r>
        <w:rPr/>
        <w:t>VXmd/23/4Kffto67+zj+wbcftA/AvxTYWfi34gar8LLD4SeKJdO0vXLGeDxlfWXiua9XStatL7TL+L</w:t>
      </w:r>
    </w:p>
    <w:p>
      <w:pPr>
        <w:pStyle w:val="PreformattedText"/>
        <w:bidi w:val="0"/>
        <w:spacing w:before="0" w:after="0"/>
        <w:jc w:val="left"/>
        <w:rPr/>
      </w:pPr>
      <w:r>
        <w:rPr/>
        <w:t>Ufh7pPiIxJcWsphFwl3EY5oI5E+WPh3/AMFhdT0n/glzpf7Zfjvwtovj74veG/ihbfBXxt4J0/Uj4G</w:t>
      </w:r>
    </w:p>
    <w:p>
      <w:pPr>
        <w:pStyle w:val="PreformattedText"/>
        <w:bidi w:val="0"/>
        <w:spacing w:before="0" w:after="0"/>
        <w:jc w:val="left"/>
        <w:rPr/>
      </w:pPr>
      <w:r>
        <w:rPr/>
        <w:t>03WPGj+IEu/Nt54dN19tFln+GVzaeJzFHpV3B/aa3FtHBHaqfK/MTxj8P/ANr345fswf8ABMf9jX4t</w:t>
      </w:r>
    </w:p>
    <w:p>
      <w:pPr>
        <w:pStyle w:val="PreformattedText"/>
        <w:bidi w:val="0"/>
        <w:spacing w:before="0" w:after="0"/>
        <w:jc w:val="left"/>
        <w:rPr/>
      </w:pPr>
      <w:r>
        <w:rPr/>
        <w:t>fs7/AB08M2/gr9o7UPBnxL1zxJ8N/GFn4fsfAljq/g/Q/hprep6y2lNpFhpuneA/H3jHw9E13eQlYv</w:t>
      </w:r>
    </w:p>
    <w:p>
      <w:pPr>
        <w:pStyle w:val="PreformattedText"/>
        <w:bidi w:val="0"/>
        <w:spacing w:before="0" w:after="0"/>
        <w:jc w:val="left"/>
        <w:rPr/>
      </w:pPr>
      <w:r>
        <w:rPr/>
        <w:t>Bt24VVfJ8S/bQ+A/jXwZ/wUI8T/sA6PDJb/Bn9p39rv4MfHvwtpsSSQ21inxB/4SLw5qlxpcUe2ODS</w:t>
      </w:r>
    </w:p>
    <w:p>
      <w:pPr>
        <w:pStyle w:val="PreformattedText"/>
        <w:bidi w:val="0"/>
        <w:spacing w:before="0" w:after="0"/>
        <w:jc w:val="left"/>
        <w:rPr/>
      </w:pPr>
      <w:r>
        <w:rPr/>
        <w:t>dGfx14v0G8JVhDb+CLCSMolu258O+HnBVTLsJw5mc8tx2ZYPP894sxWZUMTRdTHcIcPZpQybE5c8bh</w:t>
      </w:r>
    </w:p>
    <w:p>
      <w:pPr>
        <w:pStyle w:val="PreformattedText"/>
        <w:bidi w:val="0"/>
        <w:spacing w:before="0" w:after="0"/>
        <w:jc w:val="left"/>
        <w:rPr/>
      </w:pPr>
      <w:r>
        <w:rPr/>
        <w:t>KiqxoZhg4zzajShWpzhGM61JwlNySzTiriCOLr5tg44vD4SvlmXZJSwlSlNQw+eZng54+li/q9ePI6</w:t>
      </w:r>
    </w:p>
    <w:p>
      <w:pPr>
        <w:pStyle w:val="PreformattedText"/>
        <w:bidi w:val="0"/>
        <w:spacing w:before="0" w:after="0"/>
        <w:jc w:val="left"/>
        <w:rPr/>
      </w:pPr>
      <w:r>
        <w:rPr/>
        <w:t>mFxDWCqTlTkpXjTnzKKR/Wrrn7bvwS+GnhD9mfWfj54htfg14r/af0fw9P4M8G6mdX8RS2niXV9A0D</w:t>
      </w:r>
    </w:p>
    <w:p>
      <w:pPr>
        <w:pStyle w:val="PreformattedText"/>
        <w:bidi w:val="0"/>
        <w:spacing w:before="0" w:after="0"/>
        <w:jc w:val="left"/>
        <w:rPr/>
      </w:pPr>
      <w:r>
        <w:rPr/>
        <w:t>WNQ8NXmraRogSNNFvvEWmaDLr2o6fpGmTald2cb/ZXu44h9icEj5j+fPb19f8ADA4r+Jn9tP8Aal+L</w:t>
      </w:r>
    </w:p>
    <w:p>
      <w:pPr>
        <w:pStyle w:val="PreformattedText"/>
        <w:bidi w:val="0"/>
        <w:spacing w:before="0" w:after="0"/>
        <w:jc w:val="left"/>
        <w:rPr/>
      </w:pPr>
      <w:r>
        <w:rPr/>
        <w:t>fxn/AOCiXjX9oT4DfB+T40fCf/gnzp15pPhV7rRtZ1P4UeD7j4fW+sXV78SfF11o1xp1klrD48tNU8</w:t>
      </w:r>
    </w:p>
    <w:p>
      <w:pPr>
        <w:pStyle w:val="PreformattedText"/>
        <w:bidi w:val="0"/>
        <w:spacing w:before="0" w:after="0"/>
        <w:jc w:val="left"/>
        <w:rPr/>
      </w:pPr>
      <w:r>
        <w:rPr/>
        <w:t>ReGYE1rTJ/Emm+DfDUcEl5a2FxbH9Zf+Cc3w0/bX/arsPhz+3p8b/2+viDZeF/GMGs3egfA34VaToe</w:t>
      </w:r>
    </w:p>
    <w:p>
      <w:pPr>
        <w:pStyle w:val="PreformattedText"/>
        <w:bidi w:val="0"/>
        <w:spacing w:before="0" w:after="0"/>
        <w:jc w:val="left"/>
        <w:rPr/>
      </w:pPr>
      <w:r>
        <w:rPr/>
        <w:t>j+B10fRPE+q6Df6R4q0nX9IvfA8Si+0C6s7s2ngfUvEn2LbcQePbfUP9Jj/PeJfCvD5Jw5lnEOLzjB</w:t>
      </w:r>
    </w:p>
    <w:p>
      <w:pPr>
        <w:pStyle w:val="PreformattedText"/>
        <w:bidi w:val="0"/>
        <w:spacing w:before="0" w:after="0"/>
        <w:jc w:val="left"/>
        <w:rPr/>
      </w:pPr>
      <w:r>
        <w:rPr/>
        <w:t>5NLFYGNfH4HGVsRjatLN8z+s5hk/D+FwWAweJxmErU8np06mMxOa1o03VcpU5OMZo+qyjjSrmGbYzK</w:t>
      </w:r>
    </w:p>
    <w:p>
      <w:pPr>
        <w:pStyle w:val="PreformattedText"/>
        <w:bidi w:val="0"/>
        <w:spacing w:before="0" w:after="0"/>
        <w:jc w:val="left"/>
        <w:rPr/>
      </w:pPr>
      <w:r>
        <w:rPr/>
        <w:t>qOAxGYKjiJU8NiKEKWHhPA4P2OFx+Z1sRia9HD16csfOcaFLBU3JQXLJJuJ/QFtPHzH3/wDren60bT</w:t>
      </w:r>
    </w:p>
    <w:p>
      <w:pPr>
        <w:pStyle w:val="PreformattedText"/>
        <w:bidi w:val="0"/>
        <w:spacing w:before="0" w:after="0"/>
        <w:jc w:val="left"/>
        <w:rPr/>
      </w:pPr>
      <w:r>
        <w:rPr/>
        <w:t>/eP45/oRX5V/Bn/gsR+xv8Zf2ifHP7Odj4z/4RfW9C8Uv4W+H/AI28Sz2Nr4A+L95arDaXqeEfEQmN</w:t>
      </w:r>
    </w:p>
    <w:p>
      <w:pPr>
        <w:pStyle w:val="PreformattedText"/>
        <w:bidi w:val="0"/>
        <w:spacing w:before="0" w:after="0"/>
        <w:jc w:val="left"/>
        <w:rPr/>
      </w:pPr>
      <w:r>
        <w:rPr/>
        <w:t>taXja4t7YaDaaw1rF4ss49Ov/Dt7f3WqppVt+qeRkncOfbnHp0/XnoPpX5ZnGQZ1w/Xo4bO8sxuV18</w:t>
      </w:r>
    </w:p>
    <w:p>
      <w:pPr>
        <w:pStyle w:val="PreformattedText"/>
        <w:bidi w:val="0"/>
        <w:spacing w:before="0" w:after="0"/>
        <w:jc w:val="left"/>
        <w:rPr/>
      </w:pPr>
      <w:r>
        <w:rPr/>
        <w:t>RhqOLoU8ZQnRdbDV4RqU6tNyXLONpKM1FuVGqp0aqhWpzhH7PAZnl+aU6lXL8Zh8ZTpValCrKhUjNU</w:t>
      </w:r>
    </w:p>
    <w:p>
      <w:pPr>
        <w:pStyle w:val="PreformattedText"/>
        <w:bidi w:val="0"/>
        <w:spacing w:before="0" w:after="0"/>
        <w:jc w:val="left"/>
        <w:rPr/>
      </w:pPr>
      <w:r>
        <w:rPr/>
        <w:t>6tOTjKE0tYu6bi2rTg41IOUJRk12n+8f89O9Lt92/P8Az/n9WZ4HzDqe38sjqPwxwOKMkZ5/hGOPYY</w:t>
      </w:r>
    </w:p>
    <w:p>
      <w:pPr>
        <w:pStyle w:val="PreformattedText"/>
        <w:bidi w:val="0"/>
        <w:spacing w:before="0" w:after="0"/>
        <w:jc w:val="left"/>
        <w:rPr/>
      </w:pPr>
      <w:r>
        <w:rPr/>
        <w:t>7dO3U9e5zXkHcO2n+8ev8An/OaKbnIySOT3HoOex56Y9vyBQAuCD0Byecg9ycHrj+oHX3PmyTgZwc9</w:t>
      </w:r>
    </w:p>
    <w:p>
      <w:pPr>
        <w:pStyle w:val="PreformattedText"/>
        <w:bidi w:val="0"/>
        <w:spacing w:before="0" w:after="0"/>
        <w:jc w:val="left"/>
        <w:rPr/>
      </w:pPr>
      <w:r>
        <w:rPr/>
        <w:t>efbr34//AF5pxHu3fpn1Pbn1/TIwKMjJ5PHXr7f5yPc+9ACcgZOMd8g9CeT175Jxjpnp0r8FP+CxH7</w:t>
      </w:r>
    </w:p>
    <w:p>
      <w:pPr>
        <w:pStyle w:val="PreformattedText"/>
        <w:bidi w:val="0"/>
        <w:spacing w:before="0" w:after="0"/>
        <w:jc w:val="left"/>
        <w:rPr/>
      </w:pPr>
      <w:r>
        <w:rPr/>
        <w:t>dI0X9i+zvP2Wfi/olxb/Ez47n4AeO/ij4A16O+l8D22k6V4m1HxjokOraPM91o2t30mh29r9rtniub</w:t>
      </w:r>
    </w:p>
    <w:p>
      <w:pPr>
        <w:pStyle w:val="PreformattedText"/>
        <w:bidi w:val="0"/>
        <w:spacing w:before="0" w:after="0"/>
        <w:jc w:val="left"/>
        <w:rPr/>
      </w:pPr>
      <w:r>
        <w:rPr/>
        <w:t>nwxNqF7pEzwajp+oV7N/wVL8Z/to+OV8Hfsbfsb/AA18Twa18dvDHiXUvHXx9nmOjeDPCXgrRkkt9Z</w:t>
      </w:r>
    </w:p>
    <w:p>
      <w:pPr>
        <w:pStyle w:val="PreformattedText"/>
        <w:bidi w:val="0"/>
        <w:spacing w:before="0" w:after="0"/>
        <w:jc w:val="left"/>
        <w:rPr/>
      </w:pPr>
      <w:r>
        <w:rPr/>
        <w:t>8HWni2NpY/DviTXlktrbUb+/Szuk0vVtO07wzHqOp65PeeHvye/Yo1r9mz4tfs++MP+COn7YHwwT9l</w:t>
      </w:r>
    </w:p>
    <w:p>
      <w:pPr>
        <w:pStyle w:val="PreformattedText"/>
        <w:bidi w:val="0"/>
        <w:spacing w:before="0" w:after="0"/>
        <w:jc w:val="left"/>
        <w:rPr/>
      </w:pPr>
      <w:r>
        <w:rPr/>
        <w:t>r452Hie7uPD3iaW2Gn3vjH4qpcNc6H4rl1DWJ51HxLjglttOsLOfUZvDHxA8FyQ6L4Pv7Sx1LTtGX9</w:t>
      </w:r>
    </w:p>
    <w:p>
      <w:pPr>
        <w:pStyle w:val="PreformattedText"/>
        <w:bidi w:val="0"/>
        <w:spacing w:before="0" w:after="0"/>
        <w:jc w:val="left"/>
        <w:rPr/>
      </w:pPr>
      <w:r>
        <w:rPr/>
        <w:t>s8P+EMLhMLlnHeZqnnFPLM2y/MsXw5l8sFmGOwvDNOtisPjOIsyy72s8TPDYbG0abo4WFGcnHD1amM</w:t>
      </w:r>
    </w:p>
    <w:p>
      <w:pPr>
        <w:pStyle w:val="PreformattedText"/>
        <w:bidi w:val="0"/>
        <w:spacing w:before="0" w:after="0"/>
        <w:jc w:val="left"/>
        <w:rPr/>
      </w:pPr>
      <w:r>
        <w:rPr/>
        <w:t>hDDVITPzzifPq1evjOG8HzYCWLwWJwlHNsUsRhcPXzeUMPVoZVhMVyKlGrWw9WSqVp1IJOrCFCUqsW</w:t>
      </w:r>
    </w:p>
    <w:p>
      <w:pPr>
        <w:pStyle w:val="PreformattedText"/>
        <w:bidi w:val="0"/>
        <w:spacing w:before="0" w:after="0"/>
        <w:jc w:val="left"/>
        <w:rPr/>
      </w:pPr>
      <w:r>
        <w:rPr/>
        <w:t>j3H9pf/giF8Ivgx+zPe/Hv9k74qfE7Qfj98D/Btz8WrP4gTeMxJbfESPwto8niTXb2wl0mGyfwrrN5</w:t>
      </w:r>
    </w:p>
    <w:p>
      <w:pPr>
        <w:pStyle w:val="PreformattedText"/>
        <w:bidi w:val="0"/>
        <w:spacing w:before="0" w:after="0"/>
        <w:jc w:val="left"/>
        <w:rPr/>
      </w:pPr>
      <w:r>
        <w:rPr/>
        <w:t>p9rd6h4Rv/D9/HZLMbfTNVF/HetrNn8H3HwS+I/7XviP9g//AIKFad+zrcftG3Xxa8Tw/Dn9rL4ZaL</w:t>
      </w:r>
    </w:p>
    <w:p>
      <w:pPr>
        <w:pStyle w:val="PreformattedText"/>
        <w:bidi w:val="0"/>
        <w:spacing w:before="0" w:after="0"/>
        <w:jc w:val="left"/>
        <w:rPr/>
      </w:pPr>
      <w:r>
        <w:rPr/>
        <w:t>oijSPFPjb4Q63c+F7v4gauLe50fQNCs/iN8O9IttWv7vU7jS/B2neNdAuItZMljrIsLr9AtJ/4Jtf8</w:t>
      </w:r>
    </w:p>
    <w:p>
      <w:pPr>
        <w:pStyle w:val="PreformattedText"/>
        <w:bidi w:val="0"/>
        <w:spacing w:before="0" w:after="0"/>
        <w:jc w:val="left"/>
        <w:rPr/>
      </w:pPr>
      <w:r>
        <w:rPr/>
        <w:t>FfIPhxP+x1d/to/DKL9km5s38J3HiGO11DUvH6/DObNrP4Ssba88EQ+KYbKbTSLBvCJ+JMWhQ6Zv8O</w:t>
      </w:r>
    </w:p>
    <w:p>
      <w:pPr>
        <w:pStyle w:val="PreformattedText"/>
        <w:bidi w:val="0"/>
        <w:spacing w:before="0" w:after="0"/>
        <w:jc w:val="left"/>
        <w:rPr/>
      </w:pPr>
      <w:r>
        <w:rPr/>
        <w:t>weIhoDPZS/S37Sv/BQH9g//ghP+zT8PPgBPrF/47+IHhXwnIPAPwK8K3+nXvxO8ZXepXl7qeo+OPHl</w:t>
      </w:r>
    </w:p>
    <w:p>
      <w:pPr>
        <w:pStyle w:val="PreformattedText"/>
        <w:bidi w:val="0"/>
        <w:spacing w:before="0" w:after="0"/>
        <w:jc w:val="left"/>
        <w:rPr/>
      </w:pPr>
      <w:r>
        <w:rPr/>
        <w:t>6FGleA9D8SeJL7UdUvfEGrwRLcNPfW/gzw9r50mTS7f7Gtx9meR4SjQw/FGA8R+JsVmeY0suxWCWYx</w:t>
      </w:r>
    </w:p>
    <w:p>
      <w:pPr>
        <w:pStyle w:val="PreformattedText"/>
        <w:bidi w:val="0"/>
        <w:spacing w:before="0" w:after="0"/>
        <w:jc w:val="left"/>
        <w:rPr/>
      </w:pPr>
      <w:r>
        <w:rPr/>
        <w:t>r0eEszyzE0cXgs1xroZfisJKrmMsuzHDZdh68nldfAOf1qjS9nB+DS4YwuZYiVSrk2K4Vymjg8JLFU</w:t>
      </w:r>
    </w:p>
    <w:p>
      <w:pPr>
        <w:pStyle w:val="PreformattedText"/>
        <w:bidi w:val="0"/>
        <w:spacing w:before="0" w:after="0"/>
        <w:jc w:val="left"/>
        <w:rPr/>
      </w:pPr>
      <w:r>
        <w:rPr/>
        <w:t>cQ8LKnUzzB4ujUoYnBYZ1MVRrRhhY4rC1cXUpxWLp4nldGc+eS/bTw/4f0Pwpoml+HPDGh6R4b8O6L</w:t>
      </w:r>
    </w:p>
    <w:p>
      <w:pPr>
        <w:pStyle w:val="PreformattedText"/>
        <w:bidi w:val="0"/>
        <w:spacing w:before="0" w:after="0"/>
        <w:jc w:val="left"/>
        <w:rPr/>
      </w:pPr>
      <w:r>
        <w:rPr/>
        <w:t>ZW+naPoOhabZ6To+kadbJ5dtYabpenRW9jY2dtGAkNtawxwxJhUQKAB+cn7T3/AAUU/wCCWn7K/jpv</w:t>
      </w:r>
    </w:p>
    <w:p>
      <w:pPr>
        <w:pStyle w:val="PreformattedText"/>
        <w:bidi w:val="0"/>
        <w:spacing w:before="0" w:after="0"/>
        <w:jc w:val="left"/>
        <w:rPr/>
      </w:pPr>
      <w:r>
        <w:rPr/>
        <w:t>F37Q3x4/Z40T4yeG9O/sFRptjp/xL+N+hada3F/cwaE+keANG8W/EXQbEXmo6lNBY3lrp9itzfX0wC</w:t>
      </w:r>
    </w:p>
    <w:p>
      <w:pPr>
        <w:pStyle w:val="PreformattedText"/>
        <w:bidi w:val="0"/>
        <w:spacing w:before="0" w:after="0"/>
        <w:jc w:val="left"/>
        <w:rPr/>
      </w:pPr>
      <w:r>
        <w:rPr/>
        <w:t>NcXUh/z7P28v8AgvR+3/8At0Xms6DdfEe9+AXwVv3uLe1+DXwS1PU/C+n3elSlo1tfHHjS2mg8Y+PZ</w:t>
      </w:r>
    </w:p>
    <w:p>
      <w:pPr>
        <w:pStyle w:val="PreformattedText"/>
        <w:bidi w:val="0"/>
        <w:spacing w:before="0" w:after="0"/>
        <w:jc w:val="left"/>
        <w:rPr/>
      </w:pPr>
      <w:r>
        <w:rPr/>
        <w:t>bi28tNTtdS1Gy8JXVwjXNj4Q0reYR+LJySSSSSSSSSSSepJOSSe5JzX5tlfh/ipOVfNMyq0KlaMlWp</w:t>
      </w:r>
    </w:p>
    <w:p>
      <w:pPr>
        <w:pStyle w:val="PreformattedText"/>
        <w:bidi w:val="0"/>
        <w:spacing w:before="0" w:after="0"/>
        <w:jc w:val="left"/>
        <w:rPr/>
      </w:pPr>
      <w:r>
        <w:rPr/>
        <w:t>YKfNVnGrrUjWxU24yc9faRVKrCT155LU+0xXENGyp4XCwnCm4unKvFKEXD4HTpR1jy/YfNFrS0Uf6O</w:t>
      </w:r>
    </w:p>
    <w:p>
      <w:pPr>
        <w:pStyle w:val="PreformattedText"/>
        <w:bidi w:val="0"/>
        <w:spacing w:before="0" w:after="0"/>
        <w:jc w:val="left"/>
        <w:rPr/>
      </w:pPr>
      <w:r>
        <w:rPr/>
        <w:t>XxC/4Oxv+Ca/hS6uLLwd4H/af+KLxMwh1PQPh14M8O6FcAEgOJvG/wASfDuvxK/BUSeGg4U/MiEBT4</w:t>
      </w:r>
    </w:p>
    <w:p>
      <w:pPr>
        <w:pStyle w:val="PreformattedText"/>
        <w:bidi w:val="0"/>
        <w:spacing w:before="0" w:after="0"/>
        <w:jc w:val="left"/>
        <w:rPr/>
      </w:pPr>
      <w:r>
        <w:rPr/>
        <w:t>9a/wDB3z+xo91tvf2X/wBpqCzLACe2k+Fd5c7O7fZJfHFlFuxkhDe4JGN4BzX+fd/n6/5/oKK+ghwD</w:t>
      </w:r>
    </w:p>
    <w:p>
      <w:pPr>
        <w:pStyle w:val="PreformattedText"/>
        <w:bidi w:val="0"/>
        <w:spacing w:before="0" w:after="0"/>
        <w:jc w:val="left"/>
        <w:rPr/>
      </w:pPr>
      <w:r>
        <w:rPr/>
        <w:t>w9GKi6WKqPrOeKmpdNbQUId38P8AwPPfEGYt3U6UV2VJW9Pecn+N/M/0uPhV/wAHSf8AwSt+Il1bWn</w:t>
      </w:r>
    </w:p>
    <w:p>
      <w:pPr>
        <w:pStyle w:val="PreformattedText"/>
        <w:bidi w:val="0"/>
        <w:spacing w:before="0" w:after="0"/>
        <w:jc w:val="left"/>
        <w:rPr/>
      </w:pPr>
      <w:r>
        <w:rPr/>
        <w:t>izXfjl8D2uHSNrr4n/AAjuNS0+GR8KPMufhFr3xSlSHcQPPltoURf3kvlJvK/q78JvjN+wN+3Le6L8</w:t>
      </w:r>
    </w:p>
    <w:p>
      <w:pPr>
        <w:pStyle w:val="PreformattedText"/>
        <w:bidi w:val="0"/>
        <w:spacing w:before="0" w:after="0"/>
        <w:jc w:val="left"/>
        <w:rPr/>
      </w:pPr>
      <w:r>
        <w:rPr/>
        <w:t>SPhB47/Z0/aF8VeELUXOh+JPDt74Q8RfE/4fwyi5RHgLBfiJ8PJ/+JjdGMyQ6FdxSXksseySZnb/AB</w:t>
      </w:r>
    </w:p>
    <w:p>
      <w:pPr>
        <w:pStyle w:val="PreformattedText"/>
        <w:bidi w:val="0"/>
        <w:spacing w:before="0" w:after="0"/>
        <w:jc w:val="left"/>
        <w:rPr/>
      </w:pPr>
      <w:r>
        <w:rPr/>
        <w:t>6QMe/1/wA/r3710HhbxX4p8DeINK8WeCfEviDwd4q0K6jvtE8S+FtZ1Hw94g0e9iz5V5pWs6Tc2mo6</w:t>
      </w:r>
    </w:p>
    <w:p>
      <w:pPr>
        <w:pStyle w:val="PreformattedText"/>
        <w:bidi w:val="0"/>
        <w:spacing w:before="0" w:after="0"/>
        <w:jc w:val="left"/>
        <w:rPr/>
      </w:pPr>
      <w:r>
        <w:rPr/>
        <w:t>fdR5Oy4tLmGZM/K4rjr+H+DhzVMrzDHZfXcJwUvaKrBxnFxnB8nsKyjUi3GadWScW04tXT2hxDWklD</w:t>
      </w:r>
    </w:p>
    <w:p>
      <w:pPr>
        <w:pStyle w:val="PreformattedText"/>
        <w:bidi w:val="0"/>
        <w:spacing w:before="0" w:after="0"/>
        <w:jc w:val="left"/>
        <w:rPr/>
      </w:pPr>
      <w:r>
        <w:rPr/>
        <w:t>F4bD4mmpRk048suaLTjL3vaU+aLXNH3E07NNbn+uX4f/4J5/BL4L/stftO/s6/s8+G28M6f+0J4Z+K</w:t>
      </w:r>
    </w:p>
    <w:p>
      <w:pPr>
        <w:pStyle w:val="PreformattedText"/>
        <w:bidi w:val="0"/>
        <w:spacing w:before="0" w:after="0"/>
        <w:jc w:val="left"/>
        <w:rPr/>
      </w:pPr>
      <w:r>
        <w:rPr/>
        <w:t>MF0viLXNS11oPEPjjwDP4O0q2fXtTGoa2PD2i4tpLGG8uNVurJp9Ru/Oubm7mL/zu/Fn42ftM/sF/w</w:t>
      </w:r>
    </w:p>
    <w:p>
      <w:pPr>
        <w:pStyle w:val="PreformattedText"/>
        <w:bidi w:val="0"/>
        <w:spacing w:before="0" w:after="0"/>
        <w:jc w:val="left"/>
        <w:rPr/>
      </w:pPr>
      <w:r>
        <w:rPr/>
        <w:t>DBPn4Z/wDBNvxB4ZvPhl8ePip48+JPha68dX+t6XaeCNK+C3irxit8954d+I63o8KxyeM9V8V6npeq</w:t>
      </w:r>
    </w:p>
    <w:p>
      <w:pPr>
        <w:pStyle w:val="PreformattedText"/>
        <w:bidi w:val="0"/>
        <w:spacing w:before="0" w:after="0"/>
        <w:jc w:val="left"/>
        <w:rPr/>
      </w:pPr>
      <w:r>
        <w:rPr/>
        <w:t>X8mqwXPgnwxBrV34ittBvdS0W6h/Mf8A4J4/8HQn7VX7PF9oXgH9sm0vv2q/g5E9tYy+MZJLLTvj94</w:t>
      </w:r>
    </w:p>
    <w:p>
      <w:pPr>
        <w:pStyle w:val="PreformattedText"/>
        <w:bidi w:val="0"/>
        <w:spacing w:before="0" w:after="0"/>
        <w:jc w:val="left"/>
        <w:rPr/>
      </w:pPr>
      <w:r>
        <w:rPr/>
        <w:t>SsFKxm7tfEkjWek/EtLaMyzS6f45Fv4i1OdkDfECyhj8iT+2PwX47/AGFv+CuH7MZ1bwzqHgv9oH4M</w:t>
      </w:r>
    </w:p>
    <w:p>
      <w:pPr>
        <w:pStyle w:val="PreformattedText"/>
        <w:bidi w:val="0"/>
        <w:spacing w:before="0" w:after="0"/>
        <w:jc w:val="left"/>
        <w:rPr/>
      </w:pPr>
      <w:r>
        <w:rPr/>
        <w:t>+J8Q39lMktl4t8AeKUtdxs9Sspfsfi34beP9HiuN0Mg/s3UGs51u9Pub/QdSiub28s4gzXhPM4PjfL</w:t>
      </w:r>
    </w:p>
    <w:p>
      <w:pPr>
        <w:pStyle w:val="PreformattedText"/>
        <w:bidi w:val="0"/>
        <w:spacing w:before="0" w:after="0"/>
        <w:jc w:val="left"/>
        <w:rPr/>
      </w:pPr>
      <w:r>
        <w:rPr/>
        <w:t>58U5JiuIcBxBisZUq1MVip5rluDxeCwOLdavUjHEexp4r2tbLsd7KOOeGpUViaVFVJT5sblGEzjCP/</w:t>
      </w:r>
    </w:p>
    <w:p>
      <w:pPr>
        <w:pStyle w:val="PreformattedText"/>
        <w:bidi w:val="0"/>
        <w:spacing w:before="0" w:after="0"/>
        <w:jc w:val="left"/>
        <w:rPr/>
      </w:pPr>
      <w:r>
        <w:rPr/>
        <w:t>AFexMcmzGjlmJyujQhThRoLBYqvQxGJoKFKLdL2kqPJTxNDmdD2tSfsZzcVH8K/hP/wT68U/BdvC37</w:t>
      </w:r>
    </w:p>
    <w:p>
      <w:pPr>
        <w:pStyle w:val="PreformattedText"/>
        <w:bidi w:val="0"/>
        <w:spacing w:before="0" w:after="0"/>
        <w:jc w:val="left"/>
        <w:rPr/>
      </w:pPr>
      <w:r>
        <w:rPr/>
        <w:t>Cn7Un7LWgftFfAL4++Lzrvwt/bI/Zzs1h8f/Cnx3rnh61e91PxJ4kv1jmsPDWkaVo6agYNZEWh3uja</w:t>
      </w:r>
    </w:p>
    <w:p>
      <w:pPr>
        <w:pStyle w:val="PreformattedText"/>
        <w:bidi w:val="0"/>
        <w:spacing w:before="0" w:after="0"/>
        <w:jc w:val="left"/>
        <w:rPr/>
      </w:pPr>
      <w:r>
        <w:rPr/>
        <w:t>fdXdjB4+Ak8O6f8AqxN+2d+yt/wTLsv2d/2MPi/8e/G3xO8dNFbaDrvjrxRcp4h1XwPoepyX13ofiX</w:t>
      </w:r>
    </w:p>
    <w:p>
      <w:pPr>
        <w:pStyle w:val="PreformattedText"/>
        <w:bidi w:val="0"/>
        <w:spacing w:before="0" w:after="0"/>
        <w:jc w:val="left"/>
        <w:rPr/>
      </w:pPr>
      <w:r>
        <w:rPr/>
        <w:t>4p3xv5G8L+G/PuNO0Pw9pEL6lqOkeFYrXVbuE6LYnU7v4Z/aAt/wBqv/gi3+zd8Tofg78RvHPx8+Dv</w:t>
      </w:r>
    </w:p>
    <w:p>
      <w:pPr>
        <w:pStyle w:val="PreformattedText"/>
        <w:bidi w:val="0"/>
        <w:spacing w:before="0" w:after="0"/>
        <w:jc w:val="left"/>
        <w:rPr/>
      </w:pPr>
      <w:r>
        <w:rPr/>
        <w:t>jLXtK8LfA648baNpmr2P7JNrfxXj6nq/iu+YzXms3GrXVzYaN4B06xsNM+G665bXureIdMsNT1Cw8O</w:t>
      </w:r>
    </w:p>
    <w:p>
      <w:pPr>
        <w:pStyle w:val="PreformattedText"/>
        <w:bidi w:val="0"/>
        <w:spacing w:before="0" w:after="0"/>
        <w:jc w:val="left"/>
        <w:rPr/>
      </w:pPr>
      <w:r>
        <w:rPr/>
        <w:t>eKMb9m/wD4Jp/sq6H+xr8Vf2vf27/if4f+M3i748fDbVfHHiX4uzeKxr2lfDmz8QRjVrO68DeI2uHk</w:t>
      </w:r>
    </w:p>
    <w:p>
      <w:pPr>
        <w:pStyle w:val="PreformattedText"/>
        <w:bidi w:val="0"/>
        <w:spacing w:before="0" w:after="0"/>
        <w:jc w:val="left"/>
        <w:rPr/>
      </w:pPr>
      <w:r>
        <w:rPr/>
        <w:t>8Q/FmXW1s4bzWl+0XN3r8a+AtC02bT59X/4Sf7DN3l/EmDp59xdnmIzThjMM2WCyjCcKUMSsy4o4nx</w:t>
      </w:r>
    </w:p>
    <w:p>
      <w:pPr>
        <w:pStyle w:val="PreformattedText"/>
        <w:bidi w:val="0"/>
        <w:spacing w:before="0" w:after="0"/>
        <w:jc w:val="left"/>
        <w:rPr/>
      </w:pPr>
      <w:r>
        <w:rPr/>
        <w:t>FFUq2b/wBk5g61PhvEYDC4ulHM8tw0qWGzTMMLGeHpVqNTD163z+BWLymvLLMjy6lg84wuB+sY6vnV</w:t>
      </w:r>
    </w:p>
    <w:p>
      <w:pPr>
        <w:pStyle w:val="PreformattedText"/>
        <w:bidi w:val="0"/>
        <w:spacing w:before="0" w:after="0"/>
        <w:jc w:val="left"/>
        <w:rPr/>
      </w:pPr>
      <w:r>
        <w:rPr/>
        <w:t>Wi8Jk+T0qinDBfXcL7OebUsVWoTlhMZVjOrgsNXlGrOnONWnD+m60u7e/tba+sri3vLO9ghurW7tZY</w:t>
      </w:r>
    </w:p>
    <w:p>
      <w:pPr>
        <w:pStyle w:val="PreformattedText"/>
        <w:bidi w:val="0"/>
        <w:spacing w:before="0" w:after="0"/>
        <w:jc w:val="left"/>
        <w:rPr/>
      </w:pPr>
      <w:r>
        <w:rPr/>
        <w:t>7i1urW4jWWC6triJ3ingnhdJIZY3ZJY2V0ZkYEz4bnhemO/Pt1/X6fh+Jf/BAf4jfE34g/sF2lr8Q5</w:t>
      </w:r>
    </w:p>
    <w:p>
      <w:pPr>
        <w:pStyle w:val="PreformattedText"/>
        <w:bidi w:val="0"/>
        <w:spacing w:before="0" w:after="0"/>
        <w:jc w:val="left"/>
        <w:rPr/>
      </w:pPr>
      <w:r>
        <w:rPr/>
        <w:t>tSvtL+H3xR8V+APhlq2qNLJcXvw90vR/C2p2VlDPOXku9P8AD2vaz4g8PabKJHhsrHTINDtxHDo6RR</w:t>
      </w:r>
    </w:p>
    <w:p>
      <w:pPr>
        <w:pStyle w:val="PreformattedText"/>
        <w:bidi w:val="0"/>
        <w:spacing w:before="0" w:after="0"/>
        <w:jc w:val="left"/>
        <w:rPr/>
      </w:pPr>
      <w:r>
        <w:rPr/>
        <w:t>/tqCvAyTx6n39O/wCv6V+BcUZFU4Z4iznh+riKeKnlOYYjBPE0laFaNGbUKnLzS9nOUOV1KTlJ0anP</w:t>
      </w:r>
    </w:p>
    <w:p>
      <w:pPr>
        <w:pStyle w:val="PreformattedText"/>
        <w:bidi w:val="0"/>
        <w:spacing w:before="0" w:after="0"/>
        <w:jc w:val="left"/>
        <w:rPr/>
      </w:pPr>
      <w:r>
        <w:rPr/>
        <w:t>SlJuDb/TsmzKGcZVgMzhSnRjjsLSxHsp/FTc43lC9lzRjK6hOyU4cs0kpWEw2Pur9Mf/AF/qKKXAx1</w:t>
      </w:r>
    </w:p>
    <w:p>
      <w:pPr>
        <w:pStyle w:val="PreformattedText"/>
        <w:bidi w:val="0"/>
        <w:spacing w:before="0" w:after="0"/>
        <w:jc w:val="left"/>
        <w:rPr/>
      </w:pPr>
      <w:r>
        <w:rPr/>
        <w:t>Yc/wC1n+WcUV4J6Rnapqdjo2m6hq+qXUdhpmlWV3qWo3txII7aysbGGS6vLqd8YSG3t4pJZHPCojHo</w:t>
      </w:r>
    </w:p>
    <w:p>
      <w:pPr>
        <w:pStyle w:val="PreformattedText"/>
        <w:bidi w:val="0"/>
        <w:spacing w:before="0" w:after="0"/>
        <w:jc w:val="left"/>
        <w:rPr/>
      </w:pPr>
      <w:r>
        <w:rPr/>
        <w:t>K/hk8Df8Fz/jp4R/by8e/tA6nq2u+JP2d/iF4sj0LVvgrdXjy2Oj/CfSLp9M8K3vhKyuJVstF+IGh6</w:t>
      </w:r>
    </w:p>
    <w:p>
      <w:pPr>
        <w:pStyle w:val="PreformattedText"/>
        <w:bidi w:val="0"/>
        <w:spacing w:before="0" w:after="0"/>
        <w:jc w:val="left"/>
        <w:rPr/>
      </w:pPr>
      <w:r>
        <w:rPr/>
        <w:t>Jt1m6vrU2dt4n1u51W01pha6hFPp/9hv7bVxqNn+xp+1rd6RJImq2v7M/x3uNNaInzkvofhd4pktXi</w:t>
      </w:r>
    </w:p>
    <w:p>
      <w:pPr>
        <w:pStyle w:val="PreformattedText"/>
        <w:bidi w:val="0"/>
        <w:spacing w:before="0" w:after="0"/>
        <w:jc w:val="left"/>
        <w:rPr/>
      </w:pPr>
      <w:r>
        <w:rPr/>
        <w:t>wc+akyo0eMHcF781/lw/b2/vD/vkfh271/SXgLw3kGc4Di+rnmBw+PjiaWEyeNOvFSdDDV/aYjE1KE</w:t>
      </w:r>
    </w:p>
    <w:p>
      <w:pPr>
        <w:pStyle w:val="PreformattedText"/>
        <w:bidi w:val="0"/>
        <w:spacing w:before="0" w:after="0"/>
        <w:jc w:val="left"/>
        <w:rPr/>
      </w:pPr>
      <w:r>
        <w:rPr/>
        <w:t>mnKjXnVp4WVLEU3GrRnhk6UoybZ+U+I+aZlgsTkdPLsRVwzozq49ypysqlWnKnSpRqK6jUpxhOtGdK</w:t>
      </w:r>
    </w:p>
    <w:p>
      <w:pPr>
        <w:pStyle w:val="PreformattedText"/>
        <w:bidi w:val="0"/>
        <w:spacing w:before="0" w:after="0"/>
        <w:jc w:val="left"/>
        <w:rPr/>
      </w:pPr>
      <w:r>
        <w:rPr/>
        <w:t>ScJqq1OLW3+sf4F8ceFfiX4L8KfEPwPrFr4j8HeN/D2k+KfDGvWEhe01bQtcsIdR0y+h3Krqs9pcRO</w:t>
      </w:r>
    </w:p>
    <w:p>
      <w:pPr>
        <w:pStyle w:val="PreformattedText"/>
        <w:bidi w:val="0"/>
        <w:spacing w:before="0" w:after="0"/>
        <w:jc w:val="left"/>
        <w:rPr/>
      </w:pPr>
      <w:r>
        <w:rPr/>
        <w:t>0UqRzQuWhuI45kdB8M/t2f8E0/gJ+3lp3h++8bJqHgT4m+E7rTxoHxa8GQWcfi2LQLfUI7rUPDGqC4</w:t>
      </w:r>
    </w:p>
    <w:p>
      <w:pPr>
        <w:pStyle w:val="PreformattedText"/>
        <w:bidi w:val="0"/>
        <w:spacing w:before="0" w:after="0"/>
        <w:jc w:val="left"/>
        <w:rPr/>
      </w:pPr>
      <w:r>
        <w:rPr/>
        <w:t>VbfW9IuITdPpIvzJceGtYmGq6VKkU2rabq/51/8ABtz+0TqfxR/ZD8e/BXXtQlvtR/Z5+Ia22gNLKz</w:t>
      </w:r>
    </w:p>
    <w:p>
      <w:pPr>
        <w:pStyle w:val="PreformattedText"/>
        <w:bidi w:val="0"/>
        <w:spacing w:before="0" w:after="0"/>
        <w:jc w:val="left"/>
        <w:rPr/>
      </w:pPr>
      <w:r>
        <w:rPr/>
        <w:t>vaeAPiXb3viPQ7Bi5Z2W18Vab48Nv83lxWUlnZwrHFaoD+hv8AwVO/4KBeDv8Agm5+yF47+P2tJYaz</w:t>
      </w:r>
    </w:p>
    <w:p>
      <w:pPr>
        <w:pStyle w:val="PreformattedText"/>
        <w:bidi w:val="0"/>
        <w:spacing w:before="0" w:after="0"/>
        <w:jc w:val="left"/>
        <w:rPr/>
      </w:pPr>
      <w:r>
        <w:rPr/>
        <w:t>47utngn4KeCL2ZkXxp8VdetLxtBs7qOKWKdvD+hW9pfeKvFcsM0Eq+HtEv7S0nXVb3TIp/yXFYPPOB</w:t>
      </w:r>
    </w:p>
    <w:p>
      <w:pPr>
        <w:pStyle w:val="PreformattedText"/>
        <w:bidi w:val="0"/>
        <w:spacing w:before="0" w:after="0"/>
        <w:jc w:val="left"/>
        <w:rPr/>
      </w:pPr>
      <w:r>
        <w:rPr/>
        <w:t>+OcVl2Q47FYfNcszKWGy7GYeSp1qtCulLDTqRs6UoYnB1qUsTSqRnh5QnONSMqd7/a0a2XcRcPUcTm</w:t>
      </w:r>
    </w:p>
    <w:p>
      <w:pPr>
        <w:pStyle w:val="PreformattedText"/>
        <w:bidi w:val="0"/>
        <w:spacing w:before="0" w:after="0"/>
        <w:jc w:val="left"/>
        <w:rPr/>
      </w:pPr>
      <w:r>
        <w:rPr/>
        <w:t>WGo1cHjMLGriaFVOUIVad41VBpqalSrwmqVSDjUTjGUXGR+aP/Bab/gs/wCFf+CX/wALtC/Zh/Z41N</w:t>
      </w:r>
    </w:p>
    <w:p>
      <w:pPr>
        <w:pStyle w:val="PreformattedText"/>
        <w:bidi w:val="0"/>
        <w:spacing w:before="0" w:after="0"/>
        <w:jc w:val="left"/>
        <w:rPr/>
      </w:pPr>
      <w:r>
        <w:rPr/>
        <w:t>PHP7XWr+CNK0zR7jxPqk/jRPgr4Oj0yHTtL+IXxJvNXnvrzxT4/wBZtIBe+FdA16e5m1e48zxn4x8/</w:t>
      </w:r>
    </w:p>
    <w:p>
      <w:pPr>
        <w:pStyle w:val="PreformattedText"/>
        <w:bidi w:val="0"/>
        <w:spacing w:before="0" w:after="0"/>
        <w:jc w:val="left"/>
        <w:rPr/>
      </w:pPr>
      <w:r>
        <w:rPr/>
        <w:t>RTp+l+L/APOO8efErxz8VfiB4g+KHxS8T638R/HXi/XZvEPi7xL4x1XUtX1jxPqdxMJLqbWNTe7j1G</w:t>
      </w:r>
    </w:p>
    <w:p>
      <w:pPr>
        <w:pStyle w:val="PreformattedText"/>
        <w:bidi w:val="0"/>
        <w:spacing w:before="0" w:after="0"/>
        <w:jc w:val="left"/>
        <w:rPr/>
      </w:pPr>
      <w:r>
        <w:rPr/>
        <w:t>UTootwILu2e2tVjt7FrWOGAR3fix8VPiD8cviX43+L/wAV/FGp+NPiN8RvEmp+LPGHifV5hLfavrWq</w:t>
      </w:r>
    </w:p>
    <w:p>
      <w:pPr>
        <w:pStyle w:val="PreformattedText"/>
        <w:bidi w:val="0"/>
        <w:spacing w:before="0" w:after="0"/>
        <w:jc w:val="left"/>
        <w:rPr/>
      </w:pPr>
      <w:r>
        <w:rPr/>
        <w:t>zvPczMqqkNtaxBktbDT7SKCw0zT4LXTdPt7axtbe3j89wOn/ANfjnrn8a/UsgyLD5Jh9LVsdX/eY3G</w:t>
      </w:r>
    </w:p>
    <w:p>
      <w:pPr>
        <w:pStyle w:val="PreformattedText"/>
        <w:bidi w:val="0"/>
        <w:spacing w:before="0" w:after="0"/>
        <w:jc w:val="left"/>
        <w:rPr/>
      </w:pPr>
      <w:r>
        <w:rPr/>
        <w:t>SXNOtVk+aUYuSuqMZX5IP4nec05ykfL5hjqmPnazhh4LkoUItxjTp25V8NvfasnJO6ekGopH6MfFH4</w:t>
      </w:r>
    </w:p>
    <w:p>
      <w:pPr>
        <w:pStyle w:val="PreformattedText"/>
        <w:bidi w:val="0"/>
        <w:spacing w:before="0" w:after="0"/>
        <w:jc w:val="left"/>
        <w:rPr/>
      </w:pPr>
      <w:r>
        <w:rPr/>
        <w:t>WfB7w/8AsZfDX426J8MdJsfHfjrV9O0HULn/AIST4g3OnWBmh8W/adQ03TbrxhNEl27+Hbd4471r6z</w:t>
      </w:r>
    </w:p>
    <w:p>
      <w:pPr>
        <w:pStyle w:val="PreformattedText"/>
        <w:bidi w:val="0"/>
        <w:spacing w:before="0" w:after="0"/>
        <w:jc w:val="left"/>
        <w:rPr/>
      </w:pPr>
      <w:r>
        <w:rPr/>
        <w:t>iM8wNq6bFT4b+HL6QfG3hu017w/p/ibSdS1vSNMvdL1K61yyie1vdSs4LiWG50DV9Gv4roW7Sxwubt</w:t>
      </w:r>
    </w:p>
    <w:p>
      <w:pPr>
        <w:pStyle w:val="PreformattedText"/>
        <w:bidi w:val="0"/>
        <w:spacing w:before="0" w:after="0"/>
        <w:jc w:val="left"/>
        <w:rPr/>
      </w:pPr>
      <w:r>
        <w:rPr/>
        <w:t>4EMpeS3lcRFP0X+MgL/8E1P2f2T51Xx1Yh2X5lXb/wALPibce22X92c9H+XrkV+b/gNS/jnwaqgsze</w:t>
      </w:r>
    </w:p>
    <w:p>
      <w:pPr>
        <w:pStyle w:val="PreformattedText"/>
        <w:bidi w:val="0"/>
        <w:spacing w:before="0" w:after="0"/>
        <w:jc w:val="left"/>
        <w:rPr/>
      </w:pPr>
      <w:r>
        <w:rPr/>
        <w:t>LPDgCjkljq9kAAPUnGB154r9N4ip0qOZ5IqOHw1GNTJsjxE40sNQp06tbEUKdStVqU4U4wqSqTcnLn</w:t>
      </w:r>
    </w:p>
    <w:p>
      <w:pPr>
        <w:pStyle w:val="PreformattedText"/>
        <w:bidi w:val="0"/>
        <w:spacing w:before="0" w:after="0"/>
        <w:jc w:val="left"/>
        <w:rPr/>
      </w:pPr>
      <w:r>
        <w:rPr/>
        <w:t>jJPVPSyPxjw+xGLxvDvGLxuPzDFVMPxfxlgaFXE5hja2Iw2EwGNq0sHh8PXq15VsPTw1OKjSjSqQ5L</w:t>
      </w:r>
    </w:p>
    <w:p>
      <w:pPr>
        <w:pStyle w:val="PreformattedText"/>
        <w:bidi w:val="0"/>
        <w:spacing w:before="0" w:after="0"/>
        <w:jc w:val="left"/>
        <w:rPr/>
      </w:pPr>
      <w:r>
        <w:rPr/>
        <w:t>X31f0j+0h8LvCej/tP3PwO+GvhvTvCGkx+I/BfhbTbptT8S6tc3F34u0nw1ObzV7nXdc1VSlrf6xMY</w:t>
      </w:r>
    </w:p>
    <w:p>
      <w:pPr>
        <w:pStyle w:val="PreformattedText"/>
        <w:bidi w:val="0"/>
        <w:spacing w:before="0" w:after="0"/>
        <w:jc w:val="left"/>
        <w:rPr/>
      </w:pPr>
      <w:r>
        <w:rPr/>
        <w:t>ksIbBVtQqTCaVRNXX/GeD4Vfs3fFaf4TD4C+H/HOh+G7Tw+2ueJ/HeteOIvFnjVNT0my1K+1TRrrQv</w:t>
      </w:r>
    </w:p>
    <w:p>
      <w:pPr>
        <w:pStyle w:val="PreformattedText"/>
        <w:bidi w:val="0"/>
        <w:spacing w:before="0" w:after="0"/>
        <w:jc w:val="left"/>
        <w:rPr/>
      </w:pPr>
      <w:r>
        <w:rPr/>
        <w:t>EukeH/AA5a+ZdXGn6eljoeoLDcWMr3clxOJLeHk/237+a0/a5+KOpaddSW93p+seELi0u7aQpNa31h</w:t>
      </w:r>
    </w:p>
    <w:p>
      <w:pPr>
        <w:pStyle w:val="PreformattedText"/>
        <w:bidi w:val="0"/>
        <w:spacing w:before="0" w:after="0"/>
        <w:jc w:val="left"/>
        <w:rPr/>
      </w:pPr>
      <w:r>
        <w:rPr/>
        <w:t>4L8LGOaKRSGSa2uoQyMpDJJGCOlfcHgnx98Gf+CgHguy+G/xUtbbwj8ftF0iceH/ABLZQxxTalNawN</w:t>
      </w:r>
    </w:p>
    <w:p>
      <w:pPr>
        <w:pStyle w:val="PreformattedText"/>
        <w:bidi w:val="0"/>
        <w:spacing w:before="0" w:after="0"/>
        <w:jc w:val="left"/>
        <w:rPr/>
      </w:pPr>
      <w:r>
        <w:rPr/>
        <w:t>Ncan4flBjW/tJCjXuv+Cb6QBIDdXujSD7O2oab6lDCYPF5pxJluElgMFnKzms8nhicLhXg8Rh8LiMX</w:t>
      </w:r>
    </w:p>
    <w:p>
      <w:pPr>
        <w:pStyle w:val="PreformattedText"/>
        <w:bidi w:val="0"/>
        <w:spacing w:before="0" w:after="0"/>
        <w:jc w:val="left"/>
        <w:rPr/>
      </w:pPr>
      <w:r>
        <w:rPr/>
        <w:t>SnlVCNalLD4arUvQdN+z/f8AslRclCU3L5nF5rmuV8MeHfEObQz3N+EpcJYX/Wypl2Z5lDNsDmGZYH</w:t>
      </w:r>
    </w:p>
    <w:p>
      <w:pPr>
        <w:pStyle w:val="PreformattedText"/>
        <w:bidi w:val="0"/>
        <w:spacing w:before="0" w:after="0"/>
        <w:jc w:val="left"/>
        <w:rPr/>
      </w:pPr>
      <w:r>
        <w:rPr/>
        <w:t>K8RS4kxtTDYqlj8wwuHSxscRH27WD+sSxkYSqU6Kj+RfxDbws3jzxofAsL23go+KdePhG3eW6neHw2</w:t>
      </w:r>
    </w:p>
    <w:p>
      <w:pPr>
        <w:pStyle w:val="PreformattedText"/>
        <w:bidi w:val="0"/>
        <w:spacing w:before="0" w:after="0"/>
        <w:jc w:val="left"/>
        <w:rPr/>
      </w:pPr>
      <w:r>
        <w:rPr/>
        <w:t>dUuv7Eiea9lnvJnTTfs6tLdTzzuQWllkkJc/afwx/ZSt/GX7H/xH+KkluJPiCt2fFvgm2Ez/AGw+CP</w:t>
      </w:r>
    </w:p>
    <w:p>
      <w:pPr>
        <w:pStyle w:val="PreformattedText"/>
        <w:bidi w:val="0"/>
        <w:spacing w:before="0" w:after="0"/>
        <w:jc w:val="left"/>
        <w:rPr/>
      </w:pPr>
      <w:r>
        <w:rPr/>
        <w:t>BUl7Z+IGSyWQSSRa9IPEccQNvKZ73w1pItXHmzBvlK5+EPi60+L7/BKS2ifxkvjWPwMqwl5LSS/m1N</w:t>
      </w:r>
    </w:p>
    <w:p>
      <w:pPr>
        <w:pStyle w:val="PreformattedText"/>
        <w:bidi w:val="0"/>
        <w:spacing w:before="0" w:after="0"/>
        <w:jc w:val="left"/>
        <w:rPr/>
      </w:pPr>
      <w:r>
        <w:rPr/>
        <w:t>dPgv45dqOdMljkTUVuWSPbYN58qxAOF/XX4eT6h4K/ar0bS9K8UfDB/gto/w/wBM+AemaSfiv8OJ9b</w:t>
      </w:r>
    </w:p>
    <w:p>
      <w:pPr>
        <w:pStyle w:val="PreformattedText"/>
        <w:bidi w:val="0"/>
        <w:spacing w:before="0" w:after="0"/>
        <w:jc w:val="left"/>
        <w:rPr/>
      </w:pPr>
      <w:r>
        <w:rPr/>
        <w:t>nsdJs4pba9n8Ip4kfVrnX9U8eLdxXFqbA6rJb6rPDNC8+6JuPhnKqWLx2NqZngpOjVrzyf2dKi1HBY</w:t>
      </w:r>
    </w:p>
    <w:p>
      <w:pPr>
        <w:pStyle w:val="PreformattedText"/>
        <w:bidi w:val="0"/>
        <w:spacing w:before="0" w:after="0"/>
        <w:jc w:val="left"/>
        <w:rPr/>
      </w:pPr>
      <w:r>
        <w:rPr/>
        <w:t>3MFWpyxXs0nGnTyxRbkm17GdWhJSXKj1/EXibE5VkuTUOHM4p/WsNgaPFf1jEYrmqZzlGQzwdanl3t</w:t>
      </w:r>
    </w:p>
    <w:p>
      <w:pPr>
        <w:pStyle w:val="PreformattedText"/>
        <w:bidi w:val="0"/>
        <w:spacing w:before="0" w:after="0"/>
        <w:jc w:val="left"/>
        <w:rPr/>
      </w:pPr>
      <w:r>
        <w:rPr/>
        <w:t>3KM6+I4inOKg1zPF0sNjoOMlKSPw1+YdT3bv7cdeBnt09fp9n/ALC/7en7RX/BPX42aV8a/wBnzxdN</w:t>
      </w:r>
    </w:p>
    <w:p>
      <w:pPr>
        <w:pStyle w:val="PreformattedText"/>
        <w:bidi w:val="0"/>
        <w:spacing w:before="0" w:after="0"/>
        <w:jc w:val="left"/>
        <w:rPr/>
      </w:pPr>
      <w:r>
        <w:rPr/>
        <w:t>pd4r2dn418D6nJdXXgP4neGYp/OuPCvjjQo5oo7+zkV5jp2p272+t+HryU6noGo6ffL5p8m/aS+FUn</w:t>
      </w:r>
    </w:p>
    <w:p>
      <w:pPr>
        <w:pStyle w:val="PreformattedText"/>
        <w:bidi w:val="0"/>
        <w:spacing w:before="0" w:after="0"/>
        <w:jc w:val="left"/>
        <w:rPr/>
      </w:pPr>
      <w:r>
        <w:rPr/>
        <w:t>wZ+NXjvwIsLx6VZau+peGnbLLN4Y1pRqeiBZCT5zWlncJptzIvy/brG5TAaNlHhuBn8v64/wA/4V8X</w:t>
      </w:r>
    </w:p>
    <w:p>
      <w:pPr>
        <w:pStyle w:val="PreformattedText"/>
        <w:bidi w:val="0"/>
        <w:spacing w:before="0" w:after="0"/>
        <w:jc w:val="left"/>
        <w:rPr/>
      </w:pPr>
      <w:r>
        <w:rPr/>
        <w:t>mOX+zqYzLMfQhN0qlbCYqhUipQlKnN05xaktVzRvF27SVnZn65lGaYfM8Bl2c5bWcsNj8JhswwdaDt</w:t>
      </w:r>
    </w:p>
    <w:p>
      <w:pPr>
        <w:pStyle w:val="PreformattedText"/>
        <w:bidi w:val="0"/>
        <w:spacing w:before="0" w:after="0"/>
        <w:jc w:val="left"/>
        <w:rPr/>
      </w:pPr>
      <w:r>
        <w:rPr/>
        <w:t>KVHFUoVqMvdvyy5JrmjfR3i9U0/wDXQ/YY/bf/AGZ/+Cs37J9x458L6Vpuq6Rr+mTeBvjt8D/Fz2er</w:t>
      </w:r>
    </w:p>
    <w:p>
      <w:pPr>
        <w:pStyle w:val="PreformattedText"/>
        <w:bidi w:val="0"/>
        <w:spacing w:before="0" w:after="0"/>
        <w:jc w:val="left"/>
        <w:rPr/>
      </w:pPr>
      <w:r>
        <w:rPr/>
        <w:t>6p4F8RahpxXV/CPiW0MccWq6Fqdu8t74W8TQW1vaeIdIKXcMem6xZ6rpOk/Cup/8G8/7Ol94xVYfjp</w:t>
      </w:r>
    </w:p>
    <w:p>
      <w:pPr>
        <w:pStyle w:val="PreformattedText"/>
        <w:bidi w:val="0"/>
        <w:spacing w:before="0" w:after="0"/>
        <w:jc w:val="left"/>
        <w:rPr/>
      </w:pPr>
      <w:r>
        <w:rPr/>
        <w:t>8eLH4HR+IJfEkHwLi1fTrnS7G8ncvLa6d4lvIriS3s2jY2IvJ9Bu/Ep08+VL4imvSb8/wf/wDBK3/g</w:t>
      </w:r>
    </w:p>
    <w:p>
      <w:pPr>
        <w:pStyle w:val="PreformattedText"/>
        <w:bidi w:val="0"/>
        <w:spacing w:before="0" w:after="0"/>
        <w:jc w:val="left"/>
        <w:rPr/>
      </w:pPr>
      <w:r>
        <w:rPr/>
        <w:t>or8Qf+Caf7VXhT40eHZdT1f4aa7LZeE/jt8O7W4P2bx38Nrq8Rr821rLJHajxd4VZn8Q+CtSdoHttX</w:t>
      </w:r>
    </w:p>
    <w:p>
      <w:pPr>
        <w:pStyle w:val="PreformattedText"/>
        <w:bidi w:val="0"/>
        <w:spacing w:before="0" w:after="0"/>
        <w:jc w:val="left"/>
        <w:rPr/>
      </w:pPr>
      <w:r>
        <w:rPr/>
        <w:t>tn0y4uU0LW9ctbz/WV+HPxB8G/FnwF4M+KHw88Q2PinwH8QvDGheMvBviTTJWksdc8N+I9OttW0fU7</w:t>
      </w:r>
    </w:p>
    <w:p>
      <w:pPr>
        <w:pStyle w:val="PreformattedText"/>
        <w:bidi w:val="0"/>
        <w:spacing w:before="0" w:after="0"/>
        <w:jc w:val="left"/>
        <w:rPr/>
      </w:pPr>
      <w:r>
        <w:rPr/>
        <w:t>VmCOI7uwu4ZRHNHHPCztFPFFMjxr+R4vMOKPDjF4iHDWc43L8tza84qk4VIKpTTjyuNenVhSxeHjUa</w:t>
      </w:r>
    </w:p>
    <w:p>
      <w:pPr>
        <w:pStyle w:val="PreformattedText"/>
        <w:bidi w:val="0"/>
        <w:spacing w:before="0" w:after="0"/>
        <w:jc w:val="left"/>
        <w:rPr/>
      </w:pPr>
      <w:r>
        <w:rPr/>
        <w:t>oYykoYpUZ+5WTVRL7aOCybimlSeb4DD4rFYKyvNThJwnaV06coSnQqSinUoTcqLnG7g04N/Dn7Wf7R</w:t>
      </w:r>
    </w:p>
    <w:p>
      <w:pPr>
        <w:pStyle w:val="PreformattedText"/>
        <w:bidi w:val="0"/>
        <w:spacing w:before="0" w:after="0"/>
        <w:jc w:val="left"/>
        <w:rPr/>
      </w:pPr>
      <w:r>
        <w:rPr/>
        <w:t>HwQ/4JW/sbx614X8I6No+j+EbC1+H3wO+FGmSvZW/iLxhewXdzpmmyzM8l+9jB5Wo+KfGmv3M1zql1</w:t>
      </w:r>
    </w:p>
    <w:p>
      <w:pPr>
        <w:pStyle w:val="PreformattedText"/>
        <w:bidi w:val="0"/>
        <w:spacing w:before="0" w:after="0"/>
        <w:jc w:val="left"/>
        <w:rPr/>
      </w:pPr>
      <w:r>
        <w:rPr/>
        <w:t>a22q301zfeINStlvPwL/4Iyf8ABUP43fE39uXxj8OP2hviBqfjSx/aki1TUdDTUblo9I8GfEfwjpF5</w:t>
      </w:r>
    </w:p>
    <w:p>
      <w:pPr>
        <w:pStyle w:val="PreformattedText"/>
        <w:bidi w:val="0"/>
        <w:spacing w:before="0" w:after="0"/>
        <w:jc w:val="left"/>
        <w:rPr/>
      </w:pPr>
      <w:r>
        <w:rPr/>
        <w:t>rGjad4T0zcbHw54c1Twnp2q+HP7G06KKO61Cy8Ku7SXUVxLdfNH/AAcf/tGan49/bL8OfAa01CQ+Fv</w:t>
      </w:r>
    </w:p>
    <w:p>
      <w:pPr>
        <w:pStyle w:val="PreformattedText"/>
        <w:bidi w:val="0"/>
        <w:spacing w:before="0" w:after="0"/>
        <w:jc w:val="left"/>
        <w:rPr/>
      </w:pPr>
      <w:r>
        <w:rPr/>
        <w:t>2ffh7o/n6aJGaE+PfiZaWfi/W9SdFOxmfwi/gWxhDqz2zWt4UcC7lQfmF/wTU1TUov+Cgf7GZ0t3Fz</w:t>
      </w:r>
    </w:p>
    <w:p>
      <w:pPr>
        <w:pStyle w:val="PreformattedText"/>
        <w:bidi w:val="0"/>
        <w:spacing w:before="0" w:after="0"/>
        <w:jc w:val="left"/>
        <w:rPr/>
      </w:pPr>
      <w:r>
        <w:rPr/>
        <w:t>J+0f8JreTywVY6fd+L9MtdWUlefLfSpr1ZR90xFw3y5r9m4R4Eyh+FmfZlnNGGMz7inJ8dm1XMsV+/</w:t>
      </w:r>
    </w:p>
    <w:p>
      <w:pPr>
        <w:pStyle w:val="PreformattedText"/>
        <w:bidi w:val="0"/>
        <w:spacing w:before="0" w:after="0"/>
        <w:jc w:val="left"/>
        <w:rPr/>
      </w:pPr>
      <w:r>
        <w:rPr/>
        <w:t>xWFhGEsflbo16nNUjKdalRzHF1FJVMTUq+zrSqQpUrfA53xDjlxhluGwE5UMtybHUMFTwtC0KNZuVP</w:t>
      </w:r>
    </w:p>
    <w:p>
      <w:pPr>
        <w:pStyle w:val="PreformattedText"/>
        <w:bidi w:val="0"/>
        <w:spacing w:before="0" w:after="0"/>
        <w:jc w:val="left"/>
        <w:rPr/>
      </w:pPr>
      <w:r>
        <w:rPr/>
        <w:t>DYv2lODUWlTnUwtGLTjShFSpxjKc7/6bmeBwcdMhufp0/p/Pkp2PlHzke+f069vr60V/JR+1nL+N/C</w:t>
      </w:r>
    </w:p>
    <w:p>
      <w:pPr>
        <w:pStyle w:val="PreformattedText"/>
        <w:bidi w:val="0"/>
        <w:spacing w:before="0" w:after="0"/>
        <w:jc w:val="left"/>
        <w:rPr/>
      </w:pPr>
      <w:r>
        <w:rPr/>
        <w:t>2mePPBfi/wRq4zpPjLwxr/AIV1QBA5OneIdLu9IvQFPykm3vJRtbg5wetf5NHxC8J698MvH3jf4b+K</w:t>
      </w:r>
    </w:p>
    <w:p>
      <w:pPr>
        <w:pStyle w:val="PreformattedText"/>
        <w:bidi w:val="0"/>
        <w:spacing w:before="0" w:after="0"/>
        <w:jc w:val="left"/>
        <w:rPr/>
      </w:pPr>
      <w:r>
        <w:rPr/>
        <w:t>7Z7DxR8P/F3iTwV4jspFdHtNd8LaxeaHq1s6vhgYb+xnjIYA/LyK/THx9/wVN/bI/Zh/4KD/ALVvxI</w:t>
      </w:r>
    </w:p>
    <w:p>
      <w:pPr>
        <w:pStyle w:val="PreformattedText"/>
        <w:bidi w:val="0"/>
        <w:spacing w:before="0" w:after="0"/>
        <w:jc w:val="left"/>
        <w:rPr/>
      </w:pPr>
      <w:r>
        <w:rPr/>
        <w:t>+EXxb1+x0rUP2m/jDPq/wr8UXd54i+F2vaTpvxB1zS9P0bWfBl7cixt3t9FsbPSY9b0J9F8TWVvDjT</w:t>
      </w:r>
    </w:p>
    <w:p>
      <w:pPr>
        <w:pStyle w:val="PreformattedText"/>
        <w:bidi w:val="0"/>
        <w:spacing w:before="0" w:after="0"/>
        <w:jc w:val="left"/>
        <w:rPr/>
      </w:pPr>
      <w:r>
        <w:rPr/>
        <w:t>9bs2JNVv26IPCH7fel+Kv+CjP7NHhGbRdeS20c/tvfAWwkGq618IvHLWqabbfG3w+IYIrjX/AIMfEa</w:t>
      </w:r>
    </w:p>
    <w:p>
      <w:pPr>
        <w:pStyle w:val="PreformattedText"/>
        <w:bidi w:val="0"/>
        <w:spacing w:before="0" w:after="0"/>
        <w:jc w:val="left"/>
        <w:rPr/>
      </w:pPr>
      <w:r>
        <w:rPr/>
        <w:t>OyX+1vEaWUNz4V8Z2uoN4sSD/hILe7X+ovDvKcw4DxFaONxFDEZTxDhsuqU8ZSbgsFmVNSlSwmKpzv</w:t>
      </w:r>
    </w:p>
    <w:p>
      <w:pPr>
        <w:pStyle w:val="PreformattedText"/>
        <w:bidi w:val="0"/>
        <w:spacing w:before="0" w:after="0"/>
        <w:jc w:val="left"/>
        <w:rPr/>
      </w:pPr>
      <w:r>
        <w:rPr/>
        <w:t>7JYmOKqUaOIjOVKrWpUaUnSrVqVN/kvE2Kw3EVKm6FOdLGZbVxMZUZ8svb4WbjzVaUkvedJ0oznTaj</w:t>
      </w:r>
    </w:p>
    <w:p>
      <w:pPr>
        <w:pStyle w:val="PreformattedText"/>
        <w:bidi w:val="0"/>
        <w:spacing w:before="0" w:after="0"/>
        <w:jc w:val="left"/>
        <w:rPr/>
      </w:pPr>
      <w:r>
        <w:rPr/>
        <w:t>KEJ1JrnhTnJfsR/wAGrEWoTeIP22L5BJ/Y8ekfAO0mbDeU+pSXnxemtgvVTJFbR3ZbHzKsyk4DDP4p</w:t>
      </w:r>
    </w:p>
    <w:p>
      <w:pPr>
        <w:pStyle w:val="PreformattedText"/>
        <w:bidi w:val="0"/>
        <w:spacing w:before="0" w:after="0"/>
        <w:jc w:val="left"/>
        <w:rPr/>
      </w:pPr>
      <w:r>
        <w:rPr/>
        <w:t>f8HMf7ct5+1D+31rHwN8NaxJc/CX9kCG/wDhhpVpbzl7DUfiveva3fxf8QSRKSBfafrFpp3w7ZHyIV</w:t>
      </w:r>
    </w:p>
    <w:p>
      <w:pPr>
        <w:pStyle w:val="PreformattedText"/>
        <w:bidi w:val="0"/>
        <w:spacing w:before="0" w:after="0"/>
        <w:jc w:val="left"/>
        <w:rPr/>
      </w:pPr>
      <w:r>
        <w:rPr/>
        <w:t>8CzT24j/tK58z+mr/gjX8Mrj/gnr/wSP8AjL+118StIOn+IvG/gz4h/tSXml6gjWl2Phv4B8A3t18M</w:t>
      </w:r>
    </w:p>
    <w:p>
      <w:pPr>
        <w:pStyle w:val="PreformattedText"/>
        <w:bidi w:val="0"/>
        <w:spacing w:before="0" w:after="0"/>
        <w:jc w:val="left"/>
        <w:rPr/>
      </w:pPr>
      <w:r>
        <w:rPr/>
        <w:t>9Huk+RifEVhpOoeKdM2N5stn46sYCsdwrxr/AJwHizxTr/jjxT4k8a+KdRn1bxN4v8Qax4o8SatdNu</w:t>
      </w:r>
    </w:p>
    <w:p>
      <w:pPr>
        <w:pStyle w:val="PreformattedText"/>
        <w:bidi w:val="0"/>
        <w:spacing w:before="0" w:after="0"/>
        <w:jc w:val="left"/>
        <w:rPr/>
      </w:pPr>
      <w:r>
        <w:rPr/>
        <w:t>utU13xBqNxq2r6jcvgZnvdQvLi5mORuklc4wa+clLD554g8UZ9TcKlHBzw2XYacbOMsRRwdHBYirCS</w:t>
      </w:r>
    </w:p>
    <w:p>
      <w:pPr>
        <w:pStyle w:val="PreformattedText"/>
        <w:bidi w:val="0"/>
        <w:spacing w:before="0" w:after="0"/>
        <w:jc w:val="left"/>
        <w:rPr/>
      </w:pPr>
      <w:r>
        <w:rPr/>
        <w:t>0lyrC1IRktHTrJq6s36tONTL+G8py+TcZVoVcTVjs1TqVpV6cGtGr+1jJppWlCztaxhceh65+6ev5f</w:t>
      </w:r>
    </w:p>
    <w:p>
      <w:pPr>
        <w:pStyle w:val="PreformattedText"/>
        <w:bidi w:val="0"/>
        <w:spacing w:before="0" w:after="0"/>
        <w:jc w:val="left"/>
        <w:rPr/>
      </w:pPr>
      <w:r>
        <w:rPr/>
        <w:t>maM/X8j/hWjaaDr19p91qtlourXel2JP23UrTTr24sLQhPMK3d7DC9vAQhDkTSqQrBulZYSQKJAjFC</w:t>
      </w:r>
    </w:p>
    <w:p>
      <w:pPr>
        <w:pStyle w:val="PreformattedText"/>
        <w:bidi w:val="0"/>
        <w:spacing w:before="0" w:after="0"/>
        <w:jc w:val="left"/>
        <w:rPr/>
      </w:pPr>
      <w:r>
        <w:rPr/>
        <w:t>Cd2w7CpbbnOAMbzsz03fKD2r6i611Wjs9Vo+z8/I822176+XTy7n318Hvjl8LvFX7POs/svfHLVtS8</w:t>
      </w:r>
    </w:p>
    <w:p>
      <w:pPr>
        <w:pStyle w:val="PreformattedText"/>
        <w:bidi w:val="0"/>
        <w:spacing w:before="0" w:after="0"/>
        <w:jc w:val="left"/>
        <w:rPr/>
      </w:pPr>
      <w:r>
        <w:rPr/>
        <w:t>H6Vb6lNrXw8+IljpV3r9p4evpNQk1dLXV9KsFk1F4o9Uur9hJbRSpd6Zq9/YyTaVLa2t7JwPg7wp8D</w:t>
      </w:r>
    </w:p>
    <w:p>
      <w:pPr>
        <w:pStyle w:val="PreformattedText"/>
        <w:bidi w:val="0"/>
        <w:spacing w:before="0" w:after="0"/>
        <w:jc w:val="left"/>
        <w:rPr/>
      </w:pPr>
      <w:r>
        <w:rPr/>
        <w:t>/hF4s0j4geLPjL4c+J8PhLU7bxB4f8CfDfRPF7an4p1TS7hLzSLXXNX8T6BoWi+G9J+3RW0urMJ9Yv</w:t>
      </w:r>
    </w:p>
    <w:p>
      <w:pPr>
        <w:pStyle w:val="PreformattedText"/>
        <w:bidi w:val="0"/>
        <w:spacing w:before="0" w:after="0"/>
        <w:jc w:val="left"/>
        <w:rPr/>
      </w:pPr>
      <w:r>
        <w:rPr/>
        <w:t>JbRJ7a0tJZJFkX5DCSbS+xtm3721ipG7aTu6feyDzgMCMZzTgj7GcIxWMgO4Rtqk8IGYcAuFYqCQG2</w:t>
      </w:r>
    </w:p>
    <w:p>
      <w:pPr>
        <w:pStyle w:val="PreformattedText"/>
        <w:bidi w:val="0"/>
        <w:spacing w:before="0" w:after="0"/>
        <w:jc w:val="left"/>
        <w:rPr/>
      </w:pPr>
      <w:r>
        <w:rPr/>
        <w:t>tgcE17rz6pUhgfrGDwWKxGWUqeGweLrRxKqwo0Jc+HpVoUsRTw2Ijhm7UVWoyvG1Or7amuQ+JjwRhq</w:t>
      </w:r>
    </w:p>
    <w:p>
      <w:pPr>
        <w:pStyle w:val="PreformattedText"/>
        <w:bidi w:val="0"/>
        <w:spacing w:before="0" w:after="0"/>
        <w:jc w:val="left"/>
        <w:rPr/>
      </w:pPr>
      <w:r>
        <w:rPr/>
        <w:t>FbOv7PzjOMswHEWLxGOzfK8JLAPC1cZjKcaePxGFrYjAYjH4CpmEYp4t4TFU7VL18L9WrydU9z0b4h</w:t>
      </w:r>
    </w:p>
    <w:p>
      <w:pPr>
        <w:pStyle w:val="PreformattedText"/>
        <w:bidi w:val="0"/>
        <w:spacing w:before="0" w:after="0"/>
        <w:jc w:val="left"/>
        <w:rPr/>
      </w:pPr>
      <w:r>
        <w:rPr/>
        <w:t>aL45+P8Ab/Ef4vtt0DxR43n1rxmLS0nvUsNK1OeVZ4bK0WO5uJYNKtZYobONIri4WC1iKpNMoDexfD</w:t>
      </w:r>
    </w:p>
    <w:p>
      <w:pPr>
        <w:pStyle w:val="PreformattedText"/>
        <w:bidi w:val="0"/>
        <w:spacing w:before="0" w:after="0"/>
        <w:jc w:val="left"/>
        <w:rPr/>
      </w:pPr>
      <w:r>
        <w:rPr/>
        <w:t>fw98F/g18VPD/xQvf2hfDPizwx4I1pPEeh6P4L8OeOf+E98US6ezTadpF1peseHNJ0HQBfMI4dUkvv</w:t>
      </w:r>
    </w:p>
    <w:p>
      <w:pPr>
        <w:pStyle w:val="PreformattedText"/>
        <w:bidi w:val="0"/>
        <w:spacing w:before="0" w:after="0"/>
        <w:jc w:val="left"/>
        <w:rPr/>
      </w:pPr>
      <w:r>
        <w:rPr/>
        <w:t>Estulu01uju0wkj+KlR3YhELkb3IRWdtsSNI7EDnbGisznhVUEnABpESR3SNEZ5HdURFQu7s5ACKq5</w:t>
      </w:r>
    </w:p>
    <w:p>
      <w:pPr>
        <w:pStyle w:val="PreformattedText"/>
        <w:bidi w:val="0"/>
        <w:spacing w:before="0" w:after="0"/>
        <w:jc w:val="left"/>
        <w:rPr/>
      </w:pPr>
      <w:r>
        <w:rPr/>
        <w:t>LszNtVVyzE9M4rDDZtOhONaphcNi8TDGyzCnicQ8Sq0cTJ05Sc/YYijGrB1KUKvJVhJqpzNSUJzhLt</w:t>
      </w:r>
    </w:p>
    <w:p>
      <w:pPr>
        <w:pStyle w:val="PreformattedText"/>
        <w:bidi w:val="0"/>
        <w:spacing w:before="0" w:after="0"/>
        <w:jc w:val="left"/>
        <w:rPr/>
      </w:pPr>
      <w:r>
        <w:rPr/>
        <w:t>zDheljaM8Jh80zHK8trZRDI8RluBjl7wtTL6ca1OEaX1zAYqrhq8aGIq4b21CrDmo8icfaUaNWH338</w:t>
      </w:r>
    </w:p>
    <w:p>
      <w:pPr>
        <w:pStyle w:val="PreformattedText"/>
        <w:bidi w:val="0"/>
        <w:spacing w:before="0" w:after="0"/>
        <w:jc w:val="left"/>
        <w:rPr/>
      </w:pPr>
      <w:r>
        <w:rPr/>
        <w:t>NPjD4AufjF8Vv2k/HHjXw/4a8darpHje9+FnhB9F8a6w2keMta0680fw5c67qWmeE7zSkstH0vZbfa</w:t>
      </w:r>
    </w:p>
    <w:p>
      <w:pPr>
        <w:pStyle w:val="PreformattedText"/>
        <w:bidi w:val="0"/>
        <w:spacing w:before="0" w:after="0"/>
        <w:jc w:val="left"/>
        <w:rPr/>
      </w:pPr>
      <w:r>
        <w:rPr/>
        <w:t>ILi6nuZruO9eCyktmir4U+13dlqn2+21CSS/tNQ+2W2rW73Ale7gufPh1CCW4jiulkaZFuY5JoorgM</w:t>
      </w:r>
    </w:p>
    <w:p>
      <w:pPr>
        <w:pStyle w:val="PreformattedText"/>
        <w:bidi w:val="0"/>
        <w:spacing w:before="0" w:after="0"/>
        <w:jc w:val="left"/>
        <w:rPr/>
      </w:pPr>
      <w:r>
        <w:rPr/>
        <w:t>VaSOOTKLnqkj5KI0mcL8qs3zHoDtB+YgHHIJGT7Uiq7A7ULbQC2FLAfMFGcZwDnHbOT6is8ZmlfGUq</w:t>
      </w:r>
    </w:p>
    <w:p>
      <w:pPr>
        <w:pStyle w:val="PreformattedText"/>
        <w:bidi w:val="0"/>
        <w:spacing w:before="0" w:after="0"/>
        <w:jc w:val="left"/>
        <w:rPr/>
      </w:pPr>
      <w:r>
        <w:rPr/>
        <w:t>NKrGlF0cRisVOrT9oqtfFY6dOdfEV+apKHtJulTinShSjGEIxUbK76Mp4awOT4nF4jDVcRVhisFlmV</w:t>
      </w:r>
    </w:p>
    <w:p>
      <w:pPr>
        <w:pStyle w:val="PreformattedText"/>
        <w:bidi w:val="0"/>
        <w:spacing w:before="0" w:after="0"/>
        <w:jc w:val="left"/>
        <w:rPr/>
      </w:pPr>
      <w:r>
        <w:rPr/>
        <w:t>0sNiPq8sPgcsyelWo4HAYRQw9OqsPTWJxFSUcRWxE51a9Scp+8kfo3+1t8Tfgl+0P4S+GPjzSPiHo+</w:t>
      </w:r>
    </w:p>
    <w:p>
      <w:pPr>
        <w:pStyle w:val="PreformattedText"/>
        <w:bidi w:val="0"/>
        <w:spacing w:before="0" w:after="0"/>
        <w:jc w:val="left"/>
        <w:rPr/>
      </w:pPr>
      <w:r>
        <w:rPr/>
        <w:t>mfGLQvC1lpPjfw/eeGvHVva6itxaR6hcWGm6vF4SmsHuND8QTapHZedLBZXlrqs8n22M20Mc/wCc+f</w:t>
      </w:r>
    </w:p>
    <w:p>
      <w:pPr>
        <w:pStyle w:val="PreformattedText"/>
        <w:bidi w:val="0"/>
        <w:spacing w:before="0" w:after="0"/>
        <w:jc w:val="left"/>
        <w:rPr/>
      </w:pPr>
      <w:r>
        <w:rPr/>
        <w:t>UH8if1xzSmKbAJic5yykxvyu7ZuHH3Q4K55G75QdwIDCGV9jLtZTgqVIKnuGHBBUnBB988081zWrnG</w:t>
      </w:r>
    </w:p>
    <w:p>
      <w:pPr>
        <w:pStyle w:val="PreformattedText"/>
        <w:bidi w:val="0"/>
        <w:spacing w:before="0" w:after="0"/>
        <w:jc w:val="left"/>
        <w:rPr/>
      </w:pPr>
      <w:r>
        <w:rPr/>
        <w:t>MnjsRRw1LE1YU1XlhlViq86dOFL21SNStVSqzjCLqOnyRlK8nHmbbnhfhrCcJ5TSyTAYzH4nL8NUry</w:t>
      </w:r>
    </w:p>
    <w:p>
      <w:pPr>
        <w:pStyle w:val="PreformattedText"/>
        <w:bidi w:val="0"/>
        <w:spacing w:before="0" w:after="0"/>
        <w:jc w:val="left"/>
        <w:rPr/>
      </w:pPr>
      <w:r>
        <w:rPr/>
        <w:t>wVPHyw1SeDo169TEPCUKlDDYaUsNRnVmsPGv7WpSpKFJVXCMYxdxx1456Ht07fp+PSv7//APg07/bl</w:t>
      </w:r>
    </w:p>
    <w:p>
      <w:pPr>
        <w:pStyle w:val="PreformattedText"/>
        <w:bidi w:val="0"/>
        <w:spacing w:before="0" w:after="0"/>
        <w:jc w:val="left"/>
        <w:rPr/>
      </w:pPr>
      <w:r>
        <w:rPr/>
        <w:t>vPid8Bvih+w/451h73xJ+z5cj4h/CYXk7SXdx8IfG2ryR+JNBtVdmkaz8DfEG7W78yRsR23xG0zTbd</w:t>
      </w:r>
    </w:p>
    <w:p>
      <w:pPr>
        <w:pStyle w:val="PreformattedText"/>
        <w:bidi w:val="0"/>
        <w:spacing w:before="0" w:after="0"/>
        <w:jc w:val="left"/>
        <w:rPr/>
      </w:pPr>
      <w:r>
        <w:rPr/>
        <w:t>UtNNhjT+AuPStUmsJ9Vh02/l0qzmjt7rU4rK4fT7a4lClIbi9WM20M7gqY45ZEdsghemf3d/4I5eLo</w:t>
      </w:r>
    </w:p>
    <w:p>
      <w:pPr>
        <w:pStyle w:val="PreformattedText"/>
        <w:bidi w:val="0"/>
        <w:spacing w:before="0" w:after="0"/>
        <w:jc w:val="left"/>
        <w:rPr/>
      </w:pPr>
      <w:r>
        <w:rPr/>
        <w:t>/wBh7/gqV+wx4isvit4L8b+H/wBoqGy+Fvjiy8HX1xJFo9r8cbRfCui+HPEbTpGuNH8fXvgzXEuPkS</w:t>
      </w:r>
    </w:p>
    <w:p>
      <w:pPr>
        <w:pStyle w:val="PreformattedText"/>
        <w:bidi w:val="0"/>
        <w:spacing w:before="0" w:after="0"/>
        <w:jc w:val="left"/>
        <w:rPr/>
      </w:pPr>
      <w:r>
        <w:rPr/>
        <w:t>S+8P3EE9tbNZOG+I4rwVLMcmxWHdniKdOpi8L7rbVbCQdWSTs1Fzpc9K0nG6qd9vtcprzw2No1Ffkl</w:t>
      </w:r>
    </w:p>
    <w:p>
      <w:pPr>
        <w:pStyle w:val="PreformattedText"/>
        <w:bidi w:val="0"/>
        <w:spacing w:before="0" w:after="0"/>
        <w:jc w:val="left"/>
        <w:rPr/>
      </w:pPr>
      <w:r>
        <w:rPr/>
        <w:t>KNKrsk6daShd66qM3Gat/Lrpoe3/APBbwajYf8FSv2s4dV8xZ5PEngK6tzIGBfTbv4RfD650tkJxmM</w:t>
      </w:r>
    </w:p>
    <w:p>
      <w:pPr>
        <w:pStyle w:val="PreformattedText"/>
        <w:bidi w:val="0"/>
        <w:spacing w:before="0" w:after="0"/>
        <w:jc w:val="left"/>
        <w:rPr/>
      </w:pPr>
      <w:r>
        <w:rPr/>
        <w:t>afLbRoRwAm3Py8dx/wQW+E198Xv+Cl3wWvYrV7rRPhFpvjP4veJZFjZ0s7Tw94du9E8PTu3Kpnx34l</w:t>
      </w:r>
    </w:p>
    <w:p>
      <w:pPr>
        <w:pStyle w:val="PreformattedText"/>
        <w:bidi w:val="0"/>
        <w:spacing w:before="0" w:after="0"/>
        <w:jc w:val="left"/>
        <w:rPr/>
      </w:pPr>
      <w:r>
        <w:rPr/>
        <w:t>8JxKWIJ8w7MsBX3b/wAHNH7IPi7S/wBov4O/tR+BvDOq67o3xz0bRvg94ig0PTLnU74/F7wsbiHwhZ</w:t>
      </w:r>
    </w:p>
    <w:p>
      <w:pPr>
        <w:pStyle w:val="PreformattedText"/>
        <w:bidi w:val="0"/>
        <w:spacing w:before="0" w:after="0"/>
        <w:jc w:val="left"/>
        <w:rPr/>
      </w:pPr>
      <w:r>
        <w:rPr/>
        <w:t>fZ7OGW4udQ8ceDriy0rw7p9tFPc3dx4H1SOMF5IIm+TPhp+1Jc/wDBFL4Q+M/hf8PtM8OeIP8Ago38</w:t>
      </w:r>
    </w:p>
    <w:p>
      <w:pPr>
        <w:pStyle w:val="PreformattedText"/>
        <w:bidi w:val="0"/>
        <w:spacing w:before="0" w:after="0"/>
        <w:jc w:val="left"/>
        <w:rPr/>
      </w:pPr>
      <w:r>
        <w:rPr/>
        <w:t>cbDRrj4w67qsVnr3hj9kzwRBbSX3hP4WNaI01j4m+Mkv9py+KfG+lSSP4X8LalPoGh+IbXxDf+HJ9O</w:t>
      </w:r>
    </w:p>
    <w:p>
      <w:pPr>
        <w:pStyle w:val="PreformattedText"/>
        <w:bidi w:val="0"/>
        <w:spacing w:before="0" w:after="0"/>
        <w:jc w:val="left"/>
        <w:rPr/>
      </w:pPr>
      <w:r>
        <w:rPr/>
        <w:t>b7PCZ/VzXw4yvK8mdOvmmaZDDI6NBTjBYd0MNTy3MMXiJavD4fBwjObqyi+apPDUqanVr0oy+erZXH</w:t>
      </w:r>
    </w:p>
    <w:p>
      <w:pPr>
        <w:pStyle w:val="PreformattedText"/>
        <w:bidi w:val="0"/>
        <w:spacing w:before="0" w:after="0"/>
        <w:jc w:val="left"/>
        <w:rPr/>
      </w:pPr>
      <w:r>
        <w:rPr/>
        <w:t>CcUYrGY3mhhMLmUswnPk5nUU6rxWGo01pz1K0nGPKnpGNScmoU5uP+hLuToccZ4I/Pt/nvRX8LX/AA</w:t>
      </w:r>
    </w:p>
    <w:p>
      <w:pPr>
        <w:pStyle w:val="PreformattedText"/>
        <w:bidi w:val="0"/>
        <w:spacing w:before="0" w:after="0"/>
        <w:jc w:val="left"/>
        <w:rPr/>
      </w:pPr>
      <w:r>
        <w:rPr/>
        <w:t>QZ/ba+P3xD/bu+Ovin40fEvx18YNT8X/s4a9qWqTeLvEGoaw0WoaH8UvhjFo7abaTymw0XTdNtfEWu</w:t>
      </w:r>
    </w:p>
    <w:p>
      <w:pPr>
        <w:pStyle w:val="PreformattedText"/>
        <w:bidi w:val="0"/>
        <w:spacing w:before="0" w:after="0"/>
        <w:jc w:val="left"/>
        <w:rPr/>
      </w:pPr>
      <w:r>
        <w:rPr/>
        <w:t>WtlpWj2ljpllDftBZ2kEKrGCv5z4k4UxfDuZyyydeljJRoYetKtRjKnT5q0IylCKm3JqnJuKm1FzSU</w:t>
      </w:r>
    </w:p>
    <w:p>
      <w:pPr>
        <w:pStyle w:val="PreformattedText"/>
        <w:bidi w:val="0"/>
        <w:spacing w:before="0" w:after="0"/>
        <w:jc w:val="left"/>
        <w:rPr/>
      </w:pPr>
      <w:r>
        <w:rPr/>
        <w:t>nCDfKv07Lc5oZjhViVCdBSqVIKnNqUrQlZSbirJyTTa15XdXdrn5Wf8Ftv2fNZ/Zl/4KTftHaHdWM1</w:t>
      </w:r>
    </w:p>
    <w:p>
      <w:pPr>
        <w:pStyle w:val="PreformattedText"/>
        <w:bidi w:val="0"/>
        <w:spacing w:before="0" w:after="0"/>
        <w:jc w:val="left"/>
        <w:rPr/>
      </w:pPr>
      <w:r>
        <w:rPr/>
        <w:t>t4c+Kviy8+PfgW8aNo7XU/D3xbvb3xJqZscgD7NonjaTxb4VIHCzaBLtzGUJ+Xv2E/2xfF37E/7Tnw</w:t>
      </w:r>
    </w:p>
    <w:p>
      <w:pPr>
        <w:pStyle w:val="PreformattedText"/>
        <w:bidi w:val="0"/>
        <w:spacing w:before="0" w:after="0"/>
        <w:jc w:val="left"/>
        <w:rPr/>
      </w:pPr>
      <w:r>
        <w:rPr/>
        <w:t>3+PHhzzdQ0fRtSXQ/iX4R3RyWHxA+FPiCSGx8eeCtTs52NleR6roxkuNLF/FPbWHiKx0XWPJebTYQP</w:t>
      </w:r>
    </w:p>
    <w:p>
      <w:pPr>
        <w:pStyle w:val="PreformattedText"/>
        <w:bidi w:val="0"/>
        <w:spacing w:before="0" w:after="0"/>
        <w:jc w:val="left"/>
        <w:rPr/>
      </w:pPr>
      <w:r>
        <w:rPr/>
        <w:t>7mf+Dgb/AIJqav8Atxfsz2PxT+EGgNq/7R37OMOs6/4X0jTrcSat8R/h1fJHc+Nfh9aJCvn3+u2/2K</w:t>
      </w:r>
    </w:p>
    <w:p>
      <w:pPr>
        <w:pStyle w:val="PreformattedText"/>
        <w:bidi w:val="0"/>
        <w:spacing w:before="0" w:after="0"/>
        <w:jc w:val="left"/>
        <w:rPr/>
      </w:pPr>
      <w:r>
        <w:rPr/>
        <w:t>28UeC7Q/aJZ9WsNU8PabbLd+LnnT/N2muZbeWWCdZIJ4ZHimhmjaKWGWNikkUsbgPHJG6lHR1DIwKs</w:t>
      </w:r>
    </w:p>
    <w:p>
      <w:pPr>
        <w:pStyle w:val="PreformattedText"/>
        <w:bidi w:val="0"/>
        <w:spacing w:before="0" w:after="0"/>
        <w:jc w:val="left"/>
        <w:rPr/>
      </w:pPr>
      <w:r>
        <w:rPr/>
        <w:t>AQRX7pwln2F4k4ZpYPFRjWqUcLHLMyw8m25KNJUY1XG9+XE0kqkZpJKr7SMHzU3b4POMuq5Zmsq1Fc</w:t>
      </w:r>
    </w:p>
    <w:p>
      <w:pPr>
        <w:pStyle w:val="PreformattedText"/>
        <w:bidi w:val="0"/>
        <w:spacing w:before="0" w:after="0"/>
        <w:jc w:val="left"/>
        <w:rPr/>
      </w:pPr>
      <w:r>
        <w:rPr/>
        <w:t>kZ1vrWGqJSum5qbimutOo3Gzu3Hlb0kf6Z3/BdT4q6Fpv/AARR/ad8efD2/tJ/DHj74afB/R/CF/pK</w:t>
      </w:r>
    </w:p>
    <w:p>
      <w:pPr>
        <w:pStyle w:val="PreformattedText"/>
        <w:bidi w:val="0"/>
        <w:spacing w:before="0" w:after="0"/>
        <w:jc w:val="left"/>
        <w:rPr/>
      </w:pPr>
      <w:r>
        <w:rPr/>
        <w:t>rBp+oeEPir8TfhnoFvJp8USoken3nhHxFO8EKRpGLJxHsCfLX+cz/wAE7vgh4N/aP/bg/Zh+CHxDSW</w:t>
      </w:r>
    </w:p>
    <w:p>
      <w:pPr>
        <w:pStyle w:val="PreformattedText"/>
        <w:bidi w:val="0"/>
        <w:spacing w:before="0" w:after="0"/>
        <w:jc w:val="left"/>
        <w:rPr/>
      </w:pPr>
      <w:r>
        <w:rPr/>
        <w:t>58DfEH4t+GtJ8U6VBdyafc+I9FtZZNWvPCNrfwvHPY3fjGPTj4Wtb23dLm1uNXimtmE8cZr+vz9ozx</w:t>
      </w:r>
    </w:p>
    <w:p>
      <w:pPr>
        <w:pStyle w:val="PreformattedText"/>
        <w:bidi w:val="0"/>
        <w:spacing w:before="0" w:after="0"/>
        <w:jc w:val="left"/>
        <w:rPr/>
      </w:pPr>
      <w:r>
        <w:rPr/>
        <w:t>Trvxa/4NHvCfie/knu7zw74I+DHh2R5CWkOifC39rvw78LNMBLEkxWmjeH9Pxk4SCAYwEAH8LPg/xf</w:t>
      </w:r>
    </w:p>
    <w:p>
      <w:pPr>
        <w:pStyle w:val="PreformattedText"/>
        <w:bidi w:val="0"/>
        <w:spacing w:before="0" w:after="0"/>
        <w:jc w:val="left"/>
        <w:rPr/>
      </w:pPr>
      <w:r>
        <w:rPr/>
        <w:t>4n+H/i3wx478E67qXhfxl4K8Q6N4s8J+JdHuWs9W8P+JfDuo22r6HrWmXcZEltqGl6laW19aTrzFPB</w:t>
      </w:r>
    </w:p>
    <w:p>
      <w:pPr>
        <w:pStyle w:val="PreformattedText"/>
        <w:bidi w:val="0"/>
        <w:spacing w:before="0" w:after="0"/>
        <w:jc w:val="left"/>
        <w:rPr/>
      </w:pPr>
      <w:r>
        <w:rPr/>
        <w:t>G4zjFfHcIYKWHyzPcDSrctelnGZYKNd6SjUo0aFGnVdtbxk+fS2rdtT2s4rqrisvrzjenPBYWu6dlZ</w:t>
      </w:r>
    </w:p>
    <w:p>
      <w:pPr>
        <w:pStyle w:val="PreformattedText"/>
        <w:bidi w:val="0"/>
        <w:spacing w:before="0" w:after="0"/>
        <w:jc w:val="left"/>
        <w:rPr/>
      </w:pPr>
      <w:r>
        <w:rPr/>
        <w:t>xnOc5x7O693se/a9+2B+1A3xGm8daV8YfiV8Mte0bW7m48M+H/AIdeLPEfw88O/DGG2vpHsvCngHwp</w:t>
      </w:r>
    </w:p>
    <w:p>
      <w:pPr>
        <w:pStyle w:val="PreformattedText"/>
        <w:bidi w:val="0"/>
        <w:spacing w:before="0" w:after="0"/>
        <w:jc w:val="left"/>
        <w:rPr/>
      </w:pPr>
      <w:r>
        <w:rPr/>
        <w:t>4bv9K0nwR4d8OBV07S/D2i2NjY2Ftbi3NuT5pf7zsfGupfGv/gmB8fdc+J/xZg8AxeNv+CoHgvx7rE</w:t>
      </w:r>
    </w:p>
    <w:p>
      <w:pPr>
        <w:pStyle w:val="PreformattedText"/>
        <w:bidi w:val="0"/>
        <w:spacing w:before="0" w:after="0"/>
        <w:jc w:val="left"/>
        <w:rPr/>
      </w:pPr>
      <w:r>
        <w:rPr/>
        <w:t>t3pnjHVPDepeJfF/wM+NnibW9OsfD/AITsNYNjFcatOdYVZbVbJHsLdpJmu4rQnwL4j/Gn4cfHzxnc</w:t>
      </w:r>
    </w:p>
    <w:p>
      <w:pPr>
        <w:pStyle w:val="PreformattedText"/>
        <w:bidi w:val="0"/>
        <w:spacing w:before="0" w:after="0"/>
        <w:jc w:val="left"/>
        <w:rPr/>
      </w:pPr>
      <w:r>
        <w:rPr/>
        <w:t>fF74z/sP+MD8VvEl7/bvxA1f4CfEPVfg18Ovid4lupBdat4w8Q/DjWPhF8VYtB1rxZdNJqPiiP4YeJ</w:t>
      </w:r>
    </w:p>
    <w:p>
      <w:pPr>
        <w:pStyle w:val="PreformattedText"/>
        <w:bidi w:val="0"/>
        <w:spacing w:before="0" w:after="0"/>
        <w:jc w:val="left"/>
        <w:rPr/>
      </w:pPr>
      <w:r>
        <w:rPr/>
        <w:t>/AHh691C7vr/RdB0Ca6LJx+ufGjxXrf7NHxF/ZyT9nbV9CsvHv7T9r+09beIPD41+zs/Cur6d4S8Xe</w:t>
      </w:r>
    </w:p>
    <w:p>
      <w:pPr>
        <w:pStyle w:val="PreformattedText"/>
        <w:bidi w:val="0"/>
        <w:spacing w:before="0" w:after="0"/>
        <w:jc w:val="left"/>
        <w:rPr/>
      </w:pPr>
      <w:r>
        <w:rPr/>
        <w:t>CtM8B6R4YufDl6j+DrHRPGmqCMTa0NXa7tNKcahHaW1xZ3vv1KSqwwyhhI4WpTrYWU5wlg3yRp1Yym</w:t>
      </w:r>
    </w:p>
    <w:p>
      <w:pPr>
        <w:pStyle w:val="PreformattedText"/>
        <w:bidi w:val="0"/>
        <w:spacing w:before="0" w:after="0"/>
        <w:jc w:val="left"/>
        <w:rPr/>
      </w:pPr>
      <w:r>
        <w:rPr/>
        <w:t>qcuebnGFnJe0pxk4tNU+dyjHzoy5HUvWdSMoVEk1WV3KNo865VZvZqMmk1rJxSb+iPE8Vj4b/4I86/</w:t>
      </w:r>
    </w:p>
    <w:p>
      <w:pPr>
        <w:pStyle w:val="PreformattedText"/>
        <w:bidi w:val="0"/>
        <w:spacing w:before="0" w:after="0"/>
        <w:jc w:val="left"/>
        <w:rPr/>
      </w:pPr>
      <w:r>
        <w:rPr/>
        <w:t>4c8KfF4fETw7P/wUc+H8lza6RY+NtA0jTZH/AGbvindtZy6X4r03SFnNzdW1vqLPaW01ubi3hmlYXM</w:t>
      </w:r>
    </w:p>
    <w:p>
      <w:pPr>
        <w:pStyle w:val="PreformattedText"/>
        <w:bidi w:val="0"/>
        <w:spacing w:before="0" w:after="0"/>
        <w:jc w:val="left"/>
        <w:rPr/>
      </w:pPr>
      <w:r>
        <w:rPr/>
        <w:t>aEev8A7CX7O1l8QP2ZfGHwA1TR/Adx48/b88AfFbxN8J9S13xh4D03x14f8Yfs06jFq/7M0Pgrw/q3</w:t>
      </w:r>
    </w:p>
    <w:p>
      <w:pPr>
        <w:pStyle w:val="PreformattedText"/>
        <w:bidi w:val="0"/>
        <w:spacing w:before="0" w:after="0"/>
        <w:jc w:val="left"/>
        <w:rPr/>
      </w:pPr>
      <w:r>
        <w:rPr/>
        <w:t>iGz8a3CfHD4reDvj/wDBPXodE8PanbarHqXha4SVm02Y2vxF8M/Ffivxr+zlqX7DUXwpvoNS1f41W/</w:t>
      </w:r>
    </w:p>
    <w:p>
      <w:pPr>
        <w:pStyle w:val="PreformattedText"/>
        <w:bidi w:val="0"/>
        <w:spacing w:before="0" w:after="0"/>
        <w:jc w:val="left"/>
        <w:rPr/>
      </w:pPr>
      <w:r>
        <w:rPr/>
        <w:t>7UKeMtR8Q6hoGrzar4R+G/iP4d6J4Gs/D8/g7VoDbeMT4hk8N6BdzSgz+P9a8O/a9R0/RItRib0fxh</w:t>
      </w:r>
    </w:p>
    <w:p>
      <w:pPr>
        <w:pStyle w:val="PreformattedText"/>
        <w:bidi w:val="0"/>
        <w:spacing w:before="0" w:after="0"/>
        <w:jc w:val="left"/>
        <w:rPr/>
      </w:pPr>
      <w:r>
        <w:rPr/>
        <w:t>/wALHvfjF8E/2j/Ac+h/CfSPhN8OPgHr3wcfRfEGq+MtO8ML8BvgJJ8Vks4dTj8NaHd2vxAsZPhrc+</w:t>
      </w:r>
    </w:p>
    <w:p>
      <w:pPr>
        <w:pStyle w:val="PreformattedText"/>
        <w:bidi w:val="0"/>
        <w:spacing w:before="0" w:after="0"/>
        <w:jc w:val="left"/>
        <w:rPr/>
      </w:pPr>
      <w:r>
        <w:rPr/>
        <w:t>I/iFoWp6TZT3Pj/wAfW/i7T3v/AAJ420LxDcc1alV5MRQVZUpTxdbGwrTcJczhClLCOVOhKDvLEQVZ</w:t>
      </w:r>
    </w:p>
    <w:p>
      <w:pPr>
        <w:pStyle w:val="PreformattedText"/>
        <w:bidi w:val="0"/>
        <w:spacing w:before="0" w:after="0"/>
        <w:jc w:val="left"/>
        <w:rPr/>
      </w:pPr>
      <w:r>
        <w:rPr/>
        <w:t>LkXu4aSqQalrcZw5qc3FzSpU6LhFSVlKTVVKU4yX8NuG71qJxd0ZP/BMTWfhV4E+N/xO+KHx58HHxp</w:t>
      </w:r>
    </w:p>
    <w:p>
      <w:pPr>
        <w:pStyle w:val="PreformattedText"/>
        <w:bidi w:val="0"/>
        <w:spacing w:before="0" w:after="0"/>
        <w:jc w:val="left"/>
        <w:rPr/>
      </w:pPr>
      <w:r>
        <w:rPr/>
        <w:t>8Gvht+z74/j+LPhzY4v38A/GXxB4I/Zh8XXejnYz2/ifSdG+Od5qHhiZUElv4ktdLcFCNw+gP2Xf2Z</w:t>
      </w:r>
    </w:p>
    <w:p>
      <w:pPr>
        <w:pStyle w:val="PreformattedText"/>
        <w:bidi w:val="0"/>
        <w:spacing w:before="0" w:after="0"/>
        <w:jc w:val="left"/>
        <w:rPr/>
      </w:pPr>
      <w:r>
        <w:rPr/>
        <w:t>9I/ZA/4KV6fN8drXSfHXw3/Zk/aS+BGmeGb2QKfC/wAaNX+LvjvRLv8AZ68Q6RLG8kc+geIvhpLqn7</w:t>
      </w:r>
    </w:p>
    <w:p>
      <w:pPr>
        <w:pStyle w:val="PreformattedText"/>
        <w:bidi w:val="0"/>
        <w:spacing w:before="0" w:after="0"/>
        <w:jc w:val="left"/>
        <w:rPr/>
      </w:pPr>
      <w:r>
        <w:rPr/>
        <w:t>SNlFMJbDVfC3w/vPDt+8c+sQo3nHjDxTp/jHxh+31q/hD4beB/AMn7U8Hw38L2nh7RviTq8/hXSb34</w:t>
      </w:r>
    </w:p>
    <w:p>
      <w:pPr>
        <w:pStyle w:val="PreformattedText"/>
        <w:bidi w:val="0"/>
        <w:spacing w:before="0" w:after="0"/>
        <w:jc w:val="left"/>
        <w:rPr/>
      </w:pPr>
      <w:r>
        <w:rPr/>
        <w:t>t/EDRP2s/Dlp8LodV+Hlhqr6Z4u1z4M+HNO0jwj4sTR9W8PW2tR+F75tPuFn1HwzreOdU/aO+KHhH9</w:t>
      </w:r>
    </w:p>
    <w:p>
      <w:pPr>
        <w:pStyle w:val="PreformattedText"/>
        <w:bidi w:val="0"/>
        <w:spacing w:before="0" w:after="0"/>
        <w:jc w:val="left"/>
        <w:rPr/>
      </w:pPr>
      <w:r>
        <w:rPr/>
        <w:t>k7wN468WfD+x039lz4w6b+zV4I8TWWkeKI9Y8d6zFqejeI/hZ4w8W67baE0viDwno/gXWPBngz4X6l</w:t>
      </w:r>
    </w:p>
    <w:p>
      <w:pPr>
        <w:pStyle w:val="PreformattedText"/>
        <w:bidi w:val="0"/>
        <w:spacing w:before="0" w:after="0"/>
        <w:jc w:val="left"/>
        <w:rPr/>
      </w:pPr>
      <w:r>
        <w:rPr/>
        <w:t>qFvZ32h/DqygbS9Hla71IXRWdWtOvKVT2EMbh4YavSlUvOnR+q060KlL2TkufnrYrDTcHCT9tSrKTV</w:t>
      </w:r>
    </w:p>
    <w:p>
      <w:pPr>
        <w:pStyle w:val="PreformattedText"/>
        <w:bidi w:val="0"/>
        <w:spacing w:before="0" w:after="0"/>
        <w:jc w:val="left"/>
        <w:rPr/>
      </w:pPr>
      <w:r>
        <w:rPr/>
        <w:t>CKbhywjTSjzuhUlVhJQaUp+0cJRnzJO3LClUimnbknBq8212n7J2ja78HvHv8AwWR+GWl+PtS+F0Xg</w:t>
      </w:r>
    </w:p>
    <w:p>
      <w:pPr>
        <w:pStyle w:val="PreformattedText"/>
        <w:bidi w:val="0"/>
        <w:spacing w:before="0" w:after="0"/>
        <w:jc w:val="left"/>
        <w:rPr/>
      </w:pPr>
      <w:r>
        <w:rPr/>
        <w:t>L9lv4u+GX163v/FNlb6FqPgn9uH9mfwva6hLF4Rtr7Wxd21s2oaVBc6fp1xe28GqXkIEdpc3YP1r8J</w:t>
      </w:r>
    </w:p>
    <w:p>
      <w:pPr>
        <w:pStyle w:val="PreformattedText"/>
        <w:bidi w:val="0"/>
        <w:spacing w:before="0" w:after="0"/>
        <w:jc w:val="left"/>
        <w:rPr/>
      </w:pPr>
      <w:r>
        <w:rPr/>
        <w:t>IvHVt/wUe+CvxesvGOiJ4L+OH/AATb+Psvhb9pPwTqfia20f45an8J/wDgnz8Zvh18RfjD4xFhotj4</w:t>
      </w:r>
    </w:p>
    <w:p>
      <w:pPr>
        <w:pStyle w:val="PreformattedText"/>
        <w:bidi w:val="0"/>
        <w:spacing w:before="0" w:after="0"/>
        <w:jc w:val="left"/>
        <w:rPr/>
      </w:pPr>
      <w:r>
        <w:rPr/>
        <w:t>4sPiDYfGPwDrWp+PNE17wwfiJpviHRrDXNQstb12+s9c1j5f8N/E7/hYXxf/AGrvjpD8KvDl94N/4K</w:t>
      </w:r>
    </w:p>
    <w:p>
      <w:pPr>
        <w:pStyle w:val="PreformattedText"/>
        <w:bidi w:val="0"/>
        <w:spacing w:before="0" w:after="0"/>
        <w:jc w:val="left"/>
        <w:rPr/>
      </w:pPr>
      <w:r>
        <w:rPr/>
        <w:t>V+HfEngPxlYaR8VdY0ey+FWu/GT9rbwZr+rNb3t58M9Q1Hwzql/wCPPBnh/wAXeCIfEul+I/Dtx4Ct</w:t>
      </w:r>
    </w:p>
    <w:p>
      <w:pPr>
        <w:pStyle w:val="PreformattedText"/>
        <w:bidi w:val="0"/>
        <w:spacing w:before="0" w:after="0"/>
        <w:jc w:val="left"/>
        <w:rPr/>
      </w:pPr>
      <w:r>
        <w:rPr/>
        <w:t>/GNjbar4r1/QfEOk+FM/4O/GPxn8Mdd/Zj8Z2HhLwl4s+EXgn4I/tgfBj4HfCGXx3rdlq2o2nxXh+L</w:t>
      </w:r>
    </w:p>
    <w:p>
      <w:pPr>
        <w:pStyle w:val="PreformattedText"/>
        <w:bidi w:val="0"/>
        <w:spacing w:before="0" w:after="0"/>
        <w:jc w:val="left"/>
        <w:rPr/>
      </w:pPr>
      <w:r>
        <w:rPr/>
        <w:t>vgH4waxqvjWHw22n+MviV40j8YeKL/AMM6d4VXQo9Qey8D6V4W8LXuowWnhnxLyV6VWosVNxiqtfDV</w:t>
      </w:r>
    </w:p>
    <w:p>
      <w:pPr>
        <w:pStyle w:val="PreformattedText"/>
        <w:bidi w:val="0"/>
        <w:spacing w:before="0" w:after="0"/>
        <w:jc w:val="left"/>
        <w:rPr/>
      </w:pPr>
      <w:r>
        <w:rPr/>
        <w:t>MPOMnRs5VMrhCcVNT5lXhi8LGP71+wVGNWfxezkbU504ukr+5TqxqRaU1ZRxXMny21g6VVtci5+dwX</w:t>
      </w:r>
    </w:p>
    <w:p>
      <w:pPr>
        <w:pStyle w:val="PreformattedText"/>
        <w:bidi w:val="0"/>
        <w:spacing w:before="0" w:after="0"/>
        <w:jc w:val="left"/>
        <w:rPr/>
      </w:pPr>
      <w:r>
        <w:rPr/>
        <w:t>wuSL37Bfjb4q63+3t8Kkvf2rm+PmsN+x5+2foWg+O7Hx18TrK38I6ev7Mf7WOu6b4I1rxF8ZtC+Hni</w:t>
      </w:r>
    </w:p>
    <w:p>
      <w:pPr>
        <w:pStyle w:val="PreformattedText"/>
        <w:bidi w:val="0"/>
        <w:spacing w:before="0" w:after="0"/>
        <w:jc w:val="left"/>
        <w:rPr/>
      </w:pPr>
      <w:r>
        <w:rPr/>
        <w:t>HSBoPi55fHQudVtofD2kf25p+tWeriKAT2vgf7YGs/Ee0/Y+/Y08H/H2JvHvxg1HxR8eviZ4L+OR8X</w:t>
      </w:r>
    </w:p>
    <w:p>
      <w:pPr>
        <w:pStyle w:val="PreformattedText"/>
        <w:bidi w:val="0"/>
        <w:spacing w:before="0" w:after="0"/>
        <w:jc w:val="left"/>
        <w:rPr/>
      </w:pPr>
      <w:r>
        <w:rPr/>
        <w:t>aH8T4r/wDZy1i48B+B/B3wri+MHhrW/E+leN7jwn8VvAnxh8RXnhn/AISTV5Phfa+KNI0sf2Xd+I9T</w:t>
      </w:r>
    </w:p>
    <w:p>
      <w:pPr>
        <w:pStyle w:val="PreformattedText"/>
        <w:bidi w:val="0"/>
        <w:spacing w:before="0" w:after="0"/>
        <w:jc w:val="left"/>
        <w:rPr/>
      </w:pPr>
      <w:r>
        <w:rPr/>
        <w:t>0TTvO/gH8evDXwQ+Kvhz4u/CD9mHxtqulaT8OPjf8Pr7T/EHxDv/ABVfeIb342/DPxb8Idf1a68V6F</w:t>
      </w:r>
    </w:p>
    <w:p>
      <w:pPr>
        <w:pStyle w:val="PreformattedText"/>
        <w:bidi w:val="0"/>
        <w:spacing w:before="0" w:after="0"/>
        <w:jc w:val="left"/>
        <w:rPr/>
      </w:pPr>
      <w:r>
        <w:rPr/>
        <w:t>8L/D2n2tp4Y8H+MNTbw3oNj4cjeDxGq6pq+q6payzaS/PeCPjF490b4D+N/wBmT4g/A/xD8UPg3rni</w:t>
      </w:r>
    </w:p>
    <w:p>
      <w:pPr>
        <w:pStyle w:val="PreformattedText"/>
        <w:bidi w:val="0"/>
        <w:spacing w:before="0" w:after="0"/>
        <w:jc w:val="left"/>
        <w:rPr/>
      </w:pPr>
      <w:r>
        <w:rPr/>
        <w:t>pviJ8OLbVE17R/HnwL+JTQW+maj4u+GfjK28P3tnaweNPD9pYaD8S/CureGNR8L+NINI0DVRpmjeIt</w:t>
      </w:r>
    </w:p>
    <w:p>
      <w:pPr>
        <w:pStyle w:val="PreformattedText"/>
        <w:bidi w:val="0"/>
        <w:spacing w:before="0" w:after="0"/>
        <w:jc w:val="left"/>
        <w:rPr/>
      </w:pPr>
      <w:r>
        <w:rPr/>
        <w:t>A0jWLP0Pq1SONp4mNGmoUY4SPJKWGp15OEsxp1eR0qipR5I4qnVlBqMasU4pqa5TnVWLoSpOcuacqr</w:t>
      </w:r>
    </w:p>
    <w:p>
      <w:pPr>
        <w:pStyle w:val="PreformattedText"/>
        <w:bidi w:val="0"/>
        <w:spacing w:before="0" w:after="0"/>
        <w:jc w:val="left"/>
        <w:rPr/>
      </w:pPr>
      <w:r>
        <w:rPr/>
        <w:t>ulUlBXWFlC/NHmfM6Mopptwdm1yu59ceItO1j46fsaaF8Y/2SfjJrmhap+zj+zjpvwj/AGyv2Ojrd7</w:t>
      </w:r>
    </w:p>
    <w:p>
      <w:pPr>
        <w:pStyle w:val="PreformattedText"/>
        <w:bidi w:val="0"/>
        <w:spacing w:before="0" w:after="0"/>
        <w:jc w:val="left"/>
        <w:rPr/>
      </w:pPr>
      <w:r>
        <w:rPr/>
        <w:t>o1zp3gKO6k8M65+0V8PdAinj8PfE34WfEbUtd0/wAR/GGBbJ/Fnw1+KGrT+KNUgudFv9H8QaV+Vfwt</w:t>
      </w:r>
    </w:p>
    <w:p>
      <w:pPr>
        <w:pStyle w:val="PreformattedText"/>
        <w:bidi w:val="0"/>
        <w:spacing w:before="0" w:after="0"/>
        <w:jc w:val="left"/>
        <w:rPr/>
      </w:pPr>
      <w:r>
        <w:rPr/>
        <w:t>8ZXnw4+Jvw5+IenSvDqHgPx34Q8Z2E0bESRXnhfxBp+uW0iMCCrpNZIysCCpAIPTH1E3xms/ht4d8c</w:t>
      </w:r>
    </w:p>
    <w:p>
      <w:pPr>
        <w:pStyle w:val="PreformattedText"/>
        <w:bidi w:val="0"/>
        <w:spacing w:before="0" w:after="0"/>
        <w:jc w:val="left"/>
        <w:rPr/>
      </w:pPr>
      <w:r>
        <w:rPr/>
        <w:t>av8MP2ePGPwp8ZfEP4KJ8DfHvizWPF2pa34GtvDniDQ9C8L/EPWfCXg1vh94aufD3iL4lWelz2urP4</w:t>
      </w:r>
    </w:p>
    <w:p>
      <w:pPr>
        <w:pStyle w:val="PreformattedText"/>
        <w:bidi w:val="0"/>
        <w:spacing w:before="0" w:after="0"/>
        <w:jc w:val="left"/>
        <w:rPr/>
      </w:pPr>
      <w:r>
        <w:rPr/>
        <w:t>m8b+NtE0w+KvEreHdF0/UJvDV54a+K7K0uNQvLPT7SNpbq+ure0tol+ZpJrmZIIUUAksXkdVUAEkkD</w:t>
      </w:r>
    </w:p>
    <w:p>
      <w:pPr>
        <w:pStyle w:val="PreformattedText"/>
        <w:bidi w:val="0"/>
        <w:spacing w:before="0" w:after="0"/>
        <w:jc w:val="left"/>
        <w:rPr/>
      </w:pPr>
      <w:r>
        <w:rPr/>
        <w:t>FduDoOEMTGaSoznL2fP7GVVU6kVKdOrOjKcasYTlONOc37VwajUvKPtKmNaalKk4u84xSlbnUXKLsp</w:t>
      </w:r>
    </w:p>
    <w:p>
      <w:pPr>
        <w:pStyle w:val="PreformattedText"/>
        <w:bidi w:val="0"/>
        <w:spacing w:before="0" w:after="0"/>
        <w:jc w:val="left"/>
        <w:rPr/>
      </w:pPr>
      <w:r>
        <w:rPr/>
        <w:t>RU1Fxckk5Rj7ikm42T5V/rf/APBVv9r/AEj9ib9h/wCJfx9htNH1Hx/bDTPDPwQt9Ys7PUIk+Lvi9L</w:t>
      </w:r>
    </w:p>
    <w:p>
      <w:pPr>
        <w:pStyle w:val="PreformattedText"/>
        <w:bidi w:val="0"/>
        <w:spacing w:before="0" w:after="0"/>
        <w:jc w:val="left"/>
        <w:rPr/>
      </w:pPr>
      <w:r>
        <w:rPr/>
        <w:t>nTfCuuWsF5HJC8vhKwk1rxncxqYpbrSvD2pWMcyG6+b/Lj13xbrfijXNZ8S+I9W1DXfEPiHVdQ1zXd</w:t>
      </w:r>
    </w:p>
    <w:p>
      <w:pPr>
        <w:pStyle w:val="PreformattedText"/>
        <w:bidi w:val="0"/>
        <w:spacing w:before="0" w:after="0"/>
        <w:jc w:val="left"/>
        <w:rPr/>
      </w:pPr>
      <w:r>
        <w:rPr/>
        <w:t>b1W8lvtU1jWdWu5r/U9U1K9uZJLi8v7+9nnu7u6nkea4uJZJZHZ3Yn+y3/g7S8cat4e+DX7DPwqS5l</w:t>
      </w:r>
    </w:p>
    <w:p>
      <w:pPr>
        <w:pStyle w:val="PreformattedText"/>
        <w:bidi w:val="0"/>
        <w:spacing w:before="0" w:after="0"/>
        <w:jc w:val="left"/>
        <w:rPr/>
      </w:pPr>
      <w:r>
        <w:rPr/>
        <w:t>Gj+IvGPxa8X6nEHPlT6t8N/C3w/wDDmkTyoDtaSG2+JGurGxG5RcS7cByD/Hd+zz8Dfir+1L8ZvAPw</w:t>
      </w:r>
    </w:p>
    <w:p>
      <w:pPr>
        <w:pStyle w:val="PreformattedText"/>
        <w:bidi w:val="0"/>
        <w:spacing w:before="0" w:after="0"/>
        <w:jc w:val="left"/>
        <w:rPr/>
      </w:pPr>
      <w:r>
        <w:rPr/>
        <w:t>G+C3hu78WfEX4i67b6Joem26SLa2qPul1HXNavEjlTSvDnh/TornWPEGsXC/ZtL0mzu72bKxbW4PDO</w:t>
      </w:r>
    </w:p>
    <w:p>
      <w:pPr>
        <w:pStyle w:val="PreformattedText"/>
        <w:bidi w:val="0"/>
        <w:spacing w:before="0" w:after="0"/>
        <w:jc w:val="left"/>
        <w:rPr/>
      </w:pPr>
      <w:r>
        <w:rPr/>
        <w:t>lhcq4cq5nUcYTx1bEVa2Im1FU8Lg5zoQg5uyjThKnXrSbaV6jb0StvxROti8yhhYxco0IUoU6ai3zV</w:t>
      </w:r>
    </w:p>
    <w:p>
      <w:pPr>
        <w:pStyle w:val="PreformattedText"/>
        <w:bidi w:val="0"/>
        <w:spacing w:before="0" w:after="0"/>
        <w:jc w:val="left"/>
        <w:rPr/>
      </w:pPr>
      <w:r>
        <w:rPr/>
        <w:t>a8YTlJJO7k1OnDXX3Uktdf6yP+DVT9m2/wBc8W/tL/tWeINLLeF9M8M6X8APCNxdQebaavrWtatoXx</w:t>
      </w:r>
    </w:p>
    <w:p>
      <w:pPr>
        <w:pStyle w:val="PreformattedText"/>
        <w:bidi w:val="0"/>
        <w:spacing w:before="0" w:after="0"/>
        <w:jc w:val="left"/>
        <w:rPr/>
      </w:pPr>
      <w:r>
        <w:rPr/>
        <w:t>C8dLAXGzzfDtn4e8ACVgSSPEqquCkgor+qz9h39krwN+w9+y98KP2bPAjR3tn4C0FR4i8SG2jtrrxn</w:t>
      </w:r>
    </w:p>
    <w:p>
      <w:pPr>
        <w:pStyle w:val="PreformattedText"/>
        <w:bidi w:val="0"/>
        <w:spacing w:before="0" w:after="0"/>
        <w:jc w:val="left"/>
        <w:rPr/>
      </w:pPr>
      <w:r>
        <w:rPr/>
        <w:t>441aR9U8Z+ML2Pe0qS67r91eXFnazT3DaTo66ZosM72um2+Cvx3ivPZZ9n2PzKEpxoVKkaWFi3JNYa</w:t>
      </w:r>
    </w:p>
    <w:p>
      <w:pPr>
        <w:pStyle w:val="PreformattedText"/>
        <w:bidi w:val="0"/>
        <w:spacing w:before="0" w:after="0"/>
        <w:jc w:val="left"/>
        <w:rPr/>
      </w:pPr>
      <w:r>
        <w:rPr/>
        <w:t>hCNKlJreMqqh7acXflnUavoj7TKMAsvy/D4aUY+0jFzq2Sa9rUfPNJ9VFtRT6qKZ/Af+1N/wAFjP8A</w:t>
      </w:r>
    </w:p>
    <w:p>
      <w:pPr>
        <w:pStyle w:val="PreformattedText"/>
        <w:bidi w:val="0"/>
        <w:spacing w:before="0" w:after="0"/>
        <w:jc w:val="left"/>
        <w:rPr/>
      </w:pPr>
      <w:r>
        <w:rPr/>
        <w:t>gq/+xj+3J+1B8J9M/an8Z3Wk/DP4/wDxQ8O6P4S8f+GvA/jjQJvBlr4y1WbwhDDbeKvDGo39npeoeF</w:t>
      </w:r>
    </w:p>
    <w:p>
      <w:pPr>
        <w:pStyle w:val="PreformattedText"/>
        <w:bidi w:val="0"/>
        <w:spacing w:before="0" w:after="0"/>
        <w:jc w:val="left"/>
        <w:rPr/>
      </w:pPr>
      <w:r>
        <w:rPr/>
        <w:t>JtHurGXS7+wvVsLmB4LyMlXHz/AK38fP2Jf+CnHxEbUv2m9M0P/gn5+1H43vQNR/aP+E2hXuvfssfE</w:t>
      </w:r>
    </w:p>
    <w:p>
      <w:pPr>
        <w:pStyle w:val="PreformattedText"/>
        <w:bidi w:val="0"/>
        <w:spacing w:before="0" w:after="0"/>
        <w:jc w:val="left"/>
        <w:rPr/>
      </w:pPr>
      <w:r>
        <w:rPr/>
        <w:t>3xTfSBf7U+N3wgv9WbxL8K9c1i68sat8U/A3ivWNCuL6+vdf8aeE4kS61lP2w/4Oiv8AglX4q1vWz/</w:t>
      </w:r>
    </w:p>
    <w:p>
      <w:pPr>
        <w:pStyle w:val="PreformattedText"/>
        <w:bidi w:val="0"/>
        <w:spacing w:before="0" w:after="0"/>
        <w:jc w:val="left"/>
        <w:rPr/>
      </w:pPr>
      <w:r>
        <w:rPr/>
        <w:t>wUl+Bfhu61u0h0DSvD37U3hzRbR7jUdNtvDdrFpPhT40JaQI893pVpoMNh4R8dyxADQ9P0Xwz4geB9</w:t>
      </w:r>
    </w:p>
    <w:p>
      <w:pPr>
        <w:pStyle w:val="PreformattedText"/>
        <w:bidi w:val="0"/>
        <w:spacing w:before="0" w:after="0"/>
        <w:jc w:val="left"/>
        <w:rPr/>
      </w:pPr>
      <w:r>
        <w:rPr/>
        <w:t>OPifU9N/iFy3qfzP+NfrWQf2ZmeW4XMMup0svx0aEKGIr4CFKhWp4inGCqwrwjD2WJpua9pCGLpVYS</w:t>
      </w:r>
    </w:p>
    <w:p>
      <w:pPr>
        <w:pStyle w:val="PreformattedText"/>
        <w:bidi w:val="0"/>
        <w:spacing w:before="0" w:after="0"/>
        <w:jc w:val="left"/>
        <w:rPr/>
      </w:pPr>
      <w:r>
        <w:rPr/>
        <w:t>hKFSMVK0j5DHrFYTE1cNiJ1MRQ9o6lOniJzqU5U5Sbi6cpPnpySfJKVKUJJqUb20f+oh49/YRufAn/</w:t>
      </w:r>
    </w:p>
    <w:p>
      <w:pPr>
        <w:pStyle w:val="PreformattedText"/>
        <w:bidi w:val="0"/>
        <w:spacing w:before="0" w:after="0"/>
        <w:jc w:val="left"/>
        <w:rPr/>
      </w:pPr>
      <w:r>
        <w:rPr/>
        <w:t>AAb++P8A9iuw17w78RPEPhX9jvxpq2n6/wCCZ59U8K+NPHulDVfjfY3vhG9mt7a41HRdd8axQnQL+S</w:t>
      </w:r>
    </w:p>
    <w:p>
      <w:pPr>
        <w:pStyle w:val="PreformattedText"/>
        <w:bidi w:val="0"/>
        <w:spacing w:before="0" w:after="0"/>
        <w:jc w:val="left"/>
        <w:rPr/>
      </w:pPr>
      <w:r>
        <w:rPr/>
        <w:t>2t5Lu0ubS7METSbF/y7MfiePxwR659OOepz71/Z1/wbEf8FWvEFl4ys/8Agmt8f/EUmveCPF1jrFz+</w:t>
      </w:r>
    </w:p>
    <w:p>
      <w:pPr>
        <w:pStyle w:val="PreformattedText"/>
        <w:bidi w:val="0"/>
        <w:spacing w:before="0" w:after="0"/>
        <w:jc w:val="left"/>
        <w:rPr/>
      </w:pPr>
      <w:r>
        <w:rPr/>
        <w:t>zHrfiG5N1L4Y1+xtLrV9f+DU1xeM6yeF/EmkwanrPgyzmdU0nXrK/wDDdnFdx+KdLs9M/m0/4KY/sm</w:t>
      </w:r>
    </w:p>
    <w:p>
      <w:pPr>
        <w:pStyle w:val="PreformattedText"/>
        <w:bidi w:val="0"/>
        <w:spacing w:before="0" w:after="0"/>
        <w:jc w:val="left"/>
        <w:rPr/>
      </w:pPr>
      <w:r>
        <w:rPr/>
        <w:t>6h+xJ+3N+0X+zrNYT2Xh3wl8QNT1b4cSyowTUPhX4wYeKvhzdwzHMd08XhTVtN0zUpIXdIda07U7Jm</w:t>
      </w:r>
    </w:p>
    <w:p>
      <w:pPr>
        <w:pStyle w:val="PreformattedText"/>
        <w:bidi w:val="0"/>
        <w:spacing w:before="0" w:after="0"/>
        <w:jc w:val="left"/>
        <w:rPr/>
      </w:pPr>
      <w:r>
        <w:rPr/>
        <w:t>E1rKicHDFPFZZm2d5Tj6ntK9eqs2oVYrljiqeInKnXrqF/dan7KM4JyUJ86TlGKk+jNJUsVhMBi8PF</w:t>
      </w:r>
    </w:p>
    <w:p>
      <w:pPr>
        <w:pStyle w:val="PreformattedText"/>
        <w:bidi w:val="0"/>
        <w:spacing w:before="0" w:after="0"/>
        <w:jc w:val="left"/>
        <w:rPr/>
      </w:pPr>
      <w:r>
        <w:rPr/>
        <w:t>xp04fU6kG7ulKnFSpwb6px52pOzceV2u2l8uR/Gj4xwRRQQfFn4mQwQokUUMXjzxTFFDFGmxI4401U</w:t>
      </w:r>
    </w:p>
    <w:p>
      <w:pPr>
        <w:pStyle w:val="PreformattedText"/>
        <w:bidi w:val="0"/>
        <w:spacing w:before="0" w:after="0"/>
        <w:jc w:val="left"/>
        <w:rPr/>
      </w:pPr>
      <w:r>
        <w:rPr/>
        <w:t>KiIoCoiBVVQoUACpP+F2/GjP/JXfih3/AOZ/8V47f9RX+vr15A8xor7NUaWn7mHTeMPLy6W8r69zxO</w:t>
      </w:r>
    </w:p>
    <w:p>
      <w:pPr>
        <w:pStyle w:val="PreformattedText"/>
        <w:bidi w:val="0"/>
        <w:spacing w:before="0" w:after="0"/>
        <w:jc w:val="left"/>
        <w:rPr/>
      </w:pPr>
      <w:r>
        <w:rPr/>
        <w:t>ef80vvZ1158Q/iDqOqLrd/468Y32spb2Nqmr3fifW7nVUt9L1WHXdLt1v5r57sQadrdtb6xYQiYRWm</w:t>
      </w:r>
    </w:p>
    <w:p>
      <w:pPr>
        <w:pStyle w:val="PreformattedText"/>
        <w:bidi w:val="0"/>
        <w:spacing w:before="0" w:after="0"/>
        <w:jc w:val="left"/>
        <w:rPr/>
      </w:pPr>
      <w:r>
        <w:rPr/>
        <w:t>qwQ6hbLFdxJMsdr488c2N3Jf2XjTxZZ38qLFJe2viPWbe7kiTQrjwukclzDepNJGnhm7u/DqI8hVdC</w:t>
      </w:r>
    </w:p>
    <w:p>
      <w:pPr>
        <w:pStyle w:val="PreformattedText"/>
        <w:bidi w:val="0"/>
        <w:spacing w:before="0" w:after="0"/>
        <w:jc w:val="left"/>
        <w:rPr/>
      </w:pPr>
      <w:r>
        <w:rPr/>
        <w:t>urjSABp80lu3o+h/A+W+8L+FfFvib4m/DD4ead43W/m8LWnizVfEdxq+p2mm6xe6DdalLpvhPwv4ml</w:t>
      </w:r>
    </w:p>
    <w:p>
      <w:pPr>
        <w:pStyle w:val="PreformattedText"/>
        <w:bidi w:val="0"/>
        <w:spacing w:before="0" w:after="0"/>
        <w:jc w:val="left"/>
        <w:rPr/>
      </w:pPr>
      <w:r>
        <w:rPr/>
        <w:t>0jS11bTr6yjv9bfTLeV7Wdoy8UbOtD4w/Ar4gfA/VdI07xpaadPZeJLD+1PC/iTw9fprHhrxNp4ELN</w:t>
      </w:r>
    </w:p>
    <w:p>
      <w:pPr>
        <w:pStyle w:val="PreformattedText"/>
        <w:bidi w:val="0"/>
        <w:spacing w:before="0" w:after="0"/>
        <w:jc w:val="left"/>
        <w:rPr/>
      </w:pPr>
      <w:r>
        <w:rPr/>
        <w:t>daNqSJC8ojW4tnkgube1uliubW5MH2a7tZpvQnlOMp4Z4ueDksPCFCVWcVTkqMMVGM8M68Iyc6EMRF</w:t>
      </w:r>
    </w:p>
    <w:p>
      <w:pPr>
        <w:pStyle w:val="PreformattedText"/>
        <w:bidi w:val="0"/>
        <w:spacing w:before="0" w:after="0"/>
        <w:jc w:val="left"/>
        <w:rPr/>
      </w:pPr>
      <w:r>
        <w:rPr/>
        <w:t>xdB1o041eZcjlc8OjxJktfMIZZTzKi8dUnjKeHoz9rT+tVcum6ePp4OrVhCjjKuBnGUcXTwtStPDOM</w:t>
      </w:r>
    </w:p>
    <w:p>
      <w:pPr>
        <w:pStyle w:val="PreformattedText"/>
        <w:bidi w:val="0"/>
        <w:spacing w:before="0" w:after="0"/>
        <w:jc w:val="left"/>
        <w:rPr/>
      </w:pPr>
      <w:r>
        <w:rPr/>
        <w:t>/bRhySt53F4q8UwT3lzB4m8QQXGo6ta6/fzw61qUc19rtiNQFjrV7Klysl1q1l/a2q/ZNSnZ7y3Gp6</w:t>
      </w:r>
    </w:p>
    <w:p>
      <w:pPr>
        <w:pStyle w:val="PreformattedText"/>
        <w:bidi w:val="0"/>
        <w:spacing w:before="0" w:after="0"/>
        <w:jc w:val="left"/>
        <w:rPr/>
      </w:pPr>
      <w:r>
        <w:rPr/>
        <w:t>gIZkF5ceZpW3xE+IVl9hNn488Z2h01LGLTjbeKNct/sEWmnw42nRWXlXyfZI7A+DvCJskg8tbQ+FfD</w:t>
      </w:r>
    </w:p>
    <w:p>
      <w:pPr>
        <w:pStyle w:val="PreformattedText"/>
        <w:bidi w:val="0"/>
        <w:spacing w:before="0" w:after="0"/>
        <w:jc w:val="left"/>
        <w:rPr/>
      </w:pPr>
      <w:r>
        <w:rPr/>
        <w:t>fkCM6Hpf2X27Tv2VfGEur+HPCfiLxt8NfAnxB8XWNnqHh74deL9Z1y08UXUepKX0q21B9M8NatoHh/</w:t>
      </w:r>
    </w:p>
    <w:p>
      <w:pPr>
        <w:pStyle w:val="PreformattedText"/>
        <w:bidi w:val="0"/>
        <w:spacing w:before="0" w:after="0"/>
        <w:jc w:val="left"/>
        <w:rPr/>
      </w:pPr>
      <w:r>
        <w:rPr/>
        <w:t>VNYUxjTNH1/XNN1a4llhhayillVK8S8S/D7xn4R8aX/w717w5qdp4007Uo9Im8PRW7XuoS30/lm0js</w:t>
      </w:r>
    </w:p>
    <w:p>
      <w:pPr>
        <w:pStyle w:val="PreformattedText"/>
        <w:bidi w:val="0"/>
        <w:spacing w:before="0" w:after="0"/>
        <w:jc w:val="left"/>
        <w:rPr/>
      </w:pPr>
      <w:r>
        <w:rPr/>
        <w:t>YrL7QNRS/jmgn06axNxDf288E9o80U0bMYjKcZh6cKtfBVIQlVVC8qcZOFflhNYeqk3KjiHTtJUKqj</w:t>
      </w:r>
    </w:p>
    <w:p>
      <w:pPr>
        <w:pStyle w:val="PreformattedText"/>
        <w:bidi w:val="0"/>
        <w:spacing w:before="0" w:after="0"/>
        <w:jc w:val="left"/>
        <w:rPr/>
      </w:pPr>
      <w:r>
        <w:rPr/>
        <w:t>VcLtQaQ8FxHkuY1qmHwWaYavWp4Z41wjUcfaYJVHRljsPKahDFYKNZOlLGYaVXDRqe5KqpNJ0NP8Y+</w:t>
      </w:r>
    </w:p>
    <w:p>
      <w:pPr>
        <w:pStyle w:val="PreformattedText"/>
        <w:bidi w:val="0"/>
        <w:spacing w:before="0" w:after="0"/>
        <w:jc w:val="left"/>
        <w:rPr/>
      </w:pPr>
      <w:r>
        <w:rPr/>
        <w:t>MNHlsrjSfFniXTLjTFsU02fT9d1Sym09dM1aTXdNWyltbqKS0XT9cnl1mxWBo1tNVll1KAJeO8xvR/</w:t>
      </w:r>
    </w:p>
    <w:p>
      <w:pPr>
        <w:pStyle w:val="PreformattedText"/>
        <w:bidi w:val="0"/>
        <w:spacing w:before="0" w:after="0"/>
        <w:jc w:val="left"/>
        <w:rPr/>
      </w:pPr>
      <w:r>
        <w:rPr/>
        <w:t>EX4hxRXMEXjzxpFBeIsV3BH4p1xIrqJdS1jWBHcxrfKk6Lq3iHxBqarLvUahrmsXwH2rU72Wfqvip8</w:t>
      </w:r>
    </w:p>
    <w:p>
      <w:pPr>
        <w:pStyle w:val="PreformattedText"/>
        <w:bidi w:val="0"/>
        <w:spacing w:before="0" w:after="0"/>
        <w:jc w:val="left"/>
        <w:rPr/>
      </w:pPr>
      <w:r>
        <w:rPr/>
        <w:t>EfH/wYHhKL4h6dBoup+MNFl1+y0M3In1XTbCO8ezjXWYokNvZ3k7xNMtolzcTwRny71bW6WS2To7X9</w:t>
      </w:r>
    </w:p>
    <w:p>
      <w:pPr>
        <w:pStyle w:val="PreformattedText"/>
        <w:bidi w:val="0"/>
        <w:spacing w:before="0" w:after="0"/>
        <w:jc w:val="left"/>
        <w:rPr/>
      </w:pPr>
      <w:r>
        <w:rPr/>
        <w:t>n3WrXQPCPiLx544+H/wqtfH1smoeDbPx1e+Jf7V1zSZXWO31xrDwr4Y8TyaLoV07j7Nq3iJtItbiIN</w:t>
      </w:r>
    </w:p>
    <w:p>
      <w:pPr>
        <w:pStyle w:val="PreformattedText"/>
        <w:bidi w:val="0"/>
        <w:spacing w:before="0" w:after="0"/>
        <w:jc w:val="left"/>
        <w:rPr/>
      </w:pPr>
      <w:r>
        <w:rPr/>
        <w:t>cQNJbDzqf9kYx16uHngqlOth406mIjXjGh9WjUVN03iJVnCFFzlVhGCquMnOaglzuwnxLkn1PCY6nm</w:t>
      </w:r>
    </w:p>
    <w:p>
      <w:pPr>
        <w:pStyle w:val="PreformattedText"/>
        <w:bidi w:val="0"/>
        <w:spacing w:before="0" w:after="0"/>
        <w:jc w:val="left"/>
        <w:rPr/>
      </w:pPr>
      <w:r>
        <w:rPr/>
        <w:t>lDEYTH1K1HAVMHKeMeOnh/bLELBUsJGtVxaoxw9adWWHhUhClSnVlJUouZ5xofxM+JPhfTo9I8M/EH</w:t>
      </w:r>
    </w:p>
    <w:p>
      <w:pPr>
        <w:pStyle w:val="PreformattedText"/>
        <w:bidi w:val="0"/>
        <w:spacing w:before="0" w:after="0"/>
        <w:jc w:val="left"/>
        <w:rPr/>
      </w:pPr>
      <w:r>
        <w:rPr/>
        <w:t>xv4d0mKSWWLTND8Wa9pOnxyztvnkjsrC/t7ZJJnJeR1jDSP8zliTWufjb8aD/zV34n5/7H/wAWY6e2</w:t>
      </w:r>
    </w:p>
    <w:p>
      <w:pPr>
        <w:pStyle w:val="PreformattedText"/>
        <w:bidi w:val="0"/>
        <w:spacing w:before="0" w:after="0"/>
        <w:jc w:val="left"/>
        <w:rPr/>
      </w:pPr>
      <w:r>
        <w:rPr/>
        <w:t>rDv+Pv2pnxX+EvjT4L+LpvBnjmytrbVBZWuq2V1p93HqGk6xpF95ostX0i+jCrdWFy0E8aO0cM0c0E</w:t>
      </w:r>
    </w:p>
    <w:p>
      <w:pPr>
        <w:pStyle w:val="PreformattedText"/>
        <w:bidi w:val="0"/>
        <w:spacing w:before="0" w:after="0"/>
        <w:jc w:val="left"/>
        <w:rPr/>
      </w:pPr>
      <w:r>
        <w:rPr/>
        <w:t>8E8MU0UiL5rXLiMJLD1qlDEYZ0q9KcoVqdako1ITi7SjOM7SUvX1e9z08Hj8PmGEw+NwGLp4vB4qlC</w:t>
      </w:r>
    </w:p>
    <w:p>
      <w:pPr>
        <w:pStyle w:val="PreformattedText"/>
        <w:bidi w:val="0"/>
        <w:spacing w:before="0" w:after="0"/>
        <w:jc w:val="left"/>
        <w:rPr/>
      </w:pPr>
      <w:r>
        <w:rPr/>
        <w:t>thsTh6qq0K1GavCdOpBuMotbNPTZ2aaO51n4o/E7xHptxo/iH4j+PNd0i88n7XpWteL/ABBqum3X2e</w:t>
      </w:r>
    </w:p>
    <w:p>
      <w:pPr>
        <w:pStyle w:val="PreformattedText"/>
        <w:bidi w:val="0"/>
        <w:spacing w:before="0" w:after="0"/>
        <w:jc w:val="left"/>
        <w:rPr/>
      </w:pPr>
      <w:r>
        <w:rPr/>
        <w:t>aO5g+0WN7qM9rOYbmGG4iMsT+XPFHKgDopH0f/AME7/g5c/H/9u39kX4QW9obyDxr+0H8LbLW4lQyb</w:t>
      </w:r>
    </w:p>
    <w:p>
      <w:pPr>
        <w:pStyle w:val="PreformattedText"/>
        <w:bidi w:val="0"/>
        <w:spacing w:before="0" w:after="0"/>
        <w:jc w:val="left"/>
        <w:rPr/>
      </w:pPr>
      <w:r>
        <w:rPr/>
        <w:t>PCmn+LdL1rxleMgX549P8KaZrN/KCNvl2zbsKSR8b1/VJ/waq/svW3jD9rH4r/tn+N0ttL+G37Jnwz</w:t>
      </w:r>
    </w:p>
    <w:p>
      <w:pPr>
        <w:pStyle w:val="PreformattedText"/>
        <w:bidi w:val="0"/>
        <w:spacing w:before="0" w:after="0"/>
        <w:jc w:val="left"/>
        <w:rPr/>
      </w:pPr>
      <w:r>
        <w:rPr/>
        <w:t>1m203xJqzR2elWXxF+JWlalpM9+9/dFbQWfhn4X2nj6612QuDpf9uaDdXEkMdxGZfGzrFwy3KMfilF</w:t>
      </w:r>
    </w:p>
    <w:p>
      <w:pPr>
        <w:pStyle w:val="PreformattedText"/>
        <w:bidi w:val="0"/>
        <w:spacing w:before="0" w:after="0"/>
        <w:jc w:val="left"/>
        <w:rPr/>
      </w:pPr>
      <w:r>
        <w:rPr/>
        <w:t>QdPD1FSiklzYiqo0aEbRerlVnBXs2t7aHp4GjLFYzD0tWpVIuV7u1OD56j1fSEZPe19D+iD/AIOJv2</w:t>
      </w:r>
    </w:p>
    <w:p>
      <w:pPr>
        <w:pStyle w:val="PreformattedText"/>
        <w:bidi w:val="0"/>
        <w:spacing w:before="0" w:after="0"/>
        <w:jc w:val="left"/>
        <w:rPr/>
      </w:pPr>
      <w:r>
        <w:rPr/>
        <w:t>Kvhr+0/wDAz4H/ABT+Lf7SvgD9lz4d/s5eMvGeoeNfiD450fWPE1/eeGfiBomjW8/h74f+DtEktr/x</w:t>
      </w:r>
    </w:p>
    <w:p>
      <w:pPr>
        <w:pStyle w:val="PreformattedText"/>
        <w:bidi w:val="0"/>
        <w:spacing w:before="0" w:after="0"/>
        <w:jc w:val="left"/>
        <w:rPr/>
      </w:pPr>
      <w:r>
        <w:rPr/>
        <w:t>v4/1HWfB+hLonhK31HT59ThF9LBcF7TyZf5D/h7/AMFYfBv7A2n+JfBf/BLr4P2HgfWdftTo/iz9sD</w:t>
      </w:r>
    </w:p>
    <w:p>
      <w:pPr>
        <w:pStyle w:val="PreformattedText"/>
        <w:bidi w:val="0"/>
        <w:spacing w:before="0" w:after="0"/>
        <w:jc w:val="left"/>
        <w:rPr/>
      </w:pPr>
      <w:r>
        <w:rPr/>
        <w:t>9onR9C+Iv7SHj+xhmS4ji0DwnH5vwr+D3gyS8jju4/Alrp3j2S8Nppd74j8RatqtlHLD5d/wAFl/8A</w:t>
      </w:r>
    </w:p>
    <w:p>
      <w:pPr>
        <w:pStyle w:val="PreformattedText"/>
        <w:bidi w:val="0"/>
        <w:spacing w:before="0" w:after="0"/>
        <w:jc w:val="left"/>
        <w:rPr/>
      </w:pPr>
      <w:r>
        <w:rPr/>
        <w:t>gqT45/4KWftN63q2maxqmnfs0fDDVtX8Ofs/eA2kuLWzbRIbhrO6+Jev6cSiSeNPHwt01K5e5iafw/</w:t>
      </w:r>
    </w:p>
    <w:p>
      <w:pPr>
        <w:pStyle w:val="PreformattedText"/>
        <w:bidi w:val="0"/>
        <w:spacing w:before="0" w:after="0"/>
        <w:jc w:val="left"/>
        <w:rPr/>
      </w:pPr>
      <w:r>
        <w:rPr/>
        <w:t>ob6X4WgkkXTbq81D8ktB0PXfFOuaN4Z8M6RqviHxH4i1Sw0PQNA0Sxu9V1nW9Z1W6isdM0nStMsYp7</w:t>
      </w:r>
    </w:p>
    <w:p>
      <w:pPr>
        <w:pStyle w:val="PreformattedText"/>
        <w:bidi w:val="0"/>
        <w:spacing w:before="0" w:after="0"/>
        <w:jc w:val="left"/>
        <w:rPr/>
      </w:pPr>
      <w:r>
        <w:rPr/>
        <w:t>zUNS1G9nhtLKytYZbi6uZooIY3kdVPkcPZJVwuSYbCZxUliKKUq39nS5Y4TDqrU9u4YiMUni5qUnOc</w:t>
      </w:r>
    </w:p>
    <w:p>
      <w:pPr>
        <w:pStyle w:val="PreformattedText"/>
        <w:bidi w:val="0"/>
        <w:spacing w:before="0" w:after="0"/>
        <w:jc w:val="left"/>
        <w:rPr/>
      </w:pPr>
      <w:r>
        <w:rPr/>
        <w:t>cRKph6ctIUuamqkuvMsdCtjqtbBR9nNuMPrMbutU5YqmnTbv7FOMUoumo1JL4pWfIv7WP+Dfz9t7/g</w:t>
      </w:r>
    </w:p>
    <w:p>
      <w:pPr>
        <w:pStyle w:val="PreformattedText"/>
        <w:bidi w:val="0"/>
        <w:spacing w:before="0" w:after="0"/>
        <w:jc w:val="left"/>
        <w:rPr/>
      </w:pPr>
      <w:r>
        <w:rPr/>
        <w:t>ox+35+1x8bbP40ftO/ETxl4A8E/AHUdaure+tdA0vwvpXjjXPiP4AtPDDW2i+F9F0PSrLULrQrLxwt</w:t>
      </w:r>
    </w:p>
    <w:p>
      <w:pPr>
        <w:pStyle w:val="PreformattedText"/>
        <w:bidi w:val="0"/>
        <w:spacing w:before="0" w:after="0"/>
        <w:jc w:val="left"/>
        <w:rPr/>
      </w:pPr>
      <w:r>
        <w:rPr/>
        <w:t>l5NtGi2lvqCRxbSxUr9w/+CD//AATIvv8Agm/+yM1r8SbO1T9o748X+leP/jSsEsFz/wAIpHZWE1v4</w:t>
      </w:r>
    </w:p>
    <w:p>
      <w:pPr>
        <w:pStyle w:val="PreformattedText"/>
        <w:bidi w:val="0"/>
        <w:spacing w:before="0" w:after="0"/>
        <w:jc w:val="left"/>
        <w:rPr/>
      </w:pPr>
      <w:r>
        <w:rPr/>
        <w:t>J+FsV/as9ver4G07UdTuNWubeS4tpPF/iPxQlhfX2kQ6XcuV+VcS5hhMTnGKlltDC0sFS9nQoqhQpU</w:t>
      </w:r>
    </w:p>
    <w:p>
      <w:pPr>
        <w:pStyle w:val="PreformattedText"/>
        <w:bidi w:val="0"/>
        <w:spacing w:before="0" w:after="0"/>
        <w:jc w:val="left"/>
        <w:rPr/>
      </w:pPr>
      <w:r>
        <w:rPr/>
        <w:t>6c/ZQUZ1IxhGMeWdTn5HFWlDlldtn1uV4atSwVFYmpWnWlepP2lScpR52nGLcpN3jFRum9JXXe/wC2</w:t>
      </w:r>
    </w:p>
    <w:p>
      <w:pPr>
        <w:pStyle w:val="PreformattedText"/>
        <w:bidi w:val="0"/>
        <w:spacing w:before="0" w:after="0"/>
        <w:jc w:val="left"/>
        <w:rPr/>
      </w:pPr>
      <w:r>
        <w:rPr/>
        <w:t>V9Y2Wp2V5puo2ltqGnaha3Fjf2F9bxXVne2V1G8F1Z3drPDJBc2tzDI8NxbzI8U0TvFIjIxB/iV/4K</w:t>
      </w:r>
    </w:p>
    <w:p>
      <w:pPr>
        <w:pStyle w:val="PreformattedText"/>
        <w:bidi w:val="0"/>
        <w:spacing w:before="0" w:after="0"/>
        <w:jc w:val="left"/>
        <w:rPr/>
      </w:pPr>
      <w:r>
        <w:rPr/>
        <w:t>x/8Gv+r6z4j8S/Hv8A4Jr2mixw6xcXmteKf2VdX1Oz8P29jfzO093c/BTxHq89todppt1K5mX4e+J7</w:t>
      </w:r>
    </w:p>
    <w:p>
      <w:pPr>
        <w:pStyle w:val="PreformattedText"/>
        <w:bidi w:val="0"/>
        <w:spacing w:before="0" w:after="0"/>
        <w:jc w:val="left"/>
        <w:rPr/>
      </w:pPr>
      <w:r>
        <w:rPr/>
        <w:t>7SbHRz9oj8L+IDYPpXhPT/7b5ohLFLEGliMkbp5sR2yx7wV3xMchZFzuRtrYIBIODX+VV/wVb8Vf8F</w:t>
      </w:r>
    </w:p>
    <w:p>
      <w:pPr>
        <w:pStyle w:val="PreformattedText"/>
        <w:bidi w:val="0"/>
        <w:spacing w:before="0" w:after="0"/>
        <w:jc w:val="left"/>
        <w:rPr/>
      </w:pPr>
      <w:r>
        <w:rPr/>
        <w:t>Jf2ZP2yPi78CP2if2sP2nPGP8AYfiG81n4c+Itb+LHju08P+Nfhbrl7dXHgjxf4e0XTtYsfC+n2+oa</w:t>
      </w:r>
    </w:p>
    <w:p>
      <w:pPr>
        <w:pStyle w:val="PreformattedText"/>
        <w:bidi w:val="0"/>
        <w:spacing w:before="0" w:after="0"/>
        <w:jc w:val="left"/>
        <w:rPr/>
      </w:pPr>
      <w:r>
        <w:rPr/>
        <w:t>WgstZ07w9YQWGi+KdO13w+QLnSZ1X0eCKWYVcwrLL8yo4KpTpRqVKFenOtTxlJSaknRjKmpeybjeSq</w:t>
      </w:r>
    </w:p>
    <w:p>
      <w:pPr>
        <w:pStyle w:val="PreformattedText"/>
        <w:bidi w:val="0"/>
        <w:spacing w:before="0" w:after="0"/>
        <w:jc w:val="left"/>
        <w:rPr/>
      </w:pPr>
      <w:r>
        <w:rPr/>
        <w:t>Qqw9onTkk52589nh4Yen9Yw068ZScY1KcowlRlZNe+1K3Ok7R5ZRlyvm1UT4zh+C37Z37EXxu8AfEH</w:t>
      </w:r>
    </w:p>
    <w:p>
      <w:pPr>
        <w:pStyle w:val="PreformattedText"/>
        <w:bidi w:val="0"/>
        <w:spacing w:before="0" w:after="0"/>
        <w:jc w:val="left"/>
        <w:rPr/>
      </w:pPr>
      <w:r>
        <w:rPr/>
        <w:t>xb8APjd8I/iN8H/iD4W8e+HJfF3w38ZeHkXX/BevWWvaXcWeoXWjxWWp6fLeafFtvNNuruxvbV2MM0</w:t>
      </w:r>
    </w:p>
    <w:p>
      <w:pPr>
        <w:pStyle w:val="PreformattedText"/>
        <w:bidi w:val="0"/>
        <w:spacing w:before="0" w:after="0"/>
        <w:jc w:val="left"/>
        <w:rPr/>
      </w:pPr>
      <w:r>
        <w:rPr/>
        <w:t>8EmW/s0/4OaP2BG/al/Zk+Gv8AwUW+DPh+e88b/BnwLpr/ABR021tGbV9e/Z68SoviWw16eKJHmmuf</w:t>
      </w:r>
    </w:p>
    <w:p>
      <w:pPr>
        <w:pStyle w:val="PreformattedText"/>
        <w:bidi w:val="0"/>
        <w:spacing w:before="0" w:after="0"/>
        <w:jc w:val="left"/>
        <w:rPr/>
      </w:pPr>
      <w:r>
        <w:rPr/>
        <w:t>hNrWsXmq30aRgQeE/E/ivVr6dLbw3BHX8dPwb/4Kbf8ABQj4Bata6v8ACv8AbI/aE0A2cqyx6NqXxK</w:t>
      </w:r>
    </w:p>
    <w:p>
      <w:pPr>
        <w:pStyle w:val="PreformattedText"/>
        <w:bidi w:val="0"/>
        <w:spacing w:before="0" w:after="0"/>
        <w:jc w:val="left"/>
        <w:rPr/>
      </w:pPr>
      <w:r>
        <w:rPr/>
        <w:t>8ReMPCMzxNlft/gfxreeIvBupKMbSmoaFcqyZQrtZgf6qv+Cb3/B0fo3xH1DTfgJ/wUz8I+EdJsPFk</w:t>
      </w:r>
    </w:p>
    <w:p>
      <w:pPr>
        <w:pStyle w:val="PreformattedText"/>
        <w:bidi w:val="0"/>
        <w:spacing w:before="0" w:after="0"/>
        <w:jc w:val="left"/>
        <w:rPr/>
      </w:pPr>
      <w:r>
        <w:rPr/>
        <w:t>P/CKx/tDeE9EFv4JvE1WI6fLafGr4dSf2hY6bpOqxzy22q+KfCqDw9bpcpHqngnS9FXUdbtvus/w+f</w:t>
      </w:r>
    </w:p>
    <w:p>
      <w:pPr>
        <w:pStyle w:val="PreformattedText"/>
        <w:bidi w:val="0"/>
        <w:spacing w:before="0" w:after="0"/>
        <w:jc w:val="left"/>
        <w:rPr/>
      </w:pPr>
      <w:r>
        <w:rPr/>
        <w:t>08VlmcYTC4bEVMr9t7eOEq1VWxWGrKmqtF4apSvy8sZ8qhWr1IynzRp80U34OX1MvlRxOCrValOOK5</w:t>
      </w:r>
    </w:p>
    <w:p>
      <w:pPr>
        <w:pStyle w:val="PreformattedText"/>
        <w:bidi w:val="0"/>
        <w:spacing w:before="0" w:after="0"/>
        <w:jc w:val="left"/>
        <w:rPr/>
      </w:pPr>
      <w:r>
        <w:rPr/>
        <w:t>OR1YRcKVSF3Caqxlvdq/NCEWlZys7H8Nu49eg/H0/wB38fw+tLu56fz9v9nt9R15r+gb/guR/wAEfN</w:t>
      </w:r>
    </w:p>
    <w:p>
      <w:pPr>
        <w:pStyle w:val="PreformattedText"/>
        <w:bidi w:val="0"/>
        <w:spacing w:before="0" w:after="0"/>
        <w:jc w:val="left"/>
        <w:rPr/>
      </w:pPr>
      <w:r>
        <w:rPr/>
        <w:t>T/AGEfiP8A8NC/s/WUni39hz416nFrXgPxHoNx/b2n/CbV/EiHU7X4e6zq9o9zFP4V1CKY3nwu8VzX</w:t>
      </w:r>
    </w:p>
    <w:p>
      <w:pPr>
        <w:pStyle w:val="PreformattedText"/>
        <w:bidi w:val="0"/>
        <w:spacing w:before="0" w:after="0"/>
        <w:jc w:val="left"/>
        <w:rPr/>
      </w:pPr>
      <w:r>
        <w:rPr/>
        <w:t>EsGt6E0WiXd7ea3pT3+s/wA/G3nqe+eT+Azntxjrnn0r6zL8fhszwlLGYSop0asb/wB+nNW56VWN7w</w:t>
      </w:r>
    </w:p>
    <w:p>
      <w:pPr>
        <w:pStyle w:val="PreformattedText"/>
        <w:bidi w:val="0"/>
        <w:spacing w:before="0" w:after="0"/>
        <w:jc w:val="left"/>
        <w:rPr/>
      </w:pPr>
      <w:r>
        <w:rPr/>
        <w:t>qU5XjOD62abi035GIw9XDVp0K0eWcHrvyyi37s4u2sZLVPtpvoaE17qWqJpVjNNc3i6ZaHStItsNK1</w:t>
      </w:r>
    </w:p>
    <w:p>
      <w:pPr>
        <w:pStyle w:val="PreformattedText"/>
        <w:bidi w:val="0"/>
        <w:spacing w:before="0" w:after="0"/>
        <w:jc w:val="left"/>
        <w:rPr/>
      </w:pPr>
      <w:r>
        <w:rPr/>
        <w:t>vaz6je6l9itUCbtsup6nfXQjXLNcXcpHLAD9jfFEGkXPjH9gT9m7xP8AZ9Q8W+CIPD3iXx5p8xS5Oj</w:t>
      </w:r>
    </w:p>
    <w:p>
      <w:pPr>
        <w:pStyle w:val="PreformattedText"/>
        <w:bidi w:val="0"/>
        <w:spacing w:before="0" w:after="0"/>
        <w:jc w:val="left"/>
        <w:rPr/>
      </w:pPr>
      <w:r>
        <w:rPr/>
        <w:t>NZ6BYahpvhm+++u+dtIuIbuzlK/wCgWunytGbe9gavmz9nv4LaJ4Y8M2Pxbk+Jn7Pb/FO5WG7+H/hb</w:t>
      </w:r>
    </w:p>
    <w:p>
      <w:pPr>
        <w:pStyle w:val="PreformattedText"/>
        <w:bidi w:val="0"/>
        <w:spacing w:before="0" w:after="0"/>
        <w:jc w:val="left"/>
        <w:rPr/>
      </w:pPr>
      <w:r>
        <w:rPr/>
        <w:t>x/8AFLw7YaR4GaWMzWvjLxRYWrarcan4nsyYptD8Kzw29tpF0Y9Q1uV9RtV0m2w9V0V/2f8AxZ4U+P</w:t>
      </w:r>
    </w:p>
    <w:p>
      <w:pPr>
        <w:pStyle w:val="PreformattedText"/>
        <w:bidi w:val="0"/>
        <w:spacing w:before="0" w:after="0"/>
        <w:jc w:val="left"/>
        <w:rPr/>
      </w:pPr>
      <w:r>
        <w:rPr/>
        <w:t>niz41fDv4x/EyX4qaHq1xpPw58aweL7ibQoo9RvvF+pa9qDwWUltPfQrZaJplutoLOL7fK6T7LaK3H</w:t>
      </w:r>
    </w:p>
    <w:p>
      <w:pPr>
        <w:pStyle w:val="PreformattedText"/>
        <w:bidi w:val="0"/>
        <w:spacing w:before="0" w:after="0"/>
        <w:jc w:val="left"/>
        <w:rPr/>
      </w:pPr>
      <w:r>
        <w:rPr/>
        <w:t>6Xk+HxOUYN4nF0lOlmNTLKmNnUq0/Z4XKMJjcPi5xnGU3Ori8VKlShSw8ISdGiuWdqlXlpfgvFmOy/</w:t>
      </w:r>
    </w:p>
    <w:p>
      <w:pPr>
        <w:pStyle w:val="PreformattedText"/>
        <w:bidi w:val="0"/>
        <w:spacing w:before="0" w:after="0"/>
        <w:jc w:val="left"/>
        <w:rPr/>
      </w:pPr>
      <w:r>
        <w:rPr/>
        <w:t>irNo5flmJlSxOQ0OIqGTU6GHxCxGZ8U5tlGMyynUpThRVLD5XlkMXia+JxtarThjMXKM6TdDDOrivI</w:t>
      </w:r>
    </w:p>
    <w:p>
      <w:pPr>
        <w:pStyle w:val="PreformattedText"/>
        <w:bidi w:val="0"/>
        <w:spacing w:before="0" w:after="0"/>
        <w:jc w:val="left"/>
        <w:rPr/>
      </w:pPr>
      <w:r>
        <w:rPr/>
        <w:t>/wBq7X9Uu/2oPi/q73VxFqOm/EHULSxukd1nto/DksWl6Q0DqN0ZtrXTrU25VgUCKVxgCvqH/goBr+</w:t>
      </w:r>
    </w:p>
    <w:p>
      <w:pPr>
        <w:pStyle w:val="PreformattedText"/>
        <w:bidi w:val="0"/>
        <w:spacing w:before="0" w:after="0"/>
        <w:jc w:val="left"/>
        <w:rPr/>
      </w:pPr>
      <w:r>
        <w:rPr/>
        <w:t>qaZ47+E/xC8OaheeHfEHxB+CWkjX7vRp3069uLeS6kuXja6til3ELmG9FhcCOSM3Nhax2Uxktt8Lch</w:t>
      </w:r>
    </w:p>
    <w:p>
      <w:pPr>
        <w:pStyle w:val="PreformattedText"/>
        <w:bidi w:val="0"/>
        <w:spacing w:before="0" w:after="0"/>
        <w:jc w:val="left"/>
        <w:rPr/>
      </w:pPr>
      <w:r>
        <w:rPr/>
        <w:t>+0H8ItK+MHxml+Knwx8ceA7n4XfE6bS9f1jxJqXjLwzojeAbuW2tIPE0fizSNX1Sx1myubd4J9XS1W</w:t>
      </w:r>
    </w:p>
    <w:p>
      <w:pPr>
        <w:pStyle w:val="PreformattedText"/>
        <w:bidi w:val="0"/>
        <w:spacing w:before="0" w:after="0"/>
        <w:jc w:val="left"/>
        <w:rPr/>
      </w:pPr>
      <w:r>
        <w:rPr/>
        <w:t>wkuLn7Wmn2yTXabH85/ar+JGn/AB8+MdvbfDrF14N8D+F9K8C+D7i8ubfSo9R0zQ3ne51l31WayhtY</w:t>
      </w:r>
    </w:p>
    <w:p>
      <w:pPr>
        <w:pStyle w:val="PreformattedText"/>
        <w:bidi w:val="0"/>
        <w:spacing w:before="0" w:after="0"/>
        <w:jc w:val="left"/>
        <w:rPr/>
      </w:pPr>
      <w:r>
        <w:rPr/>
        <w:t>r2+vpktTcvDNJp1vYyzxwStJBFOOdXB4fiuFWo5VMzznB1MslTnzyxjhisbiJY3CuDbqUfq1WMHWp3</w:t>
      </w:r>
    </w:p>
    <w:p>
      <w:pPr>
        <w:pStyle w:val="PreformattedText"/>
        <w:bidi w:val="0"/>
        <w:spacing w:before="0" w:after="0"/>
        <w:jc w:val="left"/>
        <w:rPr/>
      </w:pPr>
      <w:r>
        <w:rPr/>
        <w:t>i3ioU3Lmbitcljhc2x3hhVw9GMKHDnCGbYfiWliKSpRyuNXLsmwFPJ8zhWio0MV/aWFnVhhK6U1HLq</w:t>
      </w:r>
    </w:p>
    <w:p>
      <w:pPr>
        <w:pStyle w:val="PreformattedText"/>
        <w:bidi w:val="0"/>
        <w:spacing w:before="0" w:after="0"/>
        <w:jc w:val="left"/>
        <w:rPr/>
      </w:pPr>
      <w:r>
        <w:rPr/>
        <w:t>2IUFTjGcvX/+CjE8k3iP4ESSMWaT4KaLLIzElmkkvrppHZiGZmZhklmJJ5OSTXqeq/D/AMBftP8AgP</w:t>
      </w:r>
    </w:p>
    <w:p>
      <w:pPr>
        <w:pStyle w:val="PreformattedText"/>
        <w:bidi w:val="0"/>
        <w:spacing w:before="0" w:after="0"/>
        <w:jc w:val="left"/>
        <w:rPr/>
      </w:pPr>
      <w:r>
        <w:rPr/>
        <w:t>8AZ41L4veIpfgD8Sk0DR/Avh6LXW0p7L4peCtHCtb6p4e0241G0vtDa9e5nfRtR1e2tLG51LUjY2EG</w:t>
      </w:r>
    </w:p>
    <w:p>
      <w:pPr>
        <w:pStyle w:val="PreformattedText"/>
        <w:bidi w:val="0"/>
        <w:spacing w:before="0" w:after="0"/>
        <w:jc w:val="left"/>
        <w:rPr/>
      </w:pPr>
      <w:r>
        <w:rPr/>
        <w:t>v28mnzRecft43Og63rfwV8ReHdc8JeNdE8JfD3RtA8Sp4b8X+G9b+zXum6pG0+nXUOmandXSLcpdLG</w:t>
      </w:r>
    </w:p>
    <w:p>
      <w:pPr>
        <w:pStyle w:val="PreformattedText"/>
        <w:bidi w:val="0"/>
        <w:spacing w:before="0" w:after="0"/>
        <w:jc w:val="left"/>
        <w:rPr/>
      </w:pPr>
      <w:r>
        <w:rPr/>
        <w:t>twsDwuC5V8RuVrftY+FZv2ivH/AIc+K/wb8TeEPFXg7WvCHh7Rxptx4z8KeGdV+H9zpouPP0bXtF8Q</w:t>
      </w:r>
    </w:p>
    <w:p>
      <w:pPr>
        <w:pStyle w:val="PreformattedText"/>
        <w:bidi w:val="0"/>
        <w:spacing w:before="0" w:after="0"/>
        <w:jc w:val="left"/>
        <w:rPr/>
      </w:pPr>
      <w:r>
        <w:rPr/>
        <w:t>6zpVxo1opuHvluFjNms0l7lli+yzXfrY6SjmvFNZ4aObQqzyaDyjmd8ZRdOnKeOhUot4lrBzo+yUsL</w:t>
      </w:r>
    </w:p>
    <w:p>
      <w:pPr>
        <w:pStyle w:val="PreformattedText"/>
        <w:bidi w:val="0"/>
        <w:spacing w:before="0" w:after="0"/>
        <w:jc w:val="left"/>
        <w:rPr/>
      </w:pPr>
      <w:r>
        <w:rPr/>
        <w:t>L3KmKUq96MJ0qny2SwlV4Y8M8LDMKvC9TDUeLay4q5INZRjI1qlKlk9eji1/Z8ZZxSxbxTp5nD97Qy</w:t>
      </w:r>
    </w:p>
    <w:p>
      <w:pPr>
        <w:pStyle w:val="PreformattedText"/>
        <w:bidi w:val="0"/>
        <w:spacing w:before="0" w:after="0"/>
        <w:jc w:val="left"/>
        <w:rPr/>
      </w:pPr>
      <w:r>
        <w:rPr/>
        <w:t>5xwShi6tHEUPIP23dV8eX3xrfTfG/g2TwPbeFfDGj+FfBGjteLqqT+CtJlvv7L1WPWYEW21Y6ldXF/</w:t>
      </w:r>
    </w:p>
    <w:p>
      <w:pPr>
        <w:pStyle w:val="PreformattedText"/>
        <w:bidi w:val="0"/>
        <w:spacing w:before="0" w:after="0"/>
        <w:jc w:val="left"/>
        <w:rPr/>
      </w:pPr>
      <w:r>
        <w:rPr/>
        <w:t>PNcQKv2OUtpM6i606fPx9uPH4evPPH8PfHt1+lfcf7Z/xP8M+MYfgj4C0XxLY+O9a+Evw8tvDvjPx5</w:t>
      </w:r>
    </w:p>
    <w:p>
      <w:pPr>
        <w:pStyle w:val="PreformattedText"/>
        <w:bidi w:val="0"/>
        <w:spacing w:before="0" w:after="0"/>
        <w:jc w:val="left"/>
        <w:rPr/>
      </w:pPr>
      <w:r>
        <w:rPr/>
        <w:t>pkxvtM1/xLc2Oh29/Bp+rMA2sWtlNo0t1/aaNJBczapKEleZLg18ObOepOfz68fU/hXxHEnI88zF0s</w:t>
      </w:r>
    </w:p>
    <w:p>
      <w:pPr>
        <w:pStyle w:val="PreformattedText"/>
        <w:bidi w:val="0"/>
        <w:spacing w:before="0" w:after="0"/>
        <w:jc w:val="left"/>
        <w:rPr/>
      </w:pPr>
      <w:r>
        <w:rPr/>
        <w:t>S8XCdeNR1pSpSkp1adOpUoOVCMaMnhZynhXKjGNJuj7kYxtFfsnh4q/wDqZw/TxGXRyurRwksP9UhD</w:t>
      </w:r>
    </w:p>
    <w:p>
      <w:pPr>
        <w:pStyle w:val="PreformattedText"/>
        <w:bidi w:val="0"/>
        <w:spacing w:before="0" w:after="0"/>
        <w:jc w:val="left"/>
        <w:rPr/>
      </w:pPr>
      <w:r>
        <w:rPr/>
        <w:t>Ewg6WHxNahQxkYYydTFwjmVGnTzFQxU54iH1rlrVKlRSm+i8I+FPE3j7xV4a8DeC9D1LxN4w8Y69pH</w:t>
      </w:r>
    </w:p>
    <w:p>
      <w:pPr>
        <w:pStyle w:val="PreformattedText"/>
        <w:bidi w:val="0"/>
        <w:spacing w:before="0" w:after="0"/>
        <w:jc w:val="left"/>
        <w:rPr/>
      </w:pPr>
      <w:r>
        <w:rPr/>
        <w:t>hfwt4c0a1lvdW17xFr1/b6Xo2j6bZxIZLq/wBS1G6trO0t4xvlnnjReWFf6Bn7UP7N2qf8Eif+DdH4</w:t>
      </w:r>
    </w:p>
    <w:p>
      <w:pPr>
        <w:pStyle w:val="PreformattedText"/>
        <w:bidi w:val="0"/>
        <w:spacing w:before="0" w:after="0"/>
        <w:jc w:val="left"/>
        <w:rPr/>
      </w:pPr>
      <w:r>
        <w:rPr/>
        <w:t>kfATwNFLefHD4r6X4a8K/FvxB4Zt572bXviP8ePEPh7SPi1Hby2ERmvdJ0T4ZWmr/Djw/fRxwm60TQ</w:t>
      </w:r>
    </w:p>
    <w:p>
      <w:pPr>
        <w:pStyle w:val="PreformattedText"/>
        <w:bidi w:val="0"/>
        <w:spacing w:before="0" w:after="0"/>
        <w:jc w:val="left"/>
        <w:rPr/>
      </w:pPr>
      <w:r>
        <w:rPr/>
        <w:t>9Jvp4o7m6uVf4q/wCCLX/BPH4S/wDBN74MXn/BXn/gpnfWHwsk0zQ/tP7PfgLxlZyNr/hWz8RWE0Nn</w:t>
      </w:r>
    </w:p>
    <w:p>
      <w:pPr>
        <w:pStyle w:val="PreformattedText"/>
        <w:bidi w:val="0"/>
        <w:spacing w:before="0" w:after="0"/>
        <w:jc w:val="left"/>
        <w:rPr/>
      </w:pPr>
      <w:r>
        <w:rPr/>
        <w:t>41l8LGKTV9V+LPjvT5bjTfht4Ls7OXVdD0C51DxFf2yalf203hT5H/b0/wCDpj9rf4163rXhL9jHTb</w:t>
      </w:r>
    </w:p>
    <w:p>
      <w:pPr>
        <w:pStyle w:val="PreformattedText"/>
        <w:bidi w:val="0"/>
        <w:spacing w:before="0" w:after="0"/>
        <w:jc w:val="left"/>
        <w:rPr/>
      </w:pPr>
      <w:r>
        <w:rPr/>
        <w:t>X9lz4SrPcWen+Lb7TdD8W/HPxNYF2iW91HUtVh1fwj4FW8h2zJpfhXTL/W9ImLiLx3fgoY/wAkzOvj</w:t>
      </w:r>
    </w:p>
    <w:p>
      <w:pPr>
        <w:pStyle w:val="PreformattedText"/>
        <w:bidi w:val="0"/>
        <w:spacing w:before="0" w:after="0"/>
        <w:jc w:val="left"/>
        <w:rPr/>
      </w:pPr>
      <w:r>
        <w:rPr/>
        <w:t>uIc1wmFyqjTxGWZTjaOIx2Iq1XRweJxdGUZ/V41owqyqRpK8ZeypVbzm3KKjGE5fqmFp0Muwlati6k</w:t>
      </w:r>
    </w:p>
    <w:p>
      <w:pPr>
        <w:pStyle w:val="PreformattedText"/>
        <w:bidi w:val="0"/>
        <w:spacing w:before="0" w:after="0"/>
        <w:jc w:val="left"/>
        <w:rPr/>
      </w:pPr>
      <w:r>
        <w:rPr/>
        <w:t>qWKxlCdOhTjDnrU6M1b2jg5QUJTdnFynD3UrNtyS/FH9mz/gmJ+3z+1pr+naJ8Ev2W/i3rllf3EUUv</w:t>
      </w:r>
    </w:p>
    <w:p>
      <w:pPr>
        <w:pStyle w:val="PreformattedText"/>
        <w:bidi w:val="0"/>
        <w:spacing w:before="0" w:after="0"/>
        <w:jc w:val="left"/>
        <w:rPr/>
      </w:pPr>
      <w:r>
        <w:rPr/>
        <w:t>jTxB4U1PwP8ADfS45GHmXGqfELxlb6H4Stlhi3ztaJqs+p3EcbrY2N5OUhb+9P8A4I7f8EBfhP8A8E</w:t>
      </w:r>
    </w:p>
    <w:p>
      <w:pPr>
        <w:pStyle w:val="PreformattedText"/>
        <w:bidi w:val="0"/>
        <w:spacing w:before="0" w:after="0"/>
        <w:jc w:val="left"/>
        <w:rPr/>
      </w:pPr>
      <w:r>
        <w:rPr/>
        <w:t>8H0z45/G7UdA+Nn7XEtky6fr1pZzy/Dz4MpeW5hvrL4Z22q2sF9qniS5hkmtNR+IurafpuptYvJpnh</w:t>
      </w:r>
    </w:p>
    <w:p>
      <w:pPr>
        <w:pStyle w:val="PreformattedText"/>
        <w:bidi w:val="0"/>
        <w:spacing w:before="0" w:after="0"/>
        <w:jc w:val="left"/>
        <w:rPr/>
      </w:pPr>
      <w:r>
        <w:rPr/>
        <w:t>7R/Dtpc6zLr3+e343/bb/bL+JOqza34//aw/aP8AGGqTTGZrvxB8a/iPqRiYncFtorjxI0FnCh/1MF</w:t>
      </w:r>
    </w:p>
    <w:p>
      <w:pPr>
        <w:pStyle w:val="PreformattedText"/>
        <w:bidi w:val="0"/>
        <w:spacing w:before="0" w:after="0"/>
        <w:jc w:val="left"/>
        <w:rPr/>
      </w:pPr>
      <w:r>
        <w:rPr/>
        <w:t>pFDbwKAsMSKqgf1S/8Gu4/b/8Aj38c/Gfxe8d/tJftCaz+yD8HNC1Tw/qPhLxt8RfFni7wN8Q/it4k</w:t>
      </w:r>
    </w:p>
    <w:p>
      <w:pPr>
        <w:pStyle w:val="PreformattedText"/>
        <w:bidi w:val="0"/>
        <w:spacing w:before="0" w:after="0"/>
        <w:jc w:val="left"/>
        <w:rPr/>
      </w:pPr>
      <w:r>
        <w:rPr/>
        <w:t>00W2ieFNL0zxbf6rZWy+DtHvZvG3iC+8OtZX+n6hH4KsL5pbHxFJG2nF9LOZZTia08ywWCwlOneth6</w:t>
      </w:r>
    </w:p>
    <w:p>
      <w:pPr>
        <w:pStyle w:val="PreformattedText"/>
        <w:bidi w:val="0"/>
        <w:spacing w:before="0" w:after="0"/>
        <w:jc w:val="left"/>
        <w:rPr/>
      </w:pPr>
      <w:r>
        <w:rPr/>
        <w:t>MK6qYlyaisO8TKV5KpJqMYRo0lK7VVuF7Tk0sEsXSgsNWr15S9ypOUOWklr7T2SVlypNuTnNq3u2la</w:t>
      </w:r>
    </w:p>
    <w:p>
      <w:pPr>
        <w:pStyle w:val="PreformattedText"/>
        <w:bidi w:val="0"/>
        <w:spacing w:before="0" w:after="0"/>
        <w:jc w:val="left"/>
        <w:rPr/>
      </w:pPr>
      <w:r>
        <w:rPr/>
        <w:t>/wDdR29e/wB3jnv9w/5/QowMDhuvoM/j3x/n0or8TPuR2PQ+vdvf/a/P8a/N7/gpJ/wS7/Zr/wCCnH</w:t>
      </w:r>
    </w:p>
    <w:p>
      <w:pPr>
        <w:pStyle w:val="PreformattedText"/>
        <w:bidi w:val="0"/>
        <w:spacing w:before="0" w:after="0"/>
        <w:jc w:val="left"/>
        <w:rPr/>
      </w:pPr>
      <w:r>
        <w:rPr/>
        <w:t>wpt/Anxp0660Dxx4VS/ufhZ8ZfC0Novjr4d6nfJGbiKB7lfs/iDwnqssFt/wAJD4P1Vhp+pxwRXVlc</w:t>
      </w:r>
    </w:p>
    <w:p>
      <w:pPr>
        <w:pStyle w:val="PreformattedText"/>
        <w:bidi w:val="0"/>
        <w:spacing w:before="0" w:after="0"/>
        <w:jc w:val="left"/>
        <w:rPr/>
      </w:pPr>
      <w:r>
        <w:rPr/>
        <w:t>6PrtrpuuWH6Pkg9cd+u7sT/n259MUcZOOw/28gd8+w/+t3yN8Nia+Er08Thqs6FelLmp1ab5ZRf5NN</w:t>
      </w:r>
    </w:p>
    <w:p>
      <w:pPr>
        <w:pStyle w:val="PreformattedText"/>
        <w:bidi w:val="0"/>
        <w:spacing w:before="0" w:after="0"/>
        <w:jc w:val="left"/>
        <w:rPr/>
      </w:pPr>
      <w:r>
        <w:rPr/>
        <w:t>XUotOMotxkmm0Z1aVOtTlSqwjUpzVpRkrpr9GnqmrNNJppo/y1f25f+DfX/gob+xfqGsaxpnwzvv2k</w:t>
      </w:r>
    </w:p>
    <w:p>
      <w:pPr>
        <w:pStyle w:val="PreformattedText"/>
        <w:bidi w:val="0"/>
        <w:spacing w:before="0" w:after="0"/>
        <w:jc w:val="left"/>
        <w:rPr/>
      </w:pPr>
      <w:r>
        <w:rPr/>
        <w:t>/g/ZS3E1j8UvgRpepeKbmDTELOtx4v8AhtapdeO/CU9vbYm1W4TTdb8J6e3mJF4uvUjaavxDurS5sb</w:t>
      </w:r>
    </w:p>
    <w:p>
      <w:pPr>
        <w:pStyle w:val="PreformattedText"/>
        <w:bidi w:val="0"/>
        <w:spacing w:before="0" w:after="0"/>
        <w:jc w:val="left"/>
        <w:rPr/>
      </w:pPr>
      <w:r>
        <w:rPr/>
        <w:t>m4sr61uLK8tJpLe6s7uGS2ura4hYxywXFvMqSwTRspSSKRFdGBV1ByK/2qvil8SPC3we+G3jr4reNX</w:t>
      </w:r>
    </w:p>
    <w:p>
      <w:pPr>
        <w:pStyle w:val="PreformattedText"/>
        <w:bidi w:val="0"/>
        <w:spacing w:before="0" w:after="0"/>
        <w:jc w:val="left"/>
        <w:rPr/>
      </w:pPr>
      <w:r>
        <w:rPr/>
        <w:t>1aPwh8OfCeveNfFEuhaDrfijV4dB8Nabc6tqs2neHvD1jqOt6vcw2drNIlnp1jcXEm04QKHdf8+n/g</w:t>
      </w:r>
    </w:p>
    <w:p>
      <w:pPr>
        <w:pStyle w:val="PreformattedText"/>
        <w:bidi w:val="0"/>
        <w:spacing w:before="0" w:after="0"/>
        <w:jc w:val="left"/>
        <w:rPr/>
      </w:pPr>
      <w:r>
        <w:rPr/>
        <w:t>oP/wAHKOofH3xbqth+y/8AskfADwl4atppbXSvi9+0R8JPAPxl+NGqxQsVtNWtND8Q2OreA/BqumCd</w:t>
      </w:r>
    </w:p>
    <w:p>
      <w:pPr>
        <w:pStyle w:val="PreformattedText"/>
        <w:bidi w:val="0"/>
        <w:spacing w:before="0" w:after="0"/>
        <w:jc w:val="left"/>
        <w:rPr/>
      </w:pPr>
      <w:r>
        <w:rPr/>
        <w:t>G1CD4iOgjjkXV4S0lqn67wzxTnmbqVGWV0cWqKjGrjo4j6nTg2ny+1jKnWU5ySbaoRTS1VJJnx2aZV</w:t>
      </w:r>
    </w:p>
    <w:p>
      <w:pPr>
        <w:pStyle w:val="PreformattedText"/>
        <w:bidi w:val="0"/>
        <w:spacing w:before="0" w:after="0"/>
        <w:jc w:val="left"/>
        <w:rPr/>
      </w:pPr>
      <w:r>
        <w:rPr/>
        <w:t>gMG1NYudHnu4UHTdaTS35ZKUGop6Xm3/ibR9tf8Gy/7YF9+018LvjH/wAEuP2ofCFz8ZfgrZeAdS17</w:t>
      </w:r>
    </w:p>
    <w:p>
      <w:pPr>
        <w:pStyle w:val="PreformattedText"/>
        <w:bidi w:val="0"/>
        <w:spacing w:before="0" w:after="0"/>
        <w:jc w:val="left"/>
        <w:rPr/>
      </w:pPr>
      <w:r>
        <w:rPr/>
        <w:t>4a3Hi/Qb3xR4V07wZcX1taeMPgx4m1CW3ubOz01Z9RtfFvw3S8ntZ9IktfE1lpl7F9k8L2Vl8Vf8Fb</w:t>
      </w:r>
    </w:p>
    <w:p>
      <w:pPr>
        <w:pStyle w:val="PreformattedText"/>
        <w:bidi w:val="0"/>
        <w:spacing w:before="0" w:after="0"/>
        <w:jc w:val="left"/>
        <w:rPr/>
      </w:pPr>
      <w:r>
        <w:rPr/>
        <w:t>P+DbP4x/sxan4m+OX7EOkeJfjp+zsz3es6t8MrKO4134yfB6zJee4gt9PgWTUPib4J05T/AKJrOkQ3</w:t>
      </w:r>
    </w:p>
    <w:p>
      <w:pPr>
        <w:pStyle w:val="PreformattedText"/>
        <w:bidi w:val="0"/>
        <w:spacing w:before="0" w:after="0"/>
        <w:jc w:val="left"/>
        <w:rPr/>
      </w:pPr>
      <w:r>
        <w:rPr/>
        <w:t>HjDSLAbfEuk6hbaZfeMLz8prT/gtb/wVE0sRQ+Hf2vPG/g/ToJWkttB8CeGPhp4C8LWrs24i18J+Df</w:t>
      </w:r>
    </w:p>
    <w:p>
      <w:pPr>
        <w:pStyle w:val="PreformattedText"/>
        <w:bidi w:val="0"/>
        <w:spacing w:before="0" w:after="0"/>
        <w:jc w:val="left"/>
        <w:rPr/>
      </w:pPr>
      <w:r>
        <w:rPr/>
        <w:t>BOheGraJiB+5t9KjhKjbs28D7s/Zu/4Ohf+CmfwZ1fT1+LfiH4fftQ+Dopoo7/AET4i+CdB8H+Jjp6</w:t>
      </w:r>
    </w:p>
    <w:p>
      <w:pPr>
        <w:pStyle w:val="PreformattedText"/>
        <w:bidi w:val="0"/>
        <w:spacing w:before="0" w:after="0"/>
        <w:jc w:val="left"/>
        <w:rPr/>
      </w:pPr>
      <w:r>
        <w:rPr/>
        <w:t>EGWLRvG3wx03wtPbalIBiLUvE2i+MY03lpbC4AQL01Mo4jwOZ4nNcoWXU6WKcZ4rKXiq06WIqJWnUj</w:t>
      </w:r>
    </w:p>
    <w:p>
      <w:pPr>
        <w:pStyle w:val="PreformattedText"/>
        <w:bidi w:val="0"/>
        <w:spacing w:before="0" w:after="0"/>
        <w:jc w:val="left"/>
        <w:rPr/>
      </w:pPr>
      <w:r>
        <w:rPr/>
        <w:t>KeFw9OnWm1zc6dNqbleU4ycHnHF5dXwlLC4z6zKVJONLF+ypqVKN01FqNWcpQje3K+b3bJJNXX850k</w:t>
      </w:r>
    </w:p>
    <w:p>
      <w:pPr>
        <w:pStyle w:val="PreformattedText"/>
        <w:bidi w:val="0"/>
        <w:spacing w:before="0" w:after="0"/>
        <w:jc w:val="left"/>
        <w:rPr/>
      </w:pPr>
      <w:r>
        <w:rPr/>
        <w:t>LxSSRSxvFLG7xSxSKySRujFXjdHAZHRgVZSAVYEEAim46+5z+P5/4Zr/AEAvh14E/wCCKf8AwcZaRr</w:t>
      </w:r>
    </w:p>
    <w:p>
      <w:pPr>
        <w:pStyle w:val="PreformattedText"/>
        <w:bidi w:val="0"/>
        <w:spacing w:before="0" w:after="0"/>
        <w:jc w:val="left"/>
        <w:rPr/>
      </w:pPr>
      <w:r>
        <w:rPr/>
        <w:t>2v2XgTUf2ZP217PS5Na8dab4O1HRPBvxckbMaXfiorb2F38P8A49eFhfvb21/4s1Hwu3jfT7X7Ha6y</w:t>
      </w:r>
    </w:p>
    <w:p>
      <w:pPr>
        <w:pStyle w:val="PreformattedText"/>
        <w:bidi w:val="0"/>
        <w:spacing w:before="0" w:after="0"/>
        <w:jc w:val="left"/>
        <w:rPr/>
      </w:pPr>
      <w:r>
        <w:rPr/>
        <w:t>PBf9p6ct1+X37Sn/AAaVftk+AbvUNS/Zm+Mnwm/aC8NRtK9novip9Q+DvxGdGJaG2Sy1I+I/AV00S/</w:t>
      </w:r>
    </w:p>
    <w:p>
      <w:pPr>
        <w:pStyle w:val="PreformattedText"/>
        <w:bidi w:val="0"/>
        <w:spacing w:before="0" w:after="0"/>
        <w:jc w:val="left"/>
        <w:rPr/>
      </w:pPr>
      <w:r>
        <w:rPr/>
        <w:t>uZb648eaIJ5AsqadbxyNHb+jh+LstdV4XM1VyfHQsqmHxsWqd39qniYp0Z03dOFSbpqcfeinHU5amT</w:t>
      </w:r>
    </w:p>
    <w:p>
      <w:pPr>
        <w:pStyle w:val="PreformattedText"/>
        <w:bidi w:val="0"/>
        <w:spacing w:before="0" w:after="0"/>
        <w:jc w:val="left"/>
        <w:rPr/>
      </w:pPr>
      <w:r>
        <w:rPr/>
        <w:t>4rkVbC8uNoS1jUoO8rdpUpWnGS6xSk09HqfyfYGckf5/z2/HrRjPUc4weT+nf/Eda/Uv4hf8ES/+Cr</w:t>
      </w:r>
    </w:p>
    <w:p>
      <w:pPr>
        <w:pStyle w:val="PreformattedText"/>
        <w:bidi w:val="0"/>
        <w:spacing w:before="0" w:after="0"/>
        <w:jc w:val="left"/>
        <w:rPr/>
      </w:pPr>
      <w:r>
        <w:rPr/>
        <w:t>fwyup7XxF+w58btUeB2DS/D7SNL+LFq4QnLQXXwv1jxfBMjYypjckggFcnFeO2v/BL/wD4KSXl0LOD</w:t>
      </w:r>
    </w:p>
    <w:p>
      <w:pPr>
        <w:pStyle w:val="PreformattedText"/>
        <w:bidi w:val="0"/>
        <w:spacing w:before="0" w:after="0"/>
        <w:jc w:val="left"/>
        <w:rPr/>
      </w:pPr>
      <w:r>
        <w:rPr/>
        <w:t>9gb9sfzy2z99+zd8XraIE9C1xc+E4rcKO7tLsGMlgMGvchmeW1IqcMwwM4vaUcXQlH71UaOF4XExdp</w:t>
      </w:r>
    </w:p>
    <w:p>
      <w:pPr>
        <w:pStyle w:val="PreformattedText"/>
        <w:bidi w:val="0"/>
        <w:spacing w:before="0" w:after="0"/>
        <w:jc w:val="left"/>
        <w:rPr/>
      </w:pPr>
      <w:r>
        <w:rPr/>
        <w:t>YevFro6VRP7nE+Fsdf85xnr9Qe+fxxRgZ7Z/L1/n9PXOa/ZD4U/wDBAD/grX8W7q2TTv2RvFPgfTp2</w:t>
      </w:r>
    </w:p>
    <w:p>
      <w:pPr>
        <w:pStyle w:val="PreformattedText"/>
        <w:bidi w:val="0"/>
        <w:spacing w:before="0" w:after="0"/>
        <w:jc w:val="left"/>
        <w:rPr/>
      </w:pPr>
      <w:r>
        <w:rPr/>
        <w:t>QT6z8V/FHgf4bW2nxvgGa50rxN4ms/E8yrnLRad4fvrlcHEBI4/cL9lT/g0N8U3V5puu/tpftNaNo+</w:t>
      </w:r>
    </w:p>
    <w:p>
      <w:pPr>
        <w:pStyle w:val="PreformattedText"/>
        <w:bidi w:val="0"/>
        <w:spacing w:before="0" w:after="0"/>
        <w:jc w:val="left"/>
        <w:rPr/>
      </w:pPr>
      <w:r>
        <w:rPr/>
        <w:t>mI0M198Of2ddOu9Z1a8hYiRrWf4n+PtH0uw0a4jAEN0lh8OfEUMjs/2XVAsaTy+fjOJ8hwMW62ZYac</w:t>
      </w:r>
    </w:p>
    <w:p>
      <w:pPr>
        <w:pStyle w:val="PreformattedText"/>
        <w:bidi w:val="0"/>
        <w:spacing w:before="0" w:after="0"/>
        <w:jc w:val="left"/>
        <w:rPr/>
      </w:pPr>
      <w:r>
        <w:rPr/>
        <w:t>kv4WGmsTVb0SjyUPacr6e+4xXVpK500crx9dpQwtVJ296pH2ULPrzVOVP/t276Wvofxz/DT4YfEX4y</w:t>
      </w:r>
    </w:p>
    <w:p>
      <w:pPr>
        <w:pStyle w:val="PreformattedText"/>
        <w:bidi w:val="0"/>
        <w:spacing w:before="0" w:after="0"/>
        <w:jc w:val="left"/>
        <w:rPr/>
      </w:pPr>
      <w:r>
        <w:rPr/>
        <w:t>+N/D/w0+E3gfxT8R/iB4qvk07w54O8F6JqHiHxFq92+SUs9M0yC4upEiQPPdXBjW3tLZJbq7lhtopZ</w:t>
      </w:r>
    </w:p>
    <w:p>
      <w:pPr>
        <w:pStyle w:val="PreformattedText"/>
        <w:bidi w:val="0"/>
        <w:spacing w:before="0" w:after="0"/>
        <w:jc w:val="left"/>
        <w:rPr/>
      </w:pPr>
      <w:r>
        <w:rPr/>
        <w:t>V/vE/wCCNn/Btton7P2qeFf2nf2+tP0Dxt8ZtLkste+H3wAhlsvEPgT4X6nCY7my134gX8TXGk+PPH</w:t>
      </w:r>
    </w:p>
    <w:p>
      <w:pPr>
        <w:pStyle w:val="PreformattedText"/>
        <w:bidi w:val="0"/>
        <w:spacing w:before="0" w:after="0"/>
        <w:jc w:val="left"/>
        <w:rPr/>
      </w:pPr>
      <w:r>
        <w:rPr/>
        <w:t>enThJNP0awe98E+GbyH7eL3xXqh0670DzD48f8FTv+CXP/AARDh8T/ALNn/BMz9nPwP8X/ANoPTVk8</w:t>
      </w:r>
    </w:p>
    <w:p>
      <w:pPr>
        <w:pStyle w:val="PreformattedText"/>
        <w:bidi w:val="0"/>
        <w:spacing w:before="0" w:after="0"/>
        <w:jc w:val="left"/>
        <w:rPr/>
      </w:pPr>
      <w:r>
        <w:rPr/>
        <w:t>PfEj4lPq9zf+HdI1uxfbdaX8QfjDcPqvjf4m6vpuoxedqPgPwhqWkeDNAvnu7C313w7q1jeaHB+Cfx</w:t>
      </w:r>
    </w:p>
    <w:p>
      <w:pPr>
        <w:pStyle w:val="PreformattedText"/>
        <w:bidi w:val="0"/>
        <w:spacing w:before="0" w:after="0"/>
        <w:jc w:val="left"/>
        <w:rPr/>
      </w:pPr>
      <w:r>
        <w:rPr/>
        <w:t>j/AODjD/grT8XdVu7u1/aQtvhHotxLJJb+FPg98PfA3hjTNPDtkR2uu6voviTx7NGq4VBqXjHUDtXd</w:t>
      </w:r>
    </w:p>
    <w:p>
      <w:pPr>
        <w:pStyle w:val="PreformattedText"/>
        <w:bidi w:val="0"/>
        <w:spacing w:before="0" w:after="0"/>
        <w:jc w:val="left"/>
        <w:rPr/>
      </w:pPr>
      <w:r>
        <w:rPr/>
        <w:t>neXdvBxtXiXiTDunllCOS5bWi/8AaMdUlTxuLpSX2KdGFWeHpTT1WkqkbNVuSUoPvoQyzLailiqjxu</w:t>
      </w:r>
    </w:p>
    <w:p>
      <w:pPr>
        <w:pStyle w:val="PreformattedText"/>
        <w:bidi w:val="0"/>
        <w:spacing w:before="0" w:after="0"/>
        <w:jc w:val="left"/>
        <w:rPr/>
      </w:pPr>
      <w:r>
        <w:rPr/>
        <w:t>Jg0/Z4eKlQoyTt705yhGpOL9VF7w5kmtr/AIOAv+ChXxM/bR/bY8b/AA7uV8T+FvgN+zf4k134e/Cj</w:t>
      </w:r>
    </w:p>
    <w:p>
      <w:pPr>
        <w:pStyle w:val="PreformattedText"/>
        <w:bidi w:val="0"/>
        <w:spacing w:before="0" w:after="0"/>
        <w:jc w:val="left"/>
        <w:rPr/>
      </w:pPr>
      <w:r>
        <w:rPr/>
        <w:t>wBrVjqmg/wBpX+l3T6Z4p+LGs6LqUNpcS6v45v7N5dAnvbSCbTvA0Og6elvb3kutT6h+KngP4c/EH4</w:t>
      </w:r>
    </w:p>
    <w:p>
      <w:pPr>
        <w:pStyle w:val="PreformattedText"/>
        <w:bidi w:val="0"/>
        <w:spacing w:before="0" w:after="0"/>
        <w:jc w:val="left"/>
        <w:rPr/>
      </w:pPr>
      <w:r>
        <w:rPr/>
        <w:t>qeJdP8F/DDwJ4x+I3jHVZFi0vwp4D8Ma14t8R6jIzqojsdF8P2V/qV05ZgAsFs53EZ6iv0atf+C0f/</w:t>
      </w:r>
    </w:p>
    <w:p>
      <w:pPr>
        <w:pStyle w:val="PreformattedText"/>
        <w:bidi w:val="0"/>
        <w:spacing w:before="0" w:after="0"/>
        <w:jc w:val="left"/>
        <w:rPr/>
      </w:pPr>
      <w:r>
        <w:rPr/>
        <w:t>AAUZutR0+98f/HLRvjhZWMisNA+Pvwb+Cfxm0aeHeHe0C+P/AIf61qWnRSsPnk0TUtKu1GfJuYmJJ/</w:t>
      </w:r>
    </w:p>
    <w:p>
      <w:pPr>
        <w:pStyle w:val="PreformattedText"/>
        <w:bidi w:val="0"/>
        <w:spacing w:before="0" w:after="0"/>
        <w:jc w:val="left"/>
        <w:rPr/>
      </w:pPr>
      <w:r>
        <w:rPr/>
        <w:t>p+/wCCPX/BxT8M/in8RPAH7Knxy/ZX8E/Bb4g/E7X9K8IeCvH37K/w/mtfAPibxTqcyWml6f4u+Fuj</w:t>
      </w:r>
    </w:p>
    <w:p>
      <w:pPr>
        <w:pStyle w:val="PreformattedText"/>
        <w:bidi w:val="0"/>
        <w:spacing w:before="0" w:after="0"/>
        <w:jc w:val="left"/>
        <w:rPr/>
      </w:pPr>
      <w:r>
        <w:rPr/>
        <w:t>22oeJfC/2mZgJfEmi6l4q0e3lne71XSvCug2l5qlv31KuZ8P5RTpYPJMNiaeDw9msNmEnyqCbqV6lO</w:t>
      </w:r>
    </w:p>
    <w:p>
      <w:pPr>
        <w:pStyle w:val="PreformattedText"/>
        <w:bidi w:val="0"/>
        <w:spacing w:before="0" w:after="0"/>
        <w:jc w:val="left"/>
        <w:rPr/>
      </w:pPr>
      <w:r>
        <w:rPr/>
        <w:t>pgqNSo5Pmq1FT55ybbbWrXNGOGzHGSnXx1SlOtU0dTDrVydowjKNacYpK0IuVopJabI/Nz/gnj/wAG</w:t>
      </w:r>
    </w:p>
    <w:p>
      <w:pPr>
        <w:pStyle w:val="PreformattedText"/>
        <w:bidi w:val="0"/>
        <w:spacing w:before="0" w:after="0"/>
        <w:jc w:val="left"/>
        <w:rPr/>
      </w:pPr>
      <w:r>
        <w:rPr/>
        <w:t>uH7UHx01bQfHv7bN3P8Asx/B/wA221G58AWtzperfHnxfYF0lNimnQNqXh/4Zw3cW6OXUfFU2o+JtN</w:t>
      </w:r>
    </w:p>
    <w:p>
      <w:pPr>
        <w:pStyle w:val="PreformattedText"/>
        <w:bidi w:val="0"/>
        <w:spacing w:before="0" w:after="0"/>
        <w:jc w:val="left"/>
        <w:rPr/>
      </w:pPr>
      <w:r>
        <w:rPr/>
        <w:t>kHlS+A28wXUH983wC/Z/8AhB+y98JfBvwN+BXgjSPh78MfAWmLpnh7w3o6SbEDyPcX2pale3Ek1/rO</w:t>
      </w:r>
    </w:p>
    <w:p>
      <w:pPr>
        <w:pStyle w:val="PreformattedText"/>
        <w:bidi w:val="0"/>
        <w:spacing w:before="0" w:after="0"/>
        <w:jc w:val="left"/>
        <w:rPr/>
      </w:pPr>
      <w:r>
        <w:rPr/>
        <w:t>uavfSz6lreu6rc3eq6xqdzc3+o3dxczSSN6/ng/iAPm7fiR+HT3peO/YZP3up49enTscivyDOeIcyz</w:t>
      </w:r>
    </w:p>
    <w:p>
      <w:pPr>
        <w:pStyle w:val="PreformattedText"/>
        <w:bidi w:val="0"/>
        <w:spacing w:before="0" w:after="0"/>
        <w:jc w:val="left"/>
        <w:rPr/>
      </w:pPr>
      <w:r>
        <w:rPr/>
        <w:t>ycXjKqVGD5qWFopwoU3a3NyuUpTnZtc9SUpJNqPLFuJ9ngstwuAi/YwbqSSU6s3zVJJWdr2SjG6T5Y</w:t>
      </w:r>
    </w:p>
    <w:p>
      <w:pPr>
        <w:pStyle w:val="PreformattedText"/>
        <w:bidi w:val="0"/>
        <w:spacing w:before="0" w:after="0"/>
        <w:jc w:val="left"/>
        <w:rPr/>
      </w:pPr>
      <w:r>
        <w:rPr/>
        <w:t>pK6Td2kxxGB1x7ktj/0L+tFMJG0cDr0+bHv6e3GT+tFeGd4pVvbr6DuTznqPXj146UbWyenT29MADI</w:t>
      </w:r>
    </w:p>
    <w:p>
      <w:pPr>
        <w:pStyle w:val="PreformattedText"/>
        <w:bidi w:val="0"/>
        <w:spacing w:before="0" w:after="0"/>
        <w:jc w:val="left"/>
        <w:rPr/>
      </w:pPr>
      <w:r>
        <w:rPr/>
        <w:t>49+nFO7d+p746Z75HHHfjpQe5ORwe4/Tnr6dKAGFCylWClWGCpAwQQcgjBBBz05BBOa/lX/wCClX/B</w:t>
      </w:r>
    </w:p>
    <w:p>
      <w:pPr>
        <w:pStyle w:val="PreformattedText"/>
        <w:bidi w:val="0"/>
        <w:spacing w:before="0" w:after="0"/>
        <w:jc w:val="left"/>
        <w:rPr/>
      </w:pPr>
      <w:r>
        <w:rPr/>
        <w:t>r78Df2n/ABX4i+M37H/jHR/2Zvin4iurrV/Efw61TRri++BPirW7p2muNR0200RP7c+F17f3Er3Gpn</w:t>
      </w:r>
    </w:p>
    <w:p>
      <w:pPr>
        <w:pStyle w:val="PreformattedText"/>
        <w:bidi w:val="0"/>
        <w:spacing w:before="0" w:after="0"/>
        <w:jc w:val="left"/>
        <w:rPr/>
      </w:pPr>
      <w:r>
        <w:rPr/>
        <w:t>w9p3iTw3KwQad4O0qeS8u7n+qzqMnIwPUg/wA/5n8aTjnr37+hxgc9c/zwfSvQy3NMflNf6xgMROhU</w:t>
      </w:r>
    </w:p>
    <w:p>
      <w:pPr>
        <w:pStyle w:val="PreformattedText"/>
        <w:bidi w:val="0"/>
        <w:spacing w:before="0" w:after="0"/>
        <w:jc w:val="left"/>
        <w:rPr/>
      </w:pPr>
      <w:r>
        <w:rPr/>
        <w:t>a5ZpWlTqxTvy1ack4TjfVcybi9YtPU5sThMPjKfs8RTVSN7xeqlB94SVpRfezs1o01of5fXxL/4Npf</w:t>
      </w:r>
    </w:p>
    <w:p>
      <w:pPr>
        <w:pStyle w:val="PreformattedText"/>
        <w:bidi w:val="0"/>
        <w:spacing w:before="0" w:after="0"/>
        <w:jc w:val="left"/>
        <w:rPr/>
      </w:pPr>
      <w:r>
        <w:rPr/>
        <w:t>8Agrp8P7+6t9F+AvhD4s6Zbu6jXvhn8ZPhg1jcou4LLa6Z498R+AvFUiSD5lVvDqzjOJIYySK898I/</w:t>
      </w:r>
    </w:p>
    <w:p>
      <w:pPr>
        <w:pStyle w:val="PreformattedText"/>
        <w:bidi w:val="0"/>
        <w:spacing w:before="0" w:after="0"/>
        <w:jc w:val="left"/>
        <w:rPr/>
      </w:pPr>
      <w:r>
        <w:rPr/>
        <w:t>8G8P/BX3xbq0Onf8Mi6j4Zt3kRbrWfGPxS+C+haTp8RIDXNw0nxDn1G6ijHzPHpWnajdEZ2278gf6o</w:t>
      </w:r>
    </w:p>
    <w:p>
      <w:pPr>
        <w:pStyle w:val="PreformattedText"/>
        <w:bidi w:val="0"/>
        <w:spacing w:before="0" w:after="0"/>
        <w:jc w:val="left"/>
        <w:rPr/>
      </w:pPr>
      <w:r>
        <w:rPr/>
        <w:t>5IAGQ3p1x7c8j659K/nE/4OO/Hf/BRqw/Zk0v4Z/sT/B/4keIvhl4+ttaj/aQ+KvwmR9f8faH4UhSK</w:t>
      </w:r>
    </w:p>
    <w:p>
      <w:pPr>
        <w:pStyle w:val="PreformattedText"/>
        <w:bidi w:val="0"/>
        <w:spacing w:before="0" w:after="0"/>
        <w:jc w:val="left"/>
        <w:rPr/>
      </w:pPr>
      <w:r>
        <w:rPr/>
        <w:t>C28AaZ4V8OzXHjvT/Dnie3fUL7xz4y0nSJbGHQ7OLw9ealZ6frGtQ3P3eWccZ5j8Vh8Dy5PRlWmofW</w:t>
      </w:r>
    </w:p>
    <w:p>
      <w:pPr>
        <w:pStyle w:val="PreformattedText"/>
        <w:bidi w:val="0"/>
        <w:spacing w:before="0" w:after="0"/>
        <w:jc w:val="left"/>
        <w:rPr/>
      </w:pPr>
      <w:r>
        <w:rPr/>
        <w:t>sRCtThTVruUk8ZCE52TUKceV1JuMIpN3PBxWRYDD0qle+MmqauqVOUJSk20lG/sZNRv8UnpGN5N6a/</w:t>
      </w:r>
    </w:p>
    <w:p>
      <w:pPr>
        <w:pStyle w:val="PreformattedText"/>
        <w:bidi w:val="0"/>
        <w:spacing w:before="0" w:after="0"/>
        <w:jc w:val="left"/>
        <w:rPr/>
      </w:pPr>
      <w:r>
        <w:rPr/>
        <w:t>yT/BuX9j3/gj38dtA+Knj74nXX7b37Zvwe1mS/8ADfwu/Zf8c6t4E/Zp+FfjO1ins54viX+0RNpkXi</w:t>
      </w:r>
    </w:p>
    <w:p>
      <w:pPr>
        <w:pStyle w:val="PreformattedText"/>
        <w:bidi w:val="0"/>
        <w:spacing w:before="0" w:after="0"/>
        <w:jc w:val="left"/>
        <w:rPr/>
      </w:pPr>
      <w:r>
        <w:rPr/>
        <w:t>P4q6pYrdSWmq+APh14ObwNO0WqeG/GXifWbO5v9Fr6I+JP/B1r/wAFMvF+q3Fx4H0X9nb4TaOJWFjp</w:t>
      </w:r>
    </w:p>
    <w:p>
      <w:pPr>
        <w:pStyle w:val="PreformattedText"/>
        <w:bidi w:val="0"/>
        <w:spacing w:before="0" w:after="0"/>
        <w:jc w:val="left"/>
        <w:rPr/>
      </w:pPr>
      <w:r>
        <w:rPr/>
        <w:t>ug/DfWPE98ltuJjXUdV8ceL/ABBFfXQBCy3FlpekW7kbo7GE5B/mlvrG90q8utO1OyvNN1Cymkt7yx</w:t>
      </w:r>
    </w:p>
    <w:p>
      <w:pPr>
        <w:pStyle w:val="PreformattedText"/>
        <w:bidi w:val="0"/>
        <w:spacing w:before="0" w:after="0"/>
        <w:jc w:val="left"/>
        <w:rPr/>
      </w:pPr>
      <w:r>
        <w:rPr/>
        <w:t>v7aezvLS4iYpLBc21ykc8E8bgrJFKiSIwIZQQRXvXwQ/ZN/ae/aU1O30n4A/s/fGD4v3VxMsBm8A/D</w:t>
      </w:r>
    </w:p>
    <w:p>
      <w:pPr>
        <w:pStyle w:val="PreformattedText"/>
        <w:bidi w:val="0"/>
        <w:spacing w:before="0" w:after="0"/>
        <w:jc w:val="left"/>
        <w:rPr/>
      </w:pPr>
      <w:r>
        <w:rPr/>
        <w:t>7xP4j0qzZiFMuq65YabLoujWkZI86+1fULKzgBzNPGOa++rZLlVVrGZsqWPrKmovE45wjRhTXvctOj</w:t>
      </w:r>
    </w:p>
    <w:p>
      <w:pPr>
        <w:pStyle w:val="PreformattedText"/>
        <w:bidi w:val="0"/>
        <w:spacing w:before="0" w:after="0"/>
        <w:jc w:val="left"/>
        <w:rPr/>
      </w:pPr>
      <w:r>
        <w:rPr/>
        <w:t>eOHo01Jykvdc3f95UqS95/Owx2LivY4RzoQcrqnQUueUrKN5T1qTlZJbqP8sIJ8q/oJ+Dv/B2T/wAF</w:t>
      </w:r>
    </w:p>
    <w:p>
      <w:pPr>
        <w:pStyle w:val="PreformattedText"/>
        <w:bidi w:val="0"/>
        <w:spacing w:before="0" w:after="0"/>
        <w:jc w:val="left"/>
        <w:rPr/>
      </w:pPr>
      <w:r>
        <w:rPr/>
        <w:t>CvBWr2h+Lfw7/Z8+NXhnzozqVn/wi/iD4c+K5YVILR6V4k8N+IbrQNOlddy+bfeBtcVSVZYQAyt+2X</w:t>
      </w:r>
    </w:p>
    <w:p>
      <w:pPr>
        <w:pStyle w:val="PreformattedText"/>
        <w:bidi w:val="0"/>
        <w:spacing w:before="0" w:after="0"/>
        <w:jc w:val="left"/>
        <w:rPr/>
      </w:pPr>
      <w:r>
        <w:rPr/>
        <w:t>7SX/BzHe/CX9kj9nr9ojwp+wT8ZdP1X9pjT/GMvgW/+LfiDQNC+EVtdeCdUTRtZn0rxV4a/tfxT44t</w:t>
      </w:r>
    </w:p>
    <w:p>
      <w:pPr>
        <w:pStyle w:val="PreformattedText"/>
        <w:bidi w:val="0"/>
        <w:spacing w:before="0" w:after="0"/>
        <w:jc w:val="left"/>
        <w:rPr/>
      </w:pPr>
      <w:r>
        <w:rPr/>
        <w:t>xdyJd6ZaX/hX4by67pDjVLG9S2BYfgBoH/BGfw5/wT2+EFn+2p/wWB1G20Hwbp+rWNj8Mv2J/hr4o0</w:t>
      </w:r>
    </w:p>
    <w:p>
      <w:pPr>
        <w:pStyle w:val="PreformattedText"/>
        <w:bidi w:val="0"/>
        <w:spacing w:before="0" w:after="0"/>
        <w:jc w:val="left"/>
        <w:rPr/>
      </w:pPr>
      <w:r>
        <w:rPr/>
        <w:t>3V/i18fPH0kE2paZ4J8X+N9Fubzwz4E8HiC0fUPGV54Z1LxJqtr4bi1BX1HQNaOlafq+34h/4L+6B+</w:t>
      </w:r>
    </w:p>
    <w:p>
      <w:pPr>
        <w:pStyle w:val="PreformattedText"/>
        <w:bidi w:val="0"/>
        <w:spacing w:before="0" w:after="0"/>
        <w:jc w:val="left"/>
        <w:rPr/>
      </w:pPr>
      <w:r>
        <w:rPr/>
        <w:t>1xpWp/suft5/sifCG4/YQ8RnQ9D8IeFfgDp2peE/iz+y/Y+HrQ6N4O8a/CbxFqupahoOs674H0p9ja</w:t>
      </w:r>
    </w:p>
    <w:p>
      <w:pPr>
        <w:pStyle w:val="PreformattedText"/>
        <w:bidi w:val="0"/>
        <w:spacing w:before="0" w:after="0"/>
        <w:jc w:val="left"/>
        <w:rPr/>
      </w:pPr>
      <w:r>
        <w:rPr/>
        <w:t>RL4e8Nadrdl9s0OBNL8L6hqHhfUPl8Vk2R5hiKVfKMkp47CYatL6/XwmIlhqNaKjZ0MFBVadPF1qbc</w:t>
      </w:r>
    </w:p>
    <w:p>
      <w:pPr>
        <w:pStyle w:val="PreformattedText"/>
        <w:bidi w:val="0"/>
        <w:spacing w:before="0" w:after="0"/>
        <w:jc w:val="left"/>
        <w:rPr/>
      </w:pPr>
      <w:r>
        <w:rPr/>
        <w:t>as3T5KVoewVaVSo40/VpY3H4enOni8dKhWqwX1eFanGpOEm01UrScJSowklKEVK8k5e0cFGKcszxp/</w:t>
      </w:r>
    </w:p>
    <w:p>
      <w:pPr>
        <w:pStyle w:val="PreformattedText"/>
        <w:bidi w:val="0"/>
        <w:spacing w:before="0" w:after="0"/>
        <w:jc w:val="left"/>
        <w:rPr/>
      </w:pPr>
      <w:r>
        <w:rPr/>
        <w:t>wdS/8ABUrxNqs194fl/Z6+Hdg0paDRfC/wln1S0ihyQkUl1448V+LNRmkCbRJKt3CHfc0ccSkRr6b8</w:t>
      </w:r>
    </w:p>
    <w:p>
      <w:pPr>
        <w:pStyle w:val="PreformattedText"/>
        <w:bidi w:val="0"/>
        <w:spacing w:before="0" w:after="0"/>
        <w:jc w:val="left"/>
        <w:rPr/>
      </w:pPr>
      <w:r>
        <w:rPr/>
        <w:t>P/8Ag6t/bAv9D1/4e/tP/BL4OfGv4a+M9A1jwp4tb4e6j4++AHxRl0LxFp1zo+r/ANheP/C/iTXrDQ</w:t>
      </w:r>
    </w:p>
    <w:p>
      <w:pPr>
        <w:pStyle w:val="PreformattedText"/>
        <w:bidi w:val="0"/>
        <w:spacing w:before="0" w:after="0"/>
        <w:jc w:val="left"/>
        <w:rPr/>
      </w:pPr>
      <w:r>
        <w:rPr/>
        <w:t>NSFhdzvp+paR4T0/VrG82XNlqtlMkM0PzR+05/wbzftf8AgXw5o/xw/Y3l079uz9lvx9oNh43+G/j/</w:t>
      </w:r>
    </w:p>
    <w:p>
      <w:pPr>
        <w:pStyle w:val="PreformattedText"/>
        <w:bidi w:val="0"/>
        <w:spacing w:before="0" w:after="0"/>
        <w:jc w:val="left"/>
        <w:rPr/>
      </w:pPr>
      <w:r>
        <w:rPr/>
        <w:t>AOECwx/EW58Ga9aJqWiS6/8ACq9uU12+1R7SaOKSPwI3ixjKjNqNjoN4ZtJtPw68ffDH4lfCnW5vDX</w:t>
      </w:r>
    </w:p>
    <w:p>
      <w:pPr>
        <w:pStyle w:val="PreformattedText"/>
        <w:bidi w:val="0"/>
        <w:spacing w:before="0" w:after="0"/>
        <w:jc w:val="left"/>
        <w:rPr/>
      </w:pPr>
      <w:r>
        <w:rPr/>
        <w:t>xR+Hnjn4beJLZnS48P+PvCWv8Ag/W4HjbbIk2leIdP06/iZGG11e3VlYEEAivbwmVcI5lRSwmEy+o4</w:t>
      </w:r>
    </w:p>
    <w:p>
      <w:pPr>
        <w:pStyle w:val="PreformattedText"/>
        <w:bidi w:val="0"/>
        <w:spacing w:before="0" w:after="0"/>
        <w:jc w:val="left"/>
        <w:rPr/>
      </w:pPr>
      <w:r>
        <w:rPr/>
        <w:t>q0lRvRxVGaeqqKMqeKpVIyW1Tlmmjhq4vOMNO9WtiY3tZz/eUZp2s43UqU4yT3jdO5+tXgj/AIJjfD</w:t>
      </w:r>
    </w:p>
    <w:p>
      <w:pPr>
        <w:pStyle w:val="PreformattedText"/>
        <w:bidi w:val="0"/>
        <w:spacing w:before="0" w:after="0"/>
        <w:jc w:val="left"/>
        <w:rPr/>
      </w:pPr>
      <w:r>
        <w:rPr/>
        <w:t>L9vjVta1P/AIJb/HLSfFfiaK2utbv/ANjX9p/WdE+F37Svhawj3PcL4O8XKz/Cb43eF9PZZGk8V6Zr</w:t>
      </w:r>
    </w:p>
    <w:p>
      <w:pPr>
        <w:pStyle w:val="PreformattedText"/>
        <w:bidi w:val="0"/>
        <w:spacing w:before="0" w:after="0"/>
        <w:jc w:val="left"/>
        <w:rPr/>
      </w:pPr>
      <w:r>
        <w:rPr/>
        <w:t>ngzWNLs5bH/hKPCulz3CXFxlzf8ABvv/AMFgoNQbTX/Yr8VvcK4j86D4lfA6408sDtymrQfE99KaMk</w:t>
      </w:r>
    </w:p>
    <w:p>
      <w:pPr>
        <w:pStyle w:val="PreformattedText"/>
        <w:bidi w:val="0"/>
        <w:spacing w:before="0" w:after="0"/>
        <w:jc w:val="left"/>
        <w:rPr/>
      </w:pPr>
      <w:r>
        <w:rPr/>
        <w:t>DEq3fl4Od4HT81/wBn/S/j/e/FnwXqP7MOj/FTVfjX4e13T9c8ByfBrR/E2s+P9N16xuI5LDUNDt/C</w:t>
      </w:r>
    </w:p>
    <w:p>
      <w:pPr>
        <w:pStyle w:val="PreformattedText"/>
        <w:bidi w:val="0"/>
        <w:spacing w:before="0" w:after="0"/>
        <w:jc w:val="left"/>
        <w:rPr/>
      </w:pPr>
      <w:r>
        <w:rPr/>
        <w:t>lrd6ulxFOFAeGIxurNFMHikkRv8AW8/4J+eP/wBqf4lfsl/CHxT+2l8Kv+FP/tIT6CbL4heGFvtDuF</w:t>
      </w:r>
    </w:p>
    <w:p>
      <w:pPr>
        <w:pStyle w:val="PreformattedText"/>
        <w:bidi w:val="0"/>
        <w:spacing w:before="0" w:after="0"/>
        <w:jc w:val="left"/>
        <w:rPr/>
      </w:pPr>
      <w:r>
        <w:rPr/>
        <w:t>1O50+VrbTvGMmnaBfX1p4XvfF+mJa63qvhCd4LvwzrF1f6U9naQW9vCvn8R51mvDSovD18DjsPVfJG</w:t>
      </w:r>
    </w:p>
    <w:p>
      <w:pPr>
        <w:pStyle w:val="PreformattedText"/>
        <w:bidi w:val="0"/>
        <w:spacing w:before="0" w:after="0"/>
        <w:jc w:val="left"/>
        <w:rPr/>
      </w:pPr>
      <w:r>
        <w:rPr/>
        <w:t>ljU/r9FqN037CvQeIoNJr2rpc8Jcqqzm5KT6cswWEzNzVSniKFSKu50LfV5q6v8AxIT9nU1vyKfK03</w:t>
      </w:r>
    </w:p>
    <w:p>
      <w:pPr>
        <w:pStyle w:val="PreformattedText"/>
        <w:bidi w:val="0"/>
        <w:spacing w:before="0" w:after="0"/>
        <w:jc w:val="left"/>
        <w:rPr/>
      </w:pPr>
      <w:r>
        <w:rPr/>
        <w:t>yRSjyn8DnwP/4NZv8Agp/8TNUso/ifo/wh/Z30J5Ym1LUPHXxM0TxprEFoWHmtpuh/CN/Hlpf3wX5o</w:t>
      </w:r>
    </w:p>
    <w:p>
      <w:pPr>
        <w:pStyle w:val="PreformattedText"/>
        <w:bidi w:val="0"/>
        <w:spacing w:before="0" w:after="0"/>
        <w:jc w:val="left"/>
        <w:rPr/>
      </w:pPr>
      <w:r>
        <w:rPr/>
        <w:t>rS/17RLZ2Bjl1G1yWr+w7/glv/wRB/Zc/wCCZNs3jPQ5bz4zftG6ppkuma38dPGelWVhdaRY3kXlaj</w:t>
      </w:r>
    </w:p>
    <w:p>
      <w:pPr>
        <w:pStyle w:val="PreformattedText"/>
        <w:bidi w:val="0"/>
        <w:spacing w:before="0" w:after="0"/>
        <w:jc w:val="left"/>
        <w:rPr/>
      </w:pPr>
      <w:r>
        <w:rPr/>
        <w:t>ovwy8KwT6jaeAtG1CPdFqMw1TW/FGqwyz2epeJp9IeHSbf9ocgY6+uM8/iM8/Tn0pe5HI988e3fj8u</w:t>
      </w:r>
    </w:p>
    <w:p>
      <w:pPr>
        <w:pStyle w:val="PreformattedText"/>
        <w:bidi w:val="0"/>
        <w:spacing w:before="0" w:after="0"/>
        <w:jc w:val="left"/>
        <w:rPr/>
      </w:pPr>
      <w:r>
        <w:rPr/>
        <w:t>eetfnGa8W51m9KWHr16dDDT0nh8JTdGnUX8s5SlUrTh/clVcG7NxbSt9LhMnwWDmqlOEqlVfDUqy53</w:t>
      </w:r>
    </w:p>
    <w:p>
      <w:pPr>
        <w:pStyle w:val="PreformattedText"/>
        <w:bidi w:val="0"/>
        <w:spacing w:before="0" w:after="0"/>
        <w:jc w:val="left"/>
        <w:rPr/>
      </w:pPr>
      <w:r>
        <w:rPr/>
        <w:t>F94pKMIvtJR5l0au7swcDoPbavHHX26DPelw3qOR6D8jweBz9fbNKOn8XfrwfxPb8x+XUPrhuR69Pw</w:t>
      </w:r>
    </w:p>
    <w:p>
      <w:pPr>
        <w:pStyle w:val="PreformattedText"/>
        <w:bidi w:val="0"/>
        <w:spacing w:before="0" w:after="0"/>
        <w:jc w:val="left"/>
        <w:rPr/>
      </w:pPr>
      <w:r>
        <w:rPr/>
        <w:t>yOfp/jXzR6g3DYxj8ML6f555z7dynD0+Y8nqRnjg9xxRQA3J9OuemOeTxyuc44PfnsTQeuNoPHTj8+</w:t>
      </w:r>
    </w:p>
    <w:p>
      <w:pPr>
        <w:pStyle w:val="PreformattedText"/>
        <w:bidi w:val="0"/>
        <w:spacing w:before="0" w:after="0"/>
        <w:jc w:val="left"/>
        <w:rPr/>
      </w:pPr>
      <w:r>
        <w:rPr/>
        <w:t>n5fy5oO31HX0HTnp8p/XOfbucEnkdM/dHr16cjp9euaADPHCcfhz/479elBOM5Ufj+WOByB+HGPbKf</w:t>
      </w:r>
    </w:p>
    <w:p>
      <w:pPr>
        <w:pStyle w:val="PreformattedText"/>
        <w:bidi w:val="0"/>
        <w:spacing w:before="0" w:after="0"/>
        <w:jc w:val="left"/>
        <w:rPr/>
      </w:pPr>
      <w:r>
        <w:rPr/>
        <w:t>Lx8w9/lH6cUoxzz/AOO9OcenJ7fXtQAFvVPz/wDrjv3o7t8o4x6cfpznr/8AXpDjA5Gcf3evX29eP1</w:t>
      </w:r>
    </w:p>
    <w:p>
      <w:pPr>
        <w:pStyle w:val="PreformattedText"/>
        <w:bidi w:val="0"/>
        <w:spacing w:before="0" w:after="0"/>
        <w:jc w:val="left"/>
        <w:rPr/>
      </w:pPr>
      <w:r>
        <w:rPr/>
        <w:t>+qnGTyO5Hy9OnsePf6GgDjta+HngHxJfpqfiLwL4Q1/U4dvk6jrXhrRtUvotn3PLu72xnnQJgbNkih</w:t>
      </w:r>
    </w:p>
    <w:p>
      <w:pPr>
        <w:pStyle w:val="PreformattedText"/>
        <w:bidi w:val="0"/>
        <w:spacing w:before="0" w:after="0"/>
        <w:jc w:val="left"/>
        <w:rPr/>
      </w:pPr>
      <w:r>
        <w:rPr/>
        <w:t>do29K6u3t4LSGO2traG2t4I1jht7eJIoYo1wFSKKNQiIoIARAFUdAOMS/L/eH/fI/wAOP19fal+Xnk</w:t>
      </w:r>
    </w:p>
    <w:p>
      <w:pPr>
        <w:pStyle w:val="PreformattedText"/>
        <w:bidi w:val="0"/>
        <w:spacing w:before="0" w:after="0"/>
        <w:jc w:val="left"/>
        <w:rPr/>
      </w:pPr>
      <w:r>
        <w:rPr/>
        <w:t>f98j1+nPH+NNyk0k22lsm20vRdBWSbaSTe7tq/Vn8CH/B0NbfHr9pn/gpZ+zF+yJ8J/CHiz4hX2m/A</w:t>
      </w:r>
    </w:p>
    <w:p>
      <w:pPr>
        <w:pStyle w:val="PreformattedText"/>
        <w:bidi w:val="0"/>
        <w:spacing w:before="0" w:after="0"/>
        <w:jc w:val="left"/>
        <w:rPr/>
      </w:pPr>
      <w:r>
        <w:rPr/>
        <w:t>PQtW+HXw88NWVxqN1q3jX4o+PvGtn4r1+KCNRb2todH8CeFbTVNYvWt9N0ex8O3moanf2dhDdTQ9d/</w:t>
      </w:r>
    </w:p>
    <w:p>
      <w:pPr>
        <w:pStyle w:val="PreformattedText"/>
        <w:bidi w:val="0"/>
        <w:spacing w:before="0" w:after="0"/>
        <w:jc w:val="left"/>
        <w:rPr/>
      </w:pPr>
      <w:r>
        <w:rPr/>
        <w:t>wUP/4N0PGfwk/4Jm/s3+KfgT4ff4kftO/s56H4m1j9prRfCFnLqWq/FDTPiBfL4q8RXXg22hgF74hm</w:t>
      </w:r>
    </w:p>
    <w:p>
      <w:pPr>
        <w:pStyle w:val="PreformattedText"/>
        <w:bidi w:val="0"/>
        <w:spacing w:before="0" w:after="0"/>
        <w:jc w:val="left"/>
        <w:rPr/>
      </w:pPr>
      <w:r>
        <w:rPr/>
        <w:t>+C+rD+wvD2nWtpDqXiXwO2qastq2s2dtpN7/AHQr4U8Kp4nl8br4d0BfGdxodr4YuPFy6Lp6+J5/DV</w:t>
      </w:r>
    </w:p>
    <w:p>
      <w:pPr>
        <w:pStyle w:val="PreformattedText"/>
        <w:bidi w:val="0"/>
        <w:spacing w:before="0" w:after="0"/>
        <w:jc w:val="left"/>
        <w:rPr/>
      </w:pPr>
      <w:r>
        <w:rPr/>
        <w:t>jf3uqWXh6bXhbf2rJodpqWo6hqNrpEl01hBfX15eRW63F1PJJv8d2H/fGP6fn+VfW0eL8ZhMPk+FwV</w:t>
      </w:r>
    </w:p>
    <w:p>
      <w:pPr>
        <w:pStyle w:val="PreformattedText"/>
        <w:bidi w:val="0"/>
        <w:spacing w:before="0" w:after="0"/>
        <w:jc w:val="left"/>
        <w:rPr/>
      </w:pPr>
      <w:r>
        <w:rPr/>
        <w:t>KFCjlfv1YOTaxtSaqRq+15VHkpyjVq2inKSqT9rzc0YKPjzyahWq42tXnKpPF6QdrewiuVx5bt80k4</w:t>
      </w:r>
    </w:p>
    <w:p>
      <w:pPr>
        <w:pStyle w:val="PreformattedText"/>
        <w:bidi w:val="0"/>
        <w:spacing w:before="0" w:after="0"/>
        <w:jc w:val="left"/>
        <w:rPr/>
      </w:pPr>
      <w:r>
        <w:rPr/>
        <w:t>R10XKuRKzk3/Mt/wAGpfxS8Y+OP+CbPivwP4qlvbmy+CX7SfxD8AeDTeCTGm+GdW8L+AfiNcaHGsuW</w:t>
      </w:r>
    </w:p>
    <w:p>
      <w:pPr>
        <w:pStyle w:val="PreformattedText"/>
        <w:bidi w:val="0"/>
        <w:spacing w:before="0" w:after="0"/>
        <w:jc w:val="left"/>
        <w:rPr/>
      </w:pPr>
      <w:r>
        <w:rPr/>
        <w:t>jNh4r8beKLx4cqsCarDEI0CAH+lLWtA0LxJaPp3iHQ9I17T2O5rHWNNstUtC2MZNvewTwMcHGTGTjI</w:t>
      </w:r>
    </w:p>
    <w:p>
      <w:pPr>
        <w:pStyle w:val="PreformattedText"/>
        <w:bidi w:val="0"/>
        <w:spacing w:before="0" w:after="0"/>
        <w:jc w:val="left"/>
        <w:rPr/>
      </w:pPr>
      <w:r>
        <w:rPr/>
        <w:t>9ar6F4U8LeFm1t/DHhzw/4dfxNrt14n8RvoejafpDeIPEt9a2Vle+IdbOn20B1XXLyz07T7S61a/8A</w:t>
      </w:r>
    </w:p>
    <w:p>
      <w:pPr>
        <w:pStyle w:val="PreformattedText"/>
        <w:bidi w:val="0"/>
        <w:spacing w:before="0" w:after="0"/>
        <w:jc w:val="left"/>
        <w:rPr/>
      </w:pPr>
      <w:r>
        <w:rPr/>
        <w:t>tF/cWthZQS3DxWkCR7/y88j2+Uf4foP07eDmeNjj8xxeOp0fqyxNaVZUlPm9nKdnO01GF2580r8sdZ</w:t>
      </w:r>
    </w:p>
    <w:p>
      <w:pPr>
        <w:pStyle w:val="PreformattedText"/>
        <w:bidi w:val="0"/>
        <w:spacing w:before="0" w:after="0"/>
        <w:jc w:val="left"/>
        <w:rPr/>
      </w:pPr>
      <w:r>
        <w:rPr/>
        <w:t>bI9DCUHh8NRw8p+0dKChz2tzKPw6NuySskru1jB0Dwr4Y8KWr2fhfw1oPhuzkYPJaaBpGn6PbOwJwz</w:t>
      </w:r>
    </w:p>
    <w:p>
      <w:pPr>
        <w:pStyle w:val="PreformattedText"/>
        <w:bidi w:val="0"/>
        <w:spacing w:before="0" w:after="0"/>
        <w:jc w:val="left"/>
        <w:rPr/>
      </w:pPr>
      <w:r>
        <w:rPr/>
        <w:t>W+n21vEzDJAYoWGT6873OfugjOOg6/UD+Y/kaXjHUDnrtHtxjHGM+p/wOM9R0PGznp9Px/pzXA227t</w:t>
      </w:r>
    </w:p>
    <w:p>
      <w:pPr>
        <w:pStyle w:val="PreformattedText"/>
        <w:bidi w:val="0"/>
        <w:spacing w:before="0" w:after="0"/>
        <w:jc w:val="left"/>
        <w:rPr/>
      </w:pPr>
      <w:r>
        <w:rPr/>
        <w:t>tt7tu7fzZ0pJaJWXZCZzj5fyA5GeeMEgf19aXPJGwZ49OO3pzyfX8qTjA5HudvXp047D+lL8uTyPYB</w:t>
      </w:r>
    </w:p>
    <w:p>
      <w:pPr>
        <w:pStyle w:val="PreformattedText"/>
        <w:bidi w:val="0"/>
        <w:spacing w:before="0" w:after="0"/>
        <w:jc w:val="left"/>
        <w:rPr/>
      </w:pPr>
      <w:r>
        <w:rPr/>
        <w:t>R/Pb+X4c0gE5xyg+uP6Y/M9O3HWl6/wDoD2+vHHPv+nNJ8v94f8AfIH9D+f6Uvy84Pb+6P1457dMf1</w:t>
      </w:r>
    </w:p>
    <w:p>
      <w:pPr>
        <w:pStyle w:val="PreformattedText"/>
        <w:bidi w:val="0"/>
        <w:spacing w:before="0" w:after="0"/>
        <w:jc w:val="left"/>
        <w:rPr/>
      </w:pPr>
      <w:r>
        <w:rPr/>
        <w:t>oAQ5xwvp2B4x9O/wCh9OKKX5cdfbO0Ht9Ov4/40UALn1A79cdyf9r8x6j2ozknjnHPQ8e/zfXP4fim</w:t>
      </w:r>
    </w:p>
    <w:p>
      <w:pPr>
        <w:pStyle w:val="PreformattedText"/>
        <w:bidi w:val="0"/>
        <w:spacing w:before="0" w:after="0"/>
        <w:jc w:val="left"/>
        <w:rPr/>
      </w:pPr>
      <w:r>
        <w:rPr/>
        <w:t>GA9fxbP8/wDP1oO7njt6t+nzH8M9fTtQBwfxT+IelfCT4Z/ED4p69Yarqeg/DfwX4m8d65YaDFYTa1</w:t>
      </w:r>
    </w:p>
    <w:p>
      <w:pPr>
        <w:pStyle w:val="PreformattedText"/>
        <w:bidi w:val="0"/>
        <w:spacing w:before="0" w:after="0"/>
        <w:jc w:val="left"/>
        <w:rPr/>
      </w:pPr>
      <w:r>
        <w:rPr/>
        <w:t>c6J4T0a913Vo9Kg1LUtKsJ77+z7C5a1gutSsoZplWI3EZYGvNbb9pPwfZeANB+Jnj3w942+GPhfxbr</w:t>
      </w:r>
    </w:p>
    <w:p>
      <w:pPr>
        <w:pStyle w:val="PreformattedText"/>
        <w:bidi w:val="0"/>
        <w:spacing w:before="0" w:after="0"/>
        <w:jc w:val="left"/>
        <w:rPr/>
      </w:pPr>
      <w:r>
        <w:rPr/>
        <w:t>Xw+0Dwk/iXSNN8Sal4m1P4pS6PY+B4NO034Vaz8RbiGTW9a17TvD0EGpf2fdprMq28lukE1pc3PQ/t</w:t>
      </w:r>
    </w:p>
    <w:p>
      <w:pPr>
        <w:pStyle w:val="PreformattedText"/>
        <w:bidi w:val="0"/>
        <w:spacing w:before="0" w:after="0"/>
        <w:jc w:val="left"/>
        <w:rPr/>
      </w:pPr>
      <w:r>
        <w:rPr/>
        <w:t>F+BPEPxR/Z8+OPwy8KHTR4n+I/wi+I/gLw++tXlxYaRDrHjHwfrHh3TbjVby1s9SubbTba71KKe+mt</w:t>
      </w:r>
    </w:p>
    <w:p>
      <w:pPr>
        <w:pStyle w:val="PreformattedText"/>
        <w:bidi w:val="0"/>
        <w:spacing w:before="0" w:after="0"/>
        <w:jc w:val="left"/>
        <w:rPr/>
      </w:pPr>
      <w:r>
        <w:rPr/>
        <w:t>dOvrlLWOU29ncTBIn+Qbz9mD4l3vwB+Gfwv0f4d/CT4d6z4L+M37JvxK8RR+GPG+rXGl+J/+FH+N/h</w:t>
      </w:r>
    </w:p>
    <w:p>
      <w:pPr>
        <w:pStyle w:val="PreformattedText"/>
        <w:bidi w:val="0"/>
        <w:spacing w:before="0" w:after="0"/>
        <w:jc w:val="left"/>
        <w:rPr/>
      </w:pPr>
      <w:r>
        <w:rPr/>
        <w:t>74m8e6ut1B8PNBNprmsaP4AtNK8NwjTsX+oSx3Ws6npSCW4H0mV4PJsRhMO8fiI0Ks83p0MTNV6dOr</w:t>
      </w:r>
    </w:p>
    <w:p>
      <w:pPr>
        <w:pStyle w:val="PreformattedText"/>
        <w:bidi w:val="0"/>
        <w:spacing w:before="0" w:after="0"/>
        <w:jc w:val="left"/>
        <w:rPr/>
      </w:pPr>
      <w:r>
        <w:rPr/>
        <w:t>Ry2UMPzV6cKlXlTU5Vk6n1XFLS0o01Hnfl4yvjqVaosPTdSEcFOpSi6c5wnilKdoScIXd4qHu+2ob3</w:t>
      </w:r>
    </w:p>
    <w:p>
      <w:pPr>
        <w:pStyle w:val="PreformattedText"/>
        <w:bidi w:val="0"/>
        <w:spacing w:before="0" w:after="0"/>
        <w:jc w:val="left"/>
        <w:rPr/>
      </w:pPr>
      <w:r>
        <w:rPr/>
        <w:t>Tm3yn1VB+058Fb7Q9D1/SvFd9rtt4iHj46Xpnh3wZ448QeK2Pws1aLw/8AEpb7wTo3hy98Y6NL4E1+</w:t>
      </w:r>
    </w:p>
    <w:p>
      <w:pPr>
        <w:pStyle w:val="PreformattedText"/>
        <w:bidi w:val="0"/>
        <w:spacing w:before="0" w:after="0"/>
        <w:jc w:val="left"/>
        <w:rPr/>
      </w:pPr>
      <w:r>
        <w:rPr/>
        <w:t>4tdB8Uw6xoVjNo2u3+m6LeRxapqWn2ly3XP2m/hH4b8ZRfD7Vrzx5F4xubDxdq9hodn8GfjLqs+raN</w:t>
      </w:r>
    </w:p>
    <w:p>
      <w:pPr>
        <w:pStyle w:val="PreformattedText"/>
        <w:bidi w:val="0"/>
        <w:spacing w:before="0" w:after="0"/>
        <w:jc w:val="left"/>
        <w:rPr/>
      </w:pPr>
      <w:r>
        <w:rPr/>
        <w:t>4D1TR9G8Xa3os+leAr2y1zRNC1PxDoVreazpNzeaYW1jTZIbqWK8gkfwD9oz9k5/F3g/w34b+CXhmD</w:t>
      </w:r>
    </w:p>
    <w:p>
      <w:pPr>
        <w:pStyle w:val="PreformattedText"/>
        <w:bidi w:val="0"/>
        <w:spacing w:before="0" w:after="0"/>
        <w:jc w:val="left"/>
        <w:rPr/>
      </w:pPr>
      <w:r>
        <w:rPr/>
        <w:t>wJ438GXHxA8Z/CX40aH8Qtd8L+MfhX8YPHWtrrmu+KNfk+y6xffEXwj491W/1PWPipoOt3OsnxxcW0</w:t>
      </w:r>
    </w:p>
    <w:p>
      <w:pPr>
        <w:pStyle w:val="PreformattedText"/>
        <w:bidi w:val="0"/>
        <w:spacing w:before="0" w:after="0"/>
        <w:jc w:val="left"/>
        <w:rPr/>
      </w:pPr>
      <w:r>
        <w:rPr/>
        <w:t>dlq+mXU9/beIPD/sXif4UeM9W/at+CvxntToUvg74f/BP44/DnxEJ9QurbX5td+KHij4Ka/o15pekp</w:t>
      </w:r>
    </w:p>
    <w:p>
      <w:pPr>
        <w:pStyle w:val="PreformattedText"/>
        <w:bidi w:val="0"/>
        <w:spacing w:before="0" w:after="0"/>
        <w:jc w:val="left"/>
        <w:rPr/>
      </w:pPr>
      <w:r>
        <w:rPr/>
        <w:t>ptxZXGl2cPwr1SDVJLjWrO6hn1bTBZ2t9El7Jb6RwfDko0ayxONUKtHPKkqFbFYOliaVTB06tbKYSd</w:t>
      </w:r>
    </w:p>
    <w:p>
      <w:pPr>
        <w:pStyle w:val="PreformattedText"/>
        <w:bidi w:val="0"/>
        <w:spacing w:before="0" w:after="0"/>
        <w:jc w:val="left"/>
        <w:rPr/>
      </w:pPr>
      <w:r>
        <w:rPr/>
        <w:t>PD4mm445Ohh5qSpVnio4l06UaH1erVj2+aKVSEqVByhPL4qpCjXlSnGvOEMbKKlVpyX1f95Vi05wVJ</w:t>
      </w:r>
    </w:p>
    <w:p>
      <w:pPr>
        <w:pStyle w:val="PreformattedText"/>
        <w:bidi w:val="0"/>
        <w:spacing w:before="0" w:after="0"/>
        <w:jc w:val="left"/>
        <w:rPr/>
      </w:pPr>
      <w:r>
        <w:rPr/>
        <w:t>0lKbq+1hDutA+O/w08UeJ/F/g/w/qXiDVdb8B+IdT8J+LxbfD74hHR9C8TaP4d07xbe6DdeJZPDCeG</w:t>
      </w:r>
    </w:p>
    <w:p>
      <w:pPr>
        <w:pStyle w:val="PreformattedText"/>
        <w:bidi w:val="0"/>
        <w:spacing w:before="0" w:after="0"/>
        <w:jc w:val="left"/>
        <w:rPr/>
      </w:pPr>
      <w:r>
        <w:rPr/>
        <w:t>n1QeHNY0rVrSyttWnn1K31GzGmpdy3EcbVfDH7RfwV8YWfwfvtB8f6RPb/AB/0PU/EfwaOoW+paHN8</w:t>
      </w:r>
    </w:p>
    <w:p>
      <w:pPr>
        <w:pStyle w:val="PreformattedText"/>
        <w:bidi w:val="0"/>
        <w:spacing w:before="0" w:after="0"/>
        <w:jc w:val="left"/>
        <w:rPr/>
      </w:pPr>
      <w:r>
        <w:rPr/>
        <w:t>QtJ0bT7DWL+bQLTXbLTbuW6i0jUrXV4dMuIbfU7zSvtGpWdnPZWN7Pb+D/CL4GfEz4e/GX9o3xpqml</w:t>
      </w:r>
    </w:p>
    <w:p>
      <w:pPr>
        <w:pStyle w:val="PreformattedText"/>
        <w:bidi w:val="0"/>
        <w:spacing w:before="0" w:after="0"/>
        <w:jc w:val="left"/>
        <w:rPr/>
      </w:pPr>
      <w:r>
        <w:rPr/>
        <w:t>6XeaH8W/jNr/xF8N3umfF3xxBb23h69+Dvw+8CWWm698MG0GDwTc+IpfEPgZ7htYe4vLux0jUYJItW</w:t>
      </w:r>
    </w:p>
    <w:p>
      <w:pPr>
        <w:pStyle w:val="PreformattedText"/>
        <w:bidi w:val="0"/>
        <w:spacing w:before="0" w:after="0"/>
        <w:jc w:val="left"/>
        <w:rPr/>
      </w:pPr>
      <w:r>
        <w:rPr/>
        <w:t>kl08aZP5D4J/YV1bVPg3+yR8GvjPZ+Hr/Tvgb+zV4j+FPiTxF4N8VavZ+JfC/wAUk1D4H6j4F+Jnwi</w:t>
      </w:r>
    </w:p>
    <w:p>
      <w:pPr>
        <w:pStyle w:val="PreformattedText"/>
        <w:bidi w:val="0"/>
        <w:spacing w:before="0" w:after="0"/>
        <w:jc w:val="left"/>
        <w:rPr/>
      </w:pPr>
      <w:r>
        <w:rPr/>
        <w:t>8QHQtM1PTNU8OXnwr1e+sPEEi6Jq2nTarp1s+l6lYXWtWqavLeG4zftMyxMKSp5dJ1KdbB4ipfEZNm</w:t>
      </w:r>
    </w:p>
    <w:p>
      <w:pPr>
        <w:pStyle w:val="PreformattedText"/>
        <w:bidi w:val="0"/>
        <w:spacing w:before="0" w:after="0"/>
        <w:jc w:val="left"/>
        <w:rPr/>
      </w:pPr>
      <w:r>
        <w:rPr/>
        <w:t>OKx0qdCKp+0+qZnRwWGjQnVw9Scas6MpxqVaeIp5rF5q4pxwlKU3PEJRlDEUo2p47C0qClOTk4e2wl</w:t>
      </w:r>
    </w:p>
    <w:p>
      <w:pPr>
        <w:pStyle w:val="PreformattedText"/>
        <w:bidi w:val="0"/>
        <w:spacing w:before="0" w:after="0"/>
        <w:jc w:val="left"/>
        <w:rPr/>
      </w:pPr>
      <w:r>
        <w:rPr/>
        <w:t>TEVXVjCpCLpqaTjCdOX6LeG/Gvhzxbd+KrHQL6W8u/BHiWXwj4nhm0zVNOOm+IYtJ0nXnsVbU7SzS+</w:t>
      </w:r>
    </w:p>
    <w:p>
      <w:pPr>
        <w:pStyle w:val="PreformattedText"/>
        <w:bidi w:val="0"/>
        <w:spacing w:before="0" w:after="0"/>
        <w:jc w:val="left"/>
        <w:rPr/>
      </w:pPr>
      <w:r>
        <w:rPr/>
        <w:t>U6Pr2kX6XumteafLDfReVdu4kRPAfBn7Wngfxp8VL34T23g/4h6Rqtp8RPiP8LIfEWqaX4Zm8LX/AI</w:t>
      </w:r>
    </w:p>
    <w:p>
      <w:pPr>
        <w:pStyle w:val="PreformattedText"/>
        <w:bidi w:val="0"/>
        <w:spacing w:before="0" w:after="0"/>
        <w:jc w:val="left"/>
        <w:rPr/>
      </w:pPr>
      <w:r>
        <w:rPr/>
        <w:t>1+F/hrQvGPiPTYbrQ/Fus61Z20/hrxDaalpGqazoWl6bfPBdaa91basbSwvNT9mX4Y/FT4X+G/Htj8</w:t>
      </w:r>
    </w:p>
    <w:p>
      <w:pPr>
        <w:pStyle w:val="PreformattedText"/>
        <w:bidi w:val="0"/>
        <w:spacing w:before="0" w:after="0"/>
        <w:jc w:val="left"/>
        <w:rPr/>
      </w:pPr>
      <w:r>
        <w:rPr/>
        <w:t>YPF+g/EDxl4j+JF5r58b6DpkmhN4q0Oy8G+CfBfh/XPEGiA/Y9J8X6hpXhC2ufFdnpMkmhjXZL2fQ1</w:t>
      </w:r>
    </w:p>
    <w:p>
      <w:pPr>
        <w:pStyle w:val="PreformattedText"/>
        <w:bidi w:val="0"/>
        <w:spacing w:before="0" w:after="0"/>
        <w:jc w:val="left"/>
        <w:rPr/>
      </w:pPr>
      <w:r>
        <w:rPr/>
        <w:t>ttKmtLK1+WfCH7H/xU0r47at8Uo/8AhCPA97N+1541+NT/ABA8M+KNZu/GPiv4HeK/h9o/hnUfgt4m</w:t>
      </w:r>
    </w:p>
    <w:p>
      <w:pPr>
        <w:pStyle w:val="PreformattedText"/>
        <w:bidi w:val="0"/>
        <w:spacing w:before="0" w:after="0"/>
        <w:jc w:val="left"/>
        <w:rPr/>
      </w:pPr>
      <w:r>
        <w:rPr/>
        <w:t>8Pjwlpem6jZeIvEPh3RNa1G01TxHqWleG59M07X9Be616wgCZ4PAZF7XOqOKx9OcMNgG8uxUa01Tr4</w:t>
      </w:r>
    </w:p>
    <w:p>
      <w:pPr>
        <w:pStyle w:val="PreformattedText"/>
        <w:bidi w:val="0"/>
        <w:spacing w:before="0" w:after="0"/>
        <w:jc w:val="left"/>
        <w:rPr/>
      </w:pPr>
      <w:r>
        <w:rPr/>
        <w:t>32Ok6cZU6FWrR9vryPDuuqPuuj7S7jdbEZjyYCdLDzjKriEsVRcIuVOh7RXU2pVIQqeyuuZVVT9o7+</w:t>
      </w:r>
    </w:p>
    <w:p>
      <w:pPr>
        <w:pStyle w:val="PreformattedText"/>
        <w:bidi w:val="0"/>
        <w:spacing w:before="0" w:after="0"/>
        <w:jc w:val="left"/>
        <w:rPr/>
      </w:pPr>
      <w:r>
        <w:rPr/>
        <w:t>05LJ/Znhv9oz4P8Aiu08Y6lpXii8h0L4fy+PoPGfinX/AAj408JeDPD0/wALtbl8O/EG3v8Axn4q8P</w:t>
      </w:r>
    </w:p>
    <w:p>
      <w:pPr>
        <w:pStyle w:val="PreformattedText"/>
        <w:bidi w:val="0"/>
        <w:spacing w:before="0" w:after="0"/>
        <w:jc w:val="left"/>
        <w:rPr/>
      </w:pPr>
      <w:r>
        <w:rPr/>
        <w:t>6L4VWfwpq9td22rQxaxLJFHZX94iSWNjd3MLE/aJ+FrabqOt3F34y0zRdM8C698S7nWNc+FHxV0LS5</w:t>
      </w:r>
    </w:p>
    <w:p>
      <w:pPr>
        <w:pStyle w:val="PreformattedText"/>
        <w:bidi w:val="0"/>
        <w:spacing w:before="0" w:after="0"/>
        <w:jc w:val="left"/>
        <w:rPr/>
      </w:pPr>
      <w:r>
        <w:rPr/>
        <w:t>PBPhmLT7jW9astQ1nwZY2upGzttTsbtdLsJLjWbyymN9YaddWcM88fxHafsS/EbxR8GP2q/gj4xvrH</w:t>
      </w:r>
    </w:p>
    <w:p>
      <w:pPr>
        <w:pStyle w:val="PreformattedText"/>
        <w:bidi w:val="0"/>
        <w:spacing w:before="0" w:after="0"/>
        <w:jc w:val="left"/>
        <w:rPr/>
      </w:pPr>
      <w:r>
        <w:rPr/>
        <w:t>wrB8e/Fv7TfiPQfG2g/FLxv4r0rSovi58X734k+Ao7/wCEuqaRovhOzvNPhvYrXxjPpF3Hc3cVrqGl</w:t>
      </w:r>
    </w:p>
    <w:p>
      <w:pPr>
        <w:pStyle w:val="PreformattedText"/>
        <w:bidi w:val="0"/>
        <w:spacing w:before="0" w:after="0"/>
        <w:jc w:val="left"/>
        <w:rPr/>
      </w:pPr>
      <w:r>
        <w:rPr/>
        <w:t>22o6hb+Ibu9tPqDxPpP7QHxO+DPxF+Gni/wF8PfDPijxX8FfH/g6fX9G+IWpaz4UvfHfiDw63h/SDo</w:t>
      </w:r>
    </w:p>
    <w:p>
      <w:pPr>
        <w:pStyle w:val="PreformattedText"/>
        <w:bidi w:val="0"/>
        <w:spacing w:before="0" w:after="0"/>
        <w:jc w:val="left"/>
        <w:rPr/>
      </w:pPr>
      <w:r>
        <w:rPr/>
        <w:t>sM/g2w12z8I3Ul9f6nqd7q+nxavosVvZadZ6T4iknnvra8TlmQQrcuGx9SvRWYyw9SU8dgqUqOA5MO</w:t>
      </w:r>
    </w:p>
    <w:p>
      <w:pPr>
        <w:pStyle w:val="PreformattedText"/>
        <w:bidi w:val="0"/>
        <w:spacing w:before="0" w:after="0"/>
        <w:jc w:val="left"/>
        <w:rPr/>
      </w:pPr>
      <w:r>
        <w:rPr/>
        <w:t>6WOg/YSjivbTni4yo0lCrhlhoOvTTxVPkVLF5lKF6uHjTl9WVSPLhsRNTxHNUU8PJc6dHkiqTVSblC</w:t>
      </w:r>
    </w:p>
    <w:p>
      <w:pPr>
        <w:pStyle w:val="PreformattedText"/>
        <w:bidi w:val="0"/>
        <w:spacing w:before="0" w:after="0"/>
        <w:jc w:val="left"/>
        <w:rPr/>
      </w:pPr>
      <w:r>
        <w:rPr/>
        <w:t>q6svZyfsZc3ezftHfByDwt4p8av4ruX8J+CPhzY/Fjxd4gt/CfjG60zw94G1HQJfFVrqWqXFroEq22</w:t>
      </w:r>
    </w:p>
    <w:p>
      <w:pPr>
        <w:pStyle w:val="PreformattedText"/>
        <w:bidi w:val="0"/>
        <w:spacing w:before="0" w:after="0"/>
        <w:jc w:val="left"/>
        <w:rPr/>
      </w:pPr>
      <w:r>
        <w:rPr/>
        <w:t>qnwtEPElx4Uf/irbLQLmw1m90K303UtPubmHUP2kvhJpOgeG/E2p6n4tsNL8Y+MNO8BeE1uvhV8VYd</w:t>
      </w:r>
    </w:p>
    <w:p>
      <w:pPr>
        <w:pStyle w:val="PreformattedText"/>
        <w:bidi w:val="0"/>
        <w:spacing w:before="0" w:after="0"/>
        <w:jc w:val="left"/>
        <w:rPr/>
      </w:pPr>
      <w:r>
        <w:rPr/>
        <w:t>W8ReK9Y0BvFGk6bo/h5/BY8QahFqWhpPeWOp2+lvpN29teWcF+99aXVtF8VeGv2S/2g/A37Lnxp/ZW</w:t>
      </w:r>
    </w:p>
    <w:p>
      <w:pPr>
        <w:pStyle w:val="PreformattedText"/>
        <w:bidi w:val="0"/>
        <w:spacing w:before="0" w:after="0"/>
        <w:jc w:val="left"/>
        <w:rPr/>
      </w:pPr>
      <w:r>
        <w:rPr/>
        <w:t>0nWPA/irwT8T/wBnfxz4X8Hal4k8Ua9F4o+G/wAXviF4A1Xw/wCLfD+qaz/wiuoS+PfhRfeL9UuvE/</w:t>
      </w:r>
    </w:p>
    <w:p>
      <w:pPr>
        <w:pStyle w:val="PreformattedText"/>
        <w:bidi w:val="0"/>
        <w:spacing w:before="0" w:after="0"/>
        <w:jc w:val="left"/>
        <w:rPr/>
      </w:pPr>
      <w:r>
        <w:rPr/>
        <w:t>hvxVqE1p468L6ddz+FrrQvEOm2mjy6Z3nib9mr4seK/h3+z34TgMXhHUvhX8ffh18R/EV+PjN4v8fa</w:t>
      </w:r>
    </w:p>
    <w:p>
      <w:pPr>
        <w:pStyle w:val="PreformattedText"/>
        <w:bidi w:val="0"/>
        <w:spacing w:before="0" w:after="0"/>
        <w:jc w:val="left"/>
        <w:rPr/>
      </w:pPr>
      <w:r>
        <w:rPr/>
        <w:t>qnhvwr8NdW8J6zd+Ddf8beE9RlstUOs6uJdE8JXNhD4bW0tbvUJb2xutUk01NpZTw3Cq4rNZ1aDxtW</w:t>
      </w:r>
    </w:p>
    <w:p>
      <w:pPr>
        <w:pStyle w:val="PreformattedText"/>
        <w:bidi w:val="0"/>
        <w:spacing w:before="0" w:after="0"/>
        <w:jc w:val="left"/>
        <w:rPr/>
      </w:pPr>
      <w:r>
        <w:rPr/>
        <w:t>nTrwxeFi3gY4OFWjXq0p4f21GvUxTqUKlKFOvCk4OMZ1qfssVXzWNzV00/qUY1VQpylTdGs0sRKvKF</w:t>
      </w:r>
    </w:p>
    <w:p>
      <w:pPr>
        <w:pStyle w:val="PreformattedText"/>
        <w:bidi w:val="0"/>
        <w:spacing w:before="0" w:after="0"/>
        <w:jc w:val="left"/>
        <w:rPr/>
      </w:pPr>
      <w:r>
        <w:rPr/>
        <w:t>SnCaq8k6cKKjUjNzpynzJuMJc9Kn9weA/H3hD4n+EdE8d+A9cs/EnhPxDby3GkaxZpPFFcLbXVxYXk</w:t>
      </w:r>
    </w:p>
    <w:p>
      <w:pPr>
        <w:pStyle w:val="PreformattedText"/>
        <w:bidi w:val="0"/>
        <w:spacing w:before="0" w:after="0"/>
        <w:jc w:val="left"/>
        <w:rPr/>
      </w:pPr>
      <w:r>
        <w:rPr/>
        <w:t>EtteR219Y32n39rd6bqem39ta6hpmo2l3p9/bW15bTwR8D8LPjhpPxfuL658KeFPFf/CIW2rfETw/b</w:t>
      </w:r>
    </w:p>
    <w:p>
      <w:pPr>
        <w:pStyle w:val="PreformattedText"/>
        <w:bidi w:val="0"/>
        <w:spacing w:before="0" w:after="0"/>
        <w:jc w:val="left"/>
        <w:rPr/>
      </w:pPr>
      <w:r>
        <w:rPr/>
        <w:t>+PL4eGo/D99r/wAL/Hl18OvE2j/YbbxJd+KdNvJPEGn6rJo6a14e037dpuj6jdTGycWcF5yHwK+GXx</w:t>
      </w:r>
    </w:p>
    <w:p>
      <w:pPr>
        <w:pStyle w:val="PreformattedText"/>
        <w:bidi w:val="0"/>
        <w:spacing w:before="0" w:after="0"/>
        <w:jc w:val="left"/>
        <w:rPr/>
      </w:pPr>
      <w:r>
        <w:rPr/>
        <w:t>P+HXwOuPg54h1LwppmueFrDxH4Y8E/ErwZFPLJ4jsLxtQk0P4keKvC2oadYW2kfEW8u70a3470y0v9</w:t>
      </w:r>
    </w:p>
    <w:p>
      <w:pPr>
        <w:pStyle w:val="PreformattedText"/>
        <w:bidi w:val="0"/>
        <w:spacing w:before="0" w:after="0"/>
        <w:jc w:val="left"/>
        <w:rPr/>
      </w:pPr>
      <w:r>
        <w:rPr/>
        <w:t>c0XWvFbanrdlqyW2sHTdO+FPht+yJ+1X8O7n4fTeG4/h/wCH9MtdS+F+t/tGeDovjB4wk0D42/Eb4Y</w:t>
      </w:r>
    </w:p>
    <w:p>
      <w:pPr>
        <w:pStyle w:val="PreformattedText"/>
        <w:bidi w:val="0"/>
        <w:spacing w:before="0" w:after="0"/>
        <w:jc w:val="left"/>
        <w:rPr/>
      </w:pPr>
      <w:r>
        <w:rPr/>
        <w:t>al4buY/jj8OtcX4aXXiH4e+OfiAPDkdz8Y7DXo9R074t6deXvhfxSo1S/1D4j3GGHyrJq0s6p/2phq</w:t>
      </w:r>
    </w:p>
    <w:p>
      <w:pPr>
        <w:pStyle w:val="PreformattedText"/>
        <w:bidi w:val="0"/>
        <w:spacing w:before="0" w:after="0"/>
        <w:jc w:val="left"/>
        <w:rPr/>
      </w:pPr>
      <w:r>
        <w:rPr/>
        <w:t>LoYuNPKquJrxca+E/wBqn7RuLwylXq0oYeNKfJ7OliG6ONoYSnW+s4XSrjMdTWAmsJWmqlFyxkKVN3</w:t>
      </w:r>
    </w:p>
    <w:p>
      <w:pPr>
        <w:pStyle w:val="PreformattedText"/>
        <w:bidi w:val="0"/>
        <w:spacing w:before="0" w:after="0"/>
        <w:jc w:val="left"/>
        <w:rPr/>
      </w:pPr>
      <w:r>
        <w:rPr/>
        <w:t>p1/wBzHlSaqtU4SdXnV+aVP95QqVpU/ZVf2GyfQdfQHnGMfe644/SlJ68dsc7f1+bp7frUUJleKJ5U</w:t>
      </w:r>
    </w:p>
    <w:p>
      <w:pPr>
        <w:pStyle w:val="PreformattedText"/>
        <w:bidi w:val="0"/>
        <w:spacing w:before="0" w:after="0"/>
        <w:jc w:val="left"/>
        <w:rPr/>
      </w:pPr>
      <w:r>
        <w:rPr/>
        <w:t>8qVkVpIi5fy3KgunmLhX2NldwAVsbh1AqTDfp6nr6fe6/p/T5Q9kM+mB1xkAccf7Q+vvxRRhse/pk/</w:t>
      </w:r>
    </w:p>
    <w:p>
      <w:pPr>
        <w:pStyle w:val="PreformattedText"/>
        <w:bidi w:val="0"/>
        <w:spacing w:before="0" w:after="0"/>
        <w:jc w:val="left"/>
        <w:rPr/>
      </w:pPr>
      <w:r>
        <w:rPr/>
        <w:t>nnd/hRQAEDnIHfu3r9OP8APY0EcnjqDnr3x/skZ79+fpQSegI+pzxyfbHbv6HOetGTnBI6dPf1Hy/p</w:t>
      </w:r>
    </w:p>
    <w:p>
      <w:pPr>
        <w:pStyle w:val="PreformattedText"/>
        <w:bidi w:val="0"/>
        <w:spacing w:before="0" w:after="0"/>
        <w:jc w:val="left"/>
        <w:rPr/>
      </w:pPr>
      <w:r>
        <w:rPr/>
        <w:t>zycegoAMDA4GM56n1z/d6cdT270Y6jA6AdTjj32/yPYfWjJxnK89+ff2/wA47k0Zbk5GMZwc8Z6ds9</w:t>
      </w:r>
    </w:p>
    <w:p>
      <w:pPr>
        <w:pStyle w:val="PreformattedText"/>
        <w:bidi w:val="0"/>
        <w:spacing w:before="0" w:after="0"/>
        <w:jc w:val="left"/>
        <w:rPr/>
      </w:pPr>
      <w:r>
        <w:rPr/>
        <w:t>unr6cUAGBgHaMY45boOf7v8+tfPP7U3xvf9nj4Ma/8SrPR7XXdaXXvAXgnwxpd/czWWkS+LPid488N</w:t>
      </w:r>
    </w:p>
    <w:p>
      <w:pPr>
        <w:pStyle w:val="PreformattedText"/>
        <w:bidi w:val="0"/>
        <w:spacing w:before="0" w:after="0"/>
        <w:jc w:val="left"/>
        <w:rPr/>
      </w:pPr>
      <w:r>
        <w:rPr/>
        <w:t>fDnwxc67fQRSS2fh7Tda8UWep69NCBdNpNneQ2R+2y2yn6GyeDkYx78/+O/oOcd+9ed/Fn4V+Bvjf8</w:t>
      </w:r>
    </w:p>
    <w:p>
      <w:pPr>
        <w:pStyle w:val="PreformattedText"/>
        <w:bidi w:val="0"/>
        <w:spacing w:before="0" w:after="0"/>
        <w:jc w:val="left"/>
        <w:rPr/>
      </w:pPr>
      <w:r>
        <w:rPr/>
        <w:t>O/Ffwq+JeiR+IvBHjPTRpuuaU1zd2MrJDc29/Y3thqVhLa3+l6tpOp2dlq2j6rYXNvf6VqtlZ39lPD</w:t>
      </w:r>
    </w:p>
    <w:p>
      <w:pPr>
        <w:pStyle w:val="PreformattedText"/>
        <w:bidi w:val="0"/>
        <w:spacing w:before="0" w:after="0"/>
        <w:jc w:val="left"/>
        <w:rPr/>
      </w:pPr>
      <w:r>
        <w:rPr/>
        <w:t>dW0Ui9uW1MFSzDA1MxpVK+X08Zhp46jS/i1cJGtCWJp0/fpe/OipxivaU7yaXtIfEsMVGvPDYiGFnG</w:t>
      </w:r>
    </w:p>
    <w:p>
      <w:pPr>
        <w:pStyle w:val="PreformattedText"/>
        <w:bidi w:val="0"/>
        <w:spacing w:before="0" w:after="0"/>
        <w:jc w:val="left"/>
        <w:rPr/>
      </w:pPr>
      <w:r>
        <w:rPr/>
        <w:t>niZUascPUn8EKzhJUpS92fuxnZv3J6L4ZbPzSHWfHHhD4k/Dzwr4w+Nvw81nUfHFl4mlXwBeeA5fCm</w:t>
      </w:r>
    </w:p>
    <w:p>
      <w:pPr>
        <w:pStyle w:val="PreformattedText"/>
        <w:bidi w:val="0"/>
        <w:spacing w:before="0" w:after="0"/>
        <w:jc w:val="left"/>
        <w:rPr/>
      </w:pPr>
      <w:r>
        <w:rPr/>
        <w:t>teJ5tB0f7be6h8Mrq38Vatdx2Hhu8ksJvEukazD4wubLQtUhu7rX7CWK1bVPJv2ZP2wNf/aH1qy0t/</w:t>
      </w:r>
    </w:p>
    <w:p>
      <w:pPr>
        <w:pStyle w:val="PreformattedText"/>
        <w:bidi w:val="0"/>
        <w:spacing w:before="0" w:after="0"/>
        <w:jc w:val="left"/>
        <w:rPr/>
      </w:pPr>
      <w:r>
        <w:rPr/>
        <w:t>hdoeg2uqeAvG/jEax4b+JMnjm18Map4N+KV58M7fwh4/t5PAvhafwtrHjH7He+JvBpiOr/ANr6ToHi</w:t>
      </w:r>
    </w:p>
    <w:p>
      <w:pPr>
        <w:pStyle w:val="PreformattedText"/>
        <w:bidi w:val="0"/>
        <w:spacing w:before="0" w:after="0"/>
        <w:jc w:val="left"/>
        <w:rPr/>
      </w:pPr>
      <w:r>
        <w:rPr/>
        <w:t>6N4LaXw8JNQ9L0T9mi2tPH/wq+I3iv4u/FT4j698FtE8b6D4CfxjJ8P1aG2+IGlaRouu3niK88MfD/</w:t>
      </w:r>
    </w:p>
    <w:p>
      <w:pPr>
        <w:pStyle w:val="PreformattedText"/>
        <w:bidi w:val="0"/>
        <w:spacing w:before="0" w:after="0"/>
        <w:jc w:val="left"/>
        <w:rPr/>
      </w:pPr>
      <w:r>
        <w:rPr/>
        <w:t>w5qPiXVI9N0Sxt7G/1G78wyfaLzVRqmo3D3dYvwx/Y3+Hfwgv/AAFrHgTxX8Q9H1/wNp/i3QLrXE1H</w:t>
      </w:r>
    </w:p>
    <w:p>
      <w:pPr>
        <w:pStyle w:val="PreformattedText"/>
        <w:bidi w:val="0"/>
        <w:spacing w:before="0" w:after="0"/>
        <w:jc w:val="left"/>
        <w:rPr/>
      </w:pPr>
      <w:r>
        <w:rPr/>
        <w:t>wobz4geEvF3ivWPHEnhL4jWcXg6LRPEGk+HvFevalq/g2/t9J0vxP4YkvNRtdL1+Kw1zxDaav7rq8P</w:t>
      </w:r>
    </w:p>
    <w:p>
      <w:pPr>
        <w:pStyle w:val="PreformattedText"/>
        <w:bidi w:val="0"/>
        <w:spacing w:before="0" w:after="0"/>
        <w:jc w:val="left"/>
        <w:rPr/>
      </w:pPr>
      <w:r>
        <w:rPr/>
        <w:t>PBYiFeSxOZSw9KOHxNHC1MLhaNeNTOnVUaWGWDVSFSk8nftMRh6tSFaVWCUsPSk5eaoZn7elKmnRws</w:t>
      </w:r>
    </w:p>
    <w:p>
      <w:pPr>
        <w:pStyle w:val="PreformattedText"/>
        <w:bidi w:val="0"/>
        <w:spacing w:before="0" w:after="0"/>
        <w:jc w:val="left"/>
        <w:rPr/>
      </w:pPr>
      <w:r>
        <w:rPr/>
        <w:t>as3VpTrxrVqlOUcAo3nUlW5XGSxy5adWEXBQnpVmreDaB/wUC1DWv2SPGf7VCeAPhpcf8In4S8KeKZ</w:t>
      </w:r>
    </w:p>
    <w:p>
      <w:pPr>
        <w:pStyle w:val="PreformattedText"/>
        <w:bidi w:val="0"/>
        <w:spacing w:before="0" w:after="0"/>
        <w:jc w:val="left"/>
        <w:rPr/>
      </w:pPr>
      <w:r>
        <w:rPr/>
        <w:t>fhronxwuda1zTR4g8W6t4YvLDxvqf/AAq2yHg+S2SxTUNJl/snWTrAj1S3mi0waclxeeo+Pv20NC+F</w:t>
      </w:r>
    </w:p>
    <w:p>
      <w:pPr>
        <w:pStyle w:val="PreformattedText"/>
        <w:bidi w:val="0"/>
        <w:spacing w:before="0" w:after="0"/>
        <w:jc w:val="left"/>
        <w:rPr/>
      </w:pPr>
      <w:r>
        <w:rPr/>
        <w:t>GnfDDxN430HR9a8B+N9X8e2/i74hfCPxZN8SfB3ww8N+Cr/SdHl8d6/qC+G/D99qHhTTtb1mz0vx3e</w:t>
      </w:r>
    </w:p>
    <w:p>
      <w:pPr>
        <w:pStyle w:val="PreformattedText"/>
        <w:bidi w:val="0"/>
        <w:spacing w:before="0" w:after="0"/>
        <w:jc w:val="left"/>
        <w:rPr/>
      </w:pPr>
      <w:r>
        <w:rPr/>
        <w:t>6dpgPgRnu9Tv0vtC0XWdVs7dj+xF4Ms/2cdU/Zbn+K3xh1L4YX3hzT/C+mte3Pwuj8SeHNN0/xMfFK</w:t>
      </w:r>
    </w:p>
    <w:p>
      <w:pPr>
        <w:pStyle w:val="PreformattedText"/>
        <w:bidi w:val="0"/>
        <w:spacing w:before="0" w:after="0"/>
        <w:jc w:val="left"/>
        <w:rPr/>
      </w:pPr>
      <w:r>
        <w:rPr/>
        <w:t>Po+q6Z8KtPgu7ua/8m2lk8Saf4gSOxgWO0htbie8urr2yP4MWtx4l8I+K/Efjrxt4y1Pwjp/jvSIov</w:t>
      </w:r>
    </w:p>
    <w:p>
      <w:pPr>
        <w:pStyle w:val="PreformattedText"/>
        <w:bidi w:val="0"/>
        <w:spacing w:before="0" w:after="0"/>
        <w:jc w:val="left"/>
        <w:rPr/>
      </w:pPr>
      <w:r>
        <w:rPr/>
        <w:t>ENv4Dj0zXNK+INvoFtrWna/pfh/wAB6DZT2tsvhywk09dOi0yTzZb46lJqS3TIN8RX4RWIqzo4KU8N</w:t>
      </w:r>
    </w:p>
    <w:p>
      <w:pPr>
        <w:pStyle w:val="PreformattedText"/>
        <w:bidi w:val="0"/>
        <w:spacing w:before="0" w:after="0"/>
        <w:jc w:val="left"/>
        <w:rPr/>
      </w:pPr>
      <w:r>
        <w:rPr/>
        <w:t>/aebyjRhicwp1ZZVLAUIZRRpVa0KkaeIhjPrFWdatCp7Kq4Rrwx2G90zpU869nBVK6jW+qYKMpyp4a</w:t>
      </w:r>
    </w:p>
    <w:p>
      <w:pPr>
        <w:pStyle w:val="PreformattedText"/>
        <w:bidi w:val="0"/>
        <w:spacing w:before="0" w:after="0"/>
        <w:jc w:val="left"/>
        <w:rPr/>
      </w:pPr>
      <w:r>
        <w:rPr/>
        <w:t>VNYyOJm8bUnCE4t05UPZxjCDXPBScJYeqy/wDDT4lP8Q9Y+K1immaXb6T8PfHuk+EtB17SfEH9u2nj</w:t>
      </w:r>
    </w:p>
    <w:p>
      <w:pPr>
        <w:pStyle w:val="PreformattedText"/>
        <w:bidi w:val="0"/>
        <w:spacing w:before="0" w:after="0"/>
        <w:jc w:val="left"/>
        <w:rPr/>
      </w:pPr>
      <w:r>
        <w:rPr/>
        <w:t>LSNZ+FXw0+KNl4mh8vSrG306KW2+I0Okx2ltea3bz/2S+pw6o8N/HbwfGnhL9o/9oTxB8cvH/hPTNL</w:t>
      </w:r>
    </w:p>
    <w:p>
      <w:pPr>
        <w:pStyle w:val="PreformattedText"/>
        <w:bidi w:val="0"/>
        <w:spacing w:before="0" w:after="0"/>
        <w:jc w:val="left"/>
        <w:rPr/>
      </w:pPr>
      <w:r>
        <w:rPr/>
        <w:t>8H+KPA3w9/a61n4F+J9KsvBniKDX9D+Edn+zv4O+L0nxQ1LxpbeJrnQtP1XRPFniq18LnTdQ8NR2ni</w:t>
      </w:r>
    </w:p>
    <w:p>
      <w:pPr>
        <w:pStyle w:val="PreformattedText"/>
        <w:bidi w:val="0"/>
        <w:spacing w:before="0" w:after="0"/>
        <w:jc w:val="left"/>
        <w:rPr/>
      </w:pPr>
      <w:r>
        <w:rPr/>
        <w:t>y2vtM03R0ste33Vx9bfAv9n74dfs56B4q8KfC611LSfCvifxvqHjiLw9eanPqWmeF7nUND8PaD/wjv</w:t>
      </w:r>
    </w:p>
    <w:p>
      <w:pPr>
        <w:pStyle w:val="PreformattedText"/>
        <w:bidi w:val="0"/>
        <w:spacing w:before="0" w:after="0"/>
        <w:jc w:val="left"/>
        <w:rPr/>
      </w:pPr>
      <w:r>
        <w:rPr/>
        <w:t>hNblWuNI8IabY+G7GPQfD3n3Fn4ftmbSdH+x6Ha6ZpdhZ+F3wT8O/CfxD8ZPEmg654m1W7+N/xKk+K</w:t>
      </w:r>
    </w:p>
    <w:p>
      <w:pPr>
        <w:pStyle w:val="PreformattedText"/>
        <w:bidi w:val="0"/>
        <w:spacing w:before="0" w:after="0"/>
        <w:jc w:val="left"/>
        <w:rPr/>
      </w:pPr>
      <w:r>
        <w:rPr/>
        <w:t>3iu01+fRLix07xPN4S8K+CGi8PJpWgaRd2mlDw/4L8P2wtNSu9XnE1rJctdGa6nZ+Gliskws849nhl</w:t>
      </w:r>
    </w:p>
    <w:p>
      <w:pPr>
        <w:pStyle w:val="PreformattedText"/>
        <w:bidi w:val="0"/>
        <w:spacing w:before="0" w:after="0"/>
        <w:jc w:val="left"/>
        <w:rPr/>
      </w:pPr>
      <w:r>
        <w:rPr/>
        <w:t>jKVTA0MPlixdBwm67eGp4jEziqtf6tWcFia1qdecYVGqdGoo8kl0To4+tHA89V0JwxFSri3Rqc0fZp</w:t>
      </w:r>
    </w:p>
    <w:p>
      <w:pPr>
        <w:pStyle w:val="PreformattedText"/>
        <w:bidi w:val="0"/>
        <w:spacing w:before="0" w:after="0"/>
        <w:jc w:val="left"/>
        <w:rPr/>
      </w:pPr>
      <w:r>
        <w:rPr/>
        <w:t>VZU6UW40/aw5vZU7yppygnKcbuSfg/7PnxL+NP7TPwR8D/tDeG/FXg/wNpvxIc+LfBnw+u/Bs3iGwt</w:t>
      </w:r>
    </w:p>
    <w:p>
      <w:pPr>
        <w:pStyle w:val="PreformattedText"/>
        <w:bidi w:val="0"/>
        <w:spacing w:before="0" w:after="0"/>
        <w:jc w:val="left"/>
        <w:rPr/>
      </w:pPr>
      <w:r>
        <w:rPr/>
        <w:t>fh6+v3EOl6V4v8QDxFZ6vd+M9Y8OWguL/WNCXRdH8M6xqIsR4b8RQ6LJcaz9u4yScDPpkj6/wj8fr7</w:t>
      </w:r>
    </w:p>
    <w:p>
      <w:pPr>
        <w:pStyle w:val="PreformattedText"/>
        <w:bidi w:val="0"/>
        <w:spacing w:before="0" w:after="0"/>
        <w:jc w:val="left"/>
        <w:rPr/>
      </w:pPr>
      <w:r>
        <w:rPr/>
        <w:t>ivlrwJ+y5pXwosrzwx8Kfin8Uvh98MbrxRe+KLf4VaNceBtQ8J+HZNZ1uTxD4k0HwbqPiTwLrXjTwp</w:t>
      </w:r>
    </w:p>
    <w:p>
      <w:pPr>
        <w:pStyle w:val="PreformattedText"/>
        <w:bidi w:val="0"/>
        <w:spacing w:before="0" w:after="0"/>
        <w:jc w:val="left"/>
        <w:rPr/>
      </w:pPr>
      <w:r>
        <w:rPr/>
        <w:t>4W8R6nc38t3oWk+KorfQ01K9HghvCbvFJD9S5OSMjAGcc5x1ySQef/ANXWuPOquBrY2tPLfZRwEsRi</w:t>
      </w:r>
    </w:p>
    <w:p>
      <w:pPr>
        <w:pStyle w:val="PreformattedText"/>
        <w:bidi w:val="0"/>
        <w:spacing w:before="0" w:after="0"/>
        <w:jc w:val="left"/>
        <w:rPr/>
      </w:pPr>
      <w:r>
        <w:rPr/>
        <w:t>amCoRw3sMRhcJUnGWHw2LnyJ161Gko05z9vik5wqTVeftHKW+AhiIUIRxSm8SqVKOIqSre1pVq0YtV</w:t>
      </w:r>
    </w:p>
    <w:p>
      <w:pPr>
        <w:pStyle w:val="PreformattedText"/>
        <w:bidi w:val="0"/>
        <w:spacing w:before="0" w:after="0"/>
        <w:jc w:val="left"/>
        <w:rPr/>
      </w:pPr>
      <w:r>
        <w:rPr/>
        <w:t>atGPN+7p1J3ko+zo2i4x9lFQSSEDA49uSe5P8As/j2wfbqpHJJA5x3OOv+73PX/DNGW4GRnkZwev8A</w:t>
      </w:r>
    </w:p>
    <w:p>
      <w:pPr>
        <w:pStyle w:val="PreformattedText"/>
        <w:bidi w:val="0"/>
        <w:spacing w:before="0" w:after="0"/>
        <w:jc w:val="left"/>
        <w:rPr/>
      </w:pPr>
      <w:r>
        <w:rPr/>
        <w:t>3zjj9efTNGTk89O2f/scn0//AFivIO4CvHIH1BPH1OD+Z4oxk9B0HGSOO38Pt9RjtRu4PTv6jnuOV6</w:t>
      </w:r>
    </w:p>
    <w:p>
      <w:pPr>
        <w:pStyle w:val="PreformattedText"/>
        <w:bidi w:val="0"/>
        <w:spacing w:before="0" w:after="0"/>
        <w:jc w:val="left"/>
        <w:rPr/>
      </w:pPr>
      <w:r>
        <w:rPr/>
        <w:t>98E5oyfbkZ78DHBzjH5/T6gBgYHyjH1bP/AKDn8/b2ooJOAcqOeoyfp2OPeigBDgY6d8/Lx1OO2R0x</w:t>
      </w:r>
    </w:p>
    <w:p>
      <w:pPr>
        <w:pStyle w:val="PreformattedText"/>
        <w:bidi w:val="0"/>
        <w:spacing w:before="0" w:after="0"/>
        <w:jc w:val="left"/>
        <w:rPr/>
      </w:pPr>
      <w:r>
        <w:rPr/>
        <w:t>6/1Mrk4I6cfL0xjrx9e3Sg9R/vD/ANCekbq30H81oAXK46Anp931Bxn8ucZ9B60cc8rjHYe/HODnpz</w:t>
      </w:r>
    </w:p>
    <w:p>
      <w:pPr>
        <w:pStyle w:val="PreformattedText"/>
        <w:bidi w:val="0"/>
        <w:spacing w:before="0" w:after="0"/>
        <w:jc w:val="left"/>
        <w:rPr/>
      </w:pPr>
      <w:r>
        <w:rPr/>
        <w:t>2B96Vei/U/yahup/3D/OgBvHHI7Z+UfienOP6etHryDxnhf/renXPQ0P0H1b+dL3b/AHW/9CNACDnu</w:t>
      </w:r>
    </w:p>
    <w:p>
      <w:pPr>
        <w:pStyle w:val="PreformattedText"/>
        <w:bidi w:val="0"/>
        <w:spacing w:before="0" w:after="0"/>
        <w:jc w:val="left"/>
        <w:rPr/>
      </w:pPr>
      <w:r>
        <w:rPr/>
        <w:t>PT7v5dup54+uO1O789/9jnr9OnTrk/Q1FU38f/Af60ANO3HVc/7uc9evBxnj6Uhxk8gfVfr0GOw456</w:t>
      </w:r>
    </w:p>
    <w:p>
      <w:pPr>
        <w:pStyle w:val="PreformattedText"/>
        <w:bidi w:val="0"/>
        <w:spacing w:before="0" w:after="0"/>
        <w:jc w:val="left"/>
        <w:rPr/>
      </w:pPr>
      <w:r>
        <w:rPr/>
        <w:t>nn0pW+4v4fyNIPv/i39aADI/2eP9k4Offr649cUZGT93/vn/62f59T6Cm9h9T/ACWnHo31b+a0ABxj</w:t>
      </w:r>
    </w:p>
    <w:p>
      <w:pPr>
        <w:pStyle w:val="PreformattedText"/>
        <w:bidi w:val="0"/>
        <w:spacing w:before="0" w:after="0"/>
        <w:jc w:val="left"/>
        <w:rPr/>
      </w:pPr>
      <w:r>
        <w:rPr/>
        <w:t>PA5xwoIx75APGf8APJo4zwR3/h5xjjqAPxJHqTQPuN9f8Kk7n6D+bUARnHHI9ztGP/1jPQ9ucA4yvG</w:t>
      </w:r>
    </w:p>
    <w:p>
      <w:pPr>
        <w:pStyle w:val="PreformattedText"/>
        <w:bidi w:val="0"/>
        <w:spacing w:before="0" w:after="0"/>
        <w:jc w:val="left"/>
        <w:rPr/>
      </w:pPr>
      <w:r>
        <w:rPr/>
        <w:t>SOPb5eRz9OuPY9Ocdz/ln/AJ/vUH7z/wC6f5CgBOwPH/fP9T265wOMYHFLxzyOmfu/yzj2xknOelIv</w:t>
      </w:r>
    </w:p>
    <w:p>
      <w:pPr>
        <w:pStyle w:val="PreformattedText"/>
        <w:bidi w:val="0"/>
        <w:spacing w:before="0" w:after="0"/>
        <w:jc w:val="left"/>
        <w:rPr/>
      </w:pPr>
      <w:r>
        <w:rPr/>
        <w:t>Qf74/lUi9B9B/KgCPjHUde69Qec9D17dO/Wim9h9T/JaKAP/2Q==</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image1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b1fbd0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b1fbd0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b1fbd0fa.680bbb1fbd101</w:t>
      </w:r>
    </w:p>
    <w:p>
      <w:pPr>
        <w:pStyle w:val="PreformattedText"/>
        <w:bidi w:val="0"/>
        <w:spacing w:before="0" w:after="0"/>
        <w:jc w:val="left"/>
        <w:rPr/>
      </w:pPr>
      <w:r>
        <w:rPr/>
        <w:t>Content-Location: file:///C:/680bbb1fbd1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b1fbd0fa.680bbb1fbd1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