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a8cec9f5.680bba8cec9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in 2015 Edition of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5-19'&gt;May 19, 2015&lt;/time&gt;&amp;nbsp;&amp;nbsp;|&amp;nbsp;&amp;nbsp;Firm Announcements&lt;/p&gt;&lt;p class=3D'news-info-spacer'&gt;&amp;nbsp;&lt;/p&gt;&lt;p class=3D"introText"&gt;&lt;strong&gt;Washington, DC (May 19, 2015)&lt;/strong&gt; =E2=80=94 &lt;a href=3D"https://www.ebglaw.com/index.aspx"&gt;Epstein Becker Green&lt;/a&gt; (EBG) is pleased to announce that the firm has received high rankings in the following practice areas in the 2015 edition of &lt;em&gt;Chambers USA: America's Leading Lawyers for Business:&lt;/em&gt;&lt;/p&gt;&lt;ul class=3D'ul-outer'&gt; &lt;li&gt;Ranked in Healthcare Nationwide and in the District of Columbia, New York, and New Jersey, and listed among =E2=80=9Cother noted firms=E2=80=9D in Healthcare in Illinois&lt;/li&gt; &lt;li&gt;Ranked in Labor &amp; Employment in New Jersey and New York&lt;/li&gt; &lt;li&gt;Ranked in Employee Benefits &amp; Executive Compensation in New Jersey &lt;/li&gt; &lt;/ul&gt;&lt;p class=3D'ul-bottom-spacer'&gt;.&lt;/p&gt;&lt;p class=3D'body-text'&gt;Additionally, the following 23 EBG attorneys were ranked by peers and clients in the 2015 guidebook:&lt;/p&gt;&lt;ul class=3D'ul-outer'&gt; &lt;li&gt;Jeffrey H. Becker: Nationwide=E2=80=94Healthcare: Transactional;  New York=E2=80=94Healthcare&lt;/li&gt; &lt;li&gt;Patrick G. Brady: New Jersey=E2=80=94Labor &amp; Employment&lt;/li&gt; &lt;li&gt;Joan A. Disler: New Jersey=E2=80=94Employee Benefits &amp; Executive Compensation&lt;/li&gt; &lt;li&gt;Steven B. Epstein: District of Columbia=E2=80=94Healthcare (Senior Statesmen)&lt;/li&gt; &lt;li&gt;David W. Garland: New Jersey=E2=80=94Labor &amp; Employment&lt;/li&gt; &lt;li&gt;David D. Green: New Jersey=E2=80=94Employee Benefits &amp; Executive Compensation&lt;/li&gt; &lt;li&gt;Ronald M. Green: New York=E2=80=94Labor &amp; Employment&lt;/li&gt; &lt;li&gt;Robert S. Groban, Jr.: New York=E2=80=94Immigration &lt;/li&gt; &lt;li&gt;Paul A. Gomez: California=E2=80=94Healthcare (Up and Coming)&lt;/li&gt; &lt;li&gt;Barry A. Guryan: Massachusetts=E2=80=94Labor &amp; Employment&lt;/li&gt; &lt;li&gt;Douglas A. Hastings: Nationwide=E2=80=94Healthcare: Transactional (Senior Statesmen); District of Columbia=E2=80=94Healthcare (Senior Statesmen)&lt;/li&gt; &lt;li&gt;Gary W. Herschman: New Jersey=E2=80=94Healthcare&lt;/li&gt; &lt;li&gt;Carmine A. Iannaccone: New Jersey=E2=80=94Labor &amp; Employment&lt;/li&gt; &lt;li&gt;Mark Lutes: District of Columbia=E2=80=94Healthcare&lt;/li&gt; &lt;li&gt;David E. Matyas: Nationwide, Healthcare: Regulatory &amp; Litigation (Recognised Practitioner); District of Columbia=E2=80=94Healthcare&lt;/li&gt; &lt;li&gt;William J. Milani: New York=E2=80=94Labor and Employment &lt;/li&gt; &lt;li&gt;Anjana Patel: New Jersey=E2=80=94Healthcare&lt;/li&gt; &lt;li&gt;David S. Poppick: Connecticut=E2=80=94Labor &amp; Employment&lt;/li&gt; &lt;li&gt;Lynn Shapiro Snyder: Nationwide, Healthcare: Regulatory &amp; Litigation (Recognised Practitioner); District of Columbia=E2=80=94Healthcare &lt;/li&gt; &lt;li&gt;Peter M. Stein: Connecticut=E2=80=94Labor &amp; Employment&lt;/li&gt; &lt;li&gt;Bradley Merrill Thompson: District of Columbia=E2=80=94Healthcare: Pharmaceutical/Medical Products Regulatory&lt;/li&gt; &lt;li&gt;Carrie Valiant: District of Columbia=E2=80=94Healthcare&lt;/li&gt; &lt;li&gt;Jack Wenik: New Jersey=E2=80=94Healthcare&lt;/li&gt; &lt;/ul&gt;&lt;p class=3D'ul-bottom-spacer'&gt;.&lt;/p&gt;&lt;p class=3D'body-text'&gt;"Our firm greatly values the recognitions that we receive from &lt;em&gt;Chambers USA&lt;/em&gt; each year and would like to thank our clients for their recommendations in our focused areas of practice.  We have ranked in the national healthcare category for the past nine years, since the category was created. This ranking demonstrates more than 40 years of continued focus and dedication to the health care industry. We are also incredibly proud of the recognition for our work in labor and employment, employee benefits, and immigration," said Mark E. Lutes, Chair of the firm's Board of Directors and a Member of the Firm in the Health Care and Life Sciences practice, in the Washington, D.C., off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a8ceb4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ba8ceb4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ba8ceb5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a8ceb5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ba8ceb6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ba8ceb6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ba8ceb7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ba8ceb7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a8ceb7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ba8ceb8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a8ceb8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08_directory.jpeg" /&gt; &lt;w:wrap type=3D"topAndBottom"/&gt; &lt;/v:shape&gt; &lt;/p&gt;&lt;p class=3D'side-title'&gt;&lt;a href=3D'https://www.ebglaw.com/people/peter-m-stein'&gt;Peter M. Stein&lt;/a&gt;&lt;/p&gt;&lt;p class=3D'side-position'&gt;Member of the Firm&lt;/p&gt;&lt;p</w:t>
      </w:r>
    </w:p>
    <w:p>
      <w:pPr>
        <w:pStyle w:val="PreformattedText"/>
        <w:bidi w:val="0"/>
        <w:spacing w:before="0" w:after="0"/>
        <w:jc w:val="left"/>
        <w:rPr/>
      </w:pPr>
      <w:r>
        <w:rPr/>
        <w:t xml:space="preserve"> </w:t>
      </w:r>
      <w:r>
        <w:rPr/>
        <w:t xml:space="preserve">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ba8ceb9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ba8ceb9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2.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a8cec9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a8cec9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a8cec9f5.680bba8cec9f6</w:t>
      </w:r>
    </w:p>
    <w:p>
      <w:pPr>
        <w:pStyle w:val="PreformattedText"/>
        <w:bidi w:val="0"/>
        <w:spacing w:before="0" w:after="0"/>
        <w:jc w:val="left"/>
        <w:rPr/>
      </w:pPr>
      <w:r>
        <w:rPr/>
        <w:t>Content-Location: file:///C:/680bba8cec9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a8cec9f5.680bba8cec9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