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d3f833.680bba8d3f8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4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27'&gt;May 27, 2014&lt;/time&gt;&amp;nbsp;&amp;nbsp;|&amp;nbsp;&amp;nbsp;Firm Announcements&lt;/p&gt;&lt;p class=3D'news-info-spacer'&gt;&amp;nbsp;&lt;/p&gt;&lt;p class=3D"introText"&gt;&lt;strong&gt;New York, NY (May 27, 2014)&lt;/strong&gt; =E2=80=94 The national law firm of &lt;a href=3D"https://www.ebglaw.com/index.aspx"&gt;Epstein Becker Green&lt;/a&gt; (EBG) is pleased to announce that the firm received top rankings in the following practice areas in the 2014 edition of &lt;em&gt;Chambers USA: America's Leading Lawyers for Business:&lt;/em&gt;&lt;/p&gt;&lt;ul class=3D'ul-outer'&gt; &lt;li&gt;Ranked in Healthcare Nationwide, in the District of Columbia, and in New York&lt;/li&gt; &lt;li&gt;Ranked in Labor &amp; Employment in Connecticut, New Jersey, and New York&lt;/li&gt; &lt;li&gt;Ranked in Employee Benefits &amp; Executive Compensation in New Jersey&lt;/li&gt; &lt;/ul&gt;&lt;p class=3D'ul-bottom-spacer'&gt;.&lt;/p&gt;&lt;p class=3D'body-text'&gt;"Our firm greatly values the recognitions that we receive from &lt;em&gt;Chambers USA&lt;/em&gt; each year and would like to thank our clients for their recommendations in our focused areas of practice. We have ranked in the national healthcare category for eight years, since it became a national category. This ranking demonstrates over 40 years of continued focus and dedication to the health care industry. We are also incredibly proud of the recognition for our work in labor and employment and employee benefits," said Mark E. Lutes, Chair of the firm's Board of Directors and a Member of the Firm in the Health Care and Life Sciences practice, in the Washington, D.C., office.&lt;/p&gt; &lt;p class=3D'body-text'&gt;Nineteen EBG attorneys have been ranked by peers and clients as "Leaders in Their Field," including: &lt;/p&gt;&lt;ul class=3D'ul-outer'&gt; &lt;li&gt;Jeffrey H. Becker (Nationwide =E2=80=94 Healthcare: Transactional); (New York =E2=80=94 Healthcare)&lt;/li&gt; &lt;li&gt;Patrick G. Brady (New Jersey =E2=80=94 Labor &amp; Employment)&lt;/li&gt; &lt;li&gt;Joan A. Disler (New Jersey =E2=80=94 Employee Benefits &amp; Executive Compensation)&lt;/li&gt; &lt;li&gt;Steven B. Epstein (District of Columbia =E2=80=94 Healthcare)&lt;/li&gt; &lt;li&gt;David W. Garland (New Jersey =E2=80=94 Labor &amp; Employment)&lt;/li&gt; &lt;li&gt;David D. Green (New Jersey =E2=80=94 Employee Benefits &amp; Executive Compensation)&lt;/li&gt; &lt;li&gt;Ronald M. Green (New York =E2=80=94 Labor &amp; Employment)&lt;/li&gt; &lt;li&gt;Robert S. Groban, Jr. (New York =E2=80=94 Immigration) &lt;/li&gt; &lt;li&gt;Barry A. Guryan (Massachusetts =E2=80=94 Labor &amp; Employment)&lt;/li&gt; &lt;li&gt;Douglas A. Hastings (Nationwide =E2=80=94 Healthcare: Transactional); (District of Columbia =E2=80=94 Healthcare)&lt;/li&gt; &lt;li&gt;Carmine A. Iannaccone (New Jersey =E2=80=94 Labor &amp; Employment)&lt;/li&gt; &lt;li&gt;Mark Lutes (District of Columbia =E2=80=94 Healthcare)&lt;/li&gt; &lt;li&gt;David E. Matyas (District of Columbia =E2=80=94 Healthcare)&lt;/li&gt; &lt;li&gt;David Poppick (Connecticut =E2=80=94 Labor &amp; Employment)&lt;/li&gt; &lt;li&gt;Lynn Shapiro Snyder (District of Columbia =E2=80=94 Healthcare)&lt;/li&gt; &lt;li&gt;Peter Stein (Connecticut =E2=80=94 Labor &amp; Employment)&lt;/li&gt; &lt;li&gt;Bradley Merrill Thompson (District of Columbia =E2=80=94 Healthcare: Pharmaceutical/Medical Products Regulatory)&lt;/li&gt; &lt;li&gt;Michael D. Thompson (New Jersey =E2=80=94 Labor &amp; Employment)&lt;/li&gt; &lt;li&gt;Carrie Valiant (District of Columbia =E2=80=94 Healthcare)&lt;/li&gt; &lt;/ul&gt;&lt;p class=3D'ul-bottom-spacer'&gt;.&lt;/p&gt;&lt;p class=3D'body-text'&gt;Bethany J. Hills has been ranked as an "Up and Coming" in New York =E2=80=94 Healthcare. &lt;/p&gt; &lt;h2&gt;About &lt;em&gt;Chambers USA&lt;/em&gt;&lt;/h2&gt; &lt;p class=3D'body-text'&gt;&lt;em&gt;Chambers USA: America's Leading Lawyers for Business&lt;/em&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gt;www.chambersandpartners.com&lt;/a&gt;.&lt;/p&gt; &lt;h2&gt;About Epstein Becker Green&lt;/h2&gt; &lt;p class=3D'body-text'&gt;Epstein Becker &amp; Green, P.C., founded in 1973, is a national law firm with approximately 250 lawyers practicing in 10 offices, in Baltimore,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a8d3e8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a8d3e8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a8d3e9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a8d3ea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a8d3ea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a8d3eb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a8d3eb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a8d3ec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a8d3ed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a8d3ed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a8d3e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11_directory.jpeg" /&gt; &lt;w:wrap type=3D"topAndBottom"/&gt; &lt;/v:shape&gt; &lt;/p&gt;&lt;p class=3D'side-title'&gt;&lt;a href=3D'https://www.ebglaw.com/people/carrie-valiant'&gt;Carrie  Valiant&lt;/a&gt;&lt;/p&gt;&lt;p class=3D'side-position'&gt;Member of the</w:t>
      </w:r>
    </w:p>
    <w:p>
      <w:pPr>
        <w:pStyle w:val="PreformattedText"/>
        <w:bidi w:val="0"/>
        <w:spacing w:before="0" w:after="0"/>
        <w:jc w:val="left"/>
        <w:rPr/>
      </w:pPr>
      <w:r>
        <w:rPr/>
        <w:t xml:space="preserve"> </w:t>
      </w:r>
      <w:r>
        <w:rPr/>
        <w:t>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a8d3f8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a8d3f8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d3f833.680bba8d3f834</w:t>
      </w:r>
    </w:p>
    <w:p>
      <w:pPr>
        <w:pStyle w:val="PreformattedText"/>
        <w:bidi w:val="0"/>
        <w:spacing w:before="0" w:after="0"/>
        <w:jc w:val="left"/>
        <w:rPr/>
      </w:pPr>
      <w:r>
        <w:rPr/>
        <w:t>Content-Location: file:///C:/680bba8d3f8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d3f833.680bba8d3f8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