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1f8cb5f.680bbb1f8cb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3 Edition of &lt;em&gt;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24'&gt;May 24, 2013&lt;/time&gt;&amp;nbsp;&amp;nbsp;|&amp;nbsp;&amp;nbsp;Firm Announcements&lt;/p&gt;&lt;p class=3D'news-info-spacer'&gt;&amp;nbsp;&lt;/p&gt;&lt;p class=3D'body-text'&gt;&lt;em&gt;Winner of the 2012 Award for Excellence in Healthcare, EBG is nominated again in 2013; Ranked No. 1 in Healthcare in the District of Columbia &amp; New York &lt;/em&gt;&lt;/p&gt; &lt;figure class=3D"wp-block-table alignright"&gt; &lt;table&gt; &lt;tbody&gt; &lt;tr&gt; &lt;td&gt; &lt;v:shape id=3D"_pdoc_680bbb1f8c912"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13.6pt; </w:t>
        <w:tab/>
        <w:tab/>
        <w:tab/>
        <w:tab/>
        <w:tab/>
        <w:tab/>
        <w:t xml:space="preserve">mso-wrap-distance-bottom: 9pt; </w:t>
        <w:tab/>
        <w:tab/>
        <w:tab/>
        <w:tab/>
        <w:tab/>
        <w:t>"&gt; &lt;v:imagedata src=3D"files/image12.gif" o:title=3D"2013_Chambers.gif" /&gt; &lt;w:wrap type=3D"topAndBottom"/&gt; &lt;/v:shape&gt; &lt;a href=3D"http://www.chambersandpartners.com/USA/Firms/3400-285151" target=3D"_blank" rel=3D"noopener"&gt;&lt;/a&gt;&lt;/td&gt; &lt;/tr&gt; &lt;/tbody&gt; &lt;/table&gt; &lt;/figure&gt; &lt;p class=3D"introText"&gt;&lt;strong&gt;New York, NY (May 24, 2013)&lt;/strong&gt; =E2=80=94 The national law firm of &lt;a href=3D"https://www.ebglaw.com/index.aspx"&gt;Epstein Becker Green&lt;/a&gt; (EBG) is pleased to announce that after winning the &lt;em&gt;Chambers USA&lt;/em&gt; Award for Excellence in Healthcare in 2012 the firm was nominated again in 2013. The firm was also ranked No. 1 in Healthcare in the District of Columbia and New York for the seventh year in a row and is included in &lt;em&gt;Chambers&lt;/em&gt;' "Nationwide Healthcare" category, which recognizes the firm's preeminence in the field. &lt;/p&gt; &lt;p class=3D'body-text'&gt;Further, EBG received top rankings in the following practice areas in the 2013 edition of &lt;em&gt;Chambers USA: America's Leading Lawyers for Business:&lt;/em&gt;&lt;/p&gt;&lt;ul class=3D'ul-outer'&gt; &lt;li&gt;Ranked in Healthcare Nationwide, in the District of Columbia, and New York&lt;/li&gt; &lt;li&gt;Ranked in Labor &amp; Employment in Connecticut, New Jersey, and New York&lt;/li&gt; &lt;li&gt;Ranked in Employee Benefits &amp; Executive Compensation in New Jersey&lt;/li&gt; &lt;/ul&gt;&lt;p class=3D'ul-bottom-spacer'&gt;.&lt;/p&gt;&lt;p class=3D'body-text'&gt;"Our firm truly values the recognitions we receive from &lt;em&gt;Chambers USA&lt;/em&gt; each year, especially since they are based on feedback from our clients and peers. We want to thank them for recommending us for these recognitions, and we look forward to continuing to focus on client service excellence in the practice areas we serve," said Douglas A. Hastings, Chair of the firm's Board of Directors and a Member of the Firm in the Health Care and Life Sciences practice, in the Washington, D.C., office.&lt;/p&gt; &lt;p class=3D'body-text'&gt;Nineteen EBG attorneys have been ranked by peers and clients as "Leaders in Their Field," including: &lt;/p&gt;&lt;ul class=3D'ul-outer'&gt; &lt;li&gt;Jeffrey H. Becker =E2=80=94 (Nationwide - Healthcare: Transactional); (New York =E2=80=94 Healthcare)&lt;/li&gt; &lt;li&gt;Robert N. Berg =E2=80=94 (Georgia =E2=80=94 Healthcare)&lt;/li&gt; &lt;li&gt;Patrick G. Brady =E2=80=94 (New Jersey =E2=80=94 Labor &amp; Employment)&lt;/li&gt; &lt;li&gt;Joan A. Disler =E2=80=94 (New Jersey =E2=80=94 Employee Benefits &amp; Executive Compensation)&lt;/li&gt; &lt;li&gt;Steven B. Epstein =E2=80=94 (District of Columbia =E2=80=94 Healthcare)&lt;/li&gt; &lt;li&gt;David W. Garland =E2=80=94 (New Jersey =E2=80=94 Labor &amp; Employment)&lt;/li&gt; &lt;li&gt;Ronald M. Green =E2=80=94 (New York =E2=80=94 Labor &amp; Employment)&lt;/li&gt; &lt;li&gt;Robert S. Groban, Jr. =E2=80=94 (New York =E2=80=94 Immigration)&lt;/li&gt; &lt;li&gt;Douglas A. Hastings =E2=80=94 (Nationwide =E2=80=94 Healthcare: Transactional); (District of Columbia =E2=80=94 Healthcare)&lt;/li&gt; &lt;li&gt;Carmine A. Iannaccone =E2=80=94 (New Jersey =E2=80=94 Labor &amp; Employment)&lt;/li&gt; &lt;li&gt;Michael S. Kun =E2=80=94 (California =E2=80=94 Labor &amp; Employment)&lt;/li&gt; &lt;li&gt;Mark Lutes =E2=80=94 (District of Columbia =E2=80=94 Healthcare)&lt;/li&gt; &lt;li&gt;David E. Matyas =E2=80=94 (District of Columbia =E2=80=94 Healthcare)&lt;/li&gt; &lt;li&gt;Kenneth G. Menendez =E2=80=94 (Georgia =E2=80=94 Litigation: General Commercial)&lt;/li&gt; &lt;li&gt;David Poppick =E2=80=94 (Connecticut =E2=80=94 Labor &amp; Employment)&lt;/li&gt; &lt;li&gt;Lynn Shapiro Snyder =E2=80=94 (District of Columbia =E2=80=94 Healthcare)&lt;/li&gt; &lt;li&gt;Peter Stein =E2=80=94 (Connecticut =E2=80=94 Labor &amp; Employment)&lt;/li&gt; &lt;li&gt;Bradley Merrill Thompson =E2=80=94 (District of Columbia =E2=80=94 Healthcare: Pharmaceutical/Medical Products Regulatory)&lt;/li&gt; &lt;li&gt;Carrie Valiant =E2=80=94 (District of Columbia =E2=80=94 Healthcare)&lt;/li&gt; &lt;/ul&gt;&lt;p class=3D'ul-bottom-spacer'&gt;.&lt;/p&gt;&lt;h2&gt;About &lt;em&gt;Chambers USA&lt;/em&gt;&lt;/h2&gt; &lt;p class=3D'body-text'&gt;&lt;em&gt;Chambers USA: America's Leading Lawyers for Business&lt;/em&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gt;www.chambersandpartners.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1f8b0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1f8b0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1f8b1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1f8b1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1f8b3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bb1f8b3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b1f8b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1f8b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1f8b5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b1f8b6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1f8b7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215_directory.jpeg" /&gt; &lt;w:wrap type=3D"topAndBottom"/&gt; &lt;/v:shape&gt; &lt;/p&gt;&lt;p class=3D'side-title'&gt;&lt;a href=3D'https://www.ebglaw.com/people/patrick-g-brady'&gt;Patrick G. Brady&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1f8b7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1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ZACOAOYAAFoTI1QLGlMUGkQVA/7kru64rrKHcE0REPzKt//Jxo1XTvvbo8yTj693c0UJBj</w:t>
      </w:r>
    </w:p>
    <w:p>
      <w:pPr>
        <w:pStyle w:val="PreformattedText"/>
        <w:bidi w:val="0"/>
        <w:spacing w:before="0" w:after="0"/>
        <w:jc w:val="left"/>
        <w:rPr/>
      </w:pPr>
      <w:r>
        <w:rPr/>
        <w:t>oIAVIiEmgpLpJoTv/ay/7iuP/k2E4NGenJo//Tydiykffplv3lqWIXLOvTmv7buv3ppnJCMf7dsFkI</w:t>
      </w:r>
    </w:p>
    <w:p>
      <w:pPr>
        <w:pStyle w:val="PreformattedText"/>
        <w:bidi w:val="0"/>
        <w:spacing w:before="0" w:after="0"/>
        <w:jc w:val="left"/>
        <w:rPr/>
      </w:pPr>
      <w:r>
        <w:rPr/>
        <w:t>IE0KE//c0P/bwlYIH+Orqv7jwP7Uuf/Twsijg00HIPzsn//iy9ijmf7ssP/W06BwYUoRIPTtnvzloL</w:t>
      </w:r>
    </w:p>
    <w:p>
      <w:pPr>
        <w:pStyle w:val="PreformattedText"/>
        <w:bidi w:val="0"/>
        <w:spacing w:before="0" w:after="0"/>
        <w:jc w:val="left"/>
        <w:rPr/>
      </w:pPr>
      <w:r>
        <w:rPr/>
        <w:t>+ad/fmqP/k5frzpFMMFP70tE0CGVQKKkoEEf/Ozl0gIvLOp/bdq1ENHv7ot/TknfDYoMCKgn9MQv/d</w:t>
      </w:r>
    </w:p>
    <w:p>
      <w:pPr>
        <w:pStyle w:val="PreformattedText"/>
        <w:bidi w:val="0"/>
        <w:spacing w:before="0" w:after="0"/>
        <w:jc w:val="left"/>
        <w:rPr/>
      </w:pPr>
      <w:r>
        <w:rPr/>
        <w:t>2P/Q21MIIP/swaF8Xl4NJ//ozU0aC/LEsf/0vlkJGtGniFEGGf/X41IDIEMBCvbqpVcIJeLHlFcPHv</w:t>
      </w:r>
    </w:p>
    <w:p>
      <w:pPr>
        <w:pStyle w:val="PreformattedText"/>
        <w:bidi w:val="0"/>
        <w:spacing w:before="0" w:after="0"/>
        <w:jc w:val="left"/>
        <w:rPr/>
      </w:pPr>
      <w:r>
        <w:rPr/>
        <w:t>7TsYNbPvbXsFsSLkcNDVQJJPnkrd+7oHI2N+7QsPu/vV4vG8+wiF4JMdi9klEKJf/wz1cNJlwEKU4O</w:t>
      </w:r>
    </w:p>
    <w:p>
      <w:pPr>
        <w:pStyle w:val="PreformattedText"/>
        <w:bidi w:val="0"/>
        <w:spacing w:before="0" w:after="0"/>
        <w:jc w:val="left"/>
        <w:rPr/>
      </w:pPr>
      <w:r>
        <w:rPr/>
        <w:t>B0YJF/jbtVoFI51fZFEFEVgDHFUFK0YCFlsYH1cKFffOuezgo1AIMPritFUJHyH/C1hNUCBEYXRhWE</w:t>
      </w:r>
    </w:p>
    <w:p>
      <w:pPr>
        <w:pStyle w:val="PreformattedText"/>
        <w:bidi w:val="0"/>
        <w:spacing w:before="0" w:after="0"/>
        <w:jc w:val="left"/>
        <w:rPr/>
      </w:pPr>
      <w:r>
        <w:rPr/>
        <w:t>1QPD94cGFja2V0IGJlZ2luPSLvu78iIGlkPSJXNU0wTXBDZWhpSHpyZVN6TlRjemtjOWQiPz4gPHg6</w:t>
      </w:r>
    </w:p>
    <w:p>
      <w:pPr>
        <w:pStyle w:val="PreformattedText"/>
        <w:bidi w:val="0"/>
        <w:spacing w:before="0" w:after="0"/>
        <w:jc w:val="left"/>
        <w:rPr/>
      </w:pPr>
      <w:r>
        <w:rPr/>
        <w:t>eG1wbWV0YSB4bWxuczp4PSJhZG9iZTpuczptZXRhLyIgeDp4bXB0az0iQWRvYmUgWE1QIENvcmUgNS</w:t>
      </w:r>
    </w:p>
    <w:p>
      <w:pPr>
        <w:pStyle w:val="PreformattedText"/>
        <w:bidi w:val="0"/>
        <w:spacing w:before="0" w:after="0"/>
        <w:jc w:val="left"/>
        <w:rPr/>
      </w:pPr>
      <w:r>
        <w:rPr/>
        <w:t>4zLWMwMTEgNjYuMTQ1NjYxLCAyMDEyLzAyLzA2LTE0OjU2OjI3ICAgICAgICAiPiA8cmRmOlJERiB4</w:t>
      </w:r>
    </w:p>
    <w:p>
      <w:pPr>
        <w:pStyle w:val="PreformattedText"/>
        <w:bidi w:val="0"/>
        <w:spacing w:before="0" w:after="0"/>
        <w:jc w:val="left"/>
        <w:rPr/>
      </w:pPr>
      <w:r>
        <w:rPr/>
        <w:t>bWxuczpyZGY9Imh0dHA6Ly93d3cudzMub3JnLzE5OTkvMDIvMjItcmRmLXN5bnRheC1ucyMiPiA8cm</w:t>
      </w:r>
    </w:p>
    <w:p>
      <w:pPr>
        <w:pStyle w:val="PreformattedText"/>
        <w:bidi w:val="0"/>
        <w:spacing w:before="0" w:after="0"/>
        <w:jc w:val="left"/>
        <w:rPr/>
      </w:pPr>
      <w:r>
        <w:rPr/>
        <w:t>RmOkRlc2NyaXB0aW9uIHJkZjphYm91dD0iIiB4bWxuczp4bXA9Imh0dHA6Ly9ucy5hZG9iZS5jb20v</w:t>
      </w:r>
    </w:p>
    <w:p>
      <w:pPr>
        <w:pStyle w:val="PreformattedText"/>
        <w:bidi w:val="0"/>
        <w:spacing w:before="0" w:after="0"/>
        <w:jc w:val="left"/>
        <w:rPr/>
      </w:pPr>
      <w:r>
        <w:rPr/>
        <w:t>eGFwLzEuMC8iIHhtbG5zOnhtcE1NPSJodHRwOi8vbnMuYWRvYmUuY29tL3hhcC8xLjAvbW0vIiB4bW</w:t>
      </w:r>
    </w:p>
    <w:p>
      <w:pPr>
        <w:pStyle w:val="PreformattedText"/>
        <w:bidi w:val="0"/>
        <w:spacing w:before="0" w:after="0"/>
        <w:jc w:val="left"/>
        <w:rPr/>
      </w:pPr>
      <w:r>
        <w:rPr/>
        <w:t>xuczpzdFJlZj0iaHR0cDovL25zLmFkb2JlLmNvbS94YXAvMS4wL3NUeXBlL1Jlc291cmNlUmVmIyIg</w:t>
      </w:r>
    </w:p>
    <w:p>
      <w:pPr>
        <w:pStyle w:val="PreformattedText"/>
        <w:bidi w:val="0"/>
        <w:spacing w:before="0" w:after="0"/>
        <w:jc w:val="left"/>
        <w:rPr/>
      </w:pPr>
      <w:r>
        <w:rPr/>
        <w:t>eG1wOkNyZWF0b3JUb29sPSJBZG9iZSBQaG90b3Nob3AgQ1M2IChNYWNpbnRvc2gpIiB4bXBNTTpJbn</w:t>
      </w:r>
    </w:p>
    <w:p>
      <w:pPr>
        <w:pStyle w:val="PreformattedText"/>
        <w:bidi w:val="0"/>
        <w:spacing w:before="0" w:after="0"/>
        <w:jc w:val="left"/>
        <w:rPr/>
      </w:pPr>
      <w:r>
        <w:rPr/>
        <w:t>N0YW5jZUlEPSJ4bXAuaWlkOjExQTJDQjgzQzE4QzExRTI5Nzc0REFEMjZDMzA5QzkwIiB4bXBNTTpE</w:t>
      </w:r>
    </w:p>
    <w:p>
      <w:pPr>
        <w:pStyle w:val="PreformattedText"/>
        <w:bidi w:val="0"/>
        <w:spacing w:before="0" w:after="0"/>
        <w:jc w:val="left"/>
        <w:rPr/>
      </w:pPr>
      <w:r>
        <w:rPr/>
        <w:t>b2N1bWVudElEPSJ4bXAuZGlkOjExQTJDQjg0QzE4QzExRTI5Nzc0REFEMjZDMzA5QzkwIj4gPHhtcE</w:t>
      </w:r>
    </w:p>
    <w:p>
      <w:pPr>
        <w:pStyle w:val="PreformattedText"/>
        <w:bidi w:val="0"/>
        <w:spacing w:before="0" w:after="0"/>
        <w:jc w:val="left"/>
        <w:rPr/>
      </w:pPr>
      <w:r>
        <w:rPr/>
        <w:t>1NOkRlcml2ZWRGcm9tIHN0UmVmOmluc3RhbmNlSUQ9InhtcC5paWQ6MTFBMkNCODFDMThDMTFFMjk3</w:t>
      </w:r>
    </w:p>
    <w:p>
      <w:pPr>
        <w:pStyle w:val="PreformattedText"/>
        <w:bidi w:val="0"/>
        <w:spacing w:before="0" w:after="0"/>
        <w:jc w:val="left"/>
        <w:rPr/>
      </w:pPr>
      <w:r>
        <w:rPr/>
        <w:t>NzREQUQyNkMzMDlDOTAiIHN0UmVmOmRvY3VtZW50SUQ9InhtcC5kaWQ6MTFBMkNCODJDMThDMTFFMj</w:t>
      </w:r>
    </w:p>
    <w:p>
      <w:pPr>
        <w:pStyle w:val="PreformattedText"/>
        <w:bidi w:val="0"/>
        <w:spacing w:before="0" w:after="0"/>
        <w:jc w:val="left"/>
        <w:rPr/>
      </w:pPr>
      <w:r>
        <w:rPr/>
        <w:t>k3NzREQUQyNkMzMDlDOTAiLz4gPC9yZGY6RGVzY3JpcHRpb24+IDwvcmRmOlJERj4gPC94OnhtcG1l</w:t>
      </w:r>
    </w:p>
    <w:p>
      <w:pPr>
        <w:pStyle w:val="PreformattedText"/>
        <w:bidi w:val="0"/>
        <w:spacing w:before="0" w:after="0"/>
        <w:jc w:val="left"/>
        <w:rPr/>
      </w:pPr>
      <w:r>
        <w:rPr/>
        <w:t>dGE+IDw/eHBhY2tldCBlbmQ9InIiPz4B//79/Pv6+fj39vX08/Lx8O/u7ezr6uno5+bl5OPi4eDf3t</w:t>
      </w:r>
    </w:p>
    <w:p>
      <w:pPr>
        <w:pStyle w:val="PreformattedText"/>
        <w:bidi w:val="0"/>
        <w:spacing w:before="0" w:after="0"/>
        <w:jc w:val="left"/>
        <w:rPr/>
      </w:pPr>
      <w:r>
        <w:rPr/>
        <w:t>3c29rZ2NfW1dTT0tHQz87NzMvKycjHxsXEw8LBwL++vby7urm4t7a1tLOysbCvrq2sq6qpqKempaSj</w:t>
      </w:r>
    </w:p>
    <w:p>
      <w:pPr>
        <w:pStyle w:val="PreformattedText"/>
        <w:bidi w:val="0"/>
        <w:spacing w:before="0" w:after="0"/>
        <w:jc w:val="left"/>
        <w:rPr/>
      </w:pPr>
      <w:r>
        <w:rPr/>
        <w:t>oqGgn56dnJuamZiXlpWUk5KRkI+OjYyLiomIh4aFhIOCgYB/fn18e3p5eHd2dXRzcnFwb25tbGtqaW</w:t>
      </w:r>
    </w:p>
    <w:p>
      <w:pPr>
        <w:pStyle w:val="PreformattedText"/>
        <w:bidi w:val="0"/>
        <w:spacing w:before="0" w:after="0"/>
        <w:jc w:val="left"/>
        <w:rPr/>
      </w:pPr>
      <w:r>
        <w:rPr/>
        <w:t>hnZmVkY2JhYF9eXVxbWllYV1ZVVFNSUVBPTk1MS0pJSEdGRURDQkFAPz49PDs6OTg3NjU0MzIxMC8u</w:t>
      </w:r>
    </w:p>
    <w:p>
      <w:pPr>
        <w:pStyle w:val="PreformattedText"/>
        <w:bidi w:val="0"/>
        <w:spacing w:before="0" w:after="0"/>
        <w:jc w:val="left"/>
        <w:rPr/>
      </w:pPr>
      <w:r>
        <w:rPr/>
        <w:t>LSwrKikoJyYlJCMiISAfHh0cGxoZGBcWFRQTEhEQDw4NDAsKCQgHBgUEAwIBAAAh+QQAAAAAACwAAA</w:t>
      </w:r>
    </w:p>
    <w:p>
      <w:pPr>
        <w:pStyle w:val="PreformattedText"/>
        <w:bidi w:val="0"/>
        <w:spacing w:before="0" w:after="0"/>
        <w:jc w:val="left"/>
        <w:rPr/>
      </w:pPr>
      <w:r>
        <w:rPr/>
        <w:t>AAZACOAAAH/4B/goOEhYaHiImKi4yNiTMsYmBXPG4sAFgCAlxLTleSVXVcXCOcblduS1wBOqN4Tk52</w:t>
      </w:r>
    </w:p>
    <w:p>
      <w:pPr>
        <w:pStyle w:val="PreformattedText"/>
        <w:bidi w:val="0"/>
        <w:spacing w:before="0" w:after="0"/>
        <w:jc w:val="left"/>
        <w:rPr/>
      </w:pPr>
      <w:r>
        <w:rPr/>
        <w:t>IiJcPFVcblpXTlVVYDxOS6xcWBw9PTwAdY7MhzMAS3huYG6keSMCxSZuPH/JPly9uGLcAT7mVREmwO</w:t>
      </w:r>
    </w:p>
    <w:p>
      <w:pPr>
        <w:pStyle w:val="PreformattedText"/>
        <w:bidi w:val="0"/>
        <w:spacing w:before="0" w:after="0"/>
        <w:jc w:val="left"/>
        <w:rPr/>
      </w:pPr>
      <w:r>
        <w:rPr/>
        <w:t>tVHHk+eBxXWrcmYnhgVRZ1ETxilfToaUZwUJwh0PQ94CIA2wggPqosASMNAAA8XC6y4IYQwAgAAXjw</w:t>
      </w:r>
    </w:p>
    <w:p>
      <w:pPr>
        <w:pStyle w:val="PreformattedText"/>
        <w:bidi w:val="0"/>
        <w:spacing w:before="0" w:after="0"/>
        <w:jc w:val="left"/>
        <w:rPr/>
      </w:pPr>
      <w:r>
        <w:rPr/>
        <w:t>4HCLA7EwAjj8q/SHyxAOePIMGYIHi8U/VQIULJiNwx8sYAAIOBAmTB4H4IjlwTJkhI8ImRoK8PFAgI</w:t>
      </w:r>
    </w:p>
    <w:p>
      <w:pPr>
        <w:pStyle w:val="PreformattedText"/>
        <w:bidi w:val="0"/>
        <w:spacing w:before="0" w:after="0"/>
        <w:jc w:val="left"/>
        <w:rPr/>
      </w:pPr>
      <w:r>
        <w:rPr/>
        <w:t>UROjjUqcIjABZsBx6EsYDQDR4AFq6mPQgE3giYOv9MaDkgyISJPzoCmMibNq3OAH0t6Phz95BMkRyw</w:t>
      </w:r>
    </w:p>
    <w:p>
      <w:pPr>
        <w:pStyle w:val="PreformattedText"/>
        <w:bidi w:val="0"/>
        <w:spacing w:before="0" w:after="0"/>
        <w:jc w:val="left"/>
        <w:rPr/>
      </w:pPr>
      <w:r>
        <w:rPr/>
        <w:t>5EmQ5AwJDDFwnNEE5EeSBFbOADngAMqECRUqJEiQLQ8XH0DO/LBcIQaDqS8FnJkMZMazH2Ee5MEzJI</w:t>
      </w:r>
    </w:p>
    <w:p>
      <w:pPr>
        <w:pStyle w:val="PreformattedText"/>
        <w:bidi w:val="0"/>
        <w:spacing w:before="0" w:after="0"/>
        <w:jc w:val="left"/>
        <w:rPr/>
      </w:pPr>
      <w:r>
        <w:rPr/>
        <w:t>QYJzUCsBFRBQmFPBZyhMjy4cOGKCMOtCDQnMALC3mc+QAQzpwmCApUhHGgQwccFa8FIEkQo/OALlAG</w:t>
      </w:r>
    </w:p>
    <w:p>
      <w:pPr>
        <w:pStyle w:val="PreformattedText"/>
        <w:bidi w:val="0"/>
        <w:spacing w:before="0" w:after="0"/>
        <w:jc w:val="left"/>
        <w:rPr/>
      </w:pPr>
      <w:r>
        <w:rPr/>
        <w:t>OAhz5ogOH3nqYEnAYID/B0koEEYcAjhQQRIOxBEHHkjEgAEQAwoAgwABtKDHEBbIsMABTohBwAFwwD</w:t>
      </w:r>
    </w:p>
    <w:p>
      <w:pPr>
        <w:pStyle w:val="PreformattedText"/>
        <w:bidi w:val="0"/>
        <w:spacing w:before="0" w:after="0"/>
        <w:jc w:val="left"/>
        <w:rPr/>
      </w:pPr>
      <w:r>
        <w:rPr/>
        <w:t>EDWSyE4UcYBxwwAAEECMCGITNU4YYbt5DiwAEKYIAiEA68cMYBM+ARRwQ/gDAAFC48AMX/DECUkQAQ</w:t>
      </w:r>
    </w:p>
    <w:p>
      <w:pPr>
        <w:pStyle w:val="PreformattedText"/>
        <w:bidi w:val="0"/>
        <w:spacing w:before="0" w:after="0"/>
        <w:jc w:val="left"/>
        <w:rPr/>
      </w:pPr>
      <w:r>
        <w:rPr/>
        <w:t>mUSXwAtQQADFAwoUoMkDGCARRQMQMpkACQw8AOQGFohRwxAzILHAA31McUAWAsxwxxR6zALHGBYIcg</w:t>
      </w:r>
    </w:p>
    <w:p>
      <w:pPr>
        <w:pStyle w:val="PreformattedText"/>
        <w:bidi w:val="0"/>
        <w:spacing w:before="0" w:after="0"/>
        <w:jc w:val="left"/>
        <w:rPr/>
      </w:pPr>
      <w:r>
        <w:rPr/>
        <w:t>ccIXBY2CAz0LhNTkMdgAQJRKWoAgREgRFHmyT4lwIEA4QxQwM/HDBVigW88MADR6KXKRAYDIAGBp1B</w:t>
      </w:r>
    </w:p>
    <w:p>
      <w:pPr>
        <w:pStyle w:val="PreformattedText"/>
        <w:bidi w:val="0"/>
        <w:spacing w:before="0" w:after="0"/>
        <w:jc w:val="left"/>
        <w:rPr/>
      </w:pPr>
      <w:r>
        <w:rPr/>
        <w:t>gSoEGEABhQMEDKFmGBJQIAAPWgRwBRE6HKDDiGyYAIcfAYhh1wgrXLDEoILM8IcW1ApiAVFIVOCAAw</w:t>
      </w:r>
    </w:p>
    <w:p>
      <w:pPr>
        <w:pStyle w:val="PreformattedText"/>
        <w:bidi w:val="0"/>
        <w:spacing w:before="0" w:after="0"/>
        <w:jc w:val="left"/>
        <w:rPr/>
      </w:pPr>
      <w:r>
        <w:rPr/>
        <w:t>LAUcIAkAqA0gAlxBfCBQXsYVke1/iggwAJIOCCCym4oMKR/r3gX6yyQlEBlhMoScAIYmjQAQxFHPCG</w:t>
      </w:r>
    </w:p>
    <w:p>
      <w:pPr>
        <w:pStyle w:val="PreformattedText"/>
        <w:bidi w:val="0"/>
        <w:spacing w:before="0" w:after="0"/>
        <w:jc w:val="left"/>
        <w:rPr/>
      </w:pPr>
      <w:r>
        <w:rPr/>
        <w:t>BUuMoAF1BNRAABzBhjBF/69TsLCCGVxA+8cMYlCrhRhiDJHJesg1NMGRnIUhawpHhkAFFQy8cIBi2I</w:t>
      </w:r>
    </w:p>
    <w:p>
      <w:pPr>
        <w:pStyle w:val="PreformattedText"/>
        <w:bidi w:val="0"/>
        <w:spacing w:before="0" w:after="0"/>
        <w:jc w:val="left"/>
        <w:rPr/>
      </w:pPr>
      <w:r>
        <w:rPr/>
        <w:t>3gQKikuuAFBEoO4IJooiEgHxoJpBiFkQTo0IMGKEBBRghh3MUCEXVey7AYB2ygQ8l2aHwBYYWALPLI</w:t>
      </w:r>
    </w:p>
    <w:p>
      <w:pPr>
        <w:pStyle w:val="PreformattedText"/>
        <w:bidi w:val="0"/>
        <w:spacing w:before="0" w:after="0"/>
        <w:jc w:val="left"/>
        <w:rPr/>
      </w:pPr>
      <w:r>
        <w:rPr/>
        <w:t>TeWhgBJWDcFFAhA4YEGdWDQQg38qQGHVDOyaXEoeZ7zQKgkyCKAkAgogoYAClcqaBGcPBLzBEmzUcM</w:t>
      </w:r>
    </w:p>
    <w:p>
      <w:pPr>
        <w:pStyle w:val="PreformattedText"/>
        <w:bidi w:val="0"/>
        <w:spacing w:before="0" w:after="0"/>
        <w:jc w:val="left"/>
        <w:rPr/>
      </w:pPr>
      <w:r>
        <w:rPr/>
        <w:t>AVQ6xxwRRiwPFBFWLMoYUIAh2bbOhDjDGAFh6bLbIYf6CFBA5fJXNADALEYUEcZSgRARDwOpDHgnHY</w:t>
      </w:r>
    </w:p>
    <w:p>
      <w:pPr>
        <w:pStyle w:val="PreformattedText"/>
        <w:bidi w:val="0"/>
        <w:spacing w:before="0" w:after="0"/>
        <w:jc w:val="left"/>
        <w:rPr/>
      </w:pPr>
      <w:r>
        <w:rPr/>
        <w:t>BIAtPgSe4gBAJDCfCmVoovMZDFSZRFFhFOCCEUsMocEBc8jZQf8TLOhQaxxVsDACwyOEoMMIOisQQh</w:t>
      </w:r>
    </w:p>
    <w:p>
      <w:pPr>
        <w:pStyle w:val="PreformattedText"/>
        <w:bidi w:val="0"/>
        <w:spacing w:before="0" w:after="0"/>
        <w:jc w:val="left"/>
        <w:rPr/>
      </w:pPr>
      <w:r>
        <w:rPr/>
        <w:t>4efxyyyNaOgIQSQJDEgwANSEIM2JMAJOgACwd4kg8sAAC3CWIWAaDeUCB0BCsIoD3IGZIDfiAAIuEH</w:t>
      </w:r>
    </w:p>
    <w:p>
      <w:pPr>
        <w:pStyle w:val="PreformattedText"/>
        <w:bidi w:val="0"/>
        <w:spacing w:before="0" w:after="0"/>
        <w:jc w:val="left"/>
        <w:rPr/>
      </w:pPr>
      <w:r>
        <w:rPr/>
        <w:t>gUnQwBCeNoM3EAYCRIBAADRAAQK0kAIl8IF0UNBCGKAADXdwA4zuNwsTBIALaYFKRDgQnQMAAQhIAM</w:t>
      </w:r>
    </w:p>
    <w:p>
      <w:pPr>
        <w:pStyle w:val="PreformattedText"/>
        <w:bidi w:val="0"/>
        <w:spacing w:before="0" w:after="0"/>
        <w:jc w:val="left"/>
        <w:rPr/>
      </w:pPr>
      <w:r>
        <w:rPr/>
        <w:t>L7RsEBcNQhAAGAiVzc4IQylEFnDYliTPCDja8A4IBtGUHKIhAAAOQBin/oXh4iYMQjAgENR2TIEeFY</w:t>
      </w:r>
    </w:p>
    <w:p>
      <w:pPr>
        <w:pStyle w:val="PreformattedText"/>
        <w:bidi w:val="0"/>
        <w:spacing w:before="0" w:after="0"/>
        <w:jc w:val="left"/>
        <w:rPr/>
      </w:pPr>
      <w:r>
        <w:rPr/>
        <w:t>BsLYBUZ27GEAsDGVPABAFnNTDBwy4QOYOAEPJhCBE+qQjN/w4AoqwYIOkFMMbuAhAj7IJAA4sIQluI</w:t>
      </w:r>
    </w:p>
    <w:p>
      <w:pPr>
        <w:pStyle w:val="PreformattedText"/>
        <w:bidi w:val="0"/>
        <w:spacing w:before="0" w:after="0"/>
        <w:jc w:val="left"/>
        <w:rPr/>
      </w:pPr>
      <w:r>
        <w:rPr/>
        <w:t>H/FV/hAAtkRKNBwO4PP2TBTFZZBWoV5o5VQIS06iIIwMxtBFCsggm4wIJrCOYWraTWL5xAHB1CUgv5</w:t>
      </w:r>
    </w:p>
    <w:p>
      <w:pPr>
        <w:pStyle w:val="PreformattedText"/>
        <w:bidi w:val="0"/>
        <w:spacing w:before="0" w:after="0"/>
        <w:jc w:val="left"/>
        <w:rPr/>
      </w:pPr>
      <w:r>
        <w:rPr/>
        <w:t>AEAVthOOGVEkI8Q4xSdOgxw2FKuTz3olyexyBbtkM5F2uaMiZiBKSVhzJn1ZJSFm8qxZiOCVs5iCTs</w:t>
      </w:r>
    </w:p>
    <w:p>
      <w:pPr>
        <w:pStyle w:val="PreformattedText"/>
        <w:bidi w:val="0"/>
        <w:spacing w:before="0" w:after="0"/>
        <w:jc w:val="left"/>
        <w:rPr/>
      </w:pPr>
      <w:r>
        <w:rPr/>
        <w:t>TQA2uyYQmohGIAOjkTkq1yCJ1M5xCKBa1w2mUKCEXoIPSpz0XEISJD4IakrgK/imIlMGSB4vsOsL4h</w:t>
      </w:r>
    </w:p>
    <w:p>
      <w:pPr>
        <w:pStyle w:val="PreformattedText"/>
        <w:bidi w:val="0"/>
        <w:spacing w:before="0" w:after="0"/>
        <w:jc w:val="left"/>
        <w:rPr/>
      </w:pPr>
      <w:r>
        <w:rPr/>
        <w:t>sKI8GBVMed6XFviVFHsh9QtDV8rSfw7BoCs1xAE4oIc6bOcMOIiBTneq08+Q4KdA/UwJSuDTGHzmqE</w:t>
      </w:r>
    </w:p>
    <w:p>
      <w:pPr>
        <w:pStyle w:val="PreformattedText"/>
        <w:bidi w:val="0"/>
        <w:spacing w:before="0" w:after="0"/>
        <w:jc w:val="left"/>
        <w:rPr/>
      </w:pPr>
      <w:r>
        <w:rPr/>
        <w:t>Xd6VFL8NMkAPWnSEUqi6ZK1apa9apT/zVENgCghy+6JURgDZF/xkrWsmIvDGXN1FnJOp/xoLUomYpr</w:t>
      </w:r>
    </w:p>
    <w:p>
      <w:pPr>
        <w:pStyle w:val="PreformattedText"/>
        <w:bidi w:val="0"/>
        <w:spacing w:before="0" w:after="0"/>
        <w:jc w:val="left"/>
        <w:rPr/>
      </w:pPr>
      <w:r>
        <w:rPr/>
        <w:t>UVJK17qG1BBxiIUIppCUkfp1pAEYwh9KFtNB9MANGEqRp2x1TgylxbHs/OcoVsnSylr2soZwgx04IA</w:t>
      </w:r>
    </w:p>
    <w:p>
      <w:pPr>
        <w:pStyle w:val="PreformattedText"/>
        <w:bidi w:val="0"/>
        <w:spacing w:before="0" w:after="0"/>
        <w:jc w:val="left"/>
        <w:rPr/>
      </w:pPr>
      <w:r>
        <w:rPr/>
        <w:t>uorOKjft3KFeZA2itcoQp2SK0dSnuHO4ihCjUVbWtbe1pd4nOwIsNmNjt5tt769rfANQQY7mDaddCo</w:t>
      </w:r>
    </w:p>
    <w:p>
      <w:pPr>
        <w:pStyle w:val="PreformattedText"/>
        <w:bidi w:val="0"/>
        <w:spacing w:before="0" w:after="0"/>
        <w:jc w:val="left"/>
        <w:rPr/>
      </w:pPr>
      <w:r>
        <w:rPr/>
        <w:t>F1WoaHLLQ0UnVOOHXJjFG94wo2PAAqF6sMMURCAyd76zPCYgrXYD4N0pjMINOtBDANSblyHUQSCxNE</w:t>
      </w:r>
    </w:p>
    <w:p>
      <w:pPr>
        <w:pStyle w:val="PreformattedText"/>
        <w:bidi w:val="0"/>
        <w:spacing w:before="0" w:after="0"/>
        <w:jc w:val="left"/>
        <w:rPr/>
      </w:pPr>
      <w:r>
        <w:rPr/>
        <w:t>Enc6JefephFVWYQhpRKQhuOBcAH9zETDQxlAEICxdDUOwBArDdP0D2D9itw/97AasXE0yhWwfgQkJD</w:t>
      </w:r>
    </w:p>
    <w:p>
      <w:pPr>
        <w:pStyle w:val="PreformattedText"/>
        <w:bidi w:val="0"/>
        <w:spacing w:before="0" w:after="0"/>
        <w:jc w:val="left"/>
        <w:rPr/>
      </w:pPr>
      <w:r>
        <w:rPr/>
        <w:t>VJ7SHYArbjjGMbjQAxbsgiszGYUunfBKHuABDxv5mg+jVQWPdMsBCmCATulwgDLgyAteUIAMMqEAIC</w:t>
      </w:r>
    </w:p>
    <w:p>
      <w:pPr>
        <w:pStyle w:val="PreformattedText"/>
        <w:bidi w:val="0"/>
        <w:spacing w:before="0" w:after="0"/>
        <w:jc w:val="left"/>
        <w:rPr/>
      </w:pPr>
      <w:r>
        <w:rPr/>
        <w:t>OBDiBF6wAExNFr0GFxXijDrKwiABAAWQHRU4AEgrw4CfjnCkAo8pWhLAEW+EDMixNQHJYwiyXMQAEb</w:t>
      </w:r>
    </w:p>
    <w:p>
      <w:pPr>
        <w:pStyle w:val="PreformattedText"/>
        <w:bidi w:val="0"/>
        <w:spacing w:before="0" w:after="0"/>
        <w:jc w:val="left"/>
        <w:rPr/>
      </w:pPr>
      <w:r>
        <w:rPr/>
        <w:t>YEIZHmCBGf8hDuaIDhQKgAABLOUFMWiAANCAgidEgF1hQIMLSgACIFjkWhBAwxOqAo7oyKALHuiCAy</w:t>
      </w:r>
    </w:p>
    <w:p>
      <w:pPr>
        <w:pStyle w:val="PreformattedText"/>
        <w:bidi w:val="0"/>
        <w:spacing w:before="0" w:after="0"/>
        <w:jc w:val="left"/>
        <w:rPr/>
      </w:pPr>
      <w:r>
        <w:rPr/>
        <w:t>AwqTA8AQZjANoB0EABOZAKDVFowwCuMIMIwAAGmVLRGFAwCigYoQUzGIAXXi2ARApgAWhgAwBsQLVn</w:t>
      </w:r>
    </w:p>
    <w:p>
      <w:pPr>
        <w:pStyle w:val="PreformattedText"/>
        <w:bidi w:val="0"/>
        <w:spacing w:before="0" w:after="0"/>
        <w:jc w:val="left"/>
        <w:rPr/>
      </w:pPr>
      <w:r>
        <w:rPr/>
        <w:t>we4ZQ4GCCkj/MCogEAgHDcCCA1ZQgjwcMgAPkMEE4PFIERhuDy4AHhsOy4UHqCAFe4DCbtzAJSEwYU</w:t>
      </w:r>
    </w:p>
    <w:p>
      <w:pPr>
        <w:pStyle w:val="PreformattedText"/>
        <w:bidi w:val="0"/>
        <w:spacing w:before="0" w:after="0"/>
        <w:jc w:val="left"/>
        <w:rPr/>
      </w:pPr>
      <w:r>
        <w:rPr/>
        <w:t>lYCMMK2rAkV5nhCcv0wRcI4AA1XAEMA/BAFZwwBBRooA6Yu0ARVjCjJqCAQ2rgQhHC0E3YxeF/DoBD</w:t>
      </w:r>
    </w:p>
    <w:p>
      <w:pPr>
        <w:pStyle w:val="PreformattedText"/>
        <w:bidi w:val="0"/>
        <w:spacing w:before="0" w:after="0"/>
        <w:jc w:val="left"/>
        <w:rPr/>
      </w:pPr>
      <w:r>
        <w:rPr/>
        <w:t>BRqgNwvYBgANiM4KVOADJ8wBAAdogApmagc1NPEBUXBBAYZwhTv04A8HqAAUSnCEAwCABQ1AgxAoEA</w:t>
      </w:r>
    </w:p>
    <w:p>
      <w:pPr>
        <w:pStyle w:val="PreformattedText"/>
        <w:bidi w:val="0"/>
        <w:spacing w:before="0" w:after="0"/>
        <w:jc w:val="left"/>
        <w:rPr/>
      </w:pPr>
      <w:r>
        <w:rPr/>
        <w:t>YdMqsED+DbA1xgBhbgKQRosoMbRrAXZbGBADRgwxze0AQNUGHcTRgDFEwehgtAQbCCAAMbFFOApFkl</w:t>
      </w:r>
    </w:p>
    <w:p>
      <w:pPr>
        <w:pStyle w:val="PreformattedText"/>
        <w:bidi w:val="0"/>
        <w:spacing w:before="0" w:after="0"/>
        <w:jc w:val="left"/>
        <w:rPr/>
      </w:pPr>
      <w:r>
        <w:rPr/>
        <w:t>DmxgQQToAAYgUAEFI4AFVQyQJNSqgQcW0BdTgSCC/zk4QQ9wMNoTAvYRJWBhBwQIwxLsAAAqpAB4WG</w:t>
      </w:r>
    </w:p>
    <w:p>
      <w:pPr>
        <w:pStyle w:val="PreformattedText"/>
        <w:bidi w:val="0"/>
        <w:spacing w:before="0" w:after="0"/>
        <w:jc w:val="left"/>
        <w:rPr/>
      </w:pPr>
      <w:r>
        <w:rPr/>
        <w:t>BACdCAETGUYAPSYgEGxKAH2F2dBgjFwhNyAIFHPuADMAiDCDgggFgahAXXwgEJ8jAWMPQBD32AygNs</w:t>
      </w:r>
    </w:p>
    <w:p>
      <w:pPr>
        <w:pStyle w:val="PreformattedText"/>
        <w:bidi w:val="0"/>
        <w:spacing w:before="0" w:after="0"/>
        <w:jc w:val="left"/>
        <w:rPr/>
      </w:pPr>
      <w:r>
        <w:rPr/>
        <w:t>wAQFPJkOErBB1PL+hiUAIQoP8MITGJCHKYjCQFCQwROgAAcgNAACRliAABapB8sbn3qkcgILTEABDR</w:t>
      </w:r>
    </w:p>
    <w:p>
      <w:pPr>
        <w:pStyle w:val="PreformattedText"/>
        <w:bidi w:val="0"/>
        <w:spacing w:before="0" w:after="0"/>
        <w:jc w:val="left"/>
        <w:rPr/>
      </w:pPr>
      <w:r>
        <w:rPr/>
        <w:t>gYCUQYAuf+cHoWHCBXNqD6Pr6wgQ9QAAS/YAcmIFgz4ANDcQYpwH1TERTfAAQrQAEQoAdVoCJNIARQ</w:t>
      </w:r>
    </w:p>
    <w:p>
      <w:pPr>
        <w:pStyle w:val="PreformattedText"/>
        <w:bidi w:val="0"/>
        <w:spacing w:before="0" w:after="0"/>
        <w:jc w:val="left"/>
        <w:rPr/>
      </w:pPr>
      <w:r>
        <w:rPr/>
        <w:t>MAKrxQUggARA8wQqAAfwIwBQkATgYgY2MAATcABQ8AFS8AAs0EQ2oGoEUgAw00ABEAItAP8CZZAGC/</w:t>
      </w:r>
    </w:p>
    <w:p>
      <w:pPr>
        <w:pStyle w:val="PreformattedText"/>
        <w:bidi w:val="0"/>
        <w:spacing w:before="0" w:after="0"/>
        <w:jc w:val="left"/>
        <w:rPr/>
      </w:pPr>
      <w:r>
        <w:rPr/>
        <w:t>BSpod1HkAERHAAakBLPgABKLADNFACcPBOBLgUcGAv3MdR2xEA7wUHaRACemOAA+BwA5AfIhAAP+AC</w:t>
      </w:r>
    </w:p>
    <w:p>
      <w:pPr>
        <w:pStyle w:val="PreformattedText"/>
        <w:bidi w:val="0"/>
        <w:spacing w:before="0" w:after="0"/>
        <w:jc w:val="left"/>
        <w:rPr/>
      </w:pPr>
      <w:r>
        <w:rPr/>
        <w:t>cvAE9QICcEAUYZAqQoMCEFAAaPUBRgABQ1AFApABZqBuBfIEKPAA9/B5IzAHM0AEbFB69Id1PGAANG</w:t>
      </w:r>
    </w:p>
    <w:p>
      <w:pPr>
        <w:pStyle w:val="PreformattedText"/>
        <w:bidi w:val="0"/>
        <w:spacing w:before="0" w:after="0"/>
        <w:jc w:val="left"/>
        <w:rPr/>
      </w:pPr>
      <w:r>
        <w:rPr/>
        <w:t>ADykI5f/BvV3AAQZADaTAtOhEH8AAHZ4AASGBgReFnWAEHVEABBiZGD9AAK+MpWJA8OhAf5HIvNxIH</w:t>
      </w:r>
    </w:p>
    <w:p>
      <w:pPr>
        <w:pStyle w:val="PreformattedText"/>
        <w:bidi w:val="0"/>
        <w:spacing w:before="0" w:after="0"/>
        <w:jc w:val="left"/>
        <w:rPr/>
      </w:pPr>
      <w:r>
        <w:rPr/>
        <w:t>SjADWOICIWBgELAANQAFunMAxLYktOgCfoAGvQJ1cGAHekAHowAAmEMBNTAjKHADrecLJTAExCEUWU</w:t>
      </w:r>
    </w:p>
    <w:p>
      <w:pPr>
        <w:pStyle w:val="PreformattedText"/>
        <w:bidi w:val="0"/>
        <w:spacing w:before="0" w:after="0"/>
        <w:jc w:val="left"/>
        <w:rPr/>
      </w:pPr>
      <w:r>
        <w:rPr/>
        <w:t>ABXHAHg4EJSnQAGJAEsuL/KWEwAnSQB3CwAl8ALtvifT+AKZsWAw9wQCBybmgABURhBTNQICrQBg8Q</w:t>
      </w:r>
    </w:p>
    <w:p>
      <w:pPr>
        <w:pStyle w:val="PreformattedText"/>
        <w:bidi w:val="0"/>
        <w:spacing w:before="0" w:after="0"/>
        <w:jc w:val="left"/>
        <w:rPr/>
      </w:pPr>
      <w:r>
        <w:rPr/>
        <w:t>B1CwAAugN/uYAfCRdFDwBURAjH/gB1lwAHegBZUwADYgYRRAAywwB2FgBB0gAHUgAhqQByxQByYABl</w:t>
      </w:r>
    </w:p>
    <w:p>
      <w:pPr>
        <w:pStyle w:val="PreformattedText"/>
        <w:bidi w:val="0"/>
        <w:spacing w:before="0" w:after="0"/>
        <w:jc w:val="left"/>
        <w:rPr/>
      </w:pPr>
      <w:r>
        <w:rPr/>
        <w:t>vwBVzQKx/jBpmUBy8wGkShCWzjA+n4bg8AIWEgAxUwAKTyABXgKd+BBCggAaSibDcCBVGwAhCQaxRA</w:t>
      </w:r>
    </w:p>
    <w:p>
      <w:pPr>
        <w:pStyle w:val="PreformattedText"/>
        <w:bidi w:val="0"/>
        <w:spacing w:before="0" w:after="0"/>
        <w:jc w:val="left"/>
        <w:rPr/>
      </w:pPr>
      <w:r>
        <w:rPr/>
        <w:t>BANgGw5gAwRwJEAjBTXgNHbQBS3yBls3BETAADmEAjlQZ3bgBTSwBm7QBxtAAQfQA1cgAEYgAXohCM</w:t>
      </w:r>
    </w:p>
    <w:p>
      <w:pPr>
        <w:pStyle w:val="PreformattedText"/>
        <w:bidi w:val="0"/>
        <w:spacing w:before="0" w:after="0"/>
        <w:jc w:val="left"/>
        <w:rPr/>
      </w:pPr>
      <w:r>
        <w:rPr/>
        <w:t>UAD0MBAqpxAiegBLhUBQVAAhOAAHB4ACfgICSQAVGAAWcQAycw/wR5cAIY4AIeUAAZUAEkgAMvEAYK</w:t>
      </w:r>
    </w:p>
    <w:p>
      <w:pPr>
        <w:pStyle w:val="PreformattedText"/>
        <w:bidi w:val="0"/>
        <w:spacing w:before="0" w:after="0"/>
        <w:jc w:val="left"/>
        <w:rPr/>
      </w:pPr>
      <w:r>
        <w:rPr/>
        <w:t>sCR7iQJd8AN0EAcFUAIeMAEFcAIusAUQIAJlsAY5kAM7sAayKQRFMABwQAY1UANBQAZXwAJm4H8ZUA</w:t>
      </w:r>
    </w:p>
    <w:p>
      <w:pPr>
        <w:pStyle w:val="PreformattedText"/>
        <w:bidi w:val="0"/>
        <w:spacing w:before="0" w:after="0"/>
        <w:jc w:val="left"/>
        <w:rPr/>
      </w:pPr>
      <w:r>
        <w:rPr/>
        <w:t>NmsAdhAAcngARigIywQxFeUSBwMBYWgBFYkBP7AAR4wAPrgAV/0ESGg0tOIBJ34FzJBQT68V5TwAM9</w:t>
      </w:r>
    </w:p>
    <w:p>
      <w:pPr>
        <w:pStyle w:val="PreformattedText"/>
        <w:bidi w:val="0"/>
        <w:spacing w:before="0" w:after="0"/>
        <w:jc w:val="left"/>
        <w:rPr/>
      </w:pPr>
      <w:r>
        <w:rPr/>
        <w:t>AAYl5gZw4AA8MFzolQeIARFwUAdUV3hOoAXdYwta0AN4MANsEAcHoAVOcABxMAJsUAUCmiIWsI1zYI</w:t>
      </w:r>
    </w:p>
    <w:p>
      <w:pPr>
        <w:pStyle w:val="PreformattedText"/>
        <w:bidi w:val="0"/>
        <w:spacing w:before="0" w:after="0"/>
        <w:jc w:val="left"/>
        <w:rPr/>
      </w:pPr>
      <w:r>
        <w:rPr/>
        <w:t>gzYAJOYEbv0zbHAwDVADrAwJUmpxLcEQ5LMFpqMF3veRabVAccUHhqQFzolQnDdQfA4AQcoAbXqRI7</w:t>
      </w:r>
    </w:p>
    <w:p>
      <w:pPr>
        <w:pStyle w:val="PreformattedText"/>
        <w:bidi w:val="0"/>
        <w:spacing w:before="0" w:after="0"/>
        <w:jc w:val="left"/>
        <w:rPr/>
      </w:pPr>
      <w:r>
        <w:rPr/>
        <w:t>Qf8QMyCRXpERgZUPPOBJsWQJqVAJtvBFPoANpnELPuAGogQTqlAHU/CdV1BicyMsNToJeCAJuuAJN9</w:t>
      </w:r>
    </w:p>
    <w:p>
      <w:pPr>
        <w:pStyle w:val="PreformattedText"/>
        <w:bidi w:val="0"/>
        <w:spacing w:before="0" w:after="0"/>
        <w:jc w:val="left"/>
        <w:rPr/>
      </w:pPr>
      <w:r>
        <w:rPr/>
        <w:t>oMM3CNyhSk/yAGx/NDyQBQ1cADo6AYudMX77IbcWcMNWZ9uMAGCZaGAtBALMACbMBJsTRwWtClzJCj</w:t>
      </w:r>
    </w:p>
    <w:p>
      <w:pPr>
        <w:pStyle w:val="PreformattedText"/>
        <w:bidi w:val="0"/>
        <w:spacing w:before="0" w:after="0"/>
        <w:jc w:val="left"/>
        <w:rPr/>
      </w:pPr>
      <w:r>
        <w:rPr/>
        <w:t>4TQFd/FvHNEUXMAb6KRMq4BLADY8OrMUAmAJLNADEioKvYBYQ+ADEZUPqqSmpcAFEugEguoIOco6Bv</w:t>
      </w:r>
    </w:p>
    <w:p>
      <w:pPr>
        <w:pStyle w:val="PreformattedText"/>
        <w:bidi w:val="0"/>
        <w:spacing w:before="0" w:after="0"/>
        <w:jc w:val="left"/>
        <w:rPr/>
      </w:pPr>
      <w:r>
        <w:rPr/>
        <w:t>WjqQAGJQUEPDACGBIRvcAB8kUReSAAkwQPQkpFdRALzrWnDFRiascbbiAYIyBhqWUIdgFFnKMXgXqj</w:t>
      </w:r>
    </w:p>
    <w:p>
      <w:pPr>
        <w:pStyle w:val="PreformattedText"/>
        <w:bidi w:val="0"/>
        <w:spacing w:before="0" w:after="0"/>
        <w:jc w:val="left"/>
        <w:rPr/>
      </w:pPr>
      <w:r>
        <w:rPr/>
        <w:t>ZpNIPaQSJSMkEIIF4bAKtioCbzCi03X/SF3hAzwwE1yhSKv1BlfwBoe1HTUHE2AgWIoxBXbgBCPKrI</w:t>
      </w:r>
    </w:p>
    <w:p>
      <w:pPr>
        <w:pStyle w:val="PreformattedText"/>
        <w:bidi w:val="0"/>
        <w:spacing w:before="0" w:after="0"/>
        <w:jc w:val="left"/>
        <w:rPr/>
      </w:pPr>
      <w:r>
        <w:rPr/>
        <w:t>UhAmLAYCq5EyCjLN71D5yaB7oBBSiCEg8QAFQ0B2rwdyZgRgukCShBnnqwXY8kSjFRDBHwdteScTrA</w:t>
      </w:r>
    </w:p>
    <w:p>
      <w:pPr>
        <w:pStyle w:val="PreformattedText"/>
        <w:bidi w:val="0"/>
        <w:spacing w:before="0" w:after="0"/>
        <w:jc w:val="left"/>
        <w:rPr/>
      </w:pPr>
      <w:r>
        <w:rPr/>
        <w:t>A39XhMxKMktwLcmiE/5KMnmkSKjwFDqlAh4QAhTABHJQAqKBEN6QBwegAiowAU9QAinwBFFQAipwBE</w:t>
      </w:r>
    </w:p>
    <w:p>
      <w:pPr>
        <w:pStyle w:val="PreformattedText"/>
        <w:bidi w:val="0"/>
        <w:spacing w:before="0" w:after="0"/>
        <w:jc w:val="left"/>
        <w:rPr/>
      </w:pPr>
      <w:r>
        <w:rPr/>
        <w:t>BQREAjA/SCARgAtE9ABv5BBSVgASwABixwCHLxBxZQagewr9KqsnYxC4dkEc1DAi4gBDtwA2MgBXIA</w:t>
      </w:r>
    </w:p>
    <w:p>
      <w:pPr>
        <w:pStyle w:val="PreformattedText"/>
        <w:bidi w:val="0"/>
        <w:spacing w:before="0" w:after="0"/>
        <w:jc w:val="left"/>
        <w:rPr/>
      </w:pPr>
      <w:r>
        <w:rPr/>
        <w:t>GgIAUHYIBBMgmShwAUwQAiiAAntwAkUBBKTSBSEQBDeEBoTmAQrZAQtAAZMy/wNggLUiUAdQQAM5kA</w:t>
      </w:r>
    </w:p>
    <w:p>
      <w:pPr>
        <w:pStyle w:val="PreformattedText"/>
        <w:bidi w:val="0"/>
        <w:spacing w:before="0" w:after="0"/>
        <w:jc w:val="left"/>
        <w:rPr/>
      </w:pPr>
      <w:r>
        <w:rPr/>
        <w:t>HF8rWwE7bv9AdHKoJQkAEEsAA7IAQXwJM+twuJ4QPxIXRMQAQyMyrSEKBhkAIhEAIKsGkO4B9Q8AQU</w:t>
      </w:r>
    </w:p>
    <w:p>
      <w:pPr>
        <w:pStyle w:val="PreformattedText"/>
        <w:bidi w:val="0"/>
        <w:spacing w:before="0" w:after="0"/>
        <w:jc w:val="left"/>
        <w:rPr/>
      </w:pPr>
      <w:r>
        <w:rPr/>
        <w:t>IJC6Iil4YAhaIFhO8Js0MAbjZ7l1YRepwB0ociUEAAM1AANAAwU+0Amm5QQGCAcCQwBNIB8RIGJAcA</w:t>
      </w:r>
    </w:p>
    <w:p>
      <w:pPr>
        <w:pStyle w:val="PreformattedText"/>
        <w:bidi w:val="0"/>
        <w:spacing w:before="0" w:after="0"/>
        <w:jc w:val="left"/>
        <w:rPr/>
      </w:pPr>
      <w:r>
        <w:rPr/>
        <w:t>QesAEgcIEWYIBXAgUU8GpUEwdgcFuEYBdi4AMb0AI0kAUKcAVfqwhQdC0UcAMfMJVj4azVolE6QCtE</w:t>
      </w:r>
    </w:p>
    <w:p>
      <w:pPr>
        <w:pStyle w:val="PreformattedText"/>
        <w:bidi w:val="0"/>
        <w:spacing w:before="0" w:after="0"/>
        <w:jc w:val="left"/>
        <w:rPr/>
      </w:pPr>
      <w:r>
        <w:rPr/>
        <w:t>AAJvYQfHYDIVgAILAAFwoAfXNQVwEB+vZnZxoAUmVAjbZQJNUAMtkAXZyAXS6ggH8L8BDAV9ghenUx</w:t>
      </w:r>
    </w:p>
    <w:p>
      <w:pPr>
        <w:pStyle w:val="PreformattedText"/>
        <w:bidi w:val="0"/>
        <w:spacing w:before="0" w:after="0"/>
        <w:jc w:val="left"/>
        <w:rPr/>
      </w:pPr>
      <w:r>
        <w:rPr/>
        <w:t>ezMAJBEALkaf9yNqc/KfC/R8JI32kHOuAfBsAEFICPVyCyhRCGcnADNPABNFAEI3DCjZDCAEwALCwI</w:t>
      </w:r>
    </w:p>
    <w:p>
      <w:pPr>
        <w:pStyle w:val="PreformattedText"/>
        <w:bidi w:val="0"/>
        <w:spacing w:before="0" w:after="0"/>
        <w:jc w:val="left"/>
        <w:rPr/>
      </w:pPr>
      <w:r>
        <w:rPr/>
        <w:t>eaGyduQGB7AFJ4JaHcIGAsB3RABrLOwG3+pyqPsAgouPx2MIQ6AFcAADaMAcNEADaEA2eNwIs8QIUr</w:t>
      </w:r>
    </w:p>
    <w:p>
      <w:pPr>
        <w:pStyle w:val="PreformattedText"/>
        <w:bidi w:val="0"/>
        <w:spacing w:before="0" w:after="0"/>
        <w:jc w:val="left"/>
        <w:rPr/>
      </w:pPr>
      <w:r>
        <w:rPr/>
        <w:t>zCLXzFpxROArAFQxgAsmA7uTIGGuAFVcEFRfxIbpAJJPCBmmDChZA+IVAEbdICGgADO+ADc4BKIjCo</w:t>
      </w:r>
    </w:p>
    <w:p>
      <w:pPr>
        <w:pStyle w:val="PreformattedText"/>
        <w:bidi w:val="0"/>
        <w:spacing w:before="0" w:after="0"/>
        <w:jc w:val="left"/>
        <w:rPr/>
      </w:pPr>
      <w:r>
        <w:rPr/>
        <w:t>KKzCVPzHL2xHV2ABF+AHFyiBQwAhILC+H1CbmWIBI9EDBFo3HBQGCGQIb7kANsACUKDIWTBxzVo/j1</w:t>
      </w:r>
    </w:p>
    <w:p>
      <w:pPr>
        <w:pStyle w:val="PreformattedText"/>
        <w:bidi w:val="0"/>
        <w:spacing w:before="0" w:after="0"/>
        <w:jc w:val="left"/>
        <w:rPr/>
      </w:pPr>
      <w:r>
        <w:rPr/>
        <w:t>DKU1zFLozF4cTKcnCBeGIyt9sGQmAEMBAE91gVccD/ArzynSKgrUNhCD2ABh/gAG4QB0Fgvy2QBnEx</w:t>
      </w:r>
    </w:p>
    <w:p>
      <w:pPr>
        <w:pStyle w:val="PreformattedText"/>
        <w:bidi w:val="0"/>
        <w:spacing w:before="0" w:after="0"/>
        <w:jc w:val="left"/>
        <w:rPr/>
      </w:pPr>
      <w:r>
        <w:rPr/>
        <w:t>l6jKzH5sxalsF3NxAdPMAhrGAXEABFBwATNLAETwBSEAAqQCJEswElrwC2CgnYZAyGzmBgOQBTTQAh</w:t>
      </w:r>
    </w:p>
    <w:p>
      <w:pPr>
        <w:pStyle w:val="PreformattedText"/>
        <w:bidi w:val="0"/>
        <w:spacing w:before="0" w:after="0"/>
        <w:jc w:val="left"/>
        <w:rPr/>
      </w:pPr>
      <w:r>
        <w:rPr/>
        <w:t>8gAIGqX/McxabszICcvD7cymEAYeuACXAAAUHQBkywADDAIkLwBaTytksgkfAqCN0jAjzwADUAARZm</w:t>
      </w:r>
    </w:p>
    <w:p>
      <w:pPr>
        <w:pStyle w:val="PreformattedText"/>
        <w:bidi w:val="0"/>
        <w:spacing w:before="0" w:after="0"/>
        <w:jc w:val="left"/>
        <w:rPr/>
      </w:pPr>
      <w:r>
        <w:rPr/>
        <w:t>ByPABJ3cAV4gFyirx/R8yvYMzXoSBETnBrPwC3VgOFAgLyHAIjDQAVIwBnJgJQsmCTxwtWlEXlVgAD</w:t>
      </w:r>
    </w:p>
    <w:p>
      <w:pPr>
        <w:pStyle w:val="PreformattedText"/>
        <w:bidi w:val="0"/>
        <w:spacing w:before="0" w:after="0"/>
        <w:jc w:val="left"/>
        <w:rPr/>
      </w:pPr>
      <w:r>
        <w:rPr/>
        <w:t>UgAGJgfSxgAzlQBFkQAgEwB0fNCHu8CH2s1M8cyE391LMgD8owAkaBBCUQAkQgBFLAB3wg/wVM4AEG</w:t>
      </w:r>
    </w:p>
    <w:p>
      <w:pPr>
        <w:pStyle w:val="PreformattedText"/>
        <w:bidi w:val="0"/>
        <w:spacing w:before="0" w:after="0"/>
        <w:jc w:val="left"/>
        <w:rPr/>
      </w:pPr>
      <w:r>
        <w:rPr/>
        <w:t>ux1L4BNp9FLHEgJvbDUOsAE5oAEJo5+k7NHNjMrQjFBw4NRFNwuGVAfY0al+WwAeYNg3wAc70AFMUL</w:t>
      </w:r>
    </w:p>
    <w:p>
      <w:pPr>
        <w:pStyle w:val="PreformattedText"/>
        <w:bidi w:val="0"/>
        <w:spacing w:before="0" w:after="0"/>
        <w:jc w:val="left"/>
        <w:rPr/>
      </w:pPr>
      <w:r>
        <w:rPr/>
        <w:t>4TzNFpZAJQsAMgcAVOWLJmkAP2ewEB0LgdzccfDdqBLNqkDdU67QZ1oEw0obWaAAUSoJBpuwMLMIdw</w:t>
      </w:r>
    </w:p>
    <w:p>
      <w:pPr>
        <w:pStyle w:val="PreformattedText"/>
        <w:bidi w:val="0"/>
        <w:spacing w:before="0" w:after="0"/>
        <w:jc w:val="left"/>
        <w:rPr/>
      </w:pPr>
      <w:r>
        <w:rPr/>
        <w:t>kB+DgE9mcAPWWHp1pgUgkANM3CI6VNx2fdxLrdciMNp8LQL6YF4j8IJh/XYCwJNf4MkwwLpooK0yNg</w:t>
      </w:r>
    </w:p>
    <w:p>
      <w:pPr>
        <w:pStyle w:val="PreformattedText"/>
        <w:bidi w:val="0"/>
        <w:spacing w:before="0" w:after="0"/>
        <w:jc w:val="left"/>
        <w:rPr/>
      </w:pPr>
      <w:r>
        <w:rPr/>
        <w:t>Uz0AJj8AUGfuAGTh1ZsAMyoL/qrQh3DdL3HMOCGwYvYl4+oAdL0SduhglgQBLxIQEEsAFCEAI3csVy</w:t>
      </w:r>
    </w:p>
    <w:p>
      <w:pPr>
        <w:pStyle w:val="PreformattedText"/>
        <w:bidi w:val="0"/>
        <w:spacing w:before="0" w:after="0"/>
        <w:jc w:val="left"/>
        <w:rPr/>
      </w:pPr>
      <w:r>
        <w:rPr/>
        <w:t>0XVE4BwfUAMb0H+c7M4e0P/CSO3Z9ZzXMCwCI2AGKGDh/asDEXAGh1YKaRGAD6q9UiAEROACCvAAHL</w:t>
      </w:r>
    </w:p>
    <w:p>
      <w:pPr>
        <w:pStyle w:val="PreformattedText"/>
        <w:bidi w:val="0"/>
        <w:spacing w:before="0" w:after="0"/>
        <w:jc w:val="left"/>
        <w:rPr/>
      </w:pPr>
      <w:r>
        <w:rPr/>
        <w:t>BP0fDiKHItB0DlKYLZOTCV+0XXSW2+zkoyp4RKYVDhMwEYOoAqCFDlaSEAS/CtbyAKVfIFTFACSCAA</w:t>
      </w:r>
    </w:p>
    <w:p>
      <w:pPr>
        <w:pStyle w:val="PreformattedText"/>
        <w:bidi w:val="0"/>
        <w:spacing w:before="0" w:after="0"/>
        <w:jc w:val="left"/>
        <w:rPr/>
      </w:pPr>
      <w:r>
        <w:rPr/>
        <w:t>6zdYENDTCbXnCdV+bR0CS1rji7AEB0AEN2AEpAgFrXA8TvALwGABt7sHKWAVqWCHEDBUD7CUccCMZ4</w:t>
      </w:r>
    </w:p>
    <w:p>
      <w:pPr>
        <w:pStyle w:val="PreformattedText"/>
        <w:bidi w:val="0"/>
        <w:spacing w:before="0" w:after="0"/>
        <w:jc w:val="left"/>
        <w:rPr/>
      </w:pPr>
      <w:r>
        <w:rPr/>
        <w:t>wfskIAgosEcNBrgrAcX6pb2EQyXlADTfw58DtOjUDoFMAHTPAFKzAA2joS10syFuAfHggHP6cKI4AG</w:t>
      </w:r>
    </w:p>
    <w:p>
      <w:pPr>
        <w:pStyle w:val="PreformattedText"/>
        <w:bidi w:val="0"/>
        <w:spacing w:before="0" w:after="0"/>
        <w:jc w:val="left"/>
        <w:rPr/>
      </w:pPr>
      <w:r>
        <w:rPr/>
        <w:t>XcAEK5DpeMAGnsCVOs6TFNAGHnCTVGd9O0AEfxDKiIAFMHC/HzD/AHg2f8vMCCUrAe4mhUL0c9OgSg</w:t>
      </w:r>
    </w:p>
    <w:p>
      <w:pPr>
        <w:pStyle w:val="PreformattedText"/>
        <w:bidi w:val="0"/>
        <w:spacing w:before="0" w:after="0"/>
        <w:jc w:val="left"/>
        <w:rPr/>
      </w:pPr>
      <w:r>
        <w:rPr/>
        <w:t>Cpky+ABcXAAgFwABAwu20ANJDAARz8bwB56UQLBV/hrSsAA0iQCokwBCtAwi0gBCzwBvIF643Q62XY</w:t>
      </w:r>
    </w:p>
    <w:p>
      <w:pPr>
        <w:pStyle w:val="PreformattedText"/>
        <w:bidi w:val="0"/>
        <w:spacing w:before="0" w:after="0"/>
        <w:jc w:val="left"/>
        <w:rPr/>
      </w:pPr>
      <w:r>
        <w:rPr/>
        <w:t>BntQAPg4PHOTSdgBAROgI8OjSlygIhQwu08AAQPSTG4AAGi1B2ZQAWUQBikGAEUAA3BwBQCQCFfweh</w:t>
      </w:r>
    </w:p>
    <w:p>
      <w:pPr>
        <w:pStyle w:val="PreformattedText"/>
        <w:bidi w:val="0"/>
        <w:spacing w:before="0" w:after="0"/>
        <w:jc w:val="left"/>
        <w:rPr/>
      </w:pPr>
      <w:r>
        <w:rPr/>
        <w:t>ed0VL36ngk7r0OAR6wByXwBAgANJnenu2JNEmwGQy0p6gLBYRNAXorKw9AHgccH0OVAUAjE2FAAS1Q</w:t>
      </w:r>
    </w:p>
    <w:p>
      <w:pPr>
        <w:pStyle w:val="PreformattedText"/>
        <w:bidi w:val="0"/>
        <w:spacing w:before="0" w:after="0"/>
        <w:jc w:val="left"/>
        <w:rPr/>
      </w:pPr>
      <w:r>
        <w:rPr/>
        <w:t>BFAQALZ3CBNYv8dMdGMvS7He6wMAAkOVAplmA65IkS6AADgQAShBtWzAEBccs3iLAiFgAPcYIhDQAI</w:t>
      </w:r>
    </w:p>
    <w:p>
      <w:pPr>
        <w:pStyle w:val="PreformattedText"/>
        <w:bidi w:val="0"/>
        <w:spacing w:before="0" w:after="0"/>
        <w:jc w:val="left"/>
        <w:rPr/>
      </w:pPr>
      <w:r>
        <w:rPr/>
        <w:t>sm//f46AMMMAY3UATFawMS4AAAMDIk6zIGcAEWTcI34Ac24PJu0PBlE+sBkIYOYG5P0AVt0AV5iwIe</w:t>
      </w:r>
    </w:p>
    <w:p>
      <w:pPr>
        <w:pStyle w:val="PreformattedText"/>
        <w:bidi w:val="0"/>
        <w:spacing w:before="0" w:after="0"/>
        <w:jc w:val="left"/>
        <w:rPr/>
      </w:pPr>
      <w:r>
        <w:rPr/>
        <w:t>gABdkCQjEAFk8Q82VtUeMABUEAWA3wUlYC/yYjRWIhY/oAQY3QLG3wI1cHl3oRcBYABef/zH/5ohMA</w:t>
      </w:r>
    </w:p>
    <w:p>
      <w:pPr>
        <w:pStyle w:val="PreformattedText"/>
        <w:bidi w:val="0"/>
        <w:spacing w:before="0" w:after="0"/>
        <w:jc w:val="left"/>
        <w:rPr/>
      </w:pPr>
      <w:r>
        <w:rPr/>
        <w:t>JgcA89P+h7dBQFhgZNQJopUAIGUCXbvR2VQEXfkNJXYiUDwHcqwLRH0Cq2Wck8UI5qmCJhwPxxUbIG</w:t>
      </w:r>
    </w:p>
    <w:p>
      <w:pPr>
        <w:pStyle w:val="PreformattedText"/>
        <w:bidi w:val="0"/>
        <w:spacing w:before="0" w:after="0"/>
        <w:jc w:val="left"/>
        <w:rPr/>
      </w:pPr>
      <w:r>
        <w:rPr/>
        <w:t>e7BqCAhhUAdDS3+Gf4mJM4qNjokmIiJ/ARYHl5iXFgGcU5FaWpImnBaWmQelFjo6qZt/oLCwf2I9Wm</w:t>
      </w:r>
    </w:p>
    <w:p>
      <w:pPr>
        <w:pStyle w:val="PreformattedText"/>
        <w:bidi w:val="0"/>
        <w:spacing w:before="0" w:after="0"/>
        <w:jc w:val="left"/>
        <w:rPr/>
      </w:pPr>
      <w:r>
        <w:rPr/>
        <w:t>K3PWJLsaGSIgFLo4iNjI/GJm9vc1p/Q/+tM0NstGJTU5Jzc76Tt0POFtDdxq+gJo4BU48m6OImWiY6</w:t>
      </w:r>
    </w:p>
    <w:p>
      <w:pPr>
        <w:pStyle w:val="PreformattedText"/>
        <w:bidi w:val="0"/>
        <w:spacing w:before="0" w:after="0"/>
        <w:jc w:val="left"/>
        <w:rPr/>
      </w:pPr>
      <w:r>
        <w:rPr/>
        <w:t>5Y7F4o0mc8oi5d37bD3+WtVEYMvmS8sdf2KaSbv1x4RDbQ7j0ZtIkVhFSNomJRoy6xasgNgkBbxD8k</w:t>
      </w:r>
    </w:p>
    <w:p>
      <w:pPr>
        <w:pStyle w:val="PreformattedText"/>
        <w:bidi w:val="0"/>
        <w:spacing w:before="0" w:after="0"/>
        <w:jc w:val="left"/>
        <w:rPr/>
      </w:pPr>
      <w:r>
        <w:rPr/>
        <w:t>7CWwkTaatWjdPFl/TmUVTHUo8eTjgDOPwzRY81cj31mCjpzpM6nCxrrtIBs6k8mDmTSs0ZAOWfpQEM</w:t>
      </w:r>
    </w:p>
    <w:p>
      <w:pPr>
        <w:pStyle w:val="PreformattedText"/>
        <w:bidi w:val="0"/>
        <w:spacing w:before="0" w:after="0"/>
        <w:jc w:val="left"/>
        <w:rPr/>
      </w:pPr>
      <w:r>
        <w:rPr/>
        <w:t>1upprScnn0kDsDrgtOwfmRdRgvK1M2e0HmyGLNVBq8dVPaLifQLFbQjahmYn/qWHUm2scpVSRYtbih</w:t>
      </w:r>
    </w:p>
    <w:p>
      <w:pPr>
        <w:pStyle w:val="PreformattedText"/>
        <w:bidi w:val="0"/>
        <w:spacing w:before="0" w:after="0"/>
        <w:jc w:val="left"/>
        <w:rPr/>
      </w:pPr>
      <w:r>
        <w:rPr/>
        <w:t>Wbx3LpkktUWAtcNjNmnAtQaGdgcYNf3nJy5YqbSgLCHAgjAA+HOHjcuMHjd0b/6jBs7vzhUgdAnMwW</w:t>
      </w:r>
    </w:p>
    <w:p>
      <w:pPr>
        <w:pStyle w:val="PreformattedText"/>
        <w:bidi w:val="0"/>
        <w:spacing w:before="0" w:after="0"/>
        <w:jc w:val="left"/>
        <w:rPr/>
      </w:pPr>
      <w:r>
        <w:rPr/>
        <w:t>htBiMeOASRHJlnD8bCy0sXzNOCfi4YZDFR9YVsuQ0eCAjzwAWLAYwkKAAjoNwsyIA2DK9dQPGrDngU</w:t>
      </w:r>
    </w:p>
    <w:p>
      <w:pPr>
        <w:pStyle w:val="PreformattedText"/>
        <w:bidi w:val="0"/>
        <w:spacing w:before="0" w:after="0"/>
        <w:jc w:val="left"/>
        <w:rPr/>
      </w:pPr>
      <w:r>
        <w:rPr/>
        <w:t>cAlAFNmsg4UJV5c5jQDSHdH05ogYcJXAABAg4RNPhDDA7AESEWAiSAAwhAPBjGd3mM4AAZKKgQBhdg</w:t>
      </w:r>
    </w:p>
    <w:p>
      <w:pPr>
        <w:pStyle w:val="PreformattedText"/>
        <w:bidi w:val="0"/>
        <w:spacing w:before="0" w:after="0"/>
        <w:jc w:val="left"/>
        <w:rPr/>
      </w:pPr>
      <w:r>
        <w:rPr/>
        <w:t>jABBFB6ggQYTQgARgH+POPdIgAOWZh0AI/zwQBgPAAEBBhM4AAEUZVTQwAMWpEaCCnCMgAUdDGRAQR</w:t>
      </w:r>
    </w:p>
    <w:p>
      <w:pPr>
        <w:pStyle w:val="PreformattedText"/>
        <w:bidi w:val="0"/>
        <w:spacing w:before="0" w:after="0"/>
        <w:jc w:val="left"/>
        <w:rPr/>
      </w:pPr>
      <w:r>
        <w:rPr/>
        <w:t>dN8sABAkwc4IQbDrRAxAgwPvUSjcuBwsMfPpwRgwIjCHCAAyqUMAAUDniAwAE6+OCGAGh0cQIcAjwA</w:t>
      </w:r>
    </w:p>
    <w:p>
      <w:pPr>
        <w:pStyle w:val="PreformattedText"/>
        <w:bidi w:val="0"/>
        <w:spacing w:before="0" w:after="0"/>
        <w:jc w:val="left"/>
        <w:rPr/>
      </w:pPr>
      <w:r>
        <w:rPr/>
        <w:t>wQMEUADBCGD4/zBBCWEE4IQTY2RBVpiKyOgImYlo4YYTAGCRRwJhxGFJHiogAMWQKRQggA8A4MEFFH</w:t>
      </w:r>
    </w:p>
    <w:p>
      <w:pPr>
        <w:pStyle w:val="PreformattedText"/>
        <w:bidi w:val="0"/>
        <w:spacing w:before="0" w:after="0"/>
        <w:jc w:val="left"/>
        <w:rPr/>
      </w:pPr>
      <w:r>
        <w:rPr/>
        <w:t>YekId9UHQRQoQBcJFEATpU4QQPY9wQBqWVAqjPgFae2WEerAlgwQMYuDDAAEikcIYDHOChBg8DuFCC</w:t>
      </w:r>
    </w:p>
    <w:p>
      <w:pPr>
        <w:pStyle w:val="PreformattedText"/>
        <w:bidi w:val="0"/>
        <w:spacing w:before="0" w:after="0"/>
        <w:jc w:val="left"/>
        <w:rPr/>
      </w:pPr>
      <w:r>
        <w:rPr/>
        <w:t>A+vNMMATHkDgABezCTAJG1DU4MFyxFraCKYEmnBFFQEEiooAQCRRwQP3ITHBGauy4MQQUJRQAiqZzT</w:t>
      </w:r>
    </w:p>
    <w:p>
      <w:pPr>
        <w:pStyle w:val="PreformattedText"/>
        <w:bidi w:val="0"/>
        <w:spacing w:before="0" w:after="0"/>
        <w:jc w:val="left"/>
        <w:rPr/>
      </w:pPr>
      <w:r>
        <w:rPr/>
        <w:t>CBB3DAwcUfv/kwJwoG5HEFsYsYG91ypl3RaZsHPIBDAqcOADAIJJxxgABD4PGsCyqgAsZvJHwLh3sA</w:t>
      </w:r>
    </w:p>
    <w:p>
      <w:pPr>
        <w:pStyle w:val="PreformattedText"/>
        <w:bidi w:val="0"/>
        <w:spacing w:before="0" w:after="0"/>
        <w:jc w:val="left"/>
        <w:rPr/>
      </w:pPr>
      <w:r>
        <w:rPr/>
        <w:t>FEeEEELYcIAt+oQpryL0OsEBDwBw4cMBR6gAxX1z3v8HQQJJhBGGA0AcMEAXFTjAwm9hlNAFEA4A0O</w:t>
      </w:r>
    </w:p>
    <w:p>
      <w:pPr>
        <w:pStyle w:val="PreformattedText"/>
        <w:bidi w:val="0"/>
        <w:spacing w:before="0" w:after="0"/>
        <w:jc w:val="left"/>
        <w:rPr/>
      </w:pPr>
      <w:r>
        <w:rPr/>
        <w:t>kMc6wCBAUEDBCMCfAyd7RKxy7Hgwk8VMEFFj+oCIWKhKt8BAYGCBrxlA8IkK19HqAQsQ5YQDCAGnbM</w:t>
      </w:r>
    </w:p>
    <w:p>
      <w:pPr>
        <w:pStyle w:val="PreformattedText"/>
        <w:bidi w:val="0"/>
        <w:spacing w:before="0" w:after="0"/>
        <w:jc w:val="left"/>
        <w:rPr/>
      </w:pPr>
      <w:r>
        <w:rPr/>
        <w:t>wcEARVBhAWBGeyzgcmBoYV0VamKQArklqDBBDIMAEUMCR6DqgQR4ugp1CBQ0gAUHPjwwQGJzHFDoCH</w:t>
      </w:r>
    </w:p>
    <w:p>
      <w:pPr>
        <w:pStyle w:val="PreformattedText"/>
        <w:bidi w:val="0"/>
        <w:spacing w:before="0" w:after="0"/>
        <w:jc w:val="left"/>
        <w:rPr/>
      </w:pPr>
      <w:r>
        <w:rPr/>
        <w:t>OHPmbekFzBAxj5RjDkqRDkkQfaIzxwABBnqKCCAw70qAcHf/A5dQR5cMAAAk1M8YYYcwyQxRgjuAEd</w:t>
      </w:r>
    </w:p>
    <w:p>
      <w:pPr>
        <w:pStyle w:val="PreformattedText"/>
        <w:bidi w:val="0"/>
        <w:spacing w:before="0" w:after="0"/>
        <w:jc w:val="left"/>
        <w:rPr/>
      </w:pPr>
      <w:r>
        <w:rPr/>
        <w:t>jHf/Qa8bpvmdB/hAYA2euDACp83KB27i2gFGUIdfuWEEB6ATzLDAAA80oW8imMEKdiADjp3/RXQ1cs</w:t>
      </w:r>
    </w:p>
    <w:p>
      <w:pPr>
        <w:pStyle w:val="PreformattedText"/>
        <w:bidi w:val="0"/>
        <w:spacing w:before="0" w:after="0"/>
        <w:jc w:val="left"/>
        <w:rPr/>
      </w:pPr>
      <w:r>
        <w:rPr/>
        <w:t>IkqkCh1ojHDUvggQgexbclxGY2cHHCFObgBBaUQgAAcANxJpABAaSGDBqQwOc49peciGMf05END7iQ</w:t>
      </w:r>
    </w:p>
    <w:p>
      <w:pPr>
        <w:pStyle w:val="PreformattedText"/>
        <w:bidi w:val="0"/>
        <w:spacing w:before="0" w:after="0"/>
        <w:jc w:val="left"/>
        <w:rPr/>
      </w:pPr>
      <w:r>
        <w:rPr/>
        <w:t>GguEBww9uAJpSoNCMLABD2DogxavIAI7/AoMLJiNbOIAhAKEoAYhuIDcdMOxOJQDX07jQitaUYgl2P</w:t>
      </w:r>
    </w:p>
    <w:p>
      <w:pPr>
        <w:pStyle w:val="PreformattedText"/>
        <w:bidi w:val="0"/>
        <w:spacing w:before="0" w:after="0"/>
        <w:jc w:val="left"/>
        <w:rPr/>
      </w:pPr>
      <w:r>
        <w:rPr/>
        <w:t>GOePTGYh5zx40o5zGAVMstAAlIZ8ThMRZwgxjE4kEwMO0PVdABAVkxx1Sw4pKqyCQm5ziXVcyRE/vg</w:t>
      </w:r>
    </w:p>
    <w:p>
      <w:pPr>
        <w:pStyle w:val="PreformattedText"/>
        <w:bidi w:val="0"/>
        <w:spacing w:before="0" w:after="0"/>
        <w:jc w:val="left"/>
        <w:rPr/>
      </w:pPr>
      <w:r>
        <w:rPr/>
        <w:t>SCi90Rg92EEPf3iMB+PgBEhyAAsEtMAIZpmKEUTslrjMpS53ycte4lIHNlmFHoQpzGECk5jANKYyme</w:t>
      </w:r>
    </w:p>
    <w:p>
      <w:pPr>
        <w:pStyle w:val="PreformattedText"/>
        <w:bidi w:val="0"/>
        <w:spacing w:before="0" w:after="0"/>
        <w:jc w:val="left"/>
        <w:rPr/>
      </w:pPr>
      <w:r>
        <w:rPr/>
        <w:t>KIOGQLAFUAgBKsoIRqWrOa/xjIpja3yc1uevOb4NTmBghAgHGS85zmNOc5y0lOdZ7zEZ16ZdOw4AOc</w:t>
      </w:r>
    </w:p>
    <w:p>
      <w:pPr>
        <w:pStyle w:val="PreformattedText"/>
        <w:bidi w:val="0"/>
        <w:spacing w:before="0" w:after="0"/>
        <w:jc w:val="left"/>
        <w:rPr/>
      </w:pPr>
      <w:r>
        <w:rPr/>
        <w:t>jG6U+MxnPoODT1Oc4p+YiIhAB0rQgg40RkyDJg8iwAWqVKIbhIyoRANZmIoWkpOV3ARn9MnRjoZDHg</w:t>
      </w:r>
    </w:p>
    <w:p>
      <w:pPr>
        <w:pStyle w:val="PreformattedText"/>
        <w:bidi w:val="0"/>
        <w:spacing w:before="0" w:after="0"/>
        <w:jc w:val="left"/>
        <w:rPr/>
      </w:pPr>
      <w:r>
        <w:rPr/>
        <w:t>DwgQ/+0Lc6UCInOgCGNFYqBpaytDB4jOkSUDLRPUrDHz0wqE53KtBm/kE2kHBDInCyCs5U9KiFgQRg</w:t>
      </w:r>
    </w:p>
    <w:p>
      <w:pPr>
        <w:pStyle w:val="PreformattedText"/>
        <w:bidi w:val="0"/>
        <w:spacing w:before="0" w:after="0"/>
        <w:jc w:val="left"/>
        <w:rPr/>
      </w:pPr>
      <w:r>
        <w:rPr/>
        <w:t>ysHUpdbFHxLFaUk8+B9FRORMuRpBHiiUqzrUs6FV8FuuAlAH3vSmN1yYgg84oAcudCooXLiCFqRYhS</w:t>
      </w:r>
    </w:p>
    <w:p>
      <w:pPr>
        <w:pStyle w:val="PreformattedText"/>
        <w:bidi w:val="0"/>
        <w:spacing w:before="0" w:after="0"/>
        <w:jc w:val="left"/>
        <w:rPr/>
      </w:pPr>
      <w:r>
        <w:rPr/>
        <w:t>EskQtcoE6BSJOOW0jEP/MQaCt9QMARAAELI1hrrq7DCXwRlrBqK/+rTeqghzpMAZZN08NW3UCdKtRB</w:t>
      </w:r>
    </w:p>
    <w:p>
      <w:pPr>
        <w:pStyle w:val="PreformattedText"/>
        <w:bidi w:val="0"/>
        <w:spacing w:before="0" w:after="0"/>
        <w:jc w:val="left"/>
        <w:rPr/>
      </w:pPr>
      <w:r>
        <w:rPr/>
        <w:t>Bx0CrQ/CygMppgMxI8XfchziDjdE00MOUA0wAFDaJeTQDQC4QmyyBcklcHYJHGglCjkrAvpEwIuEna</w:t>
      </w:r>
    </w:p>
    <w:p>
      <w:pPr>
        <w:pStyle w:val="PreformattedText"/>
        <w:bidi w:val="0"/>
        <w:spacing w:before="0" w:after="0"/>
        <w:jc w:val="left"/>
        <w:rPr/>
      </w:pPr>
      <w:r>
        <w:rPr/>
        <w:t>WE4ICnPHBBB9AUByfq8CLAVpe1JgirKmKQhNdNk2liAIAYWBAb4MpGDDzAQcwAMAQsdAMMSugGD4bQ</w:t>
      </w:r>
    </w:p>
    <w:p>
      <w:pPr>
        <w:pStyle w:val="PreformattedText"/>
        <w:bidi w:val="0"/>
        <w:spacing w:before="0" w:after="0"/>
        <w:jc w:val="left"/>
        <w:rPr/>
      </w:pPr>
      <w:r>
        <w:rPr/>
        <w:t>KV/pIaRJaFl+SRAhwuZhCW8YwgzroFswNIEAIqDvHAQwBS7YgQdwyC0bqqAR0FwXFJDEURj+Na0N5S</w:t>
      </w:r>
    </w:p>
    <w:p>
      <w:pPr>
        <w:pStyle w:val="PreformattedText"/>
        <w:bidi w:val="0"/>
        <w:spacing w:before="0" w:after="0"/>
        <w:jc w:val="left"/>
        <w:rPr/>
      </w:pPr>
      <w:r>
        <w:rPr/>
        <w:t>FJWJClAOIgACzQ03oJwARrfGABUanmTdZz5B8SG4MDWO4BJOiaAEbA3ji8qAcWEM8VmvCBOyRprm74</w:t>
      </w:r>
    </w:p>
    <w:p>
      <w:pPr>
        <w:pStyle w:val="PreformattedText"/>
        <w:bidi w:val="0"/>
        <w:spacing w:before="0" w:after="0"/>
        <w:jc w:val="left"/>
        <w:rPr/>
      </w:pPr>
      <w:r>
        <w:rPr/>
        <w:t>zR3/1GCCWXLhrzGqrizAwAUHCGACU5vWagrwAqwp4E0niEEMzhCGBFRABYPKZgEGEAbYyQADCMBAAV</w:t>
      </w:r>
    </w:p>
    <w:p>
      <w:pPr>
        <w:pStyle w:val="PreformattedText"/>
        <w:bidi w:val="0"/>
        <w:spacing w:before="0" w:after="0"/>
        <w:jc w:val="left"/>
        <w:rPr/>
      </w:pPr>
      <w:r>
        <w:rPr/>
        <w:t>wTUtmh4T5omAAa3lSAJFzAByawgASegAIQVKEJRKiCAVKgAx6sgQJCgMIUFEAEFMSgblHOlC3EEOJA</w:t>
      </w:r>
    </w:p>
    <w:p>
      <w:pPr>
        <w:pStyle w:val="PreformattedText"/>
        <w:bidi w:val="0"/>
        <w:spacing w:before="0" w:after="0"/>
        <w:jc w:val="left"/>
        <w:rPr/>
      </w:pPr>
      <w:r>
        <w:rPr/>
        <w:t>xQkFKUBAFKAQhQpA4QEVQIPAVEYCQangAQ8owalkgOVXGwDLA5hAA4bQuAfEKQWgjgLASHDqAcBADB</w:t>
      </w:r>
    </w:p>
    <w:p>
      <w:pPr>
        <w:pStyle w:val="PreformattedText"/>
        <w:bidi w:val="0"/>
        <w:spacing w:before="0" w:after="0"/>
        <w:jc w:val="left"/>
        <w:rPr/>
      </w:pPr>
      <w:r>
        <w:rPr/>
        <w:t>Agwpz8IAAZZKEJENOBGVYgAAjIwQJIyAKbhwiaRqCkU26agAS84AUJgIDUDBgABGRQAgiQwAZTu48L</w:t>
      </w:r>
    </w:p>
    <w:p>
      <w:pPr>
        <w:pStyle w:val="PreformattedText"/>
        <w:bidi w:val="0"/>
        <w:spacing w:before="0" w:after="0"/>
        <w:jc w:val="left"/>
        <w:rPr/>
      </w:pPr>
      <w:r>
        <w:rPr/>
        <w:t>5G0DA7xABQOQUxPk9CMZJEkQKhi3F9gN/wEIlOAIDLABASxgwR7c4QB2aAINtP0GEdzABkewQRYggA</w:t>
      </w:r>
    </w:p>
    <w:p>
      <w:pPr>
        <w:pStyle w:val="PreformattedText"/>
        <w:bidi w:val="0"/>
        <w:spacing w:before="0" w:after="0"/>
        <w:jc w:val="left"/>
        <w:rPr/>
      </w:pPr>
      <w:r>
        <w:rPr/>
        <w:t>Q/8OANw2iOZxjiNNVMYE5zEl4UViAoGZBgTt6Tdb4HgIY9DEndUMD3rac1ARmk5k2mnhMampCChAFM</w:t>
      </w:r>
    </w:p>
    <w:p>
      <w:pPr>
        <w:pStyle w:val="PreformattedText"/>
        <w:bidi w:val="0"/>
        <w:spacing w:before="0" w:after="0"/>
        <w:jc w:val="left"/>
        <w:rPr/>
      </w:pPr>
      <w:r>
        <w:rPr/>
        <w:t>EA5gQhO4oIYR8KAJWxACBeywhA8MIDXY8kIIhgDlGEVkFonQKtpSDIdpTSsK+M41BBQgbAhwOdcqq8</w:t>
      </w:r>
    </w:p>
    <w:p>
      <w:pPr>
        <w:pStyle w:val="PreformattedText"/>
        <w:bidi w:val="0"/>
        <w:spacing w:before="0" w:after="0"/>
        <w:jc w:val="left"/>
        <w:rPr/>
      </w:pPr>
      <w:r>
        <w:rPr/>
        <w:t>C01v6AJECBDhiYGgZ87oCX/SAC94ECFVIwgDZMCwAyGIEBqOADPWxgCAeewQagMIQvrIALePC5FyjA</w:t>
      </w:r>
    </w:p>
    <w:p>
      <w:pPr>
        <w:pStyle w:val="PreformattedText"/>
        <w:bidi w:val="0"/>
        <w:spacing w:before="0" w:after="0"/>
        <w:jc w:val="left"/>
        <w:rPr/>
      </w:pPr>
      <w:r>
        <w:rPr/>
        <w:t>9a4T4+skd5IATkaCGGAgCQdIQDajMIFBJeEMJyDBJSYQhQMoAAcF+AGGfuAAGf/goO8/aIAsS/GDB5</w:t>
      </w:r>
    </w:p>
    <w:p>
      <w:pPr>
        <w:pStyle w:val="PreformattedText"/>
        <w:bidi w:val="0"/>
        <w:spacing w:before="0" w:after="0"/>
        <w:jc w:val="left"/>
        <w:rPr/>
      </w:pPr>
      <w:r>
        <w:rPr/>
        <w:t>FgAhgYUpnPMIY0aCEMHrhAEJjAgSaEgAUQkIIF4OCHLXRADmFAQgl4khLQfL0jbnCGDyKECQfkoQAM</w:t>
      </w:r>
    </w:p>
    <w:p>
      <w:pPr>
        <w:pStyle w:val="PreformattedText"/>
        <w:bidi w:val="0"/>
        <w:spacing w:before="0" w:after="0"/>
        <w:jc w:val="left"/>
        <w:rPr/>
      </w:pPr>
      <w:r>
        <w:rPr/>
        <w:t>ENT1RiDA28Q2tqpBrA/alAeRHpBVeRUBIqVV+uJD+0dgf2AB9zEDV7AaU1ActCUgAuAGaqAD6qIH5V</w:t>
      </w:r>
    </w:p>
    <w:p>
      <w:pPr>
        <w:pStyle w:val="PreformattedText"/>
        <w:bidi w:val="0"/>
        <w:spacing w:before="0" w:after="0"/>
        <w:jc w:val="left"/>
        <w:rPr/>
      </w:pPr>
      <w:r>
        <w:rPr/>
        <w:t>dVinALXFBXrwQEOnAuiAV7AuAATuJEVWAdHZIaPkRLbhVWflMFrqRCLgRc0/UdOmBXVbAELLALylAF</w:t>
      </w:r>
    </w:p>
    <w:p>
      <w:pPr>
        <w:pStyle w:val="PreformattedText"/>
        <w:bidi w:val="0"/>
        <w:spacing w:before="0" w:after="0"/>
        <w:jc w:val="left"/>
        <w:rPr/>
      </w:pPr>
      <w:r>
        <w:rPr/>
        <w:t>bEA3SzAFReEGXDBTS2AHL/ILFIEWt2BHbjBaBhQAHJAHJ8AArBEcsxEJVdA3W4VAPMZeR5gtJrA0v8</w:t>
      </w:r>
    </w:p>
    <w:p>
      <w:pPr>
        <w:pStyle w:val="PreformattedText"/>
        <w:bidi w:val="0"/>
        <w:spacing w:before="0" w:after="0"/>
        <w:jc w:val="left"/>
        <w:rPr/>
      </w:pPr>
      <w:r>
        <w:rPr/>
        <w:t>IBusUBfDMKdeD/WQDQDmAwVDlBNw3xIoZQXWXhhGKwMWcYAPXkBJ2mGs4STUsTChwQAG0igAUUM2fy</w:t>
      </w:r>
    </w:p>
    <w:p>
      <w:pPr>
        <w:pStyle w:val="PreformattedText"/>
        <w:bidi w:val="0"/>
        <w:spacing w:before="0" w:after="0"/>
        <w:jc w:val="left"/>
        <w:rPr/>
      </w:pPr>
      <w:r>
        <w:rPr/>
        <w:t>PDyQLF30KKWxJVbiHo+CB2wkUJLgDpSRC+uQh44wGlyUXZxCYc0QBjo2Ama4DG5AIRaAHaXAYhwwBD</w:t>
      </w:r>
    </w:p>
    <w:p>
      <w:pPr>
        <w:pStyle w:val="PreformattedText"/>
        <w:bidi w:val="0"/>
        <w:spacing w:before="0" w:after="0"/>
        <w:jc w:val="left"/>
        <w:rPr/>
      </w:pPr>
      <w:r>
        <w:rPr/>
        <w:t>LIWQCwBCtUBVrgQK7VKQoliYkAg/gyAqZBPnEQB39gB4GBFrGQEZLAAz4EBSeQBBEwAl2oBfPlQ0hQ</w:t>
      </w:r>
    </w:p>
    <w:p>
      <w:pPr>
        <w:pStyle w:val="PreformattedText"/>
        <w:bidi w:val="0"/>
        <w:spacing w:before="0" w:after="0"/>
        <w:jc w:val="left"/>
        <w:rPr/>
      </w:pPr>
      <w:r>
        <w:rPr/>
        <w:t>TScABFs1BAg0BLM0i9AUXbvBNFo1AtCVQnYRABTwjhSQAVAQB8AFARQAAzaQWqDYCM2YEdgIBNLYBB</w:t>
      </w:r>
    </w:p>
    <w:p>
      <w:pPr>
        <w:pStyle w:val="PreformattedText"/>
        <w:bidi w:val="0"/>
        <w:spacing w:before="0" w:after="0"/>
        <w:jc w:val="left"/>
        <w:rPr/>
      </w:pPr>
      <w:r>
        <w:rPr/>
        <w:t>AQA85FGnKEBRaiAEhgBTrSNYeFBUCwY9gxVgUEhqzh/wC94hoJoQM5gARIsHmS8gYK1wRIQAE3wB+h</w:t>
      </w:r>
    </w:p>
    <w:p>
      <w:pPr>
        <w:pStyle w:val="PreformattedText"/>
        <w:bidi w:val="0"/>
        <w:spacing w:before="0" w:after="0"/>
        <w:jc w:val="left"/>
        <w:rPr/>
      </w:pPr>
      <w:r>
        <w:rPr/>
        <w:t>8IkVMRgGpQXXAQV7IAMDgHp5VQUWgAUKkASpgTZH8AP84gBlMCvbUwbVKEtAkCSBUgYP0CA8hgVYRQ</w:t>
      </w:r>
    </w:p>
    <w:p>
      <w:pPr>
        <w:pStyle w:val="PreformattedText"/>
        <w:bidi w:val="0"/>
        <w:spacing w:before="0" w:after="0"/>
        <w:jc w:val="left"/>
        <w:rPr/>
      </w:pPr>
      <w:r>
        <w:rPr/>
        <w:t>Q6IAKzKAQdAgMOoBM6gAAMwAViIAIq2YTHUFDUYR9oYAYlAAKy4jcAkHoMUIIXuRpnkAQyMAg/IAMn</w:t>
      </w:r>
    </w:p>
    <w:p>
      <w:pPr>
        <w:pStyle w:val="PreformattedText"/>
        <w:bidi w:val="0"/>
        <w:spacing w:before="0" w:after="0"/>
        <w:jc w:val="left"/>
        <w:rPr/>
      </w:pPr>
      <w:r>
        <w:rPr/>
        <w:t>4JMWwADB9wNTY2YNUABnoIWU8AFwwBkCICkNIAQsMAdMtgqQ4HmUYgIO8AUfsAFxYGJzQA0sQABe4A</w:t>
      </w:r>
    </w:p>
    <w:p>
      <w:pPr>
        <w:pStyle w:val="PreformattedText"/>
        <w:bidi w:val="0"/>
        <w:spacing w:before="0" w:after="0"/>
        <w:jc w:val="left"/>
        <w:rPr/>
      </w:pPr>
      <w:r>
        <w:rPr/>
        <w:t>RscAJmEAQX4AQXkAYccAdNAALlAQP7sQEDUDkLEAcEgAZ9YAFEgIcBQANmcAFmkAKJRnSHEP8A10FV</w:t>
      </w:r>
    </w:p>
    <w:p>
      <w:pPr>
        <w:pStyle w:val="PreformattedText"/>
        <w:bidi w:val="0"/>
        <w:spacing w:before="0" w:after="0"/>
        <w:jc w:val="left"/>
        <w:rPr/>
      </w:pPr>
      <w:r>
        <w:rPr/>
        <w:t>9GAEK+AGfrACQSAD+aADbBACBsA0BmADNkABANABK/AGUzAGGlADH8AHMqkBKDAGH0ABYRACA2AHcP</w:t>
      </w:r>
    </w:p>
    <w:p>
      <w:pPr>
        <w:pStyle w:val="PreformattedText"/>
        <w:bidi w:val="0"/>
        <w:spacing w:before="0" w:after="0"/>
        <w:jc w:val="left"/>
        <w:rPr/>
      </w:pPr>
      <w:r>
        <w:rPr/>
        <w:t>ABuHkDK0CdTTAEb9AEY6AT7jFSkMkxAaBsc2ABWZAFDqAGv6AFSDAG6qIMAzAGQ2Ccd1AHKIAGTgAG</w:t>
      </w:r>
    </w:p>
    <w:p>
      <w:pPr>
        <w:pStyle w:val="PreformattedText"/>
        <w:bidi w:val="0"/>
        <w:spacing w:before="0" w:after="0"/>
        <w:jc w:val="left"/>
        <w:rPr/>
      </w:pPr>
      <w:r>
        <w:rPr/>
        <w:t>eeAEAyAEOnAFIzAEeUABA/AGOpAF3BYANaADttAQJnAAC3AAbnAHI2AGGWAB5ZCBHhQAL4ACRMIEBE</w:t>
      </w:r>
    </w:p>
    <w:p>
      <w:pPr>
        <w:pStyle w:val="PreformattedText"/>
        <w:bidi w:val="0"/>
        <w:spacing w:before="0" w:after="0"/>
        <w:jc w:val="left"/>
        <w:rPr/>
      </w:pPr>
      <w:r>
        <w:rPr/>
        <w:t>AFE/oHbwAHQgCdaCABREABeICdc/AHMoAClQOVAkABEgAFBoABGzoAWiAANYCbG3AAhsBaFkAGcmBu</w:t>
      </w:r>
    </w:p>
    <w:p>
      <w:pPr>
        <w:pStyle w:val="PreformattedText"/>
        <w:bidi w:val="0"/>
        <w:spacing w:before="0" w:after="0"/>
        <w:jc w:val="left"/>
        <w:rPr/>
      </w:pPr>
      <w:r>
        <w:rPr/>
        <w:t>HiAEDoCLYEeciWABMvAFQXD/bmQwA1qQFR7aAMGyBWggAHawcnbQAwcgAyHAmkNxAGRAAVTAZh4ABR</w:t>
      </w:r>
    </w:p>
    <w:p>
      <w:pPr>
        <w:pStyle w:val="PreformattedText"/>
        <w:bidi w:val="0"/>
        <w:spacing w:before="0" w:after="0"/>
        <w:jc w:val="left"/>
        <w:rPr/>
      </w:pPr>
      <w:r>
        <w:rPr/>
        <w:t>hKAbiJAmASAPmgC2jqBzVABQ/QDqMgox6EBbHRBz3gA3UgBpEAo2/gGnPgRV1ET3ZQCFfABiwwUnMV</w:t>
      </w:r>
    </w:p>
    <w:p>
      <w:pPr>
        <w:pStyle w:val="PreformattedText"/>
        <w:bidi w:val="0"/>
        <w:spacing w:before="0" w:after="0"/>
        <w:jc w:val="left"/>
        <w:rPr/>
      </w:pPr>
      <w:r>
        <w:rPr/>
        <w:t>HiywLQDgKI/UCBpDCdChC1zABmogBii0SP1hpn8ABnMwBdZIYb8gApvglQXUDCwgAtKQYPYDTG8gSz</w:t>
      </w:r>
    </w:p>
    <w:p>
      <w:pPr>
        <w:pStyle w:val="PreformattedText"/>
        <w:bidi w:val="0"/>
        <w:spacing w:before="0" w:after="0"/>
        <w:jc w:val="left"/>
        <w:rPr/>
      </w:pPr>
      <w:r>
        <w:rPr/>
        <w:t>vIBZWVD0twjX9lL5SwExFBVgGwMUvACcwArOZ6ruiaruq6ruzaru76rpHACZ7KU/Rar/Z6r/h6fvRg</w:t>
      </w:r>
    </w:p>
    <w:p>
      <w:pPr>
        <w:pStyle w:val="PreformattedText"/>
        <w:bidi w:val="0"/>
        <w:spacing w:before="0" w:after="0"/>
        <w:jc w:val="left"/>
        <w:rPr/>
      </w:pPr>
      <w:r>
        <w:rPr/>
        <w:t>ARnQr/76rwAbsAI7sARbsAZ7sAVLEUMQBmbXsA77sBAbsRI7sRRbK7EVSxE3wXXOuLEc27Ee+7EgG7</w:t>
      </w:r>
    </w:p>
    <w:p>
      <w:pPr>
        <w:pStyle w:val="PreformattedText"/>
        <w:bidi w:val="0"/>
        <w:spacing w:before="0" w:after="0"/>
        <w:jc w:val="left"/>
        <w:rPr/>
      </w:pPr>
      <w:r>
        <w:rPr/>
        <w:t>Idm58dwRPN4FEom7Iqu7Is+1Hv+rJOEQgAOw==</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1f8cb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1f8cb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1f8cb5f.680bbb1f8cb60</w:t>
      </w:r>
    </w:p>
    <w:p>
      <w:pPr>
        <w:pStyle w:val="PreformattedText"/>
        <w:bidi w:val="0"/>
        <w:spacing w:before="0" w:after="0"/>
        <w:jc w:val="left"/>
        <w:rPr/>
      </w:pPr>
      <w:r>
        <w:rPr/>
        <w:t>Content-Location: file:///C:/680bbb1f8cb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gif"/&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1f8cb5f.680bbb1f8cb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