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87e01.680bba8d87e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and Attorneys in 2019 Edition of &lt;em&gt;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4-25'&gt;April 25, 2019&lt;/time&gt;&amp;nbsp;&amp;nbsp;|&amp;nbsp;&amp;nbsp;Firm Announcements&lt;/p&gt;&lt;p class=3D'news-info-spacer'&gt;&amp;nbsp;&lt;/p&gt;&lt;div class=3D"wp-block-image"&gt; &lt;figure class=3D"alignright"&gt; &lt;v:shape id=3D"_pdoc_680bba8d87ab3"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00.8pt; </w:t>
        <w:tab/>
        <w:tab/>
        <w:tab/>
        <w:tab/>
        <w:tab/>
        <w:tab/>
        <w:t xml:space="preserve">mso-wrap-distance-bottom: 9pt; </w:t>
        <w:tab/>
        <w:tab/>
        <w:tab/>
        <w:tab/>
        <w:tab/>
        <w:t>"&gt; &lt;v:imagedata src=3D"files/image20.jpeg" o:title=3D"Chambers-USA-EBG-2019-large-logo.srl-crop-3.jpg" /&gt; &lt;w:wrap type=3D"topAndBottom"/&gt; &lt;/v:shape&gt; &lt;/figure&gt; &lt;/div&gt; &lt;p class=3D"introText"&gt;&lt;strong&gt;New York, NY (April 25, 2019) &lt;/strong&gt;=E2=80=94 &lt;a href=3D"https://www.ebglaw.com/index.aspx"&gt;Epstein Becker Green&lt;/a&gt; (EBG) is pleased to announce that the firm has received high rankings in the following practice areas in the 2019 edition of &lt;em&gt;&lt;a href=3D"http://www.chambersandpartners.com/USA/firm/3400/epstein-becker-green-pc" target=3D"_blank" rel=3D"noreferrer noopener"&gt;Chambers USA: America=E2=80=99s Leading Lawyers for Business:&lt;/a&gt;&lt;/em&gt;&lt;/p&gt;&lt;ul class=3D'ul-outer'&gt; &lt;li&gt;Ranked in Healthcare Nationwide and in the District of Columbia, New Jersey, and New York&lt;/li&gt; &lt;li&gt;Ranked in Labor &amp; Employment in Connecticut (Recognized Practitioner), New Jersey, and New York&lt;/li&gt; &lt;/ul&gt;&lt;p class=3D'ul-bottom-spacer'&gt;.&lt;/p&gt;&lt;p class=3D'body-text'&gt;Additionally, the following 21 EBG attorneys were identified as =E2=80=9CLeaders in Their Field=E2=80=9D by clients and peers in the 2019 guidebook:&lt;/p&gt;&lt;ul class=3D'ul-outer'&gt; &lt;li&gt;Jeffrey H. Becker: Nationwide=E2=80=94Healthcare: Transactional; New York=E2=80=94Healthcare&lt;/li&gt; &lt;li&gt;Patrick G. Brady: New Jersey=E2=80=94Labor &amp; Employment&lt;/li&gt; &lt;li&gt;Paul DeCamp: District of Columbia=E2=80=94Labor &amp; Employment&lt;/li&gt; &lt;li&gt;Steven B. Epstein: District of Columbia=E2=80=94Healthcare (Senior Statespeople)&lt;/li&gt; &lt;li&gt;James P. Flynn: New Jersey=E2=80=94Labor &amp; Employment&lt;/li&gt; &lt;li&gt;Adam S. Forman: Michigan=E2=80=94Labor &amp; Employment&lt;/li&gt; &lt;li&gt;David W. Garland: New Jersey=E2=80=94Labor &amp; Employment&lt;/li&gt; &lt;li&gt;Ronald M. Green: New York=E2=80=94Labor &amp; Employment (Senior Statespeople)&lt;/li&gt; &lt;li&gt;Douglas A. Hastings: Nationwide=E2=80=94Healthcare: Transactional (Senior Statespeople); District of Columbia=E2=80=94Healthcare (Senior Statespeople)&lt;/li&gt; &lt;li&gt;Gary W. Herschman: New Jersey=E2=80=94Healthcare&lt;/li&gt; &lt;li&gt;Carmine A. Iannaccone: New Jersey=E2=80=94Labor &amp; Employment&lt;/li&gt; &lt;li&gt;Mark E. Lutes: Nationwide=E2=80=94Healthcare: Transactional; District of Columbia=E2=80=94Healthcare&lt;/li&gt; &lt;li&gt;David E. Matyas: Nationwide=E2=80=94Healthcare: Regulatory &amp; Litigation; District of Columbia=E2=80=94Healthcare&lt;/li&gt; &lt;li&gt;Christopher A. McMican: Michigan=E2=80=94Employee Benefits &amp; Executive Compensation&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Steven M. Swirsky: New York=E2=80=94Labor &amp; Employment; New York=E2=80=94Labor Relations (Spotlight Table)&lt;/li&gt; &lt;li&gt;Carrie Valiant: District of Columbia=E2=80=94Healthcare&lt;/li&gt; &lt;li&gt;Jack Wenik: New Jersey=E2=80=94Healthcare&lt;/li&gt; &lt;/ul&gt;&lt;p class=3D'ul-bottom-spacer'&gt;.&lt;/p&gt;&lt;p class=3D'body-text'&gt;Further, the following four EBG attorneys were identified as =E2=80=9CRecognised Practitioners=E2=80=9D in the 2019 guidebook:&lt;/p&gt;&lt;ul class=3D'ul-outer'&gt; &lt;li&gt;Anthony Argiropoulos: New Jersey=E2=80=94Healthcare&lt;/li&gt; &lt;li&gt;George Breen: District of Columbia=E2=80=94Healthcare&lt;/li&gt; &lt;li&gt;Melissa L. Jampol: New Jersey=E2=80=94White-Collar Crime &amp; Government Investigations&lt;/li&gt; &lt;li&gt;David Poppick: Connecticut=E2=80=94Labor &amp; Employment&lt;/li&gt; &lt;/ul&gt;&lt;p class=3D'ul-bottom-spacer'&gt;.&lt;/p&gt;&lt;p class=3D'body-text'&gt;=E2=80=9CWe are honored that &lt;em&gt;Chambers USA &lt;/em&gt;has announced that the firm has received high rankings in our core practice areas and that 25 of our attorneys in a number of our offices have been identified as 'Leaders in Their Field' and 'Recognised Practitioners.' This recognition reflects the constant efforts of all our attorneys working as a team to deliver the most effective and highest quality service to our valued clients throughout the year,=E2=80=9D said Mark E. Lutes, Chair, Board of Directors. =E2=80=9CWe would like to thank our clients for recommending us for excelling in our areas of focus. Recognitions such as this will drive us to continue to provide that quality and superior level of service in the year ahead.=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d7e2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a8d7e5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a8d7e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ba8d7ed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ba8d7f1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a8d7f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a8d7f8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ba8d7fc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a8d800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a8d803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ba8d808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ark'&gt;Newark&lt;/a&gt;&lt;/p&gt;&lt;p class=3D'side-phone'&gt;973-639-8271&lt;/p&gt;&lt;p class=3D'side-email'&gt;ciannaccone@ebglaw.com&lt;/p&gt;&lt;p class=3D'side-keepwithreset'&gt;&amp;#8203;&lt;/p&gt;&lt;p class=3D'side-photo'&gt; &lt;v:shape id=3D"_pdoc_680bba8d80e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ba8d812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a8d81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a8d81a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a8d81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a8d821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a8d826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a8d82a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a8d82d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9.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H4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9Pw/9B9+Pu+xoAz2wMcE7</w:t>
      </w:r>
    </w:p>
    <w:p>
      <w:pPr>
        <w:pStyle w:val="PreformattedText"/>
        <w:bidi w:val="0"/>
        <w:spacing w:before="0" w:after="0"/>
        <w:jc w:val="left"/>
        <w:rPr/>
      </w:pPr>
      <w:r>
        <w:rPr/>
        <w:t>T9P4c0o3evrnge/5+/T+eOR8f+M9J+HHgTxp8Q/EckkXh/wJ4S8R+M9ckiVWlj0fwxo95rmpvGrFVM</w:t>
      </w:r>
    </w:p>
    <w:p>
      <w:pPr>
        <w:pStyle w:val="PreformattedText"/>
        <w:bidi w:val="0"/>
        <w:spacing w:before="0" w:after="0"/>
        <w:jc w:val="left"/>
        <w:rPr/>
      </w:pPr>
      <w:r>
        <w:rPr/>
        <w:t>iWNjOyBmUFgAWAJITaSbbskm23sktW36GtGjVxFalh6FOVWvXq06NGlBc06lWrJQp04JauU5yUYrq2</w:t>
      </w:r>
    </w:p>
    <w:p>
      <w:pPr>
        <w:pStyle w:val="PreformattedText"/>
        <w:bidi w:val="0"/>
        <w:spacing w:before="0" w:after="0"/>
        <w:jc w:val="left"/>
        <w:rPr/>
      </w:pPr>
      <w:r>
        <w:rPr/>
        <w:t>kczrHxu+Efh/4r+EPgXrXxD8Kab8YfHvh/XfFXg74c3erWkXivxB4e8N7TrOqWGln981vbKLmWISCO</w:t>
      </w:r>
    </w:p>
    <w:p>
      <w:pPr>
        <w:pStyle w:val="PreformattedText"/>
        <w:bidi w:val="0"/>
        <w:spacing w:before="0" w:after="0"/>
        <w:jc w:val="left"/>
        <w:rPr/>
      </w:pPr>
      <w:r>
        <w:rPr/>
        <w:t>S/g0zXLjT47qDQdaksPQdZutQsdI1W90rSX1vVLPTr2603RY7u0sJNXv7e1lms9Mjv7wLZ2T39wkdo</w:t>
      </w:r>
    </w:p>
    <w:p>
      <w:pPr>
        <w:pStyle w:val="PreformattedText"/>
        <w:bidi w:val="0"/>
        <w:spacing w:before="0" w:after="0"/>
        <w:jc w:val="left"/>
        <w:rPr/>
      </w:pPr>
      <w:r>
        <w:rPr/>
        <w:t>t3dOttbNMJp2ESOR/lv/ABA/bh+O3xA/bMk/bgv/ABHdW/xbtPidpvxE8NFLyeTT/DVn4f1KKfwz4I</w:t>
      </w:r>
    </w:p>
    <w:p>
      <w:pPr>
        <w:pStyle w:val="PreformattedText"/>
        <w:bidi w:val="0"/>
        <w:spacing w:before="0" w:after="0"/>
        <w:jc w:val="left"/>
        <w:rPr/>
      </w:pPr>
      <w:r>
        <w:rPr/>
        <w:t>05CUJ8JaPodtb+Fzprjy9R0cXUepC5l1C+ef8A1B/Afi208f8AgbwZ470xHh03xr4U8OeLdPhlKmSK</w:t>
      </w:r>
    </w:p>
    <w:p>
      <w:pPr>
        <w:pStyle w:val="PreformattedText"/>
        <w:bidi w:val="0"/>
        <w:spacing w:before="0" w:after="0"/>
        <w:jc w:val="left"/>
        <w:rPr/>
      </w:pPr>
      <w:r>
        <w:rPr/>
        <w:t>x8SaPZazaRyMFAMkcF7GrkAAsDgDgV4uU5xDNZYyMKbpqhUj7J3u50ZqShOSasp80JOUbWipQj7zTb</w:t>
      </w:r>
    </w:p>
    <w:p>
      <w:pPr>
        <w:pStyle w:val="PreformattedText"/>
        <w:bidi w:val="0"/>
        <w:spacing w:before="0" w:after="0"/>
        <w:jc w:val="left"/>
        <w:rPr/>
      </w:pPr>
      <w:r>
        <w:rPr/>
        <w:t>/pP6QH0dcx8BsF4eYzG5pDOZ8VZTiZZzTVP2eHy7iPLZ4WvmGXYedKcalbLvquY4SlhsTKUK+Iq4bG</w:t>
      </w:r>
    </w:p>
    <w:p>
      <w:pPr>
        <w:pStyle w:val="PreformattedText"/>
        <w:bidi w:val="0"/>
        <w:spacing w:before="0" w:after="0"/>
        <w:jc w:val="left"/>
        <w:rPr/>
      </w:pPr>
      <w:r>
        <w:rPr/>
        <w:t>12sPCpRo0vya0b/gpT+1brPx71n9mmL/AIJn+NIvi74a8BaH8UvEnhxv2pvgA0Wk/D7xBr0nhyw8Rn</w:t>
      </w:r>
    </w:p>
    <w:p>
      <w:pPr>
        <w:pStyle w:val="PreformattedText"/>
        <w:bidi w:val="0"/>
        <w:spacing w:before="0" w:after="0"/>
        <w:jc w:val="left"/>
        <w:rPr/>
      </w:pPr>
      <w:r>
        <w:rPr/>
        <w:t>WvPTw/fF9UhmhbSLDV7jWUEfmy2McLLKemb/gpr8QvH8vjvxh+y1+w58aP2mv2ffhn4i8QeGPEfxx8</w:t>
      </w:r>
    </w:p>
    <w:p>
      <w:pPr>
        <w:pStyle w:val="PreformattedText"/>
        <w:bidi w:val="0"/>
        <w:spacing w:before="0" w:after="0"/>
        <w:jc w:val="left"/>
        <w:rPr/>
      </w:pPr>
      <w:r>
        <w:rPr/>
        <w:t>M+Nvhp4Nt/FWoeD7iW18Wz/BfwF4q1SLxV8XNO0m4t7qztr3Rl05NZ1K0uLDTFmlWJpuh8M/Cnx/J/</w:t>
      </w:r>
    </w:p>
    <w:p>
      <w:pPr>
        <w:pStyle w:val="PreformattedText"/>
        <w:bidi w:val="0"/>
        <w:spacing w:before="0" w:after="0"/>
        <w:jc w:val="left"/>
        <w:rPr/>
      </w:pPr>
      <w:r>
        <w:rPr/>
        <w:t>wVw+PHxK1Dwb4rs/hb4m/YV+Hnw/074hf2Tf2/he/8VWvxR1W+1Lw5pviIwDT5fEFhpc6ahLYwztd2</w:t>
      </w:r>
    </w:p>
    <w:p>
      <w:pPr>
        <w:pStyle w:val="PreformattedText"/>
        <w:bidi w:val="0"/>
        <w:spacing w:before="0" w:after="0"/>
        <w:jc w:val="left"/>
        <w:rPr/>
      </w:pPr>
      <w:r>
        <w:rPr/>
        <w:t>9u0dw8SxkNXyf+yZ8VP2h/8Agm/+z/bfsUeM/wBhz9p344eLPg/rfxC0z4LfEv4C+DNG8V/B74x+F/</w:t>
      </w:r>
    </w:p>
    <w:p>
      <w:pPr>
        <w:pStyle w:val="PreformattedText"/>
        <w:bidi w:val="0"/>
        <w:spacing w:before="0" w:after="0"/>
        <w:jc w:val="left"/>
        <w:rPr/>
      </w:pPr>
      <w:r>
        <w:rPr/>
        <w:t>FfjfxJ4x8Jaz4o8bvr9onwo1BrnxI1h4rtPEulyz6RaWv9qLHqF1K9hSVXFwm1WxOIhR9ri4Ot9Woz</w:t>
      </w:r>
    </w:p>
    <w:p>
      <w:pPr>
        <w:pStyle w:val="PreformattedText"/>
        <w:bidi w:val="0"/>
        <w:spacing w:before="0" w:after="0"/>
        <w:jc w:val="left"/>
        <w:rPr/>
      </w:pPr>
      <w:r>
        <w:rPr/>
        <w:t>knRqU44eCjDDOKVeE6s5TcHzulGNOUHK0+qWRcBZlg4V+HuB+DsfxDSyLgDHrhqXGPEuW4LF0OJsrx</w:t>
      </w:r>
    </w:p>
    <w:p>
      <w:pPr>
        <w:pStyle w:val="PreformattedText"/>
        <w:bidi w:val="0"/>
        <w:spacing w:before="0" w:after="0"/>
        <w:jc w:val="left"/>
        <w:rPr/>
      </w:pPr>
      <w:r>
        <w:rPr/>
        <w:t>+M4uzOpicz43jiJYjhjMMHlGX4TBYbM8Msuw2eY3H53hc2o4FVMF9IeJP+CqOl+J9R/ZQ0z9k74D6/</w:t>
      </w:r>
    </w:p>
    <w:p>
      <w:pPr>
        <w:pStyle w:val="PreformattedText"/>
        <w:bidi w:val="0"/>
        <w:spacing w:before="0" w:after="0"/>
        <w:jc w:val="left"/>
        <w:rPr/>
      </w:pPr>
      <w:r>
        <w:rPr/>
        <w:t>+1Deftc/D74lfEHwPZ23xF8G/CW70K1+FE9laeM9D8Qv43hk0m28QaHey6npup2J1eIQanot5a2cuo</w:t>
      </w:r>
    </w:p>
    <w:p>
      <w:pPr>
        <w:pStyle w:val="PreformattedText"/>
        <w:bidi w:val="0"/>
        <w:spacing w:before="0" w:after="0"/>
        <w:jc w:val="left"/>
        <w:rPr/>
      </w:pPr>
      <w:r>
        <w:rPr/>
        <w:t>JJbzyew/D/AP4KDeEfH/7K37Tf7Ri/DHxp4S8U/sjxfGnR/jT8EPF13odp4s8PfEL4IeE5/F3iLwdD</w:t>
      </w:r>
    </w:p>
    <w:p>
      <w:pPr>
        <w:pStyle w:val="PreformattedText"/>
        <w:bidi w:val="0"/>
        <w:spacing w:before="0" w:after="0"/>
        <w:jc w:val="left"/>
        <w:rPr/>
      </w:pPr>
      <w:r>
        <w:rPr/>
        <w:t>4g0afW/D+o2eqWS2a6J4p057vTrqO8882wktri1T8dfhR/wTZ/ab8GfFH/gm/wCDtf8AEnxa+Eeu6V</w:t>
      </w:r>
    </w:p>
    <w:p>
      <w:pPr>
        <w:pStyle w:val="PreformattedText"/>
        <w:bidi w:val="0"/>
        <w:spacing w:before="0" w:after="0"/>
        <w:jc w:val="left"/>
        <w:rPr/>
      </w:pPr>
      <w:r>
        <w:rPr/>
        <w:t>4G/bT8ffGz4v8A7PsGhXOn/B7xn8ZNdsfGWlfDa38VeIfC/jbwXYx3dvMnhaUyWV5Fq99a6xN4dvXt</w:t>
      </w:r>
    </w:p>
    <w:p>
      <w:pPr>
        <w:pStyle w:val="PreformattedText"/>
        <w:bidi w:val="0"/>
        <w:spacing w:before="0" w:after="0"/>
        <w:jc w:val="left"/>
        <w:rPr/>
      </w:pPr>
      <w:r>
        <w:rPr/>
        <w:t>3tb0/qz8QP2L/DP7P3/BO79tf4K/A2y+InxJ8bfF74O/tMeK/EGu+K9TuPHnxc+NHxn+JPwy13TLjW</w:t>
      </w:r>
    </w:p>
    <w:p>
      <w:pPr>
        <w:pStyle w:val="PreformattedText"/>
        <w:bidi w:val="0"/>
        <w:spacing w:before="0" w:after="0"/>
        <w:jc w:val="left"/>
        <w:rPr/>
      </w:pPr>
      <w:r>
        <w:rPr/>
        <w:t>tbvbOwszrfivxHeQ6RpNnY6PpFhbyvFbRWun/a555rh4etmdRVqtWLgoUnenKnCKVR4LDVYqjFRdZz</w:t>
      </w:r>
    </w:p>
    <w:p>
      <w:pPr>
        <w:pStyle w:val="PreformattedText"/>
        <w:bidi w:val="0"/>
        <w:spacing w:before="0" w:after="0"/>
        <w:jc w:val="left"/>
        <w:rPr/>
      </w:pPr>
      <w:r>
        <w:rPr/>
        <w:t>VedVT9pOUEv3avOLsuLuGvBPKp8M5LkmJw2aYjNM+oqhm2EzHNq+JxGTQ8SuLckxVbP8dPHw4doZfX</w:t>
      </w:r>
    </w:p>
    <w:p>
      <w:pPr>
        <w:pStyle w:val="PreformattedText"/>
        <w:bidi w:val="0"/>
        <w:spacing w:before="0" w:after="0"/>
        <w:jc w:val="left"/>
        <w:rPr/>
      </w:pPr>
      <w:r>
        <w:rPr/>
        <w:t>4Uy/JpZf8A2RluBzSpiJf2tXnQwOKpwqY3wC/4KWa38SfH/wCzZ4I+Mv7K/j/9n6x/bD8FX/jf9mzx</w:t>
      </w:r>
    </w:p>
    <w:p>
      <w:pPr>
        <w:pStyle w:val="PreformattedText"/>
        <w:bidi w:val="0"/>
        <w:spacing w:before="0" w:after="0"/>
        <w:jc w:val="left"/>
        <w:rPr/>
      </w:pPr>
      <w:r>
        <w:rPr/>
        <w:t>zc/ED4d/E7wj49stO8D2fxHm0zWZPCF5BrngfWLjwbf2uq2Fj4i0OGS5llFhL9mu0lji7zw5/wAFG/</w:t>
      </w:r>
    </w:p>
    <w:p>
      <w:pPr>
        <w:pStyle w:val="PreformattedText"/>
        <w:bidi w:val="0"/>
        <w:spacing w:before="0" w:after="0"/>
        <w:jc w:val="left"/>
        <w:rPr/>
      </w:pPr>
      <w:r>
        <w:rPr/>
        <w:t>ht4i/b11/9heDwhr1vfaVpeuWGkfF2S+tZPBfif4reE/CPhT4heMPhHpVutmJT4k8L+BfFlvr2qztq</w:t>
      </w:r>
    </w:p>
    <w:p>
      <w:pPr>
        <w:pStyle w:val="PreformattedText"/>
        <w:bidi w:val="0"/>
        <w:spacing w:before="0" w:after="0"/>
        <w:jc w:val="left"/>
        <w:rPr/>
      </w:pPr>
      <w:r>
        <w:rPr/>
        <w:t>DiCSwv8ATpLKOaJZW/Kv4Lfs/fHj9ijxd+xf+0R40+Ff7S37Xfhe3/YfsfCug+A9Wj8Z/EH4ifsVft</w:t>
      </w:r>
    </w:p>
    <w:p>
      <w:pPr>
        <w:pStyle w:val="PreformattedText"/>
        <w:bidi w:val="0"/>
        <w:spacing w:before="0" w:after="0"/>
        <w:jc w:val="left"/>
        <w:rPr/>
      </w:pPr>
      <w:r>
        <w:rPr/>
        <w:t>CQfCHSr7WvCfg34f6Xbx2fhjwL8T4bNfhFLdXPha617wRdWcGm6x4lsdDhe21XjI/2F/8Agov4B/ZP</w:t>
      </w:r>
    </w:p>
    <w:p>
      <w:pPr>
        <w:pStyle w:val="PreformattedText"/>
        <w:bidi w:val="0"/>
        <w:spacing w:before="0" w:after="0"/>
        <w:jc w:val="left"/>
        <w:rPr/>
      </w:pPr>
      <w:r>
        <w:rPr/>
        <w:t>+G37Q0OrfDTxX8cPAPx+tP8AgobqfwY0X4O+NLP9oXxL8XfH1/DefFD4a6x4/X4mahpN/LeeBdavvC</w:t>
      </w:r>
    </w:p>
    <w:p>
      <w:pPr>
        <w:pStyle w:val="PreformattedText"/>
        <w:bidi w:val="0"/>
        <w:spacing w:before="0" w:after="0"/>
        <w:jc w:val="left"/>
        <w:rPr/>
      </w:pPr>
      <w:r>
        <w:rPr/>
        <w:t>es+FLH4ao+oReHNM8N2zNfWsOpy5RxmYRhFOnWnOnU9tXTpU3NYaFOg5U24xpU5SrSqVZ0XQjKcY01</w:t>
      </w:r>
    </w:p>
    <w:p>
      <w:pPr>
        <w:pStyle w:val="PreformattedText"/>
        <w:bidi w:val="0"/>
        <w:spacing w:before="0" w:after="0"/>
        <w:jc w:val="left"/>
        <w:rPr/>
      </w:pPr>
      <w:r>
        <w:rPr/>
        <w:t>TmnVjUR72M8N/CDFZpjKlHNuH8qy3Ocnlw3wxUp59m9PLXxzmGdcT0MHmtGni8Znua4bBcPYbKciyz</w:t>
      </w:r>
    </w:p>
    <w:p>
      <w:pPr>
        <w:pStyle w:val="PreformattedText"/>
        <w:bidi w:val="0"/>
        <w:spacing w:before="0" w:after="0"/>
        <w:jc w:val="left"/>
        <w:rPr/>
      </w:pPr>
      <w:r>
        <w:rPr/>
        <w:t>iGjxLi8HlmKxWbV85wNehk9fKqs/2i+A//AAUL+EPxu/as/aM/Y7NleeC/jB8AvEE1hY2GtX9pPafE</w:t>
      </w:r>
    </w:p>
    <w:p>
      <w:pPr>
        <w:pStyle w:val="PreformattedText"/>
        <w:bidi w:val="0"/>
        <w:spacing w:before="0" w:after="0"/>
        <w:jc w:val="left"/>
        <w:rPr/>
      </w:pPr>
      <w:r>
        <w:rPr/>
        <w:t>/wAOWdnp02reI/CMkcNuy3Ph+71G1h17w9Os17ZWN7p+rW1xe2kuojSvNPAP/BTjwz468Yfs2eEYvh</w:t>
      </w:r>
    </w:p>
    <w:p>
      <w:pPr>
        <w:pStyle w:val="PreformattedText"/>
        <w:bidi w:val="0"/>
        <w:spacing w:before="0" w:after="0"/>
        <w:jc w:val="left"/>
        <w:rPr/>
      </w:pPr>
      <w:r>
        <w:rPr/>
        <w:t>PrWmSftGfH/wDai+AthqFx4q06eHwpe/sxtqo1TxLfxLo0TanZ+LBpbmy0+GSzm0rzV+0XV5sO74w8</w:t>
      </w:r>
    </w:p>
    <w:p>
      <w:pPr>
        <w:pStyle w:val="PreformattedText"/>
        <w:bidi w:val="0"/>
        <w:spacing w:before="0" w:after="0"/>
        <w:jc w:val="left"/>
        <w:rPr/>
      </w:pPr>
      <w:r>
        <w:rPr/>
        <w:t>NfsP/EX4/wB5+2r8XvD+h+M/2ev2j9D/AGz5/wBov9i/4r+NfC+qeFdVtLnUPgt8LbW40bWbTUbNLn</w:t>
      </w:r>
    </w:p>
    <w:p>
      <w:pPr>
        <w:pStyle w:val="PreformattedText"/>
        <w:bidi w:val="0"/>
        <w:spacing w:before="0" w:after="0"/>
        <w:jc w:val="left"/>
        <w:rPr/>
      </w:pPr>
      <w:r>
        <w:rPr/>
        <w:t>VPht47bTr7wJ8R9DeG/sBPaT/bdP1G60JtMn+Qfh3+xD8e/jf4Q/4J5eA/2i/gf8YPAttd/tW/8FDP</w:t>
      </w:r>
    </w:p>
    <w:p>
      <w:pPr>
        <w:pStyle w:val="PreformattedText"/>
        <w:bidi w:val="0"/>
        <w:spacing w:before="0" w:after="0"/>
        <w:jc w:val="left"/>
        <w:rPr/>
      </w:pPr>
      <w:r>
        <w:rPr/>
        <w:t>FP7Q8Pg5PFvhG4+G2l/FK11LUtE1FvGWhTtcaJ4Z8Sa040/w5qz6rcaR4s01zZefrGmahPFdDxmZLk</w:t>
      </w:r>
    </w:p>
    <w:p>
      <w:pPr>
        <w:pStyle w:val="PreformattedText"/>
        <w:bidi w:val="0"/>
        <w:spacing w:before="0" w:after="0"/>
        <w:jc w:val="left"/>
        <w:rPr/>
      </w:pPr>
      <w:r>
        <w:rPr/>
        <w:t>j7Nyc6kpU5qnywqU3mGGoxp1HyzdKcKM6icuS0qUo1oqUoT5McL4deDFdZhiamcU8JDB5Rl2FzXLK2</w:t>
      </w:r>
    </w:p>
    <w:p>
      <w:pPr>
        <w:pStyle w:val="PreformattedText"/>
        <w:bidi w:val="0"/>
        <w:spacing w:before="0" w:after="0"/>
        <w:jc w:val="left"/>
        <w:rPr/>
      </w:pPr>
      <w:r>
        <w:rPr/>
        <w:t>bPEZllGcw8JOL+I8bnGT0VmOBp55luO4gwWSzoYKpi4VcHn2ExfDuJlh8FjcBUx36tfEb/grJoHhv4</w:t>
      </w:r>
    </w:p>
    <w:p>
      <w:pPr>
        <w:pStyle w:val="PreformattedText"/>
        <w:bidi w:val="0"/>
        <w:spacing w:before="0" w:after="0"/>
        <w:jc w:val="left"/>
        <w:rPr/>
      </w:pPr>
      <w:r>
        <w:rPr/>
        <w:t>UftDfH/wCHvwL8SfFD4D/BL4leCfg74T+Jtv400jwzpPx2+IfiPxlpHgnxLF8MkvND1KO68F+B9a1U</w:t>
      </w:r>
    </w:p>
    <w:p>
      <w:pPr>
        <w:pStyle w:val="PreformattedText"/>
        <w:bidi w:val="0"/>
        <w:spacing w:before="0" w:after="0"/>
        <w:jc w:val="left"/>
        <w:rPr/>
      </w:pPr>
      <w:r>
        <w:rPr/>
        <w:t>WN547urxdG1/UYJLPw/HeW8V9f2G18XP+Chf7Qv7PXwW8b/Gb49fsE+JvhzY+H/EHw28K+E9CT9ov4</w:t>
      </w:r>
    </w:p>
    <w:p>
      <w:pPr>
        <w:pStyle w:val="PreformattedText"/>
        <w:bidi w:val="0"/>
        <w:spacing w:before="0" w:after="0"/>
        <w:jc w:val="left"/>
        <w:rPr/>
      </w:pPr>
      <w:r>
        <w:rPr/>
        <w:t>PeMbrx3r/xF8XW/hKOxgvfB8erR+HF0aW9s76e61u3S0vI5/JimiaKWRPzK+P/AMGv2r/C3/BPD44/</w:t>
      </w:r>
    </w:p>
    <w:p>
      <w:pPr>
        <w:pStyle w:val="PreformattedText"/>
        <w:bidi w:val="0"/>
        <w:spacing w:before="0" w:after="0"/>
        <w:jc w:val="left"/>
        <w:rPr/>
      </w:pPr>
      <w:r>
        <w:rPr/>
        <w:t>8E49b+BfxR+KFz+z/wCO/gfe/s9/Ff4QfDfVZ9K+OP7Pdv8AGHwtrkEcJ8IWCWOk/GX4d6Wt3aeNdI</w:t>
      </w:r>
    </w:p>
    <w:p>
      <w:pPr>
        <w:pStyle w:val="PreformattedText"/>
        <w:bidi w:val="0"/>
        <w:spacing w:before="0" w:after="0"/>
        <w:jc w:val="left"/>
        <w:rPr/>
      </w:pPr>
      <w:r>
        <w:rPr/>
        <w:t>Elnql+kA8T28uri11jxPe9L+0b4ZuvHv7D/wAV/hd+zx+y7/wUvl1zTvjR+zr8Tr3SP2nfDHxZ8ceK</w:t>
      </w:r>
    </w:p>
    <w:p>
      <w:pPr>
        <w:pStyle w:val="PreformattedText"/>
        <w:bidi w:val="0"/>
        <w:spacing w:before="0" w:after="0"/>
        <w:jc w:val="left"/>
        <w:rPr/>
      </w:pPr>
      <w:r>
        <w:rPr/>
        <w:t>/EdjoHxL0KbWLX4bTeN/GnjjWLpdH0jR59S1jR9MewsLZJE1C5O+Z5BMsZjUqzdSrCcME6safsaati</w:t>
      </w:r>
    </w:p>
    <w:p>
      <w:pPr>
        <w:pStyle w:val="PreformattedText"/>
        <w:bidi w:val="0"/>
        <w:spacing w:before="0" w:after="0"/>
        <w:jc w:val="left"/>
        <w:rPr/>
      </w:pPr>
      <w:r>
        <w:rPr/>
        <w:t>r4r2lJQeHqyqKi4U4wtWipRUJ/vlVvL0MD4deGU55BCnk2SZhluP8AE7D5Jic2fEOb4l1OAnS8P5ZT</w:t>
      </w:r>
    </w:p>
    <w:p>
      <w:pPr>
        <w:pStyle w:val="PreformattedText"/>
        <w:bidi w:val="0"/>
        <w:spacing w:before="0" w:after="0"/>
        <w:jc w:val="left"/>
        <w:rPr/>
      </w:pPr>
      <w:r>
        <w:rPr/>
        <w:t>ndfMcPxfkmHyfEcQUc2zjE5kq/DOKnhsbiMfllKlw9WyVU8P+qXgP9vjxRY/Gf4dfAj9q79lv4ifsn</w:t>
      </w:r>
    </w:p>
    <w:p>
      <w:pPr>
        <w:pStyle w:val="PreformattedText"/>
        <w:bidi w:val="0"/>
        <w:spacing w:before="0" w:after="0"/>
        <w:jc w:val="left"/>
        <w:rPr/>
      </w:pPr>
      <w:r>
        <w:rPr/>
        <w:t>+MPjRPqmn/AAZ8Q6343+HHxW+GXj7xFo1mdQvfBZ8dfDrVry38NeNbizDXGjaDr+n2g1pYpIbK8a8l</w:t>
      </w:r>
    </w:p>
    <w:p>
      <w:pPr>
        <w:pStyle w:val="PreformattedText"/>
        <w:bidi w:val="0"/>
        <w:spacing w:before="0" w:after="0"/>
        <w:jc w:val="left"/>
        <w:rPr/>
      </w:pPr>
      <w:r>
        <w:rPr/>
        <w:t>sLW+/Rw8Z49M8r3H+71+lfiV8Ur74xf8FFfjt+xzpPhv9mL4/fAH4LfsyftFeFf2oviV8Uv2j/CGmf</w:t>
      </w:r>
    </w:p>
    <w:p>
      <w:pPr>
        <w:pStyle w:val="PreformattedText"/>
        <w:bidi w:val="0"/>
        <w:spacing w:before="0" w:after="0"/>
        <w:jc w:val="left"/>
        <w:rPr/>
      </w:pPr>
      <w:r>
        <w:rPr/>
        <w:t>C7W9Y134b6dq8Xgv4c/DvwZ/b+seJPEA8SX+s3A8TaxPb6bpOk2NtG5nuLjyLa6+iP+CwH7QXiX9mj</w:t>
      </w:r>
    </w:p>
    <w:p>
      <w:pPr>
        <w:pStyle w:val="PreformattedText"/>
        <w:bidi w:val="0"/>
        <w:spacing w:before="0" w:after="0"/>
        <w:jc w:val="left"/>
        <w:rPr/>
      </w:pPr>
      <w:r>
        <w:rPr/>
        <w:t>/gnh+0X8RvBl9caZ4zv/AA9o/wAO/C2qWkjQXmk6l8TPEWk+CbvWrC6QiS01LRND1nVtX0u6jIkg1O</w:t>
      </w:r>
    </w:p>
    <w:p>
      <w:pPr>
        <w:pStyle w:val="PreformattedText"/>
        <w:bidi w:val="0"/>
        <w:spacing w:before="0" w:after="0"/>
        <w:jc w:val="left"/>
        <w:rPr/>
      </w:pPr>
      <w:r>
        <w:rPr/>
        <w:t>ytJEKuAw9CninSo4ytVnUq0MMpVIVp01TnUhCiqlRWUKUJcsuaMZxhGMvh1cJSf49nPAuFzriXw34Z</w:t>
      </w:r>
    </w:p>
    <w:p>
      <w:pPr>
        <w:pStyle w:val="PreformattedText"/>
        <w:bidi w:val="0"/>
        <w:spacing w:before="0" w:after="0"/>
        <w:jc w:val="left"/>
        <w:rPr/>
      </w:pPr>
      <w:r>
        <w:rPr/>
        <w:t>yLA5XkHFfGlbCZVm/DmXZtXzjK8jzPMeI62UZRXliMTmWc4/AvG4CWGx2MyvHZpjcXhYr65zUcNj8N</w:t>
      </w:r>
    </w:p>
    <w:p>
      <w:pPr>
        <w:pStyle w:val="PreformattedText"/>
        <w:bidi w:val="0"/>
        <w:spacing w:before="0" w:after="0"/>
        <w:jc w:val="left"/>
        <w:rPr/>
      </w:pPr>
      <w:r>
        <w:rPr/>
        <w:t>haH238KPjd8IvjppOva78H/iH4T+I+keF/F2v+BPEN/wCFNXtdVt9H8XeGL1rHWtDv2t8tBdW0qpPA</w:t>
      </w:r>
    </w:p>
    <w:p>
      <w:pPr>
        <w:pStyle w:val="PreformattedText"/>
        <w:bidi w:val="0"/>
        <w:spacing w:before="0" w:after="0"/>
        <w:jc w:val="left"/>
        <w:rPr/>
      </w:pPr>
      <w:r>
        <w:rPr/>
        <w:t>zD7PqWm3Nlq2mTXmlX9leT+p4GcY746L6A/3cfh+Wa/zo/8Aghb+2B4t/Zk/br+GfghdVuj8MP2k/E</w:t>
      </w:r>
    </w:p>
    <w:p>
      <w:pPr>
        <w:pStyle w:val="PreformattedText"/>
        <w:bidi w:val="0"/>
        <w:spacing w:before="0" w:after="0"/>
        <w:jc w:val="left"/>
        <w:rPr/>
      </w:pPr>
      <w:r>
        <w:rPr/>
        <w:t>Wh/Bvx74cadzYXOueJrw6X8NvEsVuSIItY0HxlqOn2Yv2RpV8Pa14isEK/bxJH/ovAHJ5789B2HTry</w:t>
      </w:r>
    </w:p>
    <w:p>
      <w:pPr>
        <w:pStyle w:val="PreformattedText"/>
        <w:bidi w:val="0"/>
        <w:spacing w:before="0" w:after="0"/>
        <w:jc w:val="left"/>
        <w:rPr/>
      </w:pPr>
      <w:r>
        <w:rPr/>
        <w:t>PyOOffPJ80Wa4V1nBUqtOo6dWmm5RUklKMotpNxlGS3V1JSXS79T6RXghifAnjmlw5HMamc5JmuV0M</w:t>
      </w:r>
    </w:p>
    <w:p>
      <w:pPr>
        <w:pStyle w:val="PreformattedText"/>
        <w:bidi w:val="0"/>
        <w:spacing w:before="0" w:after="0"/>
        <w:jc w:val="left"/>
        <w:rPr/>
      </w:pPr>
      <w:r>
        <w:rPr/>
        <w:t>4yLNa1GFDEVsPKpUwuLwuMpU26UMXg8ZRqRl7JuFXDVcLXtTlVnRptGDjjtnovrjuB/j7d6KUbuPof</w:t>
      </w:r>
    </w:p>
    <w:p>
      <w:pPr>
        <w:pStyle w:val="PreformattedText"/>
        <w:bidi w:val="0"/>
        <w:spacing w:before="0" w:after="0"/>
        <w:jc w:val="left"/>
        <w:rPr/>
      </w:pPr>
      <w:r>
        <w:rPr/>
        <w:t>T17nB59sDp65or1j8DPN/jF8TvD3wS+E3xL+MXi+SRPC/wALfAfi34geIPKZRcS6T4Q0O/169gtd52</w:t>
      </w:r>
    </w:p>
    <w:p>
      <w:pPr>
        <w:pStyle w:val="PreformattedText"/>
        <w:bidi w:val="0"/>
        <w:spacing w:before="0" w:after="0"/>
        <w:jc w:val="left"/>
        <w:rPr/>
      </w:pPr>
      <w:r>
        <w:rPr/>
        <w:t>teXNvYtb2cXLTXUsUSqzOFP4k/sO/8FZvhB/wVb+GPxX/ZU8e6Rb/Az9oX4gfCv4h+Ek8LnVZNW8K+</w:t>
      </w:r>
    </w:p>
    <w:p>
      <w:pPr>
        <w:pStyle w:val="PreformattedText"/>
        <w:bidi w:val="0"/>
        <w:spacing w:before="0" w:after="0"/>
        <w:jc w:val="left"/>
        <w:rPr/>
      </w:pPr>
      <w:r>
        <w:rPr/>
        <w:t>N9B8R+FdW0XVdZ8AardRWt9Lquh6ffS6lrPg7UYm1S20+CXVNKvtd0+y1m40f9D/APgp74H8SfET/g</w:t>
      </w:r>
    </w:p>
    <w:p>
      <w:pPr>
        <w:pStyle w:val="PreformattedText"/>
        <w:bidi w:val="0"/>
        <w:spacing w:before="0" w:after="0"/>
        <w:jc w:val="left"/>
        <w:rPr/>
      </w:pPr>
      <w:r>
        <w:rPr/>
        <w:t>nx+174S8Hw3F54ivvgb41vrCxs1aS81JPD9ifEV9pdpDGDJcXeqadpV1p9tbRqz3M9zHborNKoP+Zr</w:t>
      </w:r>
    </w:p>
    <w:p>
      <w:pPr>
        <w:pStyle w:val="PreformattedText"/>
        <w:bidi w:val="0"/>
        <w:spacing w:before="0" w:after="0"/>
        <w:jc w:val="left"/>
        <w:rPr/>
      </w:pPr>
      <w:r>
        <w:rPr/>
        <w:t>8KviZ4v+DHxL8B/FnwBq02ieNfh14r0Pxj4a1OByjW+saBqEGoWgmEbIZ7O4eD7Nf2blob2ymuLS4V</w:t>
      </w:r>
    </w:p>
    <w:p>
      <w:pPr>
        <w:pStyle w:val="PreformattedText"/>
        <w:bidi w:val="0"/>
        <w:spacing w:before="0" w:after="0"/>
        <w:jc w:val="left"/>
        <w:rPr/>
      </w:pPr>
      <w:r>
        <w:rPr/>
        <w:t>4JpI3+Wz3N6+W43BwUVPCVaVT6xTcf4sZTUJcs1rGdKKvGztefvppq392/Rc+j/wAK+Mfhr4h5lVxd</w:t>
      </w:r>
    </w:p>
    <w:p>
      <w:pPr>
        <w:pStyle w:val="PreformattedText"/>
        <w:bidi w:val="0"/>
        <w:spacing w:before="0" w:after="0"/>
        <w:jc w:val="left"/>
        <w:rPr/>
      </w:pPr>
      <w:r>
        <w:rPr/>
        <w:t>XA8f5Nn+XQ4SzWjiKi/sPE4PLpZhgKmLwSk8PicuzfH1Z4fG+3ozqxp5fz4OrQrU5Of0L8Dv2I/jd8</w:t>
      </w:r>
    </w:p>
    <w:p>
      <w:pPr>
        <w:pStyle w:val="PreformattedText"/>
        <w:bidi w:val="0"/>
        <w:spacing w:before="0" w:after="0"/>
        <w:jc w:val="left"/>
        <w:rPr/>
      </w:pPr>
      <w:r>
        <w:rPr/>
        <w:t>af2w9K/YxtPDGpaT8Tbf4i6j4H8fxzWs0sHgDTvC2rSWXjvxVrUmFjXRfDNhbXmoi4JCasRY2Wm/aL</w:t>
      </w:r>
    </w:p>
    <w:p>
      <w:pPr>
        <w:pStyle w:val="PreformattedText"/>
        <w:bidi w:val="0"/>
        <w:spacing w:before="0" w:after="0"/>
        <w:jc w:val="left"/>
        <w:rPr/>
      </w:pPr>
      <w:r>
        <w:rPr/>
        <w:t>zVNPguP9Rfwx4b03wh4Z8PeE9Dia20bwvoekeHdHt2fcbfStE0+30ywgLYG4xWltEhbA3bcgDOK8h+</w:t>
      </w:r>
    </w:p>
    <w:p>
      <w:pPr>
        <w:pStyle w:val="PreformattedText"/>
        <w:bidi w:val="0"/>
        <w:spacing w:before="0" w:after="0"/>
        <w:jc w:val="left"/>
        <w:rPr/>
      </w:pPr>
      <w:r>
        <w:rPr/>
        <w:t>FPwv8Agy/iHU/2mvCXw08MeGvin8evBXgS+8c+NrXTII/FXiDSbTQ7OfQdL1bUiokaPTrSW0t51gW3</w:t>
      </w:r>
    </w:p>
    <w:p>
      <w:pPr>
        <w:pStyle w:val="PreformattedText"/>
        <w:bidi w:val="0"/>
        <w:spacing w:before="0" w:after="0"/>
        <w:jc w:val="left"/>
        <w:rPr/>
      </w:pPr>
      <w:r>
        <w:rPr/>
        <w:t>+3nT9PbUPtL6bp7W35T/ABK/4KpfEL4u/wDBSK2/4Jh/sKeHPAGp+OfAmnax4j/ac/aK+Kena74u8B</w:t>
      </w:r>
    </w:p>
    <w:p>
      <w:pPr>
        <w:pStyle w:val="PreformattedText"/>
        <w:bidi w:val="0"/>
        <w:spacing w:before="0" w:after="0"/>
        <w:jc w:val="left"/>
        <w:rPr/>
      </w:pPr>
      <w:r>
        <w:rPr/>
        <w:t>fB3Q/DVvpz+I9C8KfD/wAK+I/Buo+NvGFhf654f8KTXuo+M9E0LR/HGt2ug39jfx2Gs3en+zw3w3Uw</w:t>
      </w:r>
    </w:p>
    <w:p>
      <w:pPr>
        <w:pStyle w:val="PreformattedText"/>
        <w:bidi w:val="0"/>
        <w:spacing w:before="0" w:after="0"/>
        <w:jc w:val="left"/>
        <w:rPr/>
      </w:pPr>
      <w:r>
        <w:rPr/>
        <w:t>6xn1eSrPkniq9eXuUsPgqF+SVRu7ulP3lGLnOpONOnCbUeb8l+kx9I3HeNuP4SpYrKHkOB4Xy94P+z</w:t>
      </w:r>
    </w:p>
    <w:p>
      <w:pPr>
        <w:pStyle w:val="PreformattedText"/>
        <w:bidi w:val="0"/>
        <w:spacing w:before="0" w:after="0"/>
        <w:jc w:val="left"/>
        <w:rPr/>
      </w:pPr>
      <w:r>
        <w:rPr/>
        <w:t>faxxFbF8UZnDCLiDFQlD3Vgo4jBUsLltOpKU6eEw88VXnSqYurQofuoAeck9Rjk9B+PfkHNIFPGSe+</w:t>
      </w:r>
    </w:p>
    <w:p>
      <w:pPr>
        <w:pStyle w:val="PreformattedText"/>
        <w:bidi w:val="0"/>
        <w:spacing w:before="0" w:after="0"/>
        <w:jc w:val="left"/>
        <w:rPr/>
      </w:pPr>
      <w:r>
        <w:rPr/>
        <w:t>eT/n/PI618HfFvx7+0v8GtT+DfhrVH8E/GHwR8afi54N+Dfibx3oej638LfG3wkt/FgvpLvxXLpth4</w:t>
      </w:r>
    </w:p>
    <w:p>
      <w:pPr>
        <w:pStyle w:val="PreformattedText"/>
        <w:bidi w:val="0"/>
        <w:spacing w:before="0" w:after="0"/>
        <w:jc w:val="left"/>
        <w:rPr/>
      </w:pPr>
      <w:r>
        <w:rPr/>
        <w:t>n8R6Z4rs9Wt7G98OaHqOkX/gjVPA3ivUPCt9c6b480+91STRfxP/4Ihft8/FXxj8Yv+Crtn+2t+1fJ</w:t>
      </w:r>
    </w:p>
    <w:p>
      <w:pPr>
        <w:pStyle w:val="PreformattedText"/>
        <w:bidi w:val="0"/>
        <w:spacing w:before="0" w:after="0"/>
        <w:jc w:val="left"/>
        <w:rPr/>
      </w:pPr>
      <w:r>
        <w:rPr/>
        <w:t>rfwy/Zu+MXww+Hfw38U/HPxZ4I8HeH/COlS+N/2mNAlifWZLXwp4fi1PxBZeDPDy6hcTCO41CbSbco</w:t>
      </w:r>
    </w:p>
    <w:p>
      <w:pPr>
        <w:pStyle w:val="PreformattedText"/>
        <w:bidi w:val="0"/>
        <w:spacing w:before="0" w:after="0"/>
        <w:jc w:val="left"/>
        <w:rPr/>
      </w:pPr>
      <w:r>
        <w:rPr/>
        <w:t>AIgo+lo5TXr4LGY6lUpTp4SOHk4Q55VKyxGJjhYqnBQ5lKNWXvRqKEnG0oKUZRb/mCeNp069ChKE4y</w:t>
      </w:r>
    </w:p>
    <w:p>
      <w:pPr>
        <w:pStyle w:val="PreformattedText"/>
        <w:bidi w:val="0"/>
        <w:spacing w:before="0" w:after="0"/>
        <w:jc w:val="left"/>
        <w:rPr/>
      </w:pPr>
      <w:r>
        <w:rPr/>
        <w:t>rupHmlyqNN06XtW5tys042ScHJKV1Jppo/qh2nH3j09See/T/wCvQAcnk44xyeeOe+Rz7+1cToXxI+</w:t>
      </w:r>
    </w:p>
    <w:p>
      <w:pPr>
        <w:pStyle w:val="PreformattedText"/>
        <w:bidi w:val="0"/>
        <w:spacing w:before="0" w:after="0"/>
        <w:jc w:val="left"/>
        <w:rPr/>
      </w:pPr>
      <w:r>
        <w:rPr/>
        <w:t>HHinwRb/Evwz4/8FeIfhzd6dcatbeP9C8VaFq/gq50qzeaO71SDxVYX9xoU2n20lvOlxex35toGgmW</w:t>
      </w:r>
    </w:p>
    <w:p>
      <w:pPr>
        <w:pStyle w:val="PreformattedText"/>
        <w:bidi w:val="0"/>
        <w:spacing w:before="0" w:after="0"/>
        <w:jc w:val="left"/>
        <w:rPr/>
      </w:pPr>
      <w:r>
        <w:rPr/>
        <w:t>WVDG4XB8HfHP4IfEPX9e8K+APjH8K/HHifwvax3vibw34P8AiD4S8Ta94ds5VhaO717R9F1a9v8ASb</w:t>
      </w:r>
    </w:p>
    <w:p>
      <w:pPr>
        <w:pStyle w:val="PreformattedText"/>
        <w:bidi w:val="0"/>
        <w:spacing w:before="0" w:after="0"/>
        <w:jc w:val="left"/>
        <w:rPr/>
      </w:pPr>
      <w:r>
        <w:rPr/>
        <w:t>aQXFu8c+oW9vE4mhZXIlTd5vs6nvPknaDan7svcadmpae602k07WbtudXNH3fej73w6r3v8OuvyPVN</w:t>
      </w:r>
    </w:p>
    <w:p>
      <w:pPr>
        <w:pStyle w:val="PreformattedText"/>
        <w:bidi w:val="0"/>
        <w:spacing w:before="0" w:after="0"/>
        <w:jc w:val="left"/>
        <w:rPr/>
      </w:pPr>
      <w:r>
        <w:rPr/>
        <w:t>pz944z0yenp1/wA5PJpApwOSPXnp1xx/9evE5f2lf2cILDXtVm/aA+CcWl+FdLTXfE+oyfFTwImn+H</w:t>
      </w:r>
    </w:p>
    <w:p>
      <w:pPr>
        <w:pStyle w:val="PreformattedText"/>
        <w:bidi w:val="0"/>
        <w:spacing w:before="0" w:after="0"/>
        <w:jc w:val="left"/>
        <w:rPr/>
      </w:pPr>
      <w:r>
        <w:rPr/>
        <w:t>NElvYNNj1fXrxtdFvo+lSajdWtgmoajLb2j3lxBarL580aNXvf2nv2aNN+Hel/F3Uv2h/gbp/wo1q9</w:t>
      </w:r>
    </w:p>
    <w:p>
      <w:pPr>
        <w:pStyle w:val="PreformattedText"/>
        <w:bidi w:val="0"/>
        <w:spacing w:before="0" w:after="0"/>
        <w:jc w:val="left"/>
        <w:rPr/>
      </w:pPr>
      <w:r>
        <w:rPr/>
        <w:t>fTdH+J978WvAVr8PNW1GNpUbT9M8aT+IE8NX16rwzK1ra6lLOGhlBQGNwK9hWdrUauslBfu56zauor</w:t>
      </w:r>
    </w:p>
    <w:p>
      <w:pPr>
        <w:pStyle w:val="PreformattedText"/>
        <w:bidi w:val="0"/>
        <w:spacing w:before="0" w:after="0"/>
        <w:jc w:val="left"/>
        <w:rPr/>
      </w:pPr>
      <w:r>
        <w:rPr/>
        <w:t>TWTWqju1qlYXtKf/PyGicn78dIrRvfZPRvY91APGSeRzz7jj244zn3oAJHUjhcc+3P/wCriv5cf+Dk</w:t>
      </w:r>
    </w:p>
    <w:p>
      <w:pPr>
        <w:pStyle w:val="PreformattedText"/>
        <w:bidi w:val="0"/>
        <w:spacing w:before="0" w:after="0"/>
        <w:jc w:val="left"/>
        <w:rPr/>
      </w:pPr>
      <w:r>
        <w:rPr/>
        <w:t>P9sP48/s1/AD9lb43/sd/tK+LPAVv8VPiLqHgnVdU+Gev+Hda8HeNvB934VvPE+lazp949hrVsLuG4</w:t>
      </w:r>
    </w:p>
    <w:p>
      <w:pPr>
        <w:pStyle w:val="PreformattedText"/>
        <w:bidi w:val="0"/>
        <w:spacing w:before="0" w:after="0"/>
        <w:jc w:val="left"/>
        <w:rPr/>
      </w:pPr>
      <w:r>
        <w:rPr/>
        <w:t>tXWx8QeG9Qs3vLC9eO6mvUtdNaz/o50X44/BPxD8QdX+Eeg/GH4W658V/D0D3Gv/DLSPiB4T1L4haH</w:t>
      </w:r>
    </w:p>
    <w:p>
      <w:pPr>
        <w:pStyle w:val="PreformattedText"/>
        <w:bidi w:val="0"/>
        <w:spacing w:before="0" w:after="0"/>
        <w:jc w:val="left"/>
        <w:rPr/>
      </w:pPr>
      <w:r>
        <w:rPr/>
        <w:t>BbhPtM+seC7LV5vEemRQ7186W902FI9672G4Z7K2W16OBwePup08ZLGJQhGp7Sj9SqUqdV1k4KMYyl</w:t>
      </w:r>
    </w:p>
    <w:p>
      <w:pPr>
        <w:pStyle w:val="PreformattedText"/>
        <w:bidi w:val="0"/>
        <w:spacing w:before="0" w:after="0"/>
        <w:jc w:val="left"/>
        <w:rPr/>
      </w:pPr>
      <w:r>
        <w:rPr/>
        <w:t>VjytSasnzWehhTxVOeIr4ezjKgqL5pOPLU9vGUo8mt20o2aaTvtdanquD6t97HXt689aCGHcng9z6c</w:t>
      </w:r>
    </w:p>
    <w:p>
      <w:pPr>
        <w:pStyle w:val="PreformattedText"/>
        <w:bidi w:val="0"/>
        <w:spacing w:before="0" w:after="0"/>
        <w:jc w:val="left"/>
        <w:rPr/>
      </w:pPr>
      <w:r>
        <w:rPr/>
        <w:t>fr+XA9z5f8QfjZ8F/hLLYwfFX4ufDD4Zz6nBdXumQ/EDx94V8GS6hZWLIt7d2EfiLVtNa7trRnRbqe</w:t>
      </w:r>
    </w:p>
    <w:p>
      <w:pPr>
        <w:pStyle w:val="PreformattedText"/>
        <w:bidi w:val="0"/>
        <w:spacing w:before="0" w:after="0"/>
        <w:jc w:val="left"/>
        <w:rPr/>
      </w:pPr>
      <w:r>
        <w:rPr/>
        <w:t>ASRW5dRK6FlyzXvjf8FPC0+mW3iX4wfC3w7c61Y6bqWj22u/EDwnpFxq2na43l6Lf6ZDqGr28l/Zav</w:t>
      </w:r>
    </w:p>
    <w:p>
      <w:pPr>
        <w:pStyle w:val="PreformattedText"/>
        <w:bidi w:val="0"/>
        <w:spacing w:before="0" w:after="0"/>
        <w:jc w:val="left"/>
        <w:rPr/>
      </w:pPr>
      <w:r>
        <w:rPr/>
        <w:t>IQmmXVqssF+522ryngcKpVJJNU6jUr8rUJNStu4u3vJXs2r2ejOjngrpzinG3MuZaX2vrpfpfc9UKn</w:t>
      </w:r>
    </w:p>
    <w:p>
      <w:pPr>
        <w:pStyle w:val="PreformattedText"/>
        <w:bidi w:val="0"/>
        <w:spacing w:before="0" w:after="0"/>
        <w:jc w:val="left"/>
        <w:rPr/>
      </w:pPr>
      <w:r>
        <w:rPr/>
        <w:t>nBI49TyfxP+c+3Pwl/wUt/Zd1T9sX9iT49fAXw6Yh4y8R+GrLXfAP2iZLaGfxz4H1rTPGfhrTJbqZl</w:t>
      </w:r>
    </w:p>
    <w:p>
      <w:pPr>
        <w:pStyle w:val="PreformattedText"/>
        <w:bidi w:val="0"/>
        <w:spacing w:before="0" w:after="0"/>
        <w:jc w:val="left"/>
        <w:rPr/>
      </w:pPr>
      <w:r>
        <w:rPr/>
        <w:t>hs4PEGo6FF4cur2Y+VZ2er3Fy/yxZH0nZfHr4E6o/wAQY9N+NHwmv5PhKdvxUjsfiL4Qun+Gb/6R8v</w:t>
      </w:r>
    </w:p>
    <w:p>
      <w:pPr>
        <w:pStyle w:val="PreformattedText"/>
        <w:bidi w:val="0"/>
        <w:spacing w:before="0" w:after="0"/>
        <w:jc w:val="left"/>
        <w:rPr/>
      </w:pPr>
      <w:r>
        <w:rPr/>
        <w:t>xBS31iQ+DG/wBEuuPEY004trn/AJ4SbNHwV8YfhF8So7WX4dfFP4c+PodQt2utPm8F+N/DPimK9tY4</w:t>
      </w:r>
    </w:p>
    <w:p>
      <w:pPr>
        <w:pStyle w:val="PreformattedText"/>
        <w:bidi w:val="0"/>
        <w:spacing w:before="0" w:after="0"/>
        <w:jc w:val="left"/>
        <w:rPr/>
      </w:pPr>
      <w:r>
        <w:rPr/>
        <w:t>YLiS5tX0LVL5bmBILm2neaEvGsVxBKzBJoy2dfCurRrUqtKp7KpTlSqXjJe5Vp7Xa0coS5ot9GpLQ9</w:t>
      </w:r>
    </w:p>
    <w:p>
      <w:pPr>
        <w:pStyle w:val="PreformattedText"/>
        <w:bidi w:val="0"/>
        <w:spacing w:before="0" w:after="0"/>
        <w:jc w:val="left"/>
        <w:rPr/>
      </w:pPr>
      <w:r>
        <w:rPr/>
        <w:t>jh3iDHcMZ/kfEmUV6dLNcgzbL86y2pK04Rx2V4yjjMNKcOZe0prEUIKpC6U480G9Wf5zf/AASW/Zh+</w:t>
      </w:r>
    </w:p>
    <w:p>
      <w:pPr>
        <w:pStyle w:val="PreformattedText"/>
        <w:bidi w:val="0"/>
        <w:spacing w:before="0" w:after="0"/>
        <w:jc w:val="left"/>
        <w:rPr/>
      </w:pPr>
      <w:r>
        <w:rPr/>
        <w:t>IHxe/wCClfwE8BXHh3WtHu/gl8VdO+K3xTttT0+8sbrwbp3wQ8R2niDUrDxFa3EaXGm3V34t0rR/BJ</w:t>
      </w:r>
    </w:p>
    <w:p>
      <w:pPr>
        <w:pStyle w:val="PreformattedText"/>
        <w:bidi w:val="0"/>
        <w:spacing w:before="0" w:after="0"/>
        <w:jc w:val="left"/>
        <w:rPr/>
      </w:pPr>
      <w:r>
        <w:rPr/>
        <w:t>triNJotZ1u2tpVjPmNH/Vd8Wv+C+vwF8L/ALbvwo/ZQ+F+gw/EPwZqvxW0j4YfGD44trBtfC/h3Vdf</w:t>
      </w:r>
    </w:p>
    <w:p>
      <w:pPr>
        <w:pStyle w:val="PreformattedText"/>
        <w:bidi w:val="0"/>
        <w:spacing w:before="0" w:after="0"/>
        <w:jc w:val="left"/>
        <w:rPr/>
      </w:pPr>
      <w:r>
        <w:rPr/>
        <w:t>vj4Xgh8CQ28cw8TWnh3xRfadP4n8U3NxBox03T9XtPD1vrIuLTXLb3f/AIKuR+Cf2RP2LP23f2pPgv</w:t>
      </w:r>
    </w:p>
    <w:p>
      <w:pPr>
        <w:pStyle w:val="PreformattedText"/>
        <w:bidi w:val="0"/>
        <w:spacing w:before="0" w:after="0"/>
        <w:jc w:val="left"/>
        <w:rPr/>
      </w:pPr>
      <w:r>
        <w:rPr/>
        <w:t>4J8PeCfj58YPB/gP4c+LviX4csI9N8U6zH4n8W6N8N7bV7zVLYxvBq2haB4w1m6sNVtlhvpdSttIuL</w:t>
      </w:r>
    </w:p>
    <w:p>
      <w:pPr>
        <w:pStyle w:val="PreformattedText"/>
        <w:bidi w:val="0"/>
        <w:spacing w:before="0" w:after="0"/>
        <w:jc w:val="left"/>
        <w:rPr/>
      </w:pPr>
      <w:r>
        <w:rPr/>
        <w:t>q4nn07TpbX/Pq+AHgjxL8Svjr8G/h94NguLrxX40+KPgTwz4ejtULzjVtY8T6XYWUwKZeNLaaZbmec</w:t>
      </w:r>
    </w:p>
    <w:p>
      <w:pPr>
        <w:pStyle w:val="PreformattedText"/>
        <w:bidi w:val="0"/>
        <w:spacing w:before="0" w:after="0"/>
        <w:jc w:val="left"/>
        <w:rPr/>
      </w:pPr>
      <w:r>
        <w:rPr/>
        <w:t>7Ut4YpJ5XjiiZl+ArVK/Dnscuws41a+JrrE1avJrKj7T2VChGL5knNU5uo0m05OMHtI/1X4dyfhf6Z</w:t>
      </w:r>
    </w:p>
    <w:p>
      <w:pPr>
        <w:pStyle w:val="PreformattedText"/>
        <w:bidi w:val="0"/>
        <w:spacing w:before="0" w:after="0"/>
        <w:jc w:val="left"/>
        <w:rPr/>
      </w:pPr>
      <w:r>
        <w:rPr/>
        <w:t>EM+8XeOsuxGS8LcGcNYngrIcjWYShDD8RrJoZ7xPxPjsbh3QqVcNllfNsDTySg506Nalgo4vMaCnz4</w:t>
      </w:r>
    </w:p>
    <w:p>
      <w:pPr>
        <w:pStyle w:val="PreformattedText"/>
        <w:bidi w:val="0"/>
        <w:spacing w:before="0" w:after="0"/>
        <w:jc w:val="left"/>
        <w:rPr/>
      </w:pPr>
      <w:r>
        <w:rPr/>
        <w:t>Vf6zgBJ6nBBIwffgflzzz+VFNAHGSMY9ff8Pf8c+1FfoB/kkfgT+1V/wAF7PhN+x9+2V8S/wBlT4wf</w:t>
      </w:r>
    </w:p>
    <w:p>
      <w:pPr>
        <w:pStyle w:val="PreformattedText"/>
        <w:bidi w:val="0"/>
        <w:spacing w:before="0" w:after="0"/>
        <w:jc w:val="left"/>
        <w:rPr/>
      </w:pPr>
      <w:r>
        <w:rPr/>
        <w:t>ALx7feGfh9J4Ihl+KXgjxLoeu3up2/jT4f8AhXxu9xL8Pdb07w1HbWulnxQ2ly+R401Ke8j0972K2S</w:t>
      </w:r>
    </w:p>
    <w:p>
      <w:pPr>
        <w:pStyle w:val="PreformattedText"/>
        <w:bidi w:val="0"/>
        <w:spacing w:before="0" w:after="0"/>
        <w:jc w:val="left"/>
        <w:rPr/>
      </w:pPr>
      <w:r>
        <w:rPr/>
        <w:t>WdbBPyK+KP/BGb4T/tt/ErwR+0/wD8E0fij4M8YfstfFz4oaJb/F3wCNQXw34n/Z/XWNasbjx3LpGi</w:t>
      </w:r>
    </w:p>
    <w:p>
      <w:pPr>
        <w:pStyle w:val="PreformattedText"/>
        <w:bidi w:val="0"/>
        <w:spacing w:before="0" w:after="0"/>
        <w:jc w:val="left"/>
        <w:rPr/>
      </w:pPr>
      <w:r>
        <w:rPr/>
        <w:t>a1HY3S6Voul3l3q1v4B1KDTfE+jJNptv4ds/Efh2+sLnT9v/AIOWv2KfGGi/F7wt+254P0K71X4eeN</w:t>
      </w:r>
    </w:p>
    <w:p>
      <w:pPr>
        <w:pStyle w:val="PreformattedText"/>
        <w:bidi w:val="0"/>
        <w:spacing w:before="0" w:after="0"/>
        <w:jc w:val="left"/>
        <w:rPr/>
      </w:pPr>
      <w:r>
        <w:rPr/>
        <w:t>/DOgeAPixf2NrJc/8ACI+OfDPmaX4V1rXHjX/Q9G8WeGm0rw/p99KDa2+s+GhY3d1Fda5o1tc/n9/w</w:t>
      </w:r>
    </w:p>
    <w:p>
      <w:pPr>
        <w:pStyle w:val="PreformattedText"/>
        <w:bidi w:val="0"/>
        <w:spacing w:before="0" w:after="0"/>
        <w:jc w:val="left"/>
        <w:rPr/>
      </w:pPr>
      <w:r>
        <w:rPr/>
        <w:t>Qc/at8V/s7ft8fDHwLBq10vw2/aP1O3+EXjrw6Z3On32sawl0nw416O0LtAutaL4zm0+xgvzGbiPQ9</w:t>
      </w:r>
    </w:p>
    <w:p>
      <w:pPr>
        <w:pStyle w:val="PreformattedText"/>
        <w:bidi w:val="0"/>
        <w:spacing w:before="0" w:after="0"/>
        <w:jc w:val="left"/>
        <w:rPr/>
      </w:pPr>
      <w:r>
        <w:rPr/>
        <w:t>c8RafE6DUnNfB43FyrZtLLM3pRq4Z4v/ZasYqlWoQrTXsXCpFKNSjKLjTrKUZN2bcuemj/AFZ8M+BM</w:t>
      </w:r>
    </w:p>
    <w:p>
      <w:pPr>
        <w:pStyle w:val="PreformattedText"/>
        <w:bidi w:val="0"/>
        <w:spacing w:before="0" w:after="0"/>
        <w:jc w:val="left"/>
        <w:rPr/>
      </w:pPr>
      <w:r>
        <w:rPr/>
        <w:t>FkHgNhvG36Pee4jJONcNwE48dZDisXWzrh3ifNOH8uk+I6GPyzG1qmJynPsPi6WMzbh+vgcThKNJ4i</w:t>
      </w:r>
    </w:p>
    <w:p>
      <w:pPr>
        <w:pStyle w:val="PreformattedText"/>
        <w:bidi w:val="0"/>
        <w:spacing w:before="0" w:after="0"/>
        <w:jc w:val="left"/>
        <w:rPr/>
      </w:pPr>
      <w:r>
        <w:rPr/>
        <w:t>lh4YRZbmkpH+iNp9hY6Tp9lpenW8dpYadZW2n2NpErLFbWdnClva28YJOI4YY440BJwqDk1/EP/wAE</w:t>
      </w:r>
    </w:p>
    <w:p>
      <w:pPr>
        <w:pStyle w:val="PreformattedText"/>
        <w:bidi w:val="0"/>
        <w:spacing w:before="0" w:after="0"/>
        <w:jc w:val="left"/>
        <w:rPr/>
      </w:pPr>
      <w:r>
        <w:rPr/>
        <w:t>AYdQ8Gf8Fyv+Covgn4nebafFW70/9oeSVtVyl/qc1n+1D4W1HxHPayz4e7XVxqGk69btC0i3+mIuqR</w:t>
      </w:r>
    </w:p>
    <w:p>
      <w:pPr>
        <w:pStyle w:val="PreformattedText"/>
        <w:bidi w:val="0"/>
        <w:spacing w:before="0" w:after="0"/>
        <w:jc w:val="left"/>
        <w:rPr/>
      </w:pPr>
      <w:r>
        <w:rPr/>
        <w:t>GW1j84f3CZX+6fujOMHjHrnPQ9fpX5cftAf8EsPhN8Tv2s/A37e/wa8d+LP2af2wvBSx2N/wDErwVp</w:t>
      </w:r>
    </w:p>
    <w:p>
      <w:pPr>
        <w:pStyle w:val="PreformattedText"/>
        <w:bidi w:val="0"/>
        <w:spacing w:before="0" w:after="0"/>
        <w:jc w:val="left"/>
        <w:rPr/>
      </w:pPr>
      <w:r>
        <w:rPr/>
        <w:t>mi+IvB/xU0H+x38Nz+HvjL8NtbSCx8Y2lx4Ykbw62p6PrfhPxKNKj0+NtckuNB8NXOifrGUY+hhsNm</w:t>
      </w:r>
    </w:p>
    <w:p>
      <w:pPr>
        <w:pStyle w:val="PreformattedText"/>
        <w:bidi w:val="0"/>
        <w:spacing w:before="0" w:after="0"/>
        <w:jc w:val="left"/>
        <w:rPr/>
      </w:pPr>
      <w:r>
        <w:rPr/>
        <w:t>2CxDdOGZ4JUYV4xclRrUairUvaRinP2NRpwqOEZzjeLUJK9v8AJbH4etXrYPEwftKmGxDqzhKVpVYV</w:t>
      </w:r>
    </w:p>
    <w:p>
      <w:pPr>
        <w:pStyle w:val="PreformattedText"/>
        <w:bidi w:val="0"/>
        <w:spacing w:before="0" w:after="0"/>
        <w:jc w:val="left"/>
        <w:rPr/>
      </w:pPr>
      <w:r>
        <w:rPr/>
        <w:t>Fy1GpSdnUXxR52lJ3vJNn6GePfFngvwnbeGH8ZG2eLxF478I+E/DcNzZLftP4y13VoYPDYtoXVvLub</w:t>
      </w:r>
    </w:p>
    <w:p>
      <w:pPr>
        <w:pStyle w:val="PreformattedText"/>
        <w:bidi w:val="0"/>
        <w:spacing w:before="0" w:after="0"/>
        <w:jc w:val="left"/>
        <w:rPr/>
      </w:pPr>
      <w:r>
        <w:rPr/>
        <w:t>a+jF+l6gEmnx2kt8robcuP43f+CEnw+8D+Nfjh/wAHANz4w8KaF4nfT/Ht/o9lHr+m2urW1vp/iPxV</w:t>
      </w:r>
    </w:p>
    <w:p>
      <w:pPr>
        <w:pStyle w:val="PreformattedText"/>
        <w:bidi w:val="0"/>
        <w:spacing w:before="0" w:after="0"/>
        <w:jc w:val="left"/>
        <w:rPr/>
      </w:pPr>
      <w:r>
        <w:rPr/>
        <w:t>+2CmuQR2l7FPaqdRh020t7iXyjKbZJLZZFguLiOX+pnx5+zD4t+MV78NfEvxa+MMl/4t+DXj3RPib8</w:t>
      </w:r>
    </w:p>
    <w:p>
      <w:pPr>
        <w:pStyle w:val="PreformattedText"/>
        <w:bidi w:val="0"/>
        <w:spacing w:before="0" w:after="0"/>
        <w:jc w:val="left"/>
        <w:rPr/>
      </w:pPr>
      <w:r>
        <w:rPr/>
        <w:t>NbT4d+ENQ8AfDPT/HWhRXdlbeIvFXgi/8AHnjTX/G9zJo+r6/oP9ma38Qf+EZsrDWW1HS9AsPFVjYe</w:t>
      </w:r>
    </w:p>
    <w:p>
      <w:pPr>
        <w:pStyle w:val="PreformattedText"/>
        <w:bidi w:val="0"/>
        <w:spacing w:before="0" w:after="0"/>
        <w:jc w:val="left"/>
        <w:rPr/>
      </w:pPr>
      <w:r>
        <w:rPr/>
        <w:t>JLf4q/Y4/wCCP+j/ALFOs/tj+Ifhv+0p4+8Raz+2xaXFz8S7vxj4E8D3KaF4sbUvHeo2firwhbaOuj</w:t>
      </w:r>
    </w:p>
    <w:p>
      <w:pPr>
        <w:pStyle w:val="PreformattedText"/>
        <w:bidi w:val="0"/>
        <w:spacing w:before="0" w:after="0"/>
        <w:jc w:val="left"/>
        <w:rPr/>
      </w:pPr>
      <w:r>
        <w:rPr/>
        <w:t>w2kli/xK8ZKujakupaZcNdaY80ZTTDDd75fjMHg8szbDPEtYnGwwEabjCsoXw+Pp16lpqndL2EXdyS</w:t>
      </w:r>
    </w:p>
    <w:p>
      <w:pPr>
        <w:pStyle w:val="PreformattedText"/>
        <w:bidi w:val="0"/>
        <w:spacing w:before="0" w:after="0"/>
        <w:jc w:val="left"/>
        <w:rPr/>
      </w:pPr>
      <w:r>
        <w:rPr/>
        <w:t>cpPkUbLmeeJoV62LwdX2KdLDyruV5U+ZxqYdwjeLlZv2jasnZR95u7sv5ev+CeVj+zZ49/4N5P2gfB</w:t>
      </w:r>
    </w:p>
    <w:p>
      <w:pPr>
        <w:pStyle w:val="PreformattedText"/>
        <w:bidi w:val="0"/>
        <w:spacing w:before="0" w:after="0"/>
        <w:jc w:val="left"/>
        <w:rPr/>
      </w:pPr>
      <w:r>
        <w:rPr/>
        <w:t>37Y37UXjf9mn4Tad/wUMuj4Y8U+DLW88TeJNY8Q6T8Kfgn4w0v4a6B4HtUlvPFkOt38mveJV0Oz+y2</w:t>
      </w:r>
    </w:p>
    <w:p>
      <w:pPr>
        <w:pStyle w:val="PreformattedText"/>
        <w:bidi w:val="0"/>
        <w:spacing w:before="0" w:after="0"/>
        <w:jc w:val="left"/>
        <w:rPr/>
      </w:pPr>
      <w:r>
        <w:rPr/>
        <w:t>ulaxZf8ACb391aWWhahdV9k+Ote8X6B/wcdf8Enz/wAI78Rvh19u/Yx8C+DTbfFHXtJ1H4x+MvBlv4</w:t>
      </w:r>
    </w:p>
    <w:p>
      <w:pPr>
        <w:pStyle w:val="PreformattedText"/>
        <w:bidi w:val="0"/>
        <w:spacing w:before="0" w:after="0"/>
        <w:jc w:val="left"/>
        <w:rPr/>
      </w:pPr>
      <w:r>
        <w:rPr/>
        <w:t>b/AGovDMeufHEeGLi+0SHx54jt9KivNd0Ya74jltWs9Hu9Tu9N15brw74e++Y/+DZ/9n5f2O9Z/Yyl</w:t>
      </w:r>
    </w:p>
    <w:p>
      <w:pPr>
        <w:pStyle w:val="PreformattedText"/>
        <w:bidi w:val="0"/>
        <w:spacing w:before="0" w:after="0"/>
        <w:jc w:val="left"/>
        <w:rPr/>
      </w:pPr>
      <w:r>
        <w:rPr/>
        <w:t>/aR+Ml14Hf48xftJ+DvFU/h7wSnivwj8T5/A9j8NtcDPZ2lnp2v+Etf8Iabp0NzoV1Z2moWWs6dZat</w:t>
      </w:r>
    </w:p>
    <w:p>
      <w:pPr>
        <w:pStyle w:val="PreformattedText"/>
        <w:bidi w:val="0"/>
        <w:spacing w:before="0" w:after="0"/>
        <w:jc w:val="left"/>
        <w:rPr/>
      </w:pPr>
      <w:r>
        <w:rPr/>
        <w:t>puv20f2/T7/wCqNY/4Iz23iT9rT9lb9t3xd+2R8dvHf7Rn7NXhO18F33jLxt4V+FN7ZfETRLAeLo9O</w:t>
      </w:r>
    </w:p>
    <w:p>
      <w:pPr>
        <w:pStyle w:val="PreformattedText"/>
        <w:bidi w:val="0"/>
        <w:spacing w:before="0" w:after="0"/>
        <w:jc w:val="left"/>
        <w:rPr/>
      </w:pPr>
      <w:r>
        <w:rPr/>
        <w:t>gl8NeGfCvhPQPCLWVn458SWpk07T9Tn1B54NZ1qbVPEr6rrmrfQ4jPMoniMxrQxlScMZHO4wozw9WM</w:t>
      </w:r>
    </w:p>
    <w:p>
      <w:pPr>
        <w:pStyle w:val="PreformattedText"/>
        <w:bidi w:val="0"/>
        <w:spacing w:before="0" w:after="0"/>
        <w:jc w:val="left"/>
        <w:rPr/>
      </w:pPr>
      <w:r>
        <w:rPr/>
        <w:t>Kc8fg6FGhUpqNJS/fTpNYmVWcnCcabp0lHnqy8yll+NjDCwlQhF0Hl8nONWDlNYevOdWMrzsnCMr0l</w:t>
      </w:r>
    </w:p>
    <w:p>
      <w:pPr>
        <w:pStyle w:val="PreformattedText"/>
        <w:bidi w:val="0"/>
        <w:spacing w:before="0" w:after="0"/>
        <w:jc w:val="left"/>
        <w:rPr/>
      </w:pPr>
      <w:r>
        <w:rPr/>
        <w:t>BRUk5Kc2+WC/Jf8A4JMfDfwD4g/4L7f8FjrXXvCHh7WNP0LWfijd6RpGp6TZ3ui2V/rnxns7TU9Ri0</w:t>
      </w:r>
    </w:p>
    <w:p>
      <w:pPr>
        <w:pStyle w:val="PreformattedText"/>
        <w:bidi w:val="0"/>
        <w:spacing w:before="0" w:after="0"/>
        <w:jc w:val="left"/>
        <w:rPr/>
      </w:pPr>
      <w:r>
        <w:rPr/>
        <w:t>a5gk0wanc2d/qlkdRNqbyKy1nW7OKeO21jUorn43/4IqeB/CPiH/gjx/wWzvPEHh7S9el8N/Dv9oi3</w:t>
      </w:r>
    </w:p>
    <w:p>
      <w:pPr>
        <w:pStyle w:val="PreformattedText"/>
        <w:bidi w:val="0"/>
        <w:spacing w:before="0" w:after="0"/>
        <w:jc w:val="left"/>
        <w:rPr/>
      </w:pPr>
      <w:r>
        <w:rPr/>
        <w:t>8MrrdpHq0HhgD9mvxFrE0/hm21BZ7fw9e3uqaD4cv9Rv9Hjs7zUrrwt4Vmvri5k8NaG1h/TT+zB/wS</w:t>
      </w:r>
    </w:p>
    <w:p>
      <w:pPr>
        <w:pStyle w:val="PreformattedText"/>
        <w:bidi w:val="0"/>
        <w:spacing w:before="0" w:after="0"/>
        <w:jc w:val="left"/>
        <w:rPr/>
      </w:pPr>
      <w:r>
        <w:rPr/>
        <w:t>esv2Wf2uP2m/2zvCn7RnjPxL8VP2q7DxvH8QdK8S+AfB//AAhel634r8QJ4s03VvC+l6VNY6rZweGP</w:t>
      </w:r>
    </w:p>
    <w:p>
      <w:pPr>
        <w:pStyle w:val="PreformattedText"/>
        <w:bidi w:val="0"/>
        <w:spacing w:before="0" w:after="0"/>
        <w:jc w:val="left"/>
        <w:rPr/>
      </w:pPr>
      <w:r>
        <w:rPr/>
        <w:t>ENvamz0zUdc1RNS0VbnTdSupb6eLWbXzP9lX/giT4N/ZF/Zk/a9/ZY+Hf7SXxI1nwL+2N4Y13w5431</w:t>
      </w:r>
    </w:p>
    <w:p>
      <w:pPr>
        <w:pStyle w:val="PreformattedText"/>
        <w:bidi w:val="0"/>
        <w:spacing w:before="0" w:after="0"/>
        <w:jc w:val="left"/>
        <w:rPr/>
      </w:pPr>
      <w:r>
        <w:rPr/>
        <w:t>nxX4M8E3fifwtL4q8NXvgfxRq3hO50yHStOW41TwZq2q6bDb6xp2qW2naqdN1m2XbY3Wn6nz1s9wE4</w:t>
      </w:r>
    </w:p>
    <w:p>
      <w:pPr>
        <w:pStyle w:val="PreformattedText"/>
        <w:bidi w:val="0"/>
        <w:spacing w:before="0" w:after="0"/>
        <w:jc w:val="left"/>
        <w:rPr/>
      </w:pPr>
      <w:r>
        <w:rPr/>
        <w:t>4tRxU71afDMaX7uurPLHbGP+H7ttXF71E9NdDSnl2Ji6LdFLklmzl79LbFpOgtJa7Wa2g0ump/Gv+0</w:t>
      </w:r>
    </w:p>
    <w:p>
      <w:pPr>
        <w:pStyle w:val="PreformattedText"/>
        <w:bidi w:val="0"/>
        <w:spacing w:before="0" w:after="0"/>
        <w:jc w:val="left"/>
        <w:rPr/>
      </w:pPr>
      <w:r>
        <w:rPr/>
        <w:t>Hqeoal/wAG8v8AwTftr+9ubqHSP22/2hNK02OaaRxY6dv8bagLO1JO6G3F7qN9crHHtVJbmV1Clya/</w:t>
      </w:r>
    </w:p>
    <w:p>
      <w:pPr>
        <w:pStyle w:val="PreformattedText"/>
        <w:bidi w:val="0"/>
        <w:spacing w:before="0" w:after="0"/>
        <w:jc w:val="left"/>
        <w:rPr/>
      </w:pPr>
      <w:r>
        <w:rPr/>
        <w:t>dj/g4l0TTP2a/wBrn/gjd8dPgDoWn+BvizpXxZ8YeFLG98I2cOk6n4i0Hwx4w+BNxofhnU5LFI59W0</w:t>
      </w:r>
    </w:p>
    <w:p>
      <w:pPr>
        <w:pStyle w:val="PreformattedText"/>
        <w:bidi w:val="0"/>
        <w:spacing w:before="0" w:after="0"/>
        <w:jc w:val="left"/>
        <w:rPr/>
      </w:pPr>
      <w:r>
        <w:rPr/>
        <w:t>st4z8WaPeWV41xFqFh401uwvkng1KeOX7vn/4Nz/gL4h/ZV+D/AOxf46/aN+N2u/Az4L/GLxf8avC7</w:t>
      </w:r>
    </w:p>
    <w:p>
      <w:pPr>
        <w:pStyle w:val="PreformattedText"/>
        <w:bidi w:val="0"/>
        <w:spacing w:before="0" w:after="0"/>
        <w:jc w:val="left"/>
        <w:rPr/>
      </w:pPr>
      <w:r>
        <w:rPr/>
        <w:t>aHpHw98N/EaTxB4y0m7sNT0W68WTeHtf0KTw4t7eS6rFC/gp9XWWSa1XWUtWt0tvuv4qf8E0fDf7Sn</w:t>
      </w:r>
    </w:p>
    <w:p>
      <w:pPr>
        <w:pStyle w:val="PreformattedText"/>
        <w:bidi w:val="0"/>
        <w:spacing w:before="0" w:after="0"/>
        <w:jc w:val="left"/>
        <w:rPr/>
      </w:pPr>
      <w:r>
        <w:rPr/>
        <w:t>7XvwA/aw/ai+Jc/wAUB+ylBPffAH4OeGfBUXgP4daB42u9V03XJ/iJ41e/8U+N9f8AGniiLU9B8M31</w:t>
      </w:r>
    </w:p>
    <w:p>
      <w:pPr>
        <w:pStyle w:val="PreformattedText"/>
        <w:bidi w:val="0"/>
        <w:spacing w:before="0" w:after="0"/>
        <w:jc w:val="left"/>
        <w:rPr/>
      </w:pPr>
      <w:r>
        <w:rPr/>
        <w:t>jb2WpeFPDUFz4U0CSfQLyO3votR3r8Q5Y8ZhcRCrOdHD4jibEVaPsasViYZrFxwlFRlFQbk23W9pyw</w:t>
      </w:r>
    </w:p>
    <w:p>
      <w:pPr>
        <w:pStyle w:val="PreformattedText"/>
        <w:bidi w:val="0"/>
        <w:spacing w:before="0" w:after="0"/>
        <w:jc w:val="left"/>
        <w:rPr/>
      </w:pPr>
      <w:r>
        <w:rPr/>
        <w:t>pq7UpysiKeWYv2FWm4RjUqUsqpQnzwfspYNxdao2m3aNrU+W8pN2sk7n4E/wDBJ7WviN+2r/wUO/4L</w:t>
      </w:r>
    </w:p>
    <w:p>
      <w:pPr>
        <w:pStyle w:val="PreformattedText"/>
        <w:bidi w:val="0"/>
        <w:spacing w:before="0" w:after="0"/>
        <w:jc w:val="left"/>
        <w:rPr/>
      </w:pPr>
      <w:r>
        <w:rPr/>
        <w:t>max8RH8HeJ/HPiRtR/Z5tIPibe6zNN4N+B+q+OvjT4Gn8BeF9Ls7C+YeGdH0zwt4L0/WNM8ywtri6s</w:t>
      </w:r>
    </w:p>
    <w:p>
      <w:pPr>
        <w:pStyle w:val="PreformattedText"/>
        <w:bidi w:val="0"/>
        <w:spacing w:before="0" w:after="0"/>
        <w:jc w:val="left"/>
        <w:rPr/>
      </w:pPr>
      <w:r>
        <w:rPr/>
        <w:t>NPuLt5tQ1K6uT8Xf8ABVv9hzxf+w58Cv8Agi/+y98Tfi1a/G/VfBP7TPxr0LQfiFpeh6p4P1HTvh34</w:t>
      </w:r>
    </w:p>
    <w:p>
      <w:pPr>
        <w:pStyle w:val="PreformattedText"/>
        <w:bidi w:val="0"/>
        <w:spacing w:before="0" w:after="0"/>
        <w:jc w:val="left"/>
        <w:rPr/>
      </w:pPr>
      <w:r>
        <w:rPr/>
        <w:t>q8dfAvX7DwXZS3Gt6zrdna+H7/UtTOlSQazHHp0MlpDpkVlHZQKv9GHxT/4Ii6L/AMNm+M/24v2Pf2</w:t>
      </w:r>
    </w:p>
    <w:p>
      <w:pPr>
        <w:pStyle w:val="PreformattedText"/>
        <w:bidi w:val="0"/>
        <w:spacing w:before="0" w:after="0"/>
        <w:jc w:val="left"/>
        <w:rPr/>
      </w:pPr>
      <w:r>
        <w:rPr/>
        <w:t>uvjV+xH8W/iw+pv8Y9P+HPhzwZ448IeObnX7y11HxRfR+HvGMJ06yu/FGrWkPiPWYdbtvFej/8JXHH</w:t>
      </w:r>
    </w:p>
    <w:p>
      <w:pPr>
        <w:pStyle w:val="PreformattedText"/>
        <w:bidi w:val="0"/>
        <w:spacing w:before="0" w:after="0"/>
        <w:jc w:val="left"/>
        <w:rPr/>
      </w:pPr>
      <w:r>
        <w:rPr/>
        <w:t>4j0zSNNv1LNrftb/APBEj4fftbaT+zdovif9pj44+Hx+zRr3iXx94e8Vm28IeMPiN8QPiz4z1Xw5rX</w:t>
      </w:r>
    </w:p>
    <w:p>
      <w:pPr>
        <w:pStyle w:val="PreformattedText"/>
        <w:bidi w:val="0"/>
        <w:spacing w:before="0" w:after="0"/>
        <w:jc w:val="left"/>
        <w:rPr/>
      </w:pPr>
      <w:r>
        <w:rPr/>
        <w:t>ir4m/FDxf4s0rUI9f1a9vvCehrpOh6Rovh7wr4a0u2Tw5oej2nhmy0PR9GzpZ9gKeZ4XF08WqOBlSw</w:t>
      </w:r>
    </w:p>
    <w:p>
      <w:pPr>
        <w:pStyle w:val="PreformattedText"/>
        <w:bidi w:val="0"/>
        <w:spacing w:before="0" w:after="0"/>
        <w:jc w:val="left"/>
        <w:rPr/>
      </w:pPr>
      <w:r>
        <w:rPr/>
        <w:t>7rYJYSp7XC18NlNbL4JVFTceRSqPk+rzanGpJ1YxdOHM55diZYOtQlQ58RGpU9nX9tDkrU6uNpYmT5</w:t>
      </w:r>
    </w:p>
    <w:p>
      <w:pPr>
        <w:pStyle w:val="PreformattedText"/>
        <w:bidi w:val="0"/>
        <w:spacing w:before="0" w:after="0"/>
        <w:jc w:val="left"/>
        <w:rPr/>
      </w:pPr>
      <w:r>
        <w:rPr/>
        <w:t>XJPm5YWftYpxcUoNqT5fgL/gqj/wAEAPDnxA8B/tSfFb9kb4l+N7b9pP8AaT8ceBPENn8FfGnjzw5o</w:t>
      </w:r>
    </w:p>
    <w:p>
      <w:pPr>
        <w:pStyle w:val="PreformattedText"/>
        <w:bidi w:val="0"/>
        <w:spacing w:before="0" w:after="0"/>
        <w:jc w:val="left"/>
        <w:rPr/>
      </w:pPr>
      <w:r>
        <w:rPr/>
        <w:t>Xw28caJ8NdG1/wAQXvwK+HOnwaPoC226w0S08ZeDdI8T6trWkeHh8MtI0myl8NeHYL3V9O7T/gjz/w</w:t>
      </w:r>
    </w:p>
    <w:p>
      <w:pPr>
        <w:pStyle w:val="PreformattedText"/>
        <w:bidi w:val="0"/>
        <w:spacing w:before="0" w:after="0"/>
        <w:jc w:val="left"/>
        <w:rPr/>
      </w:pPr>
      <w:r>
        <w:rPr/>
        <w:t>AFLfBn7bH7RfhH4S/tYfCW8+BH/BSj9lX4MfE/4MyW7eHz4b0j4n+ArvWfhxd+PLS40S+sINZ8HeN/</w:t>
      </w:r>
    </w:p>
    <w:p>
      <w:pPr>
        <w:pStyle w:val="PreformattedText"/>
        <w:bidi w:val="0"/>
        <w:spacing w:before="0" w:after="0"/>
        <w:jc w:val="left"/>
        <w:rPr/>
      </w:pPr>
      <w:r>
        <w:rPr/>
        <w:t>Ceq/DvQ9V1D4fXbnSbNLzxJ4g8IyR6dfavofh797vib8AvEvxSsvgFqGq/F/xB4d8ffAH4pf8Lb0rx</w:t>
      </w:r>
    </w:p>
    <w:p>
      <w:pPr>
        <w:pStyle w:val="PreformattedText"/>
        <w:bidi w:val="0"/>
        <w:spacing w:before="0" w:after="0"/>
        <w:jc w:val="left"/>
        <w:rPr/>
      </w:pPr>
      <w:r>
        <w:rPr/>
        <w:t>d4R8O6Lpth4w15Pht8Tvhe+g+LvC2pvrVrN4O1rw/8TtVTxPpOlajpup3xtw2ga74WvntL/Tfk34O/</w:t>
      </w:r>
    </w:p>
    <w:p>
      <w:pPr>
        <w:pStyle w:val="PreformattedText"/>
        <w:bidi w:val="0"/>
        <w:spacing w:before="0" w:after="0"/>
        <w:jc w:val="left"/>
        <w:rPr/>
      </w:pPr>
      <w:r>
        <w:rPr/>
        <w:t>8Eufh/4I/b/+Kv8AwUq+Jfjmb4k/tH/EPw3Y+D9EtPD3g+3+HHwy+H+gWnhHQPA013o3hhvEPjPxHr</w:t>
      </w:r>
    </w:p>
    <w:p>
      <w:pPr>
        <w:pStyle w:val="PreformattedText"/>
        <w:bidi w:val="0"/>
        <w:spacing w:before="0" w:after="0"/>
        <w:jc w:val="left"/>
        <w:rPr/>
      </w:pPr>
      <w:r>
        <w:rPr/>
        <w:t>PizU/DPh210y/8ReI/GuowG3vtWSy0eySeyXT/ACYZxRxGV18HmdaWIrUcPVlluIhGpHE0cQ40sJ9W</w:t>
      </w:r>
    </w:p>
    <w:p>
      <w:pPr>
        <w:pStyle w:val="PreformattedText"/>
        <w:bidi w:val="0"/>
        <w:spacing w:before="0" w:after="0"/>
        <w:jc w:val="left"/>
        <w:rPr/>
      </w:pPr>
      <w:r>
        <w:rPr/>
        <w:t>cuVUqmCrYSlB1HVcakFBpKU+Tl7XgalLF062FpqnTnVgsVTk4ulUpJyr+1S5nOGIp15z5VC8Zcybaj</w:t>
      </w:r>
    </w:p>
    <w:p>
      <w:pPr>
        <w:pStyle w:val="PreformattedText"/>
        <w:bidi w:val="0"/>
        <w:spacing w:before="0" w:after="0"/>
        <w:jc w:val="left"/>
        <w:rPr/>
      </w:pPr>
      <w:r>
        <w:rPr/>
        <w:t>zJ/Qf/AAUG/Zwn/a2/Yy/aE/Z+0vyT4i8d+BLh/BouZI7e2fx34U1DT/GfgWC5upmRLSzuvF3h7R7W</w:t>
      </w:r>
    </w:p>
    <w:p>
      <w:pPr>
        <w:pStyle w:val="PreformattedText"/>
        <w:bidi w:val="0"/>
        <w:spacing w:before="0" w:after="0"/>
        <w:jc w:val="left"/>
        <w:rPr/>
      </w:pPr>
      <w:r>
        <w:rPr/>
        <w:t>+u2YC3s57iVg6ptb+Z79lH9mn9lr/gh6mg/tS/8ABQ/x3p3iX9rXXNCvpfg5+zt8M47Pxz4i8B6fqN</w:t>
      </w:r>
    </w:p>
    <w:p>
      <w:pPr>
        <w:pStyle w:val="PreformattedText"/>
        <w:bidi w:val="0"/>
        <w:spacing w:before="0" w:after="0"/>
        <w:jc w:val="left"/>
        <w:rPr/>
      </w:pPr>
      <w:r>
        <w:rPr/>
        <w:t>vcaZquvIPtdho954nu7V7/AEA+K9U1XRfAmio2t6ZoGueJ9XuYryy/sK8WeJtK8GeFvE3jDW5Hg0Xw</w:t>
      </w:r>
    </w:p>
    <w:p>
      <w:pPr>
        <w:pStyle w:val="PreformattedText"/>
        <w:bidi w:val="0"/>
        <w:spacing w:before="0" w:after="0"/>
        <w:jc w:val="left"/>
        <w:rPr/>
      </w:pPr>
      <w:r>
        <w:rPr/>
        <w:t>poOseJdYnRQzQ6XoWnXGqahKqkqGaO1tZnVSwDMMEjOR/lQ/tO/tEeP/ANqz48fEr4+fEvUrjUPE/w</w:t>
      </w:r>
    </w:p>
    <w:p>
      <w:pPr>
        <w:pStyle w:val="PreformattedText"/>
        <w:bidi w:val="0"/>
        <w:spacing w:before="0" w:after="0"/>
        <w:jc w:val="left"/>
        <w:rPr/>
      </w:pPr>
      <w:r>
        <w:rPr/>
        <w:t>AQ/Et/q/2aW4e4tfD2iecYfDvhPSBI2YNE8LaLHY6JpcIUMLWySSUvcyzSyflXElfDYGthMYqMa2P5</w:t>
      </w:r>
    </w:p>
    <w:p>
      <w:pPr>
        <w:pStyle w:val="PreformattedText"/>
        <w:bidi w:val="0"/>
        <w:spacing w:before="0" w:after="0"/>
        <w:jc w:val="left"/>
        <w:rPr/>
      </w:pPr>
      <w:r>
        <w:rPr/>
        <w:t>Z08O6jbo0o05KbrTpq3PUhKpaknJRTnKbTcIn+iv0NeGeMPE7h/j7w4qcR4vIPCj65gM14vp5RCnR4</w:t>
      </w:r>
    </w:p>
    <w:p>
      <w:pPr>
        <w:pStyle w:val="PreformattedText"/>
        <w:bidi w:val="0"/>
        <w:spacing w:before="0" w:after="0"/>
        <w:jc w:val="left"/>
        <w:rPr/>
      </w:pPr>
      <w:r>
        <w:rPr/>
        <w:t>gzzHZthZ4GHD+CzStGrHLsqzLBZRz5/UoYeeKrYbB4bL4VKVHMMRI/0Cf+CZX/AAVh8Of8FLPFfx20</w:t>
      </w:r>
    </w:p>
    <w:p>
      <w:pPr>
        <w:pStyle w:val="PreformattedText"/>
        <w:bidi w:val="0"/>
        <w:spacing w:before="0" w:after="0"/>
        <w:jc w:val="left"/>
        <w:rPr/>
      </w:pPr>
      <w:r>
        <w:rPr/>
        <w:t>fwr8Fta+Fuh/Bux8B31nq/iLxnY+IdV8VJ43u/F9uq3Wh6b4dsLTw6+mr4VDlYtf8QLdNfMge3+y77</w:t>
      </w:r>
    </w:p>
    <w:p>
      <w:pPr>
        <w:pStyle w:val="PreformattedText"/>
        <w:bidi w:val="0"/>
        <w:spacing w:before="0" w:after="0"/>
        <w:jc w:val="left"/>
        <w:rPr/>
      </w:pPr>
      <w:r>
        <w:rPr/>
        <w:t>kr5s/4N4v2KfGH7MP7LHi34tfE/Qr3w14//ab1rw74ls/DupWr2uraP8MPCVhqUHgJtXtLhFuLHUte</w:t>
      </w:r>
    </w:p>
    <w:p>
      <w:pPr>
        <w:pStyle w:val="PreformattedText"/>
        <w:bidi w:val="0"/>
        <w:spacing w:before="0" w:after="0"/>
        <w:jc w:val="left"/>
        <w:rPr/>
      </w:pPr>
      <w:r>
        <w:rPr/>
        <w:t>uvEnifxILOQLJHomqaAbpIb03NvAV7mVVMVVwGGq413xFWMqk/cjC0ZzlKknGKik1ScE1ZO/xXldn8</w:t>
      </w:r>
    </w:p>
    <w:p>
      <w:pPr>
        <w:pStyle w:val="PreformattedText"/>
        <w:bidi w:val="0"/>
        <w:spacing w:before="0" w:after="0"/>
        <w:jc w:val="left"/>
        <w:rPr/>
      </w:pPr>
      <w:r>
        <w:rPr/>
        <w:t>veO+V8C5H4scYZJ4bU1T4PybGYPK8u5cdiczhUxeAyzA4bOqsMdi6+KrYmFXPKWYyhUVedBxa+rKGH</w:t>
      </w:r>
    </w:p>
    <w:p>
      <w:pPr>
        <w:pStyle w:val="PreformattedText"/>
        <w:bidi w:val="0"/>
        <w:spacing w:before="0" w:after="0"/>
        <w:jc w:val="left"/>
        <w:rPr/>
      </w:pPr>
      <w:r>
        <w:rPr/>
        <w:t>9lCP1B/wUM/4KrfsbfsW68nwI/aX8DfEv4iX3xB8CJr954K8OfDXQPF3hnXvBWu3+saDJBqs3jnxD4</w:t>
      </w:r>
    </w:p>
    <w:p>
      <w:pPr>
        <w:pStyle w:val="PreformattedText"/>
        <w:bidi w:val="0"/>
        <w:spacing w:before="0" w:after="0"/>
        <w:jc w:val="left"/>
        <w:rPr/>
      </w:pPr>
      <w:r>
        <w:rPr/>
        <w:t>Y8LavZ3V3o+q2eoaWtzqBjWPZe2yCaMP8Ah7+zDF/wQF+Pn7V3wf8Aih8HfEXxv/Y/+Lvg74seCPiN</w:t>
      </w:r>
    </w:p>
    <w:p>
      <w:pPr>
        <w:pStyle w:val="PreformattedText"/>
        <w:bidi w:val="0"/>
        <w:spacing w:before="0" w:after="0"/>
        <w:jc w:val="left"/>
        <w:rPr/>
      </w:pPr>
      <w:r>
        <w:rPr/>
        <w:t>4J+HPjvUNM8MfDHxd4u8KeKNN8R6ZobXmry/FLw7o9pq+qWFvZxaFYfEHwablbldN8O2qzNb2yftT/</w:t>
      </w:r>
    </w:p>
    <w:p>
      <w:pPr>
        <w:pStyle w:val="PreformattedText"/>
        <w:bidi w:val="0"/>
        <w:spacing w:before="0" w:after="0"/>
        <w:jc w:val="left"/>
        <w:rPr/>
      </w:pPr>
      <w:r>
        <w:rPr/>
        <w:t>wWE/4JkWv/AAUS+CujzeCbnSfD/wC0P8JG1XU/hdrWqsbXSvEmn6okDeIPh34jv4o5JLTT9cewsb3R</w:t>
      </w:r>
    </w:p>
    <w:p>
      <w:pPr>
        <w:pStyle w:val="PreformattedText"/>
        <w:bidi w:val="0"/>
        <w:spacing w:before="0" w:after="0"/>
        <w:jc w:val="left"/>
        <w:rPr/>
      </w:pPr>
      <w:r>
        <w:rPr/>
        <w:t>dVkjnTQ9es4mcQaZqutvJ/n9fGr9mb9oL9nTxRfeDfjh8HviB8NNesLmW1aLxP4b1G00+/MUhj+06H</w:t>
      </w:r>
    </w:p>
    <w:p>
      <w:pPr>
        <w:pStyle w:val="PreformattedText"/>
        <w:bidi w:val="0"/>
        <w:spacing w:before="0" w:after="0"/>
        <w:jc w:val="left"/>
        <w:rPr/>
      </w:pPr>
      <w:r>
        <w:rPr/>
        <w:t>ryRy6F4i06Zgfsuq6DqWo6Zdr89rdzRkMfms9xePwmNhOtgsLi8FGUJ4epPDybhblcoe3jJypVVJNr</w:t>
      </w:r>
    </w:p>
    <w:p>
      <w:pPr>
        <w:pStyle w:val="PreformattedText"/>
        <w:bidi w:val="0"/>
        <w:spacing w:before="0" w:after="0"/>
        <w:jc w:val="left"/>
        <w:rPr/>
      </w:pPr>
      <w:r>
        <w:rPr/>
        <w:t>aMkoy5GrxX9r/RZ4D8LePPDjHYDhrxJ434E8ScZhMblvFuVZdxVh6OHx3Oq9LDZhHhnFYVYLO8kr4O</w:t>
      </w:r>
    </w:p>
    <w:p>
      <w:pPr>
        <w:pStyle w:val="PreformattedText"/>
        <w:bidi w:val="0"/>
        <w:spacing w:before="0" w:after="0"/>
        <w:jc w:val="left"/>
        <w:rPr/>
      </w:pPr>
      <w:r>
        <w:rPr/>
        <w:t>rCNROnLE4SrLFYL6/h6nssVV/1hQ3+yCNoyQeMfl9ePr6UFuDleM889+OvH0r8Gf8Ag38/au+MXx//</w:t>
      </w:r>
    </w:p>
    <w:p>
      <w:pPr>
        <w:pStyle w:val="PreformattedText"/>
        <w:bidi w:val="0"/>
        <w:spacing w:before="0" w:after="0"/>
        <w:jc w:val="left"/>
        <w:rPr/>
      </w:pPr>
      <w:r>
        <w:rPr/>
        <w:t>AGTdU+HHxu0fxtN4m+Aep6P4a8KfEPxXouuW9v49+G2s2V3L4Wto/EWpWsdr4h17wZLpOp+H9Sktrq</w:t>
      </w:r>
    </w:p>
    <w:p>
      <w:pPr>
        <w:pStyle w:val="PreformattedText"/>
        <w:bidi w:val="0"/>
        <w:spacing w:before="0" w:after="0"/>
        <w:jc w:val="left"/>
        <w:rPr/>
      </w:pPr>
      <w:r>
        <w:rPr/>
        <w:t>4uotBHhKbUWlvbue7uf3nJfHIHUcc/h39f1r6zCYmGMw1HE01KMa0FJRkrSi7tSi/OMk43WjtdaNH+</w:t>
      </w:r>
    </w:p>
    <w:p>
      <w:pPr>
        <w:pStyle w:val="PreformattedText"/>
        <w:bidi w:val="0"/>
        <w:spacing w:before="0" w:after="0"/>
        <w:jc w:val="left"/>
        <w:rPr/>
      </w:pPr>
      <w:r>
        <w:rPr/>
        <w:t>f3iFwVmXh1xpxFwTm1bDYnHcPZjUwU8XhJqeFxlFwhiMHjaDUpONPGYOtQxKpTftaHtXRrKNWnOKin</w:t>
      </w:r>
    </w:p>
    <w:p>
      <w:pPr>
        <w:pStyle w:val="PreformattedText"/>
        <w:bidi w:val="0"/>
        <w:spacing w:before="0" w:after="0"/>
        <w:jc w:val="left"/>
        <w:rPr/>
      </w:pPr>
      <w:r>
        <w:rPr/>
        <w:t>ggu4J7W6t4ri2uY5Le5t50SaCeGZDHNDNE4ZJYpUYpLG6sjozKwIJB4z/hWnw54/4oDwac5P8AyLWj</w:t>
      </w:r>
    </w:p>
    <w:p>
      <w:pPr>
        <w:pStyle w:val="PreformattedText"/>
        <w:bidi w:val="0"/>
        <w:spacing w:before="0" w:after="0"/>
        <w:jc w:val="left"/>
        <w:rPr/>
      </w:pPr>
      <w:r>
        <w:rPr/>
        <w:t>+vtY/wCeM13ILc8Drg9fz9+x7cCkBbsBzk/jk8cn1/zxXUpSWza9G1+R8Y0nuk/U4f8A4Vp8Of8AoQ</w:t>
      </w:r>
    </w:p>
    <w:p>
      <w:pPr>
        <w:pStyle w:val="PreformattedText"/>
        <w:bidi w:val="0"/>
        <w:spacing w:before="0" w:after="0"/>
        <w:jc w:val="left"/>
        <w:rPr/>
      </w:pPr>
      <w:r>
        <w:rPr/>
        <w:t>PBvTP/ACLWjdD/ANuXH44r5L8c/Hf4AeAf2pfhV+yJqvwH12/+J3xn8NeJvGfgPVNI8EfDWfwRf+Ff</w:t>
      </w:r>
    </w:p>
    <w:p>
      <w:pPr>
        <w:pStyle w:val="PreformattedText"/>
        <w:bidi w:val="0"/>
        <w:spacing w:before="0" w:after="0"/>
        <w:jc w:val="left"/>
        <w:rPr/>
      </w:pPr>
      <w:r>
        <w:rPr/>
        <w:t>A6WD+ONavtavfFVhqGlw+EzqdimoWN9osWr6jJcxL4c07XPNi3/dmW9BjAPAP+P8s/rX41/tFhov+C</w:t>
      </w:r>
    </w:p>
    <w:p>
      <w:pPr>
        <w:pStyle w:val="PreformattedText"/>
        <w:bidi w:val="0"/>
        <w:spacing w:before="0" w:after="0"/>
        <w:jc w:val="left"/>
        <w:rPr/>
      </w:pPr>
      <w:r>
        <w:rPr/>
        <w:t>2v/BNuWQbEuP2Wv24LaB2yqT3EK/CmeaGMnh5I4XSR1XJVGV2AU5ruwNNV6taFRzahg8bXjacov2mH</w:t>
      </w:r>
    </w:p>
    <w:p>
      <w:pPr>
        <w:pStyle w:val="PreformattedText"/>
        <w:bidi w:val="0"/>
        <w:spacing w:before="0" w:after="0"/>
        <w:jc w:val="left"/>
        <w:rPr/>
      </w:pPr>
      <w:r>
        <w:rPr/>
        <w:t>wtWvC9t481NKS6xbs07NYYiTpwhKHKm6+Hpu8U/dq16dOa8nyzdn0dnZ7H3j4s8R/CXwX8S9J+HWu/</w:t>
      </w:r>
    </w:p>
    <w:p>
      <w:pPr>
        <w:pStyle w:val="PreformattedText"/>
        <w:bidi w:val="0"/>
        <w:spacing w:before="0" w:after="0"/>
        <w:jc w:val="left"/>
        <w:rPr/>
      </w:pPr>
      <w:r>
        <w:rPr/>
        <w:t>A57ey1PwH40+JFx8TW8NfDSD4ZaB4U+Hk3hy28X3niLV77xLZ69pk+kT+LvDi/ZW8NSy6hBf3F/pgv</w:t>
      </w:r>
    </w:p>
    <w:p>
      <w:pPr>
        <w:pStyle w:val="PreformattedText"/>
        <w:bidi w:val="0"/>
        <w:spacing w:before="0" w:after="0"/>
        <w:jc w:val="left"/>
        <w:rPr/>
      </w:pPr>
      <w:r>
        <w:rPr/>
        <w:t>NO0XxBeaT5dof7QP7PGtfD/4U/Fv/hRHinTfhR8cPEvwu8NfCv4hX/wv8JTaR4pb41+KNA8L/CnXbv</w:t>
      </w:r>
    </w:p>
    <w:p>
      <w:pPr>
        <w:pStyle w:val="PreformattedText"/>
        <w:bidi w:val="0"/>
        <w:spacing w:before="0" w:after="0"/>
        <w:jc w:val="left"/>
        <w:rPr/>
      </w:pPr>
      <w:r>
        <w:rPr/>
        <w:t>RNI1fVfGvgrw141m8TaPqOnaz8QvC3hKCxsr2ztNbTS/EOp6RoeoerfGq08Gal49sNN+JMlpD8PNQ/</w:t>
      </w:r>
    </w:p>
    <w:p>
      <w:pPr>
        <w:pStyle w:val="PreformattedText"/>
        <w:bidi w:val="0"/>
        <w:spacing w:before="0" w:after="0"/>
        <w:jc w:val="left"/>
        <w:rPr/>
      </w:pPr>
      <w:r>
        <w:rPr/>
        <w:t>Zi/ajs/Hst/cS2VjF4Kuda+AMHimW9vIXSW0tE0N75ri5idJIIQ8sbqyhh+M3h3xV+1B/wAEg7v4M/</w:t>
      </w:r>
    </w:p>
    <w:p>
      <w:pPr>
        <w:pStyle w:val="PreformattedText"/>
        <w:bidi w:val="0"/>
        <w:spacing w:before="0" w:after="0"/>
        <w:jc w:val="left"/>
        <w:rPr/>
      </w:pPr>
      <w:r>
        <w:rPr/>
        <w:t>s/ftPx6V+1x/wTI1X4k/DL4RfBD9otbCC0+OH7Kt/N4p0mP4IeGPjr4YEX9j+NvA3hLxDp/h3TPDHx</w:t>
      </w:r>
    </w:p>
    <w:p>
      <w:pPr>
        <w:pStyle w:val="PreformattedText"/>
        <w:bidi w:val="0"/>
        <w:spacing w:before="0" w:after="0"/>
        <w:jc w:val="left"/>
        <w:rPr/>
      </w:pPr>
      <w:r>
        <w:rPr/>
        <w:t>C8PJb6jokmlWV4xtbweEvAT9OEw0MVSShJvFe7KGHdWdN4qnGVZVlhpyvTlio2ouNCUk6iclShObUF</w:t>
      </w:r>
    </w:p>
    <w:p>
      <w:pPr>
        <w:pStyle w:val="PreformattedText"/>
        <w:bidi w:val="0"/>
        <w:spacing w:before="0" w:after="0"/>
        <w:jc w:val="left"/>
        <w:rPr/>
      </w:pPr>
      <w:r>
        <w:rPr/>
        <w:t>hXrSozbkkqN2pVVBTVGbVJ0/axVpKi71E6iXutLnlGK5j9lfjb45/Zj/Z40/4d6p8WdH8C+F7P4qfF</w:t>
      </w:r>
    </w:p>
    <w:p>
      <w:pPr>
        <w:pStyle w:val="PreformattedText"/>
        <w:bidi w:val="0"/>
        <w:spacing w:before="0" w:after="0"/>
        <w:jc w:val="left"/>
        <w:rPr/>
      </w:pPr>
      <w:r>
        <w:rPr/>
        <w:t>74e/AvwRJceGNGI1j4kfE/VX0jwnoqsbVEgS5mhu7q6upXWGz0+yu7qTKxbT7UPhp8Of+hA8G8AdfD</w:t>
      </w:r>
    </w:p>
    <w:p>
      <w:pPr>
        <w:pStyle w:val="PreformattedText"/>
        <w:bidi w:val="0"/>
        <w:spacing w:before="0" w:after="0"/>
        <w:jc w:val="left"/>
        <w:rPr/>
      </w:pPr>
      <w:r>
        <w:rPr/>
        <w:t>WjdxntZdT/AJwTivzP/wCCjPwO1/8AbU+E37SnwP8ADnw/8aeI9U8M/CmPQPhF4w8M6p8PdIt/CX7S</w:t>
      </w:r>
    </w:p>
    <w:p>
      <w:pPr>
        <w:pStyle w:val="PreformattedText"/>
        <w:bidi w:val="0"/>
        <w:spacing w:before="0" w:after="0"/>
        <w:jc w:val="left"/>
        <w:rPr/>
      </w:pPr>
      <w:r>
        <w:rPr/>
        <w:t>qXXhz4y+Hdanm8W+PfDGtQy+F9Q8MfBR7TXtBsf3Gm+I/Huhre3E015aW/0v/wAE8f2ol/bJ/Yz+Av</w:t>
      </w:r>
    </w:p>
    <w:p>
      <w:pPr>
        <w:pStyle w:val="PreformattedText"/>
        <w:bidi w:val="0"/>
        <w:spacing w:before="0" w:after="0"/>
        <w:jc w:val="left"/>
        <w:rPr/>
      </w:pPr>
      <w:r>
        <w:rPr/>
        <w:t>7QVzEtn4r8X+CbbTPiZoxg+yT+Hvi54Nurrwb8U9AnsGEc2njTvHmg69HZ21zDBP8A2Y1jcNCkc6Vh</w:t>
      </w:r>
    </w:p>
    <w:p>
      <w:pPr>
        <w:pStyle w:val="PreformattedText"/>
        <w:bidi w:val="0"/>
        <w:spacing w:before="0" w:after="0"/>
        <w:jc w:val="left"/>
        <w:rPr/>
      </w:pPr>
      <w:r>
        <w:rPr/>
        <w:t>Uw/LgKWKhUm6irujiY86apqtSjWwkkk+Ze1hDEKSltKlo9bLWNW+JnRlGKi6anRfK05ckuSum2rPkl</w:t>
      </w:r>
    </w:p>
    <w:p>
      <w:pPr>
        <w:pStyle w:val="PreformattedText"/>
        <w:bidi w:val="0"/>
        <w:spacing w:before="0" w:after="0"/>
        <w:jc w:val="left"/>
        <w:rPr/>
      </w:pPr>
      <w:r>
        <w:rPr/>
        <w:t>Kk1Zu6n5H0z/wrT4c/9CB4NPOP+Rb0br6f8eVB+Gnw54/4oHwaOvTw1ovYd82Xb/8AWO1dvk+i/ex0</w:t>
      </w:r>
    </w:p>
    <w:p>
      <w:pPr>
        <w:pStyle w:val="PreformattedText"/>
        <w:bidi w:val="0"/>
        <w:spacing w:before="0" w:after="0"/>
        <w:jc w:val="left"/>
        <w:rPr/>
      </w:pPr>
      <w:r>
        <w:rPr/>
        <w:t>PX160EnjIHRvUY457/57HnNcHPP+aX/gT/zOmy7L7kU9P0+w0mzh0/S9PtNNsLZClvY2NvDaWlujO7</w:t>
      </w:r>
    </w:p>
    <w:p>
      <w:pPr>
        <w:pStyle w:val="PreformattedText"/>
        <w:bidi w:val="0"/>
        <w:spacing w:before="0" w:after="0"/>
        <w:jc w:val="left"/>
        <w:rPr/>
      </w:pPr>
      <w:r>
        <w:rPr/>
        <w:t>ssNtbpHFGrSO7sERQXZmPLEm5n72R2GckfgOnp+P0NKS3PA6c/TJ/D16//AFqTJ+bIGcDPX/H0znt6</w:t>
      </w:r>
    </w:p>
    <w:p>
      <w:pPr>
        <w:pStyle w:val="PreformattedText"/>
        <w:bidi w:val="0"/>
        <w:spacing w:before="0" w:after="0"/>
        <w:jc w:val="left"/>
        <w:rPr/>
      </w:pPr>
      <w:r>
        <w:rPr/>
        <w:t>8VO+4zy/432XgnVfg38VtG+Jfiiz8DfD3Xfh54x0Hxr4xv8AVtN0K08MeGNc8PX+ka1rkus6yDpOmH</w:t>
      </w:r>
    </w:p>
    <w:p>
      <w:pPr>
        <w:pStyle w:val="PreformattedText"/>
        <w:bidi w:val="0"/>
        <w:spacing w:before="0" w:after="0"/>
        <w:jc w:val="left"/>
        <w:rPr/>
      </w:pPr>
      <w:r>
        <w:rPr/>
        <w:t>TtPvJ7qO91ENZwSRpJcRyRhkb+OH4XfG3/AIN4/wBhT4j2uqeDPA/7RP7YXjbwrqKSaV8TPEnhjw/4</w:t>
      </w:r>
    </w:p>
    <w:p>
      <w:pPr>
        <w:pStyle w:val="PreformattedText"/>
        <w:bidi w:val="0"/>
        <w:spacing w:before="0" w:after="0"/>
        <w:jc w:val="left"/>
        <w:rPr/>
      </w:pPr>
      <w:r>
        <w:rPr/>
        <w:t>y8NaTqlnMp/tDQtB8X6t8GvCN9cWl0iXGma6vgXVprWaCC+0LWB+7vJe/wD+Dln9qv4yav4+8Jfske</w:t>
      </w:r>
    </w:p>
    <w:p>
      <w:pPr>
        <w:pStyle w:val="PreformattedText"/>
        <w:bidi w:val="0"/>
        <w:spacing w:before="0" w:after="0"/>
        <w:jc w:val="left"/>
        <w:rPr/>
      </w:pPr>
      <w:r>
        <w:rPr/>
        <w:t>F9F8ceH/gp4Y0bRvG/xD16PQ9d07w58SvHesf6doOjDWmtYtM8QeHvA2krY36wWl7PZt4u1e8XUbY6</w:t>
      </w:r>
    </w:p>
    <w:p>
      <w:pPr>
        <w:pStyle w:val="PreformattedText"/>
        <w:bidi w:val="0"/>
        <w:spacing w:before="0" w:after="0"/>
        <w:jc w:val="left"/>
        <w:rPr/>
      </w:pPr>
      <w:r>
        <w:rPr/>
        <w:t>n4U02S0/Bz9kX/gnP+1t+2n4z0jw58IPhR4mj8NXl5BFrfxV8U6RqugfC/wrp7yAXWoar4rvLUWV5N</w:t>
      </w:r>
    </w:p>
    <w:p>
      <w:pPr>
        <w:pStyle w:val="PreformattedText"/>
        <w:bidi w:val="0"/>
        <w:spacing w:before="0" w:after="0"/>
        <w:jc w:val="left"/>
        <w:rPr/>
      </w:pPr>
      <w:r>
        <w:rPr/>
        <w:t>bQb54tC0L+1fEeoiNl07Sbkq5T4jOc1qTzGOFweAo4nEYZ8katag681Uk05KjT0jGMWknUkm7xbi4p</w:t>
      </w:r>
    </w:p>
    <w:p>
      <w:pPr>
        <w:pStyle w:val="PreformattedText"/>
        <w:bidi w:val="0"/>
        <w:spacing w:before="0" w:after="0"/>
        <w:jc w:val="left"/>
        <w:rPr/>
      </w:pPr>
      <w:r>
        <w:rPr/>
        <w:t>Xl/p99HLwNynKfBzH8b+JHilnvB3CnGmGjmeLyLIOKKHC+XTyihTr0sJX4hzOnGWNxuJx2GqValDKc</w:t>
      </w:r>
    </w:p>
    <w:p>
      <w:pPr>
        <w:pStyle w:val="PreformattedText"/>
        <w:bidi w:val="0"/>
        <w:spacing w:before="0" w:after="0"/>
        <w:jc w:val="left"/>
        <w:rPr/>
      </w:pPr>
      <w:r>
        <w:rPr/>
        <w:t>NXoU44XEU6WIpYzE4iWHw3+iD+xB+3l8Df2/vh14g+JvwHtvHlvoHhXxGvhHXbfx54WPhu+s9fOmWe</w:t>
      </w:r>
    </w:p>
    <w:p>
      <w:pPr>
        <w:pStyle w:val="PreformattedText"/>
        <w:bidi w:val="0"/>
        <w:spacing w:before="0" w:after="0"/>
        <w:jc w:val="left"/>
        <w:rPr/>
      </w:pPr>
      <w:r>
        <w:rPr/>
        <w:t>sPYQzWuoaxoupSQafqFjcXX9laxe/ZFvLX7T5X2mDzCum/Yq/ZK+H/7Ef7OfgD9nn4dM1/Y+FLOa98</w:t>
      </w:r>
    </w:p>
    <w:p>
      <w:pPr>
        <w:pStyle w:val="PreformattedText"/>
        <w:bidi w:val="0"/>
        <w:spacing w:before="0" w:after="0"/>
        <w:jc w:val="left"/>
        <w:rPr/>
      </w:pPr>
      <w:r>
        <w:rPr/>
        <w:t>R+J7u2S11Pxt411eQXXijxdqcMck3kzapf/u7Cxa4uv7H0S00rRIrqe30yCRivsMN7f6vR+tcn1h04</w:t>
      </w:r>
    </w:p>
    <w:p>
      <w:pPr>
        <w:pStyle w:val="PreformattedText"/>
        <w:bidi w:val="0"/>
        <w:spacing w:before="0" w:after="0"/>
        <w:jc w:val="left"/>
        <w:rPr/>
      </w:pPr>
      <w:r>
        <w:rPr/>
        <w:t>ut7NWgqjV5RjrLSL9297O11ZOy/zo40fCr4r4gXA8MxhwjHM8TT4e/taqq2Y1Mspz9nh8Ripqhh+Wp</w:t>
      </w:r>
    </w:p>
    <w:p>
      <w:pPr>
        <w:pStyle w:val="PreformattedText"/>
        <w:bidi w:val="0"/>
        <w:spacing w:before="0" w:after="0"/>
        <w:jc w:val="left"/>
        <w:rPr/>
      </w:pPr>
      <w:r>
        <w:rPr/>
        <w:t>iYxeIVKVKNTDwqxoVZVKlOVSf1Z8/HOOvYdcn24GAOfpxX4B/8FY/+C2L/ALAXjSH4E/DT4LX/AI3+</w:t>
      </w:r>
    </w:p>
    <w:p>
      <w:pPr>
        <w:pStyle w:val="PreformattedText"/>
        <w:bidi w:val="0"/>
        <w:spacing w:before="0" w:after="0"/>
        <w:jc w:val="left"/>
        <w:rPr/>
      </w:pPr>
      <w:r>
        <w:rPr/>
        <w:t>Mt/4b07xR/wlPxGtNX0D4T6RpOrib+z7nRxZGx1j4lTpNb3FrqkeharoGjaTexTafJ4jutZsdU0ex/</w:t>
      </w:r>
    </w:p>
    <w:p>
      <w:pPr>
        <w:pStyle w:val="PreformattedText"/>
        <w:bidi w:val="0"/>
        <w:spacing w:before="0" w:after="0"/>
        <w:jc w:val="left"/>
        <w:rPr/>
      </w:pPr>
      <w:r>
        <w:rPr/>
        <w:t>fza3949+/1wfp096+UP2uP2Jf2c/23/h8nw8/aG8BWvimz097i68L+JrGd9G8ceCNSuo1SbUfCPii1</w:t>
      </w:r>
    </w:p>
    <w:p>
      <w:pPr>
        <w:pStyle w:val="PreformattedText"/>
        <w:bidi w:val="0"/>
        <w:spacing w:before="0" w:after="0"/>
        <w:jc w:val="left"/>
        <w:rPr/>
      </w:pPr>
      <w:r>
        <w:rPr/>
        <w:t>U32mSTeVbtfadMLzQtY+y2set6RqUNvFEmWPp4yrhakMDWhQxDtyTnHmTS3jdqXI5LafLPl/l15l7/</w:t>
      </w:r>
    </w:p>
    <w:p>
      <w:pPr>
        <w:pStyle w:val="PreformattedText"/>
        <w:bidi w:val="0"/>
        <w:spacing w:before="0" w:after="0"/>
        <w:jc w:val="left"/>
        <w:rPr/>
      </w:pPr>
      <w:r>
        <w:rPr/>
        <w:t>hTm/h7kfG+U5h4ocNY/irg+k6kcflmXY2eErwqy5fq+NlTp1cNLMKOFmnKrlv13AxxSa58RKEJYbEf</w:t>
      </w:r>
    </w:p>
    <w:p>
      <w:pPr>
        <w:pStyle w:val="PreformattedText"/>
        <w:bidi w:val="0"/>
        <w:spacing w:before="0" w:after="0"/>
        <w:jc w:val="left"/>
        <w:rPr/>
      </w:pPr>
      <w:r>
        <w:rPr/>
        <w:t>xZaJ/wAHJf8AwUY03xPHreqf8KJ8Q6N9oEk3g69+GtzZaMbcvmS1t9Q0nxNY+JoTsJWKebXbt422vK</w:t>
      </w:r>
    </w:p>
    <w:p>
      <w:pPr>
        <w:pStyle w:val="PreformattedText"/>
        <w:bidi w:val="0"/>
        <w:spacing w:before="0" w:after="0"/>
        <w:jc w:val="left"/>
        <w:rPr/>
      </w:pPr>
      <w:r>
        <w:rPr/>
        <w:t>twAyP/AFFf8EzP+CvHwT/4KJ6Td+FotP8A+FU/tBeG9M/tLxJ8JtW1WHUoNZ0uAxxXXij4ea61vYt4</w:t>
      </w:r>
    </w:p>
    <w:p>
      <w:pPr>
        <w:pStyle w:val="PreformattedText"/>
        <w:bidi w:val="0"/>
        <w:spacing w:before="0" w:after="0"/>
        <w:jc w:val="left"/>
        <w:rPr/>
      </w:pPr>
      <w:r>
        <w:rPr/>
        <w:t>k0OCWSIapYT2Nnrvh2SZEvrS605rTW7/APMPVP8Ag1g+DUviZ7zRv2tvidYeDTcF00HUvh14W1fxKt</w:t>
      </w:r>
    </w:p>
    <w:p>
      <w:pPr>
        <w:pStyle w:val="PreformattedText"/>
        <w:bidi w:val="0"/>
        <w:spacing w:before="0" w:after="0"/>
        <w:jc w:val="left"/>
        <w:rPr/>
      </w:pPr>
      <w:r>
        <w:rPr/>
        <w:t>oXyIT4stNd0XS3uBH8v2oeC1i3fP8AY8fIfmb4q/tj/sLf8EV/E3if4F/8E+vg7o/x4/ag0qOfw38W</w:t>
      </w:r>
    </w:p>
    <w:p>
      <w:pPr>
        <w:pStyle w:val="PreformattedText"/>
        <w:bidi w:val="0"/>
        <w:spacing w:before="0" w:after="0"/>
        <w:jc w:val="left"/>
        <w:rPr/>
      </w:pPr>
      <w:r>
        <w:rPr/>
        <w:t>P2jPjDrEviS18ManC4F/4Kgu/DsegS6pe2dzCkXijw34DfwH4a02/trWz1rUvEHiHTdQsdJ+WwtXOs</w:t>
      </w:r>
    </w:p>
    <w:p>
      <w:pPr>
        <w:pStyle w:val="PreformattedText"/>
        <w:bidi w:val="0"/>
        <w:spacing w:before="0" w:after="0"/>
        <w:jc w:val="left"/>
        <w:rPr/>
      </w:pPr>
      <w:r>
        <w:rPr/>
        <w:t>qn7fN8VCOC5nGUa9SOIq1ZNPlWGjS5qin1s3GCjdzjZXX9z8dZD9G3x0ymPDH0feBcwxniSsPTxWBx</w:t>
      </w:r>
    </w:p>
    <w:p>
      <w:pPr>
        <w:pStyle w:val="PreformattedText"/>
        <w:bidi w:val="0"/>
        <w:spacing w:before="0" w:after="0"/>
        <w:jc w:val="left"/>
        <w:rPr/>
      </w:pPr>
      <w:r>
        <w:rPr/>
        <w:t>PDGSYjhPJ8kw0KlKOIr8a4vO44DKZ5byydL2mGpY3Mq2MdGjgcRzVZxq/wBpA3c5Pf0HI9R+fvyPrS</w:t>
      </w:r>
    </w:p>
    <w:p>
      <w:pPr>
        <w:pStyle w:val="PreformattedText"/>
        <w:bidi w:val="0"/>
        <w:spacing w:before="0" w:after="0"/>
        <w:jc w:val="left"/>
        <w:rPr/>
      </w:pPr>
      <w:r>
        <w:rPr/>
        <w:t>Df6+uenXJ9v881/BN4Q/4OXf8AgoBo/iKLUPE3hb4AeNdDkuV+1eGpfAviXQj9nZ/mg0nV9H8aJe2t</w:t>
      </w:r>
    </w:p>
    <w:p>
      <w:pPr>
        <w:pStyle w:val="PreformattedText"/>
        <w:bidi w:val="0"/>
        <w:spacing w:before="0" w:after="0"/>
        <w:jc w:val="left"/>
        <w:rPr/>
      </w:pPr>
      <w:r>
        <w:rPr/>
        <w:t>yV+S3uNQj1uNGIMtpc9D/Vv4n/4KU/CX4C/s3fAn41ftl2bfs5/EH446No97pXwHXUbnx148ttQ1aS</w:t>
      </w:r>
    </w:p>
    <w:p>
      <w:pPr>
        <w:pStyle w:val="PreformattedText"/>
        <w:bidi w:val="0"/>
        <w:spacing w:before="0" w:after="0"/>
        <w:jc w:val="left"/>
        <w:rPr/>
      </w:pPr>
      <w:r>
        <w:rPr/>
        <w:t>2Y2cVra6ToV4LfStN1DS9R8TX+t6ZoVj4Vub+PQNXul1r7NbXvvYPPMvx0asqVSVONCKnVlXh7KEYy</w:t>
      </w:r>
    </w:p>
    <w:p>
      <w:pPr>
        <w:pStyle w:val="PreformattedText"/>
        <w:bidi w:val="0"/>
        <w:spacing w:before="0" w:after="0"/>
        <w:jc w:val="left"/>
        <w:rPr/>
      </w:pPr>
      <w:r>
        <w:rPr/>
        <w:t>lyxbqNumuaTtGLmpSe0dGfyt4ifRh8XPDXE8P4POMnwOb4rijFV8DkuF4YzCGdY/G4vDYd4vFUaWVU</w:t>
      </w:r>
    </w:p>
    <w:p>
      <w:pPr>
        <w:pStyle w:val="PreformattedText"/>
        <w:bidi w:val="0"/>
        <w:spacing w:before="0" w:after="0"/>
        <w:jc w:val="left"/>
        <w:rPr/>
      </w:pPr>
      <w:r>
        <w:rPr/>
        <w:t>6dHNpwwuGTq4rF0sDUwOGi4KviqcqtJVP0i+f17A9B19On+FfLn7Qf7KnhL4+eLfgv8UU8U+K/hl8a</w:t>
      </w:r>
    </w:p>
    <w:p>
      <w:pPr>
        <w:pStyle w:val="PreformattedText"/>
        <w:bidi w:val="0"/>
        <w:spacing w:before="0" w:after="0"/>
        <w:jc w:val="left"/>
        <w:rPr/>
      </w:pPr>
      <w:r>
        <w:rPr/>
        <w:t>/wBnbxF4j8Q/B74s+B/7An1zw7H430H/AIRnx94T1bRvFeieIvDPifwP490JLTT/ABToOqaSblzp2l</w:t>
      </w:r>
    </w:p>
    <w:p>
      <w:pPr>
        <w:pStyle w:val="PreformattedText"/>
        <w:bidi w:val="0"/>
        <w:spacing w:before="0" w:after="0"/>
        <w:jc w:val="left"/>
        <w:rPr/>
      </w:pPr>
      <w:r>
        <w:rPr/>
        <w:t>6noeraFrem2OqQZf7cnx9+JX7Mf7MvxE+Mnwi+DfiP49fELw3Folt4c+HXhyx1fU7m9u9c13TtFk1j</w:t>
      </w:r>
    </w:p>
    <w:p>
      <w:pPr>
        <w:pStyle w:val="PreformattedText"/>
        <w:bidi w:val="0"/>
        <w:spacing w:before="0" w:after="0"/>
        <w:jc w:val="left"/>
        <w:rPr/>
      </w:pPr>
      <w:r>
        <w:rPr/>
        <w:t>ULDw/a32vXWieHbe+l1rVbfSLR7ue1s2ha50u1e51fT/AMzvjv8A8FGf2kf2Uv2i/wDgn3onxB8O6d</w:t>
      </w:r>
    </w:p>
    <w:p>
      <w:pPr>
        <w:pStyle w:val="PreformattedText"/>
        <w:bidi w:val="0"/>
        <w:spacing w:before="0" w:after="0"/>
        <w:jc w:val="left"/>
        <w:rPr/>
      </w:pPr>
      <w:r>
        <w:rPr/>
        <w:t>4p+EH7d2m+GNP1z4d+JvBx8I/HH4E+Odb1H4f6Xq+lf2jomrtourR+Gr/4maLBfeHdY8OT6rLcaJrW</w:t>
      </w:r>
    </w:p>
    <w:p>
      <w:pPr>
        <w:pStyle w:val="PreformattedText"/>
        <w:bidi w:val="0"/>
        <w:spacing w:before="0" w:after="0"/>
        <w:jc w:val="left"/>
        <w:rPr/>
      </w:pPr>
      <w:r>
        <w:rPr/>
        <w:t>lpr6XLwX6d88yp4Crzc9SEoRpqc4wcoQp4ucsKlO65ZwqOUqVSmlO8Jv2kPZybPzzhTwt4m45wtGrk</w:t>
      </w:r>
    </w:p>
    <w:p>
      <w:pPr>
        <w:pStyle w:val="PreformattedText"/>
        <w:bidi w:val="0"/>
        <w:spacing w:before="0" w:after="0"/>
        <w:jc w:val="left"/>
        <w:rPr/>
      </w:pPr>
      <w:r>
        <w:rPr/>
        <w:t>sMsrPGVOIaWW4LEZnh6OPzHF8J5LR4lzfD4bDKUqlCph8pmsZhsRj/AKlhMVUo1cPhMVUxdN0T9Ur3</w:t>
      </w:r>
    </w:p>
    <w:p>
      <w:pPr>
        <w:pStyle w:val="PreformattedText"/>
        <w:bidi w:val="0"/>
        <w:spacing w:before="0" w:after="0"/>
        <w:jc w:val="left"/>
        <w:rPr/>
      </w:pPr>
      <w:r>
        <w:rPr/>
        <w:t>9m9PFfg74qaB8T/iR4v+IXiD4ufDLxF8JNZ8WXNl4X8PN4V8FeJtL1XTdS0r4f6BoOiW2kaCLqbVpd</w:t>
      </w:r>
    </w:p>
    <w:p>
      <w:pPr>
        <w:pStyle w:val="PreformattedText"/>
        <w:bidi w:val="0"/>
        <w:spacing w:before="0" w:after="0"/>
        <w:jc w:val="left"/>
        <w:rPr/>
      </w:pPr>
      <w:r>
        <w:rPr/>
        <w:t>X1DUNUTxDrut6lZ6NFrusajo/hzw1pOjcB43/Yv0j4reCvhn8Jfiz8UvHXxE+Dnwu8YfD3xxp/g/Xb</w:t>
      </w:r>
    </w:p>
    <w:p>
      <w:pPr>
        <w:pStyle w:val="PreformattedText"/>
        <w:bidi w:val="0"/>
        <w:spacing w:before="0" w:after="0"/>
        <w:jc w:val="left"/>
        <w:rPr/>
      </w:pPr>
      <w:r>
        <w:rPr/>
        <w:t>fw6Nd8d6v8KNX0/xF8PdP+LfjSDSkvvGfh7w34l0bQvEBtNO07wxq/ifUtC00+O9e8W2s+uWuteCeC</w:t>
      </w:r>
    </w:p>
    <w:p>
      <w:pPr>
        <w:pStyle w:val="PreformattedText"/>
        <w:bidi w:val="0"/>
        <w:spacing w:before="0" w:after="0"/>
        <w:jc w:val="left"/>
        <w:rPr/>
      </w:pPr>
      <w:r>
        <w:rPr/>
        <w:t>P22/Fv7TX7efxw/ZD+B13pnhP4b/sueD/O+Mnxck0uDxF4n174salqNvpWmfD7wTp+pSN4e0TRfDd0</w:t>
      </w:r>
    </w:p>
    <w:p>
      <w:pPr>
        <w:pStyle w:val="PreformattedText"/>
        <w:bidi w:val="0"/>
        <w:spacing w:before="0" w:after="0"/>
        <w:jc w:val="left"/>
        <w:rPr/>
      </w:pPr>
      <w:r>
        <w:rPr/>
        <w:t>NbTxbret6Xrmparq3hzUtB0ey0OBIvEVzzX7HX7f/wAXPj741/az/ZY8VeDvhlF+17+yb411bw8+7W</w:t>
      </w:r>
    </w:p>
    <w:p>
      <w:pPr>
        <w:pStyle w:val="PreformattedText"/>
        <w:bidi w:val="0"/>
        <w:spacing w:before="0" w:after="0"/>
        <w:jc w:val="left"/>
        <w:rPr/>
      </w:pPr>
      <w:r>
        <w:rPr/>
        <w:t>vE3gf4VfFrwVB4gvNE0j4j6fHFpnxI8UeEyywafNrvh8xa9HE2u6DNZalEmpXNlo1wzlKpTUKslzV6</w:t>
      </w:r>
    </w:p>
    <w:p>
      <w:pPr>
        <w:pStyle w:val="PreformattedText"/>
        <w:bidi w:val="0"/>
        <w:spacing w:before="0" w:after="0"/>
        <w:jc w:val="left"/>
        <w:rPr/>
      </w:pPr>
      <w:r>
        <w:rPr/>
        <w:t>0KFSNOKh9Yw0XGcaDUbwqRUJKnKnGPNKlL2cnKMW3ifCTizD4DH4zEYPCQnlWR8N8RZ1l9XGxp5hlX</w:t>
      </w:r>
    </w:p>
    <w:p>
      <w:pPr>
        <w:pStyle w:val="PreformattedText"/>
        <w:bidi w:val="0"/>
        <w:spacing w:before="0" w:after="0"/>
        <w:jc w:val="left"/>
        <w:rPr/>
      </w:pPr>
      <w:r>
        <w:rPr/>
        <w:t>D3FtahDJc0zOnW9nRp4Sv9dyyrio/WKtfAUM2wNTMKOHjOv7D9Cfgf8HL/AOC/hbXPDFz8WPiL8VX1</w:t>
      </w:r>
    </w:p>
    <w:p>
      <w:pPr>
        <w:pStyle w:val="PreformattedText"/>
        <w:bidi w:val="0"/>
        <w:spacing w:before="0" w:after="0"/>
        <w:jc w:val="left"/>
        <w:rPr/>
      </w:pPr>
      <w:r>
        <w:rPr/>
        <w:t>3xj448cN4h+JUHw+/t+w1Tx/4s1vxlrVjaS+AvAngXTJNHtNX1+6h0Kxv9KvH0bRrbTtDtbk6bp9rb</w:t>
      </w:r>
    </w:p>
    <w:p>
      <w:pPr>
        <w:pStyle w:val="PreformattedText"/>
        <w:bidi w:val="0"/>
        <w:spacing w:before="0" w:after="0"/>
        <w:jc w:val="left"/>
        <w:rPr/>
      </w:pPr>
      <w:r>
        <w:rPr/>
        <w:t>xeP/sh/sWeE/2OJ/jqngT4n/FTxlofx8+NHjL4/a/4U8fP8OW8OeEfiL8RL0X/AIyufh7aeCfh34Ku</w:t>
      </w:r>
    </w:p>
    <w:p>
      <w:pPr>
        <w:pStyle w:val="PreformattedText"/>
        <w:bidi w:val="0"/>
        <w:spacing w:before="0" w:after="0"/>
        <w:jc w:val="left"/>
        <w:rPr/>
      </w:pPr>
      <w:r>
        <w:rPr/>
        <w:t>tA0HWriKzZ/Dt5e6vpllJZrdadFaXt7qtxqP5Sfs1f8ABa/xt40/Yw/bY/bE+O3wx8H6PB+zd480Hw</w:t>
      </w:r>
    </w:p>
    <w:p>
      <w:pPr>
        <w:pStyle w:val="PreformattedText"/>
        <w:bidi w:val="0"/>
        <w:spacing w:before="0" w:after="0"/>
        <w:jc w:val="left"/>
        <w:rPr/>
      </w:pPr>
      <w:r>
        <w:rPr/>
        <w:t>L4I+HPw9vNajfX9Y8SJpOjaDpOt+JtdvNVe5lvvF+u2UWo67p+jWFtpugQ3N9DoNzPbPHc9h8SP+Cg</w:t>
      </w:r>
    </w:p>
    <w:p>
      <w:pPr>
        <w:pStyle w:val="PreformattedText"/>
        <w:bidi w:val="0"/>
        <w:spacing w:before="0" w:after="0"/>
        <w:jc w:val="left"/>
        <w:rPr/>
      </w:pPr>
      <w:r>
        <w:rPr/>
        <w:t>v7XvwT/4J6/AH/go54qtfhj420zx5rfgbxH8WvgXpPhbUfDuh6H8IfinfXFt4SPw88ZyeIdV8R2Xjn</w:t>
      </w:r>
    </w:p>
    <w:p>
      <w:pPr>
        <w:pStyle w:val="PreformattedText"/>
        <w:bidi w:val="0"/>
        <w:spacing w:before="0" w:after="0"/>
        <w:jc w:val="left"/>
        <w:rPr/>
      </w:pPr>
      <w:r>
        <w:rPr/>
        <w:t>SY7rwvDqep+K28TaBq13rd40Hh/R4dPgS7wWfUZUq841ZuliKCxmJUaKj+4o1nCNacOWLhacZyioJV</w:t>
      </w:r>
    </w:p>
    <w:p>
      <w:pPr>
        <w:pStyle w:val="PreformattedText"/>
        <w:bidi w:val="0"/>
        <w:spacing w:before="0" w:after="0"/>
        <w:jc w:val="left"/>
        <w:rPr/>
      </w:pPr>
      <w:r>
        <w:rPr/>
        <w:t>HGM249H9LiPo9eIWCziGS43BZXhMxjxbhOAsujWzalOlmXF2YZHhs+pZHgMVR9tQqVfqOMy+nVxeJq</w:t>
      </w:r>
    </w:p>
    <w:p>
      <w:pPr>
        <w:pStyle w:val="PreformattedText"/>
        <w:bidi w:val="0"/>
        <w:spacing w:before="0" w:after="0"/>
        <w:jc w:val="left"/>
        <w:rPr/>
      </w:pPr>
      <w:r>
        <w:rPr/>
        <w:t>0Mthisfg6Dxt6jnD99vm7H+IjoOnr0/Og5GMnJw3UDsP6//rHavmvxh+1f8H/A/wCyw37Y2t6rqj/B</w:t>
      </w:r>
    </w:p>
    <w:p>
      <w:pPr>
        <w:pStyle w:val="PreformattedText"/>
        <w:bidi w:val="0"/>
        <w:spacing w:before="0" w:after="0"/>
        <w:jc w:val="left"/>
        <w:rPr/>
      </w:pPr>
      <w:r>
        <w:rPr/>
        <w:t>MfDLw38XI9U07Tze6vc+D/FmnaTqWhyWulLcIZtRu4da0+IWIuQy3Eph3llJr4R/bc/4KjzfCD9iDQ</w:t>
      </w:r>
    </w:p>
    <w:p>
      <w:pPr>
        <w:pStyle w:val="PreformattedText"/>
        <w:bidi w:val="0"/>
        <w:spacing w:before="0" w:after="0"/>
        <w:jc w:val="left"/>
        <w:rPr/>
      </w:pPr>
      <w:r>
        <w:rPr/>
        <w:t>f20/2OvBPhb9qT4e+Idcs9E1Hxb/wkOr6boHw1t9REtpba7408MWmlReJ5UtfEK2vhbW/D97e+EdV0</w:t>
      </w:r>
    </w:p>
    <w:p>
      <w:pPr>
        <w:pStyle w:val="PreformattedText"/>
        <w:bidi w:val="0"/>
        <w:spacing w:before="0" w:after="0"/>
        <w:jc w:val="left"/>
        <w:rPr/>
      </w:pPr>
      <w:r>
        <w:rPr/>
        <w:t>LWtV0yLUZoftHli62Mw1CE51KsbU6P1iUYXnUdG9vaxpwUpyhfRyScVvJpanx3D3h1xnxRmOW5blWR</w:t>
      </w:r>
    </w:p>
    <w:p>
      <w:pPr>
        <w:pStyle w:val="PreformattedText"/>
        <w:bidi w:val="0"/>
        <w:spacing w:before="0" w:after="0"/>
        <w:jc w:val="left"/>
        <w:rPr/>
      </w:pPr>
      <w:r>
        <w:rPr/>
        <w:t>4rnzTiVcH4bGY508tyqHEzpxqrJcVmuPnh8vwuZOlJTp4KviIYmu/3eGpVqzjTf7BHcM89AOg6gk/l</w:t>
      </w:r>
    </w:p>
    <w:p>
      <w:pPr>
        <w:pStyle w:val="PreformattedText"/>
        <w:bidi w:val="0"/>
        <w:spacing w:before="0" w:after="0"/>
        <w:jc w:val="left"/>
        <w:rPr/>
      </w:pPr>
      <w:r>
        <w:rPr/>
        <w:t>gf571/OH/wAFMP8Ag4B8B/speMNf+Bf7Mfhnw58avjN4auJ9L8a+LvEF5dt8Kfh9rluxjuPDzRaHdW</w:t>
      </w:r>
    </w:p>
    <w:p>
      <w:pPr>
        <w:pStyle w:val="PreformattedText"/>
        <w:bidi w:val="0"/>
        <w:spacing w:before="0" w:after="0"/>
        <w:jc w:val="left"/>
        <w:rPr/>
      </w:pPr>
      <w:r>
        <w:rPr/>
        <w:t>Oq+OvE2mzK9vrlhpms6FpOgXgNhc63fazaarounfivY/8ABy3/AMFC7fxImsXugfs76hopuBJN4SPw</w:t>
      </w:r>
    </w:p>
    <w:p>
      <w:pPr>
        <w:pStyle w:val="PreformattedText"/>
        <w:bidi w:val="0"/>
        <w:spacing w:before="0" w:after="0"/>
        <w:jc w:val="left"/>
        <w:rPr/>
      </w:pPr>
      <w:r>
        <w:rPr/>
        <w:t>78UW2lG3LZe2t9Qg8f8A/CQxNsJWK4m1i6KOFeSOdQyP9sfCD4Wf8EzP+C8V74k11fDGvfsaftwWFj</w:t>
      </w:r>
    </w:p>
    <w:p>
      <w:pPr>
        <w:pStyle w:val="PreformattedText"/>
        <w:bidi w:val="0"/>
        <w:spacing w:before="0" w:after="0"/>
        <w:jc w:val="left"/>
        <w:rPr/>
      </w:pPr>
      <w:r>
        <w:rPr/>
        <w:t>J4h8f6F8PNU0e60H4jQGWOG98eWOiappcGjeNLUXlysniKaxsvB/juy1C8hbxFqevWBs9Yvfna+eLM</w:t>
      </w:r>
    </w:p>
    <w:p>
      <w:pPr>
        <w:pStyle w:val="PreformattedText"/>
        <w:bidi w:val="0"/>
        <w:spacing w:before="0" w:after="0"/>
        <w:jc w:val="left"/>
        <w:rPr/>
      </w:pPr>
      <w:r>
        <w:rPr/>
        <w:t>abw2T4iNHGSekcTD2U6kEveWHnLmpe11Wk3GTjdw1Vz+veFvoxPwczeHGX0iuE8ZxD4d4PDKVfEcGZ</w:t>
      </w:r>
    </w:p>
    <w:p>
      <w:pPr>
        <w:pStyle w:val="PreformattedText"/>
        <w:bidi w:val="0"/>
        <w:spacing w:before="0" w:after="0"/>
        <w:jc w:val="left"/>
        <w:rPr/>
      </w:pPr>
      <w:r>
        <w:rPr/>
        <w:t>h/bGAybMalalGhiOLsvwrwOeVMmhFzjOrlUMRho4r2EMa6uGqujV+E/C//AAclf8FE9G8Srq+vxfAv</w:t>
      </w:r>
    </w:p>
    <w:p>
      <w:pPr>
        <w:pStyle w:val="PreformattedText"/>
        <w:bidi w:val="0"/>
        <w:spacing w:before="0" w:after="0"/>
        <w:jc w:val="left"/>
        <w:rPr/>
      </w:pPr>
      <w:r>
        <w:rPr/>
        <w:t>xjobXKvc+EdS+HFzpenC1LZkt7LU9A8R6Zr1vKse5be4u9S1ERsFee3u1Vo5P6xv+CYn/BSXwv8A8F</w:t>
      </w:r>
    </w:p>
    <w:p>
      <w:pPr>
        <w:pStyle w:val="PreformattedText"/>
        <w:bidi w:val="0"/>
        <w:spacing w:before="0" w:after="0"/>
        <w:jc w:val="left"/>
        <w:rPr/>
      </w:pPr>
      <w:r>
        <w:rPr/>
        <w:t>IfhT4i8a6V8MPGHwu8UfD/AFTTfD3jjS9Ugm1jwVcaxqNlLexHwP49SxsLLxCiW0Kz6ppF1Z6b4g8P</w:t>
      </w:r>
    </w:p>
    <w:p>
      <w:pPr>
        <w:pStyle w:val="PreformattedText"/>
        <w:bidi w:val="0"/>
        <w:spacing w:before="0" w:after="0"/>
        <w:jc w:val="left"/>
        <w:rPr/>
      </w:pPr>
      <w:r>
        <w:rPr/>
        <w:t>C808ajYTWGo6Vqupflf8J/8Ag12/Zz8MeKLXV/i/+0R8T/iv4ds7qO5/4RHw94Y0X4YW+ppG4YWOta</w:t>
      </w:r>
    </w:p>
    <w:p>
      <w:pPr>
        <w:pStyle w:val="PreformattedText"/>
        <w:bidi w:val="0"/>
        <w:spacing w:before="0" w:after="0"/>
        <w:jc w:val="left"/>
        <w:rPr/>
      </w:pPr>
      <w:r>
        <w:rPr/>
        <w:t>ymr+NNWksJgNl1/Ycvh/UGQsbXUbN9rr/R58JfhB8MvgR4A8O/Cz4P+CdB+Hvw+8J2v2LQvC/huzWy</w:t>
      </w:r>
    </w:p>
    <w:p>
      <w:pPr>
        <w:pStyle w:val="PreformattedText"/>
        <w:bidi w:val="0"/>
        <w:spacing w:before="0" w:after="0"/>
        <w:jc w:val="left"/>
        <w:rPr/>
      </w:pPr>
      <w:r>
        <w:rPr/>
        <w:t>0+0jYmW4uJWy9zf6jfXDSXmp6tqVxd6pqt9NPfaleXd5PLO+2S4XPaVWU8xxN6FpL2FSca9WUntJVI</w:t>
      </w:r>
    </w:p>
    <w:p>
      <w:pPr>
        <w:pStyle w:val="PreformattedText"/>
        <w:bidi w:val="0"/>
        <w:spacing w:before="0" w:after="0"/>
        <w:jc w:val="left"/>
        <w:rPr/>
      </w:pPr>
      <w:r>
        <w:rPr/>
        <w:t>tqnFb2VSV9U4K/Mvn/AKSPG/0Wc+yPCZf4O8FqlxNGvQn/AKy5Rl2N4VyfB4KEovEYbE5Xi6VCecYn</w:t>
      </w:r>
    </w:p>
    <w:p>
      <w:pPr>
        <w:pStyle w:val="PreformattedText"/>
        <w:bidi w:val="0"/>
        <w:spacing w:before="0" w:after="0"/>
        <w:jc w:val="left"/>
        <w:rPr/>
      </w:pPr>
      <w:r>
        <w:rPr/>
        <w:t>Exj7KMqmW4aWHb+swzObjPCYj0cbiepHX+EeuP8A6/8AjRQFPGS3fPPvx69vrRX0p/Fgm1f7w79/rg</w:t>
      </w:r>
    </w:p>
    <w:p>
      <w:pPr>
        <w:pStyle w:val="PreformattedText"/>
        <w:bidi w:val="0"/>
        <w:spacing w:before="0" w:after="0"/>
        <w:jc w:val="left"/>
        <w:rPr/>
      </w:pPr>
      <w:r>
        <w:rPr/>
        <w:t>/Xp7UAKOpHQdxwe/t9OtHyevr2PQ59uoz19qF2j64HQHOeckd+fbFAGH4m0Q+JPDfiDw9FrmteGpde</w:t>
      </w:r>
    </w:p>
    <w:p>
      <w:pPr>
        <w:pStyle w:val="PreformattedText"/>
        <w:bidi w:val="0"/>
        <w:spacing w:before="0" w:after="0"/>
        <w:jc w:val="left"/>
        <w:rPr/>
      </w:pPr>
      <w:r>
        <w:rPr/>
        <w:t>0PVdFj8ReGrm1s/EegyapYXFiutaBd31nqNna61pbTi+0q4u9PvraC+gglns7qJXgf8AkI+K3/BrT4</w:t>
      </w:r>
    </w:p>
    <w:p>
      <w:pPr>
        <w:pStyle w:val="PreformattedText"/>
        <w:bidi w:val="0"/>
        <w:spacing w:before="0" w:after="0"/>
        <w:jc w:val="left"/>
        <w:rPr/>
      </w:pPr>
      <w:r>
        <w:rPr/>
        <w:t>sufE19qPwl/a70fUdB1C9nuhbfFXwBqEfiazWeZpHF94g8Na3f2fiO9Ys0s9//AGF4dFxKzZtIyTI3</w:t>
      </w:r>
    </w:p>
    <w:p>
      <w:pPr>
        <w:pStyle w:val="PreformattedText"/>
        <w:bidi w:val="0"/>
        <w:spacing w:before="0" w:after="0"/>
        <w:jc w:val="left"/>
        <w:rPr/>
      </w:pPr>
      <w:r>
        <w:rPr/>
        <w:t>9ifyfpjv/Qdfzo+Tnn+f+HeuDG5bg8xUFi6Tqez5vZtVKkHHmtzW5JRvzcqve+yP1Twy8avEfwfrZn</w:t>
      </w:r>
    </w:p>
    <w:p>
      <w:pPr>
        <w:pStyle w:val="PreformattedText"/>
        <w:bidi w:val="0"/>
        <w:spacing w:before="0" w:after="0"/>
        <w:jc w:val="left"/>
        <w:rPr/>
      </w:pPr>
      <w:r>
        <w:rPr/>
        <w:t>V4Bz2nlEc5WGWaUK2VZTmVHG/U1XWEdRZlgsVOnLD/AFmu6boVKL/ezUuaMmn/ADzfsDf8G9fwB/ZV</w:t>
      </w:r>
    </w:p>
    <w:p>
      <w:pPr>
        <w:pStyle w:val="PreformattedText"/>
        <w:bidi w:val="0"/>
        <w:spacing w:before="0" w:after="0"/>
        <w:jc w:val="left"/>
        <w:rPr/>
      </w:pPr>
      <w:r>
        <w:rPr/>
        <w:t>8b6F8YPjf44k/aO+Jvhe8ttW8I6Tc+GYPC/wv8J63ayJPZ60fDc+p69f+Ltb0q4jSfR7/W9QtdIs5w</w:t>
      </w:r>
    </w:p>
    <w:p>
      <w:pPr>
        <w:pStyle w:val="PreformattedText"/>
        <w:bidi w:val="0"/>
        <w:spacing w:before="0" w:after="0"/>
        <w:jc w:val="left"/>
        <w:rPr/>
      </w:pPr>
      <w:r>
        <w:rPr/>
        <w:t>t8vhj+1Lawv7P8av2//gr8dv8AgoR/wXQ8YfALRrDXNU0LwLrvwn8I3N0sNzLonwt+CukeFPCPinxb</w:t>
      </w:r>
    </w:p>
    <w:p>
      <w:pPr>
        <w:pStyle w:val="PreformattedText"/>
        <w:bidi w:val="0"/>
        <w:spacing w:before="0" w:after="0"/>
        <w:jc w:val="left"/>
        <w:rPr/>
      </w:pPr>
      <w:r>
        <w:rPr/>
        <w:t>4mvrlgbbTbK6vPEfiLX7NZpIG1vxF4hsdG09pr7ULGB/7rxsH1znkHOfyzXP6Z4U8KaLrPiPxHo/hv</w:t>
      </w:r>
    </w:p>
    <w:p>
      <w:pPr>
        <w:pStyle w:val="PreformattedText"/>
        <w:bidi w:val="0"/>
        <w:spacing w:before="0" w:after="0"/>
        <w:jc w:val="left"/>
        <w:rPr/>
      </w:pPr>
      <w:r>
        <w:rPr/>
        <w:t>QdK8Q+MbjT7zxdrum6PYWOs+KbvSNMttF0q78R6pa20N7rdxpejWVppOnz6lPcyWWmWtvYWzR2sEUS</w:t>
      </w:r>
    </w:p>
    <w:p>
      <w:pPr>
        <w:pStyle w:val="PreformattedText"/>
        <w:bidi w:val="0"/>
        <w:spacing w:before="0" w:after="0"/>
        <w:jc w:val="left"/>
        <w:rPr/>
      </w:pPr>
      <w:r>
        <w:rPr/>
        <w:t>8dfI8JUw1DB0EsNh4YqniK8YJyniIwhNck5yk5Nyco+9Jy5UtFpG36Rwn9KTj3KOMuJvEPimtU414u</w:t>
      </w:r>
    </w:p>
    <w:p>
      <w:pPr>
        <w:pStyle w:val="PreformattedText"/>
        <w:bidi w:val="0"/>
        <w:spacing w:before="0" w:after="0"/>
        <w:jc w:val="left"/>
        <w:rPr/>
      </w:pPr>
      <w:r>
        <w:rPr/>
        <w:t>zLgjM+E+GcZmNShg8Dwticxx+W4hZhgcsweEp4KjRw9DCYjmweBo4OWLrVl9YxHLVxE57jmKONnd0j</w:t>
      </w:r>
    </w:p>
    <w:p>
      <w:pPr>
        <w:pStyle w:val="PreformattedText"/>
        <w:bidi w:val="0"/>
        <w:spacing w:before="0" w:after="0"/>
        <w:jc w:val="left"/>
        <w:rPr/>
      </w:pPr>
      <w:r>
        <w:rPr/>
        <w:t>jjjLOzsFRFQFmZ2JwqqoJJJwACTwK/KfW/gB4R/aG/a48N/t8/HW9sNL+B37LXha60j9lzQdbljt9P</w:t>
      </w:r>
    </w:p>
    <w:p>
      <w:pPr>
        <w:pStyle w:val="PreformattedText"/>
        <w:bidi w:val="0"/>
        <w:spacing w:before="0" w:after="0"/>
        <w:jc w:val="left"/>
        <w:rPr/>
      </w:pPr>
      <w:r>
        <w:rPr/>
        <w:t>1rX7m8fUfFv7SPiD7R8kOlXl8NM0n4Raavmtq9n4c0f4kxlP7T8NRP93/tDfA7Qv2kPhJ4r+DPibxl</w:t>
      </w:r>
    </w:p>
    <w:p>
      <w:pPr>
        <w:pStyle w:val="PreformattedText"/>
        <w:bidi w:val="0"/>
        <w:spacing w:before="0" w:after="0"/>
        <w:jc w:val="left"/>
        <w:rPr/>
      </w:pPr>
      <w:r>
        <w:rPr/>
        <w:t>8Q/BPhbxvZDSfE+o/DDxBa+FfFOpaFLuGo+HxrtxpOrzWeka1CfsetRWMVtc6jpzT6ZNdf2de31rdf</w:t>
      </w:r>
    </w:p>
    <w:p>
      <w:pPr>
        <w:pStyle w:val="PreformattedText"/>
        <w:bidi w:val="0"/>
        <w:spacing w:before="0" w:after="0"/>
        <w:jc w:val="left"/>
        <w:rPr/>
      </w:pPr>
      <w:r>
        <w:rPr/>
        <w:t>kjoH/BvH+wf4c17QfEVj4r/aWlvvDmt6Rr+mw33xW0m6sRf6JqFtqdh9otX8DhZoEurWFmjLKWVcK6</w:t>
      </w:r>
    </w:p>
    <w:p>
      <w:pPr>
        <w:pStyle w:val="PreformattedText"/>
        <w:bidi w:val="0"/>
        <w:spacing w:before="0" w:after="0"/>
        <w:jc w:val="left"/>
        <w:rPr/>
      </w:pPr>
      <w:r>
        <w:rPr/>
        <w:t>nDDrxscTUlShTwtLEUoyjVl7TE+xXtYS5qd4KjU5405JVEuaN5qOyj73wPhti+DMpwOd4/OeO884Sz</w:t>
      </w:r>
    </w:p>
    <w:p>
      <w:pPr>
        <w:pStyle w:val="PreformattedText"/>
        <w:bidi w:val="0"/>
        <w:spacing w:before="0" w:after="0"/>
        <w:jc w:val="left"/>
        <w:rPr/>
      </w:pPr>
      <w:r>
        <w:rPr/>
        <w:t>/H4XGZHh1kvB/+sFVZFmOF9hm6o5lPiDJo5ZjM3w1StlE60MNjvYZZXx0XCc8ZH2HzB/wRO0zUvBn/</w:t>
      </w:r>
    </w:p>
    <w:p>
      <w:pPr>
        <w:pStyle w:val="PreformattedText"/>
        <w:bidi w:val="0"/>
        <w:spacing w:before="0" w:after="0"/>
        <w:jc w:val="left"/>
        <w:rPr/>
      </w:pPr>
      <w:r>
        <w:rPr/>
        <w:t>AAUe/wCCwngjxiktv4ym+L413ZeBkur/AEofFr4x3j6xF5oEk1jqtt4o8Papb3J4ntdSsphlZkNWP+</w:t>
      </w:r>
    </w:p>
    <w:p>
      <w:pPr>
        <w:pStyle w:val="PreformattedText"/>
        <w:bidi w:val="0"/>
        <w:spacing w:before="0" w:after="0"/>
        <w:jc w:val="left"/>
        <w:rPr/>
      </w:pPr>
      <w:r>
        <w:rPr/>
        <w:t>CfHh7VfEf/AAXz/wCCnfxH0OGSTwV4U8E6z4D8QahACbGPxdrniz4Srp2mzyKvli8nl+HHjOdUciXf</w:t>
      </w:r>
    </w:p>
    <w:p>
      <w:pPr>
        <w:pStyle w:val="PreformattedText"/>
        <w:bidi w:val="0"/>
        <w:spacing w:before="0" w:after="0"/>
        <w:jc w:val="left"/>
        <w:rPr/>
      </w:pPr>
      <w:r>
        <w:rPr/>
        <w:t>pd0APllFft74i/Y1+FOo/tGD9rHwfqnjD4TfHa/8GT/Dzxl4z+HVz4bih+JPg1hYNp+j/EDw74w8Le</w:t>
      </w:r>
    </w:p>
    <w:p>
      <w:pPr>
        <w:pStyle w:val="PreformattedText"/>
        <w:bidi w:val="0"/>
        <w:spacing w:before="0" w:after="0"/>
        <w:jc w:val="left"/>
        <w:rPr/>
      </w:pPr>
      <w:r>
        <w:rPr/>
        <w:t>MPDWuT6HcaTpFxo2vQ6TYeJrVdI0zTpdZuNGsbfTY73wc/ZE+GH7P/AIB8e+DvhFqni/wh4j+Kni7W</w:t>
      </w:r>
    </w:p>
    <w:p>
      <w:pPr>
        <w:pStyle w:val="PreformattedText"/>
        <w:bidi w:val="0"/>
        <w:spacing w:before="0" w:after="0"/>
        <w:jc w:val="left"/>
        <w:rPr/>
      </w:pPr>
      <w:r>
        <w:rPr/>
        <w:t>viF8SvjCt14f134teOfiB4j1FtS17xl4g1zxN4Z1rw9datqEktzBFaReFodB0W3vLkeHdG0eaQTrx0</w:t>
      </w:r>
    </w:p>
    <w:p>
      <w:pPr>
        <w:pStyle w:val="PreformattedText"/>
        <w:bidi w:val="0"/>
        <w:spacing w:before="0" w:after="0"/>
        <w:jc w:val="left"/>
        <w:rPr/>
      </w:pPr>
      <w:r>
        <w:rPr/>
        <w:t>csq044OlKUXTwWOxWLU0/eqwqOvKjCzslO9dqo21Fezdm+dNfovEHjTkGb4jxEz7C0cTRznxL8MeB/</w:t>
      </w:r>
    </w:p>
    <w:p>
      <w:pPr>
        <w:pStyle w:val="PreformattedText"/>
        <w:bidi w:val="0"/>
        <w:spacing w:before="0" w:after="0"/>
        <w:jc w:val="left"/>
        <w:rPr/>
      </w:pPr>
      <w:r>
        <w:rPr/>
        <w:t>D7EZfiMO1gsjxeUU+GsHxHmdSvSdX6xgJYbhWlVyiGFpzxc5ZqniMPQngpwr/wAvP/BJr4BfDD9pv/</w:t>
      </w:r>
    </w:p>
    <w:p>
      <w:pPr>
        <w:pStyle w:val="PreformattedText"/>
        <w:bidi w:val="0"/>
        <w:spacing w:before="0" w:after="0"/>
        <w:jc w:val="left"/>
        <w:rPr/>
      </w:pPr>
      <w:r>
        <w:rPr/>
        <w:t>gnN/wU6+Dnxg8caf8ADDwF4h+NNvqmp/EvVrvTbHS/h7feENO0zxfofjDVLnVb7TNPGkaHreh2F3rV</w:t>
      </w:r>
    </w:p>
    <w:p>
      <w:pPr>
        <w:pStyle w:val="PreformattedText"/>
        <w:bidi w:val="0"/>
        <w:spacing w:before="0" w:after="0"/>
        <w:jc w:val="left"/>
        <w:rPr/>
      </w:pPr>
      <w:r>
        <w:rPr/>
        <w:t>vd6npkV/pC32nyajYLd/aovbv2+9C+Ifw0/4IL+Hfhf4l+JXwL+Ingjwwfgx4C+HHxR+B/jPV/Gek/</w:t>
      </w:r>
    </w:p>
    <w:p>
      <w:pPr>
        <w:pStyle w:val="PreformattedText"/>
        <w:bidi w:val="0"/>
        <w:spacing w:before="0" w:after="0"/>
        <w:jc w:val="left"/>
        <w:rPr/>
      </w:pPr>
      <w:r>
        <w:rPr/>
        <w:t>GzQdC+JWkP4N8u1v8Awxo+meHf7M8KaLdXGsQ6N4j8bfb9a8NI9vfWFob20H7DfBL/AIJL/sqfAn4T</w:t>
      </w:r>
    </w:p>
    <w:p>
      <w:pPr>
        <w:pStyle w:val="PreformattedText"/>
        <w:bidi w:val="0"/>
        <w:spacing w:before="0" w:after="0"/>
        <w:jc w:val="left"/>
        <w:rPr/>
      </w:pPr>
      <w:r>
        <w:rPr/>
        <w:t>fHP4EeG7n4oeJPg/+0Xpk1p8UfA3jfxdp+sWeq6k8McEPijTtbsfDekeLNG8Q2kUai2udP8AEENj5y</w:t>
      </w:r>
    </w:p>
    <w:p>
      <w:pPr>
        <w:pStyle w:val="PreformattedText"/>
        <w:bidi w:val="0"/>
        <w:spacing w:before="0" w:after="0"/>
        <w:jc w:val="left"/>
        <w:rPr/>
      </w:pPr>
      <w:r>
        <w:rPr/>
        <w:t>w3k2nT39pZXVt13hP/AIJnfs4+G/DP7Pfw91Sfx145+Ev7LuoDxH8G/g94w1LwzL8OtE8crcahew/E</w:t>
      </w:r>
    </w:p>
    <w:p>
      <w:pPr>
        <w:pStyle w:val="PreformattedText"/>
        <w:bidi w:val="0"/>
        <w:spacing w:before="0" w:after="0"/>
        <w:jc w:val="left"/>
        <w:rPr/>
      </w:pPr>
      <w:r>
        <w:rPr/>
        <w:t>HxBpfh3wh4d1Lx34utLrV9Yu7K58cax4h0mzvdW1TULXR4r++ubmTnp5ViFg1h3ClCtPL62CqVo1ZP</w:t>
      </w:r>
    </w:p>
    <w:p>
      <w:pPr>
        <w:pStyle w:val="PreformattedText"/>
        <w:bidi w:val="0"/>
        <w:spacing w:before="0" w:after="0"/>
        <w:jc w:val="left"/>
        <w:rPr/>
      </w:pPr>
      <w:r>
        <w:rPr/>
        <w:t>SrXlJKUeW06dOE5VItctR1L02lCbkfZZ5498HYzxGr8XUczz7GZBgPFnhzxLyrhvE5Dg4c0si4TwGX</w:t>
      </w:r>
    </w:p>
    <w:p>
      <w:pPr>
        <w:pStyle w:val="PreformattedText"/>
        <w:bidi w:val="0"/>
        <w:spacing w:before="0" w:after="0"/>
        <w:jc w:val="left"/>
        <w:rPr/>
      </w:pPr>
      <w:r>
        <w:rPr/>
        <w:t>VquDx7xcsRgc6zXMcqweVYyhiPbZRSylUc3o1Kua4Khhjx9f2QPHHxL/AOCMfhn9j++X+yfilqv7Gn</w:t>
      </w:r>
    </w:p>
    <w:p>
      <w:pPr>
        <w:pStyle w:val="PreformattedText"/>
        <w:bidi w:val="0"/>
        <w:spacing w:before="0" w:after="0"/>
        <w:jc w:val="left"/>
        <w:rPr/>
      </w:pPr>
      <w:r>
        <w:rPr/>
        <w:t>gPwnBp+rSfZE074k6L4M0HxBpPh3VZpiPsdraeL9Ms9B1G4dT9ktknnEbeUI2/FT/g2/0nx3p3jf8A</w:t>
      </w:r>
    </w:p>
    <w:p>
      <w:pPr>
        <w:pStyle w:val="PreformattedText"/>
        <w:bidi w:val="0"/>
        <w:spacing w:before="0" w:after="0"/>
        <w:jc w:val="left"/>
        <w:rPr/>
      </w:pPr>
      <w:r>
        <w:rPr/>
        <w:t>bs/Y5+N/gy//AOEJi8NeHrzx98KPiDoztZaR4ra/1nwR4n0fVvDmqwtbI3ivw/cW9lrcFxbsmqWXhv</w:t>
      </w:r>
    </w:p>
    <w:p>
      <w:pPr>
        <w:pStyle w:val="PreformattedText"/>
        <w:bidi w:val="0"/>
        <w:spacing w:before="0" w:after="0"/>
        <w:jc w:val="left"/>
        <w:rPr/>
      </w:pPr>
      <w:r>
        <w:rPr/>
        <w:t>Sz+8t7eNm/sVwvTPf0Ofp6/wCelYFr4T8K2PiPVfGNj4b0G08Xa7p2naRrfii20fT7fxFrWk6K15Lo</w:t>
      </w:r>
    </w:p>
    <w:p>
      <w:pPr>
        <w:pStyle w:val="PreformattedText"/>
        <w:bidi w:val="0"/>
        <w:spacing w:before="0" w:after="0"/>
        <w:jc w:val="left"/>
        <w:rPr/>
      </w:pPr>
      <w:r>
        <w:rPr/>
        <w:t>+l6rrcVsmpahp+kyahfy6ZZ3d1Nb2D3149rHE1zMX76mVwli8Bi4VHGWCpSw8oNc0a9B05QUJaqzi5</w:t>
      </w:r>
    </w:p>
    <w:p>
      <w:pPr>
        <w:pStyle w:val="PreformattedText"/>
        <w:bidi w:val="0"/>
        <w:spacing w:before="0" w:after="0"/>
        <w:jc w:val="left"/>
        <w:rPr/>
      </w:pPr>
      <w:r>
        <w:rPr/>
        <w:t>OT0kpJtNaJr8jynx0zLB8BeLHAmYZPh8bhvEnPcLxbgsdRrvDYjhriijnWBzKvjsN+7qSrUq+GwdPD</w:t>
      </w:r>
    </w:p>
    <w:p>
      <w:pPr>
        <w:pStyle w:val="PreformattedText"/>
        <w:bidi w:val="0"/>
        <w:spacing w:before="0" w:after="0"/>
        <w:jc w:val="left"/>
        <w:rPr/>
      </w:pPr>
      <w:r>
        <w:rPr/>
        <w:t>04wqYevh6tGlONWdOpXpy/lm/af/AODYLwD4u8Xap4q/ZW+OzfCrQ9Vup7sfDD4j+Hr7xlouhvcOZD</w:t>
      </w:r>
    </w:p>
    <w:p>
      <w:pPr>
        <w:pStyle w:val="PreformattedText"/>
        <w:bidi w:val="0"/>
        <w:spacing w:before="0" w:after="0"/>
        <w:jc w:val="left"/>
        <w:rPr/>
      </w:pPr>
      <w:r>
        <w:rPr/>
        <w:t>a+HfG1hq9t4hg0e2z5Vnp2u6P4i1KOMgz+IrgoFPov7Bf/AAbv6n+yx8dfh1+0N49/ay1jUPFfwz8Q</w:t>
      </w:r>
    </w:p>
    <w:p>
      <w:pPr>
        <w:pStyle w:val="PreformattedText"/>
        <w:bidi w:val="0"/>
        <w:spacing w:before="0" w:after="0"/>
        <w:jc w:val="left"/>
        <w:rPr/>
      </w:pPr>
      <w:r>
        <w:rPr/>
        <w:t>W3iHQ/DXwi8JReF7PUJoUkgu9J8QeLPEuoa5c6l4Y1/T7i70TxHodr4U0ufUtFvb6zj1i1a6EsP9Om</w:t>
      </w:r>
    </w:p>
    <w:p>
      <w:pPr>
        <w:pStyle w:val="PreformattedText"/>
        <w:bidi w:val="0"/>
        <w:spacing w:before="0" w:after="0"/>
        <w:jc w:val="left"/>
        <w:rPr/>
      </w:pPr>
      <w:r>
        <w:rPr/>
        <w:t>U/T0PTPuPX8P0pPlw2Dwcdjx/n+dQshyqNeOJjhVCrGaqR5alWMIzjJSUo01NQjZpNRUVFdIo9DFfS</w:t>
      </w:r>
    </w:p>
    <w:p>
      <w:pPr>
        <w:pStyle w:val="PreformattedText"/>
        <w:bidi w:val="0"/>
        <w:spacing w:before="0" w:after="0"/>
        <w:jc w:val="left"/>
        <w:rPr/>
      </w:pPr>
      <w:r>
        <w:rPr/>
        <w:t>t8ecdwriODsdx1WxuT4vL62U4yeMyfIcVmeLy3EUJYavhMVmuIyypj8Qq1Cc6dbE1a88bVjOXtMTJt</w:t>
      </w:r>
    </w:p>
    <w:p>
      <w:pPr>
        <w:pStyle w:val="PreformattedText"/>
        <w:bidi w:val="0"/>
        <w:spacing w:before="0" w:after="0"/>
        <w:jc w:val="left"/>
        <w:rPr/>
      </w:pPr>
      <w:r>
        <w:rPr/>
        <w:t>sML6r1B98Z5Gc+n/6s0uFzzjhj1PsM9T6/Xmj5ex/iB6cZz0HH+fpQCueP7xxgf7IBxgf5617B/Owg</w:t>
      </w:r>
    </w:p>
    <w:p>
      <w:pPr>
        <w:pStyle w:val="PreformattedText"/>
        <w:bidi w:val="0"/>
        <w:spacing w:before="0" w:after="0"/>
        <w:jc w:val="left"/>
        <w:rPr/>
      </w:pPr>
      <w:r>
        <w:rPr/>
        <w:t>C8ZI7559+PTt9KKBsGOQevY9z+PTpRQAZXjg9+w6c579OTQGUcYPQA9ADj8e9G7kfLzyRzz3z2+vFf</w:t>
      </w:r>
    </w:p>
    <w:p>
      <w:pPr>
        <w:pStyle w:val="PreformattedText"/>
        <w:bidi w:val="0"/>
        <w:spacing w:before="0" w:after="0"/>
        <w:jc w:val="left"/>
        <w:rPr/>
      </w:pPr>
      <w:r>
        <w:rPr/>
        <w:t>hh8K9UvYv+Cjn/AAUVi8cXttH8MIP2mP2ErPwjJq1/rC65YeKtV+APgG18NwfCS1CnTxZX/wAX7tY/</w:t>
      </w:r>
    </w:p>
    <w:p>
      <w:pPr>
        <w:pStyle w:val="PreformattedText"/>
        <w:bidi w:val="0"/>
        <w:spacing w:before="0" w:after="0"/>
        <w:jc w:val="left"/>
        <w:rPr/>
      </w:pPr>
      <w:r>
        <w:rPr/>
        <w:t>ieumN5M1nN4iXXbWe1l194+rDYb6zHEyU+T6vQVa3LzOpfEUMPyR96Pvfv8AnS1vyONle6xq1fZOku</w:t>
      </w:r>
    </w:p>
    <w:p>
      <w:pPr>
        <w:pStyle w:val="PreformattedText"/>
        <w:bidi w:val="0"/>
        <w:spacing w:before="0" w:after="0"/>
        <w:jc w:val="left"/>
        <w:rPr/>
      </w:pPr>
      <w:r>
        <w:rPr/>
        <w:t>Xm9rUdO97ctqVSpzPR+7+75XtbmT8j9z9y8ZU9B27e3P60bk5+U+/A/wAfXH1r+bL4Gft2/wDBQb42</w:t>
      </w:r>
    </w:p>
    <w:p>
      <w:pPr>
        <w:pStyle w:val="PreformattedText"/>
        <w:bidi w:val="0"/>
        <w:spacing w:before="0" w:after="0"/>
        <w:jc w:val="left"/>
        <w:rPr/>
      </w:pPr>
      <w:r>
        <w:rPr/>
        <w:t>/DzQ5vhj4i+Hvjfx54z/AGV/jp4tnv8AxT4N0zRvBHw++PHg39t6P4E/BDw5qGt+GNLNvoV18Yfht/</w:t>
      </w:r>
    </w:p>
    <w:p>
      <w:pPr>
        <w:pStyle w:val="PreformattedText"/>
        <w:bidi w:val="0"/>
        <w:spacing w:before="0" w:after="0"/>
        <w:jc w:val="left"/>
        <w:rPr/>
      </w:pPr>
      <w:r>
        <w:rPr/>
        <w:t>wlVnFY+LotX02y17whF8QJbaw8IaX4qsL6LVv28/2otX1uf9pL4f8AhL4x22vax/wSo/an+Kfw0/Zm</w:t>
      </w:r>
    </w:p>
    <w:p>
      <w:pPr>
        <w:pStyle w:val="PreformattedText"/>
        <w:bidi w:val="0"/>
        <w:spacing w:before="0" w:after="0"/>
        <w:jc w:val="left"/>
        <w:rPr/>
      </w:pPr>
      <w:r>
        <w:rPr/>
        <w:t>+I2n3I0TVP2hfhp+0qmlW+jjwf4S+y6R8S9d8H+ENNNxoviTwill4l+InwztrHxFpX9iad4yksk9F5</w:t>
      </w:r>
    </w:p>
    <w:p>
      <w:pPr>
        <w:pStyle w:val="PreformattedText"/>
        <w:bidi w:val="0"/>
        <w:spacing w:before="0" w:after="0"/>
        <w:jc w:val="left"/>
        <w:rPr/>
      </w:pPr>
      <w:r>
        <w:rPr/>
        <w:t>Di4znTdXDc0Kk6LSq6qpHn5VJSjCUIT9lUcakko8sHN2i4uXMsxouMZKFW0oxmrw3hLku005KTjzxT</w:t>
      </w:r>
    </w:p>
    <w:p>
      <w:pPr>
        <w:pStyle w:val="PreformattedText"/>
        <w:bidi w:val="0"/>
        <w:spacing w:before="0" w:after="0"/>
        <w:jc w:val="left"/>
        <w:rPr/>
      </w:pPr>
      <w:r>
        <w:rPr/>
        <w:t>im5c0lFK6dv6Ut6AhehYnAyOSOuOeccdOBRleOOxx06ZPqf89utfz9eNvj5478R/F/8AYm+Ken+Nfh</w:t>
      </w:r>
    </w:p>
    <w:p>
      <w:pPr>
        <w:pStyle w:val="PreformattedText"/>
        <w:bidi w:val="0"/>
        <w:spacing w:before="0" w:after="0"/>
        <w:jc w:val="left"/>
        <w:rPr/>
      </w:pPr>
      <w:r>
        <w:rPr/>
        <w:t>R8bNN1Sw/b51/4YfGHQPh7bXGt+CPDOmfsi+GPE+h2E2u32haZpemeMG+IMWu+GvFh0HTLPSdQ02y0</w:t>
      </w:r>
    </w:p>
    <w:p>
      <w:pPr>
        <w:pStyle w:val="PreformattedText"/>
        <w:bidi w:val="0"/>
        <w:spacing w:before="0" w:after="0"/>
        <w:jc w:val="left"/>
        <w:rPr/>
      </w:pPr>
      <w:r>
        <w:rPr/>
        <w:t>zwLr1i/i3QvEsZ+gf+CZ/wC1h+0X8ffFl54f+O+oW+q295+wv+wX+0Gjt4N07wlNo3xZ+OPhX4lT/G</w:t>
      </w:r>
    </w:p>
    <w:p>
      <w:pPr>
        <w:pStyle w:val="PreformattedText"/>
        <w:bidi w:val="0"/>
        <w:spacing w:before="0" w:after="0"/>
        <w:jc w:val="left"/>
        <w:rPr/>
      </w:pPr>
      <w:r>
        <w:rPr/>
        <w:t>/wvbLptjYo+m6RqfhrwrcNoOpre6z4WvNUmgu7yOz1PT7K1xq5TXpYeWJ9pScadJVasHzwmubF1cLy</w:t>
      </w:r>
    </w:p>
    <w:p>
      <w:pPr>
        <w:pStyle w:val="PreformattedText"/>
        <w:bidi w:val="0"/>
        <w:spacing w:before="0" w:after="0"/>
        <w:jc w:val="left"/>
        <w:rPr/>
      </w:pPr>
      <w:r>
        <w:rPr/>
        <w:t>wjKKcmpU+aXMqbim1yuycrhjac6qpcs05zcIOycXahTrXk02kmp2jy8yemqu7fsISvcN0AHTp6jmjK</w:t>
      </w:r>
    </w:p>
    <w:p>
      <w:pPr>
        <w:pStyle w:val="PreformattedText"/>
        <w:bidi w:val="0"/>
        <w:spacing w:before="0" w:after="0"/>
        <w:jc w:val="left"/>
        <w:rPr/>
      </w:pPr>
      <w:r>
        <w:rPr/>
        <w:t>gng5x3APb6+nX9a/kl/Zs+K/7RfwX8O+GPix8P/C/xe+Mvj+DwD/wWdXw18NPD1z4p1LQH8U/DX40e</w:t>
      </w:r>
    </w:p>
    <w:p>
      <w:pPr>
        <w:pStyle w:val="PreformattedText"/>
        <w:bidi w:val="0"/>
        <w:spacing w:before="0" w:after="0"/>
        <w:jc w:val="left"/>
        <w:rPr/>
      </w:pPr>
      <w:r>
        <w:rPr/>
        <w:t>KviV8E9U/aC8OBbm58SeDNZs/D2hfDj4CHTL7w7rmn6n4qbQfCZ13TPFJOhfc+oft0/tFyaF+zLfaP</w:t>
      </w:r>
    </w:p>
    <w:p>
      <w:pPr>
        <w:pStyle w:val="PreformattedText"/>
        <w:bidi w:val="0"/>
        <w:spacing w:before="0" w:after="0"/>
        <w:jc w:val="left"/>
        <w:rPr/>
      </w:pPr>
      <w:r>
        <w:rPr/>
        <w:t>8AHr4QWvwr/aSvvihYQ/tP3nwu1bWfDXwj8c6N+yl4I1v4ZfCj4s2Yj8KeGotd8TftH6l8QLq+sLB9</w:t>
      </w:r>
    </w:p>
    <w:p>
      <w:pPr>
        <w:pStyle w:val="PreformattedText"/>
        <w:bidi w:val="0"/>
        <w:spacing w:before="0" w:after="0"/>
        <w:jc w:val="left"/>
        <w:rPr/>
      </w:pPr>
      <w:r>
        <w:rPr/>
        <w:t>B1htE8MaZ8Gkv9N+Ia6pqcu9bIsRTqOMK1KpC9dKo1KN3h5V1NckFVkm44ec6adpVbONJTa1zhmNOU</w:t>
      </w:r>
    </w:p>
    <w:p>
      <w:pPr>
        <w:pStyle w:val="PreformattedText"/>
        <w:bidi w:val="0"/>
        <w:spacing w:before="0" w:after="0"/>
        <w:jc w:val="left"/>
        <w:rPr/>
      </w:pPr>
      <w:r>
        <w:rPr/>
        <w:t>FKdOcG/ZvlTi7KpGk4vmk4KylVjGTV1DebimfvPaalpt+92lje2l7JYXcllfJaXMFy9lexhWks7tYZ</w:t>
      </w:r>
    </w:p>
    <w:p>
      <w:pPr>
        <w:pStyle w:val="PreformattedText"/>
        <w:bidi w:val="0"/>
        <w:spacing w:before="0" w:after="0"/>
        <w:jc w:val="left"/>
        <w:rPr/>
      </w:pPr>
      <w:r>
        <w:rPr/>
        <w:t>Ha2uY1dGe3mCSoHUsg3Am5kYHDY59Oeuc/r6V/OJ8D/2kPiP8DP2yf23vA0HgnxXqUfxd/ab+M3jLw</w:t>
      </w:r>
    </w:p>
    <w:p>
      <w:pPr>
        <w:pStyle w:val="PreformattedText"/>
        <w:bidi w:val="0"/>
        <w:spacing w:before="0" w:after="0"/>
        <w:jc w:val="left"/>
        <w:rPr/>
      </w:pPr>
      <w:r>
        <w:rPr/>
        <w:t>X4i0Lw3b2Xg74o/HD4efsK/stX3hP4Na5pmq6dqviXwLbfEfUrDxxeeGNdt9agnvfF/g67+HUl/fa7</w:t>
      </w:r>
    </w:p>
    <w:p>
      <w:pPr>
        <w:pStyle w:val="PreformattedText"/>
        <w:bidi w:val="0"/>
        <w:spacing w:before="0" w:after="0"/>
        <w:jc w:val="left"/>
        <w:rPr/>
      </w:pPr>
      <w:r>
        <w:rPr/>
        <w:t>LcW79doX7bH7XPj74GfsaeN/B/xt+Gp8RftL/Hr9m34S+P5NO+E02p33wK1/x3+zT8SdZ+OvhDxz4b</w:t>
      </w:r>
    </w:p>
    <w:p>
      <w:pPr>
        <w:pStyle w:val="PreformattedText"/>
        <w:bidi w:val="0"/>
        <w:spacing w:before="0" w:after="0"/>
        <w:jc w:val="left"/>
        <w:rPr/>
      </w:pPr>
      <w:r>
        <w:rPr/>
        <w:t>1e30O00298C/HXwn4dl0vw/c6qnijwzpms/wDCMeMNe1Fdd8M6rPnPJa6cXGpS9lOlQqxqTckv31GV</w:t>
      </w:r>
    </w:p>
    <w:p>
      <w:pPr>
        <w:pStyle w:val="PreformattedText"/>
        <w:bidi w:val="0"/>
        <w:spacing w:before="0" w:after="0"/>
        <w:jc w:val="left"/>
        <w:rPr/>
      </w:pPr>
      <w:r>
        <w:rPr/>
        <w:t>VxapxqNODp1Y62cvZuyUrwTjj6TTTjPnU6kHGKTs4TjBaycL354PS9ubV8tpP+g7OCOG6HrznofU8/</w:t>
      </w:r>
    </w:p>
    <w:p>
      <w:pPr>
        <w:pStyle w:val="PreformattedText"/>
        <w:bidi w:val="0"/>
        <w:spacing w:before="0" w:after="0"/>
        <w:jc w:val="left"/>
        <w:rPr/>
      </w:pPr>
      <w:r>
        <w:rPr/>
        <w:t>r64AoyABkH7q/jwT68j8PbnNfkd+394+1/wB4T+Afw7+Kvii403TNe+Gnxlbxf+0S0vxB+GvwY1H42</w:t>
      </w:r>
    </w:p>
    <w:p>
      <w:pPr>
        <w:pStyle w:val="PreformattedText"/>
        <w:bidi w:val="0"/>
        <w:spacing w:before="0" w:after="0"/>
        <w:jc w:val="left"/>
        <w:rPr/>
      </w:pPr>
      <w:r>
        <w:rPr/>
        <w:t>ab8LdL+GXh3wV8Q7j4aa5a6l8JrH4mQ/FT4j/Ff4e+Krv4g6Gnw/8bfBzw9D4c8RXPiptI1Oxpf8Ez</w:t>
      </w:r>
    </w:p>
    <w:p>
      <w:pPr>
        <w:pStyle w:val="PreformattedText"/>
        <w:bidi w:val="0"/>
        <w:spacing w:before="0" w:after="0"/>
        <w:jc w:val="left"/>
        <w:rPr/>
      </w:pPr>
      <w:r>
        <w:rPr/>
        <w:t>ND+MOt/CX4z/H/AMS+PNX8WfET4r6lPdaV4Yk0zU9H+DcPi7SfAfhbS4df8E6r4g+IPxe8R+N9E1Gb</w:t>
      </w:r>
    </w:p>
    <w:p>
      <w:pPr>
        <w:pStyle w:val="PreformattedText"/>
        <w:bidi w:val="0"/>
        <w:spacing w:before="0" w:after="0"/>
        <w:jc w:val="left"/>
        <w:rPr/>
      </w:pPr>
      <w:r>
        <w:rPr/>
        <w:t>SdA8N3PiqD4v+LfA3neG9ZufCNvpXiDW/iDf67z/AFBrB/XJVoxjKXLTi4StUk6sqXuz2SShOcnOMH</w:t>
      </w:r>
    </w:p>
    <w:p>
      <w:pPr>
        <w:pStyle w:val="PreformattedText"/>
        <w:bidi w:val="0"/>
        <w:spacing w:before="0" w:after="0"/>
        <w:jc w:val="left"/>
        <w:rPr/>
      </w:pPr>
      <w:r>
        <w:rPr/>
        <w:t>Fcis3NW1+s3xHsFTbaV5PmV4pQjPWPW/NGK5W03fXTX9fcjphvvZ7dfT/P50EjA4I4OM8j7v1PGMf5</w:t>
      </w:r>
    </w:p>
    <w:p>
      <w:pPr>
        <w:pStyle w:val="PreformattedText"/>
        <w:bidi w:val="0"/>
        <w:spacing w:before="0" w:after="0"/>
        <w:jc w:val="left"/>
        <w:rPr/>
      </w:pPr>
      <w:r>
        <w:rPr/>
        <w:t>zX8/f7Gnxi8TeCP2bv2KtL+KHgv40a5+1t8UdL/av8W/HP4q6gtx/b/w1+OHww8D/FHV/G2m/tM2+r</w:t>
      </w:r>
    </w:p>
    <w:p>
      <w:pPr>
        <w:pStyle w:val="PreformattedText"/>
        <w:bidi w:val="0"/>
        <w:spacing w:before="0" w:after="0"/>
        <w:jc w:val="left"/>
        <w:rPr/>
      </w:pPr>
      <w:r>
        <w:rPr/>
        <w:t>Qte2vhC4vNRt9C+FHhfVrafwjb6no/w2tfD2mWGg6V4ZmrE8Lftnftw2Pwa/YV8b/EX4wfDfw5Yfts</w:t>
      </w:r>
    </w:p>
    <w:p>
      <w:pPr>
        <w:pStyle w:val="PreformattedText"/>
        <w:bidi w:val="0"/>
        <w:spacing w:before="0" w:after="0"/>
        <w:jc w:val="left"/>
        <w:rPr/>
      </w:pPr>
      <w:r>
        <w:rPr/>
        <w:t>fCzxX4g1P4n+Jfgw3hnwr+zt8ZtM/ZY8L3PgD4U+PL6yu9c0+/g+In7Qd14z8UC3v9D8K+IZrXw0vw</w:t>
      </w:r>
    </w:p>
    <w:p>
      <w:pPr>
        <w:pStyle w:val="PreformattedText"/>
        <w:bidi w:val="0"/>
        <w:spacing w:before="0" w:after="0"/>
        <w:jc w:val="left"/>
        <w:rPr/>
      </w:pPr>
      <w:r>
        <w:rPr/>
        <w:t>j0O5j1a5i1GXolk1f2lWEKtFqnOrCM5tx9t7J4rmlRVNVW4uODryjzOE58qjGDlOCnmsfT5YylCaco</w:t>
      </w:r>
    </w:p>
    <w:p>
      <w:pPr>
        <w:pStyle w:val="PreformattedText"/>
        <w:bidi w:val="0"/>
        <w:spacing w:before="0" w:after="0"/>
        <w:jc w:val="left"/>
        <w:rPr/>
      </w:pPr>
      <w:r>
        <w:rPr/>
        <w:t>wlKK5X7PnVGym5OFmnXpqVrqN25NJSt/RDkf3W6dvqfQ9c59+vvTcj5sBuQM9OBjjH4V+Dnif9uD9r</w:t>
      </w:r>
    </w:p>
    <w:p>
      <w:pPr>
        <w:pStyle w:val="PreformattedText"/>
        <w:bidi w:val="0"/>
        <w:spacing w:before="0" w:after="0"/>
        <w:jc w:val="left"/>
        <w:rPr/>
      </w:pPr>
      <w:r>
        <w:rPr/>
        <w:t>V9J/4KE3I8SfD/AMBfEj9lPw1+1NfeDfgjefD7X7jxb4q8K+D/ANmrwD47/Z2+MvhTT9Z0iTUNY8Oe</w:t>
      </w:r>
    </w:p>
    <w:p>
      <w:pPr>
        <w:pStyle w:val="PreformattedText"/>
        <w:bidi w:val="0"/>
        <w:spacing w:before="0" w:after="0"/>
        <w:jc w:val="left"/>
        <w:rPr/>
      </w:pPr>
      <w:r>
        <w:rPr/>
        <w:t>MPixD4wtNSvdavjoGr2HiWw+Hdppmn+ONFs7zUfqj9gz9ov4x/Gbx1+1H4M+NOp2Wu+H/hvon7KPiH</w:t>
      </w:r>
    </w:p>
    <w:p>
      <w:pPr>
        <w:pStyle w:val="PreformattedText"/>
        <w:bidi w:val="0"/>
        <w:spacing w:before="0" w:after="0"/>
        <w:jc w:val="left"/>
        <w:rPr/>
      </w:pPr>
      <w:r>
        <w:rPr/>
        <w:t>whq934a0rw40tt8av2X/BHxK+I+mTyabZ6fpmp6Ho3j3UPEFvprXEFxqGlWksui6xqupS2KSJjUyvE</w:t>
      </w:r>
    </w:p>
    <w:p>
      <w:pPr>
        <w:pStyle w:val="PreformattedText"/>
        <w:bidi w:val="0"/>
        <w:spacing w:before="0" w:after="0"/>
        <w:jc w:val="left"/>
        <w:rPr/>
      </w:pPr>
      <w:r>
        <w:rPr/>
        <w:t>UqNSvKVFxp06dSUYyk58tSWHjHlTgozv9ZpSTjJxcXJqT5WjSGMpVKkacVO85Sim1G14qo3f3nKNvZ</w:t>
      </w:r>
    </w:p>
    <w:p>
      <w:pPr>
        <w:pStyle w:val="PreformattedText"/>
        <w:bidi w:val="0"/>
        <w:spacing w:before="0" w:after="0"/>
        <w:jc w:val="left"/>
        <w:rPr/>
      </w:pPr>
      <w:r>
        <w:rPr/>
        <w:t>TVnFNNJNK5+nmR6N94fnnOMZ/+t+VAIJ4yfm4/75x6jGecZ96/kK+Fvwt/buf/AIJB6R+1D8A/in8U</w:t>
      </w:r>
    </w:p>
    <w:p>
      <w:pPr>
        <w:pStyle w:val="PreformattedText"/>
        <w:bidi w:val="0"/>
        <w:spacing w:before="0" w:after="0"/>
        <w:jc w:val="left"/>
        <w:rPr/>
      </w:pPr>
      <w:r>
        <w:rPr/>
        <w:t>7L4o6Z+wX4r+EM/wq8Hah4v1f4qeNvF2pftWnxN45+Kl9a3rJd2XxV+G3wPs/HGh/C6XRrLVPiDNf+</w:t>
      </w:r>
    </w:p>
    <w:p>
      <w:pPr>
        <w:pStyle w:val="PreformattedText"/>
        <w:bidi w:val="0"/>
        <w:spacing w:before="0" w:after="0"/>
        <w:jc w:val="left"/>
        <w:rPr/>
      </w:pPr>
      <w:r>
        <w:rPr/>
        <w:t>KZxputaaLPStK1T+mz4MWfwVsr/Tk+DUzNo8/wp8D3Gnx6Jd3k/gy48Kvdawvh3WNsrvbz+M9SjW5X</w:t>
      </w:r>
    </w:p>
    <w:p>
      <w:pPr>
        <w:pStyle w:val="PreformattedText"/>
        <w:bidi w:val="0"/>
        <w:spacing w:before="0" w:after="0"/>
        <w:jc w:val="left"/>
        <w:rPr/>
      </w:pPr>
      <w:r>
        <w:rPr/>
        <w:t>X9Wn3eJ9T0+10UeJp5xZ6R5dY7Lo4NVHHExxDp4nE4WSp05JwnhpUlKVW8rQjUVWLoyi5qfLUi3GVO</w:t>
      </w:r>
    </w:p>
    <w:p>
      <w:pPr>
        <w:pStyle w:val="PreformattedText"/>
        <w:bidi w:val="0"/>
        <w:spacing w:before="0" w:after="0"/>
        <w:jc w:val="left"/>
        <w:rPr/>
      </w:pPr>
      <w:r>
        <w:rPr/>
        <w:t>SJw+KddRvSdLmo0ay55J80aylZQ0XM4OLU0+Vq8XZqSPokEcYDd8cDueenv6UUAnjC+v8AF789ff1o</w:t>
      </w:r>
    </w:p>
    <w:p>
      <w:pPr>
        <w:pStyle w:val="PreformattedText"/>
        <w:bidi w:val="0"/>
        <w:spacing w:before="0" w:after="0"/>
        <w:jc w:val="left"/>
        <w:rPr/>
      </w:pPr>
      <w:r>
        <w:rPr/>
        <w:t>ryzsEy3HA79j15z368GjBZSp4BXHBIbBBAwwYEH0OQQeQQaMtkDPXPYds+3tSjce/YEAAd847cdPQ0</w:t>
      </w:r>
    </w:p>
    <w:p>
      <w:pPr>
        <w:pStyle w:val="PreformattedText"/>
        <w:bidi w:val="0"/>
        <w:spacing w:before="0" w:after="0"/>
        <w:jc w:val="left"/>
        <w:rPr/>
      </w:pPr>
      <w:r>
        <w:rPr/>
        <w:t>AedfCr4TfD34H+CNM+G/wp8K2HgvwNo11rV9pXhrTJb6XT9PuvEWtah4j1yS1W/u7uWH+09e1XU9Xu</w:t>
      </w:r>
    </w:p>
    <w:p>
      <w:pPr>
        <w:pStyle w:val="PreformattedText"/>
        <w:bidi w:val="0"/>
        <w:spacing w:before="0" w:after="0"/>
        <w:jc w:val="left"/>
        <w:rPr/>
      </w:pPr>
      <w:r>
        <w:rPr/>
        <w:t>o0lET39/dXAQPO5b0XL88Dj/AD6//qpPmxwf4QeR659jnpR8/IyOMdh3/CqlKU5SnOUpzk3KUpNylK</w:t>
      </w:r>
    </w:p>
    <w:p>
      <w:pPr>
        <w:pStyle w:val="PreformattedText"/>
        <w:bidi w:val="0"/>
        <w:spacing w:before="0" w:after="0"/>
        <w:jc w:val="left"/>
        <w:rPr/>
      </w:pPr>
      <w:r>
        <w:rPr/>
        <w:t>Td3KUm2229W2229WJJRSjFJRSSSSSSSVkklokloktEhwLHsBzjkHP164/Wky/HHXJ7+vTk/wCR06UD</w:t>
      </w:r>
    </w:p>
    <w:p>
      <w:pPr>
        <w:pStyle w:val="PreformattedText"/>
        <w:bidi w:val="0"/>
        <w:spacing w:before="0" w:after="0"/>
        <w:jc w:val="left"/>
        <w:rPr/>
      </w:pPr>
      <w:r>
        <w:rPr/>
        <w:t>cc/N0OOg/nj+lINxxg9QT265+nuPrzUjDLegxgHgHp2B/wAKXLZOAOg5wR/M59R/hTSWHfsD0Hc4pR</w:t>
      </w:r>
    </w:p>
    <w:p>
      <w:pPr>
        <w:pStyle w:val="PreformattedText"/>
        <w:bidi w:val="0"/>
        <w:spacing w:before="0" w:after="0"/>
        <w:jc w:val="left"/>
        <w:rPr/>
      </w:pPr>
      <w:r>
        <w:rPr/>
        <w:t>uJOD0A6gdxn0/z70ALlvQdcdDj69f6Y988UmTgEBe+Bj0z0574/lS/Me/8RGcDtntj09/b3pMttBz6</w:t>
      </w:r>
    </w:p>
    <w:p>
      <w:pPr>
        <w:pStyle w:val="PreformattedText"/>
        <w:bidi w:val="0"/>
        <w:spacing w:before="0" w:after="0"/>
        <w:jc w:val="left"/>
        <w:rPr/>
      </w:pPr>
      <w:r>
        <w:rPr/>
        <w:t>9h2yfT2oAdk5HTOD2I7jPX8Pf6ZzSDdgYx0GOvp9cdf0OT0oBJIwT90nkD1x2/l9OvSgZxwccLjgd8</w:t>
      </w:r>
    </w:p>
    <w:p>
      <w:pPr>
        <w:pStyle w:val="PreformattedText"/>
        <w:bidi w:val="0"/>
        <w:spacing w:before="0" w:after="0"/>
        <w:jc w:val="left"/>
        <w:rPr/>
      </w:pPr>
      <w:r>
        <w:rPr/>
        <w:t>j+fP50AJk+i43Y6d/XGf8A69KSSOQOQexGDt9/xH0/Q+bnngNjoOmQPT3pAScDPXIOQOuPb3NADvm9</w:t>
      </w:r>
    </w:p>
    <w:p>
      <w:pPr>
        <w:pStyle w:val="PreformattedText"/>
        <w:bidi w:val="0"/>
        <w:spacing w:before="0" w:after="0"/>
        <w:jc w:val="left"/>
        <w:rPr/>
      </w:pPr>
      <w:r>
        <w:rPr/>
        <w:t>unofX2Ppz6+3Wm5PzZC8Yzx1/X/JpTuHVuxPQdj/AIY/Hv6nzfNzyAD0Hpn0oAMt3x1A6H14Ofr/AJ</w:t>
      </w:r>
    </w:p>
    <w:p>
      <w:pPr>
        <w:pStyle w:val="PreformattedText"/>
        <w:bidi w:val="0"/>
        <w:spacing w:before="0" w:after="0"/>
        <w:jc w:val="left"/>
        <w:rPr/>
      </w:pPr>
      <w:r>
        <w:rPr/>
        <w:t>7UvOe33uepx8ox6fjnvTcnpk53AdBjqf8ADP8AnNLznr/Eew/u5GM5xjpQAAtxgL3x17Hnp7+lFA3H</w:t>
      </w:r>
    </w:p>
    <w:p>
      <w:pPr>
        <w:pStyle w:val="PreformattedText"/>
        <w:bidi w:val="0"/>
        <w:spacing w:before="0" w:after="0"/>
        <w:jc w:val="left"/>
        <w:rPr/>
      </w:pPr>
      <w:r>
        <w:rPr/>
        <w:t>+L17DscUUAf/2Q==</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image2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d87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d87d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87e01.680bba8d87e0c</w:t>
      </w:r>
    </w:p>
    <w:p>
      <w:pPr>
        <w:pStyle w:val="PreformattedText"/>
        <w:bidi w:val="0"/>
        <w:spacing w:before="0" w:after="0"/>
        <w:jc w:val="left"/>
        <w:rPr/>
      </w:pPr>
      <w:r>
        <w:rPr/>
        <w:t>Content-Location: file:///C:/680bba8d87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87e01.680bba8d87e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