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8939ec32.680b68939ec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8939ec32.680b68939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8939ec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mong Largest Health Care Law Firms by &lt;em&gt;Modern Healthcar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12'&gt;April 12, 2024&lt;/time&gt;&amp;nbsp;&amp;nbsp;|&amp;nbsp;&amp;nbsp;Firm Announcements&lt;/p&gt;&lt;p class=3D'news-info-spacer'&gt;&amp;nbsp;&lt;/p&gt;&lt;p class=3D"introText"&gt;&lt;strong&gt;Washington, DC (April 12, 2024) &lt;/strong&gt;=E2=80=93 &lt;a href=3D"https://www.ebglaw.com/"&gt;Epstein Becker Green&lt;/a&gt; (EBG) has been ranked among the largest health care law firms in the nation, according to &lt;em&gt;Modern Healthcare=E2=80=99s &lt;/em&gt;&lt;a target=3D"_blank" rel=3D"noopener" href=3D"https://www.modernhealthcare.com/businessdata/sf1251/largest-healthcare-law-firms:-2024"&gt;2024 Healthcare Law Firms Survey&lt;/a&gt; (=E2=80=9C2024 Survey=E2=80=9D). The ranking tracks the number of health care lawyers employed at the 62 largest health care law firms at the end of 2023.&lt;/p&gt;  &lt;p class=3D'body-text'&gt;The 2024 Survey ranks EBG 11th among law firms in 2023. In 2024, EBG notably also added a group of &lt;a href=3D"https://www.ebglaw.com/insights/news/epstein-becker-green-fuels-west-coast-momentum-with-six-attorney-health-care-team"&gt;six accomplished health care attorneys&lt;/a&gt; with roots in California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8939ec32.680b68939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8939ec3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8939ec32.680b68939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8939ec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8939eb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8939eb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8939ec32.680b68939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8939ec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8939ec32.680b68939ec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