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9d74551d.680be9d7455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9d74551d.680be9d745524</w:t>
      </w:r>
    </w:p>
    <w:p>
      <w:pPr>
        <w:pStyle w:val="PreformattedText"/>
        <w:bidi w:val="0"/>
        <w:spacing w:before="0" w:after="0"/>
        <w:jc w:val="left"/>
        <w:rPr/>
      </w:pPr>
      <w:r>
        <w:rPr/>
        <w:t>Content-Location: file:///C:/680be9d7455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Top Rating for Equality in the Workplace from Human Rights Campaig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1-12-21'&gt;December 21, 2011&lt;/time&gt;&amp;nbsp;&amp;nbsp;|&amp;nbsp;&amp;nbsp;Firm Announcements&lt;/p&gt;&lt;p class=3D'news-info-spacer'&gt;&amp;nbsp;&lt;/p&gt;&lt;p class=3D"introText"&gt;&lt;b&gt;New York, NY (December 21, 2011)&lt;/b&gt; =E2=80=94 The national law firm of Epstein Becker Green today announced that it has received a top rating for equality in the workplace from the Human Rights Campaign, a civil rights organization, in its 2012 Corporate Equality Index.&lt;/p&gt; &lt;p class=3D'body-text'&gt;The index has become a roadmap and benchmark tool for U.S. businesses to gauge equality in the workplace for lesbians, gays, bisexuals, and transgenders (LGBT). The rating criteria for the index are rigorous, fair, and transparent. In addition, the index identifies emerging best practices that can improve the experiences of LGBT employees.&lt;/p&gt; &lt;p class=3D'body-text'&gt;Epstein Becker Green is committed to maintaining a diverse workforce and an environment in which all attorneys and staff members can develop to their fullest potential. The Firm fosters a work culture that promotes diversity within recruiting, professional development, and ongoing communications.&lt;/p&gt; &lt;p class=3D'body-text'&gt;Founded in 1980, the Human Rights Campaign advocates on behalf of the LGBT Americans, mobilizes grassroots actions in diverse communities, and educates the public about related issues.&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9d74551d.680be9d745524</w:t>
      </w:r>
    </w:p>
    <w:p>
      <w:pPr>
        <w:pStyle w:val="PreformattedText"/>
        <w:bidi w:val="0"/>
        <w:spacing w:before="0" w:after="0"/>
        <w:jc w:val="left"/>
        <w:rPr/>
      </w:pPr>
      <w:r>
        <w:rPr/>
        <w:t>Content-Location: file:///C:/680be9d74552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9d74551d.680be9d745524</w:t>
      </w:r>
    </w:p>
    <w:p>
      <w:pPr>
        <w:pStyle w:val="PreformattedText"/>
        <w:bidi w:val="0"/>
        <w:spacing w:before="0" w:after="0"/>
        <w:jc w:val="left"/>
        <w:rPr/>
      </w:pPr>
      <w:r>
        <w:rPr/>
        <w:t>Content-Location: file:///C:/680be9d7455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d7454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9d7454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9d74551d.680be9d745524</w:t>
      </w:r>
    </w:p>
    <w:p>
      <w:pPr>
        <w:pStyle w:val="PreformattedText"/>
        <w:bidi w:val="0"/>
        <w:spacing w:before="0" w:after="0"/>
        <w:jc w:val="left"/>
        <w:rPr/>
      </w:pPr>
      <w:r>
        <w:rPr/>
        <w:t>Content-Location: file:///C:/680be9d7455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9d74551d.680be9d7455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