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c46b4a0d.680bbc46b4a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eives Top Rankings in &lt;em&gt; The Legal 500 United States &lt;/em&gt; for 2017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7-05-31'&gt;May 31, 2017&lt;/time&gt;&amp;nbsp;&amp;nbsp;|&amp;nbsp;&amp;nbsp;Firm Announcements&lt;/p&gt;&lt;p class=3D'news-info-spacer'&gt;&amp;nbsp;&lt;/p&gt;&lt;p class=3D"introText"&gt;&lt;strong&gt;New York, NY (May 31, 2017)&lt;/strong&gt; =E2=80=93 The national law firm of &lt;a href=3D"https://www.ebglaw.com/"&gt;Epstein Becker Green&lt;/a&gt; (EBG) is pleased to announce that it has been named a top-tier recommended law firm in the category =E2=80=9CHealthcare: Health Insurers=E2=80=9D in the 2017 edition of &lt;em&gt;The Legal 500 United States.&lt;/em&gt;&lt;/p&gt; &lt;p class=3D'body-text'&gt;In addition, the firm was recommended in the following seven practice areas:&lt;/p&gt;&lt;ul class=3D'ul-outer'&gt; &lt;li&gt; &lt;v:shape id=3D"_pdoc_680bbc46b48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8.4pt; </w:t>
        <w:tab/>
        <w:tab/>
        <w:tab/>
        <w:tab/>
        <w:tab/>
        <w:tab/>
        <w:t xml:space="preserve">height: 171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0.jpeg" o:title=3D"Legal-500-us_top_tier_firm_2017.jpg" /&gt; &lt;w:wrap type=3D"topAndBottom"/&gt; &lt;/v:shape&gt; Healthcare: service providers&lt;/li&gt; &lt;li&gt;Employee health and retirement plans&lt;/li&gt; &lt;li&gt;Immigration&lt;/li&gt; &lt;li&gt;Labor and employment disputes (including collective actions): defense&lt;/li&gt; &lt;li&gt;Labor-management relations&lt;/li&gt; &lt;li&gt;Workplace and Employment Counseling&lt;/li&gt; &lt;li&gt;M&amp;A: middle-market (sub-$500m)&lt;/li&gt; &lt;/ul&gt;&lt;p class=3D'ul-bottom-spacer'&gt;.&lt;/p&gt;&lt;p class=3D'body-text'&gt;Furthermore, two EBG attorneys were listed as =E2=80=9CLeading Lawyers=E2=80=9D=E2=80=94Steven Epstein and David Matyas (who was also named to &lt;em&gt;The Legal 500 Hall of Fame)=E2=80=94&lt;/em&gt;and 48 attorneys were recommended in the guide=E2=80=99s editorial commentary as top attorneys in their areas of focus. (See below).&lt;/p&gt; &lt;h2&gt;&lt;em&gt;Leading Lawyers&lt;/em&gt;&lt;/h2&gt; &lt;h3&gt;Healthcare: Health Insurers&lt;/h3&gt;&lt;ul class=3D'ul-outer'&gt; &lt;li&gt;Steven Epstein&lt;/li&gt; &lt;/ul&gt;&lt;p class=3D'ul-bottom-spacer'&gt;.&lt;/p&gt;&lt;h3&gt;Healthcare: Service Providers&lt;/h3&gt;&lt;ul class=3D'ul-outer'&gt; &lt;li&gt;David Matyas - named to &lt;em&gt;The Legal 500 Hall of Fame&lt;/em&gt;&lt;/li&gt; &lt;/ul&gt;&lt;p class=3D'ul-bottom-spacer'&gt;.&lt;/p&gt;&lt;h2&gt;&lt;em&gt;Recommended Lawyers&lt;/em&gt;&lt;/h2&gt; &lt;h3&gt;Healthcare: Health Insurers&lt;/h3&gt;&lt;ul class=3D'ul-outer'&gt; &lt;li&gt;George Breen&lt;/li&gt; &lt;li&gt;David Florin&lt;/li&gt; &lt;li&gt;Melissa Jampol&lt;/li&gt; &lt;li&gt;Leonard Lipsky&lt;/li&gt; &lt;li&gt;Joseph Lynch&lt;/li&gt; &lt;li&gt;Patricia Wagner&lt;/li&gt; &lt;/ul&gt;&lt;p class=3D'ul-bottom-spacer'&gt;.&lt;/p&gt;&lt;h3&gt;Healthcare: Service Providers&lt;/h3&gt;&lt;ul class=3D'ul-outer'&gt; &lt;li&gt;Anthony Argiropoulos&lt;/li&gt; &lt;li&gt;George Breen&lt;/li&gt; &lt;li&gt;David Florin&lt;/li&gt; &lt;li&gt;Gary Herschman&lt;/li&gt; &lt;li&gt;Melissa Jampol&lt;/li&gt; &lt;li&gt;Thomas Kane&lt;/li&gt; &lt;li&gt;Joseph Lynch&lt;/li&gt; &lt;li&gt;David Weiss&lt;/li&gt; &lt;li&gt;Jack Wenik&lt;/li&gt; &lt;/ul&gt;&lt;p class=3D'ul-bottom-spacer'&gt;.&lt;/p&gt;&lt;h3&gt;Employee Health and Retirement Plans&lt;/h3&gt;&lt;ul class=3D'ul-outer'&gt; &lt;li&gt;Michelle Capezza&lt;/li&gt; &lt;li&gt;Sharon Lippett&lt;/li&gt; &lt;li&gt;Christopher McMican&lt;/li&gt; &lt;/ul&gt;&lt;p class=3D'ul-bottom-spacer'&gt;.&lt;/p&gt;&lt;h3&gt;Immigration&lt;/h3&gt;&lt;ul class=3D'ul-outer'&gt; &lt;li&gt;Jungmin Choi&lt;/li&gt; &lt;li&gt;Pierre Georges Bonnefil&lt;/li&gt; &lt;li&gt;Robert Groban&lt;/li&gt; &lt;/ul&gt;&lt;p class=3D'ul-bottom-spacer'&gt;.&lt;/p&gt;&lt;h3&gt;Labor and Employment Disputes (Including Collective Actions): Defense&lt;/h3&gt;&lt;ul class=3D'ul-outer'&gt; &lt;li&gt;Barry Asen&lt;/li&gt; &lt;li&gt;Patrick Brady&lt;/li&gt; &lt;li&gt;Deborah DeHart Cannavino&lt;/li&gt; &lt;li&gt;John Fullerton&lt;/li&gt; &lt;li&gt;David Garland&lt;/li&gt; &lt;li&gt;Ronald Green&lt;/li&gt; &lt;li&gt;Carmine Iannaccone&lt;/li&gt; &lt;li&gt;Daniel Levy&lt;/li&gt; &lt;li&gt;Michael Kun&lt;/li&gt; &lt;li&gt;Frank Morris&lt;/li&gt; &lt;li&gt;Allen Roberts&lt;/li&gt; &lt;/ul&gt;&lt;p class=3D'ul-bottom-spacer'&gt;.&lt;/p&gt;&lt;h3&gt;Labor-Management Relations&lt;/h3&gt;&lt;ul class=3D'ul-outer'&gt; &lt;li&gt;Adam Abrahms&lt;/li&gt; &lt;li&gt;Jeremy Brown&lt;/li&gt; &lt;li&gt;Adam Forman&lt;/li&gt; &lt;li&gt;Steven Swirsky&lt;/li&gt; &lt;li&gt;Mark Trapp&lt;/li&gt; &lt;/ul&gt;&lt;p class=3D'ul-bottom-spacer'&gt;.&lt;/p&gt;&lt;h3&gt;Workplace and Employment Counseling&lt;/h3&gt;&lt;ul class=3D'ul-outer'&gt; &lt;li&gt;Jeremy Brown&lt;/li&gt; &lt;li&gt;Deborah DeHart Cannavino&lt;/li&gt; &lt;li&gt;David Garland&lt;/li&gt; &lt;li&gt;Marc Mandelman&lt;/li&gt; &lt;li&gt;William Milani&lt;/li&gt; &lt;li&gt;Maxine Neuhauser&lt;/li&gt; &lt;li&gt;Ian Carleton Schaefer&lt;/li&gt; &lt;li&gt;Joshua Stein&lt;/li&gt; &lt;li&gt;Peter Stein&lt;/li&gt; &lt;li&gt;George Carroll Whipple&lt;/li&gt; &lt;/ul&gt;&lt;p class=3D'ul-bottom-spacer'&gt;.&lt;/p&gt;&lt;h3&gt;M&amp;A: Middle-Market (Sub-$500M)&lt;/h3&gt;&lt;ul class=3D'ul-outer'&gt; &lt;li&gt;Jeffrey Becker&lt;/li&gt; &lt;li&gt;Amy Dow&lt;/li&gt; &lt;li&gt;Steven Epstein&lt;/li&gt; &lt;li&gt;John Gleason&lt;/li&gt; &lt;li&gt;Douglas Hastings&lt;/li&gt; &lt;li&gt;Gary Herschman&lt;/li&gt; &lt;li&gt;Katherine Lofft&lt;/li&gt; &lt;li&gt;Mark Lutes&lt;/li&gt; &lt;li&gt;Joseph Lynch&lt;/li&gt; &lt;li&gt;Kevin Ryan&lt;/li&gt; &lt;/ul&gt;&lt;p class=3D'ul-bottom-spacer'&gt;.&lt;/p&gt;&lt;p class=3D'body-text'&gt;&lt;em&gt;The Legal 500&lt;/em&gt; Series, which includes a United States edition, surveys more than 250,000 corporate counsel each year to select the leading law firms and lawyers in specific legal practice areas and industries. &lt;em&gt;The Legal 500 United States &lt;/em&gt;is an independent guide, and firms and individuals are recommended purely on merit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c46a8f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bc46a90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bc46a90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bc46a91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bc46a91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0bbc46a91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photo'&gt; &lt;v:shape id=3D"_pdoc_680bbc46a92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bc46a92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bc46a92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bc46a93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bc46ac1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382_directory.jpeg" /&gt; &lt;w:wrap type=3D"topAndBottom"/&gt; &lt;/v:shape&gt; &lt;/p&gt;&lt;p class=3D'side-title'&gt;&lt;a href=3D'https://www.ebglaw.com/people/john-jack-f-gleason'&gt;John (Jack) F. Gleason&lt;/a&gt;&lt;/p&gt;&lt;p class=3D'side-position'&gt;Of Counsel&lt;/p&gt;&lt;p class=3D'side-areaid'&gt;&lt;a href=3D'https://www.ebglaw.com/services/mergers-acquisitions-divestitures'&gt;Mergers,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amp; Divestitures&lt;/a&gt;&lt;/p&gt;&lt;p class=3D'side-office'&gt;&lt;a href=3D'https://www.ebglaw.com/contact/new-york'&gt;New York&lt;/a&gt;&lt;/p&gt;&lt;p class=3D'side-phone'&gt;212-351-4560&lt;/p&gt;&lt;p class=3D'side-email'&gt;jgleason@ebglaw.com&lt;/p&gt;&lt;p class=3D'side-keepwithreset'&gt;&amp;#8203;&lt;/p&gt;&lt;p class=3D'side-photo'&gt; &lt;v:shape id=3D"_pdoc_680bbc46ac1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bc46ac2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0bbc46ac2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bc46ac3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bbc46ac3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bc46ac3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bbc46ac4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bc46ac4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bc46ac5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bc46ac5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bc46ac6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bc46ac6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0bbc46ac6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photo'&gt; &lt;v:shape id=3D"_pdoc_680bbc46ac7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bc46ac7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bc46ac7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bc46ac8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7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p class=3D'side-photo'&gt; &lt;v:shape id=3D"_pdoc_680bbc46ac8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8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photo'&gt; &lt;v:shape id=3D"_pdoc_680bbc46ac9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9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immigration'&gt;Immigration&lt;/a&gt;&lt;/p&gt;&lt;p class=3D'side-nokeepwith-title'&gt;&lt;a href=3D'https://www.ebglaw.com/services/labor-management-relations'&gt;Labor Management Rela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AMFBQQHBwMB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IlFhCRRxgZEyobHwChUjQsHR4RYkM1JicvEXJTSCJjVDU1Rjg5Ky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AAQIEBQYHCP/EAEQRAAECBAMFBgQFAwMDAwQDAAECEQADBCE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zPh8QdCUiQ0YhUlckNEogiCksIWU3P/2gAMAwEAAhEDEQA/AOpLVx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MWIOKdeMjpBaMgL5wvtE6jFi5IaU60VFp5YUSOK6uNy5t6i1sc5VoWVKs7k/tHR08+RLQnG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as5xfQ0puBTZL7vDt3bSgnkTYqsAMBkUlRMyGEHrXq8Cqtr0koKCHmH06+8MXmJWda60ZC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l1rABIFwDtyxuU9JgSylBy/XXvHMVe1F1CsSUYUjLf5RUj29Ik9nJNaRUlFb4jgkkWHDYj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KUBEiUkGxcE+BEcxOmrm1ClL09v20iRHs73e+0EoNj9liIL//AIQNvuwWlIVSySC6b/e0WA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YO0PD9PT1/ji0nIROPz/wDgu3/yK/DEV3B3iHTmOcKDKpBjL2FuM7ehBHL5YpDI73J9o0Dk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tYeXLnfp88KDuN8BHUix9Nvl/wA4jhdTwoBuIBacFr3QfM8xvbEFJZ1PaFEZKm1wZrlXHN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y/piVAWqJqdP3gVf8Aop39WhaNIHBb87D+R+7GwvKMZLksNxjGmMA1UWHVH1J62tjOqUkk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F9Yct+PYcrfTbb+n55YqhJCiGcHN9zxegtW1Y8r22I89tr25DBQGHOFDTatNkUJ1Vrnblv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MZJB16+0EkOFhs3eGPyZshO3JYI+RI+Y3xQpHYE33+fWkWZ4dRcWtD70ld+HfYW+Rv525Y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oqDggGCbNyf2jZ6Xv8L8+vn+OB1AIUl4nJPdhFfn8+vPAIOx8fWPm/58sKEd+RjWsHn8Nue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Yu4bKFnzgModfO9xzB5WHL82wzMAN0O9mZmgLJT+yWbDZJHy3/nhgNBk0MLkXaGSzDw9+4A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YqrBe1/rFhJyvlEtdB5sVrIMpDr7Tau9kgJUoA/ZXva/r6Yu7L/Tnl8lq9hEZxBVY5pHvEO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UEKQanKIIsQbrFiPMb4CbBYfU+p8orpupQBg0ojf8AfE7Hmm3XncbEjyN8BL4Tw5xaksFJ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DBt+5sPl5D87YCtwlxGlLzUd0OtkHJ+ZMzIlLoVHnVQRlEPuRmrtM2HEA68tSUJUU8kk8RG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aclMyYys2AKlNvZIJA45O94OaSbNAUlPcNnJCQ+4FRAJ4Bze9oEyWZlNnyoM1h2LKhurZe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RcLSeu4+PPlbGvS1MuehK5awtCsiMrFvDju9surppkiYZcxJQoZjmHBtmCLg7siYOI5W42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8+Z88W8ScnEVBLWQ4STCi1cReEk8hwkctrX8sVq4uLXh6P5x1pD8dnLLtPn6cwpTzCHFuO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3kdfQYzZaMeMm5BI4wee3aMebdecPuvK9NCCn3ZoC1v8MDbr0wUJCRY5deEVlSwXfKE1Vc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2AQSBwDnY2268sOFkQI06Tdur9Wih32n1GagZdqSW0hPeQFqISOEeFRSCfTfGtTzCuUAb4W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EqcMOZHR3Qa+zedDmgtISDfhbijnc2DXp6HFmjAFFICcgGGRfPdbyhh8xLuWixpjcDqbjf4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ZtInH2Un9k8B1bVb6enIYZTksdH69vOHGYg7yp/guDyVz+Xl8sVQDhUdH+gi+TZNtIWiBc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BHdQDsD11eA7g2+47C/XqcNBICKAKHPPhNvS98MrLJ+vTnCiNFbTbNcjpdz/AP0LX89hiF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Q8gFrQq2BcD5H6AHGypQyAeMZOZtnbz6MGFLa/7mCBsUo9f3ufw54pTx8pi5TFhn11rDsP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TKmqTEsJlXk2i0iF9gXm1aUURoaRxpuXXUAcQueWKqnuQwYEuSALbybeep3xohmDX3RFbOX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kukZ17WfZmy1VW0Kccpc3XHTubUGglXCtL8Kh16W7GcCrDgcQlZ6JOKczaezpJwztoSJRA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J9Wi0iirZn6dHNWN4lqbhmBnw+zsvm7tkdj7PtK9yyN2qOz9mudIKUMQKXqfl1mc65ZRCG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NwEpAJUdk3xUnbV2XPl4ZW0pMxWgExL+RbqzQZGz6+Wp10U5AD3KFb+uDR8yHWqPUYa5dO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5CHJNPqlPnR2lL3a7x+HJWlsL/cJIC7Hh4rGypSlklKkqBa6VBQ8WJbxY3hp4KVkFJCme4I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4LKCkhSSAQUkKSoGxBCkqsRY+uxxqS7q5xQXkq0aM2Ako5faT69fww1SGULxKRkeEIoJFuW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YqwflGKk25C9/u59AMKFGsjmD8DhQso0KFrj+nz54RuDCgHMATHeUNjwn8CdhiO8ZkN19Y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LXNkAk247EHy/nipMFy2msGQWYxFOvdoTP2SMxP5UoL4TCmS1JWXColhtYKT3QsQonb4Yz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kTMKFnvOHvkSL2fjGimVLXTrmFLqSPvn99YfPIEmbMhKlVFxTs2TxSJDi/tLVICXbnfbZY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bkZlrv0YxJTlarMx/iHXoaLzUgbElP1v5YEpyN3Q0i1KbG++/vD5Q2rsMbW8I6EeV/j/TE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8snFcnSLNeye7TJemrsGLHDU6DW6giqPFu3fuSFJkRXCsj9p/dVtp/wBPd2+OZs+QlVbtOQ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8/ylICUp4YVomEjXE+oi3tGaoSNnTUn8tKFIa/6gWVKVu7yVILjlmCzHdozJ1UoeepOYHR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VyYyHG3GFQYsdt9qVckLeUsqWFJsLHhKRw3VZoAaWfVUS5fZnEqbLILpVLWqzOAxSbKGVw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1VNS1QmdopKEyVgjvJUkFjxSoPhOYwkEBgS3FJYEmKhe6UjwgAX3Hx6YsrmKQtSSHhSZImS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wkKgbdEH+t9udhi9XpaW7WOXpGHSF5ljlD9dmWqNJ04ZYUoAx5cpB35cUh5YB8hZQ+WKUl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OpmJTOIxMUgRIFdTZIvxi25+G9r4IxeBdqnU2P13QRVGoR1IN1pIANt7W2N+vrgRQdQ4hx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RJ7Uhbb+W5y2zcpp60q62IWT+eXLGlSAiUeYPXnGHtEhU1GrCE57M98O6EwUjfg93F/Oyb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GpJYcliRfPX+TxgAZy2Riy6P0uPu+P9MW0EC3WkSjOVcMuEW3bWD8x133/AKYdRFx11vh0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sOk/5ufnt64pI+Ve540CGCeX3heNJulQJtvf4W8xf83wokxcWdWn2jQ6nbp1N997Wvt9cKJ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o8CrXtY87fDy8/wwxDhok4iNOYEhGa3r7eI8+e6gOVsDpP9xMDaCB1oH4Zw9rfzDea9do3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Ye0hqnljSLTmPUEUSLXcyLnSqhmTMbkZcxnKWRcp0OHKq2f83riNuOpplHhTJSGUqkyEMR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JkSu0nTUykJvd78mBdhdRySASogCMmTJmz1dnIQZi+FgA7OS7BywvmbByQI5cO15+kz58k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kNGyNQf2kSma69oajNZr1DrTZbcYXVsoaGU+eqiZOYLq0rirzBOzDKKW0qlUqE8osNcXtP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yspJBUWOhDpPeQCFaYZiVJuFgm3WUOwcAC6qY6j/YhwBfImyjbdhY79aFNTO0t2vO2bmt3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7QU1LZLcTUPNc1jI9NTECktMUjIdMMLLdAba7x0hMKlRwhThUVKWq+OMrtpVNaoiasLBIV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JIBzw4mckgCOpoqOXJSBJk4dHYDXUs/wC0ST0f0/rCsvuKj5PMKnxI8X3tqhwpAiMB1aUj3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cWoIQOJB4kHc8sYxmoAU9lc9czzPtrG9Lo5qgLsB119Ic+s1d/JsRUFjK3vq2grvUxMwxa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eRAfeStSStI4FqBQSbjhUg4AuaQgkynSAXyY6HO7Z5gPpYubIownNd3Yevl5wzVD17zblb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7p5mCE/GmQKxTZr1Bbpyoa1ORHZcqiqWt2E2sLUta2XUIb41LjyEJcbVBM+ZLKZsoqlTUE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8mI3iGNMiYFSpqUzJaswoAv7+dixsY6I/Z4+1UzXXc10rTDtT1XL7VOr1Ucy5l/U9ymU7K8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DjZa1Gg0NaqYimy6qXIjVZjCPHben0ucoGj1Jb1N7T4f+K534iXTbWmJMqaWTOYJKVE91M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3GwwqbE6SVJ5Pbfw2mXJXUbOlqxy3xSySXA+YoOeJIIVhviTldn6Ec1JW2oNuIW242vu3G1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C0ndKwoKBB5EWOPQ6zNOkcVILiEXinFiP2FCjSoDe/O5+h9Pjf674UKNCxbfz5/E+uFCgF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nlz5HDG14UR7q6P79K6eMG2/X+oxTXYkPYQdLsBmTFd2p5XF1JaeWiyFy0tpNjusrKiT6A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WoLsDx3kN1+8a0sf6VYZyxyia+nTyJMBDjZHCWG0k8wFIabSrf4jnjdUcYxA2J6/mOeTZS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BRecjruOY579SMCLNbUcOHXjFuUGUCB7a9PD+QmQWGf9l+d9jbEkgEC0Xgbk5gxLTs76twN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kvU2pSk1BmTDbDr0eSllLDiHGisFbSkIbIIuQQdrG+KBFRS1aqymlioROSETEFQSruElKkE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IexBzEWlJlVdMinmTewmSFFSFEEpIW2JKmdQIKQUkAi5BbOPuumpkfUCoUtinxnGKXSRKU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SllK3VoBIQkIbASL33JOLFMJ8+om1VSgSlYQhCAQopS7kqULFSi2VgAAC7wCoTJpqeXTyJ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EAkAhISDdkgm5uScgBDR02sOQ2S0UBaQq6dgbfX44PMpsasQLPxiMirVLRgCcRhT6qi9LUd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i7XAGWL3/mMeiIC82vC07PTzick1IIUocE5ywBJA3WfLr/DD0KEGQMWh8ehGftdak1K8Js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8mMpfeK8LZN7m97bnY7bjFoS5bgFLCMwzZoBZRhDyKvLVGUrvVcQUvr0CiLEn4YjOlSxkIU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DOKcvaIyHpuUa0t4lXDDUkX3sOJXL528sFSgJky21I5m/WkV5i1TJrku3GCv2YLvHokyj/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oG9/lh6RhTn/yI9YuD+2zd0fWLR2NgOXl93mMWUnTf194eNkgXac/2LH1ScTVz6HXtCFiD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j/UOXzH8sVJbd5w31tGgchfOF2ze3wuP472O/XEXuSBaHdyH0tGt0G1v4cj/AD54WsSKkk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Av1B22O1tsNq2UTGQGUUl+0/8Aab6FezipjVQzkzH1N1yzXBVM0x7PNCzHCpmZK1GdammJ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Gnuj7c6EGXKmqO5PqrzohZfiynEzZtMzplfI2eubOmhyABh1cgkOHBuzAC6rmyErWiwaWZ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c2swZ/EPcmwtmSlKuBftO9sjtA9tzVeVrH2kNQpubcyOM1Cn5Vy7SmhQsh6aZXkyhLbyRp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cqIWhlT6wp6pVWQ2Z9ZqFRnrXJPD7U2nVbSmFc9RwJLhLuE6AaBgO6kAAAOS6lLUroKSjk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7OcyojUnUnMncwsAAGebrsFkmPTmVBakgOyFxVPvqBJBWXVuDjWLdU2CfM2I5+eJhSbgDe7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8pDgsSrj9/2yh/tLptRmTWHWHn1xFFADJ95ZaSALXV7u6txLdzfwqBJVYnzxptSJKzi5sC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UUNBMnh02G9h1nFw2g2kdIzgafJmU79b1NSnXVRJtUzPUWpS3Y7DLMNUVuo8MaKgx0qWgM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DihN2jcBK8KjxGXMh8rH0jpaXYqyl1Jxljm+bZ2LcR6uLQ+WsfZdzNQsjsry1T6ZRXZMcx4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qbIUqO6oMRIVMDTrzbCQ4ooW/GaWoR0ESUju1D/FSyxUVKewdRCbngb9eNn/os5ZCESwga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uAG8eELE+z21dk0mNXHabWzV2ZkZ+G/UqelUqU0l9tMpDqY0NCGVltfeWQlIQWzxDhJxIV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F+HGzjPSCJ+GwiXk8wl758OHtAuVoFqXpNUaVUq5SJLtLrCqjTp9NXTZjzLbbAioZ40LZ7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SSeMpb4RZLVxdRNROAUFAhThnGmb669XjIrdjz5OJQSUlDaHUsG8ctXi5uJ7aTJmhemeke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Vs2UejxKLnDP8AQMy5MhSf1RDkLi5emIo+ZHw9mivsZeRT2pin5tP97ch98ZAeeWrHf0fx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Us6pmyBhXNC0AqSn5CAXKlBDJJUU4lDE9yR5hV/C6plZVzKadLpZcw4kyylbAkd8OPlBW5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otz7P/AGhdHu1DppTdWtEM4xs35QnOog1FpbCqZmnJteLJkPZTz7leQ4qRlTNLTSVEsOly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TohTJV1lFXUu0ZAqKOaJst2OikK1StOaVDxSoXSpSbxzFXR1FDPNPVS+zmC4u6VJ/wAkKy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tDz+u3y9b/AMsW4rRrWNr77YUKA6wLHff+vpz6YUKAkhIUy4k9UK/C2Il3sIcjNrgQx1ah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N9uvW/55YqzAAcgTBUZBhDg6XdnrKee6ZU69VYcV+X704O8ejpcW2lCNu7Kht8fXBaCmkV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TXD2Afw8LweZOWgYEqKQR9YagZdh5WzJXaHBTwxYMx5toAAADhSo2HQXOEQE4kpslBIjPS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hX0FN57YA8th1PIfDb8MCWWGTExbkhlg5X6MP1BbV3TXM+AW67HkPrgcaTJYtnEoezppzAzx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fq+jsR1uxmlqQ5JclKdDaC4N22gGlcXDYkkAEDAFKmzKuTRy19kJqVrWuxISkpDJBcYiVZ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cmlmVSk9opK0oSk5OQSVKZiwDMHueALuhr7pNlnLNGp2YqA0qnqE9umyIffvOtPokoccS6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aN7HcK35DFlMqdTVkmX25nSKkKDKYqSpAxYgQASCHBBdizRX7dFTTzlKlJlz5OE4khgpKj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IAyIL2iNtLoJmoWvjKEpNh4bknlyPwxZqJokkADETA6aSZwUoKwgQf6op/7UbkkEcgPgRb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p+/wB4yqQusDcYdzsu0huZkWe6oX72pyEnzu26tNreVrYz6ecoJWl/lI9osVkhCpuJSXxD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IUkIH2SOn5HTywYTZgck3HVopmjln+23hrCOqOSWUsLSlFhdR9Lkk2G225w6qhYzVn1yiB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TRSx7STLZpWTqkrhsHojvKx+wVEE4vSJ/aSwM8JHvGRV0/YTAQAy3ENL7Ld0q0eeQCTwSu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5/24s0gHYqGmM+p66tDCxF8hFrDB2F97WsB87fgMWE5tvicCXf8ADc/2K+9JGHUXbfeFBl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h18ibffitLvjHL2jRN0oIyvC9bTa58z+fz6YjDRoc2FvU9fK/ph/SFFfPtM+35kb2cHZPz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mzPFQqEXIGhWmU+RNix9StW66w/IpkCrSqeUPRMk0ekxp9bzE8y6zI/VlIVDiPNTp8R1NW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RAKQWcPcDNnAOgAKkhSilLgqEW6aSqqmiWBYXPLc+j5ZHezAx5dmuutOo3aQ1h1M171jzI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Z2b885ieYERubU5KEMQ4VOp0Yluj5ep9KYhwKTTmj3NOp9NYitXSgqVwE+onVcztJpOAPh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OTdRAA0SEpCUjp5ckS5SZadOuP1O8kkkttAFSdJiRVoQ24SpxziHf2v4SlwpUG7WFuFSfiT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4iMg1tOXmQYvU1PNWQmXYKe7t+3s8S90J7PlSzfUIjsluZNEhxCm4zTrj7khClc2wtkoC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bY77cttHaS5qjLlhMqVqWCX6Z82jvth/DvaATJqFTFFmDk23k6Z5tF9PZ99noiqCmOzsoP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/akSlKbQL8CFtBIcud1uFxR4Bur7I5Sqq6cFyrGvmT9QPW0eo0Hw7MlpSrsgmWGzt+/Xle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JmExT6Y8e4aiPrdlVeaEtdwVoaUqIw4ESiQ45stHAkrICQmxGUagKXhp041M5JsBnpd3O/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pBVVLCE5AAOTbIE5HldrPpE88t6Q0enq7yXH94dQtKUpdDfdgI4VJSltKLJTfi5H93a/QwX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DIZbuH0aIT6anRhEgMkhzdyTf6t9Whey8v5eVBXCTQoT/Ah3wuNJUCpSgVuXULKWUAAkEb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O92coOl+vu31gAoCCFKmnCWc/Tzhhc/aWZNzfTXqPVstRpcJ1Tqm1hlKWo60p4isrbPEBx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WIF66NoTZa2CTd7gOOPh6ARaXs6SUd5QJs6TmXtuH0jm29pP2Nl5als5ooMGO3l2pPsQmH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43GitrqYcKIrIACCXUlA7xClKQkHj6eh2gKuTgKipSX4kML9C+7dHn/xFsCXIV2yUYEkgN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L5E7ogn2PdVdZuxbrdStSckiYulyXF5V1GyfNC26VnnK0KpqXVckZuhKSDAqUd5p6TTZhC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BxUcymnNrZO1qrZlSmpplYgQ0yX/AGTEOCUq3OwwrHeQpiCzg+b7W2XJq5CqWoQwzlr/AL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3p+VST4jtuybnLLeomU8u56yfNXPyzmulRqzRZD7ZZle6SQq8ScyUjuKlHfQ9Hkt2sl+Ks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01TIrKeTVUy8cieMSTqLkFKhopJBSoaEHSPJ58ibTTptPOThmyThUNHsXB1SQQQQ9jvdlE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8cHgUBzuMKFAZ4eBYtzBF9xf6jY4a++HdoaDMCf7w4OpIuPUWA+8YqTR3iXzgyCwB1iWfZ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/wB6d525FHx2PLFzZTEVP/n/APqIeebp5ddb4iPmpATqDmpPT393zHNKMCWGVMGuKKssHt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oN3sQSOW+4Nxy6b4rqy4CLMknG2giQUFRLDPmUAfHrf8+WIBnuWjRh1tONQa7p7VHKnRFML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pClxpTSVKUgOd2pKkLSpRKVJNxc7EbYebS9suXOlzDIqJD4FhiwVZSVJNlJUwcWuAQQYft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20maxKXIIIfCpKg7EORkQQWIOivz7q1mTUb3Nmqphw4ENxTzECElYa94U2Wy+6t1RU6vhJ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fFqnpVomGoqJ5qJ5GEFglKUkgkJSN7BySSWAdopzp6BKMink9jKUQVOorUsh2xEsGS5YBI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qEiIFJZUOFW9iD9efw+uLEySiaRiDtAZNRNkuEGx33hSaoIvR1WFgAeQ2+fn0xKs/SLh2i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ZLfQci1FriF26zMuL8gXCR8b3+7GTT3M4nUj2HXpGhUEBaSblujwiUq3mz+8AB1JxYcQEKG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oPiTbfbbzPTrgaze0IEZO7RSv7UJptzI8laSCBGfvb1So9B6Yt0mSx5eYjE2rdUsi4B+m7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wvSuqNjfu57qSPIpfeF7fI406S8qY+ij7mKSWcPui2li9hbffl8z6YsP4RKBa90LH+lX4HC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snoP7cdLp5AeZ3OAy7GZa7iNC7J3MffpocNtA4T1A57b3Py574iXzyeE0fURXZTzMZhtT0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SAVOvPOJaZbSDzUXFpAH+oYVuUSKQCz3+/DfHmo+3V7adZ7cnbxz3ScrZnRXNA+zHOr2iWi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i+ctVBETVzVqEGn1RZ1XzHn6HKZM9sLS7SMqUePGkOwmWFr4Hb9f29SZKVPKlWFiH3APYg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YnwJbqtlUnZykFiJk0OrKw3niAwY5F2Z1PSTJiJjrsELdRxKS2siyV2BC1qITYovcrte1r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/MzC/W9jaNtEgAgBLv0/KJI9m/Q/MmqmaYyI1KWKLFmNNVSty4q3KdT1PNrkMMqQlJS7Pd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WeFS+7ZCnBhbWrwhBRLU6ubDi5zyfgT5x3HwzsFdXUJXORhkouVEOADkwLAq3B31LC8da/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R4Ml2nMSKs/HjIRImRG3Fx2m7LClcSzdaSLDh4W0lFkX2t59X7QUtSSFgMDnxHG0e57LoJ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L6txzPsIup0l06SxFbcWmOWChSLNwksnhWfGSmxuk2Nuvi35452TMm1CyVKdBOgbPrnpG3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l+1HG1suXGJO0jLzEN1DTIAQlBCw3ZRWlJFi5cHbhH3X3542qalwFOFV9WuTz6MYcysKgo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fKFM7AuAAEJIuFAXCTtwWUeHy+BI+mLSpK1ZgBiftfw5c4rmoDi5I014uOjBG/SlN2SHu5U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yLg3VsnYDbkPnbFGZJVLxJMxiq3jo3XvF9E9K0kgYwA/hyz+sJOr5edS74FL/askugoS244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krUUcyftWv6YqGmWJoZwtabk2JVk9rHflFmXUpVLOJKVBJsxJZO69w3pETdb9Hcv605JzX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qbmaFKiwUy21p9zqARxImMus3dj2lIaWhaLrttspKbWdmVcylqO6SCSydCCCHI1GLi9iRFf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X+ZY476ZJfiNeNxHMDKybmfSfUCuZGzTRDU5uUJsnL1SYqLvfTMx5RjT0wI0cvPttmXXqK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Ppiy1MSHSwVuJ6wzMExE1IJlzA5S7a3YXu+ZZnbeY8m2hRhXaU6mTOknumxCk3OZYuHGmR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z5Fyt79oy/UG5VJq7srMeS5SpaO4YqCILEqo0qM0t0bTaSI0lCEpC0vUt0OIDzrgx6F8G7S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8qrCpsovZK0pdaB/8A6pGIahaDmFHD5N8WbOVhRXpBK5LS5tie4S0tWvyKOEv/AGrSXARe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4iNBFjbnhQo0PD9mrboSdvIHnhQoZ/MBSZLtuYI2vbmOY9cVFjcet8FQCwJMSw7OO+Vqsk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XHT1+7FvZLf6lrd/wCgic/NF9PvETc5Dh1GzSnb/wA1d9v/ALafL1wOaBimK3qtFVB/MIf26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tbXIPQc99v4YrrDARblABYIPTQ/VPWSw15hAHQ2Nhzv8MCGXnGlg7pJzhRRTe489hz5c7/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4BMAg3aBsCRawA3+Hx2xeSXAigsC5NiIOWtxsCfCOmCI1s8ChdanJ/7Is+STtvtcfd+bYD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J84BOsBuzrm1dDo+ZY1ipKJCZKQOhWbG3zGKlFJTMlzDq4eFtSpVImoAFil4kMdR3fdy8G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APnzwYSQS2KM416sAUBeCE6lvy4zjiW1eErG5A2Sog/AYddKA4JcxFG0VKD6cuvrFUvtAs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II93iOmx33UFg2sfL8cWpMkS6cqAuTbz38Yo1NSZ01IJsnP0b0DxGn2UUjvNOsxNk7t1SS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PBqVuznDcswUADARfuxcMydren4H+uLHEaNDwLUQUK/wBh/D0/O+HIYtvMKDvJoAMi48ha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isnOZ4RoD5EeML9JvfmN9xe/LCLaF4kVEto0Vf8Athu2YvsQ9g3VrUHLtWNM1j1Sjv6A9n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6jUarM1jOLV7BtjK2m8TOGYC6TYVCl0qNYrmtpObtWrFFRTZlwpfcSQ7urUFIUxAyUUlIV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TU1KAboRdX/iNOLm2b3JGUebbk7IaKjRX4tNiSJBQiOwhhghbzqI7KGoMZS3VBKklSkKHE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CG7jy+ctS5lnWouSzOol+Qud1tbAR6Bs+QCglWZLXbIDXn72AvEjNPeyTSZKBX83Te8UIY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8gILMZtxaQXGwokJIFz3Cl3AtjHqp9QFpkFWHMkA28TrrpHf7I2PTTEJnzE4yQG55jwi1L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n0ak0qNHp1IgSno7LFLgupbdqEyQgTJbbiWkrkznpaEBbxPeFqMAm4QkJ5qtm4VrdZSlQJF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eh7NloRJRKlowhBvkL5novHRHotluJQYtNZjuhTcNMRqY8tx1ag5IbStxtBecsLjuwohPg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PWVTUkraWDd7eA3Pa+kdlJmJMgpI7zW8MjYaXzz9p0ZMkpjurbIC2mko7twuNM8QWk9600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OfESb9TUS8E8hTFKdbDmA5GrXBYvFWsQFyhhUy1EuGJYjIqPnbRg0L9E8ocBT3fCbFfCtr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4QbCwG+++1sbMtYAZIHe1BFgdP2vGXhGMObp3g3bV+HHwg2jTmnXSFFNrKUrvHEqSgBVlK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464lLVixYgyQbuRa+bG0TmoZKcJZsmBvawfT+YNH5bTqVNtrYW4OHhB7tXDve3oRckWI339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8KllswNOt+cDlSVBlF0ovqb29fZoKZsN99CnGnfGFjvW18DrbrSApaVFtKgQ6F3FxuEklN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fee4LEEAOGGhBta7OQ94sSp8uWQlaLEWIcEE2zLhiL3cOwtDRZoo7kWoHiiArWO8irWD3s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v4mkhTaSALhJVssJGK0wdlMxKlngdQ2pPD2dsni5KmpnSC061woDJT2ZmzN9d2piiT2kWi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loyIsavZmkUxhSqi8437vRpFce4Vjvm+FKBISsLWUlBZUjgLDvWSCarZvat3kd4Kv/yB1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n21gmmrkoS2E2IfcARzIsOXIO1Wm+oL2RI+SM9RAtGYNN65RKjOIQZLFXp1InMT1trQu4L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YKQm6bLBVi3squXSTaarlg9rRrTMSDZykuQeBGJJ3Pvjj9u0CaiXU0yh+XVoUgtd8Qt4BWE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7EqJPjRahAWXafUocOp050kEvU6pRWp0B4kGx44chhW3+fHvwKVBK0F5cwBSf/ABUApP8A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wy0khQZmUCyrcwdTzOcfVJ8h58vh5X+OFCgO7/hr/2nChQytabd99dTYqFjYJ/dN9/ieW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cWkjEgNcmJd9mxCzlystqB4vel2BBGxaHL5HFzZP8A7k71D2ERqGBQ3+P1iKWfGy1qZmlC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imwQoD5DEZwvOBthV9oqB+0J0YQLyrAfqVYYjMAcSz4lEgWBsL/nywApKylKdeniyhaknG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nEkx2S7JSAUIOxSD8LgbHn9MFRQzBmpgYtmsSzBOmsLOJkCGzYuvlW3QqIvsPQEbYtS6MA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KlBgGg7ZyzRWBZe++/EoAet7nzxbTISkXUwgBUS92eDNuNl+MLEMgEW3X19fW34YlglDV4j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nyST+AOKdYPyVPuMBpD+YBAHs45VRXYGZ3FhXAXksjh23BCzc+fi+/FGjmhCJiWuCDn1/E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Tk31iRytOmkx1sgOWsoW2PMEfh/zg4nh3w+sZ34A4WBv1nCdVp6IUR1CW3DcuE8Qt9q5/n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Ahs9SAQMzy3xVf28stfqrI1ccCFJS9GdBKh14VHY25bHFuXOSqnwgMQX9YoVFMuVNCnOE68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kZPzezfdFalg7fZtKf8A6YJSD/cA5Yz9IsAOJYyDddcYuYYIsPXy5cgfLFk678z1xeHWAD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Yi1zy2wk5jeSIiMxCgyifE/sbW25kCxva45dMBSHxPr+8X0nupEL9ANid7ne3kb+WIHcMh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zMdN0q7CcsymP7EO6qdoKPKgAKEoZxbyBp2/Spziu84Xoxy7/aBpCeDiacKld4AvgXy3xQ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JeNSvEy0jmz7tY29jFIVUP8xCfIEkxzv8AZCy5S5GjdZzpV2nJNTr+d3qJTe8LbiUQIken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wFatkdzDUi54jw8jSSiqZOWq5T3U8BhGItqXJbgI7GTManlhJbtFEn0A03cfDfI6m1aM9U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CWYqGyU9+px1uO2ElQu40pta7lIQngCgDwk25ysBM2YRchxcdWj0vZE8iVLQ+FIAOfvE8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o1IaTPqdSrMqXL4my3BpcVruIpQtxau7jxXFOKcW6o8Hdx3lJu2HFDm66TLVKmrWgKPytv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AYBwDHYUU9SpiEYmTdT7t183JsA7k8Yug0omOPx3qT7wJKil5iCwwg96uOy8B7+sR1kiQ4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k8SySOKqETUBRPdxEgBr7gbamxDnLO9o7mnlAplLAZmKi9na4cs4FxvPpEysr06WIy3OJT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FBxtSQW7l1Q8SSWyo7BRUq9/OFNKmjGtNkzBcHMNbPwc6udwgs+ZKGFI72E2L2ORys2bbmE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cWtbfArjHeJBSG0AlZKVHiPhSefIncdMX5EhanUq2HlzPExXmTEJYNjCg1jdzZtALwDjxp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kN7JSAQlSkr4hxEWNjck7Wvh8CypSMNrWbxi0sIRJlrB71xnZ8m/iHFo9OWt25cc7stnjb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lw3Ow5HyuDzOLUiRMCnd0kXBAA1Ht+0ZVTNCJZZAEx7EEu1jv9tdIP33YlNYDjryIzDI4E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IPADvwk7AjpcC2LMwplsVHs0osCA7khnI4aCM4S51QpTDtFLL4SWsC5Y8dT4ZwkM1potei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2e+9zkMPMrDbpdMd+BJWyo91d7vGynbhIIA40jDz6aXMlGZKnhagC2TXsUk83Gt8g8Qo6i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QiYQFDkAQsPmwY39jFX/a3TGkN5YeOYk5Xqj1Qq+W4UxxmFLZTNqVNYdLVTalR1IqFFVJj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zElTKSH1srRtfDRK5VVJKrBOR9RYNw8o5b4taUqnW1yuxFuIbV2D+hinDJmcJD72fciVZj9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oxlGpU+I5EnVqPGjMzS+sOMQp7tSYhOrX3ghGOytSeBKROVL7OctAc4SRlmCbXyfgPSObr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c+ed2eOhHswSazK7Oui6swWNWjZAo1OfdFh71DpnfU+izFJCEhtx2gxqWtaBxBK1KAcc+2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i7LVNDLMlPikEhBI0JRhLbmuY8Q2yhMva20UILpE1XJyxUBq2PFnfwaH0Iv9/3/n78a0Zs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SfwNjb44UKGlqdQjw5zhfQk26qFwfLp6YpTU99zxi5JWkAWbOCPL3ayy7pLVajSKxxR41R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+olAHCATY7dOeFJ2gigmkTEnDMGjkhQyLDNxElyVTxilt3QeBbnCdaz3H1EzRVMyRW1ojz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6hKD+1KbXsTy67YsrmCaFTEjD2hFju5deEZqQRMUHYDx6aFpR687l2c1UWkhZaO6TyIG9v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Ehyn62i4hAWsIJ+bp4dFPaQqhbSyzHjMJQngBW9vYbX8IvzH34GdqzTZkpHMn2jRGzEAOp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fqw9xBdRYZBB2QXFWv6388QO013CpoA4D7wT/pqS2GWVeI6aCB/W2Qu/e1p42N7NqKefz/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TFOOLfSF/0tdymWA/j46RrRrDDWApyoS3FEbkyFj16D1wdO0ZBF7ni/wBoCdmTgSCLRPT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8hsPvuDjRqwTJU0YVL+oPaFV2QSDSc2oIuU1VJG97BTSNuXLYfTGLTn8yaBkyfrGpUXMsj+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LC3Ll0xasHvAGEE9Tba7pV0p5Hb5fDzxXWqxORPKHCQTkPSKjPaPRkK05qHAgC7Tl7D/7bn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ElKw+n2jG2skJSkgMXitT2TrxFHz9HJ/w69Ntt097fPI/n5Y1KT/ANyBov6CKIylk5N7fW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6/Tfz6/wAsWhw6ESVkFb4F9PK/1+7DsHTZn6tDkfK4AJPXTwf5R2W+Cdhf8R0+GAozX1rF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jYAuOnD/AC8uuBnU53hRzVfpS+SsrZq7AejtVn1huFn3KHary9UNOqKYU6ZJzRSatpvnik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bpLcLL68tVJ2ZLBY4qYxAaIlVBkK5z4mnSJVDKE2b2RmrUkWcr7hXhbROJCCVaZZkRtbEkT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ZqZMvEtv7EuwUT5hhc3IsDHKZ2d6q23oBJg+GMuk5tnyH5BWloCkmlJS5xNp2U8gGakb3W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qkmdycSppeZvZgM/InPeeMdVTqC5coG6kqbzye3TcIcjLVYblVaBVglbLSg4h1Tv7V9Mpt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hQvZJ2Sm6QANsYdV/uJoBzJI3x6HRKCaOnWC+HPRx1eH/wBD9V9UZtVqVEyy0l6hqYcly4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7yjaE/mWrVWPGh0xmFYmMt2KqYt8iI84Wn0EEymkFMxUw4VoFiCcyHyfDYizAF9720afaV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MJdTJdJcAMWxAgal03dgWJuu0I1UzZlRiJVavChw4bFFo7FSqdLoNVgmAaiEQi3VnqqW26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SgrqaW/eC86W43Gtnn9obNk1BPZVSUrCALJKWWrCkJUVLT8zn5SoOC5AvHXUO3NoIkplT6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hYKUEqcBKXdOFyVJSbhg4ix3TbtOZIrVVFHC6aaqENrfpqK3STUx3qlsM8VAjTVSWVKlxZb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CkNFpxpa8Zez5lMokIE0qeyVAnujPC723kAE5COklVwqpaEhSpLt86FAXbNZS1wQQMRLP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Rqw1Icp09qQymC9JQ040tt5lmS1wpCm1m5SSNj+8dh1sFMyUCqWk4iEqLEEFiGt1rE1qmH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kgggkF34ctPfChtvM02sSXQlcpEOS42lSUhUhEdtxaE8fiISWm1gEbEiwB54hImq7KcFMZ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SHYm9mBY6kMATno7QSEzaViRJC0uQT3Soh7WDgkWzYvvhns6dpCFkqChFOpaKpVHULEWM69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+zahpJBlyVOLslltSSClZWUtoWtNmVWdqh5aASALkgE5Hu3ucy2lybXivVbOUTiVMZC3yB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YByxewDmI1Zp1i7U+qUdluh5NqOTMtux3nJeZDl1dSeWoLVFjQWstyFMuVQokMuvuqLrL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Fctu8EmfecVFGFyye6RmEkg95QUHtYuGYh4wFFUklNMhIUCwxTGW5NyAQAlDMxJV/c9rQ2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GkM5tryIUmk+8cdUoFFaco1VebU9Ep9OqEkT6wqmMPJ7pp8sRgSy2Sz72W0IcxApppMokS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rCSmySqX8jh7YQC2oEASqsnTsK5ktU4MbpCncErSlYUFAW+ZYuT8pJAgr7U2Xp+ecsQzAee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ixILciFOq9LkRhIYZQVsl9L0ZtTzagtpSLKKuFCV4n8Pzkyq6ulJW4WAoWwve4w5B820ip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k0p+RRQb5d3ul2Lsbcb3iofPFOrFFzVCk0qmKr2adRGMtZdgRocEqly80ypIy3TaS6YzaE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qHFwt2Liwe8UNtMpap6ggY5s5QShI/uUpkgZ5qUQNLv4ef1swIkhajhkyUutR0ADqL7gA4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OiHLGUcn5YU02w5lnJ+VMuPsMvNSGGJVCy/TaXLZYkMKKJDCJUV5KHEEoWlIWkkEE+50sn8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ypaDkboQlJuLG4NxY6R4fPmmfPqJxznTFryb5lqUC2jgu2mVsoP8HgUa3f8ADc/2nChQwO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uOVrA357+nPAJgDlg/3gqLJ5mK8df2GVZzpYc4bGS0SN97PJ35bHf78Y9Ufz5WoJ+nDlGrS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6/SJaaaNstQ4LbHD3f6vZVsSQVlTvESb7nb8jG2qyQAGGFLNlcRgo/VVvc+bw5NUuIjxvyS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um+Ks79Nb3i/TP2yBxA94agzEh1xF9yTa5sL77fG/0xzypjEh8o7GTKdCDmGjFyWCCb9CANr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3/WDpkXybdBM7I4rgXPiA257Eb8/I4AZ5exziwJAYOOuvCDKOocJHFY7dLmwuOWLSZ4YW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ui1BTxUCRe5sg8/K4+7Hd1QHYqPCPMqX9QsWy65wVdmDMaKQ9m6K4qyVONPjnuoDgUPjsM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J0Afzi7X1CZXZYsiLe/pnEqnM+RwHDxGyASedrWB329d8G/DTQeJih+Ol2JNoIXdQo0xl0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i/w32588MaWYGcZ9de8OK+Wci7RWP276+msZEq0dJ4u7juL53I8C/Tbp+b4u08gokrWQxu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FUmaUIzvn19orf8AZRP+LUli+6a/M25WvJd6X22OLFGb1JBbvD1EMn5ZbG4666e7yObo9N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eP89XiSna1m69GgUlXQ3Pz3vyPXDguQCL8fXrSEE5YgSevVoUOT/E8+AeQPxFlc7/A4Cj5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Gh+0OOgbn0Nr/W9sQULm+cPFDPtyMpxtQKF2dMo1Fhl2GmLrxWGS8yHVGe5H0rphS0VnhC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2l7hIsrzn4/WpJ2MkDu/6lXj+QPYnjHr39KaVFQn4kxXKhSIb/AIn8Sq/ikZ2sI40aRSV5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LXFk1Kc6wy94SzKjB1txKgnZwJ4CCdr9/wA9jfD2fhmSkqlXSoc75nwivtKhXsmvnSG/KK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9uELjTGmu1RMmmt2cqK5rDban2FlAkpbf8AdVuMtqSXorjr4AQFArS2lCTexxnVQwz5qmu/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dHIQD82fj9Yt+0E04g6R5YYXUoiZFaqr1Vrwk+8tTIDmXGokSoLmhTDq5M1xhSnowgNxy+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UXE4dZUIUkzFrKJRLMl1XctqBfUmyd5jt9j0fZJ7PsxNmhzle+QAIzva7F9GMPDR/adaB5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qHqO3HnU+DGOnuSaZnCQacqfHhLkPwJVeptLp05tubFdcpa6hPqTMdpS6hHgKCmRd2f8LV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oGFwAkqZVwS7E23MGd7B4fa3xdsL4fSgVqp0wzArDgSpIUQAFhKwDdBOhBa6XLCJP666oa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Kydlqu5GzG/XaTlmVWsuRdPK1Wa1lavSaJUqlkHVHTOr1SkzUt1KDONPE7u2KkxFEunS1R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NiVi6GomJmqlJSvCFpPdLlPflKzJBABdhcsLxo7Er9nfE+yjtbYgqJS0FQV2qFsbscAnpS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9mGGI0dj/tO53yrrfWtNKjmOv1+lVOZAiwVZnkzqnUItNMdxyFGEuckuTmmIxDLS2yttSU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vU8k04raMgLlBlAMR/iQ4yO/XU3MdP8PidMrV7Pq0qWc0G4Ng93JcF3BybLKOi+jZlgSst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ae9YfaLkdSihlS+5U4pd0hRSviSQEkXSpO2MORPRUdkZv5ct3xhwWGhIILFrpNiAQRGptKj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gDFKmNyc2bwe5BYgxB7XfOebcpUwUTTPLtKo+otTgVF5U2LBVMrD7UaG/MjUqnZknU6RGy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OsSJqFSGm6fDbfdLzfR00mmPZSaYS5NMSEGYRiUxLBXZgukJFyHDDVrmnKlTE09TtCqTM2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S5cxYD4FKBBUCQElgQf7jYAxX0O7bnb9qn6zo1Y7Mcp80qfOYajVXOuprTtapUSk0epQH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Q5+f5lWm1eAaFJptNitsUxmoLzCywsrjd5VbC2bQbLM6j26a2cWKZcsPiCikulJUpLB1BS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3I802Z8Q7X218Qpptp/AsvYVKCoLmLeQJeBDBKppQFHG3cXLTNRjPysVxa9QcwydSqQ/Ts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40O03NCY9MrzrHdRpMV2TR4wnNU6U2svsSGmp81AcihyNKkMPtrTxNVNUubOo58pSUSlMF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U4SwZ0q7xuxTiBcdhNopcuXIraOelZnAEpQygg3SpKlhSXILEEJAYnEEqSQYVdoytTcsuR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rNGpTKZDbLgjU9GYI1LShxic0eIe6P8AEtC0pW4iRYK4l3VmbGm/91U0nsxMxowlyQlK3G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Z1jt2lSn4enKVN7RUoy1lSdcQYszixJBNw4OWmelOimSalW38zvQKe5VMr1igzaVFDTfvc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pEJCgpSXWpdPnlBbPC1+r1KCkrFk9L+KVT7dpUy3UZNRTJwgd4zVLQsJCCHPk1jdhHKUnw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64yiT+GrJmM/IJclJSSpWSbkAvqQOcyCbknz3+u+PfjmrmY+XRkDvAPmI+YaHjBz/DVb/Kf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oYzMbJNQcNgbDn5/PptgMyyn4ePXWkEQMz/MM1UOzBUtaatIqMeVIix6a40QqM22pxboUH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7DqcUxQKr5qiiYZfZMSQAS50vo3jxGcXU1IkIAKQorG+zZecKCgZIqeQK1Ly5VXFOvQg2h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qCAoDkedz5nF5UtUpKpa1YlJt9vKMpB/OWpN8UKyqI44b6eYKFg9TuOfryxUnlpSzwLdec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QxMtlxuQtQKrBagefXcbed8cTPmlK5gByJ6/iPRaWS8pB4D2vANPeK6ki9j5cjtfFQ1Af5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9IwSFC5PFfi5cudufnyOI/iEhyTaCfhlKZksBug4YULqHjOyT18tr2ODCqGhfrlAvwh3e8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T1/Zm3lcnHq1SAZJfj9PZo8Ypy0weENz2e6bJqFXzYlhN+FlCTzPiWokAWHKycUaCcmWJq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WkqmiRhsEvEln8tVEIeTwCykKAJBHMfDFo1KN2RjIFLMY9eN/tnCSh5bqUNmQHW7lS1qGx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xJdTLVwygaKWagF7uYr57ZlLkxsm1xx5FkLiLSDYkfYUbHbbFkTEqp5jF8/pFSfKWiYCqw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Uz4TW9UY55pr8ogD1eUfw/jiFJaZUjQKHtFtPyyjF5sc3HPp67kW9eeLmljbX0iSyQzmxg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E3OcKfJiD7w/fcWV68lA7/AE+/Aknvr06MW03Qm+UOR1PLp5X68/z0xBtBneHirT2selNa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jLlNeqs3QPOkqu5mgwm31zntN88xKdQMzzE+7oUf1fBq9NyxImKNkx4rj05ZDUN1Q4742oF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jVstalLAd+xmBKVq5IUlClHIIxKcBJj0n+mG2Jez9tVezp0wSkbclJlylFmFTJKlyk3zMx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CblQbjJznlGFImU/OKShtnMGec3U5MRlK1J9ydq9Rp0V6Sl0BSVJRHHGL2NyBbHnuxJ601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2WfjrHp3xnssL2UraSUOtJJJ4BQb3hHaQvvwdVY8UqYWlqpqcdQ82zLSlCG0vpbW08oDvW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ACrYPtcBEycoC/Tt++UZnwspE5FFLWbqcPyNjlllHSFDycxqVkulEB9l9uke4T3abHjUid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LfduoVEfJdilTpktuNtNKbDJCuJvikTEiYpM5IVLBBbQsXu+ZBbM6ZGPXZOzlKYylYZi3a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Zy73u5OmehmhuV2KfBkaU5HrkKOwCzQqjk6lSURp66YabM7yNVob7K+Np6oI7+wSpL6ghI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pWOxmqtkyinSwtmAHAN2Fs3h5nw+hUnDVU8opJJBUhCwHJOIYk90l3UBdzckXgPr5PpruX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iQYUJqPSctwYMSJT46IrSY0ZqLTKfFZZYZQ0hAPAyAlKdxvuOZWzJpCitCAoPkCTzNnfW3O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HTLVNIYZlKUhrC7gAaAFhoIps0ddqtK7TVEzLVppdnVzNHAtlk8DUaIgttWiItwRGksAhD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dRBpVoROoaklLoYlk927WbnFv4dkKkbakuXWpxe+e99NDHTfQFSXMmMR3VFKZE0LiOONqZ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aJWvhu4QsrV4iCeHfbhVS1iVLRLThlguHGYa533Ju9vKPSKqVJm1cyz/lstIILLzIdkgGz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UGVVke/1OQFSIqGITrLkcvoDCf2LTqne4UtawgAJVxKWAASo2VjSpdo1E8IVMm9mpACSGy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AfNrmObm0aKOauRJlBcubiUDiAJOagHLby1hdgMoXmXs9NUdC6OlpXdsNobV7k4lxgIsOB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tJUq2xF7BQ26Om20sJ7FSwG1SXAfgrUsCfu0Y874Xl1KxUdmUqWXAWli+4KDm2TbuBh2qK+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gMSA2goccK3X3UHxNWejcISQvdQKwfFxHbbBJqhMVjWMSwHxFy+66d2vO+6Kc+iRIlLlSgF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AFwoEkEWDDgN8RG7WWWIeZqRTlrC0qk1FhmRIjBpp95cVTVTbccIbIcSUxuBe1ylSuEBd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ksHJud9i5be2rO8YG25ZkbE2lLUpkhGIJc93CoEDlw8DYtB5ppwT3oNajvOhFWy6/JnNtq7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My0txlJHE+uFVJASvYJStwczbHSfCey07Y+OK2uWozKPZiVVCku6FTgtEuQ7WDFa1s1+zZ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O+E/6O7L2RJSKXaPxLhpEqZpgpQlU2tKVZgKQmVJJz/PxC4eHlULWta29trbepPM492j5K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Kv8AafToeW2/LChQz+YQDLWfT5mxJ/PwwBYLq4j6QVDXLddGJM9mJKfdswCw/wAZo8vJs3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2pv/jE53yy9bGI/6voCNV6vYWKmmTuPMr8zvzw9SHnTeDcdIpIBxNrCBmAFh6/LhVe+3Q4o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GnSgfiJLb2hka1LZZedSbAlwiwtuL2te+POqyYUzZnMx6pQywZcq9sMEyKlFQLEi+5PK/Tf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Kr5Rr4EpAOogOupRlBVlCxUCBtt5nfmOf1wxxEHQ+8OAlwNB1+8bmKpHSpR49ikDobctvz5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HAlm3vF52eBxUKURb/DP8DYefXHuVSCJSgbPHz1I/UEBeyI025Wc9JWkEoVBKQd9lB3yP+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Vjh9TwjXqQMMskO37RN5yEwb+Ab9dvpiyL+PXXOKwSkgAh3vBLPpsbu1WQBcHew3573tti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MVn9vmkMN6Y1RxtICigDi2FuJKtvxxapVEkp0Y+0ZG1EBMpwMyIph9ll4M7artA7Jrz+x3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LGhSuJtQAq9vNh0frFJGUuzBz15xezHI4RvysSd/j5fm+LoGR0/m0EUMTDd1brzgde/4/XD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ADtfd4+EKrJl/eHx6L+P2id/S/4Yri61tbr7RaTdCTuhx7eI32ud/LnzxCHgNJjwZjMmDV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zKZV6VJAMaq0epxXqfV6XJBBvGk02TKYc/0PqwykoWhSJiBMlzAUqSQCFJUGUkgvmCQYQU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bLUlSFCxStJCkKHFKgCOW6OAzt16D537K2t2pXZ7DjtYYyNmyoZg07nSmpDrub9Hs5Oy8+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gkVJigznIdabVwONVWlyiO8S4HMeE11HN2FtafRi6KZQ7NX+UtV5KjkSSkhKrfMlUfWOyd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SZk5GGZXJUmYkMBLnI7s9I0ACxjRvQpHKIJ5GzBUqfqZBqNaQmFNZktJca7pTLMVSm2FsoS2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ueJRVizVTFValYrrUkZZWGkcnsuUNmVcuSkky5SiAVZ5626EdE2lGp0T9U0untVBppmpQ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0Rltpp5TSB4QbJsSQeWx7xSzjkKuQqQpS1JLg5aftH0FsHBUmnVKUJp059aPE68iTmatTk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yUoVNcS8qQopUGyykKC+7LWyuM3TxBN1XTjAnVEyTMMxBxKL55jiBnwvrHdrpgEIlVOFaV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Gd72HFs4SermWKVAy1XswV+pJpi26YtKagp4NpAKyS0wxvwBXFwkJss8INvN5BqamelRUU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MSrmSkIVLTLCwFEsQ7ADMltNPKKWNBo8fPXaBluxnC7ApFfQmnzEBSe9aS9YSGwtQ7zkpN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p6pHYUHZq+aYLvo/VuHCMb4cQJ+2J0/CSmQSzWGV8hfwEdOzFKeZyzRXkqWoLYDaWFpSGU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So7KsdjcmwsMYUyiwUslY7zhgCwGWfP3jp6avTPraunwhGC+IPiPB7FtOG+91jT67p5TKd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GzMOQX5AZDMuUA00iUHSkMuuOKKG+LwuLBS2eLwmhLkUFOpMxb9op0k3YKa77s/N2uYzqy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JP4cHEkYXxBJc4TdwLOxcAhw14GroUCQyubTHosq6+8CkKbKnGeIJHDwtquSQsW577XJvj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sLD5hn8GfrWBfi5omIk1UtcsEMxdkqz1IsLcM3gC9VqvTGVQk9wllDBKBIHEoJupHfN2H7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cJG6htcC50tpJIDCz9Hwg6KCkqiZxxYyb4N+eE79bcXyiNuslWmZgVl+lsy2qdHfzBSacuS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4I0mUA0gqWEsKPgCeabhJ2By6qbNlTkTJC+xmS3ZW4kEYrXIGtow6+gkdvLpqpH4qTNUkL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5yMi7EkA2Jh2NOsrtZZpy4bbzj4ixo1NbU9KXMdHu8upS5jzshwBRefmzCsoWCtlplhkqP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FUmh29tCYTMXWVKJQXb/ANFClzA4F2mT+GEABrPHh3/1D7Y/G7T+EdmBKJQoKGZPwS0hAQ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nCRJpBYMCSVt3ocNQ26euw+715/XHrMfO0afz9MKFGCx4VbnkfqeX42+eFzhQ0mYBaWv1F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k6WgqGb3iSvZkPgzAna5WzbpuWyALdMF2Z+tUD/in6xOflL4g+8MRrSnh1XqR6GO0b7W+0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B28y+gimhgtJZhn14Q3E1BXHeSNroULnzseeKM79OYwe0aNMf9RKYuHcwz9Ry+uU6+6dxx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jljzysljtZl7P1rHqdDO/Jl2ewhmcwsOQJTieOwBUANxa38b4ejpETXHTRKrq1ygL5wQMy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4eRJ52HO+NdOyA1h6NGQrbAFioX4/vBml9Kd7mxAtY7+uxO24wU7HSAC3XlAxtlyWPl11r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LFrANK5+W/P/AFXx6DVF5ZP8dcY8ukfqCEP2Y8yRqFmvODEhxLaZbEdxJKgkEtKdSoAHmf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spDsGPmT1bSNSrmJQiXiLC/wBPeJmL1CpPER7y3t/qSfvvt/TFjspj/KW5ddboo/ipbgYu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ttdpLZsLbKT/AD9PyMMZMw2w5ddXhGrls+IRX321syRK3pzVIjS0uFSArZQNgArnbpY4uU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A6cPeM7aE9ExAS7kkRTZ7Mngian6rxkqB4qy8sgeu3Lp+Ri1T/AK1QBkyT6de8VkMEoJuS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B9wH9cW0lwbM/X8wVrB9PKBqVXIG/T+v58sSBzcPDAuPY6nJ/CFfk4n3l/leyifmfT54Al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n9McTDjb3Pmb/fe+GIYnhyhRpc5/L+JxIAEH+0Qo5vvb46WLaqPZ914hUlD0d3K+oGkmYa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jvDNmRFS5zf+DUX6LmzUBMJpVu+Rld8XWlkpR5x8d0wE/ZtcEk40rkKU1gUkLlAlsylUzD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D+l9bjpNt7KVNAMlcuqlpJAdKx2M4pGuFSZJUzsVh2cmOV3PVMeo2p86PLUpT6H6LUnSju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0ylFkgJ/YTWklKdkkFJvbHGJVhIYWT/MdjVpUqrKm7xWCbMLpBLNkL+Y3RO/R3PMyh1inR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TYAL7igUPSW1OuAIWuwSpRJ2I4VKtyOKNekTkKU+dz7GPXfgep7OahCgcIYeOb8tIv17P2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IUkNpYcbW53ZeeiLHEUKWoK4lKW4kEDhKP3bjlwFW0ufgIIS7Fxdhmx42j2Oolpny1TAcSl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4AHOx1iO3bmOZM50V7K9Fm1CnUeA0mZLjsksPVuSylaWocgt7pZ70bgKSla7hVwVJVp7Mn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B7XZieveOW2nRrVSrSFBM5ebGzZgA5sbPw3iKstD9YctaI6tUBzNOXMy0ekvPw4U2vTqIG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0SoNylpjqJe7vgmCIlxxKQ2tZI4uiqpC6uRMEpQVMZwHNzuy++trRyezNpzNlVpFTJKZCz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g8dQuWtcMq5qyQw5l2mP1yRMT3kdmM62XWm0C7TbUeQtJTJUkpSlSiEhKVFSwLHGVUVi1S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nUpXcQBud1El2GZYF3JEbtLTdnWpqkVqTLAYAAup7nEUiyBmrO7MI3Zcys7qPMWvOWnE3L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61VqJWWq/Ekw1tyYjlNpEha2Vd2tpSu8UnxI4mXlqQeHG7BJmMsnCCQoAWXbQXLXB0cjwj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ZJTUS56lrTMlqRjQZagoFLLUkBwQQWJcG6WN2eoc/PPZ81LY03rdTqFWyNXUvStPMwzpD0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Wau/JSSuow2VKLK3FKdkxUFa1LdYfWpkGbsyeezmHspjd0mxd7gX8W19NhCtn/Euzpk6ZIS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E5gkEM7lr5XG+JAZirhlvxJLchBhlK21L4SlS33Wl/s7gBJKVrHEmyiCoEDfexPrSqfLUF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emesV6OklyKWehaCmoLFndkgi9y9wLGz77WZDNdNmrl5XbZb4pDuazUGilJdQhilRajU5r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Kc6u6iE3RYkDbFSpWHQtSmAC1E7m18A77mjnpqRV10ooBXjWhDC3zFgAeJIyiSdIjNx4ZW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VSzZ4FpVSc95KFJkKK0r4VJ4kqN0qKkiwFsfRPwZstex/hrZlJOT2dROEypmp/xXVLM0JL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OS0qF2ePi3+p+3JXxB8cbbrKad+IoqUyqOnXZlSqKUmnxjDYpmTETZqSLELB1g0PI46eOA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W+7ChRrc+yfgd7bC4tueg3woUNPmEf3pXnY/dfAJtnI1EFQLbniRfZnUQ7X0+fcHp1Qr+G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aU+5ic8uEb77+utYZbXBPDqpLPIKjNm/K4BVidUAJ00uxYeF4ppuoOYbWQbNunySfXpa33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LtbrrWNCRadLL5EQ3kuoNsqfbA4SSTva56kXttjz7aCCJy769dco9I2ct5Ut72/bq0MLm+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6lbEf6irYbfm+LeyAcWTv/ADA9sKHZi7HrKMaBpvVai4ottqUHEJUdlAA72uTsLkXx1igp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erRxqcUxTIL38vXzhTysjOU9xLUpHA4EC6SDffcHnuOdjgiFlQBa3OILxIWQThbR4vkzcA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l8/QX+v88dBPvKOrB/eOakH8wRFbIrq2c1VXuzYlpQ252Kj9RinskDtZwbMexgm3Afw8lQ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SkvLHeK8r8RB+RHqMdCJYI0vHHFa3IfL36EFnvslBXZxfiuSOJXPod/zvhzLToGaEFKvfO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mVrvFKV+wc4SSTtwE8jyFz9cDmIAlzAwfrrlDpUVKDnhFZHs1HS3rTqwzci1WOxN7Cw9dt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PCsylPtGvLfAl7sr6RfZEUAm58gPv54tIIYPqIOeMDwbEHD/KX669IYAWbIQrcnf+W98/4W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WlpAyeHM/e2HnsbeW4w18V7b2h41ODrvt6D7x06YSSA98+nhQw/aV7PGn/AGrNEM+aC6mC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Vxq7Q1R0ZjyZmugzmqvlDPWWVTELYVXKZWGGnEsyELjTYr8unSU+7TXsUtp7Pp9qUc6hqA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CkkFK0v/ck3bIh0q7pIOjsnatXsXaFPtKiUO2pyXSq6JiFDCuUsZ4FpLFrpOFae8kRxke1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uPZ8ptAzjmfP0LV7SCVWsy5wzJT6bRUztRNPM4Scn1xFFy5SVPM5VoKcmVfTwR4AlznEuI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Sk+XfEGx07HmUcuVNVPTOlKUpagA8xCmUyRZKWUlhdtSS5j134e+IZvxAurqJ0hFMqVNQl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HdBWq61OlbqLO4sA0NW3prUqnlFWcctKlqkImuMslltfC43AYioZcUFAhSu+7tNwL72Fjv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agz+T+cez7OkzZCZc2QtlHMOP2sftFxfYpnTpVKTAr6XIcliDEU827wmIlzh7t7ugASZaSl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a98cltQJ/EOnUuLcfHSPWtm7RmTaNBUjFMSGJGdhYHg/rCd7Q2dkzNQX6LGhuoiRokcIAC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0CU4OESW1DxAgkp2HiO1ijkkywt3A0a43Hi8Uqqs/NmySrvL7xUci5YjVstMrXvGWQdHckV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WYcd2I4+xLAcbmR32mwW1FYKS8p1d1Jso+O6jyGCTJk1IWEzW1H+UVzIVVLlpTTmboWFuf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aHkXI1AormWo1DgUlaG23Ao0x9tmWSoORxKUe/QgAMKDCjYhSVJQni4sTl9qcCseJJzKgD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7XdFWbsidNVMkLlrE2SHSlGNPdLXYdw/3DHdiCCSzQ5lazDQ4cd0Qq3T1OqT3iWG32S6684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RZAWQk8R8IvYkkRq1yZYUEzgCQ5bMnJh6ngwtDUVDVFQXNo5gSgkOQWAFzitqWBIYbuLN5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ZbzGou9zJbqEeorCGZ9KqsF5CoU5l9tRCnWw613g3StDqkKJbWpCs2atM6SiUtWNaS+K2I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NNDVzamkTgmpATgBOFaFDvJ3gKbfoCz3jdQMpViqR4sWU0hX6kfebkOoWlUdTkJxtTJTcg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+yQUqI4STUlpm1HcAfsCXINhhNtxdTg5cCcouVu1ZEtC1Jd6pIZwcTEHFzw3ucwbO8DqhR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9DaUxTRWJLnApxkIlFiKYxIZdBUnjkuXSSUqCShxK0rKT2nwTQUm0Piunp62QmpkU0ifOwF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RAIfAtQOEulWS0qDiPIP6n7Yr9i/As6q2ZtCZQ1ldU09MFow4zInIn9ukKUk4cctJSSkBY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xw8yRfc/x5WPwx9DklRKiXKrknMkx8caACwGUYK2NvL87+uGhEvGhRv/xvzPM+fLCho1L5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nfbc/DChQ1eYRwyVdOfXc9bXvt/TAJt9HgyS938IkF2aT/fK6kb/ALNjfffwqttiezSfxM0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/kRfIn6Q0WvCAjVBwkW4oyefUcX9Tg9Z+tMJP9o/eKKfmS7sIbF9HG24ncXv8AfYkk/k4o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yv1kG9iN+/SGxqtMvIdXY78R29Rf58scJtEDtVddfvHoeyiOzQHv+8IZ+G21N41pSfibk2K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FjZIAmB7teG2xeWoPfr+IlfpHRIU2CFmGl39mlXHwqXuAgKAT1seXTf69FOr5aCU2JSMssn3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mS4CiS49YbXWmmJg1WMYzCmkEd2GxsTYLWVWHIcRIA6WxZoJ6JwULEgP7RR2pIWhSSkEAW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YL0aZtf9iq/wDzjpJ7mWXsWMcvJLLERWyOkHN9RSr/AOSrr/rV5dcUtl/rzA+Q+sH2z3qa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OZOZAkK252vtbfr1xvpUzxx6wx5wVvMpF7eu/LmD/XBXe4OcQiO2tzQ/sbWrb/sVm/wSbDn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TNHH0P3iSACoAloqw9nI6GtftVWQRdVSBty573t8BjMkfrzNxQn0fpo15YdA3vF+sU+G2/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p5Qc3gxB2HT5k+fX6YMzhyGA3nwhZWhVZNJ9+fF+qv6fDAMpqg1tM4sJbAD1rDpp+0fUdb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iRZ4UanOtyevz677YYB7Qo0g7i/Q/dfE2ADMSfKFHOp+kXaarrfZ30L1qiRQ7I0Q1zapVb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tFFaoTyn3Qod1Baztk7JIUSCOOqJN0n7XFfGtP2lFS1DXppuE6d2akjTTGhGusdv8E1iae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0kDeqUvEBxJSpcVydmarRP7CRGy5Eeiqh1Z9/3hCJCJKlinyO6W2SeDvO6fQlQ39Qd8eMV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Bzy6+sfUez5qOxlqCnBA3Wf3i0nJWRYOWqNS895aSH6Tmt5K0wg1Y02a/Q2Y6ELWw4A8yKk8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ebuk8KwOWqVlU0FTsklJfQga5FnuGvcaAmO6op6ZZEhBKElKVKI/u77lgXbugJZ8wSGcRX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+YMq5XyO/ChyKWun1DO2aaxBlVGofq+p8Eo0zKkJbyI/6+bpyw6qdUC9GSuchAhyAlTjfQ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FKCCQAkMCw1JOp0DX1UNaW2Vzq8zajZq5VNNLhKlhS0KUHzEtScKcQAUxdOWF3Yb2dGqRV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Gr9bmQabHpCKRmanUtVNqkOoLdl1R+nKitNzaG/TGw03EccedbLYIcS5ZxPQT00EtC0yaN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P5tDdiABZQJUdQSbh9n7D+P65KJlP8VbMoJctQJl/h6hijCElImFE44lKJIIwgNoAAbhNL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q8jJetGZ6bOp0dms5Zn5ygREVSc1U3mXanT5MOqMvsldIm0krDksRkmGtxhKHFqSupTTKX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pNp0rtJaQo4iXQtOFfylLuoI7qikOzXq7ZP9VVSZ9Cn4w2PQlD9nUIpZi1SwUYsKsdIpI/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YcSQt0hwqM5ZCoFdo1GgUbS+BRanFpcinv1abqHnau1CfIccqSW6zKaplSiNzJRbntFUd1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UpPEhUao0cpNOpdDLIp09/HUrWZpGLvqSggFyQCgFIZCSCxINem2F8SSVVcyu/qZUJlzVJ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Ak4McpKqgTMBZKgiaJai8wlSMQeE/pT2eq5pcjKTrOfc9agURilO0rNEPUvMbuZqoxIelq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whcBviW4w/AHFAZQlgwW4DbbjD3HV1TLnVCFyaaXKlpUy8ACHSp74WZgWAu7FibCNObV06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t+UsntVrUmxMxRw3UHUVJSAVHuoAymPRICoFFqPEtPHVa1U5jbimwjganSuBhppKUgBsNp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9zclokgyp63A7ebNWCAzJUruDUsEgAAnR9THPVtQlVRTpSggSJMtJDu6kpdSi5NySSTvLaQ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1qWknu24sOKk8JHE+6rvnlX4iFWajx9uaePcnivj0j+mFCpW0viDahSDKRLlUqVHVcxfbT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UYx/lHkn9c9rSk7E+FdhII7edNnVkwAh0y0I7CTiGfeXMmkE2OAsLQa49ij5qjWsfH+Hwv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tc2woUYK5H4H+YwoUNXmMf3o/PqRz+GATbF+EFlhywsev3h/ezQf+51pG27LB6gfvC9vji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DEe5idQO4l7uSPa79CGw7QSO71LST+9GB5kdf54sVtpy21A94pS/nGsNO6QEr8wLj6ddvX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LyD+YjgR7+ENdWqipuUpu56j022/j92OI2iO+Tr0Y9A2W4QgvCLnkyJcZINi4oX67BW+1x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/9ontZDyyes4sN0Ay21IoUdxKQkBjhUpalAKuUnmPtE7+XLEat1zlvcjXSKdMoIlIvkere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J0JTjQSC4AkouUizboIBIub2B8saex0qAWz5fUdb7xmbXmIdD3D/AHie+aRx0aWN/Ew56b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Lxw0r5x1rEVclkNZ0nDoWlC3wWdjbmOWM/Zh/1M22QPuIsbY/2comzH6Q5k94CQr1sbevXl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+Qjjlm7PlBY64CDyO312Ntr7n+WCMLWiER+1pAVk+tiw/wABZP8A+p8/X8cBmBkTHtb6GE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2eDwb7S2qLF7cU5s26W4lJ3uPTGXKtPIOqE/X2jalv2SOKvaOgqKfCPUc/Pnbn6j78W0gZD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35/K+22JalriE8KzJe9Revvzv52tyHzOAhTzlB7t62iwj9Mc4dj9/4jb4/wANgcQLlyzQo0u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bbc8TRne7QoDq2uSbAC5J2sAL3PlthyHbc55CFHIv+ku+1Ey1o/By/7PfSur0St6pZ6qWV6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VaTppo6uVl7NOVNKVe8x3GqLqJmtZgVeYpCk1Oi0Gk08o7hzMALWVtOnTVUtVIULTJahvY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oz0tnzTTz6aoGcpaVcGBuPEEg898Vt9hDV6FUqg1pbVZ7apcmb7pTX2loQ3UabVWHGqZNSt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YCVIWAGnONK78JKvC62QqUe2w93I8Dro33j6e+HK+VVSzSFf5iMJSS3eQRY2JYsGY6gjSO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y5RBk3UGE7+rEvPpgzAeOMHIynnKa+2FG7M1EMshSTwh0JHLY45HaMiVMJUEkpW7sbu2eWYN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osipnIkAJmDtkBhxTkz6AjVnScniO+cmWNYqxm+ZmBz3ubVq1UXID6GmmkodiBpiKyhLae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j7IQ2lKRwgXqpWuQZSyo2ADH6R0UunlLokS5QACcuDkqJ8SS9rkk6wgdPadXcvVynR4bMR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5bb60RUuSC+88wtdlNvKZjsIUr7Z70lQISANBVWFyilKjLJBZiblv2gmzhU0s4KRNIQSHA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Sz531i17JGpEiJFhwBLiojR4zLsT+7NuLUH2VAupAbHi3URzsgAG44bAlz6iWlKX+UAh7sc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M2emoMyeoKVMmEgnE1gXY382a99TD40moO1tClpedc4WQtBQyltkEFJSSAni94sQDtayrW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FBZUXUx0DcPH6GMmbJTJWnGWDsQVEnj/8Abz3PDgmS21BJNyXl924hKFKUlKkBSyGgT3o4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72zu3SpKmTdViGJ0u+hvoLM/hmzEKCgnIIuC4zdhfS2W4+uupS5sOKlU1ruS2ltZjNqADLK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UlawkhIG17Xvi4FTUpRJQkrnTSlCUJZyVEJloS5HeUogAFswLRmKTJUuZO7UCnp0rmLmKB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tyEIBKjuBIhGsNqSkqXfvHVrecC1cRDrliUlXXhQlCPg2Pjj6W+G9j/9B2JQ7MWQqplhUy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FNY5EILSkkBiiWlnzPx98Z/ER+KfiLaG10uKWYUy6cEFJTTSgUSXSbgrDzVA3C5igd0Ccb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UKAyufW/r8+V+mFCjWu1iPn+fLChQ12Yv/JP9Om/8cAm68oJL8ofbs0G1brA84zFrehVb49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G/sHvEql+zlvvOfhpDfdopJTqNHVa3FGI3/wDRf8RizXJBnqBu6fr+8U0/MIZ13cLHO4O2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nrbCoZW59aRfQQFpHGGkr8UmaVJH73yN7i+x5bY4raT4lXdz+/XTd9stVkg5NCZlNKTLij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JsABbfxYBs79UaD9ot7U/SOjeUWXaCSVwctwESUKsqO0QEEBYsBcHfnz+GCzW7QlsQc+h3x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fxhJ65TPfJUUNKIDcpYI+0b2fHPrYCx9caOzVFIUxYB8uYtrGdtLv4HPV+miaGYkk0mSOn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P349Cn/IfGORlfON/7iIk5cPBniWL2ulY25bLH3b+WKGzT/qV8QfeD7XvQy21Ihw56j7yvc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kI4mb80F6yonry53tyucPEEs9zDIawgnKVaA/wDp1fD7Khe+ITA8tXKDJsRxMU69gB/uu1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tkD/8AK6OvPYfnfGNKAFQ5OaB7mNmWHlh7MRHQ1GVsPM2522sOt/W+LSDZgbiDQPKha4PM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rAvrDwrckK/7i6PiRbfy2sB5YqkkTVWY9e8Wk2lQ7p5+tvP4fn8cO+cM4IFmIjSvY/K/5+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HP17cr209E9mzpw/o1oTPo1f7c2qWWVyMnpfbgVqk9mzJ9YYWxG1rzvRJKXGajnd5ta15H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jf2irbD1DgxabmGK1FIwpL9ddAsaXKxXVYddeu5/M7zNmvNecc1ZlzxmrMlezZnrNeYK1m/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bmLNOac5V2oyK3Wc05lr1Xddk17MU6uSH5cyXKW69JfkLddUoqOKi1AM9y7/Xp4sgAjDpl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XqGnWqGnS0ij6h5JynrdppVGDeNOoma4yBnrI6nGnElUuh5/iZspD7fh91XTIxWlJUlOPN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E1KUvR1rTUbsK7lINmMtRKd+FtTf1v4P2l+KoZE7tP9dQKKFZuSMid4Wm9yRiBOgi+DRTt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6c3KMXOBpBTKp8t7iW7Wmo/dzoT5Wv9nLW42/wnvCtLw4keFRt55U0MyTOCQAqWTZV8jcNv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tq01ZS48WGaEspIuxTYjO1wTZ72yyJ9Kdc4fvOYKE4lhVQbnRJalOLcMhMaoKZWFstpsoP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hJPMkgU6vZynSsB3t+ze0buxdsSZ+KmUWSD6PruHOJ6zZdDNIy9U8u02BJfnLbmT1vB1bw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SoKlKlOhPAeEd3Hve6vHjSpawuZLLgIs53vpp+weO/pqeUqakma6WBAGFnt3Xt3WcuHLnd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6jFjuMxohmsFTTkZ2LGjBBbjtPLkR1Op/ZtAkgmyhxNkAEqJGlKlhJaxGTnk77gBffF+tll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uCVO6iMLC5OTcDwESIolRLc1QU43ZTayGg5GQgPhwoJa7pf+Qgq2VfuiDvzr1clJJIWBy0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TUyRKAILjUhT4WBDuN+TMz7oPKvmZFNahuyXWkvvTAlhl55KGu67xvvHVKOyWghtXW4BJ52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kY5j31z/jflHO1EwDtFPhlAMDxAO/U6+UNbTe1BpFnPtENdm17OtJj6w1LSqq6w5NydKbm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fmUPMreUpjzAj1Ws0SNEVUJlNS4aiun95VGGHYdPqLkb1f8Ap58NpqaxfxDXKxnZx/IlkW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2CVPLBBJmlK7CWH8O/qf8AGZotlf8A8V2dJMte1khVROxMRToWxkgD/wDvWlll2EtCkAEr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BGxBBHM23Hpj18huI6yj56OZjLCIYkGFGlfM7dPny+PPDQ/CNC+fK3yG/wCfzywoaNCz+Pn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OA8NlmPZ/l5jfnz/P0wCbcs7BoKj5g2jfeHu7NarZiqqfOK1//AEsb4Js3/eK/8frD1X6a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Tw6gwVEWuwRf08Fuv5ti3XMJ2eaYpI+YQy7p2NvLz+OM1WReL6fmSdxhv6ohK5W/RRO9rn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SnKibh47bZkyydDCakxwmfDWATd1JAvubkG+/LrgFBJIU/D3cRb2mt5RSMosK0XksN0FlJ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QFBvwptbiG+4+vPA6xJRMOl7eLxnU6MaSWZ+uveEfrA5EclRgFXdL7jh7spACVBwkEIFge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2gHW6K+0ZEsCWVPwvwicFfHFS5Q6d0v06Hmcemzg8s3uBHAy3xpaIjUBH/ALeSEjqh3b/1g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ZmzbVS7NY/SLW1A9Ch7X94c2fGAkG45geVufn1x0iDm5sI4yYkYjZ4Llxz6fL1H3f84JA8I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5VrQtcGMq23orywJXyr39CJgEm2kUs9hzijdrzPjZ2LjyDzG/95fAAHQYx0OKlA0wfUxsy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aOiWIbgfnkCPnizLzPKDQPvsB0+v/G9/rgkKFZko/wDc3QBzH8Bc4BftlcvpFlJaUxzhwM5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7MWpGo+bsr6eacZOgu1PN+oOe69S8p5HypTmAlT0/MOaa5JZh0phIUgAOOhbilpbaQ46tC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zYB+vq1uUcjntEP0q7S7JDdZ0x9m7kxnWHObbkmnyu0xrHlqqUnRujIVBZ7ypaT6WSZ0Gt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MWpZlTRqKl+mhblAr8F5JVEKOhZ+m/jwVB0ygM7nrq/iBHDXqZqHn/AFgz7nDVHVLN+YdQ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as6Z2zTUnqvmHM+Yas8X59Vq1RfN35K1FKUpSEtMtNNsMNtMNNtIErcfLrrdBxzhsu6Uh1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08jc/PAyxID3TDx0eezRpULtZdi3M+gi5tPiau9lrUedmTSWpVB9UJgZF1gLtefyrVJ5C+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5MPu8CkQZkiky1fs21oeBtTZaNsbMMgsmopyTLVkxNwk591YdJtYhJDNGnsTay9jbRTUfN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JuMSRbvILEEbyCO8xcvSWM5lHNteyrXqfUstSXZ9Soc+O6DGm0HM9Ml9xUqPmOMoqQXkPt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bzK1I4VOeO1shcsLlLRhn05IWhQukps2fkR6i8e8bOnSlmTORNC6etSFy5iTYg5fwQ4Nsw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y/muJmSiyFOrdjKCkthTi5UVpXEpvu0EhTiPHwqB4gGxYEcOK1OulnIMuYMBe3A6E/vF+b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Y4nBfUFOoHLMe0T00m1bkMN01moPe4SGWYoVElOIh8KVNvuGZDqD7jbaU96tCg4FjZBQo2A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VIUkuXBBGps43x3myvi5KZKRUpUgJSy3ScmuQciGzA1cb4kRkrVynQJ0VTFeKIsdU01WK4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KY7Spinbym1LW+h9KkcfEhBBUAo4rTNlLF1kORYgji9tOcdjJ+NaNYJIAZnxDMernJgM/J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nuOG1WJjLRT7umDEEVtbgCnJCETpbYShSrAFSVG4AuoEWxTmUctKQgzk4h4trfe3HMRk7Q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5UtRQpwe6z2YAOfG1gfGHeREr2dC5Wa60puK0wlEWmIdWuMzxLSmKytdwuUrjspVikLXzJR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tK70z+5RZ8tBkPU8THNdrUVTdorCgHup0udTqd/hpHPv7f3sw1rT3KHY97fOmk3NeU8y5T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5uoOaalR6tlXN9KmSNYuzhnfKEmkTGpeU6l3MfVumu1CE5GU7OpsIcSnFDi9x/p1Qz6T4X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7aVVVIJScIwz1SEpc75UpKgEuGuQC5j53/qnWSav4uq5MgBMrZUmmphxJlCctQD3HaTVByx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9+kW666XiNlLtnZPldpnJTMNuJC1RyW1lrJfaGpMltfEZWZxJXDy3rBFLS1hSpDFBrbrjb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0HtTKcMm19evbyjzp8t5joq7NvtW/Z99q2ZAoWl3aOyzl3PdQSksaX65RH9C9QHXFN8fu9N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0SbgpS1Ra5U3VqQoJbPCrhEqWtOYcB8uB8/GHiw2VElxEsOS4smK3LbS9EdkMOMsy2FgKQ9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KkkLQVJIIIJBwPQXvCgEs7AX+WFCgOoX57WuRyvyN/4fXChQ2eZf8AyD53H8fpgMwHTdBpV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2blWzRUU77xG//wC1evL+WJbOJFY29P1h6kflJ1Y/QdcoTfaYTw56pihtdpQ9bhKNrjn1+u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u9fQxSRZQt5wxzpNlnyF/Pa34fhfGcq6Vcovp+ZIdrw09fmrZnFCDbfkD5i2x6czjk9oTc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zZYUlJ1gqfmFEqApRsO8TzvbcjckdOW+2KdDOJmM8X9pSQmSVat17RNrSdtyVRr8XdhTVw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INybJPy9cErlgrLhyOt3tFGiHde4BeGn1irsyhVFhjvipK1lQcSjbdKrJULbLI3t6Yv7DC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+zRS22pcpMpQUzlt+hi0Wuf+7ZPM/sl7dPsnnj0JZdBLDWPP5f6iYiNQ1cOoDg6EOj4ftE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at/e+jxd2legSeUOzUSkSAbnkeY25mx+uOjS5cb44uZmN8FrpHCSLW+nXBdz2gcMhqz4sr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gq3LrtiCgwVd8rRIF1B4o77HElbPbPzi0TYOrSAOm0ySNvM3t88YwLVMsE5oPvG1I/RJa1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i9gbADzJ2GwNzizLNyGzEEhL6oap6W6H5Qcz/rZqfpxozkZtDjgzfqvnjLWn9BlJaWGnU0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gkpdUhPu9ORLkqWtLaGVOLQlRCwDk2EOASWAJPCOd3tg/pO3Z50ScqeVew3khHasz/wLZR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3s4ZffCZTXe0uiOx6bnDWJ5t5tgqQynKdLUhwOR61UEHgxXuZhUm/Wd+uIMW0S2Qyu6b8+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bF7dHa17e2dkZ57VetWa9UXKfNlS8o5LeeRQdJ9OUSeJtELTfSqhhmi5TbRELTBlNxXarK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eBdVPs0gFw59B14mDJLZMOust8QxajBc15C1KBbZLm4JN3HkJTbyuGyfhe3TEQl1Eage8E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sXfcbG5sEm9jexAvt+fLDJQQAzlzp19ocXgmkxil64GytzYElNh/QYCoEG+sPFlvskNZ6f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CpxqPknWFcvQXOlSmviNBp0fUSTARkmtTZC3EoYiwNTqbkt11x0htuK9KLikNqcULVMClQ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afF7eJgc0DBibvIL+GSuOoPhrp2g6ndhxrtFsy5WVIUej9ojItIkLTQFxmIi9dcq0ZSS3l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Ha4o1FmvlSJkJLNGnDhRBkReS+J9gGuBraMBNWkMRYCYnQKUWAI/tWosA4LBiOy+E/iQ7M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pinTdzJWc1JDE4TmtAZ7KFxeD9IyVUIbFNXPgyVop1QXBbeejraeiLYluU+XCnQnU97Anx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Sl1hxLiFpQ4042nyGdJnSaibJmylSKmSSlctYKVpUMwUkA9Ax71TqTNkU8xMxM6nnAKQtJ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toQdxBBAIIE6tMNGqHVo7E4QIqkcbAmRlx2DGWpYI71sOoPC0pwm6bWuogXJGOerdoLlYk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sI6qmoEmWiYEgvdm04/a0O7J0myxQaqppimQGmUNJedbVFjL4O8SeARyGwGvF06d3sL4xp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EHm59IvyqIIBV2bg5N+/CJB5WyLRnIjDseK00wUoAWW95CzujiITxGOhIJ4RYbWPO+Byqh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7jjbdFadLaYmzkdNzOV/o0OzGoZjppLau5S2JSXSjhSlKkRmnX1KkrJsEJKUm2xA2vidMo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MHzz6eITUJSAySAS5A0yyA+n8R09qBoBD1u9jx21coUaBGm1nLeksXtTZTmS+KRU15j7Pm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8a0hlUvJVIzXTUtossRKgppsFZsfs5Wz00WwNgSpaFf9tlU0tu6LKkpCiQGF1HE4GuIuXf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4g2rOml11c2eS4/xWSgAgaJSzqvkm9m80ea0VKK0cRYcBU24kpsptQSQoEc0lKgo77X88B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/7xRIBIO7KCB6IzISY0plmRHX4nGJLKHmVlKkqQQ06CkqSQCNtjvzGIAKNlXHH7Qolb2fu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Kjs9dpPV/TegsrbX/YyBmyVmLTWSy06HExJ+l2cRUcvSIajstsU5slslsLShRBS5SVE4kg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hi4Bw3tbXzFvd4vF0I/SXda6EuHTO1D2b9OtWoAcQJmdNEKzM0UzwW1Ao757JuYf15lqrO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ULBISUFP7QCqSzpU1td+7omGx+sXsdnP2vHs9u00mkUzK/aDoOl2fqsiE0jTDtDsJ0WzUK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5gzHLVlbNshEkhsKpWYZSnipJQ1ZaQaypS0llJcXy1bPj6NEgoG4icGa2HWJLYebU2Xmm5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RxtSozqSUyYq02Uh1sqbWnxIUob4rTSDbnBUEWEOv2b1WzbMT/miJ2ANvtq3/H5HD7O/3q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j8oXsDBX2nU8Oc6QoAW4FgH14E87nz/DF6vB7RO/D9ooIPftZj1lDDOHwqJAPhvbkOQOM1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vk4hk80OhFSuTzKrEjyBtew+GOK2tYrwm0d/shIKEBoJpz/EYdtyFoF9+RCfqOuM3Zcwmb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nNsJ/joxPXRFa28vIKUh9ssL4wFhJSOA2Cdue5JHr5YPXLJmqbMW+8Y1IGlAXt9+uhDI69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wyW7gm6brjLUQFEeJQtv/uAxf2FMwKnEF3H15xnbbSViUCGY8tItYrl/1ZJAB3aUfXZJ8/j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dfxHAIDqTEPqWsoz6Dvcl0H48afvt/xjLoP94Xy73vF7aQ/wC32Fg3XTw6NQcUJB6Gx29A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gzjhZiyFHfABbiiDz5X3ufU4fKIhRBPCGf1LjyZlCqkWKw/JkvR1pajxmXJD7qrE8DTLSSp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b4iv5VRMFmLxy1Mdu/sx9jDtYZ6zTrTn2Y4/S/fCcj6a0cai6hTZsSRIUqlooVMnsxKBN7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WklRu4VDgOEx7eUcPdCVOQMnVYenlnHQUqJi5agEm7XIYHkTn4P7RH/tefpOfaI1B9+yn2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rLKmTqrqMnLur2vdQZDkZQkUOky6arKGmIU2iSghMLMtSZKkPR6xHXdCTgkZWeLop0hysuR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52qGq+q+vGdJGo+uGpuoes2oMwFqRnbVTOVfz9mYMqkSJQiw6nmWfIXTICX5clSIsP3eM33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4SSXNzxgoAFgMKeEJdqnlZC1XF+dySSb7AKta23n154KlGrXTEwm7ZluvKBrkJCUmwG56X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ztufXE8ORNuurw+AM2sJyJEKqnV/BcNmAwkixAKWnn1i55Ku8k+e1sRSl1zC9ksPR/rD2fC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ANwANrBQJsetgR02+7liRHBoch+BhPz4YKUqvslXD9k3AIsSRfztgcxDpBa4yOsO+/OMIU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HkKbD7KuF+O4u4bkx1/uSG1hDjatylbSVDcDEUDCB3iDdmtyuz8R5wiAQxDgu/EdPHpwdg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T2b+1zRZSGtTXMqxaPqJIYSyqRB1w0qfVkbVVmY0y6sJFSq1KerAbJQtynZ0jOC4dbVixP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HZyRfMcgXHgIAgFBsSJko5jeMlcyGLj6RIntLdmv/rBlOo9obRXK0KXn+SsyNXdKIiI1POf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zjlpZRwM6nOQGIJUlSmmsxJie5ySiqJp0xXF/EPw7/ANXkKn0kknbdCAxSxVVU4DCWciZs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yQI9H+C/i4bJqk0G052HYtYo3V8tNPUbLyZMiaWExrS1vMbCVFMdezzUaXmbLKp1KWJKVs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qQpRW2/GdSFokIcDqFtrSlaVoPEkKSQPnLbssS5pNyFAkbr6Nzj6g2emZ2aQDhY3+lxa4a9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mlPCrHifQQiLHj/YCSscbgWrhSAUjhCd/M7+eOYXNSEHCpj15R0KKUlu6yVG4fL7tD45fm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EtcJS0SeBxwpCE3cbUf8IAtgcipXL1gisUmUS4BFnf34cB6wGZs9BqCCCQWP1d/Pwhru1n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1BzqHBHqQy3Ly7lyzbCyit5kiKo0aY2yVglUcy1OhyxSlxsEjri9SpVWTZFEA34kjEzDuBi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BLXilNTKkCZOJxGnxKu5Dj5R4lrHho7WhaT5VyzmjSul6f5tosKtZLzDkBvTjPFNqC5bkW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vM1NeDBQv3Z6jTZyCeIqsrw774++KiSJ+yEyQola5KGIYHElCS4dwLpYDLwj4Jrlqk7YqV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FG+rMre+seT32qOz1XOyj2iu0F2ZcxvPSqt2ftYc96WpqD6VpdrOX8tVp9vJOZQJDaVLbq2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lJAWmrg8KFEpTgSFKnSJa1EY2ZTHEyhZQfmC9ni0sAKIGWY5Zj0IiNq2b8KiEnkQvoQRcW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TcE4k3rEY+NAI4kKT4FA7gEFN97k8ieXx2HLlIAG2R5w2vCBAZSOVrBO2wsEpttYi++1/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0tGL0Fp5pxhxtLrLiClxpxKHWHkKHCW1suJIcTcqBChY7jliBAyIiOAZgs0TM7NntDe2r2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uGYRp5Si4Ymj+obDOqGkEdp1S1yGaTknNinDlBKipRCqBMpKkq8SbcTiVgmU8qYLpZW8Z6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g7wPH1jo/wCwt+kmaCU7MlKgdsrRrO+j0yXGhQKjqfoiw9q3pt36h3cqrVPTupyoma8qU3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m11tLnCjvLEJqyqM09UJyF45QBDEMpiQ2Tglh4b9YIud2ksIIZT/T084vgzD2j+z32r6Xl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6c66ZGlxRJeq2nuYWajUqGlbabxs55MnNxq9p/UkKUEuRa7S6bISSD3RSpClPXKdcss2IK9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wBNljr+YKHT4Fnn4Cb/wDp526jGaflL7ovJ/te2UMVm0KNRG23F8uRvvbluccZtVIdTcdec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soTlVcUzHYdTcFCkkA2taw57eRxl7KDz8Ph7xt7XJFMVaRI/SjVKLSaOWHni06hCgpKVJA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rEfTHSz9gz6lWNCcQN92nXrHJ0u0pEoKQtTEHy9+nzhpNV9R49YrKFNOJdSlIPdhaVkKSn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ewA6D54t7P2HOpsWJOEqH1y+8Z21dqSJpQE99untF4NVTxU2Rtf9kvle/I/yx20z5CI41H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qEyi323XQQOnjR9cZlBeuZt8XdpH/tp8IdSrRiiVbp8N+f3dPpjpwWIO6OFWkkjeYhv2ze2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e3qr2mM+nLUSsx64NOtPMvRm69qzrLWqEwHJeXtL8lpktKqSW5L0RidWZzsLL1HXPZFVqkd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TUyhiVZ8gMzyDv4wWnpZ1RMwSk4mZyflAOpP0FzoI4SO3l7cftl9t16rZTy7WH+y32fZri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T2My5ihIbUgJ1d1nYYhVjPzqy64XqfCRRMtFSGlJoSnmxJXnzJ8ybZ+zTuGt9Tr6COiptm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/yULA/8U3A9TneKZY7TTI7phttpN1HgbSEBSjvxKsBdZPESo7kkk3JwKNAk72Gn1aDWMyV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zubnny29cSSkq4CGLqOTbuvrCmgxEpsD++Rckcrje9hc7fjbBwkBn06v19IknLLlCgQ0Eo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UklNieXLf1+AwQIe2XLrrxhyoBtYyW1YkK6KBvsSL3BukHcWsfLfEykgCzwgoHVoT1JZS6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5YQdjxNsBuMghKh4hZle38cDQnur4qPlYfSGKgC7+Ub5MffdfCQki5Sq3CQbFQtytbnghS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WYGCd6HxhY6FPhttxFNym4tyH164EpNhe5+0SBc2DDrrjBUyA3IQTewN+AG5UeguB9q58s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hP6Kd2mk0XW/X/sY5pq7TeX9c8iI1z00pk2U4hI1h0ejRqJnul0Vhxfd+/1nRmqszpCG0p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hjqBlNSDJBGcsubnJTA8GfD5k3vA1ECYCosF93LMgEpye5AUB4Ax2g5JhuZLzvMpzUd6TR6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Soj9slKULjobTdMlK0gtlKb3Skp2TvXSpctaJ0pXZzpRBSdzereP0ZyxGEh0rzGpHO991v3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Na1IzVmzS39WTJuYazOVnen0aoRY1Oj5hcKzJzHFWHw0hmeSozY7CVtioh2SwbvyUjzD+o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Nr/DglKm1hKaqlXNRJ7NZD/iZalsnCs2nIfGSRNQlRXMA9r/AKc/1Mk7I2bO2H8TzViVs0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qZKcAU0wJS6lSgxlTifkBkzCTLlqUTZr7F1WNOenww+88Q6iT7pMjy3Ija2XVh1yO0pLi20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JC+JVkgkeS7R/pZ8SUcpVUJSaiWl8YkzUTVJGqggMpSQWxGWFMO82FKiPUdl/wBYvhuqqv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wGdKVKSs4gAkLLoSpT93GUuQ1yQCA0o0+NIorYrDYXJpKnYMlhxLbqfeY6rocdBv37ZCeJ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bcVs2iXJTOVUoBVJWpJSWIJBcEu4UmzhnBFw4jvdt7TROmSxTKZFSkLSoODhIYgZYTdi+t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ajmWgU7J1NaK4zs9sLiNI4ESVlshttHgACyU3AAJBO4xqbFUkbRMwgDswwtYXyb6aRWqJ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ncuNAc+TZmLldCcwzKhR00lUKSh2I6ptKwy4I9yjidaD5SEJWkFItxBQJtbbH3xs9aFUiZ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DXIC/lHwd8SSVS69dQksiqJUL8b7tS7gRxRfpTHZ0e097eunvaMjR326P2udDKPOra1NcD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plmZZeSq0hyVkuTps5cgKHubnEVXSrHOiUJFTWUyQMMteJLf4rDjkXd97vyUuZ2siRNOZS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y8o5cHG1MvOpIKEh0k8lcKuiwLgBKhe4vcX23vhmuGsB1aCcY3NpKz4QQoEpIJ6XtxADpa1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kjMm/Xv0IY28YFBJ4ACrdBIBsB4bKBSbgW2AsD/w4sAyXbrn5QjbVozQb8QABTewNib9b2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MMzn11/MMSQxAdMbrfulNwkgWIAFjtufIE78uXliKkub2MO4UG0gBJgJeBsQlSbgG91KO1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9vjaBSR1114RAo3WjdlHM+ddNc20rP+m2bM0aeZ/obxeoueshV6p5SzfTHQgpKoldoshqQW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O6nwPNOIukjUhKnCkgvvHXlELgtujrL9lt7Yao9pLM1N7NHawdoNM1yrKI8HSDVij0pjLt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1/JGdqDTmkU/KurjrcF52myqe1FpeZXFLgogwKyGEVXMqaUy0qXLugO41A3jgNddcrC1Km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9dZ3FZmfb/AFnwncXFiAQOv8DjhNqNiU4zj0LY9kI8IR+a3u7pwWjcjhO/K1h5/dbGTsot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yT+Dmboj9U89SqcX2W23OGyrkXsrw8jboN/ycesUc1aJaCkZjq8eR1dp0wPcmEKvO8qQsO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f7Q9b8hizMX2jOGaKZUA4JciOsGpi8CQOndq+HI2xKYHQbuYEn5hziIMHw6jxbkAd+8NyL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GXRFq8Nxi9tC+zlAC9veK9Pa5+130R9mblWRlWPFpWr/AGv81UYS9PNAxU3Y1HyZDqTQNO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puZlLIqW3RJp9DjKZzBmvuktQXKTTHXcwRt6ZPSgkJ76hZtH48tdXsNW5mRs+bULSVflyS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53sB3mIKX86vtGdpnXHteawV/XTtEai1zUzU7MjTUF2rVdTcWnUDL8SRJk0rJuScswUop+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g0ilsMQo/erWG1vLdeXRKipTqOJX0+0dDLlSpCEy5aAlIOQ37zqSd5hoGmSRbgJVceIC6R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pthoTku9+uvCBbMJZIWop2NyfIcikAcxbi+4dcETLKncQ7MCCbDXq/tCgjxEjc7i55JAtc3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zwdKTbTjD+rbuG+DRtvxJJsAQLg3H2haxIsQdjf+WCA3FnEPndmJGRg0ZHCkjiJBtsRfYW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bEgySFPfKGuQQLk6/TLoxhPdTFiPyFbBtpxwg2JAbClWsSL7W+Q88MvCAohTMPDzhwCWcD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RoBcF1ONKkrSQPEqU85IJJJ3P7XClJ/LTq48Q5J8c4jYkkZnLoQJfCVqO5T0SnY+Z2/wBP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6ziQUMsjxgE6wqyTYbgKAuUjnc7DkrmfgLYRDOndr4QsXDn1uhLyUBqbwgAeIEX35m4CQe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3LAHAJcM2o3xLjE3Own2h6j2Ue1f2bu0pTXn2TohrRkDPdYSw6GVzckRqyzSNTKTxkjhbn6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BwVI77DB0MruKJIWCOPeBHheILHcUwuLjmC/0bkT4etRnPKFRrlUmwoa36FQS9IaQ/Tpa3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rwq8RSP1ZTHmeBwtxiHpTDyQ88GnHIxxZwmTEKSCUMbtmfEXAtoX0fMRoUvYyZqJy0icQA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TZRY6ukEOA4BhLQcuP5Zq8WqQmn0yqYyQhdNkLgynoKUFBjLdaWjvmUhwK4FEpBHGEhYuM6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TUqpl4kkqQpSFKSC5SFp7yCqwKk3azsTGhKkU8ucJ6paZqFBQCVAKCVKYOAbKyyNstwh2m8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kw6ouQ3VxLjtrcDziaZv3Ed2bHQgyJralWWo2Ckkc7YJsqRVU0haaqpM5ZmKUgqV2ikSy2B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C6itV+8EklnObWqkzZjSpQSnAAtk4UqVfEQhzhBsGeI6Z+fiZfzdmKFFbkx4k5uFXYwWn3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rgIQrxK93lpkJIvsF8APBYD5w+PqeXsn4t2vRyE4JVUmRVpCQEpl/iUlapaQLFKZiVKGFg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+qPgCrqNt/B2xa2qKVVNIZ1IskhS1/hlBCJiyLJVMllDjenEQVFzWrq7lNnU/UGhUxpSSm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Wnpb7cGisrqshESLFu5NmupipjIQkAFyoISolJVjD+FaVe0/iLZ2z6dTLnTUqUSf7JZC15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gOfc7crZeyPhraNfUh0olKSgNmuYOzQHY4QCrGSQ+FCiGLGLSNHcvVujUBVTl0d+mxHYMZ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TERJKZSqetfC1LWuZIJUAhaw4kOL4UICfutVRRbNlErSZU9YQFIDlRKARiIJLKJJxbzHwV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1IWJ6UqWe0OQxEHCkt8oADDK1o5sP0oPKq81djXSHPdcoNUbzBpT2nKdmLLFXRGakRqNkDVj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TswPtK/7dNXmqnac1WK8nvosnuH4a1svx4ypPPfiTOrVzcJSJ7snNkhsIJAuoAOdHNsmi4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D2ITiuxck3AzIu1stc44S6o13cpC1JASq/2jdJuLWKE9djY8wBseeLCwy3DB84EkhoCFpb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+1+zCv3SQf8ADJIsTsLWPnhgAMrQ5JZxZ+EbwSuyCLXO5/zHc7nptsCeXLDkEOWvxPLKGc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LWi+6CBccrq3ttyIvz+vLCYvm++GK2BYM+UCUHiT1uADcgHe4Flem/wPmMNhuG1t+78IZy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bXNlcQQU3AF7kgkGxsd/L49ThEfMxy39fxEwchmTAV9s34iDckkBIA2VdKj4jyFjty23wJ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fUQFjTqlQ61QatQ6jUKHWqbVItSo1dpEpyFV6HXaLKj1uhVylTG7Kj1OJVafGkx3Um7b8d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hwYGNSCxEd3nY87QCu1x2atG9e6s9DYzdmugyKJqdFjNsMR4mrWR6g/lbUJUeMweCHEm1m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YmZo7baQhCcee7bphJqZ0oqASLpf/ABUHGedrHiI9D2DN7ankzQHJsf8AySWPnY8jEhM5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OhVggAotfod9vhjntmpatQynAOnQ8I6Tah/0Uy1yBaIw1nL6Vuulb1yCvYpIuNzztj1amH5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r9eYWYOYRH6mZbsQv/ADDc7DxX/PwxYAcs3lFJYYgu8dZc4f3J8Ho2s2t1sb/n0xOYe4rj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h7ZL2lMr2bGlNLzHpyKRO7TGsFRzHlrQqBW6e1V6Tk5iiQ2VZw1urtHlJMesxcvv1WgsUe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V43vjE2mUyqwX8imKkVK1gfI+e85RqVCEzaQSVEtMIyJFgb5eXnHnM5qzdmnPWY8w51ztm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srNQzFmvN2bK1PzJmrNWY6vJcm1Wv5jzBVpDsqt1qVMdcdkSZDi3XFuElVrAXcSi5d1EvxM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WDbuAyAy+0Z0plCkFK7lzZSXBYqQ6bqBurbhIvccjv1tYqEuwOZiClAPdhCuhMKc40u8Lb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dQCkrSQLd2pO6SOivPB0oO920+sTCc2sR6+3V4P2Y4vY2JO5NgRaxCtum/8AXzwZKbZZdX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lBQQiwCUggnfYdDxdTv+NsSGbCIkqGWW/rpoFICSU2N0pAG43Crgn/AGHna+HSlhbPrp4W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A8cFtgbpTYX5DZIAB4jxKNz0v87YIEuL2aI4mLg5wn8zB40WohlKl3jlKigFR7lS0h1SR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L4FNDylWztxb9hnEkq0dyct0C6aqO7ToqorrLrHdIS2tpRWgJSkJ4VFIvcW35kcjgksoWg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0Y6hoi5DWIA3x9KgFAglSiSE2AVYgkXG2wvf5DbCuAwf3tEiAou8bSngPBzcX1uSGkkXJ2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qOQw5GYzVDAq8uvLrjCOr6C0+y4kAXu2q2xHCfCLgm5t9LYBNDHhl11eJpJIIOcKjLHu8oL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XIkplw3Q7HkoUy+0oA/ZUy4sf+o72w8u5Ie5z5PviXhHrQexv19m9rH2YHZB1UzDVWqxny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qIeU7PlZ+0KrNS0krlTq3erKhUqg1lGm1N07BwVtLqQEuAYo1IwTltkS44Pc+RtE5LBKkB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ug0Y+94sSq9ATKaEuMgCXFKy6zw8SVhaQlQ4LfYUkm435nbFCci5mANod3X3jQp5wH5az3V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vyyunP+ELRCdUE92VKvFeJ3Qq/IJcGx6C1zgkiYT3C5By69OMBqZYxuAxOe7w589Yjr2jW3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cKC41No8gm4WHWFInw3AR+93ciSD6NKBtcHHh/8AWXZivxGw9ro7gnSp1Ks2crlLE+ScyX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AR75/Q/aIXJ2zsaYHMiZLqUbsM1JlTByxS0G+qhEaeyw021rHXM3rYTJcoFNjU1IfcQrw5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ISFMTUQobio7g2KlFNikqI57+k0jBt6urlIC/wADKly2U3/upuFQSSCysMslJD6g2N+0/rJ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ldoUJrpypims/4SWFoB0KCtYC07r5sDdD7gzHaUyhtIASU2SiyQAQNkgDnb/nfH0qSoklR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+SQzBgAGyFmHhHPP+kK6cDO/YI1fpkeKmROGSc+12A0bXRVtN41G1WpLrKVIVxvg5NqBCR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Oj9SWp2BPDx9D9sjCQoBM1ITcgjXw1axAYb83EeaJVAiREYeQb3CVXSRumwsri8rqGNNQB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zT3gq/28OMAYzhPd8RsCnhUpJN1EAAcQPQgegIPTDC6rh9563awlFVtHjZJQGhxJSSlCeJ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sfE1vfncW22tZ1DO9x59e0RTwDkPAVI8KzzuorUo8R4twSeW4JJ9OuEbJDF3PnDlybl23Q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xAsbjhBO9rXBAty22Iwme5ORy3Q29rvGTatzwni3I5jldNrn94W2+eItnqBrD4jZhwjNSb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xGx4RyHD13HU7deeIkAgiCZOXsYJpKgp6kpJ+1MeSrhuAUphyVEc/5cr28gEMWgRSz6M0d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TqF2g9D3ZSDAo1SyprVlmK5cFlVdR/0/z6I6gbLaW/SNO3lp5pceWu/7U34j4zlzQNn1Mo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KAtHHIrA5aR2vwdOQVV9NML4AickahyUL8HCD92i7eoapSFoDDjqdwL2SSkW5/h8sQ2JsF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Lr2gm29vJC1UyPGEXLzkJDi1KWjxXFtwALWuT1NsdlLp5iAE5NHFTJqJilKcAqMJSZXmOK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puTt03wXsZkBxywL5+Mdbk1QTCkK5gNLPqbAki3yOHX8peAJLER5e/6QrrpVdZPaqdozLz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D+WuznkqnJkFyHR/+n9AgydRTEaS4pDDk3VmtZ2lv8IC1LcQl26mwlGdLSEhRa6ySeuUaC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F4pRYTdwKPJO9jt4jyub8gMTD6ZwIsbbuL9P8AzCqp5DaSLm6rXIAFiLbA9Tt0xcl/KHDE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+FZEUVoTJSmy43ChzhJBXG34ht++g+Iczw8Q8hg7MyhmeLuOjCSpwf8AjCrhpQpN0G+3ED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7EWt8fTBglxn59WiOLvcdI1SwpA4iVEA7cQAA8BAFr+m2w54jkw4b+us4mBiIcuke0BWpJ4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DYfaA3N/Xb133w7nfDFIYEGw65e0G6AVJFuIp2uDuftCxCibH5+WCC4Y5avqfTOI2DEfN1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1yBuFD7Wx4gTbl8hfa+HIDMbEB+utYQudPSEq/SX4j5n0N1EZ9a+OVCcChBnbG5Ugf+M+b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UNjXKCk45asBBuD8p35HPiMrEgw7XAIvAql1Vua06vuHWZzLymJMZ9J/ZuK3BQ4gcLjNt7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ComY0mxCk2IOnjrzG54RBFtOvGDrgUyghKyXFXKlLsopJsFXUeRJAt5C3IYmLMDmeuvrDs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VhkuMLNjdkBw3SbqF7nh9bHy6XtgU0O5ziQIdh79boyy4/3b7ZB4RxBO+5ubEG3lYc8Clk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/r9Eb7STFX0t7V3ZDqss/rHJedstdpDI0ZwXDmV9SqLT9Os+wYJG6EQ86ZBoU59ABR3mfQ7x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MSJU13N0nlmPPveXlCWSmbhIYLALhrkWPHIp4ctewVxHducYFwLpWCDZSSCCDvz8I+GKFm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m61QWpClqQElqSLLFgAHCLtuDh8+R8j1wNKAFEH5VZcOH2giphWgPdaG8Yinr/AJdcnaY5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TCzLEe4SXi3SpHczS2sg8CF0mZOS6fJoeYxxv9RNmHaXwltFTEztkqlViCHcCUsJmMA7gy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Hff0s2svZfxns0BzT7XTNo5iXISTNTjlEjUpny5eHiqGN7FGUjmCo5jrElhKos7M9Odec4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lhjc3SwqVUqdYG3iKza9rcZ/S2gKpe1KpSGRNnyhrcyEFRyUzYpqGAAfvPHoP9Y9rBCtmU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tgS3+oUlOJt+CUsE7iL77XHAN723Bv1v1Jt8b/AEx7RHz4GZmtFYPtOsnxc39nWZS5TPfR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IU0p1CqJqTR8yaVVcPBIsmP3Wd2Cq/PgFheykmBwhJew+1v2HKFJftVAWccNL68Hyu3GPJ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NCnJUmfQH5VDmoWktuIn0WS7TJjagsAgiVEdBv1F+mNYAKQWu/vFVQKVsRYH2t15QQNJPE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vfkCVDcKv58h54iGJANoZQUHNmg1SApCiqwta6VbbAm9033Ftjv8ATBN9nPW+INvNhARxjd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ZB4FXF9iN0KuRa2xthmsGy3W6eH3vAZDikuBBQpsg2IVYAA9QrkUXJ3Btfy5YilnvmMh1x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gUg2JG4te6QE7ddyrnc287788I2fd11/EJOYIvGd9lbk3Fybg7KIty+74csRKWAa4giVPna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fYWKg8qxuLpEGQVWI6WA6fvHFZYZQHH6GGXkTFi3swM7Jyf2xsqU16SpiHqXkvUfTd9nvE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9tMuNKH/AMR1VfyPT22kgcSnJSQL8RSrE+Iab8TsxTB1U82VMHIKwK/+Ky/KNb4fqfw20k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vmSkKTZjqnm7Nw6EKlU1+9fb2CRv5gk/jb7samzZYlUstIDRkbSnGZVTFKuXMEjtWWFKAW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54vxRDnlbrjCcqFUeIT4yPHyKiBbhJHTnbDgkAkFoSyS1y8dtdMhoqVRpVPc/wAKfVqbBc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OvcHbwunliqoskxNPzJbeI8cDtlZ2GpvbC7WepXfe8DUPtP9oHO4f4u8DqczatZvqrK0L4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xICUpA2AxQi8BEe2U2HU3PnfY24bb+vTDgOQMoiXctkfp1xhQQ1hKeEC4AAF/tAm/Fe/Tb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ZQygTlbhCrprhLjahfhCrKI2sLW+0PQ9R1ODDMF7HLrnEAW0dus4WUJKUrDSkq4VeJu2yU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kEH0scTwtYKt7xKzuoXPkI+z0/ZsALm/ELAbixNx8t/+MOUgANroYcEm+7wcwl1ulDjVyO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Pi2sBe9ufLliIJcjUe0MWscgemhYNEllC0EIVYiwGxG1ibjc3Bt/UYObBxwiNzxMfXHEMp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kqAtcG1yPK3Lp6DES3zEs3Xj4QnezPCX7+TVnFNxipiCFWdkJsFOgqVxJYJvwouDdfQ24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T5E9fxE8rqudRCgbisMstx2Ww22kHgN+d/FcXN1KvcqUSVKv5jYgBFhYDr94i7+F7+zQL7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QF7gXSQel7fPl6YRs189+fXpDEeEFcpm6VXF+V9uYULkqBO+yvPrtiKkgAlrXiQd2BuOrw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xW4HLXIvcdQDfYet/Q4rMxZrPBBxzEdEf6Of2kU6B+1L7OzVRqjlNyrr/Azx2YM0qDYdS6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p40scYCVuaw5B06iIX+7+uVgXKiCScgLkTA9094f/AG3P/wAcUQKiohQFkkPyPd9ynh4x6e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ji3sR9m/Cogi2x57f8YyYtAul9Y2NtBxtTKtxYlCrHlYEDlyBFxhQxsQp8/tDZahZbbqdL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U6fOoslb1u5TFrsR6lOOuk8mUiWlRP7vdg9MCqadNbS1NLMuirlTJKnywzpapbngMTnW0WK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WynK6KbKnpCT3sUiYmaG4qwMOcMZ2Esn1SjaLQ65mGA5Ta/Wa7m+POhvOtvLYfombKvlyYr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FCC21AAKa4FAAEDHJfAezZmzfhyll1AaqmrnrmD/ABX2y0EDeGlhiwsw0juP6n7YkbV+LK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l06ZZYgFK5EucGuTYTWJ/yBs7xNFYNuu1/Tfb+GOyjz4KGV2iFfbbpBqvZs1rQiOqTIpWV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Il5QnQc1MPDhNwpC6NcWB5YKA6A4f0yO/T1iUslM5DXct5i1gN7PkGck2jymu2bkNvTPte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KfF1ZzVXqSkKHdqoed5Yz3RFtFKQng/VuZY4AH+S3w05CnQ7XyHgSPVn/aB1KWmrYMl3A4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oDUhxCQSUkgJ3PEklSjxC/kQfD69bYknO4648IEp7NYCBYf7pACgSFK7tNgVKUSVKNv9IC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4I7E6deUCLXtaNoUlSAQRwkAkczcEgfaGxvf6YcXdi45woAyAAUnh2KylJ3uhNjcpJuOHYX2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s+7fDkHc0ZtqNwSASfI8R4TcEEC3Dy+VsRuxux0yfr3hDC5cOIzIspQPCDtzHkBbkOZuRz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XHrDpZy+XXTwnKkoqrNBCSN5ctajYEkIhqG/r4jy29MVph7ydXJ9omrJn/AHhz9K87u6c61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KyVqfpzmlxauQhUzN1JcqqlKHJBpKpyVEfurULEXGAzkCZJmyzktKh6fdjCkLMudJWCxQp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1WV2YpipTo/EVJjy5MZLgFkqQw+42hQAJsCEg2/wBWLElITKQBuEVZxxzVKN2JhKPVQhw3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3Fz/AA8sEgLkZBhvzgvlVALSkC5son7j139cOC12fnDgEEk6x3AVfMTeTqDmHOjtu6yPln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G3knL9TzW43tyKkUcpB3sVA2PI1FXBB1tfjE0khSSA7GPFSVJl1FTlUmuF6bVHX6pLfVfid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1XJO70le5JNjuScUYvA+kCmTcBJF+Qsevx5bcvrgiACCSMusoQg5ipJJOwBB2IsdiNhc7j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B84gcW7roWhQQSsOt2B+1c+twSL2P8vPrgqDeItuDkQtHHO7abeSDxxXUqUEX4u6IAdFiqy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364MS6WBcmEHCiSLAwKmLS5HDhIIIBHDyFhsNibHcG453w5LgFn6+vpDkklV2Hn1zhDreK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TaxNiRfpzuPTAyQLZmElzq2kL2CoLaTxAEISLX4vEQQLXTyF9+pPoMHSWDsetYjbXKC7MU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yh9SOJCkE8yOIpvYbbWv6/PA5yCqWoAsftu8N0OmxvygoyxUk1CAltaQ1Mp4bhy2Wzaymg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oHP94KtuMQkTO0QNFJsRxG/n94SgXL69dZwsRYgEWO6eW4NiFJHPkQbb+XIb4sM92Yj1+k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w5C1wTfnwix3ItY8wR58h88IPmQzw+JiSNYL3Qqytym9yeIJPDbY8Kbcztz9L4iS5bLrz3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SU5BZmNuAnxELIQB9odSOf2bfXyxXUBfToQW78Id/T3MuYMs1Gk5mylOdpmbsr1Wl5qyjU4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uyvUYuYMq1Jh9laVsvxq/Tae+hSFApUwDew3PLUzXtY/zzyiK0pIUFCywQeRsTzvHsl9nnW/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hfaOykI6Mva4aSafarUyNHlJlppzeesr06vyaQ88hZHvkKfNlw30EhTb0FxCwFJIGRMlmV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D2PiLiCSV40gvfXmLKHgR6Q9MZfeI4ha48Q3F7EXsB5+LA4Ibsc363Qnc3uoVS5AcSFILT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bKSQNykE3Hle+JABlE5AXiIBGFQ39dZQf5UjR4dAhQ47QaEdoF1tKEtpL8lS5Uh0JRYeN99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ne5xWkTZcwTEywQJC1INmuk3I3gkm+97ROemYFJXNVjVNSFAu5YhgC+oAAbIBmtBuQCevX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IsBc9HrrKGS1gozWYNP9TKC+jvWqxkXNdOU0UlQWZ2XqlGQki2wLjqRfYC98FTdLHKGfDM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i+emfLKPLi9sJlQ0Lti0vM6W0tx9TdBtIszr4EFLT9To9NqWR6q4D3i+N3vMsx0Lsokd2lJ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IYAJNvEA+F3t+8Eqwyk3+ZOob5SRw4XyuDk0VLVBsNyVkAgFQKgfXwg3A52Hw3BN8GUCFE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ORG5rxIBSpNyBwgkWIuSdyBv0tYWBwQZZMRATGam0hXFwrQoDk2shKj4t1JKSDa45WuE22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zhEO18LdNAOSAWwRcrDpSCAVEHko77bD488RZ/msAeX1hwToWffGDKxYAXJUspVsAL2sbk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4Y2IOfPrLxhHIjMCNzyrpBJA2tckfukkH0Fhy9euGJfw66vDsbNd4Tr9116i7WLaZ7lzvY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ABPzAwBd5iBz+njEz/AG91jGyrR1yEz2EqDbkiO9HacuQtC3m1JQbAi6krII5b9euIHWBZ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abqTpRpbqGysOjO+m+SczPuXDoVUaplynuVlBc5KdRW01JtwC3C4ytBCSkgWEmXgT3mIA68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2Ot/ODyVlyGpwkFPPcFPnz5dNzifcIsoefXpEcKwWUn0PX8QnahQo7HAAUniJNrfjgU1QQ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LQSTbjeO16sZfZzdl/MuTpK0tx86ZWzXkqQ6tYbQyxnLLVVyw8+44ogNtobqylqUSAkIJJ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Bh3DZuPe/p55R4q7TK47CIzxbUuHxQnFsuJeZW5CcXDU4w62SHmFFgqQsbLQoKGxxSGRi6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sbEg+dzzAGwAJ88FlanXTO3hrpEg+Rzg9hFJUQok3sLdRbaxPlt/W2LQfUB4j4u9vH6PCli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FextY34U8rG3l5YmEhnDP19YgFMW065Qr4pLyAoW4Skg8QO/htY7/ZuPn5YMgkEBwWt115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jQ6spiuMBVg0otlKlAm4uUqJN+I8BtfoLeeHDDR1BxEQlwRkkXhFoWTIG4uF7XvwjcK3v15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ksf4+++JYiRY5ftC7pThLVhY9CSeh5W8kg22J6+VsGSoBhp7QzEuQHfWDccJUOLe1xzANi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iZa4fn1l7Q1nDWaGwq4OWcxN1hlJNPmr7icgcu7UpKlOBKeSkEBY+Ch1xTW8iaF/2LsR9f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4Q5rJQShSFBSHBdCkq2UCTuDfcb36bEDri7a7Cw60iABJgUuyrAC1yL3sU2PUAXHX154Qa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yDXgC/sbcxwkb7jmTYbeQ+G3pvEv4+3Lr3hDN4S09CyoEeKwvyNwblVtzsn053wBYTm37w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5WlOMvIHFwlCibj/NfY8vX4b8sSlkFt27jEV5R6RH6K92lZGrnYCz12e67Ulza52TtYqrl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YWkGsERep+SG1SWEhUtqPnZ/VmnMF0FTUaiMMJV3bbaEVK5DLRM/zDeKW/8A1IhpVlEMcJ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lXMkx0qQnCy+phd7g2sQeRAFrgbbJxVUCwU/V4sHIg5j2gjza0XEpjgkh5TaLbcnHmk9U+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JJOEvcddcocCFGbYZV3YI71RUq6ircDgASP3UgDYdLnqTitKkS5JnFDvPWVqck95TO24Wy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MwYm/LSEhg1h9eMah9o3uCCRfl12sCfQdMGhwAQCbvCIrTaXn5zC03Q9CdQoAA8SVtKSo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E8OOWUg4XcPzt7QJYd2AJIyNgbcLt6+Uebf7fnT5VEzX2YM8txVsMxYOs+k8tZLwSH8t5x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puSqFW6mQSSCGVlJUPGq7RqV3xp3Tc3zI33dw1nA9LVWHly1AuA7DS4BcaDI+kc8NWbBcS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1tlJFyfEb387+WLi8xFFOoP8RoaKCElKLEJ8XCNyqxtblzSOlue+HDKHeFxziJtcWa0bwe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Yk8I5AHbe2JN4RH1JgK4m7aQR9ouq3sd7hIB335+nPDEAhuurQ9mdriASTYlNt+e25NjZR2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tfAyzNm2/RocO7O0bnSOBSuEEkAgm90mxF1eSbE9OoxIgYQ9vD+IQYXZ/SCeMC7WoqyVAt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xxoEb2vcp6bWGAf32z9oI+R8et8Z1FK0utgWSp14DhTfi4Qd979Qrz2vzwM5l4Gv5jHSr7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h0d6Qp+ZpvqlqDk0cZJ7ilVVVF1Do7CRb/DSc61FKb72bKQbJAGVWzVyp4ShXdUkKYgZ3Ba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YoKaXPpitSXKFEHcLAjzBPlE/H8sqKzYHr12tvyHnvgYq5pzOIQdVBLJcE3greyj3q7q3sL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sRXULmBINgnq0PLopaCouFDiIvK9tD2m3eyX7Lzte6n0qcKfnXNenh7P+mbzU8U+opz52h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yVhf60pWRatnyutFHiQcp8Y3SL6s0gJIOvXu3g8czLSSoNbq48Q45x5RXA22hLTYs22hLT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Q2CTuSEJHripFsvpnGcdN1G9+YIIPl1A8sFlFib9dZwySSBB4wki2w533BuAfFuQfK/8cW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hjYCD6PutJHU2uL7XAJ5HlY/DzwRIN7ZaQM4QQAqxhWU1wAqQVWJ4VJJ2NwegF7Kt+OCJY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rnrTePKNNWCmlFwEFt0eNQ5FbZUb33NyL2uLbWNzfDqDcj17X9oGA5cQkGuH3grBsniBBU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3+W3xOBFVw1wImE2fIt08K2mPGwF7i9wkHmeYvci+5P8emDJd3Ay3xE7sVhCjCgRxbqAuP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z2OJu5IyN4TsXGkFdcprVTgOR1AKUU3SQCoIWBcWF9je/wBTiMxONLEZ+j+/3hwfB/P0gi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JZV77TV/3fvFWU7EKgG7X5htZ4Li54Ft9N8BplKwmSr55eXEaN7eUJQYuMjC/SfANjZQIFg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N7W5jy+7FvgYb0DddfvAWSlRTtew4gDzIVuNxffl99sQUNWyzhOGAGfRggltpUk2PO9+RPF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222wJQve8TSX8I+Ut1TT6BYgg2J9Sbi/LzH9bYZJAZxYeHjDkEvofPwjqb/AEXHtQN6L+0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NZZ7YGllb0ybSuqMwKfF1Q0qj1jV3TabJafSRNcdy9A1VpTKElDqpOaYyUKPibcaqT2kgqT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nuL6/LEFMlSVKyfD/+TN/8gBpdUeipUkFiU3KR9hZN9gAQQog/DcYzUsQUmLAJscwPOAde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siKee1+/a5WPmB9cMkgJVETkH4/SF2yLIt/qV+OIQ0Algh1Qvbc726H4Df8AphQQPhtnpC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bvGilR8wem55XB8ueCoyPOIqLkb/rHDf8ApD2mLbnZmq2Z0R0qf017T9DqbTgZaSWYWeE5o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AtoVJqVIWrbxmMniJVZZPJU00DeCNb6/TowdXekEC+HCeX9vh82d3YDjHG5Urd3GV9o8Nv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J/iL2xoEEkEX3RRcjEz8+UBOJCktoQA2RdJPF6dLDY8rnz2PPErsP58evSIkuIEFPCkG/I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h/tI38sO78Ia7840r4QllCgB4FqIJNvtiyiB9k8vQ36YRBDaw9wCN0AXAUKukG1r87jiUQ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IPoMCa9i7kcr9c4WgDXjWtY7gk7EXFhurc2N7HYWI//AFxIlwXz14fzCPpBJTFldZAKrlMZ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k2v4dkEnmdrdcASO9a+++sTJBsS7jd03WkC5ID8wbgBCiSbKvYqFuInYHYj12wNTvfOIrZw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112p+mmW9ecmT1ICKrmDTnOcAOrVcOii5nyzVA2LWSgogUUna9zueQGVtJBKpCwCSyh6g/W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pc9KjYqSc+CgfCw0PHSLKah2qIRcUIye8P7qWkuKJ22A4Ub4opStmbrxi4qtluWaEbK7UNQ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4dyEtr2B5X2GJEKGYz64xAVRySl/A/aHx/S+e0DMab7EnZJplVW1TZcTUntS5+ooQkM1GY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yuK7i4CaZrUtq+yTmBRT4r3155uA5t5c/WOfkjM2+vI+XkX5cTm1iNhY3F/W31HP7ueAQd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F+ZsD5A+fkN/vweTmdeunhHIXwwpYw2SdieRFzY3BsLH97b5m+LQJBsHiBYuNfeDxhqwBs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tywW9mYxDNiQxPX0g4hOltZAISOHpfmDZQJvz+HltvbDgZOHb1h9CHzHXWUDq8hTtKdcv4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i58Jtbuyv48V+eCLBwEvlfy533mEGBDHPxaG8aetw7nn8DuSLWv6n64rPZ/wC7rq8Eu6gb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5Y7gECx29AT4hyNvrv54KlRYAFnvEWxHgm3V4Vra7geKw4SfrcJIT6X8sEyYOCRuy39bvaH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KQn0UTxX4iSbfat8z8MScAZv0/r6wrcoRNeiu0yXFzHBQpTkQj3tpNrvxV+CSgX53bJ4T0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ylpnozRmOBLEc9RyiY7wKSb3heRpDUtiPLZUHY8htLzahYEhxNwSPVB3HO4t0xZBScKnxY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vGx5FiOEcI2JAUeL7IsQSeWxvtzNueEXZwbX5vwhiGDwQyACTwpIG/Fv1JBvfpzG/P8cQV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bi/lARoFp24O9xe3ytzN7Wv8CflgeobSCt5xKrs1a2Zg7PWs+jmv+VUOO5k0K1U081go8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zVS8yVKiBKh+0TU6JBqlNcRycZrDiFHhUoEqQ6TjLpIIPIgg+m6IKGLuJHeOX/AJZp81AR7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1NyDlTUPI1XiV/Jee8sZfzzkyvQbmDWsqZtpMLMOXKtDUUAqiSKNUIbqDb7LoxjMUTClVi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gtIIymAEe4jdMHfxaQ8TuxU4ba72uEuONWF7beNI+uIrBdtHeJMGJd7esL5HIj19Lb4aIQ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Jvbbcjrz8k4UES7EDTrr3hI1qwqMM7AqCh53spKhvbe1zgiMi+UMu7Hrq+cctvt2NNVZn7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ztBpFK1Hip8R/a5Kz3lmvPqRw3JUIJl3A4RZBJtbY8ogTZZPyuAdLHu+Gdj43g6UkyVMCS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w35eMee/NsqIwpQFwojYHY/ZB2F+Ytt9fLSd0g9W/i8Z6vmLmC9KElCQb3Sbne1zc22HLxf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PXrlDQKBum5vexB573BN723BJ8unTDw0aV7KZFjs1ccJsQb3IB/wCBtfc4Y5p48+vOEOUA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BQIuNuE2twjfrz8vlhlAmwEO8Fy3uFSk3FiCQLkg3B3JCvM7fXa+wruXuYnYhwWO7q8FVE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DTCEb2F1L7xXTkTtffpfbEEjvKe/RhOSHJz+kGDYAUtwHjKgu61C+97+G37u1h13tviCgx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M3sOh6pazTsrMxhKGaMjV5SW0gcfvWW5FOrrJQo9UwG6uSnY2KrXsb5205nZUomlWFKFpH/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eAGoi3QSjOnmWElRKFMOIY+wPDflF42luhbVXlTJNRhKR3YCGm1A3HEo2J9LA/XA6IJnoV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8w1UkyZyZZSx1+sOjT+zqwh+c+/AR3a3+BpQSTcAXA4bbWA+/HMV+00Jq5kuUrElDcOZjr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JyLrLs0Vq/pSeorGdvazZpyqy42saK9nHs36ZuJQbiPJreUalrVOYXZRAdMrVxTiwLWL+4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2NiPv9o4mUAEOLg/YP6vHOwnckXFyCBsfS/ytgcFjaweF4cze457nbcfTFiSXKjvhjpCrj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QLAg8hv8CPniyhic8ogSQ+JOcH0dKCBYX5i4uDsDsVeV7W6beuC7nYdbodg+rZa+XX7Adw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Yp5G4vzPKwv87HnvItpEXIA4dZHq8HKFJkRFtEcQWyW1AEHdYKFEFSbA2I6fzxNgU4dSPr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0YZrjWysoUQFMOLaUL3PE0ooUL25XHL+GKhJFjpE8NwoWhSUx8Ei/DytyBTcAW2J3P9b4Ig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RYMWbrWF5FXxJSTzAIBte/FxXuQry8vLBRuexiJBN+usoGBSkqVck8haybmxuNgSSeK3Pl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fKGO85xuW226lbK08SFpUlSVAnhCgbp57A7/LD2KSGcGGFmMJ7Lzq6XNl5deKgzdc2jrVz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77ltxYWOXhcV0GwZLpUqSTldPLUX3G/KJl9NfRoWCiSnfcjYW3KuIHbfbz+nPB2zLdaRA3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lep2Bvaw5gWFuG/wB2BqDkNnzvEk6EXI068/SArjY4gscxtt5c+W4JufqdjiJAYsb6w+JR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LT6LkA8aLg8gQoK8RJ2B5/O+JJUWIAeHUACCbPHp6fo3vaGGvHsrtJcqVCYqZmbsz5ozx2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iQikZMmxs16VhbSgFx2U6Q53yRGbvxJUaS5wEcKm286rS00KYjGAb7xY+bP4wkEgrBILKcM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jw32i7KUSzHkNq5sTYTm+2yJqCDubDZOAKGJjo3tBjYncx8jDggWUoep677KI5fLEIhzgv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sJPzIt0/3fXCiaNQzwka+eGXTFgjxLWD15cCuYPko4mgsSNT9IdQsD/jFSXbw0dkauae6/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XTLUfKHdl2OwPeMyZQqdNhKLspaW0hM2WwocRVuyLXNhgiSQpwHZjuyLjXg8HlrSAjGpgS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5PfnZ48rRKX00iMmSO7koKGpCCgp4JTYKH0lNrJIcCxblscaoukte+ZtxjPLBVz4jl941I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cySb33ItsfzvhxcHN8+st0RcBwI2IOyyoDxi4uLXBsOnKx9AL4kTnv6yho0PkFzc2Dbaf3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8JG9yN8MRe+g+8Pc8QICySO72IuNx4b8+ZUefICx6WOInuh3KvvCAcgQnnXiJAQFBSikgW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tr/LAjfkYm4SP+XXXKA1JUER6gsgqMuUtsAcSfC0Ak3V5X4rWtiKQQC2bndDukuTrBo03w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dXEARbYm3CTf523xFTsHz69oZQsSMrdcIlV2J8607TztedmvNFccSzl1WreW8qZmU4stt/2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2qjjirWQ20zm5D5J8IMPiOMvbEk1GytoS03mdkpSeKpZEwDxwtre2sXtjzk0+1KGYsPL7QJ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AU/hHY/CyxDo9SkMRoncrZe7iQ2pCUlLjbqkOJWOEWUlaVA9QRjGo5qk7MUrFhxAZcnv9P4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IAfCog5aG8Cc75zytlSBAYdDKX3ZKu8vccml7DwnkQfrjh1SZs6onKKrv4x6CmfIp6WSlg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sSNavane0Bz+88ZEdXao1UyTRn/CQvK+kVaOkWVAjhJHdJy7kWnJRYnwJTj1RblRcucvK3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zPfzvFcaNyPIG/kfI/nrbCT8ws4icbUj9pxWHTkb2vYA79d8HSO8QCAeH14dCGF7wqIhKg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Bci/w+vliwmwUwZrPEFZhzbdB+wVjw33BPU+ViL89z8vjgjgkbuvbzhYbECx59Z+UHYRxI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KiT+7ccvztiZyfrrnDB2NnGsfY3G0tQUlZAtdO4NiNgCBZO48un0cOOXXTwiUlmDkQ1WYG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48X0bEXDwCuo38RX0xSnllKDZ69aZxNIsC+cbKPI58XmeZtcEHYADle24+uJyjibhl1yhK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pCADYC1uY5XAO452O/xsMW0kNdNzyiFwzXbrz6EGxXwqK+IcQNrixJ4bkgAWsRfYjl1xIX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mJc743NODvAAQCRvY2G5UL89vteu9xhXyzJeE5Zjl62gurUF6WwzLhAJqVMc97hOkCy1Ng8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KVA7EKOBzkOlKkDvy7jyY+Yt4wgXLG4MHlPnN1SnsVCOSG5CAChQ/aNLQS2plwcwtDoUlX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tIWD3VejZwzMWMalt2ur/UdkjrwgDnuDflbfYYRAAAyaHBY9ekYrbukbi52Uo725g7WtzG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cJ0JgfTStl1JJFuIcjcnqBa97gW+Z5c8MltLF/OHIIN1OI7EP0SvtDS8r9qLtH9meo1hLW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HlukyXP2H/AFB0PzRTst5hep7RT4atP0/1Nid+UkF6Lp+z3l/d2rArEYpQWL4D72PqE+cO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XHuq/IaW7sMzo93ZkOpsErS2tW45pdQq+yfjjOTdwfCDDIHMj94XySFALHJYCgfRfiHy3x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Lw3j/lCVj4hQ+nPCiaSAQTCKr+/wCqHB1lBJPLZxtQHTbdI9cOn5kxNXynrWIj6kxUO5zD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RXBbdSXlseH4lKxsSCfLB0/Nnmw83hi/Z4tAXv49GPJH1Moceg5+1VoMdKW2KBrDqxRGWR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Z6dDaAVc8KWIqN9yeD5Y05anAGvX8wBaTc6veG7SghItsdgbAhSvDfe/Ifa2wUDTJhAvCP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7H5b25/K9udjhiLlrgdddO+RBe59ICyOJL67A3HChNrG4Ld7DaxO59N8Mp0kjPD14eMIc2g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alKsAEIB7y5NyhKBcjmfPniClWbf4wt1rdddNCPkOPCQHypTSW0lSWW3PEpak2u84k+FIB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RCosSxy0+/XpE0gEAgM2/oePpBtTHOCEwk3UtwKWbpACVOKKyeW4uq+3z2w6T3QTrf6w4t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Pb4ivkQUqHJNgBc8PTc7H6DnhlgsIcixAGca5jkxuO+unSHIdSjhUmmzW1rbdhVSLZ+mS2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o7rbiN0raCh4gMCYEEHI2PI2LjUbxAgWIOovHf12d63S9edPdIdUo0ltETVfSbTPUZ9big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mq5gjmxPjZzE/V2VgfZXHUggFJA52bSlEg08pmBIB0YZejZRuSasTKwVE3MgOOJz9b8Moe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IiC9NriEeMuJShZSSpSFC5PFyt64xE7MmSpiyVh1XyJz5x1K6pE+WhKQQU8W9o81TPObKn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1l0PVfO+cc2ZzqrllftKjmvMNSzBNXdSiVf3mouczc3ud8dabknfHAAMABpCbbvxA3sLb7f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KKhhDtDwJSCSbCx9dk9PP4jFgDCrFhurUXhs8jB3CcIFjuQLAHmd7+Wxtt/PBgC4I16tEc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lqvw8RF+drCyeHY878vrgzEMBEAbuBll15QfRkOfaJITxJJ4SeIhIUL/eRb0+GJJBLnUdbo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19YHcIdKgkkbkk3JIHO5JPiF9rX2GJORbIv4dZRF3byhq85pDVSQq4s5HKTcmxLayLWPLZQ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lYBLOM+X3gycsmhP093hcFr8xvf6Hbn/EDEZCwCwDfTzhEPo8OPTXRYXsOJIIVf4bC1ri3l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W0RZOIg63g+766Re24FuYvsAOEp+Xla/I4LiYMkZ9XiJA3uA7Rm04eMX23J2tzFiRsNjY2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W66+0MzX4+MG7V9rXvxAC5JCiDsSknofhzxJLnKw8/KEbG2vtBcwRRqsWykimVt1QBA8Ea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tvoRy2HetJ/zHA/05mEA4JxJu5ZbDRmAIB3DEN5eHPeDvce3lxg9caIUQeIlVlBNuL/UCC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KQXeGAc8B6xgocQFyLWG/UDe1uhVcDc+fphiMRvZuhCfwbzjFm7arXH2gCDtY3J8rk8+XQ74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69Zw4LnI9dXi0L2TXaYY7JvtCOyDrtUJDLOWaDrHRciZ9dfWlLDem2tkSbovnWoSFEH9jT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23MrtDiQeFxEVJ7SXMRliFm/yzA8wB9DDHu97VLEPwzvl8pU3Fhxj1jc0trVR5Q+24wh9h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BcC+wKkEgeRxjoLK5xaYXGhY9faD8qefocZcZTneuQoawWVcLpBZbKghR5KNx62vjP2kif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McfIWWUguoJOhIta+YDEgglIqUmoQqcEmWH+b5XIsSNQPKBZS65TlJeCg6qMriCuErCgkl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nzvixTmYZEozgRMKQ4Ofjx38YGvCJqggugKtubg+m59IQFfWfdKUdjaoxwd99kuA8t+QPlg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06aJn5VBtPrEUdTn+6zlS3v3v7Z0VvkFKCVSoqLJvz3QBYWBPXngw+cFmhZyVjgd0eTz2j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ojIIYT2ku0Oy2jZNmU6x52bZSEBNgkADYCwA2sMacoApz+XhrrFZbiGO8KEhKCQR12HMAj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Nv4QIa6gXjBNysCyb94bkXJ4dza9tzY8vUYV3Db+ut0IQDfQFqeUXLJU4qwSSkWAAI4k+I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EVJuWyff1yhoTM1IBKWxfYp4UAg3ItZRSm6uQO5G2BqLBt/t0IkxLQlZC+FN1q2SlSkg3N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nAyQ2fzW4Q4cEvpChp6HOBnjskNtpAAJTySB4gQORvt6Ww6AcI1sIkSxB0GcGi1lBISQTu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ZwlAgZMNOuhDuCbEXgA46VOlpJPEve/Xz232HK/mOeAQHKOmX2ZOrmf6z2PcnUzKM4yqjo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iJLrhptEkVZefcoMutgjgQujZwdaYAPAG6WUJ4S2pKcqsX2c4uoJSoAuwPA58b8jGhTy1r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2o9YsLc1e1XqaCmp5mkRHWHSAw3G7tTQsQlJSsqNrHrz88ZcwhZczHfUMPZo2ZCZgSQQQ2h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OnIc97fAcvrjZjno3t3BTuCAB5eG3Ww/O+JoLKF2eFAxFyRdXXmdwAQACnbc/y64spLAk2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oXjBnFG9h0UnbkCTtvfmPPBUuS3Xh+0QIAAfPKFdCHCkHfkbEA2SeRHPlf7sFSbF89et8Mp3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GiOAG9hYC197XuSbGwF1bed8Et4Aef20iO68ZKDiFcQIIJNrJFrniuRfpy5bbYXy3I5ddC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G1zxfvIjl0kBTgskA2CgnYbc7p6/TFKruUli4JgiXZneEdDcIUOG4N7b3t5Dr8MV5amI16/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lPTlz6gjzvcDztsMaKbgWt5+bwMPiLm49vOFIHLo35bgJCri5HEbKJ2FrfDlzxMeAZ4SgA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pS5cgq3ubm5CSAbc+XCBe+334Z7C2sOQWIJtB/GUSLJuobAA8IFjckEk7+dx8DggLEk5GI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dGNs2E3U4L8R0qSXUju3QfEy+lYWw8habFLiVpSQelgQdsMtAmIUhQd/Agu4bcQbgu4hwCC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J8VTUkAVGnOKiTmiSFKfQkkPADm26my07AXUU9DhIVjTf502PA/ZrwxDO1x4waqSCEXTa44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w9SNvXBH3Xho1lCgRyTfc3Nze4B3P2SbfQW+MFC5IDg2t1wiSXJF+t0KelIMpmZTTJciib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t+M5LZWy3KZUDdt5pa0LSQQQpsG4O+JJNhZiBCfMK+U9eRj14vZ4dpRntm9gPsy9opyamo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7n88cdxcLVjLEE5M1ZpT5YWsIlRtRsuZkbWhfC4kFPeoQolIx5yeznKAsl3HI3HoYNJUSC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bnexHOJx5dX3lCpSibkQ0NnqQWlLaIPzRgJzPGErM84OCAQQeRBB+B2woaGvzInu2oLCiR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xgdOdlH64dIJUOEGJGE3zHXXGIjatym2c2x2lqshjNtBlO7nwNB6C+oqKVDhHBx7kXtc8P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MSQWQQz2NvaPJU1CzKc26i6u5rUovLzTrHq1mhDySlJW3mHUXM9XQsoQqwSUTQRw+EA7bWx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qKNyGbrO9oQKtgOV7i5BuFbdfPY/D8cFBA4wPVsoyQsJQtxW3dtlf2QOZNjfax2A/obYV2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oJ3nP2SlGyEXUVXN73+zckgnn87i/pBVmGT9dXiVid7CE9KWpaiUJBABIWfA2q56OKF1Hc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ghhl1x0h2sS7P1n/MJSoq4AlIVxLUoDitZPNNkIQTuCed9zfewNsAmPYM/Hrr0iQDJF88o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KBFhe+xUE7K2O99vpzwVKlAMMhlyhiO8Ge+bQPUq/AnYbXuVEGx23sPtb/nrFT5gs0TNsr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k8VrpBG1iPEenmMBgWarXBjo6/R6sy0VzOPat0fzI4z7jWMtaRaq0pt9aAkVGhVnNGQcwLY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Z8scZQLcMFsKt4TjlvivtkU1JNlBu8tJI4pCh7EefGOv+EhIm1VXJn3dCVJHJRSebuLDgc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FUeclsM0xxK0jx923fexAKr8/5488XWVaCQoqBHP7x6L/0+kXdMsBm0f6x5aqV+Lrukb7c7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Mo8RgcgAb9Tt8gTgiAcSGsT45eEKBbZ6224reW55dNhzxaYYm4efOInRgIM2CQoXJNrdeo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8AO+CJDl3sBDKezamFhCXdtItbe97m/Ij8Pl5DBEgNvBiKrMNRBolYSAoi/CQBYb7i5NiT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Z2h8L4d7fbhG5T/eJ+za1xzPl8fXy+eHCsnu0Rxbre0NpnZQ4Y6hzK/TYlR/gMVKskoTxP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YxJcAubJsd+e9vvucU0fNE4cGmGyQkc1WAJ3sbHf8AH889EKc7gLxH5hzhQIcPCDYJI4Rc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so3PX5YI2fGI6JIsT94xSolSuQJUrcAHlcG9/M3v5+mGFgDmC3OHNwdAHyg7huFNgQFArR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5O91A/ncgcurIDSIGxbJt0KJK1BG/2b3sDfcJuCbjc2VudvLE0qxPwhiTvhK1V1VFr8Gos2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5kbd4FrCWXkjl3jaybE80qUNibiutpc1Ewf8AqWI37jzH7RMkFJO6FsbXukWJsoFXiNyAkg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+mLIu+4feIF+WnlGISDcED7RSTa52APhubDYDp54XDd15whe2+DSC4W1tO8k7KATcHYixvf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Ym4wizx3ufokOu9azLoZ2wuzNUWVOUfSXUjIOtmUZxUVIh0/tAUPMVAzNlxIL120ozfo3P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4ylFZV4cVK1I/LXlmnyYj3MPLU0wjUs+WeR9G9co67crEmiRwd+7kT2h/tRNf4evkrGfBF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Q4UNDXZxumXEQDzmFfLqW7n+H0wVADE6w72A3RU37Q7U+p6T6adpnUKloUupae9nfVfP1F4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tM8w1GkPcDosC1UokNznc90TcG2CpSCRvf6j7waW4SToPo5+8eVrTGlx6NCaW4XHUtMtuu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HDcbqU4FG5B57jGmgAjELfzFNRKi2Qz9HjaVKWVA23SLqNySOVlC+9goW9R8sSyG6I5XjZ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1QU6UqsopQNwlXTkMJTBJ1hhciCV8JSOFKT9sgKKlKVcI2N1E2+WILAAKmdocXtCfkqUsX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cBJtud7pHp6dMDNy8SDOEga/zCRnHicaKefGi5VvsFJNrfC/qb74Gp3SRk7esSsSpLNCuj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KNr3NgATz52+W5wRoc6AWJ+kZvq4GlOJJJKFkXtsEgne3Pn93PDEsC4cQxGQdyXvA2kNA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knqNr7AeZPXkbYGka6vEQGTi63RaB7JSsVWD2yIlKpctUP8AtPo7qfAluJKgC3RpGU81xw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0Op8fTmML4lV2WyFTgASibKzvm6Tu0PWUb/wAOo7Ta0qUFFPaS5gt/xYx2I5UzZWKVS2mZ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rCyCb9FJcAA67j6Y8gqZxmzCoIA8SPvHr1KgS5eBSiSNW/c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2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2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3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Z3RXhpZgAASUkqAAgAAAAOAAABAwABAAAAZwIAAAEBAwABAAAAegMAAAIBAwAE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ABAAAAAQAAAAYBAwABAAAABQAAABIBAwABAAAAAQAAABUBAwABAAAABAAAABoBBQAB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BQABAAAAxgAAABwBAwABAAAAAQAAACgBAwABAAAAAgAAADEBAgAeAAAAzgAAADIBAgAUAA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HBAABAAAAAAEAACwBAAAIAAgACAAIAID8CgAQJwAAgPwKABAnAABBZG9iZSBQaG90b3No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1LjEgV2luZG93cwAyMDE3OjA1OjI1IDEyOjAyOjUzAAMAAaADAAEAAAABAAAAAqAEAAEAA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EAAEAAADWAAAAAAAAAAAABgADAQMAAQAAAAYAAAAaAQUAAQAAAHoBAAAbAQUAAQAAAIIB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QAAAAIAAAABAgQAAQAAAIoBAAACAgQAAQAAAOUUAAAAAAAASAAAAAEAAABIAAAAAQAAAP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Fkb2JlX0NNAAH/7gAOQWRvYmUAZIAAAAAB/9sAhAAMCAgICQgMCQkMEQsKCxEVDwwMDxUY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EQwMDAwMDBEMDAwMDAwMDAwMDAwMDAwMDAwMDAwMDAwMDAwMAQ0LCw0ODRAODhAUDg4OFB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BEMDAwMDBERDAwMDAwMEQwMDAwMDAwMDAwMDAwMDAwMDAwMDAwMDAwMDAz/wAARCACgAG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90ABAAH/8QBPwAAAQUBAQEBAQEAAAAAAAAAAwABAgQFBgcICQoLAQABB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IDBAUGBwgJCgsQAAEEAQMCBAIFBwYIBQMMMwEAAhEDBCESMQVBUWETInGBMgYUkaGx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YjM0coLRQwclklPw4fFjczUWorKDJkSTVGRFwqN0NhfSVeJl8rOEw9N14/NGJ5SkhbSVxN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Xl9VZmdoaWprbG1ub2N0dXZ3eHl6e3x9fn9xEAAgIBAgQEAwQFBgcHBgU1AQACEQMhMRIE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BTKBkRShsUIjwVLR8DMkYuFygpJDUxVjczTxJQYWorKDByY1wtJEk1SjF2RFVTZ0ZeLys4T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aUpIW0lcTU5PSltcXV5fVWZnaGlqa2xtbm9ic3R1dnd4eXp7fH/9oADAMBAAIRAxEAPwDy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kklKSSSSUpJJJJSkkkklKSSSSUpSq+kf6rv+pKipVfSP9V3/AFJSU//Q8qSSSSU2cfFxra9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j07G2kxp7v0NNrP+mi/YML/wAs8f8AzMj/AN5l2X+KrpXS+qM6ozqWHTlij0HVeqyS0vNr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mxcx9cWVUfWTqGJj1V0Y+LkWV011MawBrXQ0HYPf/bSU1PsGF/5Z4/8AmZH/ALzIduPjY4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xNLW3CR9L3+rVR7NNvts3r0f8AxYfV/oXVugvu6lgU5Vrc19LbHg7gz06bNvsc3d77H/SW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mzrHTup4GNZk0Y1+Tg5ArFbh6bXb6f0RY1+32XU+zf/Pf8HsSln5GFh9SLHUYlH2DpYvucK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1PpM2D0Xsbm9TpY+rb6VP2D1PZ6Vyy+sfV/o3T6My2rMfkOryL6MZjCwkeg+mplmU76O3J9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6dVT/T/SXfZdLof1aoxvqR1H61ZDGXZRYWdPrsaH1sb6leJblFjva+7dZayje39D6Xq/8Xn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6lXdbY2OpHOqxbWAbWMaK7Ld9FbPb+tez1N359X6H060lOQMDCIB/aWOJAMbMjTy/oyf7Bh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H/vMtn/Fx0jF6r9Z66sypuRi0U233UvEtcA30693/Xra3Kj17Eq6d9bs7Fpra2mnMsbVUW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bH7vb6bklNT7Bhf+WeP/mZH/vMgZWPRTt9LJryd07vTFg2x+969VP0v5C9M/xodE6L0roVd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X5godZXWNxYa73Fvu3bfcxv0F5YkpSlV9I/1Xf8AUlRUqvpH+q7/AKkpKf/R8qSSSSU+lf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/6q9cf9dv/ABXdX/8ADdv/AFRXYf4muOs/DG/6q9cj9c2Ps+uPVa2Dc9+ZY1oHcl8AJKfR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/wDTi/8A89Yy4PoTqOm3Y/Vroa2/IzsRznGBtOM2s/5rs5d9/iiqsq6BkUvGyxnUrGOHMO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6xZGL1L6tdAp6Zieg/Guz6b6WFz5tH2W+y0PsLrbPVqf6nv+h/NfzdSSntOp0Np/wAU7amC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ssoyH/8AStXmmDk1j6t9Vw3Eb7LsS5gJ/wBGcip+0f8AoSvUeuGf8V8jg9Kwv/dRcZl/4u6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4x1Jz2HGrym43oAH9KWMZW637QW+11nufsSU2v8UQrZ1TNe8RZdQaaT8CMq7/o0MWX/AIwqv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Fr6LR/bqpe7/AKZVv/FuX19e6Q0mGZNmc2PhjNDf+m1F/wAaVAZ9bsOwCPtGLQ4nza+zH/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8AHF/4nav/AE4t/wDPWQvH17B/ji/8TtX/AKcW/wDnrIXkJqsFQtLf0ZcWh3bcAHOb/wBJ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6rv+pKipVfSP9V3/AFJSU//S8qSSSSU+lf4muOs/DG/6q9ZFmA/qH+Nh+K1u8O6oXvae9d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wCA1PTf4vPrPjdDtyMb7LfnZXU301VVUlrYLC/Z7n7t77XXfurb6b1F3RPrN1L6xZXQerOv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Y2pj3Cy39Id/rPdt9Pc30/0W/wD0iSnb/wAVr9/S85/73Vrj97KFwX1Rbdl5uTQGNdT02j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j/AGVn+bd6K6D6kfWXJ6Jg2Yh6J1HMuuyn5bjVUQG7msZs+i7ftbVv3/o1jdA+tv1e6H0j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b1SuxluS702taHNtrpqazdY702ervs93vekp63LyW5X+KQXN1A6fVUfjTfXjO/8APSJ1T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NmL/58oXG/V7qfVT9UeodEvwr7OmZc/Zc5jfZVbuZY6jfe6rHsrtfQz2Mt9Wr9NZ+lResf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83c7EycTpp6fThsZdWK7DZU+q13UNj2+/fsdV6Db/AE/S9P8ASpKYfVO3GxfrD9WWPte29s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l+ybfVa730W4/+CWx/jZxw3qHQsiNXiyo/9bsZZ/7sLkrOrdGq+sXT+p4LcluNhHGL67Qw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cx+z9O2hjn/6Kx/+EXQ/WP6zVfXQYlXTem5m/p9xvte0NtDangerv2bG1e6qv9Ja/wBNJT0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TtX/pxb/56yF551TAOJ9UuiXu+ln35t8d9jfsmLX/0qbXrsfrx9YsfrfSqGZnTeoYeC3Lb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qnACyh9NeQx/2dtv6T/SP2f6Ncz9dPrT0rruL0rE6Zi24lHS630tZaWn2kUtr27P+I9+5JT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wBV3/UlRUqvpH+q7/qSkp//0/KkkkklO39S7aMb6yYmbkhxx8Hfl27RLttFb7/a32+7cxeo0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WX1XZgAEuDcd5j+t6b3MXnH1L6D9YOpX5GR0qnHNTK3UW3ZgBoBtb9HY8P8AVub/ADmz0r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aOmfXPpmB1i+9lv2zGc1osPpOrfawNfj+mfR9B/wBH9H/xSSna+t/+NKrO6fd0zoguDclp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Z/nKselr7P51vsfdb+Zv9Or/CrK/wAW/wBU8freZdndQZ6mBg7R6JkC258+nW7b/gq2td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evUOvfV3pP1gZZj9RoYbHktry2taLqzMNcy4De5rf9FZ+jeub/AMV9P2PA6x0uwg5OFn7L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1fUot2pKV/ja0+qeKwANYzOqaxgENa0U5Ia1jG+1jV0tvT8HqnRMfp/UKhfiPx6ZYeWn0m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1m72PYua/xt/wDiVx//AA/X/wCecldbh/0HF/8AC9P/AJ7rSU+MY/1LybPro76sPshtVp9XI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o+0R79rrMba5jf8ASWemvVuq4OH076n9VwcCluNi14GRtqZ4+m732O+lba6PfbYsHCz8Z3+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7COIwjWba6qbbW/wBZvo3Vf2F0v1j/APE31j/whkf+e3JKcX/FkAfqXUwgOZZfkNsYQC1w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7Xtc395cN/jI+rGL0PqlGRgsFWF1FjnspExXZWQ3IrZM/ovfVaz/jPTXc/wCLH/xHUf8Ahi/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drBj9Io0NhdkWeYb+grH+e5jv8xJT5kpVfSP8AVd/1JUVKr6R/qu/6kpKf/9TypJJJJT3H+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6DjXdL6mx7ca+712ZVY3ljy1tLxdV9J1Wytv81+k/kWIvVer2de+t/SuqA42N03AuoDXPys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yLh6rbG7t3836fs/rri8e3pra4yce22ySd9dzaxGkN2Ox7v+rRfX6L/wBw8j/2Jb/7yJKf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50uux2FkN6lmgk000hxr3GSx9+QdlfpNd9JtLrLP+rXmH1e+tvUeidbf1b+kfaS77dS7QXN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6O31P0tVrf5uz/AIPfWqXr9F/7h5H/ALEt/wDeRL1+i/8AcPI/9iW/+8iSn0D669f6P9af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r+0Ny2XWY2U9mNYxgqvY7d9pfXRZtdYz+j3Wq91r/ABk9I6V0+vG6XYM7qbKK62uYJoqsbWx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sd7mMx/Uq/0lq8x9fov/cPI/8AYlv/ALyJev0X/uHkf+xLf/eRJSGjqObj57OpVXOGbXb6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1PUdv3b9zvp7/pr1Ov6/9F+sH1e6hiW2N6f1TIw7qvs9xDKX2uY5o+zZTz6LK3u/MyX1bP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ev0X/uHkf+xLf/AHkS9fov/cPI/wDYlv8A7yJKfRPqx9Z+jfVb6p14vU8htmcy22xuHivZ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tLrMan/rtv8A1t64D6x9fzPrD1SzqOUAyQGU0gktrqb/ADdLJ+O5/wC/ZvsQvX6L/wBw8j/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IOVZgPa37LRZS4E7zZaLAR+btDaaNqSmupVfSP9V3/UlRUqvpH+q7/qSkp//9XypJJJJT0v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WrOi5WbX069nUas4W3sscx1barMexjPs1d7/WZu3+nZs3rcp+tn1fvvfXl2bcTM61k9Q3+m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03Ngscx9bnU30ZWO33/AGe6z/CMrXnySSn0e364dKZ1Xol+LnCumvP6k7qJYx4H2XJy25VL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6pnqen71W6T9aareldQbldYNHUsjO9Rt1luRS52O2l9FX6fCxst7q2PezbivYxi4FJJT6Ff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xxd1JmV05nRasN/RAyxznZra/T9T9LU3FxfRuf632+q/7R+h/ReosvoHVcKr6s5XT8zPZh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6vMse6t1TKMmptFmB1DDt9jPTuyMf0P0n6etcikkp77G+t2LlY/Qf2x1Ky6vDbkZPVsc73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yiz2ene+zbQ1nqP9Kur6fpo7frj01uTkdUx+o2UW9Q6Vc3Joc1wd+06WjHxMvZTX9lrtyW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/Sep6S86SSU9w/6w4+T9UsTGd1Rrc0NvdnU22ZA9SyzKdlbr6KsW/GzvUp/02Qz+cVH67d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5wyssGw24+PZdZh1NLaQz7EzOoxrsT1XVu34jPtFVfp/zlf82uVSSUpSq+kf6rv+pKipV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1JSU//9bypW+l1dPtyo6la+nEYx73mqDY4hrvSqqDgWb7LtjfeqiSBFirpQequ6B9W8foGF1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c6kVN9IvZsL2vs3Ha2z+b9rP0f9dByPq70vCw7us5Nt1nS7cmzH6TVUWtuyGMLx9qtttZt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y17/APAs/nVo9XxMpv8Ai36TSanC3Hybbb6o99bHm707bav5yut+5vve3/q02S4fWL6ldO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Ie5t2Cwj1XVEFv2iin+cyG/wAzv9L6H6RVxOWh4jw+5KEj+7D9H/0ZlodteEEf3nMy/q1i3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tlj8Sh4qzsS+DdQ47Pe26ttdeVQ51rPe2qnZ/o/530r9n1V+rrGdGLsrMr/bw/QWFlbhS6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65vqW/mWVIuLaPq/8AUXqWDn/o+p9Xta2jAd/PNrbs3ZGRT/OY7XRZ6Xqt32+z/Bqx1+/O6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1NDH5HTqLBZ6rRYKLXel6Lrqv8Fe3/Beu3+c/4RiBnPiAEtOKUYn96PBp/wA9QAomugt5nK6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6P1e8V0Y1kZF9WpNe31t1I2v8A0ttX80x3+FWnX9X/AKuv+rlv1h9TN9CrIGMaP0W4khrvV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ENi5vMzMrPyrczLsN2Re4vtsdyXFdjjY2R/41+TV6Z9V+YMltem80htc5Aq/nPR9v8AObf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gIXLUmMZVt/WWxo3p0JDX6f9Wfqx1BnVsnGyst+J0qmvJDg1gdYx1Xq21Q4D0bq72XVf4av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wehdEu+rFvX8izKBxrxjW0V+n7nO2ubZXY8e1vp2N9mz6a0vqHRc/oH1kDW65WL6OOCQDZY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tn6RnsYjdCp6jT9QM1mPS12XZmNtpx7a67C+qKWPsZiZTbG2t3N+n6SjlOQMhxbThHU/ok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EuT0zoHQOqdewumY+RlMqz6N/wCkYwWVXe9/p2t0ZZTZRX61Ntf5l9Sd/wBVun5nS+p5/Sb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VjZLW+9m5zRdRfUWt3fo/5l9f/AF1a/Qsbqj/rp0vrHVRXRfktfZfSPYaqqqfsVWTe0+zGZ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/ALbr9P0UR9J6x0Hq3RMYMwOtY2Yb3YlZFP26okvqlhd+sOq/naWs/RfzD/8AD+okckhIVL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XGrhFbdS+eqVX0j/Vd/wBSUzmuY4seC1zSQ5pEEEcghPV9I/1Xf9SVaYn/1/KkkkklKSSS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UelfVvqz7cLqb8qnKdVfaMurZ9nx2U1+v62Qxwdba39Hb6n83/gq/p2+pSlPNpLtML6kYe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6jf03J6tW8EFgbj2V104np+3d9ppse+23f+it9D/R2/aMzM6H0jF6L9XOpvtvazqz8gZ7v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fZa2j9x1n84/3/yElPPJLouv4H1Zp6PiZ/RmZ7HZl9rGfbXVEGqgM32Mrx62/Tuv9Pd6v+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kkkpSlV9I/1Xf9SVFSq+kf6rv+pKSn/9DypJP6b/3T9yXpv/dP3JKWST+m/wDdP3Jem/8A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QfV/6wdC6ZgZGL1Dov7TsyXNNl32p9H6Nha+vH2U1ndV6zfWsY6zZbZ6P+gqWB6b/AN0/cl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kp6XF+vGRj9FHT/s4dl14l/TqsveQBjZL67rGvo2/0in03V49rLq2enZ/Mv9JUOpddqzug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7pPrxebA4WfaHi6z9D6TPT2Ob7P0r1k+m/8AdP3Jem/90/ckpudT6n9ubh1MqFFGDjMxqq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c5x/Pycu6/I/4P1PR/wapJ/Tf+6fuS9N/7p+5JSySf03/un7kvTf8Aun7klLKVX0j/AFXf9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T9ynWx+4+0/Rd2/kuSU/wD/2f/tHWJQaG90b3Nob3AgMy4wADhCSU0EBAAAAAAAIhwBWg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IAAAIAMxwCBQAOVG9wX3RpZXJfZmlybXM4QklNBCUAAAAAABC97jvTXiETNmol2+P6skft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AAAAAACrAAAAEAAAAAEAAAAAAAtwcmludE91dHB1dAAAAAQAAAAAUHN0U2Jvb2wBAAAAAE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VtAAAAAEludGUAAAAAQ2xybQAAAA9wcmludFNpeHRlZW5CaXRib29sAAAAAAtwcmludGVy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WFQAAAAbAFwAXABQAHIAaQBuAHQAMQBcAEwAZQBnAGEAbABlAGEAcwBlAF8AUAByAGkAbgB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AAADhCSU0EOwAAAAABsgAAABAAAAABAAAAAAAScHJpbnRPdXRwdXRPcHRpb25zAAAAEg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Ym9vbAAAAAAAQ2xicmJvb2wAAAAAAFJnc01ib29sAAAAAABDcm5DYm9vbAAAAAAAQ250Q2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ExibHNib29sAAAAAABOZ3R2Ym9vbAAAAAAARW1sRGJvb2wAAAAAAEludHJib29s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T2JqYwAAAAEAAAAAAABSR0JDAAAAAwAAAABSZCAgZG91YkBv4AAAAAAAAAAAAEdybiBkb3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QmwgIGRvdWJAb+AAAAAAAAAAAABCcmRUVW50RiNSbHQAAAAAAAAAAAAAAA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RiNSbHQAAAAAAAAAAAAAAABSc2x0VW50RiNQeGxAUgAAAAAAAAAAAAp2ZWN0b3JEYXRhYm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UGdQc2VudW0AAAAAUGdQcwAAAABQZ1BDAAAAAExlZnRVbnRGI1JsdAAAAAAAAAAAAAAA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bnRGI1JsdAAAAAAAAAAAAAAAAFNjbCBVbnRGI1ByY0BZAAAAAAAAOEJJTQPtAAAAAAAQA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ASAAAAAEAAjhCSU0EJgAAAAAADgAAAAAAAAAAAAA/gAAAOEJJTQQNAAAAAAAEAAAAHjhC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AABAAAAB44QklNA/MAAAAAAAkAAAAAAAAAAAEAOEJJTScQAAAAAAAKAAEAAAAAAAAAAj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QAAAAAASAAvZmYAAQBsZmYABgAAAAAAAQAvZmYAAQChmZoABgAAAAAAAQAyAAAAAQBa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1AAAAAQAtAAAABgAAAAAAAThCSU0D+AAAAAAAcAAA/////////////////////////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AAAP////////////////////////////8D6AAAAAD/////////////////////////////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/////////////////////////wPoAAA4QklNBAgAAAAAABAAAAABAAACQAAAAkAAAA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eAAAAAAAEAAAAADhCSU0EGgAAAAADVwAAAAYAAAAAAAAAAAAAANYAAACUAAAAEQB1AHM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fAHQAaQBlAHIAXwBmAGkAcgBtAHMAAAABAAAAAAAAAAAAAAAAAAAAAAAAA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AAADWAAAAAAAAAAAAAAAAAAAAAAEAAAAAAAAAAAAAAAAAAAAAAAAAEAAAAAEAAAAAAABu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Zib3VuZHNPYmpjAAAAAQAAAAAAAFJjdDEAAAAEAAAAAFRvcCBsb25nAAAAAAAAAA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9uZwAAAAAAAAAAQnRvbWxvbmcAAADWAAAAAFJnaHRsb25nAAAAlAAAAAZzbGljZXNWbEx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amMAAAABAAAAAAAFc2xpY2UAAAASAAAAB3NsaWNlSURsb25nAAAAAAAAAAdncm91cElEbG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b3JpZ2luZW51bQAAAAxFU2xpY2VPcmlnaW4AAAANYXV0b0dlbmVyYXRlZAAAAAB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bQAAAApFU2xpY2VUeXBlAAAAAEltZyAAAAAGYm91bmRzT2JqYwAAAAEAAAAAAABSY3Qx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Ub3AgbG9uZwAAAAAAAAAATGVmdGxvbmcAAAAAAAAAAEJ0b21sb25nAAAA1gAAAABSZ2h0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JQAAAADdXJsVEVYVAAAAAEAAAAAAABudWxsVEVYVAAAAAEAAAAAAABNc2dlVEVYV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hbHRUYWdURVhUAAAAAQAAAAAADmNlbGxUZXh0SXNIVE1MYm9vbAEAAAAIY2VsbFRleHR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CWhvcnpBbGlnbmVudW0AAAAPRVNsaWNlSG9yekFsaWduAAAAB2RlZmF1bHQAAA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FsaWduZW51bQAAAA9FU2xpY2VWZXJ0QWxpZ24AAAAHZGVmYXVsdAAAAAtiZ0NvbG9yVHlw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AAARRVNsaWNlQkdDb2xvclR5cGUAAAAATm9uZQAAAAl0b3BPdXRzZXRsb25nAAAAAAAAAA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3V0c2V0bG9uZwAAAAAAAAAMYm90dG9tT3V0c2V0bG9uZwAAAAAAAAALcmlnaHRPdXRzZX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4QklNBCgAAAAAAAwAAAACP/AAAAAAAAA4QklNBBQAAAAAAAQAAAABOEJJTQQMAAAAAB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G8AAACgAAABUAAA0gAAABTlABgAAf/Y/+0ADEFkb2JlX0NNAAH/7gAOQWRvYmUAZ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hAAMCAgICQgMCQkMEQsKCxEVDwwMDxUYExMVExMYEQwMDAwMDBE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AQ0LCw0ODRAODhAUDg4OFBQODg4OFBEMDAwMDBERDAwMDAwMEQ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z/wAARCACgAG8DASIAAhEBAxEB/90ABAAH/8QBPwAAAQUBAQE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BAgQFBgcICQoLAQABBQEBAQEBAQAAAAAAAAABAAIDBAUGBwgJCgsQAAEEAQMCBAIF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MwEAAhEDBCESMQVBUWETInGBMgYUkaGxQiMkFVLBYjM0coLRQwclklPw4fFjczUWorKDJk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N0NhfSVeJl8rOEw9N14/NGJ5SkhbSVxNTk9KW1xdXl9VZmdoaWprbG1ub2N0dXZ3eHl6e3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AgIBAgQEAwQFBgcHBgU1AQACEQMhMRIEQVFhcSITBTKBkRShsUIjwVLR8DMkYuFygpJDUx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YWorKDByY1wtJEk1SjF2RFVTZ0ZeLys4TD03Xj80aUpIW0lcTU5PSltcXV5fVWZnaGlqa2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3R1dnd4eXp7fH/9oADAMBAAIRAxEAPwDypJJJJSkkkklKSSSSUpJJJJSkkkklKSSSSUpSq+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KipVfSP9V3/AFJSU//Q8qSSSSU2cfFxra99uZVjukj07G2kxp7v0NNrP+mi/YML/wAs8f8A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2X+KrpXS+qM6ozqWHTlij0HVeqyS0vNrbIe3a/3emxcx9cWVUfWTqGJj1V0Y+LkWV011Ma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Pf/bSU1PsGF/5Z4/8AmZH/ALzIduPjY4ZbXlU5ZDxNLW3CR9L3+rVR7NNvts3r0f8AxYfV/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6lgU5Vrc19LbHg7gz06bNvsc3d77H/SWN9Tn9F6mzrHTup4GNZk0Y1+Tg5ArFbh6bXb6f0R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+zf/Pf8HsSln5GFh9SLHUYlH2DpYvucKqptzL8d1PpM2D0Xsbm9TpY+rb6VP2D1PZ6Vyy+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6My2rMfkOryL6MZjCwkeg+mplmU76O3J9TIsq9L9J6dVT/T/SXfZdLof1aoxvqR1H61ZDGX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aH1sb6leJblFjva+7dZayje39D6Xq/8XnP6f0u76lXdbY2OpHOqxbWAbWMaK7Ld9FbPb+t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X6H060lOQMDCIB/aWOJAMbMjTy/oyf7Bhf+WeP/mZH/vMtn/Fx0jF6r9Z66sypuRi0U233U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693/Xra3Kj17Eq6d9bs7Fpra2mnMsbVUWhzBWXn02bH7vb6bklNT7Bhf+WeP/mZH/vMgZWP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d07vTFg2x+969VP0v5C9M/xodE6L0roVd3TcDHxbX5godZXWNxYa73Fvu3bfcxv0F5YkpSl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f8AUlRUqvpH+q7/AKkpKf/R8qSSSSU+lf4muOs/DG/6q9cf9dv/ABXdX/8ADdv/AFRXYf4m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6q9cj9c2Ps+uPVa2Dc9+ZY1oHcl8AJKfRf8Tv/idt/wDTi/8A89Yy4PoTqOm3Y/Vroa2/Iz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M2s/5rs5d9/iiqsq6BkUvGyxnUrGOHMOFWO1y4n6xZGL1L6tdAp6Zieg/Guz6b6WFz5tH2W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bPVqf6nv+h/NfzdSSntOp0Np/wAU7amCB+zcawjzssoyH/8AStXmmDk1j6t9Vw3Eb7LsS5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p+0f8AoSvUeuGf8V8jg9Kwv/dRcZl/4u6cb6rf84x1Jz2HGrym43oAH9KWMZW637QW+11n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8UQrZ1TNe8RZdQaaT8CMq7/o0MWX/AIwqvT+vmYQIFr6LR/bqpe7/AKZVv/FuX19e6Q0mGZ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Df+m1F/wAaVAZ9bsOwCPtGLQ4nza+zH/8ARKSnpv8AHF/4nav/AE4t/wDPWQvH17B/ji/8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/wDnrIXkJqsFQtLf0ZcWh3bcAHOb/wBJJTFSq+kf6rv+pKipVfSP9V3/AFJSU//S8qSSSS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s/DG/6q9ZFmA/qH+Nh+K1u8O6oXvae9dT/ALRf/wCA1PTf4vPrPjdDtyMb7LfnZXU301VV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7n7t77XXfurb6b1F3RPrN1L6xZXQerOvznu9JjsfY2pj3Cy39Id/rPdt9Pc30/0W/wD0iS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/S85/73Vrj97KFwX1Rbdl5uTQGNdT02jqGe9xmZdj/AGVn+bd6K6D6kfWXJ6Jg2Yh6J1HM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UQG7msZs+i7ftbVv3/o1jdA+tv1e6H0jqWJVjZN+b1SuxluS702taHNtrpqazdY702ervs9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3LyW5X+KQXN1A6fVUfjTfXjO/8APSJ1T/8AJQ3/ANNmL/58oXG/V7qfVT9UeodEvwr7OmZc/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buZY6jfe6rHsrtfQz2Mt9Wr9NZ+lResfWnqeNg/83c7EycTpp6fThsZdWK7DZU+q13UNj2+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b/AE/S9P8ASpKYfVO3GxfrD9WWPte29sA1CsFs5Nl+ybfVa730W4/+CWx/jZxw3qHQsiNXi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Z/7sLkrOrdGq+sXT+p4LcluNhHGL67Qw2E4orrbscx+z9O2hjn/6Kx/+EXQ/WP6zVfXQYl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p9xvte0NtDangerv2bG1e6qv9Ja/wBNJT0P+OL/AMTtX/pxb/56yF551TAOJ9UuiXu+ln35t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LX/0qbXrsfrx9YsfrfSqGZnTeoYeC3LbkWZlba7qnACyh9NeQx/2dtv6T/SP2f6Ncz9dPr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E6Zi24lHS630tZaWn2kUtr27P+I9+5JTy6lV9I/wBV3/UlRUqvpH+q7/qSkp//0/KkkkklO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6yYmbkhxx8Hfl27RLttFb7/a32+7cxeo0f4yvqxZWX1XZgAEuDcd5j+t6b3MXnH1L6D9YO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HNTK3UW3ZgBoBtb9HY8P8AVub/ADmz0rWf6ZWKR9aOmfXPpmB1i+9lv2zGc1osPpOrfawN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/wBH9H/xSSna+t/+NKrO6fd0zoguDclpryMu/wBpFZ/nKselr7P51vsfdb+Zv9Or/CrK/wA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reZdndQZ6mBg7R6JkC258+nW7b/gq2tdbb/wBbZ+evUOvfV3pP1gZZj9RoYbHktry2taLq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5rf9FZ+jeub/AMV9P2PA6x0uwg5OFn7Ltvk11DXf1fUot2pKV/ja0+qeKwANYzOqaxgENa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+1jV0tvT8HqnRMfp/UKhfiPx6ZYeWn0mfpKHf4K1m72PYua/xt/wDiVx//AA/X/wCecldbh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9P/AJ7rSU+MY/1LybPro76sPshtVp9XIA/7Ttb9o+0R79rrMba5jf8ASWemvVuq4OH076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Ni14GRtqZ4+m732O+lba6PfbYsHCz8Z3+NvOpBBe7COIwjWba6qbbW/wBZvo3Vf2F0v1j/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hkf+e3JKcX/FkAfqXUwgOZZfkNsYQC1wOxrm2Md7Xtc395cN/jI+rGL0PqlGRgsFWF1Fjn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3IrZM/ovfVaz/jPTXc/wCLH/xHUf8Ahi/8taxf8cdrBj9Io0NhdkWeYb+grH+e5jv8xJT5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d/1JUVKr6R/qu/6kpKf/9TypJJJJT3H+L768dP6DjXdL6mx7ca+712ZVY3ljy1tLxdV9J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+k/kWIvVer2de+t/SuqA42N03AuoDXPyscuFbbvXtyLh6rbG7t3836fs/rri8e3pra4yce2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xGkN2Ox7v+rRfX6L/wBw8j/2Jb/7yJKfXOvf4x/q50uux2FkN6lmgk000hxr3GSx9+Qdlf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LP+rXmH1e+tvUeidbf1b+kfaS77dS7QXNe71LPdH6O31P0tVrf5uz/AIPfWqXr9F/7h5H/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L1+i/8AcPI/9iW/+8iSn0D669f6P9afqzRT0fKr+0Ny2XWY2U9mNYxgqvY7d9pfXRZtdY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r/ABk9I6V0+vG6XYM7qbKK62uYJoqsbWxm99x9uRsd7mMx/Uq/0lq8x9fov/cPI/8AYlv/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/uHkf+xLf/eRJSGjqObj57OpVXOGbXb67bydzvUn1PUdv3b9zvp7/pr1Ov6/9F+sH1e6hi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w7qvs9xDKX2uY5o+zZTz6LK3u/MyX1bP8AhP5xeZev0X/uHkf+xLf/AHkS9fov/cPI/wD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fRPqx9Z+jfVb6p14vU8htmcy22xuHivZc9wcWbN1tLrMan/rtv8A1t64D6x9fzPrD1SzqO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ktrqb/ADdLJ+O5/wC/ZvsQvX6L/wBw8j/2Jb/7yIOVZgPa37LRZS4E7zZaLAR+btDaaNqS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V3/UlRUqvpH+q7/qSkp//9XypJJJJT0vRsnpmV9WrOi5WbX069nUas4W3sscx1barMexjPs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u3+nZs3rcp+tn1fvvfXl2bcTM61k9Q3+mTbjx9lf03Ngscx9bnU30ZWO33/AGe6z/CMrXnyS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4dKZ1Xol+LnCumvP6k7qJYx4H2XJy25VLLf0f6aq6pnqen71W6T9aareldQbldYNHUsjO9R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2O2l9FX6fCxst7q2PezbivYxi4FJJT6Ff8AWPpH7Oxxd1JmV05nRasN/RAyxznZra/T9T9L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632+q/7R+h/ReosvoHVcKr6s5XT8zPZh1PFztuK66vMse6t1TKMmptFmB1DDt9jPTuyMf0P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kkp77G+t2LlY/Qf2x1Ky6vDbkZPVsc73Outptdf0yiz2ene+zbQ1nqP9Kur6fpo7frj01u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UW9Q6Vc3Joc1wd+06WjHxMvZTX9lrtyWNZbU+j+b/Sep6S86SSU9w/6w4+T9UsTGd1Rrc0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ZA9SyzKdlbr6KsW/GzvUp/02Qz+cVH67dUxOpMw7W5wyssGw24+PZdZh1NLaQz7EzOoxrsT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PtFVfp/zlf82uVSSUpSq+kf6rv+pKipVfSP8AVd/1JSU//9bypW+l1dPtyo6la+nEYx73mq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qDgWb7LtjfeqiSBFirpQequ6B9W8foGF122zNNGdc6kVN9IvZsL2vs3Ha2z+b9rP0f9dByP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us5Nt1nS7cmzH6TVUWtuyGMLx9qtttZtxaNtf/cay17/APAs/nVo9XxMpv8Ai36TSanC3H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bHm707bav5yut+5vve3/q02S4fWL6ldOxenfpep9Ie5t2Cwj1XVEFv2iin+cyG/wAzv9L6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4jw+5KEj+7D9H/0ZlodteEEf3nMy/q1i3/V8/WPotlj8Sh4qzsS+DdQ47Pe26ttdeVQ51r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/530r9n1V+rrGdGLsrMr/bw/QWFlbhS6WVs9asOY65vqW/mWVIuLaPq/8AUXqWDn/o+p9X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Nrbs3ZGRT/OY7XRZ6Xqt32+z/Bqx1+/O6V0b6sZ1NDH5HTqLBZ6rRYKLXel6Lrqv8Fe3/B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iBnPiAEtOKUYn96PBp/wA9QAomugt5nK6HV0r6yP6P1e8V0Y1kZF9WpNe31t1I2v8A0ttX8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X9X/AKuv+rlv1h9TN9CrIGMaP0W4khrvV9T6O33/AENi5vMzMrPyrczLsN2Re4vtsdyXFd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1+TV6Z9V+YMltem80htc5Aq/nPR9v8AObf5f0FJk4gIXLUmMZVt/WWxo3p0JDX6f9Wfqx1B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+J0qmvJDg1gdYx1Xq21Q4D0bq72XVf4av/jP8JUwehdEu+rFvX8izKBxrxjW0V+n7nO2ubZ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2N9mz6a0vqHRc/oH1kDW65WL6OOCQDZYG3TVSHfztn6RnsYjdCp6jT9QM1mPS12XZmNtpx7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KWPsZiZTbG2t3N+n6SjlOQMhxbThHU/okepcACAa6EuT0zoHQOqdewumY+RlMqz6N/wCkYw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2t0ZZTZRX61Ntf5l9Sd/wBVun5nS+p5/Sb7m29GdGVjZLW+9m5zRdRfUWt3fo/5l9f/AF1a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p0vrHVRXRfktfZfSPYaqqqfsVWTe0+zGZk2+2qv/ALbr9P0UR9J6x0Hq3RMYMwOtY2Yb3Y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kvqlhd+sOq/naWs/RfzD/8AD+okckhIVLSoX+kI3KXGrhFbdS+eqVX0j/Vd/wBSUzmuY4se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EEcghPV9I/1Xf9SVaYn/1/KkkkklKSSSSUpJJdJ9UelfVvqz7cLqb8qnKdVfaMurZ9nx2U1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dba39Hb6n83/gq/p2+pSlPNpLtML6kYeR0Jlr32N6jf03J6tW8EFgbj2V104np+3d9ppse+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9D/R2/aMzM6H0jF6L9XOpvtvazqz8gZ7vadjKLa6HfZa2j9x1n84/3/yElPPJLouv4H1Zp6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HZl9rGfbXVEGqgM32Mrx62/Tuv9Pd6v+AuXOpKUkkkkpSlV9I/1Xf9SVFSq+kf6rv+pKSn/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b/3T9yXpv/dP3JKWST+m/wDdP3Jem/8AdP3JKWXQfV/6wdC6ZgZGL1Dov7TsyXNNl32p9H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U1ndV6zfWsY6zZbZ6P+gqWB6b/AN0/cl6b/wB0/ckp6XF+vGRj9FHT/s4dl14l/TqsveQB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o2/0in03V49rLq2enZ/Mv9JUOpddqzugdJ6O3GdU7pPrxebA4WfaHi6z9D6TPT2Ob7P0r1k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3Jem/90/ckpudT6n9ubh1MqFFGDjMxqqwS6SN1uRc5x/Pycu6/I/4P1PR/wapJ/Tf+6fuS9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JSySf03/un7kvTf8Aun7klLKVX0j/AFXf9SU3pv8A3T9ynWx+4+0/Rd2/kuSU/wD/2QA4Qk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FkAAAABAQAAAA8AQQBkAG8AYgBlACAAUABoAG8AdABvAHMAaABvAHAAAAAVAEEAZA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AAaABvAHQAbwBzAGgAbwBwACAAQwBTADUALgAxAAAAAQA4QklNBAYAAAAAAAcACAAAAA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dodHRwOi8vbnMuYWRvYmUuY29tL3hhcC8xLjAvADw/eHBhY2tldCBiZWdpbj0i77u/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E1wQ2VoaUh6cmVTek5UY3prYzlkIj8+IDx4OnhtcG1ldGEgeG1sbnM6eD0iYWRvYmU6bn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8iIHg6eG1wdGs9IkFkb2JlIFhNUCBDb3JlIDUuMC1jMDYxIDY0LjE0MDk0OSwgMjAxMC8x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Do1NzowMSAgICAgICAgIj4gPHJkZjpSREYgeG1sbnM6cmRmPSJodHRwOi8vd3d3LnczLm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k5LzAyLzIyLXJkZi1zeW50YXgtbnMjIj4gPHJkZjpEZXNjcmlwdGlvbiByZGY6YWJvdX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ZGM9Imh0dHA6Ly9wdXJsLm9yZy9kYy9lbGVtZW50cy8xLjEvIiB4bWxuczp4bXA9Im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9ucy5hZG9iZS5jb20veGFwLzEuMC8iIHhtbG5zOnhtcE1NPSJ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cC8xLjAvbW0vIiB4bWxuczpzdFJlZj0iaHR0cDovL25zLmFkb2JlLmNvbS94YXAvMS4wL3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Jlc291cmNlUmVmIyIgeG1sbnM6c3RFdnQ9Imh0dHA6Ly9ucy5hZG9iZS5jb20veGFwLzEu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S9SZXNvdXJjZUV2ZW50IyIgeG1sbnM6cGhvdG9zaG9wPSJodHRwOi8vbnMuYWRvYmUuY2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C8xLjAvIiBkYzpmb3JtYXQ9ImltYWdlL2pwZWciIHhtcDpDcmVhdG9yVG9vbD0i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UGhvdG9zaG9wIENTNS4xIFdpbmRvd3MiIHhtcDpDcmVhdGVEYXRlPSIyMDE3LTA1LTI1VD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EzKzAxOjAwIiB4bXA6TW9kaWZ5RGF0ZT0iMjAxNy0wNS0yNVQxMjowMjo1MyswMTowMC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dGFkYXRhRGF0ZT0iMjAxNy0wNS0yNVQxMjowMjo1MyswMTowMCIgeG1wTU06RG9jdW1lbn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1wLmRpZDo0MzhDQjkxMjM5NDFFNzExQTQ0Qjk5MzE4Nzc4MDE2OSIgeG1wTU06SW5zdGFu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G1wLmlpZDoyQjJGNkJBNTM5NDFFNzExQTlGNzk1ODEyRTRGOTdCRCIgeG1wTU06T3JpZ2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N1bWVudElEPSJ1dWlkOjk1NUNDQTgyRTY2REUxMTFCOUZDRjI0MTI4MEUwNDdCIiBwaG90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Q29sb3JNb2RlPSIzIiBwaG90b3Nob3A6SUNDUHJvZmlsZT0ic1JHQiBJRUM2MTk2Ni0yLj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M6dGl0bGU+IDxyZGY6QWx0PiA8cmRmOmxpIHhtbDpsYW5nPSJ4LWRlZmF1bHQiPlRvcF90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cm1zPC9yZGY6bGk+IDwvcmRmOkFsdD4gPC9kYzp0aXRsZT4gPHhtcE1NOkRlcml2ZWRGcm9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mVmOmluc3RhbmNlSUQ9InhtcC5paWQ6QkUwRjBCMjIzOTQxRTcxMUE5Rjc5NTgxMkU0Rjk3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UmVmOmRvY3VtZW50SUQ9InhtcC5kaWQ6NDM4Q0I5MTIzOTQxRTcxMUE0NEI5OTMxODc3OD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N0UmVmOm9yaWdpbmFsRG9jdW1lbnRJRD0idXVpZDo5NTVDQ0E4MkU2NkRFMTExQjlGQ0Yy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DQ3QiIvPiA8eG1wTU06SGlzdG9yeT4gPHJkZjpTZXE+IDxyZGY6bGkgc3RFdnQ6YWN0aW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52ZXJ0ZWQiIHN0RXZ0OnBhcmFtZXRlcnM9ImZyb20gYXBwbGljYXRpb24vcG9zd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cHBsaWNhdGlvbi92bmQuYWRvYmUuaWxsdXN0cmF0b3IiLz4gPHJkZjpsaSBzdEV2dDphY3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nNhdmVkIiBzdEV2dDppbnN0YW5jZUlEPSJ4bXAuaWlkOjQxNDI4MjA4Njc5RkUxMTFCMTBG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NTQ1MzI2IiBzdEV2dDp3aGVuPSIyMDEyLTA1LTE2VDE1OjU0OjI3KzAxOjAwIiBzdEV2dD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2FyZUFnZW50PSJBZG9iZSBJbGx1c3RyYXRvciBDUzUuMSIgc3RFdnQ6Y2hhbmdlZD0iLyI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mxpIHN0RXZ0OmFjdGlvbj0iY29udmVydGVkIiBzdEV2dDpwYXJhbWV0ZXJzPSJmcm9tIG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F0aW9uL3Bvc3RzY3JpcHQgdG8gYXBwbGljYXRpb24vdm5kLmFkb2JlLmlsbHVzdHJhdG9yI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gc3RFdnQ6YWN0aW9uPSJzYXZlZCIgc3RFdnQ6aW5zdGFuY2VJRD0ieG1wLmlpZD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U0MTFGQUNFMjExQjdENjlENTcxMEZENzhDMCIgc3RFdnQ6d2hlbj0iMjAxMy0wNC0yM1Qx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MiswMTowMCIgc3RFdnQ6c29mdHdhcmVBZ2VudD0iQWRvYmUgSWxsdXN0cmF0b3IgQ1M1Lj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mNoYW5nZWQ9Ii8iLz4gPHJkZjpsaSBzdEV2dDphY3Rpb249ImNvbnZlcnRlZCI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1ldGVycz0iZnJvbSBhcHBsaWNhdGlvbi9wb3N0c2NyaXB0IHRvIGFwcGxpY2F0aW9uL3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9iZS5pbGx1c3RyYXRvciIvPiA8cmRmOmxpIHN0RXZ0OmFjdGlvbj0iY29udmVydGVk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YXJhbWV0ZXJzPSJmcm9tIGFwcGxpY2F0aW9uL3Bvc3RzY3JpcHQgdG8gYXBwbGljYXRpb2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mFkb2JlLmlsbHVzdHJhdG9yIi8+IDxyZGY6bGkgc3RFdnQ6YWN0aW9uPSJjb252ZXJ0ZW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nBhcmFtZXRlcnM9ImZyb20gYXBwbGljYXRpb24vcG9zdHNjcmlwdCB0byBhcHBsaWNhdG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mQuYWRvYmUuaWxsdXN0cmF0b3IiLz4gPHJkZjpsaSBzdEV2dDphY3Rpb249ImNvbnZlcnRl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dnQ6cGFyYW1ldGVycz0iZnJvbSBhcHBsaWNhdGlvbi9wb3N0c2NyaXB0IHRvIGFwcGxpY2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3ZuZC5hZG9iZS5pbGx1c3RyYXRvciIvPiA8cmRmOmxpIHN0RXZ0OmFjdGlvbj0ic2F2ZW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mluc3RhbmNlSUQ9InhtcC5paWQ6NDM4Q0I5MTIzOTQxRTcxMUE0NEI5OTMxODc3ODAxNj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ndoZW49IjIwMTctMDUtMjVUMTI6MDI6MTQrMDE6MDAiIHN0RXZ0OnNvZnR3YXJlQWdl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b2JlIElsbHVzdHJhdG9yIENTNS4xIiBzdEV2dDpjaGFuZ2VkPSIvIi8+IDxyZGY6bGk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N0aW9uPSJzYXZlZCIgc3RFdnQ6aW5zdGFuY2VJRD0ieG1wLmlpZDpCRTBGMEIyMjM5NDFF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Nzk1ODEyRTRGOTdCRCIgc3RFdnQ6d2hlbj0iMjAxNy0wNS0yNVQxMjowMjozMCswMTowMC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Q6c29mdHdhcmVBZ2VudD0iQWRvYmUgUGhvdG9zaG9wIENTNS4xIFdpbmRvd3MiIHN0RXZ0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ZWQ9Ii8iLz4gPHJkZjpsaSBzdEV2dDphY3Rpb249ImNvbnZlcnRlZCIgc3RFdnQ6cGFyYW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0iZnJvbSBpbWFnZS90aWZmIHRvIGltYWdlL2pwZWciLz4gPHJkZjpsaSBzdEV2dDphY3Rpb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cml2ZWQiIHN0RXZ0OnBhcmFtZXRlcnM9ImNvbnZlcnRlZCBmcm9tIGltYWdlL3RpZmYgdG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UvanBlZyIvPiA8cmRmOmxpIHN0RXZ0OmFjdGlvbj0ic2F2ZWQiIHN0RXZ0Omluc3RhbmNl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cC5paWQ6MkEyRjZCQTUzOTQxRTcxMUE5Rjc5NTgxMkU0Rjk3QkQiIHN0RXZ0OndoZW49Ij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UtMjVUMTI6MDI6MzArMDE6MDAiIHN0RXZ0OnNvZnR3YXJlQWdlbnQ9IkFkb2JlIF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UzUuMSBXaW5kb3dzIiBzdEV2dDpjaGFuZ2VkPSIvIi8+IDxyZGY6bGkgc3RFdnQ6YWN0aW9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ZlZCIgc3RFdnQ6aW5zdGFuY2VJRD0ieG1wLmlpZDoyQjJGNkJBNTM5NDFFNzExQTlGNzk1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OTdCRCIgc3RFdnQ6d2hlbj0iMjAxNy0wNS0yNVQxMjowMjo1MyswMTowMCIgc3RFdnQ6c2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mVBZ2VudD0iQWRvYmUgUGhvdG9zaG9wIENTNS4xIFdpbmRvd3MiIHN0RXZ0OmNoYW5nZWQ9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yZGY6U2VxPiA8L3htcE1NOkhpc3Rvcnk+IDwvcmRmOkRlc2NyaXB0aW9uPiA8L3JkZj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wveDp4bXBtZXRhP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/eHBhY2tldCBlbmQ9InciPz7/4gxYSUNDX1BST0ZJTEUAAQEAAA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IQAABtbnRyUkdCIFhZWiAHzgACAAkABgAxAABhY3NwTVNGVAAAAABJRUMgc1JHQ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9tYAAQAAAADTLUhQI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FjcHJ0AAABUAAAADNkZXNjAAABhAAAAGx3dHB0AAAB8AAAABRia3B0AAACBAAA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AAACGAAAABRnWFlaAAACLAAAABRiWFlaAAACQAAAABRkbW5kAAACVAAAAHBkbWRkAAACx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VkAAADTAAAAIZ2aWV3AAAD1AAAACRsdW1pAAAD+AAAABRtZWFzAAAEDAAAACR0ZWNoAA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VFJDAAAEPAAACAxnVFJDAAAEPAAACAxiVFJDAAAEPAAACAx0ZXh0AAAAAENvcHlyaWdodC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k5OCBIZXdsZXR0LVBhY2thcmQgQ29tcGFueQAAZGVzYwAAAAAAAAASc1JHQiBJRUM2MTk2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AAAAAAAAAAAAABJzUkdCIElFQzYxOTY2LTIuM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WFlaIAAAAAAAAPNRAAEAAAABFsxYWVo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hZWiAAAAAAAABvogAAOPUAAAOQWFlaIAAAAAAAAGKZAAC3hQAAGNpYWVogAAAAAAAAJ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C2z2Rlc2MAAAAAAAAAFklFQyBodHRwOi8vd3d3LmllYy5jaAAAAAAAAAAAAAAAFklFQy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llYy5j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NjAAAAAAAAAC5JRUMgNjE5NjYtMi4xIERlZmF1bHQgUkdCIGNvbG91ciBzcGFjZSAtIHNS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5JRUMgNjE5NjYtMi4xIERlZmF1bHQgUkdCIGNvbG91ciBzcGFjZSAtIHNSR0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ZGVzYwAAAAAAAAAsUmVmZXJlbmNlIFZpZXdpbmcgQ29uZGl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lFQzYxOTY2LTIuMQAAAAAAAAAAAAAALFJlZmVyZW5jZSBWaWV3aW5nIENvbmRpdGlvbi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M2MTk2Ni0yLjEAAAAAAAAAAAAAAAAAAAAAAAAAAAAAAAAAAHZpZXcAAAAAABOk/gAUXy4AE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zAAEEwsAA1yeAAAAAVhZWiAAAAAAAEwJVgBQAAAAVx/nbWVhcwAAAAAAAAA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8AAAACc2lnIAAAAABDUlQgY3VydgAAAAAAAAQAAAAABQAKAA8AFAAZAB4AIwA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DsAQABFAEoATwBUAFkAXgBjAGgAbQByAHcAfACBAIYAiwCQAJUAmgCfAKQAqQCuALIAtwC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DLANAA1QDbAOAA5QDrAPAA9gD7AQEBBwENARMBGQEfASUBKwEyATgBPgFFAUwBUgFZAWAB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fAGDAYsBkgGaAaEBqQGxAbkBwQHJAdEB2QHhAekB8gH6AgMCDAIUAh0CJgIvAjgCQQJLAl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ECegKEAo4CmAKiAqwCtgLBAssC1QLgAusC9QMAAwsDFgMhAy0DOANDA08DWgNmA3IDfgOK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A7oDxwPTA+AD7AP5BAYEEwQgBC0EOwRIBFUEYwRxBH4EjASaBKgEtgTEBNME4QTwBP4FDQ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VJBVgFZwV3BYYFlgWmBbUFxQXVBeUF9gYGBhYGJwY3BkgGWQZqBnsGjAadBq8GwAbRBuMG9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Kwc9B08HYQd0B4YHmQesB78H0gflB/gICwgfCDIIRghaCG4IggiWCKoIvgjSCOcI+wkQCS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QJeQmPCaQJugnPCeUJ+woRCicKPQpUCmoKgQqYCq4KxQrcCvMLCwsiCzkLUQtpC4ALmAuw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5DBIMKgxDDFwMdQyODKcMwAzZDPMNDQ0mDUANWg10DY4NqQ3DDd4N+A4TDi4OSQ5kDn8Omw6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8JDyUPQQ9eD3oPlg+zD88P7BAJECYQQxBhEH4QmxC5ENcQ9RETETERTxFtEYwRqhHJEegS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ZBKEEqMSwxLjEwMTIxNDE2MTgxOkE8UT5RQGFCcUSRRqFIsUrRTOFPAVEhU0FVYVeBWbFb0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YWSRZsFo8WshbWFvoXHRdBF2UXiReuF9IX9xgbGEAYZRiKGK8Y1Rj6GSAZRRlrGZEZtxnd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GncanhrFGuwbFBs7G2MbihuyG9ocAhwqHFIcexyjHMwc9R0eHUcdcB2ZHcMd7B4WHkAeah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R8THz4faR+UH78f6iAVIEEgbCCYIMQg8CEcIUghdSGhIc4h+yInIlUigiKvIt0jCiM4I2Yj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HyRNJHwkqyTaJQklOCVoJZclxyX3JicmVyaHJrcm6CcYJ0kneierJ9woDSg/KHEooijUKQ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0p0CoCKjUqaCqbKs8rAis2K2krnSvRLAUsOSxuLKIs1y0MLUEtdi2rLeEuFi5MLoIuty7u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RL8cv/jA1MGwwpDDbMRIxSjGCMbox8jIqMmMymzLUMw0zRjN/M7gz8TQrNGU0njTYNRM1T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TY3NnI2rjbpNyQ3YDecN9c4FDhQOIw4yDkFOUI5fzm8Ofk6Njp0OrI67zstO2s7qjvoPCc8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Ij1hPaE94D4gPmA+oD7gPyE/YT+iP+JAI0BkQKZA50EpQWpBrEHuQjBCckK1QvdDOkN9Q8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pEzkUSRVVFmkXeRiJGZ0arRvBHNUd7R8BIBUhLSJFI10kdSWNJqUnwSjdKfUrESwxLU0ua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TLpNAk1KTZNN3E4lTm5Ot08AT0lPk0/dUCdQcVC7UQZRUFGbUeZSMVJ8UsdTE1NfU6pT9l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1UoVXVVwlYPVlxWqVb3V0RXklfgWC9YfVjLWRpZaVm4WgdaVlqmWvVbRVuVW+VcNVyGXNZdJ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Gl5sXr1fD19hX7NgBWBXYKpg/GFPYaJh9WJJYpxi8GNDY5dj62RAZJRk6WU9ZZJl52Y9ZpJ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5Nn6Wg/aJZo7GlDaZpp8WpIap9q92tPa6dr/2xXbK9tCG1gbbluEm5rbsRvHm94b9FwK3CG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cfByS3KmcwFzXXO4dBR0cHTMdSh1hXXhdj52m3b4d1Z3s3gReG54zHkqeYl553pGeqV7BH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yBfOF9QX2hfgF+Yn7CfyN/hH/lgEeAqIEKgWuBzYIwgpKC9INXg7qEHYSAhOOFR4Wrhg6G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n4gEiGmIzokziZmJ/opkisqLMIuWi/yMY4zKjTGNmI3/jmaOzo82j56QBpBukNaRP5Gokh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2TtpQglIqU9JVflcmWNJaflwqXdZfgmEyYuJkkmZCZ/JpomtWbQpuvnByciZz3nWSd0p5A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n/qgaaDYoUehtqImopajBqN2o+akVqTHpTilqaYapoum/adup+CoUqjEqTepqaocqo+rAqt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zQrUStuK4trqGvFq+LsACwdbDqsWCx1rJLssKzOLOutCW0nLUTtYq2AbZ5tvC3aLfguFm4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O7q1uy67p7whvJu9Fb2Pvgq+hL7/v3q/9cBwwOzBZ8Hjwl/C28NYw9TEUcTOxUvFyMZGxs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3IvMk6ybnKOMq3yzbLtsw1zLXNNc21zjbOts83z7jQOdC60TzRvtI/0sHTRNPG1EnUy9VO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11zX4Nhk2OjZbNnx2nba+9uA3AXcit0Q3ZbeHN6i3ynfr+A24L3hROHM4lPi2+Nj4+vkc+T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aW5x/nqegy6LzpRunQ6lvq5etw6/vshu0R7ZzuKO6070DvzPBY8OXxcvH/8ozzGfOn9DT0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2bfb794r4Gfio+Tj5x/pX+uf7d/wH/Jj9Kf26/kv+3P9t////7gAOQWRvYmUAZEAAAAAB/9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EBAQEBAQEBAQEBAQEBAQEBAQEBAQEBAQEBAQEBAQEBAQEBAQEBAQEBAgICAgICAgICAgI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QEBAQEBAQEBAQECAgECAg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P/wAARCADWAJQDAREAAhEBAxEB/90ABAAT/8QBogAAAAYCAw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BQQJAwoCAQALAQAABgMBAQEAAAAAAAAAAAAGBQQDBwIIAQkACgsQAAIBAwQBAwMCAwMDAg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RBRIGIQcTIgAIMRRBMiMVCVFCFmEkMxdScYEYYpElQ6Gx8CY0cgoZwdE1J+FTNoLxkqJE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YyhVVlcassLS4vJkg3SThGWjs8PT4yk4ZvN1Kjk6SElKWFlaZ2hpanZ3eHl6hYaHiImKlJ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Slpqeoqaq0tba3uLm6xMXGx8jJytTV1tfY2drk5ebn6Onq9PX29/j5+hEAAgEDAgQEAwUE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AQIDEQQhEgUxBgAiE0FRBzJhFHEIQoEjkRVSoWIWMwmxJMHRQ3LwF+GCNCWSUxhjRPGisi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QnCnODk0Z0wtLi8lVldVY3hIWjs8PT4/MpGpSktMTU5PSVpbXF1eX1KEdXZjh2hpamtsbW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p7fH1+f3SFhoeIiYqLjI2Oj4OUlZaXmJmam5ydnp+So6SlpqeoqaqrrK2ur6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5/wD7917r3v3Xuve/de697917r3v3Xuve/de697917r3v3Xuve/de697917r3v3Xuve/de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3v3Xuve/de697917r3v3Xuve/de6EL/mlP8A5UL/AOVv37r3X//Q+f8A+/de697917r3v3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97917r3v3Xuve/de697917r3v3Xuve/de697917r3v3Xuve/de697917r3v3Xuve/de69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hC/5pT/AOVC/wDlb9+691//0fn/APv3Xuve/de697917r3v3Xuve/de697917r3v3Xus1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dHBNVVdVNFTUtLTRPPUVNRO6xQQQQRK0s000rBURQWZiABf37r3Q77g+Kfyg2jh8huLd/xz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q8ma3Lu3qffe19tYSGPJUuGmqc5uHPYLH4bDUdNlq2Gmlmqp4oop5VR2VmA9+690m+7ujO1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+p+6dpT7H7Bw+M21mcltupyeDy89Li94bcxe7ts1jVu3cnl8W8WY21m6Ssi0Ts3hqEJAJt79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vde9+691737r3Xvfuvde9+691737r3Xvfuvde9+690IX/NKf/Khf/K37917r/9L5/wD7917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e/de6Mng9r/EaowuIn3J3V8gMVuGbG0UudxmG+OOwc3iMdl5KeNsjRYvNVnyZwVXlsfS1R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JowHaGIkoPde6df7o/Cz/n/PyS/9Jd64/wDurvfuvde/uj8LP+f8/JL/ANJd64/+6u9+691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5/z8kv/SXeuP8A7q737r2ekHu8dUbLy2z8/wBA9mdr7k3Hi8umWeu3l1dt3rKr29lMVVUF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bc7a7OlydaK6N3PkWjNO0UZQylzo917q8D5U1NZlez/5O/wAK5O4cZt7YdR8X+qNl/Infad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6flt3vk+1/lDj+wt4U2bqMR91t7+K44bgjrqkTQVmOQ1AWSNGG/TrQ9ejDdqbR/l+/Obuzq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mzdtfI357fM/L7gzGK7fWg7KqfjL0B1RhqboPpjc2DqdyS0+2Mn3BuTZxosPV0+MxMWNxt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MsDye49ez69Uc/JRPjXku5ev8AB4za2S6M2HiursfT7+yvXuExW+t357fFXk9155c3lOr67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axaPJ43Dpg13bX1tBiqCCpyNRPl5q2Bdde6Dv+6Pws/5/z8kv/SXeuP8A7q737rfXv7o/Cz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DSXeuf/urvfuvde/uj8LP+f8/JL/0l3rj/AO6u9+69nr390fhZ/wA/5+SX/pLvXH/3V3v3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OusbuFqbq7dG8N37VFFSSJmN8bKxGwc62QdWNdTNt/Cb57DoVpKdwBFN/ES8oJLRx2sfde6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/de6EL/mlP/lQv/lb9+691/9P5/wD7917r3v3Xuve/de63fv5Bv8rz+X387vghN3B8k/jF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O6N49XpuTD767f2m+X2/tjamwcpQVuZxuA7Eo8RPnZqzcdS09RDBTpICoEa6ed9VOOteb+c7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nt8hvi50P0vsbq/rXp/eG1aTa9Xhq7f2a3fWUWW6y2nuCuo8/nt4723LHkYJMtuCaUaKeF0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3j1sdAn/ACu+qes++Pn78Weje4tmUO/Os+3+29r7A3lgazKbkwk8mEzlakdXPi8xtXNYLL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VZmVQxujcW8OPWz1tjfznP5SP8tr4G/Abf/wAkehvivhv9JW3d+9W7Zxjb47U733Tt6PHb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wy9o437iqNGpWJzLaMsWsSBbZ4cOtAk9Ff8AgD8L/wCU98+/5Xfyc+Q5+KdF178pvjZ1f3M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/fB21Q7w2/1bujevWHYWBwO5Oyc+ybe3IMWWehqpauJK/G1URZoSi+9YI69+fVbX8hb+UF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7z7olzOK+KHSFfgouw/4FWPi872XvHOM9TgurMDl4v3sNTVGOppa3M5CH/KKShWOKHRPVw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gG636W6y/mD/OnLfDraO0um/idXbv7tzm0+idxbfx26Y8Lgttbd3PWUdd1xuoz5XOVe983W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I5B1yWQ3JRw0UtZHBkL03uvdF4/mi/HHr34ifPj5I/GvqlMyOvuoN2YTau2ptxZD+KZ2vp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tl6wKkbZDM5Cumq5Y4lSGF5jHEqxoqjR631YD/AMJ3PgH0b8+fl52htj5KbCl7F6d6x6Gz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5d07UWXeWW3ftDbO0ZZcts/MYLMaKeDIZCbxCoEchiGpWA97HWiadEB/mm/HvZHxV/mGfLL4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nXPXHbOUx+w8DUZLI5iXD7Py1BjtybcxxyuYqq7K5BaTEZmFFmqZpZ3UAu7NcnXW+tuD+S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Nn+Xj1j8g+/vids3O9nbm3l2ntzMZbBb37k2zQVNBs7dtTgsM8eJxnZKUVNVighXyyRqvl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Y6qTTrUo/mkbG636e+dfyb6H6i652x1x1v0p3X2FsPZuMwMu46/IS7fxOWSixqZ/Nbn3Bu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T0zNIjFpXJBuAvj1sdV8+9db697917r3v3XuhC/5pT/5UL/5W/fuvdf/1Pn/APv3Xuve/de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6OH/CUv/t2Nun/AMWv7U/94PqT3sdVPWo7/wAKA/8At8J82/8Aw99h/wDvmetvfjxPVh0FH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8Cf/ABZLr7/3YN78OPWj1vOf8KbP+3RXbf8A4l7oX/3tH9+PWh1qj/yO+xt19J5j5j9T7j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P5Xvy33TtKnNUjtkcv03tXtiTA5N6YH9moji2Ru6ljVrOYpQ49Li/h1vrbp/wCE2nSVF05/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ip853lu/sDuzcVQkQSWsbL7wqNk7aMzEapRDs/Y1CUJNhrNvr72OtHj186H/AEpZro/5qz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vVHydqexsTJTytFL99sztKTcNPGHQg6Znx+hh9GViDcEj3Xz6t5dHN/nw5PH53+bV8zNwY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Y+58Y4YMrY/cnUHXecoyjLYFDT5BdP8Ahb349aHDrYh/4R+dYfa7G+cPdUyc5nc3TnVGNk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7yzyIx/DPncYXA/ot/x72OvHqlj/hS5sgbP/m6d7ZFYxHF2DsnpHfkZC6RI1Z1Ttfb1VLx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c/kg/n349eHDrby/4TPf9uhOk/wDxKPfn/vxq73vy60ePWiR/OM/7enfPj/xZ7tL/AN6Co9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tf3rrfXvfuvde9+690IX/NKf8AyoX/AMrfv3Xuv//V+f8A+/de697917r3v3Xuvo4/8JS/+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a7tT/3hOo/ex1U8etRz/hQJ/wBvhfm3/wCHvsP/AN8z1v78ePWx0FH8mH/t6v8AAn/xZL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e/Dj148Ot6D/hTNDLUfykO1qeniknnn7j6ChghhRpJpppN7FI4ookDPJLI5AVQCSTYe/HrQ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e7P5Z/ffwK25k9vVD752d/LC29iewtq1dY2KqKTP/JjH/Jql7BwFZOKSpaCp26O4KqlkRo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R7rfX0Av5SGJiwv8tb+Xtjo4vEv+yu9K17pbTefN7eo85VOR/zeqsm73/Or3seXVTx6+UH3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kMdxHD252REgJ1EJHvLMot2PJNh9fder9Kz5Ud3r8iu58j2z9tX0tTmdh9KbdyiZIQCqmz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u4K4fbT1EZpcjm9o1FRTktranlQuqOWRfde63MP+EsG74ds4Ov6Xp6hVO/ehN9/JrJ0gb1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Nj6iVPw0OI6zbTxfTNf6H3sdaPVc/wDwrY2ScN8/ek98pGVh378VdqU7yW9Mtds7sbsrETG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lU/kC3vx68OHWx/wD8Jnv+3QvSX/iUe/f/AH41d72OHWj1okfzjP8At6d8+P8AxZ7tL/3o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AdVr+9db697917r3v3XuhC/5pT/5UL/5W/fuvdf/W+f8A+/de697917r3v3Xuvo4/8JS7/w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Fr+1P8A3hOpPex1U9ajf/CgP/t8J82//D32H/75rrf348erdMH8oPrzdW1f5ln8sfeuaoU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3czsypFTDJLksbtne+V2dlql6dGMtKkO4MNUwLrA1mIkXHvw60eHW+n/AD3fkF2H8WP5eub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vnrnvv49ZzCwbz2htzfO2qx6bfiTS0WU27ujHZLHyw1SwhRUQrBX0jES0lRT1CpKvutDrTZ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3zo+ZHxb7n6n25U5Co7y/lydK9wwbZo6qGefDQ0FL3JvXsPHSVlXNCkq7Hi2/llnd3DslA5s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1vl/yoa1ch/Li/l71aMrCT4qdCRXQELro9mYeilWxJsUkpip/xB97Hl1o9aUP8pf8AldfFf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xtnvuq7j2xk+kexazcWMzfWO+Ns4in3BBvfszf8Ai5cbk8PuHr/chpf4YmBV0mhqQZTIQy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9FD/nv/wAvL47/AMtf5DdRdKfHufsvLYveHTVP2huDP9m7rw24spLX5Pee69r02Jx1Pgtp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favlLss0sslSQSqoAfHHXh1aR/wnbzE+x/5nOzeqZqjQlV/K6wcRo2Zg0Nbu7IdcfJNaV4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TMykArrJt9T78OvHh0In/CwrZkgzHwN7Hjg/anwffOw6ypCfWTG5TrfcmNgZ/8FzlWyr/iT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/wD4TSRLH/KB6HZSbz9kd/TPf6Bx2jmaey2HA0Qg/wCvf3sdePE9aIH84z/t6d8+P/Fnu0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3o9bHAdV9Z/amb2zSbWrcxSfbU+8tuJuvANqDGrwkmbze30qyLDRqye3qpAP6ID+feut9Jz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CF/wA0p/8AKhf/ACt+/de6/9f5/wD7917r3v3Xuve/de6+jj/wlL/7djbp/wDFr+1P/eE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rdajn/AAoE/wC3wvzb/wDD32H/AO+Z639+PHrY4dWYdW9G1Xx7+df/AAmk2LkaT+H5jLdE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HjqqbL9v/InuntF4qyMgFKmHH7upoWvcgxEfj3706969bCv/AApr/wC3RXbf/iX+hf8A3tH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1NP5bOPg+UGe3nu+LE5b7L4HfyZ/mdg9yZLJRwGhbdmcg+RWK2acRLFUTu1NJhO+4zH5Vh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RWf3Wz1u9/yK960e/P5VHwNytHMJxh+sH2RVFWDGKu2D2FuzaE9O9ibNEuIXj8Aj3seXV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/7LA/mz/wDa92h/79/t73r162fLokX/AArSoKrKfzAPjhjKCF6iuyPxX2tQUdPGpeSerq+4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DMzySyKoABJJ9+PWxw6Xf8rHae5Nh/8ACgSmzDZ/qWXaApu4uicRTYDvfpTce4p8H1/0fk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tvb/ym8ZKxYdg0nlpBQGppPG/nji8T6fefXvLqyD/hXJstsv8ACH42b7igEjbJ+Tk+CqJg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Y7nnbkA2SSt2TCDcjm3vx68Ojr/8ACaj/ALc/dA/+JD7/AP8A37Gf9+6qePWh3/OM/wC3p3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0v/egqPfj1YcOlR/Nb6Uqvjxvj4b9TZShXHZ/Bfy8Pi3nN0UirpeDdO/6DdfYe4IJ7qjGe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AQY7fj3rrw6qv9+631737r3Qhf8ANKf/ACoX/wArfv3Xuv/Q+f8A+/de697917r3v3Xuvo5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+WLuoqjsP9mv7UuVViP+PE6j4uAfp72Oqnj1QF83vh1uL52/8ACljub43YnH5WfBbr7o6z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NUf3U6l251F1jluw9yVsiFI6CGl2/BJBBLIyI1dUU8S3klRG959b8urcv5nlNjsd/wAKM/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Ox+E2n01jsZjYECQUGKpe5O0qPFUFLGtisFHRUqRILABUFvfvPrXkej3f8KbY3X+UV22WR1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lIH/AB+j/wBQPfj14dV1/wAoz4Fbh+LX8kX59/IXsjCV2E7N+X3xd7t3HjsLlcZU47Lbc6X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dfpWw1QWdJt7ZDLV2bUaUV8dLj3sSTb3l1snh0rP8AhJZ809s7v6O378FNzZugouxep995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XDBXbr603xNQyb2o8HSyyiXIVOx940jVtWkSllps2JNOiKVxsdaboqf/AAny7p6++M/bX87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bPXPUNDht2buyUyoKoQ4ztjuI0uDxlNPJB99ubcOREdBjaIMslXXzxxLy1xoefXj5dNf8A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+br/ACk9wfHmOo7P2Z3h0J0b2Rtt8RStUz12yMb3d2bu/dMeSpkLjGV2AxOErqbJxTEfY1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795jrY8x1R3/KY3zuHbP8AOT+Ie6900ldi90ZX5Z0GE3Tj8nFPS5Kgy/YOby20Nw0GRp6h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xzxTRyKHVwVYXuPfhx68eHW7z/wpf6+m3l/KO7nyiUU01R1n2Z0l2ChETMaeFd8QbErpyS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x/A978utDj1J/4TTqW/k/dA6QWt2J3+Dp5s3+lfPHSbA2Olgbf0Pvw4dePn1q2534J7r/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NdQUmAyVd1hgPmDv3f3fW4YaKSbFbX6n2vvBsjuCPKVZKQUtbu77ZcNjo2bXNXVyaVZUcrr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8AwqnSOP8AmoSRwwJSwJ8auj0gpol0Q08CQblSGCFAAEhhiUIoHAUAe/Hj14cOtbf3rrfX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zSn/AMqF/wDK37917r//0fn/APv3Xuve/de697917q4f+Vr2J8zPk18s/jd8J9ofN/5SdG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9vvL1f2nvbG0WzsFt7aGZ3DW5DD7Sx+5sLgZpqXF7a0BX8asqgM3A97611tDbr/AJBn8yvD7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+dd21/H9wpFFls3vCk7a2buzPwUoiWkp9y7v2d2XurJZqOnSniCCdXVBGulQFUDefXr1R0V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z+ctmuzqDtrJ/zO9nZrsrFYOk2rie1Mp238kajsHEbZoslWZekw2K3FUbLqM7jKCkylfPUR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NM7AgsxOs+vXqjoi382L49/P7+Wj1B1Q3ev8ANr7Y76393PvOqOA6Pxe9u38xhaPbOx6RMh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d3OJFwu56nG0ePVcOpaqlkljnRqZlPj9vXhnqmKs/mC/zFu0qWp60rPmB8tewKXsKml2PV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qb0pd0RHBS7Sfbi52sOfjz8Nb9n9iIZfuRL4tDatJ9XrfVzPUf8Awnq+Xnx0+P8Au75/fI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V0DsHLd5UOyuoaWu3h8mcRRbZxjZPwwV+P3bsHaWwd4TQvpSFs7UVFMWaOpSFw8Y9TrVelX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85n4494dnfHH5y9gomD7lpI+xur/AJOdXbc63xfbnaybVTPYvfu6d39Gbs3pT7pz8VBnJo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Qz1E7CUCWSR/deqB1T73Fgv5lv8qXtSbpjeW9O9fjNvGhwE9Dt2r2N2JnsPgNy7Cqc/lsw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smLzmyMnuLJ1lXKlDUeIV88v3MSVXkRddeweilx/Jj5DxdqV3ecfd3aS905LxNX9tDe+4f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SrBVTb0NedxNWwrQw6Z/uPMviWzcD37rfV+nwR+C387T+apsSfN7i+Wnf/AF/8Td3Q1eFy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bze1OxMTIz0uWotl9Yy56tyHZtFFJHokmlipcKZkMZrRNGyLvJ610MXx76+37L868t/KU6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usOxtkbu7V68pd7YChxO2ugqfdHVWC3JuPcVRi+t9t95wZ+iwWaO26jw1C1C1cksiNNCCzF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/mL/ABd/nmfyxKXNdsz/ADM727X6O3Ll4G3R350t2h2PjWp8xK6UuKl7twclXS7l29k6+W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HHSSt4UrjM6xN7PXhQ9a43b3dvcPyA3g/YPeXaG/O3d8yY2hwz7u7G3Tmd4biOIxnlGOxf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x9AJ38MIfxx6zpAufeut9Bf7917r3v3XuhC/5pT/AOVC/wDlb9+691//0vn/APv3Xuve/de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q4z+R53Rsf4tfMTdPy/7IwGb3Rsz4qfHbtvtPKYHbb4+LPZWp3Cu3+lcLQ4ifLSQ46CunzX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Lq9+60etsbbf/CsD+Xpn9ENR0x8wcbkXW646l2H1jn5GYWuInx3bCPIFv9fGvu1R1qnQW9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t7TwGXpulPi18gN57/AFp3XC03b0mz+rtoRVbBljqMy+39wb63PVUsD2ZqeGCmeYXUTxH1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rvmh80+/Pnt3ruH5A/IjdMef3hmIYMVh8Ri6d8btHYu06CSeTEbL2RgjPUrhtuYo1MjKhkl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JZqiWWV9dW63Ef+EsX8uHaG3Opsl/MZ7N27RZnsbfmb3Jsf45/xWmiqk2NsjbVXNt/e3YW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bt3NBV4imqwPNSY7HT+FgK1z72PXqp62Bf5tF/8Ahr/5/wD/AIqp21z/AOQCT/e/e+tDiO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/2Rf8AKn/xZ/D/APvqdve9DrbdXHfzcv5f+0f5iXww7I6rqcLj5+4dl4XM9hfHfdbwwrlt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1Pt6DIGN54sB2PS0hw+RguYWNRDUFfNSwsu+PXhx6+fv/JB/l543+YN87ds9bdk46vbpXq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Ennop8rtva+Sx+NxewZKldE9BLvfd+So8dUFSs8dA1U8ZWSNWGh1snr6muKxeMweLxWCwe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tBhcHhMRRwY/EYXDYqliocXiMTj6VIqXH43G0UKQwQxqscUaBVAA976r59aD3w//AO4sjt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//AL7ntv3rzPWzwHW+7mMPhtx4fL7d3Hh8XuLbm4MZXYTcG387Q02VwmewmUp5KTJ4fMYy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jSStFNDKjI6MQR731rr5Rv8AOW+FGB+A/wDME7n6M2PHUQ9W5BsH2h1JTVckk8+N6+7GoB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RJVps/Kmtw6TMzvNHj1d2MjP7r1YZ6q19+631737r3Qhf80p/8qF/8rfv3Xuv/0/n/APv3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97917o+nwZ35ufav+zB7T2z8RM98wZO2ep8Nsus2XiV7Onx23hgu09hdpYzObrxnUtLHu7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NFVY6HJYYVa8NVhA8b+69007y+dnzPxlfkNqY7src/x3osNW1NFJ1n0VgMd8aMHtuWGRkfF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sioNTRW0M+R+4rnIvNLJIWY7z17r6T38u/rvr35RfysvhVJ8l9hbM+QlRvH467Qrt2V3de1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19Q+RjnyWXzG8aLL5WsykiKAappvueAQ9xf3vqp49awv8AP8/kQdV/GLrTJfN34X4afZ/V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uj2yGWzeO2YN0ZmLEYbsLrqtykuQytLtNs5kaahyWKqaiYUD1EM9M4pjLFBojrYPWzJ/Ip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DpwoAph1puZavTb/i8r2t2CubLWt6jlBL/jYj3vy60a9C9/No/7df8Az/8A/FVO2r/+eCT37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+EiH/ZF/yp/8Wfw//vqdve9Dh149baNFJHFW0kszKkMVTDJM7kBEhikV5XcsQqosakk/0H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hLdmNm5f5g/wA1auwBpguZrdrZjaKx+K52TN3B2dLP9qFAP2yvX4rVp9PKf4e9Dz6set0Y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VetBH4f/APcWR2l/4s78z/8A33PbfvXmerHh1v2/7b/invfVevnk/wDCtauwdR/ML6boaH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bITcTIVLr952Z2xWYaGbT6hIuOlDgMb+ORSOCPej1YcOtWn3rrfXvfuvdCF/wA0p/8AKhf/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/9T5/wD7917r3v3Xuve/de6+qL/IJ686i67/AJVPxTzXTeKwmOquzdnZHefa25MIlOMzuz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0HdWWpy1ZX122pseuMpqedyKKjpoo40QE6reXVT1QX/wAK8+s+hcPl/iV2tjaHCYj5Mb8f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VLTZrenVO2abbo23uPeEUEYnr6nBbjranH46vnPlmgaan1SJSosOj1sdbLn8nn/t1h8Bf/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sn791U8T0A/8/zvfr/o/wDlV/J2g3tkMfHmu7tuY7pPrXb9TNCK/c28tz53EV85xdJI6yVC7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VEigiBKVL2aSMNvrY6p3/wCEsP8AMj2rmut8n/Le7Rz1Dh987SzG49+fGmXIzimXeu19w1M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QzTv46nc+3M7JU5qgplIlrKGtrBGp+zs2h6dePWwx/No/7df/P7/wAVU7a/90EnvfWhxHVI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i/wCVP/iz+H/99Tt73odbby6ss/nj/wAx7a/8vr4ZbzhxOdo0+Rvf23Nx9bdDbYjnU5ek/j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PSoTNTYPr3D5J2gqHAjmzctJAtx5Sm+HXgPn1od/yUf5gGO/l2fOjZHam9ZaleluwcTW9P9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+M2FuyvxdVDvClooHD1dVsXc2JoMq0arJLNR09RBGpeYe9Dqx6+qfh8viNw4nD7h29lcdn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2389h6uHIYjO4LMUkORxGZxNfTs9PXYzKUFTHPBNGxSSJww4PvfVM+fWhD8P7f9BZHaf8A4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7Dntv3rz6seHW972H2FsXqTYe8O0ez91YfY3XXX238hureu8NwVSUeH27t/FQmesyFZM/Lt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1TO6QxK8rop31UdfJn/AJovzYqv5gnzd7o+S8WOmwu0txZWh2x1lg6pQtdiur9j0EG2tkJl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KBa+vUFkSuq5lQlAvuvVx1X37917r3v3XuhC/wCaU/8AlQv/AJW/fuvdf//V+f8A+/de6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XurCfhB/NI+a38vevq0+OPb2RxOyMvXS5HcnUe6oBurqrcdbPTCjmyFVtOvkVcPm3p0Rf4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SAVACge/V69069yfKr4/fLTsbJ9v/KPAfMTO9m5mmo6TJbiofkxtnsiiFHRK4pMVg6PtTq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GV1paJ85Wx06MbMWLFt9e6u76t/wCFQo+Lnxe6e+Mfxp+H8OVpul+u8X17t3sHvftebNVO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lcvs3rzaOz4ZKqR6klo4stGgC2ub39+r1qnWv183/wCYN8p/5hnZVL2X8nOw33RU4OCtodk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7r3rvEZCaKorMVsralGzUuNirJYI2qamZ6nIVjRoamomKKRrrfRRNvbiz+0c9ht07UzeX2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3t/cWAyNXiM5g8zjKmOsx2VxGVx81PXY7JUFXCksM8LpJFIoZSCAffuvdbHe0v8AhSb8g9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IPza60x/yH2Z2t1nneqM13HszclN1T3xSbd3Bjmx1TlK6vn2vvTr7du4qWIgpVVGFpZp2G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3XrVOg1+Jf88Oh/ls/H/szoz4E9DZqPJ9p75h7AyvaPyj39hOzK/beYh25RbYjg2xsTrzYf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FZUfJ1eQjNQSXgeP8Ab9+r16meqavkX8mu+vlr2dle4/kb2jurtnsXLxRUk24N0VomFBjK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F00dNh9t7eoGnf7fH4+npqOAuxSMFmJ11voCvfuvdXVfy6/57/zb/l547Edd4bN4zvT4+Y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T5Gsxu2aNp5Kipi603fRTLuTr9ppJWb7eJqrEa2LtQO5Le9169ToS9h/zWPip1X/MA3N/M6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p8hNz7w7Q7Al6p3P3n16vS2O3R2xgNw4HPxpncR0vBvuv2/jodzVElHTlKepDJGJKhwG1e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/OV+Zv8yeePb3bO58ZsPpXHZGPJYToTq6PI4Pr1K6lld8fl91NWV9fm9+7holYeKqytTPF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mB11vqqD37r3Xvfuvde9+690IX/NKf8AyoX/AMrfv3Xuv//W+f8A+/de697917r3v3XujQ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4LDYWb4tfF/cEuIxdDjZc9n9q9lVGdzUlFTR075XM1FD2vjqKfKV7R+Wd4aeCJpGJWNBZR7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+3P8AvEP4kf8AoH9q/wD24/fuvde/2afbn/eIfxI/9A/tX/7cfv3Wvz69/s0+3P8AvEP4kf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D24/fut9e/2afbn/eIfxI/9A/tX/7cfv3Xvz69/s0+3P8AvEP4kf8AoH9q/wD24/fuvde/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fxI/9A/tX/7cfv3Xuvf7NPtz/vEP4kf+gf2r/wDbj9+69+fXv9mn25/3iH8SP/QP7V/+3H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T7c/7xD+JH/oH9qf8A24/fuvfn17/Zp9uf94h/Ej/0D+1f/tx+/de69/s0+3P+8Q/iR/6B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37r359Ah2d2FQ9j5mhy9B1r1v1fFR4yPHPhescZuHF4aukSpqak5Sug3JufdVZJk5FqBEz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QMGZvde6Df37r3XvfuvdCF/wA0p/8AKhf/ACt+/de6/9f5/wD7917r3v3Xuve/de62hexv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5v5Dm7Pi38fKvt2rx+9e7+tu9NwdQ9ax7kyeP3jX96banwWO7lye18LU19NDT4HH1TpVZ1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WJxq36da9erWdwZr4NbK3z/Pz3z230/wBU76+LkPzK+Ifx43rltjbM2iKrqvYfaG2qnp/s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IvtXcXXO6JZcqqYpofPW4tl0vIR7369azjPQ09P/AAZ60+OnyI/lOfHzNbR6d7foMJ8If5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92hmcJ3Xt6Ov2vuvqfs6veoxWQTO1s2x9yUNTSTVElVJjnmdIJtADN7068fPqob4bfMXtj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5Fsj46ZPs/4g9rfFbprpHeGe+Knx53DU4DYu5MngtvZig3I2X61rId85bI45mD5HNivyDy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6rjrfmOjX7Ur9/4/wDlYfy9t/dXdY9nz757o6y+Uu5uxcx8c/5UfQfzTh3duep7q3icV/pC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TtNDLk5qfGLjYqhDRGQxRxrQQxn35da8+s2Nwfyq2/0n/Ic6++KPw7647o6o70+Oe1ZPln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y7L2Luikqd7YjFZ7K9vdq5rrbKZbYZpNlz10z5Fszj5Y1UzsZWRR79nr3rnqn3fW0fiV0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+NHxgqvnB8X+u+8cnW4b4v8AV8MvYkW8nxHW8+Z39tzYtCsW44d54Tq7fKZKtpKCdZ6Kqp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y+/efW/Lo5v8zrfvyU+NdP8UPn3sTe2zTtHtTcnyA606r6E+T/APLe+Onx6706hwGTn2jV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5dkZja/aezsNT4qmosLuiaAyUTXNOyvXTOffPrw6sA7w6+/2Yb+dt/stfYOyOitj/AAL+CX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+26THdD9TbDoqCl2d0Tt7dM9FvvsLbex8fubIbN3Vv3eqGtxuRqqrHNQCZlpn8CAeOT1ry6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/k5/LC+fnxpw3xD3R1T889/dT/B/5bUXUvUHXfaPQB7J2p27hEyEHXI7E6rxNVtjMb02VUT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llOFk9TLJrffn1v16VPUHYeV7b/n1/Nb417o6u6crerPib0v8ANpejtk7M+KXR1dmdv1cGJ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t43ZGJn7b3RiKjERNiKTOVFQ0lVI0CSRCpkJ9XPXvLop/WvZm6tvfNuHf/efwX+YvyXhoP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3VX8pDpfoDs341blzfY0VB/p+218VNsU25erO9KDbeQydLSfxXNTxzUlRWtSxnxqFm99o69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T7W6c+VvXtX2721tPtzO9p/HPrDs3B5TFfHfaPxP33gto5ybcFNgtv8Ac3x/2dQ0GP2L2d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UNRVI6M+kroTR68OqZveut9e9+690IX/NKf/Khf/K37917r/9D5/wD7917r3v3Xuve/de6F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XHZnD9V9y9rdZ4jcVzuDF9fdh7u2Zjs6TD9uf4zQ7czGNpsnen9H76v6PT9OPfuvdJGl3vv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9Fu/dFHtLdlbjslura1Ln8tT7c3NkcRM9Tia/cGEhq0xmZrcXUSNJTy1MUkkDsWQqST791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WMfa8uN7m7Xx8uyMDX7W2XJRdibvpH2htjK09PS5Tbm13gzEbYDA5KlpIo6ijpPFTzRxIro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pJUO+t7Yzauc2Jjd47qx+yNz1tBktybNodw5ek2ruHI4qRZcXX5zb0FXHiMtW42VFanlqIZ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917oQ9sfJf5HbIwNBtXZnyA7t2jtfFQy0+L23tjtXfeAwONp5556qaCgw+Kz1Jj6OGapqZ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RmIuxJ917r0PyX+R9PsmPrWn+QHdsHXMOP/hMWwIe1t9xbJixRVkOMj2qmeXBJj9DkeEQC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7oM9q7u3XsTP43dmyNz7h2bunDStUYjcu1c1ktvZ/FTvFJA82NzOIqaPI0MrwyshaKRSVY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KDsTtvtXt7MU24e2ezewe0M/R0y0VHnOxN57j3rmKSjV/ItJTZPcuSydbBTLIdQjVwgPNr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fd3dGQqt219f272fW12/sHS7Y33WVe/t11NVvXbVBTCiodvbtqJss8248HR0aiKKkrDNTxx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vdNmM7T7Owu38VtPDdjb8xO1sHumk3xhNtYzd+4KDb+H3rQFWod4YrDUuQix2P3TRMgMWQ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QW9+691Nxfcvb+D3tleysL2r2TiOxs6Kxc3v/F753Pj97Zhcg0L165XdVJlIc7kBXPTxmY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6Rb3XultD8sPlNT7ipN3wfJXv+DdmPxlRhKDdEPcnYse4qLDVlTHW1eIpM2m41yVNjKqsi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lUMylgD7917oI92bw3bv3cGR3ZvrdO496bpy8qz5bcu7M3k9x7gykyxrEs2RzOYqqzI1sq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UAfQe/de6Tnv3Xuve/de6EL/mlP/lQv/lb9+691//R+f8A+/de697917r3v3Xuve/de69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ve/de697917r3v3Xuve/de697917r3v3Xuve/de697917r3v3Xuve/de697917r3v3XuhC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VC/wDlb9+691//0vn/APv3Xuve/de6sN2LvT4G9c/HPqZexOgMv8ifkFuvc3Yuc31U4ru3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2XT5XHYDY21cnRYnb2aps5uPJHEV2VEsBhSnoq2FZGmkfRTx7e2fPe48x7ubDfk2/l6KKFY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UvLIpZ1KoNSpQ1JZWoABVhRbz8t2u02Iudta63R3kLkStGESoVFICkFjQtUUoCK1Jxb7/N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+W5u340Yh/iL2b2zge8dm5Heu5quT5R7u2rmttUGLy2Foaqi29HDtLLUGRq2pclJJG9VoQy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D205o9xfcG05hmPNNtbT2cwjQfRo6uSrEFu9SBUCtPI9C3m3Z+V+WZ9sjXaJZY50LN+uwK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8+gd2p/Lj+JXZOR+aP8AMAr67dG2P5YHQm69103R+y9gZHI0vZXfdFtR8Ng8ThsRuXsKKr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2vpaSsylXFPUzZKrmjp441hd0MNw9xuZtuflDkC3jil9yb6NDcSSgGG116mLMkVA7KoZlRS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T2nKm1XUe98zzu6cq2zMIlQkPNpoAAXrpBYgFjUliQOBPQRfCeL+WV84e+sH8Uu0fibkvil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6U7u6e737Q3juLbe/qzjau3+w8J23ldz7P3VR7lqR9oKykocUVrXhjEMcczSwHnNv+uJyb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0LugtRruLee2hjV4x8bRNAqOhQZ0sz9tTUkUYs2Y8sb7fptVxs5szMdMUkcsjEN+EOJCytq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oQW6/5fWG+Ev8AM02H8Nflzs6r7q687L3Z19t3Ze6Nl7wyfWrbh2V2vvPHba212fjZ4KDN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pq/CTkolfBND9wyJHO6teeLnm324v+beVL1bPcLaGV5EkjE2l4I2d4SCVFG7SsgzpIOmpK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VbbLvVubi1mdFUq5jqsjBVkFAcjIKnzqK8D1Zj3h8GP5VvVv8AMs6y/lxbk6A7o2/ie5tsb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tD5B5ir3TtrsHsdsrSbcpMhsndG1M7tmv25Jk6KGmklBE0LT+Yq8amP3HPL3OvuZu3t1f+4E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JLrtntVCPFFpLESI6uHoSQOBpTBz0Kd12DlKx5otuWX26dUmRKSrMSwd60qrKVK1AHrmv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OX/l7/Lbf3xvr91R74w2Io8Du3Y27/tEx1bndi7wx65Xb0+axkcs8WOz9FGZKStjjdoWqa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m3kDm+Lnjlix39LbwZXLJIlahZENGCnFVOGUnNCAcg9R9zHsj8v7tcba0utFAZW4VVhUVH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WGfHHr/+V5338xPjD8NtufHPdm+6Xe+3et9jdmfIbCd/752vj872fB1lFl+wNxbK6/n29V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U9ODPVQrVSLJLFBBEY1Mc75fe52x8o8y833fMMUDQyzSw2jWsTskBmKxJJKHFW8Mg4B0igL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lDcN72nY7fa3kV0jSScTOoaTw6uyJThqBGSK5IAFOhp+QHU/8n34g/zGc98RO6fi92BS9T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o7uq/kf2JkWos1uPrPG78wa7q2BhdrrU5DakufyUOMrFoK6KsSnczqxKmMouX9090+auQbf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crOBbi1iFVSUxtokZ6B9ILrqUrXt+fTm6WfKGzcyS7PdbXILRAp8UzOclA41IB8NSFNDWmf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U/y/e3v5Undnz17E+OO8Mn2V8eaXfGLy208L3vvXA7P7DzeysZs2so8vUKlJWZLbVLm5N3p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LwN4GjDqES80c4c97V7o7TyPZcwxDbb8xsrtbRtJEsjSArxAcr4fazDNRqrTKjaNj5cveT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rt9QKiVgrlQueFVrqyAfLFPIOP5Qfw5+D/AM4+rflRk+5eht1U27Pjdt6bf1BmNod07vw9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K3HitsZTFVNLkY8ZJtml2hBj462nYvVQN5ZozMGd1fuzzfzryVu/K8Wz77EbPcpPCKyW8b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BBbWZC5U/CcA6cBrkrY+X+YLHeHvttcXFousMsrAOG8RgpFDTTpC1HEZIrxI3hN3fy3+1O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TfHx27M2/wBWVmZ6N7Nj+Qu/uzdk5DtSiyeNrKDrvc238jsigggyW8NtUmU/hkr1YhM1Ky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teftt3XYm/rNDf7e9yFuIvpYoZBCQQZUYSEkI5TWAK0OD5EMLNy5d2e4AbU9tcLETG/ivI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LCukk0xSnmD49C/FH4Bbl/lJ9l/P7dnxo3ruPsbprcdNsDMbSl+Qm78TtnemZo811pgavc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t6DIrv1qk0KLUCGSDQspRrrHu981c+23uzt3IVtzJCm23kRlVxaRl41KzME7mIcr4VNWKg1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Ny1LyTc8yy7TI13A+gr4zBXIMYLYA0111pmlKV6S3f38tj4u9rfytMb/ADRfh3B2R0/Htn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zt4UPYuJppKPfNF11nKrYO+VwuAzUxoM9lqOqgWujk+8x07DTT1EJSY12L3A5k2z3Hl9uO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guYYzExrGZVEseplyqsp0kaWH4lNQX7jy1tV3ysnNOzCWEKaSQuwcDu0HQ9AcEgivEHyIzr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r3v3XuhC/5pT/5UL/5W/fuvdf/0/n/APv3Xuve/de65x/5yP8A4On/AEMPejwPWxxHW1Z/w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4D/8AiBN4/wDu92v7xl+7X/uHzv8A89yf8dfqW/dj/cjl/wD552/wr0KPWf8ADO9v+Ey3Ye0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dQ4fPtv3D0LLLW0uS2B37Rds54V9PATLG+U2HkIsmhYeuLn+y1g5uAl2L7zNjd7kD9PeOn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C0J/hlBT5H7eji2Me5e0M0FoR4kAbWBxBSbxDX7UIb7Otbv+X/tPc+9/nN8QNs7Op6qp3F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oBRq7T08eL7AwOWyGR9HqSDF42hmqZX+iRRMx4B95K873NvZ8m803F2wFuu3z1rwNYmUD8y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L8Us++bRFCCZDcx0p8nBJ/IAnrZa/nl9j7O3X/Ow/l27H2/XUtduLrDL/Heg3ulLJHK2Hy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C4OuKMxhr4tt5KlrWiazJFXRkj1e8e/aSwurb2c5/vJ0KwXEV2Y6/iCWuhmHy1grX1U9Sb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ctQRkGSKSEN8i02oA/OhB/PoNP5tPyg2P8Nv51G3fkTuTpGPvXdfW3RXTud6w29lt/wBXsj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Fod07jpcZtjNZXdDYXyCaipY6rHxR1arLK0wVYwo9peXLzmv2dl2K33g2VtcXs6zMsQkdo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rgx0sSuBTj1TnfdINm56XcZbHx5oreMoC5VQ3d3MApLU8hUZya9a53zB+WHa3zb+Qe/fkd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b5qaFExeDppKLb22NvYSgp8Rtvau3qOaepngxGCxFJFDGZZJZ5nDTTO8sju2QnK3LO28obH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CDljVnZiWd2OKszEk0AAwAAAB1GG77rdb1uFxuN4R40hGBwUAUCj5Af5zno1H8ln/t6V8M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+87S3KPYW94P+nac3/88v8Az+nR1yL/AMrbsf8AzW/59boZP+FBv/b1f5C/9qLpf/3zGxPZ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2D/T3H/aRJ0r9xf8Albdy+yP/AKtp1aJ/L3/7hvf5hf8A2uu6f/dD0p7jTnn/AMSF5G/5pW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FnL3/TsOYf9PL/gi6Q3/CaWsjx2xP5lWRmx9Hl4cd1BsXITYjIrM+Oy8NDtzvCqlxWRSmlp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BOIpI5DFI2llazB77xqGTcfbaMSFGa7lAYUqtXthqFaio4ioIqMg9V9q20WnNblQwEKGh4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9VU7o+U+J+Wnxtpfhh0p8K+u+qu4d3/JXYHaO3cd8ZcJvaWg7Gx+1+suz9r5DE7spN+9hb9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uZKrGtSyrQxUctc0yxuvklli15al5Y39ubN35uuLraotvkhY3bR1iLzQuGQxRRIFbRR6jU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t2Td9tGzWWyRQ3j3KOBAGo4VHUhg7u1RqqtDSmqvqbYPhTmtlbd/4TpfK3Mdi7HqOyNm0f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PdlbseqzUc+6fj5TUgp91Y/HZaqxUlDXzRVIYU0yyeLxsulj7iPnGG8uPvD8rxbfei3uzY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LsmqEqGqKjiKVqOhzsUkEXtbu73VuZYBcmqhile6H8QBpQ54HhTpV/zYdtVuH/AJOvwzzf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urcaYrJ9uda0WnObng37ufKNuLb2c7M3xN5cvl4cd2LHksVkaVvtqSDcNLSMYzrpY6dz2w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Q87oJOfYyywyntQxINLLDH8K1i0OpyxiLZwxZnm6Ipydsj8vsV5cYAyJxbWxqC7cTR9SkYA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UfUQde9+690IX/NKf/Khf/K37917r//U+f8A+/de697917pc9c7zo9gbsx+6a7Ymx+yIMe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3BXbVrJpoWihqa6k2zuPauUqJKGVhLEn3iws6gSpIl0KLcLN7+1ktUvp7Zmp3xFA49QC6O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g56UWs620yzNbxygfhfUVP2hWU4+2nrXo+vzP/mnd7/PXbG3Nv8AyE646AyWS2RQT4rYW9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eGyMZW5HE5DKY/B1NDvl8JPR5T+DRQyx19BWrHEz+ERSNrAI5Q9tNk5HuLibYb++WOZtUk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CwMeoEaiQVZamlajHQg3zmzcOYY403K2ty6CiMqMrKCQSBRqUNPMH5U6A34j/Oj5J/CPc2a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cVi93U0OP391/ubDY3d3W3YeJhSohGL3js7NQ1GPyMJp6yaITReCsSGaSNJlSR1Y35s5I5c5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i8sJrFKjGOaJsd0cikEZANDVagEgkDpFsvMO67BLJJttxpSQUdGAZHHoynB4nIoaEiueh72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0luzJ9nfGP4vfE7409z5THZjGxdu9d7I39uTcu1oNwRtDmn6+wHbnZnZHXmxZ66nkeDy0GF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oonZCT3ft1bbtax7dzFzLum47SrKfAlkiVH0/D4rQQwyyUNDRpKEgMwJz0ti5ols5nutr2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EVyVrx0CR3RK8MLgYFB0WHrX5W9kbB+QT/ACf3Dj9rd19yHdCb9j3N3bBuPeTR9gwZui3BR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4FsnuCgyNEphFa9VRqrEGA6Yygh3Tlbb9y2H+rUM01ntHh+EUtikdYipQxVKPRCDnTpb+l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NpuX72eOOe91aw0upqPUMHwy1YEYrUfLoTfmp8/O1fnpuLFb57x2F01Sdj4qjxeH/0i7B2r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tvDRZRcbtrKxSbxym26zF002WklWT+HrXa0RfuPEvjJbybyJtfI1tJY7LfXh25izeFK6Ogd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E6QKatPHtrnpVv3Md5zFKtzuFvALoADWilWKitFPcVoK+lfnTojPsbdB/o0nxJ+WO8/hr2lj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W7n7J29NFVbM3F2Xt/O7lOyK8UeTx9Vkdu43G7owGJauyFBlZIpHroK0RhUaEROC5DPNXK1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uN7dRbdIKSJCyp4gqCA5KM1AVBGkrXNajHRvs28T7HdrfWtvC90vws4LaDQiqgMBUg+YPyp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2exvnT2HF233DsXqPB9my01LQ7g3p1ttjO7WyW8KLGYvHYbB0+5aKr3Xm8FOcDjcYkVPLTU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SgR6GeUeT9v5LsDtW03t0+3AkrHK6uEJJZihCKw1E1ILEegGa33vfLnfrn6y9ghW6IoWRS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AYoAfWvRj+m/wCbv8gOjfjJlviBs3qb4z1XQu6cXlMbvvaO4uu91Zap7Alz9HjqLceY3V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ZzqYqnaWaimolp2iT7VKdURVDu6e1WxbvzJHzbd7ruP78jYGN1lRREFJKKi+Fp0rqNAwYm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nOW42W0tskNla/u5gQylGJckAMWOutTQVpSnkB02fE3+bH3x8Jtu7r258euqfjdtaHfvhX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5905feFNRT5x8VQZup3B2BXwHG4mk3DU0sNPBFBC0DfurJIWkbfNPtXsfOd1a3W/wC67jK0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yQuoqEiBqxRSSSTXgQMde2fnLcdhhmg22ytEEnxkozF6VpqLOcAMQAABTjU56YNi/wAzHf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MfGr4e9P7435sTfPXk/Y2xOptzQ7z2rg+w8DX7b3JUbCq9wdi7gxWz8tLiclNFFPSUaeJG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v2+s9yWyh3bmHdbuzgmjlEUsyGN2iYMgkCxKXGoAkM2TnjnpLFzLPbGd7PbLOGeRGXWkbB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pofIfLhjp42D/NW7o65+L+T+HGD6a+M1X8fNxQqd37LzOwd519RvDLNJhKms3LntxjsmDc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lHUvPS1VKsMsCiBIY1WMIr32t2a/5nj5xn3jchzBGf05FljAjXuARE8HRoAdloytUE6iTnpV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DbFHYWn7sb4kKMdRxVmbxNWolQagjIxQY6bPjF/NY+U3xb6V3z8aMBH1b2p8buwVzq53or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wDczxy55cL4cpg90YiLJTQxzPFDkhClVGtSiLU3mKzmH215b5j3ez5hnNzbcwQadNxbyeH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jU4VKV0nSTpx0m2zmvddrsp9sj8KXbZK1ilXUndxpkMK/6bjnjnqunN5GHL5nL5amxOMwFP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BYQV64bCw1tVLUxYnELla/K5QYzGpKIacVNVU1HiRfJLI93I8hQxRRRNKzsqgFmpqagpqag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ABjoOOwd3cIFBJNBWgr5CpJoPKpJ+fTZ7c6r0IX/NKf/Khf/K37917r//V+f8A+/de69791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e/de697917r3v3Xuve/de697917r3v3Xuve/de697917r3v3Xuve/de697917r3v3Xuv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7r3v3XuhC/5pT/AOVC/wDlb9+691//1vn/APv3Xuve/de697917r3v3Xuve/de697917r3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+T/t7+UB8wOivkh8Ru9fhPkto7k6b+FPY3yZ33/MUzHaubm3xht3bFTDDcuSj2lSnH7W692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LblDFUZKHNx45P4lTSVNfIkXuvdSvgR/Lo+OG1vg3/ACve/u6em9od1bu/mifzNdtfF7dbb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/wAWjmd8dcZ3FdbQ4LN4X+6XZe5N27Zmyg3MjS5GjgipYKU06/dfce690/8A8s7+Ux8Q0/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58oOt89331z0i/b+e60mym/cttPGVWE2g+3tz9fT7+wu06TF5LdNZkNm7lpRWwxZSiojVht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XuqdfgL3r/Ll+NO9fkPuf51/DzN/ND76fFbU6V6ixu98v1ntrbbpuPN1u8N5ZzeGGyVPXU9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9Dj6RKSuE4qqgv4RGrt7r3Qs/ztZ/hvRdj/ABZwHxG+GuH+F8uX+LHXndncXXdJvveHYeap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F2BgM9uHdlYTNNhenKrb+S0U9HReGpz1RBKJGgV/fuvdUle/de697917r3v3Xuve/de69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hC/5pT/5UL/5W/fuvdf/X+f8A+/de697917r3v3Xuve/de697917r3v3Xuve/de62jfiH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BcZ0j35/MK+T+w+2e6KnBdg/LzA9C9Fbtp6Df8216kZvrv4/vvbcfT2drG6+68rS1RUx0sq0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M00NBiRSe691I+Fv8ANQ+MU/xH/l8fH/vXes3SVX/LI/mX4P5g7Up6/be+N6x9t/Gs5zfX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kNo4DcXi7twG8dytQ0NNnjiMLX0NTFM+UieKdR7r3Tr/LP/m7/HPCfz0fkv8AzRvlzvObpX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YDblNtLe/YW6qSn3vNt3C9ebcNFsXbmcgkk2/s7Bwx19ZLJBE81OfGp8ihfde616uvsN0V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y9lLS/G/Id4YM9n9n7S2/u7IzJ1DU7vp6rd2c27tuowFDvCoyr7VecUtM9BHOKoqrKACff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SmQ+YPy27/APknXUCYal7W7Hzeb2vt2JBHT7R6+oDFt/rPZNJGGZY6HZPXmHxmJgUGyw0a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ir+/de697917r3v3Xuve/de697917r3v3XuhC/5pT/5UL/5W/fuvdf/Q+f8A+/de697917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/de697917r3v3Xuve/de697917r3v3Xuve/de697917r3v3Xuve/de697917r3v3Xuve/de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3v3XuhC/5pT/AOVC/wDlb9+691//0dBT+HUn/O9xX/UnOf8A1m9+6917+HUn/O9xX/UnOf8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+HUn/O9xX/UnOf8A1m9+69+fXv4dSf8AO9xX/UnOf/Wb37r3Xv4dSf8AO9xX/UnOf/Wb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Sf8AO9xX/UnOf/Wb37r3Xv4dSf8AO9xX/UnOf/Wb37r3Xv4dSf8AO9xX/UnOf/Wb37r3Xv4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9xX/UnOf/Wb37r3Xv4dSf8AO9xX/UnOf/Wb37r3Xv4dSf8AO9xX/UnOf/Wb37r3Xv4dSf8A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/wD1m9+6917+HUn/ADvcV/1Jzn/1m9+6917+HUn/ADvcV/1Jzn/1m9+6917+HUn/ADvcV/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9+6917+HUn/ADvcV/1Jzn/1m9+69+fXv4dSf873Ff8AUnOf/Wb37r3Xv4dSf873Ff8AUnO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QgfYUv+iq38bxlv8ASF+rxZnT/wAe1e//ABaNX14+n1/w59+69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image3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c46b49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c46b49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4a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4a0d.680bbc46b4a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