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077f31c.680bef077f3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7f31c.680bef077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7f3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Top Rankings in &lt;em&gt; The Legal 500 United States &lt;/em&gt; for 201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07-02'&gt;July 2, 2014&lt;/time&gt;&amp;nbsp;&amp;nbsp;|&amp;nbsp;&amp;nbsp;Firm Announcements&lt;/p&gt;&lt;p class=3D'news-info-spacer'&gt;&amp;nbsp;&lt;/p&gt;&lt;p class=3D"introText"&gt;&lt;strong&gt;New York, NY (July 2, 2014)&lt;/strong&gt; =E2=80=93 The national law firm of &lt;a href=3D"https://www.ebglaw.com/index.aspx"&gt;Epstein Becker Green&lt;/a&gt; (EBG) is pleased to announce that it has been named one of only five top-tier recommended law firms in the area of health insurers in the 2014 edition of &lt;em&gt;The Legal 500 United States.&lt;/em&gt;&lt;/p&gt; &lt;p class=3D'body-text'&gt;In addition, the firm was recommended in the following seven practice areas: &lt;/p&gt;&lt;ul class=3D'ul-outer'&gt; &lt;li&gt;Service Providers  &lt;/li&gt; &lt;li&gt;Life Sciences  &lt;/li&gt; &lt;li&gt;M&amp;A: Middle Market (sub-$500m)&lt;/li&gt; &lt;li&gt;Labor and Employment Litigation  &lt;/li&gt; &lt;li&gt;Labor-Management Relations  &lt;/li&gt; &lt;li&gt;Employee Benefits and Executive Compensation  &lt;/li&gt; &lt;li&gt;Immigration &lt;/li&gt; &lt;/ul&gt;&lt;p class=3D'ul-bottom-spacer'&gt;.&lt;/p&gt;&lt;p class=3D'body-text'&gt;Furthermore, EBG was nominated for a "Team of the Year =E2=80=93 Healthcare" award, and four EBG attorneys were listed as "Leading Lawyers," and 23 attorneys were  recommended. &lt;/p&gt; &lt;p class=3D'body-text'&gt;&lt;em&gt;The Legal 500&lt;/em&gt; Series, which includes a United States edition, surveys more than 250,000 corporate counsel each year to select the leading law firms  and lawyers in specific legal practice areas and industries. &lt;em&gt;The Legal 500 United States&lt;/em&gt; is an independent guide, and firms and individuals are recommended purely on merit. 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7f31c.680bef077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7f32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7f31c.680bef077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7f3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77f2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077f2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7f31c.680bef077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077f3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077f31c.680bef077f3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