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c468d7c4.680bbc468d7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Top Rankings in &lt;em&gt; The Legal 500 United States&lt;/em&gt; for 201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04'&gt;June 4, 2013&lt;/time&gt;&amp;nbsp;&amp;nbsp;|&amp;nbsp;&amp;nbsp;Firm Announcements&lt;/p&gt;&lt;p class=3D'news-info-spacer'&gt;&amp;nbsp;&lt;/p&gt;&lt;p class=3D"introText"&gt;&lt;strong&gt;New York, NY (June 4, 2013)&lt;/strong&gt; =E2=80=94 The national law firm of Epstein Becker Green (EBG) is pleased to announced that it has been named one of only five top-tier recommended law firms in the area of health insurers in the 2013 edition of &lt;em&gt;The Legal 500 United States.&lt;/em&gt;&lt;/p&gt; &lt;p class=3D'body-text'&gt;In addition, the firm was recommended in the following areas: service providers, labor and employment litigation, labor-management relations, employee benefits and executive compensation, and immigration. Furthermore, four EBG attorneys were listed as "Leading Lawyers," and 17 attorneys were recommended.&lt;/p&gt; &lt;p class=3D'body-text'&gt;&lt;em&gt;The Legal 500&lt;/em&gt; Series, which includes a United States edition, surveys more than 250,000 corporate counsel each year to select the leading law firms and lawyers in specific legal practice areas and industries. &lt;em&gt;The Legal 500 United States&lt;/em&gt; is an independent guide, and firms and individuals are recommended purely on meri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c468c7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bc468c8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bc468c9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c468c9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bc468ca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bc468ca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bc468cb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c468cb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bc468cc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8d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8d7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8d7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8d7c4.680bbc468d7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