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de87e3.680bedede87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de87e3.680bedede87e4</w:t>
      </w:r>
    </w:p>
    <w:p>
      <w:pPr>
        <w:pStyle w:val="PreformattedText"/>
        <w:bidi w:val="0"/>
        <w:spacing w:before="0" w:after="0"/>
        <w:jc w:val="left"/>
        <w:rPr/>
      </w:pPr>
      <w:r>
        <w:rPr/>
        <w:t>Content-Location: file:///C:/680bedede87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E2=80=9CTipping the Scales=E2=80=9D Award for Second Year for Partner Classes Including 50% or More Wom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11-06'&gt;November 6, 2020&lt;/time&gt;&amp;nbsp;&amp;nbsp;|&amp;nbsp;&amp;nbsp;Firm Announcements&lt;/p&gt;&lt;p class=3D'news-info-spacer'&gt;&amp;nbsp;&lt;/p&gt;&lt;figure class=3D"wp-block-image"&gt;&lt;a href=3D"https://dfalliance.com/research/new-partner-report/"&gt; &lt;v:shape id=3D"_pdoc_680bedede8512" type=3D"#_x005F_x0000_t75" style=3D"position: absolute; </w:t>
        <w:tab/>
        <w:tab/>
        <w:tab/>
        <w:tab/>
        <w:tab/>
        <w:tab/>
        <w:t xml:space="preserve">margin-left:0pt; </w:t>
        <w:tab/>
        <w:tab/>
        <w:tab/>
        <w:tab/>
        <w:tab/>
        <w:tab/>
        <w:t xml:space="preserve">margin-top:18pt; </w:t>
        <w:tab/>
        <w:tab/>
        <w:tab/>
        <w:tab/>
        <w:tab/>
        <w:tab/>
        <w:t xml:space="preserve">width: 2335.2pt; </w:t>
        <w:tab/>
        <w:tab/>
        <w:tab/>
        <w:tab/>
        <w:tab/>
        <w:tab/>
        <w:t xml:space="preserve">height: 1060pt; </w:t>
        <w:tab/>
        <w:tab/>
        <w:tab/>
        <w:tab/>
        <w:tab/>
        <w:tab/>
        <w:t xml:space="preserve">mso-wrap-distance-bottom: 9pt; </w:t>
        <w:tab/>
        <w:tab/>
        <w:tab/>
        <w:tab/>
        <w:tab/>
        <w:t>"&gt; &lt;v:imagedata src=3D"files/image1.png" o:title=3D"Tipping-the-Scales-v5.png" /&gt; &lt;w:wrap type=3D"topAndBottom"/&gt; &lt;/v:shape&gt; &lt;/a&gt;&lt;/figure&gt; &lt;p class=3D"introText"&gt;&lt;strong&gt;Washington, DC (November 6, 2020)&lt;/strong&gt; =E2=80=93 &lt;a href=3D"https://www.ebglaw.com/index.aspx"&gt;Epstein Becker Green&lt;/a&gt; ("EBG") is proud to announce that it has received the =E2=80=9CTipping the Scales=E2=80=9D award for the second year in a row, presented by the Diversity &amp; Flexibility Alliance (the "Alliance"), in recognition of our commitment to advancing women in the legal profession.&lt;/p&gt; &lt;p class=3D'body-text'&gt;Since 2012, the Alliance has generated the &lt;a href=3D"https://dfalliance.com/research/new-partner-report/"&gt;New Partner Report&lt;/a&gt;, a yearly compilation and examination of the nation=E2=80=99s largest and top-grossing law firms, to uncover trends in the percentage of women promoted to partnership each year.&lt;/p&gt; &lt;p class=3D'body-text'&gt;For their 2020 study, the Alliance researched 137 law firms and found that EBG is one of only 46 firms to have promoted 50% or more women to partner in the most recent class.&lt;/p&gt; &lt;p class=3D'body-text'&gt;=E2=80=9CWomen=E2=80=99s promotion has been ingrained in EBG=E2=80=99s DNA since our founding. We=E2=80=99ve proven our commitment by recruiting women in high numbers and promoting them to our partner class at a more than 50% rate year over year,=E2=80=9D said Carrie Valiant, Chair of the firm=E2=80=99s Diversity &amp; Professional Committee.&lt;/p&gt; &lt;p class=3D'body-text'&gt;The firm=E2=80=99s &lt;a href=3D"https://www.ebglaw.com/womens-initiative/"&gt;Women=E2=80=99s Initiative&lt;/a&gt; and other training resources, such as the Associate Shadowing Program, provide professional support, mentorship, and coaching to help our women attorneys advance to partner and other firm leadership roles. At EBG, we celebrate and emphasize gender diversity within the firm as part of our &lt;a href=3D"https://www.ebglaw.com/values-commitment/"&gt;Core Values&lt;/a&gt;.&lt;/p&gt; &lt;p class=3D'body-text'&gt;EBG was recognized at the Alliance=E2=80=99s annual conference, &lt;a href=3D"https://protect-us.mimecast.com/s/MwlpCPNr1LHNWl7lszvVSx?domain=3Ddfalliance.com/" target=3D"_blank" rel=3D"noopener"&gt;Moments of Impact: Transforming Organizational Culture&lt;/a&gt;, on November 5, 2020.&lt;/p&gt; &lt;p class=3D'body-text'&gt;Related: &lt;a href=3D"https://www.ebglaw.com/announcements/epstein-becker-green-announces-2021-promotions/"&gt;Epstein Becker Green Announces 2021 Promotions&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de7e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de87e3.680bedede87e4</w:t>
      </w:r>
    </w:p>
    <w:p>
      <w:pPr>
        <w:pStyle w:val="PreformattedText"/>
        <w:bidi w:val="0"/>
        <w:spacing w:before="0" w:after="0"/>
        <w:jc w:val="left"/>
        <w:rPr/>
      </w:pPr>
      <w:r>
        <w:rPr/>
        <w:t>Content-Location: file:///C:/680bedede87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dede87e3.680bedede87e4</w:t>
      </w:r>
    </w:p>
    <w:p>
      <w:pPr>
        <w:pStyle w:val="PreformattedText"/>
        <w:bidi w:val="0"/>
        <w:spacing w:before="0" w:after="0"/>
        <w:jc w:val="left"/>
        <w:rPr/>
      </w:pPr>
      <w:r>
        <w:rPr/>
        <w:t>Content-Location: file:///C:/680bedede87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C2cAAAUtCAYAAADCm90QAAAACXBIWXMAAFxGAABcRgEUlENBAAAgAE</w:t>
      </w:r>
    </w:p>
    <w:p>
      <w:pPr>
        <w:pStyle w:val="PreformattedText"/>
        <w:bidi w:val="0"/>
        <w:spacing w:before="0" w:after="0"/>
        <w:jc w:val="left"/>
        <w:rPr/>
      </w:pPr>
      <w:r>
        <w:rPr/>
        <w:t>lEQVR4nOzdDZCkeV3Y8V8vJ8jVdfUgCvhCdgRM2qRk5wJWEk/YueoyFTHkFgpjnUZ3uBDFl/IWiCXP</w:t>
      </w:r>
    </w:p>
    <w:p>
      <w:pPr>
        <w:pStyle w:val="PreformattedText"/>
        <w:bidi w:val="0"/>
        <w:spacing w:before="0" w:after="0"/>
        <w:jc w:val="left"/>
        <w:rPr/>
      </w:pPr>
      <w:r>
        <w:rPr/>
        <w:t>Rb09gvdg0LCnhkowxc5iRUMJsqeCVkxzM2LUVLSYoVT6FGFWI5YoMI9NTl6O69RzPoN9c7N7OztPdz</w:t>
      </w:r>
    </w:p>
    <w:p>
      <w:pPr>
        <w:pStyle w:val="PreformattedText"/>
        <w:bidi w:val="0"/>
        <w:spacing w:before="0" w:after="0"/>
        <w:jc w:val="left"/>
        <w:rPr/>
      </w:pPr>
      <w:r>
        <w:rPr/>
        <w:t>8vn0/V1MztS/f/+f/7tubl27/uTCaTAAAAAAAAAAAAAADgaI7ZPwAAAAAAAAAAAACAoxNnAwAAAAAA</w:t>
      </w:r>
    </w:p>
    <w:p>
      <w:pPr>
        <w:pStyle w:val="PreformattedText"/>
        <w:bidi w:val="0"/>
        <w:spacing w:before="0" w:after="0"/>
        <w:jc w:val="left"/>
        <w:rPr/>
      </w:pPr>
      <w:r>
        <w:rPr/>
        <w:t>AAAAAACUQJwNAAAAAAAAAAAAAFACcTYAAAAAAAAAAAAAQAnE2QAAAAAAAAAAAAAAJRBnAwAAAAAAAA</w:t>
      </w:r>
    </w:p>
    <w:p>
      <w:pPr>
        <w:pStyle w:val="PreformattedText"/>
        <w:bidi w:val="0"/>
        <w:spacing w:before="0" w:after="0"/>
        <w:jc w:val="left"/>
        <w:rPr/>
      </w:pPr>
      <w:r>
        <w:rPr/>
        <w:t>AAAACUQJwNAAAAAAAAAAAAAFACcTYAAAAAAAAAAAAAQAnE2QAAAAAAAAAAAAAAJRBnAwAAAAAAAAAA</w:t>
      </w:r>
    </w:p>
    <w:p>
      <w:pPr>
        <w:pStyle w:val="PreformattedText"/>
        <w:bidi w:val="0"/>
        <w:spacing w:before="0" w:after="0"/>
        <w:jc w:val="left"/>
        <w:rPr/>
      </w:pPr>
      <w:r>
        <w:rPr/>
        <w:t>AACUQJwNAAAAAAAAAAAAAFACcTYAAAAAAAAAAAAAQAnE2QAAAAAAAAAAAAAAJRBnAwAAAAAAAAAAAA</w:t>
      </w:r>
    </w:p>
    <w:p>
      <w:pPr>
        <w:pStyle w:val="PreformattedText"/>
        <w:bidi w:val="0"/>
        <w:spacing w:before="0" w:after="0"/>
        <w:jc w:val="left"/>
        <w:rPr/>
      </w:pPr>
      <w:r>
        <w:rPr/>
        <w:t>CUQJwNAAAAAAAAAAAAAFACcTYAAAAAAAAAAAAAQAnE2QAAAAAAAAAAAAAAJRBnAwAAAAAAAAAAAACU</w:t>
      </w:r>
    </w:p>
    <w:p>
      <w:pPr>
        <w:pStyle w:val="PreformattedText"/>
        <w:bidi w:val="0"/>
        <w:spacing w:before="0" w:after="0"/>
        <w:jc w:val="left"/>
        <w:rPr/>
      </w:pPr>
      <w:r>
        <w:rPr/>
        <w:t>QJwNAAAAAAAAAAAAAFACcTYAAAAAAAAAAAAAQAnE2QAAAAAAAAAAAAAAJRBnAwAAAAAAAAAAAACUQJ</w:t>
      </w:r>
    </w:p>
    <w:p>
      <w:pPr>
        <w:pStyle w:val="PreformattedText"/>
        <w:bidi w:val="0"/>
        <w:spacing w:before="0" w:after="0"/>
        <w:jc w:val="left"/>
        <w:rPr/>
      </w:pPr>
      <w:r>
        <w:rPr/>
        <w:t>wNAAAAAAAAAAAAAFACcTYAAAAAAAAAAAAAQAnE2QAAAAAAAAAAAAAAJRBnAwAAAAAAAAAAAACUQJwN</w:t>
      </w:r>
    </w:p>
    <w:p>
      <w:pPr>
        <w:pStyle w:val="PreformattedText"/>
        <w:bidi w:val="0"/>
        <w:spacing w:before="0" w:after="0"/>
        <w:jc w:val="left"/>
        <w:rPr/>
      </w:pPr>
      <w:r>
        <w:rPr/>
        <w:t>AAAAAAAAAAAAAFACcTYAAAAAAAAAAAAAQAnE2QAAAAAAAAAAAAAAJRBnAwAAAAAAAAAAAACUQJwNAA</w:t>
      </w:r>
    </w:p>
    <w:p>
      <w:pPr>
        <w:pStyle w:val="PreformattedText"/>
        <w:bidi w:val="0"/>
        <w:spacing w:before="0" w:after="0"/>
        <w:jc w:val="left"/>
        <w:rPr/>
      </w:pPr>
      <w:r>
        <w:rPr/>
        <w:t>AAAAAAAAAAAFACcTYAAAAAAAAAAAAAQAnE2QAAAAAAAAAAAAAAJRBnAwAAAAAAAAAAAACUQJwNAAAA</w:t>
      </w:r>
    </w:p>
    <w:p>
      <w:pPr>
        <w:pStyle w:val="PreformattedText"/>
        <w:bidi w:val="0"/>
        <w:spacing w:before="0" w:after="0"/>
        <w:jc w:val="left"/>
        <w:rPr/>
      </w:pPr>
      <w:r>
        <w:rPr/>
        <w:t>AAAAAAAAAFACcTYAAAAAAAAAAAAAQAnE2QAAAAAAAAAAAAAAJRBnAwAAAAAAAAAAAACUQJwNAAAAAA</w:t>
      </w:r>
    </w:p>
    <w:p>
      <w:pPr>
        <w:pStyle w:val="PreformattedText"/>
        <w:bidi w:val="0"/>
        <w:spacing w:before="0" w:after="0"/>
        <w:jc w:val="left"/>
        <w:rPr/>
      </w:pPr>
      <w:r>
        <w:rPr/>
        <w:t>AAAAAAAFACcTYAAAAAAAAAAAAAQAnE2QAAAAAAAAAAAAAAJRBnAwAAAAAAAAAAAACUQJwNAAAAAAAA</w:t>
      </w:r>
    </w:p>
    <w:p>
      <w:pPr>
        <w:pStyle w:val="PreformattedText"/>
        <w:bidi w:val="0"/>
        <w:spacing w:before="0" w:after="0"/>
        <w:jc w:val="left"/>
        <w:rPr/>
      </w:pPr>
      <w:r>
        <w:rPr/>
        <w:t>AAAAAFACcTYAAAAAAAAAAAAAQAnE2QAAAAAAAAAAAAAAJRBnAwAAAAAAAAAAAACUQJwNAAAAAAAAAA</w:t>
      </w:r>
    </w:p>
    <w:p>
      <w:pPr>
        <w:pStyle w:val="PreformattedText"/>
        <w:bidi w:val="0"/>
        <w:spacing w:before="0" w:after="0"/>
        <w:jc w:val="left"/>
        <w:rPr/>
      </w:pPr>
      <w:r>
        <w:rPr/>
        <w:t>AAAFACcTYAAAAAAAAAAAAAQAnE2QAAAAAAAAAAAAAAJRBnAwAAAAAAAAAAAACUQJwNAAAAAAAAAAAA</w:t>
      </w:r>
    </w:p>
    <w:p>
      <w:pPr>
        <w:pStyle w:val="PreformattedText"/>
        <w:bidi w:val="0"/>
        <w:spacing w:before="0" w:after="0"/>
        <w:jc w:val="left"/>
        <w:rPr/>
      </w:pPr>
      <w:r>
        <w:rPr/>
        <w:t>AFACcTYAAAAAAAAAAAAAQAmus4kAAAAAAAAAAMDlZEl/KSJWLvPbu710tGXzAAD+RmcymdgKAAAAAA</w:t>
      </w:r>
    </w:p>
    <w:p>
      <w:pPr>
        <w:pStyle w:val="PreformattedText"/>
        <w:bidi w:val="0"/>
        <w:spacing w:before="0" w:after="0"/>
        <w:jc w:val="left"/>
        <w:rPr/>
      </w:pPr>
      <w:r>
        <w:rPr/>
        <w:t>AAAAAgD7FXI2K1iLGXI+LEIXZlMyJ2IiKPtTdE2wBAG4mzAQAAAAAAAACgpbKknwfYp4q3kyXvQhYR</w:t>
      </w:r>
    </w:p>
    <w:p>
      <w:pPr>
        <w:pStyle w:val="PreformattedText"/>
        <w:bidi w:val="0"/>
        <w:spacing w:before="0" w:after="0"/>
        <w:jc w:val="left"/>
        <w:rPr/>
      </w:pPr>
      <w:r>
        <w:rPr/>
        <w:t>F/O3Xjq66DEGALSBOBsAAAAAAAAAAFokS/pLEbFWvB1mMvZR5KH2ekSc66WjHY83AKCpxNkAAAAAAA</w:t>
      </w:r>
    </w:p>
    <w:p>
      <w:pPr>
        <w:pStyle w:val="PreformattedText"/>
        <w:bidi w:val="0"/>
        <w:spacing w:before="0" w:after="0"/>
        <w:jc w:val="left"/>
        <w:rPr/>
      </w:pPr>
      <w:r>
        <w:rPr/>
        <w:t>AAANACWdJfiYgzEXF6wVd7bxFpb7Ri4wGAVhFnAwAAAAAAAABAg2VJfzUizkbEyYpd5WYei/fS0VYF</w:t>
      </w:r>
    </w:p>
    <w:p>
      <w:pPr>
        <w:pStyle w:val="PreformattedText"/>
        <w:bidi w:val="0"/>
        <w:spacing w:before="0" w:after="0"/>
        <w:jc w:val="left"/>
        <w:rPr/>
      </w:pPr>
      <w:r>
        <w:rPr/>
        <w:t>1gIAUApxNgAAAAAAAAAANFAxKftcBaPs/e7J4/FeOtqt1rIAAA5PnA0AAAAAAAAAAA2SJf2lYlL27T</w:t>
      </w:r>
    </w:p>
    <w:p>
      <w:pPr>
        <w:pStyle w:val="PreformattedText"/>
        <w:bidi w:val="0"/>
        <w:spacing w:before="0" w:after="0"/>
        <w:jc w:val="left"/>
        <w:rPr/>
      </w:pPr>
      <w:r>
        <w:rPr/>
        <w:t>W6qiwi1nrp6GIF1gIAcM3E2QAAAAAAAAAA0BBZ0j8VEesR0avpFZmiDQDUmjgbAAAAAAAAAABqrpiW</w:t>
      </w:r>
    </w:p>
    <w:p>
      <w:pPr>
        <w:pStyle w:val="PreformattedText"/>
        <w:bidi w:val="0"/>
        <w:spacing w:before="0" w:after="0"/>
        <w:jc w:val="left"/>
        <w:rPr/>
      </w:pPr>
      <w:r>
        <w:rPr/>
        <w:t>nUfZtzTgLLcj4lQvHe1UYC0AAIcizgYAAAAAAAAAgBrLkv5qRFys8bTsg2QRsdpLR1vVWxoAwOUdsz</w:t>
      </w:r>
    </w:p>
    <w:p>
      <w:pPr>
        <w:pStyle w:val="PreformattedText"/>
        <w:bidi w:val="0"/>
        <w:spacing w:before="0" w:after="0"/>
        <w:jc w:val="left"/>
        <w:rPr/>
      </w:pPr>
      <w:r>
        <w:rPr/>
        <w:t>cAAAAAAAAAAFBPWdI/GxH3NSzMjuJ6NrKkv1aBtQAAXDWTswEAAAAAAAAAoGaypL9UTMs+2YKze2kv</w:t>
      </w:r>
    </w:p>
    <w:p>
      <w:pPr>
        <w:pStyle w:val="PreformattedText"/>
        <w:bidi w:val="0"/>
        <w:spacing w:before="0" w:after="0"/>
        <w:jc w:val="left"/>
        <w:rPr/>
      </w:pPr>
      <w:r>
        <w:rPr/>
        <w:t>Ha1XYB0AAI/J5GwAAAAAAAAAAKiRLOmvRMRWS8Ls3HkTtAGAuhBnAwAAAAAAAABATWRJfzUiNiLieM</w:t>
      </w:r>
    </w:p>
    <w:p>
      <w:pPr>
        <w:pStyle w:val="PreformattedText"/>
        <w:bidi w:val="0"/>
        <w:spacing w:before="0" w:after="0"/>
        <w:jc w:val="left"/>
        <w:rPr/>
      </w:pPr>
      <w:r>
        <w:rPr/>
        <w:t>vOTKANANRCZzKZOCkAAAAAAAAAAKi4Ik4+3+JzyiJitZeOtiqwFgCAA5mcDQAAAAAAAAAAFZcl/bMt</w:t>
      </w:r>
    </w:p>
    <w:p>
      <w:pPr>
        <w:pStyle w:val="PreformattedText"/>
        <w:bidi w:val="0"/>
        <w:spacing w:before="0" w:after="0"/>
        <w:jc w:val="left"/>
        <w:rPr/>
      </w:pPr>
      <w:r>
        <w:rPr/>
        <w:t>D7NzvXxqeJb0lyuwFgCAA5mcDQAAAAAAAAAAFZYl/fWIOH2p86z4/fi78ZF4UvzR5GmPWPDTOh+Pp3</w:t>
      </w:r>
    </w:p>
    <w:p>
      <w:pPr>
        <w:pStyle w:val="PreformattedText"/>
        <w:bidi w:val="0"/>
        <w:spacing w:before="0" w:after="0"/>
        <w:jc w:val="left"/>
        <w:rPr/>
      </w:pPr>
      <w:r>
        <w:rPr/>
        <w:t>Z24/jkz+Lvx+/G9ZNxk490u5igvVuBtQAAPMJ1tgMAAAAAAAAAAKpp546bfubdx15868WHboz7Jl9w</w:t>
      </w:r>
    </w:p>
    <w:p>
      <w:pPr>
        <w:pStyle w:val="PreformattedText"/>
        <w:bidi w:val="0"/>
        <w:spacing w:before="0" w:after="0"/>
        <w:jc w:val="left"/>
        <w:rPr/>
      </w:pPr>
      <w:r>
        <w:rPr/>
        <w:t>+TVOirfCi+PD8fWd98Zz473xRZM/a9rpnoiIcxGxVoG1AAA8gsnZAAAAAAAAAABQMVnSX/rpzq2j9Y</w:t>
      </w:r>
    </w:p>
    <w:p>
      <w:pPr>
        <w:pStyle w:val="PreformattedText"/>
        <w:bidi w:val="0"/>
        <w:spacing w:before="0" w:after="0"/>
        <w:jc w:val="left"/>
        <w:rPr/>
      </w:pPr>
      <w:r>
        <w:rPr/>
        <w:t>ee89T7O0880uJuiw/Gv+j8Rjx38ptNO+YX9dLRxQqsAwDgc8TZAAAAAAAAAABQIXfc8RPP/qPJF/7W</w:t>
      </w:r>
    </w:p>
    <w:p>
      <w:pPr>
        <w:pStyle w:val="PreformattedText"/>
        <w:bidi w:val="0"/>
        <w:spacing w:before="0" w:after="0"/>
        <w:jc w:val="left"/>
        <w:rPr/>
      </w:pPr>
      <w:r>
        <w:rPr/>
        <w:t>u+IpR6uy97k5Pha3d97VpEg7i4iVXjraqcBaAAAeJs4GAAAAAAAAAICK+Pbk/PN+Y/LU+y51nvC4Wa</w:t>
      </w:r>
    </w:p>
    <w:p>
      <w:pPr>
        <w:pStyle w:val="PreformattedText"/>
        <w:bidi w:val="0"/>
        <w:spacing w:before="0" w:after="0"/>
        <w:jc w:val="left"/>
        <w:rPr/>
      </w:pPr>
      <w:r>
        <w:rPr/>
        <w:t>0on6T9rzv3xvHJB5pw7Ju9dLRagXUAADxMnA0AAAAAAAAAABXQTYYrxyef+u1ZhtnTfrjzG/GN8Qtx</w:t>
      </w:r>
    </w:p>
    <w:p>
      <w:pPr>
        <w:pStyle w:val="PreformattedText"/>
        <w:bidi w:val="0"/>
        <w:spacing w:before="0" w:after="0"/>
        <w:jc w:val="left"/>
        <w:rPr/>
      </w:pPr>
      <w:r>
        <w:rPr/>
        <w:t>/WRc9+N/RS8dnavAOgAAxNkAAAAAAAAAALBo3WS4FhHn572MF8eH41Wdt9Z9inYWEcu9dLRbgbUAAC</w:t>
      </w:r>
    </w:p>
    <w:p>
      <w:pPr>
        <w:pStyle w:val="PreformattedText"/>
        <w:bidi w:val="0"/>
        <w:spacing w:before="0" w:after="0"/>
        <w:jc w:val="left"/>
        <w:rPr/>
      </w:pPr>
      <w:r>
        <w:rPr/>
        <w:t>13rO0bAAAAAAAAAAAAi7SoMDv38/ElcdPkFfHLnRfU+THQiwiTswGASjA5GwAAAAAAAAAAFqSbDFcj</w:t>
      </w:r>
    </w:p>
    <w:p>
      <w:pPr>
        <w:pStyle w:val="PreformattedText"/>
        <w:bidi w:val="0"/>
        <w:spacing w:before="0" w:after="0"/>
        <w:jc w:val="left"/>
        <w:rPr/>
      </w:pPr>
      <w:r>
        <w:rPr/>
        <w:t>4r4q7P8dnd+J75q8uQIruWY399LRRk3XDgA0hMnZAAAAAAAAAACwAN1kuPKU+MyvVGXv7548J743/l</w:t>
      </w:r>
    </w:p>
    <w:p>
      <w:pPr>
        <w:pStyle w:val="PreformattedText"/>
        <w:bidi w:val="0"/>
        <w:spacing w:before="0" w:after="0"/>
        <w:jc w:val="left"/>
        <w:rPr/>
      </w:pPr>
      <w:r>
        <w:rPr/>
        <w:t>080OlWYDXX5GwN1wwANIzJ2QAAAAAAAAAAMGfdZLi8FA/+/m5c98Sq7f2L48Pxus6Px/WTcQVWc2im</w:t>
      </w:r>
    </w:p>
    <w:p>
      <w:pPr>
        <w:pStyle w:val="PreformattedText"/>
        <w:bidi w:val="0"/>
        <w:spacing w:before="0" w:after="0"/>
        <w:jc w:val="left"/>
        <w:rPr/>
      </w:pPr>
      <w:r>
        <w:rPr/>
        <w:t>ZwMAC2VyNgAAAAAAAAAAzFE3GS49Oz7xa1UMs3M/H18Sr558b10naJueDQAslDgbAAAAAAAAAADm6N</w:t>
      </w:r>
    </w:p>
    <w:p>
      <w:pPr>
        <w:pStyle w:val="PreformattedText"/>
        <w:bidi w:val="0"/>
        <w:spacing w:before="0" w:after="0"/>
        <w:jc w:val="left"/>
        <w:rPr/>
      </w:pPr>
      <w:r>
        <w:rPr/>
        <w:t>nxiXe8L254epX3vMaB9sks6a9WYB0AQEuJswEAAAAAAAAAYE6+5tW/kLwvbqhFPFzjQNv0bABgYTqT</w:t>
      </w:r>
    </w:p>
    <w:p>
      <w:pPr>
        <w:pStyle w:val="PreformattedText"/>
        <w:bidi w:val="0"/>
        <w:spacing w:before="0" w:after="0"/>
        <w:jc w:val="left"/>
        <w:rPr/>
      </w:pPr>
      <w:r>
        <w:rPr/>
        <w:t>ycTuAwAAAAAAAADAjHWT4cpT4jO/9ZH4vCfUaa9viw/Ga+LHKrCSQ7mxl462arReAKAhTM4GAAAAAA</w:t>
      </w:r>
    </w:p>
    <w:p>
      <w:pPr>
        <w:pStyle w:val="PreformattedText"/>
        <w:bidi w:val="0"/>
        <w:spacing w:before="0" w:after="0"/>
        <w:jc w:val="left"/>
        <w:rPr/>
      </w:pPr>
      <w:r>
        <w:rPr/>
        <w:t>AAAIA5eNbkk2+rW5ide3M8Iy50vqUCKzmUMzVaKwDQICZnAwAAAAAAAADAjHWTYR4Lv6HO+/yrx94U</w:t>
      </w:r>
    </w:p>
    <w:p>
      <w:pPr>
        <w:pStyle w:val="PreformattedText"/>
        <w:bidi w:val="0"/>
        <w:spacing w:before="0" w:after="0"/>
        <w:jc w:val="left"/>
        <w:rPr/>
      </w:pPr>
      <w:r>
        <w:rPr/>
        <w:t>X/nQdgVWctWe1EtHuzVZKwDQECZnAwAAAAAAAADADHWT4dKT48G07nv8PZ/91nig063ASq7aWk3WCQ</w:t>
      </w:r>
    </w:p>
    <w:p>
      <w:pPr>
        <w:pStyle w:val="PreformattedText"/>
        <w:bidi w:val="0"/>
        <w:spacing w:before="0" w:after="0"/>
        <w:jc w:val="left"/>
        <w:rPr/>
      </w:pPr>
      <w:r>
        <w:rPr/>
        <w:t>A0iDgbAAAAAAAAAABm6Isnn37jR+O6z6/7Ht/feWL87/hHf12BpVwtcTYAMHedyWRi1wEAAAAAAAAA</w:t>
      </w:r>
    </w:p>
    <w:p>
      <w:pPr>
        <w:pStyle w:val="PreformattedText"/>
        <w:bidi w:val="0"/>
        <w:spacing w:before="0" w:after="0"/>
        <w:jc w:val="left"/>
        <w:rPr/>
      </w:pPr>
      <w:r>
        <w:rPr/>
        <w:t>YAa6yXA5Ij5U873djoj1iLj4f+O7VyLiHRVY09W6sZeOtuqxVACgCa5zigAAAAAAAAAAMDNna7q1l/</w:t>
      </w:r>
    </w:p>
    <w:p>
      <w:pPr>
        <w:pStyle w:val="PreformattedText"/>
        <w:bidi w:val="0"/>
        <w:spacing w:before="0" w:after="0"/>
        <w:jc w:val="left"/>
        <w:rPr/>
      </w:pPr>
      <w:r>
        <w:rPr/>
        <w:t>IYOyLOjdPBzt/+8mgnS/qbEXFykYs7hHx69pmarBUAaABxNgAAAAAAAAAAzEA3GS5FxOma7e29+ZTs</w:t>
      </w:r>
    </w:p>
    <w:p>
      <w:pPr>
        <w:pStyle w:val="PreformattedText"/>
        <w:bidi w:val="0"/>
        <w:spacing w:before="0" w:after="0"/>
        <w:jc w:val="left"/>
        <w:rPr/>
      </w:pPr>
      <w:r>
        <w:rPr/>
        <w:t>cTq4eIU/kwfn981xTUdxSpwNAMzTMbsNAAAAAAAAAAAzUaco+EJEfPk4HZx6jDA7euloIyI257e0Iz</w:t>
      </w:r>
    </w:p>
    <w:p>
      <w:pPr>
        <w:pStyle w:val="PreformattedText"/>
        <w:bidi w:val="0"/>
        <w:spacing w:before="0" w:after="0"/>
        <w:jc w:val="left"/>
        <w:rPr/>
      </w:pPr>
      <w:r>
        <w:rPr/>
        <w:t>meJf2VmqwVAGgAk7MBAAAAAAAAAGAGHh+T2z4dnapvbR5lnx2ng51D/r31iDg5ozWVLZ+evVWTtQIA</w:t>
      </w:r>
    </w:p>
    <w:p>
      <w:pPr>
        <w:pStyle w:val="PreformattedText"/>
        <w:bidi w:val="0"/>
        <w:spacing w:before="0" w:after="0"/>
        <w:jc w:val="left"/>
        <w:rPr/>
      </w:pPr>
      <w:r>
        <w:rPr/>
        <w:t>NdeZTCbOEAAAAAAAAAAAStRNhvm05vdWeE+vNcr+nCzp7+aDtMtfWum2e+nI9GwAYC6O2WYAAAAAAA</w:t>
      </w:r>
    </w:p>
    <w:p>
      <w:pPr>
        <w:pStyle w:val="PreformattedText"/>
        <w:bidi w:val="0"/>
        <w:spacing w:before="0" w:after="0"/>
        <w:jc w:val="left"/>
        <w:rPr/>
      </w:pPr>
      <w:r>
        <w:rPr/>
        <w:t>AAACjdWkW3dDsibh6ng7WjhNmFjdJWNVsnsqS/VJO1AgA1d50DBAAAAAAAAACA0p2q4JbeNU4HZ0u8</w:t>
      </w:r>
    </w:p>
    <w:p>
      <w:pPr>
        <w:pStyle w:val="PreformattedText"/>
        <w:bidi w:val="0"/>
        <w:spacing w:before="0" w:after="0"/>
        <w:jc w:val="left"/>
        <w:rPr/>
      </w:pPr>
      <w:r>
        <w:rPr/>
        <w:t>vYsRcUuJtzdL+Xms12StAECNmZwNAAAAAAAAAAAl6ibD5Yg4XqE9zYpp2WWG2VGjydm51QqsAQBoAX</w:t>
      </w:r>
    </w:p>
    <w:p>
      <w:pPr>
        <w:pStyle w:val="PreformattedText"/>
        <w:bidi w:val="0"/>
        <w:spacing w:before="0" w:after="0"/>
        <w:jc w:val="left"/>
        <w:rPr/>
      </w:pPr>
      <w:r>
        <w:rPr/>
        <w:t>E2AAAAAAAAAACUq0oh8HZELI/TQekhdS8d7RThdx2IswGAuRBnAwAAAAAAAABAuVYqsp8XxulgZZwO</w:t>
      </w:r>
    </w:p>
    <w:p>
      <w:pPr>
        <w:pStyle w:val="PreformattedText"/>
        <w:bidi w:val="0"/>
        <w:spacing w:before="0" w:after="0"/>
        <w:jc w:val="left"/>
        <w:rPr/>
      </w:pPr>
      <w:r>
        <w:rPr/>
        <w:t>dmd4H1szvO0yHc+S/nJN1goA1Jg4GwAAAAAAAAAAylWFODsPs9fmcD91ibPD9GwAYB7E2QAAAAAAAA</w:t>
      </w:r>
    </w:p>
    <w:p>
      <w:pPr>
        <w:pStyle w:val="PreformattedText"/>
        <w:bidi w:val="0"/>
        <w:spacing w:before="0" w:after="0"/>
        <w:jc w:val="left"/>
        <w:rPr/>
      </w:pPr>
      <w:r>
        <w:rPr/>
        <w:t>AAUKLHx+QfLng/5xVm52Y5lbtsVZloDgA0mDgbAAAAAAAAAABK9OnodBe1n9dPPvu7cwyzcxtzvK+j</w:t>
      </w:r>
    </w:p>
    <w:p>
      <w:pPr>
        <w:pStyle w:val="PreformattedText"/>
        <w:bidi w:val="0"/>
        <w:spacing w:before="0" w:after="0"/>
        <w:jc w:val="left"/>
        <w:rPr/>
      </w:pPr>
      <w:r>
        <w:rPr/>
        <w:t>EmcDADMnzgYAAAAAAAAAgJJ0k+HSovby+slDn3ig87jnOcvLOlnRdQEADSLOBgAAAAAAAACA8ixsOv</w:t>
      </w:r>
    </w:p>
    <w:p>
      <w:pPr>
        <w:pStyle w:val="PreformattedText"/>
        <w:bidi w:val="0"/>
        <w:spacing w:before="0" w:after="0"/>
        <w:jc w:val="left"/>
        <w:rPr/>
      </w:pPr>
      <w:r>
        <w:rPr/>
        <w:t>MDnWMvHKeD3Tnf7bzv70iypG96NgAwU+JsAAAAAAAAAACov3vH6WBj3lfRS0dbNdu55QqsAQBoMHE2</w:t>
      </w:r>
    </w:p>
    <w:p>
      <w:pPr>
        <w:pStyle w:val="PreformattedText"/>
        <w:bidi w:val="0"/>
        <w:spacing w:before="0" w:after="0"/>
        <w:jc w:val="left"/>
        <w:rPr/>
      </w:pPr>
      <w:r>
        <w:rPr/>
        <w:t>AAAAAAAAAADU3xlneFVMzgYAZkqcDQAAAAAAAAAA9XZhnA52nOFVEWcDADMlzgYAAAAAAAAAgHo76/</w:t>
      </w:r>
    </w:p>
    <w:p>
      <w:pPr>
        <w:pStyle w:val="PreformattedText"/>
        <w:bidi w:val="0"/>
        <w:spacing w:before="0" w:after="0"/>
        <w:jc w:val="left"/>
        <w:rPr/>
      </w:pPr>
      <w:r>
        <w:rPr/>
        <w:t>yu2nJN1gkA1JQ4GwAAAAAAAAAA6mvb1OxDOVGjtQIANSTOBgAAAAAAAACAkozTwcac93Ld2R1OlvSX</w:t>
      </w:r>
    </w:p>
    <w:p>
      <w:pPr>
        <w:pStyle w:val="PreformattedText"/>
        <w:bidi w:val="0"/>
        <w:spacing w:before="0" w:after="0"/>
        <w:jc w:val="left"/>
        <w:rPr/>
      </w:pPr>
      <w:r>
        <w:rPr/>
        <w:t>6rReAKBexNkAAAAAAAAAAFBf847BH6GmofNKBdYAADSUOBsAAAAAAAAAAEr0TyL78zntZzZOB1sLPr</w:t>
      </w:r>
    </w:p>
    <w:p>
      <w:pPr>
        <w:pStyle w:val="PreformattedText"/>
        <w:bidi w:val="0"/>
        <w:spacing w:before="0" w:after="0"/>
        <w:jc w:val="left"/>
        <w:rPr/>
      </w:pPr>
      <w:r>
        <w:rPr/>
        <w:t>s6hs4mZwMAMyPOBgAAAAAAAACAEnXjM5+c034uOsyuK5OzAYCZEWcDAAAAAAAAAECJvjw+Nq9oeqcC</w:t>
      </w:r>
    </w:p>
    <w:p>
      <w:pPr>
        <w:pStyle w:val="PreformattedText"/>
        <w:bidi w:val="0"/>
        <w:spacing w:before="0" w:after="0"/>
        <w:jc w:val="left"/>
        <w:rPr/>
      </w:pPr>
      <w:r>
        <w:rPr/>
        <w:t>57ZcgTUAAFSGOBsAAAAAAAAAAEp0XTw0mtN+irOvzWoN1wwA1IQ4GwAAAAAAAAAASvSxuP6dLdpPk7</w:t>
      </w:r>
    </w:p>
    <w:p>
      <w:pPr>
        <w:pStyle w:val="PreformattedText"/>
        <w:bidi w:val="0"/>
        <w:spacing w:before="0" w:after="0"/>
        <w:jc w:val="left"/>
        <w:rPr/>
      </w:pPr>
      <w:r>
        <w:rPr/>
        <w:t>MBAKaIswEAAAAAAAAAoERvSl/6nmdNPjlpyZ6KswEApoizAQAAAAAAAACgZM/vfPijLdnTlQqs4bDq</w:t>
      </w:r>
    </w:p>
    <w:p>
      <w:pPr>
        <w:pStyle w:val="PreformattedText"/>
        <w:bidi w:val="0"/>
        <w:spacing w:before="0" w:after="0"/>
        <w:jc w:val="left"/>
        <w:rPr/>
      </w:pPr>
      <w:r>
        <w:rPr/>
        <w:t>uGYAoCbE2QAAAAAAAAAAULIv63z0d+awp0uLPLcs6ef331vkGq5RHdcMANSEOBsAAAAAAAAAAEr21M</w:t>
      </w:r>
    </w:p>
    <w:p>
      <w:pPr>
        <w:pStyle w:val="PreformattedText"/>
        <w:bidi w:val="0"/>
        <w:spacing w:before="0" w:after="0"/>
        <w:jc w:val="left"/>
        <w:rPr/>
      </w:pPr>
      <w:r>
        <w:rPr/>
        <w:t>7H3zaHPV30BGgTqAEA9hFnAwAAAAAAAABAyb7th3/kv94cH5v1ti4v+NxWF3z/AACVI84GAAAAAAAA</w:t>
      </w:r>
    </w:p>
    <w:p>
      <w:pPr>
        <w:pStyle w:val="PreformattedText"/>
        <w:bidi w:val="0"/>
        <w:spacing w:before="0" w:after="0"/>
        <w:jc w:val="left"/>
        <w:rPr/>
      </w:pPr>
      <w:r>
        <w:rPr/>
        <w:t>AIAZeG7nTz444309vuBzMzkbAGAfcTYAAAAAAAAAAMzASnzgwqz3tZsMFzm9uraTs7OkLywHAGZCnA</w:t>
      </w:r>
    </w:p>
    <w:p>
      <w:pPr>
        <w:pStyle w:val="PreformattedText"/>
        <w:bidi w:val="0"/>
        <w:spacing w:before="0" w:after="0"/>
        <w:jc w:val="left"/>
        <w:rPr/>
      </w:pPr>
      <w:r>
        <w:rPr/>
        <w:t>0AAAAAAAAAADNwcvLuH785PjbrrV1IIJ0l/eWI6C3ivkuyVOO1AwAVJs4GAAAAAAAAAIAZ6KWj3ZOd</w:t>
      </w:r>
    </w:p>
    <w:p>
      <w:pPr>
        <w:pStyle w:val="PreformattedText"/>
        <w:bidi w:val="0"/>
        <w:spacing w:before="0" w:after="0"/>
        <w:jc w:val="left"/>
        <w:rPr/>
      </w:pPr>
      <w:r>
        <w:rPr/>
        <w:t>P7x/xnt7akFnV9up2QAAsyTOBgAAAAAAAACAGVmJP/yPM97bE91kuIgp0OJsAIADiLMBAAAAAAAAAG</w:t>
      </w:r>
    </w:p>
    <w:p>
      <w:pPr>
        <w:pStyle w:val="PreformattedText"/>
        <w:bidi w:val="0"/>
        <w:spacing w:before="0" w:after="0"/>
        <w:jc w:val="left"/>
        <w:rPr/>
      </w:pPr>
      <w:r>
        <w:rPr/>
        <w:t>BGBneff9PL4w8emPH+LmJ69qImdgMAVJo4GwAAAAAAAAAAZujZnQ/9xIz3d22e55cl/ZWI6M3zPgEA</w:t>
      </w:r>
    </w:p>
    <w:p>
      <w:pPr>
        <w:pStyle w:val="PreformattedText"/>
        <w:bidi w:val="0"/>
        <w:spacing w:before="0" w:after="0"/>
        <w:jc w:val="left"/>
        <w:rPr/>
      </w:pPr>
      <w:r>
        <w:rPr/>
        <w:t>6kKcDQAAAAAAAAAAM/Std/+HV78w/vzTM7yLk91kuDzHMzQ1GwDgMsTZAAAAAAAAAAAwYyc6f/LTM7</w:t>
      </w:r>
    </w:p>
    <w:p>
      <w:pPr>
        <w:pStyle w:val="PreformattedText"/>
        <w:bidi w:val="0"/>
        <w:spacing w:before="0" w:after="0"/>
        <w:jc w:val="left"/>
        <w:rPr/>
      </w:pPr>
      <w:r>
        <w:rPr/>
        <w:t>6LeU7PFmcDAFyGOBsAAAAAAAAAAGbs++/+/pfdNNl9cFb38viYvHIeZ5gl/XxC94l53NeM7TTgGgCA</w:t>
      </w:r>
    </w:p>
    <w:p>
      <w:pPr>
        <w:pStyle w:val="PreformattedText"/>
        <w:bidi w:val="0"/>
        <w:spacing w:before="0" w:after="0"/>
        <w:jc w:val="left"/>
        <w:rPr/>
      </w:pPr>
      <w:r>
        <w:rPr/>
        <w:t>ChJnAwAAAAAAAADAHNx0bOeuWd3Lp6PT7SbDeUzPbsTU7F46EmcDADMhzgYAAAAAAAAAgDn4wbtf9d</w:t>
      </w:r>
    </w:p>
    <w:p>
      <w:pPr>
        <w:pStyle w:val="PreformattedText"/>
        <w:bidi w:val="0"/>
        <w:spacing w:before="0" w:after="0"/>
        <w:jc w:val="left"/>
        <w:rPr/>
      </w:pPr>
      <w:r>
        <w:rPr/>
        <w:t>pv7Pzp7qzu6frJZ187h8uYRwAOAFBb4mwAAAAAAAAAAJiTL5j8v++c1T090Hncl85yenaW9Jcj4sSs</w:t>
      </w:r>
    </w:p>
    <w:p>
      <w:pPr>
        <w:pStyle w:val="PreformattedText"/>
        <w:bidi w:val="0"/>
        <w:spacing w:before="0" w:after="0"/>
        <w:jc w:val="left"/>
        <w:rPr/>
      </w:pPr>
      <w:r>
        <w:rPr/>
        <w:t>bh8AoAnE2QAAAAAAAAAAMCc/mn7nf//W2Nme1b09OR68e4ZXYmo2AMBjEGcDAAAAAAAAAMAc/XQsrx</w:t>
      </w:r>
    </w:p>
    <w:p>
      <w:pPr>
        <w:pStyle w:val="PreformattedText"/>
        <w:bidi w:val="0"/>
        <w:spacing w:before="0" w:after="0"/>
        <w:jc w:val="left"/>
        <w:rPr/>
      </w:pPr>
      <w:r>
        <w:rPr/>
        <w:t>6ffOqzs7jHj8Z1X9xNhmdmdDVNibMvVWANAEBDibMBAAAAAAAAAGCOxulg9xuO7XzfrO5xKR68u5sM</w:t>
      </w:r>
    </w:p>
    <w:p>
      <w:pPr>
        <w:pStyle w:val="PreformattedText"/>
        <w:bidi w:val="0"/>
        <w:spacing w:before="0" w:after="0"/>
        <w:jc w:val="left"/>
        <w:rPr/>
      </w:pPr>
      <w:r>
        <w:rPr/>
        <w:t>l8q8zSzpr0bE8TJvc4F2GnIdAEAFibMBAAAAAAAAAGDOfuTu73rDC+PPf3cW97ob1z3x+ORTack325</w:t>
      </w:r>
    </w:p>
    <w:p>
      <w:pPr>
        <w:pStyle w:val="PreformattedText"/>
        <w:bidi w:val="0"/>
        <w:spacing w:before="0" w:after="0"/>
        <w:jc w:val="left"/>
        <w:rPr/>
      </w:pPr>
      <w:r>
        <w:rPr/>
        <w:t>Sp2QAAMyXOBgAAAAAAAACABfjFeOrznj751IOzuOdLnSe8vJsMV8q4rSzpL0fE6TJuqyJ2G3QtAEDF</w:t>
      </w:r>
    </w:p>
    <w:p>
      <w:pPr>
        <w:pStyle w:val="PreformattedText"/>
        <w:bidi w:val="0"/>
        <w:spacing w:before="0" w:after="0"/>
        <w:jc w:val="left"/>
        <w:rPr/>
      </w:pPr>
      <w:r>
        <w:rPr/>
        <w:t>iLMBAAAAAAAAAGABxulg96s62Ytmdc/PmnzybSXdVNOmZm9VYA0AQEOJswEAAAAAAAAAYEHemt76Sy</w:t>
      </w:r>
    </w:p>
    <w:p>
      <w:pPr>
        <w:pStyle w:val="PreformattedText"/>
        <w:bidi w:val="0"/>
        <w:spacing w:before="0" w:after="0"/>
        <w:jc w:val="left"/>
        <w:rPr/>
      </w:pPr>
      <w:r>
        <w:rPr/>
        <w:t>+Ij/yXWdz7Bzqf/8yvefUvJCXc1JkSbgMAoBXE2QAAAAAAAAAAsEBvTW99+ddOPn7/LFbwl/F5Z7vJ</w:t>
      </w:r>
    </w:p>
    <w:p>
      <w:pPr>
        <w:pStyle w:val="PreformattedText"/>
        <w:bidi w:val="0"/>
        <w:spacing w:before="0" w:after="0"/>
        <w:jc w:val="left"/>
        <w:rPr/>
      </w:pPr>
      <w:r>
        <w:rPr/>
        <w:t>cPla/36W9POp2b1yV7VwJmcDADMjzgYAAAAAAAAAgAX79c6T/vGz4xOfKHsVf9Z5/OO/cvLAfUe4ib</w:t>
      </w:r>
    </w:p>
    <w:p>
      <w:pPr>
        <w:pStyle w:val="PreformattedText"/>
        <w:bidi w:val="0"/>
        <w:spacing w:before="0" w:after="0"/>
        <w:jc w:val="left"/>
        <w:rPr/>
      </w:pPr>
      <w:r>
        <w:rPr/>
        <w:t>MlLqcqdht4TQBARYizAQAAAAAAAABgwcbpYPd9ccPznj751INlr+T9neuXv/7Vbzt32L9XTM0+3sDH</w:t>
      </w:r>
    </w:p>
    <w:p>
      <w:pPr>
        <w:pStyle w:val="PreformattedText"/>
        <w:bidi w:val="0"/>
        <w:spacing w:before="0" w:after="0"/>
        <w:jc w:val="left"/>
        <w:rPr/>
      </w:pPr>
      <w:r>
        <w:rPr/>
        <w:t>xk4F1gAANJQ4GwAAAAAAAAAAKmCcDra+qpO9aBYr+fXOk27/9uT88w7515o4NTt66UicDQDMjDgbAA</w:t>
      </w:r>
    </w:p>
    <w:p>
      <w:pPr>
        <w:pStyle w:val="PreformattedText"/>
        <w:bidi w:val="0"/>
        <w:spacing w:before="0" w:after="0"/>
        <w:jc w:val="left"/>
        <w:rPr/>
      </w:pPr>
      <w:r>
        <w:rPr/>
        <w:t>AAAAAAAAAq4q3prb/01ZO/+u5ZrOb34gve1U2GS1fzZxs8NftSBdYAADSYOBsAAAAAAAAAACrk3a97</w:t>
      </w:r>
    </w:p>
    <w:p>
      <w:pPr>
        <w:pStyle w:val="PreformattedText"/>
        <w:bidi w:val="0"/>
        <w:spacing w:before="0" w:after="0"/>
        <w:jc w:val="left"/>
        <w:rPr/>
      </w:pPr>
      <w:r>
        <w:rPr/>
        <w:t>0RtnEWi/L2644Z/FX7z7Kv94I6dmR4Sp2QDATImzAQAAAAAAAACgYvJA+3TnQ3eWvapfiS+68bY73v</w:t>
      </w:r>
    </w:p>
    <w:p>
      <w:pPr>
        <w:pStyle w:val="PreformattedText"/>
        <w:bidi w:val="0"/>
        <w:spacing w:before="0" w:after="0"/>
        <w:jc w:val="left"/>
        <w:rPr/>
      </w:pPr>
      <w:r>
        <w:rPr/>
        <w:t>L6K/2ZBk/Nzm1VYA0AQIOJswEAAAAAAAAAoIJ+8u6XvWYWgfbPTb703/7kHXd90xX+SFOnZofJ2QDA</w:t>
      </w:r>
    </w:p>
    <w:p>
      <w:pPr>
        <w:pStyle w:val="PreformattedText"/>
        <w:bidi w:val="0"/>
        <w:spacing w:before="0" w:after="0"/>
        <w:jc w:val="left"/>
        <w:rPr/>
      </w:pPr>
      <w:r>
        <w:rPr/>
        <w:t>rImzAQAAAAAAAACgovJA+6snf/XdZa/uPz/01f/tp+74gUdNx86S/tkGT80Ok7MBgFkTZwMAAAAAAA</w:t>
      </w:r>
    </w:p>
    <w:p>
      <w:pPr>
        <w:pStyle w:val="PreformattedText"/>
        <w:bidi w:val="0"/>
        <w:spacing w:before="0" w:after="0"/>
        <w:jc w:val="left"/>
        <w:rPr/>
      </w:pPr>
      <w:r>
        <w:rPr/>
        <w:t>AAQIW9+3UvemPZgfalzhMe9z8n/+D93WS4tPdrWdLPPz7T8MeCydkAwEyJswEAAAAAAAAAoOLyQPvW</w:t>
      </w:r>
    </w:p>
    <w:p>
      <w:pPr>
        <w:pStyle w:val="PreformattedText"/>
        <w:bidi w:val="0"/>
        <w:spacing w:before="0" w:after="0"/>
        <w:jc w:val="left"/>
        <w:rPr/>
      </w:pPr>
      <w:r>
        <w:rPr/>
        <w:t>+OPnf8nk058pa6Xviqc88TviD3576pfORUSvwY+FrJeOxNkAwEx1JpOJHQYAAAAAAAAAgBroJsOV50</w:t>
      </w:r>
    </w:p>
    <w:p>
      <w:pPr>
        <w:pStyle w:val="PreformattedText"/>
        <w:bidi w:val="0"/>
        <w:spacing w:before="0" w:after="0"/>
        <w:jc w:val="left"/>
        <w:rPr/>
      </w:pPr>
      <w:r>
        <w:rPr/>
        <w:t>8+/qu/1nnSF5a12h/o/Pb2yyfn84nZ9zX8MbDZS0erFVgHANBgJmcDAAAAAAAAAEBNjNPB1q91nvQV</w:t>
      </w:r>
    </w:p>
    <w:p>
      <w:pPr>
        <w:pStyle w:val="PreformattedText"/>
        <w:bidi w:val="0"/>
        <w:spacing w:before="0" w:after="0"/>
        <w:jc w:val="left"/>
        <w:rPr/>
      </w:pPr>
      <w:r>
        <w:rPr/>
        <w:t>Xzv5+P1lrfi1k+ee+D+dr3lnCx4DWxVYAwDQcOJsAAAAAAAAAACokXE62P3l172kP4iP/kxZq35KfO</w:t>
      </w:r>
    </w:p>
    <w:p>
      <w:pPr>
        <w:pStyle w:val="PreformattedText"/>
        <w:bidi w:val="0"/>
        <w:spacing w:before="0" w:after="0"/>
        <w:jc w:val="left"/>
        <w:rPr/>
      </w:pPr>
      <w:r>
        <w:rPr/>
        <w:t>T6FjwGxNkAwMyJswEAAAAAAAAAoIYupv/yW26Oj/2rp08+9eBRVv9TnXfG8ckH2vAQEGcDADPXmUwm</w:t>
      </w:r>
    </w:p>
    <w:p>
      <w:pPr>
        <w:pStyle w:val="PreformattedText"/>
        <w:bidi w:val="0"/>
        <w:spacing w:before="0" w:after="0"/>
        <w:jc w:val="left"/>
        <w:rPr/>
      </w:pPr>
      <w:r>
        <w:rPr/>
        <w:t>dhkAAAAAAAAAAGqqmwyX/2n85cb/iC88ftgruC0+GK+JH2vF0ffSUacCywAAGs7kbAAAAAAAAAAAqL</w:t>
      </w:r>
    </w:p>
    <w:p>
      <w:pPr>
        <w:pStyle w:val="PreformattedText"/>
        <w:bidi w:val="0"/>
        <w:spacing w:before="0" w:after="0"/>
        <w:jc w:val="left"/>
        <w:rPr/>
      </w:pPr>
      <w:r>
        <w:rPr/>
        <w:t>FxOth5e/pNy9/Y+dMfPcxV/L3JX8erO29qy9FvVmANAEALiLMBAAAAAAAAAKAB3nz3t33frfHHz39B</w:t>
      </w:r>
    </w:p>
    <w:p>
      <w:pPr>
        <w:pStyle w:val="PreformattedText"/>
        <w:bidi w:val="0"/>
        <w:spacing w:before="0" w:after="0"/>
        <w:jc w:val="left"/>
        <w:rPr/>
      </w:pPr>
      <w:r>
        <w:rPr/>
        <w:t>fORPr+ZqfuTY2+P6ybgtR79VgTUAAC0gzgYAAAAAAAAAgIZ4U/rS97w1vfXL1jof+k/PmHzyoctd1R</w:t>
      </w:r>
    </w:p>
    <w:p>
      <w:pPr>
        <w:pStyle w:val="PreformattedText"/>
        <w:bidi w:val="0"/>
        <w:spacing w:before="0" w:after="0"/>
        <w:jc w:val="left"/>
        <w:rPr/>
      </w:pPr>
      <w:r>
        <w:rPr/>
        <w:t>2d34nnTn6zTce+UYE1AAAtIM4GAAAAAAAAAICG+Ym7X/Y933PsN59xW3zw/fuv7Ob4WKzFz7XtyMXZ</w:t>
      </w:r>
    </w:p>
    <w:p>
      <w:pPr>
        <w:pStyle w:val="PreformattedText"/>
        <w:bidi w:val="0"/>
        <w:spacing w:before="0" w:after="0"/>
        <w:jc w:val="left"/>
        <w:rPr/>
      </w:pPr>
      <w:r>
        <w:rPr/>
        <w:t>AMBcdCaTiZ0GAAAAAAAAAICGuueO1575vcmX/vufjb9zQ36F/6vzhjg++UCbjvtSLx0tV2AdAEALiL</w:t>
      </w:r>
    </w:p>
    <w:p>
      <w:pPr>
        <w:pStyle w:val="PreformattedText"/>
        <w:bidi w:val="0"/>
        <w:spacing w:before="0" w:after="0"/>
        <w:jc w:val="left"/>
        <w:rPr/>
      </w:pPr>
      <w:r>
        <w:rPr/>
        <w:t>MBAAAAAAAAAKAFfvaOV/1iJyb//Osn72rbcV/opaO1CqwDAGiB6xwyAAAAAAAAAAA03wsm7+y29Jg3</w:t>
      </w:r>
    </w:p>
    <w:p>
      <w:pPr>
        <w:pStyle w:val="PreformattedText"/>
        <w:bidi w:val="0"/>
        <w:spacing w:before="0" w:after="0"/>
        <w:jc w:val="left"/>
        <w:rPr/>
      </w:pPr>
      <w:r>
        <w:rPr/>
        <w:t>KrAGAKAljjloAAAAAAAAAABotizpn4uIky09ZnE2ADA34mwAAAAAAAAAAGiwLOmvRcTtLT3j7V462q</w:t>
      </w:r>
    </w:p>
    <w:p>
      <w:pPr>
        <w:pStyle w:val="PreformattedText"/>
        <w:bidi w:val="0"/>
        <w:spacing w:before="0" w:after="0"/>
        <w:jc w:val="left"/>
        <w:rPr/>
      </w:pPr>
      <w:r>
        <w:rPr/>
        <w:t>nAOgCAlhBnAwAAAAAAAABAQ2VJfyUizrX4fE3NBgDmSpwNAAAAAAAAAAANlCX9pSJO7rX4fMXZAMBc</w:t>
      </w:r>
    </w:p>
    <w:p>
      <w:pPr>
        <w:pStyle w:val="PreformattedText"/>
        <w:bidi w:val="0"/>
        <w:spacing w:before="0" w:after="0"/>
        <w:jc w:val="left"/>
        <w:rPr/>
      </w:pPr>
      <w:r>
        <w:rPr/>
        <w:t>dSaTiR0HAAAAAAAAAIAGmQqzT7T5XHvpqFOBZQAALXKdwwYAAAAAAAAAgMZZb3uY/f5jJ/7y65Lh2Y</w:t>
      </w:r>
    </w:p>
    <w:p>
      <w:pPr>
        <w:pStyle w:val="PreformattedText"/>
        <w:bidi w:val="0"/>
        <w:spacing w:before="0" w:after="0"/>
        <w:jc w:val="left"/>
        <w:rPr/>
      </w:pPr>
      <w:r>
        <w:rPr/>
        <w:t>jYykP1cTrYrcCyAICGMzkbAAAAAAAAAAAaJEv6eZh9uu1n+sZjt8XdDz1n+pcu7YXa+ftxOthY3OoA</w:t>
      </w:r>
    </w:p>
    <w:p>
      <w:pPr>
        <w:pStyle w:val="PreformattedText"/>
        <w:bidi w:val="0"/>
        <w:spacing w:before="0" w:after="0"/>
        <w:jc w:val="left"/>
        <w:rPr/>
      </w:pPr>
      <w:r>
        <w:rPr/>
        <w:t>gKYSZwMAAAAAAAAAQEMIs//W6XhNDOPJj/XHNvdibdO1AYAyiLMBAAAAAAAAAKABsqR/JiLe4CwjLn</w:t>
      </w:r>
    </w:p>
    <w:p>
      <w:pPr>
        <w:pStyle w:val="PreformattedText"/>
        <w:bidi w:val="0"/>
        <w:spacing w:before="0" w:after="0"/>
        <w:jc w:val="left"/>
        <w:rPr/>
      </w:pPr>
      <w:r>
        <w:rPr/>
        <w:t>WeGTdNXnktf3W7iLU3xNoAwLUQZwMAAAAAAAAAQM1lSX8tIs47x7/xls43xx2Tm8q4KbE2AHAo4mwA</w:t>
      </w:r>
    </w:p>
    <w:p>
      <w:pPr>
        <w:pStyle w:val="PreformattedText"/>
        <w:bidi w:val="0"/>
        <w:spacing w:before="0" w:after="0"/>
        <w:jc w:val="left"/>
        <w:rPr/>
      </w:pPr>
      <w:r>
        <w:rPr/>
        <w:t>AAAAAAAAAKgxYfajnY7XxDCePIub3ou1L47TwcYs7gAAqDdxNgAAAAAAAAAA1JQw+9EudZ4ZN01eOa</w:t>
      </w:r>
    </w:p>
    <w:p>
      <w:pPr>
        <w:pStyle w:val="PreformattedText"/>
        <w:bidi w:val="0"/>
        <w:spacing w:before="0" w:after="0"/>
        <w:jc w:val="left"/>
        <w:rPr/>
      </w:pPr>
      <w:r>
        <w:rPr/>
        <w:t>+7u3dqqvbWvO4UAKgucTYAAAAAAAAAANSQMPtgb+l8c9wxuWkRd31pb6p2EWvvLmIRAMBiibMBAAAA</w:t>
      </w:r>
    </w:p>
    <w:p>
      <w:pPr>
        <w:pStyle w:val="PreformattedText"/>
        <w:bidi w:val="0"/>
        <w:spacing w:before="0" w:after="0"/>
        <w:jc w:val="left"/>
        <w:rPr/>
      </w:pPr>
      <w:r>
        <w:rPr/>
        <w:t>AAAAAKBmsqR/LiJud26PdjpeE8N4chWWslmE2hfH6WCnAusBAOZAnA0AAAAAAAAAADWSJf31hxtkHu</w:t>
      </w:r>
    </w:p>
    <w:p>
      <w:pPr>
        <w:pStyle w:val="PreformattedText"/>
        <w:bidi w:val="0"/>
        <w:spacing w:before="0" w:after="0"/>
        <w:jc w:val="left"/>
        <w:rPr/>
      </w:pPr>
      <w:r>
        <w:rPr/>
        <w:t>X9x54dX/fQd1RxYy4Vofb6OB1sVWA9AMCMiLMBAAAAAAAAAKAGsqS/FBHnhNmX98Zjt8XdDz2nqsvb</w:t>
      </w:r>
    </w:p>
    <w:p>
      <w:pPr>
        <w:pStyle w:val="PreformattedText"/>
        <w:bidi w:val="0"/>
        <w:spacing w:before="0" w:after="0"/>
        <w:jc w:val="left"/>
        <w:rPr/>
      </w:pPr>
      <w:r>
        <w:rPr/>
        <w:t>k01N1L5YjSUBAGURZwMAAAAAAAAAQMUVYfZGRJxwVpc3mLw+7u9cX9XlHSQrznUv1t6t3hIBgMMQZw</w:t>
      </w:r>
    </w:p>
    <w:p>
      <w:pPr>
        <w:pStyle w:val="PreformattedText"/>
        <w:bidi w:val="0"/>
        <w:spacing w:before="0" w:after="0"/>
        <w:jc w:val="left"/>
        <w:rPr/>
      </w:pPr>
      <w:r>
        <w:rPr/>
        <w:t>MAAAAAAAAAQIVlSX8lItaF2Vf2ns7NcevkJVVe4tW4V6gNAPUmzgYAAAAAAJiTLOmvXuM95VMSVyp8</w:t>
      </w:r>
    </w:p>
    <w:p>
      <w:pPr>
        <w:pStyle w:val="PreformattedText"/>
        <w:bidi w:val="0"/>
        <w:spacing w:before="0" w:after="0"/>
        <w:jc w:val="left"/>
        <w:rPr/>
      </w:pPr>
      <w:r>
        <w:rPr/>
        <w:t>ThvX+hd76eia/y4AQBsUn0PmsW7PgV/ZD8Wr4s3xjCov8bCE2gBQQ+JsAAAAAACg8YpJg0uXuc4rBd</w:t>
      </w:r>
    </w:p>
    <w:p>
      <w:pPr>
        <w:pStyle w:val="PreformattedText"/>
        <w:bidi w:val="0"/>
        <w:spacing w:before="0" w:after="0"/>
        <w:jc w:val="left"/>
        <w:rPr/>
      </w:pPr>
      <w:r>
        <w:rPr/>
        <w:t>NXG0Wf9Ciaue2IuFKQkv/e1hV+/3IR+E4vHe1U+LoBgBbLkv6ZiHiDx8Bj+4vO0+LGyQ9WfZnXKpuK</w:t>
      </w:r>
    </w:p>
    <w:p>
      <w:pPr>
        <w:pStyle w:val="PreformattedText"/>
        <w:bidi w:val="0"/>
        <w:spacing w:before="0" w:after="0"/>
        <w:jc w:val="left"/>
        <w:rPr/>
      </w:pPr>
      <w:r>
        <w:rPr/>
        <w:t>tC/W8xIAoD3E2QAAAAAAQGVkSX85Ipb3reegsPqgPxciaUp0UAx+uQB8f/i920tHVwrFAQCuKEv6+e</w:t>
      </w:r>
    </w:p>
    <w:p>
      <w:pPr>
        <w:pStyle w:val="PreformattedText"/>
        <w:bidi w:val="0"/>
        <w:spacing w:before="0" w:after="0"/>
        <w:jc w:val="left"/>
        <w:rPr/>
      </w:pPr>
      <w:r>
        <w:rPr/>
        <w:t>e/6xFxi526Om/pfHPcMbmpDks9qr1Qe32cDrwKDQBUkDgbAAAAAAAoRfFy69P2R9X7g+r8907YfVpi</w:t>
      </w:r>
    </w:p>
    <w:p>
      <w:pPr>
        <w:pStyle w:val="PreformattedText"/>
        <w:bidi w:val="0"/>
        <w:spacing w:before="0" w:after="0"/>
        <w:jc w:val="left"/>
        <w:rPr/>
      </w:pPr>
      <w:r>
        <w:rPr/>
        <w:t>f+y9P/R+1H8LvAGgnYpXfVn3ufLhDCavj/s719dpyWW4VITa58bpwKvBAEBFiLMBAAAAAIDPKUKQva</w:t>
      </w:r>
    </w:p>
    <w:p>
      <w:pPr>
        <w:pStyle w:val="PreformattedText"/>
        <w:bidi w:val="0"/>
        <w:spacing w:before="0" w:after="0"/>
        <w:jc w:val="left"/>
        <w:rPr/>
      </w:pPr>
      <w:r>
        <w:rPr/>
        <w:t>B6qQis9+yPq/Pf69k9mItsX7y9U7ztmZ6auNNLR+IcAKihLOmfiYizPs8+nPd0bo5bJy+p05JnIX8y</w:t>
      </w:r>
    </w:p>
    <w:p>
      <w:pPr>
        <w:pStyle w:val="PreformattedText"/>
        <w:bidi w:val="0"/>
        <w:spacing w:before="0" w:after="0"/>
        <w:jc w:val="left"/>
        <w:rPr/>
      </w:pPr>
      <w:r>
        <w:rPr/>
        <w:t>4Lk81h6ng/2vAAMAzJE4GwAAAAAAGqh4GfTpsHp6qvX+ANtEPmi2zamr25qa4D0deJvUDQALVHz+nk</w:t>
      </w:r>
    </w:p>
    <w:p>
      <w:pPr>
        <w:pStyle w:val="PreformattedText"/>
        <w:bidi w:val="0"/>
        <w:spacing w:before="0" w:after="0"/>
        <w:jc w:val="left"/>
        <w:rPr/>
      </w:pPr>
      <w:r>
        <w:rPr/>
        <w:t>/LvsU5HN4PxavizfGMui17li4UkfbF5l4iAFSXOBsAAAAAAGpg30Try32cT7U+7jyBEkwH3RsHfCzm</w:t>
      </w:r>
    </w:p>
    <w:p>
      <w:pPr>
        <w:pStyle w:val="PreformattedText"/>
        <w:bidi w:val="0"/>
        <w:spacing w:before="0" w:after="0"/>
        <w:jc w:val="left"/>
        <w:rPr/>
      </w:pPr>
      <w:r>
        <w:rPr/>
        <w:t>BoCSZEk/fyLlRdOyr82lzjPjpskr67j0ebhURP/r43TglVUAYE7E2QAAAAAAsAD7JlsvF2/7P14RaA</w:t>
      </w:r>
    </w:p>
    <w:p>
      <w:pPr>
        <w:pStyle w:val="PreformattedText"/>
        <w:bidi w:val="0"/>
        <w:spacing w:before="0" w:after="0"/>
        <w:jc w:val="left"/>
        <w:rPr/>
      </w:pPr>
      <w:r>
        <w:rPr/>
        <w:t>A1kBUTuWPfNO7PTenupaMNBwkAj1R8TXA2Im63Ndfujcdui7sfek5dlz9P9xaRtmnaADBj4mwAAAAA</w:t>
      </w:r>
    </w:p>
    <w:p>
      <w:pPr>
        <w:pStyle w:val="PreformattedText"/>
        <w:bidi w:val="0"/>
        <w:spacing w:before="0" w:after="0"/>
        <w:jc w:val="left"/>
        <w:rPr/>
      </w:pPr>
      <w:r>
        <w:rPr/>
        <w:t>ACjJFYLr6enWJ+030GJCbgD422nZ61755mj+ovO0uHHyg3W+hEUwTRsAZkycDQAAAAAAjyFL+tNx9W</w:t>
      </w:r>
    </w:p>
    <w:p>
      <w:pPr>
        <w:pStyle w:val="PreformattedText"/>
        <w:bidi w:val="0"/>
        <w:spacing w:before="0" w:after="0"/>
        <w:jc w:val="left"/>
        <w:rPr/>
      </w:pPr>
      <w:r>
        <w:rPr/>
        <w:t>rxfjq+FlwDlG865N6Lt3en4+5eOhIUAVArpmWX6+2dF8ftk0GTLmneTNMGgBkQZwMAAAAA0FpT0fX0</w:t>
      </w:r>
    </w:p>
    <w:p>
      <w:pPr>
        <w:pStyle w:val="PreformattedText"/>
        <w:bidi w:val="0"/>
        <w:spacing w:before="0" w:after="0"/>
        <w:jc w:val="left"/>
        <w:rPr/>
      </w:pPr>
      <w:r>
        <w:rPr/>
        <w:t>xOvpXzvh0QFQC5vFIvemcU9H3Fu9dLTrGAFYtCzpnyomFvccxtE90LkhXvjQnXF/5/q6X0oV5NO0zx</w:t>
      </w:r>
    </w:p>
    <w:p>
      <w:pPr>
        <w:pStyle w:val="PreformattedText"/>
        <w:bidi w:val="0"/>
        <w:spacing w:before="0" w:after="0"/>
        <w:jc w:val="left"/>
        <w:rPr/>
      </w:pPr>
      <w:r>
        <w:rPr/>
        <w:t>Whts+bAOCIxNkAAAAAADROMY1uL7Y26RqA2DeJe6N4vzeR2xRuAGYmS/rLRZTt65ASmZo9E/nnS/kU</w:t>
      </w:r>
    </w:p>
    <w:p>
      <w:pPr>
        <w:pStyle w:val="PreformattedText"/>
        <w:bidi w:val="0"/>
        <w:spacing w:before="0" w:after="0"/>
        <w:jc w:val="left"/>
        <w:rPr/>
      </w:pPr>
      <w:r>
        <w:rPr/>
        <w:t>7bPjdOBzIwC4RuJsAAAAAABqpQgblvdNu94LsFdMoQPgiPamcH8u3N6bxt1LR1s2F4CrVTxp9ExE3G</w:t>
      </w:r>
    </w:p>
    <w:p>
      <w:pPr>
        <w:pStyle w:val="PreformattedText"/>
        <w:bidi w:val="0"/>
        <w:spacing w:before="0" w:after="0"/>
        <w:jc w:val="left"/>
        <w:rPr/>
      </w:pPr>
      <w:r>
        <w:rPr/>
        <w:t>nTyjeYvN7U7NnKPyc6N04HF5t8kQAwC+JsAAAAAAAqI0v6K0V0fVCAbcocAFVwpQncW710tOuUAMiS</w:t>
      </w:r>
    </w:p>
    <w:p>
      <w:pPr>
        <w:pStyle w:val="PreformattedText"/>
        <w:bidi w:val="0"/>
        <w:spacing w:before="0" w:after="0"/>
        <w:jc w:val="left"/>
        <w:rPr/>
      </w:pPr>
      <w:r>
        <w:rPr/>
        <w:t>/lo+fTgijrd+M2bgPZ2b49bJSxp3XRV1qXgsXxynA5/nAMBVEGcDAAAAADAXB0y8Fl4D0FSXpiZu7+</w:t>
      </w:r>
    </w:p>
    <w:p>
      <w:pPr>
        <w:pStyle w:val="PreformattedText"/>
        <w:bidi w:val="0"/>
        <w:spacing w:before="0" w:after="0"/>
        <w:jc w:val="left"/>
        <w:rPr/>
      </w:pPr>
      <w:r>
        <w:rPr/>
        <w:t>yF26ZvAzRflvRXi5DV1zgzdDpeE8N4cmOvr6LyJ6idi4j1cTrYaftmAMCViLMBAAAAADiy4uW690Lr</w:t>
      </w:r>
    </w:p>
    <w:p>
      <w:pPr>
        <w:pStyle w:val="PreformattedText"/>
        <w:bidi w:val="0"/>
        <w:spacing w:before="0" w:after="0"/>
        <w:jc w:val="left"/>
        <w:rPr/>
      </w:pPr>
      <w:r>
        <w:rPr/>
        <w:t>1eL9dIDds8sA8AibxX9sTL/vpaMN2wRQP8WTUfNw9RbHN1umZlfChfxJCCJtADiYOBsAAAAAgMc0Nf</w:t>
      </w:r>
    </w:p>
    <w:p>
      <w:pPr>
        <w:pStyle w:val="PreformattedText"/>
        <w:bidi w:val="0"/>
        <w:spacing w:before="0" w:after="0"/>
        <w:jc w:val="left"/>
        <w:rPr/>
      </w:pPr>
      <w:r>
        <w:rPr/>
        <w:t>V6/1seX5+wgwBQur14e2t68nb+vpeOdm03QDUUXyudfXiYM3NhanalbBaRtieXAcAUcTYAAAAAAHlQ</w:t>
      </w:r>
    </w:p>
    <w:p>
      <w:pPr>
        <w:pStyle w:val="PreformattedText"/>
        <w:bidi w:val="0"/>
        <w:spacing w:before="0" w:after="0"/>
        <w:jc w:val="left"/>
        <w:rPr/>
      </w:pPr>
      <w:r>
        <w:rPr/>
        <w:t>MD3lev97U68BoHq290fb4m2A+RFlL8avdF4QL5t8QxsvverySPvcOB1cbPtGAECIswEAAAAA2mFq8r</w:t>
      </w:r>
    </w:p>
    <w:p>
      <w:pPr>
        <w:pStyle w:val="PreformattedText"/>
        <w:bidi w:val="0"/>
        <w:spacing w:before="0" w:after="0"/>
        <w:jc w:val="left"/>
        <w:rPr/>
      </w:pPr>
      <w:r>
        <w:rPr/>
        <w:t>X4GgDaYW/y9sb0+146MtkS4AhE2YvzQOeGeOFDd8b9nevbugV1cKmYpL3e9o0AoN3E2QAAAAAADZAl</w:t>
      </w:r>
    </w:p>
    <w:p>
      <w:pPr>
        <w:pStyle w:val="PreformattedText"/>
        <w:bidi w:val="0"/>
        <w:spacing w:before="0" w:after="0"/>
        <w:jc w:val="left"/>
        <w:rPr/>
      </w:pPr>
      <w:r>
        <w:rPr/>
        <w:t>/f3B9fLU23FnDADss3nQ5O1eOtqyUQCPliX91YhYE2Uvzts7L47bJ4O2Xn7diLQBaDVxNgAAAABATW</w:t>
      </w:r>
    </w:p>
    <w:p>
      <w:pPr>
        <w:pStyle w:val="PreformattedText"/>
        <w:bidi w:val="0"/>
        <w:spacing w:before="0" w:after="0"/>
        <w:jc w:val="left"/>
        <w:rPr/>
      </w:pPr>
      <w:r>
        <w:rPr/>
        <w:t>RJfy++Xi1WvFr89wlnCACUKCti7Z39b710tGOjgTbJkv5aEWWfdPCL80DcMHnh5M6Oqdm1I9IGoJXE</w:t>
      </w:r>
    </w:p>
    <w:p>
      <w:pPr>
        <w:pStyle w:val="PreformattedText"/>
        <w:bidi w:val="0"/>
        <w:spacing w:before="0" w:after="0"/>
        <w:jc w:val="left"/>
        <w:rPr/>
      </w:pPr>
      <w:r>
        <w:rPr/>
        <w:t>2QAAAAAAFXGF6df5xz3nBABUxPZlpm5vOCCgCbKkv1wE2WteiagaPtT5ih993uTMv/G1cW2JtAFoFX</w:t>
      </w:r>
    </w:p>
    <w:p>
      <w:pPr>
        <w:pStyle w:val="PreformattedText"/>
        <w:bidi w:val="0"/>
        <w:spacing w:before="0" w:after="0"/>
        <w:jc w:val="left"/>
        <w:rPr/>
      </w:pPr>
      <w:r>
        <w:rPr/>
        <w:t>E2AAAAAMAcFT/kX94XXi+ZwgYANMhmcSkb++LtLYcMVFmW9E8VQfYtDqpSLvXS0XI3GeZnc77tm1Fz</w:t>
      </w:r>
    </w:p>
    <w:p>
      <w:pPr>
        <w:pStyle w:val="PreformattedText"/>
        <w:bidi w:val="0"/>
        <w:spacing w:before="0" w:after="0"/>
        <w:jc w:val="left"/>
        <w:rPr/>
      </w:pPr>
      <w:r>
        <w:rPr/>
        <w:t>Im0AWkGcDQAAAABQsqkAey+8Xi3en7DXAEDLZUWsvbPvbauXjnbbvjnA/BVfv52JiFOmZFfWi3rp6G</w:t>
      </w:r>
    </w:p>
    <w:p>
      <w:pPr>
        <w:pStyle w:val="PreformattedText"/>
        <w:bidi w:val="0"/>
        <w:spacing w:before="0" w:after="0"/>
        <w:jc w:val="left"/>
        <w:rPr/>
      </w:pPr>
      <w:r>
        <w:rPr/>
        <w:t>K+OIF2Y4i0AWg0cTYAAAAAwDUQYAMAzMT29LTtYvp29NLRhu0GylJ8Pbc3JdvXcNW22UtHq9Mr7CbD</w:t>
      </w:r>
    </w:p>
    <w:p>
      <w:pPr>
        <w:pStyle w:val="PreformattedText"/>
        <w:bidi w:val="0"/>
        <w:spacing w:before="0" w:after="0"/>
        <w:jc w:val="left"/>
        <w:rPr/>
      </w:pPr>
      <w:r>
        <w:rPr/>
        <w:t>POg93faNaQiRNgCNJM4GAAAAALgMATYAQOVs7ou3H37fS0dbjgq4EkF2bd140L/xAu3GySPtM+N0cL</w:t>
      </w:r>
    </w:p>
    <w:p>
      <w:pPr>
        <w:pStyle w:val="PreformattedText"/>
        <w:bidi w:val="0"/>
        <w:spacing w:before="0" w:after="0"/>
        <w:jc w:val="left"/>
        <w:rPr/>
      </w:pPr>
      <w:r>
        <w:rPr/>
        <w:t>HtGwFAM4izAQAAAIBWy5L+UhFf7w+xT7Z9bwAAaiYPu3YOeNvqpaNdhwntkyX9leJJtoLserqnl47O</w:t>
      </w:r>
    </w:p>
    <w:p>
      <w:pPr>
        <w:pStyle w:val="PreformattedText"/>
        <w:bidi w:val="0"/>
        <w:spacing w:before="0" w:after="0"/>
        <w:jc w:val="left"/>
        <w:rPr/>
      </w:pPr>
      <w:r>
        <w:rPr/>
        <w:t>HLTybjJcKl5dwbk2y2YxSdsrZgBQa+JsAAAAAKAVih/KLx8QYvc8AgAAWmH7MlO3BWDQIFnSP1UE2f</w:t>
      </w:r>
    </w:p>
    <w:p>
      <w:pPr>
        <w:pStyle w:val="PreformattedText"/>
        <w:bidi w:val="0"/>
        <w:spacing w:before="0" w:after="0"/>
        <w:jc w:val="left"/>
        <w:rPr/>
      </w:pPr>
      <w:r>
        <w:rPr/>
        <w:t>n74862trL86/YrPblGoN1om8Ukba+MAUAtibMBAAAAgMYoXqZ6OsDee+8H8gAAPJbN4vc3pt+Lt6Ha</w:t>
      </w:r>
    </w:p>
    <w:p>
      <w:pPr>
        <w:pStyle w:val="PreformattedText"/>
        <w:bidi w:val="0"/>
        <w:spacing w:before="0" w:after="0"/>
        <w:jc w:val="left"/>
        <w:rPr/>
      </w:pPr>
      <w:r>
        <w:rPr/>
        <w:t>pqZjn/IKSI3y0l46Wn+sC+omw+XiyTaeeN1MF4pJ2jtt3wgA6kWcDQAAAADUTpb08x+8LxXx9UrxsR</w:t>
      </w:r>
    </w:p>
    <w:p>
      <w:pPr>
        <w:pStyle w:val="PreformattedText"/>
        <w:bidi w:val="0"/>
        <w:spacing w:before="0" w:after="0"/>
        <w:jc w:val="left"/>
        <w:rPr/>
      </w:pPr>
      <w:r>
        <w:rPr/>
        <w:t>/CAwAwS+JtqIDi68G9IHtVlNtIm710tHq1F9ZNhivFv8keC811V0ScG6eDy05SB4AqEWcDAAAAAJWU</w:t>
      </w:r>
    </w:p>
    <w:p>
      <w:pPr>
        <w:pStyle w:val="PreformattedText"/>
        <w:bidi w:val="0"/>
        <w:spacing w:before="0" w:after="0"/>
        <w:jc w:val="left"/>
        <w:rPr/>
      </w:pPr>
      <w:r>
        <w:rPr/>
        <w:t>Jf398fWqKdgAAFTYgfF2PtG1l47EZHANpkLsvbcT9rEVvryXjg41KbmbDNci4nzbN67hsmKK9rm2bw</w:t>
      </w:r>
    </w:p>
    <w:p>
      <w:pPr>
        <w:pStyle w:val="PreformattedText"/>
        <w:bidi w:val="0"/>
        <w:spacing w:before="0" w:after="0"/>
        <w:jc w:val="left"/>
        <w:rPr/>
      </w:pPr>
      <w:r>
        <w:rPr/>
        <w:t>QA1SfOBnaiBd8AACAASURBVAAAAAAWKkv6y0V0vRdfL5uCDQBAA21HRB5pb+17v3PYCBGaKEv60xH2</w:t>
      </w:r>
    </w:p>
    <w:p>
      <w:pPr>
        <w:pStyle w:val="PreformattedText"/>
        <w:bidi w:val="0"/>
        <w:spacing w:before="0" w:after="0"/>
        <w:jc w:val="left"/>
        <w:rPr/>
      </w:pPr>
      <w:r>
        <w:rPr/>
        <w:t>qhC7te7qpaOz13LxAu3WuBQRZ8bp4GLbNwKA6hJnAwAAAABzUfygfXnqh+3LftgOAACfk8dmO1Phdu</w:t>
      </w:r>
    </w:p>
    <w:p>
      <w:pPr>
        <w:pStyle w:val="PreformattedText"/>
        <w:bidi w:val="0"/>
        <w:spacing w:before="0" w:after="0"/>
        <w:jc w:val="left"/>
        <w:rPr/>
      </w:pPr>
      <w:r>
        <w:rPr/>
        <w:t>xN3+6low3bRJPsC7FXPEGXwnYvHa0cZTO6yXA9Ik7b0FbYLCLtrbZvBADVI84GAAAAAEpVvOz0/mnY</w:t>
      </w:r>
    </w:p>
    <w:p>
      <w:pPr>
        <w:pStyle w:val="PreformattedText"/>
        <w:bidi w:val="0"/>
        <w:spacing w:before="0" w:after="0"/>
        <w:jc w:val="left"/>
        <w:rPr/>
      </w:pPr>
      <w:r>
        <w:rPr/>
        <w:t>x+0yAAAc2d707Z39IbeAm6oSYnMIN5fxb5lAu3XuiYiz43Sw2/aNAKA6xNkAAAAAwDURYQMAQCXtD7</w:t>
      </w:r>
    </w:p>
    <w:p>
      <w:pPr>
        <w:pStyle w:val="PreformattedText"/>
        <w:bidi w:val="0"/>
        <w:spacing w:before="0" w:after="0"/>
        <w:jc w:val="left"/>
        <w:rPr/>
      </w:pPr>
      <w:r>
        <w:rPr/>
        <w:t>hjbwJ3HnL30pF4jZnIkv7Svgh7WYjNIdzTS0dnytiwbjJcKv7d82pd7ZEVgfa5tm8EANUgzgYAAAAA</w:t>
      </w:r>
    </w:p>
    <w:p>
      <w:pPr>
        <w:pStyle w:val="PreformattedText"/>
        <w:bidi w:val="0"/>
        <w:spacing w:before="0" w:after="0"/>
        <w:jc w:val="left"/>
        <w:rPr/>
      </w:pPr>
      <w:r>
        <w:rPr/>
        <w:t>rkiEDQAAjZPtTdwu3u9OT+EWcXMlxSTspamvD0XYHNWlPOgv89+dItDe8v2L1smfoHRmnA68mgQACy</w:t>
      </w:r>
    </w:p>
    <w:p>
      <w:pPr>
        <w:pStyle w:val="PreformattedText"/>
        <w:bidi w:val="0"/>
        <w:spacing w:before="0" w:after="0"/>
        <w:jc w:val="left"/>
        <w:rPr/>
      </w:pPr>
      <w:r>
        <w:rPr/>
        <w:t>XOBgAAAAAeJsIGAAAOsFn80vQk7r2gO4TczTM1AXtpagL2sq8RmaEbe+loq+yb7ybDlWKCds/htc69</w:t>
      </w:r>
    </w:p>
    <w:p>
      <w:pPr>
        <w:pStyle w:val="PreformattedText"/>
        <w:bidi w:val="0"/>
        <w:spacing w:before="0" w:after="0"/>
        <w:jc w:val="left"/>
        <w:rPr/>
      </w:pPr>
      <w:r>
        <w:rPr/>
        <w:t>RaS90/aNAGAxxNkAAAAA0DLFlLMVETYAAFCyzambm55aOh1z7/TSkVhuQabC65gKsPfC6/zjE63bFB</w:t>
      </w:r>
    </w:p>
    <w:p>
      <w:pPr>
        <w:pStyle w:val="PreformattedText"/>
        <w:bidi w:val="0"/>
        <w:spacing w:before="0" w:after="0"/>
        <w:jc w:val="left"/>
        <w:rPr/>
      </w:pPr>
      <w:r>
        <w:rPr/>
        <w:t>btrl46OjurNRSB9nudcivlrxJxdpwOzrV9IwCYP3E2AAAAADRUEWEvFz9w3/vYD9oBAICqyIpwe8/0</w:t>
      </w:r>
    </w:p>
    <w:p>
      <w:pPr>
        <w:pStyle w:val="PreformattedText"/>
        <w:bidi w:val="0"/>
        <w:spacing w:before="0" w:after="0"/>
        <w:jc w:val="left"/>
        <w:rPr/>
      </w:pPr>
      <w:r>
        <w:rPr/>
        <w:t>dO7YF3WHsPtgxasg7dkLruOAj00Ppmq2e+loZdZr6ibDtYg47/Rba7uYor3R9o0AYH7E2QAAAABQc1</w:t>
      </w:r>
    </w:p>
    <w:p>
      <w:pPr>
        <w:pStyle w:val="PreformattedText"/>
        <w:bidi w:val="0"/>
        <w:spacing w:before="0" w:after="0"/>
        <w:jc w:val="left"/>
        <w:rPr/>
      </w:pPr>
      <w:r>
        <w:rPr/>
        <w:t>nSX943BTt/O+lcAQCAFtjeF3DHAZH3tKuJ87Z66Wj/bR5J8eTZpce4jdUDfm3va7xpvt6jCfInZ6zM</w:t>
      </w:r>
    </w:p>
    <w:p>
      <w:pPr>
        <w:pStyle w:val="PreformattedText"/>
        <w:bidi w:val="0"/>
        <w:spacing w:before="0" w:after="0"/>
        <w:jc w:val="left"/>
        <w:rPr/>
      </w:pPr>
      <w:r>
        <w:rPr/>
        <w:t>6wkX3WSYT+e+0yOn1S4UkXap/74DwEHE2QAAAABQI8VEtP0TsU0/AwAAAOrkpb10tD7P9XaTYX5/pz</w:t>
      </w:r>
    </w:p>
    <w:p>
      <w:pPr>
        <w:pStyle w:val="PreformattedText"/>
        <w:bidi w:val="0"/>
        <w:spacing w:before="0" w:after="0"/>
        <w:jc w:val="left"/>
        <w:rPr/>
      </w:pPr>
      <w:r>
        <w:rPr/>
        <w:t>1KWi0rAu25PvYAaB9xNgAAAABUUDFVbTrAzt+OOysAAACg5u7tpaNTi7iEbjLciogTHkCttxkRa+N0</w:t>
      </w:r>
    </w:p>
    <w:p>
      <w:pPr>
        <w:pStyle w:val="PreformattedText"/>
        <w:bidi w:val="0"/>
        <w:spacing w:before="0" w:after="0"/>
        <w:jc w:val="left"/>
        <w:rPr/>
      </w:pPr>
      <w:r>
        <w:rPr/>
        <w:t>MJfJ7QC0z3XOHAAAAAAWJ0v6S/sC7GUvUQ0AAAA01KU8il3gpeWvSLYh0G69/HtvH+omw7vG6eBs2z</w:t>
      </w:r>
    </w:p>
    <w:p>
      <w:pPr>
        <w:pStyle w:val="PreformattedText"/>
        <w:bidi w:val="0"/>
        <w:spacing w:before="0" w:after="0"/>
        <w:jc w:val="left"/>
        <w:rPr/>
      </w:pPr>
      <w:r>
        <w:rPr/>
        <w:t>cDgPKZnA0AAAAAc7JvGvZq8bFp2AAAAEBb3NhLR1uLvNZuMlwpAu2eRx0RsV1M0V7o4xKAZhFnAwAA</w:t>
      </w:r>
    </w:p>
    <w:p>
      <w:pPr>
        <w:pStyle w:val="PreformattedText"/>
        <w:bidi w:val="0"/>
        <w:spacing w:before="0" w:after="0"/>
        <w:jc w:val="left"/>
        <w:rPr/>
      </w:pPr>
      <w:r>
        <w:rPr/>
        <w:t>AEDJTMMGAAAAeJRX9NLRuSpsSxFov7cCS6E67omIs+N0sOtMADgqcTYAAAAAHEGW9JenImzTsAEAAA</w:t>
      </w:r>
    </w:p>
    <w:p>
      <w:pPr>
        <w:pStyle w:val="PreformattedText"/>
        <w:bidi w:val="0"/>
        <w:spacing w:before="0" w:after="0"/>
        <w:jc w:val="left"/>
        <w:rPr/>
      </w:pPr>
      <w:r>
        <w:rPr/>
        <w:t>Ae7UIvHa1VaV+6yTBfz/kKLIXquFRM0d5wJgAchTgbAAAAAK5SlvT34uu9GNs0bAAAAIAr286f0N5L</w:t>
      </w:r>
    </w:p>
    <w:p>
      <w:pPr>
        <w:pStyle w:val="PreformattedText"/>
        <w:bidi w:val="0"/>
        <w:spacing w:before="0" w:after="0"/>
        <w:jc w:val="left"/>
        <w:rPr/>
      </w:pPr>
      <w:r>
        <w:rPr/>
        <w:t>R5WbSNxNhmcj4s4KLIVqMUUbgCMRZwMAAADAPlnSX9o3CTv/+IR9AgAAADiULP++Si8d7VR127rJcD</w:t>
      </w:r>
    </w:p>
    <w:p>
      <w:pPr>
        <w:pStyle w:val="PreformattedText"/>
        <w:bidi w:val="0"/>
        <w:spacing w:before="0" w:after="0"/>
        <w:jc w:val="left"/>
        <w:rPr/>
      </w:pPr>
      <w:r>
        <w:rPr/>
        <w:t>0iTldgKVSLKdoAXDNxNgAAAACtliX96UnYe2/H274vAAAAACV4US8dXaz6RnaT4ZYn5nMZpmgDcGji</w:t>
      </w:r>
    </w:p>
    <w:p>
      <w:pPr>
        <w:pStyle w:val="PreformattedText"/>
        <w:bidi w:val="0"/>
        <w:spacing w:before="0" w:after="0"/>
        <w:jc w:val="left"/>
        <w:rPr/>
      </w:pPr>
      <w:r>
        <w:rPr/>
        <w:t>bAAAAABaI0v6e/H1cjEVO/+45xEAAAAAULpX9NLRuTpsazcZ5q+ituUJ+1yGKdoAHIo4GwAAAIBGmg</w:t>
      </w:r>
    </w:p>
    <w:p>
      <w:pPr>
        <w:pStyle w:val="PreformattedText"/>
        <w:bidi w:val="0"/>
        <w:spacing w:before="0" w:after="0"/>
        <w:jc w:val="left"/>
        <w:rPr/>
      </w:pPr>
      <w:r>
        <w:rPr/>
        <w:t>qx995OOmkAAACAubjQS0drddrqbjLMv3+04Yn8XME943RwxgYB8FjE2QAAAADUXpb0V/eF2F6GFgAA</w:t>
      </w:r>
    </w:p>
    <w:p>
      <w:pPr>
        <w:pStyle w:val="PreformattedText"/>
        <w:bidi w:val="0"/>
        <w:spacing w:before="0" w:after="0"/>
        <w:jc w:val="left"/>
        <w:rPr/>
      </w:pPr>
      <w:r>
        <w:rPr/>
        <w:t>AGAxtnvpaKWOe99Nhvn3mO6rwFKoru1iivaWMwLgcsTZAAAAANSKEBsAAACgsi7l36/ppaPduh5RNx</w:t>
      </w:r>
    </w:p>
    <w:p>
      <w:pPr>
        <w:pStyle w:val="PreformattedText"/>
        <w:bidi w:val="0"/>
        <w:spacing w:before="0" w:after="0"/>
        <w:jc w:val="left"/>
        <w:rPr/>
      </w:pPr>
      <w:r>
        <w:rPr/>
        <w:t>nmE7/PV2ApVNtd43Rw1hkBcBBxNgAAAACVJcQGAAAAqI0sIlZ76aj2E4W7yXA9Ik5XYClU22YxRXvH</w:t>
      </w:r>
    </w:p>
    <w:p>
      <w:pPr>
        <w:pStyle w:val="PreformattedText"/>
        <w:bidi w:val="0"/>
        <w:spacing w:before="0" w:after="0"/>
        <w:jc w:val="left"/>
        <w:rPr/>
      </w:pPr>
      <w:r>
        <w:rPr/>
        <w:t>OQEwTZwNAAAAQCUIsQEAAABq7cYmhNl7uslwIyJOVmM1VFhWBNoXHRIAe8TZAAAAAMydEBsAAACgUV</w:t>
      </w:r>
    </w:p>
    <w:p>
      <w:pPr>
        <w:pStyle w:val="PreformattedText"/>
        <w:bidi w:val="0"/>
        <w:spacing w:before="0" w:after="0"/>
        <w:jc w:val="left"/>
        <w:rPr/>
      </w:pPr>
      <w:r>
        <w:rPr/>
        <w:t>7aS0frTbqgbjJciogN37fiKl2IiDPjdLBrwwAQZwMAAAAwU0JsAAAAgEZrXJi9p5sMlyMinwbeq8aK</w:t>
      </w:r>
    </w:p>
    <w:p>
      <w:pPr>
        <w:pStyle w:val="PreformattedText"/>
        <w:bidi w:val="0"/>
        <w:spacing w:before="0" w:after="0"/>
        <w:jc w:val="left"/>
        <w:rPr/>
      </w:pPr>
      <w:r>
        <w:rPr/>
        <w:t>qLhLEXFqnA4aM0EegGsjzgYAAACgNFnSz+PrVSE2AAAAQCtc6KWjtSZfaDcZ5t/jem8FlkJ9vGKcDs</w:t>
      </w:r>
    </w:p>
    <w:p>
      <w:pPr>
        <w:pStyle w:val="PreformattedText"/>
        <w:bidi w:val="0"/>
        <w:spacing w:before="0" w:after="0"/>
        <w:jc w:val="left"/>
        <w:rPr/>
      </w:pPr>
      <w:r>
        <w:rPr/>
        <w:t>45L4D2EmcDAAAAcE2KEHv67aSdBAAAAGiNxofZe7rJML/O89VYDTWxWUzR3nVgAO0jzgYAAADgMWVJ</w:t>
      </w:r>
    </w:p>
    <w:p>
      <w:pPr>
        <w:pStyle w:val="PreformattedText"/>
        <w:bidi w:val="0"/>
        <w:spacing w:before="0" w:after="0"/>
        <w:jc w:val="left"/>
        <w:rPr/>
      </w:pPr>
      <w:r>
        <w:rPr/>
        <w:t>f3kqwl4VYgMAAAC0WmvC7D3dZJhPQr69GquhJrIi0N5wYADtIs4GAAAA4BGypL80FWGvFh/37BIAAA</w:t>
      </w:r>
    </w:p>
    <w:p>
      <w:pPr>
        <w:pStyle w:val="PreformattedText"/>
        <w:bidi w:val="0"/>
        <w:spacing w:before="0" w:after="0"/>
        <w:jc w:val="left"/>
        <w:rPr/>
      </w:pPr>
      <w:r>
        <w:rPr/>
        <w:t>AAbQyz93ST4cWIuKUaq6FG7hqng7MODKA9xNkAAAAALZcl/dWpGDt/f7ztewIAAADAgbZ76WilrVvT</w:t>
      </w:r>
    </w:p>
    <w:p>
      <w:pPr>
        <w:pStyle w:val="PreformattedText"/>
        <w:bidi w:val="0"/>
        <w:spacing w:before="0" w:after="0"/>
        <w:jc w:val="left"/>
        <w:rPr/>
      </w:pPr>
      <w:r>
        <w:rPr/>
        <w:t>TYb5UIN8CvKJCiyHetkspmjvOjeA5hNnAwAAALRIlvRX9oXYfpAEAAAAwNXYzr+n1EtHrY5Lu8lwpQ</w:t>
      </w:r>
    </w:p>
    <w:p>
      <w:pPr>
        <w:pStyle w:val="PreformattedText"/>
        <w:bidi w:val="0"/>
        <w:spacing w:before="0" w:after="0"/>
        <w:jc w:val="left"/>
        <w:rPr/>
      </w:pPr>
      <w:r>
        <w:rPr/>
        <w:t>i0vdIch5Xl/w+N08GWnQNoNnE2AAAAQENlSX+5CLD3YuyTzhoAAACAayDMntJNhvn32u6rzIKom1eM</w:t>
      </w:r>
    </w:p>
    <w:p>
      <w:pPr>
        <w:pStyle w:val="PreformattedText"/>
        <w:bidi w:val="0"/>
        <w:spacing w:before="0" w:after="0"/>
        <w:jc w:val="left"/>
        <w:rPr/>
      </w:pPr>
      <w:r>
        <w:rPr/>
        <w:t>08E5pwbQXOJsAAAAgIbIkv7q1ETs/O24swUAAADgiITZB+gmw7WIOF+5hVEX90bE2jgd+P8KoIHE2Q</w:t>
      </w:r>
    </w:p>
    <w:p>
      <w:pPr>
        <w:pStyle w:val="PreformattedText"/>
        <w:bidi w:val="0"/>
        <w:spacing w:before="0" w:after="0"/>
        <w:jc w:val="left"/>
        <w:rPr/>
      </w:pPr>
      <w:r>
        <w:rPr/>
        <w:t>AAAAA1lCX96YnY+fsTzhEAAACAkl2IiDPC7IN1k+F6RJyu4tqohe0i0N5yXADNIs4GAAAAqLgs6S9N</w:t>
      </w:r>
    </w:p>
    <w:p>
      <w:pPr>
        <w:pStyle w:val="PreformattedText"/>
        <w:bidi w:val="0"/>
        <w:spacing w:before="0" w:after="0"/>
        <w:jc w:val="left"/>
        <w:rPr/>
      </w:pPr>
      <w:r>
        <w:rPr/>
        <w:t>Rdj5+5PODAAAAIAZu9BLR2s2+cq6yXDL4ASOIMufADFOB+s2EaA5xNkAAAAAFZMl/b0Qey/GPu6MAA</w:t>
      </w:r>
    </w:p>
    <w:p>
      <w:pPr>
        <w:pStyle w:val="PreformattedText"/>
        <w:bidi w:val="0"/>
        <w:spacing w:before="0" w:after="0"/>
        <w:jc w:val="left"/>
        <w:rPr/>
      </w:pPr>
      <w:r>
        <w:rPr/>
        <w:t>AAAJgjYfZV6ibDfLDClu/hcUT3jNPBGZsI0AzibAAAAIAFypL+8lSEvWIqNgAAAAALJsw+pG4yzL+v</w:t>
      </w:r>
    </w:p>
    <w:p>
      <w:pPr>
        <w:pStyle w:val="PreformattedText"/>
        <w:bidi w:val="0"/>
        <w:spacing w:before="0" w:after="0"/>
        <w:jc w:val="left"/>
        <w:rPr/>
      </w:pPr>
      <w:r>
        <w:rPr/>
        <w:t>txERvVotnKrZjIhT43Sw62QA6k2cDQAAADBHU1Ox996bqAMAAABAVbyil47OOY3D6ybDPGg/X7d1Uz</w:t>
      </w:r>
    </w:p>
    <w:p>
      <w:pPr>
        <w:pStyle w:val="PreformattedText"/>
        <w:bidi w:val="0"/>
        <w:spacing w:before="0" w:after="0"/>
        <w:jc w:val="left"/>
        <w:rPr/>
      </w:pPr>
      <w:r>
        <w:rPr/>
        <w:t>mXikB7y9EA1Jc4GwAAAGBGTMUGAAAAoEZe2ktH6w7s2nWT4dmIuLOu66cysog4M04H/n8EqClxNgAA</w:t>
      </w:r>
    </w:p>
    <w:p>
      <w:pPr>
        <w:pStyle w:val="PreformattedText"/>
        <w:bidi w:val="0"/>
        <w:spacing w:before="0" w:after="0"/>
        <w:jc w:val="left"/>
        <w:rPr/>
      </w:pPr>
      <w:r>
        <w:rPr/>
        <w:t>AEBJsqS/F2Kbig0AAABAXeQh6KleOtpwYkfXTYYXI+KWul8HlXDXOB2cdRQA9SPOBgAAALgGWdJfmo</w:t>
      </w:r>
    </w:p>
    <w:p>
      <w:pPr>
        <w:pStyle w:val="PreformattedText"/>
        <w:bidi w:val="0"/>
        <w:spacing w:before="0" w:after="0"/>
        <w:jc w:val="left"/>
        <w:rPr/>
      </w:pPr>
      <w:r>
        <w:rPr/>
        <w:t>qwV03FBgAAAKCG8jB7tZeOthxeObrJMP++YR66n2jC9bBw90bE2jgd7DoKgPoQZwMAAABchWIq9vRk</w:t>
      </w:r>
    </w:p>
    <w:p>
      <w:pPr>
        <w:pStyle w:val="PreformattedText"/>
        <w:bidi w:val="0"/>
        <w:spacing w:before="0" w:after="0"/>
        <w:jc w:val="left"/>
        <w:rPr/>
      </w:pPr>
      <w:r>
        <w:rPr/>
        <w:t>bFOxAQAAAKiz7SLMFn2WrJsMV4pAu9eoC2NR8v9XT43TwY4TAKgHcTYAAADAAbKkvzoVYq/4QQoAAA</w:t>
      </w:r>
    </w:p>
    <w:p>
      <w:pPr>
        <w:pStyle w:val="PreformattedText"/>
        <w:bidi w:val="0"/>
        <w:spacing w:before="0" w:after="0"/>
        <w:jc w:val="left"/>
        <w:rPr/>
      </w:pPr>
      <w:r>
        <w:rPr/>
        <w:t>AADfLwNF5h9ux0k+GpiHhHU6+PuXt4yv04HZhyD1AD4mwAAACg9bKkv7xvKraXHAUAAACgqe7ppaMz</w:t>
      </w:r>
    </w:p>
    <w:p>
      <w:pPr>
        <w:pStyle w:val="PreformattedText"/>
        <w:bidi w:val="0"/>
        <w:spacing w:before="0" w:after="0"/>
        <w:jc w:val="left"/>
        <w:rPr/>
      </w:pPr>
      <w:r>
        <w:rPr/>
        <w:t>Tnf2usnwbETc2fTrZG7yQPvMOB2s23KAahNnAwAAAK2TJf2VfVOxj3sUAAAAANBwD4edvXQk7Jyjbj</w:t>
      </w:r>
    </w:p>
    <w:p>
      <w:pPr>
        <w:pStyle w:val="PreformattedText"/>
        <w:bidi w:val="0"/>
        <w:spacing w:before="0" w:after="0"/>
        <w:jc w:val="left"/>
        <w:rPr/>
      </w:pPr>
      <w:r>
        <w:rPr/>
        <w:t>K8GBG3tOaCmYe7xungrJ0GqC5xNgAAANB4WdJf3Rdj95w6AAAAAC1yKSJO9dLRlkOfr24yXIqIDa/W</w:t>
      </w:r>
    </w:p>
    <w:p>
      <w:pPr>
        <w:pStyle w:val="PreformattedText"/>
        <w:bidi w:val="0"/>
        <w:spacing w:before="0" w:after="0"/>
        <w:jc w:val="left"/>
        <w:rPr/>
      </w:pPr>
      <w:r>
        <w:rPr/>
        <w:t>R8kujNPBmk0FqCZxNgAAANAoWdJfLgLsvRjbDz0AAAAAaLPNIsze9ShYjG4yXCkCbUMjKNN2/j3wcT</w:t>
      </w:r>
    </w:p>
    <w:p>
      <w:pPr>
        <w:pStyle w:val="PreformattedText"/>
        <w:bidi w:val="0"/>
        <w:spacing w:before="0" w:after="0"/>
        <w:jc w:val="left"/>
        <w:rPr/>
      </w:pPr>
      <w:r>
        <w:rPr/>
        <w:t>rw/zZAxYizAQAAgFrLkv7Kvhj7uBMFAAAAgIfd00tHZ2zF4nWT4amIeEfb94HS5YH2qXE62LG1ANUh</w:t>
      </w:r>
    </w:p>
    <w:p>
      <w:pPr>
        <w:pStyle w:val="PreformattedText"/>
        <w:bidi w:val="0"/>
        <w:spacing w:before="0" w:after="0"/>
        <w:jc w:val="left"/>
        <w:rPr/>
      </w:pPr>
      <w:r>
        <w:rPr/>
        <w:t>zgYAAABqJUv6q/tibNNmAAAAAOCRsohY66Wji/alOrrJ8GxE3Nn2faB0WTFBe8vWAlSDOBsAAACorC</w:t>
      </w:r>
    </w:p>
    <w:p>
      <w:pPr>
        <w:pStyle w:val="PreformattedText"/>
        <w:bidi w:val="0"/>
        <w:spacing w:before="0" w:after="0"/>
        <w:jc w:val="left"/>
        <w:rPr/>
      </w:pPr>
      <w:r>
        <w:rPr/>
        <w:t>zpL+0LsU86rf/P3t3GyJHn92H/V08PuRTSaAr2CwnkaebuZKgNeHfmAL9wkIM4QgNGgCDg3AtBsAOE</w:t>
      </w:r>
    </w:p>
    <w:p>
      <w:pPr>
        <w:pStyle w:val="PreformattedText"/>
        <w:bidi w:val="0"/>
        <w:spacing w:before="0" w:after="0"/>
        <w:jc w:val="left"/>
        <w:rPr/>
      </w:pPr>
      <w:r>
        <w:rPr/>
        <w:t>c8ghsK3c7SwSAyoHwvKQGCUjEDi7G0t+Yfm4eWMdguB4iA3ELxo3lC+w3gQ3QwpxH3znG8q7thTI0t</w:t>
      </w:r>
    </w:p>
    <w:p>
      <w:pPr>
        <w:pStyle w:val="PreformattedText"/>
        <w:bidi w:val="0"/>
        <w:spacing w:before="0" w:after="0"/>
        <w:jc w:val="left"/>
        <w:rPr/>
      </w:pPr>
      <w:r>
        <w:rPr/>
        <w:t>T13XI57OkKilez6uVyueRwursePh+gRXKPGlb/fvPQD9/6FgAAAAA81aMm3W4y1KRbQp14kAfmrzZ9</w:t>
      </w:r>
    </w:p>
    <w:p>
      <w:pPr>
        <w:pStyle w:val="PreformattedText"/>
        <w:bidi w:val="0"/>
        <w:spacing w:before="0" w:after="0"/>
        <w:jc w:val="left"/>
        <w:rPr/>
      </w:pPr>
      <w:r>
        <w:rPr/>
        <w:t>Dpy5RydkjJK+EzIASkA4GwAAACiNIoy9MXVbsx0AAAAAeGZvdJPhtnGVVyce5K+B7nrtkxn54ijp3z</w:t>
      </w:r>
    </w:p>
    <w:p>
      <w:pPr>
        <w:pStyle w:val="PreformattedText"/>
        <w:bidi w:val="0"/>
        <w:spacing w:before="0" w:after="0"/>
        <w:jc w:val="left"/>
        <w:rPr/>
      </w:pPr>
      <w:r>
        <w:rPr/>
        <w:t>RcgMUSzgYAAAAWJo17q4+FsVdsAwAAAACe26PW3G4y1JpbAZ14sF4EtLtNnwUz8dVR0r9utACLI5wN</w:t>
      </w:r>
    </w:p>
    <w:p>
      <w:pPr>
        <w:pStyle w:val="PreformattedText"/>
        <w:bidi w:val="0"/>
        <w:spacing w:before="0" w:after="0"/>
        <w:jc w:val="left"/>
        <w:rPr/>
      </w:pPr>
      <w:r>
        <w:rPr/>
        <w:t>AAAAzE0a99aLEPa6MDYAAAAAnInbIYTNbjI8NM7q6MSDrRDC15o+B2bm7VHS3zJegMUQzgYAAABmZi</w:t>
      </w:r>
    </w:p>
    <w:p>
      <w:pPr>
        <w:pStyle w:val="PreformattedText"/>
        <w:bidi w:val="0"/>
        <w:spacing w:before="0" w:after="0"/>
        <w:jc w:val="left"/>
        <w:rPr/>
      </w:pPr>
      <w:r>
        <w:rPr/>
        <w:t>qMfXLTBAMAAAAAZ+e1bjLcMc9q6sSDfHevNn0OzIyANsCCCGcDAAAAZyaNe9NB7HVhbAAAAACYif0Q</w:t>
      </w:r>
    </w:p>
    <w:p>
      <w:pPr>
        <w:pStyle w:val="PreformattedText"/>
        <w:bidi w:val="0"/>
        <w:spacing w:before="0" w:after="0"/>
        <w:jc w:val="left"/>
        <w:rPr/>
      </w:pPr>
      <w:r>
        <w:rPr/>
        <w:t>wlY3Ge4Zb7V14kG+w7Wmz4GZyb9XbIySvmZ9gDkSzgYAAABO7bEw9hWTBAAAAICZ+2o3GV435nroxI</w:t>
      </w:r>
    </w:p>
    <w:p>
      <w:pPr>
        <w:pStyle w:val="PreformattedText"/>
        <w:bidi w:val="0"/>
        <w:spacing w:before="0" w:after="0"/>
        <w:jc w:val="left"/>
        <w:rPr/>
      </w:pPr>
      <w:r>
        <w:rPr/>
        <w:t>OLIYQDRRfMkIA2wJwJZwMAAADPJI17F4s2bGFsAAAAAJg/bdk11YkH+eut32r6HJgpAW2AORLOBgAA</w:t>
      </w:r>
    </w:p>
    <w:p>
      <w:pPr>
        <w:pStyle w:val="PreformattedText"/>
        <w:bidi w:val="0"/>
        <w:spacing w:before="0" w:after="0"/>
        <w:jc w:val="left"/>
        <w:rPr/>
      </w:pPr>
      <w:r>
        <w:rPr/>
        <w:t>AJ6oCGNPN2O7tCYAAAAALIa27JrrxIPtEMKNps+BmUqLgLYTPABmTDgbAAAAeEQYGwAAAABKR1t2g3</w:t>
      </w:r>
    </w:p>
    <w:p>
      <w:pPr>
        <w:pStyle w:val="PreformattedText"/>
        <w:bidi w:val="0"/>
        <w:spacing w:before="0" w:after="0"/>
        <w:jc w:val="left"/>
        <w:rPr/>
      </w:pPr>
      <w:r>
        <w:rPr/>
        <w:t>Tiwa0QwtWmz4GZEtAGmAPhbAAAAGgoYWwAAAAAKK08QLmjLbtZOvEgf802D82uNH0WzJSANsCMCWcD</w:t>
      </w:r>
    </w:p>
    <w:p>
      <w:pPr>
        <w:pStyle w:val="PreformattedText"/>
        <w:bidi w:val="0"/>
        <w:spacing w:before="0" w:after="0"/>
        <w:jc w:val="left"/>
        <w:rPr/>
      </w:pPr>
      <w:r>
        <w:rPr/>
        <w:t>AABAQwhjAwAAAEAl3C7asg+sq3k68WA9hPCdps+BmRPQBpgh4WwAAACoKWFsAAAAAKiUeyGE7W4yvG</w:t>
      </w:r>
    </w:p>
    <w:p>
      <w:pPr>
        <w:pStyle w:val="PreformattedText"/>
        <w:bidi w:val="0"/>
        <w:spacing w:before="0" w:after="0"/>
        <w:jc w:val="left"/>
        <w:rPr/>
      </w:pPr>
      <w:r>
        <w:rPr/>
        <w:t>VtzdaJB9shhBtNnwMzlwe0t0ZJ3/ccgDMmnA0AAAA1IYwNAAAAAJX11RDCTjcZHloh4ScB7ZshhGuG</w:t>
      </w:r>
    </w:p>
    <w:p>
      <w:pPr>
        <w:pStyle w:val="PreformattedText"/>
        <w:bidi w:val="0"/>
        <w:spacing w:before="0" w:after="0"/>
        <w:jc w:val="left"/>
        <w:rPr/>
      </w:pPr>
      <w:r>
        <w:rPr/>
        <w:t>wRx8cZT0bxo0wNkRzgYAAICKEsYGAAAAgMq7nTfXdpPhgVUyrRMP8td/d73uy5wIaAOcIeFsAAAAqA</w:t>
      </w:r>
    </w:p>
    <w:p>
      <w:pPr>
        <w:pStyle w:val="PreformattedText"/>
        <w:bidi w:val="0"/>
        <w:spacing w:before="0" w:after="0"/>
        <w:jc w:val="left"/>
        <w:rPr/>
      </w:pPr>
      <w:r>
        <w:rPr/>
        <w:t>hhbAAAAACojXshhO1uMrxlpXycTjxYLwLaXUNiDgS0Ac6IcDYAAACUlDA2AAAAANROGkLY6SbD61bL</w:t>
      </w:r>
    </w:p>
    <w:p>
      <w:pPr>
        <w:pStyle w:val="PreformattedText"/>
        <w:bidi w:val="0"/>
        <w:spacing w:before="0" w:after="0"/>
        <w:jc w:val="left"/>
        <w:rPr/>
      </w:pPr>
      <w:r>
        <w:rPr/>
        <w:t>s+jEg60QwtcMizkR0AY4A8LZAAAAUCJp3NsUxgYAAACAWnq7aMs+tF6eRyce5A3rVw2NORHQBnhBwt</w:t>
      </w:r>
    </w:p>
    <w:p>
      <w:pPr>
        <w:pStyle w:val="PreformattedText"/>
        <w:bidi w:val="0"/>
        <w:spacing w:before="0" w:after="0"/>
        <w:jc w:val="left"/>
        <w:rPr/>
      </w:pPr>
      <w:r>
        <w:rPr/>
        <w:t>kAAACwQGncm27GvmIXAAAAAFA73yxC2QdWy2l04kF+lcW9EMKKATInAtoAL0A4GwAAAOYojXvrRRB7</w:t>
      </w:r>
    </w:p>
    <w:p>
      <w:pPr>
        <w:pStyle w:val="PreformattedText"/>
        <w:bidi w:val="0"/>
        <w:spacing w:before="0" w:after="0"/>
        <w:jc w:val="left"/>
        <w:rPr/>
      </w:pPr>
      <w:r>
        <w:rPr/>
        <w:t>UxgbAAAAAGrtdgjhejcZ7lozL6oTD/LXlr9jkMyRgDbAKQlnAwAAwAxNhbFPbl3zBgAAAIBa2y+aso</w:t>
      </w:r>
    </w:p>
    <w:p>
      <w:pPr>
        <w:pStyle w:val="PreformattedText"/>
        <w:bidi w:val="0"/>
        <w:spacing w:before="0" w:after="0"/>
        <w:jc w:val="left"/>
        <w:rPr/>
      </w:pPr>
      <w:r>
        <w:rPr/>
        <w:t>WyOVOdeLAdQrhhqsyRgDbAKQhnAwAAwBlK497qY2Fsl5kEAAAAgGa4VzRlCzIyM514cCuEcNWEmSMB</w:t>
      </w:r>
    </w:p>
    <w:p>
      <w:pPr>
        <w:pStyle w:val="PreformattedText"/>
        <w:bidi w:val="0"/>
        <w:spacing w:before="0" w:after="0"/>
        <w:jc w:val="left"/>
        <w:rPr/>
      </w:pPr>
      <w:r>
        <w:rPr/>
        <w:t>bYDnJJwNAAAALyCNexengtibwtgAAAAA0DhC2cxNJx7kr0kfuEojcyagDfAchLMBAADgOaVx7ySInf</w:t>
      </w:r>
    </w:p>
    <w:p>
      <w:pPr>
        <w:pStyle w:val="PreformattedText"/>
        <w:bidi w:val="0"/>
        <w:spacing w:before="0" w:after="0"/>
        <w:jc w:val="left"/>
        <w:rPr/>
      </w:pPr>
      <w:r>
        <w:rPr/>
        <w:t>+6Zn4AAAAA0EhC2SxEJx7kr01/y/SZs8+Nkv6eoQN8MuFsAAAA+ARp3Fufasa+Yl4AAAAA0Gi3Qwg3</w:t>
      </w:r>
    </w:p>
    <w:p>
      <w:pPr>
        <w:pStyle w:val="PreformattedText"/>
        <w:bidi w:val="0"/>
        <w:spacing w:before="0" w:after="0"/>
        <w:jc w:val="left"/>
        <w:rPr/>
      </w:pPr>
      <w:r>
        <w:rPr/>
        <w:t>hbJZpE482AkhvGoJzFGav1cioA3wyYSzAQAA4DFp3FudCmNvuDwkAAAAAFCEsvOm7F3DoAw68WDP1R</w:t>
      </w:r>
    </w:p>
    <w:p>
      <w:pPr>
        <w:pStyle w:val="PreformattedText"/>
        <w:bidi w:val="0"/>
        <w:spacing w:before="0" w:after="0"/>
        <w:jc w:val="left"/>
        <w:rPr/>
      </w:pPr>
      <w:r>
        <w:rPr/>
        <w:t>2ZMwFtgGcgnA01VYRJVot7tzrJot6P759bz7Lw0nEWvdAD8yiE/9iKsnce/T4K/ypE2R9HUfaNSzfu</w:t>
      </w:r>
    </w:p>
    <w:p>
      <w:pPr>
        <w:pStyle w:val="PreformattedText"/>
        <w:bidi w:val="0"/>
        <w:spacing w:before="0" w:after="0"/>
        <w:jc w:val="left"/>
        <w:rPr/>
      </w:pPr>
      <w:r>
        <w:rPr/>
        <w:t>3vP5BABAFaVx72IRwj4JZK9YJAAAAABQeLtoyhbKplQ68SC/6uOughHmTEAb4BMIZ0NFFZdVPwmQhK</w:t>
      </w:r>
    </w:p>
    <w:p>
      <w:pPr>
        <w:pStyle w:val="PreformattedText"/>
        <w:bidi w:val="0"/>
        <w:spacing w:before="0" w:after="0"/>
        <w:jc w:val="left"/>
        <w:rPr/>
      </w:pPr>
      <w:r>
        <w:rPr/>
        <w:t>lf1x9/0H3/wXL40fvtMI8v9+V2dngS3o5a2S2hbQAAyiqNe9NhbM0iAAAAAMC0PHx4q2jKPjAZyqoT</w:t>
      </w:r>
    </w:p>
    <w:p>
      <w:pPr>
        <w:pStyle w:val="PreformattedText"/>
        <w:bidi w:val="0"/>
        <w:spacing w:before="0" w:after="0"/>
        <w:jc w:val="left"/>
        <w:rPr/>
      </w:pPr>
      <w:r>
        <w:rPr/>
        <w:t>D7ZDCDcsiDkT0AZ4CuFsKLmiAXv9sdsztfhlIQrpj86Ho3G00DvZbmX3W63w75da2W4UTW5e2rn77Y</w:t>
      </w:r>
    </w:p>
    <w:p>
      <w:pPr>
        <w:pStyle w:val="PreformattedText"/>
        <w:bidi w:val="0"/>
        <w:spacing w:before="0" w:after="0"/>
        <w:jc w:val="left"/>
        <w:rPr/>
      </w:pPr>
      <w:r>
        <w:rPr/>
        <w:t>UeEAAAjVQ8tt6casjWJAIAAAAAPC4vH9spmrIPTYcq6MSD/ESCq5bFnOXfL9dHSd/3SoDHCGdDyUy1</w:t>
      </w:r>
    </w:p>
    <w:p>
      <w:pPr>
        <w:pStyle w:val="PreformattedText"/>
        <w:bidi w:val="0"/>
        <w:spacing w:before="0" w:after="0"/>
        <w:jc w:val="left"/>
        <w:rPr/>
      </w:pPr>
      <w:r>
        <w:rPr/>
        <w:t>9208qQX7WR2NWyH98fm5tGU/rzysvbQUvttqTd6+vHNnx+cgAACzkMa9i1PN2BvPepIjAAAAANBIt/</w:t>
      </w:r>
    </w:p>
    <w:p>
      <w:pPr>
        <w:pStyle w:val="PreformattedText"/>
        <w:bidi w:val="0"/>
        <w:spacing w:before="0" w:after="0"/>
        <w:jc w:val="left"/>
        <w:rPr/>
      </w:pPr>
      <w:r>
        <w:rPr/>
        <w:t>NQdjcZ3rJ+qqYTD/LXww+UkrAA+0WDtoA2wBThbFiwWVxK/f2jdvjhe8uVWG0UhWx5Kfu3S63sf7/8</w:t>
      </w:r>
    </w:p>
    <w:p>
      <w:pPr>
        <w:pStyle w:val="PreformattedText"/>
        <w:bidi w:val="0"/>
        <w:spacing w:before="0" w:after="0"/>
        <w:jc w:val="left"/>
        <w:rPr/>
      </w:pPr>
      <w:r>
        <w:rPr/>
        <w:t>xn5cgkMCAKDC0ri3PhXGvmKXAAAAAMBTpHlDdhHKPjAoqqwTD/LXxr9hiSyAgDbAY4SzYc6KS6mfhL</w:t>
      </w:r>
    </w:p>
    <w:p>
      <w:pPr>
        <w:pStyle w:val="PreformattedText"/>
        <w:bidi w:val="0"/>
        <w:spacing w:before="0" w:after="0"/>
        <w:jc w:val="left"/>
        <w:rPr/>
      </w:pPr>
      <w:r>
        <w:rPr/>
        <w:t>HP/JIyo/fOh/tHrUqutRVl4+V2+IOl1vGXL+3c/XYJDgkAgJJ77PH1hlYQAAAAAOAZfDOEcKubDG8a</w:t>
      </w:r>
    </w:p>
    <w:p>
      <w:pPr>
        <w:pStyle w:val="PreformattedText"/>
        <w:bidi w:val="0"/>
        <w:spacing w:before="0" w:after="0"/>
        <w:jc w:val="left"/>
        <w:rPr/>
      </w:pPr>
      <w:r>
        <w:rPr/>
        <w:t>FnXSiQf55/Q1S2UBbo+S/obBA/yEcDbMQREYycMiW2fVjv24LEThhz8+Hx48jGqx0uV2dthuZf/H5T</w:t>
      </w:r>
    </w:p>
    <w:p>
      <w:pPr>
        <w:pStyle w:val="PreformattedText"/>
        <w:bidi w:val="0"/>
        <w:spacing w:before="0" w:after="0"/>
        <w:jc w:val="left"/>
        <w:rPr/>
      </w:pPr>
      <w:r>
        <w:rPr/>
        <w:t>f2v1SCwwEAoETSuHcSxN6Y1eNrAAAAAKB27uUN2UUoW0s2tdSJBxdDCHshhBUbZgHeHiX9LYMHEM6G</w:t>
      </w:r>
    </w:p>
    <w:p>
      <w:pPr>
        <w:pStyle w:val="PreformattedText"/>
        <w:bidi w:val="0"/>
        <w:spacing w:before="0" w:after="0"/>
        <w:jc w:val="left"/>
        <w:rPr/>
      </w:pPr>
      <w:r>
        <w:rPr/>
        <w:t>mUnj3sWpQPZML6eeB7P/bHQ+jI/rEcyelrdpn2tn/3draXLt0o2798pzZAAAzMvUyY4bs7j6DAAAAA</w:t>
      </w:r>
    </w:p>
    <w:p>
      <w:pPr>
        <w:pStyle w:val="PreformattedText"/>
        <w:bidi w:val="0"/>
        <w:spacing w:before="0" w:after="0"/>
        <w:jc w:val="left"/>
        <w:rPr/>
      </w:pPr>
      <w:r>
        <w:rPr/>
        <w:t>BQW2kexs5D2d1kuGfNNEEnHuSvpX/LslkQAW2g8YJwNpy9NO5tFIHsuVwmps7B7GlRFLLz7cnvCWkD</w:t>
      </w:r>
    </w:p>
    <w:p>
      <w:pPr>
        <w:pStyle w:val="PreformattedText"/>
        <w:bidi w:val="0"/>
        <w:spacing w:before="0" w:after="0"/>
        <w:jc w:val="left"/>
        <w:rPr/>
      </w:pPr>
      <w:r>
        <w:rPr/>
        <w:t>ANRfcaLjxlQgW8MHAAAAAPA8vlk0ZN80NZqoEw/ylvhXLZ8F+eIo6fv+CzSacDacgamW7OvzDI6MJ6</w:t>
      </w:r>
    </w:p>
    <w:p>
      <w:pPr>
        <w:pStyle w:val="PreformattedText"/>
        <w:bidi w:val="0"/>
        <w:spacing w:before="0" w:after="0"/>
        <w:jc w:val="left"/>
        <w:rPr/>
      </w:pPr>
      <w:r>
        <w:rPr/>
        <w:t>1HwewmfRkLaQMA1FMa99anAtkzvfIMAAAAAFBL+yGEm0Uo+8CKabJOPMhzLHvKT1ggAW2g0YSz4QUU</w:t>
      </w:r>
    </w:p>
    <w:p>
      <w:pPr>
        <w:pStyle w:val="PreformattedText"/>
        <w:bidi w:val="0"/>
        <w:spacing w:before="0" w:after="0"/>
        <w:jc w:val="left"/>
        <w:rPr/>
      </w:pPr>
      <w:r>
        <w:rPr/>
        <w:t>l1fPW7K3Qwjdec6yicHsaULaAADVph0bAAAAADgDaRHIvtlNhnsGCn+uEw/y196/ZSQs0C+Nkv6uBQ</w:t>
      </w:r>
    </w:p>
    <w:p>
      <w:pPr>
        <w:pStyle w:val="PreformattedText"/>
        <w:bidi w:val="0"/>
        <w:spacing w:before="0" w:after="0"/>
        <w:jc w:val="left"/>
        <w:rPr/>
      </w:pPr>
      <w:r>
        <w:rPr/>
        <w:t>BNJJwNp1CEsvOW7GuLmF/Tg9nT8pD2S8uTf3L5jf0vleeoAAB4kqIde7O4rRkSAAAAAHBK3ywasrWy</w:t>
      </w:r>
    </w:p>
    <w:p>
      <w:pPr>
        <w:pStyle w:val="PreformattedText"/>
        <w:bidi w:val="0"/>
        <w:spacing w:before="0" w:after="0"/>
        <w:jc w:val="left"/>
        <w:rPr/>
      </w:pPr>
      <w:r>
        <w:rPr/>
        <w:t>wlN04sFOCOFVM2JB8hNoNkZJ38kzQOMIZ8NzWHQoOwhmf6zldnbYXpr8rcs7d75e0kMEAGicoh17c6</w:t>
      </w:r>
    </w:p>
    <w:p>
      <w:pPr>
        <w:pStyle w:val="PreformattedText"/>
        <w:bidi w:val="0"/>
        <w:spacing w:before="0" w:after="0"/>
        <w:jc w:val="left"/>
        <w:rPr/>
      </w:pPr>
      <w:r>
        <w:rPr/>
        <w:t>ohe65XmwEAAAAAauVRILsIZR9aLXyyTjzIX6ffc/VKFigPaK+Okr7v20CjCGfDMyhCJdshhNcXOS/B</w:t>
      </w:r>
    </w:p>
    <w:p>
      <w:pPr>
        <w:pStyle w:val="PreformattedText"/>
        <w:bidi w:val="0"/>
        <w:spacing w:before="0" w:after="0"/>
        <w:jc w:val="left"/>
        <w:rPr/>
      </w:pPr>
      <w:r>
        <w:rPr/>
        <w:t>7E92fjnbW1o63rx04+69sh8rAEAdFe3YJ2HsK5YMAAAAALwAgWx4QZ14kL9m/y1zZIH2iwZt38eBxh</w:t>
      </w:r>
    </w:p>
    <w:p>
      <w:pPr>
        <w:pStyle w:val="PreformattedText"/>
        <w:bidi w:val="0"/>
        <w:spacing w:before="0" w:after="0"/>
        <w:jc w:val="left"/>
        <w:rPr/>
      </w:pPr>
      <w:r>
        <w:rPr/>
        <w:t>DOhk+Qxr3toi17oS1/WYjCn6bnw3EWWdknaEXZ+Py5yd+9vHNnp9QHCgBQA8WJjBtTDdnaNwAAAACA</w:t>
      </w:r>
    </w:p>
    <w:p>
      <w:pPr>
        <w:pStyle w:val="PreformattedText"/>
        <w:bidi w:val="0"/>
        <w:spacing w:before="0" w:after="0"/>
        <w:jc w:val="left"/>
        <w:rPr/>
      </w:pPr>
      <w:r>
        <w:rPr/>
        <w:t>FyGQDWesEw/yr6mr5soCfXOU9DctAGgK4Wz4GGncy4MlN8sQLsmD2Xlj9vhYMPt55C3aP/fm3ueqc8</w:t>
      </w:r>
    </w:p>
    <w:p>
      <w:pPr>
        <w:pStyle w:val="PreformattedText"/>
        <w:bidi w:val="0"/>
        <w:spacing w:before="0" w:after="0"/>
        <w:jc w:val="left"/>
        <w:rPr/>
      </w:pPr>
      <w:r>
        <w:rPr/>
        <w:t>QAANWgHRsAAAAAOENpEcbeFciG2ejEg7xo5WDRxYQ03tujpL/V9CEAzSCcDY8pmv9uluWMQcHsF9Nu</w:t>
      </w:r>
    </w:p>
    <w:p>
      <w:pPr>
        <w:pStyle w:val="PreformattedText"/>
        <w:bidi w:val="0"/>
        <w:spacing w:before="0" w:after="0"/>
        <w:jc w:val="left"/>
        <w:rPr/>
      </w:pPr>
      <w:r>
        <w:rPr/>
        <w:t>ZfeXlydfvLxz5+tVvh8AAIuWxr3NqUC2dmwAAAAA4EXcmwpj3zJJmL1OPMhDsV8zahbsi6Okf9MSgL</w:t>
      </w:r>
    </w:p>
    <w:p>
      <w:pPr>
        <w:pStyle w:val="PreformattedText"/>
        <w:bidi w:val="0"/>
        <w:spacing w:before="0" w:after="0"/>
        <w:jc w:val="left"/>
        <w:rPr/>
      </w:pPr>
      <w:r>
        <w:rPr/>
        <w:t>oTzoYpReDkZpnOFEx//FJ48FAw+0VEUcheWp78k8tv7H+puvcCAGC+0ri3OhXGdqlDAAAAAOBF7RcN</w:t>
      </w:r>
    </w:p>
    <w:p>
      <w:pPr>
        <w:pStyle w:val="PreformattedText"/>
        <w:bidi w:val="0"/>
        <w:spacing w:before="0" w:after="0"/>
        <w:jc w:val="left"/>
        <w:rPr/>
      </w:pPr>
      <w:r>
        <w:rPr/>
        <w:t>2Xkge880Yf468WDXFTEpgS+Mkr4Tc4BaE86GErZlnxi9dz7cP2qV42Bq4Fw7+/7KW3s/3/Q5AAB8nD</w:t>
      </w:r>
    </w:p>
    <w:p>
      <w:pPr>
        <w:pStyle w:val="PreformattedText"/>
        <w:bidi w:val="0"/>
        <w:spacing w:before="0" w:after="0"/>
        <w:jc w:val="left"/>
        <w:rPr/>
      </w:pPr>
      <w:r>
        <w:rPr/>
        <w:t>TurYcQtopQ9ppBAQAAAAAv6JtFIHu3mwwPDBMWqxMP8mKWH1gDC5bm70WNkr4TdYDaEs6m8crYlp27</w:t>
      </w:r>
    </w:p>
    <w:p>
      <w:pPr>
        <w:pStyle w:val="PreformattedText"/>
        <w:bidi w:val="0"/>
        <w:spacing w:before="0" w:after="0"/>
        <w:jc w:val="left"/>
        <w:rPr/>
      </w:pPr>
      <w:r>
        <w:rPr/>
        <w:t>/2A5jO63S3Ak9dJuZffPnTv+y5du3L3X9FkAABQnKW5ONWSX6jExAAAAAFA596bC2FpRoYQ68eB6CO</w:t>
      </w:r>
    </w:p>
    <w:p>
      <w:pPr>
        <w:pStyle w:val="PreformattedText"/>
        <w:bidi w:val="0"/>
        <w:spacing w:before="0" w:after="0"/>
        <w:jc w:val="left"/>
        <w:rPr/>
      </w:pPr>
      <w:r>
        <w:rPr/>
        <w:t>F1u2HB8p8X66Okf2gRQB0JZ9NoadzbCSG8WrYZvH/UDj98b7kER1JPURSyl84d/43LO3e+3vRZAADN</w:t>
      </w:r>
    </w:p>
    <w:p>
      <w:pPr>
        <w:pStyle w:val="PreformattedText"/>
        <w:bidi w:val="0"/>
        <w:spacing w:before="0" w:after="0"/>
        <w:jc w:val="left"/>
        <w:rPr/>
      </w:pPr>
      <w:r>
        <w:rPr/>
        <w:t>U7Rjn4SxXboQAAAAAHgRefvprnZsqI5OPMiLW/LG4hVrY8H2R0l/3RKAOhLOppGKhsDdMl6qfTxphT</w:t>
      </w:r>
    </w:p>
    <w:p>
      <w:pPr>
        <w:pStyle w:val="PreformattedText"/>
        <w:bidi w:val="0"/>
        <w:spacing w:before="0" w:after="0"/>
        <w:jc w:val="left"/>
        <w:rPr/>
      </w:pPr>
      <w:r>
        <w:rPr/>
        <w:t>8bnQ++NGfrUUB7efIPLr+xH9f5fgIAhD+/WsxJINuLrQAAAADAi7hdvN+eh7F3TRKqpxMP8vcLvmF1</w:t>
      </w:r>
    </w:p>
    <w:p>
      <w:pPr>
        <w:pStyle w:val="PreformattedText"/>
        <w:bidi w:val="0"/>
        <w:spacing w:before="0" w:after="0"/>
        <w:jc w:val="left"/>
        <w:rPr/>
      </w:pPr>
      <w:r>
        <w:rPr/>
        <w:t>lMDbo6S/ZRFA3Qhn0zhFU+BuGS/ZnoUo/En6kmD2HF04N/mdy2/sf6kxdxgAaITiZMTN4rZRxse+AA</w:t>
      </w:r>
    </w:p>
    <w:p>
      <w:pPr>
        <w:pStyle w:val="PreformattedText"/>
        <w:bidi w:val="0"/>
        <w:spacing w:before="0" w:after="0"/>
        <w:jc w:val="left"/>
        <w:rPr/>
      </w:pPr>
      <w:r>
        <w:rPr/>
        <w:t>AAAEBl7J+EsYtA9qHVQfV14sGuK2xSEq+Nkv6OZQB1IpxNo6RxLz/T6mtlvc9/OnopjI+jEhxJswho</w:t>
      </w:r>
    </w:p>
    <w:p>
      <w:pPr>
        <w:pStyle w:val="PreformattedText"/>
        <w:bidi w:val="0"/>
        <w:spacing w:before="0" w:after="0"/>
        <w:jc w:val="left"/>
        <w:rPr/>
      </w:pPr>
      <w:r>
        <w:rPr/>
        <w:t>AwB1UJyEmAext8p4hRgAAAAAoDKEsaEBOvEgf1/hO3ZNSfzSKOm7GgNQG8LZNEYa9/IzrF4t6/0dvX</w:t>
      </w:r>
    </w:p>
    <w:p>
      <w:pPr>
        <w:pStyle w:val="PreformattedText"/>
        <w:bidi w:val="0"/>
        <w:spacing w:before="0" w:after="0"/>
        <w:jc w:val="left"/>
        <w:rPr/>
      </w:pPr>
      <w:r>
        <w:rPr/>
        <w:t>c+3D9qleBImun8crb3c2/ufa7pcwAAqiWNeyfN2PmvK9YHAAAAAJyCMDY0VCce3AwhXLN/SiDN3/Ma</w:t>
      </w:r>
    </w:p>
    <w:p>
      <w:pPr>
        <w:pStyle w:val="PreformattedText"/>
        <w:bidi w:val="0"/>
        <w:spacing w:before="0" w:after="0"/>
        <w:jc w:val="left"/>
        <w:rPr/>
      </w:pPr>
      <w:r>
        <w:rPr/>
        <w:t>Jf09ywDqQDibRkjjXqkfTL5/1A4/fG+5BEfSbOfa2fdX3tr7+abPAQAorzTuXSyC2Ceh7K51AQAAAA</w:t>
      </w:r>
    </w:p>
    <w:p>
      <w:pPr>
        <w:pStyle w:val="PreformattedText"/>
        <w:bidi w:val="0"/>
        <w:spacing w:before="0" w:after="0"/>
        <w:jc w:val="left"/>
        <w:rPr/>
      </w:pPr>
      <w:r>
        <w:rPr/>
        <w:t>DPSRgbeKQTD1ZDCHveb6Ak9ouAtp9LQOUJZ1NrRXglD2ZfLev9HE9a4c9G54MvxXIQ0AYAyiaNe6tT</w:t>
      </w:r>
    </w:p>
    <w:p>
      <w:pPr>
        <w:pStyle w:val="PreformattedText"/>
        <w:bidi w:val="0"/>
        <w:spacing w:before="0" w:after="0"/>
        <w:jc w:val="left"/>
        <w:rPr/>
      </w:pPr>
      <w:r>
        <w:rPr/>
        <w:t>gewrFgQAAAAAPIe0CF6eBLF3DQ+Y1okH10MIrxsKJfHNUdLftAyg6oSzqa0imJ0/sVwr633MQvQomD</w:t>
      </w:r>
    </w:p>
    <w:p>
      <w:pPr>
        <w:pStyle w:val="PreformattedText"/>
        <w:bidi w:val="0"/>
        <w:spacing w:before="0" w:after="0"/>
        <w:jc w:val="left"/>
        <w:rPr/>
      </w:pPr>
      <w:r>
        <w:rPr/>
        <w:t>0+jkpwNJy4cG7yO5ff2P+SgQAAi5LGvfUQwlYRyF6xCAAAAADgGe1PhbH3uslwz+CAp+nEgzxfc6A9</w:t>
      </w:r>
    </w:p>
    <w:p>
      <w:pPr>
        <w:pStyle w:val="PreformattedText"/>
        <w:bidi w:val="0"/>
        <w:spacing w:before="0" w:after="0"/>
        <w:jc w:val="left"/>
        <w:rPr/>
      </w:pPr>
      <w:r>
        <w:rPr/>
        <w:t>mxL56ijpX7cQoMqEs6mlKgSzc6P3zof7R60SHAmPE9AGAOYtjXubUw3ZXgAFAAAAAD5JehLCngpjH5</w:t>
      </w:r>
    </w:p>
    <w:p>
      <w:pPr>
        <w:pStyle w:val="PreformattedText"/>
        <w:bidi w:val="0"/>
        <w:spacing w:before="0" w:after="0"/>
        <w:jc w:val="left"/>
        <w:rPr/>
      </w:pPr>
      <w:r>
        <w:rPr/>
        <w:t>oa8Ly0Z1NCvzRK+q72AFSWcDa1U5Vg9oOHSyH98bkSHAkfR0AbAJil4nHrSRj7qmEDAAAAAE+RToew</w:t>
      </w:r>
    </w:p>
    <w:p>
      <w:pPr>
        <w:pStyle w:val="PreformattedText"/>
        <w:bidi w:val="0"/>
        <w:spacing w:before="0" w:after="0"/>
        <w:jc w:val="left"/>
        <w:rPr/>
      </w:pPr>
      <w:r>
        <w:rPr/>
        <w:t>iyD2gYEBZ0F7NiWU/9xbHyV9P+uAShLOplaqEsyeZFH4jz98KfjyK7coCtlL547/xuWdO19v+iwAgL</w:t>
      </w:r>
    </w:p>
    <w:p>
      <w:pPr>
        <w:pStyle w:val="PreformattedText"/>
        <w:bidi w:val="0"/>
        <w:spacing w:before="0" w:after="0"/>
        <w:jc w:val="left"/>
        <w:rPr/>
      </w:pPr>
      <w:r>
        <w:rPr/>
        <w:t>ORxr3VIoy9VfbHrAAAAADAwghiA3OnPZsS2g8hbIySvqtCAJXTtjJqZqcKIZcf/vi8YHYFZFmI3j9a</w:t>
      </w:r>
    </w:p>
    <w:p>
      <w:pPr>
        <w:pStyle w:val="PreformattedText"/>
        <w:bidi w:val="0"/>
        <w:spacing w:before="0" w:after="0"/>
        <w:jc w:val="left"/>
        <w:rPr/>
      </w:pPr>
      <w:r>
        <w:rPr/>
        <w:t>+qfvbr/87qWdu99u+jwAgNNJ4956EcbOQ9krxggAAAAATLl3EsAWxAYWLM/cbGvPpkTWis/LLUsBqk</w:t>
      </w:r>
    </w:p>
    <w:p>
      <w:pPr>
        <w:pStyle w:val="PreformattedText"/>
        <w:bidi w:val="0"/>
        <w:spacing w:before="0" w:after="0"/>
        <w:jc w:val="left"/>
        <w:rPr/>
      </w:pPr>
      <w:r>
        <w:rPr/>
        <w:t>ZzNrWRxr2bIYRrZb8/9x8sh9F950VUSbuV3T937vgvX7px917TZwEAPJs07m0WYexNL2ICAAAAAIXb</w:t>
      </w:r>
    </w:p>
    <w:p>
      <w:pPr>
        <w:pStyle w:val="PreformattedText"/>
        <w:bidi w:val="0"/>
        <w:spacing w:before="0" w:after="0"/>
        <w:jc w:val="left"/>
        <w:rPr/>
      </w:pPr>
      <w:r>
        <w:rPr/>
        <w:t>IYSDx4LY2kCB0ujEgzwI+6qNUDJfHCX9m5YCVIlwNrWQxr38zL0bZb8vkywK//GHL2nNrqBz7eyPVt</w:t>
      </w:r>
    </w:p>
    <w:p>
      <w:pPr>
        <w:pStyle w:val="PreformattedText"/>
        <w:bidi w:val="0"/>
        <w:spacing w:before="0" w:after="0"/>
        <w:jc w:val="left"/>
        <w:rPr/>
      </w:pPr>
      <w:r>
        <w:rPr/>
        <w:t>7a+9mmzwEAeLI07l2cCmNvCGQDAAAAQKPtPyGErQ0bKL1OPFgNIfzApiiZNH//bZT09ywGqArhbCqv</w:t>
      </w:r>
    </w:p>
    <w:p>
      <w:pPr>
        <w:pStyle w:val="PreformattedText"/>
        <w:bidi w:val="0"/>
        <w:spacing w:before="0" w:after="0"/>
        <w:jc w:val="left"/>
        <w:rPr/>
      </w:pPr>
      <w:r>
        <w:rPr/>
        <w:t>aCX8RhXux+GPXgpH46gER8JpvLQ8ufWpN/e/YHgAQPjJ49DVqTD2VUMBAAAAgMZ5PIR90E2GgmNApX</w:t>
      </w:r>
    </w:p>
    <w:p>
      <w:pPr>
        <w:pStyle w:val="PreformattedText"/>
        <w:bidi w:val="0"/>
        <w:spacing w:before="0" w:after="0"/>
        <w:jc w:val="left"/>
        <w:rPr/>
      </w:pPr>
      <w:r>
        <w:rPr/>
        <w:t>XiwS3ve1BC+dXu10dJ3xUngEpoWxNVlsa99RBCJS5b8f5RWzC74t5/2Np8Z/uV7cs7d3aaPgsAaKri</w:t>
      </w:r>
    </w:p>
    <w:p>
      <w:pPr>
        <w:pStyle w:val="PreformattedText"/>
        <w:bidi w:val="0"/>
        <w:spacing w:before="0" w:after="0"/>
        <w:jc w:val="left"/>
        <w:rPr/>
      </w:pPr>
      <w:r>
        <w:rPr/>
        <w:t>8Wcext4KIaz5RAAAAACA2ktPgtfFbTfv5RLCBmrspnA2JbRSfG5uWg5QBZqzqazi0vG7VQjFZCEKf5</w:t>
      </w:r>
    </w:p>
    <w:p>
      <w:pPr>
        <w:pStyle w:val="PreformattedText"/>
        <w:bidi w:val="0"/>
        <w:spacing w:before="0" w:after="0"/>
        <w:jc w:val="left"/>
        <w:rPr/>
      </w:pPr>
      <w:r>
        <w:rPr/>
        <w:t>K+FHy5VV8UhezC+fGnL924e6/pswCApigC2VvFiz0rFg8AAAAAtTTdgn0SxN7rJkMNnUDjdOLBgfdE</w:t>
      </w:r>
    </w:p>
    <w:p>
      <w:pPr>
        <w:pStyle w:val="PreformattedText"/>
        <w:bidi w:val="0"/>
        <w:spacing w:before="0" w:after="0"/>
        <w:jc w:val="left"/>
        <w:rPr/>
      </w:pPr>
      <w:r>
        <w:rPr/>
        <w:t>KKnXRklfqSJQepqzqbKdqrQV/ui9c5UPZrdb2f2oFR5M/7fj4/CfTLKoUd9HsixE4/HS74cQfrYEhw</w:t>
      </w:r>
    </w:p>
    <w:p>
      <w:pPr>
        <w:pStyle w:val="PreformattedText"/>
        <w:bidi w:val="0"/>
        <w:spacing w:before="0" w:after="0"/>
        <w:jc w:val="left"/>
        <w:rPr/>
      </w:pPr>
      <w:r>
        <w:rPr/>
        <w:t>MAzEga9zaLMPaGFx8BAAAAoDbyAPbhSfv1SRC7mwwPrBjgQ26FEF41EkroRice7I6SvitYAKWmOZtK</w:t>
      </w:r>
    </w:p>
    <w:p>
      <w:pPr>
        <w:pStyle w:val="PreformattedText"/>
        <w:bidi w:val="0"/>
        <w:spacing w:before="0" w:after="0"/>
        <w:jc w:val="left"/>
        <w:rPr/>
      </w:pPr>
      <w:r>
        <w:rPr/>
        <w:t>SuNe3lz4tSoc+9G4FQ5/dL4ER/LxToLXS1GWvxiRt0P/qxBlf3x5584zn2n2zvYrv5IHlrNJtDnJol</w:t>
      </w:r>
    </w:p>
    <w:p>
      <w:pPr>
        <w:pStyle w:val="PreformattedText"/>
        <w:bidi w:val="0"/>
        <w:spacing w:before="0" w:after="0"/>
        <w:jc w:val="left"/>
        <w:rPr/>
      </w:pPr>
      <w:r>
        <w:rPr/>
        <w:t>8YH4e/WOfg9kvLk1ufenP/CyU4FADgjEwFsvNb11wBAAAAoJJuTwWvBbABTqETD/Krin7H7Cip/Gr3</w:t>
      </w:r>
    </w:p>
    <w:p>
      <w:pPr>
        <w:pStyle w:val="PreformattedText"/>
        <w:bidi w:val="0"/>
        <w:spacing w:before="0" w:after="0"/>
        <w:jc w:val="left"/>
        <w:rPr/>
      </w:pPr>
      <w:r>
        <w:rPr/>
        <w:t>66Ok7+oWQGkJZ1M5adxbLZ5AVyIw86ejl8L4OCrBkTwKXWftpSzNQ9hFAHvv8s6dr8/q33t3++XPZ1</w:t>
      </w:r>
    </w:p>
    <w:p>
      <w:pPr>
        <w:pStyle w:val="PreformattedText"/>
        <w:bidi w:val="0"/>
        <w:spacing w:before="0" w:after="0"/>
        <w:jc w:val="left"/>
        <w:rPr/>
      </w:pPr>
      <w:r>
        <w:rPr/>
        <w:t>lr63gSbTw8jj6Tt07P6t+at3yWF86Nf/HSzt1v1+U+AUDTpHHv4lQY+6pPAAAAAACohP0nhK8Pu8lw</w:t>
      </w:r>
    </w:p>
    <w:p>
      <w:pPr>
        <w:pStyle w:val="PreformattedText"/>
        <w:bidi w:val="0"/>
        <w:spacing w:before="0" w:after="0"/>
        <w:jc w:val="left"/>
        <w:rPr/>
      </w:pPr>
      <w:r>
        <w:rPr/>
        <w:t>1/oAzk4nHhy4uigl9s1R0t+0IKCshLOpnDTu5U+qr1ThuN8/aocfvre8sH8/b8ReWgrfbUXZ/xVFk3</w:t>
      </w:r>
    </w:p>
    <w:p>
      <w:pPr>
        <w:pStyle w:val="PreformattedText"/>
        <w:bidi w:val="0"/>
        <w:spacing w:before="0" w:after="0"/>
        <w:jc w:val="left"/>
        <w:rPr/>
      </w:pPr>
      <w:r>
        <w:rPr/>
        <w:t>++6CDxO6+uJceT6JfrEtRebmeHq2/t/XQJDgUAeEbFiX4bAtkAAAAAUEppEbbO7T726143GWrIBJiT</w:t>
      </w:r>
    </w:p>
    <w:p>
      <w:pPr>
        <w:pStyle w:val="PreformattedText"/>
        <w:bidi w:val="0"/>
        <w:spacing w:before="0" w:after="0"/>
        <w:jc w:val="left"/>
        <w:rPr/>
      </w:pPr>
      <w:r>
        <w:rPr/>
        <w:t>TjzIr7b+qnlTYl8cJf2bFgSUkXA2lZLGve0Qwo0qHHOePf6T9KUwzy+xD8LYrcnbl3fu7MzvX34+77</w:t>
      </w:r>
    </w:p>
    <w:p>
      <w:pPr>
        <w:pStyle w:val="PreformattedText"/>
        <w:bidi w:val="0"/>
        <w:spacing w:before="0" w:after="0"/>
        <w:jc w:val="left"/>
        <w:rPr/>
      </w:pPr>
      <w:r>
        <w:rPr/>
        <w:t>728ko2af36w3H0N8eT6EJZj/NZvLQ8ufWpN/e/UP4jBYDmKgLZeRh7K4Sw5lMBAAAAABbmdvEPn7Re</w:t>
      </w:r>
    </w:p>
    <w:p>
      <w:pPr>
        <w:pStyle w:val="PreformattedText"/>
        <w:bidi w:val="0"/>
        <w:spacing w:before="0" w:after="0"/>
        <w:jc w:val="left"/>
        <w:rPr/>
      </w:pPr>
      <w:r>
        <w:rPr/>
        <w:t>HxS3vPl6z1oAyqMTD/L3Vr5hJZRYflLXxijpewwBlI5wNpVRhGryH6bdKhzzj95fDu+93575v5MHst</w:t>
      </w:r>
    </w:p>
    <w:p>
      <w:pPr>
        <w:pStyle w:val="PreformattedText"/>
        <w:bidi w:val="0"/>
        <w:spacing w:before="0" w:after="0"/>
        <w:jc w:val="left"/>
        <w:rPr/>
      </w:pPr>
      <w:r>
        <w:rPr/>
        <w:t>tL2b9otSa/uehm7NN4Z/uV7fFx6/WH4+hi1Y49F0Uhu3B+/OlLN+7eK8HhAAAFgWwAAAAAmKt7JyHr</w:t>
      </w:r>
    </w:p>
    <w:p>
      <w:pPr>
        <w:pStyle w:val="PreformattedText"/>
        <w:bidi w:val="0"/>
        <w:spacing w:before="0" w:after="0"/>
        <w:jc w:val="left"/>
        <w:rPr/>
      </w:pPr>
      <w:r>
        <w:rPr/>
        <w:t>qebrkwC24DVARXXigWAZZbc/SvrrtgSUjXA2lZHGvfxyVVeqcLyzbs2ueiD7Saoc0j7Xzv5o5a29ny</w:t>
      </w:r>
    </w:p>
    <w:p>
      <w:pPr>
        <w:pStyle w:val="PreformattedText"/>
        <w:bidi w:val="0"/>
        <w:spacing w:before="0" w:after="0"/>
        <w:jc w:val="left"/>
        <w:rPr/>
      </w:pPr>
      <w:r>
        <w:rPr/>
        <w:t>3BoQBAo6Vxb70IZG8KZAMAAADAmThpun5S6Dp0k+GuMQPUVyceVCarQ6O9MUr6200fAlAuwtlUQhr3</w:t>
      </w:r>
    </w:p>
    <w:p>
      <w:pPr>
        <w:pStyle w:val="PreformattedText"/>
        <w:bidi w:val="0"/>
        <w:spacing w:before="0" w:after="0"/>
        <w:jc w:val="left"/>
        <w:rPr/>
      </w:pPr>
      <w:r>
        <w:rPr/>
        <w:t>KnWplFm1Zp9rZ99fWpr8j5d37nz9zD94SeQh7QdHrf9lkkWzrx0/QxfOH792eefOTpWOGQDqoAhkbx</w:t>
      </w:r>
    </w:p>
    <w:p>
      <w:pPr>
        <w:pStyle w:val="PreformattedText"/>
        <w:bidi w:val="0"/>
        <w:spacing w:before="0" w:after="0"/>
        <w:jc w:val="left"/>
        <w:rPr/>
      </w:pPr>
      <w:r>
        <w:rPr/>
        <w:t>WB7BVLBQAAAIBPdHvqL5yEq6fD1wfdZHhgjAB04sH1EMLrjR8EVfBLo6TvpDGgNISzKb007l0sXgio</w:t>
      </w:r>
    </w:p>
    <w:p>
      <w:pPr>
        <w:pStyle w:val="PreformattedText"/>
        <w:bidi w:val="0"/>
        <w:spacing w:before="0" w:after="0"/>
        <w:jc w:val="left"/>
        <w:rPr/>
      </w:pPr>
      <w:r>
        <w:rPr/>
        <w:t>RNjmrFuzoyhk59uT32stTa5dunH33tl81PL7d19Z230wbv1ilg+0AvI280//w72fasp+AGCRBLIBAA</w:t>
      </w:r>
    </w:p>
    <w:p>
      <w:pPr>
        <w:pStyle w:val="PreformattedText"/>
        <w:bidi w:val="0"/>
        <w:spacing w:before="0" w:after="0"/>
        <w:jc w:val="left"/>
        <w:rPr/>
      </w:pPr>
      <w:r>
        <w:rPr/>
        <w:t>AA4EP2T5qsp1utH/99NxkeGhsAz6MTDzZCCN8yNCogDSGsjpK+xztAKVSqmZbG2q5S6ObH77fPJJjd</w:t>
      </w:r>
    </w:p>
    <w:p>
      <w:pPr>
        <w:pStyle w:val="PreformattedText"/>
        <w:bidi w:val="0"/>
        <w:spacing w:before="0" w:after="0"/>
        <w:jc w:val="left"/>
        <w:rPr/>
      </w:pPr>
      <w:r>
        <w:rPr/>
        <w:t>irLx+eXs7ag1+Z+aFMo+8ak39zfe3X758w+Pl/7Ph+PoYjmO6uONJ9GFd15d+8eX39j/UlmPEQCqTC</w:t>
      </w:r>
    </w:p>
    <w:p>
      <w:pPr>
        <w:pStyle w:val="PreformattedText"/>
        <w:bidi w:val="0"/>
        <w:spacing w:before="0" w:after="0"/>
        <w:jc w:val="left"/>
        <w:rPr/>
      </w:pPr>
      <w:r>
        <w:rPr/>
        <w:t>AbAAAAgIZIpxqsw1SzdRC2BmAB9gydiuiGEG4W7yUCLJzmbEqtaM0+KH6Alt5ZtGY3tSn7afIW7fcf</w:t>
      </w:r>
    </w:p>
    <w:p>
      <w:pPr>
        <w:pStyle w:val="PreformattedText"/>
        <w:bidi w:val="0"/>
        <w:spacing w:before="0" w:after="0"/>
        <w:jc w:val="left"/>
        <w:rPr/>
      </w:pPr>
      <w:r>
        <w:rPr/>
        <w:t>tq6U9wh/It/dhfPjT9sbAJyNNO7lL55sCGQDAAAAUEGPh6wPituJ6aD1YTcZCr8BUEqdeJD/jFqzHS</w:t>
      </w:r>
    </w:p>
    <w:p>
      <w:pPr>
        <w:pStyle w:val="PreformattedText"/>
        <w:bidi w:val="0"/>
        <w:spacing w:before="0" w:after="0"/>
        <w:jc w:val="left"/>
        <w:rPr/>
      </w:pPr>
      <w:r>
        <w:rPr/>
        <w:t>ritVHS37EsYNE0Z1N2O1UJZocz5WF1GQAAIABJREFUaM0+186+324f94V7Pyxv0X5n+5Vfef9o6Z9m</w:t>
      </w:r>
    </w:p>
    <w:p>
      <w:pPr>
        <w:pStyle w:val="PreformattedText"/>
        <w:bidi w:val="0"/>
        <w:spacing w:before="0" w:after="0"/>
        <w:jc w:val="left"/>
        <w:rPr/>
      </w:pPr>
      <w:r>
        <w:rPr/>
        <w:t>eQK+pPJjmxy33i5CZADAKRSB7JNbZR4HAgAAAFBLzxOwDt1kuOvTAIAaEs6mSq534sGtUdI/sDVgkY</w:t>
      </w:r>
    </w:p>
    <w:p>
      <w:pPr>
        <w:pStyle w:val="PreformattedText"/>
        <w:bidi w:val="0"/>
        <w:spacing w:before="0" w:after="0"/>
        <w:jc w:val="left"/>
        <w:rPr/>
      </w:pPr>
      <w:r>
        <w:rPr/>
        <w:t>SzKa007q2GEK5VaUP3H5zuS6rdyu4vL0/+3uWdO87c+hiXd+58/d3XXv79o6Olfz2eRBdKeZAhhAfj</w:t>
      </w:r>
    </w:p>
    <w:p>
      <w:pPr>
        <w:pStyle w:val="PreformattedText"/>
        <w:bidi w:val="0"/>
        <w:spacing w:before="0" w:after="0"/>
        <w:jc w:val="left"/>
        <w:rPr/>
      </w:pPr>
      <w:r>
        <w:rPr/>
        <w:t>1i+++9rLKwL2APDsBLIBAAAAmKF7TwtUhxA+FKgWsAaAjxBypUry9xpvKlYEFk04mzK7XqXtvH90ut</w:t>
      </w:r>
    </w:p>
    <w:p>
      <w:pPr>
        <w:pStyle w:val="PreformattedText"/>
        <w:bidi w:val="0"/>
        <w:spacing w:before="0" w:after="0"/>
        <w:jc w:val="left"/>
        <w:rPr/>
      </w:pPr>
      <w:r>
        <w:rPr/>
        <w:t>bsl5Ynt/Nm6FkcU90Ugeefuvfl9e8djaPPlvHuac8GgGcjkA0AAADAc3iegPVhNxnuGS4AnJn85+zr</w:t>
      </w:r>
    </w:p>
    <w:p>
      <w:pPr>
        <w:pStyle w:val="PreformattedText"/>
        <w:bidi w:val="0"/>
        <w:spacing w:before="0" w:after="0"/>
        <w:jc w:val="left"/>
        <w:rPr/>
      </w:pPr>
      <w:r>
        <w:rPr/>
        <w:t>xkmFXOnEg+ujpF+p7BlQL1F2mjQpzFjRmv2DKs35T0cvhfFx9Mx/vxVl4/PnJn9XW/bp/OFX1r/z4G</w:t>
      </w:r>
    </w:p>
    <w:p>
      <w:pPr>
        <w:pStyle w:val="PreformattedText"/>
        <w:bidi w:val="0"/>
        <w:spacing w:before="0" w:after="0"/>
        <w:jc w:val="left"/>
        <w:rPr/>
      </w:pPr>
      <w:r>
        <w:rPr/>
        <w:t>G0XsZji6KQXTg//rT2bAD4MIFsAAAAgEbbf1qgughcf/BnAWsAKIdOPKhchgcKnxslfY8pgYXQnE1Z</w:t>
      </w:r>
    </w:p>
    <w:p>
      <w:pPr>
        <w:pStyle w:val="PreformattedText"/>
        <w:bidi w:val="0"/>
        <w:spacing w:before="0" w:after="0"/>
        <w:jc w:val="left"/>
        <w:rPr/>
      </w:pPr>
      <w:r>
        <w:rPr/>
        <w:t>VerMpaNx67mC2cvt7HC5fbwuvHt6P/fm3ufeeXXtH98/av03ZTs27dkA8OcEsgEAAABq5XkC1gfdZH</w:t>
      </w:r>
    </w:p>
    <w:p>
      <w:pPr>
        <w:pStyle w:val="PreformattedText"/>
        <w:bidi w:val="0"/>
        <w:spacing w:before="0" w:after="0"/>
        <w:jc w:val="left"/>
        <w:rPr/>
      </w:pPr>
      <w:r>
        <w:rPr/>
        <w:t>hg/QBQbaOkf9CJB7ZIFd0MIZSy+BGoP83ZlE4VW7NH750P949az/R3z7Wz76+8tffzMz+ohihrQFt7</w:t>
      </w:r>
    </w:p>
    <w:p>
      <w:pPr>
        <w:pStyle w:val="PreformattedText"/>
        <w:bidi w:val="0"/>
        <w:spacing w:before="0" w:after="0"/>
        <w:jc w:val="left"/>
        <w:rPr/>
      </w:pPr>
      <w:r>
        <w:rPr/>
        <w:t>NgBNJpANAAAAUGq3pw7uI4Hq4nZir5sMD60TAJqtEw/yxwtrTZ8DlfTVUdKvVEkoUA+asymjrSptJQ</w:t>
      </w:r>
    </w:p>
    <w:p>
      <w:pPr>
        <w:pStyle w:val="PreformattedText"/>
        <w:bidi w:val="0"/>
        <w:spacing w:before="0" w:after="0"/>
        <w:jc w:val="left"/>
        <w:rPr/>
      </w:pPr>
      <w:r>
        <w:rPr/>
        <w:t>tReP/hswWzL5yb/M7lN/a/NPODapB8nu+8uhbKFtDO27OzSevXQwj2DUAjCGQDAAAAzJWANQAwTx5L</w:t>
      </w:r>
    </w:p>
    <w:p>
      <w:pPr>
        <w:pStyle w:val="PreformattedText"/>
        <w:bidi w:val="0"/>
        <w:spacing w:before="0" w:after="0"/>
        <w:jc w:val="left"/>
        <w:rPr/>
      </w:pPr>
      <w:r>
        <w:rPr/>
        <w:t>UFWvd+LBrVHS37NBYJ6EsymVNO5dDCFsV2krD46WwrMU0Atmz04+13/3lbW/8P7D1maZjuvBw+iacD</w:t>
      </w:r>
    </w:p>
    <w:p>
      <w:pPr>
        <w:pStyle w:val="PreformattedText"/>
        <w:bidi w:val="0"/>
        <w:spacing w:before="0" w:after="0"/>
        <w:jc w:val="left"/>
        <w:rPr/>
      </w:pPr>
      <w:r>
        <w:rPr/>
        <w:t>YAdSaQDQAAAHBq6ScFqqdDUN1kuGvUAMAC5Y9NrlgAFXUzhLBuecA8CWdTNpUL9jx4+MlfRoLZs/ep</w:t>
      </w:r>
    </w:p>
    <w:p>
      <w:pPr>
        <w:pStyle w:val="PreformattedText"/>
        <w:bidi w:val="0"/>
        <w:spacing w:before="0" w:after="0"/>
        <w:jc w:val="left"/>
        <w:rPr/>
      </w:pPr>
      <w:r>
        <w:rPr/>
        <w:t>N/e/cO/L6987GkefLcsxTbKo/c6ra8nlN/bjEhwOAJyJNO6tF1c6yR+3rZgqAAAA0GAC1gBAU2jOps</w:t>
      </w:r>
    </w:p>
    <w:p>
      <w:pPr>
        <w:pStyle w:val="PreformattedText"/>
        <w:bidi w:val="0"/>
        <w:spacing w:before="0" w:after="0"/>
        <w:jc w:val="left"/>
        <w:rPr/>
      </w:pPr>
      <w:r>
        <w:rPr/>
        <w:t>rWOvHg+ijpX7dFYF6EsymbSrVmZyHK25Gf+ndeWp7cFsyej5W39n7+3pfX/8PROPqZshzT8STKw2vC</w:t>
      </w:r>
    </w:p>
    <w:p>
      <w:pPr>
        <w:pStyle w:val="PreformattedText"/>
        <w:bidi w:val="0"/>
        <w:spacing w:before="0" w:after="0"/>
        <w:jc w:val="left"/>
        <w:rPr/>
      </w:pPr>
      <w:r>
        <w:rPr/>
        <w:t>2QBUmkA2AAAAUGP3nhaoDiFMB6oPu8nQ5dABgCYSzqbqXu/Eg1ujpO/xPDAXwtmURhH6WavSRh4cLT</w:t>
      </w:r>
    </w:p>
    <w:p>
      <w:pPr>
        <w:pStyle w:val="PreformattedText"/>
        <w:bidi w:val="0"/>
        <w:spacing w:before="0" w:after="0"/>
        <w:jc w:val="left"/>
        <w:rPr/>
      </w:pPr>
      <w:r>
        <w:rPr/>
        <w:t>31fz/Xzr7/qTf3N+Z2QIR2+/ivTSZL/3o8iS6UYRp5UPzd7Zc/f2nn7rdLcDgA8MwEsgEAAIAKEbAG</w:t>
      </w:r>
    </w:p>
    <w:p>
      <w:pPr>
        <w:pStyle w:val="PreformattedText"/>
        <w:bidi w:val="0"/>
        <w:spacing w:before="0" w:after="0"/>
        <w:jc w:val="left"/>
        <w:rPr/>
      </w:pPr>
      <w:r>
        <w:rPr/>
        <w:t>AJgtj5+og5shhHWbBOZBOJsy2araNh48/PgvoXYru99uH/fnekCESzfu3nt3++W/fnzU/r0srzYvgc</w:t>
      </w:r>
    </w:p>
    <w:p>
      <w:pPr>
        <w:pStyle w:val="PreformattedText"/>
        <w:bidi w:val="0"/>
        <w:spacing w:before="0" w:after="0"/>
        <w:jc w:val="left"/>
        <w:rPr/>
      </w:pPr>
      <w:r>
        <w:rPr/>
        <w:t>mk9T+HEIT0ASg9gWwAAABggfafFqh+LBB00E2GB5YFAAA8h7VOPLg+SvrXDQ2YNeFsyqSC4ewnZ3+j</w:t>
      </w:r>
    </w:p>
    <w:p>
      <w:pPr>
        <w:pStyle w:val="PreformattedText"/>
        <w:bidi w:val="0"/>
        <w:spacing w:before="0" w:after="0"/>
        <w:jc w:val="left"/>
        <w:rPr/>
      </w:pPr>
      <w:r>
        <w:rPr/>
        <w:t>KGTnlo//eh4UnvtBEfKW6ndeXfsH949av1aGaRyNo/+sBIcBAE+Uxr3VIoy9VbWrmAAAAACl83iDtY</w:t>
      </w:r>
    </w:p>
    <w:p>
      <w:pPr>
        <w:pStyle w:val="PreformattedText"/>
        <w:bidi w:val="0"/>
        <w:spacing w:before="0" w:after="0"/>
        <w:jc w:val="left"/>
        <w:rPr/>
      </w:pPr>
      <w:r>
        <w:rPr/>
        <w:t>A1AABQJq934sHNUdL3XASYqSjLMhNm4dK4lweCvlGlTTx4uBTSH5974v/20vLk1qfe3P/C3A+KD/nD</w:t>
      </w:r>
    </w:p>
    <w:p>
      <w:pPr>
        <w:pStyle w:val="PreformattedText"/>
        <w:bidi w:val="0"/>
        <w:spacing w:before="0" w:after="0"/>
        <w:jc w:val="left"/>
        <w:rPr/>
      </w:pPr>
      <w:r>
        <w:rPr/>
        <w:t>r6x/58HDqBSXI7lwbvIbl9/Yj0twKAAgkA0AAAB8kvSxIPXeVKv14yHrvW4yPDRRAID66sSDiyGEP7</w:t>
      </w:r>
    </w:p>
    <w:p>
      <w:pPr>
        <w:pStyle w:val="PreformattedText"/>
        <w:bidi w:val="0"/>
        <w:spacing w:before="0" w:after="0"/>
        <w:jc w:val="left"/>
        <w:rPr/>
      </w:pPr>
      <w:r>
        <w:rPr/>
        <w:t>NiauL2KOm7Aj4wU8LZlEIa926GEK5VaRuj++fC/QdLH/nvy+3scPWtvZ9eyEHxIe++9vLK0dHSvx5P</w:t>
      </w:r>
    </w:p>
    <w:p>
      <w:pPr>
        <w:pStyle w:val="PreformattedText"/>
        <w:bidi w:val="0"/>
        <w:spacing w:before="0" w:after="0"/>
        <w:jc w:val="left"/>
        <w:rPr/>
      </w:pPr>
      <w:r>
        <w:rPr/>
        <w:t>oguLnsy5dvb9lbf2fn7RxwFAc6Vx72IRyN4WyAYAAIDGELIGAOBMdOKBkBl18too6e/YKDArbZOlJD</w:t>
      </w:r>
    </w:p>
    <w:p>
      <w:pPr>
        <w:pStyle w:val="PreformattedText"/>
        <w:bidi w:val="0"/>
        <w:spacing w:before="0" w:after="0"/>
        <w:jc w:val="left"/>
        <w:rPr/>
      </w:pPr>
      <w:r>
        <w:rPr/>
        <w:t>artoiH49YT//tSlP1Xcz8YnujSjbv33tl+5YvjB0u/u+gJPTyOPrPoYwCgeaYC2fntqk8BAAAAqCwh</w:t>
      </w:r>
    </w:p>
    <w:p>
      <w:pPr>
        <w:pStyle w:val="PreformattedText"/>
        <w:bidi w:val="0"/>
        <w:spacing w:before="0" w:after="0"/>
        <w:jc w:val="left"/>
        <w:rPr/>
      </w:pPr>
      <w:r>
        <w:rPr/>
        <w:t>awAAgLNzvRMPbo2S/oGZArOgOZuFS+NeHhb6RtU28f8dfrSMebmd7a++tbe+kAPiY/27r6ztvv+wdW</w:t>
      </w:r>
    </w:p>
    <w:p>
      <w:pPr>
        <w:pStyle w:val="PreformattedText"/>
        <w:bidi w:val="0"/>
        <w:spacing w:before="0" w:after="0"/>
        <w:jc w:val="left"/>
        <w:rPr/>
      </w:pPr>
      <w:r>
        <w:rPr/>
        <w:t>XRE7pwbvIbl9/Yjxd9HADUXxr3tgSyAQAAoJSErAEAqCTN2dTQN0dJv3KFokA1aM6mDDaqtoWjj2nN</w:t>
      </w:r>
    </w:p>
    <w:p>
      <w:pPr>
        <w:pStyle w:val="PreformattedText"/>
        <w:bidi w:val="0"/>
        <w:spacing w:before="0" w:after="0"/>
        <w:jc w:val="left"/>
        <w:rPr/>
      </w:pPr>
      <w:r>
        <w:rPr/>
        <w:t>bkXhv577wfCJWkuTa61x9L1JFi30e97xJPrlEIJwNgAzUZzwdnLrmjIAAADMlJA1AABAtV3txIPNUd</w:t>
      </w:r>
    </w:p>
    <w:p>
      <w:pPr>
        <w:pStyle w:val="PreformattedText"/>
        <w:bidi w:val="0"/>
        <w:spacing w:before="0" w:after="0"/>
        <w:jc w:val="left"/>
        <w:rPr/>
      </w:pPr>
      <w:r>
        <w:rPr/>
        <w:t>K/ZY/AWRPOpgwqdwbS0XjpI/8tb83+uTf37izkgHiqSzfu3ntn+5W/e//B0o1FTurhcfQZmwLgLKVx</w:t>
      </w:r>
    </w:p>
    <w:p>
      <w:pPr>
        <w:pStyle w:val="PreformattedText"/>
        <w:bidi w:val="0"/>
        <w:spacing w:before="0" w:after="0"/>
        <w:jc w:val="left"/>
        <w:rPr/>
      </w:pPr>
      <w:r>
        <w:rPr/>
        <w:t>L79ix7ZANgAAAJyakDUAAEBz7XTiwe4o6XuuB5wp4WwWqggUrVRtC8fHHw1na80ut8s7d3YOvrz++s</w:t>
      </w:r>
    </w:p>
    <w:p>
      <w:pPr>
        <w:pStyle w:val="PreformattedText"/>
        <w:bidi w:val="0"/>
        <w:spacing w:before="0" w:after="0"/>
        <w:jc w:val="left"/>
        <w:rPr/>
      </w:pPr>
      <w:r>
        <w:rPr/>
        <w:t>NxdHFRB5plIXpn+5Xt/FgqMjYASqh4/LRVBLIr9zgKAAAAZkTIGgAAgOeVv996vSjEAjgzwtks2kYV</w:t>
      </w:r>
    </w:p>
    <w:p>
      <w:pPr>
        <w:pStyle w:val="PreformattedText"/>
        <w:bidi w:val="0"/>
        <w:spacing w:before="0" w:after="0"/>
        <w:jc w:val="left"/>
        <w:rPr/>
      </w:pPr>
      <w:r>
        <w:rPr/>
        <w:t>N3A8+fCf20vZH2vNLr/lpeP/8uG4/S8XeaCTSetaftZdRUYGQEmkcW+1CGPnoew1ewEAAKDGhKwBAA</w:t>
      </w:r>
    </w:p>
    <w:p>
      <w:pPr>
        <w:pStyle w:val="PreformattedText"/>
        <w:bidi w:val="0"/>
        <w:spacing w:before="0" w:after="0"/>
        <w:jc w:val="left"/>
        <w:rPr/>
      </w:pPr>
      <w:r>
        <w:rPr/>
        <w:t>CYp1c78eDmKOnvmTpwVoSzWbRKhrPHx9GH/tyKwm8t7GB4Zpd27n773pfXv380jj67qKkdH4dfsDEA</w:t>
      </w:r>
    </w:p>
    <w:p>
      <w:pPr>
        <w:pStyle w:val="PreformattedText"/>
        <w:bidi w:val="0"/>
        <w:spacing w:before="0" w:after="0"/>
        <w:jc w:val="left"/>
        <w:rPr/>
      </w:pPr>
      <w:r>
        <w:rPr/>
        <w:t>nkUa9y4WgextgWwAAAAqSMgaAACAqtipao4NKCfhbBatcj/UJtmHg9lRFCZH4+jNhR0Qz6W9dLx1tM</w:t>
      </w:r>
    </w:p>
    <w:p>
      <w:pPr>
        <w:pStyle w:val="PreformattedText"/>
        <w:bidi w:val="0"/>
        <w:spacing w:before="0" w:after="0"/>
        <w:jc w:val="left"/>
        <w:rPr/>
      </w:pPr>
      <w:r>
        <w:rPr/>
        <w:t>D27PEkuvDu9sufz4PiNgfAk6Rxb6sIZV81IAAAAEpAyBoAAIC6u9KJB1ujpH/TpoGzEGVZZpAsRBr3</w:t>
      </w:r>
    </w:p>
    <w:p>
      <w:pPr>
        <w:pStyle w:val="PreformattedText"/>
        <w:bidi w:val="0"/>
        <w:spacing w:before="0" w:after="0"/>
        <w:jc w:val="left"/>
        <w:rPr/>
      </w:pPr>
      <w:r>
        <w:rPr/>
        <w:t>1kMI36na9I/GrXD4o/Mf/Hm5nf3b1bf2FtbEzPP7w6+s/b8PHrb+8qJGd+Hc5Hcuv7H/JasD4EQa9z</w:t>
      </w:r>
    </w:p>
    <w:p>
      <w:pPr>
        <w:pStyle w:val="PreformattedText"/>
        <w:bidi w:val="0"/>
        <w:spacing w:before="0" w:after="0"/>
        <w:jc w:val="left"/>
        <w:rPr/>
      </w:pPr>
      <w:r>
        <w:rPr/>
        <w:t>aLQHZ+6xoMAAAAMyBkDQAAnFonHgiZUXf58+bVUdL3fBh4YZqzWaRKXgoie7w5O4S3F3YwnMpSa/Lf</w:t>
      </w:r>
    </w:p>
    <w:p>
      <w:pPr>
        <w:pStyle w:val="PreformattedText"/>
        <w:bidi w:val="0"/>
        <w:spacing w:before="0" w:after="0"/>
        <w:jc w:val="left"/>
        <w:rPr/>
      </w:pPr>
      <w:r>
        <w:rPr/>
        <w:t>htBaWHv28SRyGRQATk5UO2nJXjERAAAAnpGQNQAAAJy9vETreghh22yBFyWczSKtV3H6D49bH/rz0T</w:t>
      </w:r>
    </w:p>
    <w:p>
      <w:pPr>
        <w:pStyle w:val="PreformattedText"/>
        <w:bidi w:val="0"/>
        <w:spacing w:before="0" w:after="0"/>
        <w:jc w:val="left"/>
        <w:rPr/>
      </w:pPr>
      <w:r>
        <w:rPr/>
        <w:t>h6c2EHw6lc2rn77XtfXv/+0ThaSOP5+FgAD6Cp0ri3WoSxtwWyAQAAGk/IGgAAAMrl1U48uDlK+nv2</w:t>
      </w:r>
    </w:p>
    <w:p>
      <w:pPr>
        <w:pStyle w:val="PreformattedText"/>
        <w:bidi w:val="0"/>
        <w:spacing w:before="0" w:after="0"/>
        <w:jc w:val="left"/>
        <w:rPr/>
      </w:pPr>
      <w:r>
        <w:rPr/>
        <w:t>ArwI4WwWqZLh7GlLUfann/mtPS+IV1B76XjraNxeSHv2JIva77728sqlG3fvVX2OAHyyNO5dLALZeU</w:t>
      </w:r>
    </w:p>
    <w:p>
      <w:pPr>
        <w:pStyle w:val="PreformattedText"/>
        <w:bidi w:val="0"/>
        <w:spacing w:before="0" w:after="0"/>
        <w:jc w:val="left"/>
        <w:rPr/>
      </w:pPr>
      <w:r>
        <w:rPr/>
        <w:t>v2FSMDAACopf2pYPVBcTuxO/V7IWsAAAAot50QgqviAy9EOJtFWqv69FtL4f8pwWFwCnl79sGX1w8f</w:t>
      </w:r>
    </w:p>
    <w:p>
      <w:pPr>
        <w:pStyle w:val="PreformattedText"/>
        <w:bidi w:val="0"/>
        <w:spacing w:before="0" w:after="0"/>
        <w:jc w:val="left"/>
        <w:rPr/>
      </w:pPr>
      <w:r>
        <w:rPr/>
        <w:t>jqOLi5hfNmn9rRBCbHcA9ZXGvZNA9lVrBgAAqJTbUwe793Gh624y3LVWAAAAqJ0rnXiwNUr6N60WOC</w:t>
      </w:r>
    </w:p>
    <w:p>
      <w:pPr>
        <w:pStyle w:val="PreformattedText"/>
        <w:bidi w:val="0"/>
        <w:spacing w:before="0" w:after="0"/>
        <w:jc w:val="left"/>
        <w:rPr/>
      </w:pPr>
      <w:r>
        <w:rPr/>
        <w:t>3hbBYijXuVPbsoy6IPfh+F8O2FHgwvpN3K/tHDEP3aIqaYZeE/tT2A+knjXn5lkO2iKbtrxQAAAAuV</w:t>
      </w:r>
    </w:p>
    <w:p>
      <w:pPr>
        <w:pStyle w:val="PreformattedText"/>
        <w:bidi w:val="0"/>
        <w:spacing w:before="0" w:after="0"/>
        <w:jc w:val="left"/>
        <w:rPr/>
      </w:pPr>
      <w:r>
        <w:rPr/>
        <w:t>FuHqEx9qsJ4OXXeT4YFVAQAAAIWdTjy4NUr6rn4FnIpwNouyXtXJHx+3Pvj90Tj63xZ6MLyQy2/sx9</w:t>
      </w:r>
    </w:p>
    <w:p>
      <w:pPr>
        <w:pStyle w:val="PreformattedText"/>
        <w:bidi w:val="0"/>
        <w:spacing w:before="0" w:after="0"/>
        <w:jc w:val="left"/>
        <w:rPr/>
      </w:pPr>
      <w:r>
        <w:rPr/>
        <w:t>//O+v/wySL5v698DiLKt8cD8BPpHFvtWjIzm8rxgIAADAT96Zaqw+fEroWtAYAADhjnXhQ2ZwPnFK3</w:t>
      </w:r>
    </w:p>
    <w:p>
      <w:pPr>
        <w:pStyle w:val="PreformattedText"/>
        <w:bidi w:val="0"/>
        <w:spacing w:before="0" w:after="0"/>
        <w:jc w:val="left"/>
        <w:rPr/>
      </w:pPr>
      <w:r>
        <w:rPr/>
        <w:t>KOW6boDAaQhnsyirdZj8X/rt73iRv+KW2+EPHjyc/8kC4+NImypAhaVx72LRjp0Hsq/YJQAAwHN51q</w:t>
      </w:r>
    </w:p>
    <w:p>
      <w:pPr>
        <w:pStyle w:val="PreformattedText"/>
        <w:bidi w:val="0"/>
        <w:spacing w:before="0" w:after="0"/>
        <w:jc w:val="left"/>
        <w:rPr/>
      </w:pPr>
      <w:r>
        <w:rPr/>
        <w:t>D1XjcZaqgCAABYvIt2QAO93okHN0dJXz4MeG7C2SxK5c+oay9lf1yCw+AFLbWOvxxC+1/Oe45ZFqJ3</w:t>
      </w:r>
    </w:p>
    <w:p>
      <w:pPr>
        <w:pStyle w:val="PreformattedText"/>
        <w:bidi w:val="0"/>
        <w:spacing w:before="0" w:after="0"/>
        <w:jc w:val="left"/>
        <w:rPr/>
      </w:pPr>
      <w:r>
        <w:rPr/>
        <w:t>t1/+/KWdu9+2Q4DqSOPeZhHKvmZtAAAAH7g99fsPhauL8HXQaA0AAABU0E7x/jDAcxHOZlEqG85ut4</w:t>
      </w:r>
    </w:p>
    <w:p>
      <w:pPr>
        <w:pStyle w:val="PreformattedText"/>
        <w:bidi w:val="0"/>
        <w:spacing w:before="0" w:after="0"/>
        <w:jc w:val="left"/>
        <w:rPr/>
      </w:pPr>
      <w:r>
        <w:rPr/>
        <w:t>/D0fjRl47GlhrIw9E/+NX1++NJdGHe9yYL0V8NIQhnA5RcGvfWi4bs/En3in0BAAA1N91qffAxDdeH</w:t>
      </w:r>
    </w:p>
    <w:p>
      <w:pPr>
        <w:pStyle w:val="PreformattedText"/>
        <w:bidi w:val="0"/>
        <w:spacing w:before="0" w:after="0"/>
        <w:jc w:val="left"/>
        <w:rPr/>
      </w:pPr>
      <w:r>
        <w:rPr/>
        <w:t>3WS45xMBAAAAqLmrnXiwMUr6uxYNPA/hbBalW/XJt6IwLMFhcAbaS9m/GE+iuZ/llv3k39yxQ4DySe</w:t>
      </w:r>
    </w:p>
    <w:p>
      <w:pPr>
        <w:pStyle w:val="PreformattedText"/>
        <w:bidi w:val="0"/>
        <w:spacing w:before="0" w:after="0"/>
        <w:jc w:val="left"/>
        <w:rPr/>
      </w:pPr>
      <w:r>
        <w:rPr/>
        <w:t>PexSKQnd/WrAgAAKiw/amiib2P+303GSqjAAAA4ONsmAwNtlPlIlJgMYSzmbs07tXlAds7JTgGzkCr</w:t>
      </w:r>
    </w:p>
    <w:p>
      <w:pPr>
        <w:pStyle w:val="PreformattedText"/>
        <w:bidi w:val="0"/>
        <w:spacing w:before="0" w:after="0"/>
        <w:jc w:val="left"/>
        <w:rPr/>
      </w:pPr>
      <w:r>
        <w:rPr/>
        <w:t>NfnNEFpzD2dPsuiy/QGUSxr3NotA9lWrAQAASkrYGgAAAGB+1jrxYGuU9G+aOfCshLPhlJaWJt8zu3</w:t>
      </w:r>
    </w:p>
    <w:p>
      <w:pPr>
        <w:pStyle w:val="PreformattedText"/>
        <w:bidi w:val="0"/>
        <w:spacing w:before="0" w:after="0"/>
        <w:jc w:val="left"/>
        <w:rPr/>
      </w:pPr>
      <w:r>
        <w:rPr/>
        <w:t>q4tHP32z/41fX740l0YZ53KAvhL9R4rACVkca99amW7Mpf3QMAAKictAhW5w6K20d+302GB1YLAAAA</w:t>
      </w:r>
    </w:p>
    <w:p>
      <w:pPr>
        <w:pStyle w:val="PreformattedText"/>
        <w:bidi w:val="0"/>
        <w:spacing w:before="0" w:after="0"/>
        <w:jc w:val="left"/>
        <w:rPr/>
      </w:pPr>
      <w:r>
        <w:rPr/>
        <w:t>sBA7nXhwa5T0nQwPPBPhbBah0s3Z59rH4b3QDvcfLO09w1+nIpaWwnfHk/legmR8HAkAAixIGvcuFm</w:t>
      </w:r>
    </w:p>
    <w:p>
      <w:pPr>
        <w:pStyle w:val="PreformattedText"/>
        <w:bidi w:val="0"/>
        <w:spacing w:before="0" w:after="0"/>
        <w:jc w:val="left"/>
        <w:rPr/>
      </w:pPr>
      <w:r>
        <w:rPr/>
        <w:t>Hs7RDCij0AAABn7N5UsHq60Xr35J/pJsNdQwcAAKAi6nKVfDitbvHe8nUTBJ6FcDacnjOhaqTVmrwd</w:t>
      </w:r>
    </w:p>
    <w:p>
      <w:pPr>
        <w:pStyle w:val="PreformattedText"/>
        <w:bidi w:val="0"/>
        <w:spacing w:before="0" w:after="0"/>
        <w:jc w:val="left"/>
        <w:rPr/>
      </w:pPr>
      <w:r>
        <w:rPr/>
        <w:t>wtJcw9lZFqK6zxWgbNK4t1mEsq9aDgAA8Jw+KXB92E2GCh0AAAAA6mm7Ew92tGcDz0I4m0WYawD2rJ</w:t>
      </w:r>
    </w:p>
    <w:p>
      <w:pPr>
        <w:pStyle w:val="PreformattedText"/>
        <w:bidi w:val="0"/>
        <w:spacing w:before="0" w:after="0"/>
        <w:jc w:val="left"/>
        <w:rPr/>
      </w:pPr>
      <w:r>
        <w:rPr/>
        <w:t>1rTx59xL/029/xRkuNXN65s/Nv/vbnbsz7Hr2z/cp2/m/XebYAi5bGvfUikL1VnNEMAABwIi2C1qEI</w:t>
      </w:r>
    </w:p>
    <w:p>
      <w:pPr>
        <w:pStyle w:val="PreformattedText"/>
        <w:bidi w:val="0"/>
        <w:spacing w:before="0" w:after="0"/>
        <w:jc w:val="left"/>
        <w:rPr/>
      </w:pPr>
      <w:r>
        <w:rPr/>
        <w:t>Xj8evha4BgAAgBAumgE8eq95p3jfGeCphLNZhMo/YFuKshIcBWftXDv7o6Nx9DMGC1B9ady7OBXIXr</w:t>
      </w:r>
    </w:p>
    <w:p>
      <w:pPr>
        <w:pStyle w:val="PreformattedText"/>
        <w:bidi w:val="0"/>
        <w:spacing w:before="0" w:after="0"/>
        <w:jc w:val="left"/>
        <w:rPr/>
      </w:pPr>
      <w:r>
        <w:rPr/>
        <w:t>NSAABonOmW6w+araeC2HvdZKjlCAAAAJ6N99vgJ6514sH1UdI/MA/gaYSz4RSWlkytjlpR9t0Q5hvO</w:t>
      </w:r>
    </w:p>
    <w:p>
      <w:pPr>
        <w:pStyle w:val="PreformattedText"/>
        <w:bidi w:val="0"/>
        <w:spacing w:before="0" w:after="0"/>
        <w:jc w:val="left"/>
        <w:rPr/>
      </w:pPr>
      <w:r>
        <w:rPr/>
        <w:t>zibRleKsOgDOQBr3NkMI+e2aeQIAQC09KXT9QeN1NxnuWjsAAAAAM7RTvCcN8LGEs1mE9apPvd0+Ls</w:t>
      </w:r>
    </w:p>
    <w:p>
      <w:pPr>
        <w:pStyle w:val="PreformattedText"/>
        <w:bidi w:val="0"/>
        <w:spacing w:before="0" w:after="0"/>
        <w:jc w:val="left"/>
        <w:rPr/>
      </w:pPr>
      <w:r>
        <w:rPr/>
        <w:t>FRcNaiVnYrhHBlzoP9aYsEeDFp3FsNIWwXT4BXjBMAACopnWq1FroGAACAkujEgw27gA+5mn9djJK+</w:t>
      </w:r>
    </w:p>
    <w:p>
      <w:pPr>
        <w:pStyle w:val="PreformattedText"/>
        <w:bidi w:val="0"/>
        <w:spacing w:before="0" w:after="0"/>
        <w:jc w:val="left"/>
        <w:rPr/>
      </w:pPr>
      <w:r>
        <w:rPr/>
        <w:t>16uAjyWczSJ0qz71nzo/LsFRcNYu79zZ+Td/+3M3DBag/NK4d7EIY28t4MQaAADg+dwu/vbBE1qv97</w:t>
      </w:r>
    </w:p>
    <w:p>
      <w:pPr>
        <w:pStyle w:val="PreformattedText"/>
        <w:bidi w:val="0"/>
        <w:spacing w:before="0" w:after="0"/>
        <w:jc w:val="left"/>
        <w:rPr/>
      </w:pPr>
      <w:r>
        <w:rPr/>
        <w:t>rJ8NA8AQAAAKiQ6yEEJy4AH0s4G06hFWXGVlPtVnZ/PIkuzOveHWfRWtNmDPAi0ri3PtWSXfkTvgAA</w:t>
      </w:r>
    </w:p>
    <w:p>
      <w:pPr>
        <w:pStyle w:val="PreformattedText"/>
        <w:bidi w:val="0"/>
        <w:spacing w:before="0" w:after="0"/>
        <w:jc w:val="left"/>
        <w:rPr/>
      </w:pPr>
      <w:r>
        <w:rPr/>
        <w:t>oOLuFWHrw6nW673iz4fdZLhnwQAAAFB5AqjwUVe0ZwNPI5wNMKXVCv8+TMJnzQSgPIqW7K0ilL1iNQ</w:t>
      </w:r>
    </w:p>
    <w:p>
      <w:pPr>
        <w:pStyle w:val="PreformattedText"/>
        <w:bidi w:val="0"/>
        <w:spacing w:before="0" w:after="0"/>
        <w:jc w:val="left"/>
        <w:rPr/>
      </w:pPr>
      <w:r>
        <w:rPr/>
        <w:t>AAMBcnbdcfhK1PAtjdZOhNJwAAAACabieEsN70IQBPJpwNp5TGvdVuMjwwv3ppRdndECLhbIASSOPe</w:t>
      </w:r>
    </w:p>
    <w:p>
      <w:pPr>
        <w:pStyle w:val="PreformattedText"/>
        <w:bidi w:val="0"/>
        <w:spacing w:before="0" w:after="0"/>
        <w:jc w:val="left"/>
        <w:rPr/>
      </w:pPr>
      <w:r>
        <w:rPr/>
        <w:t>ZtGQfc0+AADgzKRTLdcnIeuDkwZsbdcAAADAYzRnw5OtdeLB1ijp3zQf4HHC2cxVGvfqdLbQavGmFT</w:t>
      </w:r>
    </w:p>
    <w:p>
      <w:pPr>
        <w:pStyle w:val="PreformattedText"/>
        <w:bidi w:val="0"/>
        <w:spacing w:before="0" w:after="0"/>
        <w:jc w:val="left"/>
        <w:rPr/>
      </w:pPr>
      <w:r>
        <w:rPr/>
        <w:t>UStbLbRRBwLrJJOO/zB+DP5Sc/FS3ZW1qyAQDguT0peH3SfH2gaAAAAAA4hYuGBh/reghBOBv4COFs</w:t>
      </w:r>
    </w:p>
    <w:p>
      <w:pPr>
        <w:pStyle w:val="PreformattedText"/>
        <w:bidi w:val="0"/>
        <w:spacing w:before="0" w:after="0"/>
        <w:jc w:val="left"/>
        <w:rPr/>
      </w:pPr>
      <w:r>
        <w:rPr/>
        <w:t>5s0DNkotirJvhBBuzOsYx5Pogs8IgEeh7K3i5JirxgEAAB/rdvE/fBC4PrkJXgMAAAAzsmaw8LFWtG</w:t>
      </w:r>
    </w:p>
    <w:p>
      <w:pPr>
        <w:pStyle w:val="PreformattedText"/>
        <w:bidi w:val="0"/>
        <w:spacing w:before="0" w:after="0"/>
        <w:jc w:val="left"/>
        <w:rPr/>
      </w:pPr>
      <w:r>
        <w:rPr/>
        <w:t>cDTyKcDae3anb1c+nG3Xvf+zufy7IsRE2fBcCsFS3Z20VLdtfAAQBouP3HA9fF7bCbDPeaPhwAAABg</w:t>
      </w:r>
    </w:p>
    <w:p>
      <w:pPr>
        <w:pStyle w:val="PreformattedText"/>
        <w:bidi w:val="0"/>
        <w:spacing w:before="0" w:after="0"/>
        <w:jc w:val="left"/>
        <w:rPr/>
      </w:pPr>
      <w:r>
        <w:rPr/>
        <w:t>/jrxQDYGPpn2bOAjhLPh9DwAran2UpY+HEda3gFmpGjJzm9XzBgAgIZIp9quT4LWu/n/6SbDXZ8EAA</w:t>
      </w:r>
    </w:p>
    <w:p>
      <w:pPr>
        <w:pStyle w:val="PreformattedText"/>
        <w:bidi w:val="0"/>
        <w:spacing w:before="0" w:after="0"/>
        <w:jc w:val="left"/>
        <w:rPr/>
      </w:pPr>
      <w:r>
        <w:rPr/>
        <w:t>AAQEnJxsAn054NfIRwNpye8G5NRSG83/QZAJy1NO6tF4FsLdkAANTR/lTw+kPt191keGDjAAAAQEWt</w:t>
      </w:r>
    </w:p>
    <w:p>
      <w:pPr>
        <w:pStyle w:val="PreformattedText"/>
        <w:bidi w:val="0"/>
        <w:spacing w:before="0" w:after="0"/>
        <w:jc w:val="left"/>
        <w:rPr/>
      </w:pPr>
      <w:r>
        <w:rPr/>
        <w:t>Wxw8E+3ZwIcIZ8PpeQBaU60o+24I0c80fQ4ALyqNe/mJTJshhO0QwpqBAgBQUenjbddarwEAAICGUF</w:t>
      </w:r>
    </w:p>
    <w:p>
      <w:pPr>
        <w:pStyle w:val="PreformattedText"/>
        <w:bidi w:val="0"/>
        <w:spacing w:before="0" w:after="0"/>
        <w:jc w:val="left"/>
        <w:rPr/>
      </w:pPr>
      <w:r>
        <w:rPr/>
        <w:t>wIz0Z7NvAhwtlwei7dAgBPULRkbxfBbC3ZAACU3b2i5Xq6+frRr91kuGd7AAAAQINtWD48M+3ZwAeE</w:t>
      </w:r>
    </w:p>
    <w:p>
      <w:pPr>
        <w:pStyle w:val="PreformattedText"/>
        <w:bidi w:val="0"/>
        <w:spacing w:before="0" w:after="0"/>
        <w:jc w:val="left"/>
        <w:rPr/>
      </w:pPr>
      <w:r>
        <w:rPr/>
        <w:t>s+H0VsyunqJWdiuEcKXpcwB4HlqyAQAosf0icH3w+K2bDA8sDgAAAOBjKS6EZ6c9G/iAcDbzVqs3vP</w:t>
      </w:r>
    </w:p>
    <w:p>
      <w:pPr>
        <w:pStyle w:val="PreformattedText"/>
        <w:bidi w:val="0"/>
        <w:spacing w:before="0" w:after="0"/>
        <w:jc w:val="left"/>
        <w:rPr/>
      </w:pPr>
      <w:r>
        <w:rPr/>
        <w:t>JmUA1KADSZlmwAAEpg/0mt1/mv3WR4aEEAAAAAp6a4EJ6P9mzgEeFs5ipvI0rjXp2Gvl684Ue9/Af7</w:t>
      </w:r>
    </w:p>
    <w:p>
      <w:pPr>
        <w:pStyle w:val="PreformattedText"/>
        <w:bidi w:val="0"/>
        <w:spacing w:before="0" w:after="0"/>
        <w:jc w:val="left"/>
        <w:rPr/>
      </w:pPr>
      <w:r>
        <w:rPr/>
        <w:t>BHi6NO5thRC2XGkAAIA5EL4GAAAAmLNOPNgwc3hu2rOBR4Sz4cW4fEsNXd658/V/87c/97tNnwPA49</w:t>
      </w:r>
    </w:p>
    <w:p>
      <w:pPr>
        <w:pStyle w:val="PreformattedText"/>
        <w:bidi w:val="0"/>
        <w:spacing w:before="0" w:after="0"/>
        <w:jc w:val="left"/>
        <w:rPr/>
      </w:pPr>
      <w:r>
        <w:rPr/>
        <w:t>K4t1q0ZG9pyQYA4AwJXwMAAACUz7qdwKlozwaEs+EFOUsQgNrTkg0AwAsSvgYAAACoHoWFcDraswHh</w:t>
      </w:r>
    </w:p>
    <w:p>
      <w:pPr>
        <w:pStyle w:val="PreformattedText"/>
        <w:bidi w:val="0"/>
        <w:spacing w:before="0" w:after="0"/>
        <w:jc w:val="left"/>
        <w:rPr/>
      </w:pPr>
      <w:r>
        <w:rPr/>
        <w:t>bHhBzhIEoJaKluytoilbSzYAAE8jfA0AAABQPzIxcHras6HhhLNZhLRGIa9uHl7rJsODEhwLALywNO</w:t>
      </w:r>
    </w:p>
    <w:p>
      <w:pPr>
        <w:pStyle w:val="PreformattedText"/>
        <w:bidi w:val="0"/>
        <w:spacing w:before="0" w:after="0"/>
        <w:jc w:val="left"/>
        <w:rPr/>
      </w:pPr>
      <w:r>
        <w:rPr/>
        <w:t>5tFqHsq6YJAEBB+BoAAACgeYSz4fS0Z0PDCWezCPkbeFdqNPkNZzpxWsvtzJvYwMKlce/iVEv2io0A</w:t>
      </w:r>
    </w:p>
    <w:p>
      <w:pPr>
        <w:pStyle w:val="PreformattedText"/>
        <w:bidi w:val="0"/>
        <w:spacing w:before="0" w:after="0"/>
        <w:jc w:val="left"/>
        <w:rPr/>
      </w:pPr>
      <w:r>
        <w:rPr/>
        <w:t>ADSO8DUAAAAAH+jEg1VX14UXtiVTBs0lnA0vTji7hlpRNp5kke+RQK2lcW+jeEJ4zaYBAGrtXgjh4A</w:t>
      </w:r>
    </w:p>
    <w:p>
      <w:pPr>
        <w:pStyle w:val="PreformattedText"/>
        <w:bidi w:val="0"/>
        <w:spacing w:before="0" w:after="0"/>
        <w:jc w:val="left"/>
        <w:rPr/>
      </w:pPr>
      <w:r>
        <w:rPr/>
        <w:t>k34WsAAAAAnkRrNry4K514sDFK+rtmCc0jeAgvbsMM62dpKfxoMg4Xmz4HoH6KluzNoiV7zYoBAGrh</w:t>
      </w:r>
    </w:p>
    <w:p>
      <w:pPr>
        <w:pStyle w:val="PreformattedText"/>
        <w:bidi w:val="0"/>
        <w:spacing w:before="0" w:after="0"/>
        <w:jc w:val="left"/>
        <w:rPr/>
      </w:pPr>
      <w:r>
        <w:rPr/>
        <w:t>48LXB91keGDFAAAAADwn4Ww4G9dly6CZhLNZhPxsoCs1mvxKGvdWvdnJaUQhvG9wwDzkP6uKJ36bLk</w:t>
      </w:r>
    </w:p>
    <w:p>
      <w:pPr>
        <w:pStyle w:val="PreformattedText"/>
        <w:bidi w:val="0"/>
        <w:spacing w:before="0" w:after="0"/>
        <w:jc w:val="left"/>
        <w:rPr/>
      </w:pPr>
      <w:r>
        <w:rPr/>
        <w:t>EGAFA5ad5yHUI4LH4VvgYAAABgloRJ4Wxoz4aGEs6Gs5E/KL1pljyvVpR919CAWUrj3lYIYatmJ0YB</w:t>
      </w:r>
    </w:p>
    <w:p>
      <w:pPr>
        <w:pStyle w:val="PreformattedText"/>
        <w:bidi w:val="0"/>
        <w:spacing w:before="0" w:after="0"/>
        <w:jc w:val="left"/>
        <w:rPr/>
      </w:pPr>
      <w:r>
        <w:rPr/>
        <w:t>ANTN4+HrD37tJsM92wYAAABgzjRnw9nZKspMgQYRzmYR6tjoJJxdM+PjSKssUFlFS/ZJKHvFJgEASu</w:t>
      </w:r>
    </w:p>
    <w:p>
      <w:pPr>
        <w:pStyle w:val="PreformattedText"/>
        <w:bidi w:val="0"/>
        <w:spacing w:before="0" w:after="0"/>
        <w:jc w:val="left"/>
        <w:rPr/>
      </w:pPr>
      <w:r>
        <w:rPr/>
        <w:t>G28DUAAAAAZdeJB6uuxAtn6lonHlwfJX1XQYQGEc5mEer4g2azBMfAGcqyEM1jnlEUvmdvwFlJ495G</w:t>
      </w:r>
    </w:p>
    <w:p>
      <w:pPr>
        <w:pStyle w:val="PreformattedText"/>
        <w:bidi w:val="0"/>
        <w:spacing w:before="0" w:after="0"/>
        <w:jc w:val="left"/>
        <w:rPr/>
      </w:pPr>
      <w:r>
        <w:rPr/>
        <w:t>Eci+ZqgAAHO3X4SuTxpQHv3aTYYaUQAAAACoEq3ZcPauF+/lAw0hnM0i1DGc3U3j3rq2K55blP2BoQ</w:t>
      </w:r>
    </w:p>
    <w:p>
      <w:pPr>
        <w:pStyle w:val="PreformattedText"/>
        <w:bidi w:val="0"/>
        <w:spacing w:before="0" w:after="0"/>
        <w:jc w:val="left"/>
        <w:rPr/>
      </w:pPr>
      <w:r>
        <w:rPr/>
        <w:t>EvIo17F4uThLZDCGuGCQAwM/eK1zT2Hm/A7ibDQ2MHAAAAoCaEs+HsbXbiwcVR0vdaMjSEcDZz102G</w:t>
      </w:r>
    </w:p>
    <w:p>
      <w:pPr>
        <w:pStyle w:val="PreformattedText"/>
        <w:bidi w:val="0"/>
        <w:spacing w:before="0" w:after="0"/>
        <w:jc w:val="left"/>
        <w:rPr/>
      </w:pPr>
      <w:r>
        <w:rPr/>
        <w:t>B2ncq+PgN4s3ZgFg5tK4t1oEsrdcVgwA4EykjwWvD05u+WsZRgwAAABAQ2xYNJy5bvH+/nWjhWYQzm</w:t>
      </w:r>
    </w:p>
    <w:p>
      <w:pPr>
        <w:pStyle w:val="PreformattedText"/>
        <w:bidi w:val="0"/>
        <w:spacing w:before="0" w:after="0"/>
        <w:jc w:val="left"/>
        <w:rPr/>
      </w:pPr>
      <w:r>
        <w:rPr/>
        <w:t>ZR8raplZpNf9MPUJ7X5Z07O4YGPI807m0UT9quGhwAwHO7Xfw/7E79euhKWAAAAADwgStGATOxJVsG</w:t>
      </w:r>
    </w:p>
    <w:p>
      <w:pPr>
        <w:pStyle w:val="PreformattedText"/>
        <w:bidi w:val="0"/>
        <w:spacing w:before="0" w:after="0"/>
        <w:jc w:val="left"/>
        <w:rPr/>
      </w:pPr>
      <w:r>
        <w:rPr/>
        <w:t>zSGczaIc1DCcvZa3mGrTAuCspXHvYvFEbbuGPz8BAM7SvenG6+km7G4ydLlIAAAAAHiKTjxYNx+YmZ</w:t>
      </w:r>
    </w:p>
    <w:p>
      <w:pPr>
        <w:pStyle w:val="PreformattedText"/>
        <w:bidi w:val="0"/>
        <w:spacing w:before="0" w:after="0"/>
        <w:jc w:val="left"/>
        <w:rPr/>
      </w:pPr>
      <w:r>
        <w:rPr/>
        <w:t>VOPNgaJf2bRgz1J5zNouzV9Ey7vD1bE3LFvbP9ynYISzO/E8vtTDAAeKr8pJ/izNnN4jJHAAD8pP36</w:t>
      </w:r>
    </w:p>
    <w:p>
      <w:pPr>
        <w:pStyle w:val="PreformattedText"/>
        <w:bidi w:val="0"/>
        <w:spacing w:before="0" w:after="0"/>
        <w:jc w:val="left"/>
        <w:rPr/>
      </w:pPr>
      <w:r>
        <w:rPr/>
        <w:t>cDp4nQexnSwNAAAAAC9MOBtmKy9kE86GBhDOZlHqGkrdEs7mWUUhvG9YwJOkcW+zeFLmkmEAQBPtPx</w:t>
      </w:r>
    </w:p>
    <w:p>
      <w:pPr>
        <w:pStyle w:val="PreformattedText"/>
        <w:bidi w:val="0"/>
        <w:spacing w:before="0" w:after="0"/>
        <w:jc w:val="left"/>
        <w:rPr/>
      </w:pPr>
      <w:r>
        <w:rPr/>
        <w:t>a+3s1n0E2Guz4bAAAAAGCmNowXZmqtEw82Rknf691Qc8LZLEr+A+b1Gk5/LW851dbFs2hF2XcNCjiR</w:t>
      </w:r>
    </w:p>
    <w:p>
      <w:pPr>
        <w:pStyle w:val="PreformattedText"/>
        <w:bidi w:val="0"/>
        <w:spacing w:before="0" w:after="0"/>
        <w:jc w:val="left"/>
        <w:rPr/>
      </w:pPr>
      <w:r>
        <w:rPr/>
        <w:t>xr2LRUN23pS9YjAAQI2lj7den9w8nwYAAACAhdKcDbO3dVJKAtSXcDaLUuc3W7eKYB0VlU2iuTTVRl</w:t>
      </w:r>
    </w:p>
    <w:p>
      <w:pPr>
        <w:pStyle w:val="PreformattedText"/>
        <w:bidi w:val="0"/>
        <w:spacing w:before="0" w:after="0"/>
        <w:jc w:val="left"/>
        <w:rPr/>
      </w:pPr>
      <w:r>
        <w:rPr/>
        <w:t>H4ns8RID+pp2jJzn9+dBs/EACgLrRfAwAAAECFdOJBXia1Zmcwc9c68eD6KOkrK4EaE85mIfImrDTu</w:t>
      </w:r>
    </w:p>
    <w:p>
      <w:pPr>
        <w:pStyle w:val="PreformattedText"/>
        <w:bidi w:val="0"/>
        <w:spacing w:before="0" w:after="0"/>
        <w:jc w:val="left"/>
        <w:rPr/>
      </w:pPr>
      <w:r>
        <w:rPr/>
        <w:t>1XX4wtnV99NzuQdR9gf1HiPwNGnc2yhC2VcNCgCoIO3XAAAAAFAvG/YJcyNfBjUnnM0i3Q4hzKWheM</w:t>
      </w:r>
    </w:p>
    <w:p>
      <w:pPr>
        <w:pStyle w:val="PreformattedText"/>
        <w:bidi w:val="0"/>
        <w:spacing w:before="0" w:after="0"/>
        <w:jc w:val="left"/>
        <w:rPr/>
      </w:pPr>
      <w:r>
        <w:rPr/>
        <w:t>5W0ri33k2Gez67qikL0Vyaay/v3Nmp4fiAT5DGvZMnWStmBQCUnPZrAAAAAGiOdbuGudkWzoZ6E85m</w:t>
      </w:r>
    </w:p>
    <w:p>
      <w:pPr>
        <w:pStyle w:val="PreformattedText"/>
        <w:bidi w:val="0"/>
        <w:spacing w:before="0" w:after="0"/>
        <w:jc w:val="left"/>
        <w:rPr/>
      </w:pPr>
      <w:r>
        <w:rPr/>
        <w:t>kfZqGs4OxQ/QrRIcB6cwycLqrOfWirKx3UBzpHFvtfi5kP98mMsJIAAAz+j2YwHsPe3XAAAAANBImr</w:t>
      </w:r>
    </w:p>
    <w:p>
      <w:pPr>
        <w:pStyle w:val="PreformattedText"/>
        <w:bidi w:val="0"/>
        <w:spacing w:before="0" w:after="0"/>
        <w:jc w:val="left"/>
        <w:rPr/>
      </w:pPr>
      <w:r>
        <w:rPr/>
        <w:t>NhfrqdeLA1Svo3zRzqSTibRarzG72bady72E2GhyU4Fp5TNgnnZz2z9lL4E3uB+suvpFAEsq9ZNwCw</w:t>
      </w:r>
    </w:p>
    <w:p>
      <w:pPr>
        <w:pStyle w:val="PreformattedText"/>
        <w:bidi w:val="0"/>
        <w:spacing w:before="0" w:after="0"/>
        <w:jc w:val="left"/>
        <w:rPr/>
      </w:pPr>
      <w:r>
        <w:rPr/>
        <w:t>IPeK59/T4etD7dcAAAAAwGPqWrAIZZVnCYSzoaaEs1mkvRpPP29F3fQDtJrGk+jCrA+8FWXfren4gJ</w:t>
      </w:r>
    </w:p>
    <w:p>
      <w:pPr>
        <w:pStyle w:val="PreformattedText"/>
        <w:bidi w:val="0"/>
        <w:spacing w:before="0" w:after="0"/>
        <w:jc w:val="left"/>
        <w:rPr/>
      </w:pPr>
      <w:r>
        <w:rPr/>
        <w:t>+EsjeLJ1JewAAA5mG/CF7vPhbArvPzbgAAAADgjHTigdZsmL+1TjxYHyV9r+VDDQlnszB5S1ca9+q8</w:t>
      </w:r>
    </w:p>
    <w:p>
      <w:pPr>
        <w:pStyle w:val="PreformattedText"/>
        <w:bidi w:val="0"/>
        <w:spacing w:before="0" w:after="0"/>
        <w:jc w:val="left"/>
        <w:rPr/>
      </w:pPr>
      <w:r>
        <w:rPr/>
        <w:t>AGc3VdC72y9/fh7fGqNWdquG44NGy6+YUJyYcz2EsNL0eQAAZyotAtcHj932XLEJAAAAADgDwtmwGH</w:t>
      </w:r>
    </w:p>
    <w:p>
      <w:pPr>
        <w:pStyle w:val="PreformattedText"/>
        <w:bidi w:val="0"/>
        <w:spacing w:before="0" w:after="0"/>
        <w:jc w:val="left"/>
        <w:rPr/>
      </w:pPr>
      <w:r>
        <w:rPr/>
        <w:t>m+bMvsoX6Es1m02zVuFV1L4966prJqyUL0V+dxwFGUfaNGY4NGS+Pe6tQTpm7T5wEAnNq9Ini9N9WC</w:t>
      </w:r>
    </w:p>
    <w:p>
      <w:pPr>
        <w:pStyle w:val="PreformattedText"/>
        <w:bidi w:val="0"/>
        <w:spacing w:before="0" w:after="0"/>
        <w:jc w:val="left"/>
        <w:rPr/>
      </w:pPr>
      <w:r>
        <w:rPr/>
        <w:t>/ejEZiMFAAAAAGZMOBsWY7MTDy6Okr4iFqgZ4WwWba/G4ezg7KbqySbRzD8fW1E2vnTj7r0ajg8aJT</w:t>
      </w:r>
    </w:p>
    <w:p>
      <w:pPr>
        <w:pStyle w:val="PreformattedText"/>
        <w:bidi w:val="0"/>
        <w:spacing w:before="0" w:after="0"/>
        <w:jc w:val="left"/>
        <w:rPr/>
      </w:pPr>
      <w:r>
        <w:rPr/>
        <w:t>8Bp/g+f83mAYBndLv4a7tFAPtRG3Y3GR4YIAAAAACwQHXO7kCZdYts2Y4tQb0IZ7NodW+VvpbGvW2X</w:t>
      </w:r>
    </w:p>
    <w:p>
      <w:pPr>
        <w:pStyle w:val="PreformattedText"/>
        <w:bidi w:val="0"/>
        <w:spacing w:before="0" w:after="0"/>
        <w:jc w:val="left"/>
        <w:rPr/>
      </w:pPr>
      <w:r>
        <w:rPr/>
        <w:t>ma6OLESrsz7Y9lL4kxqNDBonjXubRSjbCxQAwOPSk8D1Y7c9zwsBAAAAgDLqxIN1i4GF2hbOhvoRzm</w:t>
      </w:r>
    </w:p>
    <w:p>
      <w:pPr>
        <w:pStyle w:val="PreformattedText"/>
        <w:bidi w:val="0"/>
        <w:spacing w:before="0" w:after="0"/>
        <w:jc w:val="left"/>
        <w:rPr/>
      </w:pPr>
      <w:r>
        <w:rPr/>
        <w:t>bRmnB55vwH6PUSHAfPYJKFmYezW1H2+3YB1ZLGvYv55YSK7+cr1gcAjXavCF7vFe3Xj57XdpNhE57f</w:t>
      </w:r>
    </w:p>
    <w:p>
      <w:pPr>
        <w:pStyle w:val="PreformattedText"/>
        <w:bidi w:val="0"/>
        <w:spacing w:before="0" w:after="0"/>
        <w:jc w:val="left"/>
        <w:rPr/>
      </w:pPr>
      <w:r>
        <w:rPr/>
        <w:t>AgAAAAD1s2GnsFArnXiwMUr63meAGhHOZqHySzence9ezYNu22nc29GSVg3j46g76wONWtntZ/hrQA</w:t>
      </w:r>
    </w:p>
    <w:p>
      <w:pPr>
        <w:pStyle w:val="PreformattedText"/>
        <w:bidi w:val="0"/>
        <w:spacing w:before="0" w:after="0"/>
        <w:jc w:val="left"/>
        <w:rPr/>
      </w:pPr>
      <w:r>
        <w:rPr/>
        <w:t>mkcW+1uITQdnE5IQCgGfangteHJ0HsbjKs+9WfAAAAAIDmEc6GxdtqSMkpNIZwNmWwV/NwdrdoW71Z</w:t>
      </w:r>
    </w:p>
    <w:p>
      <w:pPr>
        <w:pStyle w:val="PreformattedText"/>
        <w:bidi w:val="0"/>
        <w:spacing w:before="0" w:after="0"/>
        <w:jc w:val="left"/>
        <w:rPr/>
      </w:pPr>
      <w:r>
        <w:rPr/>
        <w:t>gmPhKd597eWVLGtHs57R5Z07LkUCJVeEsvOW7Gt2BQC1dXsqeH1w0obtxFoAAAAAoGGuWjgs3GYnHl</w:t>
      </w:r>
    </w:p>
    <w:p>
      <w:pPr>
        <w:pStyle w:val="PreformattedText"/>
        <w:bidi w:val="0"/>
        <w:spacing w:before="0" w:after="0"/>
        <w:jc w:val="left"/>
        <w:rPr/>
      </w:pPr>
      <w:r>
        <w:rPr/>
        <w:t>wcJX3vUUBNCGdTBrsNeKB3XTi7/LIs+sKsD3K5nXkQBSWWxr2N4nv2FXsCgMpLHw9eF+3XmicAAAAA</w:t>
      </w:r>
    </w:p>
    <w:p>
      <w:pPr>
        <w:pStyle w:val="PreformattedText"/>
        <w:bidi w:val="0"/>
        <w:spacing w:before="0" w:after="0"/>
        <w:jc w:val="left"/>
        <w:rPr/>
      </w:pPr>
      <w:r>
        <w:rPr/>
        <w:t>AEIInXigNRvKQfkn1IxwNmXQhDfGV9K4t9VNhn6Allg2iTZnfXRLUbZf5RlBXeXfo0MI2yGENUsGgE</w:t>
      </w:r>
    </w:p>
    <w:p>
      <w:pPr>
        <w:pStyle w:val="PreformattedText"/>
        <w:bidi w:val="0"/>
        <w:spacing w:before="0" w:after="0"/>
        <w:jc w:val="left"/>
        <w:rPr/>
      </w:pPr>
      <w:r>
        <w:rPr/>
        <w:t>q5Nx28Lp5f5gHsPWsEAAAAAPhEwtlQHtvC2VAfwtksXP6meRr30uIMoDrTnl1ykyz6hVkfYdTKfrvq</w:t>
      </w:r>
    </w:p>
    <w:p>
      <w:pPr>
        <w:pStyle w:val="PreformattedText"/>
        <w:bidi w:val="0"/>
        <w:spacing w:before="0" w:after="0"/>
        <w:jc w:val="left"/>
        <w:rPr/>
      </w:pPr>
      <w:r>
        <w:rPr/>
        <w:t>c4K6SOPexRDCSSh7xWIBoLT2p4PXJ23Y3WR4YGUAAAAAAC9EOBvKY60TD9ZHSV8BDdSAcDZlcSuEcK</w:t>
      </w:r>
    </w:p>
    <w:p>
      <w:pPr>
        <w:pStyle w:val="PreformattedText"/>
        <w:bidi w:val="0"/>
        <w:spacing w:before="0" w:after="0"/>
        <w:jc w:val="left"/>
        <w:rPr/>
      </w:pPr>
      <w:r>
        <w:rPr/>
        <w:t>3m29CeXXLj4/AXZ3mEURSyyzt3vl6HWUGVpXFvdSqUXfcTgwCgKm5PB69P2rC7yfDQBgEAAAAAZuaK</w:t>
      </w:r>
    </w:p>
    <w:p>
      <w:pPr>
        <w:pStyle w:val="PreformattedText"/>
        <w:bidi w:val="0"/>
        <w:spacing w:before="0" w:after="0"/>
        <w:jc w:val="left"/>
        <w:rPr/>
      </w:pPr>
      <w:r>
        <w:rPr/>
        <w:t>0UKpnGQZgIoTzqYsdhsQzg7as8vr3e2XPz/J2jP9nri8lP1xxccElVaEsq835OcNAJRN+njw+iSMLY</w:t>
      </w:r>
    </w:p>
    <w:p>
      <w:pPr>
        <w:pStyle w:val="PreformattedText"/>
        <w:bidi w:val="0"/>
        <w:spacing w:before="0" w:after="0"/>
        <w:jc w:val="left"/>
        <w:rPr/>
      </w:pPr>
      <w:r>
        <w:rPr/>
        <w:t>ANAAAAADB/nXigNRvKRzgbakI4m7LYbcgmtGeXVJa1/otZH9lSK/vnVZ0PVFka9zaKULazvgFg9j7S</w:t>
      </w:r>
    </w:p>
    <w:p>
      <w:pPr>
        <w:pStyle w:val="PreformattedText"/>
        <w:bidi w:val="0"/>
        <w:spacing w:before="0" w:after="0"/>
        <w:jc w:val="left"/>
        <w:rPr/>
      </w:pPr>
      <w:r>
        <w:rPr/>
        <w:t>gN1Nhk15vgcAAAAAUCWbtgWl0+3Eg81R0r9lNVBtwtmUQjcZHqRxbz+EsNaAjWjPLqFJFv3nsz6qKJ</w:t>
      </w:r>
    </w:p>
    <w:p>
      <w:pPr>
        <w:pStyle w:val="PreformattedText"/>
        <w:bidi w:val="0"/>
        <w:spacing w:before="0" w:after="0"/>
        <w:jc w:val="left"/>
        <w:rPr/>
      </w:pPr>
      <w:r>
        <w:rPr/>
        <w:t>rYO8xRfjJMcVapUDYAnK39qfbrD5qwNWADAAAAAFSK5mwopzznIJwNFRdlWWaHlEIa93ZCCK82ZBtf</w:t>
      </w:r>
    </w:p>
    <w:p>
      <w:pPr>
        <w:pStyle w:val="PreformattedText"/>
        <w:bidi w:val="0"/>
        <w:spacing w:before="0" w:after="0"/>
        <w:jc w:val="left"/>
        <w:rPr/>
      </w:pPr>
      <w:r>
        <w:rPr/>
        <w:t>1J5dLj/41fX3xpPowqwOqt3K7n/6H+79VEXHA5VShLLzE2FWbA4ATu1eEbrenW7Czk+sNVIAAAAAgG</w:t>
      </w:r>
    </w:p>
    <w:p>
      <w:pPr>
        <w:pStyle w:val="PreformattedText"/>
        <w:bidi w:val="0"/>
        <w:spacing w:before="0" w:after="0"/>
        <w:jc w:val="left"/>
        <w:rPr/>
      </w:pPr>
      <w:r>
        <w:rPr/>
        <w:t>rrxIOLIYQ/s0YorZ8eJX2lOFBhmrMpk90GhbO1Z5fIu6+9vDKetGcWzM4tLYXvVm0uUCVp3MtfPNgu</w:t>
      </w:r>
    </w:p>
    <w:p>
      <w:pPr>
        <w:pStyle w:val="PreformattedText"/>
        <w:bidi w:val="0"/>
        <w:spacing w:before="0" w:after="0"/>
        <w:jc w:val="left"/>
        <w:rPr/>
      </w:pPr>
      <w:r>
        <w:rPr/>
        <w:t>bl3LA4Bnkhah670igP0oiN1NhnvGBwAAAABQa1qzodzyUrodO4LqEs6mNLrJ8FYa99KGhOpW0rh3vZ</w:t>
      </w:r>
    </w:p>
    <w:p>
      <w:pPr>
        <w:pStyle w:val="PreformattedText"/>
        <w:bidi w:val="0"/>
        <w:spacing w:before="0" w:after="0"/>
        <w:jc w:val="left"/>
        <w:rPr/>
      </w:pPr>
      <w:r>
        <w:rPr/>
        <w:t>sMr5fgWBovm7T+1qxn0GpNfqPpc4ZZSOPeahHI3hLKBoCPdXuq/XqvCGDvGhcAAAAAQGNtWj2UmnA2</w:t>
      </w:r>
    </w:p>
    <w:p>
      <w:pPr>
        <w:pStyle w:val="PreformattedText"/>
        <w:bidi w:val="0"/>
        <w:spacing w:before="0" w:after="0"/>
        <w:jc w:val="left"/>
        <w:rPr/>
      </w:pPr>
      <w:r>
        <w:rPr/>
        <w:t>VFyUZZkdUhpp3LsVQrjakI3kQfTVbjJ0CYoF+8OvrH/nwcNofVZH0Yqy8Wd/a2+5KvOAKihC2fkJLt</w:t>
      </w:r>
    </w:p>
    <w:p>
      <w:pPr>
        <w:pStyle w:val="PreformattedText"/>
        <w:bidi w:val="0"/>
        <w:spacing w:before="0" w:after="0"/>
        <w:jc w:val="left"/>
        <w:rPr/>
      </w:pPr>
      <w:r>
        <w:rPr/>
        <w:t>csDAAe2Z9uvz4JYnu+AQAAAADA4zrx4CAvFjQYKLVPj5L+gRVBNWnOpmyaFM7uFsHC7RIcS6M9HIe/</w:t>
      </w:r>
    </w:p>
    <w:p>
      <w:pPr>
        <w:pStyle w:val="PreformattedText"/>
        <w:bidi w:val="0"/>
        <w:spacing w:before="0" w:after="0"/>
        <w:jc w:val="left"/>
        <w:rPr/>
      </w:pPr>
      <w:r>
        <w:rPr/>
        <w:t>Msv7v9wOf9D0GcNZSePeRvF9syk/KwBgWjrdfn0SxO4mwz1TAgAAAADgWXTiwapgNlTCtlwZVJdwNm</w:t>
      </w:r>
    </w:p>
    <w:p>
      <w:pPr>
        <w:pStyle w:val="PreformattedText"/>
        <w:bidi w:val="0"/>
        <w:spacing w:before="0" w:after="0"/>
        <w:jc w:val="left"/>
        <w:rPr/>
      </w:pPr>
      <w:r>
        <w:rPr/>
        <w:t>WTh7O/1qCtvJrGvZ1uMnSW04K8u/3y5ydZe6bfC1utyW+UeQZQBWnc2yyedFyxMAAaIG/BPihC2Pmv</w:t>
      </w:r>
    </w:p>
    <w:p>
      <w:pPr>
        <w:pStyle w:val="PreformattedText"/>
        <w:bidi w:val="0"/>
        <w:spacing w:before="0" w:after="0"/>
        <w:jc w:val="left"/>
        <w:rPr/>
      </w:pPr>
      <w:r>
        <w:rPr/>
        <w:t>B91kuGvxAAAAAACcgU1DhErYFM6G6hLOplTyS26nce92w8J3N0MIGyU4jkaaTFr//SzvdyvKxpd37n</w:t>
      </w:r>
    </w:p>
    <w:p>
      <w:pPr>
        <w:pStyle w:val="PreformattedText"/>
        <w:bidi w:val="0"/>
        <w:spacing w:before="0" w:after="0"/>
        <w:jc w:val="left"/>
        <w:rPr/>
      </w:pPr>
      <w:r>
        <w:rPr/>
        <w:t>y96XOG00rj3lZxlQFnbgNQN09qwT5w4iYAAAAAADMmowLVsNKJB+ujpO8KqlBBwtmU0a2GhbOv5I2w</w:t>
      </w:r>
    </w:p>
    <w:p>
      <w:pPr>
        <w:pStyle w:val="PreformattedText"/>
        <w:bidi w:val="0"/>
        <w:spacing w:before="0" w:after="0"/>
        <w:jc w:val="left"/>
        <w:rPr/>
      </w:pPr>
      <w:r>
        <w:rPr/>
        <w:t>3WR4qwTH0jiTLPprs7zPy+3wB02fMTyvNO5dLM4AFcoGoA60YAMAAAAAUCZXbQMqY0t7NlSTcDZllI</w:t>
      </w:r>
    </w:p>
    <w:p>
      <w:pPr>
        <w:pStyle w:val="PreformattedText"/>
        <w:bidi w:val="0"/>
        <w:spacing w:before="0" w:after="0"/>
        <w:jc w:val="left"/>
        <w:rPr/>
      </w:pPr>
      <w:r>
        <w:rPr/>
        <w:t>eUbzRsMzvF/WbOjsbRz8zyX2y1Jr9hp/BsilD2dnHrGhsAFZJOh6+1YAMAAAAAUEadeKA1G6plUzgb</w:t>
      </w:r>
    </w:p>
    <w:p>
      <w:pPr>
        <w:pStyle w:val="PreformattedText"/>
        <w:bidi w:val="0"/>
        <w:spacing w:before="0" w:after="0"/>
        <w:jc w:val="left"/>
        <w:rPr/>
      </w:pPr>
      <w:r>
        <w:rPr/>
        <w:t>qinKsszqKJ007uXBhrWGbear3WR4vQTH0RjvvLqW3D9q/dqs7m8rysaf/a295abPGT5JGvdWp872FM</w:t>
      </w:r>
    </w:p>
    <w:p>
      <w:pPr>
        <w:pStyle w:val="PreformattedText"/>
        <w:bidi w:val="0"/>
        <w:spacing w:before="0" w:after="0"/>
        <w:jc w:val="left"/>
        <w:rPr/>
      </w:pPr>
      <w:r>
        <w:rPr/>
        <w:t>oGoMzuTYevTxqxu8nw0NYAAAAAACi7TjzIywNftSiolC+Mkr7ST6gYzdmU1c0Gtme/nsa9m9r15ud4</w:t>
      </w:r>
    </w:p>
    <w:p>
      <w:pPr>
        <w:pStyle w:val="PreformattedText"/>
        <w:bidi w:val="0"/>
        <w:spacing w:before="0" w:after="0"/>
        <w:jc w:val="left"/>
        <w:rPr/>
      </w:pPr>
      <w:r>
        <w:rPr/>
        <w:t>Ev3yLP+xc+3sn5XsLkOpFKHs/KSUazYDQMnsnwSvTxqxu8lwz5IAAAAAAKg4zdlQPXl7tnA2VIxwNm</w:t>
      </w:r>
    </w:p>
    <w:p>
      <w:pPr>
        <w:pStyle w:val="PreformattedText"/>
        <w:bidi w:val="0"/>
        <w:spacing w:before="0" w:after="0"/>
        <w:jc w:val="left"/>
        <w:rPr/>
      </w:pPr>
      <w:r>
        <w:rPr/>
        <w:t>XVxHB2KO63B8Jz8vA4+sws/6VWa/KbZbq/UBZp3FsvWrKFsgFYtNtTDdi7RQjbyZIAAAAAANROJx6s</w:t>
      </w:r>
    </w:p>
    <w:p>
      <w:pPr>
        <w:pStyle w:val="PreformattedText"/>
        <w:bidi w:val="0"/>
        <w:spacing w:before="0" w:after="0"/>
        <w:jc w:val="left"/>
        <w:rPr/>
      </w:pPr>
      <w:r>
        <w:rPr/>
        <w:t>NvAq9lAHm7YI1RNlWWZtlFIa9/Izfq42cDtf7CbDmyU4jlp7Z/uVX7n/YOl3Z3Ufz7WzP1p5a+9nmz</w:t>
      </w:r>
    </w:p>
    <w:p>
      <w:pPr>
        <w:pStyle w:val="PreformattedText"/>
        <w:bidi w:val="0"/>
        <w:spacing w:before="0" w:after="0"/>
        <w:jc w:val="left"/>
        <w:rPr/>
      </w:pPr>
      <w:r>
        <w:rPr/>
        <w:t>5nmJbGvY2iKfuKwQAwR+l0A/bJ77vJ8NASAAAAAABoik482AohfM3CoZK+MEr62rOhQjRnU2ZNDWfv</w:t>
      </w:r>
    </w:p>
    <w:p>
      <w:pPr>
        <w:pStyle w:val="PreformattedText"/>
        <w:bidi w:val="0"/>
        <w:spacing w:before="0" w:after="0"/>
        <w:jc w:val="left"/>
        <w:rPr/>
      </w:pPr>
      <w:r>
        <w:rPr/>
        <w:t>5MF0YZHZmkxavzbLf2CplQnYQ0EoG4A5uTfdgH0SxPa4GgAAAAAAHtG+C9W1WWTpgIoQzqbM8h8oOy</w:t>
      </w:r>
    </w:p>
    <w:p>
      <w:pPr>
        <w:pStyle w:val="PreformattedText"/>
        <w:bidi w:val="0"/>
        <w:spacing w:before="0" w:after="0"/>
        <w:jc w:val="left"/>
        <w:rPr/>
      </w:pPr>
      <w:r>
        <w:rPr/>
        <w:t>GEbsO2lN/fmx4Uz9bDcfgrs/oHoihkl9/Yj0tyV2Fh0ri3VYSyV2wBgDP0kRB2NxnuGjAAAAAAADzV</w:t>
      </w:r>
    </w:p>
    <w:p>
      <w:pPr>
        <w:pStyle w:val="PreformattedText"/>
        <w:bidi w:val="0"/>
        <w:spacing w:before="0" w:after="0"/>
        <w:jc w:val="left"/>
        <w:rPr/>
      </w:pPr>
      <w:r>
        <w:rPr/>
        <w:t>hvFAZcmRQcVEWZbZGaWVxr08pHytoRv6QjcZOuNpBt7ZfuVX7j9Y+t1Zffzzy9nez72597lF3kdYJK</w:t>
      </w:r>
    </w:p>
    <w:p>
      <w:pPr>
        <w:pStyle w:val="PreformattedText"/>
        <w:bidi w:val="0"/>
        <w:spacing w:before="0" w:after="0"/>
        <w:jc w:val="left"/>
        <w:rPr/>
      </w:pPr>
      <w:r>
        <w:rPr/>
        <w:t>FsAM6IEDYAAAAAAJyBTjzIg9nfMkuotC+Mkr4sGVSE5mwtgWVRAAAgAElEQVTKrsnh7Jtp3Ft1Gfaz</w:t>
      </w:r>
    </w:p>
    <w:p>
      <w:pPr>
        <w:pStyle w:val="PreformattedText"/>
        <w:bidi w:val="0"/>
        <w:spacing w:before="0" w:after="0"/>
        <w:jc w:val="left"/>
        <w:rPr/>
      </w:pPr>
      <w:r>
        <w:rPr/>
        <w:t>d3zc+vuz/PhLreMvL+iuwcKkce9icaamUDYAz0sIGwAAAAAAZkvrLlRf/nUsnA0VIZxNqeWhjDTu3W</w:t>
      </w:r>
    </w:p>
    <w:p>
      <w:pPr>
        <w:pStyle w:val="PreformattedText"/>
        <w:bidi w:val="0"/>
        <w:spacing w:before="0" w:after="0"/>
        <w:jc w:val="left"/>
        <w:rPr/>
      </w:pPr>
      <w:r>
        <w:rPr/>
        <w:t>to0K9bhNM9QD5jD4+jz8zqY59rZ390aefutxd132DeilD2dnHrWgAATyGEDQAAAAAAi7Fh7lB5vo6h</w:t>
      </w:r>
    </w:p>
    <w:p>
      <w:pPr>
        <w:pStyle w:val="PreformattedText"/>
        <w:bidi w:val="0"/>
        <w:spacing w:before="0" w:after="0"/>
        <w:jc w:val="left"/>
        <w:rPr/>
      </w:pPr>
      <w:r>
        <w:rPr/>
        <w:t>QoSzqYI8oPx6Qzd1NY17m91k6KynM/LOq2tJlrWiWX38pVZ2c973CRZBKBuAp0hDCHtC2AAAAAAAsH</w:t>
      </w:r>
    </w:p>
    <w:p>
      <w:pPr>
        <w:pStyle w:val="PreformattedText"/>
        <w:bidi w:val="0"/>
        <w:spacing w:before="0" w:after="0"/>
        <w:jc w:val="left"/>
        <w:rPr/>
      </w:pPr>
      <w:r>
        <w:rPr/>
        <w:t>ideLAaQlizCqi8lU48WB8l/T2rhPITzqYKmhzOzt1M4956NxkelOBYKu94Ev3yrO5DK8rGl9/Yj5sz</w:t>
      </w:r>
    </w:p>
    <w:p>
      <w:pPr>
        <w:pStyle w:val="PreformattedText"/>
        <w:bidi w:val="0"/>
        <w:spacing w:before="0" w:after="0"/>
        <w:jc w:val="left"/>
        <w:rPr/>
      </w:pPr>
      <w:r>
        <w:rPr/>
        <w:t>TZpIKBuAKSch7L0ihP3o991keGhIAAAAAABQGtp2oT62irwGUHLC2ZReHkpO49438xbphm6rWwTUPV</w:t>
      </w:r>
    </w:p>
    <w:p>
      <w:pPr>
        <w:pStyle w:val="PreformattedText"/>
        <w:bidi w:val="0"/>
        <w:spacing w:before="0" w:after="0"/>
        <w:jc w:val="left"/>
        <w:rPr/>
      </w:pPr>
      <w:r>
        <w:rPr/>
        <w:t>h+Qe++9vLK0bj92Vl9/HPt7J/N677AvKVxLz+b+noI4ZrhAzTS7ZMW7JNGbCcPAgAAAABAJWxaE9TG</w:t>
      </w:r>
    </w:p>
    <w:p>
      <w:pPr>
        <w:pStyle w:val="PreformattedText"/>
        <w:bidi w:val="0"/>
        <w:spacing w:before="0" w:after="0"/>
        <w:jc w:val="left"/>
        <w:rPr/>
      </w:pPr>
      <w:r>
        <w:rPr/>
        <w:t>pnA2VINwNlVxs8Hh7NyVNO5d7ybD6yU4lsrKJq1fn9WxR1HIWksTD36oHaFsgMbZn27BLkLYLo0GAA</w:t>
      </w:r>
    </w:p>
    <w:p>
      <w:pPr>
        <w:pStyle w:val="PreformattedText"/>
        <w:bidi w:val="0"/>
        <w:spacing w:before="0" w:after="0"/>
        <w:jc w:val="left"/>
        <w:rPr/>
      </w:pPr>
      <w:r>
        <w:rPr/>
        <w:t>AAAADVpQwQ6mOlEw/WR0nf+3dQclGWZXZEJaRxLw+JrDR8W58Tjjm9H/zq+nvjSXRhFh/7XDv7/spb</w:t>
      </w:r>
    </w:p>
    <w:p>
      <w:pPr>
        <w:pStyle w:val="PreformattedText"/>
        <w:bidi w:val="0"/>
        <w:spacing w:before="0" w:after="0"/>
        <w:jc w:val="left"/>
        <w:rPr/>
      </w:pPr>
      <w:r>
        <w:rPr/>
        <w:t>ez8/p7sCMyeUDVB7aRG+3j1pxO4mw11rBwAAAACA+ujEg7xl9xtWCrXy2ijp71gplJvmbKokb89+ve</w:t>
      </w:r>
    </w:p>
    <w:p>
      <w:pPr>
        <w:pStyle w:val="PreformattedText"/>
        <w:bidi w:val="0"/>
        <w:spacing w:before="0" w:after="0"/>
        <w:jc w:val="left"/>
        <w:rPr/>
      </w:pPr>
      <w:r>
        <w:rPr/>
        <w:t>Ebu5XGvfVuMjwswbFUyjvbr/zKeLI0k2B2rr10vFXPydE0QtkAtXT7JIBdhLH3PJ4EAAAAAIBG0JoN</w:t>
      </w:r>
    </w:p>
    <w:p>
      <w:pPr>
        <w:pStyle w:val="PreformattedText"/>
        <w:bidi w:val="0"/>
        <w:spacing w:before="0" w:after="0"/>
        <w:jc w:val="left"/>
        <w:rPr/>
      </w:pPr>
      <w:r>
        <w:rPr/>
        <w:t>9ZNnlISzoeSEs6mSHeHsR83heUh9swTHUinHx62/P6vjzVuzL+3c/XY9J0dTCGUD1MK96QB20Ybtqi</w:t>
      </w:r>
    </w:p>
    <w:p>
      <w:pPr>
        <w:pStyle w:val="PreformattedText"/>
        <w:bidi w:val="0"/>
        <w:spacing w:before="0" w:after="0"/>
        <w:jc w:val="left"/>
        <w:rPr/>
      </w:pPr>
      <w:r>
        <w:rPr/>
        <w:t>sAAAAAANBc8iVQP2udeHBxlPSVMUGJCWdTGXm7Xxr33hYcDFfTuLfdTYbOgHpG77728srD4/ZnZvXx</w:t>
      </w:r>
    </w:p>
    <w:p>
      <w:pPr>
        <w:pStyle w:val="PreformattedText"/>
        <w:bidi w:val="0"/>
        <w:spacing w:before="0" w:after="0"/>
        <w:jc w:val="left"/>
        <w:rPr/>
      </w:pPr>
      <w:r>
        <w:rPr/>
        <w:t>l5Ym/+usPjbMWhr3NopQ9hXDBqiUkzbsvZObNmwAAAAAAOBEJx6sFiWAQP1sFgWfQEkJZ1M1O8LZj9</w:t>
      </w:r>
    </w:p>
    <w:p>
      <w:pPr>
        <w:pStyle w:val="PreformattedText"/>
        <w:bidi w:val="0"/>
        <w:spacing w:before="0" w:after="0"/>
        <w:jc w:val="left"/>
        <w:rPr/>
      </w:pPr>
      <w:r>
        <w:rPr/>
        <w:t>xI496uJsRnk01av55lIZrFx15uZ4eXd+4IylM5QtkAlaENGwAAAAAAOA2t2VBfwtlQcsLZVEoeREnj</w:t>
      </w:r>
    </w:p>
    <w:p>
      <w:pPr>
        <w:pStyle w:val="PreformattedText"/>
        <w:bidi w:val="0"/>
        <w:spacing w:before="0" w:after="0"/>
        <w:jc w:val="left"/>
        <w:rPr/>
      </w:pPr>
      <w:r>
        <w:rPr/>
        <w:t>3m1hwkd207i3qiHxkz0cR39zVh+7vTT56qw+NsyCUDZAqe2fBLBPwtge6wEAAAAAAKcknA31tWG3UG</w:t>
      </w:r>
    </w:p>
    <w:p>
      <w:pPr>
        <w:pStyle w:val="PreformattedText"/>
        <w:bidi w:val="0"/>
        <w:spacing w:before="0" w:after="0"/>
        <w:jc w:val="left"/>
        <w:rPr/>
      </w:pPr>
      <w:r>
        <w:rPr/>
        <w:t>7C2VTRjlDhI90Qwi0/bJ/une1XtseTpQuz+Nhas6kSoWyAUkmLEPbeVBv2rhUBAAAAAABnoRMPLnpv</w:t>
      </w:r>
    </w:p>
    <w:p>
      <w:pPr>
        <w:pStyle w:val="PreformattedText"/>
        <w:bidi w:val="0"/>
        <w:spacing w:before="0" w:after="0"/>
        <w:jc w:val="left"/>
        <w:rPr/>
      </w:pPr>
      <w:r>
        <w:rPr/>
        <w:t>GGqt24kHm6Okf8uaoZyEs6mcbjK8lca9/PLuK7YXrqRxb6ebDLdLcCyldHzc+u9mdVztVvaPqj0dmk</w:t>
      </w:r>
    </w:p>
    <w:p>
      <w:pPr>
        <w:pStyle w:val="PreformattedText"/>
        <w:bidi w:val="0"/>
        <w:spacing w:before="0" w:after="0"/>
        <w:jc w:val="left"/>
        <w:rPr/>
      </w:pPr>
      <w:r>
        <w:rPr/>
        <w:t>AoG2Dh7k03YRdt2AfWAgAAAAAAzJCiP6i/jaLYEygh4WyqKg8afs32Hnk1jXt5yOdmCY6lVN7dfvnz</w:t>
      </w:r>
    </w:p>
    <w:p>
      <w:pPr>
        <w:pStyle w:val="PreformattedText"/>
        <w:bidi w:val="0"/>
        <w:spacing w:before="0" w:after="0"/>
        <w:jc w:val="left"/>
        <w:rPr/>
      </w:pPr>
      <w:r>
        <w:rPr/>
        <w:t>R+P2Z2dxTK0oG19+Yz+u7nSoO6FsgIXYL4LYeydh7G4yPLQKAAAAAABgzjYNHGov/zpX6AklFWVZZj</w:t>
      </w:r>
    </w:p>
    <w:p>
      <w:pPr>
        <w:pStyle w:val="PreformattedText"/>
        <w:bidi w:val="0"/>
        <w:spacing w:before="0" w:after="0"/>
        <w:jc w:val="left"/>
        <w:rPr/>
      </w:pPr>
      <w:r>
        <w:rPr/>
        <w:t>dUUhr38qBL1/Y+8LluMtwrybGUwh9+Zf07Dx5G67M4lgvnJr9z+Y39L1VvKtSdUDbA3OyfNGEXIexd</w:t>
      </w:r>
    </w:p>
    <w:p>
      <w:pPr>
        <w:pStyle w:val="PreformattedText"/>
        <w:bidi w:val="0"/>
        <w:spacing w:before="0" w:after="0"/>
        <w:jc w:val="left"/>
        <w:rPr/>
      </w:pPr>
      <w:r>
        <w:rPr/>
        <w:t>owcAAAAAAMqgEw9kaqAZPj1K+q7aCyWkOZsq2wkhvG6DH9hN496qdsafePe1l1eOxu21WXzsdiu7L5</w:t>
      </w:r>
    </w:p>
    <w:p>
      <w:pPr>
        <w:pStyle w:val="PreformattedText"/>
        <w:bidi w:val="0"/>
        <w:spacing w:before="0" w:after="0"/>
        <w:jc w:val="left"/>
        <w:rPr/>
      </w:pPr>
      <w:r>
        <w:rPr/>
        <w:t>hN2QhlA8zU7akg9oEgNgAAAAAAUFadeLAumA2NsVlk6ICSEc6mynaKSzN4QPkT3SKgvSGgHcLkuPV2</w:t>
      </w:r>
    </w:p>
    <w:p>
      <w:pPr>
        <w:pStyle w:val="PreformattedText"/>
        <w:bidi w:val="0"/>
        <w:spacing w:before="0" w:after="0"/>
        <w:jc w:val="left"/>
        <w:rPr/>
      </w:pPr>
      <w:r>
        <w:rPr/>
        <w:t>loVoFh97eXny92bxceE0hLIBztztxxqxXZkEAAAAAACokk3bgsbYEM6GchLOprLyAHIa97Rnf1jeFH</w:t>
      </w:r>
    </w:p>
    <w:p>
      <w:pPr>
        <w:pStyle w:val="PreformattedText"/>
        <w:bidi w:val="0"/>
        <w:spacing w:before="0" w:after="0"/>
        <w:jc w:val="left"/>
        <w:rPr/>
      </w:pPr>
      <w:r>
        <w:rPr/>
        <w:t>2z6Q+089bsB+P2L87iYy+3s8PLO3c8qGHhhLIBzoQgNgAAAAD/P3t3AyPHmd/5vXpe+CJ5XKP1rLW2</w:t>
      </w:r>
    </w:p>
    <w:p>
      <w:pPr>
        <w:pStyle w:val="PreformattedText"/>
        <w:bidi w:val="0"/>
        <w:spacing w:before="0" w:after="0"/>
        <w:jc w:val="left"/>
        <w:rPr/>
      </w:pPr>
      <w:r>
        <w:rPr/>
        <w:t>KM9w14vUGJGme3FJDJywbGJmcIejHTad3K2JM8KmswGsnFdsnhawu4wcmwmuykAsc6g9Z414bTWBIL</w:t>
      </w:r>
    </w:p>
    <w:p>
      <w:pPr>
        <w:pStyle w:val="PreformattedText"/>
        <w:bidi w:val="0"/>
        <w:spacing w:before="0" w:after="0"/>
        <w:jc w:val="left"/>
        <w:rPr/>
      </w:pPr>
      <w:r>
        <w:rPr/>
        <w:t>Jyl+MQOSY5cwac2awPwSHw9EiHTAPatWZ2KZ93b3KaQtviy7x08Ayfppqj6e7q7nrq9fsBGtqVyO6q</w:t>
      </w:r>
    </w:p>
    <w:p>
      <w:pPr>
        <w:pStyle w:val="PreformattedText"/>
        <w:bidi w:val="0"/>
        <w:spacing w:before="0" w:after="0"/>
        <w:jc w:val="left"/>
        <w:rPr/>
      </w:pPr>
      <w:r>
        <w:rPr/>
        <w:t>p56urqrn9/wfAADihnA2kBxnOdZAOBHORtRRPfvTzjpFo6zb1XzYNswve7sDc6qqZg8N7l0N5U4jMZ</w:t>
      </w:r>
    </w:p>
    <w:p>
      <w:pPr>
        <w:pStyle w:val="PreformattedText"/>
        <w:bidi w:val="0"/>
        <w:spacing w:before="0" w:after="0"/>
        <w:jc w:val="left"/>
        <w:rPr/>
      </w:pPr>
      <w:r>
        <w:rPr/>
        <w:t>yikZPnPULZANAdgtgAAAAAAAAAACDWRoqLE7KwH4CEGCkuZmv29BLHGwgXwtmINKpnt3TBKRpLul0t</w:t>
      </w:r>
    </w:p>
    <w:p>
      <w:pPr>
        <w:pStyle w:val="PreformattedText"/>
        <w:bidi w:val="0"/>
        <w:spacing w:before="0" w:after="0"/>
        <w:jc w:val="left"/>
        <w:rPr/>
      </w:pPr>
      <w:r>
        <w:rPr/>
        <w:t>h3T7lHq0k/oFFe9P1WwEySkaeVkpe5wDAQAdEcQGAAAAAAAAAABJlOWoA4kjvveEs4GQIZyNOKB69u</w:t>
      </w:r>
    </w:p>
    <w:p>
      <w:pPr>
        <w:pStyle w:val="PreformattedText"/>
        <w:bidi w:val="0"/>
        <w:spacing w:before="0" w:after="0"/>
        <w:jc w:val="left"/>
        <w:rPr/>
      </w:pPr>
      <w:r>
        <w:rPr/>
        <w:t>HecoqGlrSA9r1LU9/aqw8oObcNDe79mor3BdohlA0AHRHEBgAAAAAAAAAAeCxHOwCJk5O5EgAhkqrX</w:t>
      </w:r>
    </w:p>
    <w:p>
      <w:pPr>
        <w:pStyle w:val="PreformattedText"/>
        <w:bidi w:val="0"/>
        <w:spacing w:before="0" w:after="0"/>
        <w:jc w:val="left"/>
        <w:rPr/>
      </w:pPr>
      <w:r>
        <w:rPr/>
        <w:t>6xwPRJ5TNEpUz27ptG5XEzE76sPLL40/eDj43b16yvNw9pGh+vfGv1H5Wa/fF2iFUDYAHGr1QBCbGe</w:t>
      </w:r>
    </w:p>
    <w:p>
      <w:pPr>
        <w:pStyle w:val="PreformattedText"/>
        <w:bidi w:val="0"/>
        <w:spacing w:before="0" w:after="0"/>
        <w:jc w:val="left"/>
        <w:rPr/>
      </w:pPr>
      <w:r>
        <w:rPr/>
        <w:t>AAAAAAAAAAAADSSHGRIBiQTM/V7Oktjj0QHlTORlxQPbu1eadoZJNQRXJvd+CGimB2KqXVhwZ3816/</w:t>
      </w:r>
    </w:p>
    <w:p>
      <w:pPr>
        <w:pStyle w:val="PreformattedText"/>
        <w:bidi w:val="0"/>
        <w:spacing w:before="0" w:after="0"/>
        <w:jc w:val="left"/>
        <w:rPr/>
      </w:pPr>
      <w:r>
        <w:rPr/>
        <w:t>L3AYQtkA8MSGDGEvEcQGAAAAAAAAAABob6S4SNVsILmyIiPG8QfCg3A2YkG3q1tO0ZijevahRGB9Ke</w:t>
      </w:r>
    </w:p>
    <w:p>
      <w:pPr>
        <w:pStyle w:val="PreformattedText"/>
        <w:bidi w:val="0"/>
        <w:spacing w:before="0" w:after="0"/>
        <w:jc w:val="left"/>
        <w:rPr/>
      </w:pPr>
      <w:r>
        <w:rPr/>
        <w:t>4BbVE1++HO0JdVvPfRob1vvzD33ndUvDfQQCgbQMI5TUHsRhibmd0AAAAAAAAAAADuZWkrILEIZwMh</w:t>
      </w:r>
    </w:p>
    <w:p>
      <w:pPr>
        <w:pStyle w:val="PreformattedText"/>
        <w:bidi w:val="0"/>
        <w:spacing w:before="0" w:after="0"/>
        <w:jc w:val="left"/>
        <w:rPr/>
      </w:pPr>
      <w:r>
        <w:rPr/>
        <w:t>QzgbcUL17NZiH9AWVbPrdS3l9fsOpOo7A4N7F7x+X6CBUDaAhFo+UBV7nY4AAAAAAAAAAADQFypnA8</w:t>
      </w:r>
    </w:p>
    <w:p>
      <w:pPr>
        <w:pStyle w:val="PreformattedText"/>
        <w:bidi w:val="0"/>
        <w:spacing w:before="0" w:after="0"/>
        <w:jc w:val="left"/>
        <w:rPr/>
      </w:pPr>
      <w:r>
        <w:rPr/>
        <w:t>mV5tgD4ZKq1+scEsSGUzRKVM9ua1XMlIpbJcoPCy+9cv/R0LdVhLOPH9n7wxPXV7/q9fsChLIBJMiq</w:t>
      </w:r>
    </w:p>
    <w:p>
      <w:pPr>
        <w:pStyle w:val="PreformattedText"/>
        <w:bidi w:val="0"/>
        <w:spacing w:before="0" w:after="0"/>
        <w:jc w:val="left"/>
        <w:rPr/>
      </w:pPr>
      <w:r>
        <w:rPr/>
        <w:t>DGLvh7HjvJIHAAAAAAAAAABAEEaKixOapn1A4wPJVbOnPc9NAegd4WzEilM0RjVNW6d6dluxC2hvfC</w:t>
      </w:r>
    </w:p>
    <w:p>
      <w:pPr>
        <w:pStyle w:val="PreformattedText"/>
        <w:bidi w:val="0"/>
        <w:spacing w:before="0" w:after="0"/>
        <w:jc w:val="left"/>
        <w:rPr/>
      </w:pPr>
      <w:r>
        <w:rPr/>
        <w:t>393Uc7qS94/b7DQ/WtiW9UnvP6fZFshLIBxJzTqIbdVBU7VpPCAAAAAAAAAAAAwmakuChWmr/GgQES</w:t>
      </w:r>
    </w:p>
    <w:p>
      <w:pPr>
        <w:pStyle w:val="PreformattedText"/>
        <w:bidi w:val="0"/>
        <w:spacing w:before="0" w:after="0"/>
        <w:jc w:val="left"/>
        <w:rPr/>
      </w:pPr>
      <w:r>
        <w:rPr/>
        <w:t>7XTNnl5KeiMAYTHEkUCciPCPrJ7NBWdrUyIs5RSNWAS07xVe/sqjnUHPg9nC0ODer6l4XyQToWwAMb</w:t>
      </w:r>
    </w:p>
    <w:p>
      <w:pPr>
        <w:pStyle w:val="PreformattedText"/>
        <w:bidi w:val="0"/>
        <w:spacing w:before="0" w:after="0"/>
        <w:jc w:val="left"/>
        <w:rPr/>
      </w:pPr>
      <w:r>
        <w:rPr/>
        <w:t>XaHMbW7eo6BxoAAAAAAAAAAMB3OZocSLysHLsFEAJUzkYsOUVjnQBkR7GooL3+tfRH2zupUa/f9+hw</w:t>
      </w:r>
    </w:p>
    <w:p>
      <w:pPr>
        <w:pStyle w:val="PreformattedText"/>
        <w:bidi w:val="0"/>
        <w:spacing w:before="0" w:after="0"/>
        <w:jc w:val="left"/>
        <w:rPr/>
      </w:pPr>
      <w:r>
        <w:rPr/>
        <w:t>vfIzb1YyXr8vkodQNoAY2ThQEZsbewAAAAAAAAAAgICNFBdFZuIjjgOQeLdq9jQTNYCQoHI24kos13</w:t>
      </w:r>
    </w:p>
    <w:p>
      <w:pPr>
        <w:pStyle w:val="PreformattedText"/>
        <w:bidi w:val="0"/>
        <w:spacing w:before="0" w:after="0"/>
        <w:jc w:val="left"/>
        <w:rPr/>
      </w:pPr>
      <w:r>
        <w:rPr/>
        <w:t>KTo9tW5Cto37s0ZW/vDHgezE6ltPrg4C4XK+gLoWwAMbB8IIxNVWwAaOP9VzNpWZVi64vfXCnTVgAA</w:t>
      </w:r>
    </w:p>
    <w:p>
      <w:pPr>
        <w:pStyle w:val="PreformattedText"/>
        <w:bidi w:val="0"/>
        <w:spacing w:before="0" w:after="0"/>
        <w:jc w:val="left"/>
        <w:rPr/>
      </w:pPr>
      <w:r>
        <w:rPr/>
        <w:t>AAAAAAB8kqWhAXAuAMKFytmILadoiCDRKY5wR5GsoP3h5ZfGHzwc/O5ePeX5JJPjR/b+8MT11a96/b</w:t>
      </w:r>
    </w:p>
    <w:p>
      <w:pPr>
        <w:pStyle w:val="PreformattedText"/>
        <w:bidi w:val="0"/>
        <w:spacing w:before="0" w:after="0"/>
        <w:jc w:val="left"/>
        <w:rPr/>
      </w:pPr>
      <w:r>
        <w:rPr/>
        <w:t>5IBkLZACLKaYSwxT+pig0A7shAdl4uGSruqUpf/ObKPM0HAAAAAAAAwC8jxUVRLOICDQ5A07STNXua</w:t>
      </w:r>
    </w:p>
    <w:p>
      <w:pPr>
        <w:pStyle w:val="PreformattedText"/>
        <w:bidi w:val="0"/>
        <w:spacing w:before="0" w:after="0"/>
        <w:jc w:val="left"/>
        <w:rPr/>
      </w:pPr>
      <w:r>
        <w:rPr/>
        <w:t>oltACFA5G3EmwpF3OcIdiQra67KCdiXk2/rE3u7ADRXB7OGh+hbBbPSCUDaAiFk9EMbmBh0AXHr/1U</w:t>
      </w:r>
    </w:p>
    <w:p>
      <w:pPr>
        <w:pStyle w:val="PreformattedText"/>
        <w:bidi w:val="0"/>
        <w:spacing w:before="0" w:after="0"/>
        <w:jc w:val="left"/>
        <w:rPr/>
      </w:pPr>
      <w:r>
        <w:rPr/>
        <w:t>xOVp/IyWu/GyKg/cVvrjCxBQAAAAAAAEAQqJYLoEGcD1jdEwgBwtmILVHx0SkaN5gd6IougllRCWjf</w:t>
      </w:r>
    </w:p>
    <w:p>
      <w:pPr>
        <w:pStyle w:val="PreformattedText"/>
        <w:bidi w:val="0"/>
        <w:spacing w:before="0" w:after="0"/>
        <w:jc w:val="left"/>
        <w:rPr/>
      </w:pPr>
      <w:r>
        <w:rPr/>
        <w:t>K7z8lQfbg0qqog8P7v6iivdFfBHKBhARyzKMvR/IjtqKGQAQNBnIbrzE/dOGfLhZ/uI3V5jgAgAAAA</w:t>
      </w:r>
    </w:p>
    <w:p>
      <w:pPr>
        <w:pStyle w:val="PreformattedText"/>
        <w:bidi w:val="0"/>
        <w:spacing w:before="0" w:after="0"/>
        <w:jc w:val="left"/>
        <w:rPr/>
      </w:pPr>
      <w:r>
        <w:rPr/>
        <w:t>AAACAQI8XFNGPVAJqkaQwgHAhnI+5KTYPnaC8yAe2d3YHfV/G+x4b3ll+Ye+87Kt4b8UMoG0CIbTQq</w:t>
      </w:r>
    </w:p>
    <w:p>
      <w:pPr>
        <w:pStyle w:val="PreformattedText"/>
        <w:bidi w:val="0"/>
        <w:spacing w:before="0" w:after="0"/>
        <w:jc w:val="left"/>
        <w:rPr/>
      </w:pPr>
      <w:r>
        <w:rPr/>
        <w:t>Ysuq2JFZGQMAwuSQQLYmJ7vMffGbK/P9bupIcXFUVNzWNG20Zk+XOPgAAAAAAAAAekDVbADNCGcDIU</w:t>
      </w:r>
    </w:p>
    <w:p>
      <w:pPr>
        <w:pStyle w:val="PreformattedText"/>
        <w:bidi w:val="0"/>
        <w:spacing w:before="0" w:after="0"/>
        <w:jc w:val="left"/>
        <w:rPr/>
      </w:pPr>
      <w:r>
        <w:rPr/>
        <w:t>E4G7Emluh3isacpmlXONKuNALaed2u9h02UOEHr03d3N4ZGPX6rYcG6vdffHOVmxZ0RCgbQAitNipi</w:t>
      </w:r>
    </w:p>
    <w:p>
      <w:pPr>
        <w:pStyle w:val="PreformattedText"/>
        <w:bidi w:val="0"/>
        <w:spacing w:before="0" w:after="0"/>
        <w:jc w:val="left"/>
        <w:rPr/>
      </w:pPr>
      <w:r>
        <w:rPr/>
        <w:t>yzA2FVwBoAfvv5oZbQpjZ5sC2Y6maddlKNuTc+xIcbFxTbnF4AkAAAAAAACAPuRoPABNTtEYQDgQzk</w:t>
      </w:r>
    </w:p>
    <w:p>
      <w:pPr>
        <w:pStyle w:val="PreformattedText"/>
        <w:bidi w:val="0"/>
        <w:spacing w:before="0" w:after="0"/>
        <w:jc w:val="left"/>
        <w:rPr/>
      </w:pPr>
      <w:r>
        <w:rPr/>
        <w:t>YSzMlqZAQp3REBhJtO0bio29VymDbsw8JLrzzcGTqr4r2Hh/cuqnhfxAehbAAhsnwgjL3FwQGA3hwI</w:t>
      </w:r>
    </w:p>
    <w:p>
      <w:pPr>
        <w:pStyle w:val="PreformattedText"/>
        <w:bidi w:val="0"/>
        <w:spacing w:before="0" w:after="0"/>
        <w:jc w:val="left"/>
        <w:rPr/>
      </w:pPr>
      <w:r>
        <w:rPr/>
        <w:t>ZB+81xDn2/IXv7ni2X1RUyhbXFPe0DStULOnOY8DAAAAAAAA6NU6YUwAzUaKi+maPc3qykDACGcj9k</w:t>
      </w:r>
    </w:p>
    <w:p>
      <w:pPr>
        <w:pStyle w:val="PreformattedText"/>
        <w:bidi w:val="0"/>
        <w:spacing w:before="0" w:after="0"/>
        <w:jc w:val="left"/>
        <w:rPr/>
      </w:pPr>
      <w:r>
        <w:rPr/>
        <w:t>RgySkaBRE45mh35S2naEzodjU0y2vv7A7+03pdS3n9vseG95ZPzL37jtfvi+hzioYI6xSY4AEgQM6B</w:t>
      </w:r>
    </w:p>
    <w:p>
      <w:pPr>
        <w:pStyle w:val="PreformattedText"/>
        <w:bidi w:val="0"/>
        <w:spacing w:before="0" w:after="0"/>
        <w:jc w:val="left"/>
        <w:rPr/>
      </w:pPr>
      <w:r>
        <w:rPr/>
        <w:t>IPYSBwMA+vf+q5l8i0C2OO+WPa6S3QiAN0LZ4jMu1uzpUE2GBQAAAAAAABBJYlX0Cxw6AE0m5PgygA</w:t>
      </w:r>
    </w:p>
    <w:p>
      <w:pPr>
        <w:pStyle w:val="PreformattedText"/>
        <w:bidi w:val="0"/>
        <w:spacing w:before="0" w:after="0"/>
        <w:jc w:val="left"/>
        <w:rPr/>
      </w:pPr>
      <w:r>
        <w:rPr/>
        <w:t>ARzkYi6HZ13ikay8wW7NoVGdDOB70h9y5N2Y92Bj7n9fsODdTvv/jmKsuI4ylNoexC03L2AOCHRhh7</w:t>
      </w:r>
    </w:p>
    <w:p>
      <w:pPr>
        <w:pStyle w:val="PreformattedText"/>
        <w:bidi w:val="0"/>
        <w:spacing w:before="0" w:after="0"/>
        <w:jc w:val="left"/>
        <w:rPr/>
      </w:pPr>
      <w:r>
        <w:rPr/>
        <w:t>SYaxuWkGAI+8/2om11Ql++A1nooq2RNykl/zNaX4nHzNnvYk+A0AAAAAAAAg8SjsA+CgtJy4ASBAhL</w:t>
      </w:r>
    </w:p>
    <w:p>
      <w:pPr>
        <w:pStyle w:val="PreformattedText"/>
        <w:bidi w:val="0"/>
        <w:spacing w:before="0" w:after="0"/>
        <w:jc w:val="left"/>
        <w:rPr/>
      </w:pPr>
      <w:r>
        <w:rPr/>
        <w:t>ORJGJQ/AOOeNcuOEVD/GhnRRXyIDbgw8svjT/YHvoNFe89PLx3UcX7IpoIZQMIwMaBMDZhPQDw0Puv</w:t>
      </w:r>
    </w:p>
    <w:p>
      <w:pPr>
        <w:pStyle w:val="PreformattedText"/>
        <w:bidi w:val="0"/>
        <w:spacing w:before="0" w:after="0"/>
        <w:jc w:val="left"/>
        <w:rPr/>
      </w:pPr>
      <w:r>
        <w:rPr/>
        <w:t>ZibktV3ukJVQPK+SrT0OZefk/WdzVW7xWQWqZQMAAAAAAADwUs2e3hopLq5qmjZFwwKQKFIJhADhbC</w:t>
      </w:r>
    </w:p>
    <w:p>
      <w:pPr>
        <w:pStyle w:val="PreformattedText"/>
        <w:bidi w:val="0"/>
        <w:spacing w:before="0" w:after="0"/>
        <w:jc w:val="left"/>
        <w:rPr/>
      </w:pPr>
      <w:r>
        <w:rPr/>
        <w:t>SGCDs5ReOqqAbNUe+auIhfcopGPogKnts7g5V6XUt5/b7HhveWT8y9+47X74voIZQNwEeEsQHAB++/</w:t>
      </w:r>
    </w:p>
    <w:p>
      <w:pPr>
        <w:pStyle w:val="PreformattedText"/>
        <w:bidi w:val="0"/>
        <w:spacing w:before="0" w:after="0"/>
        <w:jc w:val="left"/>
        <w:rPr/>
      </w:pPr>
      <w:r>
        <w:rPr/>
        <w:t>msnLgPRhqyepqJLdqiq3CGXPiZcYJOHYAwAAAAAAAFBgnnA2gCYTNAYQvFS9XucwIFGcorF+SMU0uC</w:t>
      </w:r>
    </w:p>
    <w:p>
      <w:pPr>
        <w:pStyle w:val="PreformattedText"/>
        <w:bidi w:val="0"/>
        <w:spacing w:before="0" w:after="0"/>
        <w:jc w:val="left"/>
        <w:rPr/>
      </w:pPr>
      <w:r>
        <w:rPr/>
        <w:t>OCBSKg7dvSFz94bermg+2BnNfvOzRQv3/y9yrPeP2+iBanaDQqKeYJZQNQZLUpjF0hjA0A6rz/aqbd</w:t>
      </w:r>
    </w:p>
    <w:p>
      <w:pPr>
        <w:pStyle w:val="PreformattedText"/>
        <w:bidi w:val="0"/>
        <w:spacing w:before="0" w:after="0"/>
        <w:jc w:val="left"/>
        <w:rPr/>
      </w:pPr>
      <w:r>
        <w:rPr/>
        <w:t>hDtHDlCUvKqS3SaQrRHKBgAAAAAAAOCXkeKiWA19hQYH0OQ5xieAYFE5G0kkQph3OfI9EYGDm07RuK</w:t>
      </w:r>
    </w:p>
    <w:p>
      <w:pPr>
        <w:pStyle w:val="PreformattedText"/>
        <w:bidi w:val="0"/>
        <w:spacing w:before="0" w:after="0"/>
        <w:jc w:val="left"/>
        <w:rPr/>
      </w:pPr>
      <w:r>
        <w:rPr/>
        <w:t>zb1TnVH/Zh4aVXHu4MnXXxR7s2PLx3Ue3WI8xkKLukadoFDhQAj60eqIzNDS8AKPb+q5l213YbMiQt</w:t>
      </w:r>
    </w:p>
    <w:p>
      <w:pPr>
        <w:pStyle w:val="PreformattedText"/>
        <w:bidi w:val="0"/>
        <w:spacing w:before="0" w:after="0"/>
        <w:jc w:val="left"/>
        <w:rPr/>
      </w:pPr>
      <w:r>
        <w:rPr/>
        <w:t>KmX3fU7uEMhufJ7YlnkeegIAAAAAAADwQ82erowUFzcoVAigSVqOWQMICOFsJI5uV5econFd07RLHP</w:t>
      </w:r>
    </w:p>
    <w:p>
      <w:pPr>
        <w:pStyle w:val="PreformattedText"/>
        <w:bidi w:val="0"/>
        <w:spacing w:before="0" w:after="0"/>
        <w:jc w:val="left"/>
        <w:rPr/>
      </w:pPr>
      <w:r>
        <w:rPr/>
        <w:t>2eXXOKRlZW0VYWOHi0Pfgn9bqW8vp9jw3vzZ+Ye/cdr98X4UcoG4AChLEBIEDvv5oR13ZXDtmCZRnI</w:t>
      </w:r>
    </w:p>
    <w:p>
      <w:pPr>
        <w:pStyle w:val="PreformattedText"/>
        <w:bidi w:val="0"/>
        <w:spacing w:before="0" w:after="0"/>
        <w:jc w:val="left"/>
        <w:rPr/>
      </w:pPr>
      <w:r>
        <w:rPr/>
        <w:t>LvezdSPFxdGmMHa7iaO3ZJVszx50Vs6/UUq//XrJq/cDAAAAAAAAEGtLjIMDaEI4GwgY4WwkVUlW0D</w:t>
      </w:r>
    </w:p>
    <w:p>
      <w:pPr>
        <w:pStyle w:val="PreformattedText"/>
        <w:bidi w:val="0"/>
        <w:spacing w:before="0" w:after="0"/>
        <w:jc w:val="left"/>
        <w:rPr/>
      </w:pPr>
      <w:r>
        <w:rPr/>
        <w:t>6s0hncEcEEEXQXAe2K1232g9emlnb2Bo57/b7DQ/WtF99cPef1+yLc5GSCQodADQC4QRgbAEJAVsue</w:t>
      </w:r>
    </w:p>
    <w:p>
      <w:pPr>
        <w:pStyle w:val="PreformattedText"/>
        <w:bidi w:val="0"/>
        <w:spacing w:before="0" w:after="0"/>
        <w:jc w:val="left"/>
        <w:rPr/>
      </w:pPr>
      <w:r>
        <w:rPr/>
        <w:t>1zRt6sDWiFB26YvfXOn5gWMXgWxHBMBlKHvdq1apnH9jVL6v5/dZAAAAANDgmEbj3ifd9Oo0bibuud</w:t>
      </w:r>
    </w:p>
    <w:p>
      <w:pPr>
        <w:pStyle w:val="PreformattedText"/>
        <w:bidi w:val="0"/>
        <w:spacing w:before="0" w:after="0"/>
        <w:jc w:val="left"/>
        <w:rPr/>
      </w:pPr>
      <w:r>
        <w:rPr/>
        <w:t>bl/cq8blU9uxcCxwQA0Ld5wtkAmozSGECwUvV6nUOARHKKhni4cZOj3zcRSCjodrWvinTN7hVeLtx/</w:t>
      </w:r>
    </w:p>
    <w:p>
      <w:pPr>
        <w:pStyle w:val="PreformattedText"/>
        <w:bidi w:val="0"/>
        <w:spacing w:before="0" w:after="0"/>
        <w:jc w:val="left"/>
        <w:rPr/>
      </w:pPr>
      <w:r>
        <w:rPr/>
        <w:t>OHjN6w1NpbT68aM7J1+49t6G1++NcJKhbDEZ4xSHCECPNprC2POEsQEgeO+/mmlUe2geoL4hK2X3FM</w:t>
      </w:r>
    </w:p>
    <w:p>
      <w:pPr>
        <w:pStyle w:val="PreformattedText"/>
        <w:bidi w:val="0"/>
        <w:spacing w:before="0" w:after="0"/>
        <w:jc w:val="left"/>
        <w:rPr/>
      </w:pPr>
      <w:r>
        <w:rPr/>
        <w:t>ruIpCtyd8GcY05X7OnPf1dqJx/Iy2D2SJ8PpF++3V+dwAAAAB4yjE9XWFyf4KsblWpyNcHjgkAwCsj</w:t>
      </w:r>
    </w:p>
    <w:p>
      <w:pPr>
        <w:pStyle w:val="PreformattedText"/>
        <w:bidi w:val="0"/>
        <w:spacing w:before="0" w:after="0"/>
        <w:jc w:val="left"/>
        <w:rPr/>
      </w:pPr>
      <w:r>
        <w:rPr/>
        <w:t>xcUtihQCkJZr9nSWxgCCQzgbieYUjXkq6Xrmhgxp9xUe+PDyS+P3Hw59UK9rKa838PjR3csn5t6d8/</w:t>
      </w:r>
    </w:p>
    <w:p>
      <w:pPr>
        <w:pStyle w:val="PreformattedText"/>
        <w:bidi w:val="0"/>
        <w:spacing w:before="0" w:after="0"/>
        <w:jc w:val="left"/>
        <w:rPr/>
      </w:pPr>
      <w:r>
        <w:rPr/>
        <w:t>p9ET6ioruslH2wkiIAdLJxoDI2lWYAIEQOCWaLQefCF7+50nWV6S4D2cItWSVbyQB35fwb4hp2Tu7b</w:t>
      </w:r>
    </w:p>
    <w:p>
      <w:pPr>
        <w:pStyle w:val="PreformattedText"/>
        <w:bidi w:val="0"/>
        <w:spacing w:before="0" w:after="0"/>
        <w:jc w:val="left"/>
        <w:rPr/>
      </w:pPr>
      <w:r>
        <w:rPr/>
        <w:t>xfTbr3s2ARYAAAAAtMch4JycEOp1aOuqblVLNHL3OCYAAC+NFBfLVM8GIG3U7OkJGgMIDuFsJJpT3F</w:t>
      </w:r>
    </w:p>
    <w:p>
      <w:pPr>
        <w:pStyle w:val="PreformattedText"/>
        <w:bidi w:val="0"/>
        <w:spacing w:before="0" w:after="0"/>
        <w:jc w:val="left"/>
        <w:rPr/>
      </w:pPr>
      <w:r>
        <w:rPr/>
        <w:t>8ebJ2Zg55Z1TQtr9vVnpffXv9a+qPtnZTnS2scG95bfvHNVWaExZj8PudkdYnxpLcHANecRlVswtgA</w:t>
      </w:r>
    </w:p>
    <w:p>
      <w:pPr>
        <w:pStyle w:val="PreformattedText"/>
        <w:bidi w:val="0"/>
        <w:spacing w:before="0" w:after="0"/>
        <w:jc w:val="left"/>
        <w:rPr/>
      </w:pPr>
      <w:r>
        <w:rPr/>
        <w:t>EG7NwezBgbq2u5e6/MVvrnQ1+bKHQLYjB8lFKFvJb0Tl/BujMpTdGDS5kX779byKzwIAAACQXI5piH</w:t>
      </w:r>
    </w:p>
    <w:p>
      <w:pPr>
        <w:pStyle w:val="PreformattedText"/>
        <w:bidi w:val="0"/>
        <w:spacing w:before="0" w:after="0"/>
        <w:jc w:val="left"/>
        <w:rPr/>
      </w:pPr>
      <w:r>
        <w:rPr/>
        <w:t>uqFYUNcFm3qhTI6QLHBADgtZHiIivIA3iiZk97XhgTgHuEs5F4TtHg4tR7l3W7+4c9P3htaunB9sAp</w:t>
      </w:r>
    </w:p>
    <w:p>
      <w:pPr>
        <w:pStyle w:val="PreformattedText"/>
        <w:bidi w:val="0"/>
        <w:spacing w:before="0" w:after="0"/>
        <w:jc w:val="left"/>
        <w:rPr/>
      </w:pPr>
      <w:r>
        <w:rPr/>
        <w:t>r7dmaLC+efKfVD6rZlcRNBnKLsgXEy0AdOIcqIzd84QiAIB/3n81I675llIpbWrk2Z0fDgzW/+izv/</w:t>
      </w:r>
    </w:p>
    <w:p>
      <w:pPr>
        <w:pStyle w:val="PreformattedText"/>
        <w:bidi w:val="0"/>
        <w:spacing w:before="0" w:after="0"/>
        <w:jc w:val="left"/>
        <w:rPr/>
      </w:pPr>
      <w:r>
        <w:rPr/>
        <w:t>1vTDcb0EMgW5MrKYhJf/M1e7qv1YHaqZx/IyvD343JhQSzAQAAACjhmIZ4Hub5GEwT8dxtQrf6W2E1</w:t>
      </w:r>
    </w:p>
    <w:p>
      <w:pPr>
        <w:pStyle w:val="PreformattedText"/>
        <w:bidi w:val="0"/>
        <w:spacing w:before="0" w:after="0"/>
        <w:jc w:val="left"/>
        <w:rPr/>
      </w:pPr>
      <w:r>
        <w:rPr/>
        <w:t>STgmAAAVRoqLW4ybA5AyNXua8XAgIEM0PJJOt6vzTtG41cUgPTq7JkPvebcVSO8VXi482B70/AHUQK</w:t>
      </w:r>
    </w:p>
    <w:p>
      <w:pPr>
        <w:pStyle w:val="PreformattedText"/>
        <w:bidi w:val="0"/>
        <w:spacing w:before="0" w:after="0"/>
        <w:jc w:val="left"/>
        <w:rPr/>
      </w:pPr>
      <w:r>
        <w:rPr/>
        <w:t>q+c2R4929wzOLHKRoTMjCT4+YSQAfLTWHsJRoLACJpbmiwPqX/+PaDVKr+vKZp/2OnnZBVYnJdXi/e</w:t>
      </w:r>
    </w:p>
    <w:p>
      <w:pPr>
        <w:pStyle w:val="PreformattedText"/>
        <w:bidi w:val="0"/>
        <w:spacing w:before="0" w:after="0"/>
        <w:jc w:val="left"/>
        <w:rPr/>
      </w:pPr>
      <w:r>
        <w:rPr/>
        <w:t>klWylf5eHFItWyOYDQAAAEAVxzSyikPAmrzvKsjn9uiAYwIAUGj+wHNHAMk1yrEHgkM4G3hMDICvE/</w:t>
      </w:r>
    </w:p>
    <w:p>
      <w:pPr>
        <w:pStyle w:val="PreformattedText"/>
        <w:bidi w:val="0"/>
        <w:spacing w:before="0" w:after="0"/>
        <w:jc w:val="left"/>
        <w:rPr/>
      </w:pPr>
      <w:r>
        <w:rPr/>
        <w:t>D0lHigVHGKhghoz7d74w8LL73y4NHQ73q9AamUVj96ZO9XXrj23oYvewxfOMX9B5YFJlQAaGO1KYzd</w:t>
      </w:r>
    </w:p>
    <w:p>
      <w:pPr>
        <w:pStyle w:val="PreformattedText"/>
        <w:bidi w:val="0"/>
        <w:spacing w:before="0" w:after="0"/>
        <w:jc w:val="left"/>
        <w:rPr/>
      </w:pPr>
      <w:r>
        <w:rPr/>
        <w:t>9jcIABB+77+ayR4/tveVZ5/Z/ljTtGfEBj/3j//fQyeBjhQXJ+S1Yq6pGnUnjqxeLULZriaX9qNy/o</w:t>
      </w:r>
    </w:p>
    <w:p>
      <w:pPr>
        <w:pStyle w:val="PreformattedText"/>
        <w:bidi w:val="0"/>
        <w:spacing w:before="0" w:after="0"/>
        <w:jc w:val="left"/>
        <w:rPr/>
      </w:pPr>
      <w:r>
        <w:rPr/>
        <w:t>3GwHjz/efF9Nuvl+mOAAAAABTJ+dSwOYLArnFMAACqEM4G0JCV4+YAAkA4G3hcPXtLhIg1TbtJe3hK</w:t>
      </w:r>
    </w:p>
    <w:p>
      <w:pPr>
        <w:pStyle w:val="PreformattedText"/>
        <w:bidi w:val="0"/>
        <w:spacing w:before="0" w:after="0"/>
        <w:jc w:val="left"/>
        <w:rPr/>
      </w:pPr>
      <w:r>
        <w:rPr/>
        <w:t>hA1uysrkIqR96LJpj7YH/6Re11Jef/ix4b0/OjH37ju+7jGUkd9REWSZopUBHLDRCGOLB06tfm8AAN</w:t>
      </w:r>
    </w:p>
    <w:p>
      <w:pPr>
        <w:pStyle w:val="PreformattedText"/>
        <w:bidi w:val="0"/>
        <w:spacing w:before="0" w:after="0"/>
        <w:jc w:val="left"/>
        <w:rPr/>
      </w:pPr>
      <w:r>
        <w:rPr/>
        <w:t>Hz0W/93OiPjwz+syPDu8eaN/6j3/q5iUZAe6S4OCoHm/NdVh3bkNWryzV7WvlvR+X8G3k5IN4cGhfB</w:t>
      </w:r>
    </w:p>
    <w:p>
      <w:pPr>
        <w:pStyle w:val="PreformattedText"/>
        <w:bidi w:val="0"/>
        <w:spacing w:before="0" w:after="0"/>
        <w:jc w:val="left"/>
        <w:rPr/>
      </w:pPr>
      <w:r>
        <w:rPr/>
        <w:t>8ALBbAAAAACKpX1qYJ7fu8cxAQAoUbOn50eKiw7FCQEACBbhbEASlTWdonFd07RLtInnRIXjdadoFH</w:t>
      </w:r>
    </w:p>
    <w:p>
      <w:pPr>
        <w:pStyle w:val="PreformattedText"/>
        <w:bidi w:val="0"/>
        <w:spacing w:before="0" w:after="0"/>
        <w:jc w:val="left"/>
        <w:rPr/>
      </w:pPr>
      <w:r>
        <w:rPr/>
        <w:t>S7+lToYONr6e/u7KWOe/2BR4bq3ztxffWrge0xPOEUjVEZyM53UfkQQDLcaqqOXeGYA0BslY4M7/7E</w:t>
      </w:r>
    </w:p>
    <w:p>
      <w:pPr>
        <w:pStyle w:val="PreformattedText"/>
        <w:bidi w:val="0"/>
        <w:spacing w:before="0" w:after="0"/>
        <w:jc w:val="left"/>
        <w:rPr/>
      </w:pPr>
      <w:r>
        <w:rPr/>
        <w:t>ITuXHSkuLsmwc67LgYZlWSXbl9UVKuffyMrtPBgcF+HwXPrt1/kdAwAAAKCaX0FgzTGNtG7xvM4Fjg</w:t>
      </w:r>
    </w:p>
    <w:p>
      <w:pPr>
        <w:pStyle w:val="PreformattedText"/>
        <w:bidi w:val="0"/>
        <w:spacing w:before="0" w:after="0"/>
        <w:jc w:val="left"/>
        <w:rPr/>
      </w:pPr>
      <w:r>
        <w:rPr/>
        <w:t>kAQKUy2RcAsnI2gIAQzgaeVupy+Wu4J8ISb8nqx6KK9vq9S1PferQz8AWv23B4qL41/o3Kz3Jsossp</w:t>
      </w:r>
    </w:p>
    <w:p>
      <w:pPr>
        <w:pStyle w:val="PreformattedText"/>
        <w:bidi w:val="0"/>
        <w:spacing w:before="0" w:after="0"/>
        <w:jc w:val="left"/>
        <w:rPr/>
      </w:pPr>
      <w:r>
        <w:rPr/>
        <w:t>GhM9Bm0AxNeqXIZNhLFZegkAEkBUx241gPAn2t8+WIG6E0f+jpRq9vS6H63XolJ2w/7qQum3X2e1Bw</w:t>
      </w:r>
    </w:p>
    <w:p>
      <w:pPr>
        <w:pStyle w:val="PreformattedText"/>
        <w:bidi w:val="0"/>
        <w:spacing w:before="0" w:after="0"/>
        <w:jc w:val="left"/>
        <w:rPr/>
      </w:pPr>
      <w:r>
        <w:rPr/>
        <w:t>AAAAB+8PM5+yhH1BWOCRJNTBoQfVO3eN4PKEI4GwCAgBHOBprodnXLKRoiDLpCuygjqsV98KOv/4f/</w:t>
      </w:r>
    </w:p>
    <w:p>
      <w:pPr>
        <w:pStyle w:val="PreformattedText"/>
        <w:bidi w:val="0"/>
        <w:spacing w:before="0" w:after="0"/>
        <w:jc w:val="left"/>
        <w:rPr/>
      </w:pPr>
      <w:r>
        <w:rPr/>
        <w:t>8v6j4b/l9YcMpOo7w0O7vlUbgLca4f0ul6MHEE8bjcrYIkwnfqM5zgCQOKWDO/xn2n/yw+t7f+f5u9</w:t>
      </w:r>
    </w:p>
    <w:p>
      <w:pPr>
        <w:pStyle w:val="PreformattedText"/>
        <w:bidi w:val="0"/>
        <w:spacing w:before="0" w:after="0"/>
        <w:jc w:val="left"/>
        <w:rPr/>
      </w:pPr>
      <w:r>
        <w:rPr/>
        <w:t>pn3Aazxe/JnBiMqNnTyn9LKuffGJXXs4UWoWwREi+k3369fMh/A4BYc8z9idjppteo/N9ugknifL7e</w:t>
      </w:r>
    </w:p>
    <w:p>
      <w:pPr>
        <w:pStyle w:val="PreformattedText"/>
        <w:bidi w:val="0"/>
        <w:spacing w:before="0" w:after="0"/>
        <w:jc w:val="left"/>
        <w:rPr/>
      </w:pPr>
      <w:r>
        <w:rPr/>
        <w:t>9BL3CRXdiu59Qp/tIX5PRPXLLfnPimwPXyYgqUIfeRp9BAAAxIm8tsnKwkxZeU1zVV63AfBYzZ6ujB</w:t>
      </w:r>
    </w:p>
    <w:p>
      <w:pPr>
        <w:pStyle w:val="PreformattedText"/>
        <w:bidi w:val="0"/>
        <w:spacing w:before="0" w:after="0"/>
        <w:jc w:val="left"/>
        <w:rPr/>
      </w:pPr>
      <w:r>
        <w:rPr/>
        <w:t>QXReGjKdoWSDSyN0CAUvV6nfYHDnCKhggBXKFd1PqrB8Pa/YdDmlenoVRKqx87snv+xNy774R2p/Ep</w:t>
      </w:r>
    </w:p>
    <w:p>
      <w:pPr>
        <w:pStyle w:val="PreformattedText"/>
        <w:bidi w:val="0"/>
        <w:spacing w:before="0" w:after="0"/>
        <w:jc w:val="left"/>
        <w:rPr/>
      </w:pPr>
      <w:r>
        <w:rPr/>
        <w:t>skp2I5RN1Xog2W41Atm6zTKbAJBkH/3Wz4nw0UeNJtjQvrD5j/b+i7G72mfctsqyDGT7EoKunH/Dzc</w:t>
      </w:r>
    </w:p>
    <w:p>
      <w:pPr>
        <w:pStyle w:val="PreformattedText"/>
        <w:bidi w:val="0"/>
        <w:spacing w:before="0" w:after="0"/>
        <w:jc w:val="left"/>
        <w:rPr/>
      </w:pPr>
      <w:r>
        <w:rPr/>
        <w:t>ovt2QwO9GhKMc0lkL+QPhgmG1dhtkCvTaJQLt56apuVT81OaMbjrk/8f5mQNt/Q7eq+YA+O3TksWiE</w:t>
      </w:r>
    </w:p>
    <w:p>
      <w:pPr>
        <w:pStyle w:val="PreformattedText"/>
        <w:bidi w:val="0"/>
        <w:spacing w:before="0" w:after="0"/>
        <w:jc w:val="left"/>
        <w:rPr/>
      </w:pPr>
      <w:r>
        <w:rPr/>
        <w:t>L1Tc86/KamDzUQidyvbIKly5b+PJBFerOq/g/T1HH3kafaR/EfzNjN3EAoSTYxp+DgifphJuZxwTJE</w:t>
      </w:r>
    </w:p>
    <w:p>
      <w:pPr>
        <w:pStyle w:val="PreformattedText"/>
        <w:bidi w:val="0"/>
        <w:spacing w:before="0" w:after="0"/>
        <w:jc w:val="left"/>
        <w:rPr/>
      </w:pPr>
      <w:r>
        <w:rPr/>
        <w:t>HTtU22RUC07/s/AK2NFBdFAYlrNBGQbDV7OpX0NgCCQuVs4BC6XS05RSPLDCK1fuzYtvbssR3trx8M</w:t>
      </w:r>
    </w:p>
    <w:p>
      <w:pPr>
        <w:pStyle w:val="PreformattedText"/>
        <w:bidi w:val="0"/>
        <w:spacing w:before="0" w:after="0"/>
        <w:jc w:val="left"/>
        <w:rPr/>
      </w:pPr>
      <w:r>
        <w:rPr/>
        <w:t>eRLSPnZk9x8SzI4O+R0TA9YXkt4WQIKtNoWxYzkoDADo2X6w8f9L/eTmN/b+/tgf1T8/5vKNbohK2a</w:t>
      </w:r>
    </w:p>
    <w:p>
      <w:pPr>
        <w:pStyle w:val="PreformattedText"/>
        <w:bidi w:val="0"/>
        <w:spacing w:before="0" w:after="0"/>
        <w:jc w:val="left"/>
        <w:rPr/>
      </w:pPr>
      <w:r>
        <w:rPr/>
        <w:t>IyjB9NXzn/Rk5WyW5377ghQ9n81kWD3nQ8zza22DENpxFmk4E2AlPhlgtw64L87FCQy5MXOkxY8cqU</w:t>
      </w:r>
    </w:p>
    <w:p>
      <w:pPr>
        <w:pStyle w:val="PreformattedText"/>
        <w:bidi w:val="0"/>
        <w:spacing w:before="0" w:after="0"/>
        <w:jc w:val="left"/>
        <w:rPr/>
      </w:pPr>
      <w:r>
        <w:rPr/>
        <w:t>HGi+5piGmJgzF7bAqawQ6Nek9HH5nOWCPG+VZZuEKpRMH3kafSTxxuWrcf2xXzTGMY1PnpnENEgP3z</w:t>
      </w:r>
    </w:p>
    <w:p>
      <w:pPr>
        <w:pStyle w:val="PreformattedText"/>
        <w:bidi w:val="0"/>
        <w:spacing w:before="0" w:after="0"/>
        <w:jc w:val="left"/>
        <w:rPr/>
      </w:pPr>
      <w:r>
        <w:rPr/>
        <w:t>k+nHMbuFZ2h2OC2JHXeY0w9lmOMBC4MuFsACPFxWzNnmaiHhAAwtlAa3lZJcuvByOJlNLqnoS0jx/Z</w:t>
      </w:r>
    </w:p>
    <w:p>
      <w:pPr>
        <w:pStyle w:val="PreformattedText"/>
        <w:bidi w:val="0"/>
        <w:spacing w:before="0" w:after="0"/>
        <w:jc w:val="left"/>
        <w:rPr/>
      </w:pPr>
      <w:r>
        <w:rPr/>
        <w:t>+8MTc+/OJb09w84pGp2WeQcQ89NAU6hJBLIZ/AUAHOovtPH/dEn7+Qe/ufuKq1D2We0vf/jzqe9d+n</w:t>
      </w:r>
    </w:p>
    <w:p>
      <w:pPr>
        <w:pStyle w:val="PreformattedText"/>
        <w:bidi w:val="0"/>
        <w:spacing w:before="0" w:after="0"/>
        <w:jc w:val="left"/>
        <w:rPr/>
      </w:pPr>
      <w:r>
        <w:rPr/>
        <w:t>XrHymfrFk5/8aovJ7tFKASv3viHmUu/fbrDIRHny4HlsXrLcc0RCX0MmGp0AoyIK07ppFNYmVCsd9y</w:t>
      </w:r>
    </w:p>
    <w:p>
      <w:pPr>
        <w:pStyle w:val="PreformattedText"/>
        <w:bidi w:val="0"/>
        <w:spacing w:before="0" w:after="0"/>
        <w:jc w:val="left"/>
        <w:rPr/>
      </w:pPr>
      <w:r>
        <w:rPr/>
        <w:t>FYGgih2Izz3lmMb+pJigv5+Ouf8MZC7ASenivHVJvBzTEJOXSkEHcOkjT6OPoIMp+bok+2xZXntwjN</w:t>
      </w:r>
    </w:p>
    <w:p>
      <w:pPr>
        <w:pStyle w:val="PreformattedText"/>
        <w:bidi w:val="0"/>
        <w:spacing w:before="0" w:after="0"/>
        <w:jc w:val="left"/>
        <w:rPr/>
      </w:pPr>
      <w:r>
        <w:rPr/>
        <w:t>Cril/n36BXnYkQjgkiT17PZBWvhAKgRzV7emukuHiDYmkAAASDcDbQggiMOUUjH+AyuInSCGk/c3RH</w:t>
      </w:r>
    </w:p>
    <w:p>
      <w:pPr>
        <w:pStyle w:val="PreformattedText"/>
        <w:bidi w:val="0"/>
        <w:spacing w:before="0" w:after="0"/>
        <w:jc w:val="left"/>
        <w:rPr/>
      </w:pPr>
      <w:r>
        <w:rPr/>
        <w:t>++v7R7T7jwZc7/7R4XrlxPXVrya9DcPMKe4vW5ZnljyQSKtPlky2WToTANDZSHGxrGlfP+3mz4pQ9q</w:t>
      </w:r>
    </w:p>
    <w:p>
      <w:pPr>
        <w:pStyle w:val="PreformattedText"/>
        <w:bidi w:val="0"/>
        <w:spacing w:before="0" w:after="0"/>
        <w:jc w:val="left"/>
        <w:rPr/>
      </w:pPr>
      <w:r>
        <w:rPr/>
        <w:t>8P/G/PT9ZXn9c07Y8d8+2f0q01JZM2K+ffaFT5dDOYcUNWyyaUHV/7QW0ZlhJhtnLSGyQs5LLZQU+0</w:t>
      </w:r>
    </w:p>
    <w:p>
      <w:pPr>
        <w:pStyle w:val="PreformattedText"/>
        <w:bidi w:val="0"/>
        <w:spacing w:before="0" w:after="0"/>
        <w:jc w:val="left"/>
        <w:rPr/>
      </w:pPr>
      <w:r>
        <w:rPr/>
        <w:t>z8lr4ESQVX/LIVqBTgRCbsoqyfkggoyOaRRkCDksRR/Eb1fOMQ1xvvK9uAF95NPoI+jSuKyofUUG6Q</w:t>
      </w:r>
    </w:p>
    <w:p>
      <w:pPr>
        <w:pStyle w:val="PreformattedText"/>
        <w:bidi w:val="0"/>
        <w:spacing w:before="0" w:after="0"/>
        <w:jc w:val="left"/>
        <w:rPr/>
      </w:pPr>
      <w:r>
        <w:rPr/>
        <w:t>us4oEe+BUEXuXguMYxQSTJ6tg5+ZriKAKhVyacDSTeRNIbAAgK4WygDd2uzjtF47qsIAIfDKTq2sgz</w:t>
      </w:r>
    </w:p>
    <w:p>
      <w:pPr>
        <w:pStyle w:val="PreformattedText"/>
        <w:bidi w:val="0"/>
        <w:spacing w:before="0" w:after="0"/>
        <w:jc w:val="left"/>
        <w:rPr/>
      </w:pPr>
      <w:r>
        <w:rPr/>
        <w:t>D7Vnj6dchbSPDNW/9zNvVjIcm/BxivsDb40lapkpDyQH1bEBAD0bKS4uuRmc/glt58Fc6l/UT2sLz2</w:t>
      </w:r>
    </w:p>
    <w:p>
      <w:pPr>
        <w:pStyle w:val="PreformattedText"/>
        <w:bidi w:val="0"/>
        <w:spacing w:before="0" w:after="0"/>
        <w:jc w:val="left"/>
        <w:rPr/>
      </w:pPr>
      <w:r>
        <w:rPr/>
        <w:t>tPr7xzzTEns4+DVmueBFYq59/IyetaN4Pm+1Un02+/zu9fcozLStoFGZRiMlrwgqya3dA4b8SeCHLK</w:t>
      </w:r>
    </w:p>
    <w:p>
      <w:pPr>
        <w:pStyle w:val="PreformattedText"/>
        <w:bidi w:val="0"/>
        <w:spacing w:before="0" w:after="0"/>
        <w:jc w:val="left"/>
        <w:rPr/>
      </w:pPr>
      <w:r>
        <w:rPr/>
        <w:t>wGAYifN2xc+wqawcOB+iEHIz/fHv5P4EhpxfwU76yNPoI/AAQXr0quzTWBeTFt3jmCAS5ES75urYrD</w:t>
      </w:r>
    </w:p>
    <w:p>
      <w:pPr>
        <w:pStyle w:val="PreformattedText"/>
        <w:bidi w:val="0"/>
        <w:spacing w:before="0" w:after="0"/>
        <w:jc w:val="left"/>
        <w:rPr/>
      </w:pPr>
      <w:r>
        <w:rPr/>
        <w:t>oNREjNnl4aKS5uMF4PJBrhbCAgqXq9TtsDHThFo8LM32Ds1VuHtIcG6vdP/l7lmWS0RDQ4xf0Bprx8</w:t>
      </w:r>
    </w:p>
    <w:p>
      <w:pPr>
        <w:pStyle w:val="PreformattedText"/>
        <w:bidi w:val="0"/>
        <w:spacing w:before="0" w:after="0"/>
        <w:jc w:val="left"/>
        <w:rPr/>
      </w:pPr>
      <w:r>
        <w:rPr/>
        <w:t>8Z0BkoPq2ACAvj2umN25isuvan+++ZsDfzD2TL3W7o85MqA938t2Vc6/0biuLbgcuFiWoWx+BztwTM</w:t>
      </w:r>
    </w:p>
    <w:p>
      <w:pPr>
        <w:pStyle w:val="PreformattedText"/>
        <w:bidi w:val="0"/>
        <w:spacing w:before="0" w:after="0"/>
        <w:jc w:val="left"/>
        <w:rPr/>
      </w:pPr>
      <w:r>
        <w:rPr/>
        <w:t>NVAD/CrstK2p4G2hLQbs2u6la11OtfdkxjKyRhgUycl4+XAdNyhFbIuqFb1bzKD5AVBOcjMuAtfiez</w:t>
      </w:r>
    </w:p>
    <w:p>
      <w:pPr>
        <w:pStyle w:val="PreformattedText"/>
        <w:bidi w:val="0"/>
        <w:spacing w:before="0" w:after="0"/>
        <w:jc w:val="left"/>
        <w:rPr/>
      </w:pPr>
      <w:r>
        <w:rPr/>
        <w:t>KvsofeTT6CP+SNhv5jJBenTDh++HOHdM0Cfd45ggzOSErZLi8b6+7v8AuDNSXBTPOK/RXEBiXa3Z0/</w:t>
      </w:r>
    </w:p>
    <w:p>
      <w:pPr>
        <w:pStyle w:val="PreformattedText"/>
        <w:bidi w:val="0"/>
        <w:spacing w:before="0" w:after="0"/>
        <w:jc w:val="left"/>
        <w:rPr/>
      </w:pPr>
      <w:r>
        <w:rPr/>
        <w:t>zeAgFoX5IWQENOPsCAzxqVtEd/7KGokv3kw0Uw+8iR3UmOR/BEINspGnmnaIjBpY/kjR3BbCDexG/i</w:t>
      </w:r>
    </w:p>
    <w:p>
      <w:pPr>
        <w:pStyle w:val="PreformattedText"/>
        <w:bidi w:val="0"/>
        <w:spacing w:before="0" w:after="0"/>
        <w:jc w:val="left"/>
        <w:rPr/>
      </w:pPr>
      <w:r>
        <w:rPr/>
        <w:t>LU3TLmqadlK3q2ndrhYIZgMAejVSXMx1CmaPajv3bw78zx//t6nf7RTM1mQw86ZjTs475qTrqhCV82</w:t>
      </w:r>
    </w:p>
    <w:p>
      <w:pPr>
        <w:pStyle w:val="PreformattedText"/>
        <w:bidi w:val="0"/>
        <w:spacing w:before="0" w:after="0"/>
        <w:jc w:val="left"/>
        <w:rPr/>
      </w:pPr>
      <w:r>
        <w:rPr/>
        <w:t>9MVM6/ISoQrsvr2k7hKVF15mL67dezBLMhicp3SzKAB585phGmKm5KQ55BkqHbpQiFboULjmkoqxop</w:t>
      </w:r>
    </w:p>
    <w:p>
      <w:pPr>
        <w:pStyle w:val="PreformattedText"/>
        <w:bidi w:val="0"/>
        <w:spacing w:before="0" w:after="0"/>
        <w:jc w:val="left"/>
        <w:rPr/>
      </w:pPr>
      <w:r>
        <w:rPr/>
        <w:t>v/NLEapEpqs8V9FHPo0+AkUa1d85TnCroHisq0AIuGscE4RZmvE+IDbK5F2ARMsmvQGAoBDOBlzQ7e</w:t>
      </w:r>
    </w:p>
    <w:p>
      <w:pPr>
        <w:pStyle w:val="PreformattedText"/>
        <w:bidi w:val="0"/>
        <w:spacing w:before="0" w:after="0"/>
        <w:jc w:val="left"/>
        <w:rPr/>
      </w:pPr>
      <w:r>
        <w:rPr/>
        <w:t>p6nAfVouDI0J42+mMP9kPax4b3Hj17fOfnX7j23kbS2yUohwSy34rYgBuA7m3ISpCndbs6qtvVnG5X</w:t>
      </w:r>
    </w:p>
    <w:p>
      <w:pPr>
        <w:pStyle w:val="PreformattedText"/>
        <w:bidi w:val="0"/>
        <w:spacing w:before="0" w:after="0"/>
        <w:jc w:val="left"/>
        <w:rPr/>
      </w:pPr>
      <w:r>
        <w:rPr/>
        <w:t>y/I3EgCAno0UF0WAq+2S7L+k/cXm3YHfPv4f1f9VtyvnnH0cWJkstPtDlfNvZCvn3xDXth/IcG2ncK</w:t>
      </w:r>
    </w:p>
    <w:p>
      <w:pPr>
        <w:pStyle w:val="PreformattedText"/>
        <w:bidi w:val="0"/>
        <w:spacing w:before="0" w:after="0"/>
        <w:jc w:val="left"/>
        <w:rPr/>
      </w:pPr>
      <w:r>
        <w:rPr/>
        <w:t>cYzLiafvv1ifTbr7NENA6aItAWmBzbolZT6DaKIQ0l4dum0G3UlndXEr6lj3wafQSKjXOc4Jashp9V</w:t>
      </w:r>
    </w:p>
    <w:p>
      <w:pPr>
        <w:pStyle w:val="PreformattedText"/>
        <w:bidi w:val="0"/>
        <w:spacing w:before="0" w:after="0"/>
        <w:jc w:val="left"/>
        <w:rPr/>
      </w:pPr>
      <w:r>
        <w:rPr/>
        <w:t>FM66qFtV7o26xDEBAPihZk9vyVV8AACAjwhnAy7pdlVcrF6lvYIlQto//uzDI0eHd77tFI05p2i4ro</w:t>
      </w:r>
    </w:p>
    <w:p>
      <w:pPr>
        <w:pStyle w:val="PreformattedText"/>
        <w:bidi w:val="0"/>
        <w:spacing w:before="0" w:after="0"/>
        <w:jc w:val="left"/>
        <w:rPr/>
      </w:pPr>
      <w:r>
        <w:rPr/>
        <w:t>KH/hDIBhJJVMe+LKtjT1AdGwCgSKFdFcn/PvVt582UNfbZ+l/2+ukiWHTNMSfXHXPyqQoRlfNv5Cvn</w:t>
      </w:r>
    </w:p>
    <w:p>
      <w:pPr>
        <w:pStyle w:val="PreformattedText"/>
        <w:bidi w:val="0"/>
        <w:spacing w:before="0" w:after="0"/>
        <w:jc w:val="left"/>
        <w:rPr/>
      </w:pPr>
      <w:r>
        <w:rPr/>
        <w:t>3xCD4Xe7uLa9IapHpd9+nWUA0Q6BtmCEKRA9HtPjH9XQbYMI33p2/pZB5HIEQ7cNjXPVqIfvSR9pQh</w:t>
      </w:r>
    </w:p>
    <w:p>
      <w:pPr>
        <w:pStyle w:val="PreformattedText"/>
        <w:bidi w:val="0"/>
        <w:spacing w:before="0" w:after="0"/>
        <w:jc w:val="left"/>
        <w:rPr/>
      </w:pPr>
      <w:r>
        <w:rPr/>
        <w:t>+BTxrHiWfl6EiGgSfkfY0XxPPDDCHg3nFMAAA+4VkmAAA+G6LBAfd0u1pyivtL5J6i2QKny4p2l5yi</w:t>
      </w:r>
    </w:p>
    <w:p>
      <w:pPr>
        <w:pStyle w:val="PreformattedText"/>
        <w:bidi w:val="0"/>
        <w:spacing w:before="0" w:after="0"/>
        <w:jc w:val="left"/>
        <w:rPr/>
      </w:pPr>
      <w:r>
        <w:rPr/>
        <w:t>IR40lWWAHh6S4fecfNHvgfjbkAPp85xTAQA+OrSq9U9oOw/+eOCtY5P1Va/CTCIAftcxJ5e//4Nfqe</w:t>
      </w:r>
    </w:p>
    <w:p>
      <w:pPr>
        <w:pStyle w:val="PreformattedText"/>
        <w:bidi w:val="0"/>
        <w:spacing w:before="0" w:after="0"/>
        <w:jc w:val="left"/>
        <w:rPr/>
      </w:pPr>
      <w:r>
        <w:rPr/>
        <w:t>zuHMt3GZRaFduafvt1JirBrUZQKisDF1BIBqFbTvQISL7VOS6KZEXhOCxrfsUxjSXd8mTiaRzaRJcV</w:t>
      </w:r>
    </w:p>
    <w:p>
      <w:pPr>
        <w:pStyle w:val="PreformattedText"/>
        <w:bidi w:val="0"/>
        <w:spacing w:before="0" w:after="0"/>
        <w:jc w:val="left"/>
        <w:rPr/>
      </w:pPr>
      <w:r>
        <w:rPr/>
        <w:t>1Ppe4pY+cij6CPyyf5zkdccWrY52ZB/JO6ZRkM/+002vTvdIy5qmiZX0KvvPEC1W1fMCxwQAoFrNnl</w:t>
      </w:r>
    </w:p>
    <w:p>
      <w:pPr>
        <w:pStyle w:val="PreformattedText"/>
        <w:bidi w:val="0"/>
        <w:spacing w:before="0" w:after="0"/>
        <w:jc w:val="left"/>
        <w:rPr/>
      </w:pPr>
      <w:r>
        <w:rPr/>
        <w:t>4fKS7eovgakEhkfYCAEM4GupeTDzjCNuCXZOIG4qxTNDbkgIcIavPwqUdO0cjJwZYc/RxIhFU5yCoC</w:t>
      </w:r>
    </w:p>
    <w:p>
      <w:pPr>
        <w:pStyle w:val="PreformattedText"/>
        <w:bidi w:val="0"/>
        <w:spacing w:before="0" w:after="0"/>
        <w:jc w:val="left"/>
        <w:rPr/>
      </w:pPr>
      <w:r>
        <w:rPr/>
        <w:t>2YSGAAC+GikutgpIL99N/eO1z9T/3a8p2J5TP/nZf3Xqhz/6srO36+qxiCND2VQdQy+eVLIkKKVcPo</w:t>
      </w:r>
    </w:p>
    <w:p>
      <w:pPr>
        <w:pStyle w:val="PreformattedText"/>
        <w:bidi w:val="0"/>
        <w:spacing w:before="0" w:after="0"/>
        <w:jc w:val="left"/>
        <w:rPr/>
      </w:pPr>
      <w:r>
        <w:rPr/>
        <w:t>TblItLONsx958VXAjBpnilLAL9/XwvHdPIx2hQ+5QIg+lWda7XN6CPfBp9BAGYkhURYzMxCGrJcxz3</w:t>
      </w:r>
    </w:p>
    <w:p>
      <w:pPr>
        <w:pStyle w:val="PreformattedText"/>
        <w:bidi w:val="0"/>
        <w:spacing w:before="0" w:after="0"/>
        <w:jc w:val="left"/>
        <w:rPr/>
      </w:pPr>
      <w:r>
        <w:rPr/>
        <w:t>OSHCMQEAKDZHOBsAAP8M0NZAd3R7/8FITg7QI1xEkPiKpmkfOEVj3ikaeafIkpudOEUj7RSNgmyzuq</w:t>
      </w:r>
    </w:p>
    <w:p>
      <w:pPr>
        <w:pStyle w:val="PreformattedText"/>
        <w:bidi w:val="0"/>
        <w:spacing w:before="0" w:after="0"/>
        <w:jc w:val="left"/>
        <w:rPr/>
      </w:pPr>
      <w:r>
        <w:rPr/>
        <w:t>ZpN2VVcoLZQDw5cmnLi5qmPafb1bRYGYJgNgAgIIctp3m5Zk9nT1rfftXDZZ2fclvEQVkAACAASURB</w:t>
      </w:r>
    </w:p>
    <w:p>
      <w:pPr>
        <w:pStyle w:val="PreformattedText"/>
        <w:bidi w:val="0"/>
        <w:spacing w:before="0" w:after="0"/>
        <w:jc w:val="left"/>
        <w:rPr/>
      </w:pPr>
      <w:r>
        <w:rPr/>
        <w:t>VOzYn2svvvi/6Ppz7zupVP3jNn/0ulhemmA2+tSoOAq1ciFs33FZ0TvSHHP/2UrcApnj/YQXY9omJT</w:t>
      </w:r>
    </w:p>
    <w:p>
      <w:pPr>
        <w:pStyle w:val="PreformattedText"/>
        <w:bidi w:val="0"/>
        <w:spacing w:before="0" w:after="0"/>
        <w:jc w:val="left"/>
        <w:rPr/>
      </w:pPr>
      <w:r>
        <w:rPr/>
        <w:t>GRpJe/SB/5NPoIAnRJVM/mAAAAAOCgmj29JIs2AQAAHxDOBnogA2xUnwg3MePzLU3TPiKo/bQDYWwx</w:t>
      </w:r>
    </w:p>
    <w:p>
      <w:pPr>
        <w:pStyle w:val="PreformattedText"/>
        <w:bidi w:val="0"/>
        <w:spacing w:before="0" w:after="0"/>
        <w:jc w:val="left"/>
        <w:rPr/>
      </w:pPr>
      <w:r>
        <w:rPr/>
        <w:t>2WBF07RrzJIFYm1DhsvO6XZ1VLerOd2uluWEIwAAAjFSXMwemBAoJhCdrtnTT4JMurWWVxXQHkh9rH</w:t>
      </w:r>
    </w:p>
    <w:p>
      <w:pPr>
        <w:pStyle w:val="PreformattedText"/>
        <w:bidi w:val="0"/>
        <w:spacing w:before="0" w:after="0"/>
        <w:jc w:val="left"/>
        <w:rPr/>
      </w:pPr>
      <w:r>
        <w:rPr/>
        <w:t>1mdFl/4cQ/f+aZZ//yhwf+s1gWOpN++3VRMZvfS3jhlFyiHArIAHRYJxiHsaJ3twoxncBdkAHaXpRa</w:t>
      </w:r>
    </w:p>
    <w:p>
      <w:pPr>
        <w:pStyle w:val="PreformattedText"/>
        <w:bidi w:val="0"/>
        <w:spacing w:before="0" w:after="0"/>
        <w:jc w:val="left"/>
        <w:rPr/>
      </w:pPr>
      <w:r>
        <w:rPr/>
        <w:t>rPwQZXqLSVOu2pI+8in0EQSJ4wQAAIBWWA0HSKCR4iKTrYEAEM4GeiRCbTLohvA7LKidiAsPEUh3ik</w:t>
      </w:r>
    </w:p>
    <w:p>
      <w:pPr>
        <w:pStyle w:val="PreformattedText"/>
        <w:bidi w:val="0"/>
        <w:spacing w:before="0" w:after="0"/>
        <w:jc w:val="left"/>
        <w:rPr/>
      </w:pPr>
      <w:r>
        <w:rPr/>
        <w:t>bOKRolp2gsycrYzWHsuA0SAfiEmPl+VQTLdLs6odvVgm5XqdgIAAiT5sCi+N2akNVbnqIyoC0MD32k</w:t>
      </w:r>
    </w:p>
    <w:p>
      <w:pPr>
        <w:pStyle w:val="PreformattedText"/>
        <w:bidi w:val="0"/>
        <w:spacing w:before="0" w:after="0"/>
        <w:jc w:val="left"/>
        <w:rPr/>
      </w:pPr>
      <w:r>
        <w:rPr/>
        <w:t>Pf+T/+L5Ey/+r5oIaT/7Y/f+m/Tbr2fTb7/OqhLwGhVH1QlzADqMFb27FdeJBXov+ya/x5fUbFLgLv</w:t>
      </w:r>
    </w:p>
    <w:p>
      <w:pPr>
        <w:pStyle w:val="PreformattedText"/>
        <w:bidi w:val="0"/>
        <w:spacing w:before="0" w:after="0"/>
        <w:jc w:val="left"/>
        <w:rPr/>
      </w:pPr>
      <w:r>
        <w:rPr/>
        <w:t>R4nqKPNKGPIAROUT0bAAAAh6nZ02VZ1AlAsnAvDwRgiEYHeieCbjLkS8Xh6DjbOF5O0RABkKXGK+oV</w:t>
      </w:r>
    </w:p>
    <w:p>
      <w:pPr>
        <w:pStyle w:val="PreformattedText"/>
        <w:bidi w:val="0"/>
        <w:spacing w:before="0" w:after="0"/>
        <w:jc w:val="left"/>
        <w:rPr/>
      </w:pPr>
      <w:r>
        <w:rPr/>
        <w:t>ZGVfTB94xbFqEYDWbskl88U5bZ12AgCE1UhxUVShvCA2b+To8L+sPdz+5Zo93fJ6XAS0HXNSa/wdFR</w:t>
      </w:r>
    </w:p>
    <w:p>
      <w:pPr>
        <w:pStyle w:val="PreformattedText"/>
        <w:bidi w:val="0"/>
        <w:spacing w:before="0" w:after="0"/>
        <w:jc w:val="left"/>
        <w:rPr/>
      </w:pPr>
      <w:r>
        <w:rPr/>
        <w:t>ohbU3T/jvH/D//hghj6dYav6fwki6rE8UhrBs2YW7TcVHZW7eqkZzw4ZhGPuYTu/M9VJiNQzX0dkrd</w:t>
      </w:r>
    </w:p>
    <w:p>
      <w:pPr>
        <w:pStyle w:val="PreformattedText"/>
        <w:bidi w:val="0"/>
        <w:spacing w:before="0" w:after="0"/>
        <w:jc w:val="left"/>
        <w:rPr/>
      </w:pPr>
      <w:r>
        <w:rPr/>
        <w:t>7CN9pOXfibOu+ggCk5fPvQEAAICDSrK4HQAAUIhwNtC/xkPOKdoycqbka7+STVNYuxLmYKMMYYtXVv</w:t>
      </w:r>
    </w:p>
    <w:p>
      <w:pPr>
        <w:pStyle w:val="PreformattedText"/>
        <w:bidi w:val="0"/>
        <w:spacing w:before="0" w:after="0"/>
        <w:jc w:val="left"/>
        <w:rPr/>
      </w:pPr>
      <w:r>
        <w:rPr/>
        <w:t>5TvE6FYNMA+M+RYez5OEwyAQAkyn6Q8tmjw//++Vd+7nN/MTPW8TfMj4B2k/1JnY45KVZLKunWGr+x</w:t>
      </w:r>
    </w:p>
    <w:p>
      <w:pPr>
        <w:pStyle w:val="PreformattedText"/>
        <w:bidi w:val="0"/>
        <w:spacing w:before="0" w:after="0"/>
        <w:jc w:val="left"/>
        <w:rPr/>
      </w:pPr>
      <w:r>
        <w:rPr/>
        <w:t>8MpZUclSt6qEpTwigs8RmJick88aoijukwl6Cc/HtUp0g6iMXNAt1/eX9JFPo48gDJgMBgAAgEOJ6t</w:t>
      </w:r>
    </w:p>
    <w:p>
      <w:pPr>
        <w:pStyle w:val="PreformattedText"/>
        <w:bidi w:val="0"/>
        <w:spacing w:before="0" w:after="0"/>
        <w:jc w:val="left"/>
        <w:rPr/>
      </w:pPr>
      <w:r>
        <w:rPr/>
        <w:t>kjxcUShd4AAFCLcDbQJxGEc4pGY5AtzlVikmCqOWTvFA3xj2V5bNcb/1Qd2naK+wPLo/KVPvBPJgEA</w:t>
      </w:r>
    </w:p>
    <w:p>
      <w:pPr>
        <w:pStyle w:val="PreformattedText"/>
        <w:bidi w:val="0"/>
        <w:spacing w:before="0" w:after="0"/>
        <w:jc w:val="left"/>
        <w:rPr/>
      </w:pPr>
      <w:r>
        <w:rPr/>
        <w:t>2GgEsnWbUA8AILJyA6nUx5/JfOEzmqZ9JrOwmV2ZGev4u+ZzQFuTEznFZ4pqx3OEtOGRApUsPRWF6q</w:t>
      </w:r>
    </w:p>
    <w:p>
      <w:pPr>
        <w:pStyle w:val="PreformattedText"/>
        <w:bidi w:val="0"/>
        <w:spacing w:before="0" w:after="0"/>
        <w:jc w:val="left"/>
        <w:rPr/>
      </w:pPr>
      <w:r>
        <w:rPr/>
        <w:t>25HirvhkUSVotzHZ5PQJXoBtEmZZd/lj7ShD6CENEd08jpVnVe9SY5ptF4jp098DzbzXdhWf6zUTSl</w:t>
      </w:r>
    </w:p>
    <w:p>
      <w:pPr>
        <w:pStyle w:val="PreformattedText"/>
        <w:bidi w:val="0"/>
        <w:spacing w:before="0" w:after="0"/>
        <w:jc w:val="left"/>
        <w:rPr/>
      </w:pPr>
      <w:r>
        <w:rPr/>
        <w:t>olvRWQ2uz313ms4tS40xiKiuthE14vvRdNzaFb9Zlsdmaf95LBNT2kry+aBfsu2yTW3Xrt02DvRLzh</w:t>
      </w:r>
    </w:p>
    <w:p>
      <w:pPr>
        <w:pStyle w:val="PreformattedText"/>
        <w:bidi w:val="0"/>
        <w:spacing w:before="0" w:after="0"/>
        <w:jc w:val="left"/>
        <w:rPr/>
      </w:pPr>
      <w:r>
        <w:rPr/>
        <w:t>sAekH1bAAAFEvV63XaGPCADNQuEdBOjMaDD+2QQfV2g+yNh1ENWfnPCWamAmhjtSmQzYNWAECkjRQX</w:t>
      </w:r>
    </w:p>
    <w:p>
      <w:pPr>
        <w:pStyle w:val="PreformattedText"/>
        <w:bidi w:val="0"/>
        <w:spacing w:before="0" w:after="0"/>
        <w:jc w:val="left"/>
        <w:rPr/>
      </w:pPr>
      <w:r>
        <w:rPr/>
        <w:t>xfXwR2Of/9yD0ZPPH5P7srwyM5bttF9/9pXfEdfNpeHhB7944sTNzwwMfOxnU2zIKtoEkfrgmMYSK/</w:t>
      </w:r>
    </w:p>
    <w:p>
      <w:pPr>
        <w:pStyle w:val="PreformattedText"/>
        <w:bidi w:val="0"/>
        <w:spacing w:before="0" w:after="0"/>
        <w:jc w:val="left"/>
        <w:rPr/>
      </w:pPr>
      <w:r>
        <w:rPr/>
        <w:t>/sO9lN0CBh7XZVt6qug8yOaVQiMpG5q2MeBqLKu6Zpd6O0zT1a1q1qx98g7XGbzCckjLyqW9V0pz9E</w:t>
      </w:r>
    </w:p>
    <w:p>
      <w:pPr>
        <w:pStyle w:val="PreformattedText"/>
        <w:bidi w:val="0"/>
        <w:spacing w:before="0" w:after="0"/>
        <w:jc w:val="left"/>
        <w:rPr/>
      </w:pPr>
      <w:r>
        <w:rPr/>
        <w:t>H/k0+kjwuNZ4Sle/qd2QK1fk5fNtr3+HG4UJymEMHCred02GtpeaQpeeXT84puHHoPDpdqvEqNwG3a</w:t>
      </w:r>
    </w:p>
    <w:p>
      <w:pPr>
        <w:pStyle w:val="PreformattedText"/>
        <w:bidi w:val="0"/>
        <w:spacing w:before="0" w:after="0"/>
        <w:jc w:val="left"/>
        <w:rPr/>
      </w:pPr>
      <w:r>
        <w:rPr/>
        <w:t>qm2v13GX4tyFevY3k3ZN/0ZLJlGI5Jv6J+PlB4DFxdP8j2K/Q5CV0+r6h29bwi4r+ZSvs1kBQjxcV1</w:t>
      </w:r>
    </w:p>
    <w:p>
      <w:pPr>
        <w:pStyle w:val="PreformattedText"/>
        <w:bidi w:val="0"/>
        <w:spacing w:before="0" w:after="0"/>
        <w:jc w:val="left"/>
        <w:rPr/>
      </w:pPr>
      <w:r>
        <w:rPr/>
        <w:t>MgpAYlyu2dNzHG7AX1TOBjwiwnJO0SgwuzAxxptuVA4+uLiS9MYB4IlVWYVqXnXFfgAAfJYbHhpwRk</w:t>
      </w:r>
    </w:p>
    <w:p>
      <w:pPr>
        <w:pStyle w:val="PreformattedText"/>
        <w:bidi w:val="0"/>
        <w:spacing w:before="0" w:after="0"/>
        <w:jc w:val="left"/>
        <w:rPr/>
      </w:pPr>
      <w:r>
        <w:rPr/>
        <w:t>8+3zwYfiqzsFlemRk7tAJuI5TdGKzc3j6mff/7f9f56Z++ox858hd+bb24/n/LMSfzMqTNIGB4HToI</w:t>
      </w:r>
    </w:p>
    <w:p>
      <w:pPr>
        <w:pStyle w:val="PreformattedText"/>
        <w:bidi w:val="0"/>
        <w:spacing w:before="0" w:after="0"/>
        <w:jc w:val="left"/>
        <w:rPr/>
      </w:pPr>
      <w:r>
        <w:rPr/>
        <w:t>3lTFTWuq4JYLKNjbCIWEievwYVg4pjGh4Pg58p9eT74XfS1qAyB+9IcN2S7NYZsJGfDxKyjiKmAqzy</w:t>
      </w:r>
    </w:p>
    <w:p>
      <w:pPr>
        <w:pStyle w:val="PreformattedText"/>
        <w:bidi w:val="0"/>
        <w:spacing w:before="0" w:after="0"/>
        <w:jc w:val="left"/>
        <w:rPr/>
      </w:pPr>
      <w:r>
        <w:rPr/>
        <w:t>F+hW6Dbpcp8f1yEQikjzShjyRKx0DYgeuOCfl9yflc3MXT76jcp8ZqECpDPONyBZtLjmk0+no5yIrF</w:t>
      </w:r>
    </w:p>
    <w:p>
      <w:pPr>
        <w:pStyle w:val="PreformattedText"/>
        <w:bidi w:val="0"/>
        <w:spacing w:before="0" w:after="0"/>
        <w:jc w:val="left"/>
        <w:rPr/>
      </w:pPr>
      <w:r>
        <w:rPr/>
        <w:t>Pu67JvvIWfm65pjGrcer+BBC7Idj7o/flTz4Dop70gvyuBSSeh5M8vnAK/JeZs6jawf5vGK/n+eppA</w:t>
      </w:r>
    </w:p>
    <w:p>
      <w:pPr>
        <w:pStyle w:val="PreformattedText"/>
        <w:bidi w:val="0"/>
        <w:spacing w:before="0" w:after="0"/>
        <w:jc w:val="left"/>
        <w:rPr/>
      </w:pPr>
      <w:r>
        <w:rPr/>
        <w:t>2gC1TPBpJjlGMN+I9wNuAh3a6WneL+A4lrtCsAoAe3mipks0QmACCusqMvfnbvkH27kFnYXF+ZGXtS</w:t>
      </w:r>
    </w:p>
    <w:p>
      <w:pPr>
        <w:pStyle w:val="PreformattedText"/>
        <w:bidi w:val="0"/>
        <w:spacing w:before="0" w:after="0"/>
        <w:jc w:val="left"/>
        <w:rPr/>
      </w:pPr>
      <w:r>
        <w:rPr/>
        <w:t>3e/PvvI7o3Kw8lMVpHZ3h/R79/7W/Z/66eXjx4/9uZ9NJQJPdx1z8oYMaTOJKiLkAH5zqEVcd5U8Hh</w:t>
      </w:r>
    </w:p>
    <w:p>
      <w:pPr>
        <w:pStyle w:val="PreformattedText"/>
        <w:bidi w:val="0"/>
        <w:spacing w:before="0" w:after="0"/>
        <w:jc w:val="left"/>
        <w:rPr/>
      </w:pPr>
      <w:r>
        <w:rPr/>
        <w:t>R3KxfCcHYU5RRsc6OPeN0f8hEMZ6uuintDt6qHTsoRoRvHNMp9VhB0y21Iy6/JC9d1q9rq/CDaJe/T</w:t>
      </w:r>
    </w:p>
    <w:p>
      <w:pPr>
        <w:pStyle w:val="PreformattedText"/>
        <w:bidi w:val="0"/>
        <w:spacing w:before="0" w:after="0"/>
        <w:jc w:val="left"/>
        <w:rPr/>
      </w:pPr>
      <w:r>
        <w:rPr/>
        <w:t>4HlWThhuhz7yNPoInjjkuqMsw4wlGTT0gyeD7x5VG+7VuBxvEddsoiqsr7+lAe97w35QWwZTRRh4Pq</w:t>
      </w:r>
    </w:p>
    <w:p>
      <w:pPr>
        <w:pStyle w:val="PreformattedText"/>
        <w:bidi w:val="0"/>
        <w:spacing w:before="0" w:after="0"/>
        <w:jc w:val="left"/>
        <w:rPr/>
      </w:pPr>
      <w:r>
        <w:rPr/>
        <w:t>DtiCR5DMsKru3E+2XFOTdJxyTJ5wMvyd/qOQVtKCaurjimcbHbKtoAkqlmT5dHiot+TD4DACCRBjjs</w:t>
      </w:r>
    </w:p>
    <w:p>
      <w:pPr>
        <w:pStyle w:val="PreformattedText"/>
        <w:bidi w:val="0"/>
        <w:spacing w:before="0" w:after="0"/>
        <w:jc w:val="left"/>
        <w:rPr/>
      </w:pPr>
      <w:r>
        <w:rPr/>
        <w:t>gLd0e/9hwA2aFQDggiMD2Rc1TXtOt6s5MdGHYDYAIM6GBwd+YeTFzz7XYheviAraIpT9Z1/5HTEwsN</w:t>
      </w:r>
    </w:p>
    <w:p>
      <w:pPr>
        <w:pStyle w:val="PreformattedText"/>
        <w:bidi w:val="0"/>
        <w:spacing w:before="0" w:after="0"/>
        <w:jc w:val="left"/>
        <w:rPr/>
      </w:pPr>
      <w:r>
        <w:rPr/>
        <w:t>4udFWvDxz/iw9Pa7Va5n4ATSa26wPHnCw55iRVJyJMVLvTrWpOXpP5ZdwxjUhVqQ6pVqHNfiwdCNN5</w:t>
      </w:r>
    </w:p>
    <w:p>
      <w:pPr>
        <w:pStyle w:val="PreformattedText"/>
        <w:bidi w:val="0"/>
        <w:spacing w:before="0" w:after="0"/>
        <w:jc w:val="left"/>
        <w:rPr/>
      </w:pPr>
      <w:r>
        <w:rPr/>
        <w:t>ZUpOBIgSlee2W21Ct/vkf1/2o71cfh9VTAY46Fab0O0+GbS57sO2uNlf+sjT6CNoSwS25fG76lNL9b</w:t>
      </w:r>
    </w:p>
    <w:p>
      <w:pPr>
        <w:pStyle w:val="PreformattedText"/>
        <w:bidi w:val="0"/>
        <w:spacing w:before="0" w:after="0"/>
        <w:jc w:val="left"/>
        <w:rPr/>
      </w:pPr>
      <w:r>
        <w:rPr/>
        <w:t>26hGMaOVmh/UqA4WRNfraoIr3u1zVUiPa9QYSmbjqmsRTBa4pAyCDxksJJmLo8JiquSUMnyeeDHh16</w:t>
      </w:r>
    </w:p>
    <w:p>
      <w:pPr>
        <w:pStyle w:val="PreformattedText"/>
        <w:bidi w:val="0"/>
        <w:spacing w:before="0" w:after="0"/>
        <w:jc w:val="left"/>
        <w:rPr/>
      </w:pPr>
      <w:r>
        <w:rPr/>
        <w:t>neSYxpycRKWyDd9KSr8E4IkSzQgAgBqEswEFdHt/YICANgDgMI78jTin29VRAtkAgCQZKS5mR/Vndw</w:t>
      </w:r>
    </w:p>
    <w:p>
      <w:pPr>
        <w:pStyle w:val="PreformattedText"/>
        <w:bidi w:val="0"/>
        <w:spacing w:before="0" w:after="0"/>
        <w:jc w:val="left"/>
        <w:rPr/>
      </w:pPr>
      <w:r>
        <w:rPr/>
        <w:t>aGB9vt9YXvTn3+/W4GfH/0oy8d/9Hm7GZATSm2c90xJxn4jDgZZvMrLKURauuPDCX1HTo7REW+VIja</w:t>
      </w:r>
    </w:p>
    <w:p>
      <w:pPr>
        <w:pStyle w:val="PreformattedText"/>
        <w:bidi w:val="0"/>
        <w:spacing w:before="0" w:after="0"/>
        <w:jc w:val="left"/>
        <w:rPr/>
      </w:pPr>
      <w:r>
        <w:rPr/>
        <w:t>MVdVFdnpIlgfpoqIqqtEa11U1Pdj8NzN/tJHnkYfgSu6VS3Jfh5aItQqq9PfDFklxfHHq9gYyvp4iP</w:t>
      </w:r>
    </w:p>
    <w:p>
      <w:pPr>
        <w:pStyle w:val="PreformattedText"/>
        <w:bidi w:val="0"/>
        <w:spacing w:before="0" w:after="0"/>
        <w:jc w:val="left"/>
        <w:rPr/>
      </w:pPr>
      <w:r>
        <w:rPr/>
        <w:t>e94dTjSaIGq7Ac4JjGk/NSUzBbxfXiQbEOwib5fNCnT/U92Y5+rZ7wlgzUA0Bbonq2pmmrtBIAAN4j</w:t>
      </w:r>
    </w:p>
    <w:p>
      <w:pPr>
        <w:pStyle w:val="PreformattedText"/>
        <w:bidi w:val="0"/>
        <w:spacing w:before="0" w:after="0"/>
        <w:jc w:val="left"/>
        <w:rPr/>
      </w:pPr>
      <w:r>
        <w:rPr/>
        <w:t>nA2oU+AiFgAgHQxk53WbJUgBAMnz7JGh3NHPf+75Tjtu/8dfHvv4M8/8+24aqOb8zFiAAW398cDn5J</w:t>
      </w:r>
    </w:p>
    <w:p>
      <w:pPr>
        <w:pStyle w:val="PreformattedText"/>
        <w:bidi w:val="0"/>
        <w:spacing w:before="0" w:after="0"/>
        <w:jc w:val="left"/>
        <w:rPr/>
      </w:pPr>
      <w:r>
        <w:rPr/>
        <w:t>JjTlINOcJkWGrDpz2gr/RHSdBAt6pL4qVom6MW2lFVzW9eVI91tQFWOO6bZMBLdbhrVVTyd/MHZfvd</w:t>
      </w:r>
    </w:p>
    <w:p>
      <w:pPr>
        <w:pStyle w:val="PreformattedText"/>
        <w:bidi w:val="0"/>
        <w:spacing w:before="0" w:after="0"/>
        <w:jc w:val="left"/>
        <w:rPr/>
      </w:pPr>
      <w:r>
        <w:rPr/>
        <w:t>Urw94y4qs9JHJPoIehDa50Iy4LrUbgWbELgiQo7yu5e0fW+4JoOe+ERzf5j3KZjdEMuAdpLPB16TEy</w:t>
      </w:r>
    </w:p>
    <w:p>
      <w:pPr>
        <w:pStyle w:val="PreformattedText"/>
        <w:bidi w:val="0"/>
        <w:spacing w:before="0" w:after="0"/>
        <w:jc w:val="left"/>
        <w:rPr/>
      </w:pPr>
      <w:r>
        <w:rPr/>
        <w:t>r8bscyv9UAXGLSFwAAChDOBhSRFVCzBLQBILE2CGQDAPC04y/8xOeO6c+4apWv/Wd/7zPfnzzRTUD7</w:t>
      </w:r>
    </w:p>
    <w:p>
      <w:pPr>
        <w:pStyle w:val="PreformattedText"/>
        <w:bidi w:val="0"/>
        <w:spacing w:before="0" w:after="0"/>
        <w:jc w:val="left"/>
        <w:rPr/>
      </w:pPr>
      <w:r>
        <w:rPr/>
        <w:t>Rs35mS/6XPn4oFOPK3dNlh1zMtQDw2jLr8prU2EPEIScivDLcov/7ZUpwhH7ur0vUnEsuuVHheBu20</w:t>
      </w:r>
    </w:p>
    <w:p>
      <w:pPr>
        <w:pStyle w:val="PreformattedText"/>
        <w:bidi w:val="0"/>
        <w:spacing w:before="0" w:after="0"/>
        <w:jc w:val="left"/>
        <w:rPr/>
      </w:pPr>
      <w:r>
        <w:rPr/>
        <w:t>XVJIJmQVVGpo8cjj4SL66C9n5rCmL6GWrtlQg5Lnl1PRWxfW+44JhGhWvKp8lKyqcC+Oi5OF3rJfl8</w:t>
      </w:r>
    </w:p>
    <w:p>
      <w:pPr>
        <w:pStyle w:val="PreformattedText"/>
        <w:bidi w:val="0"/>
        <w:spacing w:before="0" w:after="0"/>
        <w:jc w:val="left"/>
        <w:rPr/>
      </w:pPr>
      <w:r>
        <w:rPr/>
        <w:t>4DXHNMR48bUAPlr38f4WQITV7OmlkNxXAQAQK4SzAYUIaANA4ohA9nVN0zK6XZ0gkA0AwNNGP/+5aj</w:t>
      </w:r>
    </w:p>
    <w:p>
      <w:pPr>
        <w:pStyle w:val="PreformattedText"/>
        <w:bidi w:val="0"/>
        <w:spacing w:before="0" w:after="0"/>
        <w:jc w:val="left"/>
        <w:rPr/>
      </w:pPr>
      <w:r>
        <w:rPr/>
        <w:t>dNcvWVGTcBbfH7e/pL73w9/6V3vr6lW2ti4PFcwEvFi4HhdcecZBA0mvy8fiPU1gMZelEREllq8b+9</w:t>
      </w:r>
    </w:p>
    <w:p>
      <w:pPr>
        <w:pStyle w:val="PreformattedText"/>
        <w:bidi w:val="0"/>
        <w:spacing w:before="0" w:after="0"/>
        <w:jc w:val="left"/>
        <w:rPr/>
      </w:pPr>
      <w:r>
        <w:rPr/>
        <w:t>xNLi/gRGu1Xp8Of9+K522y6dttkLQZ2j6COHo49AqaYgpqqq+CpMeXHtFtF9bxBtMBeOTQmePJZXAt</w:t>
      </w:r>
    </w:p>
    <w:p>
      <w:pPr>
        <w:pStyle w:val="PreformattedText"/>
        <w:bidi w:val="0"/>
        <w:spacing w:before="0" w:after="0"/>
        <w:jc w:val="left"/>
        <w:rPr/>
      </w:pPr>
      <w:r>
        <w:rPr/>
        <w:t>oQ0X9iUc08yecDr8nAeJD94gITRAG4FLsVIAAACBrhbEAxGdDOBxwMAACoczCQXdDtqh8DoAAAJIII</w:t>
      </w:r>
    </w:p>
    <w:p>
      <w:pPr>
        <w:pStyle w:val="PreformattedText"/>
        <w:bidi w:val="0"/>
        <w:spacing w:before="0" w:after="0"/>
        <w:jc w:val="left"/>
        <w:rPr/>
      </w:pPr>
      <w:r>
        <w:rPr/>
        <w:t>aP/fX848aLGvV7/0ztcnvvTO158KK+nW2nwIJsrqj5dXnhQh7WyA24Eu6db+fbxf1YLoG71RFXBuvo</w:t>
      </w:r>
    </w:p>
    <w:p>
      <w:pPr>
        <w:pStyle w:val="PreformattedText"/>
        <w:bidi w:val="0"/>
        <w:spacing w:before="0" w:after="0"/>
        <w:jc w:val="left"/>
        <w:rPr/>
      </w:pPr>
      <w:r>
        <w:rPr/>
        <w:t>5XFQ6N0mDnDXm/4yn5HQsVF9vkR6Cl23bx476z037TRz5BH0GkyfBgVMPJpxzT6Dn4GPF9b7ggq0Uj</w:t>
      </w:r>
    </w:p>
    <w:p>
      <w:pPr>
        <w:pStyle w:val="PreformattedText"/>
        <w:bidi w:val="0"/>
        <w:spacing w:before="0" w:after="0"/>
        <w:jc w:val="left"/>
        <w:rPr/>
      </w:pPr>
      <w:r>
        <w:rPr/>
        <w:t>+KC66I+RDrcl+XygSEHTtPGAt4HzA4COavb0urzHAwAAHiGcDfhAhvSyBLQBIDYIZAMA4KM/+A+mjv</w:t>
      </w:r>
    </w:p>
    <w:p>
      <w:pPr>
        <w:pStyle w:val="PreformattedText"/>
        <w:bidi w:val="0"/>
        <w:spacing w:before="0" w:after="0"/>
        <w:jc w:val="left"/>
        <w:rPr/>
      </w:pPr>
      <w:r>
        <w:rPr/>
        <w:t>3R3/0F7f5zz2zKTxXB2ZNfeufrLQcYdWutcR8W9KCCGIS965iT8445SYApOvyq2krF0d6oCrw8Oe66</w:t>
      </w:r>
    </w:p>
    <w:p>
      <w:pPr>
        <w:pStyle w:val="PreformattedText"/>
        <w:bidi w:val="0"/>
        <w:spacing w:before="0" w:after="0"/>
        <w:jc w:val="left"/>
        <w:rPr/>
      </w:pPr>
      <w:r>
        <w:rPr/>
        <w:t>VVXVB6aiUrlOt6p53aqKbT0pVyS47sGkl14mPpzq8zM7cbNPyr+rutXdPaVPAea2fZU+8hT6CMLYdt</w:t>
      </w:r>
    </w:p>
    <w:p>
      <w:pPr>
        <w:pStyle w:val="PreformattedText"/>
        <w:bidi w:val="0"/>
        <w:spacing w:before="0" w:after="0"/>
        <w:jc w:val="left"/>
        <w:rPr/>
      </w:pPr>
      <w:r>
        <w:rPr/>
        <w:t>18H+djEE7udfJW1Pe94YqsdpxkBR9+E9yIehA2yecDTzmmkZX9Mmis3gPArQKZFiC2Rjm0gP8IZwM+</w:t>
      </w:r>
    </w:p>
    <w:p>
      <w:pPr>
        <w:pStyle w:val="PreformattedText"/>
        <w:bidi w:val="0"/>
        <w:spacing w:before="0" w:after="0"/>
        <w:jc w:val="left"/>
        <w:rPr/>
      </w:pPr>
      <w:r>
        <w:rPr/>
        <w:t>IaANAJHnyHDXaQLZAAD0rOeQ0J+Ojmm//p//vbF/dnbmr//L/ypf+NI7X1/v9Hd0a21Lt9ZEiPNiCO</w:t>
      </w:r>
    </w:p>
    <w:p>
      <w:pPr>
        <w:pStyle w:val="PreformattedText"/>
        <w:bidi w:val="0"/>
        <w:spacing w:before="0" w:after="0"/>
        <w:jc w:val="left"/>
        <w:rPr/>
      </w:pPr>
      <w:r>
        <w:rPr/>
        <w:t>7FzooKlo45GYaBWXTmVzibh+JdksHmKQVvvXpIkFFVBfVIhSN0q7quW9V53aoWdKsqQl/PySDuVdVV</w:t>
      </w:r>
    </w:p>
    <w:p>
      <w:pPr>
        <w:pStyle w:val="PreformattedText"/>
        <w:bidi w:val="0"/>
        <w:spacing w:before="0" w:after="0"/>
        <w:jc w:val="left"/>
        <w:rPr/>
      </w:pPr>
      <w:r>
        <w:rPr/>
        <w:t>5mWgRbUo39d5XrX6AFchP/pIqIWij+BQfvRdV9fesuJyGAKt/SrLir+uxWjfG4KuGh20syHZjvGoVs</w:t>
      </w:r>
    </w:p>
    <w:p>
      <w:pPr>
        <w:pStyle w:val="PreformattedText"/>
        <w:bidi w:val="0"/>
        <w:spacing w:before="0" w:after="0"/>
        <w:jc w:val="left"/>
        <w:rPr/>
      </w:pPr>
      <w:r>
        <w:rPr/>
        <w:t>9O8vlAkVJIgu46kzcAuFGzp7eotg/EFtcCQACGaHTAPyLE5xT3BwyivkQeACSFIyuFzOt2dZ6jDgBA</w:t>
      </w:r>
    </w:p>
    <w:p>
      <w:pPr>
        <w:pStyle w:val="PreformattedText"/>
        <w:bidi w:val="0"/>
        <w:spacing w:before="0" w:after="0"/>
        <w:jc w:val="left"/>
        <w:rPr/>
      </w:pPr>
      <w:r>
        <w:rPr/>
        <w:t>3/oON/0fP3niWXFPlVnYLK3MjLkKH+jWWtkxJ8VnlxWFOt0S94HXHHNSDNQXdGvNrwAwuudXEC9MwQ</w:t>
      </w:r>
    </w:p>
    <w:p>
      <w:pPr>
        <w:pStyle w:val="PreformattedText"/>
        <w:bidi w:val="0"/>
        <w:spacing w:before="0" w:after="0"/>
        <w:jc w:val="left"/>
        <w:rPr/>
      </w:pPr>
      <w:r>
        <w:rPr/>
        <w:t>exBHjdrw/TrWqqx7+qKsx22PdxSdExykU5PCVD7PPytU8GZBuvtIfPvfwIsrs5F4ehMvNh1hUvk9/T</w:t>
      </w:r>
    </w:p>
    <w:p>
      <w:pPr>
        <w:pStyle w:val="PreformattedText"/>
        <w:bidi w:val="0"/>
        <w:spacing w:before="0" w:after="0"/>
        <w:jc w:val="left"/>
        <w:rPr/>
      </w:pPr>
      <w:r>
        <w:rPr/>
        <w:t>caSPKBGrPpJ0jmkUFB+Xho59V056uhKTQ6LL31dXodiY7XuDuJ7LKlwBBO7l5f1nZCT5fKBQmO73ch</w:t>
      </w:r>
    </w:p>
    <w:p>
      <w:pPr>
        <w:pStyle w:val="PreformattedText"/>
        <w:bidi w:val="0"/>
        <w:spacing w:before="0" w:after="0"/>
        <w:jc w:val="left"/>
        <w:rPr/>
      </w:pPr>
      <w:r>
        <w:rPr/>
        <w:t>GfcAbAJzV7em6kuJgP+BkqAACxQOVswGdU0AaA0GtUyD6n29VR3a7mCWYDAOCNlZmxpb+5tenFe+2H</w:t>
      </w:r>
    </w:p>
    <w:p>
      <w:pPr>
        <w:pStyle w:val="PreformattedText"/>
        <w:bidi w:val="0"/>
        <w:spacing w:before="0" w:after="0"/>
        <w:jc w:val="left"/>
        <w:rPr/>
      </w:pPr>
      <w:r>
        <w:rPr/>
        <w:t>nDMLmyKk7WpJeN1aa9yLXQ/B4RSDG3cdc3LOMSepnBxCh1RQRnioCmIeFlRQFV44FZJKfp4RITDdqp</w:t>
      </w:r>
    </w:p>
    <w:p>
      <w:pPr>
        <w:pStyle w:val="PreformattedText"/>
        <w:bidi w:val="0"/>
        <w:spacing w:before="0" w:after="0"/>
        <w:jc w:val="left"/>
        <w:rPr/>
      </w:pPr>
      <w:r>
        <w:rPr/>
        <w:t>Z0qyoCYWLfMpqmXdY07VaflXv9CNSE4X4v9ucc+kjf+F2KCVmV9ppPe9NxpZmohUdduCADpm7Ebd8b</w:t>
      </w:r>
    </w:p>
    <w:p>
      <w:pPr>
        <w:pStyle w:val="PreformattedText"/>
        <w:bidi w:val="0"/>
        <w:spacing w:before="0" w:after="0"/>
        <w:jc w:val="left"/>
        <w:rPr/>
      </w:pPr>
      <w:r>
        <w:rPr/>
        <w:t>WKknHE510RfDIsnngySgLQB0g+sJAAA8QOVsIABU0AaAULpBhWwAANT6s1/+3dwvPa//8E9/8ezzHn</w:t>
      </w:r>
    </w:p>
    <w:p>
      <w:pPr>
        <w:pStyle w:val="PreformattedText"/>
        <w:bidi w:val="0"/>
        <w:spacing w:before="0" w:after="0"/>
        <w:jc w:val="left"/>
        <w:rPr/>
      </w:pPr>
      <w:r>
        <w:rPr/>
        <w:t>2QqEJVcVtFW7fWRLCp4JiTS3LgOej7sUsiaOqYk6KKNtcg4bPqR5Ugsby0blWpYOaCDDSrWq6+VeVs</w:t>
      </w:r>
    </w:p>
    <w:p>
      <w:pPr>
        <w:pStyle w:val="PreformattedText"/>
        <w:bidi w:val="0"/>
        <w:spacing w:before="0" w:after="0"/>
        <w:jc w:val="left"/>
        <w:rPr/>
      </w:pPr>
      <w:r>
        <w:rPr/>
        <w:t>VXIxDoVpsk9XGhXCZTCmq6rnjmnkfThP32IyRnuqzlH0kfjgd+xwsk83gnATsmK8H322WdvfMVnRPk</w:t>
      </w:r>
    </w:p>
    <w:p>
      <w:pPr>
        <w:pStyle w:val="PreformattedText"/>
        <w:bidi w:val="0"/>
        <w:spacing w:before="0" w:after="0"/>
        <w:jc w:val="left"/>
        <w:rPr/>
      </w:pPr>
      <w:r>
        <w:rPr/>
        <w:t>xVXb1S6jRxI8b7LpwV10ycu0IhMqulJPl8kCCEswG4VrOnl0aKi2Lc9AKtBsQG9+1AAAhnAwEhoA0A</w:t>
      </w:r>
    </w:p>
    <w:p>
      <w:pPr>
        <w:pStyle w:val="PreformattedText"/>
        <w:bidi w:val="0"/>
        <w:spacing w:before="0" w:after="0"/>
        <w:jc w:val="left"/>
        <w:rPr/>
      </w:pPr>
      <w:r>
        <w:rPr/>
        <w:t>oXCrsdSybjNgAQCAD3KjP3Sen/13/1a789mf8urTGlW0xcB3fmVmrGOFQBGEdszJCRmMVBX0dEssaX</w:t>
      </w:r>
    </w:p>
    <w:p>
      <w:pPr>
        <w:pStyle w:val="PreformattedText"/>
        <w:bidi w:val="0"/>
        <w:spacing w:before="0" w:after="0"/>
        <w:jc w:val="left"/>
        <w:rPr/>
      </w:pPr>
      <w:r>
        <w:rPr/>
        <w:t>/TMSfFdUleBsgRDn4dC6qnu6eqavaGblU/de4QoSbHNFSF9GMdzj5Itq/r/ZVB/JIPm9Zxm0Tw1Ift</w:t>
      </w:r>
    </w:p>
    <w:p>
      <w:pPr>
        <w:pStyle w:val="PreformattedText"/>
        <w:bidi w:val="0"/>
        <w:spacing w:before="0" w:after="0"/>
        <w:jc w:val="left"/>
        <w:rPr/>
      </w:pPr>
      <w:r>
        <w:rPr/>
        <w:t>CDNfzlH0kUhL4u/YXcc0QrAZba0e9tt2QFwDizkX4eS4hzWzIan6n3TZqISzE34+SArC2QC6VZDPLs</w:t>
      </w:r>
    </w:p>
    <w:p>
      <w:pPr>
        <w:pStyle w:val="PreformattedText"/>
        <w:bidi w:val="0"/>
        <w:spacing w:before="0" w:after="0"/>
        <w:jc w:val="left"/>
        <w:rPr/>
      </w:pPr>
      <w:r>
        <w:rPr/>
        <w:t>iyAPHA9RAQgAEaHQiOCGjLhzMOhwEAfCOCTxc1TXtOt6s53a6WCWYDAOCb/YqYv3RnWcU9UKOKtqtl</w:t>
      </w:r>
    </w:p>
    <w:p>
      <w:pPr>
        <w:pStyle w:val="PreformattedText"/>
        <w:bidi w:val="0"/>
        <w:spacing w:before="0" w:after="0"/>
        <w:jc w:val="left"/>
        <w:rPr/>
      </w:pPr>
      <w:r>
        <w:rPr/>
        <w:t>N0UIWrfWxADDuZDck4mQ+LpjTqoKnwJxoOr70a6yqKrq2WdluBSHK8jJKyqJUL6b4FqYj5PK6u5hRx</w:t>
      </w:r>
    </w:p>
    <w:p>
      <w:pPr>
        <w:pStyle w:val="PreformattedText"/>
        <w:bidi w:val="0"/>
        <w:spacing w:before="0" w:after="0"/>
        <w:jc w:val="left"/>
        <w:rPr/>
      </w:pPr>
      <w:r>
        <w:rPr/>
        <w:t>9xJ8l9JOnaTiyQv0F+VkLckKuS+EFvd80QwL5rcv83fPy8pE8aCYugJwK7kuTzQcKovm4CEDM1e3pL</w:t>
      </w:r>
    </w:p>
    <w:p>
      <w:pPr>
        <w:pStyle w:val="PreformattedText"/>
        <w:bidi w:val="0"/>
        <w:spacing w:before="0" w:after="0"/>
        <w:jc w:val="left"/>
        <w:rPr/>
      </w:pPr>
      <w:r>
        <w:rPr/>
        <w:t>3ncBAIAeEc4GAkZAGwB8IR72XtY07SSBbAAAArU/GHjk40f6b/7r/2tTwYY0qmiLkLarQIKooi0rSN</w:t>
      </w:r>
    </w:p>
    <w:p>
      <w:pPr>
        <w:pStyle w:val="PreformattedText"/>
        <w:bidi w:val="0"/>
        <w:spacing w:before="0" w:after="0"/>
        <w:jc w:val="left"/>
        <w:rPr/>
      </w:pPr>
      <w:r>
        <w:rPr/>
        <w:t>0KQdfQZRVtUdmb0CbQRIZGVAVcgghnawRFDierEF/x4aMYZI4o+gjgSqeq735Uyd14UiDBqk7oVjWt</w:t>
      </w:r>
    </w:p>
    <w:p>
      <w:pPr>
        <w:pStyle w:val="PreformattedText"/>
        <w:bidi w:val="0"/>
        <w:spacing w:before="0" w:after="0"/>
        <w:jc w:val="left"/>
        <w:rPr/>
      </w:pPr>
      <w:r>
        <w:rPr/>
        <w:t>W9WU/Heqx0Pa/cb6VSHYkc8jG/sv7jme0zTthg+fTTj7E+I+77R8nfP7vi8iqysk+XyQdGKMernNy4</w:t>
      </w:r>
    </w:p>
    <w:p>
      <w:pPr>
        <w:pStyle w:val="PreformattedText"/>
        <w:bidi w:val="0"/>
        <w:spacing w:before="0" w:after="0"/>
        <w:jc w:val="left"/>
        <w:rPr/>
      </w:pPr>
      <w:r>
        <w:rPr/>
        <w:t>9JJRsdtqHVi/EdwAc1e7osv4MAAKAHQzQaEDwR0HaKRlYO+LEsDAB4Y0MORIkgdqdlXAEAgGK3Z82J</w:t>
      </w:r>
    </w:p>
    <w:p>
      <w:pPr>
        <w:pStyle w:val="PreformattedText"/>
        <w:bidi w:val="0"/>
        <w:spacing w:before="0" w:after="0"/>
        <w:jc w:val="left"/>
        <w:rPr/>
      </w:pPr>
      <w:r>
        <w:rPr/>
        <w:t>sdHRHw4PDj0vPumL734w9iuf/ez9/+mkcVzBJ09pmraSWdi8ujIzVur0h0UV7cfLHU9m5fVD0BWlRA</w:t>
      </w:r>
    </w:p>
    <w:p>
      <w:pPr>
        <w:pStyle w:val="PreformattedText"/>
        <w:bidi w:val="0"/>
        <w:spacing w:before="0" w:after="0"/>
        <w:jc w:val="left"/>
        <w:rPr/>
      </w:pPr>
      <w:r>
        <w:rPr/>
        <w:t>C14piTed1ao+Il8JjKUEWQ4exO4blEkSF8P9pk2WVFZIQMfQRw5YZudSxKoDqsKAolZA/bDt2qlh3T</w:t>
      </w:r>
    </w:p>
    <w:p>
      <w:pPr>
        <w:pStyle w:val="PreformattedText"/>
        <w:bidi w:val="0"/>
        <w:spacing w:before="0" w:after="0"/>
        <w:jc w:val="left"/>
        <w:rPr/>
      </w:pPr>
      <w:r>
        <w:rPr/>
        <w:t>EIHAFYWf325Clx9BTUfuf6X5X8r2yCuedCbwLPSxy7pVnTvw7+Yd0xBh5Ld82oa0DMCGWZLPB34TYx</w:t>
      </w:r>
    </w:p>
    <w:p>
      <w:pPr>
        <w:pStyle w:val="PreformattedText"/>
        <w:bidi w:val="0"/>
        <w:spacing w:before="0" w:after="0"/>
        <w:jc w:val="left"/>
        <w:rPr/>
      </w:pPr>
      <w:r>
        <w:rPr/>
        <w:t>alpu/ohPz/gTyD0K1q24lojmmUfJgQV9atasfnNgAClZe/ZeRYAADoEpWzgZCggjYAeEI83LyuaVpG</w:t>
      </w:r>
    </w:p>
    <w:p>
      <w:pPr>
        <w:pStyle w:val="PreformattedText"/>
        <w:bidi w:val="0"/>
        <w:spacing w:before="0" w:after="0"/>
        <w:jc w:val="left"/>
        <w:rPr/>
      </w:pPr>
      <w:r>
        <w:rPr/>
        <w:t>t6sTul0tEcwGACA0Jj6+/+DHmzfm9OK/Pv4rH1TvK9zAK5mFzfXMwmbWzR+WQWgxeH5V4Ta5JQZn7z</w:t>
      </w:r>
    </w:p>
    <w:p>
      <w:pPr>
        <w:pStyle w:val="PreformattedText"/>
        <w:bidi w:val="0"/>
        <w:spacing w:before="0" w:after="0"/>
        <w:jc w:val="left"/>
        <w:rPr/>
      </w:pPr>
      <w:r>
        <w:rPr/>
        <w:t>rm5MEwAZBUqkIjG7rV+p5BhkhUVYw7K8NZ+MScnGCjkuNj1VR4jz4CtOfIoF8npxS3Y6FdQFyGlpVW</w:t>
      </w:r>
    </w:p>
    <w:p>
      <w:pPr>
        <w:pStyle w:val="PreformattedText"/>
        <w:bidi w:val="0"/>
        <w:spacing w:before="0" w:after="0"/>
        <w:jc w:val="left"/>
        <w:rPr/>
      </w:pPr>
      <w:r>
        <w:rPr/>
        <w:t>kHZMo9U9gOp9F+YOBrMP8DqI6Mj2PCcrE1P5//Ekm0PvpUQg2KcK5poM34Zdks8HfhIhdVExXISRl+</w:t>
      </w:r>
    </w:p>
    <w:p>
      <w:pPr>
        <w:pStyle w:val="PreformattedText"/>
        <w:bidi w:val="0"/>
        <w:spacing w:before="0" w:after="0"/>
        <w:jc w:val="left"/>
        <w:rPr/>
      </w:pPr>
      <w:r>
        <w:rPr/>
        <w:t>SrLJ9BMDYMILRq9vS6gmsXAAASgXA2ECIEtAGgJ08GH2QguyDPpwAAIGQebT/6VJXsLy//PyqDj1oj</w:t>
      </w:r>
    </w:p>
    <w:p>
      <w:pPr>
        <w:pStyle w:val="PreformattedText"/>
        <w:bidi w:val="0"/>
        <w:spacing w:before="0" w:after="0"/>
        <w:jc w:val="left"/>
        <w:rPr/>
      </w:pPr>
      <w:r>
        <w:rPr/>
        <w:t>5JxZ2JzLLGx2DEGKKtq6tSYGHE76veR1C5ccc1JU0Y7CoD6ghOLqkm4qY6uuno3Hx1kEyS740Bb5do</w:t>
      </w:r>
    </w:p>
    <w:p>
      <w:pPr>
        <w:pStyle w:val="PreformattedText"/>
        <w:bidi w:val="0"/>
        <w:spacing w:before="0" w:after="0"/>
        <w:jc w:val="left"/>
        <w:rPr/>
      </w:pPr>
      <w:r>
        <w:rPr/>
        <w:t>F8hBd9BHCl1Kn/+hBSXBWhQxd/TnV1+vTBf+FjQLNthX8ZRu33HmhVTirN6FZ1VLeq4tw176JqelJ0</w:t>
      </w:r>
    </w:p>
    <w:p>
      <w:pPr>
        <w:pStyle w:val="PreformattedText"/>
        <w:bidi w:val="0"/>
        <w:spacing w:before="0" w:after="0"/>
        <w:jc w:val="left"/>
        <w:rPr/>
      </w:pPr>
      <w:r>
        <w:rPr/>
        <w:t>muTqV8gsDKHglpJ8PghArkX18C1W0wEQdjV7WvyuLnOgAADoDuFsIGSaAtqrHBsAaEuEpS7qdnVUt6</w:t>
      </w:r>
    </w:p>
    <w:p>
      <w:pPr>
        <w:pStyle w:val="PreformattedText"/>
        <w:bidi w:val="0"/>
        <w:spacing w:before="0" w:after="0"/>
        <w:jc w:val="left"/>
        <w:rPr/>
      </w:pPr>
      <w:r>
        <w:rPr/>
        <w:t>t53Wa5YQAAwm5nb0+ra/XmStnO4M7e35EDpaqD0JfE0sGZhU1XQUjdWlvXrTXxZ0+H4P5MVAgVAW1C</w:t>
      </w:r>
    </w:p>
    <w:p>
      <w:pPr>
        <w:pStyle w:val="PreformattedText"/>
        <w:bidi w:val="0"/>
        <w:spacing w:before="0" w:after="0"/>
        <w:jc w:val="left"/>
        <w:rPr/>
      </w:pPr>
      <w:r>
        <w:rPr/>
        <w:t>nEgqlX2fcHYIOKYhqhRf82FLrovgWugbBJ9CHwFcaVkp+ADVIUVX3yEfvmuHTW70I6C56nKCR7eTQB</w:t>
      </w:r>
    </w:p>
    <w:p>
      <w:pPr>
        <w:pStyle w:val="PreformattedText"/>
        <w:bidi w:val="0"/>
        <w:spacing w:before="0" w:after="0"/>
        <w:jc w:val="left"/>
        <w:rPr/>
      </w:pPr>
      <w:r>
        <w:rPr/>
        <w:t>oFKi7K6tiiAm+pQ4XupHI69S95jBiHS/b5wE/LHc4LXHsAiII8RQYBAOgO4WwghAhoA0BLq08GIOxq</w:t>
      </w:r>
    </w:p>
    <w:p>
      <w:pPr>
        <w:pStyle w:val="PreformattedText"/>
        <w:bidi w:val="0"/>
        <w:spacing w:before="0" w:after="0"/>
        <w:jc w:val="left"/>
        <w:rPr/>
      </w:pPr>
      <w:r>
        <w:rPr/>
        <w:t>TrerVJQAACBitnd2NuUWi4f52S/98T+srMyMba3MjOXkMtwqH/LrmqbdzCxsLmUWNl0NzurW2pJura</w:t>
      </w:r>
    </w:p>
    <w:p>
      <w:pPr>
        <w:pStyle w:val="PreformattedText"/>
        <w:bidi w:val="0"/>
        <w:spacing w:before="0" w:after="0"/>
        <w:jc w:val="left"/>
        <w:rPr/>
      </w:pPr>
      <w:r>
        <w:rPr/>
        <w:t>XlNYjKCt8dN0Vsu2NOugncAHGjsqJf0OHss7IyeGI5piHO/2/5sP+3dKtaSHJbRxV9BHBltYsJP6pD</w:t>
      </w:r>
    </w:p>
    <w:p>
      <w:pPr>
        <w:pStyle w:val="PreformattedText"/>
        <w:bidi w:val="0"/>
        <w:spacing w:before="0" w:after="0"/>
        <w:jc w:val="left"/>
        <w:rPr/>
      </w:pPr>
      <w:r>
        <w:rPr/>
        <w:t>it38bqocAzksdOpHQNNtWNpNOx1WHbtMdeyO3PZBldd4Dad8+Ix+JPl84Cc/+hoAKFWzp9d9XHkCAI</w:t>
      </w:r>
    </w:p>
    <w:p>
      <w:pPr>
        <w:pStyle w:val="PreformattedText"/>
        <w:bidi w:val="0"/>
        <w:spacing w:before="0" w:after="0"/>
        <w:jc w:val="left"/>
        <w:rPr/>
      </w:pPr>
      <w:r>
        <w:rPr/>
        <w:t>BYIJwNhJRu7z9cI6ANAI9DUJc1TTup29W0CGTLcyQAAIig+w8ejsmtLohgdvMerMyMzcvBYdVVtMUA</w:t>
      </w:r>
    </w:p>
    <w:p>
      <w:pPr>
        <w:pStyle w:val="PreformattedText"/>
        <w:bidi w:val="0"/>
        <w:spacing w:before="0" w:after="0"/>
        <w:jc w:val="left"/>
        <w:rPr/>
      </w:pPr>
      <w:r>
        <w:rPr/>
        <w:t>eSWzsOl6QEG31sq6tTYhwxFBVom55JiToop2osOcSBxV1aU33FS2lH9G5eSMxFbPdkwj7dMy7quyyl</w:t>
      </w:r>
    </w:p>
    <w:p>
      <w:pPr>
        <w:pStyle w:val="PreformattedText"/>
        <w:bidi w:val="0"/>
        <w:spacing w:before="0" w:after="0"/>
        <w:jc w:val="left"/>
        <w:rPr/>
      </w:pPr>
      <w:r>
        <w:rPr/>
        <w:t>cvwnz/qXLiQijQR/oW+z6CfaL/ZrsI7KoOKXZTydnv748fAc1uK2I3ozq2N9y2F8+Yk30+8FOnduA7</w:t>
      </w:r>
    </w:p>
    <w:p>
      <w:pPr>
        <w:pStyle w:val="PreformattedText"/>
        <w:bidi w:val="0"/>
        <w:spacing w:before="0" w:after="0"/>
        <w:jc w:val="left"/>
        <w:rPr/>
      </w:pPr>
      <w:r>
        <w:rPr/>
        <w:t>DiASavb0nA/PbQGowbUvEIAhGh0ILxk+TDtFQwxAXOBQAUgQRw6+luVqAgAAICYePHp4/Mij4W/8zX</w:t>
      </w:r>
    </w:p>
    <w:p>
      <w:pPr>
        <w:pStyle w:val="PreformattedText"/>
        <w:bidi w:val="0"/>
        <w:spacing w:before="0" w:after="0"/>
        <w:jc w:val="left"/>
        <w:rPr/>
      </w:pPr>
      <w:r>
        <w:rPr/>
        <w:t>9ePDRoJapoi6BiZmEzJ68HdEV7Lt73SmZhUwSx8iszY64qWenWWklWrxbB7kuKtq2TKRH6cMzJrG6t</w:t>
      </w:r>
    </w:p>
    <w:p>
      <w:pPr>
        <w:pStyle w:val="PreformattedText"/>
        <w:bidi w:val="0"/>
        <w:spacing w:before="0" w:after="0"/>
        <w:jc w:val="left"/>
        <w:rPr/>
      </w:pPr>
      <w:r>
        <w:rPr/>
        <w:t>ca2kjl8BeB6MtyEr5qo6D3RTwU5818YVbUfOp/BpqMhjq/I839BtaPEpIhDnmIbSDQy5wM5R9JHI4H</w:t>
      </w:r>
    </w:p>
    <w:p>
      <w:pPr>
        <w:pStyle w:val="PreformattedText"/>
        <w:bidi w:val="0"/>
        <w:spacing w:before="0" w:after="0"/>
        <w:jc w:val="left"/>
        <w:rPr/>
      </w:pPr>
      <w:r>
        <w:rPr/>
        <w:t>csWH31X0U+Csl3wo8q2YfpNpwtjqGYpDpPCNsz3VQvvxKB/YmypJ8PGtqeo8U5POHXEgCiJS+vd1Tf</w:t>
      </w:r>
    </w:p>
    <w:p>
      <w:pPr>
        <w:pStyle w:val="PreformattedText"/>
        <w:bidi w:val="0"/>
        <w:spacing w:before="0" w:after="0"/>
        <w:jc w:val="left"/>
        <w:rPr/>
      </w:pPr>
      <w:r>
        <w:rPr/>
        <w:t>pwHwFvcaQAConA1EgG5X87JaAgDEnTjXndPt6qhuVwsEswEAiJ+9el3bqtVe7rRjTVW0rytuBBG2vJ</w:t>
      </w:r>
    </w:p>
    <w:p>
      <w:pPr>
        <w:pStyle w:val="PreformattedText"/>
        <w:bidi w:val="0"/>
        <w:spacing w:before="0" w:after="0"/>
        <w:jc w:val="left"/>
        <w:rPr/>
      </w:pPr>
      <w:r>
        <w:rPr/>
        <w:t>tZ2CxnFjZdhXF1a21Lt9YKYmWPAKvFiAGQJcec7LXKJzqb8qONCOF0pLKqdDdtr3Ip8rOOaSSqGr5j</w:t>
      </w:r>
    </w:p>
    <w:p>
      <w:pPr>
        <w:pStyle w:val="PreformattedText"/>
        <w:bidi w:val="0"/>
        <w:spacing w:before="0" w:after="0"/>
        <w:jc w:val="left"/>
        <w:rPr/>
      </w:pPr>
      <w:r>
        <w:rPr/>
        <w:t>GuLcdTPsoVsEd46ij0QHv2OBuiorK3fbf0/FrB1aOWxSlR/77jacXaY6tjKc091L8vkAANCDmj29le</w:t>
      </w:r>
    </w:p>
    <w:p>
      <w:pPr>
        <w:pStyle w:val="PreformattedText"/>
        <w:bidi w:val="0"/>
        <w:spacing w:before="0" w:after="0"/>
        <w:jc w:val="left"/>
        <w:rPr/>
      </w:pPr>
      <w:r>
        <w:rPr/>
        <w:t>QVwAAA6AaVs4GIEAFtp2iIgcC3OGYAYmZZDkbMyxUDAABA/J26PWtmz9yx2oYdZRXtQmZhUwS15xSH</w:t>
      </w:r>
    </w:p>
    <w:p>
      <w:pPr>
        <w:pStyle w:val="PreformattedText"/>
        <w:bidi w:val="0"/>
        <w:spacing w:before="0" w:after="0"/>
        <w:jc w:val="left"/>
        <w:rPr/>
      </w:pPr>
      <w:r>
        <w:rPr/>
        <w:t>ZS/Iit2llZmxOTd/QbfWRPAiJypY+7B9h26CuEd0zMlR3Vpztc1wJ2lB2ZBTOeB3zTGNayHZ/aysmh</w:t>
      </w:r>
    </w:p>
    <w:p>
      <w:pPr>
        <w:pStyle w:val="PreformattedText"/>
        <w:bidi w:val="0"/>
        <w:spacing w:before="0" w:after="0"/>
        <w:jc w:val="left"/>
        <w:rPr/>
      </w:pPr>
      <w:r>
        <w:rPr/>
        <w:t>l7jmmIyS1+tPsN3apGZQIL55wm9JFD0UfQTDxLKxDmjTbdqnZbYRsR5ZhGmu8rACBOavb00khx8XqA</w:t>
      </w:r>
    </w:p>
    <w:p>
      <w:pPr>
        <w:pStyle w:val="PreformattedText"/>
        <w:bidi w:val="0"/>
        <w:spacing w:before="0" w:after="0"/>
        <w:jc w:val="left"/>
        <w:rPr/>
      </w:pPr>
      <w:r>
        <w:rPr/>
        <w:t>qwoCABAJVM4GIkS3qyK8eE48y+G4AYi4DU3TLotqk7pdzYrzG8FsAAASx3WYeGVmbGllZiwtrx9U3g</w:t>
      </w:r>
    </w:p>
    <w:p>
      <w:pPr>
        <w:pStyle w:val="PreformattedText"/>
        <w:bidi w:val="0"/>
        <w:spacing w:before="0" w:after="0"/>
        <w:jc w:val="left"/>
        <w:rPr/>
      </w:pPr>
      <w:r>
        <w:rPr/>
        <w:t>+JsPO1zMJmJbOwmXX9l6y1Jd1a82P7WrnmmJPlAD43ztI+7dtyMpvXHcc0cglaJjcRVacc0yj7FLq9</w:t>
      </w:r>
    </w:p>
    <w:p>
      <w:pPr>
        <w:pStyle w:val="PreformattedText"/>
        <w:bidi w:val="0"/>
        <w:spacing w:before="0" w:after="0"/>
        <w:jc w:val="left"/>
        <w:rPr/>
      </w:pPr>
      <w:r>
        <w:rPr/>
        <w:t>6nHoVvV3tdfJPaqX6Pf9N40+0hJ9BJrsZ6d1q5ol6AlEChNsAACxU7OnC3IlIgAA0ALhbCBidLsqqi</w:t>
      </w:r>
    </w:p>
    <w:p>
      <w:pPr>
        <w:pStyle w:val="PreformattedText"/>
        <w:bidi w:val="0"/>
        <w:spacing w:before="0" w:after="0"/>
        <w:jc w:val="left"/>
        <w:rPr/>
      </w:pPr>
      <w:r>
        <w:rPr/>
        <w:t>hl9+qpGscOQMSIATsxizqj29UJ3a7O6TYVYgAASJCDAZKp27NmqZvdlxWtJ+Q1hUoiAHU3s7A5l1nY</w:t>
      </w:r>
    </w:p>
    <w:p>
      <w:pPr>
        <w:pStyle w:val="PreformattedText"/>
        <w:bidi w:val="0"/>
        <w:spacing w:before="0" w:after="0"/>
        <w:jc w:val="left"/>
        <w:rPr/>
      </w:pPr>
      <w:r>
        <w:rPr/>
        <w:t>dD2QLqtXi+27EcBhvUBA21Ouw/l9YoJie0laJjfW+yqq0TumUZGrFCj9KBlc7Or3JcJUL9HvW/iTPq</w:t>
      </w:r>
    </w:p>
    <w:p>
      <w:pPr>
        <w:pStyle w:val="PreformattedText"/>
        <w:bidi w:val="0"/>
        <w:spacing w:before="0" w:after="0"/>
        <w:jc w:val="left"/>
        <w:rPr/>
      </w:pPr>
      <w:r>
        <w:rPr/>
        <w:t>JMbPoI9vtuTreqbVeewVM2aA4AEucDAFAjx4RNIDLIZQABIJwNRJDz18fe2nSOjdQ+PsrhAxAFIpx0</w:t>
      </w:r>
    </w:p>
    <w:p>
      <w:pPr>
        <w:pStyle w:val="PreformattedText"/>
        <w:bidi w:val="0"/>
        <w:spacing w:before="0" w:after="0"/>
        <w:jc w:val="left"/>
        <w:rPr/>
      </w:pPr>
      <w:r>
        <w:rPr/>
        <w:t>Trero7pdLeg2lX0AAEiiM3esrUMe1l+5PWt2VaF4ZWZsa2VmTFRmOelDlUqxNGe3VbS3dGtNVOLMBF</w:t>
      </w:r>
    </w:p>
    <w:p>
      <w:pPr>
        <w:pStyle w:val="PreformattedText"/>
        <w:bidi w:val="0"/>
        <w:spacing w:before="0" w:after="0"/>
        <w:jc w:val="left"/>
        <w:rPr/>
      </w:pPr>
      <w:r>
        <w:rPr/>
        <w:t>A9hoC2d/yqnM21cXtJCmfrslJ47DimkZUDQL1W/nXrlpggoyi4qPy76phGV+cdEWZWtzVP+DJwRx9x</w:t>
      </w:r>
    </w:p>
    <w:p>
      <w:pPr>
        <w:pStyle w:val="PreformattedText"/>
        <w:bidi w:val="0"/>
        <w:spacing w:before="0" w:after="0"/>
        <w:jc w:val="left"/>
        <w:rPr/>
      </w:pPr>
      <w:r>
        <w:rPr/>
        <w:t>J8l9BPvEShJc53WH/omw4Jo/eJwPAECBmj0tzq9erkgEQBH5fQXgsyEaHIiODwsvvfJoe/BPdvZSx8</w:t>
      </w:r>
    </w:p>
    <w:p>
      <w:pPr>
        <w:pStyle w:val="PreformattedText"/>
        <w:bidi w:val="0"/>
        <w:spacing w:before="0" w:after="0"/>
        <w:jc w:val="left"/>
        <w:rPr/>
      </w:pPr>
      <w:r>
        <w:rPr/>
        <w:t>VG3380oG3vHtOeG3mopbQ6RxJAmIggkqgcOa/bVaoBAgCABhGGOnugNeZFQFuGt11bmRkTDxOzMjg9</w:t>
      </w:r>
    </w:p>
    <w:p>
      <w:pPr>
        <w:pStyle w:val="PreformattedText"/>
        <w:bidi w:val="0"/>
        <w:spacing w:before="0" w:after="0"/>
        <w:jc w:val="left"/>
        <w:rPr/>
      </w:pPr>
      <w:r>
        <w:rPr/>
        <w:t>pzDQNS6raItq3SURDnfzl3RrTQzApx1zUgTJSzJQ4wcR0NZkQBw9kGG2g/1UlTBVv1zWrapfFcM7kk</w:t>
      </w:r>
    </w:p>
    <w:p>
      <w:pPr>
        <w:pStyle w:val="PreformattedText"/>
        <w:bidi w:val="0"/>
        <w:spacing w:before="0" w:after="0"/>
        <w:jc w:val="left"/>
        <w:rPr/>
      </w:pPr>
      <w:r>
        <w:rPr/>
        <w:t>Flv743YSH2eT5OO+SYhjj/XVH9MeI8q1vVOYWf4ccAVrdBWj8mkSjfb/pIVxLZR/CUs+L3Ubeqsfqt</w:t>
      </w:r>
    </w:p>
    <w:p>
      <w:pPr>
        <w:pStyle w:val="PreformattedText"/>
        <w:bidi w:val="0"/>
        <w:spacing w:before="0" w:after="0"/>
        <w:jc w:val="left"/>
        <w:rPr/>
      </w:pPr>
      <w:r>
        <w:rPr/>
        <w:t>AOJOt3g+DgCIr5o9PT9SXLwui1wAAIAmVM4GIuLepSn7/qOhbzeC2Q07uylt0zmmPdrh6wwgcGJpwK</w:t>
      </w:r>
    </w:p>
    <w:p>
      <w:pPr>
        <w:pStyle w:val="PreformattedText"/>
        <w:bidi w:val="0"/>
        <w:spacing w:before="0" w:after="0"/>
        <w:jc w:val="left"/>
        <w:rPr/>
      </w:pPr>
      <w:r>
        <w:rPr/>
        <w:t>uiiqVuV9O6XS0TzAYAAAccFkQd7yeMuDIztrQyMybCRxcVL1UsBhiWMgubXQWddGtNBMEmZLVOv1BB</w:t>
      </w:r>
    </w:p>
    <w:p>
      <w:pPr>
        <w:pStyle w:val="PreformattedText"/>
        <w:bidi w:val="0"/>
        <w:spacing w:before="0" w:after="0"/>
        <w:jc w:val="left"/>
        <w:rPr/>
      </w:pPr>
      <w:r>
        <w:rPr/>
        <w:t>uz9+Vi+mil5rSaqa3RCbfXZMY8IxjYoPoVtxbk0rDt1qPn1Xu50c4UfwVtl+00d6kqg+EnKrcgWXw1</w:t>
      </w:r>
    </w:p>
    <w:p>
      <w:pPr>
        <w:pStyle w:val="PreformattedText"/>
        <w:bidi w:val="0"/>
        <w:spacing w:before="0" w:after="0"/>
        <w:jc w:val="left"/>
        <w:rPr/>
      </w:pPr>
      <w:r>
        <w:rPr/>
        <w:t>6qzXlQFd2P7QyDwyYP+LHvflStB7yS5PMBAMAjNXu6kKDfFAAAXKNyNhByH15+aXxnZ3Dx0c7AF1pt</w:t>
      </w:r>
    </w:p>
    <w:p>
      <w:pPr>
        <w:pStyle w:val="PreformattedText"/>
        <w:bidi w:val="0"/>
        <w:spacing w:before="0" w:after="0"/>
        <w:jc w:val="left"/>
        <w:rPr/>
      </w:pPr>
      <w:r>
        <w:rPr/>
        <w:t>ab2uaVt/dVQbOb6jHT+6zSEF4CdHhqnmdLtKsAQAAHQiAsPXDvkzp27PmuUzd6yeqz2vzIyJ9y5nFj</w:t>
      </w:r>
    </w:p>
    <w:p>
      <w:pPr>
        <w:pStyle w:val="PreformattedText"/>
        <w:bidi w:val="0"/>
        <w:spacing w:before="0" w:after="0"/>
        <w:jc w:val="left"/>
        <w:rPr/>
      </w:pPr>
      <w:r>
        <w:rPr/>
        <w:t>ZVVqoW1blXMgubl1dmxlyHvHRrTUxYyznmZFa2wbiCbTuICtq9K/n0OatU0WsrieFsPQ4VUR3T8GPF</w:t>
      </w:r>
    </w:p>
    <w:p>
      <w:pPr>
        <w:pStyle w:val="PreformattedText"/>
        <w:bidi w:val="0"/>
        <w:spacing w:before="0" w:after="0"/>
        <w:jc w:val="left"/>
        <w:rPr/>
      </w:pPr>
      <w:r>
        <w:rPr/>
        <w:t>ADEZp+BjW/lxv5vr8vzjR6V7JftNH+lZYvpIBIi+dejqF45piH9/SuEujMt+UIhq4/koqDBm2u3kU9</w:t>
      </w:r>
    </w:p>
    <w:p>
      <w:pPr>
        <w:pStyle w:val="PreformattedText"/>
        <w:bidi w:val="0"/>
        <w:spacing w:before="0" w:after="0"/>
        <w:jc w:val="left"/>
        <w:rPr/>
      </w:pPr>
      <w:r>
        <w:rPr/>
        <w:t>lf5vdXH7SqhEe9k3W5Qo0fk1gQDny/AEC9nDzfJm0VNCAKmDwBBIRwNhBi9wovf2V7e/Ctg9WyW6nd</w:t>
      </w:r>
    </w:p>
    <w:p>
      <w:pPr>
        <w:pStyle w:val="PreformattedText"/>
        <w:bidi w:val="0"/>
        <w:spacing w:before="0" w:after="0"/>
        <w:jc w:val="left"/>
        <w:rPr/>
      </w:pPr>
      <w:r>
        <w:rPr/>
        <w:t>H9J2dge0H3vmkZbS6hxaACrd2h80sKtUZAQAAK6duWNt3Z41b4jg8CF/58LtWVPrJ6CtPQ5pz2UWNs</w:t>
      </w:r>
    </w:p>
    <w:p>
      <w:pPr>
        <w:pStyle w:val="PreformattedText"/>
        <w:bidi w:val="0"/>
        <w:spacing w:before="0" w:after="0"/>
        <w:jc w:val="left"/>
        <w:rPr/>
      </w:pPr>
      <w:r>
        <w:rPr/>
        <w:t>sysFJQNCBwLbOwKQb88yszY67Dtbq1tuSYk2kZqPFjqU8R0F7SrTWu2VxyTKPkU3hecxkYSSTHNNIJ</w:t>
      </w:r>
    </w:p>
    <w:p>
      <w:pPr>
        <w:pStyle w:val="PreformattedText"/>
        <w:bidi w:val="0"/>
        <w:spacing w:before="0" w:after="0"/>
        <w:jc w:val="left"/>
        <w:rPr/>
      </w:pPr>
      <w:r>
        <w:rPr/>
        <w:t>HszL9bOaQJBEJWQ5AUVlKFFMEJ7bnyDs4+QG8VmOaazKSTqqTIk2dBPOk1Vzzyre7Q2vg4L0kb7Fvo</w:t>
      </w:r>
    </w:p>
    <w:p>
      <w:pPr>
        <w:pStyle w:val="PreformattedText"/>
        <w:bidi w:val="0"/>
        <w:spacing w:before="0" w:after="0"/>
        <w:jc w:val="left"/>
        <w:rPr/>
      </w:pPr>
      <w:r>
        <w:rPr/>
        <w:t>/EhLiWuKt4Vy45pjHfKiDuQkXx9/BySIL7h/VP1fuuyVVzOpLnxFPydc0xjY2moDbXif1xdQy6+HP9</w:t>
      </w:r>
    </w:p>
    <w:p>
      <w:pPr>
        <w:pStyle w:val="PreformattedText"/>
        <w:bidi w:val="0"/>
        <w:spacing w:before="0" w:after="0"/>
        <w:jc w:val="left"/>
        <w:rPr/>
      </w:pPr>
      <w:r>
        <w:rPr/>
        <w:t>ULm6kxeSfD5AOPgxmQyAD2r29NZIcVF8p1dobwAAHiOcDYTUD16buvlge7DrKlH3Hw1o27tHtR9/9p</w:t>
      </w:r>
    </w:p>
    <w:p>
      <w:pPr>
        <w:pStyle w:val="PreformattedText"/>
        <w:bidi w:val="0"/>
        <w:spacing w:before="0" w:after="0"/>
        <w:jc w:val="left"/>
        <w:rPr/>
      </w:pPr>
      <w:r>
        <w:rPr/>
        <w:t>E2NLDH4QXgpVU5iFrWbSr8AQCAnpVahLM1DwPa4lqllFnYnFMY0haBp0pmYTO3MjPmerBZVtEuOObk</w:t>
      </w:r>
    </w:p>
    <w:p>
      <w:pPr>
        <w:pStyle w:val="PreformattedText"/>
        <w:bidi w:val="0"/>
        <w:spacing w:before="0" w:after="0"/>
        <w:jc w:val="left"/>
        <w:rPr/>
      </w:pPr>
      <w:r>
        <w:rPr/>
        <w:t>vAyPqQxxCW855uSWbq1FuhKvHxzTEP3uio8fSWi+tSRXfI9kxXCfKiGLyT2lAMOgFR/O2XMu+4AfFf</w:t>
      </w:r>
    </w:p>
    <w:p>
      <w:pPr>
        <w:pStyle w:val="PreformattedText"/>
        <w:bidi w:val="0"/>
        <w:spacing w:before="0" w:after="0"/>
        <w:jc w:val="left"/>
        <w:rPr/>
      </w:pPr>
      <w:r>
        <w:rPr/>
        <w:t>49DVLRRzwT2z4SFyJU65jGLR/C8eU+gqXKn+t1Gy4WEwp8mlDhx/nBbdDw4PEblxM4Rfi+sVqheC2x</w:t>
      </w:r>
    </w:p>
    <w:p>
      <w:pPr>
        <w:pStyle w:val="PreformattedText"/>
        <w:bidi w:val="0"/>
        <w:spacing w:before="0" w:after="0"/>
        <w:jc w:val="left"/>
        <w:rPr/>
      </w:pPr>
      <w:r>
        <w:rPr/>
        <w:t>2krX3FbE9iMUGvZQcJLPBwAAj9Xs6cpIcfGieB5J2wIAoGkDtAEQLh9efml8/Wvpjx5sD/Q8GLezm9</w:t>
      </w:r>
    </w:p>
    <w:p>
      <w:pPr>
        <w:pStyle w:val="PreformattedText"/>
        <w:bidi w:val="0"/>
        <w:spacing w:before="0" w:after="0"/>
        <w:jc w:val="left"/>
        <w:rPr/>
      </w:pPr>
      <w:r>
        <w:rPr/>
        <w:t>I+qh3VHm4PcnQB9EtU9riuaVpGt6tp3a7OEcwGAAD9OHPHEoPTV9u8hQhoz9+eNUf7bWgR0l6ZGSvJ</w:t>
      </w:r>
    </w:p>
    <w:p>
      <w:pPr>
        <w:pStyle w:val="PreformattedText"/>
        <w:bidi w:val="0"/>
        <w:spacing w:before="0" w:after="0"/>
        <w:jc w:val="left"/>
        <w:rPr/>
      </w:pPr>
      <w:r>
        <w:rPr/>
        <w:t>4MNVP6MUEgAAIABJREFUWU3TSyJAsZJZ2Ox6WXlRRVu31tId2sIrZVmxG4cQVQtF9UmfB45EtVFCba</w:t>
      </w:r>
    </w:p>
    <w:p>
      <w:pPr>
        <w:pStyle w:val="PreformattedText"/>
        <w:bidi w:val="0"/>
        <w:spacing w:before="0" w:after="0"/>
        <w:jc w:val="left"/>
        <w:rPr/>
      </w:pPr>
      <w:r>
        <w:rPr/>
        <w:t>1FMqDsEd0xjcjsv2MaWcc0RF++pjB0K0KOJ3Wrmg+4Sq8fk1zOOqbRduKGnEjix+oLnuwvfcRzsesj</w:t>
      </w:r>
    </w:p>
    <w:p>
      <w:pPr>
        <w:pStyle w:val="PreformattedText"/>
        <w:bidi w:val="0"/>
        <w:spacing w:before="0" w:after="0"/>
        <w:jc w:val="left"/>
        <w:rPr/>
      </w:pPr>
      <w:r>
        <w:rPr/>
        <w:t>MdX1tWEPxuWKH71QXZW5l0lWBcc06o5piHB7SZw7FGyX5tOkgnFZFbuTdr/3upzQelPTtI/EtaqY5O</w:t>
      </w:r>
    </w:p>
    <w:p>
      <w:pPr>
        <w:pStyle w:val="PreformattedText"/>
        <w:bidi w:val="0"/>
        <w:spacing w:before="0" w:after="0"/>
        <w:jc w:val="left"/>
        <w:rPr/>
      </w:pPr>
      <w:r>
        <w:rPr/>
        <w:t>LyfSFXGmjXDvK/q55Qo0UgnJ3k8wHCQfVqBgB8VrOny3JsGUB4sDIPEBAqZwMhcu/SlP1ge+g36nUt</w:t>
      </w:r>
    </w:p>
    <w:p>
      <w:pPr>
        <w:pStyle w:val="PreformattedText"/>
        <w:bidi w:val="0"/>
        <w:spacing w:before="0" w:after="0"/>
        <w:jc w:val="left"/>
        <w:rPr/>
      </w:pPr>
      <w:r>
        <w:rPr/>
        <w:t>1e9W1eua9tf3h+8fHd79kY9LMgOIjxv7S2jaVQbaAACA587csUq3Z81cm8FwUWlw6fasmT9zx+o7QO</w:t>
      </w:r>
    </w:p>
    <w:p>
      <w:pPr>
        <w:pStyle w:val="PreformattedText"/>
        <w:bidi w:val="0"/>
        <w:spacing w:before="0" w:after="0"/>
        <w:jc w:val="left"/>
        <w:rPr/>
      </w:pPr>
      <w:r>
        <w:rPr/>
        <w:t>FDJe1rmYVNEX4uyM9yTbfWSrKKdllhOECXAe2srNydSDKA0QhpjMqKeu36oUpUzW7BMY00zzH2+2Wo</w:t>
      </w:r>
    </w:p>
    <w:p>
      <w:pPr>
        <w:pStyle w:val="PreformattedText"/>
        <w:bidi w:val="0"/>
        <w:spacing w:before="0" w:after="0"/>
        <w:jc w:val="left"/>
        <w:rPr/>
      </w:pPr>
      <w:r>
        <w:rPr/>
        <w:t>78VERUNZwbfVSgheuLG/clOX1RYV8ms7LsgQ0tyBEOGEDDj5FWDpa3/pI0rFoo/EmZgk4JjGDcX9X7</w:t>
      </w:r>
    </w:p>
    <w:p>
      <w:pPr>
        <w:pStyle w:val="PreformattedText"/>
        <w:bidi w:val="0"/>
        <w:spacing w:before="0" w:after="0"/>
        <w:jc w:val="left"/>
        <w:rPr/>
      </w:pPr>
      <w:r>
        <w:rPr/>
        <w:t>giQrvdTviS1b3VbdXjYGzW7XdTni8agfZT8nVFbuOy7GtLXnzXfdj3hpKLUGo3k7HOytc1xzRWG1W1</w:t>
      </w:r>
    </w:p>
    <w:p>
      <w:pPr>
        <w:pStyle w:val="PreformattedText"/>
        <w:bidi w:val="0"/>
        <w:spacing w:before="0" w:after="0"/>
        <w:jc w:val="left"/>
        <w:rPr/>
      </w:pPr>
      <w:r>
        <w:rPr/>
        <w:t>mezXVqdj4MckCi3s4ewknw8QHmJimW5VuUcGYqRmTxdGiosTPqwmAwBAqBHOBkJAVMve3R2cf7g94F</w:t>
      </w:r>
    </w:p>
    <w:p>
      <w:pPr>
        <w:pStyle w:val="PreformattedText"/>
        <w:bidi w:val="0"/>
        <w:spacing w:before="0" w:after="0"/>
        <w:jc w:val="left"/>
        <w:rPr/>
      </w:pPr>
      <w:r>
        <w:rPr/>
        <w:t>kls2PDe8svvrmadYr7DzLKXPgCcGFZni/mqY4NAAB8kJUDq62CseLfr9yeNS+fuWPNebE5ikPaInyT</w:t>
      </w:r>
    </w:p>
    <w:p>
      <w:pPr>
        <w:pStyle w:val="PreformattedText"/>
        <w:bidi w:val="0"/>
        <w:spacing w:before="0" w:after="0"/>
        <w:jc w:val="left"/>
        <w:rPr/>
      </w:pPr>
      <w:r>
        <w:rPr/>
        <w:t>zixs5ldmxroMyKxVRHBaBghUVbqcktd6SahIfEpUWgvBdrTDwHNrvVTXi5vQfk+bAjNeT3I5zAUZQl</w:t>
      </w:r>
    </w:p>
    <w:p>
      <w:pPr>
        <w:pStyle w:val="PreformattedText"/>
        <w:bidi w:val="0"/>
        <w:spacing w:before="0" w:after="0"/>
        <w:jc w:val="left"/>
        <w:rPr/>
      </w:pPr>
      <w:r>
        <w:rPr/>
        <w:t>X8MfuWdavatiqjWF7fMY1bPj1jG5eVpoOy2msFavoIfQRPFOT5XPX3oCwnnHVrWXGQf14GMtteF8tz</w:t>
      </w:r>
    </w:p>
    <w:p>
      <w:pPr>
        <w:pStyle w:val="PreformattedText"/>
        <w:bidi w:val="0"/>
        <w:spacing w:before="0" w:after="0"/>
        <w:jc w:val="left"/>
        <w:rPr/>
      </w:pPr>
      <w:r>
        <w:rPr/>
        <w:t>xlKbdlIRzlS975o8N7WcPCKrnvc6GW1KvkSbbMigtmgPimw8TRyDpcMCnz6uMKBFZCJLks8HCIc5sd</w:t>
      </w:r>
    </w:p>
    <w:p>
      <w:pPr>
        <w:pStyle w:val="PreformattedText"/>
        <w:bidi w:val="0"/>
        <w:spacing w:before="0" w:after="0"/>
        <w:jc w:val="left"/>
        <w:rPr/>
      </w:pPr>
      <w:r>
        <w:rPr/>
        <w:t>KK2wknYuI11yFAJOQ7PPsF4B9+N4GADNDwQLB+8NrUVx88HPzuw+2UJ8Hs4aH6Xx0/uvvLIpgt/r8I</w:t>
      </w:r>
    </w:p>
    <w:p>
      <w:pPr>
        <w:pStyle w:val="PreformattedText"/>
        <w:bidi w:val="0"/>
        <w:spacing w:before="0" w:after="0"/>
        <w:jc w:val="left"/>
        <w:rPr/>
      </w:pPr>
      <w:r>
        <w:rPr/>
        <w:t>WOp2VTwEvqxgCW8A0bchl9I/qdvVrG5XywSzAQCAH87csbZkQHu1w8dduz1riirani3hLULaKzNjJV</w:t>
      </w:r>
    </w:p>
    <w:p>
      <w:pPr>
        <w:pStyle w:val="PreformattedText"/>
        <w:bidi w:val="0"/>
        <w:spacing w:before="0" w:after="0"/>
        <w:jc w:val="left"/>
        <w:rPr/>
      </w:pPr>
      <w:r>
        <w:rPr/>
        <w:t>lh8qqH90pisGEps7DZdbBSVLTWrTUR4jktr9FUOOuYkwRfg3eDgeS2kjCBoBPdMY3QtYMMMonAxBUf</w:t>
      </w:r>
    </w:p>
    <w:p>
      <w:pPr>
        <w:pStyle w:val="PreformattedText"/>
        <w:bidi w:val="0"/>
        <w:spacing w:before="0" w:after="0"/>
        <w:jc w:val="left"/>
        <w:rPr/>
      </w:pPr>
      <w:r>
        <w:rPr/>
        <w:t>woZhlZTgW08TSOgj++gj2CfC+rK6uWpTMujbLdV9VZwDREXeklwV4ykihNl0zugmsHNKnmPuisl4In</w:t>
      </w:r>
    </w:p>
    <w:p>
      <w:pPr>
        <w:pStyle w:val="PreformattedText"/>
        <w:bidi w:val="0"/>
        <w:spacing w:before="0" w:after="0"/>
        <w:jc w:val="left"/>
        <w:rPr/>
      </w:pPr>
      <w:r>
        <w:rPr/>
        <w:t>wrP6Pt5IkD/Pqe3pXb9uQ+Ru53Se6DF8ZlyPimYxpigogIweZlyBWa9pYIyYv+IV858f/Fv/exbaJQ</w:t>
      </w:r>
    </w:p>
    <w:p>
      <w:pPr>
        <w:pStyle w:val="PreformattedText"/>
        <w:bidi w:val="0"/>
        <w:spacing w:before="0" w:after="0"/>
        <w:jc w:val="left"/>
        <w:rPr/>
      </w:pPr>
      <w:r>
        <w:rPr/>
        <w:t>3TzJ5wOEQ3MfOfTZj/j38vwm+usHHDcg/Gr29JZ8xkNGBQgez6KBgKTq9bAXEgLi6wevTS092B7wZD</w:t>
      </w:r>
    </w:p>
    <w:p>
      <w:pPr>
        <w:pStyle w:val="PreformattedText"/>
        <w:bidi w:val="0"/>
        <w:spacing w:before="0" w:after="0"/>
        <w:jc w:val="left"/>
        <w:rPr/>
      </w:pPr>
      <w:r>
        <w:rPr/>
        <w:t>Z6KqXVjw7t3XrxzdVzrf6MU9x/6KFyqWwA0eDIB65zus3SlwAAIFi3Z81Rl1VUxDVMyasq2s0yC5sq</w:t>
      </w:r>
    </w:p>
    <w:p>
      <w:pPr>
        <w:pStyle w:val="PreformattedText"/>
        <w:bidi w:val="0"/>
        <w:spacing w:before="0" w:after="0"/>
        <w:jc w:val="left"/>
        <w:rPr/>
      </w:pPr>
      <w:r>
        <w:rPr/>
        <w:t>qnxeX5kZ62mpbMecHJVhHhVL4Yt2TOvWWiAPZMWAuQ+VCsPuZLfhbJ/arWNVWNVkWGMlyG0Ikeu6Vf</w:t>
      </w:r>
    </w:p>
    <w:p>
      <w:pPr>
        <w:pStyle w:val="PreformattedText"/>
        <w:bidi w:val="0"/>
        <w:spacing w:before="0" w:after="0"/>
        <w:jc w:val="left"/>
        <w:rPr/>
      </w:pPr>
      <w:r>
        <w:rPr/>
        <w:t>Vruf225HGJ+/Mk1/1fhN8SEDx+TgZLXaGPPI0+EiyffjNPu6nSKgOy6z70B3l95/76Qobf/A63bcj2</w:t>
      </w:r>
    </w:p>
    <w:p>
      <w:pPr>
        <w:pStyle w:val="PreformattedText"/>
        <w:bidi w:val="0"/>
        <w:spacing w:before="0" w:after="0"/>
        <w:jc w:val="left"/>
        <w:rPr/>
      </w:pPr>
      <w:r>
        <w:rPr/>
        <w:t>SCtsk46VdOVx+UjR57fiyH336zx5Vbeqnwrt+7S6TNvvRwRWuPGSWGWgbWGmkByTxJ4PtJAcA7+2Q7</w:t>
      </w:r>
    </w:p>
    <w:p>
      <w:pPr>
        <w:pStyle w:val="PreformattedText"/>
        <w:bidi w:val="0"/>
        <w:spacing w:before="0" w:after="0"/>
        <w:jc w:val="left"/>
        <w:rPr/>
      </w:pPr>
      <w:r>
        <w:rPr/>
        <w:t>eqqW7+vGMahQBX6hAT+bda9ZFu9wVAcEaKi+kOKyMAUO90zZ5mpREgAFTOBgJwr/DyVz74B+mPvQpm</w:t>
      </w:r>
    </w:p>
    <w:p>
      <w:pPr>
        <w:pStyle w:val="PreformattedText"/>
        <w:bidi w:val="0"/>
        <w:spacing w:before="0" w:after="0"/>
        <w:jc w:val="left"/>
        <w:rPr/>
      </w:pPr>
      <w:r>
        <w:rPr/>
        <w:t>Dw/Vt44f2flyu2C29riKdkW39x8EXee4A4kklta9qNvVUd2u5glmAwCAMBAVtM/csdzcp+gqqmhr6i</w:t>
      </w:r>
    </w:p>
    <w:p>
      <w:pPr>
        <w:pStyle w:val="PreformattedText"/>
        <w:bidi w:val="0"/>
        <w:spacing w:before="0" w:after="0"/>
        <w:jc w:val="left"/>
        <w:rPr/>
      </w:pPr>
      <w:r>
        <w:rPr/>
        <w:t>ppX8osbC7J4HdXZBVtUTnsnILqMjrVLgNF1ez2qOz+iTBVzs4x0f8pcT+H3ughdEsfeRp9BPtkO/VS</w:t>
      </w:r>
    </w:p>
    <w:p>
      <w:pPr>
        <w:pStyle w:val="PreformattedText"/>
        <w:bidi w:val="0"/>
        <w:spacing w:before="0" w:after="0"/>
        <w:jc w:val="left"/>
        <w:rPr/>
      </w:pPr>
      <w:r>
        <w:rPr/>
        <w:t>1bpbXV/fyeuRWz4fqXEZnFcZzGlU0m3ZHvK43FC4DYd+rM/nSb6j4RCJAEySzwfoKMgxpCkf+ggAH9</w:t>
      </w:r>
    </w:p>
    <w:p>
      <w:pPr>
        <w:pStyle w:val="PreformattedText"/>
        <w:bidi w:val="0"/>
        <w:spacing w:before="0" w:after="0"/>
        <w:jc w:val="left"/>
        <w:rPr/>
      </w:pPr>
      <w:r>
        <w:rPr/>
        <w:t>Ts6QrPe4BgEcwGgkM4G/CZqJZ9/+HgH+/spY73+8miWvbxI3u/PfGNynMvzL33Hbd/T7erqpfKBhAe</w:t>
      </w:r>
    </w:p>
    <w:p>
      <w:pPr>
        <w:pStyle w:val="PreformattedText"/>
        <w:bidi w:val="0"/>
        <w:spacing w:before="0" w:after="0"/>
        <w:jc w:val="left"/>
        <w:rPr/>
      </w:pPr>
      <w:r>
        <w:rPr/>
        <w:t>orrA5f2KRnY1p9tVHkQCAIBQOnPHKrgMI4vBucrtWdPzoIuCkLbY1vXMwmZP1Yh1a21eVola7nM7Pr</w:t>
      </w:r>
    </w:p>
    <w:p>
      <w:pPr>
        <w:pStyle w:val="PreformattedText"/>
        <w:bidi w:val="0"/>
        <w:spacing w:before="0" w:after="0"/>
        <w:jc w:val="left"/>
        <w:rPr/>
      </w:pPr>
      <w:r>
        <w:rPr/>
        <w:t>VdjjkZpuBnUjiyOjtao19+YvywZd8RCp6v4BAyfgRJ444+gid0qzrn03P4U7LCaTfi3FfnO/z3uD8j</w:t>
      </w:r>
    </w:p>
    <w:p>
      <w:pPr>
        <w:pStyle w:val="PreformattedText"/>
        <w:bidi w:val="0"/>
        <w:spacing w:before="0" w:after="0"/>
        <w:jc w:val="left"/>
        <w:rPr/>
      </w:pPr>
      <w:r>
        <w:rPr/>
        <w:t>pShHOEQpBJPk8wFaC+1ED8c0Al31CUB3ava0OBdfpNkAAElDOBvwidfVso8O1yvHj+6cPHF9tdjL39</w:t>
      </w:r>
    </w:p>
    <w:p>
      <w:pPr>
        <w:pStyle w:val="PreformattedText"/>
        <w:bidi w:val="0"/>
        <w:spacing w:before="0" w:after="0"/>
        <w:jc w:val="left"/>
        <w:rPr/>
      </w:pPr>
      <w:r>
        <w:rPr/>
        <w:t>ft/eWz0gHMhgeg3oasPJkR1fJ1uzqn21Q0AgAA4XfmjjUvg9Gd7lNE5aQrt2dNEdL2fEDO45C22Na7</w:t>
      </w:r>
    </w:p>
    <w:p>
      <w:pPr>
        <w:pStyle w:val="PreformattedText"/>
        <w:bidi w:val="0"/>
        <w:spacing w:before="0" w:after="0"/>
        <w:jc w:val="left"/>
        <w:rPr/>
      </w:pPr>
      <w:r>
        <w:rPr/>
        <w:t>mYXNnkK5urW2rltrWbkdXop7cCyMSlQabU0GkccVf8xFOVndi5fX38nDUFkqhGR1ybiuSkd1fw/QR3</w:t>
      </w:r>
    </w:p>
    <w:p>
      <w:pPr>
        <w:pStyle w:val="PreformattedText"/>
        <w:bidi w:val="0"/>
        <w:spacing w:before="0" w:after="0"/>
        <w:jc w:val="left"/>
        <w:rPr/>
      </w:pPr>
      <w:r>
        <w:rPr/>
        <w:t>AIvwLtJcc0XK/aolv7YwReTwIMi7ZhzJjvuyP3D8ESxyEyoeAknw/Qmm6x+ioA79Ts6bJPz1IAPC2u</w:t>
      </w:r>
    </w:p>
    <w:p>
      <w:pPr>
        <w:pStyle w:val="PreformattedText"/>
        <w:bidi w:val="0"/>
        <w:spacing w:before="0" w:after="0"/>
        <w:jc w:val="left"/>
        <w:rPr/>
      </w:pPr>
      <w:r>
        <w:rPr/>
        <w:t>13hAJAxxmAD1RLXsB9uDnoSyhwbq94eH98wTc+/2PZAuw5o5p2jkZKUIloYCosuRDxnndTs6D30BAA</w:t>
      </w:r>
    </w:p>
    <w:p>
      <w:pPr>
        <w:pStyle w:val="PreformattedText"/>
        <w:bidi w:val="0"/>
        <w:spacing w:before="0" w:after="0"/>
        <w:jc w:val="left"/>
        <w:rPr/>
      </w:pPr>
      <w:r>
        <w:rPr/>
        <w:t>AOOnPH2r9PuT1r5mSAuF1YUyxze/f2rCkCUCX5dz0jQtrifTMLm3NyWy708d7XZAXtvHzfrujWWskx</w:t>
      </w:r>
    </w:p>
    <w:p>
      <w:pPr>
        <w:pStyle w:val="PreformattedText"/>
        <w:bidi w:val="0"/>
        <w:spacing w:before="0" w:after="0"/>
        <w:jc w:val="left"/>
        <w:rPr/>
      </w:pPr>
      <w:r>
        <w:rPr/>
        <w:t>J5fkNZ8X927jjjmZ1601Vlbxxy1ZOROtqa6aLQIynvV3xzTW5TLpKuWoth5aJRmej9OzNIeKyJ6ij+</w:t>
      </w:r>
    </w:p>
    <w:p>
      <w:pPr>
        <w:pStyle w:val="PreformattedText"/>
        <w:bidi w:val="0"/>
        <w:spacing w:before="0" w:after="0"/>
        <w:jc w:val="left"/>
        <w:rPr/>
      </w:pPr>
      <w:r>
        <w:rPr/>
        <w:t>AJ8fsjq1pPKW4VXT7n7+Y3VWzXisJtCsKGy3Cy+I5+ELN91wiihkYU77OSfD5Aa8tyVTAA6FvNni6N</w:t>
      </w:r>
    </w:p>
    <w:p>
      <w:pPr>
        <w:pStyle w:val="PreformattedText"/>
        <w:bidi w:val="0"/>
        <w:spacing w:before="0" w:after="0"/>
        <w:jc w:val="left"/>
        <w:rPr/>
      </w:pPr>
      <w:r>
        <w:rPr/>
        <w:t>FBcn+nzGCgBAZFA5G1DIy2rZqZRWPza8N3/y9yrPeBHMbiaDnG6q0wEIn1uy+tuEblfzBLMBAEBciC</w:t>
      </w:r>
    </w:p>
    <w:p>
      <w:pPr>
        <w:pStyle w:val="PreformattedText"/>
        <w:bidi w:val="0"/>
        <w:spacing w:before="0" w:after="0"/>
        <w:jc w:val="left"/>
        <w:rPr/>
      </w:pPr>
      <w:r>
        <w:rPr/>
        <w:t>raZ+5YbitXX9I0bf32rKmkyqyspC3e+6SoGNnHW50VS1tnFjbTvfxl3VpbkvduXlW7IGDlj1UqILui</w:t>
      </w:r>
    </w:p>
    <w:p>
      <w:pPr>
        <w:pStyle w:val="PreformattedText"/>
        <w:bidi w:val="0"/>
        <w:spacing w:before="0" w:after="0"/>
        <w:jc w:val="left"/>
        <w:rPr/>
      </w:pPr>
      <w:r>
        <w:rPr/>
        <w:t>OpztaShDVo7d8PI9DzEuK4ojZGQV/LgF50tURPYOfQSH8Ks/nHVMw/VvqqyKGrdK767aWvbnOFZv5B</w:t>
      </w:r>
    </w:p>
    <w:p>
      <w:pPr>
        <w:pStyle w:val="PreformattedText"/>
        <w:bidi w:val="0"/>
        <w:spacing w:before="0" w:after="0"/>
        <w:jc w:val="left"/>
        <w:rPr/>
      </w:pPr>
      <w:r>
        <w:rPr/>
        <w:t>o/HCI3MTPJ5wO0FdYxJ+6TgIiq2dP5Pp+vAugOE9WAABHOBhQR1bLvPxz845291PF+P+HIUP0vjx/Z</w:t>
      </w:r>
    </w:p>
    <w:p>
      <w:pPr>
        <w:pStyle w:val="PreformattedText"/>
        <w:bidi w:val="0"/>
        <w:spacing w:before="0" w:after="0"/>
        <w:jc w:val="left"/>
        <w:rPr/>
      </w:pPr>
      <w:r>
        <w:rPr/>
        <w:t>+fKLb66eU7W9ooq2blfFQ9tzPgwuAuiP+I5eFuEg8b3V7WpZVsIHAACInTN3rJIMJHcaJBaVAt+6PW</w:t>
      </w:r>
    </w:p>
    <w:p>
      <w:pPr>
        <w:pStyle w:val="PreformattedText"/>
        <w:bidi w:val="0"/>
        <w:spacing w:before="0" w:after="0"/>
        <w:jc w:val="left"/>
        <w:rPr/>
      </w:pPr>
      <w:r>
        <w:rPr/>
        <w:t>su3Z41lQzSrcyMrcuQdqaPgPSUDGj3FETVrbUt3VrLejRoLqpnZz14H7QmJhbkZUgPLTimMeFDNVEV</w:t>
      </w:r>
    </w:p>
    <w:p>
      <w:pPr>
        <w:pStyle w:val="PreformattedText"/>
        <w:bidi w:val="0"/>
        <w:spacing w:before="0" w:after="0"/>
        <w:jc w:val="left"/>
        <w:rPr/>
      </w:pPr>
      <w:r>
        <w:rPr/>
        <w:t>S3L7MbhBsD+kZCX2uBQ6WKa6v/foI2gmK7f6tZy0qNQ96vYP61a1ICeTxYHoq66DhLpVLcVsme/rTK</w:t>
      </w:r>
    </w:p>
    <w:p>
      <w:pPr>
        <w:pStyle w:val="PreformattedText"/>
        <w:bidi w:val="0"/>
        <w:spacing w:before="0" w:after="0"/>
        <w:jc w:val="left"/>
        <w:rPr/>
      </w:pPr>
      <w:r>
        <w:rPr/>
        <w:t>IIhRtRPQ5JPh+gpbC2oevfOQDhIwPaFA4EAMQe4WzAY/cKLxe+91+nt72olj2Qqu8cP7p7efwblZ96</w:t>
      </w:r>
    </w:p>
    <w:p>
      <w:pPr>
        <w:pStyle w:val="PreformattedText"/>
        <w:bidi w:val="0"/>
        <w:spacing w:before="0" w:after="0"/>
        <w:jc w:val="left"/>
        <w:rPr/>
      </w:pPr>
      <w:r>
        <w:rPr/>
        <w:t>Ye697/hxrGTV3XQMZ8cDUefI72VGt6uiSvacbvOgHQAAJMOZO9bWmTtWwWXlanEvtnJ71py7PWsqGa</w:t>
      </w:r>
    </w:p>
    <w:p>
      <w:pPr>
        <w:pStyle w:val="PreformattedText"/>
        <w:bidi w:val="0"/>
        <w:spacing w:before="0" w:after="0"/>
        <w:jc w:val="left"/>
        <w:rPr/>
      </w:pPr>
      <w:r>
        <w:rPr/>
        <w:t>xbmRmrrMyMiVDz6R4HrkWQ/GZmYbPnKl66tVaQk2s7VRXvhOCnOuLYZGUFOrSnumq2pihI7Uc424+2</w:t>
      </w:r>
    </w:p>
    <w:p>
      <w:pPr>
        <w:pStyle w:val="PreformattedText"/>
        <w:bidi w:val="0"/>
        <w:spacing w:before="0" w:after="0"/>
        <w:jc w:val="left"/>
        <w:rPr/>
      </w:pPr>
      <w:r>
        <w:rPr/>
        <w:t>Qe/yMQgwOfQzpegjaOZXRWO9h6q9OQ+uK4Pm9Hhtm4tJwZpVqmaHRtSPQ5LPBzhATjSI0yQWAOERh3</w:t>
      </w:r>
    </w:p>
    <w:p>
      <w:pPr>
        <w:pStyle w:val="PreformattedText"/>
        <w:bidi w:val="0"/>
        <w:spacing w:before="0" w:after="0"/>
        <w:jc w:val="left"/>
        <w:rPr/>
      </w:pPr>
      <w:r>
        <w:rPr/>
        <w:t>slIAqonA0EiHA24JEPL780/v3X0iv3Hw5e26unhvp511RKqx8b3pv/wv9QGT4x967vFUlkFe1CH0ED</w:t>
      </w:r>
    </w:p>
    <w:p>
      <w:pPr>
        <w:pStyle w:val="PreformattedText"/>
        <w:bidi w:val="0"/>
        <w:spacing w:before="0" w:after="0"/>
        <w:jc w:val="left"/>
        <w:rPr/>
      </w:pPr>
      <w:r>
        <w:rPr/>
        <w:t>AN5wZPjonG5XR8X3UrcJdgAAgOQ6c8daP3PHysuQ9vUOA8aXNE1bvz1rKlvGeGVmbGllZkxMbr3YY6</w:t>
      </w:r>
    </w:p>
    <w:p>
      <w:pPr>
        <w:pStyle w:val="PreformattedText"/>
        <w:bidi w:val="0"/>
        <w:spacing w:before="0" w:after="0"/>
        <w:jc w:val="left"/>
        <w:rPr/>
      </w:pPr>
      <w:r>
        <w:rPr/>
        <w:t>DjWmZhs9zr5+vWmphcm+3zvo3K2WoQzO6O8uCErFjqNT+O77hjGizZHVKyKn4+wgGmxrmK6v6K0EfQ</w:t>
      </w:r>
    </w:p>
    <w:p>
      <w:pPr>
        <w:pStyle w:val="PreformattedText"/>
        <w:bidi w:val="0"/>
        <w:spacing w:before="0" w:after="0"/>
        <w:jc w:val="left"/>
        <w:rPr/>
      </w:pPr>
      <w:r>
        <w:rPr/>
        <w:t>TP4W+bWE+wXHNFxf58nwXTbigcxsL9WKZf+OehiV1Vqe5tf37DBXo169PMnnA7QUxgkHEyHYBgB9qN</w:t>
      </w:r>
    </w:p>
    <w:p>
      <w:pPr>
        <w:pStyle w:val="PreformattedText"/>
        <w:bidi w:val="0"/>
        <w:spacing w:before="0" w:after="0"/>
        <w:jc w:val="left"/>
        <w:rPr/>
      </w:pPr>
      <w:r>
        <w:rPr/>
        <w:t>nTWx481wTQGfcIQIAIZwMeuHdpyn7wcPC7D7dTfQ+WHRmqf+/40Z2TL765ei7oY6Pb1SXdrop9uhqD</w:t>
      </w:r>
    </w:p>
    <w:p>
      <w:pPr>
        <w:pStyle w:val="PreformattedText"/>
        <w:bidi w:val="0"/>
        <w:spacing w:before="0" w:after="0"/>
        <w:jc w:val="left"/>
        <w:rPr/>
      </w:pPr>
      <w:r>
        <w:rPr/>
        <w:t>WfJAlNySAR9RITsvK9oDAABAkiHtghyMa3e/IqoGXrs9a1Zuz5rKQsgrM2NluQJRL/dOFzILm0uZhc</w:t>
      </w:r>
    </w:p>
    <w:p>
      <w:pPr>
        <w:pStyle w:val="PreformattedText"/>
        <w:bidi w:val="0"/>
        <w:spacing w:before="0" w:after="0"/>
        <w:jc w:val="left"/>
        <w:rPr/>
      </w:pPr>
      <w:r>
        <w:rPr/>
        <w:t>2eqnzr1lpFDmT0Wslq3DEnGdT0lhhUShPMdscxDdH/phR/jJJKb/IY+/G8hKp/ISb7QRQDTEwi8Ql9</w:t>
      </w:r>
    </w:p>
    <w:p>
      <w:pPr>
        <w:pStyle w:val="PreformattedText"/>
        <w:bidi w:val="0"/>
        <w:spacing w:before="0" w:after="0"/>
        <w:jc w:val="left"/>
        <w:rPr/>
      </w:pPr>
      <w:r>
        <w:rPr/>
        <w:t>BAf4GXArO6bh+hoz4n31XD99NcL7rvFdPVQ5oKDXag9V60MpyecDfJqcXBS2FZd5jgHEAAFtQL2aPc</w:t>
      </w:r>
    </w:p>
    <w:p>
      <w:pPr>
        <w:pStyle w:val="PreformattedText"/>
        <w:bidi w:val="0"/>
        <w:spacing w:before="0" w:after="0"/>
        <w:jc w:val="left"/>
        <w:rPr/>
      </w:pPr>
      <w:r>
        <w:rPr/>
        <w:t>11ERAgwtlAHz4svPTKxtfS//b+o4Hf7Lda9vBQfev40d3L49+o/OwL194L1RJ6ul0tyaDBrRBsDhBX</w:t>
      </w:r>
    </w:p>
    <w:p>
      <w:pPr>
        <w:pStyle w:val="PreformattedText"/>
        <w:bidi w:val="0"/>
        <w:spacing w:before="0" w:after="0"/>
        <w:jc w:val="left"/>
        <w:rPr/>
      </w:pPr>
      <w:r>
        <w:rPr/>
        <w:t>4qbzsqZpz+l2Nafb1bKoYs/RBgAAaO3MHWvrzB2rJAflLrepXi2Cn3dvz5rzt2dNJQN4KzNjWyszY4</w:t>
      </w:r>
    </w:p>
    <w:p>
      <w:pPr>
        <w:pStyle w:val="PreformattedText"/>
        <w:bidi w:val="0"/>
        <w:spacing w:before="0" w:after="0"/>
        <w:jc w:val="left"/>
        <w:rPr/>
      </w:pPr>
      <w:r>
        <w:rPr/>
        <w:t>17p24rtZ0Sywv2EdDe0q21bB8V4hjU9M513aqmqdLWlZwPn6Fy+U4/lgb1o43Qh6YAU6ie6bVBkM9n</w:t>
      </w:r>
    </w:p>
    <w:p>
      <w:pPr>
        <w:pStyle w:val="PreformattedText"/>
        <w:bidi w:val="0"/>
        <w:spacing w:before="0" w:after="0"/>
        <w:jc w:val="left"/>
        <w:rPr/>
      </w:pPr>
      <w:r>
        <w:rPr/>
        <w:t>9BE0yGsEv6r6jncbBm/qq1EJyDT6at/FLeS+T0QsHLTBd7Ulvye3xa56eZLPBzhUifAkABUIaANKRe</w:t>
      </w:r>
    </w:p>
    <w:p>
      <w:pPr>
        <w:pStyle w:val="PreformattedText"/>
        <w:bidi w:val="0"/>
        <w:spacing w:before="0" w:after="0"/>
        <w:jc w:val="left"/>
        <w:rPr/>
      </w:pPr>
      <w:r>
        <w:rPr/>
        <w:t>UZBBBbhLOBHv3gtamb9x8NffvRTupz/bThQKq+c/zI3h9OfKPy3Im5d0M7o163q+siMKpp2ml+wAHP</w:t>
      </w:r>
    </w:p>
    <w:p>
      <w:pPr>
        <w:pStyle w:val="PreformattedText"/>
        <w:bidi w:val="0"/>
        <w:spacing w:before="0" w:after="0"/>
        <w:jc w:val="left"/>
        <w:rPr/>
      </w:pPr>
      <w:r>
        <w:rPr/>
        <w:t>bMgQ0UlRpV63q3MEsgEAALonQ9pzZ+5YE3IFklYP889qmvbB7VmzdHvW7CkI3cnKzNj6ysxYXt47dV</w:t>
      </w:r>
    </w:p>
    <w:p>
      <w:pPr>
        <w:pStyle w:val="PreformattedText"/>
        <w:bidi w:val="0"/>
        <w:spacing w:before="0" w:after="0"/>
        <w:jc w:val="left"/>
        <w:rPr/>
      </w:pPr>
      <w:r>
        <w:rPr/>
        <w:t>Otd6qfgLb2OKSdl/vfLWVVxRNE9LnTulUtJL0heuBHcCbq4exxxzT6Xq0NaskAU1pVpXYPLe+v1EWQ</w:t>
      </w:r>
    </w:p>
    <w:p>
      <w:pPr>
        <w:pStyle w:val="PreformattedText"/>
        <w:bidi w:val="0"/>
        <w:spacing w:before="0" w:after="0"/>
        <w:jc w:val="left"/>
        <w:rPr/>
      </w:pPr>
      <w:r>
        <w:rPr/>
        <w:t>z3f0ETQp+FiN9lK3vyFNgcywF2vxvK+KYK2YaBfCCrGHucVqLa3Jdrns40fGMiSf5PMBniYnHhCeBK</w:t>
      </w:r>
    </w:p>
    <w:p>
      <w:pPr>
        <w:pStyle w:val="PreformattedText"/>
        <w:bidi w:val="0"/>
        <w:spacing w:before="0" w:after="0"/>
        <w:jc w:val="left"/>
        <w:rPr/>
      </w:pPr>
      <w:r>
        <w:rPr/>
        <w:t>AEAW1AGQqIAAEjnA106QevTX31g3+Q/vjB9kCuXtdSvbZfKqXVjw3vLR87uvuzJ66vfjUqx0G3q0u6</w:t>
      </w:r>
    </w:p>
    <w:p>
      <w:pPr>
        <w:pStyle w:val="PreformattedText"/>
        <w:bidi w:val="0"/>
        <w:spacing w:before="0" w:after="0"/>
        <w:jc w:val="left"/>
        <w:rPr/>
      </w:pPr>
      <w:r>
        <w:rPr/>
        <w:t>XW1UpYviEn9A0Dbkw/2M+C7JQDYXxQAAAB45c8cqn7ljpTuEo6+IB5O3Z01lQdqVmbGllZmxrAxLu7</w:t>
      </w:r>
    </w:p>
    <w:p>
      <w:pPr>
        <w:pStyle w:val="PreformattedText"/>
        <w:bidi w:val="0"/>
        <w:spacing w:before="0" w:after="0"/>
        <w:jc w:val="left"/>
        <w:rPr/>
      </w:pPr>
      <w:r>
        <w:rPr/>
        <w:t>138iKgXe7yM9EfcX1/UVbL9iOkGyuOaUzIfq+U4mPj13H3u/ojeiBDfdmQPjcT23NZbF+cqnpGDX0E</w:t>
      </w:r>
    </w:p>
    <w:p>
      <w:pPr>
        <w:pStyle w:val="PreformattedText"/>
        <w:bidi w:val="0"/>
        <w:spacing w:before="0" w:after="0"/>
        <w:jc w:val="left"/>
        <w:rPr/>
      </w:pPr>
      <w:r>
        <w:rPr/>
        <w:t>2icBNz8LtZS7/Quyr4piLedCWKzFkddfyvqqnHB3OqQBIbH/58Tx4bvanm5V53yoVO/ISZqxDQUn/X</w:t>
      </w:r>
    </w:p>
    <w:p>
      <w:pPr>
        <w:pStyle w:val="PreformattedText"/>
        <w:bidi w:val="0"/>
        <w:spacing w:before="0" w:after="0"/>
        <w:jc w:val="left"/>
        <w:rPr/>
      </w:pPr>
      <w:r>
        <w:rPr/>
        <w:t>yAT4QsoH0qBNsAwEMEtAEleF4NBIxwNuDSh5dfGv/+a+mVB9sDf7CzlzreT7sdGap/7/iRnS+/+OZq</w:t>
      </w:r>
    </w:p>
    <w:p>
      <w:pPr>
        <w:pStyle w:val="PreformattedText"/>
        <w:bidi w:val="0"/>
        <w:spacing w:before="0" w:after="0"/>
        <w:jc w:val="left"/>
        <w:rPr/>
      </w:pPr>
      <w:r>
        <w:rPr/>
        <w:t>9oVr70WyCrUIlMol/q6GYHOAsHPkQ+BGILug21RwAAAAUOnMHWvpzB1LPNDPtBiQ1zVNu3Z71hQh7Z</w:t>
      </w:r>
    </w:p>
    <w:p>
      <w:pPr>
        <w:pStyle w:val="PreformattedText"/>
        <w:bidi w:val="0"/>
        <w:spacing w:before="0" w:after="0"/>
        <w:jc w:val="left"/>
        <w:rPr/>
      </w:pPr>
      <w:r>
        <w:rPr/>
        <w:t>yqTVmZGSt3ee/kVUA7S0BbqVsyFCOqs3UdeMITyr57TZRWqPUxiEOF+wiRYbAJHwJhbt2Q1VVDu2pf</w:t>
      </w:r>
    </w:p>
    <w:p>
      <w:pPr>
        <w:pStyle w:val="PreformattedText"/>
        <w:bidi w:val="0"/>
        <w:spacing w:before="0" w:after="0"/>
        <w:jc w:val="left"/>
        <w:rPr/>
      </w:pPr>
      <w:r>
        <w:rPr/>
        <w:t>0tBHIMPZfl2rTTmmUerlL+pWdV5c78hr2aCvLR25Hb5cf4nJXbKK9sWQBFKb938+BNsTCbpVzSs816</w:t>
      </w:r>
    </w:p>
    <w:p>
      <w:pPr>
        <w:pStyle w:val="PreformattedText"/>
        <w:bidi w:val="0"/>
        <w:spacing w:before="0" w:after="0"/>
        <w:jc w:val="left"/>
        <w:rPr/>
      </w:pPr>
      <w:r>
        <w:rPr/>
        <w:t>7KitmJCL0k+XyATzStMBD0+HDYq7kD6AEBbcBzTF4DAkY4G3Dh3qWpb91/OPTBw+1UX0vIDg/Vt44f</w:t>
      </w:r>
    </w:p>
    <w:p>
      <w:pPr>
        <w:pStyle w:val="PreformattedText"/>
        <w:bidi w:val="0"/>
        <w:spacing w:before="0" w:after="0"/>
        <w:jc w:val="left"/>
        <w:rPr/>
      </w:pPr>
      <w:r>
        <w:rPr/>
        <w:t>3f3l8W9UfvaFufe+E/W21+3qlm5XxUPdkyEaSADCohHIPqfb1VHdruYJZAMAAPjvzB2rcuaOlZf3LY</w:t>
      </w:r>
    </w:p>
    <w:p>
      <w:pPr>
        <w:pStyle w:val="PreformattedText"/>
        <w:bidi w:val="0"/>
        <w:spacing w:before="0" w:after="0"/>
        <w:jc w:val="left"/>
        <w:rPr/>
      </w:pPr>
      <w:r>
        <w:rPr/>
        <w:t>cNIo9rmnbz9qy5dHvWVBJ+XJkZ21qZGSvJoLiboOhUv1UtdGtNXHv2FMLBoRw5+CvCOc/JSoWEYvrn</w:t>
      </w:r>
    </w:p>
    <w:p>
      <w:pPr>
        <w:pStyle w:val="PreformattedText"/>
        <w:bidi w:val="0"/>
        <w:spacing w:before="0" w:after="0"/>
        <w:jc w:val="left"/>
        <w:rPr/>
      </w:pPr>
      <w:r>
        <w:rPr/>
        <w:t>RzVoP8IySgPg0pSsNI6IkMGV5t8fv4N9jly566TYDt1i1a6woY8km6w+6ue12pV+fkd0q1rSreqovB</w:t>
      </w:r>
    </w:p>
    <w:p>
      <w:pPr>
        <w:pStyle w:val="PreformattedText"/>
        <w:bidi w:val="0"/>
        <w:spacing w:before="0" w:after="0"/>
        <w:jc w:val="left"/>
        <w:rPr/>
      </w:pPr>
      <w:r>
        <w:rPr/>
        <w:t>byOyyzKqvNT8jt8DVgIIKfMpB6OqAw4Kps90D2Pw7kudbr1YWuymB24p75J/l8gE+I9g9ofPiWrFbv</w:t>
      </w:r>
    </w:p>
    <w:p>
      <w:pPr>
        <w:pStyle w:val="PreformattedText"/>
        <w:bidi w:val="0"/>
        <w:spacing w:before="0" w:after="0"/>
        <w:jc w:val="left"/>
        <w:rPr/>
      </w:pPr>
      <w:r>
        <w:rPr/>
        <w:t>x0RfAAEgoA14inwKELAhDgDQ2r3Cy1/Z2R34/e2dgZ4rlglDA/VHw8N7v3Fi7t1YVh7R7f0H93mnuF</w:t>
      </w:r>
    </w:p>
    <w:p>
      <w:pPr>
        <w:pStyle w:val="PreformattedText"/>
        <w:bidi w:val="0"/>
        <w:spacing w:before="0" w:after="0"/>
        <w:jc w:val="left"/>
        <w:rPr/>
      </w:pPr>
      <w:r>
        <w:rPr/>
        <w:t>99o8xSUkgw8XBXBDTmdZugBgAAQJicuWOJ+5bS7VlzTlbrLclgdoO4j7l7e9YUA4sl+ec9tTIzJh6G</w:t>
      </w:r>
    </w:p>
    <w:p>
      <w:pPr>
        <w:pStyle w:val="PreformattedText"/>
        <w:bidi w:val="0"/>
        <w:spacing w:before="0" w:after="0"/>
        <w:jc w:val="left"/>
        <w:rPr/>
      </w:pPr>
      <w:r>
        <w:rPr/>
        <w:t>ZjMLmwX5+Xqb95/KLGyWV2bGeg6v6tbanGNOFg7sJ9pz5EPrLfnP/ReBNe85pjEqJyKo5kc4e8mnZy</w:t>
      </w:r>
    </w:p>
    <w:p>
      <w:pPr>
        <w:pStyle w:val="PreformattedText"/>
        <w:bidi w:val="0"/>
        <w:spacing w:before="0" w:after="0"/>
        <w:jc w:val="left"/>
        <w:rPr/>
      </w:pPr>
      <w:r>
        <w:rPr/>
        <w:t>E5WWkVESLPH+KcX3JMIycHmXOKzs0bsj/OM4EkOugjySUqlTum4ee1WrnflRhkhdqyDHrn5EvFb+Cy</w:t>
      </w:r>
    </w:p>
    <w:p>
      <w:pPr>
        <w:pStyle w:val="PreformattedText"/>
        <w:bidi w:val="0"/>
        <w:spacing w:before="0" w:after="0"/>
        <w:jc w:val="left"/>
        <w:rPr/>
      </w:pPr>
      <w:r>
        <w:rPr/>
        <w:t>fM66FJbwq6yOvCSvYRr7nu1wTd+rVfldLScx/KuC6LuOaczLa6lcj8fNkd+jOe4Pkn0+wGPye5CXv2</w:t>
      </w:r>
    </w:p>
    <w:p>
      <w:pPr>
        <w:pStyle w:val="PreformattedText"/>
        <w:bidi w:val="0"/>
        <w:spacing w:before="0" w:after="0"/>
        <w:jc w:val="left"/>
        <w:rPr/>
      </w:pPr>
      <w:r>
        <w:rPr/>
        <w:t>V5RX3AaVy7yOsXAvlAAoiA9khxMSu//348OwLiimsnIGCper3OMQAO+PDyS+O7u4Pz/VbKHkjVd44O</w:t>
      </w:r>
    </w:p>
    <w:p>
      <w:pPr>
        <w:pStyle w:val="PreformattedText"/>
        <w:bidi w:val="0"/>
        <w:spacing w:before="0" w:after="0"/>
        <w:jc w:val="left"/>
        <w:rPr/>
      </w:pPr>
      <w:r>
        <w:rPr/>
        <w:t>12+cuL761SS1sVM0snJAgZA2koBANgAAQETJStmt7l1EJbS5M3csJQN/mYXNCZeTWy+uzIz1vEyzY0</w:t>
      </w:r>
    </w:p>
    <w:p>
      <w:pPr>
        <w:pStyle w:val="PreformattedText"/>
        <w:bidi w:val="0"/>
        <w:spacing w:before="0" w:after="0"/>
        <w:jc w:val="left"/>
        <w:rPr/>
      </w:pPr>
      <w:r>
        <w:rPr/>
        <w:t>6KAdK3Ovyxq7q1RpVtAPCRDDKlm16j8n+7CYsxkSQB6COIEsfcHxMQ/XOiqb+6CdI0+uq6fC3JEHRk</w:t>
      </w:r>
    </w:p>
    <w:p>
      <w:pPr>
        <w:pStyle w:val="PreformattedText"/>
        <w:bidi w:val="0"/>
        <w:spacing w:before="0" w:after="0"/>
        <w:jc w:val="left"/>
        <w:rPr/>
      </w:pPr>
      <w:r>
        <w:rPr/>
        <w:t>OKaRbtr3Rvjd7djIRtO+r8sAUiXO4UPHNPwYmD7drh81Bewb/bZVX3WazqFLTGpxJ8nnAzwm+0BW9o</w:t>
      </w:r>
    </w:p>
    <w:p>
      <w:pPr>
        <w:pStyle w:val="PreformattedText"/>
        <w:bidi w:val="0"/>
        <w:spacing w:before="0" w:after="0"/>
        <w:jc w:val="left"/>
        <w:rPr/>
      </w:pPr>
      <w:r>
        <w:rPr/>
        <w:t>HGy81EpFV57bIk+0CFQD6QbCPFxVH5/PRs0tsC6MFGzZ5mFT4gYISzgQPuXZr61oPtgV+t17VUr22T</w:t>
      </w:r>
    </w:p>
    <w:p>
      <w:pPr>
        <w:pStyle w:val="PreformattedText"/>
        <w:bidi w:val="0"/>
        <w:spacing w:before="0" w:after="0"/>
        <w:jc w:val="left"/>
        <w:rPr/>
      </w:pPr>
      <w:r>
        <w:rPr/>
        <w:t>Smn1o0N7337xzVUlS2JHBSFtxBiBbAAAgBi5PWtOyHuXCwf2Slz35c/csZRd88kq2tfa/BGxDemVmb</w:t>
      </w:r>
    </w:p>
    <w:p>
      <w:pPr>
        <w:pStyle w:val="PreformattedText"/>
        <w:bidi w:val="0"/>
        <w:spacing w:before="0" w:after="0"/>
        <w:jc w:val="left"/>
        <w:rPr/>
      </w:pPr>
      <w:r>
        <w:rPr/>
        <w:t>GewlSOOSkGMT7q8MfO6dYa17UAAAAAlApDOBsAAETLSHGxfMhzWwDtLdfs6URn1oAwIJwNSPcKLxe2</w:t>
      </w:r>
    </w:p>
    <w:p>
      <w:pPr>
        <w:pStyle w:val="PreformattedText"/>
        <w:bidi w:val="0"/>
        <w:spacing w:before="0" w:after="0"/>
        <w:jc w:val="left"/>
        <w:rPr/>
      </w:pPr>
      <w:r>
        <w:rPr/>
        <w:t>twesnb3U8V7bpBHKHhjcu/DCtfc2aNvHCGkjJghkAwAAxFxTSPvgMtfLMqStpNpkZmEzLStDtaqEub</w:t>
      </w:r>
    </w:p>
    <w:p>
      <w:pPr>
        <w:pStyle w:val="PreformattedText"/>
        <w:bidi w:val="0"/>
        <w:spacing w:before="0" w:after="0"/>
        <w:jc w:val="left"/>
        <w:rPr/>
      </w:pPr>
      <w:r>
        <w:rPr/>
        <w:t>wyM9bzg1THnKx0qFR2UrfWqKQJAAAAQCnC2QAAoBcEtIGuXa3Z06yWCQSMcDYS78PCS6/s7A6WH+2k</w:t>
      </w:r>
    </w:p>
    <w:p>
      <w:pPr>
        <w:pStyle w:val="PreformattedText"/>
        <w:bidi w:val="0"/>
        <w:spacing w:before="0" w:after="0"/>
        <w:jc w:val="left"/>
        <w:rPr/>
      </w:pPr>
      <w:r>
        <w:rPr/>
        <w:t>vtBPWxwZqn9vaGh3mlB2a05xf3m/AhfNiJANGcheIpANAACQHLdnzVF571JoCkyLyXqlM3esORUNkV</w:t>
      </w:r>
    </w:p>
    <w:p>
      <w:pPr>
        <w:pStyle w:val="PreformattedText"/>
        <w:bidi w:val="0"/>
        <w:spacing w:before="0" w:after="0"/>
        <w:jc w:val="left"/>
        <w:rPr/>
      </w:pPr>
      <w:r>
        <w:rPr/>
        <w:t>nYHJUB7VYh6nMrM2M9XZM65mS7wQtHt9ZGe3lfAAAAAOgG4WwAANCrkeKieC57iQYEXDlXs6fJuAAB</w:t>
      </w:r>
    </w:p>
    <w:p>
      <w:pPr>
        <w:pStyle w:val="PreformattedText"/>
        <w:bidi w:val="0"/>
        <w:spacing w:before="0" w:after="0"/>
        <w:jc w:val="left"/>
        <w:rPr/>
      </w:pPr>
      <w:r>
        <w:rPr/>
        <w:t>I5yNxHr/1czoseG9+Yc7A1+u17VUr+2wH8oe3M2/MPfed+hN7jhFo1U1OiAMVmUopqzb1QpHBAAAIL</w:t>
      </w:r>
    </w:p>
    <w:p>
      <w:pPr>
        <w:pStyle w:val="PreformattedText"/>
        <w:bidi w:val="0"/>
        <w:spacing w:before="0" w:after="0"/>
        <w:jc w:val="left"/>
        <w:rPr/>
      </w:pPr>
      <w:r>
        <w:rPr/>
        <w:t>maKmk3B5uVVdGWAe25FkHqjZWZsYle3tcxJ8U+XGnxn2/o1lq+l/cFAAAAgG4QzgYAAP0YKS6K55hv</w:t>
      </w:r>
    </w:p>
    <w:p>
      <w:pPr>
        <w:pStyle w:val="PreformattedText"/>
        <w:bidi w:val="0"/>
        <w:spacing w:before="0" w:after="0"/>
        <w:jc w:val="left"/>
        <w:rPr/>
      </w:pPr>
      <w:r>
        <w:rPr/>
        <w:t>0YhAR5maPU3eBQgY4Wwk0g9em3rz0U7q1b16aqjX/SeU3T+naDSq0YkL6PGo7w8ibVlWyJ7X7SrLuQ</w:t>
      </w:r>
    </w:p>
    <w:p>
      <w:pPr>
        <w:pStyle w:val="PreformattedText"/>
        <w:bidi w:val="0"/>
        <w:spacing w:before="0" w:after="0"/>
        <w:jc w:val="left"/>
        <w:rPr/>
      </w:pPr>
      <w:r>
        <w:rPr/>
        <w:t>MAAOApMqQtqk+fkv/ekQFtJZUnMgubrSpdX16ZGeu6cneHcPZp3VojuAAAAABAOcLZAACgXwS0gc5q</w:t>
      </w:r>
    </w:p>
    <w:p>
      <w:pPr>
        <w:pStyle w:val="PreformattedText"/>
        <w:bidi w:val="0"/>
        <w:spacing w:before="0" w:after="0"/>
        <w:jc w:val="left"/>
        <w:rPr/>
      </w:pPr>
      <w:r>
        <w:rPr/>
        <w:t>9nTPRUoBeIdwNhLlXuHlws7uwJXtnVTPSzYTylbDKRp5GdI+FcTnI3EcGcZekoHsLboAAAAAOrk9a+</w:t>
      </w:r>
    </w:p>
    <w:p>
      <w:pPr>
        <w:pStyle w:val="PreformattedText"/>
        <w:bidi w:val="0"/>
        <w:spacing w:before="0" w:after="0"/>
        <w:jc w:val="left"/>
        <w:rPr/>
      </w:pPr>
      <w:r>
        <w:rPr/>
        <w:t>ZkZevG5NLrZ+5YBRUN1yKg7azMjHV9P9smnL2hW2s9VeMGAAAAgG4RzgYAAF4YKS6m5Vg/K7UDn7Zc</w:t>
      </w:r>
    </w:p>
    <w:p>
      <w:pPr>
        <w:pStyle w:val="PreformattedText"/>
        <w:bidi w:val="0"/>
        <w:spacing w:before="0" w:after="0"/>
        <w:jc w:val="left"/>
        <w:rPr/>
      </w:pPr>
      <w:r>
        <w:rPr/>
        <w:t>s6eztAsQPMLZSIQPCy+9srM7WH60k/pCr/s7PFTfOja88/c/97v/5n+n16jjFI3GsuE5LqThsdWmMD</w:t>
      </w:r>
    </w:p>
    <w:p>
      <w:pPr>
        <w:pStyle w:val="PreformattedText"/>
        <w:bidi w:val="0"/>
        <w:spacing w:before="0" w:after="0"/>
        <w:jc w:val="left"/>
        <w:rPr/>
      </w:pPr>
      <w:r>
        <w:rPr/>
        <w:t>YPZgEAANCz27NmSa4CpMtVWHJn7lieT/hrEdC+uDIzVu7mfdqEsy/q1lpX7wUAAAAAvSKcDQAAvCID</w:t>
      </w:r>
    </w:p>
    <w:p>
      <w:pPr>
        <w:pStyle w:val="PreformattedText"/>
        <w:bidi w:val="0"/>
        <w:spacing w:before="0" w:after="0"/>
        <w:jc w:val="left"/>
        <w:rPr/>
      </w:pPr>
      <w:r>
        <w:rPr/>
        <w:t>2vOs0g58yvWaPa2kqAyA7hDORqx9ePml8b3dgRsPdwa+XK9rPS3ZIELZQ4N7V0/Mvdv10tHoD9W00S</w:t>
      </w:r>
    </w:p>
    <w:p>
      <w:pPr>
        <w:pStyle w:val="PreformattedText"/>
        <w:bidi w:val="0"/>
        <w:spacing w:before="0" w:after="0"/>
        <w:jc w:val="left"/>
        <w:rPr/>
      </w:pPr>
      <w:r>
        <w:rPr/>
        <w:t>enEcYW/9Tt6joNCgAAAK/cnjXFxNKyvF8REwHzZ+5YFa8bOLOwuXTgnmhjZWasq2rXjjl5WMh7WbfW</w:t>
      </w:r>
    </w:p>
    <w:p>
      <w:pPr>
        <w:pStyle w:val="PreformattedText"/>
        <w:bidi w:val="0"/>
        <w:spacing w:before="0" w:after="0"/>
        <w:jc w:val="left"/>
        <w:rPr/>
      </w:pPr>
      <w:r>
        <w:rPr/>
        <w:t>qJ4BAAAAwDeEswEAgJdGioujMhMwRcMCT1ys2dMUZQFCgHA2YuvepalvPdge+NVeQ9lHhurfGxrczb</w:t>
      </w:r>
    </w:p>
    <w:p>
      <w:pPr>
        <w:pStyle w:val="PreformattedText"/>
        <w:bidi w:val="0"/>
        <w:spacing w:before="0" w:after="0"/>
        <w:jc w:val="left"/>
        <w:rPr/>
      </w:pPr>
      <w:r>
        <w:rPr/>
        <w:t>8w99536CXBktW0G0FtZj2ineWm6tieB2MAAACAg27PmmLVHzGZVwwEZL0OaGcWNsX90AcH//XKzJjr</w:t>
      </w:r>
    </w:p>
    <w:p>
      <w:pPr>
        <w:pStyle w:val="PreformattedText"/>
        <w:bidi w:val="0"/>
        <w:spacing w:before="0" w:after="0"/>
        <w:jc w:val="left"/>
        <w:rPr/>
      </w:pPr>
      <w:r>
        <w:rPr/>
        <w:t>z3HMycqBAQoxkTGtW2tMYAQAAADgG8LZAADAazKgLYKoZ2lcYN/Jmj3Ns38gBAhnI3buXZqyH26nvr</w:t>
      </w:r>
    </w:p>
    <w:p>
      <w:pPr>
        <w:pStyle w:val="PreformattedText"/>
        <w:bidi w:val="0"/>
        <w:spacing w:before="0" w:after="0"/>
        <w:jc w:val="left"/>
        <w:rPr/>
      </w:pPr>
      <w:r>
        <w:rPr/>
        <w:t>5XTw31sm+EssPNKRrppqC2nvT2wH6FwkYYm4etAAAACMTtWVMMABTka+LMHWvLy+3ILGwerHx9eWVm</w:t>
      </w:r>
    </w:p>
    <w:p>
      <w:pPr>
        <w:pStyle w:val="PreformattedText"/>
        <w:bidi w:val="0"/>
        <w:spacing w:before="0" w:after="0"/>
        <w:jc w:val="left"/>
        <w:rPr/>
      </w:pPr>
      <w:r>
        <w:rPr/>
        <w:t>zNXqTo45eVi4+6JurVE5AwAAAICvCGcDAABVRoqL4nnpJRoYCefU7OnRpDcCEBY9hVeBMLpXeLmwsz</w:t>
      </w:r>
    </w:p>
    <w:p>
      <w:pPr>
        <w:pStyle w:val="PreformattedText"/>
        <w:bidi w:val="0"/>
        <w:spacing w:before="0" w:after="0"/>
        <w:jc w:val="left"/>
        <w:rPr/>
      </w:pPr>
      <w:r>
        <w:rPr/>
        <w:t>twZXtnoKcfGULZ0SCrIe+HHpyiISrUiVeWitqJISpjV2Qge0m3q56GXgAAAIBeyDB26fasKQLPaXm9</w:t>
      </w:r>
    </w:p>
    <w:p>
      <w:pPr>
        <w:pStyle w:val="PreformattedText"/>
        <w:bidi w:val="0"/>
        <w:spacing w:before="0" w:after="0"/>
        <w:jc w:val="left"/>
        <w:rPr/>
      </w:pPr>
      <w:r>
        <w:rPr/>
        <w:t>6qWD4exu7nvzB/7/DYLZAAAAAAAAAOKkZk8XRoqLIkvwFgcWCcYkRSBECGcj8j4svPTKzu7gP320M/</w:t>
      </w:r>
    </w:p>
    <w:p>
      <w:pPr>
        <w:pStyle w:val="PreformattedText"/>
        <w:bidi w:val="0"/>
        <w:spacing w:before="0" w:after="0"/>
        <w:jc w:val="left"/>
        <w:rPr/>
      </w:pPr>
      <w:r>
        <w:rPr/>
        <w:t>i5bvclldLqw4P1PyeUHU26XZ0XFZO1pytq5whqx4ZzIIjNRSQAAABC7cwdSywVqGK5wEovf0lWzS40</w:t>
      </w:r>
    </w:p>
    <w:p>
      <w:pPr>
        <w:pStyle w:val="PreformattedText"/>
        <w:bidi w:val="0"/>
        <w:spacing w:before="0" w:after="0"/>
        <w:jc w:val="left"/>
        <w:rPr/>
      </w:pPr>
      <w:r>
        <w:rPr/>
        <w:t>/atV3Vo7GNYGAAAAAAAAgMir2dPlkeLiusyRsBI7kqinsQQAahDORmTJUHb50c7QF7rdBxHKPjq09+</w:t>
      </w:r>
    </w:p>
    <w:p>
      <w:pPr>
        <w:pStyle w:val="PreformattedText"/>
        <w:bidi w:val="0"/>
        <w:spacing w:before="0" w:after="0"/>
        <w:jc w:val="left"/>
        <w:rPr/>
      </w:pPr>
      <w:r>
        <w:rPr/>
        <w:t>2Bwb0LL1x7b4NeEH0HKmpPNFXUPpv0tomQ1aYwdkUeUwAAACDxVmbGtjILm83N0PFa2TEnRw8MQqzK</w:t>
      </w:r>
    </w:p>
    <w:p>
      <w:pPr>
        <w:pStyle w:val="PreformattedText"/>
        <w:bidi w:val="0"/>
        <w:spacing w:before="0" w:after="0"/>
        <w:jc w:val="left"/>
        <w:rPr/>
      </w:pPr>
      <w:r>
        <w:rPr/>
        <w:t>eyQAAAAAAAAAiKWaPb00UlzMytUIpzjKSBiKHgIhQjgbkfPh5ZfG93YHbjzcGfpyva6lutn+gVR958</w:t>
      </w:r>
    </w:p>
    <w:p>
      <w:pPr>
        <w:pStyle w:val="PreformattedText"/>
        <w:bidi w:val="0"/>
        <w:spacing w:before="0" w:after="0"/>
        <w:jc w:val="left"/>
        <w:rPr/>
      </w:pPr>
      <w:r>
        <w:rPr/>
        <w:t>hQ/U8JZcebblfFTMg5+RJVtbMyhJDj4js0GkHsigxic4EIAAAAtJBZ2DwYqnYzkXGp6f5HrEqT0621</w:t>
      </w:r>
    </w:p>
    <w:p>
      <w:pPr>
        <w:pStyle w:val="PreformattedText"/>
        <w:bidi w:val="0"/>
        <w:spacing w:before="0" w:after="0"/>
        <w:jc w:val="left"/>
        <w:rPr/>
      </w:pPr>
      <w:r>
        <w:rPr/>
        <w:t>LdoYAAAAAAAAQJzV7OlKU0Cbgn5IDDE5gaMNhAfhbERGv6Hso8P1Gyeur36VI548MvgrXiWnaIjqcW</w:t>
      </w:r>
    </w:p>
    <w:p>
      <w:pPr>
        <w:pStyle w:val="PreformattedText"/>
        <w:bidi w:val="0"/>
        <w:spacing w:before="0" w:after="0"/>
        <w:jc w:val="left"/>
        <w:rPr/>
      </w:pPr>
      <w:r>
        <w:rPr/>
        <w:t>kZ1havU0lvH8WcphD2OkFsAAAAoCcTTX9peWVmbL3dmzjmZPlAMDurW2tt/w4AAAAAAAAAxEXNnhaF</w:t>
      </w:r>
    </w:p>
    <w:p>
      <w:pPr>
        <w:pStyle w:val="PreformattedText"/>
        <w:bidi w:val="0"/>
        <w:spacing w:before="0" w:after="0"/>
        <w:jc w:val="left"/>
        <w:rPr/>
      </w:pPr>
      <w:r>
        <w:rPr/>
        <w:t>KnIjxcWSpmlXOLBIgGUOMhAuhLMRCfcuTX3rwfbQr3Ybyh4eqm8NDdR//8T11SJHGtrjoPaWDGo/CQ</w:t>
      </w:r>
    </w:p>
    <w:p>
      <w:pPr>
        <w:pStyle w:val="PreformattedText"/>
        <w:bidi w:val="0"/>
        <w:spacing w:before="0" w:after="0"/>
        <w:jc w:val="left"/>
        <w:rPr/>
      </w:pPr>
      <w:r>
        <w:rPr/>
        <w:t>g7RSMtA9uNF4Ht7jWHsBttvC6rmAMAAADoT3Pl7FK7d5LB7Avy/67KYDYVswEAAAAAAAAkTs2eLo0U</w:t>
      </w:r>
    </w:p>
    <w:p>
      <w:pPr>
        <w:pStyle w:val="PreformattedText"/>
        <w:bidi w:val="0"/>
        <w:spacing w:before="0" w:after="0"/>
        <w:jc w:val="left"/>
        <w:rPr/>
      </w:pPr>
      <w:r>
        <w:rPr/>
        <w:t>Fxurr+v0AMSYmxU3AfiIcDZCTYSyH26nLuzVB7rqq0eG6t8bHNz7Jyfm3p3jCKMT3a5WDl6kyMD2RF</w:t>
      </w:r>
    </w:p>
    <w:p>
      <w:pPr>
        <w:pStyle w:val="PreformattedText"/>
        <w:bidi w:val="0"/>
        <w:spacing w:before="0" w:after="0"/>
        <w:jc w:val="left"/>
        <w:rPr/>
      </w:pPr>
      <w:r>
        <w:rPr/>
        <w:t>Nge6Kp8lxSbcjq143XfhCbStgAAACAOpmFTbH6T+7/Z+/+QiTL8vywn8quif1jgltj1iAxA5ltLTgW</w:t>
      </w:r>
    </w:p>
    <w:p>
      <w:pPr>
        <w:pStyle w:val="PreformattedText"/>
        <w:bidi w:val="0"/>
        <w:spacing w:before="0" w:after="0"/>
        <w:jc w:val="left"/>
        <w:rPr/>
      </w:pPr>
      <w:r>
        <w:rPr/>
        <w:t>vJs54DdLyhzugl8MlY0eZD9ltuUHW7Cq7KcgQpiqQVakwthUNgtmH1burBfDsg+TBbKx8V46C0uPpr</w:t>
      </w:r>
    </w:p>
    <w:p>
      <w:pPr>
        <w:pStyle w:val="PreformattedText"/>
        <w:bidi w:val="0"/>
        <w:spacing w:before="0" w:after="0"/>
        <w:jc w:val="left"/>
        <w:rPr/>
      </w:pPr>
      <w:r>
        <w:rPr/>
        <w:t>N2ZDaEdzWVaAb7QaAKp631xvRUmpNza6a6uv5kxr0Rcf98PlD0TM9UZMQ5kSdunPs9v1/+A2LV7Lde</w:t>
      </w:r>
    </w:p>
    <w:p>
      <w:pPr>
        <w:pStyle w:val="PreformattedText"/>
        <w:bidi w:val="0"/>
        <w:spacing w:before="0" w:after="0"/>
        <w:jc w:val="left"/>
        <w:rPr/>
      </w:pPr>
      <w:r>
        <w:rPr/>
        <w:t>f0+Hv3EgmA0AAAAA8AsXh+lxd5DFfMNJCGHd0NBQsjtQMcLZVNI8oexbt8Jl5/bl0w/Wfvo73zr6wT</w:t>
      </w:r>
    </w:p>
    <w:p>
      <w:pPr>
        <w:pStyle w:val="PreformattedText"/>
        <w:bidi w:val="0"/>
        <w:spacing w:before="0" w:after="0"/>
        <w:jc w:val="left"/>
        <w:rPr/>
      </w:pPr>
      <w:r>
        <w:rPr/>
        <w:t>82sxTxSmD75NWHmQ56G6+Etu+88s+NOl/En9/69fCvw79x9Z//98u/cvXPP7v8y+Ei/HJ4dnkn/M/h</w:t>
      </w:r>
    </w:p>
    <w:p>
      <w:pPr>
        <w:pStyle w:val="PreformattedText"/>
        <w:bidi w:val="0"/>
        <w:spacing w:before="0" w:after="0"/>
        <w:jc w:val="left"/>
        <w:rPr/>
      </w:pPr>
      <w:r>
        <w:rPr/>
        <w:t>33w8G6e773kYAACgfAd5RZfpKyHtr5kOf2M/hPAw//ePktGf7JsLAAAAAICrgPZZd5DFfEfsPHjXkN</w:t>
      </w:r>
    </w:p>
    <w:p>
      <w:pPr>
        <w:pStyle w:val="PreformattedText"/>
        <w:bidi w:val="0"/>
        <w:spacing w:before="0" w:after="0"/>
        <w:jc w:val="left"/>
        <w:rPr/>
      </w:pPr>
      <w:r>
        <w:rPr/>
        <w:t>BAwtlQMbcuLy/NCZXxi1D2rWuHstduXX7ZuX35j9Y+eHHwrYc/ODebrNp00Hu15fjL8PZLLwPd4ce3</w:t>
      </w:r>
    </w:p>
    <w:p>
      <w:pPr>
        <w:pStyle w:val="PreformattedText"/>
        <w:bidi w:val="0"/>
        <w:spacing w:before="0" w:after="0"/>
        <w:jc w:val="left"/>
        <w:rPr/>
      </w:pPr>
      <w:r>
        <w:rPr/>
        <w:t>1n/9/w53vvX60/3V8P+G9cs/vdar+Neh+7/9arj4f97yP19Vto7/4Y/Cf/Af/bPwrX/n/7z85s//x3</w:t>
      </w:r>
    </w:p>
    <w:p>
      <w:pPr>
        <w:pStyle w:val="PreformattedText"/>
        <w:bidi w:val="0"/>
        <w:spacing w:before="0" w:after="0"/>
        <w:jc w:val="left"/>
        <w:rPr/>
      </w:pPr>
      <w:r>
        <w:rPr/>
        <w:t>/y4i+Hf3rrV24yWh/Oxumzm/wFAABgft/5o3+58UqXn50vfvvX3tiWMA9mf5YHuA+S0Z8cG3YAAKBq</w:t>
      </w:r>
    </w:p>
    <w:p>
      <w:pPr>
        <w:pStyle w:val="PreformattedText"/>
        <w:bidi w:val="0"/>
        <w:spacing w:before="0" w:after="0"/>
        <w:jc w:val="left"/>
        <w:rPr/>
      </w:pPr>
      <w:r>
        <w:rPr/>
        <w:t>psPeMm5MfzcZ6fgJALxdd5A9CCHcN0Q0yNOLw3TLhEK1qJxNJcxTKfsbty+f3167/L1vf/p0YBapku</w:t>
      </w:r>
    </w:p>
    <w:p>
      <w:pPr>
        <w:pStyle w:val="PreformattedText"/>
        <w:bidi w:val="0"/>
        <w:spacing w:before="0" w:after="0"/>
        <w:jc w:val="left"/>
        <w:rPr/>
      </w:pPr>
      <w:r>
        <w:rPr/>
        <w:t>TwK5t+b90A/Lf6WdH24k9n4/Tfu87/8T/uX7Xo+f5X/uWtG/+8GPh4cOO/BQAAzOs4D2fvfvHbv/bG</w:t>
      </w:r>
    </w:p>
    <w:p>
      <w:pPr>
        <w:pStyle w:val="PreformattedText"/>
        <w:bidi w:val="0"/>
        <w:spacing w:before="0" w:after="0"/>
        <w:jc w:val="left"/>
        <w:rPr/>
      </w:pPr>
      <w:r>
        <w:rPr/>
        <w:t>7w+vBLOfxGv2ZPQnDlQCAAAAALzFxWH6oDu4ylAc510Loe5OzCBUj3A2KzVPKLtz+/LPPvjgxd/99t</w:t>
      </w:r>
    </w:p>
    <w:p>
      <w:pPr>
        <w:pStyle w:val="PreformattedText"/>
        <w:bidi w:val="0"/>
        <w:spacing w:before="0" w:after="0"/>
        <w:jc w:val="left"/>
        <w:rPr/>
      </w:pPr>
      <w:r>
        <w:rPr/>
        <w:t>Ef/4HZo646/Wy/hIv8o+v+H2fj9KTTz2Jl+fUCP084GwAAluQ7f/Qv/5MQwn/1xW//2v/4tp84Hf7G</w:t>
      </w:r>
    </w:p>
    <w:p>
      <w:pPr>
        <w:pStyle w:val="PreformattedText"/>
        <w:bidi w:val="0"/>
        <w:spacing w:before="0" w:after="0"/>
        <w:jc w:val="left"/>
        <w:rPr/>
      </w:pPr>
      <w:r>
        <w:rPr/>
        <w:t>UX6d/rFq2QAAAAAA13NxmJ50B9lWHmrdNGzUnM4xUEHC2azETUPZa7cuv+zcvvwnax+82PvWwx+cmz</w:t>
      </w:r>
    </w:p>
    <w:p>
      <w:pPr>
        <w:pStyle w:val="PreformattedText"/>
        <w:bidi w:val="0"/>
        <w:spacing w:before="0" w:after="0"/>
        <w:jc w:val="left"/>
        <w:rPr/>
      </w:pPr>
      <w:r>
        <w:rPr/>
        <w:t>UaYL/gS5jOcfLtuGBrnvVOP9uNQe8CjwEAAFzDF7/9a//du/5f0+FvxBsHp8noTw6MJwAAAADAzVwc</w:t>
      </w:r>
    </w:p>
    <w:p>
      <w:pPr>
        <w:pStyle w:val="PreformattedText"/>
        <w:bidi w:val="0"/>
        <w:spacing w:before="0" w:after="0"/>
        <w:jc w:val="left"/>
        <w:rPr/>
      </w:pPr>
      <w:r>
        <w:rPr/>
        <w:t>prEL4VZ3kMUsxZ7ho64uDlPhbKigW5eXl+aFpflFKPvWtULZ37h9+fz22uXvffvTpwOzRFN0+tlGCO</w:t>
      </w:r>
    </w:p>
    <w:p>
      <w:pPr>
        <w:pStyle w:val="PreformattedText"/>
        <w:bidi w:val="0"/>
        <w:spacing w:before="0" w:after="0"/>
        <w:jc w:val="left"/>
        <w:rPr/>
      </w:pPr>
      <w:r>
        <w:rPr/>
        <w:t>GHBV/Oo9k4vVHAu9PP7oQQ/lXBn/t4Nk53Cz4GAAAAAAAAAEAldAdX3c+PSuiADsv2+OJQjgeqaM2s</w:t>
      </w:r>
    </w:p>
    <w:p>
      <w:pPr>
        <w:pStyle w:val="PreformattedText"/>
        <w:bidi w:val="0"/>
        <w:spacing w:before="0" w:after="0"/>
        <w:jc w:val="left"/>
        <w:rPr/>
      </w:pPr>
      <w:r>
        <w:rPr/>
        <w:t>sAwxlP1nf3vrJ38+W/tb7wtm37oVLn/pG5dnv/pLX/61jd89+6ZgNg1URmW7o5v+hdk4fR5D3QV/7t</w:t>
      </w:r>
    </w:p>
    <w:p>
      <w:pPr>
        <w:pStyle w:val="PreformattedText"/>
        <w:bidi w:val="0"/>
        <w:spacing w:before="0" w:after="0"/>
        <w:jc w:val="left"/>
        <w:rPr/>
      </w:pPr>
      <w:r>
        <w:rPr/>
        <w:t>08XA4AAAAAAAAAUHsXh2msnr0TQnhqNqmZMxMG1XSt6sUwj//jP//OnV/pvPivf1Ype+2977Xba5d/</w:t>
      </w:r>
    </w:p>
    <w:p>
      <w:pPr>
        <w:pStyle w:val="PreformattedText"/>
        <w:bidi w:val="0"/>
        <w:spacing w:before="0" w:after="0"/>
        <w:jc w:val="left"/>
        <w:rPr/>
      </w:pPr>
      <w:r>
        <w:rPr/>
        <w:t>/o3bl//9rbUXf+9bD39wbtAHuCXVAAAgAElEQVRpsBtVvH6Dp7NxOu/FVRnteOLzf1DwMQAAAAAAAA</w:t>
      </w:r>
    </w:p>
    <w:p>
      <w:pPr>
        <w:pStyle w:val="PreformattedText"/>
        <w:bidi w:val="0"/>
        <w:spacing w:before="0" w:after="0"/>
        <w:jc w:val="left"/>
        <w:rPr/>
      </w:pPr>
      <w:r>
        <w:rPr/>
        <w:t>AAKuHiMD3rDrKdvFhe0VwFLIsCi1BRty4vL80NpfrxJ7+5/uKna4/+4su1v355GW6967FjlexvfHD5</w:t>
      </w:r>
    </w:p>
    <w:p>
      <w:pPr>
        <w:pStyle w:val="PreformattedText"/>
        <w:bidi w:val="0"/>
        <w:spacing w:before="0" w:after="0"/>
        <w:jc w:val="left"/>
        <w:rPr/>
      </w:pPr>
      <w:r>
        <w:rPr/>
        <w:t>zz/44MXf/fbRH/+BmaDpOv2rVjifFXyZH8/GV6c259LpZ89CCOsFfv75bJy6uAMAAAAAAAAAGqc7uM</w:t>
      </w:r>
    </w:p>
    <w:p>
      <w:pPr>
        <w:pStyle w:val="PreformattedText"/>
        <w:bidi w:val="0"/>
        <w:spacing w:before="0" w:after="0"/>
        <w:jc w:val="left"/>
        <w:rPr/>
      </w:pPr>
      <w:r>
        <w:rPr/>
        <w:t>p2xJB2YnapuOnFYXrHJEH1rJkTyhJD2f/i72ye/vlf3P7h//eTte13BbNjlexf6bz4h7/yS19+uP67</w:t>
      </w:r>
    </w:p>
    <w:p>
      <w:pPr>
        <w:pStyle w:val="PreformattedText"/>
        <w:bidi w:val="0"/>
        <w:spacing w:before="0" w:after="0"/>
        <w:jc w:val="left"/>
        <w:rPr/>
      </w:pPr>
      <w:r>
        <w:rPr/>
        <w:t>Z78umE2LFK2aPQ0hnBR8jKOCf3+90892Cz4GAAAAAAAAAEDlXBxeFcyLVbSfmh0qLukOsi2TBNVz25</w:t>
      </w:r>
    </w:p>
    <w:p>
      <w:pPr>
        <w:pStyle w:val="PreformattedText"/>
        <w:bidi w:val="0"/>
        <w:spacing w:before="0" w:after="0"/>
        <w:jc w:val="left"/>
        <w:rPr/>
      </w:pPr>
      <w:r>
        <w:rPr/>
        <w:t>xQ1I8PfvOvfvnTD45nX97+K+96KFWyabtO/+piaLvgMJzMxunzgo8Rv0Q8LPgY+yWExAEAAAAAAAAA</w:t>
      </w:r>
    </w:p>
    <w:p>
      <w:pPr>
        <w:pStyle w:val="PreformattedText"/>
        <w:bidi w:val="0"/>
        <w:spacing w:before="0" w:after="0"/>
        <w:jc w:val="left"/>
        <w:rPr/>
      </w:pPr>
      <w:r>
        <w:rPr/>
        <w:t>KufiMD0LIWx1B1ksgHfPDFFhscDimQmCalE5m7n96OC3Ds5/Z+tP//Vf3P5fZ1/eemsw+xu3L5/HKt</w:t>
      </w:r>
    </w:p>
    <w:p>
      <w:pPr>
        <w:pStyle w:val="PreformattedText"/>
        <w:bidi w:val="0"/>
        <w:spacing w:before="0" w:after="0"/>
        <w:jc w:val="left"/>
        <w:rPr/>
      </w:pPr>
      <w:r>
        <w:rPr/>
        <w:t>m//t9+saZKNi13UMLLL1r1OuTh7kcFH+Zup59tFH0uAAAAAAAAAABVdXGYxqzHR3mnc6gi3e+hgoSz</w:t>
      </w:r>
    </w:p>
    <w:p>
      <w:pPr>
        <w:pStyle w:val="PreformattedText"/>
        <w:bidi w:val="0"/>
        <w:spacing w:before="0" w:after="0"/>
        <w:jc w:val="left"/>
        <w:rPr/>
      </w:pPr>
      <w:r>
        <w:rPr/>
        <w:t>ubEf3ds8fPY7W//qz//ig4dvC2Wv3br88pe/8eLJr/7Sl39t43fPvvntT5/+p0aaNuv0szslXAw9nY</w:t>
      </w:r>
    </w:p>
    <w:p>
      <w:pPr>
        <w:pStyle w:val="PreformattedText"/>
        <w:bidi w:val="0"/>
        <w:spacing w:before="0" w:after="0"/>
        <w:jc w:val="left"/>
        <w:rPr/>
      </w:pPr>
      <w:r>
        <w:rPr/>
        <w:t>3Tsk66HZfwGPslPAYAAAAAAAAAQGVdHKaxs3jslv7ELFFBm93BVS4JqJDbJoPr+tG9zd//i5/c2ntx</w:t>
      </w:r>
    </w:p>
    <w:p>
      <w:pPr>
        <w:pStyle w:val="PreformattedText"/>
        <w:bidi w:val="0"/>
        <w:spacing w:before="0" w:after="0"/>
        <w:jc w:val="left"/>
        <w:rPr/>
      </w:pPr>
      <w:r>
        <w:rPr/>
        <w:t>ufbW903n9uWffbB2+Yff/vTpwMDCV8RgdlJwSApXzX5pNk5PO/3sPISwXuBhYjj7QVnPCQAAAAAAAA</w:t>
      </w:r>
    </w:p>
    <w:p>
      <w:pPr>
        <w:pStyle w:val="PreformattedText"/>
        <w:bidi w:val="0"/>
        <w:spacing w:before="0" w:after="0"/>
        <w:jc w:val="left"/>
        <w:rPr/>
      </w:pPr>
      <w:r>
        <w:rPr/>
        <w:t>Cgii4O02chhJ3uIIs5ifsmiYrZLalQI1ASlbN5px9/8pvr/+LvbJ7+6d/+zos/n639rReXt74WzP7G</w:t>
      </w:r>
    </w:p>
    <w:p>
      <w:pPr>
        <w:pStyle w:val="PreformattedText"/>
        <w:bidi w:val="0"/>
        <w:spacing w:before="0" w:after="0"/>
        <w:jc w:val="left"/>
        <w:rPr/>
      </w:pPr>
      <w:r>
        <w:rPr/>
        <w:t>7cvnv9J58Q9/9Ze/3Fj/3bNfF8yGNzooOCyxPc5JyUNbNOy93ulnWqMAAAAAAAAAAK1wcZjGcPZ3Qg</w:t>
      </w:r>
    </w:p>
    <w:p>
      <w:pPr>
        <w:pStyle w:val="PreformattedText"/>
        <w:bidi w:val="0"/>
        <w:spacing w:before="0" w:after="0"/>
        <w:jc w:val="left"/>
        <w:rPr/>
      </w:pPr>
      <w:r>
        <w:rPr/>
        <w:t>jnZpwKkd+BilE5mzf60cFv/c2f/nTt78++vP1X3vS/r926/LJz+/Ifra29+G++dfSDf2wU4e06/Sy2</w:t>
      </w:r>
    </w:p>
    <w:p>
      <w:pPr>
        <w:pStyle w:val="PreformattedText"/>
        <w:bidi w:val="0"/>
        <w:spacing w:before="0" w:after="0"/>
        <w:jc w:val="left"/>
        <w:rPr/>
      </w:pPr>
      <w:r>
        <w:rPr/>
        <w:t>ttksOETHs3H6vORhjifmHhZ8jP0FhMYBAAAAAAAAACrp4jA96w6usiAxd3HXLFEB3odQMbcuLy/NCT</w:t>
      </w:r>
    </w:p>
    <w:p>
      <w:pPr>
        <w:pStyle w:val="PreformattedText"/>
        <w:bidi w:val="0"/>
        <w:spacing w:before="0" w:after="0"/>
        <w:jc w:val="left"/>
        <w:rPr/>
      </w:pPr>
      <w:r>
        <w:rPr/>
        <w:t>/3o3ubh1++uPWf/eTLW3deH5Vbt8Jl5/bl07W1F//g20d//AdGDa6n08/ixfheweH6cDa+apFTqio/</w:t>
      </w:r>
    </w:p>
    <w:p>
      <w:pPr>
        <w:pStyle w:val="PreformattedText"/>
        <w:bidi w:val="0"/>
        <w:spacing w:before="0" w:after="0"/>
        <w:jc w:val="left"/>
        <w:rPr/>
      </w:pPr>
      <w:r>
        <w:rPr/>
        <w:t>NwAAAAAAAACAKusOsv28c3liolixjy4OUwUWoSJUzib8+JPfXH/x07Wj2Ze3/sMXl2tfeU/EQPY3Pr</w:t>
      </w:r>
    </w:p>
    <w:p>
      <w:pPr>
        <w:pStyle w:val="PreformattedText"/>
        <w:bidi w:val="0"/>
        <w:spacing w:before="0" w:after="0"/>
        <w:jc w:val="left"/>
        <w:rPr/>
      </w:pPr>
      <w:r>
        <w:rPr/>
        <w:t>j85x+sXf7htz99OjBacDOdfnanhNYhTxYYfi4jnB2/aDwo6fkAAAAAAAAAANTCxWF63B1kp3n+Ytus</w:t>
      </w:r>
    </w:p>
    <w:p>
      <w:pPr>
        <w:pStyle w:val="PreformattedText"/>
        <w:bidi w:val="0"/>
        <w:spacing w:before="0" w:after="0"/>
        <w:jc w:val="left"/>
        <w:rPr/>
      </w:pPr>
      <w:r>
        <w:rPr/>
        <w:t>sUK7ut9DdQhnt9iPDn7rb/70p2t//yc/vf1vX16GW6+OROf25f/1wdrlsUA2FLZbwunI40VNw2ycnn</w:t>
      </w:r>
    </w:p>
    <w:p>
      <w:pPr>
        <w:pStyle w:val="PreformattedText"/>
        <w:bidi w:val="0"/>
        <w:spacing w:before="0" w:after="0"/>
        <w:jc w:val="left"/>
        <w:rPr/>
      </w:pPr>
      <w:r>
        <w:rPr/>
        <w:t>b62XkIYb3AwwhnAwAAAAAAAACtdHF4VXBvpzvIYnbivncBK1K0eCRQoluXl5fGs2V+dG/z9798cetv</w:t>
      </w:r>
    </w:p>
    <w:p>
      <w:pPr>
        <w:pStyle w:val="PreformattedText"/>
        <w:bidi w:val="0"/>
        <w:spacing w:before="0" w:after="0"/>
        <w:jc w:val="left"/>
        <w:rPr/>
      </w:pPr>
      <w:r>
        <w:rPr/>
        <w:t>/OTLW3defeV5IPt/uLX24u996+EPzts+TlCGTj87CyFsFnio6Wyc3rnG/29unX52EEJ4WPBhPpqNtU</w:t>
      </w:r>
    </w:p>
    <w:p>
      <w:pPr>
        <w:pStyle w:val="PreformattedText"/>
        <w:bidi w:val="0"/>
        <w:spacing w:before="0" w:after="0"/>
        <w:jc w:val="left"/>
        <w:rPr/>
      </w:pPr>
      <w:r>
        <w:rPr/>
        <w:t>YBAAAAAAAAANqrO8i28urFRYrkwbw+ujiU34EqUDm7JX588Jt/9cWLtf/yL75c++uXl2s/r5ItkA2L</w:t>
      </w:r>
    </w:p>
    <w:p>
      <w:pPr>
        <w:pStyle w:val="PreformattedText"/>
        <w:bidi w:val="0"/>
        <w:spacing w:before="0" w:after="0"/>
        <w:jc w:val="left"/>
        <w:rPr/>
      </w:pPr>
      <w:r>
        <w:rPr/>
        <w:t>0+lfXXAXCWaHRVbNfu1nFA1n72uNAgAAAAAAAAC02cVhepYHtGMV7XveDCzZrvwOVIPK2Q33o3ubhz</w:t>
      </w:r>
    </w:p>
    <w:p>
      <w:pPr>
        <w:pStyle w:val="PreformattedText"/>
        <w:bidi w:val="0"/>
        <w:spacing w:before="0" w:after="0"/>
        <w:jc w:val="left"/>
        <w:rPr/>
      </w:pPr>
      <w:r>
        <w:rPr/>
        <w:t>99cWt/9uWtv/TylQpkw3J0+lkMPe8V/GEfzsZX7W8Wqk7PFQAAAAAAAACg6rqDbDcvmJeYLJbomxeH</w:t>
      </w:r>
    </w:p>
    <w:p>
      <w:pPr>
        <w:pStyle w:val="PreformattedText"/>
        <w:bidi w:val="0"/>
        <w:spacing w:before="0" w:after="0"/>
        <w:jc w:val="left"/>
        <w:rPr/>
      </w:pPr>
      <w:r>
        <w:rPr/>
        <w:t>6XMDDqulcnYDvaySPfvy1r//4nLt9q1b4bJz+/LPPli7/MNbay9+TyAbFq/Tz+7kp9GKeLLEsHMZ4e</w:t>
      </w:r>
    </w:p>
    <w:p>
      <w:pPr>
        <w:pStyle w:val="PreformattedText"/>
        <w:bidi w:val="0"/>
        <w:spacing w:before="0" w:after="0"/>
        <w:jc w:val="left"/>
        <w:rPr/>
      </w:pPr>
      <w:r>
        <w:rPr/>
        <w:t>z9/OQnAAAAAAAAAECrXRymJ91BtpFXMt5u+3iwNLtL6tQPvINwdoP8okr27b+0duvyy9sfhPMP1l78</w:t>
      </w:r>
    </w:p>
    <w:p>
      <w:pPr>
        <w:pStyle w:val="PreformattedText"/>
        <w:bidi w:val="0"/>
        <w:spacing w:before="0" w:after="0"/>
        <w:jc w:val="left"/>
        <w:rPr/>
      </w:pPr>
      <w:r>
        <w:rPr/>
        <w:t>4bc/fTpo+9jACuyWcPJxaRdKs3F62uln8eDGeoGHEc4GAAAAAAAAAMjlFYx3uoPsIM9UqKLNoglnQw</w:t>
      </w:r>
    </w:p>
    <w:p>
      <w:pPr>
        <w:pStyle w:val="PreformattedText"/>
        <w:bidi w:val="0"/>
        <w:spacing w:before="0" w:after="0"/>
        <w:jc w:val="left"/>
        <w:rPr/>
      </w:pPr>
      <w:r>
        <w:rPr/>
        <w:t>Xcury8NA81Fqtk//TFB7/7ky/Dv7t2K/zkgw/CP1tbe/EPvn30x3/Q9rGBVer0s7MQwmaBpzCdjdM7</w:t>
      </w:r>
    </w:p>
    <w:p>
      <w:pPr>
        <w:pStyle w:val="PreformattedText"/>
        <w:bidi w:val="0"/>
        <w:spacing w:before="0" w:after="0"/>
        <w:jc w:val="left"/>
        <w:rPr/>
      </w:pPr>
      <w:r>
        <w:rPr/>
        <w:t>y3wJnf7VF4GHBR/mo9k4PSnpKQEAAAAAAAAANMIrVbSL5EngOj68OFxat37gDVTOrqEff/Kb65cv1v</w:t>
      </w:r>
    </w:p>
    <w:p>
      <w:pPr>
        <w:pStyle w:val="PreformattedText"/>
        <w:bidi w:val="0"/>
        <w:spacing w:before="0" w:after="0"/>
        <w:jc w:val="left"/>
        <w:rPr/>
      </w:pPr>
      <w:r>
        <w:rPr/>
        <w:t>6LL1/c+hshfBA+uHV5+sudF7/zraMf/OO2jw1UQaefbZVwIb2KE2zHJYSz9/MvEgAAAAAAAAAA5PKw</w:t>
      </w:r>
    </w:p>
    <w:p>
      <w:pPr>
        <w:pStyle w:val="PreformattedText"/>
        <w:bidi w:val="0"/>
        <w:spacing w:before="0" w:after="0"/>
        <w:jc w:val="left"/>
        <w:rPr/>
      </w:pPr>
      <w:r>
        <w:rPr/>
        <w:t>7FZ3kMUK2veNCwsUq2cfGWBYHZWza+RHB7918OLF2l58xmu3Lv+nW2svfu9bD39w3vZxgarp9LMYct</w:t>
      </w:r>
    </w:p>
    <w:p>
      <w:pPr>
        <w:pStyle w:val="PreformattedText"/>
        <w:bidi w:val="0"/>
        <w:spacing w:before="0" w:after="0"/>
        <w:jc w:val="left"/>
        <w:rPr/>
      </w:pPr>
      <w:r>
        <w:rPr/>
        <w:t>4r+LQ+nI2Xf4Ktzs8dAAAAAAAA2mI67O0s6KWeJaPJc28kgMXqDq4K/8Xid+uGmgU4vzhMNwwsrI5w</w:t>
      </w:r>
    </w:p>
    <w:p>
      <w:pPr>
        <w:pStyle w:val="PreformattedText"/>
        <w:bidi w:val="0"/>
        <w:spacing w:before="0" w:after="0"/>
        <w:jc w:val="left"/>
        <w:rPr/>
      </w:pPr>
      <w:r>
        <w:rPr/>
        <w:t>dk386N7m74dbl//Lt4/++A/aPhZQZZ1+dieEEIPJSYGn+WQ2The1mfJOnX4Wf+7nBR/me7Nx+mDBTx</w:t>
      </w:r>
    </w:p>
    <w:p>
      <w:pPr>
        <w:pStyle w:val="PreformattedText"/>
        <w:bidi w:val="0"/>
        <w:spacing w:before="0" w:after="0"/>
        <w:jc w:val="left"/>
        <w:rPr/>
      </w:pPr>
      <w:r>
        <w:rPr/>
        <w:t>UAAAAAAAAaYTrsxfBU/BPvNW7lr+nlvwv5vy/auXde0xjYfuXvxv/8Mrx9mv/zWTKaKN4EcEPdwVXG</w:t>
      </w:r>
    </w:p>
    <w:p>
      <w:pPr>
        <w:pStyle w:val="PreformattedText"/>
        <w:bidi w:val="0"/>
        <w:spacing w:before="0" w:after="0"/>
        <w:jc w:val="left"/>
        <w:rPr/>
      </w:pPr>
      <w:r>
        <w:rPr/>
        <w:t>JOYr7hk7FuC7F4fpqYGF1RDOBihRp5/thxA+K/iIH8/G6fGq5qXTz54VPJl5Phs7fQcAAAAAAAAv5Z</w:t>
      </w:r>
    </w:p>
    <w:p>
      <w:pPr>
        <w:pStyle w:val="PreformattedText"/>
        <w:bidi w:val="0"/>
        <w:spacing w:before="0" w:after="0"/>
        <w:jc w:val="left"/>
        <w:rPr/>
      </w:pPr>
      <w:r>
        <w:rPr/>
        <w:t>WuX4avXwavtwoWfaqaV4Pcp3mI+0x4G+DduoNsN4Rw3LDPBFbv0cVhum8eYDWEswFK1OlnZwVPrU9n</w:t>
      </w:r>
    </w:p>
    <w:p>
      <w:pPr>
        <w:pStyle w:val="PreformattedText"/>
        <w:bidi w:val="0"/>
        <w:spacing w:before="0" w:after="0"/>
        <w:jc w:val="left"/>
        <w:rPr/>
      </w:pPr>
      <w:r>
        <w:rPr/>
        <w:t>4/TOKuek088OQggPCz7MR7NxelLSUwIAAAAAAIBamA57W68EsHfyfxYpjNQkT/MuxGcv/whtA/xMXk</w:t>
      </w:r>
    </w:p>
    <w:p>
      <w:pPr>
        <w:pStyle w:val="PreformattedText"/>
        <w:bidi w:val="0"/>
        <w:spacing w:before="0" w:after="0"/>
        <w:jc w:val="left"/>
        <w:rPr/>
      </w:pPr>
      <w:r>
        <w:rPr/>
        <w:t>U7BrTvGhJK9M2Lw/S5AYXlu23MAcrR6WdbJbQTW1nF7NeeQ9Fwdjx5J5wNAAAAAABAY02HvZcB7JeB</w:t>
      </w:r>
    </w:p>
    <w:p>
      <w:pPr>
        <w:pStyle w:val="PreformattedText"/>
        <w:bidi w:val="0"/>
        <w:spacing w:before="0" w:after="0"/>
        <w:jc w:val="left"/>
        <w:rPr/>
      </w:pPr>
      <w:r>
        <w:rPr/>
        <w:t>7G2z/U6b+Z+fBw+nw178x5NXAtunAttAG+UB2t3u4Kpj+5Eq2pTk5fsJWDKVswFK0ulnMdS8V/DRPp</w:t>
      </w:r>
    </w:p>
    <w:p>
      <w:pPr>
        <w:pStyle w:val="PreformattedText"/>
        <w:bidi w:val="0"/>
        <w:spacing w:before="0" w:after="0"/>
        <w:jc w:val="left"/>
        <w:rPr/>
      </w:pPr>
      <w:r>
        <w:rPr/>
        <w:t>yN05VvNjTptdA+02FvP69CAfA2cXP/tCqjk9/A0VJsMWK71CocfiuF9woL9PqaGKtWqaTBW1mPWCDr</w:t>
      </w:r>
    </w:p>
    <w:p>
      <w:pPr>
        <w:pStyle w:val="PreformattedText"/>
        <w:bidi w:val="0"/>
        <w:spacing w:before="0" w:after="0"/>
        <w:jc w:val="left"/>
        <w:rPr/>
      </w:pPr>
      <w:r>
        <w:rPr/>
        <w:t>ETdmTVoo19OUJhlNHhjN5ZoOe8b8Ziq1X0R15VWxd175Izi3GNP8+8Fp/r3A7yfQKt1BtpEX1nPoh6</w:t>
      </w:r>
    </w:p>
    <w:p>
      <w:pPr>
        <w:pStyle w:val="PreformattedText"/>
        <w:bidi w:val="0"/>
        <w:spacing w:before="0" w:after="0"/>
        <w:jc w:val="left"/>
        <w:rPr/>
      </w:pPr>
      <w:r>
        <w:rPr/>
        <w:t>LOLw5T+QlYAZWzAUrQ6V+1l9kt+EhPKhRmLiOcHW902PxlFfZ9SQWuoUqb+XFD5H4FnkcTPalIZ5Ky</w:t>
      </w:r>
    </w:p>
    <w:p>
      <w:pPr>
        <w:pStyle w:val="PreformattedText"/>
        <w:bidi w:val="0"/>
        <w:spacing w:before="0" w:after="0"/>
        <w:jc w:val="left"/>
        <w:rPr/>
      </w:pPr>
      <w:r>
        <w:rPr/>
        <w:t>eK+wKF97X+VVq0LebvhlMPLl2nmW/zuhyfayHrEo1iPmYU1aHNfTlCau5wLaS+f9fnPCn3xNfrhnVx</w:t>
      </w:r>
    </w:p>
    <w:p>
      <w:pPr>
        <w:pStyle w:val="PreformattedText"/>
        <w:bidi w:val="0"/>
        <w:spacing w:before="0" w:after="0"/>
        <w:jc w:val="left"/>
        <w:rPr/>
      </w:pPr>
      <w:r>
        <w:rPr/>
        <w:t>h76ZK8uvZVhe38e8Hjl4HtZDQ5a9VoAK1zcXiVHdnpDrIHrusoaL07yHYvDlPd72HJhLMByrFbwmZM</w:t>
      </w:r>
    </w:p>
    <w:p>
      <w:pPr>
        <w:pStyle w:val="PreformattedText"/>
        <w:bidi w:val="0"/>
        <w:spacing w:before="0" w:after="0"/>
        <w:jc w:val="left"/>
        <w:rPr/>
      </w:pPr>
      <w:r>
        <w:rPr/>
        <w:t>ZW50zMbpaaefnceLtAIPI5wNAAD1t/nKK/jaAbj85ujLwGS8Qfosr7Ip1ACUzXoEUG8H02HvyGEaoA</w:t>
      </w:r>
    </w:p>
    <w:p>
      <w:pPr>
        <w:pStyle w:val="PreformattedText"/>
        <w:bidi w:val="0"/>
        <w:spacing w:before="0" w:after="0"/>
        <w:jc w:val="left"/>
        <w:rPr/>
      </w:pPr>
      <w:r>
        <w:rPr/>
        <w:t>6mw97LMPZuwXtllOvVsPZ5ft1/koe1fb4AjXRxmD7oDrKTPE+yaZaZ00H+mQkskXA2QDkOCj7KdDZO</w:t>
      </w:r>
    </w:p>
    <w:p>
      <w:pPr>
        <w:pStyle w:val="PreformattedText"/>
        <w:bidi w:val="0"/>
        <w:spacing w:before="0" w:after="0"/>
        <w:jc w:val="left"/>
        <w:rPr/>
      </w:pPr>
      <w:r>
        <w:rPr/>
        <w:t>q1aF5iiE8LDA31/v9LPd2djpOwAAaLiXNwV+HpbMQ5LneVXbl3/cLAUWzXoEUF1Jvo+uoAdQSXkge7</w:t>
      </w:r>
    </w:p>
    <w:p>
      <w:pPr>
        <w:pStyle w:val="PreformattedText"/>
        <w:bidi w:val="0"/>
        <w:spacing w:before="0" w:after="0"/>
        <w:jc w:val="left"/>
        <w:rPr/>
      </w:pPr>
      <w:r>
        <w:rPr/>
        <w:t>ekgkws3nreBfiqE/B02Huch85OXOsDTXNxmJ51B9lOfi19zwQzh+3uINvIK7IDSyKcDVBQp59tlXBC</w:t>
      </w:r>
    </w:p>
    <w:p>
      <w:pPr>
        <w:pStyle w:val="PreformattedText"/>
        <w:bidi w:val="0"/>
        <w:spacing w:before="0" w:after="0"/>
        <w:jc w:val="left"/>
        <w:rPr/>
      </w:pPr>
      <w:r>
        <w:rPr/>
        <w:t>sYrtQY8LhrNDXj1bOBsAANppPf9z9+WrzytbnWlDDCyZ9QigGu5Ph73jZDQRCAAqQSC7UV5W1f5MUB</w:t>
      </w:r>
    </w:p>
    <w:p>
      <w:pPr>
        <w:pStyle w:val="PreformattedText"/>
        <w:bidi w:val="0"/>
        <w:spacing w:before="0" w:after="0"/>
        <w:jc w:val="left"/>
        <w:rPr/>
      </w:pPr>
      <w:r>
        <w:rPr/>
        <w:t>tooovDNK5nB3kV7ROfW8zhQZ7hAZZEOBuguKJVs0NepbpSZuP0eaefPXp54nxOdzv9bGM2dvoOAAC4</w:t>
      </w:r>
    </w:p>
    <w:p>
      <w:pPr>
        <w:pStyle w:val="PreformattedText"/>
        <w:bidi w:val="0"/>
        <w:spacing w:before="0" w:after="0"/>
        <w:jc w:val="left"/>
        <w:rPr/>
      </w:pPr>
      <w:r>
        <w:rPr/>
        <w:t>8pWA5HTYm74MRgpHAktmPQJYDYEAYKWmw95Wfm9PILu5Xg1qP8pD2opJAY1wcZiexgrIebG9u2aVG9</w:t>
      </w:r>
    </w:p>
    <w:p>
      <w:pPr>
        <w:pStyle w:val="PreformattedText"/>
        <w:bidi w:val="0"/>
        <w:spacing w:before="0" w:after="0"/>
        <w:jc w:val="left"/>
        <w:rPr/>
      </w:pPr>
      <w:r>
        <w:rPr/>
        <w:t>jrDrIHqmfD8ghnAxTQ6Wd38s2bIp5UOLx8XDCcHfKNdq0qAQCAN0leuWn6spLtqRunwApYjwCWYy+v</w:t>
      </w:r>
    </w:p>
    <w:p>
      <w:pPr>
        <w:pStyle w:val="PreformattedText"/>
        <w:bidi w:val="0"/>
        <w:spacing w:before="0" w:after="0"/>
        <w:jc w:val="left"/>
        <w:rPr/>
      </w:pPr>
      <w:r>
        <w:rPr/>
        <w:t>nn1qvIFlmQ57d/L7VQf5AT3aYy//7DnP73vq4ADUXl5Fe7c7yA7yLIbDRlyX/A4s0ZrBBiikjFP1x1</w:t>
      </w:r>
    </w:p>
    <w:p>
      <w:pPr>
        <w:pStyle w:val="PreformattedText"/>
        <w:bidi w:val="0"/>
        <w:spacing w:before="0" w:after="0"/>
        <w:jc w:val="left"/>
        <w:rPr/>
      </w:pPr>
      <w:r>
        <w:rPr/>
        <w:t>Wdgtk4jRvk5wUfpozK4gAAQDus5zdOvz8d9i6nw97JdNjbz2+kAyyT9QhgcYQBgKWIVbLjgZAQwr8K</w:t>
      </w:r>
    </w:p>
    <w:p>
      <w:pPr>
        <w:pStyle w:val="PreformattedText"/>
        <w:bidi w:val="0"/>
        <w:spacing w:before="0" w:after="0"/>
        <w:jc w:val="left"/>
        <w:rPr/>
      </w:pPr>
      <w:r>
        <w:rPr/>
        <w:t>ITwUzG61OPf3Qwg/jO+J6bC30/YBAerv4jCNHdpjR4inppNrOugOMntbsCTC2QDFFA0eT2fjtLLh7N</w:t>
      </w:r>
    </w:p>
    <w:p>
      <w:pPr>
        <w:pStyle w:val="PreformattedText"/>
        <w:bidi w:val="0"/>
        <w:spacing w:before="0" w:after="0"/>
        <w:jc w:val="left"/>
        <w:rPr/>
      </w:pPr>
      <w:r>
        <w:rPr/>
        <w:t>xRwb+fdPqZNpUAAMA8rtoQxxvpeTCyaOcigHlZjwDKsy0UByxSfqguFiD6ooQOsTRPfE98Ph32zuJ7</w:t>
      </w:r>
    </w:p>
    <w:p>
      <w:pPr>
        <w:pStyle w:val="PreformattedText"/>
        <w:bidi w:val="0"/>
        <w:spacing w:before="0" w:after="0"/>
        <w:jc w:val="left"/>
        <w:rPr/>
      </w:pPr>
      <w:r>
        <w:rPr/>
        <w:t>xfwCdXZxmD67OExjQPt7JpJrSBRYhOURzgaYU6efxQvczYLjV/VgdijpOdrYAAAAirqbV7B9Ph32jm</w:t>
      </w:r>
    </w:p>
    <w:p>
      <w:pPr>
        <w:pStyle w:val="PreformattedText"/>
        <w:bidi w:val="0"/>
        <w:spacing w:before="0" w:after="0"/>
        <w:jc w:val="left"/>
        <w:rPr/>
      </w:pPr>
      <w:r>
        <w:rPr/>
        <w:t>IFNCMKrIj1CKC4OuyNAzUSO5xMh72D6bD3LD9Ut23+eI94n/ez+J4R0gbq7uIwjd1pvltCZ3SaT/Vs</w:t>
      </w:r>
    </w:p>
    <w:p>
      <w:pPr>
        <w:pStyle w:val="PreformattedText"/>
        <w:bidi w:val="0"/>
        <w:spacing w:before="0" w:after="0"/>
        <w:jc w:val="left"/>
        <w:rPr/>
      </w:pPr>
      <w:r>
        <w:rPr/>
        <w:t>WBLhbID5lXGarGhV6oWbjdPnIYRHBX/OdqefbVT9tQIAALUQq3vcixXQVLkCVsx6BDC/desmUIY8lB</w:t>
      </w:r>
    </w:p>
    <w:p>
      <w:pPr>
        <w:pStyle w:val="PreformattedText"/>
        <w:bidi w:val="0"/>
        <w:spacing w:before="0" w:after="0"/>
        <w:jc w:val="left"/>
        <w:rPr/>
      </w:pPr>
      <w:r>
        <w:rPr/>
        <w:t>0DaTGU/TCuLwaWG1oX0gaa4OIwjV0j4gHyxyaUd1A9G5ZEOBtgDp3+1Smyou1rn8zG6bOajH8ZVUxc</w:t>
      </w:r>
    </w:p>
    <w:p>
      <w:pPr>
        <w:pStyle w:val="PreformattedText"/>
        <w:bidi w:val="0"/>
        <w:spacing w:before="0" w:after="0"/>
        <w:jc w:val="left"/>
        <w:rPr/>
      </w:pPr>
      <w:r>
        <w:rPr/>
        <w:t>3AEAAGV7WeUqVq99MB32HAoFVsV6BHBzsfuAim3AXF4LZd/Pg0ZQhJA2UHsXh+nzi8M0Zlk+iR+XZp</w:t>
      </w:r>
    </w:p>
    <w:p>
      <w:pPr>
        <w:pStyle w:val="PreformattedText"/>
        <w:bidi w:val="0"/>
        <w:spacing w:before="0" w:after="0"/>
        <w:jc w:val="left"/>
        <w:rPr/>
      </w:pPr>
      <w:r>
        <w:rPr/>
        <w:t>S3UD0blkA4G2A+uyVs8tSmbeNsfHXC8mnBh7GJAQAALEqS34z/4XTYOxaKBFbIegRwfSq2ATcmlM0S</w:t>
      </w:r>
    </w:p>
    <w:p>
      <w:pPr>
        <w:pStyle w:val="PreformattedText"/>
        <w:bidi w:val="0"/>
        <w:spacing w:before="0" w:after="0"/>
        <w:jc w:val="left"/>
        <w:rPr/>
      </w:pPr>
      <w:r>
        <w:rPr/>
        <w:t>vAxpx+44OwYcqKOLwzR2cd8pIedBM/kuBksgnA0wn6IXKdPZOK1NODt3VPDvJ51+JqANAAAs2p5QJF</w:t>
      </w:r>
    </w:p>
    <w:p>
      <w:pPr>
        <w:pStyle w:val="PreformattedText"/>
        <w:bidi w:val="0"/>
        <w:spacing w:before="0" w:after="0"/>
        <w:jc w:val="left"/>
        <w:rPr/>
      </w:pPr>
      <w:r>
        <w:rPr/>
        <w:t>AR1iOA9ztQPRu4rryasVA2yxK743w+HfZOXM8DdXRxmJ7lAe1PTSBvoHo2LJhwNsANdfrZVv5lvIi6</w:t>
      </w:r>
    </w:p>
    <w:p>
      <w:pPr>
        <w:pStyle w:val="PreformattedText"/>
        <w:bidi w:val="0"/>
        <w:spacing w:before="0" w:after="0"/>
        <w:jc w:val="left"/>
        <w:rPr/>
      </w:pPr>
      <w:r>
        <w:rPr/>
        <w:t>BbOjkxLa3ghnAwAAyyIUCVSF9Qjg7ZISCoMADRerF0+HvRjK/kwomxW4G0I4yyu2A9TKxWH6/OIwjc</w:t>
      </w:r>
    </w:p>
    <w:p>
      <w:pPr>
        <w:pStyle w:val="PreformattedText"/>
        <w:bidi w:val="0"/>
        <w:spacing w:before="0" w:after="0"/>
        <w:jc w:val="left"/>
        <w:rPr/>
      </w:pPr>
      <w:r>
        <w:rPr/>
        <w:t>UHPyoh70GzqJ4NCyacDXBzZVyc1G6zeTZOn+cB7SK2O/3MTUgAAGCZXoYij1RlBFbMegTwZnsOrwBv</w:t>
      </w:r>
    </w:p>
    <w:p>
      <w:pPr>
        <w:pStyle w:val="PreformattedText"/>
        <w:bidi w:val="0"/>
        <w:spacing w:before="0" w:after="0"/>
        <w:jc w:val="left"/>
        <w:rPr/>
      </w:pPr>
      <w:r>
        <w:rPr/>
        <w:t>EteG6bB3GqsXhxDWDRIrFANs96fDXgxp75gIoG4uDtOY9YiFCJ+aPF6hejYskHA2wA10+lcXJbsFx+</w:t>
      </w:r>
    </w:p>
    <w:p>
      <w:pPr>
        <w:pStyle w:val="PreformattedText"/>
        <w:bidi w:val="0"/>
        <w:spacing w:before="0" w:after="0"/>
        <w:jc w:val="left"/>
        <w:rPr/>
      </w:pPr>
      <w:r>
        <w:rPr/>
        <w:t>zJbJw+q+m4lxEqd/IOAABYhXux/fV02POdBFg16xHA19Wx2ySwIPEgW16l+Iex8I9xpkJid+XPHbgE</w:t>
      </w:r>
    </w:p>
    <w:p>
      <w:pPr>
        <w:pStyle w:val="PreformattedText"/>
        <w:bidi w:val="0"/>
        <w:spacing w:before="0" w:after="0"/>
        <w:jc w:val="left"/>
        <w:rPr/>
      </w:pPr>
      <w:r>
        <w:rPr/>
        <w:t>6ujiMH12cZjGgPanJpCc6tmwQMLZADezW0K7tNpuMs/G6VkJJyn3S3o6AAAANxW/zz2M7bBVugJWzH</w:t>
      </w:r>
    </w:p>
    <w:p>
      <w:pPr>
        <w:pStyle w:val="PreformattedText"/>
        <w:bidi w:val="0"/>
        <w:spacing w:before="0" w:after="0"/>
        <w:jc w:val="left"/>
        <w:rPr/>
      </w:pPr>
      <w:r>
        <w:rPr/>
        <w:t>oE8FXb1kMg/CyYHdeCeD/qvgGhwuKBy1hFe8skAXVzcZjGMO5H8WPX5BGvuboDHfBhEYSzAW6m6Imx</w:t>
      </w:r>
    </w:p>
    <w:p>
      <w:pPr>
        <w:pStyle w:val="PreformattedText"/>
        <w:bidi w:val="0"/>
        <w:spacing w:before="0" w:after="0"/>
        <w:jc w:val="left"/>
        <w:rPr/>
      </w:pPr>
      <w:r>
        <w:rPr/>
        <w:t>6Wyc1r0CSNHq2UmnnwloAwAAq7SeV7o6VukKWDHrEcAvPDAW0F55tex4D+3z/BoJqi6+T7/Iq7wD1M</w:t>
      </w:r>
    </w:p>
    <w:p>
      <w:pPr>
        <w:pStyle w:val="PreformattedText"/>
        <w:bidi w:val="0"/>
        <w:spacing w:before="0" w:after="0"/>
        <w:jc w:val="left"/>
        <w:rPr/>
      </w:pPr>
      <w:r>
        <w:rPr/>
        <w:t>rFYXoSQogHos7NHL6LwWIIZwNcU6ef7eStqopoQmvGkxJOUApnAwAAVbAXQohVa3fNBrBi1iOAn1XP</w:t>
      </w:r>
    </w:p>
    <w:p>
      <w:pPr>
        <w:pStyle w:val="PreformattedText"/>
        <w:bidi w:val="0"/>
        <w:spacing w:before="0" w:after="0"/>
        <w:jc w:val="left"/>
        <w:rPr/>
      </w:pPr>
      <w:r>
        <w:rPr/>
        <w:t>tncMLZRfAz3Lr4mgbu5Ph71Thy2Burk4vOqcvqWCNvEarDvIdDKCkglnA1xfGZvCRatOr9xsnD7PA9</w:t>
      </w:r>
    </w:p>
    <w:p>
      <w:pPr>
        <w:pStyle w:val="PreformattedText"/>
        <w:bidi w:val="0"/>
        <w:spacing w:before="0" w:after="0"/>
        <w:jc w:val="left"/>
        <w:rPr/>
      </w:pPr>
      <w:r>
        <w:rPr/>
        <w:t>pFbHf62qIAAACVkIQQvj8d9k7cSAVWzHoEoGIbtEpeLTveO/t+fi0EdbWdH7YUbANq5eLwKv+xI6CN</w:t>
      </w:r>
    </w:p>
    <w:p>
      <w:pPr>
        <w:pStyle w:val="PreformattedText"/>
        <w:bidi w:val="0"/>
        <w:spacing w:before="0" w:after="0"/>
        <w:jc w:val="left"/>
        <w:rPr/>
      </w:pPr>
      <w:r>
        <w:rPr/>
        <w:t>72JQPuFsgGvo9LM7JZzWfzIbp88aMt5lhMwPSngMAACAstwNIZy5kQpUgPUIaLP16bAnFAAtMB32Yq</w:t>
      </w:r>
    </w:p>
    <w:p>
      <w:pPr>
        <w:pStyle w:val="PreformattedText"/>
        <w:bidi w:val="0"/>
        <w:spacing w:before="0" w:after="0"/>
        <w:jc w:val="left"/>
        <w:rPr/>
      </w:pPr>
      <w:r>
        <w:rPr/>
        <w:t>XOWLHznvmmIeIBg8+nw557oECt5BW0dbBhuzvIvA+gRMLZANdTxgXIcVPGeja+ujh/WvBhXNQBAABV</w:t>
      </w:r>
    </w:p>
    <w:p>
      <w:pPr>
        <w:pStyle w:val="PreformattedText"/>
        <w:bidi w:val="0"/>
        <w:spacing w:before="0" w:after="0"/>
        <w:jc w:val="left"/>
        <w:rPr/>
      </w:pPr>
      <w:r>
        <w:rPr/>
        <w:t>s57fSBUIAlbNegS02YEOAtBseXj1i/yaB5rm4XTYa8x9YaAdLg7T2D39seluvaPuIPNdDEoinA1wPU</w:t>
      </w:r>
    </w:p>
    <w:p>
      <w:pPr>
        <w:pStyle w:val="PreformattedText"/>
        <w:bidi w:val="0"/>
        <w:spacing w:before="0" w:after="0"/>
        <w:jc w:val="left"/>
        <w:rPr/>
      </w:pPr>
      <w:r>
        <w:rPr/>
        <w:t>VPOE9n47RpX8KLVs9OOn2n7gAAgEq6Px32ToSCgAqwHgFtlGipDc0Ur2nitU0Mr5piGm5vOuyduY4H</w:t>
      </w:r>
    </w:p>
    <w:p>
      <w:pPr>
        <w:pStyle w:val="PreformattedText"/>
        <w:bidi w:val="0"/>
        <w:spacing w:before="0" w:after="0"/>
        <w:jc w:val="left"/>
        <w:rPr/>
      </w:pPr>
      <w:r>
        <w:rPr/>
        <w:t>aibmN6YmrdUSXfChPMLZAO/R6Wc7JZzcLxpkrqKTEi7MhbMBAICquhtCOM1bbQOskvUIaKN702Fvw8</w:t>
      </w:r>
    </w:p>
    <w:p>
      <w:pPr>
        <w:pStyle w:val="PreformattedText"/>
        <w:bidi w:val="0"/>
        <w:spacing w:before="0" w:after="0"/>
        <w:jc w:val="left"/>
        <w:rPr/>
      </w:pPr>
      <w:r>
        <w:rPr/>
        <w:t>xDc+TXMmf5tQ20wabreKBOLg7T5w3NtnAz97uDzGcXlEA4G+D9yggQN6511Wx8dWF+UvBhtjv9zAY7</w:t>
      </w:r>
    </w:p>
    <w:p>
      <w:pPr>
        <w:pStyle w:val="PreformattedText"/>
        <w:bidi w:val="0"/>
        <w:spacing w:before="0" w:after="0"/>
        <w:jc w:val="left"/>
        <w:rPr/>
      </w:pPr>
      <w:r>
        <w:rPr/>
        <w:t>AABQVS9vpO6aIWDFrEdAG6meDQ0xHfbivbbTEoohQd0IaAN107hsC3MR0ocSCGcDvEOnn8VWU3sFx+</w:t>
      </w:r>
    </w:p>
    <w:p>
      <w:pPr>
        <w:pStyle w:val="PreformattedText"/>
        <w:bidi w:val="0"/>
        <w:spacing w:before="0" w:after="0"/>
        <w:jc w:val="left"/>
        <w:rPr/>
      </w:pPr>
      <w:r>
        <w:rPr/>
        <w:t>jxbJw+a+g4l3FBpiUKAABQZbGV4/fzMAHAKlmPgLbZmw57O2Yd6m067MV7SZ/l1zLQRkke0PaZBlTe</w:t>
      </w:r>
    </w:p>
    <w:p>
      <w:pPr>
        <w:pStyle w:val="PreformattedText"/>
        <w:bidi w:val="0"/>
        <w:spacing w:before="0" w:after="0"/>
        <w:jc w:val="left"/>
        <w:rPr/>
      </w:pPr>
      <w:r>
        <w:rPr/>
        <w:t>xeFVtuWxmWq97e4gk+WBgoSzAd5N1ex3mI3T2H7uacGHcUMRAACog8+mw57qjUAVWI+ANrHeQU1Nh7</w:t>
      </w:r>
    </w:p>
    <w:p>
      <w:pPr>
        <w:pStyle w:val="PreformattedText"/>
        <w:bidi w:val="0"/>
        <w:spacing w:before="0" w:after="0"/>
        <w:jc w:val="left"/>
        <w:rPr/>
      </w:pPr>
      <w:r>
        <w:rPr/>
        <w:t>0702EvdmC9Zw7hKqD9uYOWQE0U7aBOMzzoDq4KWgJzEs4GeLeiJ8HOZ+O06ReuRatnJ51+ZiMCAACo</w:t>
      </w:r>
    </w:p>
    <w:p>
      <w:pPr>
        <w:pStyle w:val="PreformattedText"/>
        <w:bidi w:val="0"/>
        <w:spacing w:before="0" w:after="0"/>
        <w:jc w:val="left"/>
        <w:rPr/>
      </w:pPr>
      <w:r>
        <w:rPr/>
        <w:t>g/vTYU9rT6AKrEdAW2xPh71dsw31EoPZsVJwCOGuqYOv+ExAG6iBU5NEfrDI3hMUIJwN8BadfhZbS6</w:t>
      </w:r>
    </w:p>
    <w:p>
      <w:pPr>
        <w:pStyle w:val="PreformattedText"/>
        <w:bidi w:val="0"/>
        <w:spacing w:before="0" w:after="0"/>
        <w:jc w:val="left"/>
        <w:rPr/>
      </w:pPr>
      <w:r>
        <w:rPr/>
        <w:t>0XHJ82XKjE8Pm04GPYhAAAAOpiTyASqAjrEdAWRQuEAEs0Hfa2Qgix8+qmcYc3EtAGKu3iMH1WQgaE</w:t>
      </w:r>
    </w:p>
    <w:p>
      <w:pPr>
        <w:pStyle w:val="PreformattedText"/>
        <w:bidi w:val="0"/>
        <w:spacing w:before="0" w:after="0"/>
        <w:jc w:val="left"/>
        <w:rPr/>
      </w:pPr>
      <w:r>
        <w:rPr/>
        <w:t>ZrjbHWQOy8KchLMB3q6ML8WNv0E2G6fPS2hrs93pZxslPSUAAIBFE4gEqsJ6BLTBuhAb1EMezD4tof</w:t>
      </w:r>
    </w:p>
    <w:p>
      <w:pPr>
        <w:pStyle w:val="PreformattedText"/>
        <w:bidi w:val="0"/>
        <w:spacing w:before="0" w:after="0"/>
        <w:jc w:val="left"/>
        <w:rPr/>
      </w:pPr>
      <w:r>
        <w:rPr/>
        <w:t>gRNJ2ANlB1Z2aI3HF3kN0xGHBzwtkAb9DpX11Y7BUcm8ez8dWJwjYoo3LJQUvGCgAAaAaBSKAqrEdA</w:t>
      </w:r>
    </w:p>
    <w:p>
      <w:pPr>
        <w:pStyle w:val="PreformattedText"/>
        <w:bidi w:val="0"/>
        <w:spacing w:before="0" w:after="0"/>
        <w:jc w:val="left"/>
        <w:rPr/>
      </w:pPr>
      <w:r>
        <w:rPr/>
        <w:t>GxxNhz2BAKiwV4LZiXmCa4kB7R1DBUDFJW0oTAmLIJwN8GaqZt/AbJzGU5NPCz6M0+EAAEDdxECkNv</w:t>
      </w:r>
    </w:p>
    <w:p>
      <w:pPr>
        <w:pStyle w:val="PreformattedText"/>
        <w:bidi w:val="0"/>
        <w:spacing w:before="0" w:after="0"/>
        <w:jc w:val="left"/>
        <w:rPr/>
      </w:pPr>
      <w:r>
        <w:rPr/>
        <w:t>tAFViPgKZLFPiA6soDpoLZcHMn+cEGgKp5bkZ4xd3uINs1IHAzwtkAb1Z0k/d8Nk5PWja2RW8AJp1+</w:t>
      </w:r>
    </w:p>
    <w:p>
      <w:pPr>
        <w:pStyle w:val="PreformattedText"/>
        <w:bidi w:val="0"/>
        <w:spacing w:before="0" w:after="0"/>
        <w:jc w:val="left"/>
        <w:rPr/>
      </w:pPr>
      <w:r>
        <w:rPr/>
        <w:t>JqANAADUzT2tiIGKsB4BTXcwHfY2zDJUS3798blgNswl/t6cCmgDFaRrDa877g4y7wu4AeFsgNd0+l</w:t>
      </w:r>
    </w:p>
    <w:p>
      <w:pPr>
        <w:pStyle w:val="PreformattedText"/>
        <w:bidi w:val="0"/>
        <w:spacing w:before="0" w:after="0"/>
        <w:jc w:val="left"/>
        <w:rPr/>
      </w:pPr>
      <w:r>
        <w:rPr/>
        <w:t>k83b9ecFza2NIjhtGnBR/DDUQAAKCOYitilUOAKrAeAU0WA2wPzDBUR14x+zNTAoUkeQVtgTcAqizJ</w:t>
      </w:r>
    </w:p>
    <w:p>
      <w:pPr>
        <w:pStyle w:val="PreformattedText"/>
        <w:bidi w:val="0"/>
        <w:spacing w:before="0" w:after="0"/>
        <w:jc w:val="left"/>
        <w:rPr/>
      </w:pPr>
      <w:r>
        <w:rPr/>
        <w:t>c0HANQlnA3xdGQHh1oWzZ+P0eQkXYtudfqbyCQAAUEfHKl0BFWE9AppsT/VsqIb8ekNAB8qxnlfQFt</w:t>
      </w:r>
    </w:p>
    <w:p>
      <w:pPr>
        <w:pStyle w:val="PreformattedText"/>
        <w:bidi w:val="0"/>
        <w:spacing w:before="0" w:after="0"/>
        <w:jc w:val="left"/>
        <w:rPr/>
      </w:pPr>
      <w:r>
        <w:rPr/>
        <w:t>AGqsJ6xJtsdwfZgZGB6xHOBnhFp3/VgmOv4Jg8no3TZy0d16MSHsOFHAAAUEcqXQFVYT0Cmq6NnSuh</w:t>
      </w:r>
    </w:p>
    <w:p>
      <w:pPr>
        <w:pStyle w:val="PreformattedText"/>
        <w:bidi w:val="0"/>
        <w:spacing w:before="0" w:after="0"/>
        <w:jc w:val="left"/>
        <w:rPr/>
      </w:pPr>
      <w:r>
        <w:rPr/>
        <w:t>UvJg9ml+3QGUY7Oke60AZdg0irzFw+4gUxQArkE4G+CrVM0uYDZOz0IITws+TBlzAAAAsArrKscBFW</w:t>
      </w:r>
    </w:p>
    <w:p>
      <w:pPr>
        <w:pStyle w:val="PreformattedText"/>
        <w:bidi w:val="0"/>
        <w:spacing w:before="0" w:after="0"/>
        <w:jc w:val="left"/>
        <w:rPr/>
      </w:pPr>
      <w:r>
        <w:rPr/>
        <w:t>E9Appsezrs7ZhhWA3BbFio2CHigSEGVqk7yFxr8z7H3UGmKAC8h3A2wFcVrdp8Phunbb/xVfREd9Lp</w:t>
      </w:r>
    </w:p>
    <w:p>
      <w:pPr>
        <w:pStyle w:val="PreformattedText"/>
        <w:bidi w:val="0"/>
        <w:spacing w:before="0" w:after="0"/>
        <w:jc w:val="left"/>
        <w:rPr/>
      </w:pPr>
      <w:r>
        <w:rPr/>
        <w:t>ZwLaAABAXW27kQpUhPUIaDKVRWEF8s4cgtmwWPenw96uMQZWyBrE++j2ANcgnA2Q6/SvTv+tFxwP7R</w:t>
      </w:r>
    </w:p>
    <w:p>
      <w:pPr>
        <w:pStyle w:val="PreformattedText"/>
        <w:bidi w:val="0"/>
        <w:spacing w:before="0" w:after="0"/>
        <w:jc w:val="left"/>
        <w:rPr/>
      </w:pPr>
      <w:r>
        <w:rPr/>
        <w:t>R/VpVpWvAxhLMBAIA6u6+aI1AR1iOgqTanw559ZFgiwWxYquPpsLdhyIEVEc7mOva6A4UX4V2EswF+</w:t>
      </w:r>
    </w:p>
    <w:p>
      <w:pPr>
        <w:pStyle w:val="PreformattedText"/>
        <w:bidi w:val="0"/>
        <w:spacing w:before="0" w:after="0"/>
        <w:jc w:val="left"/>
        <w:rPr/>
      </w:pPr>
      <w:r>
        <w:rPr/>
        <w:t>oYyLhtaHs2fj9HkJbXO3O/3MhgMAAFBnJ3l4AWDVrEdAU+kOAMt1nFdJBBYvcR0PrEJ3kO2WUNSQ9j</w:t>
      </w:r>
    </w:p>
    <w:p>
      <w:pPr>
        <w:pStyle w:val="PreformattedText"/>
        <w:bidi w:val="0"/>
        <w:spacing w:before="0" w:after="0"/>
        <w:jc w:val="left"/>
        <w:rPr/>
      </w:pPr>
      <w:r>
        <w:rPr/>
        <w:t>jqDrIt8w1vJpwN8LOq2fGL7V7BsXg8G6fPjOeVMtqXHJTwGAAAAKuSOMALVIT1CGiq9emwJ6ANSzAd</w:t>
      </w:r>
    </w:p>
    <w:p>
      <w:pPr>
        <w:pStyle w:val="PreformattedText"/>
        <w:bidi w:val="0"/>
        <w:spacing w:before="0" w:after="0"/>
        <w:jc w:val="left"/>
        <w:rPr/>
      </w:pPr>
      <w:r>
        <w:rPr/>
        <w:t>9uK1xF1jDUu16SASsAJyGtzE1Z5Td5A5TARvIJwN8DOqZpdoNk7PQghPCz6i9icAAEDd3Z0Oe9qAAl</w:t>
      </w:r>
    </w:p>
    <w:p>
      <w:pPr>
        <w:pStyle w:val="PreformattedText"/>
        <w:bidi w:val="0"/>
        <w:spacing w:before="0" w:after="0"/>
        <w:jc w:val="left"/>
        <w:rPr/>
      </w:pPr>
      <w:r>
        <w:rPr/>
        <w:t>VgPQKa6kBVUVis6bC3X0KBI2A+91zHA8vSHWTxM3/bgHNDm/JS8GbC2QA/U/T03/lsnJ4Yy68oWj07</w:t>
      </w:r>
    </w:p>
    <w:p>
      <w:pPr>
        <w:pStyle w:val="PreformattedText"/>
        <w:bidi w:val="0"/>
        <w:spacing w:before="0" w:after="0"/>
        <w:jc w:val="left"/>
        <w:rPr/>
      </w:pPr>
      <w:r>
        <w:rPr/>
        <w:t>6fQzAW0AAKDujgWGgIqwHgFNlKgqCoszHfZim/rPDDGsVLyO3zAFwCLllY/L6JBOO93tDjLfy+A1wt</w:t>
      </w:r>
    </w:p>
    <w:p>
      <w:pPr>
        <w:pStyle w:val="PreformattedText"/>
        <w:bidi w:val="0"/>
        <w:spacing w:before="0" w:after="0"/>
        <w:jc w:val="left"/>
        <w:rPr/>
      </w:pPr>
      <w:r>
        <w:rPr/>
        <w:t>lA63X62U5sf1hwHJwC+7oYVp8WfAzhbAAAoO4SNzaAirAeAU11T2gNypcf6jo1tLByiXvRwBIc5esN</w:t>
      </w:r>
    </w:p>
    <w:p>
      <w:pPr>
        <w:pStyle w:val="PreformattedText"/>
        <w:bidi w:val="0"/>
        <w:spacing w:before="0" w:after="0"/>
        <w:jc w:val="left"/>
        <w:rPr/>
      </w:pPr>
      <w:r>
        <w:rPr/>
        <w:t>zOt+d5Dp9gCvEM4GKCcA7Avxa2bj9Hke0C5iu9PPtqrymgAAAOa0Nx32dgweUAHWI6CpVGmD8p0IaU</w:t>
      </w:r>
    </w:p>
    <w:p>
      <w:pPr>
        <w:pStyle w:val="PreformattedText"/>
        <w:bidi w:val="0"/>
        <w:spacing w:before="0" w:after="0"/>
        <w:jc w:val="left"/>
        <w:rPr/>
      </w:pPr>
      <w:r>
        <w:rPr/>
        <w:t>FlbE+HvaKdoAHeqDu4Kmi4Z3QowXF3IOMDLwlnA63W6V+1Zil6kfl4Nk6ftX0s36KMakw2GgAAgCZQ</w:t>
      </w:r>
    </w:p>
    <w:p>
      <w:pPr>
        <w:pStyle w:val="PreformattedText"/>
        <w:bidi w:val="0"/>
        <w:spacing w:before="0" w:after="0"/>
        <w:jc w:val="left"/>
        <w:rPr/>
      </w:pPr>
      <w:r>
        <w:rPr/>
        <w:t>rRaoCusR0EQOn0CJpsNePPCwbUyhUh7oFAGUrTu4yswoRkhZkjygfceIgnA2gKrZCzQbp2chhKcFf8</w:t>
      </w:r>
    </w:p>
    <w:p>
      <w:pPr>
        <w:pStyle w:val="PreformattedText"/>
        <w:bidi w:val="0"/>
        <w:spacing w:before="0" w:after="0"/>
        <w:jc w:val="left"/>
        <w:rPr/>
      </w:pPr>
      <w:r>
        <w:rPr/>
        <w:t>JuHqIHAACos83psFfGd1CAoqxHQFOpng0lyA863DeWUDmJ+9LAAsRr6HUDS4k2S+iyD40gnA20XdGq</w:t>
      </w:r>
    </w:p>
    <w:p>
      <w:pPr>
        <w:pStyle w:val="PreformattedText"/>
        <w:bidi w:val="0"/>
        <w:spacing w:before="0" w:after="0"/>
        <w:jc w:val="left"/>
        <w:rPr/>
      </w:pPr>
      <w:r>
        <w:rPr/>
        <w:t>zOezceqi4t2KVmOKGw27i36SAAAAS3A0HfYcPgWqwHoENNH2dNizlwwF5NcHwp9QXfGzTtdhoBTdQR</w:t>
      </w:r>
    </w:p>
    <w:p>
      <w:pPr>
        <w:pStyle w:val="PreformattedText"/>
        <w:bidi w:val="0"/>
        <w:spacing w:before="0" w:after="0"/>
        <w:jc w:val="left"/>
        <w:rPr/>
      </w:pPr>
      <w:r>
        <w:rPr/>
        <w:t>YPZN0zmizAdneQuaak9YSzgdbq9K8uNIueAHQx8X4xvD4t+Bg2GQAAgCZIfL8BKsJ6BDRV0WIh0HbH</w:t>
      </w:r>
    </w:p>
    <w:p>
      <w:pPr>
        <w:pStyle w:val="PreformattedText"/>
        <w:bidi w:val="0"/>
        <w:spacing w:before="0" w:after="0"/>
        <w:jc w:val="left"/>
        <w:rPr/>
      </w:pPr>
      <w:r>
        <w:rPr/>
        <w:t>qmdC5T2YDnsbpgkooju46l6uECGLtNcdZPaeaDXhbKDNymjfKpz9HrNx+ryEi/rNTj/bWviTBQAAWL</w:t>
      </w:r>
    </w:p>
    <w:p>
      <w:pPr>
        <w:pStyle w:val="PreformattedText"/>
        <w:bidi w:val="0"/>
        <w:spacing w:before="0" w:after="0"/>
        <w:jc w:val="left"/>
        <w:rPr/>
      </w:pPr>
      <w:r>
        <w:rPr/>
        <w:t>wD1WqBirAeAU20rqIozCevPH/X8EHlJQ4jASU4ztcTWKSH3UFWRjYLakk4G2ilTv/qFOBewdf+eDZO</w:t>
      </w:r>
    </w:p>
    <w:p>
      <w:pPr>
        <w:pStyle w:val="PreformattedText"/>
        <w:bidi w:val="0"/>
        <w:spacing w:before="0" w:after="0"/>
        <w:jc w:val="left"/>
        <w:rPr/>
      </w:pPr>
      <w:r>
        <w:rPr/>
        <w:t>n3kHXcuDEh7DhjoAANAEqtUCVWE9AprqgcMncDP574yCRFAfd6fD3o75AubRHWQOZLFMn3UHijHSTs</w:t>
      </w:r>
    </w:p>
    <w:p>
      <w:pPr>
        <w:pStyle w:val="PreformattedText"/>
        <w:bidi w:val="0"/>
        <w:spacing w:before="0" w:after="0"/>
        <w:jc w:val="left"/>
        <w:rPr/>
      </w:pPr>
      <w:r>
        <w:rPr/>
        <w:t>LZQFupmr1EeYj9ScGfuJuH6gEAAOpOtVqgKqxHQBM5fAI3p3om1I971cCNdQeZA1mswqmANm0knA20</w:t>
      </w:r>
    </w:p>
    <w:p>
      <w:pPr>
        <w:pStyle w:val="PreformattedText"/>
        <w:bidi w:val="0"/>
        <w:spacing w:before="0" w:after="0"/>
        <w:jc w:val="left"/>
        <w:rPr/>
      </w:pPr>
      <w:r>
        <w:rPr/>
        <w:t>VdGN2fPZOD3x7rmRohf4cVNwd8nPGQAAYBF8vwGqwnoENFU8fLJhduH9psOe6plQT+vTYa+M7sVAu5</w:t>
      </w:r>
    </w:p>
    <w:p>
      <w:pPr>
        <w:pStyle w:val="PreformattedText"/>
        <w:bidi w:val="0"/>
        <w:spacing w:before="0" w:after="0"/>
        <w:jc w:val="left"/>
        <w:rPr/>
      </w:pPr>
      <w:r>
        <w:rPr/>
        <w:t>w4kMUKJHlAW4EAWkU4G2idTj+LLZ7WC75uJwlvaDZO45hNCz6MaicAAEBTuIEKVIX1CGiixPoG75d3</w:t>
      </w:r>
    </w:p>
    <w:p>
      <w:pPr>
        <w:pStyle w:val="PreformattedText"/>
        <w:bidi w:val="0"/>
        <w:spacing w:before="0" w:after="0"/>
        <w:jc w:val="left"/>
        <w:rPr/>
      </w:pPr>
      <w:r>
        <w:rPr/>
        <w:t>0HDPC+pLJxzg2rqDLOYtto0YKyKgTesIZwNttF/Ca7ZRNZ+i47bZ6Wt1AgAANMJ6XqEOYNWsR0BT7U</w:t>
      </w:r>
    </w:p>
    <w:p>
      <w:pPr>
        <w:pStyle w:val="PreformattedText"/>
        <w:bidi w:val="0"/>
        <w:spacing w:before="0" w:after="0"/>
        <w:jc w:val="left"/>
        <w:rPr/>
      </w:pPr>
      <w:r>
        <w:rPr/>
        <w:t>2HPfvJ8G4PVM+EWou/v0emEHif7uAqZ+HwIqu2KaBNmwhnA63S6V99wO8VfM2PZ+P0mXfOXMrYHFA9</w:t>
      </w:r>
    </w:p>
    <w:p>
      <w:pPr>
        <w:pStyle w:val="PreformattedText"/>
        <w:bidi w:val="0"/>
        <w:spacing w:before="0" w:after="0"/>
        <w:jc w:val="left"/>
        <w:rPr/>
      </w:pPr>
      <w:r>
        <w:rPr/>
        <w:t>GwAAaArfb4CqsB4BTSWwBm+RH164Z3yg9uJhpA3TCLzHsQNZVISANq0hnA20jarZK5SH2p8UfAa7ec</w:t>
      </w:r>
    </w:p>
    <w:p>
      <w:pPr>
        <w:pStyle w:val="PreformattedText"/>
        <w:bidi w:val="0"/>
        <w:spacing w:before="0" w:after="0"/>
        <w:jc w:val="left"/>
        <w:rPr/>
      </w:pPr>
      <w:r>
        <w:rPr/>
        <w:t>geAACg7rbdQAUqwnoENFVc33bMLryRwwvQHO5fA2/VHWQP8kAsVMWma1HaQDgbaJuiVYDOZ+P0xLum</w:t>
      </w:r>
    </w:p>
    <w:p>
      <w:pPr>
        <w:pStyle w:val="PreformattedText"/>
        <w:bidi w:val="0"/>
        <w:spacing w:before="0" w:after="0"/>
        <w:jc w:val="left"/>
        <w:rPr/>
      </w:pPr>
      <w:r>
        <w:rPr/>
        <w:t>kKKbA/E0p1a7AABAU5RxiBigDNYjoKnc9IfXTIe9+Lm/bVygMRxGAt6oO8ji2nDf6FBBe91B5nARjS</w:t>
      </w:r>
    </w:p>
    <w:p>
      <w:pPr>
        <w:pStyle w:val="PreformattedText"/>
        <w:bidi w:val="0"/>
        <w:spacing w:before="0" w:after="0"/>
        <w:jc w:val="left"/>
        <w:rPr/>
      </w:pPr>
      <w:r>
        <w:rPr/>
        <w:t>acDbRGp5/FQO96wdfrwqCg2TiNYzgt+DBa7QIAAE0hDAlUhfUIaKrNPIgK/CyYHbuTPjAW0Dh+r4Gv</w:t>
      </w:r>
    </w:p>
    <w:p>
      <w:pPr>
        <w:pStyle w:val="PreformattedText"/>
        <w:bidi w:val="0"/>
        <w:spacing w:before="0" w:after="0"/>
        <w:jc w:val="left"/>
        <w:rPr/>
      </w:pPr>
      <w:r>
        <w:rPr/>
        <w:t>6A6uOpLLuFBlAto0mnA20CZlbL66KChH0XHc7PSzraq8GAAAgALWVbcCKsJ6BDTZgzyQCvysAE7RYk</w:t>
      </w:r>
    </w:p>
    <w:p>
      <w:pPr>
        <w:pStyle w:val="PreformattedText"/>
        <w:bidi w:val="0"/>
        <w:spacing w:before="0" w:after="0"/>
        <w:jc w:val="left"/>
        <w:rPr/>
      </w:pPr>
      <w:r>
        <w:rPr/>
        <w:t>ZA9aieDbzu2Gc+NSCgTWMJZwOt0OlnGyGEuwVf6+PZOH3mHVOKMtpIqp4NAAA0hUqOQFVYj4CmWren</w:t>
      </w:r>
    </w:p>
    <w:p>
      <w:pPr>
        <w:pStyle w:val="PreformattedText"/>
        <w:bidi w:val="0"/>
        <w:spacing w:before="0" w:after="0"/>
        <w:jc w:val="left"/>
        <w:rPr/>
      </w:pPr>
      <w:r>
        <w:rPr/>
        <w:t>DD+vmu13AZpL9WzgSneQHZWQkYFlEdCmkYSzgbZQNbtC8pD7k4LPaLfTz1Q6AQAAmmDXLAIVYT0Cmu</w:t>
      </w:r>
    </w:p>
    <w:p>
      <w:pPr>
        <w:pStyle w:val="PreformattedText"/>
        <w:bidi w:val="0"/>
        <w:spacing w:before="0" w:after="0"/>
        <w:jc w:val="left"/>
        <w:rPr/>
      </w:pPr>
      <w:r>
        <w:rPr/>
        <w:t>xA9Wy4Kp6TGIZGeZrfc/te/ueTEMJ3r/nnk/zvfJo/xnnbB7MBVM8GYjA75mPuGQlqRkCbxrltSoGW</w:t>
      </w:r>
    </w:p>
    <w:p>
      <w:pPr>
        <w:pStyle w:val="PreformattedText"/>
        <w:bidi w:val="0"/>
        <w:spacing w:before="0" w:after="0"/>
        <w:jc w:val="left"/>
        <w:rPr/>
      </w:pPr>
      <w:r>
        <w:rPr/>
        <w:t>KBrOPp+N0xNvllLFi6rtAg+Y5DcMXZwBAFDUeY2uK7dCCC8DJRvaUjZGMh32tpLR5KztA4H1iJWzHg</w:t>
      </w:r>
    </w:p>
    <w:p>
      <w:pPr>
        <w:pStyle w:val="PreformattedText"/>
        <w:bidi w:val="0"/>
        <w:spacing w:before="0" w:after="0"/>
        <w:jc w:val="left"/>
        <w:rPr/>
      </w:pPr>
      <w:r>
        <w:rPr/>
        <w:t>FNluQVRVUNppWmw168Ztsz+7UWA9TxOu00hPCshGu20zf9yzzcu5X/2XGtXzsP8nkDWigPZn9m7qmp</w:t>
      </w:r>
    </w:p>
    <w:p>
      <w:pPr>
        <w:pStyle w:val="PreformattedText"/>
        <w:bidi w:val="0"/>
        <w:spacing w:before="0" w:after="0"/>
        <w:jc w:val="left"/>
        <w:rPr/>
      </w:pPr>
      <w:r>
        <w:rPr/>
        <w:t>GNAOF4epzm40gnA20HidfrZbwqbBkXdKuWbj9LjTz4pWaDgQzgYAoATxhmZt277m1f+28nDkRn4Dbk</w:t>
      </w:r>
    </w:p>
    <w:p>
      <w:pPr>
        <w:pStyle w:val="PreformattedText"/>
        <w:bidi w:val="0"/>
        <w:spacing w:before="0" w:after="0"/>
        <w:jc w:val="left"/>
        <w:rPr/>
      </w:pPr>
      <w:r>
        <w:rPr/>
        <w:t>s1tNrZFxTCekRFWI+AJrs3HfaOktHkmVmmhWp7ndli0xDCSf7nNBlNni9jKJLR5PTV4HYe7N/NrxM3</w:t>
      </w:r>
    </w:p>
    <w:p>
      <w:pPr>
        <w:pStyle w:val="PreformattedText"/>
        <w:bidi w:val="0"/>
        <w:spacing w:before="0" w:after="0"/>
        <w:jc w:val="left"/>
        <w:rPr/>
      </w:pPr>
      <w:r>
        <w:rPr/>
        <w:t>2z4pNXBVPTufR6BFBLNpCAFtGkM4G2iDMj6wBYAX47hgO53NTj/bmo1T1Zx4lffDcghYLE5sQ7mUTf</w:t>
      </w:r>
    </w:p>
    <w:p>
      <w:pPr>
        <w:pStyle w:val="PreformattedText"/>
        <w:bidi w:val="0"/>
        <w:spacing w:before="0" w:after="0"/>
        <w:jc w:val="left"/>
        <w:rPr/>
      </w:pPr>
      <w:r>
        <w:rPr/>
        <w:t>YWcwMWaJT85uzXbrjFyqd5MDL+uWvWK09VK2rPetQY1iOg6Y7ykCG0hqrZtfLzQHYymlSiq29+oCWu</w:t>
      </w:r>
    </w:p>
    <w:p>
      <w:pPr>
        <w:pStyle w:val="PreformattedText"/>
        <w:bidi w:val="0"/>
        <w:spacing w:before="0" w:after="0"/>
        <w:jc w:val="left"/>
        <w:rPr/>
      </w:pPr>
      <w:r>
        <w:rPr/>
        <w:t>nUevBLUPVNSuNNWzoWUEs2mYGNC+uua4OEzdN6e2hLOBRuv0rz6si970ezQb+7BfkKOC4eyQb/44Mc</w:t>
      </w:r>
    </w:p>
    <w:p>
      <w:pPr>
        <w:pStyle w:val="PreformattedText"/>
        <w:bidi w:val="0"/>
        <w:spacing w:before="0" w:after="0"/>
        <w:jc w:val="left"/>
        <w:rPr/>
      </w:pPr>
      <w:r>
        <w:rPr/>
        <w:t>fPJaOJ6l5LMB32YuBiu/EvdDUOVLQAoAx5e+Ozl52ApsPeyypXgpHVtBlvcqviSBNZj2rHegQ03V0V</w:t>
      </w:r>
    </w:p>
    <w:p>
      <w:pPr>
        <w:pStyle w:val="PreformattedText"/>
        <w:bidi w:val="0"/>
        <w:spacing w:before="0" w:after="0"/>
        <w:jc w:val="left"/>
        <w:rPr/>
      </w:pPr>
      <w:r>
        <w:rPr/>
        <w:t>RWkhVbOr7zy/Xj5eVoXsebwW1N7J31vuFVTPtmt6aA/BbBoqXl+cdgfZjoA2dbVm5oCGUzW7wmbjNG</w:t>
      </w:r>
    </w:p>
    <w:p>
      <w:pPr>
        <w:pStyle w:val="PreformattedText"/>
        <w:bidi w:val="0"/>
        <w:spacing w:before="0" w:after="0"/>
        <w:jc w:val="left"/>
        <w:rPr/>
      </w:pPr>
      <w:r>
        <w:rPr/>
        <w:t>4IPCn4DHc7/exOowcKAABKECtuJaNJDER+M4TwvfzGL9WiqhWtYD2qBesR0HSCqrSGqtmVF6+FP05G</w:t>
      </w:r>
    </w:p>
    <w:p>
      <w:pPr>
        <w:pStyle w:val="PreformattedText"/>
        <w:bidi w:val="0"/>
        <w:spacing w:before="0" w:after="0"/>
        <w:jc w:val="left"/>
        <w:rPr/>
      </w:pPr>
      <w:r>
        <w:rPr/>
        <w:t>kxikPapyMPt18ZBLMprE68bvlnC/j/L5rIMW6A6yY8FsGmwzD2jLBFFLwtlA0xUNZ5/PxqnqGYtVNP</w:t>
      </w:r>
    </w:p>
    <w:p>
      <w:pPr>
        <w:pStyle w:val="PreformattedText"/>
        <w:bidi w:val="0"/>
        <w:spacing w:before="0" w:after="0"/>
        <w:jc w:val="left"/>
        <w:rPr/>
      </w:pPr>
      <w:r>
        <w:rPr/>
        <w:t>yeaEEJAADXF2/0JqPJg3jjN94AFoqsFGFIWsV6VGnWI6DptvNODtAGuk1W0zSE8Ekeyq51oajXQtpP</w:t>
      </w:r>
    </w:p>
    <w:p>
      <w:pPr>
        <w:pStyle w:val="PreformattedText"/>
        <w:bidi w:val="0"/>
        <w:spacing w:before="0" w:after="0"/>
        <w:jc w:val="left"/>
        <w:rPr/>
      </w:pPr>
      <w:r>
        <w:rPr/>
        <w:t>K/CU+Jm96bAnzAYN1R1kG91BduYAFi3wMqC9YbKpG+FsoLE6/SxurK4XfH1H3iGLNRunx/kGVBE2Fg</w:t>
      </w:r>
    </w:p>
    <w:p>
      <w:pPr>
        <w:pStyle w:val="PreformattedText"/>
        <w:bidi w:val="0"/>
        <w:spacing w:before="0" w:after="0"/>
        <w:jc w:val="left"/>
        <w:rPr/>
      </w:pPr>
      <w:r>
        <w:rPr/>
        <w:t>EAYA75DeCtvHJt0etyihOGpLWsR5VjPQLawP4/jZcHM8voMku5HocQriplN2lc85C2a/pqcQ8VGqg7</w:t>
      </w:r>
    </w:p>
    <w:p>
      <w:pPr>
        <w:pStyle w:val="PreformattedText"/>
        <w:bidi w:val="0"/>
        <w:spacing w:before="0" w:after="0"/>
        <w:jc w:val="left"/>
        <w:rPr/>
      </w:pPr>
      <w:r>
        <w:rPr/>
        <w:t>yOLv9lkeWoU2iO/1s+4g2zLb1IlwNtBkZWw21fqkepxvATsAACAASURBVI0UHefNTt9FGAAAzONl5d</w:t>
      </w:r>
    </w:p>
    <w:p>
      <w:pPr>
        <w:pStyle w:val="PreformattedText"/>
        <w:bidi w:val="0"/>
        <w:spacing w:before="0" w:after="0"/>
        <w:jc w:val="left"/>
        <w:rPr/>
      </w:pPr>
      <w:r>
        <w:rPr/>
        <w:t>o8FKkN8Wqt5y3HoZWsR5ViPQLaIK51Qms03UHegZRqiIHlj5LRZDde+zZ1TvJr+h1VtFfucR7eBBoi</w:t>
      </w:r>
    </w:p>
    <w:p>
      <w:pPr>
        <w:pStyle w:val="PreformattedText"/>
        <w:bidi w:val="0"/>
        <w:spacing w:before="0" w:after="0"/>
        <w:jc w:val="left"/>
        <w:rPr/>
      </w:pPr>
      <w:r>
        <w:rPr/>
        <w:t>r5YdO78/9PlOCyV5BW3ZIGpDOBtopE7/qp3F3YKv7dFsnDZ2Y6RiyqgMYBMdAAAKSEaTZ3kb4u8Zx5</w:t>
      </w:r>
    </w:p>
    <w:p>
      <w:pPr>
        <w:pStyle w:val="PreformattedText"/>
        <w:bidi w:val="0"/>
        <w:spacing w:before="0" w:after="0"/>
        <w:jc w:val="left"/>
        <w:rPr/>
      </w:pPr>
      <w:r>
        <w:rPr/>
        <w:t>VSrZbWsx5VhvUIaIMHeWVhaCpVs6vjSV4t+6QNLzYZTc7yKtqPKvB02iQG4j8JIXyYHwJoxfsNmq47</w:t>
      </w:r>
    </w:p>
    <w:p>
      <w:pPr>
        <w:pStyle w:val="PreformattedText"/>
        <w:bidi w:val="0"/>
        <w:spacing w:before="0" w:after="0"/>
        <w:jc w:val="left"/>
        <w:rPr/>
      </w:pPr>
      <w:r>
        <w:rPr/>
        <w:t>yO50B1k8+PLDEMK2CafFXga0XeNSC8LZQFOpml0js3H6rISKWLudfmYTHQAACsorXH2kBfHKqPwBOe</w:t>
      </w:r>
    </w:p>
    <w:p>
      <w:pPr>
        <w:pStyle w:val="PreformattedText"/>
        <w:bidi w:val="0"/>
        <w:spacing w:before="0" w:after="0"/>
        <w:jc w:val="left"/>
        <w:rPr/>
      </w:pPr>
      <w:r>
        <w:rPr/>
        <w:t>vRylmPgDZIFP6gqabDXrxXtm6CK+FRPHzY5GrZb5OMJvF9+HE1n11jxO9Ln4YQvhMD8clochQPvLZ9</w:t>
      </w:r>
    </w:p>
    <w:p>
      <w:pPr>
        <w:pStyle w:val="PreformattedText"/>
        <w:bidi w:val="0"/>
        <w:spacing w:before="0" w:after="0"/>
        <w:jc w:val="left"/>
        <w:rPr/>
      </w:pPr>
      <w:r>
        <w:rPr/>
        <w:t>UKAJXgllx9/p+yYVrsTvcJ8JaFMHwtlAUxX9ED6fjdNT746lKhqGjxdguzV7zQAAUEl5ZaUdgciVEI</w:t>
      </w:r>
    </w:p>
    <w:p>
      <w:pPr>
        <w:pStyle w:val="PreformattedText"/>
        <w:bidi w:val="0"/>
        <w:spacing w:before="0" w:after="0"/>
        <w:jc w:val="left"/>
        <w:rPr/>
      </w:pPr>
      <w:r>
        <w:rPr/>
        <w:t>aEV1iPVsp6BLTF/emwt2G2aSCBlWr4OA8ot1YymhwLaC/E43iYNRlN7iSjyUGsVt7A1wit1B1kG6+F</w:t>
      </w:r>
    </w:p>
    <w:p>
      <w:pPr>
        <w:pStyle w:val="PreformattedText"/>
        <w:bidi w:val="0"/>
        <w:spacing w:before="0" w:after="0"/>
        <w:jc w:val="left"/>
        <w:rPr/>
      </w:pPr>
      <w:r>
        <w:rPr/>
        <w:t>shPvBPiaGNBWdJNKE84GGqfTz3ZLqARw5J2xXLNxelzCjVYVTgAAoCT5TT2ByOXTmhReYz1aGesR0C</w:t>
      </w:r>
    </w:p>
    <w:p>
      <w:pPr>
        <w:pStyle w:val="PreformattedText"/>
        <w:bidi w:val="0"/>
        <w:spacing w:before="0" w:after="0"/>
        <w:jc w:val="left"/>
        <w:rPr/>
      </w:pPr>
      <w:r>
        <w:rPr/>
        <w:t>YPzDZNkh848Fm+eh/nweTWE9AuzdMQwichhG8mo8lufpgVaIjuINvpDrL4e/1DoWy4lr0Y0I5V5g0X</w:t>
      </w:r>
    </w:p>
    <w:p>
      <w:pPr>
        <w:pStyle w:val="PreformattedText"/>
        <w:bidi w:val="0"/>
        <w:spacing w:before="0" w:after="0"/>
        <w:jc w:val="left"/>
        <w:rPr/>
      </w:pPr>
      <w:r>
        <w:rPr/>
        <w:t>VSScDTRRGafPbZSsRtFx3+z0M1WdAACgJHkgUoeaJVO5Eb7OerQa1iOgRfamw569ZZpEMZvVE8x+jY</w:t>
      </w:r>
    </w:p>
    <w:p>
      <w:pPr>
        <w:pStyle w:val="PreformattedText"/>
        <w:bidi w:val="0"/>
        <w:spacing w:before="0" w:after="0"/>
        <w:jc w:val="left"/>
        <w:rPr/>
      </w:pPr>
      <w:r>
        <w:rPr/>
        <w:t>D23OIh1U9DCN9JRpOtZDQ5SkaT5zV9LcBrYqi0O8gOuoMsVsn+PIRw1xjBjeyFEE4FtKki4WygUTr9</w:t>
      </w:r>
    </w:p>
    <w:p>
      <w:pPr>
        <w:pStyle w:val="PreformattedText"/>
        <w:bidi w:val="0"/>
        <w:spacing w:before="0" w:after="0"/>
        <w:jc w:val="left"/>
        <w:rPr/>
      </w:pPr>
      <w:r>
        <w:rPr/>
        <w:t>bKOEi9VHs3HqC+1qlFGx3IYjAACUKBlNTvOqTCyPYBC8gfVoJaxHQJvoqEmTlFHIiPkJZr9FPi6fVv</w:t>
      </w:r>
    </w:p>
    <w:p>
      <w:pPr>
        <w:pStyle w:val="PreformattedText"/>
        <w:bidi w:val="0"/>
        <w:spacing w:before="0" w:after="0"/>
        <w:jc w:val="left"/>
        <w:rPr/>
      </w:pPr>
      <w:r>
        <w:rPr/>
        <w:t>LJVc/jEMJHyWhyJxlNDvIDq0BDdAfZVqz4G0KIoeyHJXSHhzbbDCGcxd8r7wKqRDgbaBpVs2tsNk7j</w:t>
      </w:r>
    </w:p>
    <w:p>
      <w:pPr>
        <w:pStyle w:val="PreformattedText"/>
        <w:bidi w:val="0"/>
        <w:spacing w:before="0" w:after="0"/>
        <w:jc w:val="left"/>
        <w:rPr/>
      </w:pPr>
      <w:r>
        <w:rPr/>
        <w:t>F48nBV/BbqfvRBwAAJQpVmXKbwqyHDaR4S2sR0tnPQLaZHs67O2YcepuOuzFe2WJiVwZwez3iEHjEu</w:t>
      </w:r>
    </w:p>
    <w:p>
      <w:pPr>
        <w:pStyle w:val="PreformattedText"/>
        <w:bidi w:val="0"/>
        <w:spacing w:before="0" w:after="0"/>
        <w:jc w:val="left"/>
        <w:rPr/>
      </w:pPr>
      <w:r>
        <w:rPr/>
        <w:t>4HNtXT/EDqN5PRZDcZTU7aPiDQNN1Btt8dZPHw+Rd5xV+f2VCO9byCts57VMZtUwE0TNFw9vlsnJ56</w:t>
      </w:r>
    </w:p>
    <w:p>
      <w:pPr>
        <w:pStyle w:val="PreformattedText"/>
        <w:bidi w:val="0"/>
        <w:spacing w:before="0" w:after="0"/>
        <w:jc w:val="left"/>
        <w:rPr/>
      </w:pPr>
      <w:r>
        <w:rPr/>
        <w:t>U6xU3LDaLvAEkrzNsY0vAAAoV7x5uuOGwVJstOA1QhHWo+WxHgFtc2ztowEEUlbnkWD2te3m1WJd04</w:t>
      </w:r>
    </w:p>
    <w:p>
      <w:pPr>
        <w:pStyle w:val="PreformattedText"/>
        <w:bidi w:val="0"/>
        <w:spacing w:before="0" w:after="0"/>
        <w:jc w:val="left"/>
        <w:rPr/>
      </w:pPr>
      <w:r>
        <w:rPr/>
        <w:t>cwzT9/jlXHhmbqDq46wO/n+xnWPVic+Pv1/e4g++TiMNUZiZVTORtojE7/6vRT0VYvPpxXbDZOj/NN</w:t>
      </w:r>
    </w:p>
    <w:p>
      <w:pPr>
        <w:pStyle w:val="PreformattedText"/>
        <w:bidi w:val="0"/>
        <w:spacing w:before="0" w:after="0"/>
        <w:jc w:val="left"/>
        <w:rPr/>
      </w:pPr>
      <w:r>
        <w:rPr/>
        <w:t>iCIO2jp+AACwKMlo8sx3pqURCIJ3sB4tlfUIaJv1vOow1NJ02Iuf3XfN3ko8TUYT68c1JaPJ85I6It</w:t>
      </w:r>
    </w:p>
    <w:p>
      <w:pPr>
        <w:pStyle w:val="PreformattedText"/>
        <w:bidi w:val="0"/>
        <w:spacing w:before="0" w:after="0"/>
        <w:jc w:val="left"/>
        <w:rPr/>
      </w:pPr>
      <w:r>
        <w:rPr/>
        <w:t>dZ7Aj0UTKa3InVxAWzoXm6g2ynO8hiBfwfhhDuC2bD0jzsDjIH5lg54WygScr4Au/DuRqKzsNmp59p</w:t>
      </w:r>
    </w:p>
    <w:p>
      <w:pPr>
        <w:pStyle w:val="PreformattedText"/>
        <w:bidi w:val="0"/>
        <w:spacing w:before="0" w:after="0"/>
        <w:jc w:val="left"/>
        <w:rPr/>
      </w:pPr>
      <w:r>
        <w:rPr/>
        <w:t>uwsAACVLRpMHseOQcV0432fgPaxHS2M9AtrowXTYu2PmqSlVs1djmnd24QaS0eQkDyi3ydMQwschhG</w:t>
      </w:r>
    </w:p>
    <w:p>
      <w:pPr>
        <w:pStyle w:val="PreformattedText"/>
        <w:bidi w:val="0"/>
        <w:spacing w:before="0" w:after="0"/>
        <w:jc w:val="left"/>
        <w:rPr/>
      </w:pPr>
      <w:r>
        <w:rPr/>
        <w:t>8mo8luPgZAg3QH2Z3uIDvoDrJ4sPxzh6ZgZfa6g+ws/k6aAlZFOBtohE4/K6MSwKPZOH3uHVEJZVS/</w:t>
      </w:r>
    </w:p>
    <w:p>
      <w:pPr>
        <w:pStyle w:val="PreformattedText"/>
        <w:bidi w:val="0"/>
        <w:spacing w:before="0" w:after="0"/>
        <w:jc w:val="left"/>
        <w:rPr/>
      </w:pPr>
      <w:r>
        <w:rPr/>
        <w:t>Uj0bAAAWw6HWxVNFB67HerR41iOgjdbtL1Njba9EvCr7eSVobu6ghI66VRcPlX4aQvgwGU22ktHk2P</w:t>
      </w:r>
    </w:p>
    <w:p>
      <w:pPr>
        <w:pStyle w:val="PreformattedText"/>
        <w:bidi w:val="0"/>
        <w:spacing w:before="0" w:after="0"/>
        <w:jc w:val="left"/>
        <w:rPr/>
      </w:pPr>
      <w:r>
        <w:rPr/>
        <w:t>sFmqc7yLbySr0xlP2whK7vQHGb8Xcy/n4aS1ZBOBtoClWzG2Q2TuMXlicFX9Fup+8EHAAALMBRC26c</w:t>
      </w:r>
    </w:p>
    <w:p>
      <w:pPr>
        <w:pStyle w:val="PreformattedText"/>
        <w:bidi w:val="0"/>
        <w:spacing w:before="0" w:after="0"/>
        <w:jc w:val="left"/>
        <w:rPr/>
      </w:pPr>
      <w:r>
        <w:rPr/>
        <w:t>rtx02LNhDO9nPVoC6xHQUgeqZ1M302FvIw+gsFyPVT+eXzKaPCupaFMVPQohfJSMJhvJaHKQv1agYb</w:t>
      </w:r>
    </w:p>
    <w:p>
      <w:pPr>
        <w:pStyle w:val="PreformattedText"/>
        <w:bidi w:val="0"/>
        <w:spacing w:before="0" w:after="0"/>
        <w:jc w:val="left"/>
        <w:rPr/>
      </w:pPr>
      <w:r>
        <w:rPr/>
        <w:t>qDbL87yE5DCF/ESr0OOUPlxN/JL+Lvqqlh2YSzgaYo+iF6Phunp94NlVI0LJ9o3wcAAOXLqzu58bx4</w:t>
      </w:r>
    </w:p>
    <w:p>
      <w:pPr>
        <w:pStyle w:val="PreformattedText"/>
        <w:bidi w:val="0"/>
        <w:spacing w:before="0" w:after="0"/>
        <w:jc w:val="left"/>
        <w:rPr/>
      </w:pPr>
      <w:r>
        <w:rPr/>
        <w:t>wkDwHtajpbEeAW2UNDgsSHO5J7J8U9XKS9GkQ5dPQwgfhxC+mYwm+4L70EzdQbbRHWQPuoMs7kt8Fk</w:t>
      </w:r>
    </w:p>
    <w:p>
      <w:pPr>
        <w:pStyle w:val="PreformattedText"/>
        <w:bidi w:val="0"/>
        <w:spacing w:before="0" w:after="0"/>
        <w:jc w:val="left"/>
        <w:rPr/>
      </w:pPr>
      <w:r>
        <w:rPr/>
        <w:t>LYNtVQeZ/l1e1haYSzgdrr9LPdElrC2GStmNk4PS5hI+ZB4wYGAACqwc3FxROGhOuxHi2e9Qhoq728</w:t>
      </w:r>
    </w:p>
    <w:p>
      <w:pPr>
        <w:pStyle w:val="PreformattedText"/>
        <w:bidi w:val="0"/>
        <w:spacing w:before="0" w:after="0"/>
        <w:jc w:val="left"/>
        <w:rPr/>
      </w:pPr>
      <w:r>
        <w:rPr/>
        <w:t>EjHUhZDw8h3kBwYpIB/DOt+rPQ8hfBpC+DAZTbaS0eTY+wKaqTvIdvJw5w9DCPdVyYba2esOsrPuQB</w:t>
      </w:r>
    </w:p>
    <w:p>
      <w:pPr>
        <w:pStyle w:val="PreformattedText"/>
        <w:bidi w:val="0"/>
        <w:spacing w:before="0" w:after="0"/>
        <w:jc w:val="left"/>
        <w:rPr/>
      </w:pPr>
      <w:r>
        <w:rPr/>
        <w:t>d+lkM4G2iCMjabnI6qpqLzst7pZztNHRwAAFiVvPJTU6paVdVW2wcArsN6tBTWI6DNFHahFvKDBJtm</w:t>
      </w:r>
    </w:p>
    <w:p>
      <w:pPr>
        <w:pStyle w:val="PreformattedText"/>
        <w:bidi w:val="0"/>
        <w:spacing w:before="0" w:after="0"/>
        <w:jc w:val="left"/>
        <w:rPr/>
      </w:pPr>
      <w:r>
        <w:rPr/>
        <w:t>a6mexBBui17votWxevajEMJHyWiykYwmMaj/rALPCShZDHF2B9l+d5DF3/HPY7jTGEOtxWvmZ/GwhW</w:t>
      </w:r>
    </w:p>
    <w:p>
      <w:pPr>
        <w:pStyle w:val="PreformattedText"/>
        <w:bidi w:val="0"/>
        <w:spacing w:before="0" w:after="0"/>
        <w:jc w:val="left"/>
        <w:rPr/>
      </w:pPr>
      <w:r>
        <w:rPr/>
        <w:t>lk0YSzgVrr9LO42XS34Gt4NBunTi9XUxkb3ypFAADAYpwaV6AirEcALMrd6bDnpj11sGuWlk731hLl</w:t>
      </w:r>
    </w:p>
    <w:p>
      <w:pPr>
        <w:pStyle w:val="PreformattedText"/>
        <w:bidi w:val="0"/>
        <w:spacing w:before="0" w:after="0"/>
        <w:jc w:val="left"/>
        <w:rPr/>
      </w:pPr>
      <w:r>
        <w:rPr/>
        <w:t>labrEHZ/GkL4OITwzWQ02c8PiwIN1B1kG3mV7BjK/qyEbu5AdcSq9593B9mBOWGRhLOBulM1u8Fm4z</w:t>
      </w:r>
    </w:p>
    <w:p>
      <w:pPr>
        <w:pStyle w:val="PreformattedText"/>
        <w:bidi w:val="0"/>
        <w:spacing w:before="0" w:after="0"/>
        <w:jc w:val="left"/>
        <w:rPr/>
      </w:pPr>
      <w:r>
        <w:rPr/>
        <w:t>R+0XlS8BXudfpakgAAwAIIQy6W7zFwfdajxbIeAW0ngEkdOESwXI+S0cQ1aPmq2q3gPITwaQjhw2Q0</w:t>
      </w:r>
    </w:p>
    <w:p>
      <w:pPr>
        <w:pStyle w:val="PreformattedText"/>
        <w:bidi w:val="0"/>
        <w:spacing w:before="0" w:after="0"/>
        <w:jc w:val="left"/>
        <w:rPr/>
      </w:pPr>
      <w:r>
        <w:rPr/>
        <w:t>2YoV0/MwOdBAeZXsuMb/MK+SnZhnaKyH3UF2Eivkm2IWQTgbqLui4ezz2Ti1eVJtZYTnVc8GAIDynR</w:t>
      </w:r>
    </w:p>
    <w:p>
      <w:pPr>
        <w:pStyle w:val="PreformattedText"/>
        <w:bidi w:val="0"/>
        <w:spacing w:before="0" w:after="0"/>
        <w:jc w:val="left"/>
        <w:rPr/>
      </w:pPr>
      <w:r>
        <w:rPr/>
        <w:t>nThdpq8GuDslmPFst6BLTd9nTYs8dM1RXtMsvNOLSxAMloEos2Pa7I05nGEH4I4aNkNNlIRpOD/PkB</w:t>
      </w:r>
    </w:p>
    <w:p>
      <w:pPr>
        <w:pStyle w:val="PreformattedText"/>
        <w:bidi w:val="0"/>
        <w:spacing w:before="0" w:after="0"/>
        <w:jc w:val="left"/>
        <w:rPr/>
      </w:pPr>
      <w:r>
        <w:rPr/>
        <w:t>DZRXyX7QHWQvq2Rvm2dojXgdfdYdZPa/KJ1wNlBbnX62W0LrmKqewCY3G6fH+Yn0IrQiAQCAkqkSBl</w:t>
      </w:r>
    </w:p>
    <w:p>
      <w:pPr>
        <w:pStyle w:val="PreformattedText"/>
        <w:bidi w:val="0"/>
        <w:spacing w:before="0" w:after="0"/>
        <w:jc w:val="left"/>
        <w:rPr/>
      </w:pPr>
      <w:r>
        <w:rPr/>
        <w:t>SF9QiAJRDEpLKmw96u2VmqR0K6C3Wy4p8fO/p+HEKIgez9ZDRZ9fMBFqg7yHa6g+w4r5J9v4T8CVBP</w:t>
      </w:r>
    </w:p>
    <w:p>
      <w:pPr>
        <w:pStyle w:val="PreformattedText"/>
        <w:bidi w:val="0"/>
        <w:spacing w:before="0" w:after="0"/>
        <w:jc w:val="left"/>
        <w:rPr/>
      </w:pPr>
      <w:r>
        <w:rPr/>
        <w:t>8Xf/NFbON3+USTgbqLMyPhTLqMrM4hWdp/VOP9PSDwAAyjc1pkBFWI8AWKT16bCnCAhV5f7Hcrm3uE</w:t>
      </w:r>
    </w:p>
    <w:p>
      <w:pPr>
        <w:pStyle w:val="PreformattedText"/>
        <w:bidi w:val="0"/>
        <w:spacing w:before="0" w:after="0"/>
        <w:jc w:val="left"/>
        <w:rPr/>
      </w:pPr>
      <w:r>
        <w:rPr/>
        <w:t>DJaHK8gmv7WCTqeyGED5PRZCc+h2Q0eb7k5wAsWXeQxS5cn4cQ9ow9EC9DYuX8eGCjO8juGBDKIJwN</w:t>
      </w:r>
    </w:p>
    <w:p>
      <w:pPr>
        <w:pStyle w:val="PreformattedText"/>
        <w:bidi w:val="0"/>
        <w:spacing w:before="0" w:after="0"/>
        <w:jc w:val="left"/>
        <w:rPr/>
      </w:pPr>
      <w:r>
        <w:rPr/>
        <w:t>1FKnn22U0KLt0Wyc+mJdD2VsdDnhBgAA5TszpkBFWI8AWLQH02HPTXqqSOXs5Xmia8tSLKNadQyAPw</w:t>
      </w:r>
    </w:p>
    <w:p>
      <w:pPr>
        <w:pStyle w:val="PreformattedText"/>
        <w:bidi w:val="0"/>
        <w:spacing w:before="0" w:after="0"/>
        <w:jc w:val="left"/>
        <w:rPr/>
      </w:pPr>
      <w:r>
        <w:rPr/>
        <w:t>ohfDcZTWKV7AcqokN7dAfZVghh05QDb7CXV9HeMjgUJZwN1JWq2S0yG6dxM+RxwVe81+k73QYAAAAA</w:t>
      </w:r>
    </w:p>
    <w:p>
      <w:pPr>
        <w:pStyle w:val="PreformattedText"/>
        <w:bidi w:val="0"/>
        <w:spacing w:before="0" w:after="0"/>
        <w:jc w:val="left"/>
        <w:rPr/>
      </w:pPr>
      <w:r>
        <w:rPr/>
        <w:t>wFxiJTXVs6mU6bC3kbdhZzncW1yORYazn4QQPg4hxED2vrA9tJauE8C7bOYBbUUgKUQ4G6iroh+A57</w:t>
      </w:r>
    </w:p>
    <w:p>
      <w:pPr>
        <w:pStyle w:val="PreformattedText"/>
        <w:bidi w:val="0"/>
        <w:spacing w:before="0" w:after="0"/>
        <w:jc w:val="left"/>
        <w:rPr/>
      </w:pPr>
      <w:r>
        <w:rPr/>
        <w:t>Nx6st2vaieDQAA1eN71eKozAE3Yz1aHOsRwC/cz8OwUBXCZcszTUYT4ewlSEaTssPZ5yGE74UQPkxG</w:t>
      </w:r>
    </w:p>
    <w:p>
      <w:pPr>
        <w:pStyle w:val="PreformattedText"/>
        <w:bidi w:val="0"/>
        <w:spacing w:before="0" w:after="0"/>
        <w:jc w:val="left"/>
        <w:rPr/>
      </w:pPr>
      <w:r>
        <w:rPr/>
        <w:t>k504j8loorsytJuuE8D7xMO5n3UH2Ul3oBAk8xHOBmqn0892S6gCcGTm62U2Tk/yzZMiVDUBAADqIj</w:t>
      </w:r>
    </w:p>
    <w:p>
      <w:pPr>
        <w:pStyle w:val="PreformattedText"/>
        <w:bidi w:val="0"/>
        <w:spacing w:before="0" w:after="0"/>
        <w:jc w:val="left"/>
        <w:rPr/>
      </w:pPr>
      <w:r>
        <w:rPr/>
        <w:t>FTQEVYjwC+6oHxoEKEs5dHMHu5inbUnYYQHoUQvpuMJrFK9oNkNHlWt0EAFmbb0ALXdDeEcNYdZIoX</w:t>
      </w:r>
    </w:p>
    <w:p>
      <w:pPr>
        <w:pStyle w:val="PreformattedText"/>
        <w:bidi w:val="0"/>
        <w:spacing w:before="0" w:after="0"/>
        <w:jc w:val="left"/>
        <w:rPr/>
      </w:pPr>
      <w:r>
        <w:rPr/>
        <w:t>cGPC2UAdlVH92AZKPRWdt/VOP7NRCQAAAADAvPamw54b81SFex7Lo/DTcs3bGedJCOHjEEIMZO8no4</w:t>
      </w:r>
    </w:p>
    <w:p>
      <w:pPr>
        <w:pStyle w:val="PreformattedText"/>
        <w:bidi w:val="0"/>
        <w:spacing w:before="0" w:after="0"/>
        <w:jc w:val="left"/>
        <w:rPr/>
      </w:pPr>
      <w:r>
        <w:rPr/>
        <w:t>kOO8BXCFgCc4gFRL/oDjIFIbmR24YLqJNOP9vITyUV8Wg2TrWqqqcYzr5f8Jnva3UMAAAAAEABR0Kx</w:t>
      </w:r>
    </w:p>
    <w:p>
      <w:pPr>
        <w:pStyle w:val="PreformattedText"/>
        <w:bidi w:val="0"/>
        <w:spacing w:before="0" w:after="0"/>
        <w:jc w:val="left"/>
        <w:rPr/>
      </w:pPr>
      <w:r>
        <w:rPr/>
        <w:t>rNp02LtTQqdZruepqstLd5N7eef5PcRj8wRcg2s4YF4Pu4NsN4Swe3Eod8b7qZwN1I2q2S02G6fPSm</w:t>
      </w:r>
    </w:p>
    <w:p>
      <w:pPr>
        <w:pStyle w:val="PreformattedText"/>
        <w:bidi w:val="0"/>
        <w:spacing w:before="0" w:after="0"/>
        <w:jc w:val="left"/>
        <w:rPr/>
      </w:pPr>
      <w:r>
        <w:rPr/>
        <w:t>hjttfpZ3faPpYAAAAAAMxtezrsCfawat6Dy+Pe4pIlo8lZPIPwjp8a/7dHIYTvJKNJrJL9QDAbuKYN</w:t>
      </w:r>
    </w:p>
    <w:p>
      <w:pPr>
        <w:pStyle w:val="PreformattedText"/>
        <w:bidi w:val="0"/>
        <w:spacing w:before="0" w:after="0"/>
        <w:jc w:val="left"/>
        <w:rPr/>
      </w:pPr>
      <w:r>
        <w:rPr/>
        <w:t>AwUUsB1CeJaHtOGdhLOBuinaIuJ8Nk5VTa63MjbAygj5AwAAAADQXsKarNqWGViak5a8zqp50z3dWM</w:t>
      </w:r>
    </w:p>
    <w:p>
      <w:pPr>
        <w:pStyle w:val="PreformattedText"/>
        <w:bidi w:val="0"/>
        <w:spacing w:before="0" w:after="0"/>
        <w:jc w:val="left"/>
        <w:rPr/>
      </w:pPr>
      <w:r>
        <w:rPr/>
        <w:t>Tp42Q0uZOMJvt5iBvgJnx+AkUlIYTvdwfZkZHkXYSzgdro9LP9/AOuCB+MNTcbpyd5e7Iiiob8AQAA</w:t>
      </w:r>
    </w:p>
    <w:p>
      <w:pPr>
        <w:pStyle w:val="PreformattedText"/>
        <w:bidi w:val="0"/>
        <w:spacing w:before="0" w:after="0"/>
        <w:jc w:val="left"/>
        <w:rPr/>
      </w:pPr>
      <w:r>
        <w:rPr/>
        <w:t>AABot/XpsKcQCKukcvZyPFWReWVeBq/jfcFPQggfJqPJbjKaOBwDFCGcDZTlXneQnXUHmXWFNxLOBu</w:t>
      </w:r>
    </w:p>
    <w:p>
      <w:pPr>
        <w:pStyle w:val="PreformattedText"/>
        <w:bidi w:val="0"/>
        <w:spacing w:before="0" w:after="0"/>
        <w:jc w:val="left"/>
        <w:rPr/>
      </w:pPr>
      <w:r>
        <w:rPr/>
        <w:t>qkjE1OX9aboeg8rnf6mU1LAACgyt7VvhlgmaxHAG93NB327hgfVmTbwC+FjryrE+8HficZTTaS0eRI</w:t>
      </w:r>
    </w:p>
    <w:p>
      <w:pPr>
        <w:pStyle w:val="PreformattedText"/>
        <w:bidi w:val="0"/>
        <w:spacing w:before="0" w:after="0"/>
        <w:jc w:val="left"/>
        <w:rPr/>
      </w:pPr>
      <w:r>
        <w:rPr/>
        <w:t>SB4oSdGCgACv2ozXi91BpkgkXyOcDdRCp59tlLDJ9Gg2Tp+b8UYoI2SvogkAABTn0OPiaM0MN2M9Wh</w:t>
      </w:r>
    </w:p>
    <w:p>
      <w:pPr>
        <w:pStyle w:val="PreformattedText"/>
        <w:bidi w:val="0"/>
        <w:spacing w:before="0" w:after="0"/>
        <w:jc w:val="left"/>
        <w:rPr/>
      </w:pPr>
      <w:r>
        <w:rPr/>
        <w:t>zrEcDbJTo1sgrTYU91vuU5acsLrZoYxk5GE9eiQGm6g6vcCUDZ4vfCh91BFkPaDu/yc8LZQF2Usbmp</w:t>
      </w:r>
    </w:p>
    <w:p>
      <w:pPr>
        <w:pStyle w:val="PreformattedText"/>
        <w:bidi w:val="0"/>
        <w:spacing w:before="0" w:after="0"/>
        <w:jc w:val="left"/>
        <w:rPr/>
      </w:pPr>
      <w:r>
        <w:rPr/>
        <w:t>anZDzMZpPBn/uOCr2ev0XRQBAAAAAFDIgerZrIBw9nJMk9FE5WyA5hDOBhYpFh191h1ku0aZIJwN1E</w:t>
      </w:r>
    </w:p>
    <w:p>
      <w:pPr>
        <w:pStyle w:val="PreformattedText"/>
        <w:bidi w:val="0"/>
        <w:spacing w:before="0" w:after="0"/>
        <w:jc w:val="left"/>
        <w:rPr/>
      </w:pPr>
      <w:r>
        <w:rPr/>
        <w:t>jRKsdPZ+PU5kmzqJ4NAACrJxAAVIX1CIBViVXSjow+S+baZzncWwQA4Cbi98PvdwfZkSraCGcDldfp</w:t>
      </w:r>
    </w:p>
    <w:p>
      <w:pPr>
        <w:pStyle w:val="PreformattedText"/>
        <w:bidi w:val="0"/>
        <w:spacing w:before="0" w:after="0"/>
        <w:jc w:val="left"/>
        <w:rPr/>
      </w:pPr>
      <w:r>
        <w:rPr/>
        <w:t>Z/v5h1cRNkYbZjZOYxu584KvSrtJAACYU14dsOh3NYDCrEcApfueIb2xvemwpxIjyyScvRzC2QAAzO</w:t>
      </w:r>
    </w:p>
    <w:p>
      <w:pPr>
        <w:pStyle w:val="PreformattedText"/>
        <w:bidi w:val="0"/>
        <w:spacing w:before="0" w:after="0"/>
        <w:jc w:val="left"/>
        <w:rPr/>
      </w:pPr>
      <w:r>
        <w:rPr/>
        <w:t>NeCOGsO8hct7eYcDZQB0WrG09DCCdmupGKVs9e7/SznbYPIgAAzMmmIlAV1iOAEiWjyYMSCmO0URnd</w:t>
      </w:r>
    </w:p>
    <w:p>
      <w:pPr>
        <w:pStyle w:val="PreformattedText"/>
        <w:bidi w:val="0"/>
        <w:spacing w:before="0" w:after="0"/>
        <w:jc w:val="left"/>
        <w:rPr/>
      </w:pPr>
      <w:r>
        <w:rPr/>
        <w:t>HuG6XP8sh3A2AADzWg8hfNEdZA+MYDsJZwOV1ulnsdLEdsHneDIbp8/NdCOVsdldNPwPAABt5aDjYg</w:t>
      </w:r>
    </w:p>
    <w:p>
      <w:pPr>
        <w:pStyle w:val="PreformattedText"/>
        <w:bidi w:val="0"/>
        <w:spacing w:before="0" w:after="0"/>
        <w:jc w:val="left"/>
        <w:rPr/>
      </w:pPr>
      <w:r>
        <w:rPr/>
        <w:t>kBwPVZjxbLegTt5ObxzW1Phz2fSSycriHLk4wmZ215rQAALMz97iA77Q4y3ZZaRjgbqLqDEp7fkVlu</w:t>
      </w:r>
    </w:p>
    <w:p>
      <w:pPr>
        <w:pStyle w:val="PreformattedText"/>
        <w:bidi w:val="0"/>
        <w:spacing w:before="0" w:after="0"/>
        <w:jc w:val="left"/>
        <w:rPr/>
      </w:pPr>
      <w:r>
        <w:rPr/>
        <w:t>ptk4fRZCeFzwxe11+tmdto8lAADMQaU2oCqsRwAlS0aTY9Wz5yLUzjK49lmOJ214kQAALEUsTHrWHW</w:t>
      </w:r>
    </w:p>
    <w:p>
      <w:pPr>
        <w:pStyle w:val="PreformattedText"/>
        <w:bidi w:val="0"/>
        <w:spacing w:before="0" w:after="0"/>
        <w:jc w:val="left"/>
        <w:rPr/>
      </w:pPr>
      <w:r>
        <w:rPr/>
        <w:t>QKSLaIcDZQdUU/lJ7OxqlT7c2mejYAAKzGXeMOVIT1CKBE02HvZfBT4ZObi9Wz7TezaMLZy6F7CAAA</w:t>
      </w:r>
    </w:p>
    <w:p>
      <w:pPr>
        <w:pStyle w:val="PreformattedText"/>
        <w:bidi w:val="0"/>
        <w:spacing w:before="0" w:after="0"/>
        <w:jc w:val="left"/>
        <w:rPr/>
      </w:pPr>
      <w:r>
        <w:rPr/>
        <w:t>ZYrdbz7rDrKT7kARyTYQzgYqq9O/Oi1UtC2bzeOGm43TkxIquJRRoR0AAFpjOuztmu2Fc9AYrsF6tB</w:t>
      </w:r>
    </w:p>
    <w:p>
      <w:pPr>
        <w:pStyle w:val="PreformattedText"/>
        <w:bidi w:val="0"/>
        <w:spacing w:before="0" w:after="0"/>
        <w:jc w:val="left"/>
        <w:rPr/>
      </w:pPr>
      <w:r>
        <w:rPr/>
        <w:t>TWI2iflzeJY2GMqfm/MdWzWTTt0JfDNRAAAIsQC0086w4y+5oNJ5wNVFnR6hJx0/jEDLdC0erZ651+</w:t>
      </w:r>
    </w:p>
    <w:p>
      <w:pPr>
        <w:pStyle w:val="PreformattedText"/>
        <w:bidi w:val="0"/>
        <w:spacing w:before="0" w:after="0"/>
        <w:jc w:val="left"/>
        <w:rPr/>
      </w:pPr>
      <w:r>
        <w:rPr/>
        <w:t>ttP2QQQAgBuwabh4z5v+AqEk1qPFsx5BSyWjyXMFUOayPh32BLRZJJWzl0M4GwCARYnFSr/fHWRHqm</w:t>
      </w:r>
    </w:p>
    <w:p>
      <w:pPr>
        <w:pStyle w:val="PreformattedText"/>
        <w:bidi w:val="0"/>
        <w:spacing w:before="0" w:after="0"/>
        <w:jc w:val="left"/>
        <w:rPr/>
      </w:pPr>
      <w:r>
        <w:rPr/>
        <w:t>g3l3A2UEmdfhZP/W8XfG4ns3Hq5lE7FA1nhxIOAwAAQCtMh724UbhnthfO91l4D+vR0liPoN2OVM+e</w:t>
      </w:r>
    </w:p>
    <w:p>
      <w:pPr>
        <w:pStyle w:val="PreformattedText"/>
        <w:bidi w:val="0"/>
        <w:spacing w:before="0" w:after="0"/>
        <w:jc w:val="left"/>
        <w:rPr/>
      </w:pPr>
      <w:r>
        <w:rPr/>
        <w:t>y0H+OQWLoHL2EiSjybPGv0gAAFbtXjwU2B1kDmA2kHA2UFUHJTwvFT1aYjZO4wbZ44Kvdq/TdxoNAA</w:t>
      </w:r>
    </w:p>
    <w:p>
      <w:pPr>
        <w:pStyle w:val="PreformattedText"/>
        <w:bidi w:val="0"/>
        <w:spacing w:before="0" w:after="0"/>
        <w:jc w:val="left"/>
        <w:rPr/>
      </w:pPr>
      <w:r>
        <w:rPr/>
        <w:t>CuoYzva7xHMpqo0gbvZz1aAusRtJvq2XNLfE6xQOsGd+GeNPz1AbTSxWF6auaBCorX9190B5kOTA0j</w:t>
      </w:r>
    </w:p>
    <w:p>
      <w:pPr>
        <w:pStyle w:val="PreformattedText"/>
        <w:bidi w:val="0"/>
        <w:spacing w:before="0" w:after="0"/>
        <w:jc w:val="left"/>
        <w:rPr/>
      </w:pPr>
      <w:r>
        <w:rPr/>
        <w:t>nA1UVdEqxk9n49SNo3ZRPRsAABYsr/4nZLJ4qlPCe1iPlsZ6BISS9l7b6P502FPhmFJ5Ty2NqtkAAC</w:t>
      </w:r>
    </w:p>
    <w:p>
      <w:pPr>
        <w:pStyle w:val="PreformattedText"/>
        <w:bidi w:val="0"/>
        <w:spacing w:before="0" w:after="0"/>
        <w:jc w:val="left"/>
        <w:rPr/>
      </w:pPr>
      <w:r>
        <w:rPr/>
        <w:t>zb/e4gi1W0XfM3hHA2UDmdfrafV5UoQiWPlpmN05MQwnnBV+2mLgAAvNtBCd/XeD+HjeH9rEfLYT0C</w:t>
      </w:r>
    </w:p>
    <w:p>
      <w:pPr>
        <w:pStyle w:val="PreformattedText"/>
        <w:bidi w:val="0"/>
        <w:spacing w:before="0" w:after="0"/>
        <w:jc w:val="left"/>
        <w:rPr/>
      </w:pPr>
      <w:r>
        <w:rPr/>
        <w:t>YvXsGFJ8ZCTmovIZZRPUWA7hbIDmempugQrbjPtx3UEmv9QAwtlAFRWtXhwr+pyY2VYqWsFlvdPPdt</w:t>
      </w:r>
    </w:p>
    <w:p>
      <w:pPr>
        <w:pStyle w:val="PreformattedText"/>
        <w:bidi w:val="0"/>
        <w:spacing w:before="0" w:after="0"/>
        <w:jc w:val="left"/>
        <w:rPr/>
      </w:pPr>
      <w:r>
        <w:rPr/>
        <w:t>o+iAAA8CZ5hTYbgsshCADvYD1aKusR8JKQ8Xz2psOePWfKJJy9HKdteJEALfXcxAMVFwtSPOwOstPu</w:t>
      </w:r>
    </w:p>
    <w:p>
      <w:pPr>
        <w:pStyle w:val="PreformattedText"/>
        <w:bidi w:val="0"/>
        <w:spacing w:before="0" w:after="0"/>
        <w:jc w:val="left"/>
        <w:rPr/>
      </w:pPr>
      <w:r>
        <w:rPr/>
        <w:t>ILtjsupLOBuolE7/qjXDdsHndDIbpy6o26mM9ppFDwcAAEBTHatSuzTCkPBu1qPlsR5BO229/qpVzy</w:t>
      </w:r>
    </w:p>
    <w:p>
      <w:pPr>
        <w:pStyle w:val="PreformattedText"/>
        <w:bidi w:val="0"/>
        <w:spacing w:before="0" w:after="0"/>
        <w:jc w:val="left"/>
        <w:rPr/>
      </w:pPr>
      <w:r>
        <w:rPr/>
        <w:t>5EsJ0yCWcvh/uMAM3lAA5QFzE/96w7yHbNWD0JZwNVU0bVoyOz2k6zcRpvEDwu+OL3On0nzwAA4FXT</w:t>
      </w:r>
    </w:p>
    <w:p>
      <w:pPr>
        <w:pStyle w:val="PreformattedText"/>
        <w:bidi w:val="0"/>
        <w:spacing w:before="0" w:after="0"/>
        <w:jc w:val="left"/>
        <w:rPr/>
      </w:pPr>
      <w:r>
        <w:rPr/>
        <w:t>Ye9BCQdpuT43ieAtrEdLZz2Cdnrb/qi99/lsq55Nidy/WIJkNDlr/IsEaC+HkIE6iQUqvt8dZMeqaN</w:t>
      </w:r>
    </w:p>
    <w:p>
      <w:pPr>
        <w:pStyle w:val="PreformattedText"/>
        <w:bidi w:val="0"/>
        <w:spacing w:before="0" w:after="0"/>
        <w:jc w:val="left"/>
        <w:rPr/>
      </w:pPr>
      <w:r>
        <w:rPr/>
        <w:t>ePcDZQNUWrFj+djVMbJu2mejYAAJRoOuzFqgz3jelSuUkEb2A9WgnrEfBzeVjxiRGZSxn71hDeVNme</w:t>
      </w:r>
    </w:p>
    <w:p>
      <w:pPr>
        <w:pStyle w:val="PreformattedText"/>
        <w:bidi w:val="0"/>
        <w:spacing w:before="0" w:after="0"/>
        <w:jc w:val="left"/>
        <w:rPr/>
      </w:pPr>
      <w:r>
        <w:rPr/>
        <w:t>0k0NKUCjyZMAdbQX16/uIHPwt0aEs4HK6PSz/RJa0qrc0XKzcXoSQjgvOAplVHAHAIDamw57W4Iky5</w:t>
      </w:r>
    </w:p>
    <w:p>
      <w:pPr>
        <w:pStyle w:val="PreformattedText"/>
        <w:bidi w:val="0"/>
        <w:spacing w:before="0" w:after="0"/>
        <w:jc w:val="left"/>
        <w:rPr/>
      </w:pPr>
      <w:r>
        <w:rPr/>
        <w:t>eMJsKQ8Brr0WpYj4A3eGBQ5rI+HfYUBYF6ENoDaLCLw6tifw7iAHW0HkL4vDvIfC+vCeFsoEqKbkzG</w:t>
      </w:r>
    </w:p>
    <w:p>
      <w:pPr>
        <w:pStyle w:val="PreformattedText"/>
        <w:bidi w:val="0"/>
        <w:spacing w:before="0" w:after="0"/>
        <w:jc w:val="left"/>
        <w:rPr/>
      </w:pPr>
      <w:r>
        <w:rPr/>
        <w:t>C+gTM0oJN2vXO32nzQAAaLc8CHlawiFabkY1SniN9WhlrEfA1ySjyan1YW5H02FPG2qK2jaCAFCYgz</w:t>
      </w:r>
    </w:p>
    <w:p>
      <w:pPr>
        <w:pStyle w:val="PreformattedText"/>
        <w:bidi w:val="0"/>
        <w:spacing w:before="0" w:after="0"/>
        <w:jc w:val="left"/>
        <w:rPr/>
      </w:pPr>
      <w:r>
        <w:rPr/>
        <w:t>hAnd3vDrJYRXvDLFabcDZQCZ3+1QdG0Q2lk9k4fW5GKamSliomAAC0Vl7VTxByNdwcgldYj1bKegS8</w:t>
      </w:r>
    </w:p>
    <w:p>
      <w:pPr>
        <w:pStyle w:val="PreformattedText"/>
        <w:bidi w:val="0"/>
        <w:spacing w:before="0" w:after="0"/>
        <w:jc w:val="left"/>
        <w:rPr/>
      </w:pPr>
      <w:r>
        <w:rPr/>
        <w:t>jSpd80l0bYRaODVNAI1nrQfqbjPu3XUHme+YFSacDVRFGR8WR2aTaDZOY8vdxwUHYy8/NAAAAK0yHf</w:t>
      </w:r>
    </w:p>
    <w:p>
      <w:pPr>
        <w:pStyle w:val="PreformattedText"/>
        <w:bidi w:val="0"/>
        <w:spacing w:before="0" w:after="0"/>
        <w:jc w:val="left"/>
        <w:rPr/>
      </w:pPr>
      <w:r>
        <w:rPr/>
        <w:t>bid6vPBCFXxs0hyFmPVs56BLxRXj373OjM5UD1bACAlfN9F2iCuGf6sDvITrqDzPfMChLOBqqiaJXi</w:t>
      </w:r>
    </w:p>
    <w:p>
      <w:pPr>
        <w:pStyle w:val="PreformattedText"/>
        <w:bidi w:val="0"/>
        <w:spacing w:before="0" w:after="0"/>
        <w:jc w:val="left"/>
        <w:rPr/>
      </w:pPr>
      <w:r>
        <w:rPr/>
        <w:t>p7NxqpoPr1I9GwAAbmA67G1Nh734veqecVsp321pPetRZViPgHdRPXs+yRILzUyX9HNYkumwt2Osl+</w:t>
      </w:r>
    </w:p>
    <w:p>
      <w:pPr>
        <w:pStyle w:val="PreformattedText"/>
        <w:bidi w:val="0"/>
        <w:spacing w:before="0" w:after="0"/>
        <w:jc w:val="left"/>
        <w:rPr/>
      </w:pPr>
      <w:r>
        <w:rPr/>
        <w:t>JZC14jQKtdHKanrpWABrkbr2G7g8z3hYoRzgZWrtPP9kuogKRqNl8xG6cnJVRvEc4GAKDxYuW+6bAX</w:t>
      </w:r>
    </w:p>
    <w:p>
      <w:pPr>
        <w:pStyle w:val="PreformattedText"/>
        <w:bidi w:val="0"/>
        <w:spacing w:before="0" w:after="0"/>
        <w:jc w:val="left"/>
        <w:rPr/>
      </w:pPr>
      <w:r>
        <w:rPr/>
        <w:t>wzVf5K3wWJ3zZDQRBKC1rEeVYj2Cdtt636tPRpNj1bPntjcd9pbRtdEhG5iPayCAdlA9G2iSmLv7vD</w:t>
      </w:r>
    </w:p>
    <w:p>
      <w:pPr>
        <w:pStyle w:val="PreformattedText"/>
        <w:bidi w:val="0"/>
        <w:spacing w:before="0" w:after="0"/>
        <w:jc w:val="left"/>
        <w:rPr/>
      </w:pPr>
      <w:r>
        <w:rPr/>
        <w:t>vI5Ocq5HbbBwCohKIB2Hii8cRU8gbxBsH9AgOz3ulnu3nQGwAAGiVvp36Q/yl6YJZyuClEK1mPKsl6</w:t>
      </w:r>
    </w:p>
    <w:p>
      <w:pPr>
        <w:pStyle w:val="PreformattedText"/>
        <w:bidi w:val="0"/>
        <w:spacing w:before="0" w:after="0"/>
        <w:jc w:val="left"/>
        <w:rPr/>
      </w:pPr>
      <w:r>
        <w:rPr/>
        <w:t>BO123XbI8UDNZ20frDnFvWtVzYCFih1pFLhqvYNkNHFYB97sJK82C9Ak9/IK2rsXh6lDhysmnA2sVK</w:t>
      </w:r>
    </w:p>
    <w:p>
      <w:pPr>
        <w:pStyle w:val="PreformattedText"/>
        <w:bidi w:val="0"/>
        <w:spacing w:before="0" w:after="0"/>
        <w:jc w:val="left"/>
        <w:rPr/>
      </w:pPr>
      <w:r>
        <w:rPr/>
        <w:t>efxeoQ2wWfw8lsnD43k7xB0XB2yA8PCGcDANAYeZW+fSHIShKGpFWsR5VmPQLeK1bPng57R9bwuWxP</w:t>
      </w:r>
    </w:p>
    <w:p>
      <w:pPr>
        <w:pStyle w:val="PreformattedText"/>
        <w:bidi w:val="0"/>
        <w:spacing w:before="0" w:after="0"/>
        <w:jc w:val="left"/>
        <w:rPr/>
      </w:pPr>
      <w:r>
        <w:rPr/>
        <w:t>h72dZDSx3nITy6i4TghNuud4p4T7sNTbdQ9cQRudOGgINFTsSHjWHWQHF4fpsUlenbW2vnCgMg5KeC</w:t>
      </w:r>
    </w:p>
    <w:p>
      <w:pPr>
        <w:pStyle w:val="PreformattedText"/>
        <w:bidi w:val="0"/>
        <w:spacing w:before="0" w:after="0"/>
        <w:jc w:val="left"/>
        <w:rPr/>
      </w:pPr>
      <w:r>
        <w:rPr/>
        <w:t>JOfPNGs/HVKbDHBUfnbn6IAAAAaitWpZ0Oe/vTYS/edPhhfohRiKZ6hHNoPOtRbViPgOuyPz8/Y8dN</w:t>
      </w:r>
    </w:p>
    <w:p>
      <w:pPr>
        <w:pStyle w:val="PreformattedText"/>
        <w:bidi w:val="0"/>
        <w:spacing w:before="0" w:after="0"/>
        <w:jc w:val="left"/>
        <w:rPr/>
      </w:pPr>
      <w:r>
        <w:rPr/>
        <w:t>uVexBKoMA7TDxeFVAcCnphtoqLjf+ll3kB13B5nDWiuicjawavsFf/7T2Ti1ScK7HJXQjmg/b9EJAA</w:t>
      </w:r>
    </w:p>
    <w:p>
      <w:pPr>
        <w:pStyle w:val="PreformattedText"/>
        <w:bidi w:val="0"/>
        <w:spacing w:before="0" w:after="0"/>
        <w:jc w:val="left"/>
        <w:rPr/>
      </w:pPr>
      <w:r>
        <w:rPr/>
        <w:t>C1ESvxhRBiC+NdlbJq4WkymmgzSCNZj2rHegTcxJEOCHPbjAeWYgXymj5/AIC6i9dhD80i0GB7IYSd</w:t>
      </w:r>
    </w:p>
    <w:p>
      <w:pPr>
        <w:pStyle w:val="PreformattedText"/>
        <w:bidi w:val="0"/>
        <w:spacing w:before="0" w:after="0"/>
        <w:jc w:val="left"/>
        <w:rPr/>
      </w:pPr>
      <w:r>
        <w:rPr/>
        <w:t>7iDbvTiUr1s24WxgZTr9bL+EDVuVJXin2Tg97fSz8xDCeoGREs4GAKCypsPeRl5BbeuVfwo/1o8qtd</w:t>
      </w:r>
    </w:p>
    <w:p>
      <w:pPr>
        <w:pStyle w:val="PreformattedText"/>
        <w:bidi w:val="0"/>
        <w:spacing w:before="0" w:after="0"/>
        <w:jc w:val="left"/>
        <w:rPr/>
      </w:pPr>
      <w:r>
        <w:rPr/>
        <w:t>Se9agxrEfAtSWjyfPpsHeUd0Lg5h7koSAAAJZPOBtog5iX+qI7yD65OEzl7JZIOBtYpaJVs6chhBMz</w:t>
      </w:r>
    </w:p>
    <w:p>
      <w:pPr>
        <w:pStyle w:val="PreformattedText"/>
        <w:bidi w:val="0"/>
        <w:spacing w:before="0" w:after="0"/>
        <w:jc w:val="left"/>
        <w:rPr/>
      </w:pPr>
      <w:r>
        <w:rPr/>
        <w:t>yDUcFfxStd7pZ7uzcer9BgDQTBvTYa8Oh/F2XvvvAo/NIpRDsB5REdYj4KZUz57fevzsT0YTxUEAAJ</w:t>
      </w:r>
    </w:p>
    <w:p>
      <w:pPr>
        <w:pStyle w:val="PreformattedText"/>
        <w:bidi w:val="0"/>
        <w:spacing w:before="0" w:after="0"/>
        <w:jc w:val="left"/>
        <w:rPr/>
      </w:pPr>
      <w:r>
        <w:rPr/>
        <w:t>bs4jB93h1kj0voxA1QBw+7gyzu6+7H9c+MLZ5wNrASnX62UcKNu5PZ2IcF11LGidd9hwEAABprXaU/</w:t>
      </w:r>
    </w:p>
    <w:p>
      <w:pPr>
        <w:pStyle w:val="PreformattedText"/>
        <w:bidi w:val="0"/>
        <w:spacing w:before="0" w:after="0"/>
        <w:jc w:val="left"/>
        <w:rPr/>
      </w:pPr>
      <w:r>
        <w:rPr/>
        <w:t>Vuw8GU20FCRYj6gA6xFwY3n17JO8XTI3dxCrj8dxLHns3D9pnq22D8ASPGn8KwTgdSfC2UCLxPXurD</w:t>
      </w:r>
    </w:p>
    <w:p>
      <w:pPr>
        <w:pStyle w:val="PreformattedText"/>
        <w:bidi w:val="0"/>
        <w:spacing w:before="0" w:after="0"/>
        <w:jc w:val="left"/>
        <w:rPr/>
      </w:pPr>
      <w:r>
        <w:rPr/>
        <w:t>vIdi8OU3uAC7bW6FcHVNlBCc9NqwWuJQ/xPyo4WnfzQwUAAABlcxAUqArrERDNsw+q8vP8kgWNnxvt</w:t>
      </w:r>
    </w:p>
    <w:p>
      <w:pPr>
        <w:pStyle w:val="PreformattedText"/>
        <w:bidi w:val="0"/>
        <w:spacing w:before="0" w:after="0"/>
        <w:jc w:val="left"/>
        <w:rPr/>
      </w:pPr>
      <w:r>
        <w:rPr/>
        <w:t>zXOn7QMAAGW7OEyP867tAG0RC4R80R1k+2Z8sYSzgVUpusA/nY2d4OFGymjJ68IEAABYhDK+rwCUwX</w:t>
      </w:r>
    </w:p>
    <w:p>
      <w:pPr>
        <w:pStyle w:val="PreformattedText"/>
        <w:bidi w:val="0"/>
        <w:spacing w:before="0" w:after="0"/>
        <w:jc w:val="left"/>
        <w:rPr/>
      </w:pPr>
      <w:r>
        <w:rPr/>
        <w:t>oEhPxG7Y0ko8mzEgpktNm96bCnOAgAwGo4qAy00WfdQWYvcIGEs4Gl6/SvTt4kBX+uqtncyGycnsbW</w:t>
      </w:r>
    </w:p>
    <w:p>
      <w:pPr>
        <w:pStyle w:val="PreformattedText"/>
        <w:bidi w:val="0"/>
        <w:spacing w:before="0" w:after="0"/>
        <w:jc w:val="left"/>
        <w:rPr/>
      </w:pPr>
      <w:r>
        <w:rPr/>
        <w:t>vAVHTTgbAAAo23kymjh8DFSB9QgoSvXsYowfAMBqyJ8AbbXXHWTWwAURzgZWoWjAderkInMqekGx3u</w:t>
      </w:r>
    </w:p>
    <w:p>
      <w:pPr>
        <w:pStyle w:val="PreformattedText"/>
        <w:bidi w:val="0"/>
        <w:spacing w:before="0" w:after="0"/>
        <w:jc w:val="left"/>
        <w:rPr/>
      </w:pPr>
      <w:r>
        <w:rPr/>
        <w:t>lnuwYfAAAokcoUQFVYj4BC8urZj43i3Pamw95OTZ87AEBtXRxedW1/agaBlrrXHWSKVS6AcDawVJ1+</w:t>
      </w:r>
    </w:p>
    <w:p>
      <w:pPr>
        <w:pStyle w:val="PreformattedText"/>
        <w:bidi w:val="0"/>
        <w:spacing w:before="0" w:after="0"/>
        <w:jc w:val="left"/>
        <w:rPr/>
      </w:pPr>
      <w:r>
        <w:rPr/>
        <w:t>FtvybRf8mSezcfrczDGHMm4yuiABAADKJAwJVIX1CCiDilvFqJ4NALAarmOBNjvqDq4yfZRIOBtYto</w:t>
      </w:r>
    </w:p>
    <w:p>
      <w:pPr>
        <w:pStyle w:val="PreformattedText"/>
        <w:bidi w:val="0"/>
        <w:spacing w:before="0" w:after="0"/>
        <w:jc w:val="left"/>
        <w:rPr/>
      </w:pPr>
      <w:r>
        <w:rPr/>
        <w:t>MSfp6LYuaSh/ofFRy9u/khAwAAgKIe5xUmAVbNegSUIhlNTkMIT4zm3Lanw57ujQAAS3ZxmB7nXdwB</w:t>
      </w:r>
    </w:p>
    <w:p>
      <w:pPr>
        <w:pStyle w:val="PreformattedText"/>
        <w:bidi w:val="0"/>
        <w:spacing w:before="0" w:after="0"/>
        <w:jc w:val="left"/>
        <w:rPr/>
      </w:pPr>
      <w:r>
        <w:rPr/>
        <w:t>2ihRuKF8wtnA0nT62Z0Sqg4/nY2vWsrAvFTPBgAAqsJmJ1AV1iOgTKo/F6NADQDAavhuDLTZdneQ7X</w:t>
      </w:r>
    </w:p>
    <w:p>
      <w:pPr>
        <w:pStyle w:val="PreformattedText"/>
        <w:bidi w:val="0"/>
        <w:spacing w:before="0" w:after="0"/>
        <w:jc w:val="left"/>
        <w:rPr/>
      </w:pPr>
      <w:r>
        <w:rPr/>
        <w:t>gHlEc4G1im3fykTRE2JSlkNk5j5Zbzgg8jnA0AABR1nowmJ0YRqADrEVAq1bMLW58Oe/agAQCWTx4F</w:t>
      </w:r>
    </w:p>
    <w:p>
      <w:pPr>
        <w:pStyle w:val="PreformattedText"/>
        <w:bidi w:val="0"/>
        <w:spacing w:before="0" w:after="0"/>
        <w:jc w:val="left"/>
        <w:rPr/>
      </w:pPr>
      <w:r>
        <w:rPr/>
        <w:t>aDuHrUsknA0s00HBnxVbyLhRRBmKfqla7/QzrSUBAIAibHICVWE9Ar5mOuxtFBwVVQeLKWNtPl3lCw</w:t>
      </w:r>
    </w:p>
    <w:p>
      <w:pPr>
        <w:pStyle w:val="PreformattedText"/>
        <w:bidi w:val="0"/>
        <w:spacing w:before="0" w:after="0"/>
        <w:jc w:val="left"/>
        <w:rPr/>
      </w:pPr>
      <w:r>
        <w:rPr/>
        <w:t>AAqJuLw/RZCOGxiQNaLFbP3vIGKIdwNrAUnf7Vwr1Z8GedzMbpczNGCcq4MaByCQAAMK9pMpoILAFV</w:t>
      </w:r>
    </w:p>
    <w:p>
      <w:pPr>
        <w:pStyle w:val="PreformattedText"/>
        <w:bidi w:val="0"/>
        <w:spacing w:before="0" w:after="0"/>
        <w:jc w:val="left"/>
        <w:rPr/>
      </w:pPr>
      <w:r>
        <w:rPr/>
        <w:t>YD0C3qZQODtfW4p2MGwz1bMBAFZD9Wyg7XwXLYlwNrAsRatmBxfBlCUP+T8q+HB3O/2saPUYAACgnX</w:t>
      </w:r>
    </w:p>
    <w:p>
      <w:pPr>
        <w:pStyle w:val="PreformattedText"/>
        <w:bidi w:val="0"/>
        <w:spacing w:before="0" w:after="0"/>
        <w:jc w:val="left"/>
        <w:rPr/>
      </w:pPr>
      <w:r>
        <w:rPr/>
        <w:t>y/BarCegQsksr8xRg/AIAluzhMTx0yBFput+0DUBbhbGDhOv3sTgkL95PZOD0zW5RI9WwAAGAVpsKQ</w:t>
      </w:r>
    </w:p>
    <w:p>
      <w:pPr>
        <w:pStyle w:val="PreformattedText"/>
        <w:bidi w:val="0"/>
        <w:spacing w:before="0" w:after="0"/>
        <w:jc w:val="left"/>
        <w:rPr/>
      </w:pPr>
      <w:r>
        <w:rPr/>
        <w:t>QEVYj4CFyqtnPzXKc1M9GwBgNXxXBtpsvTtQrLIMwtnAMsRgdlLw52ivSqlm41JOvNoYBwAAbuooGU</w:t>
      </w:r>
    </w:p>
    <w:p>
      <w:pPr>
        <w:pStyle w:val="PreformattedText"/>
        <w:bidi w:val="0"/>
        <w:spacing w:before="0" w:after="0"/>
        <w:jc w:val="left"/>
        <w:rPr/>
      </w:pPr>
      <w:r>
        <w:rPr/>
        <w:t>2eGzWgAqxHwDKU0VWzzVTPBgBYPvkUoO2Es0sgnA0sQ9HN1+lsnLr4ZRGKnnhd7/Qz7TwAAIDrOk9G</w:t>
      </w:r>
    </w:p>
    <w:p>
      <w:pPr>
        <w:pStyle w:val="PreformattedText"/>
        <w:bidi w:val="0"/>
        <w:spacing w:before="0" w:after="0"/>
        <w:jc w:val="left"/>
        <w:rPr/>
      </w:pPr>
      <w:r>
        <w:rPr/>
        <w:t>EwEboAqsR8BSJKNJLJLxxGjPLVbP3qnpcwcAqKWLwzQeZH5k9oAW8z20BMLZwEJ1+tlWCGGz4M8QzG</w:t>
      </w:r>
    </w:p>
    <w:p>
      <w:pPr>
        <w:pStyle w:val="PreformattedText"/>
        <w:bidi w:val="0"/>
        <w:spacing w:before="0" w:after="0"/>
        <w:jc w:val="left"/>
        <w:rPr/>
      </w:pPr>
      <w:r>
        <w:rPr/>
        <w:t>ZRynhvqZ4NAABclyAkUBXWI2CZ7KEWY80GAFi+E2MOQBHC2cCildGysGh1Y3ij2biUE693O/1MOw8A</w:t>
      </w:r>
    </w:p>
    <w:p>
      <w:pPr>
        <w:pStyle w:val="PreformattedText"/>
        <w:bidi w:val="0"/>
        <w:spacing w:before="0" w:after="0"/>
        <w:jc w:val="left"/>
        <w:rPr/>
      </w:pPr>
      <w:r>
        <w:rPr/>
        <w:t>AOB9niSjicPHQBVYj4ClSkaTZyoPFrKtejYAwHJdHKYxnD017ADMSzgbWJhOP7sTQtgt+PhPZuP0mV</w:t>
      </w:r>
    </w:p>
    <w:p>
      <w:pPr>
        <w:pStyle w:val="PreformattedText"/>
        <w:bidi w:val="0"/>
        <w:spacing w:before="0" w:after="0"/>
        <w:jc w:val="left"/>
        <w:rPr/>
      </w:pPr>
      <w:r>
        <w:rPr/>
        <w:t>ligVTPBgAAlkHFQ6AqrEfAddwpeZQOhFsKufHanYwmp9V6CQAAtaN6NgBzE84GFikGs5OCj6+KDws1</w:t>
      </w:r>
    </w:p>
    <w:p>
      <w:pPr>
        <w:pStyle w:val="PreformattedText"/>
        <w:bidi w:val="0"/>
        <w:spacing w:before="0" w:after="0"/>
        <w:jc w:val="left"/>
        <w:rPr/>
      </w:pPr>
      <w:r>
        <w:rPr/>
        <w:t>G6dxg/q84M8QzgYAAN7lU+EYoCKsR8B1bZU5Uslo8lyXzEJUz4blKPtgCgD15vszAHMTzgYW6aDgY0</w:t>
      </w:r>
    </w:p>
    <w:p>
      <w:pPr>
        <w:pStyle w:val="PreformattedText"/>
        <w:bidi w:val="0"/>
        <w:spacing w:before="0" w:after="0"/>
        <w:jc w:val="left"/>
        <w:rPr/>
      </w:pPr>
      <w:r>
        <w:rPr/>
        <w:t>9n41Q4m2UoelNgvdPPilaJBwAAmmmqSi1QEdYjYNWOVM8uxBoOi7dpjAF4xZnBAFrK+lcC4WxgITr9</w:t>
      </w:r>
    </w:p>
    <w:p>
      <w:pPr>
        <w:pStyle w:val="PreformattedText"/>
        <w:bidi w:val="0"/>
        <w:spacing w:before="0" w:after="0"/>
        <w:jc w:val="left"/>
        <w:rPr/>
      </w:pPr>
      <w:r>
        <w:rPr/>
        <w:t>bKuEDQzBbJaljPea6tkAAMCb7OeVIgFWzXoErFS+BhUt6tJmqmfzrPUjAABLdHGYCicCbeW7RwmEs4</w:t>
      </w:r>
    </w:p>
    <w:p>
      <w:pPr>
        <w:pStyle w:val="PreformattedText"/>
        <w:bidi w:val="0"/>
        <w:spacing w:before="0" w:after="0"/>
        <w:jc w:val="left"/>
        <w:rPr/>
      </w:pPr>
      <w:r>
        <w:rPr/>
        <w:t>FFKWODVYtDlmI2TuNNgUcFf9bdTj/bMGMAAMArHiejyYkBASrAegRUQjKaxEIZ52ZjboqEtJuABAAA</w:t>
      </w:r>
    </w:p>
    <w:p>
      <w:pPr>
        <w:pStyle w:val="PreformattedText"/>
        <w:bidi w:val="0"/>
        <w:spacing w:before="0" w:after="0"/>
        <w:jc w:val="left"/>
        <w:rPr/>
      </w:pPr>
      <w:r>
        <w:rPr/>
        <w:t>sGhTh1PKIZwNlK7Tz+6EEHYLPu6T2Ti1ycQyqZ4NAACU6dx3BKAirEdA1ViT5rc3HfYUCQEAWILuIC</w:t>
      </w:r>
    </w:p>
    <w:p>
      <w:pPr>
        <w:pStyle w:val="PreformattedText"/>
        <w:bidi w:val="0"/>
        <w:spacing w:before="0" w:after="0"/>
        <w:jc w:val="left"/>
        <w:rPr/>
      </w:pPr>
      <w:r>
        <w:rPr/>
        <w:t>uaewGoIwUeSiKcDSxCvEBNCj5uGUFZuLbZOD0toWKLmwoAAMBL+3nrfoBVsx4BlZKMJnEv9olZmduD</w:t>
      </w:r>
    </w:p>
    <w:p>
      <w:pPr>
        <w:pStyle w:val="PreformattedText"/>
        <w:bidi w:val="0"/>
        <w:spacing w:before="0" w:after="0"/>
        <w:jc w:val="left"/>
        <w:rPr/>
      </w:pPr>
      <w:r>
        <w:rPr/>
        <w:t>mj5vqIXpsLdlpgDICWcDbSScXRLhbGARDgo+5nQ2ToWzWYWjgj9zvdN3ehYAAAjfy0NHAKtmPQKqSs</w:t>
      </w:r>
    </w:p>
    <w:p>
      <w:pPr>
        <w:pStyle w:val="PreformattedText"/>
        <w:bidi w:val="0"/>
        <w:spacing w:before="0" w:after="0"/>
        <w:jc w:val="left"/>
        <w:rPr/>
      </w:pPr>
      <w:r>
        <w:rPr/>
        <w:t>B4fqpnw2LdMb4AdAeldIwHqJvzi8NUOLskwtlAqTr9LJ4m3yz4mILZrEoZ7z3VswEAoN0eJ6OJsBFQ</w:t>
      </w:r>
    </w:p>
    <w:p>
      <w:pPr>
        <w:pStyle w:val="PreformattedText"/>
        <w:bidi w:val="0"/>
        <w:spacing w:before="0" w:after="0"/>
        <w:jc w:val="left"/>
        <w:rPr/>
      </w:pPr>
      <w:r>
        <w:rPr/>
        <w:t>BdYjoIiFhhPzgyOPzNDcrru+P63gc2d+Z8YOAJbmQQkd4wHqxl5iiYSzgbIVrZodSqheDHOZjdPnJd</w:t>
      </w:r>
    </w:p>
    <w:p>
      <w:pPr>
        <w:pStyle w:val="PreformattedText"/>
        <w:bidi w:val="0"/>
        <w:spacing w:before="0" w:after="0"/>
        <w:jc w:val="left"/>
        <w:rPr/>
      </w:pPr>
      <w:r>
        <w:rPr/>
        <w:t>wQuNvpZ6qWAABAOz11YBOoCOsRUNTWEkbQTd/5Xbd69vOqvgDmYj6XYxnrHwAV1h1cFSW8Z46AlolV</w:t>
      </w:r>
    </w:p>
    <w:p>
      <w:pPr>
        <w:pStyle w:val="PreformattedText"/>
        <w:bidi w:val="0"/>
        <w:spacing w:before="0" w:after="0"/>
        <w:jc w:val="left"/>
        <w:rPr/>
      </w:pPr>
      <w:r>
        <w:rPr/>
        <w:t>sxVULZFwNlCaTr+Uti5PZuP0mVlhhVTPBgAA5jGN3wWS0URgAlg16xFQC8loEu8FfM9szU24HRZjoZ</w:t>
      </w:r>
    </w:p>
    <w:p>
      <w:pPr>
        <w:pStyle w:val="PreformattedText"/>
        <w:bidi w:val="0"/>
        <w:spacing w:before="0" w:after="0"/>
        <w:jc w:val="left"/>
        <w:rPr/>
      </w:pPr>
      <w:r>
        <w:rPr/>
        <w:t>0DAKi27uAq93JimoAWknUqmXA2UKbdEtq6OIHDSs3GaWyneV7wObhgAQCA9tlNRhNtxoEqsB4BdXKU</w:t>
      </w:r>
    </w:p>
    <w:p>
      <w:pPr>
        <w:pStyle w:val="PreformattedText"/>
        <w:bidi w:val="0"/>
        <w:spacing w:before="0" w:after="0"/>
        <w:jc w:val="left"/>
        <w:rPr/>
      </w:pPr>
      <w:r>
        <w:rPr/>
        <w:t>Hyrh5mL1bCHSdnHwCgAWL16frhtnoGU+vTi8yktRIuFsoEwHBR9rOhtrj0AlHBV8Euudfla0ijwAAF</w:t>
      </w:r>
    </w:p>
    <w:p>
      <w:pPr>
        <w:pStyle w:val="PreformattedText"/>
        <w:bidi w:val="0"/>
        <w:spacing w:before="0" w:after="0"/>
        <w:jc w:val="left"/>
        <w:rPr/>
      </w:pPr>
      <w:r>
        <w:rPr/>
        <w:t>AfHyejiY1LoAqsR0Ct5FX+i+7HtlnR+zLUiMNXS7PTktcJwGu6gyx2JtkzLkDLnOvMtBjC2UApOv1s</w:t>
      </w:r>
    </w:p>
    <w:p>
      <w:pPr>
        <w:pStyle w:val="PreformattedText"/>
        <w:bidi w:val="0"/>
        <w:spacing w:before="0" w:after="0"/>
        <w:jc w:val="left"/>
        <w:rPr/>
      </w:pPr>
      <w:r>
        <w:rPr/>
        <w:t>K4SwWfCxBLOpijLeizbFAQCgHT5JRhPfZ4EqsB4BtZSMJg9K6GbYVgeqZwMAFNcdZLE79n1DCbTQ/s</w:t>
      </w:r>
    </w:p>
    <w:p>
      <w:pPr>
        <w:pStyle w:val="PreformattedText"/>
        <w:bidi w:val="0"/>
        <w:spacing w:before="0" w:after="0"/>
        <w:jc w:val="left"/>
        <w:rPr/>
      </w:pPr>
      <w:r>
        <w:rPr/>
        <w:t>VhqkvPAghnA2UpI4iqOgaVMBtfXXQ8Kvhctjv9bMOMAgBAoz1KRhPfZYEqsB4BdadK13wShUJaZ9r2</w:t>
      </w:r>
    </w:p>
    <w:p>
      <w:pPr>
        <w:pStyle w:val="PreformattedText"/>
        <w:bidi w:val="0"/>
        <w:spacing w:before="0" w:after="0"/>
        <w:jc w:val="left"/>
        <w:rPr/>
      </w:pPr>
      <w:r>
        <w:rPr/>
        <w:t>AViCrca/QgC+Ig9mf2ZUgBb69OIw1YVvQYSzgcI6/SxWZdgt+DhPZuP0mdmgQlTPBgAA3iUGIfeNEF</w:t>
      </w:r>
    </w:p>
    <w:p>
      <w:pPr>
        <w:pStyle w:val="PreformattedText"/>
        <w:bidi w:val="0"/>
        <w:spacing w:before="0" w:after="0"/>
        <w:jc w:val="left"/>
        <w:rPr/>
      </w:pPr>
      <w:r>
        <w:rPr/>
        <w:t>AB1iOg9vLK/0/M5FxUz26Xs7YPwBIkjX+FAPycYDbQYucOSi+WcDZQht0SNiq0XKVSZuOrk2FFW2m6</w:t>
      </w:r>
    </w:p>
    <w:p>
      <w:pPr>
        <w:pStyle w:val="PreformattedText"/>
        <w:bidi w:val="0"/>
        <w:spacing w:before="0" w:after="0"/>
        <w:jc w:val="left"/>
        <w:rPr/>
      </w:pPr>
      <w:r>
        <w:rPr/>
        <w:t>MQoAAM0kCAlUhfUIaBI3hefzrurZgrwwh+mwp3o2QAsIZgMtt39xmD5v+yAsknA2UIai1YGns3EqnE</w:t>
      </w:r>
    </w:p>
    <w:p>
      <w:pPr>
        <w:pStyle w:val="PreformattedText"/>
        <w:bidi w:val="0"/>
        <w:spacing w:before="0" w:after="0"/>
        <w:jc w:val="left"/>
        <w:rPr/>
      </w:pPr>
      <w:r>
        <w:rPr/>
        <w:t>0VFW0HnHT6mRukAADQLIKQQFVYj4BGSUaT/5+9++ttJLvzxn7a08Pp9WNOyUHgGFgspAmQhJteQPLe</w:t>
      </w:r>
    </w:p>
    <w:p>
      <w:pPr>
        <w:pStyle w:val="PreformattedText"/>
        <w:bidi w:val="0"/>
        <w:spacing w:before="0" w:after="0"/>
        <w:jc w:val="left"/>
        <w:rPr/>
      </w:pPr>
      <w:r>
        <w:rPr/>
        <w:t>bBb7LFqDQi6Dlu9y15pXMPIVQd6M5oYEr6x5BaN+BVa/gMKo7x48N5aAOCCwSVaKYaSzSWBxCeyOOR</w:t>
      </w:r>
    </w:p>
    <w:p>
      <w:pPr>
        <w:pStyle w:val="PreformattedText"/>
        <w:bidi w:val="0"/>
        <w:spacing w:before="0" w:after="0"/>
        <w:jc w:val="left"/>
        <w:rPr/>
      </w:pPr>
      <w:r>
        <w:rPr/>
        <w:t>53cDTVHk1P/5FUxWKR9fkARNtYr1j1O8Visep7fudY9+xbe133bA/aV4/AfTV0owdYcYLZQMN9Nh1e</w:t>
      </w:r>
    </w:p>
    <w:p>
      <w:pPr>
        <w:pStyle w:val="PreformattedText"/>
        <w:bidi w:val="0"/>
        <w:spacing w:before="0" w:after="0"/>
        <w:jc w:val="left"/>
        <w:rPr/>
      </w:pPr>
      <w:r>
        <w:rPr/>
        <w:t>Nq1kjoSzgUJa3SzOHN8s+GcEs6mrMo5ND0kBAGB1fCQICdSE8xGwqpzbbidR0zZTYgAAIABJREFUu8</w:t>
      </w:r>
    </w:p>
    <w:p>
      <w:pPr>
        <w:pStyle w:val="PreformattedText"/>
        <w:bidi w:val="0"/>
        <w:spacing w:before="0" w:after="0"/>
        <w:jc w:val="left"/>
        <w:rPr/>
      </w:pPr>
      <w:r>
        <w:rPr/>
        <w:t>YQuK/GdhN2EqCp2r3sUDAbaLBzK1dVQzgbKKpo1+xQQndimIvZ6HL5jscF//aDVjfbMEIAALD0YhDS</w:t>
      </w:r>
    </w:p>
    <w:p>
      <w:pPr>
        <w:pStyle w:val="PreformattedText"/>
        <w:bidi w:val="0"/>
        <w:spacing w:before="0" w:after="0"/>
        <w:jc w:val="left"/>
        <w:rPr/>
      </w:pPr>
      <w:r>
        <w:rPr/>
        <w:t>5GKgDpyPgJWVDMZnJdyTbaoyntdQf8LZ1dA5G2AFtXvZWruXHYUQHhlfoMF2psPU74oKCGcDt9bqZv</w:t>
      </w:r>
    </w:p>
    <w:p>
      <w:pPr>
        <w:pStyle w:val="PreformattedText"/>
        <w:bidi w:val="0"/>
        <w:spacing w:before="0" w:after="0"/>
        <w:jc w:val="left"/>
        <w:rPr/>
      </w:pPr>
      <w:r>
        <w:rPr/>
        <w:t>HGxE7BCj6djdIzo0CNlTF5wE1xAABYXpMQws8EIYEacD4CmmIvP+dxM+uTfkf37NV30vQCVGSrEXsJ</w:t>
      </w:r>
    </w:p>
    <w:p>
      <w:pPr>
        <w:pStyle w:val="PreformattedText"/>
        <w:bidi w:val="0"/>
        <w:spacing w:before="0" w:after="0"/>
        <w:jc w:val="left"/>
        <w:rPr/>
      </w:pPr>
      <w:r>
        <w:rPr/>
        <w:t>0CDt3uWq8MchhIfGHWiwT6fD1G+KighnA0Xs5EvlFeFhErU2G11elJwW3EY3xAEAYDnF3wLbyWDsZi</w:t>
      </w:r>
    </w:p>
    <w:p>
      <w:pPr>
        <w:pStyle w:val="PreformattedText"/>
        <w:bidi w:val="0"/>
        <w:spacing w:before="0" w:after="0"/>
        <w:jc w:val="left"/>
        <w:rPr/>
      </w:pPr>
      <w:r>
        <w:rPr/>
        <w:t>WwaM5HQGMkg/GFFTdvzdLUq0+Hu2oIZwOskHYv28mD2ZvGFWiw0+kw9ZuxQsLZQBFFuwFPZqNUOJtl</w:t>
      </w:r>
    </w:p>
    <w:p>
      <w:pPr>
        <w:pStyle w:val="PreformattedText"/>
        <w:bidi w:val="0"/>
        <w:spacing w:before="0" w:after="0"/>
        <w:jc w:val="left"/>
        <w:rPr/>
      </w:pPr>
      <w:r>
        <w:rPr/>
        <w:t>UPRBQNLqZgLaAACwXJ4IQgI14XwENNGB7tm3onv2inM9UJlk0u9sNGRfAVZau5fF68pfldB4EGCZTT</w:t>
      </w:r>
    </w:p>
    <w:p>
      <w:pPr>
        <w:pStyle w:val="PreformattedText"/>
        <w:bidi w:val="0"/>
        <w:spacing w:before="0" w:after="0"/>
        <w:jc w:val="left"/>
        <w:rPr/>
      </w:pPr>
      <w:r>
        <w:rPr/>
        <w:t>SWrJ5wNnArre7lki9FZxUKZrMsjkp4EOAiBwAAlscvksF4J+/aCLBIzkdAI+XnvaINYppKJ7TVd970</w:t>
      </w:r>
    </w:p>
    <w:p>
      <w:pPr>
        <w:pStyle w:val="PreformattedText"/>
        <w:bidi w:val="0"/>
        <w:spacing w:before="0" w:after="0"/>
        <w:jc w:val="left"/>
        <w:rPr/>
      </w:pPr>
      <w:r>
        <w:rPr/>
        <w:t>AlREOBtgibV72Ua7l8VJTR8bR4CwPx2mJnpWTDgbuK0ybopalpClMBulF3lAu4gHrW7mRh4AANRbDD</w:t>
      </w:r>
    </w:p>
    <w:p>
      <w:pPr>
        <w:pStyle w:val="PreformattedText"/>
        <w:bidi w:val="0"/>
        <w:spacing w:before="0" w:after="0"/>
        <w:jc w:val="left"/>
        <w:rPr/>
      </w:pPr>
      <w:r>
        <w:rPr/>
        <w:t>n8LBmM/V4FFs35CGi8ZDA+FEK9lavdsz18X01nTS9ARbYbsZcAK6jdy/by66CiDQcBVsGT6TB1j3EB</w:t>
      </w:r>
    </w:p>
    <w:p>
      <w:pPr>
        <w:pStyle w:val="PreformattedText"/>
        <w:bidi w:val="0"/>
        <w:spacing w:before="0" w:after="0"/>
        <w:jc w:val="left"/>
        <w:rPr/>
      </w:pPr>
      <w:r>
        <w:rPr/>
        <w:t>hLOBG2t1s7UQwk7Byj2djVI3j1gmZVyo6PQCAAD19VkIYcsy4UANOB8BfMuKhLfzonu2lRdWk+dr1R</w:t>
      </w:r>
    </w:p>
    <w:p>
      <w:pPr>
        <w:pStyle w:val="PreformattedText"/>
        <w:bidi w:val="0"/>
        <w:spacing w:before="0" w:after="0"/>
        <w:jc w:val="left"/>
        <w:rPr/>
      </w:pPr>
      <w:r>
        <w:rPr/>
        <w:t>DOBlgy7V621u5lsenaL+NcP+MHECZ+Vy+OcDZwGzslXMgeqjzLZDa6XN7jtOAmu+ABAID6id0YP0wG</w:t>
      </w:r>
    </w:p>
    <w:p>
      <w:pPr>
        <w:pStyle w:val="PreformattedText"/>
        <w:bidi w:val="0"/>
        <w:spacing w:before="0" w:after="0"/>
        <w:jc w:val="left"/>
        <w:rPr/>
      </w:pPr>
      <w:r>
        <w:rPr/>
        <w:t>4718+XyARXE+AnhJMhgfx2Yv6nJjsXu2YOnqEs6uxlYTdhJgVbR72U7+HfnQoAL82c50mLrPuCDC2c</w:t>
      </w:r>
    </w:p>
    <w:p>
      <w:pPr>
        <w:pStyle w:val="PreformattedText"/>
        <w:bidi w:val="0"/>
        <w:spacing w:before="0" w:after="0"/>
        <w:jc w:val="left"/>
        <w:rPr/>
      </w:pPr>
      <w:r>
        <w:rPr/>
        <w:t>BtFO3+O5mNUuFsllHR7tlJq5sJaAMAQH286E57bEyABXM+Ang9KxLezv48/ii14HqhGsmk39lowo4C</w:t>
      </w:r>
    </w:p>
    <w:p>
      <w:pPr>
        <w:pStyle w:val="PreformattedText"/>
        <w:bidi w:val="0"/>
        <w:spacing w:before="0" w:after="0"/>
        <w:jc w:val="left"/>
        <w:rPr/>
      </w:pPr>
      <w:r>
        <w:rPr/>
        <w:t>LLN2L9vIu2X/SrdsgO/4dDpM/XZYIOFs4EZa3SzOEt8sWDXBbJbVUb7kRxHC2QAAsHinutMCNeF8BP</w:t>
      </w:r>
    </w:p>
    <w:p>
      <w:pPr>
        <w:pStyle w:val="PreformattedText"/>
        <w:bidi w:val="0"/>
        <w:spacing w:before="0" w:after="0"/>
        <w:jc w:val="left"/>
        <w:rPr/>
      </w:pPr>
      <w:r>
        <w:rPr/>
        <w:t>AWyWAcVzV8rE439iCEoHv2anLNUB2fIYAaa/eyOInvRLdsgO95Mh2mJuwumHA2cFNldKgo2n0YFmI2</w:t>
      </w:r>
    </w:p>
    <w:p>
      <w:pPr>
        <w:pStyle w:val="PreformattedText"/>
        <w:bidi w:val="0"/>
        <w:spacing w:before="0" w:after="0"/>
        <w:jc w:val="left"/>
        <w:rPr/>
      </w:pPr>
      <w:r>
        <w:rPr/>
        <w:t>ulzq46jgez9odTOdFgAAYDHiZMuPksFYd1pg0ZyPAG7GQ+Xb0XV8BeUTFqiGcDZADbV72Xa7l8Xvw1</w:t>
      </w:r>
    </w:p>
    <w:p>
      <w:pPr>
        <w:pStyle w:val="PreformattedText"/>
        <w:bidi w:val="0"/>
        <w:spacing w:before="0" w:after="0"/>
        <w:jc w:val="left"/>
        <w:rPr/>
      </w:pPr>
      <w:r>
        <w:rPr/>
        <w:t>/qlg3wPacaR9aDcDZwba1uthZCeFSwYk9no/RM1VliZUwucEMcAACqFUOQn4YQNpLB2GpOwCI5HwHc</w:t>
      </w:r>
    </w:p>
    <w:p>
      <w:pPr>
        <w:pStyle w:val="PreformattedText"/>
        <w:bidi w:val="0"/>
        <w:spacing w:before="0" w:after="0"/>
        <w:jc w:val="left"/>
        <w:rPr/>
      </w:pPr>
      <w:r>
        <w:rPr/>
        <w:t>QjIYn+XnT25GWGl1PW16ASoinA1QI+1ettHuZfG39BclrPgOsIpiMHt7OkyttlMDwtnATZQxq8ZDJ5</w:t>
      </w:r>
    </w:p>
    <w:p>
      <w:pPr>
        <w:pStyle w:val="PreformattedText"/>
        <w:bidi w:val="0"/>
        <w:spacing w:before="0" w:after="0"/>
        <w:jc w:val="left"/>
        <w:rPr/>
      </w:pPr>
      <w:r>
        <w:rPr/>
        <w:t>babJSe5BczRZihBgAA1YlL4MfOtPvJYOyGJLBIzkcAxRzkk1yAEDRCqsb6pN/ZasKOAtRZu5ettXtZ</w:t>
      </w:r>
    </w:p>
    <w:p>
      <w:pPr>
        <w:pStyle w:val="PreformattedText"/>
        <w:bidi w:val="0"/>
        <w:spacing w:before="0" w:after="0"/>
        <w:jc w:val="left"/>
        <w:rPr/>
      </w:pPr>
      <w:r>
        <w:rPr/>
        <w:t>XEnlpISGggCrSjC7ZoSzgZso2u13MhulwtmsgqLds5NWNxPQBgCA+YohyA+SwXg377QIsCjORwAlyC</w:t>
      </w:r>
    </w:p>
    <w:p>
      <w:pPr>
        <w:pStyle w:val="PreformattedText"/>
        <w:bidi w:val="0"/>
        <w:spacing w:before="0" w:after="0"/>
        <w:jc w:val="left"/>
        <w:rPr/>
      </w:pPr>
      <w:r>
        <w:rPr/>
        <w:t>e27KslXHJNUR3dswEWqN3L9vLvvU+sCgLwWoLZNXS36QUArqfVzeKNh/WC5RLMZlUc5QHtIj/+dn0m</w:t>
      </w:r>
    </w:p>
    <w:p>
      <w:pPr>
        <w:pStyle w:val="PreformattedText"/>
        <w:bidi w:val="0"/>
        <w:spacing w:before="0" w:after="0"/>
        <w:jc w:val="left"/>
        <w:rPr/>
      </w:pPr>
      <w:r>
        <w:rPr/>
        <w:t>AACgdJP8en1fABJYMOcjgDlIBuODSb+zV8LzClh2x3lIjfnbKaFpz6LEDrMfrvAx8kUNtgGYk3bvst</w:t>
      </w:r>
    </w:p>
    <w:p>
      <w:pPr>
        <w:pStyle w:val="PreformattedText"/>
        <w:bidi w:val="0"/>
        <w:spacing w:before="0" w:after="0"/>
        <w:jc w:val="left"/>
        <w:rPr/>
      </w:pPr>
      <w:r>
        <w:rPr/>
        <w:t>nZvus+gLcSzK4p4Wzgusro8rusNy7gO2aj9KLVzY4KLpn0oNXNNmaj1ANaAAAo7jyf/HiQd1QEWBTn</w:t>
      </w:r>
    </w:p>
    <w:p>
      <w:pPr>
        <w:pStyle w:val="PreformattedText"/>
        <w:bidi w:val="0"/>
        <w:spacing w:before="0" w:after="0"/>
        <w:jc w:val="left"/>
        <w:rPr/>
      </w:pPr>
      <w:r>
        <w:rPr/>
        <w:t>I4D5iyGdz9WZhjtpegEq9GDS76wt47Vdvs3HNdiUuZj0Oyu4V9Bs7V62lk+KEcoGuJ7H02Fq5f6aEs</w:t>
      </w:r>
    </w:p>
    <w:p>
      <w:pPr>
        <w:pStyle w:val="PreformattedText"/>
        <w:bidi w:val="0"/>
        <w:spacing w:before="0" w:after="0"/>
        <w:jc w:val="left"/>
        <w:rPr/>
      </w:pPr>
      <w:r>
        <w:rPr/>
        <w:t>4G3qrVvbwALhJCjZ4IobJiDkr4XOzlLwAA4HaexhBkMhhblQZYNOcjgIrEc+2k34kPnx+oOU0VQ7eT</w:t>
      </w:r>
    </w:p>
    <w:p>
      <w:pPr>
        <w:pStyle w:val="PreformattedText"/>
        <w:bidi w:val="0"/>
        <w:spacing w:before="0" w:after="0"/>
        <w:jc w:val="left"/>
        <w:rPr/>
      </w:pPr>
      <w:r>
        <w:rPr/>
        <w:t>fudccK0yO1ZDBZifPJT94tl5kdWrAZoirtq3Nx2mrlFrTDgbuI4yZtj4MmClzEbpSaubxaVBNgvs16</w:t>
      </w:r>
    </w:p>
    <w:p>
      <w:pPr>
        <w:pStyle w:val="PreformattedText"/>
        <w:bidi w:val="0"/>
        <w:spacing w:before="0" w:after="0"/>
        <w:jc w:val="left"/>
        <w:rPr/>
      </w:pPr>
      <w:r>
        <w:rPr/>
        <w:t>5wNgAA3FgMIBzlXWlNAgYWyfkIYHFiN8Uv1J+GOxHOroxwNsB8HeTnWsFsgLeLWaXd6TC1mk7NCWcD</w:t>
      </w:r>
    </w:p>
    <w:p>
      <w:pPr>
        <w:pStyle w:val="PreformattedText"/>
        <w:bidi w:val="0"/>
        <w:spacing w:before="0" w:after="0"/>
        <w:jc w:val="left"/>
        <w:rPr/>
      </w:pPr>
      <w:r>
        <w:rPr/>
        <w:t>11E0PHo+G6VHKs0KOii4fGbS6ma7s5GZbAAA8BaTPAB5lAzGfl8Ci+R8BFADyWB8POl3noQQHhoPGu</w:t>
      </w:r>
    </w:p>
    <w:p>
      <w:pPr>
        <w:pStyle w:val="PreformattedText"/>
        <w:bidi w:val="0"/>
        <w:spacing w:before="0" w:after="0"/>
        <w:jc w:val="left"/>
        <w:rPr/>
      </w:pPr>
      <w:r>
        <w:rPr/>
        <w:t>zYZ6AyDyf9zlrsWN6Q/a29OB5NrwGskukwvWwY2O5lu/kkPJOPAL4v3pc8mA7TfbVZDsLZwBu1utl2</w:t>
      </w:r>
    </w:p>
    <w:p>
      <w:pPr>
        <w:pStyle w:val="PreformattedText"/>
        <w:bidi w:val="0"/>
        <w:spacing w:before="0" w:after="0"/>
        <w:jc w:val="left"/>
        <w:rPr/>
      </w:pPr>
      <w:r>
        <w:rPr/>
        <w:t>CRe+gqesqqM8oF1kBu+uzwgAALySACRQF85HAPW0J5hKw+mUV63d/JkQ9bBlHGD1TIeXTc0OhbQBvi</w:t>
      </w:r>
    </w:p>
    <w:p>
      <w:pPr>
        <w:pStyle w:val="PreformattedText"/>
        <w:bidi w:val="0"/>
        <w:spacing w:before="0" w:after="0"/>
        <w:jc w:val="left"/>
        <w:rPr/>
      </w:pPr>
      <w:r>
        <w:rPr/>
        <w:t>dOTt6bDlOr9y2RHzS9AMBb7ZZQIsFTVtJslF7kD2eLeNDqZhuOEAAAuHQeQvgshPBhMhjHrmS7gpDA</w:t>
      </w:r>
    </w:p>
    <w:p>
      <w:pPr>
        <w:pStyle w:val="PreformattedText"/>
        <w:bidi w:val="0"/>
        <w:spacing w:before="0" w:after="0"/>
        <w:jc w:val="left"/>
        <w:rPr/>
      </w:pPr>
      <w:r>
        <w:rPr/>
        <w:t>gjgfAdRcMhjHh9KPjRNNFTvIG/xKlfHMFIBryEPacRLGp+oFNNzTeH9yOkx3BLOXj87ZwGu1ullcDu</w:t>
      </w:r>
    </w:p>
    <w:p>
      <w:pPr>
        <w:pStyle w:val="PreformattedText"/>
        <w:bidi w:val="0"/>
        <w:spacing w:before="0" w:after="0"/>
        <w:jc w:val="left"/>
        <w:rPr/>
      </w:pPr>
      <w:r>
        <w:rPr/>
        <w:t>pRwQo9mY18ObDSDkr4nOzlLwAAaJrzfCnuy1cesAFYBOcjgOUU76vuFFzdEJZZDGs8MIKV2Jz0O9tC</w:t>
      </w:r>
    </w:p>
    <w:p>
      <w:pPr>
        <w:pStyle w:val="PreformattedText"/>
        <w:bidi w:val="0"/>
        <w:spacing w:before="0" w:after="0"/>
        <w:jc w:val="left"/>
        <w:rPr/>
      </w:pPr>
      <w:r>
        <w:rPr/>
        <w:t>8bWx1vQCwKqbDi8bpe23e9lR3jBNF22gSeJE5IPpMLVazhITzgbeRNdseIvZKD1pdbPTeFOuQK12hb</w:t>
      </w:r>
    </w:p>
    <w:p>
      <w:pPr>
        <w:pStyle w:val="PreformattedText"/>
        <w:bidi w:val="0"/>
        <w:spacing w:before="0" w:after="0"/>
        <w:jc w:val="left"/>
        <w:rPr/>
      </w:pPr>
      <w:r>
        <w:rPr/>
        <w:t>MBAGiI03zpbeFHYNGcjwBWQDIYX0z6ndhA4xPjSUMdC2dXajevOYu3ZQygGWIwsd3LtvLsyUPDDqyw</w:t>
      </w:r>
    </w:p>
    <w:p>
      <w:pPr>
        <w:pStyle w:val="PreformattedText"/>
        <w:bidi w:val="0"/>
        <w:spacing w:before="0" w:after="0"/>
        <w:jc w:val="left"/>
        <w:rPr/>
      </w:pPr>
      <w:r>
        <w:rPr/>
        <w:t>8/xcd5BPUGHJCWcDb1I0LHo+G6WWe6UJ4s3/zwvsZ9LqZruzUWoyAwAAq+RF8PEsf3h9EsMzRhhYAO</w:t>
      </w:r>
    </w:p>
    <w:p>
      <w:pPr>
        <w:pStyle w:val="PreformattedText"/>
        <w:bidi w:val="0"/>
        <w:spacing w:before="0" w:after="0"/>
        <w:jc w:val="left"/>
        <w:rPr/>
      </w:pPr>
      <w:r>
        <w:rPr/>
        <w:t>cjgNV2kAcmdVOkiY5NTqjUo0m/s29iXy0IZ0OD5CHFnXYv2/e9B6ygp3kgW8ZuxQhnA6/U6mbbJdzI</w:t>
      </w:r>
    </w:p>
    <w:p>
      <w:pPr>
        <w:pStyle w:val="PreformattedText"/>
        <w:bidi w:val="0"/>
        <w:spacing w:before="0" w:after="0"/>
        <w:jc w:val="left"/>
        <w:rPr/>
      </w:pPr>
      <w:r>
        <w:rPr/>
        <w:t>FDSlKY7yBwBFls7c9ZkBAGBJxRuHF3nw8TL8mAzGltoDFsH5CKCB8u7Z+wUbaMBSSgbj40m/Y/CqFZ</w:t>
      </w:r>
    </w:p>
    <w:p>
      <w:pPr>
        <w:pStyle w:val="PreformattedText"/>
        <w:bidi w:val="0"/>
        <w:spacing w:before="0" w:after="0"/>
        <w:jc w:val="left"/>
        <w:rPr/>
      </w:pPr>
      <w:r>
        <w:rPr/>
        <w:t>/n7Ddph2tqo+kFgCaaDtP9di87c90HrIDJlS7ZJv6tKOFs4HV2S6iMoCmNMBulF61uFgPajwrs74NW</w:t>
      </w:r>
    </w:p>
    <w:p>
      <w:pPr>
        <w:pStyle w:val="PreformattedText"/>
        <w:bidi w:val="0"/>
        <w:spacing w:before="0" w:after="0"/>
        <w:jc w:val="left"/>
        <w:rPr/>
      </w:pPr>
      <w:r>
        <w:rPr/>
        <w:t>N9uYjVx0AQBQG5M83BjybrMvrlUvl3COIQBDBVTE+QiAN0oG48M8oK17Nk0UJ6g9MPKV2Zv0OwdWYl</w:t>
      </w:r>
    </w:p>
    <w:p>
      <w:pPr>
        <w:pStyle w:val="PreformattedText"/>
        <w:bidi w:val="0"/>
        <w:spacing w:before="0" w:after="0"/>
        <w:jc w:val="left"/>
        <w:rPr/>
      </w:pPr>
      <w:r>
        <w:rPr/>
        <w:t>mcSb+zFkLYbOr+Q9NNh+lhu5cFAW1gSZ3mzR+P8lUBWGHC2cD3tLrZWsGQafREyJSGOSjhc7OXvwAA</w:t>
      </w:r>
    </w:p>
    <w:p>
      <w:pPr>
        <w:pStyle w:val="PreformattedText"/>
        <w:bidi w:val="0"/>
        <w:spacing w:before="0" w:after="0"/>
        <w:jc w:val="left"/>
        <w:rPr/>
      </w:pPr>
      <w:r>
        <w:rPr/>
        <w:t>qNZ5gyeXvhxoPLM8MyyU89G3nI8AuKnYdOYLVaOBjoWzK5Xkz3J0z16c7abuOPANAW1gCT2O932nw1</w:t>
      </w:r>
    </w:p>
    <w:p>
      <w:pPr>
        <w:pStyle w:val="PreformattedText"/>
        <w:bidi w:val="0"/>
        <w:spacing w:before="0" w:after="0"/>
        <w:jc w:val="left"/>
        <w:rPr/>
      </w:pPr>
      <w:r>
        <w:rPr/>
        <w:t>STiQYRzgZeRddsuKHZKD1pdbPTgjP1d4WzAQAWIgYAPVQF6sD5CABuKa6kMOl3dBCmieLKnp8Y+UrF</w:t>
      </w:r>
    </w:p>
    <w:p>
      <w:pPr>
        <w:pStyle w:val="PreformattedText"/>
        <w:bidi w:val="0"/>
        <w:spacing w:before="0" w:after="0"/>
        <w:jc w:val="left"/>
        <w:rPr/>
      </w:pPr>
      <w:r>
        <w:rPr/>
        <w:t>7tmHJhMujHA2IKANLIMXjTgOdMluph80vQDAKxUNh57PRumR0tJABwV3OWl1szImRwAAAAAANJHmFz</w:t>
      </w:r>
    </w:p>
    <w:p>
      <w:pPr>
        <w:pStyle w:val="PreformattedText"/>
        <w:bidi w:val="0"/>
        <w:spacing w:before="0" w:after="0"/>
        <w:jc w:val="left"/>
        <w:rPr/>
      </w:pPr>
      <w:r>
        <w:rPr/>
        <w:t>ROMhifhBAmRr5Sic7ZC7XT4H0HrogB7RDCp2oC1EycNPzz6TDdmA7TfcHs5hLOBr6j1c3iTOP1glXR</w:t>
      </w:r>
    </w:p>
    <w:p>
      <w:pPr>
        <w:pStyle w:val="PreformattedText"/>
        <w:bidi w:val="0"/>
        <w:spacing w:before="0" w:after="0"/>
        <w:jc w:val="left"/>
        <w:rPr/>
      </w:pPr>
      <w:r>
        <w:rPr/>
        <w:t>NZumOirhBqhwNgAAAADALeQh1cdqRwNpmlS9R5N+Rwfnik36na0SnmUDKyQGH13/ATUwyc9FH0yH6f</w:t>
      </w:r>
    </w:p>
    <w:p>
      <w:pPr>
        <w:pStyle w:val="PreformattedText"/>
        <w:bidi w:val="0"/>
        <w:spacing w:before="0" w:after="0"/>
        <w:jc w:val="left"/>
        <w:rPr/>
      </w:pPr>
      <w:r>
        <w:rPr/>
        <w:t>Z0qKkpwtnA95URDBXOppFmo8vZbkUvsB60utmGIwgAAAAA4FZ0s6WJjo36QhRdUZWbs0IC8Crx3HCq</w:t>
      </w:r>
    </w:p>
    <w:p>
      <w:pPr>
        <w:pStyle w:val="PreformattedText"/>
        <w:bidi w:val="0"/>
        <w:spacing w:before="0" w:after="0"/>
        <w:jc w:val="left"/>
        <w:rPr/>
      </w:pPr>
      <w:r>
        <w:rPr/>
        <w:t>MsACnIcQPgohxC7Zu9NhemYQeEE4G/izVjdbi7O8C1bkyWzki4ZGK+NGnBtLAAAAAAC3kAzGZ5a3p4</w:t>
      </w:r>
    </w:p>
    <w:p>
      <w:pPr>
        <w:pStyle w:val="PreformattedText"/>
        <w:bidi w:val="0"/>
        <w:spacing w:before="0" w:after="0"/>
        <w:jc w:val="left"/>
        <w:rPr/>
      </w:pPr>
      <w:r>
        <w:rPr/>
        <w:t>F05luMzUm/Y0JIRSb9TnyWvdOInQVuZDq8bKK2W8Iq1wDXFbtkfzgdpjGUfZifh+A7hLOBq3TNhoJm</w:t>
      </w:r>
    </w:p>
    <w:p>
      <w:pPr>
        <w:pStyle w:val="PreformattedText"/>
        <w:bidi w:val="0"/>
        <w:spacing w:before="0" w:after="0"/>
        <w:jc w:val="left"/>
        <w:rPr/>
      </w:pPr>
      <w:r>
        <w:rPr/>
        <w:t>o/SkhFm5ZXwWAQAAAACa6kA4hyZJBuMYBnli0Bfik0m/s9XA/V6E2Nwoad5uA9cxHV4+p9cEDZin83</w:t>
      </w:r>
    </w:p>
    <w:p>
      <w:pPr>
        <w:pStyle w:val="PreformattedText"/>
        <w:bidi w:val="0"/>
        <w:spacing w:before="0" w:after="0"/>
        <w:jc w:val="left"/>
        <w:rPr/>
      </w:pPr>
      <w:r>
        <w:rPr/>
        <w:t>wi8Ad5l2yr1/BGwtnAVUUvVM9no9TMfCjePTtpdTMBbQAAAACAW8iDqrrZ0jSe0S3OYd7VmTnJ6yt0</w:t>
      </w:r>
    </w:p>
    <w:p>
      <w:pPr>
        <w:pStyle w:val="PreformattedText"/>
        <w:bidi w:val="0"/>
        <w:spacing w:before="0" w:after="0"/>
        <w:jc w:val="left"/>
        <w:rPr/>
      </w:pPr>
      <w:r>
        <w:rPr/>
        <w:t>CbxR7F5rshIwB09DCB/lXbL3p8P0TJG5DuFs4FKrm22HENYLVkPXbPjGUQldWdxgAgAAAAC4pWQwPs</w:t>
      </w:r>
    </w:p>
    <w:p>
      <w:pPr>
        <w:pStyle w:val="PreformattedText"/>
        <w:bidi w:val="0"/>
        <w:spacing w:before="0" w:after="0"/>
        <w:jc w:val="left"/>
        <w:rPr/>
      </w:pPr>
      <w:r>
        <w:rPr/>
        <w:t>g7m0FT6Ny3OJslNO7hzfZ1zQauadcKKkAJ4nnkcd4lezuf/AE3IpwNvFBGl15fRBBCmI3SixI6VGy2</w:t>
      </w:r>
    </w:p>
    <w:p>
      <w:pPr>
        <w:pStyle w:val="PreformattedText"/>
        <w:bidi w:val="0"/>
        <w:spacing w:before="0" w:after="0"/>
        <w:jc w:val="left"/>
        <w:rPr/>
      </w:pPr>
      <w:r>
        <w:rPr/>
        <w:t>upll8AAAAAAAbk8TDBojGYzP8q5+LMajSb9jVdQ5mPQ78XnZxyu3Y8BcTIeXz+qdj4HbihN8PwohxC</w:t>
      </w:r>
    </w:p>
    <w:p>
      <w:pPr>
        <w:pStyle w:val="PreformattedText"/>
        <w:bidi w:val="0"/>
        <w:spacing w:before="0" w:after="0"/>
        <w:jc w:val="left"/>
        <w:rPr/>
      </w:pPr>
      <w:r>
        <w:rPr/>
        <w:t>7Zu7pkU4RwNhC7ZsdloB4VrMST2cgXElxRRocEDw4AAAAAAG4pGYyPhFVpGI2UFuvzSb+z3eQCzInj</w:t>
      </w:r>
    </w:p>
    <w:p>
      <w:pPr>
        <w:pStyle w:val="PreformattedText"/>
        <w:bidi w:val="0"/>
        <w:spacing w:before="0" w:after="0"/>
        <w:jc w:val="left"/>
        <w:rPr/>
      </w:pPr>
      <w:r>
        <w:rPr/>
        <w:t>GriR6TB1DQjcVOyS/eF0mMZQ9mE+0QMKEc4Ggq7ZUL7ZKD0JIZwW/MM7+eQJAAAAAABuZ1/daJCiq3</w:t>
      </w:r>
    </w:p>
    <w:p>
      <w:pPr>
        <w:pStyle w:val="PreformattedText"/>
        <w:bidi w:val="0"/>
        <w:spacing w:before="0" w:after="0"/>
        <w:jc w:val="left"/>
        <w:rPr/>
      </w:pPr>
      <w:r>
        <w:rPr/>
        <w:t>pS3FHe6ZkSTPqd2AxpUy2BW9A9G3ib2CX70xDCB3mX7GMVo0zC2UAooTvv+WyUutkD31e0e3YSA9rq</w:t>
      </w:r>
    </w:p>
    <w:p>
      <w:pPr>
        <w:pStyle w:val="PreformattedText"/>
        <w:bidi w:val="0"/>
        <w:spacing w:before="0" w:after="0"/>
        <w:jc w:val="left"/>
        <w:rPr/>
      </w:pPr>
      <w:r>
        <w:rPr/>
        <w:t>CgAAAABwO8lgHB+wP1E+miAZjC8c7wsXn+0cC2gXN+l3YrDy42XfD2AxpsPLld8/VX7gNT7Nu2Tv5+</w:t>
      </w:r>
    </w:p>
    <w:p>
      <w:pPr>
        <w:pStyle w:val="PreformattedText"/>
        <w:bidi w:val="0"/>
        <w:spacing w:before="0" w:after="0"/>
        <w:jc w:val="left"/>
        <w:rPr/>
      </w:pPr>
      <w:r>
        <w:rPr/>
        <w:t>cLKJ1wNjRcq5vFpbXWC1ZB12x4hdkojZ+NScHaFJ08AQAAAADQdO6z0iSe2y2egHZBee0+X+qdAOrg</w:t>
      </w:r>
    </w:p>
    <w:p>
      <w:pPr>
        <w:pStyle w:val="PreformattedText"/>
        <w:bidi w:val="0"/>
        <w:spacing w:before="0" w:after="0"/>
        <w:jc w:val="left"/>
        <w:rPr/>
      </w:pPr>
      <w:r>
        <w:rPr/>
        <w:t>oITn9cAKiqFs48q8CWcDZSzl4iYPvF7Rz8dmq5u5eQcAAAAAcEvJYBw7oX2mfjRBMhgfCaLVgoD2Le</w:t>
      </w:r>
    </w:p>
    <w:p>
      <w:pPr>
        <w:pStyle w:val="PreformattedText"/>
        <w:bidi w:val="0"/>
        <w:spacing w:before="0" w:after="0"/>
        <w:jc w:val="left"/>
        <w:rPr/>
      </w:pPr>
      <w:r>
        <w:rPr/>
        <w:t>U1O17KjQdqZTpML0pY7RpYPVaaoRLC2dBgrW62FkJ4VLACT2YjyzvAG5TxY09XFwAAAACAYvYFVmkQ</w:t>
      </w:r>
    </w:p>
    <w:p>
      <w:pPr>
        <w:pStyle w:val="PreformattedText"/>
        <w:bidi w:val="0"/>
        <w:spacing w:before="0" w:after="0"/>
        <w:jc w:val="left"/>
        <w:rPr/>
      </w:pPr>
      <w:r>
        <w:rPr/>
        <w:t>jZXqIQa0fz3pd8poltUIk35nOw9mJ02vBVCOvDvuuXICV5gERiWEs6HZdM2GOcsnLzwt+C47+WQKAA</w:t>
      </w:r>
    </w:p>
    <w:p>
      <w:pPr>
        <w:pStyle w:val="PreformattedText"/>
        <w:bidi w:val="0"/>
        <w:spacing w:before="0" w:after="0"/>
        <w:jc w:val="left"/>
        <w:rPr/>
      </w:pPr>
      <w:r>
        <w:rPr/>
        <w:t>AAAABuIRmMdU6kSRzr9fL5pN8xJm+Rh9i/EMwG5sA5GLhKOJtKCGdDsxXtxns+G6VHTS8iXEPRSQzx</w:t>
      </w:r>
    </w:p>
    <w:p>
      <w:pPr>
        <w:pStyle w:val="PreformattedText"/>
        <w:bidi w:val="0"/>
        <w:spacing w:before="0" w:after="0"/>
        <w:jc w:val="left"/>
        <w:rPr/>
      </w:pPr>
      <w:r>
        <w:rPr/>
        <w:t>JtSOQgMAAAAAFHKgcyJNkAzGZTSOoVwfT/qdk0m/s6Gu3zfpd+KztM/rtl3Ayji0ggrwwnSYnigGVR</w:t>
      </w:r>
    </w:p>
    <w:p>
      <w:pPr>
        <w:pStyle w:val="PreformattedText"/>
        <w:bidi w:val="0"/>
        <w:spacing w:before="0" w:after="0"/>
        <w:jc w:val="left"/>
        <w:rPr/>
      </w:pPr>
      <w:r>
        <w:rPr/>
        <w:t>DOhoZqdbO4JNR6wb3XNRuuYTZKy/ixV3QyBQAAAABAo+Xds/ebXgcaw3O8+tkMIcSAtmc+uUm/sxVD</w:t>
      </w:r>
    </w:p>
    <w:p>
      <w:pPr>
        <w:pStyle w:val="PreformattedText"/>
        <w:bidi w:val="0"/>
        <w:spacing w:before="0" w:after="0"/>
        <w:jc w:val="left"/>
        <w:rPr/>
      </w:pPr>
      <w:r>
        <w:rPr/>
        <w:t>6yGER7XYIGAlTYepFVSAF0xgpDLC2dBcuyXsuZs6cH1FPy+brW62pd4AAAAAALeXDMbxXu2pErLq8m</w:t>
      </w:r>
    </w:p>
    <w:p>
      <w:pPr>
        <w:pStyle w:val="PreformattedText"/>
        <w:bidi w:val="0"/>
        <w:spacing w:before="0" w:after="0"/>
        <w:jc w:val="left"/>
        <w:rPr/>
      </w:pPr>
      <w:r>
        <w:rPr/>
        <w:t>Ndp/j6iaul/jLvor3d1CJM+p21Sb8TJ8v8Og+tA8ybfAsQ6ZpNZYSzoYFa3WythNnHT2aj9MzxA9dW</w:t>
      </w:r>
    </w:p>
    <w:p>
      <w:pPr>
        <w:pStyle w:val="PreformattedText"/>
        <w:bidi w:val="0"/>
        <w:spacing w:before="0" w:after="0"/>
        <w:jc w:val="left"/>
        <w:rPr/>
      </w:pPr>
      <w:r>
        <w:rPr/>
        <w:t>xkxcnRQAAAAAAIpzr5WmEESrrxhI/mLS7xxO+p2NJu34pN/ZzYNRn9Rgc4CGmA4v8y1PjDc0nqwblR</w:t>
      </w:r>
    </w:p>
    <w:p>
      <w:pPr>
        <w:pStyle w:val="PreformattedText"/>
        <w:bidi w:val="0"/>
        <w:spacing w:before="0" w:after="0"/>
        <w:jc w:val="left"/>
        <w:rPr/>
      </w:pPr>
      <w:r>
        <w:rPr/>
        <w:t>HOhmbSNRsqlk9mKLo8yk4+uQIAAAAAgFtKBuNjy1nTELFxzMRg11psqPXPTQhpx07hk34nnn8/DyGs</w:t>
      </w:r>
    </w:p>
    <w:p>
      <w:pPr>
        <w:pStyle w:val="PreformattedText"/>
        <w:bidi w:val="0"/>
        <w:spacing w:before="0" w:after="0"/>
        <w:jc w:val="left"/>
        <w:rPr/>
      </w:pPr>
      <w:r>
        <w:rPr/>
        <w:t>12CTgOaRcwF0zqYywtnQTEU7QpzPRumRYwdurOiPvbjU3Y6yAwAAAAAUpns2Ky8ZjC9CCJ7pLYcXIe</w:t>
      </w:r>
    </w:p>
    <w:p>
      <w:pPr>
        <w:pStyle w:val="PreformattedText"/>
        <w:bidi w:val="0"/>
        <w:spacing w:before="0" w:after="0"/>
        <w:jc w:val="left"/>
        <w:rPr/>
      </w:pPr>
      <w:r>
        <w:rPr/>
        <w:t>2jGGJepR2LnbIn/U4MQn0RQnhQg00CGmo6vMy5nBt/aDSds6mMcDY0TKubbZcwE9lsQriF2Sg9LKFD</w:t>
      </w:r>
    </w:p>
    <w:p>
      <w:pPr>
        <w:pStyle w:val="PreformattedText"/>
        <w:bidi w:val="0"/>
        <w:spacing w:before="0" w:after="0"/>
        <w:jc w:val="left"/>
        <w:rPr/>
      </w:pPr>
      <w:r>
        <w:rPr/>
        <w:t>hQcGAAAAAAAFJYNxDAo+VkcaYN8gL5WHMcQ86XfOJv3O/rJ2047bPel3Dib9zkXeKXuzBpsFEExagm</w:t>
      </w:r>
    </w:p>
    <w:p>
      <w:pPr>
        <w:pStyle w:val="PreformattedText"/>
        <w:bidi w:val="0"/>
        <w:spacing w:before="0" w:after="0"/>
        <w:jc w:val="left"/>
        <w:rPr/>
      </w:pPr>
      <w:r>
        <w:rPr/>
        <w:t>abDlPhbCojnA3NU0awUzgbbq/o52ez1c221B8AAAAAoLD9EhpqQK0lg/GZiQhLKTbb+iTvpn0y6Xf2</w:t>
      </w:r>
    </w:p>
    <w:p>
      <w:pPr>
        <w:pStyle w:val="PreformattedText"/>
        <w:bidi w:val="0"/>
        <w:spacing w:before="0" w:after="0"/>
        <w:jc w:val="left"/>
        <w:rPr/>
      </w:pPr>
      <w:r>
        <w:rPr/>
        <w:t>Jv1OrZ8Pxe3LtzNOfvnnEMLH+aqwAHUinA1AJe4qMzRHq5tt5LOti3gyG5lFBAUc5DejioiTLHYNAg</w:t>
      </w:r>
    </w:p>
    <w:p>
      <w:pPr>
        <w:pStyle w:val="PreformattedText"/>
        <w:bidi w:val="0"/>
        <w:spacing w:before="0" w:after="0"/>
        <w:jc w:val="left"/>
        <w:rPr/>
      </w:pPr>
      <w:r>
        <w:rPr/>
        <w:t>AAAADA7cXQauzsmgcgYZXFiQiPjPDSil2nfxm+CUBP8mBhDEAf56sALETe1Xv7yqvo6s0Aczcdpsft</w:t>
      </w:r>
    </w:p>
    <w:p>
      <w:pPr>
        <w:pStyle w:val="PreformattedText"/>
        <w:bidi w:val="0"/>
        <w:spacing w:before="0" w:after="0"/>
        <w:jc w:val="left"/>
        <w:rPr/>
      </w:pPr>
      <w:r>
        <w:rPr/>
        <w:t>XjYxeQQa6dywUyXhbGiWMsKcumZDAXFyQ6ubPQ0hPCjwZ3Za3WxtNkovjAUAAAAAQCEHeUMMAR1WVj</w:t>
      </w:r>
    </w:p>
    <w:p>
      <w:pPr>
        <w:pStyle w:val="PreformattedText"/>
        <w:bidi w:val="0"/>
        <w:spacing w:before="0" w:after="0"/>
        <w:jc w:val="left"/>
        <w:rPr/>
      </w:pPr>
      <w:r>
        <w:rPr/>
        <w:t>4R4bGA9kpI8nG8HMtJvxP/ic+dzvLXcfhmzI/L2tk8hB1fW1f+3XLeBJbYcQmNDYHloxkplRLOhmYp</w:t>
      </w:r>
    </w:p>
    <w:p>
      <w:pPr>
        <w:pStyle w:val="PreformattedText"/>
        <w:bidi w:val="0"/>
        <w:spacing w:before="0" w:after="0"/>
        <w:jc w:val="left"/>
        <w:rPr/>
      </w:pPr>
      <w:r>
        <w:rPr/>
        <w:t>Gs4+n41SS7xAcYcFw9nxZteOyRIAAAAAAMUkg/HFpN/Zf9GVFlaY7tmr68GV506XKwHkoe3oNIRwtd</w:t>
      </w:r>
    </w:p>
    <w:p>
      <w:pPr>
        <w:pStyle w:val="PreformattedText"/>
        <w:bidi w:val="0"/>
        <w:spacing w:before="0" w:after="0"/>
        <w:jc w:val="left"/>
        <w:rPr/>
      </w:pPr>
      <w:r>
        <w:rPr/>
        <w:t>nPyUv//aoXIewXBLCBVSWcDcDcCWdDQ7S62U4JS0kJgkIJZqP0sNXNDgre0NrzmQQAAAAAKC4ZjA8m</w:t>
      </w:r>
    </w:p>
    <w:p>
      <w:pPr>
        <w:pStyle w:val="PreformattedText"/>
        <w:bidi w:val="0"/>
        <w:spacing w:before="0" w:after="0"/>
        <w:jc w:val="left"/>
        <w:rPr/>
      </w:pPr>
      <w:r>
        <w:rPr/>
        <w:t>/c5eCc9RoLZ0z26szZd2vEjzIIBVUdrqAgDwOj9QGWiMol2zQ760H1COosHqzVY32zIWAAAAAACl2F</w:t>
      </w:r>
    </w:p>
    <w:p>
      <w:pPr>
        <w:pStyle w:val="PreformattedText"/>
        <w:bidi w:val="0"/>
        <w:spacing w:before="0" w:after="0"/>
        <w:jc w:val="left"/>
        <w:rPr/>
      </w:pPr>
      <w:r>
        <w:rPr/>
        <w:t>NGGmDfIAPQdNNhetL0GgAwf8LZ0ACtbrZRwpIsj2ej9HVLXAE3V8ZkBw8LAAAAAABKkAzGRyGEp2rJ</w:t>
      </w:r>
    </w:p>
    <w:p>
      <w:pPr>
        <w:pStyle w:val="PreformattedText"/>
        <w:bidi w:val="0"/>
        <w:spacing w:before="0" w:after="0"/>
        <w:jc w:val="left"/>
        <w:rPr/>
      </w:pPr>
      <w:r>
        <w:rPr/>
        <w:t>Kovds0MInxpkAAinSgDAPAlnQzOU0TW7aJdf4IrZKD0r4Ub/TqubrakrAAAAAEApdBWmCWLzmImRBq</w:t>
      </w:r>
    </w:p>
    <w:p>
      <w:pPr>
        <w:pStyle w:val="PreformattedText"/>
        <w:bidi w:val="0"/>
        <w:spacing w:before="0" w:after="0"/>
        <w:jc w:val="left"/>
        <w:rPr/>
      </w:pPr>
      <w:r>
        <w:rPr/>
        <w:t>DhNCcEYK6Es6EZioazz2ej9NixAqUrOukhiQFtwwIAAAAAUFwyGMdnIY+VklWWDMYXJiIAANBAWwad</w:t>
      </w:r>
    </w:p>
    <w:p>
      <w:pPr>
        <w:pStyle w:val="PreformattedText"/>
        <w:bidi w:val="0"/>
        <w:spacing w:before="0" w:after="0"/>
        <w:jc w:val="left"/>
        <w:rPr/>
      </w:pPr>
      <w:r>
        <w:rPr/>
        <w:t>Kglnw4prdbMY3FwvuJcHjhMo32yUHpbQnWLP0AAAAAAAlEZolZWXDMbx2d+5kQYAoEESg02VhLNh9R</w:t>
      </w:r>
    </w:p>
    <w:p>
      <w:pPr>
        <w:pStyle w:val="PreformattedText"/>
        <w:bidi w:val="0"/>
        <w:spacing w:before="0" w:after="0"/>
        <w:jc w:val="left"/>
        <w:rPr/>
      </w:pPr>
      <w:r>
        <w:rPr/>
        <w:t>Xtmh1K6O4LzO/ztdnqZmb3AQAAAACUIBmMz0IIn6klDVDGM0QAWFZrRg6AeRLOhhXW6mYbIYSHBffw</w:t>
      </w:r>
    </w:p>
    <w:p>
      <w:pPr>
        <w:pStyle w:val="PreformattedText"/>
        <w:bidi w:val="0"/>
        <w:spacing w:before="0" w:after="0"/>
        <w:jc w:val="left"/>
        <w:rPr/>
      </w:pPr>
      <w:r>
        <w:rPr/>
        <w:t>8WyUXjhOYG7K6EyvezYAAAAAQHn2S1j1EGotGYyPQwhPjBIATdPuXWZpNg08NE+7p/kh1RHOhtWmaz</w:t>
      </w:r>
    </w:p>
    <w:p>
      <w:pPr>
        <w:pStyle w:val="PreformattedText"/>
        <w:bidi w:val="0"/>
        <w:spacing w:before="0" w:after="0"/>
        <w:jc w:val="left"/>
        <w:rPr/>
      </w:pPr>
      <w:r>
        <w:rPr/>
        <w:t>bU3GyUxi4sTwtu5U6rm5nZCwAAAABQgmQwviipsQbU3Z6JCAA00L5Bh8aSraEywtmw2oqGs89no/TY</w:t>
      </w:r>
    </w:p>
    <w:p>
      <w:pPr>
        <w:pStyle w:val="PreformattedText"/>
        <w:bidi w:val="0"/>
        <w:spacing w:before="0" w:after="0"/>
        <w:jc w:val="left"/>
        <w:rPr/>
      </w:pPr>
      <w:r>
        <w:rPr/>
        <w:t>MQJzV3QSRBID2oYJAAAAAKAcyWAcQzvnyskqSwbjMwE1AJqk3cu2QwiPDDo0ls7ZVEY4G1ZUq5vFoO</w:t>
      </w:r>
    </w:p>
    <w:p>
      <w:pPr>
        <w:pStyle w:val="PreformattedText"/>
        <w:bidi w:val="0"/>
        <w:spacing w:before="0" w:after="0"/>
        <w:jc w:val="left"/>
        <w:rPr/>
      </w:pPr>
      <w:r>
        <w:rPr/>
        <w:t>Z6wb3TFQIqMBulhyV0ptgzVgAAAAAApRJaZeUlg3F8HnhqpAFYde3e5WrUVo+HZttoegGojnA2rK6i</w:t>
      </w:r>
    </w:p>
    <w:p>
      <w:pPr>
        <w:pStyle w:val="PreformattedText"/>
        <w:bidi w:val="0"/>
        <w:spacing w:before="0" w:after="0"/>
        <w:jc w:val="left"/>
        <w:rPr/>
      </w:pPr>
      <w:r>
        <w:rPr/>
        <w:t>XbODi1KoVNHP22arm5nhBwAAAABQkmQwPhRapSHKeK4IAHV3VEKTQ2C5ydVQGeFsWEGtbhZn+TwsuG</w:t>
      </w:r>
    </w:p>
    <w:p>
      <w:pPr>
        <w:pStyle w:val="PreformattedText"/>
        <w:bidi w:val="0"/>
        <w:spacing w:before="0" w:after="0"/>
        <w:jc w:val="left"/>
        <w:rPr/>
      </w:pPr>
      <w:r>
        <w:rPr/>
        <w:t>ePZ6P0wvEBlSmjU73u2QAAAAAA5XLflZWXDMYnIYRPjTQAq6rdy+Lz+AcGGBpPOJvKCGfDatI1G5bM</w:t>
      </w:r>
    </w:p>
    <w:p>
      <w:pPr>
        <w:pStyle w:val="PreformattedText"/>
        <w:bidi w:val="0"/>
        <w:spacing w:before="0" w:after="0"/>
        <w:jc w:val="left"/>
        <w:rPr/>
      </w:pPr>
      <w:r>
        <w:rPr/>
        <w:t>bJSehRCeFtzqnVb3cikmAAAAAABKkAzGxyXcu4XaSwbjfZ3iAVhF7V4WMzQfG1wgXva2e5dNT2HuhL</w:t>
      </w:r>
    </w:p>
    <w:p>
      <w:pPr>
        <w:pStyle w:val="PreformattedText"/>
        <w:bidi w:val="0"/>
        <w:spacing w:before="0" w:after="0"/>
        <w:jc w:val="left"/>
        <w:rPr/>
      </w:pPr>
      <w:r>
        <w:rPr/>
        <w:t>NhNRUNZ5/PRumxYwMqV3RSRBID2oYNAAAAAKBUZTTFgWUQj/WJkQJgVeTB7M8NKHCF7tlUQjgbVkyr</w:t>
      </w:r>
    </w:p>
    <w:p>
      <w:pPr>
        <w:pStyle w:val="PreformattedText"/>
        <w:bidi w:val="0"/>
        <w:spacing w:before="0" w:after="0"/>
        <w:jc w:val="left"/>
        <w:rPr/>
      </w:pPr>
      <w:r>
        <w:rPr/>
        <w:t>m8Vg5nrBvTpwXED1ZqP0sISbnpbYBAAAAAAoUTIYx5UPH6spqy4ZjE9CCPsGGoBVIJgNvMa2wlAF4W</w:t>
      </w:r>
    </w:p>
    <w:p>
      <w:pPr>
        <w:pStyle w:val="PreformattedText"/>
        <w:bidi w:val="0"/>
        <w:spacing w:before="0" w:after="0"/>
        <w:jc w:val="left"/>
        <w:rPr/>
      </w:pPr>
      <w:r>
        <w:rPr/>
        <w:t>xYPWV0byjavRe4vaKfv81WNzPLDwAAAACgXPs6CtMEyWAcmzg9MdgALLN27/KZucaEwKsIZ1MJ4WxY</w:t>
      </w:r>
    </w:p>
    <w:p>
      <w:pPr>
        <w:pStyle w:val="PreformattedText"/>
        <w:bidi w:val="0"/>
        <w:spacing w:before="0" w:after="0"/>
        <w:jc w:val="left"/>
        <w:rPr/>
      </w:pPr>
      <w:r>
        <w:rPr/>
        <w:t>Ia1uthFCeFhwjx7PRumF4wIWpowfiLpnAwAAAACUKO+eLeBDU+yajADAssqD2cfxEs4gAq+w2e5law</w:t>
      </w:r>
    </w:p>
    <w:p>
      <w:pPr>
        <w:pStyle w:val="PreformattedText"/>
        <w:bidi w:val="0"/>
        <w:spacing w:before="0" w:after="0"/>
        <w:jc w:val="left"/>
        <w:rPr/>
      </w:pPr>
      <w:r>
        <w:rPr/>
        <w:t>rDvAlnw2rRNRuW3GyUxhv8TwvuxaNW14UkAAAAAEDJDgRWaYJkMI6NnHYMNgDLpt3LdgSzgWvQPZu5</w:t>
      </w:r>
    </w:p>
    <w:p>
      <w:pPr>
        <w:pStyle w:val="PreformattedText"/>
        <w:bidi w:val="0"/>
        <w:spacing w:before="0" w:after="0"/>
        <w:jc w:val="left"/>
        <w:rPr/>
      </w:pPr>
      <w:r>
        <w:rPr/>
        <w:t>E86G1VI0nH0+G6XHjglYuDImSZQxWQMAAAAAgFweWLVyIY2QDMbxmeEvjDYAy6Ldy+Iz8l8JZgPXYC</w:t>
      </w:r>
    </w:p>
    <w:p>
      <w:pPr>
        <w:pStyle w:val="PreformattedText"/>
        <w:bidi w:val="0"/>
        <w:spacing w:before="0" w:after="0"/>
        <w:jc w:val="left"/>
        <w:rPr/>
      </w:pPr>
      <w:r>
        <w:rPr/>
        <w:t>IicyecDSui1b2c/bdecG8sxwc1MBulhyV0X/GAAAAAAACgZMlgHO/fnqsrTZAMxvHZ4WODDUDd5cHs</w:t>
      </w:r>
    </w:p>
    <w:p>
      <w:pPr>
        <w:pStyle w:val="PreformattedText"/>
        <w:bidi w:val="0"/>
        <w:spacing w:before="0" w:after="0"/>
        <w:jc w:val="left"/>
        <w:rPr/>
      </w:pPr>
      <w:r>
        <w:rPr/>
        <w:t>zw0UcE06ZzN3wtmwOsrokltGt16gHEU/j+utbuZiEgAAAACgfJpj0CTxeD814gDUlWA2cAvr7V62pX</w:t>
      </w:r>
    </w:p>
    <w:p>
      <w:pPr>
        <w:pStyle w:val="PreformattedText"/>
        <w:bidi w:val="0"/>
        <w:spacing w:before="0" w:after="0"/>
        <w:jc w:val="left"/>
        <w:rPr/>
      </w:pPr>
      <w:r>
        <w:rPr/>
        <w:t>DMk3A2rIBWN9sIITwsuCePZ6P0wvEAtVFGJ/syJm0AAAAAAHBFMhgfhRCeqglNkAzGF/my70VX/ASA</w:t>
      </w:r>
    </w:p>
    <w:p>
      <w:pPr>
        <w:pStyle w:val="PreformattedText"/>
        <w:bidi w:val="0"/>
        <w:spacing w:before="0" w:after="0"/>
        <w:jc w:val="left"/>
        <w:rPr/>
      </w:pPr>
      <w:r>
        <w:rPr/>
        <w:t>0rV72b5gNnBLMjXMlXA2rAZds2HFzEbpWQk39x+1utmaYwMAAAAAoHT7SkpTJIPxmaXfAaibdi+LOZ</w:t>
      </w:r>
    </w:p>
    <w:p>
      <w:pPr>
        <w:pStyle w:val="PreformattedText"/>
        <w:bidi w:val="0"/>
        <w:spacing w:before="0" w:after="0"/>
        <w:jc w:val="left"/>
        <w:rPr/>
      </w:pPr>
      <w:r>
        <w:rPr/>
        <w:t>dPDAxwSzsKxzwJZ8NqKBrOPp+N0mPHAtSO7tkAAAAAADWUDMbxucpjY0NTJIPxSQjhIwMOwKK1e9la</w:t>
      </w:r>
    </w:p>
    <w:p>
      <w:pPr>
        <w:pStyle w:val="PreformattedText"/>
        <w:bidi w:val="0"/>
        <w:spacing w:before="0" w:after="0"/>
        <w:jc w:val="left"/>
        <w:rPr/>
      </w:pPr>
      <w:r>
        <w:rPr/>
        <w:t>Hsx+ZDCAAtbbvWxLAZkX4WxYcq1uFmfxrBfcizICoEDJZqM0Lo15XvCv7hkXAAAAAIC50D2bRkkG40</w:t>
      </w:r>
    </w:p>
    <w:p>
      <w:pPr>
        <w:pStyle w:val="PreformattedText"/>
        <w:bidi w:val="0"/>
        <w:spacing w:before="0" w:after="0"/>
        <w:jc w:val="left"/>
        <w:rPr/>
      </w:pPr>
      <w:r>
        <w:rPr/>
        <w:t>MBbQAWKQazQwjHgtlASTQ8ZG6Es2H5lfElceg4gNoq+vlcb3UzSw0CAAAAAJQsGYzPQgifqStNkge0</w:t>
      </w:r>
    </w:p>
    <w:p>
      <w:pPr>
        <w:pStyle w:val="PreformattedText"/>
        <w:bidi w:val="0"/>
        <w:spacing w:before="0" w:after="0"/>
        <w:jc w:val="left"/>
        <w:rPr/>
      </w:pPr>
      <w:r>
        <w:rPr/>
        <w:t>dY1n2UyMGCy/di/byIPZm4YTKMmOQjIvwtmwxFrdywvPhwX34PFslF44DqC2ypg8YaYfAAAAAMB87A</w:t>
      </w:r>
    </w:p>
    <w:p>
      <w:pPr>
        <w:pStyle w:val="PreformattedText"/>
        <w:bidi w:val="0"/>
        <w:spacing w:before="0" w:after="0"/>
        <w:jc w:val="left"/>
        <w:rPr/>
      </w:pPr>
      <w:r>
        <w:rPr/>
        <w:t>v90TTJYLwroM0SmVhpFpZfu5dthRBOBLOBkq23exoeMh/C2bDcdM2GFTcbpbHzypOCe/mo1b1c3gkA</w:t>
      </w:r>
    </w:p>
    <w:p>
      <w:pPr>
        <w:pStyle w:val="PreformattedText"/>
        <w:bidi w:val="0"/>
        <w:spacing w:before="0" w:after="0"/>
        <w:jc w:val="left"/>
        <w:rPr/>
      </w:pPr>
      <w:r>
        <w:rPr/>
        <w:t>AAAAgBIlg3FsgHOgpjSNgDZLZD8PdAJLqt3LdvOO2YkxBOZAw0PmQjgbllvRL4fz2Sg9dgxA7emeDQ</w:t>
      </w:r>
    </w:p>
    <w:p>
      <w:pPr>
        <w:pStyle w:val="PreformattedText"/>
        <w:bidi w:val="0"/>
        <w:spacing w:before="0" w:after="0"/>
        <w:jc w:val="left"/>
        <w:rPr/>
      </w:pPr>
      <w:r>
        <w:rPr/>
        <w:t>AAAABQU8lgHIN/58aHphHQZgk8TQbjg2QwFs6GJdXuZbHz/eeC2cAcPWr3NDykfMLZsKRa3WwnLq1Q</w:t>
      </w:r>
    </w:p>
    <w:p>
      <w:pPr>
        <w:pStyle w:val="PreformattedText"/>
        <w:bidi w:val="0"/>
        <w:spacing w:before="0" w:after="0"/>
        <w:jc w:val="left"/>
        <w:rPr/>
      </w:pPr>
      <w:r>
        <w:rPr/>
        <w:t>cOt1coAlMBulRyXc2LdcGwAAAADA/OyrLU0koE2NTTQvguXW7mWxidkvDSNQAdcMlE44G5ZXGV8KZX</w:t>
      </w:r>
    </w:p>
    <w:p>
      <w:pPr>
        <w:pStyle w:val="PreformattedText"/>
        <w:bidi w:val="0"/>
        <w:spacing w:before="0" w:after="0"/>
        <w:jc w:val="left"/>
        <w:rPr/>
      </w:pPr>
      <w:r>
        <w:rPr/>
        <w:t>TjBapR9PO63upm28YKAAAAAKB8yWAc7+E+VVqaSECbmtpNBuOzK5tmhQNYErGDbbuXxVXgHxkzoCIa</w:t>
      </w:r>
    </w:p>
    <w:p>
      <w:pPr>
        <w:pStyle w:val="PreformattedText"/>
        <w:bidi w:val="0"/>
        <w:spacing w:before="0" w:after="0"/>
        <w:jc w:val="left"/>
        <w:rPr/>
      </w:pPr>
      <w:r>
        <w:rPr/>
        <w:t>HlI64WxYQq1uthFCeFhwyx/PRumF8YelUcZkCjP9AAAAAADmR/dsGktAm5r5LBmMj17apDODBPXX7m</w:t>
      </w:r>
    </w:p>
    <w:p>
      <w:pPr>
        <w:pStyle w:val="PreformattedText"/>
        <w:bidi w:val="0"/>
        <w:spacing w:before="0" w:after="0"/>
        <w:jc w:val="left"/>
        <w:rPr/>
      </w:pPr>
      <w:r>
        <w:rPr/>
        <w:t>VbIYQYzH5guIAKrbd7Gh5SLuFsWE66ZkPDzEZpvGH0pOBeP2p1szXHDgAAAABA+ZLB+Fj3bJpMQJua</w:t>
      </w:r>
    </w:p>
    <w:p>
      <w:pPr>
        <w:pStyle w:val="PreformattedText"/>
        <w:bidi w:val="0"/>
        <w:spacing w:before="0" w:after="0"/>
        <w:jc w:val="left"/>
        <w:rPr/>
      </w:pPr>
      <w:r>
        <w:rPr/>
        <w:t>eJoMxrpfwhLKg5HxemrT+AELoOEhpRLOhuVU9MvgfDZKj409LB3dswEAAAAA6s09WBotD2h/1PQ6sD</w:t>
      </w:r>
    </w:p>
    <w:p>
      <w:pPr>
        <w:pStyle w:val="PreformattedText"/>
        <w:bidi w:val="0"/>
        <w:spacing w:before="0" w:after="0"/>
        <w:jc w:val="left"/>
        <w:rPr/>
      </w:pPr>
      <w:r>
        <w:rPr/>
        <w:t>DnIYSd17y55+NQY+1eFidVfBG/SowTsCCP2r1sQ/Epi3A2LJlWN4s/JtcLbvWBcYflMxulR/lNpSJ0</w:t>
      </w:r>
    </w:p>
    <w:p>
      <w:pPr>
        <w:pStyle w:val="PreformattedText"/>
        <w:bidi w:val="0"/>
        <w:spacing w:before="0" w:after="0"/>
        <w:jc w:val="left"/>
        <w:rPr/>
      </w:pPr>
      <w:r>
        <w:rPr/>
        <w:t>CgAAAAAAmJNkMD7TOZimSwbjwzygPWl6LahUPN52ksH4QtlhubR7Wfze+KVhA2rAZFtKI5wNy6eMYG</w:t>
      </w:r>
    </w:p>
    <w:p>
      <w:pPr>
        <w:pStyle w:val="PreformattedText"/>
        <w:bidi w:val="0"/>
        <w:spacing w:before="0" w:after="0"/>
        <w:jc w:val="left"/>
        <w:rPr/>
      </w:pPr>
      <w:r>
        <w:rPr/>
        <w:t>UZ3XeBxSj6+V1vdS+XgwIAAAAAYD72hFJpujygve2zQIW2k8H45A1vd2YwoF7avWyt3cvi5/aRoQFq</w:t>
      </w:r>
    </w:p>
    <w:p>
      <w:pPr>
        <w:pStyle w:val="PreformattedText"/>
        <w:bidi w:val="0"/>
        <w:spacing w:before="0" w:after="0"/>
        <w:jc w:val="left"/>
        <w:rPr/>
      </w:pPr>
      <w:r>
        <w:rPr/>
        <w:t>QsNDSiOcDUuk1b1cOuFBwS1+PBulZgvD8ipjcoWZfgAAAAAAc5J3bbWKKY2XB2Xj883TpteCufvoLc</w:t>
      </w:r>
    </w:p>
    <w:p>
      <w:pPr>
        <w:pStyle w:val="PreformattedText"/>
        <w:bidi w:val="0"/>
        <w:spacing w:before="0" w:after="0"/>
        <w:jc w:val="left"/>
        <w:rPr/>
      </w:pPr>
      <w:r>
        <w:rPr/>
        <w:t>HsIJwN9dLuZVv553LT0AA1krR7mUwNpRDOhuWiazY03GyUxh+oTwpW4VGrm601vZYAAAAAAHN0oGMw</w:t>
      </w:r>
    </w:p>
    <w:p>
      <w:pPr>
        <w:pStyle w:val="PreformattedText"/>
        <w:bidi w:val="0"/>
        <w:spacing w:before="0" w:after="0"/>
        <w:jc w:val="left"/>
        <w:rPr/>
      </w:pPr>
      <w:r>
        <w:rPr/>
        <w:t>fDNZIRmMYwDvsXIwJx/lndqBJZEHH38dvyaMGVBDumdTCuFsWC5FZ+acz0bpsTGHpad7NgAAAABAje</w:t>
      </w:r>
    </w:p>
    <w:p>
      <w:pPr>
        <w:pStyle w:val="PreformattedText"/>
        <w:bidi w:val="0"/>
        <w:spacing w:before="0" w:after="0"/>
        <w:jc w:val="left"/>
        <w:rPr/>
      </w:pPr>
      <w:r>
        <w:rPr/>
        <w:t>Xdsz3Uh1wyGMfnEh+ZtEDJbhLMfltnbaAC7V4WJ7B9rtZAjW22e9m2AaIo4WxYEq3u5czBorMGLaEH</w:t>
      </w:r>
    </w:p>
    <w:p>
      <w:pPr>
        <w:pStyle w:val="PreformattedText"/>
        <w:bidi w:val="0"/>
        <w:spacing w:before="0" w:after="0"/>
        <w:jc w:val="left"/>
        <w:rPr/>
      </w:pPr>
      <w:r>
        <w:rPr/>
        <w:t>K2A2So/iZIuCe+KhAAAAAADAHOWBwaL3cmFl5J+JGHQ5NaqU4EYds/NJM8CCtHvZWruXxWaCHxsDYA</w:t>
      </w:r>
    </w:p>
    <w:p>
      <w:pPr>
        <w:pStyle w:val="PreformattedText"/>
        <w:bidi w:val="0"/>
        <w:spacing w:before="0" w:after="0"/>
        <w:jc w:val="left"/>
        <w:rPr/>
      </w:pPr>
      <w:r>
        <w:rPr/>
        <w:t>loeEhhwtmwPIqe9CclddsF6qHo53m91TXTDwAAAABgzjzUhyuSwfgkD2h/pi4UcKNg9hU6t8MCtHvZ</w:t>
      </w:r>
    </w:p>
    <w:p>
      <w:pPr>
        <w:pStyle w:val="PreformattedText"/>
        <w:bidi w:val="0"/>
        <w:spacing w:before="0" w:after="0"/>
        <w:jc w:val="left"/>
        <w:rPr/>
      </w:pPr>
      <w:r>
        <w:rPr/>
        <w:t>VgjhLITwQP2BJfEoTioxWBQhnA1LoNXNNkq4SD2ajVKzgWF1lDHZwkMBAAAAAIA5Sgbj2CHyqRrDt2</w:t>
      </w:r>
    </w:p>
    <w:p>
      <w:pPr>
        <w:pStyle w:val="PreformattedText"/>
        <w:bidi w:val="0"/>
        <w:spacing w:before="0" w:after="0"/>
        <w:jc w:val="left"/>
        <w:rPr/>
      </w:pPr>
      <w:r>
        <w:rPr/>
        <w:t>IH42Qwjit8figsyw3F4+XDWwazoxMFh2q1e5erxP+6hJXiAaq2o+IUIZwNy2GvhK08MNawOmajNM4s</w:t>
      </w:r>
    </w:p>
    <w:p>
      <w:pPr>
        <w:pStyle w:val="PreformattedText"/>
        <w:bidi w:val="0"/>
        <w:spacing w:before="0" w:after="0"/>
        <w:jc w:val="left"/>
        <w:rPr/>
      </w:pPr>
      <w:r>
        <w:rPr/>
        <w:t>flJwhx61umb6AQAAAADM2b4Cw/flkxc2SnjeQTOcx67r+XEDLIF2L4sTKT43VsCSEs6mEOFsWA5Fu9</w:t>
      </w:r>
    </w:p>
    <w:p>
      <w:pPr>
        <w:pStyle w:val="PreformattedText"/>
        <w:bidi w:val="0"/>
        <w:spacing w:before="0" w:after="0"/>
        <w:jc w:val="left"/>
        <w:rPr/>
      </w:pPr>
      <w:r>
        <w:rPr/>
        <w:t>uezkapWcCwenTPBgAAAACouTxI+Ng4wfflXbR38i7a50rEa5yGELaSwbjoM+8zBYb5a/eyjXYvi5/X</w:t>
      </w:r>
    </w:p>
    <w:p>
      <w:pPr>
        <w:pStyle w:val="PreformattedText"/>
        <w:bidi w:val="0"/>
        <w:spacing w:before="0" w:after="0"/>
        <w:jc w:val="left"/>
        <w:rPr/>
      </w:pPr>
      <w:r>
        <w:rPr/>
        <w:t>R8oNLLGHBo8ihLOh5lrdyyVeii7voms2rKDZKD0q4UZlGZ35AQAAAAB4M92z4Q3ySQxbIYRP1YmXfJ</w:t>
      </w:r>
    </w:p>
    <w:p>
      <w:pPr>
        <w:pStyle w:val="PreformattedText"/>
        <w:bidi w:val="0"/>
        <w:spacing w:before="0" w:after="0"/>
        <w:jc w:val="left"/>
        <w:rPr/>
      </w:pPr>
      <w:r>
        <w:rPr/>
        <w:t>YMxjGYfVFCYYSzYc7avWw7hBCD2ZtqDUCTCWdD/RXtajsJIRwZZ1hZRbtnr7e6lz+QAQAAAACYk2Qw</w:t>
      </w:r>
    </w:p>
    <w:p>
      <w:pPr>
        <w:pStyle w:val="PreformattedText"/>
        <w:bidi w:val="0"/>
        <w:spacing w:before="0" w:after="0"/>
        <w:jc w:val="left"/>
        <w:rPr/>
      </w:pPr>
      <w:r>
        <w:rPr/>
        <w:t>PhM6hTfLu2jHiQwfhBCeKlfjxefcP08GY42GYEm0e1k8h39RQgNCAFh6wtlQY61uthFCeFBwC49mo7</w:t>
      </w:r>
    </w:p>
    <w:p>
      <w:pPr>
        <w:pStyle w:val="PreformattedText"/>
        <w:bidi w:val="0"/>
        <w:spacing w:before="0" w:after="0"/>
        <w:jc w:val="left"/>
        <w:rPr/>
      </w:pPr>
      <w:r>
        <w:rPr/>
        <w:t>SMWcRAPRUNZ4cSJoEAAAAAAPB2B3nYEHiDOJkhGYxjY5mfl7CCKMsphvNjt+yym5AdOx6gfO1ettbu</w:t>
      </w:r>
    </w:p>
    <w:p>
      <w:pPr>
        <w:pStyle w:val="PreformattedText"/>
        <w:bidi w:val="0"/>
        <w:spacing w:before="0" w:after="0"/>
        <w:jc w:val="left"/>
        <w:rPr/>
      </w:pPr>
      <w:r>
        <w:rPr/>
        <w:t>ZfHz+onyAivk1GBShHA21FsZs4APjDGsrtkojd1WnhTcwUetbrbmMAEAAAAAmJ/YFdhzG7i+GMxNBu</w:t>
      </w:r>
    </w:p>
    <w:p>
      <w:pPr>
        <w:pStyle w:val="PreformattedText"/>
        <w:bidi w:val="0"/>
        <w:spacing w:before="0" w:after="0"/>
        <w:jc w:val="left"/>
        <w:rPr/>
      </w:pPr>
      <w:r>
        <w:rPr/>
        <w:t>PYzOoXJjY0yqcxnJ+vOADUXLuXbYUQTkIID40VsGL8dqMQ4Wyot6LdbE9no/TEGMPK0z0bAAAAAGAJ</w:t>
      </w:r>
    </w:p>
    <w:p>
      <w:pPr>
        <w:pStyle w:val="PreformattedText"/>
        <w:bidi w:val="0"/>
        <w:spacing w:before="0" w:after="0"/>
        <w:jc w:val="left"/>
        <w:rPr/>
      </w:pPr>
      <w:r>
        <w:rPr/>
        <w:t>JIPxvk7AcDPJYByDMTGk/amQ9kqL3bI/yM+T82LFaShRu5fFhoO/DiGsqyuwYp5Oh2kZWRwaTDgbaq</w:t>
      </w:r>
    </w:p>
    <w:p>
      <w:pPr>
        <w:pStyle w:val="PreformattedText"/>
        <w:bidi w:val="0"/>
        <w:spacing w:before="0" w:after="0"/>
        <w:jc w:val="left"/>
        <w:rPr/>
      </w:pPr>
      <w:r>
        <w:rPr/>
        <w:t>rVzWJQMim4dWbwQAPMRulRCTfzy+jUDwAAAADA280zeAgrKXaez0O7QtqrJ47lR1V0y04GY43NoATt</w:t>
      </w:r>
    </w:p>
    <w:p>
      <w:pPr>
        <w:pStyle w:val="PreformattedText"/>
        <w:bidi w:val="0"/>
        <w:spacing w:before="0" w:after="0"/>
        <w:jc w:val="left"/>
        <w:rPr/>
      </w:pPr>
      <w:r>
        <w:rPr/>
        <w:t>XrbW7mUxtPhL9QRW0ESGhjIIZ0N9Fe1iG78ojowvNEbRGXvrrW627XABAAAAAJivZDA+zDvEAjckpL</w:t>
      </w:r>
    </w:p>
    <w:p>
      <w:pPr>
        <w:pStyle w:val="PreformattedText"/>
        <w:bidi w:val="0"/>
        <w:spacing w:before="0" w:after="0"/>
        <w:jc w:val="left"/>
        <w:rPr/>
      </w:pPr>
      <w:r>
        <w:rPr/>
        <w:t>1yPotjmZ8XgeUR8yyPjBewovamw9SELgoTzoYaanWzeDPhQcEtO5qNUssyQXOUcdOq6KQQAAAAAACu</w:t>
      </w:r>
    </w:p>
    <w:p>
      <w:pPr>
        <w:pStyle w:val="PreformattedText"/>
        <w:bidi w:val="0"/>
        <w:spacing w:before="0" w:after="0"/>
        <w:jc w:val="left"/>
        <w:rPr/>
      </w:pPr>
      <w:r>
        <w:rPr/>
        <w:t>R/dsKOBFSDsZjNdi1+USVhilWo9DCB8kg/FeHMuK3/vUWENhhybHACvq8XSYmjRGKYSzoZ7KWBrhwN</w:t>
      </w:r>
    </w:p>
    <w:p>
      <w:pPr>
        <w:pStyle w:val="PreformattedText"/>
        <w:bidi w:val="0"/>
        <w:spacing w:before="0" w:after="0"/>
        <w:jc w:val="left"/>
        <w:rPr/>
      </w:pPr>
      <w:r>
        <w:rPr/>
        <w:t>hCc8xGaVzm7UnBHX7U6mZrDhsAAAAAgPlKBuNj3bOhHLHrcjIYx+ZXH5bwrIT5iue9nyWD8W4yGJ8t</w:t>
      </w:r>
    </w:p>
    <w:p>
      <w:pPr>
        <w:pStyle w:val="PreformattedText"/>
        <w:bidi w:val="0"/>
        <w:spacing w:before="0" w:after="0"/>
        <w:jc w:val="left"/>
        <w:rPr/>
      </w:pPr>
      <w:r>
        <w:rPr/>
        <w:t>qNYanEFB0+Flo8Ayci0AdfJkOkw1NaQ0wtlQT0VP9KezkeUVoIF0zwYAAAAAWB7ux0KJ4qSHZDDeiR</w:t>
      </w:r>
    </w:p>
    <w:p>
      <w:pPr>
        <w:pStyle w:val="PreformattedText"/>
        <w:bidi w:val="0"/>
        <w:spacing w:before="0" w:after="0"/>
        <w:jc w:val="left"/>
        <w:rPr/>
      </w:pPr>
      <w:r>
        <w:rPr/>
        <w:t>2QRJDkAAAgAElEQVSZQwif6qZdKy86ZW8ng7Hn2LAC8s6yumcDq+LU7zPKJpwNNdPqZvFEnxTcKl2z</w:t>
      </w:r>
    </w:p>
    <w:p>
      <w:pPr>
        <w:pStyle w:val="PreformattedText"/>
        <w:bidi w:val="0"/>
        <w:spacing w:before="0" w:after="0"/>
        <w:jc w:val="left"/>
        <w:rPr/>
      </w:pPr>
      <w:r>
        <w:rPr/>
        <w:t>oYFmo/SohBuNZjgDAAAAAFQg7xr7WK2hXPGzlQzG+3k37Z/rpr0wkzwk/8GCO2W/7Lgm2wGrQDYFWA</w:t>
      </w:r>
    </w:p>
    <w:p>
      <w:pPr>
        <w:pStyle w:val="PreformattedText"/>
        <w:bidi w:val="0"/>
        <w:spacing w:before="0" w:after="0"/>
        <w:jc w:val="left"/>
        <w:rPr/>
      </w:pPr>
      <w:r>
        <w:rPr/>
        <w:t>UxmL2drwoApRHOhvopOgsn/sg9Mq7QWEW7Z6+3utm2wwcAAAAAoBJ7uk7C/CSD8VHeTfvHIYSPBLUr</w:t>
      </w:r>
    </w:p>
    <w:p>
      <w:pPr>
        <w:pStyle w:val="PreformattedText"/>
        <w:bidi w:val="0"/>
        <w:spacing w:before="0" w:after="0"/>
        <w:jc w:val="left"/>
        <w:rPr/>
      </w:pPr>
      <w:r>
        <w:rPr/>
        <w:t>8TTWOhmM1/KQfF1C2UD5DlzHAEtOMJu5Ec6GGml1szh7+0HBLTqajXxhQIMVDWcH3bMBAAAAAKqRDM</w:t>
      </w:r>
    </w:p>
    <w:p>
      <w:pPr>
        <w:pStyle w:val="PreformattedText"/>
        <w:bidi w:val="0"/>
        <w:spacing w:before="0" w:after="0"/>
        <w:jc w:val="left"/>
        <w:rPr/>
      </w:pPr>
      <w:r>
        <w:rPr/>
        <w:t>YXuk7C/MXPWjIYHwpqz835lS7Z27HWNd5WYXEoSR5mdB0DLCvBbOZKOBvqpYxApAtfaLDZKD0r4Wbi</w:t>
      </w:r>
    </w:p>
    <w:p>
      <w:pPr>
        <w:pStyle w:val="PreformattedText"/>
        <w:bidi w:val="0"/>
        <w:spacing w:before="0" w:after="0"/>
        <w:jc w:val="left"/>
        <w:rPr/>
      </w:pPr>
      <w:r>
        <w:rPr/>
        <w:t>w3yyCAAAAAAA83eQBxuBCrwiqP3zEMJjn8Mbi4Gmz0IIP0sG440l6pItnA3lqvNkDIDXeSKYzbzdVW</w:t>
      </w:r>
    </w:p>
    <w:p>
      <w:pPr>
        <w:pStyle w:val="PreformattedText"/>
        <w:bidi w:val="0"/>
        <w:spacing w:before="0" w:after="0"/>
        <w:jc w:val="left"/>
        <w:rPr/>
      </w:pPr>
      <w:r>
        <w:rPr/>
        <w:t>Gold2CG3M6G6UnhhQaL/4AfliwCPF8tN/0QgIAAAAAzFsMik76nXg/9nPFhmrl3euP8leY9DtbMahz</w:t>
      </w:r>
    </w:p>
    <w:p>
      <w:pPr>
        <w:pStyle w:val="PreformattedText"/>
        <w:bidi w:val="0"/>
        <w:spacing w:before="0" w:after="0"/>
        <w:jc w:val="left"/>
        <w:rPr/>
      </w:pPr>
      <w:r>
        <w:rPr/>
        <w:t>5ZUYku+IQabjWK8lCWK/ylne5bsJBNGZu+kwPWv3siclPJ8GqMrj6TAtmtGDt7rz/PlzVYIaaHWz3R</w:t>
      </w:r>
    </w:p>
    <w:p>
      <w:pPr>
        <w:pStyle w:val="PreformattedText"/>
        <w:bidi w:val="0"/>
        <w:spacing w:before="0" w:after="0"/>
        <w:jc w:val="left"/>
        <w:rPr/>
      </w:pPr>
      <w:r>
        <w:rPr/>
        <w:t>Juun00G6VmJQLxnBJvtqwXqMT5bJTqng0AAAAAADRWHtZ+EdiO/242qBaTEMJJHsY+Tgbj4xpsE1BD</w:t>
      </w:r>
    </w:p>
    <w:p>
      <w:pPr>
        <w:pStyle w:val="PreformattedText"/>
        <w:bidi w:val="0"/>
        <w:spacing w:before="0" w:after="0"/>
        <w:jc w:val="left"/>
        <w:rPr/>
      </w:pPr>
      <w:r>
        <w:rPr/>
        <w:t>7V4WVyL4lbEBlsBn02G6Z6CognA21ESrm8Ufsw8KbE38cbwxG1luAbg8p8QuK58ULMXPZ6P0SDkBAA</w:t>
      </w:r>
    </w:p>
    <w:p>
      <w:pPr>
        <w:pStyle w:val="PreformattedText"/>
        <w:bidi w:val="0"/>
        <w:spacing w:before="0" w:after="0"/>
        <w:jc w:val="left"/>
        <w:rPr/>
      </w:pPr>
      <w:r>
        <w:rPr/>
        <w:t>AAAAC+Mel3XgS142uj4DPeungRxP7zKxmMrdgMXFu7V7h5GMC8fTQdanpKde6qNSxeq5uV8aP9SDAb</w:t>
      </w:r>
    </w:p>
    <w:p>
      <w:pPr>
        <w:pStyle w:val="PreformattedText"/>
        <w:bidi w:val="0"/>
        <w:spacing w:before="0" w:after="0"/>
        <w:jc w:val="left"/>
        <w:rPr/>
      </w:pPr>
      <w:r>
        <w:rPr/>
        <w:t>uOKghHD27otl/AAAAAAAAAgh7yD9nS7Sk35n7Upge+2lf5Male1p/m/c/osrQWzPmYGiDkt4Pg0wD3</w:t>
      </w:r>
    </w:p>
    <w:p>
      <w:pPr>
        <w:pStyle w:val="PreformattedText"/>
        <w:bidi w:val="0"/>
        <w:spacing w:before="0" w:after="0"/>
        <w:jc w:val="left"/>
        <w:rPr/>
      </w:pPr>
      <w:r>
        <w:rPr/>
        <w:t>ES2vZ0mJp4RqV0zoYaaHWzGKL8uOCW/Gw28iUCfKvVzeIP4EcFS/LBbJSeKSsAAAAAAMDtTPqdjbzL</w:t>
      </w:r>
    </w:p>
    <w:p>
      <w:pPr>
        <w:pStyle w:val="PreformattedText"/>
        <w:bidi w:val="0"/>
        <w:spacing w:before="0" w:after="0"/>
        <w:jc w:val="left"/>
        <w:rPr/>
      </w:pPr>
      <w:r>
        <w:rPr/>
        <w:t>drgS3H5hu6SynuWvF14EyC90wQbmrd27bEr4zwoN1MxpCGFnOpR7oXrC2VADrW52UXDG9OlslG4ZS+</w:t>
      </w:r>
    </w:p>
    <w:p>
      <w:pPr>
        <w:pStyle w:val="PreformattedText"/>
        <w:bidi w:val="0"/>
        <w:spacing w:before="0" w:after="0"/>
        <w:jc w:val="left"/>
        <w:rPr/>
      </w:pPr>
      <w:r>
        <w:rPr/>
        <w:t>CqVjeLN/O+KFiUT2ejdF9hAQAAAAAAAHiddi+LE0E2FQioicchhL3pMLVCCAvxA2WHxWp1s90SlrI6</w:t>
      </w:r>
    </w:p>
    <w:p>
      <w:pPr>
        <w:pStyle w:val="PreformattedText"/>
        <w:bidi w:val="0"/>
        <w:spacing w:before="0" w:after="0"/>
        <w:jc w:val="left"/>
        <w:rPr/>
      </w:pPr>
      <w:r>
        <w:rPr/>
        <w:t>MIzAy2ajNHZEOC9YmF2FBQAAAAAAAOAtDhUIqIFJCOGj6TDdFcxmkYSzYfGKBh/jF8qRcQReo+jkjf</w:t>
      </w:r>
    </w:p>
    <w:p>
      <w:pPr>
        <w:pStyle w:val="PreformattedText"/>
        <w:bidi w:val="0"/>
        <w:spacing w:before="0" w:after="0"/>
        <w:jc w:val="left"/>
        <w:rPr/>
      </w:pPr>
      <w:r>
        <w:rPr/>
        <w:t>VWN9tRXAAAAAAAAADeQHYFWLTTEML2dJiaLMLCCWfDArW62UYI4UHBLTiajczyAV6rjAtO3bMBAAAA</w:t>
      </w:r>
    </w:p>
    <w:p>
      <w:pPr>
        <w:pStyle w:val="PreformattedText"/>
        <w:bidi w:val="0"/>
        <w:spacing w:before="0" w:after="0"/>
        <w:jc w:val="left"/>
        <w:rPr/>
      </w:pPr>
      <w:r>
        <w:rPr/>
        <w:t>AAAAeK3pMD3Lg5EAi/BZHsw+UX3qQDgbFmuvhHcv2hUXWGH55I3HBffwYT6ZBAAAAAAAAABeR/dsoG</w:t>
      </w:r>
    </w:p>
    <w:p>
      <w:pPr>
        <w:pStyle w:val="PreformattedText"/>
        <w:bidi w:val="0"/>
        <w:spacing w:before="0" w:after="0"/>
        <w:jc w:val="left"/>
        <w:rPr/>
      </w:pPr>
      <w:r>
        <w:rPr/>
        <w:t>qTEMLPp8N0bzrU4JT6EM6GxSrajfZ0NjLbB3gr3bMBAAAAAAAAmLdjFQYq9CSEsDEdpiaGUDvC2bAg</w:t>
      </w:r>
    </w:p>
    <w:p>
      <w:pPr>
        <w:pStyle w:val="PreformattedText"/>
        <w:bidi w:val="0"/>
        <w:spacing w:before="0" w:after="0"/>
        <w:jc w:val="left"/>
        <w:rPr/>
      </w:pPr>
      <w:r>
        <w:rPr/>
        <w:t>rW4Wg45JwXfXNRt4q9kojT+AzwtWSjgbAAAAAAAAgNeaDi+fTU9UCJizF92yd3TLpq6Es2FxigYdJ5</w:t>
      </w:r>
    </w:p>
    <w:p>
      <w:pPr>
        <w:pStyle w:val="PreformattedText"/>
        <w:bidi w:val="0"/>
        <w:spacing w:before="0" w:after="0"/>
        <w:jc w:val="left"/>
        <w:rPr/>
      </w:pPr>
      <w:r>
        <w:rPr/>
        <w:t>aDAW6g6GSO9VY321FwAAAAAAAAAN5A92xgnnTLZikIZ8MCtLrZRgjhQcF3PpqNzPwBru2whFLpng0A</w:t>
      </w:r>
    </w:p>
    <w:p>
      <w:pPr>
        <w:pStyle w:val="PreformattedText"/>
        <w:bidi w:val="0"/>
        <w:spacing w:before="0" w:after="0"/>
        <w:jc w:val="left"/>
        <w:rPr/>
      </w:pPr>
      <w:r>
        <w:rPr/>
        <w:t>AAAAAADAmwhnA/MQV4z/ULdsloVwNizGXgnvWrQLLtAg+WSOxwX3+GE+uQQAAAAAAAAAXuVEVYASTU</w:t>
      </w:r>
    </w:p>
    <w:p>
      <w:pPr>
        <w:pStyle w:val="PreformattedText"/>
        <w:bidi w:val="0"/>
        <w:spacing w:before="0" w:after="0"/>
        <w:jc w:val="left"/>
        <w:rPr/>
      </w:pPr>
      <w:r>
        <w:rPr/>
        <w:t>IIn06HaeyWbfIHS0M4GxajaPfZ09kodTEL3JTu2QAAAAAAAADMjfAkUKLYhHBrOkz3FZVlI5wNFWt1</w:t>
      </w:r>
    </w:p>
    <w:p>
      <w:pPr>
        <w:pStyle w:val="PreformattedText"/>
        <w:bidi w:val="0"/>
        <w:spacing w:before="0" w:after="0"/>
        <w:jc w:val="left"/>
        <w:rPr/>
      </w:pPr>
      <w:r>
        <w:rPr/>
        <w:t>sxhsTAq+q67ZwI3NRpc/gs8LVk44GwAAAAAAAIA3eao6QAHxHPKz6TDdnQ7TM4VkGQlnQ/X2Cr5jXK</w:t>
      </w:r>
    </w:p>
    <w:p>
      <w:pPr>
        <w:pStyle w:val="PreformattedText"/>
        <w:bidi w:val="0"/>
        <w:spacing w:before="0" w:after="0"/>
        <w:jc w:val="left"/>
        <w:rPr/>
      </w:pPr>
      <w:r>
        <w:rPr/>
        <w:t>rhyLgBt1R0csd6q5vtKD4AAAAAAAAAr2E1eOA2Yij7w+kw3Z4OU+cRltpdwwfVaXWzrRDCZsE3PJqN</w:t>
      </w:r>
    </w:p>
    <w:p>
      <w:pPr>
        <w:pStyle w:val="PreformattedText"/>
        <w:bidi w:val="0"/>
        <w:spacing w:before="0" w:after="0"/>
        <w:jc w:val="left"/>
        <w:rPr/>
      </w:pPr>
      <w:r>
        <w:rPr/>
        <w:t>0gvDBtzSYQjhlwWLt2uSCAAAAAAAAACvodMtcBOPY55lOrxcER5Wgs7ZUK2iXbNDCV1vgQbLJ3c8Ll</w:t>
      </w:r>
    </w:p>
    <w:p>
      <w:pPr>
        <w:pStyle w:val="PreformattedText"/>
        <w:bidi w:val="0"/>
        <w:spacing w:before="0" w:after="0"/>
        <w:jc w:val="left"/>
        <w:rPr/>
      </w:pPr>
      <w:r>
        <w:rPr/>
        <w:t>iBh61utuE4AgAAAAAAAOAVdLwFrus8P2eY1MFKEc6GirS62VoIYafgu53ORpZsAAo7LOFv7BoGAAAA</w:t>
      </w:r>
    </w:p>
    <w:p>
      <w:pPr>
        <w:pStyle w:val="PreformattedText"/>
        <w:bidi w:val="0"/>
        <w:spacing w:before="0" w:after="0"/>
        <w:jc w:val="left"/>
        <w:rPr/>
      </w:pPr>
      <w:r>
        <w:rPr/>
        <w:t>AAAAAF5BtgW4rvV8Bfh/bveyw3ZPs0BWg3A2VCcGs5OC76ZrNlDYbHS5DMx5wb8jnA0AAAAAAADA90</w:t>
      </w:r>
    </w:p>
    <w:p>
      <w:pPr>
        <w:pStyle w:val="PreformattedText"/>
        <w:bidi w:val="0"/>
        <w:spacing w:before="0" w:after="0"/>
        <w:jc w:val="left"/>
        <w:rPr/>
      </w:pPr>
      <w:r>
        <w:rPr/>
        <w:t>yHlys6A9zUIyFtVoVwNlRnr+A7TWajtIxutwChhMke661uVnQ1AAAAAAAAAABW01PjCtzSi5D2vgKy</w:t>
      </w:r>
    </w:p>
    <w:p>
      <w:pPr>
        <w:pStyle w:val="PreformattedText"/>
        <w:bidi w:val="0"/>
        <w:spacing w:before="0" w:after="0"/>
        <w:jc w:val="left"/>
        <w:rPr/>
      </w:pPr>
      <w:r>
        <w:rPr/>
        <w:t>rISzoQKtbrYVQtgs+E6C2UCZyjin6J4NAAAAAAAAAMA8fNLuZSft3mX2DpaKcDZUo2jX7FBCl1uAP5</w:t>
      </w:r>
    </w:p>
    <w:p>
      <w:pPr>
        <w:pStyle w:val="PreformattedText"/>
        <w:bidi w:val="0"/>
        <w:spacing w:before="0" w:after="0"/>
        <w:jc w:val="left"/>
        <w:rPr/>
      </w:pPr>
      <w:r>
        <w:rPr/>
        <w:t>uNLpeRelywIg9bXcvIAAAAAAAAAPA9x0oClCA2RP11u5eVkb+Dyghnw5y1utlaCGGn4Ls8nY3SM2MF</w:t>
      </w:r>
    </w:p>
    <w:p>
      <w:pPr>
        <w:pStyle w:val="PreformattedText"/>
        <w:bidi w:val="0"/>
        <w:spacing w:before="0" w:after="0"/>
        <w:jc w:val="left"/>
        <w:rPr/>
      </w:pPr>
      <w:r>
        <w:rPr/>
        <w:t>lEz3bAAAAAAAAAAA6u6X7V522O5dZvGg9oSzYf5iMDsp+C5lBCgBvmM2SuNM5fOCVRHOBgAAAAAAAO</w:t>
      </w:r>
    </w:p>
    <w:p>
      <w:pPr>
        <w:pStyle w:val="PreformattedText"/>
        <w:bidi w:val="0"/>
        <w:spacing w:before="0" w:after="0"/>
        <w:jc w:val="left"/>
        <w:rPr/>
      </w:pPr>
      <w:r>
        <w:rPr/>
        <w:t>BlFyoClOxR7MovoM0yEM6G+Su6pMJkNkqFs4F5OSj4d9db3azo6gAAAAAAAAAArJYT4wnMwWYe0N5Q</w:t>
      </w:r>
    </w:p>
    <w:p>
      <w:pPr>
        <w:pStyle w:val="PreformattedText"/>
        <w:bidi w:val="0"/>
        <w:spacing w:before="0" w:after="0"/>
        <w:jc w:val="left"/>
        <w:rPr/>
      </w:pPr>
      <w:r>
        <w:rPr/>
        <w:t>XOpMOBvmqNXNtvIvhCIEs4F5KuMco3s2AAAAAAAAAABViHm8k3bvMpsHtSScDfNVtGt2KKGrLcBrzU</w:t>
      </w:r>
    </w:p>
    <w:p>
      <w:pPr>
        <w:pStyle w:val="PreformattedText"/>
        <w:bidi w:val="0"/>
        <w:spacing w:before="0" w:after="0"/>
        <w:jc w:val="left"/>
        <w:rPr/>
      </w:pPr>
      <w:r>
        <w:rPr/>
        <w:t>ZpXErqccEKPWx1zUgEAAAAAAAAAKASSd5BW0CbWhLOhjlpdbO1EMJOwb/+dDZKz4wRMGe6ZwMAAAAA</w:t>
      </w:r>
    </w:p>
    <w:p>
      <w:pPr>
        <w:pStyle w:val="PreformattedText"/>
        <w:bidi w:val="0"/>
        <w:spacing w:before="0" w:after="0"/>
        <w:jc w:val="left"/>
        <w:rPr/>
      </w:pPr>
      <w:r>
        <w:rPr/>
        <w:t>AAAAsExiQPuw3bvM6UGtCGfD/OzkXwBFlBGYBHij2Sg9DiGcF6yScDYAAAAAAAAAAFXazDtoC2hTK8</w:t>
      </w:r>
    </w:p>
    <w:p>
      <w:pPr>
        <w:pStyle w:val="PreformattedText"/>
        <w:bidi w:val="0"/>
        <w:spacing w:before="0" w:after="0"/>
        <w:jc w:val="left"/>
        <w:rPr/>
      </w:pPr>
      <w:r>
        <w:rPr/>
        <w:t>LZMD97Bf/yZDZKhbOBqhwUfJ/1VjcruloAAAAAAAAAAADcxKYmqNSNcDbMQaubbeUn/SJ8YQBVKuOc</w:t>
      </w:r>
    </w:p>
    <w:p>
      <w:pPr>
        <w:pStyle w:val="PreformattedText"/>
        <w:bidi w:val="0"/>
        <w:spacing w:before="0" w:after="0"/>
        <w:jc w:val="left"/>
        <w:rPr/>
      </w:pPr>
      <w:r>
        <w:rPr/>
        <w:t>o3s2AAAAAAAAAABVe9juZfuqTl0IZ8N8FO2aHUroYgtwbbNRehFCeFywYg9b3WxD1QEAAAAAAAAAqN</w:t>
      </w:r>
    </w:p>
    <w:p>
      <w:pPr>
        <w:pStyle w:val="PreformattedText"/>
        <w:bidi w:val="0"/>
        <w:spacing w:before="0" w:after="0"/>
        <w:jc w:val="left"/>
        <w:rPr/>
      </w:pPr>
      <w:r>
        <w:rPr/>
        <w:t>gn7Z5V36kH4WwoWaubrYUQip7kn85G6ZmxASqmezYAAAAAAAAAAMvqsN27zO/BQglnQ/liMDsp+FfL</w:t>
      </w:r>
    </w:p>
    <w:p>
      <w:pPr>
        <w:pStyle w:val="PreformattedText"/>
        <w:bidi w:val="0"/>
        <w:spacing w:before="0" w:after="0"/>
        <w:jc w:val="left"/>
        <w:rPr/>
      </w:pPr>
      <w:r>
        <w:rPr/>
        <w:t>CEgC3MhslB6HEM4LVq2MlQMAAAAAAAAAAOCmYm7vSNVYNOFsKF/RYOJkNkqFs4FFOSj4vkmrm+meDQ</w:t>
      </w:r>
    </w:p>
    <w:p>
      <w:pPr>
        <w:pStyle w:val="PreformattedText"/>
        <w:bidi w:val="0"/>
        <w:spacing w:before="0" w:after="0"/>
        <w:jc w:val="left"/>
        <w:rPr/>
      </w:pPr>
      <w:r>
        <w:rPr/>
        <w:t>AAAAAAAADAIjxo9zLNBVko4WwoUaubbYUQNgv+RcFsYJHKOAcJZwMAAAAAAAAAsCj77V62ofosinA2</w:t>
      </w:r>
    </w:p>
    <w:p>
      <w:pPr>
        <w:pStyle w:val="PreformattedText"/>
        <w:bidi w:val="0"/>
        <w:spacing w:before="0" w:after="0"/>
        <w:jc w:val="left"/>
        <w:rPr/>
      </w:pPr>
      <w:r>
        <w:rPr/>
        <w:t>lKuMGTdFu9YC3NpslF6EEB4XrOCDVtcFLgAAAAAAAECDeWYMLFIih8ci3Xn+/LkBoNF+evibjbK6vH</w:t>
      </w:r>
    </w:p>
    <w:p>
      <w:pPr>
        <w:pStyle w:val="PreformattedText"/>
        <w:bidi w:val="0"/>
        <w:spacing w:before="0" w:after="0"/>
        <w:jc w:val="left"/>
        <w:rPr/>
      </w:pPr>
      <w:r>
        <w:rPr/>
        <w:t>75f/y///PXf3p+77b//+/84M6X7/34P/ynpo8JsFjv/Pvsp9N/m3WKbES7fe/kT/9V+6SEHTl7tnvf</w:t>
      </w:r>
    </w:p>
    <w:p>
      <w:pPr>
        <w:pStyle w:val="PreformattedText"/>
        <w:bidi w:val="0"/>
        <w:spacing w:before="0" w:after="0"/>
        <w:jc w:val="left"/>
        <w:rPr/>
      </w:pPr>
      <w:r>
        <w:rPr/>
        <w:t>igIAAAAAAAAAS6Tdy/ZDCJ8YM2DBPpwO02ODQNXuqjhcztQr5WLw3n/9X5bxZ/67Mv4IwG396cd/Ef</w:t>
      </w:r>
    </w:p>
    <w:p>
      <w:pPr>
        <w:pStyle w:val="PreformattedText"/>
        <w:bidi w:val="0"/>
        <w:spacing w:before="0" w:after="0"/>
        <w:jc w:val="left"/>
        <w:rPr/>
      </w:pPr>
      <w:r>
        <w:rPr/>
        <w:t>5Dwer9KYT1EMLDEgbhaQhBOBsAAAAAAAAAgJuK3bO3VI2q/UDFAQAAAAAAAAAAKJEwJFAHm+1etmsk</w:t>
      </w:r>
    </w:p>
    <w:p>
      <w:pPr>
        <w:pStyle w:val="PreformattedText"/>
        <w:bidi w:val="0"/>
        <w:spacing w:before="0" w:after="0"/>
        <w:jc w:val="left"/>
        <w:rPr/>
      </w:pPr>
      <w:r>
        <w:rPr/>
        <w:t>qJpwNgAAAAAAAAAAAGVaU02gJvYNBFUTzgYAAAAAAAAAAKBMOmcDdbGuezZVE86GEC7UAAAAAAAAAA</w:t>
      </w:r>
    </w:p>
    <w:p>
      <w:pPr>
        <w:pStyle w:val="PreformattedText"/>
        <w:bidi w:val="0"/>
        <w:spacing w:before="0" w:after="0"/>
        <w:jc w:val="left"/>
        <w:rPr/>
      </w:pPr>
      <w:r>
        <w:rPr/>
        <w:t>AASpMoJVAjwtlUSjibxnu2e/+k6TUAqDHnaAAAAAAAAIAl0u5l28YLqJkH7V6moz+VEc4GAOrM6gYA</w:t>
      </w:r>
    </w:p>
    <w:p>
      <w:pPr>
        <w:pStyle w:val="PreformattedText"/>
        <w:bidi w:val="0"/>
        <w:spacing w:before="0" w:after="0"/>
        <w:jc w:val="left"/>
        <w:rPr/>
      </w:pPr>
      <w:r>
        <w:rPr/>
        <w:t>AAAAAAAAy2XDeAE1tGdQqIpwNgAAAAAAAAAAAGURzgbqaMeoUBXhbAAAAAAAAAAAAMqyrZJADSXtXi</w:t>
      </w:r>
    </w:p>
    <w:p>
      <w:pPr>
        <w:pStyle w:val="PreformattedText"/>
        <w:bidi w:val="0"/>
        <w:spacing w:before="0" w:after="0"/>
        <w:jc w:val="left"/>
        <w:rPr/>
      </w:pPr>
      <w:r>
        <w:rPr/>
        <w:t>agTSWEs+EbE3UAAAAAAAAAAIDCtpQQqCnhbCohnA3fOFEHgFo6NiwAAAAAAAAAy6Hdy2IwOzFcQE0J</w:t>
      </w:r>
    </w:p>
    <w:p>
      <w:pPr>
        <w:pStyle w:val="PreformattedText"/>
        <w:bidi w:val="0"/>
        <w:spacing w:before="0" w:after="0"/>
        <w:jc w:val="left"/>
        <w:rPr/>
      </w:pPr>
      <w:r>
        <w:rPr/>
        <w:t>Z1MJ4WwAAAAAAAAAAADKoGs2UGdJPokE5ko4GwAAAAAAAAAAgDJsqyJQc8LZzJ1wNnzjWB0A6ufZ7n</w:t>
      </w:r>
    </w:p>
    <w:p>
      <w:pPr>
        <w:pStyle w:val="PreformattedText"/>
        <w:bidi w:val="0"/>
        <w:spacing w:before="0" w:after="0"/>
        <w:jc w:val="left"/>
        <w:rPr/>
      </w:pPr>
      <w:r>
        <w:rPr/>
        <w:t>3nZwAAAAAAAIDlIZwN1J1wNnMnnA0AAAAAAAAAAEAh7V62EUJYV0Wg5oSzmTvhbPjGmToA1M65IQEA</w:t>
      </w:r>
    </w:p>
    <w:p>
      <w:pPr>
        <w:pStyle w:val="PreformattedText"/>
        <w:bidi w:val="0"/>
        <w:spacing w:before="0" w:after="0"/>
        <w:jc w:val="left"/>
        <w:rPr/>
      </w:pPr>
      <w:r>
        <w:rPr/>
        <w:t>AAAAAABYGjuGCgCEs+EF4WyA+nFuBgAAAAAAAFge28YKWAI6ZzN3wtnwjQt1AKgd52YAAAAAAACAJd</w:t>
      </w:r>
    </w:p>
    <w:p>
      <w:pPr>
        <w:pStyle w:val="PreformattedText"/>
        <w:bidi w:val="0"/>
        <w:spacing w:before="0" w:after="0"/>
        <w:jc w:val="left"/>
        <w:rPr/>
      </w:pPr>
      <w:r>
        <w:rPr/>
        <w:t>DuZWshhIfGClgCiUFi3oSzIYTwbPf+iToA1I5zMwAAAAAAAMBy0DUbWBanRop5E86Gb52rBUCt6JwN</w:t>
      </w:r>
    </w:p>
    <w:p>
      <w:pPr>
        <w:pStyle w:val="PreformattedText"/>
        <w:bidi w:val="0"/>
        <w:spacing w:before="0" w:after="0"/>
        <w:jc w:val="left"/>
        <w:rPr/>
      </w:pPr>
      <w:r>
        <w:rPr/>
        <w:t>AAAAAAAAsBx2jBOwJORRmDvhbPjWmVoA1IrO2QAAAAAAAAA11+5layGER8YJWBLyKMydcDZ8y0kXoF</w:t>
      </w:r>
    </w:p>
    <w:p>
      <w:pPr>
        <w:pStyle w:val="PreformattedText"/>
        <w:bidi w:val="0"/>
        <w:spacing w:before="0" w:after="0"/>
        <w:jc w:val="left"/>
        <w:rPr/>
      </w:pPr>
      <w:r>
        <w:rPr/>
        <w:t>5MmgEAAAAAAACoP12zgWUiJ8jcCWfDtyxXAFAjz3bvC2cDAAAAAAAA1J9wNrAsJtNhemi0mDfhbPjW</w:t>
      </w:r>
    </w:p>
    <w:p>
      <w:pPr>
        <w:pStyle w:val="PreformattedText"/>
        <w:bidi w:val="0"/>
        <w:spacing w:before="0" w:after="0"/>
        <w:jc w:val="left"/>
        <w:rPr/>
      </w:pPr>
      <w:r>
        <w:rPr/>
        <w:t>sVoAvNrf3LtbdWWeGgoAAAAAAACAemv3so0QwkPDBCyJAwNFFYSz4Vs6tAK8wo/fuRP+2x+9V3VpnJ</w:t>
      </w:r>
    </w:p>
    <w:p>
      <w:pPr>
        <w:pStyle w:val="PreformattedText"/>
        <w:bidi w:val="0"/>
        <w:spacing w:before="0" w:after="0"/>
        <w:jc w:val="left"/>
        <w:rPr/>
      </w:pPr>
      <w:r>
        <w:rPr/>
        <w:t>MBAAAAAAAA6m/XGAFL4nw6TPcNFlUQzobcs937goAAr/D3798LX379p6pL45wMAAAAAAAAUH/C2cCy</w:t>
      </w:r>
    </w:p>
    <w:p>
      <w:pPr>
        <w:pStyle w:val="PreformattedText"/>
        <w:bidi w:val="0"/>
        <w:spacing w:before="0" w:after="0"/>
        <w:jc w:val="left"/>
        <w:rPr/>
      </w:pPr>
      <w:r>
        <w:rPr/>
        <w:t>cL6iMsLZ8F1P1QPgW3/7w3fDj999J3z1p+dVV+XYMAAAAAAAAADUV7uXxaDjuiEClsCn02Eqi0JlhL</w:t>
      </w:r>
    </w:p>
    <w:p>
      <w:pPr>
        <w:pStyle w:val="PreformattedText"/>
        <w:bidi w:val="0"/>
        <w:spacing w:before="0" w:after="0"/>
        <w:jc w:val="left"/>
        <w:rPr/>
      </w:pPr>
      <w:r>
        <w:rPr/>
        <w:t>Phu07UA+AbP7n7TvjrH713+Z8nf9Q5GwAAAAAAAIDv2FMOYAk8mQ7TfQNFlYSz4buEswFyf/d+68//</w:t>
      </w:r>
    </w:p>
    <w:p>
      <w:pPr>
        <w:pStyle w:val="PreformattedText"/>
        <w:bidi w:val="0"/>
        <w:spacing w:before="0" w:after="0"/>
        <w:jc w:val="left"/>
        <w:rPr/>
      </w:pPr>
      <w:r>
        <w:rPr/>
        <w:t>+d++rjScPXm2e184GwAAAAAAAKCm2r1sO4SwaXyAmjsNIewaJKomnA3fJZwNEEL4hx+9F96/+86fSz</w:t>
      </w:r>
    </w:p>
    <w:p>
      <w:pPr>
        <w:pStyle w:val="PreformattedText"/>
        <w:bidi w:val="0"/>
        <w:spacing w:before="0" w:after="0"/>
        <w:jc w:val="left"/>
        <w:rPr/>
      </w:pPr>
      <w:r>
        <w:rPr/>
        <w:t>H5+nmVZXEuBgAAAAAAAKg3XWiBupuEEHamw/TCSFE14Wy44tnufYFAoPH+6t13wsYP3/1OGX771ddV</w:t>
      </w:r>
    </w:p>
    <w:p>
      <w:pPr>
        <w:pStyle w:val="PreformattedText"/>
        <w:bidi w:val="0"/>
        <w:spacing w:before="0" w:after="0"/>
        <w:jc w:val="left"/>
        <w:rPr/>
      </w:pPr>
      <w:r>
        <w:rPr/>
        <w:t>luW46WMAAAAAAAAAUFd51+wHBgiosRjM3p4OUyu3sxDC2fB9T9UEaKp7d+6Ev1+79529/9c/VhrMDs</w:t>
      </w:r>
    </w:p>
    <w:p>
      <w:pPr>
        <w:pStyle w:val="PreformattedText"/>
        <w:bidi w:val="0"/>
        <w:spacing w:before="0" w:after="0"/>
        <w:jc w:val="left"/>
        <w:rPr/>
      </w:pPr>
      <w:r>
        <w:rPr/>
        <w:t>LZAAAAAAAAALWmazZQZy+C2Rq1sjDC2fB9TspAY/3j+++Fd+/c+c7uf/n186rL4TwMAAAAAAAAUEO6</w:t>
      </w:r>
    </w:p>
    <w:p>
      <w:pPr>
        <w:pStyle w:val="PreformattedText"/>
        <w:bidi w:val="0"/>
        <w:spacing w:before="0" w:after="0"/>
        <w:jc w:val="left"/>
        <w:rPr/>
      </w:pPr>
      <w:r>
        <w:rPr/>
        <w:t>ZgNLQDCbhRPOhu/TsRVopL/94bvhJ+/d/d6u/39fVdo5+/TZ7v0LRyAAAAAAAABALemaDdTZR4LZ1I</w:t>
      </w:r>
    </w:p>
    <w:p>
      <w:pPr>
        <w:pStyle w:val="PreformattedText"/>
        <w:bidi w:val="0"/>
        <w:spacing w:before="0" w:after="0"/>
        <w:jc w:val="left"/>
        <w:rPr/>
      </w:pPr>
      <w:r>
        <w:rPr/>
        <w:t>FwNnyfcDbQOD+5+0746x+998rd/n+++lOV5XAOBgAAAAAAAKghXbOBmovB7EODRB0IZ8NL8o6tp+oC</w:t>
      </w:r>
    </w:p>
    <w:p>
      <w:pPr>
        <w:pStyle w:val="PreformattedText"/>
        <w:bidi w:val="0"/>
        <w:spacing w:before="0" w:after="0"/>
        <w:jc w:val="left"/>
        <w:rPr/>
      </w:pPr>
      <w:r>
        <w:rPr/>
        <w:t>NMW9O3fC373feu3e/rbaztlmLwIAAAAAAADUk9AjUEeTEMLPBLOpE+FseDWdW4HG+B/arfD+3Xdeub</w:t>
      </w:r>
    </w:p>
    <w:p>
      <w:pPr>
        <w:pStyle w:val="PreformattedText"/>
        <w:bidi w:val="0"/>
        <w:spacing w:before="0" w:after="0"/>
        <w:jc w:val="left"/>
        <w:rPr/>
      </w:pPr>
      <w:r>
        <w:rPr/>
        <w:t>u/rzaYHZx/AQAAAAAAAOqn3cv2QwjrhgaomRjM3p4OU80AqRXhbHg14UCgEf7m3t3wl/fefe2uTr76</w:t>
      </w:r>
    </w:p>
    <w:p>
      <w:pPr>
        <w:pStyle w:val="PreformattedText"/>
        <w:bidi w:val="0"/>
        <w:spacing w:before="0" w:after="0"/>
        <w:jc w:val="left"/>
        <w:rPr/>
      </w:pPr>
      <w:r>
        <w:rPr/>
        <w:t>U5VlOH22e/+sCXUHAAAAAAAAWBbtXrYWQtgzYEDNCGZTW8LZ8GrC2cDK+8ndd8J/337vjbv5L9V2zn</w:t>
      </w:r>
    </w:p>
    <w:p>
      <w:pPr>
        <w:pStyle w:val="PreformattedText"/>
        <w:bidi w:val="0"/>
        <w:spacing w:before="0" w:after="0"/>
        <w:jc w:val="left"/>
        <w:rPr/>
      </w:pPr>
      <w:r>
        <w:rPr/>
        <w:t>buBQAAAAAAAKifwxBCYlyAGhHMptaEs+EVnu3ev4gdXNUGWFX37twJ/3HtXnj3zp037uFvZ8LZAAAA</w:t>
      </w:r>
    </w:p>
    <w:p>
      <w:pPr>
        <w:pStyle w:val="PreformattedText"/>
        <w:bidi w:val="0"/>
        <w:spacing w:before="0" w:after="0"/>
        <w:jc w:val="left"/>
        <w:rPr/>
      </w:pPr>
      <w:r>
        <w:rPr/>
        <w:t>AAAAAE3V7mU7IYSHDgCgRmKub0MwmzoTzobXO1IbYFX94/vvhb/4wZuD2f/6x6/Dl8+fV1aBZ7v3nX</w:t>
      </w:r>
    </w:p>
    <w:p>
      <w:pPr>
        <w:pStyle w:val="PreformattedText"/>
        <w:bidi w:val="0"/>
        <w:spacing w:before="0" w:after="0"/>
        <w:jc w:val="left"/>
        <w:rPr/>
      </w:pPr>
      <w:r>
        <w:rPr/>
        <w:t>cBAAAAAAAAaqLdy9ZCCAfGA6iR07xj9oVBoc7uGh14rRgS/ER5gFXztz98N/zkvbdfAvzff6i0a/aT</w:t>
      </w:r>
    </w:p>
    <w:p>
      <w:pPr>
        <w:pStyle w:val="PreformattedText"/>
        <w:bidi w:val="0"/>
        <w:spacing w:before="0" w:after="0"/>
        <w:jc w:val="left"/>
        <w:rPr/>
      </w:pPr>
      <w:r>
        <w:rPr/>
        <w:t>Kt8MAAAAAAAAgLc6DCGsKxNQE4+nw3TXYLAMdM6G13i2ez8ue3CuPsAq+at33wl//aP3rrVHZ9WGs4</w:t>
      </w:r>
    </w:p>
    <w:p>
      <w:pPr>
        <w:pStyle w:val="PreformattedText"/>
        <w:bidi w:val="0"/>
        <w:spacing w:before="0" w:after="0"/>
        <w:jc w:val="left"/>
        <w:rPr/>
      </w:pPr>
      <w:r>
        <w:rPr/>
        <w:t>+rfDMAAAAAAAAAXq/dy3ZCCA+VCKgJwWyWis7Z8GYxLPhIjYBV8ON37oS/X7t3rT356vnz8C9/rDSc</w:t>
      </w:r>
    </w:p>
    <w:p>
      <w:pPr>
        <w:pStyle w:val="PreformattedText"/>
        <w:bidi w:val="0"/>
        <w:spacing w:before="0" w:after="0"/>
        <w:jc w:val="left"/>
        <w:rPr/>
      </w:pPr>
      <w:r>
        <w:rPr/>
        <w:t>fVTlmwEAsDom/c5GCGEj36G4zOrWNXcuTsp+sezhWTIYnzksmmvS72zlx0/Ij6eNaxTjIj+OXjhJBm</w:t>
      </w:r>
    </w:p>
    <w:p>
      <w:pPr>
        <w:pStyle w:val="PreformattedText"/>
        <w:bidi w:val="0"/>
        <w:spacing w:before="0" w:after="0"/>
        <w:jc w:val="left"/>
        <w:rPr/>
      </w:pPr>
      <w:r>
        <w:rPr/>
        <w:t>NLaQJAA7gGBQBWXbuXbeRdswHq4KPpMHVOYqncef78uRGD1/jp4W/iLMBfqQ+wCv6n/+Ivwvt337nW</w:t>
      </w:r>
    </w:p>
    <w:p>
      <w:pPr>
        <w:pStyle w:val="PreformattedText"/>
        <w:bidi w:val="0"/>
        <w:spacing w:before="0" w:after="0"/>
        <w:jc w:val="left"/>
        <w:rPr/>
      </w:pPr>
      <w:r>
        <w:rPr/>
        <w:t>nvzuy6/C8b/+oaq9Pn22e/+6Dy8AAGigSb/zIvCylYdgXvxb9pKqkzwwc5a/TvLArdDMCrhyHG1fCW</w:t>
      </w:r>
    </w:p>
    <w:p>
      <w:pPr>
        <w:pStyle w:val="PreformattedText"/>
        <w:bidi w:val="0"/>
        <w:spacing w:before="0" w:after="0"/>
        <w:jc w:val="left"/>
        <w:rPr/>
      </w:pPr>
      <w:r>
        <w:rPr/>
        <w:t>DH/56UvHfnV46fi3zyv+A2ACwZ16AAQJO1e1m8n/HAQQAsWPy9tDsdphr+sXSEs+Etfnr4m4s5PKQD</w:t>
      </w:r>
    </w:p>
    <w:p>
      <w:pPr>
        <w:pStyle w:val="PreformattedText"/>
        <w:bidi w:val="0"/>
        <w:spacing w:before="0" w:after="0"/>
        <w:jc w:val="left"/>
        <w:rPr/>
      </w:pPr>
      <w:r>
        <w:rPr/>
        <w:t>qNT2+++Fv7z37rXf8j9Pvgz/9Ic/VrWJv3i2e/+gqjdjsa481GI1VBYyeqkj1dvoPDVHN/0cJ4Px8Z</w:t>
      </w:r>
    </w:p>
    <w:p>
      <w:pPr>
        <w:pStyle w:val="PreformattedText"/>
        <w:bidi w:val="0"/>
        <w:spacing w:before="0" w:after="0"/>
        <w:jc w:val="left"/>
        <w:rPr/>
      </w:pPr>
      <w:r>
        <w:rPr/>
        <w:t>Lt302ONebH57jh8nPNTh6ijeeczQVX5EVgJp7Tjpft3NZU+Tn96nFUdpDqps5fOo5Oyv3zzNNL3dWv</w:t>
      </w:r>
    </w:p>
    <w:p>
      <w:pPr>
        <w:pStyle w:val="PreformattedText"/>
        <w:bidi w:val="0"/>
        <w:spacing w:before="0" w:after="0"/>
        <w:jc w:val="left"/>
        <w:rPr/>
      </w:pPr>
      <w:r>
        <w:rPr/>
        <w:t>y/dZSfweaB7X5bXRqM+Ta1AAgG+0e9l+COET5QAWLN5P3ZkOU/dRWUp3DRu8VZx580iZgGX1N/fu3i</w:t>
      </w:r>
    </w:p>
    <w:p>
      <w:pPr>
        <w:pStyle w:val="PreformattedText"/>
        <w:bidi w:val="0"/>
        <w:spacing w:before="0" w:after="0"/>
        <w:jc w:val="left"/>
        <w:rPr/>
      </w:pPr>
      <w:r>
        <w:rPr/>
        <w:t>iYHf129nWVe2uGY7PEB1tfNL0IK+TD/AFhFXZvcCPw0xDCftMHZ45u+jm+s2T7d5NjjfnxOW6gK0Ha</w:t>
      </w:r>
    </w:p>
    <w:p>
      <w:pPr>
        <w:pStyle w:val="PreformattedText"/>
        <w:bidi w:val="0"/>
        <w:spacing w:before="0" w:after="0"/>
        <w:jc w:val="left"/>
        <w:rPr/>
      </w:pPr>
      <w:r>
        <w:rPr/>
        <w:t>3RoEYV6W5J2C4uuTSb8zyb8D47XskY7I9THpd14EqnZqEMZ+2Xr+ehi+2dbJi2MoD1w5jmoqD+v9+h</w:t>
      </w:r>
    </w:p>
    <w:p>
      <w:pPr>
        <w:pStyle w:val="PreformattedText"/>
        <w:bidi w:val="0"/>
        <w:spacing w:before="0" w:after="0"/>
        <w:jc w:val="left"/>
        <w:rPr/>
      </w:pPr>
      <w:r>
        <w:rPr/>
        <w:t>Zb9yQ/FinO74HmcV1eDyv/eXINCgDwXe1etuNaHKiB03ifdzpM/e5haQlnw9sJZwNL66/efSdsvn/v</w:t>
      </w:r>
    </w:p>
    <w:p>
      <w:pPr>
        <w:pStyle w:val="PreformattedText"/>
        <w:bidi w:val="0"/>
        <w:spacing w:before="0" w:after="0"/>
        <w:jc w:val="left"/>
        <w:rPr/>
      </w:pPr>
      <w:r>
        <w:rPr/>
        <w:t>Rpv/L3/4Y/iyupU1Tp/t3tfNCgCgoa50J9yrYRjmTZI8YBtfn0/6nSd5QOawvpu8uvKOxrv5a5lWP0</w:t>
      </w:r>
    </w:p>
    <w:p>
      <w:pPr>
        <w:pStyle w:val="PreformattedText"/>
        <w:bidi w:val="0"/>
        <w:spacing w:before="0" w:after="0"/>
        <w:jc w:val="left"/>
        <w:rPr/>
      </w:pPr>
      <w:r>
        <w:rPr/>
        <w:t>vye06X950m/c7j/DgygbV+dm+5RQ9j6E8XZ4B6cQ0KAPBq7V4W77G4tgAWLd4n3RPMZtkJZ8NbPNu9</w:t>
      </w:r>
    </w:p>
    <w:p>
      <w:pPr>
        <w:pStyle w:val="PreformattedText"/>
        <w:bidi w:val="0"/>
        <w:spacing w:before="0" w:after="0"/>
        <w:jc w:val="left"/>
        <w:rPr/>
      </w:pPr>
      <w:r>
        <w:rPr/>
        <w:t>f/TTw99MluzhHkD48Tt3wt+v3SyYHf1ff/hjlcXz4x4AoIHyDoX7eShmFX5vP8xDmAf5Ne6BMOb8Tf</w:t>
      </w:r>
    </w:p>
    <w:p>
      <w:pPr>
        <w:pStyle w:val="PreformattedText"/>
        <w:bidi w:val="0"/>
        <w:spacing w:before="0" w:after="0"/>
        <w:jc w:val="left"/>
        <w:rPr/>
      </w:pPr>
      <w:r>
        <w:rPr/>
        <w:t>qd3SUMVb3JZVB70u+cXzmOPICoh70CW7GrizNAPbgGBQB4vXYvW8uvKWRjgEX6xXSYHhgBVsEPjCJc</w:t>
      </w:r>
    </w:p>
    <w:p>
      <w:pPr>
        <w:pStyle w:val="PreformattedText"/>
        <w:bidi w:val="0"/>
        <w:spacing w:before="0" w:after="0"/>
        <w:jc w:val="left"/>
        <w:rPr/>
      </w:pPr>
      <w:r>
        <w:rPr/>
        <w:t>i45FwFK5d+dO+I/JvfDunTs33uz/7Q9fV7mrzq8AAA0SAzGTfic+5PnnPIi6ag974v58HPcv7mceAK</w:t>
      </w:r>
    </w:p>
    <w:p>
      <w:pPr>
        <w:pStyle w:val="PreformattedText"/>
        <w:bidi w:val="0"/>
        <w:spacing w:before="0" w:after="0"/>
        <w:jc w:val="left"/>
        <w:rPr/>
      </w:pPr>
      <w:r>
        <w:rPr/>
        <w:t>JEsdPlpN/Zn/Q7MbT8+QoFs69az5cP/r3jaPEm/c52Pia3dduu2wCUxDUoAMC1HK/ofRZgOcTGqT8X</w:t>
      </w:r>
    </w:p>
    <w:p>
      <w:pPr>
        <w:pStyle w:val="PreformattedText"/>
        <w:bidi w:val="0"/>
        <w:spacing w:before="0" w:after="0"/>
        <w:jc w:val="left"/>
        <w:rPr/>
      </w:pPr>
      <w:r>
        <w:rPr/>
        <w:t>zGaVCGfD9ejsCiyVf3z/vfD+3XduvMm/+/Kr8OXz51Xt6umz3fs6uQAANMArAjFN8EhApjwvQtkhhL</w:t>
      </w:r>
    </w:p>
    <w:p>
      <w:pPr>
        <w:pStyle w:val="PreformattedText"/>
        <w:bidi w:val="0"/>
        <w:spacing w:before="0" w:after="0"/>
        <w:jc w:val="left"/>
        <w:rPr/>
      </w:pPr>
      <w:r>
        <w:rPr/>
        <w:t>M8uNyULk5Xj6O1GmxPExUNV69P+p2dphcRYBFcg7oGBQCup93LDgWzgQWKKwluT4ep5n6sFOFsuIZn</w:t>
      </w:r>
    </w:p>
    <w:p>
      <w:pPr>
        <w:pStyle w:val="PreformattedText"/>
        <w:bidi w:val="0"/>
        <w:spacing w:before="0" w:after="0"/>
        <w:jc w:val="left"/>
        <w:rPr/>
      </w:pPr>
      <w:r>
        <w:rPr/>
        <w:t>u/eP8y8CgNr7hx+9F37y3t1bbebvqu2abcYjAEAD5IHakwYFYl72IiBzIFx7O5N+Zzc/hpoUyn5ZPI</w:t>
      </w:r>
    </w:p>
    <w:p>
      <w:pPr>
        <w:pStyle w:val="PreformattedText"/>
        <w:bidi w:val="0"/>
        <w:spacing w:before="0" w:after="0"/>
        <w:jc w:val="left"/>
        <w:rPr/>
      </w:pPr>
      <w:r>
        <w:rPr/>
        <w:t>7O8s8TFck/s2Wcu3TPBqiYa1DXoADA9eTB7KZeMwGL9zSEsDUdpifGglUjnA3Xp3s2UHt/c+9u2Pjh</w:t>
      </w:r>
    </w:p>
    <w:p>
      <w:pPr>
        <w:pStyle w:val="PreformattedText"/>
        <w:bidi w:val="0"/>
        <w:spacing w:before="0" w:after="0"/>
        <w:jc w:val="left"/>
        <w:rPr/>
      </w:pPr>
      <w:r>
        <w:rPr/>
        <w:t>u7fazK+ePw//9Ic/VrmLZj0CAKywSb+zPel3mtbl+E0+zsO1Ouhe06Tf2Zr0O3HC/Oex+/BSbPR8xc</w:t>
      </w:r>
    </w:p>
    <w:p>
      <w:pPr>
        <w:pStyle w:val="PreformattedText"/>
        <w:bidi w:val="0"/>
        <w:spacing w:before="0" w:after="0"/>
        <w:jc w:val="left"/>
        <w:rPr/>
      </w:pPr>
      <w:r>
        <w:rPr/>
        <w:t>/RJ/FzFT9fq7yjNVJWqPqh7qUA1XAN+j2uQQGA12r3sj3BbGCBPpsO09gx+8IgsIpu11YTmukwv5kH</w:t>
      </w:r>
    </w:p>
    <w:p>
      <w:pPr>
        <w:pStyle w:val="PreformattedText"/>
        <w:bidi w:val="0"/>
        <w:spacing w:before="0" w:after="0"/>
        <w:jc w:val="left"/>
        <w:rPr/>
      </w:pPr>
      <w:r>
        <w:rPr/>
        <w:t>UEs/uftO2Hz/3q037Xf/Xmkw+/Gz3fsusAEAVlTs0JcHQap2GkJ423Xm2gKXaY0BoV9N+p0nMfSZDM</w:t>
      </w:r>
    </w:p>
    <w:p>
      <w:pPr>
        <w:pStyle w:val="PreformattedText"/>
        <w:bidi w:val="0"/>
        <w:spacing w:before="0" w:after="0"/>
        <w:jc w:val="left"/>
        <w:rPr/>
      </w:pPr>
      <w:r>
        <w:rPr/>
        <w:t>auiV8j73a5yPswcQW1s7f8bxZ1LMWg+heTfuezZDDeW8D7N0mZ9Y1Bb53PAebINehruQYFAL6n3cvi</w:t>
      </w:r>
    </w:p>
    <w:p>
      <w:pPr>
        <w:pStyle w:val="PreformattedText"/>
        <w:bidi w:val="0"/>
        <w:spacing w:before="0" w:after="0"/>
        <w:jc w:val="left"/>
        <w:rPr/>
      </w:pPr>
      <w:r>
        <w:rPr/>
        <w:t>79RfqgywAJN43206TDVKZaUJZ8M1Pdu9f/bTw9/EpRQeqBlQNzGYvf3j2wezo//132dV7pWLbACAFZ</w:t>
      </w:r>
    </w:p>
    <w:p>
      <w:pPr>
        <w:pStyle w:val="PreformattedText"/>
        <w:bidi w:val="0"/>
        <w:spacing w:before="0" w:after="0"/>
        <w:jc w:val="left"/>
        <w:rPr/>
      </w:pPr>
      <w:r>
        <w:rPr/>
        <w:t>R3hj2aY/DkPF+e/iQPzsbXyW0DJvkS71t5WCb+u5H/O+/gzMO43bGDYTIYW67xitgtO/+9UEV46fTK</w:t>
      </w:r>
    </w:p>
    <w:p>
      <w:pPr>
        <w:pStyle w:val="PreformattedText"/>
        <w:bidi w:val="0"/>
        <w:spacing w:before="0" w:after="0"/>
        <w:jc w:val="left"/>
        <w:rPr/>
      </w:pPr>
      <w:r>
        <w:rPr/>
        <w:t>sRQ7dIdkMD6+zR/Kj/2rr+38P8+z4/fHeQfteBy9LUjODeW1LXP8hLMB5sQ16LW5BgUALuXB7M9VA1</w:t>
      </w:r>
    </w:p>
    <w:p>
      <w:pPr>
        <w:pStyle w:val="PreformattedText"/>
        <w:bidi w:val="0"/>
        <w:spacing w:before="0" w:after="0"/>
        <w:jc w:val="left"/>
        <w:rPr/>
      </w:pPr>
      <w:r>
        <w:rPr/>
        <w:t>iA+PtqZzpM/SZh5Qlnw80cCmcDdXPvzp3wd++3wrt37tx6y37/1dfh918/r2rPzp/t3r9V4AEAgPrK</w:t>
      </w:r>
    </w:p>
    <w:p>
      <w:pPr>
        <w:pStyle w:val="PreformattedText"/>
        <w:bidi w:val="0"/>
        <w:spacing w:before="0" w:after="0"/>
        <w:jc w:val="left"/>
        <w:rPr/>
      </w:pPr>
      <w:r>
        <w:rPr/>
        <w:t>l0o/LHn5+PM8aBOvH4/L7vKX/70X16ZHV/9veTDzxWse9wJi6PPXk37no2QwNnnxm5rvzblj0+mL4+</w:t>
      </w:r>
    </w:p>
    <w:p>
      <w:pPr>
        <w:pStyle w:val="PreformattedText"/>
        <w:bidi w:val="0"/>
        <w:spacing w:before="0" w:after="0"/>
        <w:jc w:val="left"/>
        <w:rPr/>
      </w:pPr>
      <w:r>
        <w:rPr/>
        <w:t>m2IezXycPR3wtI5+GrF8fRzhzC2pt5yCp2wTy6xv+e69stuVbreRjOOAGUyDXojbkGBYCGE8wGFuhy</w:t>
      </w:r>
    </w:p>
    <w:p>
      <w:pPr>
        <w:pStyle w:val="PreformattedText"/>
        <w:bidi w:val="0"/>
        <w:spacing w:before="0" w:after="0"/>
        <w:jc w:val="left"/>
        <w:rPr/>
      </w:pPr>
      <w:r>
        <w:rPr/>
        <w:t>NZ/pMLWaD40gnA038Gz3/uFPD39zUPJNPoBC/scf3wvv332n0N/4P//9qyoH4aDKN6Ne8hDM7WcS1N</w:t>
      </w:r>
    </w:p>
    <w:p>
      <w:pPr>
        <w:pStyle w:val="PreformattedText"/>
        <w:bidi w:val="0"/>
        <w:spacing w:before="0" w:after="0"/>
        <w:jc w:val="left"/>
        <w:rPr/>
      </w:pPr>
      <w:r>
        <w:rPr/>
        <w:t>Ck37n2zIZkMF6pfQfCp8lgrAMmfPN9WOZDnfM8YHO4yG7A+XXLnwO8efDnxavM+wKfxxBOMhiXHQRd</w:t>
      </w:r>
    </w:p>
    <w:p>
      <w:pPr>
        <w:pStyle w:val="PreformattedText"/>
        <w:bidi w:val="0"/>
        <w:spacing w:before="0" w:after="0"/>
        <w:jc w:val="left"/>
        <w:rPr/>
      </w:pPr>
      <w:r>
        <w:rPr/>
        <w:t>GnmAOf5OeDSHbX6Sh56OFrGEf/6eR/lrL+/sGY+hvRKD2vF4/JWQVXnyY/K6x+PkBueE3ZdDeEApXJ</w:t>
      </w:r>
    </w:p>
    <w:p>
      <w:pPr>
        <w:pStyle w:val="PreformattedText"/>
        <w:bidi w:val="0"/>
        <w:spacing w:before="0" w:after="0"/>
        <w:jc w:val="left"/>
        <w:rPr/>
      </w:pPr>
      <w:r>
        <w:rPr/>
        <w:t>c3lGvQQhp/DQoATdTuZfG6+RODDyzAp9Nh6rc7jSKcDTd34GIVqIvt998rHMz+6vnz8L98+ceq9miS</w:t>
      </w:r>
    </w:p>
    <w:p>
      <w:pPr>
        <w:pStyle w:val="PreformattedText"/>
        <w:bidi w:val="0"/>
        <w:spacing w:before="0" w:after="0"/>
        <w:jc w:val="left"/>
        <w:rPr/>
      </w:pPr>
      <w:r>
        <w:rPr/>
        <w:t>P+QAAGBFTPqd+Dv54xL2JoZoD8ruaFyWvNvtZagyDwLtltjN8NGk3wlNDMfkIdjjkpfxr0W46lXy7Y</w:t>
      </w:r>
    </w:p>
    <w:p>
      <w:pPr>
        <w:pStyle w:val="PreformattedText"/>
        <w:bidi w:val="0"/>
        <w:spacing w:before="0" w:after="0"/>
        <w:jc w:val="left"/>
        <w:rPr/>
      </w:pPr>
      <w:r>
        <w:rPr/>
        <w:t>mfmYNJv7OVh7TLCqULWZXnJjXcv0HY/mEM6NftuARYRq5BS9HYa1AAaKJ2Lzuc08R4gDeJGZGd6TC1</w:t>
      </w:r>
    </w:p>
    <w:p>
      <w:pPr>
        <w:pStyle w:val="PreformattedText"/>
        <w:bidi w:val="0"/>
        <w:spacing w:before="0" w:after="0"/>
        <w:jc w:val="left"/>
        <w:rPr/>
      </w:pPr>
      <w:r>
        <w:rPr/>
        <w:t>ujqN8wNDDjcmVAjUwj/86L3wl/feLbwpZ/9Wadfso2e79y1RAwCwIib9zmEJoZjHIYQPksF4p66hmJ</w:t>
      </w:r>
    </w:p>
    <w:p>
      <w:pPr>
        <w:pStyle w:val="PreformattedText"/>
        <w:bidi w:val="0"/>
        <w:spacing w:before="0" w:after="0"/>
        <w:jc w:val="left"/>
        <w:rPr/>
      </w:pPr>
      <w:r>
        <w:rPr/>
        <w:t>fF7sTJYByXmv8g3/4yPMrr2Rh5OPmsxGB2DGXH7tEx/Lpf9wBsMhif5GGoeBx9VtKfbdxxNCd7N/iz</w:t>
      </w:r>
    </w:p>
    <w:p>
      <w:pPr>
        <w:pStyle w:val="PreformattedText"/>
        <w:bidi w:val="0"/>
        <w:spacing w:before="0" w:after="0"/>
        <w:jc w:val="left"/>
        <w:rPr/>
      </w:pPr>
      <w:r>
        <w:rPr/>
        <w:t>Rzfshi0AB1CQa1DXoADA9bV72ZpgNrAgpyGELcFsmko4G27o2e79sxJvegHcyt/cuxs2flg8mB3905</w:t>
      </w:r>
    </w:p>
    <w:p>
      <w:pPr>
        <w:pStyle w:val="PreformattedText"/>
        <w:bidi w:val="0"/>
        <w:spacing w:before="0" w:after="0"/>
        <w:jc w:val="left"/>
        <w:rPr/>
      </w:pPr>
      <w:r>
        <w:rPr/>
        <w:t>eVhrMtUwMAsCIm/c5+wYc6T0MIP4vh1GXtIhu3+0q4tox7BY0Jx+TB7OOSlue/Gspeuvrlx9Ge46ge</w:t>
      </w:r>
    </w:p>
    <w:p>
      <w:pPr>
        <w:pStyle w:val="PreformattedText"/>
        <w:bidi w:val="0"/>
        <w:spacing w:before="0" w:after="0"/>
        <w:jc w:val="left"/>
        <w:rPr/>
      </w:pPr>
      <w:r>
        <w:rPr/>
        <w:t>Yvfxa3bBjk7z89dN6i2cDVCAa1DXoADA9cVgdn7/RTAbqNpn02Eag9lWkKOxhLPhdtykAhbmv3nvbt</w:t>
      </w:r>
    </w:p>
    <w:p>
      <w:pPr>
        <w:pStyle w:val="PreformattedText"/>
        <w:bidi w:val="0"/>
        <w:spacing w:before="0" w:after="0"/>
        <w:jc w:val="left"/>
        <w:rPr/>
      </w:pPr>
      <w:r>
        <w:rPr/>
        <w:t>h8/14pb/+7L78Kv//6eVW78jSf4AIAwJLLl1T/5JZ7EZcx/Hns+hc7B6/CsXAlIPOzPPBTxMqHY0oM</w:t>
      </w:r>
    </w:p>
    <w:p>
      <w:pPr>
        <w:pStyle w:val="PreformattedText"/>
        <w:bidi w:val="0"/>
        <w:spacing w:before="0" w:after="0"/>
        <w:jc w:val="left"/>
        <w:rPr/>
      </w:pPr>
      <w:r>
        <w:rPr/>
        <w:t>Zk+WOZT9sivH0Yd54LyIR3l4jZu7SXj68rjLz2XXHbP1Sb+zY1wAbs416He5BgUA3qTdy8pesQzgOi</w:t>
      </w:r>
    </w:p>
    <w:p>
      <w:pPr>
        <w:pStyle w:val="PreformattedText"/>
        <w:bidi w:val="0"/>
        <w:spacing w:before="0" w:after="0"/>
        <w:jc w:val="left"/>
        <w:rPr/>
      </w:pPr>
      <w:r>
        <w:rPr/>
        <w:t>7v2U6H6U1WpoOVJJwNt/Bs9/5xCTe6AG7sJ3ffCT97/73SCve///sfqxwEwQAAgBWQB2s/v+WePAkh</w:t>
      </w:r>
    </w:p>
    <w:p>
      <w:pPr>
        <w:pStyle w:val="PreformattedText"/>
        <w:bidi w:val="0"/>
        <w:spacing w:before="0" w:after="0"/>
        <w:jc w:val="left"/>
        <w:rPr/>
      </w:pPr>
      <w:r>
        <w:rPr/>
        <w:t>xCDt0SoeCzHoky81/4v8JvRtrWywtsRg9mf5sbRyIaJkMI712cr3sYhP8hAb1zTpd9Zu2E3s8DX/+W</w:t>
      </w:r>
    </w:p>
    <w:p>
      <w:pPr>
        <w:pStyle w:val="PreformattedText"/>
        <w:bidi w:val="0"/>
        <w:spacing w:before="0" w:after="0"/>
        <w:jc w:val="left"/>
        <w:rPr/>
      </w:pPr>
      <w:r>
        <w:rPr/>
        <w:t>2MC8ANuQZ9PdegAMDL2r1st8QVywCu6zSEsD0dpiZ+0nhBOBsKOVA+oEoxmL3943vh3Tt3SnnX33/1</w:t>
      </w:r>
    </w:p>
    <w:p>
      <w:pPr>
        <w:pStyle w:val="PreformattedText"/>
        <w:bidi w:val="0"/>
        <w:spacing w:before="0" w:after="0"/>
        <w:jc w:val="left"/>
        <w:rPr/>
      </w:pPr>
      <w:r>
        <w:rPr/>
        <w:t>dfjtV19XtQfn+cQWAACWWB5cvO113S+SwXgnGYwvVv0YSAbjeM9gO78ZfVsrF6wtKZgduxN/mAzGe6</w:t>
      </w:r>
    </w:p>
    <w:p>
      <w:pPr>
        <w:pStyle w:val="PreformattedText"/>
        <w:bidi w:val="0"/>
        <w:spacing w:before="0" w:after="0"/>
        <w:jc w:val="left"/>
        <w:rPr/>
      </w:pPr>
      <w:r>
        <w:rPr/>
        <w:t>t8LMV9i/sYO3wWDFl9nted67nJZ+7JS8fgTR46PZz0OxvGBOB6XINej2vQ/5+9+4+NI73z/P7wl0hJ</w:t>
      </w:r>
    </w:p>
    <w:p>
      <w:pPr>
        <w:pStyle w:val="PreformattedText"/>
        <w:bidi w:val="0"/>
        <w:spacing w:before="0" w:after="0"/>
        <w:jc w:val="left"/>
        <w:rPr/>
      </w:pPr>
      <w:r>
        <w:rPr/>
        <w:t>0ypqfnJ2xiZ1M7JLat2KdDaGD7d34qRhI/BlQw4C7GHOu6uSPcZcAgTiHJA/uoFEVJB0+5AAQx0Q5J</w:t>
      </w:r>
    </w:p>
    <w:p>
      <w:pPr>
        <w:pStyle w:val="PreformattedText"/>
        <w:bidi w:val="0"/>
        <w:spacing w:before="0" w:after="0"/>
        <w:jc w:val="left"/>
        <w:rPr/>
      </w:pPr>
      <w:r>
        <w:rPr/>
        <w:t>/cTQvJZTML7JnKDyO4ZWfI9dwP+253yPVy3LOyLNLesdsSZ8RSS2Lzlzp4OE+PWxQp9VPdXfVU1fsF</w:t>
      </w:r>
    </w:p>
    <w:p>
      <w:pPr>
        <w:pStyle w:val="PreformattedText"/>
        <w:bidi w:val="0"/>
        <w:spacing w:before="0" w:after="0"/>
        <w:jc w:val="left"/>
        <w:rPr/>
      </w:pPr>
      <w:r>
        <w:rPr/>
        <w:t>NCiP2d1PPVXdfKrq83wfAACQSBf6E+lCXk1qI5gNwE+XVTA7EisVAa1AOBvwqOQkp1uwxCwANKSvo0</w:t>
      </w:r>
    </w:p>
    <w:p>
      <w:pPr>
        <w:pStyle w:val="PreformattedText"/>
        <w:bidi w:val="0"/>
        <w:spacing w:before="0" w:after="0"/>
        <w:jc w:val="left"/>
        <w:rPr/>
      </w:pPr>
      <w:r>
        <w:rPr/>
        <w:t>P8dn/rgtnSj+5s+Nn5VFwBAACIhmkPN3Z2ljFUYZHYUMvlj6qL0l5NRSVY26Jgtqx6OawqS8eCqvA5</w:t>
      </w:r>
    </w:p>
    <w:p>
      <w:pPr>
        <w:pStyle w:val="PreformattedText"/>
        <w:bidi w:val="0"/>
        <w:spacing w:before="0" w:after="0"/>
        <w:jc w:val="left"/>
        <w:rPr/>
      </w:pPr>
      <w:r>
        <w:rPr/>
        <w:t>2uQ1qFkVasPj6Sy3+kD1VStbXNIMwxF8A4DGMQZtEGNQAADiK5Eu1K696KwIBQDN2jn3KudSTjmXiv</w:t>
      </w:r>
    </w:p>
    <w:p>
      <w:pPr>
        <w:pStyle w:val="PreformattedText"/>
        <w:bidi w:val="0"/>
        <w:spacing w:before="0" w:after="0"/>
        <w:jc w:val="left"/>
        <w:rPr/>
      </w:pPr>
      <w:r>
        <w:rPr/>
        <w:t>ykWEAH4WygOYQNAbSdDGZ/9WifONjZumB2AFWzWbYGAAAg5NyMLUOLZzS3Ql6YHbWyxViOB1X1YxnA</w:t>
      </w:r>
    </w:p>
    <w:p>
      <w:pPr>
        <w:pStyle w:val="PreformattedText"/>
        <w:bidi w:val="0"/>
        <w:spacing w:before="0" w:after="0"/>
        <w:jc w:val="left"/>
        <w:rPr/>
      </w:pPr>
      <w:r>
        <w:rPr/>
        <w:t>vOj1JWQ13rAHa1X7800Gs2NT9XI3FbIabqIKprU7SIyHuRlbBtkGNbpmrz7V+a4jnA0ADWAMqo8xKA</w:t>
      </w:r>
    </w:p>
    <w:p>
      <w:pPr>
        <w:pStyle w:val="PreformattedText"/>
        <w:bidi w:val="0"/>
        <w:spacing w:before="0" w:after="0"/>
        <w:jc w:val="left"/>
        <w:rPr/>
      </w:pPr>
      <w:r>
        <w:rPr/>
        <w:t>AA8ZNIFyZUMPs0ux+AjxZUtWzyIMAeCGcDTVBhQ6pnA2ibWjD7SHdXS9+CqtkAAADQ4WbsIY/julEV</w:t>
      </w:r>
    </w:p>
    <w:p>
      <w:pPr>
        <w:pStyle w:val="PreformattedText"/>
        <w:bidi w:val="0"/>
        <w:spacing w:before="0" w:after="0"/>
        <w:jc w:val="left"/>
        <w:rPr/>
      </w:pPr>
      <w:r>
        <w:rPr/>
        <w:t>LI01K1uUfXfOYx+cjsCYerqJm4MyXPVK3Kpe7qZC6aNNBLTPqHAb9qcTlr68z0QBnRD8oJuxx9kfAL</w:t>
      </w:r>
    </w:p>
    <w:p>
      <w:pPr>
        <w:pStyle w:val="PreformattedText"/>
        <w:bidi w:val="0"/>
        <w:spacing w:before="0" w:after="0"/>
        <w:jc w:val="left"/>
        <w:rPr/>
      </w:pPr>
      <w:r>
        <w:rPr/>
        <w:t>A/xqDNYQwKAED0JdKFoUS6IEPZbzU5KR4AdF1SwezYn3sB+yGcDTSPi1MA2uY/6m99MJuq2QAAAPBg</w:t>
      </w:r>
    </w:p>
    <w:p>
      <w:pPr>
        <w:pStyle w:val="PreformattedText"/>
        <w:bidi w:val="0"/>
        <w:spacing w:before="0" w:after="0"/>
        <w:jc w:val="left"/>
        <w:rPr/>
      </w:pPr>
      <w:r>
        <w:rPr/>
        <w:t>0sMNnnOEYn5NVW70Go45r6r6ho6bsac8VLusqVW9nA3jtrdaCwLakyrkhl1UZVCdZZ/3DGFb2eKS5v</w:t>
      </w:r>
    </w:p>
    <w:p>
      <w:pPr>
        <w:pStyle w:val="PreformattedText"/>
        <w:bidi w:val="0"/>
        <w:spacing w:before="0" w:after="0"/>
        <w:jc w:val="left"/>
        <w:rPr/>
      </w:pPr>
      <w:r>
        <w:rPr/>
        <w:t>6hejYAPBpj0CbFdQwKAEAcqGrZ801cdwEAr5bLudREOZeK3SqHgA7C2UCTqJ4NoF1Gj/SKoz2tDWYL</w:t>
      </w:r>
    </w:p>
    <w:p>
      <w:pPr>
        <w:pStyle w:val="PreformattedText"/>
        <w:bidi w:val="0"/>
        <w:spacing w:before="0" w:after="0"/>
        <w:jc w:val="left"/>
        <w:rPr/>
      </w:pPr>
      <w:r>
        <w:rPr/>
        <w:t>qmYDAABAkwpk6IQWpUtxXUb+UVSfvOnx6aFbWl5VBT7v8enLVL18WF1A2/XydHkctbuNIaUTknatbP</w:t>
      </w:r>
    </w:p>
    <w:p>
      <w:pPr>
        <w:pStyle w:val="PreformattedText"/>
        <w:bidi w:val="0"/>
        <w:spacing w:before="0" w:after="0"/>
        <w:jc w:val="left"/>
        <w:rPr/>
      </w:pPr>
      <w:r>
        <w:rPr/>
        <w:t>FRFbJ1+niMwDwA7I0xaOvEbQwKAEDUJdKF4US6ME+1bAABGkykCxQdAB6DcDbQGoQPAbSUDGa/0NfT</w:t>
      </w:r>
    </w:p>
    <w:p>
      <w:pPr>
        <w:pStyle w:val="PreformattedText"/>
        <w:bidi w:val="0"/>
        <w:spacing w:before="0" w:after="0"/>
        <w:jc w:val="left"/>
        <w:rPr/>
      </w:pPr>
      <w:r>
        <w:rPr/>
        <w:t>8k6lajYAAAA80D3nXbCyxQk6em9WtigrSV/28NRBIURo+lWFeLyeD8hg9jDB7L01GdA+o0LzeJDOZ+</w:t>
      </w:r>
    </w:p>
    <w:p>
      <w:pPr>
        <w:pStyle w:val="PreformattedText"/>
        <w:bidi w:val="0"/>
        <w:spacing w:before="0" w:after="0"/>
        <w:jc w:val="left"/>
        <w:rPr/>
      </w:pPr>
      <w:r>
        <w:rPr/>
        <w:t>tRwexG/v/duJEFAHtjDNpCcRmDAgAQZYl0oT+RLshrLe8LIU6zswEEjKwc8BjddBDQPBk+HMgvTqqL</w:t>
      </w:r>
    </w:p>
    <w:p>
      <w:pPr>
        <w:pStyle w:val="PreformattedText"/>
        <w:bidi w:val="0"/>
        <w:spacing w:before="0" w:after="0"/>
        <w:jc w:val="left"/>
        <w:rPr/>
      </w:pPr>
      <w:r>
        <w:rPr/>
        <w:t>VADQlHYFswVVswEAAKDJzdjDHpZGJWj4GFa26Khqubp9e8HN2HkrW1zyvdH6pj1Wb5KB43EVQMY+ZH</w:t>
      </w:r>
    </w:p>
    <w:p>
      <w:pPr>
        <w:pStyle w:val="PreformattedText"/>
        <w:bidi w:val="0"/>
        <w:spacing w:before="0" w:after="0"/>
        <w:jc w:val="left"/>
        <w:rPr/>
      </w:pPr>
      <w:r>
        <w:rPr/>
        <w:t>DdzdgyKPW2hz6a8hAgjixVmVXnmt4j+05+Pt2MvaBxo9zh/BkAHsQYtD1iMgYFgIfIKsNCiN2rAIy2</w:t>
      </w:r>
    </w:p>
    <w:p>
      <w:pPr>
        <w:pStyle w:val="PreformattedText"/>
        <w:bidi w:val="0"/>
        <w:spacing w:before="0" w:after="0"/>
        <w:jc w:val="left"/>
        <w:rPr/>
      </w:pPr>
      <w:r>
        <w:rPr/>
        <w:t>oKdm9/nvS+Vciu9MtIwMZavJUhNUygZgkJ3q2eVcioJ9wD4IZwOtIwfC36U/ATSjncFsqmYDAADAA9</w:t>
      </w:r>
    </w:p>
    <w:p>
      <w:pPr>
        <w:pStyle w:val="PreformattedText"/>
        <w:bidi w:val="0"/>
        <w:spacing w:before="0" w:after="0"/>
        <w:jc w:val="left"/>
        <w:rPr/>
      </w:pPr>
      <w:r>
        <w:rPr/>
        <w:t>0qeZepdtwwWb14ycNNtZhtTzoAACAASURBVCn1XGOp0LBu6EeoYPYox1BjrGwxr4LFZzWfOuhm7Ekr</w:t>
      </w:r>
    </w:p>
    <w:p>
      <w:pPr>
        <w:pStyle w:val="PreformattedText"/>
        <w:bidi w:val="0"/>
        <w:spacing w:before="0" w:after="0"/>
        <w:jc w:val="left"/>
        <w:rPr/>
      </w:pPr>
      <w:r>
        <w:rPr/>
        <w:t>WyQQ/CmdMN+ylS02EmzPq+WlGyH3x3iDrwsAccEYtH0iOwYFED8qsCqD10O7HsLjOamuC/v9fiJd2P</w:t>
      </w:r>
    </w:p>
    <w:p>
      <w:pPr>
        <w:pStyle w:val="PreformattedText"/>
        <w:bidi w:val="0"/>
        <w:spacing w:before="0" w:after="0"/>
        <w:jc w:val="left"/>
        <w:rPr/>
      </w:pPr>
      <w:r>
        <w:rPr/>
        <w:t>2f5ur+LScj1//d+izkXc6l9gt8I6Zk8FFN6KVQIAATTTaxeiIQeYSzgRYpOcnpgfzinE8negAi6MuH</w:t>
      </w:r>
    </w:p>
    <w:p>
      <w:pPr>
        <w:pStyle w:val="PreformattedText"/>
        <w:bidi w:val="0"/>
        <w:spacing w:before="0" w:after="0"/>
        <w:jc w:val="left"/>
        <w:rPr/>
      </w:pPr>
      <w:r>
        <w:rPr/>
        <w:t>D7QtmC39m9sVPzuNSjUAAAAh52bsfg+hT8KeDZKVoWUgUwjxruZTx2Qg18oWjbxhq44br8eBQ7BK24</w:t>
      </w:r>
    </w:p>
    <w:p>
      <w:pPr>
        <w:pStyle w:val="PreformattedText"/>
        <w:bidi w:val="0"/>
        <w:spacing w:before="0" w:after="0"/>
        <w:jc w:val="left"/>
        <w:rPr/>
      </w:pPr>
      <w:r>
        <w:rPr/>
        <w:t>Sq+KZ7k3bCzdhTca9Q7uF7rtEAtU44W6hzaMLZAMAYtO2iOgYFEG11IezRuhB22O7J727vWN2/Pwt5</w:t>
      </w:r>
    </w:p>
    <w:p>
      <w:pPr>
        <w:pStyle w:val="PreformattedText"/>
        <w:bidi w:val="0"/>
        <w:spacing w:before="0" w:after="0"/>
        <w:jc w:val="left"/>
        <w:rPr/>
      </w:pPr>
      <w:r>
        <w:rPr/>
        <w:t>14W6l9VkGlEX3l5Sj9VyLsW5c8QRygYQErJ69ng5l+K6FrAHwtlAa016uKAFAOJUX7c4fvhA2zpi6d</w:t>
      </w:r>
    </w:p>
    <w:p>
      <w:pPr>
        <w:pStyle w:val="PreformattedText"/>
        <w:bidi w:val="0"/>
        <w:spacing w:before="0" w:after="0"/>
        <w:jc w:val="left"/>
        <w:rPr/>
      </w:pPr>
      <w:r>
        <w:rPr/>
        <w:t>6muLVd9auj50pOkov0AAAA4adbGe8yS53rkeEWN2NfEkKc13zqZIuWYG6HvMcldt+kcrA+FbByPFyP</w:t>
      </w:r>
    </w:p>
    <w:p>
      <w:pPr>
        <w:pStyle w:val="PreformattedText"/>
        <w:bidi w:val="0"/>
        <w:spacing w:before="0" w:after="0"/>
        <w:jc w:val="left"/>
        <w:rPr/>
      </w:pPr>
      <w:r>
        <w:rPr/>
        <w:t>slQgeMqE7QiQ7sTihvpL7ZcruwIXjyIDb0N8hwLADsagbRbRMSiACEmkC7Ug9rDHyahRMFi33Q8F0e</w:t>
      </w:r>
    </w:p>
    <w:p>
      <w:pPr>
        <w:pStyle w:val="PreformattedText"/>
        <w:bidi w:val="0"/>
        <w:spacing w:before="0" w:after="0"/>
        <w:jc w:val="left"/>
        <w:rPr/>
      </w:pPr>
      <w:r>
        <w:rPr/>
        <w:t>tC3LWK3LP1P6nAHU5qIsKEeni5tgIAQZig6ACwN8LZQAvJMOJAflHnxgsA7ASzTx/pa1tHbFar4s/u</w:t>
      </w:r>
    </w:p>
    <w:p>
      <w:pPr>
        <w:pStyle w:val="PreformattedText"/>
        <w:bidi w:val="0"/>
        <w:spacing w:before="0" w:after="0"/>
        <w:jc w:val="left"/>
        <w:rPr/>
      </w:pPr>
      <w:r>
        <w:rPr/>
        <w:t>bvjZ0brLjgIAAMBMbQkt4iGTKoSkc7P5jImVC2WbPF4TuWJlixw/HqmAlZfrURN8brXOX+c0w395zX</w:t>
      </w:r>
    </w:p>
    <w:p>
      <w:pPr>
        <w:pStyle w:val="PreformattedText"/>
        <w:bidi w:val="0"/>
        <w:spacing w:before="0" w:after="0"/>
        <w:jc w:val="left"/>
        <w:rPr/>
      </w:pPr>
      <w:r>
        <w:rPr/>
        <w:t>3iUPkVAHYwBvVHZMagAMIvkS4Mqe+kUfUglNq4WnC79nOnCvc+4W25cpKsuL1UzqWY2GQQNSFhQn0O</w:t>
      </w:r>
    </w:p>
    <w:p>
      <w:pPr>
        <w:pStyle w:val="PreformattedText"/>
        <w:bidi w:val="0"/>
        <w:spacing w:before="0" w:after="0"/>
        <w:jc w:val="left"/>
        <w:rPr/>
      </w:pPr>
      <w:r>
        <w:rPr/>
        <w:t>OP4BhM0Z+T3Gqg7AwwhnA603QTgbQKPaHcyWfnJ3Q1SqvlXNvlxykgy6AQAAQk4tJ6+zRPCClS0yDv</w:t>
      </w:r>
    </w:p>
    <w:p>
      <w:pPr>
        <w:pStyle w:val="PreformattedText"/>
        <w:bidi w:val="0"/>
        <w:spacing w:before="0" w:after="0"/>
        <w:jc w:val="left"/>
        <w:rPr/>
      </w:pPr>
      <w:r>
        <w:rPr/>
        <w:t>RAVdiV1xK+q/nsibrKWKbwEo5yPYSwsPfxoHs9alBW3bayxXwc+1NNJtAJpGn1k6wE72bsZY33IJwN</w:t>
      </w:r>
    </w:p>
    <w:p>
      <w:pPr>
        <w:pStyle w:val="PreformattedText"/>
        <w:bidi w:val="0"/>
        <w:spacing w:before="0" w:after="0"/>
        <w:jc w:val="left"/>
        <w:rPr/>
      </w:pPr>
      <w:r>
        <w:rPr/>
        <w:t>IPYYg/onYmNQACGUSBdGVRBVd6II9OwOb+9Q4W15vrKkAturtQA34Tp/qCrZ4+pv6+k4bDOASJvgGi</w:t>
      </w:r>
    </w:p>
    <w:p>
      <w:pPr>
        <w:pStyle w:val="PreformattedText"/>
        <w:bidi w:val="0"/>
        <w:spacing w:before="0" w:after="0"/>
        <w:jc w:val="left"/>
        <w:rPr/>
      </w:pPr>
      <w:r>
        <w:rPr/>
        <w:t>/wMMLZQIuVnOTSQH7xYm1WKgDsx49g9u2tbfHn9zb92gcuVbMBAAAiQ3e58liGO1tFhTjnNMNIQyZt</w:t>
      </w:r>
    </w:p>
    <w:p>
      <w:pPr>
        <w:pStyle w:val="PreformattedText"/>
        <w:bidi w:val="0"/>
        <w:spacing w:before="0" w:after="0"/>
        <w:jc w:val="left"/>
        <w:rPr/>
      </w:pPr>
      <w:r>
        <w:rPr/>
        <w:t>gwz5eryZOC7DQW1oUqzIis5uxvZyPcqJ8edX54aR6zHEntfYJzIsLz8PLAMLIM4Yg/ooCmNQAOGiAt</w:t>
      </w:r>
    </w:p>
    <w:p>
      <w:pPr>
        <w:pStyle w:val="PreformattedText"/>
        <w:bidi w:val="0"/>
        <w:spacing w:before="0" w:after="0"/>
        <w:jc w:val="left"/>
        <w:rPr/>
      </w:pPr>
      <w:r>
        <w:rPr/>
        <w:t>kO1YGNMagee1XdJrjdJol0YVx9Dij4ByBKxtmbwMMIZwPtMaUG1MzyBbAnP4LZ0nx5w88dMFlykoQq</w:t>
      </w:r>
    </w:p>
    <w:p>
      <w:pPr>
        <w:pStyle w:val="PreformattedText"/>
        <w:bidi w:val="0"/>
        <w:spacing w:before="0" w:after="0"/>
        <w:jc w:val="left"/>
        <w:rPr/>
      </w:pPr>
      <w:r>
        <w:rPr/>
        <w:t>AAAAokE3GEP1vObJ6wjXG3yVS1a2aNrESC8Vfy+xLH5LTakJszohhzNuxh6S4e4QbF/LqMqsZzVez2</w:t>
      </w:r>
    </w:p>
    <w:p>
      <w:pPr>
        <w:pStyle w:val="PreformattedText"/>
        <w:bidi w:val="0"/>
        <w:spacing w:before="0" w:after="0"/>
        <w:jc w:val="left"/>
        <w:rPr/>
      </w:pPr>
      <w:r>
        <w:rPr/>
        <w:t>v4TyecLdT3AOFsAHHGGNR/YR+DAjBcIl0YUucpVMgOl0aC20v1Ae5yLsXf5T3UVcgeJ5ANIMKsRLrg</w:t>
      </w:r>
    </w:p>
    <w:p>
      <w:pPr>
        <w:pStyle w:val="PreformattedText"/>
        <w:bidi w:val="0"/>
        <w:spacing w:before="0" w:after="0"/>
        <w:jc w:val="left"/>
        <w:rPr/>
      </w:pPr>
      <w:r>
        <w:rPr/>
        <w:t>lHMpJtACdQhnA20gw4kD+UUvy8EBiAG/gtlL9zbFzze3/erQhZKT9LKEOQAAAMw0rNMqlpNvnqp8fP</w:t>
      </w:r>
    </w:p>
    <w:p>
      <w:pPr>
        <w:pStyle w:val="PreformattedText"/>
        <w:bidi w:val="0"/>
        <w:spacing w:before="0" w:after="0"/>
        <w:jc w:val="left"/>
        <w:rPr/>
      </w:pPr>
      <w:r>
        <w:rPr/>
        <w:t>kxgVG5Wo1jWmVdVTVb9ya76zHQjX3ICuRuxp7yUD17IoarIOkus+rpfFd9rq9o3IAfi2NYHgDqMAb1</w:t>
      </w:r>
    </w:p>
    <w:p>
      <w:pPr>
        <w:pStyle w:val="PreformattedText"/>
        <w:bidi w:val="0"/>
        <w:spacing w:before="0" w:after="0"/>
        <w:jc w:val="left"/>
        <w:rPr/>
      </w:pPr>
      <w:r>
        <w:rPr/>
        <w:t>WZjHoADMJgNaatytU50f4bA7uL1DBbelOVVte77+Z1yqbqsw9mjdw8sqYwAQRuOsbgQ8iHA20CYlJz</w:t>
      </w:r>
    </w:p>
    <w:p>
      <w:pPr>
        <w:pStyle w:val="PreformattedText"/>
        <w:bidi w:val="0"/>
        <w:spacing w:before="0" w:after="0"/>
        <w:jc w:val="left"/>
        <w:rPr/>
      </w:pPr>
      <w:r>
        <w:rPr/>
        <w:t>k9kF/UXQ4OQMT5Fcxeu18Vf3bX16rZVEwBAACIFp1gzBz7vmUmHxGMWZAXuA0NbXoJWU/IMHEb2hJ3</w:t>
      </w:r>
    </w:p>
    <w:p>
      <w:pPr>
        <w:pStyle w:val="PreformattedText"/>
        <w:bidi w:val="0"/>
        <w:spacing w:before="0" w:after="0"/>
        <w:jc w:val="left"/>
        <w:rPr/>
      </w:pPr>
      <w:r>
        <w:rPr/>
        <w:t>XsLZ4zE8p9PZ3rkmP3d5zepoDhMXAMQYY9BghHUMCsAwKpQ64WFFH0RLLR/xwHmQCm+7Kqwt6lbAqI</w:t>
      </w:r>
    </w:p>
    <w:p>
      <w:pPr>
        <w:pStyle w:val="PreformattedText"/>
        <w:bidi w:val="0"/>
        <w:spacing w:before="0" w:after="0"/>
        <w:jc w:val="left"/>
        <w:rPr/>
      </w:pPr>
      <w:r>
        <w:rPr/>
        <w:t>W4l8q5VOj+3iTSBRnAHlJh7GHC2ABibEyOBcq5FNd8AYVwNtBejjqZ4OQTgBg90ite6OvxpSN+VF4X</w:t>
      </w:r>
    </w:p>
    <w:p>
      <w:pPr>
        <w:pStyle w:val="PreformattedText"/>
        <w:bidi w:val="0"/>
        <w:spacing w:before="0" w:after="0"/>
        <w:jc w:val="left"/>
        <w:rPr/>
      </w:pPr>
      <w:r>
        <w:rPr/>
        <w:t>lWrVr06/XHKSLFUGAAAQLTrnsQQ1WuQRlQsvmxpm9lg1W4ZdqaLSBqp69uOqX9ZbjlsQ2M3Yo5rHbF</w:t>
      </w:r>
    </w:p>
    <w:p>
      <w:pPr>
        <w:pStyle w:val="PreformattedText"/>
        <w:bidi w:val="0"/>
        <w:spacing w:before="0" w:after="0"/>
        <w:jc w:val="left"/>
        <w:rPr/>
      </w:pPr>
      <w:r>
        <w:rPr/>
        <w:t>PHqqwy6mbsZY33JJwNIM4YgwYgjGNQAGZJpAtDj5noAdRYdeHth4rc7aq+Leoqb+/+tzTvVwBQBbCF</w:t>
      </w:r>
    </w:p>
    <w:p>
      <w:pPr>
        <w:pStyle w:val="PreformattedText"/>
        <w:bidi w:val="0"/>
        <w:spacing w:before="0" w:after="0"/>
        <w:jc w:val="left"/>
        <w:rPr/>
      </w:pPr>
      <w:r>
        <w:rPr/>
        <w:t>Cl/XKmP3E8QGgIdQPRuoQzgbaKOSk1wayC96qVgEIGL8DGbfWN8SV9e3/OpAl6rZAAAA0aKCizoIxr</w:t>
      </w:r>
    </w:p>
    <w:p>
      <w:pPr>
        <w:pStyle w:val="PreformattedText"/>
        <w:bidi w:val="0"/>
        <w:spacing w:before="0" w:after="0"/>
        <w:jc w:val="left"/>
        <w:rPr/>
      </w:pPr>
      <w:r>
        <w:rPr/>
        <w:t>RW/Q1tVwViTL6g7eV8gOBpe001EIqQN7onrWwxjhNtHY3fdVv0+ctrXB8cdDO2rFA63YL3BYDQYAwa</w:t>
      </w:r>
    </w:p>
    <w:p>
      <w:pPr>
        <w:pStyle w:val="PreformattedText"/>
        <w:bidi w:val="0"/>
        <w:spacing w:before="0" w:after="0"/>
        <w:jc w:val="left"/>
        <w:rPr/>
      </w:pPr>
      <w:r>
        <w:rPr/>
        <w:t>uLCNQQEYgFA22qg+uL3vSkR1YW6xqyp3K7BCOgDoI5wN1CGcDbRZyUlODuQXx5k1CcSXn8HszWpVfP</w:t>
      </w:r>
    </w:p>
    <w:p>
      <w:pPr>
        <w:pStyle w:val="PreformattedText"/>
        <w:bidi w:val="0"/>
        <w:spacing w:before="0" w:after="0"/>
        <w:jc w:val="left"/>
        <w:rPr/>
      </w:pPr>
      <w:r>
        <w:rPr/>
        <w:t>/2up997ZScJJVTAAAAgBZRlQvnVAUmx8oWW3ljsaVUiEr3esdcTAPBvpHHjJuxF/bZN1dkeDuu+8DN</w:t>
      </w:r>
    </w:p>
    <w:p>
      <w:pPr>
        <w:pStyle w:val="PreformattedText"/>
        <w:bidi w:val="0"/>
        <w:spacing w:before="0" w:after="0"/>
        <w:jc w:val="left"/>
        <w:rPr/>
      </w:pPr>
      <w:r>
        <w:rPr/>
        <w:t>2P2awZFW3UzSCWcLFSAnnA0A8E2YxqAAgkcoG4ayCFQDQODGEulCv18rGwCm62QPAb7QqcgDIEL8DG</w:t>
      </w:r>
    </w:p>
    <w:p>
      <w:pPr>
        <w:pStyle w:val="PreformattedText"/>
        <w:bidi w:val="0"/>
        <w:spacing w:before="0" w:after="0"/>
        <w:jc w:val="left"/>
        <w:rPr/>
      </w:pPr>
      <w:r>
        <w:rPr/>
        <w:t>ZL/2a1IirVql9vd6XkJLlZDAAAALSevI4wGoJQjJfrHVTN9sfuUPFlIcQxK1scj3k4XveYnWrFm8rA</w:t>
      </w:r>
    </w:p>
    <w:p>
      <w:pPr>
        <w:pStyle w:val="PreformattedText"/>
        <w:bidi w:val="0"/>
        <w:spacing w:before="0" w:after="0"/>
        <w:jc w:val="left"/>
        <w:rPr/>
      </w:pPr>
      <w:r>
        <w:rPr/>
        <w:t>mwrGN2rMzdhDrXhvAAA0hGUMCiAgMmyVSBfkucZ1gtkAAGAfuqsiAZFF5WzAByUnOT+QX7yoWSEHQI</w:t>
      </w:r>
    </w:p>
    <w:p>
      <w:pPr>
        <w:pStyle w:val="PreformattedText"/>
        <w:bidi w:val="0"/>
        <w:spacing w:before="0" w:after="0"/>
        <w:jc w:val="left"/>
        <w:rPr/>
      </w:pPr>
      <w:r>
        <w:rPr/>
        <w:t>j1dXSIryQO+BrMXrq3KX6+ue3X27kely8HAAAA8BgqyGk0DxWIBVWzfZVXQXg5oXYyDMeUT3TOY+da</w:t>
      </w:r>
    </w:p>
    <w:p>
      <w:pPr>
        <w:pStyle w:val="PreformattedText"/>
        <w:bidi w:val="0"/>
        <w:spacing w:before="0" w:after="0"/>
        <w:jc w:val="left"/>
        <w:rPr/>
      </w:pPr>
      <w:r>
        <w:rPr/>
        <w:t>3G/5Ry3HvQeHyQwAAD8xXgCwHxnKVmPpCVWdGAAAYD/jrAgHfIpwNuCTkpOcHMgvjntY7hdAyMhg9l</w:t>
      </w:r>
    </w:p>
    <w:p>
      <w:pPr>
        <w:pStyle w:val="PreformattedText"/>
        <w:bidi w:val="0"/>
        <w:spacing w:before="0" w:after="0"/>
        <w:jc w:val="left"/>
        <w:rPr/>
      </w:pPr>
      <w:r>
        <w:rPr/>
        <w:t>eP9okj3V2+Nfz21rb4s7sbfnbURMlJcrEeAAAAiK9xD1tO0NQnVrYolw7tj8XGNsjN2LJqz6DGU3ZX</w:t>
      </w:r>
    </w:p>
    <w:p>
      <w:pPr>
        <w:pStyle w:val="PreformattedText"/>
        <w:bidi w:val="0"/>
        <w:spacing w:before="0" w:after="0"/>
        <w:jc w:val="left"/>
        <w:rPr/>
      </w:pPr>
      <w:r>
        <w:rPr/>
        <w:t>H2+KlS1Ouxl7WaMNhLMBAAAQuES6MK5WlNEZSwMAgPiicjagdNIRgK+8LPcLIESCCGZvVqviB7c3RK</w:t>
      </w:r>
    </w:p>
    <w:p>
      <w:pPr>
        <w:pStyle w:val="PreformattedText"/>
        <w:bidi w:val="0"/>
        <w:spacing w:before="0" w:after="0"/>
        <w:jc w:val="left"/>
        <w:rPr/>
      </w:pPr>
      <w:r>
        <w:rPr/>
        <w:t>Va9estr5ScZEtvUgMAAAAIHd2VdJapmo2A6VyXc61ssR3nvTqvOehmbC+TIAAAAICmJdKFoUS6IM/h</w:t>
      </w:r>
    </w:p>
    <w:p>
      <w:pPr>
        <w:pStyle w:val="PreformattedText"/>
        <w:bidi w:val="0"/>
        <w:spacing w:before="0" w:after="0"/>
        <w:jc w:val="left"/>
        <w:rPr/>
      </w:pPr>
      <w:r>
        <w:rPr/>
        <w:t>vkswGwAAaBiU4wg6DCCcDfiq5CTnhRAX6XUgmp7t7vI9mC395O6GuLG17dfbuUw0AQAAwC5U540ZN2</w:t>
      </w:r>
    </w:p>
    <w:p>
      <w:pPr>
        <w:pStyle w:val="PreformattedText"/>
        <w:bidi w:val="0"/>
        <w:spacing w:before="0" w:after="0"/>
        <w:jc w:val="left"/>
        <w:rPr/>
      </w:pPr>
      <w:r>
        <w:rPr/>
        <w:t>MPeVgZjArACIybseX31FmN92/X0qu6gW/OvwFgf4xBAaBNEumCPH+7LoQ4Qx8DAAAPhuk0gHA24LuS</w:t>
      </w:r>
    </w:p>
    <w:p>
      <w:pPr>
        <w:pStyle w:val="PreformattedText"/>
        <w:bidi w:val="0"/>
        <w:spacing w:before="0" w:after="0"/>
        <w:jc w:val="left"/>
        <w:rPr/>
      </w:pPr>
      <w:r>
        <w:rPr/>
        <w:t>k5Qns3P0PBAtMpg9GkAw+6PKpvjze5t+vqVTcpKrfr4hAAAAjMeF1vjxUs23XWFXoBG6IeepdvSqlS</w:t>
      </w:r>
    </w:p>
    <w:p>
      <w:pPr>
        <w:pStyle w:val="PreformattedText"/>
        <w:bidi w:val="0"/>
        <w:spacing w:before="0" w:after="0"/>
        <w:jc w:val="left"/>
        <w:rPr/>
      </w:pPr>
      <w:r>
        <w:rPr/>
        <w:t>0uydWoNJ4ypiZDAAAexhgUAFoskS4MJ9IFWWzsAn0LAACaMErnAYSzgaA4qvosgAg43tu9E8zu6ejw</w:t>
      </w:r>
    </w:p>
    <w:p>
      <w:pPr>
        <w:pStyle w:val="PreformattedText"/>
        <w:bidi w:val="0"/>
        <w:spacing w:before="0" w:after="0"/>
        <w:jc w:val="left"/>
        <w:rPr/>
      </w:pPr>
      <w:r>
        <w:rPr/>
        <w:t>dWNub22Lf1ve8PMtL5WcJIEKAAAA7EYwJn50w9mXrWyRSZ4I0oTGey9Y2eJ8G9tK9WwAaA3GoADQQq</w:t>
      </w:r>
    </w:p>
    <w:p>
      <w:pPr>
        <w:pStyle w:val="PreformattedText"/>
        <w:bidi w:val="0"/>
        <w:spacing w:before="0" w:after="0"/>
        <w:jc w:val="left"/>
        <w:rPr/>
      </w:pPr>
      <w:r>
        <w:rPr/>
        <w:t>pa9vseVkkCAADYjfM1xJ4gnA0Eo+Qkl7ixAkTDqb5u8WXL/2D2ZrUqfnB7Q1SqVb/ecqHkJHVuZgMA</w:t>
      </w:r>
    </w:p>
    <w:p>
      <w:pPr>
        <w:pStyle w:val="PreformattedText"/>
        <w:bidi w:val="0"/>
        <w:spacing w:before="0" w:after="0"/>
        <w:jc w:val="left"/>
        <w:rPr/>
      </w:pPr>
      <w:r>
        <w:rPr/>
        <w:t>ACCkrGxxVrPllpuxudgaE27G7vewtDWTPBEYN2PLSj2DGu/flqrZNVa2KD8PyxpP4RoigFhgDAoAwa</w:t>
      </w:r>
    </w:p>
    <w:p>
      <w:pPr>
        <w:pStyle w:val="PreformattedText"/>
        <w:bidi w:val="0"/>
        <w:spacing w:before="0" w:after="0"/>
        <w:jc w:val="left"/>
        <w:rPr/>
      </w:pPr>
      <w:r>
        <w:rPr/>
        <w:t>BaNgAAaAPd68dAJBHOBgKiqs9epv+B8PrbT/SK00f6Amn/+7fXxY2tbb/ezuVmMAAAQOzorvbEMoXx</w:t>
      </w:r>
    </w:p>
    <w:p>
      <w:pPr>
        <w:pStyle w:val="PreformattedText"/>
        <w:bidi w:val="0"/>
        <w:spacing w:before="0" w:after="0"/>
        <w:jc w:val="left"/>
        <w:rPr/>
      </w:pPr>
      <w:r>
        <w:rPr/>
        <w:t>obuvXRVGBYKicz7r+jSZQKd69qCbsXWr1QNAWDEGBQAfJdIFWZRnlmrZAACg1RLpwhCdirgjnA0ES5</w:t>
      </w:r>
    </w:p>
    <w:p>
      <w:pPr>
        <w:pStyle w:val="PreformattedText"/>
        <w:bidi w:val="0"/>
        <w:spacing w:before="0" w:after="0"/>
        <w:jc w:val="left"/>
        <w:rPr/>
      </w:pPr>
      <w:r>
        <w:rPr/>
        <w:t>7wLrAPgPAZPdIrhg71BNLuq3c3xNX1LT/fcqLkJNu5pDMAAADMozv+YzJffOiGRAlmIzCq0vtZjfef</w:t>
      </w:r>
    </w:p>
    <w:p>
      <w:pPr>
        <w:pStyle w:val="PreformattedText"/>
        <w:bidi w:val="0"/>
        <w:spacing w:before="0" w:after="0"/>
        <w:jc w:val="left"/>
        <w:rPr/>
      </w:pPr>
      <w:r>
        <w:rPr/>
        <w:t>trLFVR/aqxPOFnzHAogRxqAA4INEutCfSBfkudpbciUC+hwAALQB4WzEHuFsIEAlJ7mqbmrqVoMAEJ</w:t>
      </w:r>
    </w:p>
    <w:p>
      <w:pPr>
        <w:pStyle w:val="PreformattedText"/>
        <w:bidi w:val="0"/>
        <w:spacing w:before="0" w:after="0"/>
        <w:jc w:val="left"/>
        <w:rPr/>
      </w:pPr>
      <w:r>
        <w:rPr/>
        <w:t>C+jg7xO08eFC/0BRPM/qiyKX54d8PPt7xccpK6N40BAAAQfrrLyp9mWfnY0K1QqXssAa2kG9qb8qP3</w:t>
      </w:r>
    </w:p>
    <w:p>
      <w:pPr>
        <w:pStyle w:val="PreformattedText"/>
        <w:bidi w:val="0"/>
        <w:spacing w:before="0" w:after="0"/>
        <w:jc w:val="left"/>
        <w:rPr/>
      </w:pPr>
      <w:r>
        <w:rPr/>
        <w:t>rWxxSQhxReMpY27G5oYWgDhgDAoAbZZIF4bVZJgx+hoAALQRKx0h9ghnAwErOcklqjsA4fBsd5f4+l</w:t>
      </w:r>
    </w:p>
    <w:p>
      <w:pPr>
        <w:pStyle w:val="PreformattedText"/>
        <w:bidi w:val="0"/>
        <w:spacing w:before="0" w:after="0"/>
        <w:jc w:val="left"/>
        <w:rPr/>
      </w:pPr>
      <w:r>
        <w:rPr/>
        <w:t>OHxJHurkDae3trW8zeXvfzLRdKTpLvJwAAgHjysnLKBMdKtKlw6KDmRlI5G0HS+V5asLJFP1eNono2</w:t>
      </w:r>
    </w:p>
    <w:p>
      <w:pPr>
        <w:pStyle w:val="PreformattedText"/>
        <w:bidi w:val="0"/>
        <w:spacing w:before="0" w:after="0"/>
        <w:jc w:val="left"/>
        <w:rPr/>
      </w:pPr>
      <w:r>
        <w:rPr/>
        <w:t>ADyMMSgAtFEiXZDfme97OK8DAADQ1U+PIe4IZwMGKDlJeaPyIvsCMNfx3m4xerRPHOzsCKSNMpj9J7</w:t>
      </w:r>
    </w:p>
    <w:p>
      <w:pPr>
        <w:pStyle w:val="PreformattedText"/>
        <w:bidi w:val="0"/>
        <w:spacing w:before="0" w:after="0"/>
        <w:jc w:val="left"/>
        <w:rPr/>
      </w:pPr>
      <w:r>
        <w:rPr/>
        <w:t>cqfr6l62G5cgAAAESHl2rHZ6nsGnm6lSll2HU17p2GYLgZe1QzdOJL1ewaK1uU1wOXNZ5COBtAHDAG</w:t>
      </w:r>
    </w:p>
    <w:p>
      <w:pPr>
        <w:pStyle w:val="PreformattedText"/>
        <w:bidi w:val="0"/>
        <w:spacing w:before="0" w:after="0"/>
        <w:jc w:val="left"/>
        <w:rPr/>
      </w:pPr>
      <w:r>
        <w:rPr/>
        <w:t>BYA2SKQL/Yl0QY4/36J/AQCAT1jlCLFHOBswRMlJTmouZwrAJ1861CO+bPWJno5ggtmb1ar4we0NUa</w:t>
      </w:r>
    </w:p>
    <w:p>
      <w:pPr>
        <w:pStyle w:val="PreformattedText"/>
        <w:bidi w:val="0"/>
        <w:spacing w:before="0" w:after="0"/>
        <w:jc w:val="left"/>
        <w:rPr/>
      </w:pPr>
      <w:r>
        <w:rPr/>
        <w:t>lW/XzbcVXZHwAAADGkArVezlF1K8EiXHSXoqRqNoKkE2Z2Azpedb4zB92MzSRqAJHGGBQAWi+RLgyr</w:t>
      </w:r>
    </w:p>
    <w:p>
      <w:pPr>
        <w:pStyle w:val="PreformattedText"/>
        <w:bidi w:val="0"/>
        <w:spacing w:before="0" w:after="0"/>
        <w:jc w:val="left"/>
        <w:rPr/>
      </w:pPr>
      <w:r>
        <w:rPr/>
        <w:t>yS9jdK8Qid4e8Yx1WOvR002sBgAAD6icjdjrjnsHAIZx1MnxaXYMELy+jg7xlcQB8UJfT2BtkcHs2V</w:t>
      </w:r>
    </w:p>
    <w:p>
      <w:pPr>
        <w:pStyle w:val="PreformattedText"/>
        <w:bidi w:val="0"/>
        <w:spacing w:before="0" w:after="0"/>
        <w:jc w:val="left"/>
        <w:rPr/>
      </w:pPr>
      <w:r>
        <w:rPr/>
        <w:t>sVcWNr28+3PVdykl6q1AAAACBapj3cvD3jZuwJK1v0tQItfKNb7WSeXYMguBlb3vw5q/HW0wFVeZdh</w:t>
      </w:r>
    </w:p>
    <w:p>
      <w:pPr>
        <w:pStyle w:val="PreformattedText"/>
        <w:bidi w:val="0"/>
        <w:spacing w:before="0" w:after="0"/>
        <w:jc w:val="left"/>
        <w:rPr/>
      </w:pPr>
      <w:r>
        <w:rPr/>
        <w:t>wgsav+8w6QFADDAGBYAWSaQL42rMaUWpT2VYuv/wwU//xxN9otrdtfPPA4mDokP9W/7ssw615P3267</w:t>
      </w:r>
    </w:p>
    <w:p>
      <w:pPr>
        <w:pStyle w:val="PreformattedText"/>
        <w:bidi w:val="0"/>
        <w:spacing w:before="0" w:after="0"/>
        <w:jc w:val="left"/>
        <w:rPr/>
      </w:pPr>
      <w:r>
        <w:rPr/>
        <w:t>y1j8sP/O/1W3c++3fH6t2dn9tb2+KTu76ujAsAgCnIviH2CGcDBik5ydWB/GItoB2pk2QgbGQw+6tH</w:t>
      </w:r>
    </w:p>
    <w:p>
      <w:pPr>
        <w:pStyle w:val="PreformattedText"/>
        <w:bidi w:val="0"/>
        <w:spacing w:before="0" w:after="0"/>
        <w:jc w:val="left"/>
        <w:rPr/>
      </w:pPr>
      <w:r>
        <w:rPr/>
        <w:t>+8QRdREnKAEEsy+XnCSVZgAAACBUMGbKw/nppJuxZ61skWBu9JzR3CImfSIoOlWzhfqu852VLS65Gf</w:t>
      </w:r>
    </w:p>
    <w:p>
      <w:pPr>
        <w:pStyle w:val="PreformattedText"/>
        <w:bidi w:val="0"/>
        <w:spacing w:before="0" w:after="0"/>
        <w:jc w:val="left"/>
        <w:rPr/>
      </w:pPr>
      <w:r>
        <w:rPr/>
        <w:t>uKRghxzM3YQ/J5HFkAIowxKAC0QCJdmBBCvBXWvpQVq3dC10/0iZ6DB0Rn3wHRfbBX9Bw6EHjbqlv3</w:t>
      </w:r>
    </w:p>
    <w:p>
      <w:pPr>
        <w:pStyle w:val="PreformattedText"/>
        <w:bidi w:val="0"/>
        <w:spacing w:before="0" w:after="0"/>
        <w:jc w:val="left"/>
        <w:rPr/>
      </w:pPr>
      <w:r>
        <w:rPr/>
        <w:t>tzfuVsqdtXuInZ13q5X1vz5wuO/XKezDfTs/ZPmn35C/0tvTf39zq7pd2Ti6vbZZ6Vhbr9z8ZCfcTX</w:t>
      </w:r>
    </w:p>
    <w:p>
      <w:pPr>
        <w:pStyle w:val="PreformattedText"/>
        <w:bidi w:val="0"/>
        <w:spacing w:before="0" w:after="0"/>
        <w:jc w:val="left"/>
        <w:rPr/>
      </w:pPr>
      <w:r>
        <w:rPr/>
        <w:t>ANAAAgoghnA4YpOcn5gfyinMX8LvsGCMbnerrE3+rvEz0dHYHugYXbvgez50pOUvcGNgAAACJKVpF1</w:t>
      </w:r>
    </w:p>
    <w:p>
      <w:pPr>
        <w:pStyle w:val="PreformattedText"/>
        <w:bidi w:val="0"/>
        <w:spacing w:before="0" w:after="0"/>
        <w:jc w:val="left"/>
        <w:rPr/>
      </w:pPr>
      <w:r>
        <w:rPr/>
        <w:t>M7acuHdecwtlkGbazdjDAVWiRRvIQKjmqy6z/xGgCY23Xgg4yJfXrBArz9sn29geAAgUY1AAaF4iXc</w:t>
      </w:r>
    </w:p>
    <w:p>
      <w:pPr>
        <w:pStyle w:val="PreformattedText"/>
        <w:bidi w:val="0"/>
        <w:spacing w:before="0" w:after="0"/>
        <w:jc w:val="left"/>
        <w:rPr/>
      </w:pPr>
      <w:r>
        <w:rPr/>
        <w:t>hrriQTmCcP94muJw6Kal+P6D36hBEB7Mqdyh2xfb9y/976YrVD/OL++uYPew71ln782kv/R7veM5Eu</w:t>
      </w:r>
    </w:p>
    <w:p>
      <w:pPr>
        <w:pStyle w:val="PreformattedText"/>
        <w:bidi w:val="0"/>
        <w:spacing w:before="0" w:after="0"/>
        <w:jc w:val="left"/>
        <w:rPr/>
      </w:pPr>
      <w:r>
        <w:rPr/>
        <w:t>9NetVjW666fuRGkAAIwg/76VcynOzxBbhLMBA5Wc5OxAfvGcEOJt9g/gry8d6hEnnugNvNdlMPsvK1</w:t>
      </w:r>
    </w:p>
    <w:p>
      <w:pPr>
        <w:pStyle w:val="PreformattedText"/>
        <w:bidi w:val="0"/>
        <w:spacing w:before="0" w:after="0"/>
        <w:jc w:val="left"/>
        <w:rPr/>
      </w:pPr>
      <w:r>
        <w:rPr/>
        <w:t>u+vqUQYtzPNwQAAEAoTHkIxkiDsmqym7FHCcdEhm44m6qVCIT83lHfQY0KpGp2jZUtyiDhskabCWcD</w:t>
      </w:r>
    </w:p>
    <w:p>
      <w:pPr>
        <w:pStyle w:val="PreformattedText"/>
        <w:bidi w:val="0"/>
        <w:spacing w:before="0" w:after="0"/>
        <w:jc w:val="left"/>
        <w:rPr/>
      </w:pPr>
      <w:r>
        <w:rPr/>
        <w:t>iAPGoADggQr4Tpsa5t0JYvcfFt2JgzuB7D7rUOBtWnfvrW7fW1+oiupfdFTF//vhH3zhe0G0QwXXaq</w:t>
      </w:r>
    </w:p>
    <w:p>
      <w:pPr>
        <w:pStyle w:val="PreformattedText"/>
        <w:bidi w:val="0"/>
        <w:spacing w:before="0" w:after="0"/>
        <w:jc w:val="left"/>
        <w:rPr/>
      </w:pPr>
      <w:r>
        <w:rPr/>
        <w:t>tPPbQKVV14e1idnw8T2gYAhMAwqysizghnA4YqOcn8QH5x2OMFSACa+jo6xN850iue7Q3+T2MAwWxX</w:t>
      </w:r>
    </w:p>
    <w:p>
      <w:pPr>
        <w:pStyle w:val="PreformattedText"/>
        <w:bidi w:val="0"/>
        <w:spacing w:before="0" w:after="0"/>
        <w:jc w:val="left"/>
        <w:rPr/>
      </w:pPr>
      <w:r>
        <w:rPr/>
        <w:t>BrNLTpIbFgAAAHiAlS0uuRn7ksdz09MqHOOwvHwkjGpuBPscQdFZEcpV4ZWgycqGFxpsw6CbscdlqJ</w:t>
      </w:r>
    </w:p>
    <w:p>
      <w:pPr>
        <w:pStyle w:val="PreformattedText"/>
        <w:bidi w:val="0"/>
        <w:spacing w:before="0" w:after="0"/>
        <w:jc w:val="left"/>
        <w:rPr/>
      </w:pPr>
      <w:r>
        <w:rPr/>
        <w:t>sjDEBUMQYFAH2JdGFIjW1Pm9J9z1iHRbX/8E5F7INPJQJvz/bm9v2tO5WPttY33tuubF659vrJdwJv</w:t>
      </w:r>
    </w:p>
    <w:p>
      <w:pPr>
        <w:pStyle w:val="PreformattedText"/>
        <w:bidi w:val="0"/>
        <w:spacing w:before="0" w:after="0"/>
        <w:jc w:val="left"/>
        <w:rPr/>
      </w:pPr>
      <w:r>
        <w:rPr/>
        <w:t>VIPqwtsPBNzUfq+FtkcJbAMAAJiDcDZgsJKTnBjIL/aHZdkpIKye7e4Sv93fJw52dgS+BQEFs0dLTn</w:t>
      </w:r>
    </w:p>
    <w:p>
      <w:pPr>
        <w:pStyle w:val="PreformattedText"/>
        <w:bidi w:val="0"/>
        <w:spacing w:before="0" w:after="0"/>
        <w:jc w:val="left"/>
        <w:rPr/>
      </w:pPr>
      <w:r>
        <w:rPr/>
        <w:t>LJzzcFAABAqEyqsKPlodH14RiChOHWr9l6KqLAd27G1r2ONm1IZVWdcLZQ38l8pwKIOsagANCgRLpQ</w:t>
      </w:r>
    </w:p>
    <w:p>
      <w:pPr>
        <w:pStyle w:val="PreformattedText"/>
        <w:bidi w:val="0"/>
        <w:spacing w:before="0" w:after="0"/>
        <w:jc w:val="left"/>
        <w:rPr/>
      </w:pPr>
      <w:r>
        <w:rPr/>
        <w:t>q0rp5TuzZUwLY0uVO5U79+9W/tXW2sbbYQpjN6qcS8n7e0v15wfqeBitC2zrrCwEAACAFiGcDRiu5C</w:t>
      </w:r>
    </w:p>
    <w:p>
      <w:pPr>
        <w:pStyle w:val="PreformattedText"/>
        <w:bidi w:val="0"/>
        <w:spacing w:before="0" w:after="0"/>
        <w:jc w:val="left"/>
        <w:rPr/>
      </w:pPr>
      <w:r>
        <w:rPr/>
        <w:t>SdgfziELNcgfb40qEeceKJXiN6N4BgtuSUnCQVZAAAALAvGVyUwRYhxHc99pK8OfxdVf1wkiXmQ2tY</w:t>
      </w:r>
    </w:p>
    <w:p>
      <w:pPr>
        <w:pStyle w:val="PreformattedText"/>
        <w:bidi w:val="0"/>
        <w:spacing w:before="0" w:after="0"/>
        <w:jc w:val="left"/>
        <w:rPr/>
      </w:pPr>
      <w:r>
        <w:rPr/>
        <w:t>s+HsZwRBp2q2NGXCXlIVYq8IIcYafMqYm7GH5PPa3DQACAxjUABoTCJdGFXBXN+D2YneHtH39BHRc/</w:t>
      </w:r>
    </w:p>
    <w:p>
      <w:pPr>
        <w:pStyle w:val="PreformattedText"/>
        <w:bidi w:val="0"/>
        <w:spacing w:before="0" w:after="0"/>
        <w:jc w:val="left"/>
        <w:rPr/>
      </w:pPr>
      <w:r>
        <w:rPr/>
        <w:t>QJceg53fm87bP+yZ3S5r3K/9PZ0/1PPvzGy39hTMN8Us6l5utXs1LVtUfrHoS1AQAAfNBJJwOhMC5z</w:t>
      </w:r>
    </w:p>
    <w:p>
      <w:pPr>
        <w:pStyle w:val="PreformattedText"/>
        <w:bidi w:val="0"/>
        <w:spacing w:before="0" w:after="0"/>
        <w:jc w:val="left"/>
        <w:rPr/>
      </w:pPr>
      <w:r>
        <w:rPr/>
        <w:t>m+wqoHWOdnWIrx89GPdg9rmSk6RyDAAAAB5LVRy80mRPyWXpl1TIBuEzpNNiK1tkEiiCMKHxnguGHa</w:t>
      </w:r>
    </w:p>
    <w:p>
      <w:pPr>
        <w:pStyle w:val="PreformattedText"/>
        <w:bidi w:val="0"/>
        <w:spacing w:before="0" w:after="0"/>
        <w:jc w:val="left"/>
        <w:rPr/>
      </w:pPr>
      <w:r>
        <w:rPr/>
        <w:t>d5zd/nuxRA5DEGBYBHS6QL8rvtXT+D2U8e7hPPvPS8ePG3jovnfvuksOwXjQhmr5cra3dLt/7w3q9W</w:t>
      </w:r>
    </w:p>
    <w:p>
      <w:pPr>
        <w:pStyle w:val="PreformattedText"/>
        <w:bidi w:val="0"/>
        <w:spacing w:before="0" w:after="0"/>
        <w:jc w:val="left"/>
        <w:rPr/>
      </w:pPr>
      <w:r>
        <w:rPr/>
        <w:t>T3/wu0PPX3Xs1+MYzN6LrK5dzqXy5VzKKedS8tz+mBDizRb8jQUAAMAjEM4GQqDkJFfVTFYC2kALHO</w:t>
      </w:r>
    </w:p>
    <w:p>
      <w:pPr>
        <w:pStyle w:val="PreformattedText"/>
        <w:bidi w:val="0"/>
        <w:spacing w:before="0" w:after="0"/>
        <w:jc w:val="left"/>
        <w:rPr/>
      </w:pPr>
      <w:r>
        <w:rPr/>
        <w:t>/tFl998pA42tMVeHduVqviT2+tBRXM1r3xCwAAgHhzWnBeKm8Yv+1mbAIy4aNTWWs57p0F/7kZW7cC</w:t>
      </w:r>
    </w:p>
    <w:p>
      <w:pPr>
        <w:pStyle w:val="PreformattedText"/>
        <w:bidi w:val="0"/>
        <w:spacing w:before="0" w:after="0"/>
        <w:jc w:val="left"/>
        <w:rPr/>
      </w:pPr>
      <w:r>
        <w:rPr/>
        <w:t>nBFVs2tUAFHns8N3KIC4YAwKAHtQwey3/eibWiB78G+dEE9+5YvCGnpW9FmHAt8t25vb1crH5R/f+8</w:t>
      </w:r>
    </w:p>
    <w:p>
      <w:pPr>
        <w:pStyle w:val="PreformattedText"/>
        <w:bidi w:val="0"/>
        <w:spacing w:before="0" w:after="0"/>
        <w:jc w:val="left"/>
        <w:rPr/>
      </w:pPr>
      <w:r>
        <w:rPr/>
        <w:t>Unf++DV1889Fe/d/wfEMh+PBXWnirnUuPlXKpDCPGqEOIS5/IAAACtRTgbCAkC2kDz+jo6xFetPvFl</w:t>
      </w:r>
    </w:p>
    <w:p>
      <w:pPr>
        <w:pStyle w:val="PreformattedText"/>
        <w:bidi w:val="0"/>
        <w:spacing w:before="0" w:after="0"/>
        <w:jc w:val="left"/>
        <w:rPr/>
      </w:pPr>
      <w:r>
        <w:rPr/>
        <w:t>q0/0dHQE3qMymD17qyJ+vrnt91u/STAbAAAAutRS8PLmr9uCzhusC8hMuhnbnPWP8RAP+2eJXkQAdM</w:t>
      </w:r>
    </w:p>
    <w:p>
      <w:pPr>
        <w:pStyle w:val="PreformattedText"/>
        <w:bidi w:val="0"/>
        <w:spacing w:before="0" w:after="0"/>
        <w:jc w:val="left"/>
        <w:rPr/>
      </w:pPr>
      <w:r>
        <w:rPr/>
        <w:t>J2rlr63TQ65+qDbsYe50ADEHWMQQHgYYl0YaLdwey9Atk9hw4YsTc21ja37vz1yj8t/+zmsR///WMn</w:t>
      </w:r>
    </w:p>
    <w:p>
      <w:pPr>
        <w:pStyle w:val="PreformattedText"/>
        <w:bidi w:val="0"/>
        <w:spacing w:before="0" w:after="0"/>
        <w:jc w:val="left"/>
        <w:rPr/>
      </w:pPr>
      <w:r>
        <w:rPr/>
        <w:t>P/yDL3zPgGaFVjmXmi7nUhOqqvaIEOIimQQAAIDmEc4GQkQFtFt1ERKIlVN93eI/ffqQeLa324jNXr</w:t>
      </w:r>
    </w:p>
    <w:p>
      <w:pPr>
        <w:pStyle w:val="PreformattedText"/>
        <w:bidi w:val="0"/>
        <w:spacing w:before="0" w:after="0"/>
        <w:jc w:val="left"/>
        <w:rPr/>
      </w:pPr>
      <w:r>
        <w:rPr/>
        <w:t>v/aTD7xpbvwezLJSdpVHUwAAAAhIeVLc6ricOtOi+VAZkLQohbbsbOEzQ01rBmwwhnw1cqXHdW4z2n</w:t>
      </w:r>
    </w:p>
    <w:p>
      <w:pPr>
        <w:pStyle w:val="PreformattedText"/>
        <w:bidi w:val="0"/>
        <w:spacing w:before="0" w:after="0"/>
        <w:jc w:val="left"/>
        <w:rPr/>
      </w:pPr>
      <w:r>
        <w:rPr/>
        <w:t>VdjPNLoTqan+CiAWGIMCwK8l0gU5ZnyrHV3S090pnnnhKfHibx03LpAtrbv3Vu/94pP/evF3nu+56t</w:t>
      </w:r>
    </w:p>
    <w:p>
      <w:pPr>
        <w:pStyle w:val="PreformattedText"/>
        <w:bidi w:val="0"/>
        <w:spacing w:before="0" w:after="0"/>
        <w:jc w:val="left"/>
        <w:rPr/>
      </w:pPr>
      <w:r>
        <w:rPr/>
        <w:t>ivX3/jFJWeW6ycS82Xc6nJci4lrwMckwWfCGoDAAB4QzgbCJmSk2z1RUgg0o52dYivHz0oTh8xo1q2</w:t>
      </w:r>
    </w:p>
    <w:p>
      <w:pPr>
        <w:pStyle w:val="PreformattedText"/>
        <w:bidi w:val="0"/>
        <w:spacing w:before="0" w:after="0"/>
        <w:jc w:val="left"/>
        <w:rPr/>
      </w:pPr>
      <w:r>
        <w:rPr/>
        <w:t>dHtrW3zv43tBBbO5cQsAAICmtCEcUyODld91M/YqIZnQI5wNv+me6xo5adnKFuVn54rGU8bcjD3Uxi</w:t>
      </w:r>
    </w:p>
    <w:p>
      <w:pPr>
        <w:pStyle w:val="PreformattedText"/>
        <w:bidi w:val="0"/>
        <w:spacing w:before="0" w:after="0"/>
        <w:jc w:val="left"/>
        <w:rPr/>
      </w:pPr>
      <w:r>
        <w:rPr/>
        <w:t>YBgDEYgwLAZ8FsnUmJDXnGOiyet18Ug2f+prDsF0Wfdcio3pah7PLyjTc/+M8+f/TDP/jCf2dAk2Kh</w:t>
      </w:r>
    </w:p>
    <w:p>
      <w:pPr>
        <w:pStyle w:val="PreformattedText"/>
        <w:bidi w:val="0"/>
        <w:spacing w:before="0" w:after="0"/>
        <w:jc w:val="left"/>
        <w:rPr/>
      </w:pPr>
      <w:r>
        <w:rPr/>
        <w:t>nEstlXOpKYLaAAAA3phRPhSAFhnQHsgvyouQs/KaJL0H7O3Lhw+IoUM9xoSypRvrW+L7t9dFpVr1+6</w:t>
      </w:r>
    </w:p>
    <w:p>
      <w:pPr>
        <w:pStyle w:val="PreformattedText"/>
        <w:bidi w:val="0"/>
        <w:spacing w:before="0" w:after="0"/>
        <w:jc w:val="left"/>
        <w:rPr/>
      </w:pPr>
      <w:r>
        <w:rPr/>
        <w:t>0JZgMAAKBlZDjGzdijqsrr6Rb3rKVuNp91M7arzn2n5U8VXIT/WPIfppvQaN+CCviZSn6vjmm0TZ7r</w:t>
      </w:r>
    </w:p>
    <w:p>
      <w:pPr>
        <w:pStyle w:val="PreformattedText"/>
        <w:bidi w:val="0"/>
        <w:spacing w:before="0" w:after="0"/>
        <w:jc w:val="left"/>
        <w:rPr/>
      </w:pPr>
      <w:r>
        <w:rPr/>
        <w:t>T3KEAogDxqAA4qzVwWxZJbv/uaPi0OfNqo5dT4ayN1bvXPzJt06yImzAZFBbTXKdSqQLQ+ocbFytRg</w:t>
      </w:r>
    </w:p>
    <w:p>
      <w:pPr>
        <w:pStyle w:val="PreformattedText"/>
        <w:bidi w:val="0"/>
        <w:spacing w:before="0" w:after="0"/>
        <w:jc w:val="left"/>
        <w:rPr/>
      </w:pPr>
      <w:r>
        <w:rPr/>
        <w:t>EAAIA9EM4GQoqANrC/z/V0if/Q6hMHO80JZUtL9zbFv7qzHsRbE8wGAABAy+0Kx+gECXVY6rV3Xt/N</w:t>
      </w:r>
    </w:p>
    <w:p>
      <w:pPr>
        <w:pStyle w:val="PreformattedText"/>
        <w:bidi w:val="0"/>
        <w:spacing w:before="0" w:after="0"/>
        <w:jc w:val="left"/>
        <w:rPr/>
      </w:pPr>
      <w:r>
        <w:rPr/>
        <w:t>2MvqPFg+5g0PWEbJsOa2EGCCb9T3kE4gIG/y3rGyxWn1XdfoNhHOBhArjEEBxFErg9mJ3h7xxLHnxO</w:t>
      </w:r>
    </w:p>
    <w:p>
      <w:pPr>
        <w:pStyle w:val="PreformattedText"/>
        <w:bidi w:val="0"/>
        <w:spacing w:before="0" w:after="0"/>
        <w:jc w:val="left"/>
        <w:rPr/>
      </w:pPr>
      <w:r>
        <w:rPr/>
        <w:t>EXnjK2JzfWNre2bpUvUiXbTCqoLcPZE4l0YVSdk4yTWQAA7IFzJ8Qa4WwgxAhoAw862tUhfuuJXvFs</w:t>
      </w:r>
    </w:p>
    <w:p>
      <w:pPr>
        <w:pStyle w:val="PreformattedText"/>
        <w:bidi w:val="0"/>
        <w:spacing w:before="0" w:after="0"/>
        <w:jc w:val="left"/>
        <w:rPr/>
      </w:pPr>
      <w:r>
        <w:rPr/>
        <w:t>r1l/3jarVfFBeV38ZWUriLcnmA0AAIC2sbLFVXkDzs3Y8qbcWz709GCtoqH4NCjjqgu8s7Wfqk0IFu</w:t>
      </w:r>
    </w:p>
    <w:p>
      <w:pPr>
        <w:pStyle w:val="PreformattedText"/>
        <w:bidi w:val="0"/>
        <w:spacing w:before="0" w:after="0"/>
        <w:jc w:val="left"/>
        <w:rPr/>
      </w:pPr>
      <w:r>
        <w:rPr/>
        <w:t>Fs+En3nNfocLYi23ihwd8ddDP2uAx1t71VAGAIxqAA4qRVwexnrMPiwLHnxMGnEsb23vbmdnX9k/K/</w:t>
      </w:r>
    </w:p>
    <w:p>
      <w:pPr>
        <w:pStyle w:val="PreformattedText"/>
        <w:bidi w:val="0"/>
        <w:spacing w:before="0" w:after="0"/>
        <w:jc w:val="left"/>
        <w:rPr/>
      </w:pPr>
      <w:r>
        <w:rPr/>
        <w:t>/PAbL//HQjxvQIvwOOVcqjZ5SR6rjjo/O0PHAQDEp38nOE9CrBHOBkKuLqA9zbJBiKu+jg7xm4d6xP</w:t>
      </w:r>
    </w:p>
    <w:p>
      <w:pPr>
        <w:pStyle w:val="PreformattedText"/>
        <w:bidi w:val="0"/>
        <w:spacing w:before="0" w:after="0"/>
        <w:jc w:val="left"/>
        <w:rPr/>
      </w:pPr>
      <w:r>
        <w:rPr/>
        <w:t>HD5i27tna/Kt5brYgbW9tBvD3BbABxdcHN2I2GWYBmcKw97BUrW5w1rVFoPytbnHIz9myblph/FEvd</w:t>
      </w:r>
    </w:p>
    <w:p>
      <w:pPr>
        <w:pStyle w:val="PreformattedText"/>
        <w:bidi w:val="0"/>
        <w:spacing w:before="0" w:after="0"/>
        <w:jc w:val="left"/>
        <w:rPr/>
      </w:pPr>
      <w:r>
        <w:rPr/>
        <w:t>9Pvsxl9dZcN5VdmQYxKIKDdj92sGVS6HJDynE84WKgBBOBtxxrj8YbEYlzMGBRB1rQhmP/PcUdH7ua</w:t>
      </w:r>
    </w:p>
    <w:p>
      <w:pPr>
        <w:pStyle w:val="PreformattedText"/>
        <w:bidi w:val="0"/>
        <w:spacing w:before="0" w:after="0"/>
        <w:jc w:val="left"/>
        <w:rPr/>
      </w:pPr>
      <w:r>
        <w:rPr/>
        <w:t>dFn3XI6N6q3HSvVW6vpa6/cWrZgObAg3IuJY/XfCJdGFKVtcfJLwAAgDgjnA1EgApoD6sLf35egAQC</w:t>
      </w:r>
    </w:p>
    <w:p>
      <w:pPr>
        <w:pStyle w:val="PreformattedText"/>
        <w:bidi w:val="0"/>
        <w:spacing w:before="0" w:after="0"/>
        <w:jc w:val="left"/>
        <w:rPr/>
      </w:pPr>
      <w:r>
        <w:rPr/>
        <w:t>96VDPeLlwwdET0eHcTvj1ua2+P9WK6JSrQbx9udKTjIM1cAAAAAQEWp592FVwXAywBWedlc2lD/m6q</w:t>
      </w:r>
    </w:p>
    <w:p>
      <w:pPr>
        <w:pStyle w:val="PreformattedText"/>
        <w:bidi w:val="0"/>
        <w:spacing w:before="0" w:after="0"/>
        <w:jc w:val="left"/>
        <w:rPr/>
      </w:pPr>
      <w:r>
        <w:rPr/>
        <w:t>sbWtkilZ2BaIhi1Wz5fbrkZuwrQoixBp8y5mbsIb7bAMQRY1AAUdVsMFuGsg/9jQHRc8i8wkb1NtY2</w:t>
      </w:r>
    </w:p>
    <w:p>
      <w:pPr>
        <w:pStyle w:val="PreformattedText"/>
        <w:bidi w:val="0"/>
        <w:spacing w:before="0" w:after="0"/>
        <w:jc w:val="left"/>
        <w:rPr/>
      </w:pPr>
      <w:r>
        <w:rPr/>
        <w:t>t9Zv3PqvfvKtk1PmtArNKOdSSyqcPZFIF8bVv6mmDQDxs8A+R9wRzgYiouQkV1UFbQLaiIVTfd3iC0</w:t>
      </w:r>
    </w:p>
    <w:p>
      <w:pPr>
        <w:pStyle w:val="PreformattedText"/>
        <w:bidi w:val="0"/>
        <w:spacing w:before="0" w:after="0"/>
        <w:jc w:val="left"/>
        <w:rPr/>
      </w:pPr>
      <w:r>
        <w:rPr/>
        <w:t>/0ioOd5oWypat3N8QP724E9fYEswEAABAYVcEwX7sRF2BApl6tsuF58eul6OuXoaey4aP1m9w4xNqE</w:t>
      </w:r>
    </w:p>
    <w:p>
      <w:pPr>
        <w:pStyle w:val="PreformattedText"/>
        <w:bidi w:val="0"/>
        <w:spacing w:before="0" w:after="0"/>
        <w:jc w:val="left"/>
        <w:rPr/>
      </w:pPr>
      <w:r>
        <w:rPr/>
        <w:t>xsYvh+yzntcIZwsVVJ9sY3sAwGiMQQFESTPB7LCEssWn1bJ/ULm99veplh1d5VxKrvAzXVdN2zHkbz</w:t>
      </w:r>
    </w:p>
    <w:p>
      <w:pPr>
        <w:pStyle w:val="PreformattedText"/>
        <w:bidi w:val="0"/>
        <w:spacing w:before="0" w:after="0"/>
        <w:jc w:val="left"/>
        <w:rPr/>
      </w:pPr>
      <w:r>
        <w:rPr/>
        <w:t>QAoP3CsHod0FaEs4EIIaCNODA9lL12vyr+nVsRP9/cDqoJBLMBAAAQOCtblBdeJ92MPWVYQKbGUqFH</w:t>
      </w:r>
    </w:p>
    <w:p>
      <w:pPr>
        <w:pStyle w:val="PreformattedText"/>
        <w:bidi w:val="0"/>
        <w:spacing w:before="0" w:after="0"/>
        <w:jc w:val="left"/>
        <w:rPr/>
      </w:pPr>
      <w:r>
        <w:rPr/>
        <w:t>+bigKhsu7KpsOG9ES80wrNkK+g5t52bsUc0lskNVic/KFqfdjL2ssY2EswHEHmNQAFHgNZgdplC2rJ</w:t>
      </w:r>
    </w:p>
    <w:p>
      <w:pPr>
        <w:pStyle w:val="PreformattedText"/>
        <w:bidi w:val="0"/>
        <w:spacing w:before="0" w:after="0"/>
        <w:jc w:val="left"/>
        <w:rPr/>
      </w:pPr>
      <w:r>
        <w:rPr/>
        <w:t>a98cnt//zq2S/+LwY0Bz7YVU3bUf8mzwAA0cbKQYg9wtlAxMiAtrxpOpBfbGqpK8A0poeypRvrW+L7</w:t>
      </w:r>
    </w:p>
    <w:p>
      <w:pPr>
        <w:pStyle w:val="PreformattedText"/>
        <w:bidi w:val="0"/>
        <w:spacing w:before="0" w:after="0"/>
        <w:jc w:val="left"/>
        <w:rPr/>
      </w:pPr>
      <w:r>
        <w:rPr/>
        <w:t>t9dFpVoN4u1l1ZXRkpPk4j0AAACMsSsgU7v5phOm9NNp9agtRe/WB2VUdUOqfTSAfoJPHM23CeNEZt</w:t>
      </w:r>
    </w:p>
    <w:p>
      <w:pPr>
        <w:pStyle w:val="PreformattedText"/>
        <w:bidi w:val="0"/>
        <w:spacing w:before="0" w:after="0"/>
        <w:jc w:val="left"/>
        <w:rPr/>
      </w:pPr>
      <w:r>
        <w:rPr/>
        <w:t>nmCw3+7qCbscdlqLvNbQIA4zEGBRBWXoLZz1iHRe/x3xB91qFQbHXlpnutcnstRbXs+CrnUvI4zyfS</w:t>
      </w:r>
    </w:p>
    <w:p>
      <w:pPr>
        <w:pStyle w:val="PreformattedText"/>
        <w:bidi w:val="0"/>
        <w:spacing w:before="0" w:after="0"/>
        <w:jc w:val="left"/>
        <w:rPr/>
      </w:pPr>
      <w:r>
        <w:rPr/>
        <w:t>hVH1d5pMAwBEE+FsxB7hbCCiSk7SGcgvCk5mEHZhCGVvVqvi/dvr4ur6VlBNIJgNAAAAo6lAiQzHyO</w:t>
      </w:r>
    </w:p>
    <w:p>
      <w:pPr>
        <w:pStyle w:val="PreformattedText"/>
        <w:bidi w:val="0"/>
        <w:spacing w:before="0" w:after="0"/>
        <w:jc w:val="left"/>
        <w:rPr/>
      </w:pPr>
      <w:r>
        <w:rPr/>
        <w:t>Xmx9XNtzHTm123FP0OVcW2PijDGBwIgJux+zWveV0OabBNJ5wt1Hcr4WwAUBiDAggT3WB2ordHHDnx</w:t>
      </w:r>
    </w:p>
    <w:p>
      <w:pPr>
        <w:pStyle w:val="PreformattedText"/>
        <w:bidi w:val="0"/>
        <w:spacing w:before="0" w:after="0"/>
        <w:jc w:val="left"/>
        <w:rPr/>
      </w:pPr>
      <w:r>
        <w:rPr/>
        <w:t>OXHwqUQotnJ7c7u69stP/vHVb55IG9AcGKCcS8m/bbOJdGFSTaRyDFvxAgDQHM5bEHuEs4EIUwFteV</w:t>
      </w:r>
    </w:p>
    <w:p>
      <w:pPr>
        <w:pStyle w:val="PreformattedText"/>
        <w:bidi w:val="0"/>
        <w:spacing w:before="0" w:after="0"/>
        <w:jc w:val="left"/>
        <w:rPr/>
      </w:pPr>
      <w:r>
        <w:rPr/>
        <w:t>LzNvsZYdLX0SFe7u0yPpQtgq+WLdSyl6Oqaj4AAABgPFXVdVqFK8fVw/SQTM2gulleX9lwWoVlZFCG</w:t>
      </w:r>
    </w:p>
    <w:p>
      <w:pPr>
        <w:pStyle w:val="PreformattedText"/>
        <w:bidi w:val="0"/>
        <w:spacing w:before="0" w:after="0"/>
        <w:jc w:val="left"/>
        <w:rPr/>
      </w:pPr>
      <w:r>
        <w:rPr/>
        <w:t>aiCAP+JQNVt+Xy65GXuuPqD3GGNuxh7iuwgAHsYYFIDJdILZPd2d4umXf0McfuGp0OzT9XJlrbLifu</w:t>
      </w:r>
    </w:p>
    <w:p>
      <w:pPr>
        <w:pStyle w:val="PreformattedText"/>
        <w:bidi w:val="0"/>
        <w:spacing w:before="0" w:after="0"/>
        <w:jc w:val="left"/>
        <w:rPr/>
      </w:pPr>
      <w:r>
        <w:rPr/>
        <w:t>2n306+Z0BzYJhyLiX/jk2okLbpK14AABrHeQpij3A2EHElJ5kfyC+uqptQzDSF0WQo+zcP9YihQz2i</w:t>
      </w:r>
    </w:p>
    <w:p>
      <w:pPr>
        <w:pStyle w:val="PreformattedText"/>
        <w:bidi w:val="0"/>
        <w:spacing w:before="0" w:after="0"/>
        <w:jc w:val="left"/>
        <w:rPr/>
      </w:pPr>
      <w:r>
        <w:rPr/>
        <w:t>p8PsUPba/ar4d25F/HxzO8hmXJEXKQhmAwAAIIxUJcOdpWx3hWRGQ3T+au0KyiyokEyeioZAW01ovP</w:t>
      </w:r>
    </w:p>
    <w:p>
      <w:pPr>
        <w:pStyle w:val="PreformattedText"/>
        <w:bidi w:val="0"/>
        <w:spacing w:before="0" w:after="0"/>
        <w:jc w:val="left"/>
        <w:rPr/>
      </w:pPr>
      <w:r>
        <w:rPr/>
        <w:t>iylS3Ohnh35DXC2UKFGSbb2B4ACDXGoABMk0gXphoNZj/zwlPiiZeeF109XaHZj5Wb7rXK7bXU9TdO</w:t>
      </w:r>
    </w:p>
    <w:p>
      <w:pPr>
        <w:pStyle w:val="PreformattedText"/>
        <w:bidi w:val="0"/>
        <w:spacing w:before="0" w:after="0"/>
        <w:jc w:val="left"/>
        <w:rPr/>
      </w:pPr>
      <w:r>
        <w:rPr/>
        <w:t>LRvQHBisnEt9tuJFIl2ondcQ0gaAkCrnUpybIPYIZwMxUHKS0wP5xVFVSYETGBjn2e4ucfJQt3ihr8</w:t>
      </w:r>
    </w:p>
    <w:p>
      <w:pPr>
        <w:pStyle w:val="PreformattedText"/>
        <w:bidi w:val="0"/>
        <w:spacing w:before="0" w:after="0"/>
        <w:jc w:val="left"/>
        <w:rPr/>
      </w:pPr>
      <w:r>
        <w:rPr/>
        <w:t>f4nbNZrYqle5vih3c3gm7KpZKT1LkZDQAAABirPiQjPg2YjKqAzKhmKDFop9XjvFp+fpqQDNBa6vtB</w:t>
      </w:r>
    </w:p>
    <w:p>
      <w:pPr>
        <w:pStyle w:val="PreformattedText"/>
        <w:bidi w:val="0"/>
        <w:spacing w:before="0" w:after="0"/>
        <w:jc w:val="left"/>
        <w:rPr/>
      </w:pPr>
      <w:r>
        <w:rPr/>
        <w:t>5/rWVJh3gZUtyvDglEZgkHA2ADSIMSiAoKkA6vnHNeMZ67DoPf4bos86FKp9drd06w//6veO/wMDmo</w:t>
      </w:r>
    </w:p>
    <w:p>
      <w:pPr>
        <w:pStyle w:val="PreformattedText"/>
        <w:bidi w:val="0"/>
        <w:spacing w:before="0" w:after="0"/>
        <w:jc w:val="left"/>
        <w:rPr/>
      </w:pPr>
      <w:r>
        <w:rPr/>
        <w:t>KQKedSO3+fE+nCqDq/CdPfZQDApyvAA7FHOBuIiZKTnB/ILw6r6gmn2e8wwam+bvH5gz3iaEhm+N9Y</w:t>
      </w:r>
    </w:p>
    <w:p>
      <w:pPr>
        <w:pStyle w:val="PreformattedText"/>
        <w:bidi w:val="0"/>
        <w:spacing w:before="0" w:after="0"/>
        <w:jc w:val="left"/>
        <w:rPr/>
      </w:pPr>
      <w:r>
        <w:rPr/>
        <w:t>3xL//s66uLVdDbop52RV/KAbAQAAALSLqnL7WaXbuqDMcIiqGg6qm+znVTVDGa6cViGgSHMz9hDL66</w:t>
      </w:r>
    </w:p>
    <w:p>
      <w:pPr>
        <w:pStyle w:val="PreformattedText"/>
        <w:bidi w:val="0"/>
        <w:spacing w:before="0" w:after="0"/>
        <w:jc w:val="left"/>
        <w:rPr/>
      </w:pPr>
      <w:r>
        <w:rPr/>
        <w:t>ONHM2XjsL5c76R0I4y6GbscStbnG57qwAgYhiDAvCTCma//ai37OnuFP2Dzwlr6NlQ7Zvtze3qvV98</w:t>
      </w:r>
    </w:p>
    <w:p>
      <w:pPr>
        <w:pStyle w:val="PreformattedText"/>
        <w:bidi w:val="0"/>
        <w:spacing w:before="0" w:after="0"/>
        <w:jc w:val="left"/>
        <w:rPr/>
      </w:pPr>
      <w:r>
        <w:rPr/>
        <w:t>/I9+8q2ToZ4oieCVcyn5d3lUhbRl0aoxdgsAhAITRRF7gnA2EC8lJykvvg0P5BfzjS6PBbTa0a4Ocf</w:t>
      </w:r>
    </w:p>
    <w:p>
      <w:pPr>
        <w:pStyle w:val="PreformattedText"/>
        <w:bidi w:val="0"/>
        <w:spacing w:before="0" w:after="0"/>
        <w:jc w:val="left"/>
        <w:rPr/>
      </w:pPr>
      <w:r>
        <w:rPr/>
        <w:t>LgAfHCwW7R09ERiv69tbktfnRnQ/x8czvoprjyAoScbBF0QwDAcHP1N1PRckOMJT/DsfYwwphoiz2C</w:t>
      </w:r>
    </w:p>
    <w:p>
      <w:pPr>
        <w:pStyle w:val="PreformattedText"/>
        <w:bidi w:val="0"/>
        <w:spacing w:before="0" w:after="0"/>
        <w:jc w:val="left"/>
        <w:rPr/>
      </w:pPr>
      <w:r>
        <w:rPr/>
        <w:t>MkO7gjKmT0I+rW66T7kZWwYmJ0MWXp7VrFI1xPcB2sHN2P2a45DLEQmjTWmEs4UKsBPORpwwLn8Yf4</w:t>
      </w:r>
    </w:p>
    <w:p>
      <w:pPr>
        <w:pStyle w:val="PreformattedText"/>
        <w:bidi w:val="0"/>
        <w:spacing w:before="0" w:after="0"/>
        <w:jc w:val="left"/>
        <w:rPr/>
      </w:pPr>
      <w:r>
        <w:rPr/>
        <w:t>dbgDEogHZpJJj99FNHRCL5edEVkgJHNRtrm1uVX936vWuvn3zHjBYhClRIezaRLgypStpcnwYAs5Fp</w:t>
      </w:r>
    </w:p>
    <w:p>
      <w:pPr>
        <w:pStyle w:val="PreformattedText"/>
        <w:bidi w:val="0"/>
        <w:spacing w:before="0" w:after="0"/>
        <w:jc w:val="left"/>
        <w:rPr/>
      </w:pPr>
      <w:r>
        <w:rPr/>
        <w:t>QewJwtlAPJWcpDOQX5xVN3bCUOkBIdfX0SFe7u0KVZVsae1+VfyovC6urm8Z0JqdZV9G1SQLAMCjzV</w:t>
      </w:r>
    </w:p>
    <w:p>
      <w:pPr>
        <w:pStyle w:val="PreformattedText"/>
        <w:bidi w:val="0"/>
        <w:spacing w:before="0" w:after="0"/>
        <w:jc w:val="left"/>
        <w:rPr/>
      </w:pPr>
      <w:r>
        <w:rPr/>
        <w:t>rZIku5t4mqHMbF709xrAEBUaGSB6rhhqSyoaW+Q8+6GfsyARlAWxyrZu9857kZe05jksQYFewRM4zL</w:t>
      </w:r>
    </w:p>
    <w:p>
      <w:pPr>
        <w:pStyle w:val="PreformattedText"/>
        <w:bidi w:val="0"/>
        <w:spacing w:before="0" w:after="0"/>
        <w:jc w:val="left"/>
        <w:rPr/>
      </w:pPr>
      <w:r>
        <w:rPr/>
        <w:t>4QvGoABaQVUA3jeYLatlP2N/Thx6rj90/b1erqyt3Vg9cf2NU8sGNAcRVM6l5N8vJ5EuTBLSBgCjMY</w:t>
      </w:r>
    </w:p>
    <w:p>
      <w:pPr>
        <w:pStyle w:val="PreformattedText"/>
        <w:bidi w:val="0"/>
        <w:spacing w:before="0" w:after="0"/>
        <w:jc w:val="left"/>
        <w:rPr/>
      </w:pPr>
      <w:r>
        <w:rPr/>
        <w:t>EasScIZwPxVXKS+YH84ryqojPIoYB2ON7bLV7o7RLP9oanSrZQoey/urMu/rJiRChbulRykhMGtAMA</w:t>
      </w:r>
    </w:p>
    <w:p>
      <w:pPr>
        <w:pStyle w:val="PreformattedText"/>
        <w:bidi w:val="0"/>
        <w:spacing w:before="0" w:after="0"/>
        <w:jc w:val="left"/>
        <w:rPr/>
      </w:pPr>
      <w:r>
        <w:rPr/>
        <w:t>AAAw1j6VDYfrwjI6lZ/9QEAG0KdzbrysvheiIq/5PeaosAIAoI0YgwLQkUgXhh+1wklYq2VL6+691b</w:t>
      </w:r>
    </w:p>
    <w:p>
      <w:pPr>
        <w:pStyle w:val="PreformattedText"/>
        <w:bidi w:val="0"/>
        <w:spacing w:before="0" w:after="0"/>
        <w:jc w:val="left"/>
        <w:rPr/>
      </w:pPr>
      <w:r>
        <w:rPr/>
        <w:t>WV28MEs+EHQtoAYDS3nEtRORuxJwhnA/FWcpLzA/nFYXVzZyzu/YHWeLa7Sxzv6xbP9XWLg53hCWQL</w:t>
      </w:r>
    </w:p>
    <w:p>
      <w:pPr>
        <w:pStyle w:val="PreformattedText"/>
        <w:bidi w:val="0"/>
        <w:spacing w:before="0" w:after="0"/>
        <w:jc w:val="left"/>
        <w:rPr/>
      </w:pPr>
      <w:r>
        <w:rPr/>
        <w:t>M0PZrrywUHKSLEUMAAAAaFJBk6X6G9+qsmF9WMaEycq1gMxFqn4C+1OfX53P7FSUutPKFvNuxtZZBY</w:t>
      </w:r>
    </w:p>
    <w:p>
      <w:pPr>
        <w:pStyle w:val="PreformattedText"/>
        <w:bidi w:val="0"/>
        <w:spacing w:before="0" w:after="0"/>
        <w:jc w:val="left"/>
        <w:rPr/>
      </w:pPr>
      <w:r>
        <w:rPr/>
        <w:t>9wNgAEgDEogP2oYPbsXuO5MFfLlio33Ws/fu2lxKLQogAAIABJREFUlw1oCmKGkDYAGImq2YBCOBuI</w:t>
      </w:r>
    </w:p>
    <w:p>
      <w:pPr>
        <w:pStyle w:val="PreformattedText"/>
        <w:bidi w:val="0"/>
        <w:spacing w:before="0" w:after="0"/>
        <w:jc w:val="left"/>
        <w:rPr/>
      </w:pPr>
      <w:r>
        <w:rPr/>
        <w:t>uZKTXBVCjA/kF2Xlobfi3h/wJsyBbOnW5rb40Z0N8fPNbQNa85kF+dksOUkqlwAAAAAtUlfZcCe0aV</w:t>
      </w:r>
    </w:p>
    <w:p>
      <w:pPr>
        <w:pStyle w:val="PreformattedText"/>
        <w:bidi w:val="0"/>
        <w:spacing w:before="0" w:after="0"/>
        <w:jc w:val="left"/>
        <w:rPr/>
      </w:pPr>
      <w:r>
        <w:rPr/>
        <w:t>hlwwtuxpZhynErWwx7ZZEhA9qA6HE0tygfwT6Q23S+wd8ddDO2/D5hwjcABIwxKIBEutC/XzA7zNWy</w:t>
      </w:r>
    </w:p>
    <w:p>
      <w:pPr>
        <w:pStyle w:val="PreformattedText"/>
        <w:bidi w:val="0"/>
        <w:spacing w:before="0" w:after="0"/>
        <w:jc w:val="left"/>
        <w:rPr/>
      </w:pPr>
      <w:r>
        <w:rPr/>
        <w:t>BcFsGIKQNgAYhXA2oBDOBrCj5CSnBvKLs6qagwlVG2C4473d4tmertAGsqWPKpvig3tb4saWUaFs6V</w:t>
      </w:r>
    </w:p>
    <w:p>
      <w:pPr>
        <w:pStyle w:val="PreformattedText"/>
        <w:bidi w:val="0"/>
        <w:spacing w:before="0" w:after="0"/>
        <w:jc w:val="left"/>
        <w:rPr/>
      </w:pPr>
      <w:r>
        <w:rPr/>
        <w:t>LJSeos1QwAAADAAwMrG8r3et/ACobyesEFjd8nnI2WcjN2v+bN9ctWtrgawb0wpRHOFirQTjgbAAzD</w:t>
      </w:r>
    </w:p>
    <w:p>
      <w:pPr>
        <w:pStyle w:val="PreformattedText"/>
        <w:bidi w:val="0"/>
        <w:spacing w:before="0" w:after="0"/>
        <w:jc w:val="left"/>
        <w:rPr/>
      </w:pPr>
      <w:r>
        <w:rPr/>
        <w:t>GBSIl/2C2bJadv/gc8Iaeja0/UEwG6YhpA0ARiCcDSiEswF8puQk5wfyi8PqRg8nKnhAX0eHeLm3Sz</w:t>
      </w:r>
    </w:p>
    <w:p>
      <w:pPr>
        <w:pStyle w:val="PreformattedText"/>
        <w:bidi w:val="0"/>
        <w:spacing w:before="0" w:after="0"/>
        <w:jc w:val="left"/>
        <w:rPr/>
      </w:pPr>
      <w:r>
        <w:rPr/>
        <w:t>x9oEs829stejrCGcheu18VS/c2xAdrW6JSrRrQoge4qlo2g1UAAAAgIHtUNuyvC8mM+lTZUFYwlO/n</w:t>
      </w:r>
    </w:p>
    <w:p>
      <w:pPr>
        <w:pStyle w:val="PreformattedText"/>
        <w:bidi w:val="0"/>
        <w:spacing w:before="0" w:after="0"/>
        <w:jc w:val="left"/>
        <w:rPr/>
      </w:pPr>
      <w:r>
        <w:rPr/>
        <w:t>RDRgCuiiarYK87kZe07je2hMVmdVIUAAgMEYgwLRVBfMPl2/gU8e7hOHTnxO9FmHQrvdBLNhMkLaAB</w:t>
      </w:r>
    </w:p>
    <w:p>
      <w:pPr>
        <w:pStyle w:val="PreformattedText"/>
        <w:bidi w:val="0"/>
        <w:spacing w:before="0" w:after="0"/>
        <w:jc w:val="left"/>
        <w:rPr/>
      </w:pPr>
      <w:r>
        <w:rPr/>
        <w:t>CY5XIuxYo8gEI4G8ADSk5SXnBzBvKL0+pG1kPLayE+PtfTJZ4/0CWe6+0SR7rDuZxajaySfW1tS/x8</w:t>
      </w:r>
    </w:p>
    <w:p>
      <w:pPr>
        <w:pStyle w:val="PreformattedText"/>
        <w:bidi w:val="0"/>
        <w:spacing w:before="0" w:after="0"/>
        <w:jc w:val="left"/>
        <w:rPr/>
      </w:pPr>
      <w:r>
        <w:rPr/>
        <w:t>07gq2TVX5GdPfQYBAAAAGEIFU6b3qGwoH+O7b7K30Ji8iS/fK4ThmGED2oBo0VldalkF3KIqrxnQc1</w:t>
      </w:r>
    </w:p>
    <w:p>
      <w:pPr>
        <w:pStyle w:val="PreformattedText"/>
        <w:bidi w:val="0"/>
        <w:spacing w:before="0" w:after="0"/>
        <w:jc w:val="left"/>
        <w:rPr/>
      </w:pPr>
      <w:r>
        <w:rPr/>
        <w:t>QYAQAQIoxBgcjI7/68PvPcUfHEF18QXT3hve9GMBthURfSnlIToPyY7AQAccYKbkCdTjoDwF5KTnJa</w:t>
      </w:r>
    </w:p>
    <w:p>
      <w:pPr>
        <w:pStyle w:val="PreformattedText"/>
        <w:bidi w:val="0"/>
        <w:spacing w:before="0" w:after="0"/>
        <w:jc w:val="left"/>
        <w:rPr/>
      </w:pPr>
      <w:r>
        <w:rPr/>
        <w:t>LUM8RwfFx7PdXeJLh3rEV60+8bvPHBZ/9+hBcfzwgdAGs29tbouF2xXxxzfvitnb66YGs2W17DdLTn</w:t>
      </w:r>
    </w:p>
    <w:p>
      <w:pPr>
        <w:pStyle w:val="PreformattedText"/>
        <w:bidi w:val="0"/>
        <w:spacing w:before="0" w:after="0"/>
        <w:jc w:val="left"/>
        <w:rPr/>
      </w:pPr>
      <w:r>
        <w:rPr/>
        <w:t>KcYDYAAAAQDjL4KZd8t7JFGUI+KoQ4pyZcttppFY7pD7JjPARdA20vokUF0QY1NmoqyoeAlS3m1bWE</w:t>
      </w:r>
    </w:p>
    <w:p>
      <w:pPr>
        <w:pStyle w:val="PreformattedText"/>
        <w:bidi w:val="0"/>
        <w:spacing w:before="0" w:after="0"/>
        <w:jc w:val="left"/>
        <w:rPr/>
      </w:pPr>
      <w:r>
        <w:rPr/>
        <w:t>RulWHQcAGCpuY1Ag7BLpQl5NeNjR090pnrdfFNapzxPMBnwmq7iWcyl5bvkK+QcAaCtWiQfqEM4GsC</w:t>
      </w:r>
    </w:p>
    <w:p>
      <w:pPr>
        <w:pStyle w:val="PreformattedText"/>
        <w:bidi w:val="0"/>
        <w:spacing w:before="0" w:after="0"/>
        <w:jc w:val="left"/>
        <w:rPr/>
      </w:pPr>
      <w:r>
        <w:rPr/>
        <w:t>8ZFC05SXmS8qbmTR+EhKyMXR/G/uqTB8WJJ3rFs73doqejI5S78fbWtvjxnXXxvY/viu/dWhN/WdkS</w:t>
      </w:r>
    </w:p>
    <w:p>
      <w:pPr>
        <w:pStyle w:val="PreformattedText"/>
        <w:bidi w:val="0"/>
        <w:spacing w:before="0" w:after="0"/>
        <w:jc w:val="left"/>
        <w:rPr/>
      </w:pPr>
      <w:r>
        <w:rPr/>
        <w:t>lWrVgJbtSZ78D5ecZKRvHAMAAABRJisKyrCklS2Oq5CMPIdeaOEmhzEcQ+VstJJuuDgfg97X2cZBN2</w:t>
      </w:r>
    </w:p>
    <w:p>
      <w:pPr>
        <w:pStyle w:val="PreformattedText"/>
        <w:bidi w:val="0"/>
        <w:spacing w:before="0" w:after="0"/>
        <w:jc w:val="left"/>
        <w:rPr/>
      </w:pPr>
      <w:r>
        <w:rPr/>
        <w:t>OPt7EtAIAAMAYFzJZIF+TKJWdrjUz09ojnhl8Sh194KtR7bv2TOyWC2Qizci41WxfSXmZnAkBLueVc</w:t>
      </w:r>
    </w:p>
    <w:p>
      <w:pPr>
        <w:pStyle w:val="PreformattedText"/>
        <w:bidi w:val="0"/>
        <w:spacing w:before="0" w:after="0"/>
        <w:jc w:val="left"/>
        <w:rPr/>
      </w:pPr>
      <w:r>
        <w:rPr/>
        <w:t>isrZQJ1uOgPA48jg6EB+cdrDsqkwyNGuDvF0d5c42t0pnj7QJY6GeFb+bjfWt8THm9vi+vqWuLVtbB</w:t>
      </w:r>
    </w:p>
    <w:p>
      <w:pPr>
        <w:pStyle w:val="PreformattedText"/>
        <w:bidi w:val="0"/>
        <w:spacing w:before="0" w:after="0"/>
        <w:jc w:val="left"/>
        <w:rPr/>
      </w:pPr>
      <w:r>
        <w:rPr/>
        <w:t>C7npzsMEkoGwAAAIgWtfT7zlK5qtqvU39Dvgmn1esGWQF3QWP5fKvNbUFMqECYzmfosvocRp38Pjiv</w:t>
      </w:r>
    </w:p>
    <w:p>
      <w:pPr>
        <w:pStyle w:val="PreformattedText"/>
        <w:bidi w:val="0"/>
        <w:spacing w:before="0" w:after="0"/>
        <w:jc w:val="left"/>
        <w:rPr/>
      </w:pPr>
      <w:r>
        <w:rPr/>
        <w:t>sY0Oy8oCQHRFfAwKhE4iXZCfmQu1dj/91BGRSIa7Wra0Xq6srd268xUDmgI0TYa05Sri6vM6qblaEw</w:t>
      </w:r>
    </w:p>
    <w:p>
      <w:pPr>
        <w:pStyle w:val="PreformattedText"/>
        <w:bidi w:val="0"/>
        <w:spacing w:before="0" w:after="0"/>
        <w:jc w:val="left"/>
        <w:rPr/>
      </w:pPr>
      <w:r>
        <w:rPr/>
        <w:t>Bgb1x7AnahcjaAhpSc5JKqon2OKtrmk0Hs473d4suHD4ivHz24UxX7608dFl+2+sTxwwdCH8xeu18V</w:t>
      </w:r>
    </w:p>
    <w:p>
      <w:pPr>
        <w:pStyle w:val="PreformattedText"/>
        <w:bidi w:val="0"/>
        <w:spacing w:before="0" w:after="0"/>
        <w:jc w:val="left"/>
        <w:rPr/>
      </w:pPr>
      <w:r>
        <w:rPr/>
        <w:t>H1U2xQ/divjjm3fFn7gV8ef3NsMSzKZaNgAAABADatl5eZPvWIuWmz/rZuyJAHtOK/CqgkFAs3TDYL</w:t>
      </w:r>
    </w:p>
    <w:p>
      <w:pPr>
        <w:pStyle w:val="PreformattedText"/>
        <w:bidi w:val="0"/>
        <w:spacing w:before="0" w:after="0"/>
        <w:jc w:val="left"/>
        <w:rPr/>
      </w:pPr>
      <w:r>
        <w:rPr/>
        <w:t>G4CWRli0uaS3GPuRl7qI1NAgAYIoJjUCBUEumCrGb/dq3NTw8+K/qHj0UjmH1j9cT1N05RaRiRUs6l</w:t>
      </w:r>
    </w:p>
    <w:p>
      <w:pPr>
        <w:pStyle w:val="PreformattedText"/>
        <w:bidi w:val="0"/>
        <w:spacing w:before="0" w:after="0"/>
        <w:jc w:val="left"/>
        <w:rPr/>
      </w:pPr>
      <w:r>
        <w:rPr/>
        <w:t>8uVcSp4rXSQDAQBNi8NqdoAWwtkAtJScpPxjOtSii3poUl9Hh/hcT5f40qEe8bef6N0JYn/j2SceCm</w:t>
      </w:r>
    </w:p>
    <w:p>
      <w:pPr>
        <w:pStyle w:val="PreformattedText"/>
        <w:bidi w:val="0"/>
        <w:spacing w:before="0" w:after="0"/>
        <w:jc w:val="left"/>
        <w:rPr/>
      </w:pPr>
      <w:r>
        <w:rPr/>
        <w:t>L3dHSEuqtrYeyF2xXxvY/vin+xclfM3l4XV9e3RKUaikC2UCf0r8pJDnKygwHtAQAAAOADGaJUy82/</w:t>
      </w:r>
    </w:p>
    <w:p>
      <w:pPr>
        <w:pStyle w:val="PreformattedText"/>
        <w:bidi w:val="0"/>
        <w:spacing w:before="0" w:after="0"/>
        <w:jc w:val="left"/>
        <w:rPr/>
      </w:pPr>
      <w:r>
        <w:rPr/>
        <w:t>0oKl5icDDFjOav4+S+CjFXTCYMtWthinCj26N7yoegoAMRKhMSgQGol0Ybg2Ruvp7hTP2y+K/pefD/</w:t>
      </w:r>
    </w:p>
    <w:p>
      <w:pPr>
        <w:pStyle w:val="PreformattedText"/>
        <w:bidi w:val="0"/>
        <w:spacing w:before="0" w:after="0"/>
        <w:jc w:val="left"/>
        <w:rPr/>
      </w:pPr>
      <w:r>
        <w:rPr/>
        <w:t>0O3N7crlZW3K8RzEaUlXOpSZWBIKQNAN4sq1UJANTppjMA6Co5SVkta3wgvziqLjKwzE8bySrYT3R2</w:t>
      </w:r>
    </w:p>
    <w:p>
      <w:pPr>
        <w:pStyle w:val="PreformattedText"/>
        <w:bidi w:val="0"/>
        <w:spacing w:before="0" w:after="0"/>
        <w:jc w:val="left"/>
        <w:rPr/>
      </w:pPr>
      <w:r>
        <w:rPr/>
        <w:t>CqurQxzq6hRWd6fo6ewIffXrR7m9tS0+2bgv3K1t8dHmdlgqYj/KJXkBW312AAAAAMSQrGIoV9FxM/</w:t>
      </w:r>
    </w:p>
    <w:p>
      <w:pPr>
        <w:pStyle w:val="PreformattedText"/>
        <w:bidi w:val="0"/>
        <w:spacing w:before="0" w:after="0"/>
        <w:jc w:val="left"/>
        <w:rPr/>
      </w:pPr>
      <w:r>
        <w:rPr/>
        <w:t>Zk/RLXmix1Hh5EVWrd85lhlrJEM1T1dZ1rToNuxg79BYQ2qi3XDQCIkQiMQYFQSKQLQ2pCqyWD2c8N</w:t>
      </w:r>
    </w:p>
    <w:p>
      <w:pPr>
        <w:pStyle w:val="PreformattedText"/>
        <w:bidi w:val="0"/>
        <w:spacing w:before="0" w:after="0"/>
        <w:jc w:val="left"/>
        <w:rPr/>
      </w:pPr>
      <w:r>
        <w:rPr/>
        <w:t>vyT6rEOh33kymH33o49f++m3k+8Z0Bygrcq5lLzuMZlIF/Lq3OksPQ4ADaNqNrAHwtkAPCs5SXmRYW</w:t>
      </w:r>
    </w:p>
    <w:p>
      <w:pPr>
        <w:pStyle w:val="PreformattedText"/>
        <w:bidi w:val="0"/>
        <w:spacing w:before="0" w:after="0"/>
        <w:jc w:val="left"/>
        <w:rPr/>
      </w:pPr>
      <w:r>
        <w:rPr/>
        <w:t>ggvzipKhlZ9GZjaoHrmmd6OkW3qm799IFPQ9d9XZ3iYGe4K143Qgaxy1v3xe2t++Lm5n3x881t8xvd</w:t>
      </w:r>
    </w:p>
    <w:p>
      <w:pPr>
        <w:pStyle w:val="PreformattedText"/>
        <w:bidi w:val="0"/>
        <w:spacing w:before="0" w:after="0"/>
        <w:jc w:val="left"/>
        <w:rPr/>
      </w:pPr>
      <w:r>
        <w:rPr/>
        <w:t>OLnE8ETJSc6HpcEAAAAA2svKFmXlwXl1wdrLefQZGVpVQRs/6Z7XEN5Bs6j03FoyvD4es+riAAAlxG</w:t>
      </w:r>
    </w:p>
    <w:p>
      <w:pPr>
        <w:pStyle w:val="PreformattedText"/>
        <w:bidi w:val="0"/>
        <w:spacing w:before="0" w:after="0"/>
        <w:jc w:val="left"/>
        <w:rPr/>
      </w:pPr>
      <w:r>
        <w:rPr/>
        <w:t>NQwHiJdKFfTUy1njzcJ6z/4GXRFZECS2u/uvXPrr1+8h0DmgL4ppxLyRWQnUS6MCWEkI8z9D4APBbh</w:t>
      </w:r>
    </w:p>
    <w:p>
      <w:pPr>
        <w:pStyle w:val="PreformattedText"/>
        <w:bidi w:val="0"/>
        <w:spacing w:before="0" w:after="0"/>
        <w:jc w:val="left"/>
        <w:rPr/>
      </w:pPr>
      <w:r>
        <w:rPr/>
        <w:t>bGAPnXQKgGaVnOSkqoh1hc7U8/yBLvHSwW4x0Nsthg71iOOHD+xUxJaPqAWzb21uixvrW+Lq3Q3xQ7</w:t>
      </w:r>
    </w:p>
    <w:p>
      <w:pPr>
        <w:pStyle w:val="PreformattedText"/>
        <w:bidi w:val="0"/>
        <w:spacing w:before="0" w:after="0"/>
        <w:jc w:val="left"/>
        <w:rPr/>
      </w:pPr>
      <w:r>
        <w:rPr/>
        <w:t>ci/uSTNfHPb9wR/9cna2L29rr483ubUQpmy+WuzpWc5CjBbAAAAAC7qXDkaBNL5QZxsVv33Ial7+GZ</w:t>
      </w:r>
    </w:p>
    <w:p>
      <w:pPr>
        <w:pStyle w:val="PreformattedText"/>
        <w:bidi w:val="0"/>
        <w:spacing w:before="0" w:after="0"/>
        <w:jc w:val="left"/>
        <w:rPr/>
      </w:pPr>
      <w:r>
        <w:rPr/>
        <w:t>m7H7qVLWFgTeASDGQjoGBcJATlo4/fRTRyIVzL73y1tzVx37dQOaAgSinEvNl3Mp+XfzFSHEMnsBAP</w:t>
      </w:r>
    </w:p>
    <w:p>
      <w:pPr>
        <w:pStyle w:val="PreformattedText"/>
        <w:bidi w:val="0"/>
        <w:spacing w:before="0" w:after="0"/>
        <w:jc w:val="left"/>
        <w:rPr/>
      </w:pPr>
      <w:r>
        <w:rPr/>
        <w:t>Z1RU1sAbAL4WwALVFykkslJzmuTk4W6NVHu7Vd3Qki//Duxk4w+Xu31sQf3by7E1b+01trOw8ZYpYP</w:t>
      </w:r>
    </w:p>
    <w:p>
      <w:pPr>
        <w:pStyle w:val="PreformattedText"/>
        <w:bidi w:val="0"/>
        <w:spacing w:before="0" w:after="0"/>
        <w:jc w:val="left"/>
        <w:rPr/>
      </w:pPr>
      <w:r>
        <w:rPr/>
        <w:t>GWiWwWZZYdpUa/erO22Uj1q7ZQBbbscfq+2S2/gnbmVnm6+ub4kbBm9Pky7KEELJSXKhGgAAAMC+rG</w:t>
      </w:r>
    </w:p>
    <w:p>
      <w:pPr>
        <w:pStyle w:val="PreformattedText"/>
        <w:bidi w:val="0"/>
        <w:spacing w:before="0" w:after="0"/>
        <w:jc w:val="left"/>
        <w:rPr/>
      </w:pPr>
      <w:r>
        <w:rPr/>
        <w:t>xxvolwjKyA62tlaitbXNW8GSnbSEAbXhEibo8xPpcAEG9hG4MCpkukC/Je0Olnnjsq+oePRSaYXbnp</w:t>
      </w:r>
    </w:p>
    <w:p>
      <w:pPr>
        <w:pStyle w:val="PreformattedText"/>
        <w:bidi w:val="0"/>
        <w:spacing w:before="0" w:after="0"/>
        <w:jc w:val="left"/>
        <w:rPr/>
      </w:pPr>
      <w:r>
        <w:rPr/>
        <w:t>Xvvw94/zeQc+DWnPlnMpeR51rokJTgAQZVPsXWBv3fQLgFYqOUk5O3x4IL8ob6LJitqDdLCeWvXoR1</w:t>
      </w:r>
    </w:p>
    <w:p>
      <w:pPr>
        <w:pStyle w:val="PreformattedText"/>
        <w:bidi w:val="0"/>
        <w:spacing w:before="0" w:after="0"/>
        <w:jc w:val="left"/>
        <w:rPr/>
      </w:pPr>
      <w:r>
        <w:rPr/>
        <w:t>WR7uvoEM90/3p+zTM9naK748FK21Z3p+hpovq2u3lfbFarD/y3W1v3ReX+p/9tvSqiHLD2QlaOn5AT</w:t>
      </w:r>
    </w:p>
    <w:p>
      <w:pPr>
        <w:pStyle w:val="PreformattedText"/>
        <w:bidi w:val="0"/>
        <w:spacing w:before="0" w:after="0"/>
        <w:jc w:val="left"/>
        <w:rPr/>
      </w:pPr>
      <w:r>
        <w:rPr/>
        <w:t>FcLXdAAAAABBkOEYN2PLic7venj7CVWhzU/zmuf5cpUtzpHgxQS91ja1a3YAgJgK4RgUMFIiXZBBpL</w:t>
      </w:r>
    </w:p>
    <w:p>
      <w:pPr>
        <w:pStyle w:val="PreformattedText"/>
        <w:bidi w:val="0"/>
        <w:spacing w:before="0" w:after="0"/>
        <w:jc w:val="left"/>
        <w:rPr/>
      </w:pPr>
      <w:r>
        <w:rPr/>
        <w:t>NPDz4rrJefj8xOWi9X1iq311IGNAUwSjmXyifShWn1t/ACewcAdizLSSx0BbA3wtkA2kJWDR7IL9ZO</w:t>
      </w:r>
    </w:p>
    <w:p>
      <w:pPr>
        <w:pStyle w:val="PreformattedText"/>
        <w:bidi w:val="0"/>
        <w:spacing w:before="0" w:after="0"/>
        <w:jc w:val="left"/>
        <w:rPr/>
      </w:pPr>
      <w:r>
        <w:rPr/>
        <w:t>TuTDoqdbp1KtPhDeflSQG203J29qqokJAAAAAKDFyhZn3Yx90cONvZ0KuFa26Gf4WYazxzR+X1Zam2</w:t>
      </w:r>
    </w:p>
    <w:p>
      <w:pPr>
        <w:pStyle w:val="PreformattedText"/>
        <w:bidi w:val="0"/>
        <w:spacing w:before="0" w:after="0"/>
        <w:jc w:val="left"/>
        <w:rPr/>
      </w:pPr>
      <w:r>
        <w:rPr/>
        <w:t>5jexBBqiInk/3bh3A2ACBsY1DAOIl0QY6pzj9vvygOv/BUZHbQ9uZ2tbLifu36G6d0Vk0CYqOcS8lV</w:t>
      </w:r>
    </w:p>
    <w:p>
      <w:pPr>
        <w:pStyle w:val="PreformattedText"/>
        <w:bidi w:val="0"/>
        <w:spacing w:before="0" w:after="0"/>
        <w:jc w:val="left"/>
        <w:rPr/>
      </w:pPr>
      <w:r>
        <w:rPr/>
        <w:t>xSZV1fwpzWskABBFXGMCHqGTzgHQLiUnuVpykvIPsVzm5yIdjYhZEEK8UnKSowSzAQAAADTDyhYn1T</w:t>
      </w:r>
    </w:p>
    <w:p>
      <w:pPr>
        <w:pStyle w:val="PreformattedText"/>
        <w:bidi w:val="0"/>
        <w:spacing w:before="0" w:after="0"/>
        <w:jc w:val="left"/>
        <w:rPr/>
      </w:pPr>
      <w:r>
        <w:rPr/>
        <w:t>mGrnGfO1733IdlsOGFQ6+11aCqlgoAiLkQjUEBoyTSBXme83YUg9l3P/r4tZ9+O/meAc0BjFbOpZbK</w:t>
      </w:r>
    </w:p>
    <w:p>
      <w:pPr>
        <w:pStyle w:val="PreformattedText"/>
        <w:bidi w:val="0"/>
        <w:spacing w:before="0" w:after="0"/>
        <w:jc w:val="left"/>
        <w:rPr/>
      </w:pPr>
      <w:r>
        <w:rPr/>
        <w:t>uZT8e/iKx7+lABAFsmp2nj0J7I9wNoC2qwtpHxNCXKbHEXKyWsC5kpMcJpQNAAAAoIUmPLyUr+FnWW</w:t>
      </w:r>
    </w:p>
    <w:p>
      <w:pPr>
        <w:pStyle w:val="PreformattedText"/>
        <w:bidi w:val="0"/>
        <w:spacing w:before="0" w:after="0"/>
        <w:jc w:val="left"/>
        <w:rPr/>
      </w:pPr>
      <w:r>
        <w:rPr/>
        <w:t>FR8ymnZWXFNjUHEeRm7H65NDz7tu0IwAMAaowfgwImSaQLwz3dnVdeGP4bkQpmS2u/uvXPrr1+8h0D</w:t>
      </w:r>
    </w:p>
    <w:p>
      <w:pPr>
        <w:pStyle w:val="PreformattedText"/>
        <w:bidi w:val="0"/>
        <w:spacing w:before="0" w:after="0"/>
        <w:jc w:val="left"/>
        <w:rPr/>
      </w:pPr>
      <w:r>
        <w:rPr/>
        <w:t>mgKERjmXmi3nUsPy3rE8pWXPAYgZgtnAYxDOBuCbkpNcKjlJh5A2QqoWyh4qOUkGmQAAAABaSgWf5z</w:t>
      </w:r>
    </w:p>
    <w:p>
      <w:pPr>
        <w:pStyle w:val="PreformattedText"/>
        <w:bidi w:val="0"/>
        <w:spacing w:before="0" w:after="0"/>
        <w:jc w:val="left"/>
        <w:rPr/>
      </w:pPr>
      <w:r>
        <w:rPr/>
        <w:t>RfM4jlc3XbSHgHOggN+2OMiRMAABGuMSgQuES60N/T3Tn33PBLRw4+lYjUDrnz0cfTVx37dQOaAoSS</w:t>
      </w:r>
    </w:p>
    <w:p>
      <w:pPr>
        <w:pStyle w:val="PreformattedText"/>
        <w:bidi w:val="0"/>
        <w:spacing w:before="0" w:after="0"/>
        <w:jc w:val="left"/>
        <w:rPr/>
      </w:pPr>
      <w:r>
        <w:rPr/>
        <w:t>qhzLauIA4kROSJlijwOPRjgbgO/2CGkzixQmI5QNAAAAwC+Tuu/jZuxhn/eObvVslr2HDi/VO+ENQX</w:t>
      </w:r>
    </w:p>
    <w:p>
      <w:pPr>
        <w:pStyle w:val="PreformattedText"/>
        <w:bidi w:val="0"/>
        <w:spacing w:before="0" w:after="0"/>
        <w:jc w:val="left"/>
        <w:rPr/>
      </w:pPr>
      <w:r>
        <w:rPr/>
        <w:t>gAQE0YxqBAoGQwu7e76/symN1nHYrUzqjcdK9dPfvFVw1oChBq5VxqtZxL1VYTv8LeBBBxU/J7j50M</w:t>
      </w:r>
    </w:p>
    <w:p>
      <w:pPr>
        <w:pStyle w:val="PreformattedText"/>
        <w:bidi w:val="0"/>
        <w:spacing w:before="0" w:after="0"/>
        <w:jc w:val="left"/>
        <w:rPr/>
      </w:pPr>
      <w:r>
        <w:rPr/>
        <w:t>PFo3/QMgKDKkLW8EDeQX+9XNN/mw2CEwhKwWMllykrrBAwAAAADwRFYudDO2nCA6qPF8WZl63scenx</w:t>
      </w:r>
    </w:p>
    <w:p>
      <w:pPr>
        <w:pStyle w:val="PreformattedText"/>
        <w:bidi w:val="0"/>
        <w:spacing w:before="0" w:after="0"/>
        <w:jc w:val="left"/>
        <w:rPr/>
      </w:pPr>
      <w:r>
        <w:rPr/>
        <w:t>ZCXND4fVmht9/KFrlYj0dyM/ao5rF/SR2P+LVpjWtrjpcwHgAgekIyBgUCdbCn+58/dfrYqSgGs3/8</w:t>
      </w:r>
    </w:p>
    <w:p>
      <w:pPr>
        <w:pStyle w:val="PreformattedText"/>
        <w:bidi w:val="0"/>
        <w:spacing w:before="0" w:after="0"/>
        <w:jc w:val="left"/>
        <w:rPr/>
      </w:pPr>
      <w:r>
        <w:rPr/>
        <w:t>2ksvG9AUIDLKuZTMQIwn0oVRVVX2NHsXQMQsq8koAB6DcDaAwJWcpLxBOzmQX5xSN4YmNC8CAq0kq7</w:t>
      </w:r>
    </w:p>
    <w:p>
      <w:pPr>
        <w:pStyle w:val="PreformattedText"/>
        <w:bidi w:val="0"/>
        <w:spacing w:before="0" w:after="0"/>
        <w:jc w:val="left"/>
        <w:rPr/>
      </w:pPr>
      <w:r>
        <w:rPr/>
        <w:t>nnCWUDAAAACIgMV57XeOt+P5tpZYvzbsZ2NSdXy+rZrESEx9Gt5DxlZYtL9OqvuRk7r/H9Mehm7HEr</w:t>
      </w:r>
    </w:p>
    <w:p>
      <w:pPr>
        <w:pStyle w:val="PreformattedText"/>
        <w:bidi w:val="0"/>
        <w:spacing w:before="0" w:after="0"/>
        <w:jc w:val="left"/>
        <w:rPr/>
      </w:pPr>
      <w:r>
        <w:rPr/>
        <w:t>WyTgDgAQpo9BgSANXJj7n586fezrUQtmr5cra5XbaykDmgJEUjmXkveahxPpwoSaGEuROgBRQTAbaF</w:t>
      </w:r>
    </w:p>
    <w:p>
      <w:pPr>
        <w:pStyle w:val="PreformattedText"/>
        <w:bidi w:val="0"/>
        <w:spacing w:before="0" w:after="0"/>
        <w:jc w:val="left"/>
        <w:rPr/>
      </w:pPr>
      <w:r>
        <w:rPr/>
        <w:t>AnHQXAFDKkXXKSUyUnOSSEOKcqFwN+cFXFrWMlJ+kQzAYAAAAQIN2g5GgATdVt43ib2oGIkNXVhRBn</w:t>
      </w:r>
    </w:p>
    <w:p>
      <w:pPr>
        <w:pStyle w:val="PreformattedText"/>
        <w:bidi w:val="0"/>
        <w:spacing w:before="0" w:after="0"/>
        <w:jc w:val="left"/>
        <w:rPr/>
      </w:pPr>
      <w:r>
        <w:rPr/>
        <w:t>NbbmCsHsPU1p/r5uIB4AEF1hGIMCvnvxv/3+f3H0N4/9wygGs9durJ64/sapZQOaA0RaOZeS52lD6l</w:t>
      </w:r>
    </w:p>
    <w:p>
      <w:pPr>
        <w:pStyle w:val="PreformattedText"/>
        <w:bidi w:val="0"/>
        <w:spacing w:before="0" w:after="0"/>
        <w:jc w:val="left"/>
        <w:rPr/>
      </w:pPr>
      <w:r>
        <w:rPr/>
        <w:t>40AITdQjmXoggH0CDC2QCMVHKSsnKxvLg3oioZu+wptMGymggwVHKSEyUnyY1dAAAAAIGSy8qHYA/o</w:t>
      </w:r>
    </w:p>
    <w:p>
      <w:pPr>
        <w:pStyle w:val="PreformattedText"/>
        <w:bidi w:val="0"/>
        <w:spacing w:before="0" w:after="0"/>
        <w:jc w:val="left"/>
        <w:rPr/>
      </w:pPr>
      <w:r>
        <w:rPr/>
        <w:t>hnfG3Iw91Ka2IBp0Q8LcBNqDCqzrFDvgswkA2BGSMSjgq2P//b/+TxLJwf8pasHsjbXNLYLZgL/Kud</w:t>
      </w:r>
    </w:p>
    <w:p>
      <w:pPr>
        <w:pStyle w:val="PreformattedText"/>
        <w:bidi w:val="0"/>
        <w:spacing w:before="0" w:after="0"/>
        <w:jc w:val="left"/>
        <w:rPr/>
      </w:pPr>
      <w:r>
        <w:rPr/>
        <w:t>RqOZeaUNkHCtQBCLMJ9h7QOMLZAIxWcpLzspKxmk36pgrTAs2Sgf9XZJV2NRFglR4FAAAAYJAFjab4</w:t>
      </w:r>
    </w:p>
    <w:p>
      <w:pPr>
        <w:pStyle w:val="PreformattedText"/>
        <w:bidi w:val="0"/>
        <w:spacing w:before="0" w:after="0"/>
        <w:jc w:val="left"/>
        <w:rPr/>
      </w:pPr>
      <w:r>
        <w:rPr/>
        <w:t>Hqy0ssVpD5OoqZ4dABm8dTN2GKoj69zYWVbHIPamG1ynejYAoMboMSjgp5e+82//zqETn5uOWjB7e3</w:t>
      </w:r>
    </w:p>
    <w:p>
      <w:pPr>
        <w:pStyle w:val="PreformattedText"/>
        <w:bidi w:val="0"/>
        <w:spacing w:before="0" w:after="0"/>
        <w:jc w:val="left"/>
        <w:rPr/>
      </w:pPr>
      <w:r>
        <w:rPr/>
        <w:t>O7WvnVrd8jmA0Eo5xLzZdzKVmg7lVyDwBC6Eo5l2JSJ6CBcDaAUJDh2ZKTnJJhWhmqpZo2PFhQAf+j</w:t>
      </w:r>
    </w:p>
    <w:p>
      <w:pPr>
        <w:pStyle w:val="PreformattedText"/>
        <w:bidi w:val="0"/>
        <w:spacing w:before="0" w:after="0"/>
        <w:jc w:val="left"/>
        <w:rPr/>
      </w:pPr>
      <w:r>
        <w:rPr/>
        <w:t>MvBfcpIMGgEAAIDHUMHOeTdjD9NXvtKZQDoYUBt1w7FUVQmGDMW/7WbsVTdjT5n4WXYz9qjmcUzV7E</w:t>
      </w:r>
    </w:p>
    <w:p>
      <w:pPr>
        <w:pStyle w:val="PreformattedText"/>
        <w:bidi w:val="0"/>
        <w:spacing w:before="0" w:after="0"/>
        <w:jc w:val="left"/>
        <w:rPr/>
      </w:pPr>
      <w:r>
        <w:rPr/>
        <w:t>ewssW85jUzwtkAjMMYNDBhGIMCbZdIF/oPfOGFmQNHDnZFqbdlMPvuRx+/du31k+8Y0Bwg1sq5lLym</w:t>
      </w:r>
    </w:p>
    <w:p>
      <w:pPr>
        <w:pStyle w:val="PreformattedText"/>
        <w:bidi w:val="0"/>
        <w:spacing w:before="0" w:after="0"/>
        <w:jc w:val="left"/>
        <w:rPr/>
      </w:pPr>
      <w:r>
        <w:rPr/>
        <w:t>Isc5F8k8AAgJl+u7gD7C2QBCR4Zq66ppn2PpHzyCHCBekktElZzksAr4UyUbAAAAaICbsWWoc14IcV</w:t>
      </w:r>
    </w:p>
    <w:p>
      <w:pPr>
        <w:pStyle w:val="PreformattedText"/>
        <w:bidi w:val="0"/>
        <w:spacing w:before="0" w:after="0"/>
        <w:jc w:val="left"/>
        <w:rPr/>
      </w:pPr>
      <w:r>
        <w:rPr/>
        <w:t>oIMUqf+SoM5y26AdlBdUzBX7XgrSWEOC+EeF+F3SbcjN1vyL7QDQcTzn48nT7iswnAKIxBA8W1c0AI</w:t>
      </w:r>
    </w:p>
    <w:p>
      <w:pPr>
        <w:pStyle w:val="PreformattedText"/>
        <w:bidi w:val="0"/>
        <w:spacing w:before="0" w:after="0"/>
        <w:jc w:val="left"/>
        <w:rPr/>
      </w:pPr>
      <w:r>
        <w:rPr/>
        <w:t>8Xzy89f6jhw8EKW+IJgNmKecS62Wc6lJFdK+wi4CYLjJci61xE4C9BDOBhBaqpp2vuQk5QXaY6oqss</w:t>
      </w:r>
    </w:p>
    <w:p>
      <w:pPr>
        <w:pStyle w:val="PreformattedText"/>
        <w:bidi w:val="0"/>
        <w:spacing w:before="0" w:after="0"/>
        <w:jc w:val="left"/>
        <w:rPr/>
      </w:pPr>
      <w:r>
        <w:rPr/>
        <w:t>6ye4gmV1VWf7XkJPtLTnKi5CTn2dcAAABA42SFXSHEd1WgU1AVw3fGn8NY2eKshyV4OY58JKuOqmDb</w:t>
      </w:r>
    </w:p>
    <w:p>
      <w:pPr>
        <w:pStyle w:val="PreformattedText"/>
        <w:bidi w:val="0"/>
        <w:spacing w:before="0" w:after="0"/>
        <w:jc w:val="left"/>
        <w:rPr/>
      </w:pPr>
      <w:r>
        <w:rPr/>
        <w:t>bvK/vSWEuOVm7Okgg7kqIH5W4ylXrGyRG0GPN6X5+1TPBmAExqCB4zo6Yu/EH177yeGBo09GqR8IZg</w:t>
      </w:r>
    </w:p>
    <w:p>
      <w:pPr>
        <w:pStyle w:val="PreformattedText"/>
        <w:bidi w:val="0"/>
        <w:spacing w:before="0" w:after="0"/>
        <w:jc w:val="left"/>
        <w:rPr/>
      </w:pPr>
      <w:r>
        <w:rPr/>
        <w:t>Nmk2HHci41rlYPJ+sAwEQL5VxK91oTEHuCcDaAqCg5ySVVFXmYoHYsuWpG8TkVyHZKTlJ3iW0AAAAg</w:t>
      </w:r>
    </w:p>
    <w:p>
      <w:pPr>
        <w:pStyle w:val="PreformattedText"/>
        <w:bidi w:val="0"/>
        <w:spacing w:before="0" w:after="0"/>
        <w:jc w:val="left"/>
        <w:rPr/>
      </w:pPr>
      <w:r>
        <w:rPr/>
        <w:t>9mRQ0s3Ys6rCbr1BlpXHHnQvyp9xMzYVMP3TSOB2TIbg3Iy9pAJxJraxHlWzG6AC7DorzY2pMD8ABI</w:t>
      </w:r>
    </w:p>
    <w:p>
      <w:pPr>
        <w:pStyle w:val="PreformattedText"/>
        <w:bidi w:val="0"/>
        <w:spacing w:before="0" w:after="0"/>
        <w:jc w:val="left"/>
        <w:rPr/>
      </w:pPr>
      <w:r>
        <w:rPr/>
        <w:t>IxKAATnPijpfm+Z6yXorQzCGYD4VHOpWbLudSwyjm47DoABmFSP+AR4WwAkUNQOzZ2V8gel5XU494p</w:t>
      </w:r>
    </w:p>
    <w:p>
      <w:pPr>
        <w:pStyle w:val="PreformattedText"/>
        <w:bidi w:val="0"/>
        <w:spacing w:before="0" w:after="0"/>
        <w:jc w:val="left"/>
        <w:rPr/>
      </w:pPr>
      <w:r>
        <w:rPr/>
        <w:t>AAAAgFcq+CIDfWf2eQkqF/pHJ4QU5A07L+dgk21oB/amc+NkUPO4axWd75VlK1tkInbjdD+f3GgDEA</w:t>
      </w:r>
    </w:p>
    <w:p>
      <w:pPr>
        <w:pStyle w:val="PreformattedText"/>
        <w:bidi w:val="0"/>
        <w:spacing w:before="0" w:after="0"/>
        <w:jc w:val="left"/>
        <w:rPr/>
      </w:pPr>
      <w:r>
        <w:rPr/>
        <w:t>jGoEYJyxgUaLkv/G9X//e+J5/Ya9WZ0CKYDYSTqk4rJ89eYhcCMMDFci7FCjuAR4SzAUTaHkHtc6rC</w:t>
      </w:r>
    </w:p>
    <w:p>
      <w:pPr>
        <w:pStyle w:val="PreformattedText"/>
        <w:bidi w:val="0"/>
        <w:spacing w:before="0" w:after="0"/>
        <w:jc w:val="left"/>
        <w:rPr/>
      </w:pPr>
      <w:r>
        <w:rPr/>
        <w:t>MhcOw2lZnYi+QoVsAAAAoHXcjC1DL+/XLSG/l7OyqiHd7gudfg7s4riVLa6qSbM6qJ7tAzdjj6vAtQ</w:t>
      </w:r>
    </w:p>
    <w:p>
      <w:pPr>
        <w:pStyle w:val="PreformattedText"/>
        <w:bidi w:val="0"/>
        <w:spacing w:before="0" w:after="0"/>
        <w:jc w:val="left"/>
        <w:rPr/>
      </w:pPr>
      <w:r>
        <w:rPr/>
        <w:t>5fJzyr40CnjZz/a7Cyxbzm9S/C2QB8xxjUOKEYgwKt9oX/9a/+yeGBo69FqWMJZgPhVs6lVsu5lBwn</w:t>
      </w:r>
    </w:p>
    <w:p>
      <w:pPr>
        <w:pStyle w:val="PreformattedText"/>
        <w:bidi w:val="0"/>
        <w:spacing w:before="0" w:after="0"/>
        <w:jc w:val="left"/>
        <w:rPr/>
      </w:pPr>
      <w:r>
        <w:rPr/>
        <w:t>jWiuigQArTRXzqUotAE0oZvOAxAXMqitbjTu3GwcyC/Km4DyZqX8GanZ8BEibyLOqhuws2ofAgAAAG</w:t>
      </w:r>
    </w:p>
    <w:p>
      <w:pPr>
        <w:pStyle w:val="PreformattedText"/>
        <w:bidi w:val="0"/>
        <w:spacing w:before="0" w:after="0"/>
        <w:jc w:val="left"/>
        <w:rPr/>
      </w:pPr>
      <w:r>
        <w:rPr/>
        <w:t>gRFXSR50hjDb7iBJWPsYs8Hs5qdspUQFWa40S3yqgbQPhZNww81aZ2RJn8fj/f4PYNylA/1ckB+IEx</w:t>
      </w:r>
    </w:p>
    <w:p>
      <w:pPr>
        <w:pStyle w:val="PreformattedText"/>
        <w:bidi w:val="0"/>
        <w:spacing w:before="0" w:after="0"/>
        <w:jc w:val="left"/>
        <w:rPr/>
      </w:pPr>
      <w:r>
        <w:rPr/>
        <w:t>KABTnPyjpf/m8PNP/pdR2iEEs4HoUNVqRxPpwrg6J9adhA0AXrlM5AeaR+VsALFVcpIy7DuhqmofVV</w:t>
      </w:r>
    </w:p>
    <w:p>
      <w:pPr>
        <w:pStyle w:val="PreformattedText"/>
        <w:bidi w:val="0"/>
        <w:spacing w:before="0" w:after="0"/>
        <w:jc w:val="left"/>
        <w:rPr/>
      </w:pPr>
      <w:r>
        <w:rPr/>
        <w:t>W1L6vqzAiOnP17Uc4EVtWxx0tOMk8wGwAAAGgLnVCMNEHlQl/st6z/XgKtWmhli0seqmefdjM2F/fb</w:t>
      </w:r>
    </w:p>
    <w:p>
      <w:pPr>
        <w:pStyle w:val="PreformattedText"/>
        <w:bidi w:val="0"/>
        <w:spacing w:before="0" w:after="0"/>
        <w:jc w:val="left"/>
        <w:rPr/>
      </w:pPr>
      <w:r>
        <w:rPr/>
        <w:t>RFWk1jmGpGlVCd2vNvZrhvrn1LEGPbqBdj6XAPzCGNRMoRmDAq0gg9m9Tz5xMUqdSTAbiKZyLjWtJr</w:t>
      </w:r>
    </w:p>
    <w:p>
      <w:pPr>
        <w:pStyle w:val="PreformattedText"/>
        <w:bidi w:val="0"/>
        <w:spacing w:before="0" w:after="0"/>
        <w:jc w:val="left"/>
        <w:rPr/>
      </w:pPr>
      <w:r>
        <w:rPr/>
        <w:t>lfZIVwAD5xyrkU1+KAJhHOBoBPg9qrKgDslJzkkAprvyqEuMRSQW0lTx6vCCHeFEK8UnKSHSUnOVpy</w:t>
      </w:r>
    </w:p>
    <w:p>
      <w:pPr>
        <w:pStyle w:val="PreformattedText"/>
        <w:bidi w:val="0"/>
        <w:spacing w:before="0" w:after="0"/>
        <w:jc w:val="left"/>
        <w:rPr/>
      </w:pPr>
      <w:r>
        <w:rPr/>
        <w:t>kpMlJ8nFXQAAAKD9ZjXfwfJQkRca3Iw9pNlfvgVqH8FLJcspQlZt42V/+F2NVDcEnG9TOyJNBdp1rm</w:t>
      </w:r>
    </w:p>
    <w:p>
      <w:pPr>
        <w:pStyle w:val="PreformattedText"/>
        <w:bidi w:val="0"/>
        <w:spacing w:before="0" w:after="0"/>
        <w:jc w:val="left"/>
        <w:rPr/>
      </w:pPr>
      <w:r>
        <w:rPr/>
        <w:t>uNefgOAgAvGIMaJqRjUMCzk3/8s/+BYDaAMCnnUqvlXGpShbR1J8kDgI7LalIIgCZ104EA8DAZ1lbL</w:t>
      </w:r>
    </w:p>
    <w:p>
      <w:pPr>
        <w:pStyle w:val="PreformattedText"/>
        <w:bidi w:val="0"/>
        <w:spacing w:before="0" w:after="0"/>
        <w:jc w:val="left"/>
        <w:rPr/>
      </w:pPr>
      <w:r>
        <w:rPr/>
        <w:t>+X424BjIL46qk53a4zRdp8VV1TRm1c95qmEDAAAAgZOBx7c0G3HBzdh5qti2zbDmC+uGm1pOHgtuxr</w:t>
      </w:r>
    </w:p>
    <w:p>
      <w:pPr>
        <w:pStyle w:val="PreformattedText"/>
        <w:bidi w:val="0"/>
        <w:spacing w:before="0" w:after="0"/>
        <w:jc w:val="left"/>
        <w:rPr/>
      </w:pPr>
      <w:r>
        <w:rPr/>
        <w:t>6sWQnZUlV9qdTbQh6rZgdRlVonYOda2SLhbO/ymseEE0BYH0D8MAY1T+jGoIBXf/P//uX/2Wsd+p0o</w:t>
      </w:r>
    </w:p>
    <w:p>
      <w:pPr>
        <w:pStyle w:val="PreformattedText"/>
        <w:bidi w:val="0"/>
        <w:spacing w:before="0" w:after="0"/>
        <w:jc w:val="left"/>
        <w:rPr/>
      </w:pPr>
      <w:r>
        <w:rPr/>
        <w:t>dSDBbCA+VCVbJ5Eu5NW5m+41AAB4lIVyLsX1WqBFCGcDQINKTnJ29wXHusD2UF1o26JPxYIQYqkWwi</w:t>
      </w:r>
    </w:p>
    <w:p>
      <w:pPr>
        <w:pStyle w:val="PreformattedText"/>
        <w:bidi w:val="0"/>
        <w:spacing w:before="0" w:after="0"/>
        <w:jc w:val="left"/>
        <w:rPr/>
      </w:pPr>
      <w:r>
        <w:rPr/>
        <w:t>aIDQAAAJjJyhZXPYRqhQrVjrNb20K3X01ZdWjSw3F0VoWsCPe0jpcQs69BXBUgH9R4CsHsJshgu5ux</w:t>
      </w:r>
    </w:p>
    <w:p>
      <w:pPr>
        <w:pStyle w:val="PreformattedText"/>
        <w:bidi w:val="0"/>
        <w:spacing w:before="0" w:after="0"/>
        <w:jc w:val="left"/>
        <w:rPr/>
      </w:pPr>
      <w:r>
        <w:rPr/>
        <w:t>pzSuVxHOBtB2jEGNFNYxKKBFBrO7+3oiFcxeL1fW1m6snrj+xqllA5oDwCflXEpeSxlNpAu1czid82</w:t>
      </w:r>
    </w:p>
    <w:p>
      <w:pPr>
        <w:pStyle w:val="PreformattedText"/>
        <w:bidi w:val="0"/>
        <w:spacing w:before="0" w:after="0"/>
        <w:jc w:val="left"/>
        <w:rPr/>
      </w:pPr>
      <w:r>
        <w:rPr/>
        <w:t>wA2IvL+RbQWoSzAaAJ+wS2++uC2vLfo+pn1Cpt1yphL9UFsZdKTpKLsgAAAEC4THkIxoy5GXvcyhZZ</w:t>
      </w:r>
    </w:p>
    <w:p>
      <w:pPr>
        <w:pStyle w:val="PreformattedText"/>
        <w:bidi w:val="0"/>
        <w:spacing w:before="0" w:after="0"/>
        <w:jc w:val="left"/>
        <w:rPr/>
      </w:pPr>
      <w:r>
        <w:rPr/>
        <w:t>3rD1RjVecUGGm0xotKqefUkIcV7zqdNyGX1TtiPM3Iw94eFm7FwA4Xjd6jtTbWpHnOQ1PpuDfL8D8A</w:t>
      </w:r>
    </w:p>
    <w:p>
      <w:pPr>
        <w:pStyle w:val="PreformattedText"/>
        <w:bidi w:val="0"/>
        <w:spacing w:before="0" w:after="0"/>
        <w:jc w:val="left"/>
        <w:rPr/>
      </w:pPr>
      <w:r>
        <w:rPr/>
        <w:t>ljULOEcgwK6CCYDSCKyrlUPpEuTKsVqiYoJAegCeOqOj+AFiGcDQAtVnKSqyqw/dDNzbrgtqi72FkL</w:t>
      </w:r>
    </w:p>
    <w:p>
      <w:pPr>
        <w:pStyle w:val="PreformattedText"/>
        <w:bidi w:val="0"/>
        <w:spacing w:before="0" w:after="0"/>
        <w:jc w:val="left"/>
        <w:rPr/>
      </w:pPr>
      <w:r>
        <w:rPr/>
        <w:t>cQuDlh1aVoFroULXq3Uh7FUC2AAAAEB0WNnivJux5zycj+QJ1baWh4rCplWcnlTBW50bgZYKjlKVpQ</w:t>
      </w:r>
    </w:p>
    <w:p>
      <w:pPr>
        <w:pStyle w:val="PreformattedText"/>
        <w:bidi w:val="0"/>
        <w:spacing w:before="0" w:after="0"/>
        <w:jc w:val="left"/>
        <w:rPr/>
      </w:pPr>
      <w:r>
        <w:rPr/>
        <w:t>nys+ix2rHfVbP7NYN4MjzOTaHmTWlOnJCfY4KPANqKMag5IjAGBR5pZGalv7p1/wfdfT1fiFJPrbv3</w:t>
      </w:r>
    </w:p>
    <w:p>
      <w:pPr>
        <w:pStyle w:val="PreformattedText"/>
        <w:bidi w:val="0"/>
        <w:spacing w:before="0" w:after="0"/>
        <w:jc w:val="left"/>
        <w:rPr/>
      </w:pPr>
      <w:r>
        <w:rPr/>
        <w:t>VtdWbg8TzAZQzqXkuGgykS7kPa5sBgDnVEV+AC1EOBsAfFQX3BaPu4A5kF+sD20L9e/hRzxFx+oeyw</w:t>
      </w:r>
    </w:p>
    <w:p>
      <w:pPr>
        <w:pStyle w:val="PreformattedText"/>
        <w:bidi w:val="0"/>
        <w:spacing w:before="0" w:after="0"/>
        <w:jc w:val="left"/>
        <w:rPr/>
      </w:pPr>
      <w:r>
        <w:rPr/>
        <w:t>7Oq/YBAAAAiB954+Zdza22VHhPp8oeHk23onDepP6UISlVvfltzafKKpgTVrZIhWTv8h6qY4WharZR</w:t>
      </w:r>
    </w:p>
    <w:p>
      <w:pPr>
        <w:pStyle w:val="PreformattedText"/>
        <w:bidi w:val="0"/>
        <w:spacing w:before="0" w:after="0"/>
        <w:jc w:val="left"/>
        <w:rPr/>
      </w:pPr>
      <w:r>
        <w:rPr/>
        <w:t>x3hYqcr2OgHIMRV8JBgPoN0Yg5qBv8+ILBnM3t7c/vddPV0vRWkbKzfdaz9+7aWXDWgKAIOoirdOIl</w:t>
      </w:r>
    </w:p>
    <w:p>
      <w:pPr>
        <w:pStyle w:val="PreformattedText"/>
        <w:bidi w:val="0"/>
        <w:spacing w:before="0" w:after="0"/>
        <w:jc w:val="left"/>
        <w:rPr/>
      </w:pPr>
      <w:r>
        <w:rPr/>
        <w:t>2YUpN0TSkMB8Bsl2QVfvYR0HqEswHAUPtUp6ZqEQAAAICWkwFNN2NfkYE8zdc+42bsSStb9LX6bhSp</w:t>
      </w:r>
    </w:p>
    <w:p>
      <w:pPr>
        <w:pStyle w:val="PreformattedText"/>
        <w:bidi w:val="0"/>
        <w:spacing w:before="0" w:after="0"/>
        <w:jc w:val="left"/>
        <w:rPr/>
      </w:pPr>
      <w:r>
        <w:rPr/>
        <w:t>ysc6lY2WZcVJ07rCyhZlNUvHww3At9yMvWRli5z3apKfQY83XHWDWK0wofEarjyeAmhjVOU1jxPH78</w:t>
      </w:r>
    </w:p>
    <w:p>
      <w:pPr>
        <w:pStyle w:val="PreformattedText"/>
        <w:bidi w:val="0"/>
        <w:spacing w:before="0" w:after="0"/>
        <w:jc w:val="left"/>
        <w:rPr/>
      </w:pPr>
      <w:r>
        <w:rPr/>
        <w:t>rqAOKHMWjwojIGBfYyMrMyLO5X/3VXT9fBKHXQvV+tzn/4jZdHDGgKAEOVcyn5t3o0kS6MqnNBnRUy</w:t>
      </w:r>
    </w:p>
    <w:p>
      <w:pPr>
        <w:pStyle w:val="PreformattedText"/>
        <w:bidi w:val="0"/>
        <w:spacing w:before="0" w:after="0"/>
        <w:jc w:val="left"/>
        <w:rPr/>
      </w:pPr>
      <w:r>
        <w:rPr/>
        <w:t>AMTL5XIupXO9DoCGTjoLAAAAAAAAmqHJehdUGBfN0Q0XmRxalceD6+F5MtjdqhWjYsHN2PJG6wUP23</w:t>
      </w:r>
    </w:p>
    <w:p>
      <w:pPr>
        <w:pStyle w:val="PreformattedText"/>
        <w:bidi w:val="0"/>
        <w:spacing w:before="0" w:after="0"/>
        <w:jc w:val="left"/>
        <w:rPr/>
      </w:pPr>
      <w:r>
        <w:rPr/>
        <w:t>rJ76rIqq06N4QJZreQCrrrfC75XgfgF8agwYrSGBT4zMjMyrgMZovOjkgFs+/89co/JZgNoFHlXGq2</w:t>
      </w:r>
    </w:p>
    <w:p>
      <w:pPr>
        <w:pStyle w:val="PreformattedText"/>
        <w:bidi w:val="0"/>
        <w:spacing w:before="0" w:after="0"/>
        <w:jc w:val="left"/>
        <w:rPr/>
      </w:pPr>
      <w:r>
        <w:rPr/>
        <w:t>nEvJiVjn5AQrOg7ALgvlXIpzKqCNCGcDAAAAAABAqKDmRY898TahWu9UaFWnYqFQy9MaSR1LXipZWk</w:t>
      </w:r>
    </w:p>
    <w:p>
      <w:pPr>
        <w:pStyle w:val="PreformattedText"/>
        <w:bidi w:val="0"/>
        <w:spacing w:before="0" w:after="0"/>
        <w:jc w:val="left"/>
        <w:rPr/>
      </w:pPr>
      <w:r>
        <w:rPr/>
        <w:t>KIWY6lxqh+8lJpfDmgisi6N3uMPcZDTCdQN+hm7PG4dxiA9mMMGpyojUGBmpGZFTnp47tRCmZvb25X</w:t>
      </w:r>
    </w:p>
    <w:p>
      <w:pPr>
        <w:pStyle w:val="PreformattedText"/>
        <w:bidi w:val="0"/>
        <w:spacing w:before="0" w:after="0"/>
        <w:jc w:val="left"/>
        <w:rPr/>
      </w:pPr>
      <w:r>
        <w:rPr/>
        <w:t>7/zs5neuOvbrBjQHQMiUcyl5LjisxlxeJtMDiJ4FWWGf/Qq0F+FsAAAAAAAA1Ew1UUmHUK0Hbsbu91</w:t>
      </w:r>
    </w:p>
    <w:p>
      <w:pPr>
        <w:pStyle w:val="PreformattedText"/>
        <w:bidi w:val="0"/>
        <w:spacing w:before="0" w:after="0"/>
        <w:jc w:val="left"/>
        <w:rPr/>
      </w:pPr>
      <w:r>
        <w:rPr/>
        <w:t>CB8LKVLa4asQH7sLJFeSxd8fJUVUG735eGhlTdcWN52ALH7+NHtVcn/DXnd2XvmNAN1FE9CYBfGIP6</w:t>
      </w:r>
    </w:p>
    <w:p>
      <w:pPr>
        <w:pStyle w:val="PreformattedText"/>
        <w:bidi w:val="0"/>
        <w:spacing w:before="0" w:after="0"/>
        <w:jc w:val="left"/>
        <w:rPr/>
      </w:pPr>
      <w:r>
        <w:rPr/>
        <w:t>LKpjUGBkZkUe129FqSNkMPvuRx+/dvWbJ9IGNAdASJVzqdVyLiUnag8R0gZibyeYLb8X4t4RQLsRzg</w:t>
      </w:r>
    </w:p>
    <w:p>
      <w:pPr>
        <w:pStyle w:val="PreformattedText"/>
        <w:bidi w:val="0"/>
        <w:spacing w:before="0" w:after="0"/>
        <w:jc w:val="left"/>
        <w:rPr/>
      </w:pPr>
      <w:r>
        <w:rPr/>
        <w:t>YAAAAAAMAOFbbwGsaj6rE3Mow0qPnMIKoee+F4vNl3Wh1LQ8FvgnlUmGpW9ZOuS1a2OBvARul+r+iG</w:t>
      </w:r>
    </w:p>
    <w:p>
      <w:pPr>
        <w:pStyle w:val="PreformattedText"/>
        <w:bidi w:val="0"/>
        <w:spacing w:before="0" w:after="0"/>
        <w:jc w:val="left"/>
        <w:rPr/>
      </w:pPr>
      <w:r>
        <w:rPr/>
        <w:t>xdAAFXif0+irMT6HAPzAGDQQUR6DIoZGZlb6h//lzR95qAZvtPVyZa38s5vHrr1+8h2OawCtQEgbiD</w:t>
      </w:r>
    </w:p>
    <w:p>
      <w:pPr>
        <w:pStyle w:val="PreformattedText"/>
        <w:bidi w:val="0"/>
        <w:spacing w:before="0" w:after="0"/>
        <w:jc w:val="left"/>
        <w:rPr/>
      </w:pPr>
      <w:r>
        <w:rPr/>
        <w:t>2C2YCPCGcDAAAAAADgMyq46XVp+Vo4hmqrDXAz9oSH8MDFsFQUVkErr8tjyuDxPEGrBzUZzF4IMFQ1</w:t>
      </w:r>
    </w:p>
    <w:p>
      <w:pPr>
        <w:pStyle w:val="PreformattedText"/>
        <w:bidi w:val="0"/>
        <w:spacing w:before="0" w:after="0"/>
        <w:jc w:val="left"/>
        <w:rPr/>
      </w:pPr>
      <w:r>
        <w:rPr/>
        <w:t>ofG7rpUtEs5uH92+5fscgC8Yg/on6mNQxM/IzMqwuF/9oKOz41SUNr5y0722dmP1xPU3TnldWQAA9k</w:t>
      </w:r>
    </w:p>
    <w:p>
      <w:pPr>
        <w:pStyle w:val="PreformattedText"/>
        <w:bidi w:val="0"/>
        <w:spacing w:before="0" w:after="0"/>
        <w:jc w:val="left"/>
        <w:rPr/>
      </w:pPr>
      <w:r>
        <w:rPr/>
        <w:t>VIG4glgtmAzwhnAwAAAAAA4AFWtjipWV31gacLId5WoQ/sQ4WHdJfbdlWVw9CwssV5IcS5Jo4lGbTy</w:t>
      </w:r>
    </w:p>
    <w:p>
      <w:pPr>
        <w:pStyle w:val="PreformattedText"/>
        <w:bidi w:val="0"/>
        <w:spacing w:before="0" w:after="0"/>
        <w:jc w:val="left"/>
        <w:rPr/>
      </w:pPr>
      <w:r>
        <w:rPr/>
        <w:t>GvCOFFXB2GswWx47jgrM+0rtP53KnASz20gF33VuuhN0BOAbxqDtF5cxKOJjZGbFqd6vvic6O56P0k</w:t>
      </w:r>
    </w:p>
    <w:p>
      <w:pPr>
        <w:pStyle w:val="PreformattedText"/>
        <w:bidi w:val="0"/>
        <w:spacing w:before="0" w:after="0"/>
        <w:jc w:val="left"/>
        <w:rPr/>
      </w:pPr>
      <w:r>
        <w:rPr/>
        <w:t>bf++WtuR+/9tLLBLMBtBshbSA2CGYDASCcDQAAAAAAgL2MCyGauRH8lpux86rSL+qoUMzbHvokkHBt</w:t>
      </w:r>
    </w:p>
    <w:p>
      <w:pPr>
        <w:pStyle w:val="PreformattedText"/>
        <w:bidi w:val="0"/>
        <w:spacing w:before="0" w:after="0"/>
        <w:jc w:val="left"/>
        <w:rPr/>
      </w:pPr>
      <w:r>
        <w:rPr/>
        <w:t>s1QY9LLHl5FBq3fjHrRSFcTnPQazpQkVlA+CbriX8Ff76QTgB92MPR7WDQUQSoxB2yRuY1BE38jMih</w:t>
      </w:r>
    </w:p>
    <w:p>
      <w:pPr>
        <w:pStyle w:val="PreformattedText"/>
        <w:bidi w:val="0"/>
        <w:spacing w:before="0" w:after="0"/>
        <w:jc w:val="left"/>
        <w:rPr/>
      </w:pPr>
      <w:r>
        <w:rPr/>
        <w:t>w3vt3R2XE4Khu7vbldvfOzm9/58PePM0EVgK/2CGkzOQSIDoLZQEAIZwMAAAAAAOAhKoAx3mTFnLOq</w:t>
      </w:r>
    </w:p>
    <w:p>
      <w:pPr>
        <w:pStyle w:val="PreformattedText"/>
        <w:bidi w:val="0"/>
        <w:spacing w:before="0" w:after="0"/>
        <w:jc w:val="left"/>
        <w:rPr/>
      </w:pPr>
      <w:r>
        <w:rPr/>
        <w:t>8vEwPfwpN2NPeQzFXLayxel2tMkPVrboNBHQFipoNR3HoJUKpr+vgupeXFQB+SDa3q++Bxo1Z2WLS0</w:t>
      </w:r>
    </w:p>
    <w:p>
      <w:pPr>
        <w:pStyle w:val="PreformattedText"/>
        <w:bidi w:val="0"/>
        <w:spacing w:before="0" w:after="0"/>
        <w:jc w:val="left"/>
        <w:rPr/>
      </w:pPr>
      <w:r>
        <w:rPr/>
        <w:t>G0NWZ0A/BUzwbgG8ag7RHXMSiiaWRmpX9kZkVOPDwfpQ3cWNvcuvvRx69d/eaJtAHNARBTtZB2OZca</w:t>
      </w:r>
    </w:p>
    <w:p>
      <w:pPr>
        <w:pStyle w:val="PreformattedText"/>
        <w:bidi w:val="0"/>
        <w:spacing w:before="0" w:after="0"/>
        <w:jc w:val="left"/>
        <w:rPr/>
      </w:pPr>
      <w:r>
        <w:rPr/>
        <w:t>UiuhEdIGwu0ywWwgOISzAQAAAAAAsCdVabfZiqmy0u/7bsaejHMvy5CqDBd7DBDI6iahrxytAtoLTb</w:t>
      </w:r>
    </w:p>
    <w:p>
      <w:pPr>
        <w:pStyle w:val="PreformattedText"/>
        <w:bidi w:val="0"/>
        <w:spacing w:before="0" w:after="0"/>
        <w:jc w:val="left"/>
        <w:rPr/>
      </w:pPr>
      <w:r>
        <w:rPr/>
        <w:t>zEmKwe7WbsWFSRqztm3mriZWSgKsjPnm6oN5AQedyoAPycxmaPuRl7KO79BsA/jEFbhzEoomZkZmVU</w:t>
      </w:r>
    </w:p>
    <w:p>
      <w:pPr>
        <w:pStyle w:val="PreformattedText"/>
        <w:bidi w:val="0"/>
        <w:spacing w:before="0" w:after="0"/>
        <w:jc w:val="left"/>
        <w:rPr/>
      </w:pPr>
      <w:r>
        <w:rPr/>
        <w:t>BQW9rihjpPVP7pTu/eLjl6+9fvIdDloApijnUnkV0n5FCHGFHQOEzuVyLuUQzAaCQzgbAAAAAAAA+7</w:t>
      </w:r>
    </w:p>
    <w:p>
      <w:pPr>
        <w:pStyle w:val="PreformattedText"/>
        <w:bidi w:val="0"/>
        <w:spacing w:before="0" w:after="0"/>
        <w:jc w:val="left"/>
        <w:rPr/>
      </w:pPr>
      <w:r>
        <w:rPr/>
        <w:t>KyxVlVKadZF9yMvRSXYG09N2PLcNGSChdrPz1iS8mPNhnQHhRCvOtm7HyUq2g3eczUXFaB+CDpBLrc</w:t>
      </w:r>
    </w:p>
    <w:p>
      <w:pPr>
        <w:pStyle w:val="PreformattedText"/>
        <w:bidi w:val="0"/>
        <w:spacing w:before="0" w:after="0"/>
        <w:jc w:val="left"/>
        <w:rPr/>
      </w:pPr>
      <w:r>
        <w:rPr/>
        <w:t>oCp8x5RuX1M9G4CvGIM2jzEoomZkZkVOtnhXCHEkSpt275e35j743aHnr79xiuq0AIxUzqVmy7mUHF</w:t>
      </w:r>
    </w:p>
    <w:p>
      <w:pPr>
        <w:pStyle w:val="PreformattedText"/>
        <w:bidi w:val="0"/>
        <w:spacing w:before="0" w:after="0"/>
        <w:jc w:val="left"/>
        <w:rPr/>
      </w:pPr>
      <w:r>
        <w:rPr/>
        <w:t>ccE0JcanKFEwD+OCeD2fQ1ECzC2QAAAAAAAHgkFZhsRTimFqydjUNARlaaVZUKvyu70ePLjKvqkZGg</w:t>
      </w:r>
    </w:p>
    <w:p>
      <w:pPr>
        <w:pStyle w:val="PreformattedText"/>
        <w:bidi w:val="0"/>
        <w:spacing w:before="0" w:after="0"/>
        <w:jc w:val="left"/>
        <w:rPr/>
      </w:pPr>
      <w:r>
        <w:rPr/>
        <w:t>Aj7NBrSlszJs5GbsSFVzVMfMbJPHjDAhmK0+44MaTyGY7SP1va5zQ50begB8xxjUG8agiJqRmZX+kZ</w:t>
      </w:r>
    </w:p>
    <w:p>
      <w:pPr>
        <w:pStyle w:val="PreformattedText"/>
        <w:bidi w:val="0"/>
        <w:spacing w:before="0" w:after="0"/>
        <w:jc w:val="left"/>
        <w:rPr/>
      </w:pPr>
      <w:r>
        <w:rPr/>
        <w:t>kVeUxfiNKmbW9uV+/87OZ3Pvz947GbPAIgnMq51FI5l5oo51L9aoymsyITAH/Iaz2vyMr39DcQPMLZ</w:t>
      </w:r>
    </w:p>
    <w:p>
      <w:pPr>
        <w:pStyle w:val="PreformattedText"/>
        <w:bidi w:val="0"/>
        <w:spacing w:before="0" w:after="0"/>
        <w:jc w:val="left"/>
        <w:rPr/>
      </w:pPr>
      <w:r>
        <w:rPr/>
        <w:t>AAAAAAAAeCwVjnmlRdVxzkQ5IKOWj5dV3a43Wfn4nKoaGSl1Ae3LTW6XDBu9paphhjo4qkJUeXXMnG</w:t>
      </w:r>
    </w:p>
    <w:p>
      <w:pPr>
        <w:pStyle w:val="PreformattedText"/>
        <w:bidi w:val="0"/>
        <w:spacing w:before="0" w:after="0"/>
        <w:jc w:val="left"/>
        <w:rPr/>
      </w:pPr>
      <w:r>
        <w:rPr/>
        <w:t>ny5UyomC08hHmn2tQO7E/nRt2gqsAKAL5iDNo4xqCIopGZldGOqviLJo9p46yXK2t3/nrl71795ok0</w:t>
      </w:r>
    </w:p>
    <w:p>
      <w:pPr>
        <w:pStyle w:val="PreformattedText"/>
        <w:bidi w:val="0"/>
        <w:spacing w:before="0" w:after="0"/>
        <w:jc w:val="left"/>
        <w:rPr/>
      </w:pPr>
      <w:r>
        <w:rPr/>
        <w:t>By6AMJLBz3IuNUo1bcAoshjGqKx2z24BzEA4GwAAAAAAAA1RIY3RFt5wqQVk5mW4VgZKwrwn6gK2t1</w:t>
      </w:r>
    </w:p>
    <w:p>
      <w:pPr>
        <w:pStyle w:val="PreformattedText"/>
        <w:bidi w:val="0"/>
        <w:spacing w:before="0" w:after="0"/>
        <w:jc w:val="left"/>
        <w:rPr/>
      </w:pPr>
      <w:r>
        <w:rPr/>
        <w:t>pQ1e2cCiNFkgxoqwBxswFtoaphvh3GkPauUPbZFrykEcFs9VnW2Z45K1tcamOTsDfdQDzVswEEgjHo</w:t>
      </w:r>
    </w:p>
    <w:p>
      <w:pPr>
        <w:pStyle w:val="PreformattedText"/>
        <w:bidi w:val="0"/>
        <w:spacing w:before="0" w:after="0"/>
        <w:jc w:val="left"/>
        <w:rPr/>
      </w:pPr>
      <w:r>
        <w:rPr/>
        <w:t>ozEGRVSNzKzIyQbvVjvE56K0ifd+tTr/wasvHvrpt5PvGdAcAGjKHtW0r9CjQCAuq2A2q98ABiGcDQ</w:t>
      </w:r>
    </w:p>
    <w:p>
      <w:pPr>
        <w:pStyle w:val="PreformattedText"/>
        <w:bidi w:val="0"/>
        <w:spacing w:before="0" w:after="0"/>
        <w:jc w:val="left"/>
        <w:rPr/>
      </w:pPr>
      <w:r>
        <w:rPr/>
        <w:t>AAAAAAgIap5c2HVCWOVjktw7VCCBmuzYepOquqUChDPbMtDNjGJhSjgsRvtujlaiHtVTdjT7kZe7hF</w:t>
      </w:r>
    </w:p>
    <w:p>
      <w:pPr>
        <w:pStyle w:val="PreformattedText"/>
        <w:bidi w:val="0"/>
        <w:spacing w:before="0" w:after="0"/>
        <w:jc w:val="left"/>
        <w:rPr/>
      </w:pPr>
      <w:r>
        <w:rPr/>
        <w:t>r9tybThmpEuGVMwWHkK8hMACoALxOstQj8kAYGQ6AECoMAZ9EGNQRNnIzEr/yMzKbAsmGxhle3O7eu</w:t>
      </w:r>
    </w:p>
    <w:p>
      <w:pPr>
        <w:pStyle w:val="PreformattedText"/>
        <w:bidi w:val="0"/>
        <w:spacing w:before="0" w:after="0"/>
        <w:jc w:val="left"/>
        <w:rPr/>
      </w:pPr>
      <w:r>
        <w:rPr/>
        <w:t>dnN7/z4TdeHuEABhBFqpr2uKqm/WaLx20A9iYnsJ4r51JOOZdapY8As3SzPwAAAAAAAKBDVj0WQgyr</w:t>
      </w:r>
    </w:p>
    <w:p>
      <w:pPr>
        <w:pStyle w:val="PreformattedText"/>
        <w:bidi w:val="0"/>
        <w:spacing w:before="0" w:after="0"/>
        <w:jc w:val="left"/>
        <w:rPr/>
      </w:pPr>
      <w:r>
        <w:rPr/>
        <w:t>Cn2tCpZKlnq9s27GlheW5Q35afnTpKq6Kpw4rio4tnJ5bbnN43FbRt7KFmWQel7ta6sVLymEOC8fbs</w:t>
      </w:r>
    </w:p>
    <w:p>
      <w:pPr>
        <w:pStyle w:val="PreformattedText"/>
        <w:bidi w:val="0"/>
        <w:spacing w:before="0" w:after="0"/>
        <w:jc w:val="left"/>
        <w:rPr/>
      </w:pPr>
      <w:r>
        <w:rPr/>
        <w:t>ZeUMHfWRXqCoSqyDmqjpvxFm1njTxuJgwLU01o/K6r9j2CkVcVZBslg/eT7CsAQWAMyhgU0TcyszKu</w:t>
      </w:r>
    </w:p>
    <w:p>
      <w:pPr>
        <w:pStyle w:val="PreformattedText"/>
        <w:bidi w:val="0"/>
        <w:spacing w:before="0" w:after="0"/>
        <w:jc w:val="left"/>
        <w:rPr/>
      </w:pPr>
      <w:r>
        <w:rPr/>
        <w:t>Kj8eidLGrpcra5UV92tUywYQB7KatlqpaSqRLgypawTjalI9gNaR1z0dqmUD5uqoVqvsHgAAAMAjN2</w:t>
      </w:r>
    </w:p>
    <w:p>
      <w:pPr>
        <w:pStyle w:val="PreformattedText"/>
        <w:bidi w:val="0"/>
        <w:spacing w:before="0" w:after="0"/>
        <w:jc w:val="left"/>
        <w:rPr/>
      </w:pPr>
      <w:r>
        <w:rPr/>
        <w:t>M3PKC2ssUO+tkbN2NPalTLuWhliwRG2sTN2PIm8LuNvnrYjnvNYw0+4ftpOKi1AAAY1UlEQVTTbKrC</w:t>
      </w:r>
    </w:p>
    <w:p>
      <w:pPr>
        <w:pStyle w:val="PreformattedText"/>
        <w:bidi w:val="0"/>
        <w:spacing w:before="0" w:after="0"/>
        <w:jc w:val="left"/>
        <w:rPr/>
      </w:pPr>
      <w:r>
        <w:rPr/>
        <w:t>YL7FYdO9LKugjLzYPO9neER99w2rx2ibbibtXEwPMkAcNBU40g2K6qgdQ7PqGGpbX6swdu14GW3zNo</w:t>
      </w:r>
    </w:p>
    <w:p>
      <w:pPr>
        <w:pStyle w:val="PreformattedText"/>
        <w:bidi w:val="0"/>
        <w:spacing w:before="0" w:after="0"/>
        <w:jc w:val="left"/>
        <w:rPr/>
      </w:pPr>
      <w:r>
        <w:rPr/>
        <w:t>2bdNzojhVk+Magit+xJKvNa3yHL1vZou/VsxmjGcHX8yz2uZlMGpczBm2Z2I9BYQZZLVtNADsftV1y</w:t>
      </w:r>
    </w:p>
    <w:p>
      <w:pPr>
        <w:pStyle w:val="PreformattedText"/>
        <w:bidi w:val="0"/>
        <w:spacing w:before="0" w:after="0"/>
        <w:jc w:val="left"/>
        <w:rPr/>
      </w:pPr>
      <w:r>
        <w:rPr/>
        <w:t>71er81TLBgAhEunCsJrwS1AbaN7Fci7FvVDAcFTOBgAAAAAAgGdWtjhdF6ptZQW/3QZrFQ3Fp2EVoc</w:t>
      </w:r>
    </w:p>
    <w:p>
      <w:pPr>
        <w:pStyle w:val="PreformattedText"/>
        <w:bidi w:val="0"/>
        <w:spacing w:before="0" w:after="0"/>
        <w:jc w:val="left"/>
        <w:rPr/>
      </w:pPr>
      <w:r>
        <w:rPr/>
        <w:t>IySyoss1r3U6jwTENLOboZW94c6lf/c7TuZ79a7r7drqhQTKyXnlSVKUfbGMjb6xiaU8dQ/XG02khA</w:t>
      </w:r>
    </w:p>
    <w:p>
      <w:pPr>
        <w:pStyle w:val="PreformattedText"/>
        <w:bidi w:val="0"/>
        <w:spacing w:before="0" w:after="0"/>
        <w:jc w:val="left"/>
        <w:rPr/>
      </w:pPr>
      <w:r>
        <w:rPr/>
        <w:t>SR33tZBq/XEz5NNNxsuqYrZpx41u0HqqTe1A4/IaQahBGYiU3/30L4AgMQZtCcagMMLIzMqw+iz7cd</w:t>
      </w:r>
    </w:p>
    <w:p>
      <w:pPr>
        <w:pStyle w:val="PreformattedText"/>
        <w:bidi w:val="0"/>
        <w:spacing w:before="0" w:after="0"/>
        <w:jc w:val="left"/>
        <w:rPr/>
      </w:pPr>
      <w:r>
        <w:rPr/>
        <w:t>z7Zntzu3rvFx//o5986yTjXQD4tKL2vKqiPUFQG/BMTq6cKOdSrHoDhADhbAAAAAAAADRFBTrGVQXD</w:t>
      </w:r>
    </w:p>
    <w:p>
      <w:pPr>
        <w:pStyle w:val="PreformattedText"/>
        <w:bidi w:val="0"/>
        <w:spacing w:before="0" w:after="0"/>
        <w:jc w:val="left"/>
        <w:rPr/>
      </w:pPr>
      <w:r>
        <w:rPr/>
        <w:t>KR9vqgyqx55ViVV4xmSuCsQQcqwjK7O6GXvap4DGmb2OH8OPHWOPG1Ux/KzGUxao1GmEKc0qlfIGOt</w:t>
      </w:r>
    </w:p>
    <w:p>
      <w:pPr>
        <w:pStyle w:val="PreformattedText"/>
        <w:bidi w:val="0"/>
        <w:spacing w:before="0" w:after="0"/>
        <w:jc w:val="left"/>
        <w:rPr/>
      </w:pPr>
      <w:r>
        <w:rPr/>
        <w:t>9bAALHGNQzxqAwxsjMigzpvRW1PbL+yZ3S2q07X7n+xqllA5oDAMbZFdQeUiFtJ2oTdYAWo1o2EDKd</w:t>
      </w:r>
    </w:p>
    <w:p>
      <w:pPr>
        <w:pStyle w:val="PreformattedText"/>
        <w:bidi w:val="0"/>
        <w:spacing w:before="0" w:after="0"/>
        <w:jc w:val="left"/>
        <w:rPr/>
      </w:pPr>
      <w:r>
        <w:rPr/>
        <w:t>7DAAAAAAAAC0ggp4yMo3F1XoA/uTlQqHCMXsTQZ2rWxRHktvciw94JLhxw1Vs0NIVa2f02j5mKpWCw</w:t>
      </w:r>
    </w:p>
    <w:p>
      <w:pPr>
        <w:pStyle w:val="PreformattedText"/>
        <w:bidi w:val="0"/>
        <w:spacing w:before="0" w:after="0"/>
        <w:jc w:val="left"/>
        <w:rPr/>
      </w:pPr>
      <w:r>
        <w:rPr/>
        <w:t>BGYAyqhTEojDAyszI0MrMyG7VgtqyWfeejj6c/+N2h5wlmA0BjyrnUUjmXmirnUnI8d1QIcU6NWRjX</w:t>
      </w:r>
    </w:p>
    <w:p>
      <w:pPr>
        <w:pStyle w:val="PreformattedText"/>
        <w:bidi w:val="0"/>
        <w:spacing w:before="0" w:after="0"/>
        <w:jc w:val="left"/>
        <w:rPr/>
      </w:pPr>
      <w:r>
        <w:rPr/>
        <w:t>AZ+S12yOEcwGwofK2QAAAAAAAGgZVcFQVj6eUsFLnSq6cbCz9KSVLbL0ZAOsbHHKzdh5jqWdmzATIa</w:t>
      </w:r>
    </w:p>
    <w:p>
      <w:pPr>
        <w:pStyle w:val="PreformattedText"/>
        <w:bidi w:val="0"/>
        <w:spacing w:before="0" w:after="0"/>
        <w:jc w:val="left"/>
        <w:rPr/>
      </w:pPr>
      <w:r>
        <w:rPr/>
        <w:t>gyPaHxuy7Vl42S368C7D5kEJ+bggCMwRj0sRiDwhgjMyvjauxhRWmvrJcra5UV92s//XbyPQOaAwCh</w:t>
      </w:r>
    </w:p>
    <w:p>
      <w:pPr>
        <w:pStyle w:val="PreformattedText"/>
        <w:bidi w:val="0"/>
        <w:spacing w:before="0" w:after="0"/>
        <w:jc w:val="left"/>
        <w:rPr/>
      </w:pPr>
      <w:r>
        <w:rPr/>
        <w:t>VM6lVtXfCPkQiXRhVFXVHqWqNmJITvSaKOdSXD8DQopwNgAAAAAAAFpOBWQcN2NPqsCmE7Wb75rkxf</w:t>
      </w:r>
    </w:p>
    <w:p>
      <w:pPr>
        <w:pStyle w:val="PreformattedText"/>
        <w:bidi w:val="0"/>
        <w:spacing w:before="0" w:after="0"/>
        <w:jc w:val="left"/>
        <w:rPr/>
      </w:pPr>
      <w:r>
        <w:rPr/>
        <w:t>RJK1vMh6rVBth1LE3GLGw1p44b44NUbsaWN0oHNZ4yrfYtDCC/m1SgsdHvacLZAIzEGPQhjEFhjJGZ</w:t>
      </w:r>
    </w:p>
    <w:p>
      <w:pPr>
        <w:pStyle w:val="PreformattedText"/>
        <w:bidi w:val="0"/>
        <w:spacing w:before="0" w:after="0"/>
        <w:jc w:val="left"/>
        <w:rPr/>
      </w:pPr>
      <w:r>
        <w:rPr/>
        <w:t>lX4VthuL2l6598tbcx/+/vFRIV40oDUAEB3lXEpeD9m5JpJIF/rrgtq61yCAMJEFDaaolA2EH+FsAA</w:t>
      </w:r>
    </w:p>
    <w:p>
      <w:pPr>
        <w:pStyle w:val="PreformattedText"/>
        <w:bidi w:val="0"/>
        <w:spacing w:before="0" w:after="0"/>
        <w:jc w:val="left"/>
        <w:rPr/>
      </w:pPr>
      <w:r>
        <w:rPr/>
        <w:t>AAAAAAtI2VLS7JYIwKyDgqJBOnmyeySuEUgZjmqWMpLiHt0ISy6ziavz/V1tbAC/k9db7B5w26GXvc</w:t>
      </w:r>
    </w:p>
    <w:p>
      <w:pPr>
        <w:pStyle w:val="PreformattedText"/>
        <w:bidi w:val="0"/>
        <w:spacing w:before="0" w:after="0"/>
        <w:jc w:val="left"/>
        <w:rPr/>
      </w:pPr>
      <w:r>
        <w:rPr/>
        <w:t>yhap3gTASIxBGYPCLFGulr3+8e1z114/+Y4BzQGASNujqvZQXVCbsDaiwFXXy6bU8Q4g5AhnAwAAAA</w:t>
      </w:r>
    </w:p>
    <w:p>
      <w:pPr>
        <w:pStyle w:val="PreformattedText"/>
        <w:bidi w:val="0"/>
        <w:spacing w:before="0" w:after="0"/>
        <w:jc w:val="left"/>
        <w:rPr/>
      </w:pPr>
      <w:r>
        <w:rPr/>
        <w:t>AAoO1UFcOdi8uqwq4T8XDtZXmziKXjW68upD1RVxEzCjfg5A2YaRWkmjegPQ1zM3a/5ud5IWzbGBNT</w:t>
      </w:r>
    </w:p>
    <w:p>
      <w:pPr>
        <w:pStyle w:val="PreformattedText"/>
        <w:bidi w:val="0"/>
        <w:spacing w:before="0" w:after="0"/>
        <w:jc w:val="left"/>
        <w:rPr/>
      </w:pPr>
      <w:r>
        <w:rPr/>
        <w:t>GuFsoT57hLMBGI0xKBCseFTLBgAEoZxLLT0irD0shDjNjkFIEMoGIopwNgAAAAAAAHylwiKzKlw7rh</w:t>
      </w:r>
    </w:p>
    <w:p>
      <w:pPr>
        <w:pStyle w:val="PreformattedText"/>
        <w:bidi w:val="0"/>
        <w:spacing w:before="0" w:after="0"/>
        <w:jc w:val="left"/>
        <w:rPr/>
      </w:pPr>
      <w:r>
        <w:rPr/>
        <w:t>5RuFl/RQUVp1UQCG2k+niniras4Ft3LIWtGl8UjhuqZkeAnPjgZmxZtf1Mg1sz5mbsITVhAgCMxxgU</w:t>
      </w:r>
    </w:p>
    <w:p>
      <w:pPr>
        <w:pStyle w:val="PreformattedText"/>
        <w:bidi w:val="0"/>
        <w:spacing w:before="0" w:after="0"/>
        <w:jc w:val="left"/>
        <w:rPr/>
      </w:pPr>
      <w:r>
        <w:rPr/>
        <w:t>8NfIzMqoCsxFqpIp1bIBwEx7hLX7VUi7PrAdqRUcEHqEsoGII5wNAAAAAACAQKjwyGc3TVTAtnbDJA</w:t>
      </w:r>
    </w:p>
    <w:p>
      <w:pPr>
        <w:pStyle w:val="PreformattedText"/>
        <w:bidi w:val="0"/>
        <w:spacing w:before="0" w:after="0"/>
        <w:jc w:val="left"/>
        <w:rPr/>
      </w:pPr>
      <w:r>
        <w:rPr/>
        <w:t>zVbeQF9FnCMMGzssXpWgXfuqC2qUvaRvG4mdD4XZdqy0bLa4SzhQrmT8awnwCEGGNQoL1UtexJzRU5</w:t>
      </w:r>
    </w:p>
    <w:p>
      <w:pPr>
        <w:pStyle w:val="PreformattedText"/>
        <w:bidi w:val="0"/>
        <w:spacing w:before="0" w:after="0"/>
        <w:jc w:val="left"/>
        <w:rPr/>
      </w:pPr>
      <w:r>
        <w:rPr/>
        <w:t>QoFq2QAQHirsOqseOxLpwrAKadceOue/QKssqEB2nh4Foq2jWq2yiwEAAAAAAGAUN2P311W1kT+HDA</w:t>
      </w:r>
    </w:p>
    <w:p>
      <w:pPr>
        <w:pStyle w:val="PreformattedText"/>
        <w:bidi w:val="0"/>
        <w:spacing w:before="0" w:after="0"/>
        <w:jc w:val="left"/>
        <w:rPr/>
      </w:pPr>
      <w:r>
        <w:rPr/>
        <w:t>jaygvn8+oxa2WL84Z1G3aRVX0NWNJ2uXbMcNwAAGA2xqBAc0ZmVsbVxIdIVSalWjYARNcegW0qbKMd</w:t>
      </w:r>
    </w:p>
    <w:p>
      <w:pPr>
        <w:pStyle w:val="PreformattedText"/>
        <w:bidi w:val="0"/>
        <w:spacing w:before="0" w:after="0"/>
        <w:jc w:val="left"/>
        <w:rPr/>
      </w:pPr>
      <w:r>
        <w:rPr/>
        <w:t>asUK8uVcapYeBuKBcDYAAAAAAABCQYVlhlVIZkj9u189WhW6leEXWVlnqf6hlsFHBLgZe7TuGKpVvW</w:t>
      </w:r>
    </w:p>
    <w:p>
      <w:pPr>
        <w:pStyle w:val="PreformattedText"/>
        <w:bidi w:val="0"/>
        <w:spacing w:before="0" w:after="0"/>
        <w:jc w:val="left"/>
        <w:rPr/>
      </w:pPr>
      <w:r>
        <w:rPr/>
        <w:t>vFjbc59XNWHUM7ISqqWQIAEG6MQYHHU9WyZSh7LErdtb25XV27sXrl6tkvvmpAcwAAPkmkC/XXjWrj</w:t>
      </w:r>
    </w:p>
    <w:p>
      <w:pPr>
        <w:pStyle w:val="PreformattedText"/>
        <w:bidi w:val="0"/>
        <w:spacing w:before="0" w:after="0"/>
        <w:jc w:val="left"/>
        <w:rPr/>
      </w:pPr>
      <w:r>
        <w:rPr/>
        <w:t>wDCssALzXKmteKOquQOIEcLZAAAAAAAAiBQVvtVBgBafcTN2LXD1WASmAABADWNQxFVkq2W791Yrn5</w:t>
      </w:r>
    </w:p>
    <w:p>
      <w:pPr>
        <w:pStyle w:val="PreformattedText"/>
        <w:bidi w:val="0"/>
        <w:spacing w:before="0" w:after="0"/>
        <w:jc w:val="left"/>
        <w:rPr/>
      </w:pPr>
      <w:r>
        <w:rPr/>
        <w:t>R/56ffTr5nQHMAAAZQVbaHdk3cO8O+wS5XVPEGGcheonOA+CKcDQAAAAAAAAAAAAAAGjYysyIDaVOR</w:t>
      </w:r>
    </w:p>
    <w:p>
      <w:pPr>
        <w:pStyle w:val="PreformattedText"/>
        <w:bidi w:val="0"/>
        <w:spacing w:before="0" w:after="0"/>
        <w:jc w:val="left"/>
        <w:rPr/>
      </w:pPr>
      <w:r>
        <w:rPr/>
        <w:t>rJb9y0/+8dVvnkgb0BwAQAgk0oX9VlohuB0Py7UwtvxJhWwANYSzAQAAAAAAAAAAAABAQ0ZmViaEEJ</w:t>
      </w:r>
    </w:p>
    <w:p>
      <w:pPr>
        <w:pStyle w:val="PreformattedText"/>
        <w:bidi w:val="0"/>
        <w:spacing w:before="0" w:after="0"/>
        <w:jc w:val="left"/>
        <w:rPr/>
      </w:pPr>
      <w:r>
        <w:rPr/>
        <w:t>NRq5Z971er8xt3KuPX3zi1bEBzAAARkUgXaius7P5JeDucFuQqOCqQPUt1bAD7IZwNAAAAAAAAAAAA</w:t>
      </w:r>
    </w:p>
    <w:p>
      <w:pPr>
        <w:pStyle w:val="PreformattedText"/>
        <w:bidi w:val="0"/>
        <w:spacing w:before="0" w:after="0"/>
        <w:jc w:val="left"/>
        <w:rPr/>
      </w:pPr>
      <w:r>
        <w:rPr/>
        <w:t>AAAeSVXLzkctTLZerqytf3z73LXXT75jQHMAADGTSBdqlbZrFbhFXfVt+TjNMREIOVlrSQWxd36Wc6</w:t>
      </w:r>
    </w:p>
    <w:p>
      <w:pPr>
        <w:pStyle w:val="PreformattedText"/>
        <w:bidi w:val="0"/>
        <w:spacing w:before="0" w:after="0"/>
        <w:jc w:val="left"/>
        <w:rPr/>
      </w:pPr>
      <w:r>
        <w:rPr/>
        <w:t>nZGPYDAI8IZwMAAAAAAAAAAAAAgH2NzKzIStkXotRD25vb1bUbq1eunv3iqwY0BwCAR0qkC/Xh7fp/</w:t>
      </w:r>
    </w:p>
    <w:p>
      <w:pPr>
        <w:pStyle w:val="PreformattedText"/>
        <w:bidi w:val="0"/>
        <w:spacing w:before="0" w:after="0"/>
        <w:jc w:val="left"/>
        <w:rPr/>
      </w:pPr>
      <w:r>
        <w:rPr/>
        <w:t>i7qq3IJA975kxevVuv9zvu5/r6r/LS1RDRtAKxDOBgAAAAAAAAAAAAAADxmZWRlV1bIHo9Q7lZvutc</w:t>
      </w:r>
    </w:p>
    <w:p>
      <w:pPr>
        <w:pStyle w:val="PreformattedText"/>
        <w:bidi w:val="0"/>
        <w:spacing w:before="0" w:after="0"/>
        <w:jc w:val="left"/>
        <w:rPr/>
      </w:pPr>
      <w:r>
        <w:rPr/>
        <w:t>rttdT1N04tG9AcAADaZleou2av/1Yz2mBbWrGShlsXin6c/apWL6lHvdVyLtXo6wJAWxDOBgAAAAAA</w:t>
      </w:r>
    </w:p>
    <w:p>
      <w:pPr>
        <w:pStyle w:val="PreformattedText"/>
        <w:bidi w:val="0"/>
        <w:spacing w:before="0" w:after="0"/>
        <w:jc w:val="left"/>
        <w:rPr/>
      </w:pPr>
      <w:r>
        <w:rPr/>
        <w:t>AAAAAAAAnxmZWZGhrSkhxNko9cq6e291/dadf3jt9ZPvGNAcAAAAABHVzY4FAAAAAAAAAAAAAADi02</w:t>
      </w:r>
    </w:p>
    <w:p>
      <w:pPr>
        <w:pStyle w:val="PreformattedText"/>
        <w:bidi w:val="0"/>
        <w:spacing w:before="0" w:after="0"/>
        <w:jc w:val="left"/>
        <w:rPr/>
      </w:pPr>
      <w:r>
        <w:rPr/>
        <w:t>C2o4LZVlQ6ZGNtc2vjY/fyVcd+3YDmAAAAAIg4wtkAAAAAAAAAAAAAAMTcyMzKkBAiL4Q4E5We2N7c</w:t>
      </w:r>
    </w:p>
    <w:p>
      <w:pPr>
        <w:pStyle w:val="PreformattedText"/>
        <w:bidi w:val="0"/>
        <w:spacing w:before="0" w:after="0"/>
        <w:jc w:val="left"/>
        <w:rPr/>
      </w:pPr>
      <w:r>
        <w:rPr/>
        <w:t>rq6v3P7TjXvrZ6+/cWrZgCYBAAAAiAHC2QAAAAAAAAAAAAAAxNTIzEq/EGJCCHEhSj1QueleW79TcX</w:t>
      </w:r>
    </w:p>
    <w:p>
      <w:pPr>
        <w:pStyle w:val="PreformattedText"/>
        <w:bidi w:val="0"/>
        <w:spacing w:before="0" w:after="0"/>
        <w:jc w:val="left"/>
        <w:rPr/>
      </w:pPr>
      <w:r>
        <w:rPr/>
        <w:t>767eR7BjQHAAAAQIwQzgYAAAAAAAAAAAAAIIZGZlbGhRBTQojBqGz9untvdWP1zsWffOvklAHNAQAA</w:t>
      </w:r>
    </w:p>
    <w:p>
      <w:pPr>
        <w:pStyle w:val="PreformattedText"/>
        <w:bidi w:val="0"/>
        <w:spacing w:before="0" w:after="0"/>
        <w:jc w:val="left"/>
        <w:rPr/>
      </w:pPr>
      <w:r>
        <w:rPr/>
        <w:t>ABBDhLMBAAAAAAAAAAAAAIiRkZmVIRXKHovKVm+sbW5t3Fz9H69+80TagOYAAAAAiLGOarXK/gcAAA</w:t>
      </w:r>
    </w:p>
    <w:p>
      <w:pPr>
        <w:pStyle w:val="PreformattedText"/>
        <w:bidi w:val="0"/>
        <w:spacing w:before="0" w:after="0"/>
        <w:jc w:val="left"/>
        <w:rPr/>
      </w:pPr>
      <w:r>
        <w:rPr/>
        <w:t>AAAAAAAAAAIAZGZlYmhRATQggrClu7vbldXbuxeuXq2S++akBzAAAAAIDK2QAAAAAAAAAAAAAARN3I</w:t>
      </w:r>
    </w:p>
    <w:p>
      <w:pPr>
        <w:pStyle w:val="PreformattedText"/>
        <w:bidi w:val="0"/>
        <w:spacing w:before="0" w:after="0"/>
        <w:jc w:val="left"/>
        <w:rPr/>
      </w:pPr>
      <w:r>
        <w:rPr/>
        <w:t>zMqoECIvhBiMwqbKUPb6yu0/3bi3fvb6G6eWDWgSAAAAAOwgnA0AAAAAAAAAAAAAQESNzKwMCSGmhB</w:t>
      </w:r>
    </w:p>
    <w:p>
      <w:pPr>
        <w:pStyle w:val="PreformattedText"/>
        <w:bidi w:val="0"/>
        <w:spacing w:before="0" w:after="0"/>
        <w:jc w:val="left"/>
        <w:rPr/>
      </w:pPr>
      <w:r>
        <w:rPr/>
        <w:t>BjUdnCyk33WuX2WopQNgAAAAATEc4GAAAAAAAAAAAAACBiRmZW+oUQE0KIC1HZMhnKXr9TcX767eR7</w:t>
      </w:r>
    </w:p>
    <w:p>
      <w:pPr>
        <w:pStyle w:val="PreformattedText"/>
        <w:bidi w:val="0"/>
        <w:spacing w:before="0" w:after="0"/>
        <w:jc w:val="left"/>
        <w:rPr/>
      </w:pPr>
      <w:r>
        <w:rPr/>
        <w:t>BjQHAAAAAPZEOBsAAAAAAAAAAAAAgAgZmVkZV9WyB6OwVYSyAQAAAIQJ4WwAAAAAAAAAAAAAACJgZG</w:t>
      </w:r>
    </w:p>
    <w:p>
      <w:pPr>
        <w:pStyle w:val="PreformattedText"/>
        <w:bidi w:val="0"/>
        <w:spacing w:before="0" w:after="0"/>
        <w:jc w:val="left"/>
        <w:rPr/>
      </w:pPr>
      <w:r>
        <w:rPr/>
        <w:t>ZlSAiRF0KcicL2rLv3VjdW71z8ybdOThnQHAAAAABoCOFsAAAAAAAAAAAAAABCbGRmpV8IMSmEOB+F</w:t>
      </w:r>
    </w:p>
    <w:p>
      <w:pPr>
        <w:pStyle w:val="PreformattedText"/>
        <w:bidi w:val="0"/>
        <w:spacing w:before="0" w:after="0"/>
        <w:jc w:val="left"/>
        <w:rPr/>
      </w:pPr>
      <w:r>
        <w:rPr/>
        <w:t>/UgoGwD+/3bu50XOuw7g+DPbZJMmNY0g9CDSeNFkN1DnpCDY3EQUevDirUuzaw5SjD8uxYC16SGCwi</w:t>
      </w:r>
    </w:p>
    <w:p>
      <w:pPr>
        <w:pStyle w:val="PreformattedText"/>
        <w:bidi w:val="0"/>
        <w:spacing w:before="0" w:after="0"/>
        <w:jc w:val="left"/>
        <w:rPr/>
      </w:pPr>
      <w:r>
        <w:rPr/>
        <w:t>oF6y1FiQ2l6CWgOIdStiCCBzGXuNmNCx5aMoad3dmZeX7NI1s2IoXa1nx293lmX69/YD7z/TzHNx8A</w:t>
      </w:r>
    </w:p>
    <w:p>
      <w:pPr>
        <w:pStyle w:val="PreformattedText"/>
        <w:bidi w:val="0"/>
        <w:spacing w:before="0" w:after="0"/>
        <w:jc w:val="left"/>
        <w:rPr/>
      </w:pPr>
      <w:r>
        <w:rPr/>
        <w:t>oMnE2QAAAAAAAADQUO1O9+JOmP1o03coygYAACaBOBsAAAAAAAAAGqbd6Z5LkmQ7Yn6i6bsTZQMAAJ</w:t>
      </w:r>
    </w:p>
    <w:p>
      <w:pPr>
        <w:pStyle w:val="PreformattedText"/>
        <w:bidi w:val="0"/>
        <w:spacing w:before="0" w:after="0"/>
        <w:jc w:val="left"/>
        <w:rPr/>
      </w:pPr>
      <w:r>
        <w:rPr/>
        <w:t>NEnA0AAAAAAAAADdHudE/tRNlPNX1n6b3+29nm4MeibAAAYJKIswEAAAAAAACg5tqd7skkSS4mSfLD</w:t>
      </w:r>
    </w:p>
    <w:p>
      <w:pPr>
        <w:pStyle w:val="PreformattedText"/>
        <w:bidi w:val="0"/>
        <w:spacing w:before="0" w:after="0"/>
        <w:jc w:val="left"/>
        <w:rPr/>
      </w:pPr>
      <w:r>
        <w:rPr/>
        <w:t>pu9qdLe3kvZHc6sLs0s1GAcAACCUOBsAAAAAAAAAaqzd6c7tXMt+tMl7EmUDAAAHgTgbAAAAAAAAAG</w:t>
      </w:r>
    </w:p>
    <w:p>
      <w:pPr>
        <w:pStyle w:val="PreformattedText"/>
        <w:bidi w:val="0"/>
        <w:spacing w:before="0" w:after="0"/>
        <w:jc w:val="left"/>
        <w:rPr/>
      </w:pPr>
      <w:r>
        <w:rPr/>
        <w:t>qo3eme24myn2jqfsq8rNLuxpv5KLskygYAAA4CcTYAAAAAAAAA1Ei70z2VJMnVJEmebOpesmFeFOv9</w:t>
      </w:r>
    </w:p>
    <w:p>
      <w:pPr>
        <w:pStyle w:val="PreformattedText"/>
        <w:bidi w:val="0"/>
        <w:spacing w:before="0" w:after="0"/>
        <w:jc w:val="left"/>
        <w:rPr/>
      </w:pPr>
      <w:r>
        <w:rPr/>
        <w:t>t7JB+vSdC2fXajASAADAnhBnAwAAAAAAAEANtDvdk0mSPJ8kybebuo/tKDv7V++V5bnT8zUYBwAAYM</w:t>
      </w:r>
    </w:p>
    <w:p>
      <w:pPr>
        <w:pStyle w:val="PreformattedText"/>
        <w:bidi w:val="0"/>
        <w:spacing w:before="0" w:after="0"/>
        <w:jc w:val="left"/>
        <w:rPr/>
      </w:pPr>
      <w:r>
        <w:rPr/>
        <w:t>+1qqry6gAAAAAAAACwj9qd7naU/Z0kSU40cQ9pb7Cerfd/dPv8zGINxgEAANg3LmcDAAAAAAAAwD5p</w:t>
      </w:r>
    </w:p>
    <w:p>
      <w:pPr>
        <w:pStyle w:val="PreformattedText"/>
        <w:bidi w:val="0"/>
        <w:spacing w:before="0" w:after="0"/>
        <w:jc w:val="left"/>
        <w:rPr/>
      </w:pPr>
      <w:r>
        <w:rPr/>
        <w:t>d7pzO9eyH2/iDkZ3eyvZVvqDlfmZ6zUYBwAAYN+JswEAAAAAAABgj7U73XM7UfaTTXv7Mi+rtLvxZj</w:t>
      </w:r>
    </w:p>
    <w:p>
      <w:pPr>
        <w:pStyle w:val="PreformattedText"/>
        <w:bidi w:val="0"/>
        <w:spacing w:before="0" w:after="0"/>
        <w:jc w:val="left"/>
        <w:rPr/>
      </w:pPr>
      <w:r>
        <w:rPr/>
        <w:t>7KLq0uzC7VYCQAAIDaaFVVZRsAAAAAAAAAsAfane6pJEkWkyR5qmnvnW6Ohnmvf2157vR8DcYBAACo</w:t>
      </w:r>
    </w:p>
    <w:p>
      <w:pPr>
        <w:pStyle w:val="PreformattedText"/>
        <w:bidi w:val="0"/>
        <w:spacing w:before="0" w:after="0"/>
        <w:jc w:val="left"/>
        <w:rPr/>
      </w:pPr>
      <w:r>
        <w:rPr/>
        <w:t>JZezAQAAAAAAAGCXtTvdkztR9tNNe+vR3d5KPkhfun1+ZrEG4wAAANSaOBsAAAAAAAAAdslOlH2xVS</w:t>
      </w:r>
    </w:p>
    <w:p>
      <w:pPr>
        <w:pStyle w:val="PreformattedText"/>
        <w:bidi w:val="0"/>
        <w:spacing w:before="0" w:after="0"/>
        <w:jc w:val="left"/>
        <w:rPr/>
      </w:pPr>
      <w:r>
        <w:rPr/>
        <w:t>XfrVrJx5ryztkwL4r1/lv5KLu0ujC7VIORAAAAGkGcDQAAAAAAAAC7oN3pziVJ8rMkSU5UrWa8cNob</w:t>
      </w:r>
    </w:p>
    <w:p>
      <w:pPr>
        <w:pStyle w:val="PreformattedText"/>
        <w:bidi w:val="0"/>
        <w:spacing w:before="0" w:after="0"/>
        <w:jc w:val="left"/>
        <w:rPr/>
      </w:pPr>
      <w:r>
        <w:rPr/>
        <w:t>rOebg9eX507P12AcAACAxhFnAwAAAAAAAECg7Si7VSUvJK3kU0141zIvq/Te5l/zQfqsK9kAAAAPRp</w:t>
      </w:r>
    </w:p>
    <w:p>
      <w:pPr>
        <w:pStyle w:val="PreformattedText"/>
        <w:bidi w:val="0"/>
        <w:spacing w:before="0" w:after="0"/>
        <w:jc w:val="left"/>
        <w:rPr/>
      </w:pPr>
      <w:r>
        <w:rPr/>
        <w:t>wNAAAAAAAAAAHane65JEmeT5LkySZcyk43R8O8179WpMXlOxfOrtVgJAAAgMYTZwMAAAAAAADAA2h3</w:t>
      </w:r>
    </w:p>
    <w:p>
      <w:pPr>
        <w:pStyle w:val="PreformattedText"/>
        <w:bidi w:val="0"/>
        <w:spacing w:before="0" w:after="0"/>
        <w:jc w:val="left"/>
        <w:rPr/>
      </w:pPr>
      <w:r>
        <w:rPr/>
        <w:t>up9LkmRxO8qu+zvev5JdDLMrK/Mz12swEgAAwERpVVVlowAAAAAAAADwEbU73VM7l7Kfrvvbpb3Ber</w:t>
      </w:r>
    </w:p>
    <w:p>
      <w:pPr>
        <w:pStyle w:val="PreformattedText"/>
        <w:bidi w:val="0"/>
        <w:spacing w:before="0" w:after="0"/>
        <w:jc w:val="left"/>
        <w:rPr/>
      </w:pPr>
      <w:r>
        <w:rPr/>
        <w:t>45eH157vR8DcYBAACYWC5nAwAAAAAAAMBH0O50T+5cyq51lJ0N86LY2LqZD9JnVxdml2owEgAAwMQT</w:t>
      </w:r>
    </w:p>
    <w:p>
      <w:pPr>
        <w:pStyle w:val="PreformattedText"/>
        <w:bidi w:val="0"/>
        <w:spacing w:before="0" w:after="0"/>
        <w:jc w:val="left"/>
        <w:rPr/>
      </w:pPr>
      <w:r>
        <w:rPr/>
        <w:t>ZwMAAAAAAADAh7ATZV+sxtX3W1Ot43V9s9Hd3koxzF5bfubMczUYBwAA4EBpVVVl4wAAAAAAAADwPu</w:t>
      </w:r>
    </w:p>
    <w:p>
      <w:pPr>
        <w:pStyle w:val="PreformattedText"/>
        <w:bidi w:val="0"/>
        <w:spacing w:before="0" w:after="0"/>
        <w:jc w:val="left"/>
        <w:rPr/>
      </w:pPr>
      <w:r>
        <w:rPr/>
        <w:t>5H2eMq+d5UK3mkju+Ubo6Gea9/rUiLy3cunF2rwUgAAAAHkjgbAAAAAAAAAN5Hu9Odq8bVi62p1ifr</w:t>
      </w:r>
    </w:p>
    <w:p>
      <w:pPr>
        <w:pStyle w:val="PreformattedText"/>
        <w:bidi w:val="0"/>
        <w:spacing w:before="0" w:after="0"/>
        <w:jc w:val="left"/>
        <w:rPr/>
      </w:pPr>
      <w:r>
        <w:rPr/>
        <w:t>9kbZMC+Kja2b+SB9dnVhdqkGIwEAABx44mwAAAAAAAAAeI+6RtllXlb5en81H6Qv3T4/s1iDkQAAAP</w:t>
      </w:r>
    </w:p>
    <w:p>
      <w:pPr>
        <w:pStyle w:val="PreformattedText"/>
        <w:bidi w:val="0"/>
        <w:spacing w:before="0" w:after="0"/>
        <w:jc w:val="left"/>
        <w:rPr/>
      </w:pPr>
      <w:r>
        <w:rPr/>
        <w:t>gv4mwAAAAAAAAA2FHXKDu913877w+vLj9z5rkajAMAAMD7EGcDAAAAAAAAcOC1O91z43J8Zeqhqc/X</w:t>
      </w:r>
    </w:p>
    <w:p>
      <w:pPr>
        <w:pStyle w:val="PreformattedText"/>
        <w:bidi w:val="0"/>
        <w:spacing w:before="0" w:after="0"/>
        <w:jc w:val="left"/>
        <w:rPr/>
      </w:pPr>
      <w:r>
        <w:rPr/>
        <w:t>5S3eDbIHoxtFWly+c+HsWg1GAgAA4AOIswEAAAAAAAA4sOoWZaebo2He618TZAMAADSTOBsAAAAAAA</w:t>
      </w:r>
    </w:p>
    <w:p>
      <w:pPr>
        <w:pStyle w:val="PreformattedText"/>
        <w:bidi w:val="0"/>
        <w:spacing w:before="0" w:after="0"/>
        <w:jc w:val="left"/>
        <w:rPr/>
      </w:pPr>
      <w:r>
        <w:rPr/>
        <w:t>CAA6dOUfa7QfbG1h/KrPjp6sLs0sHbBgAAwOQQZwMAAAAAAABwYNQlyhZkAwAATCZxNgAAAAAAAAAT</w:t>
      </w:r>
    </w:p>
    <w:p>
      <w:pPr>
        <w:pStyle w:val="PreformattedText"/>
        <w:bidi w:val="0"/>
        <w:spacing w:before="0" w:after="0"/>
        <w:jc w:val="left"/>
        <w:rPr/>
      </w:pPr>
      <w:r>
        <w:rPr/>
        <w:t>r93pnhqX41f3M8pOe4P1vD98Q5ANAAAwucTZAAAAAAAAAEys7Si7yIqfHJo+9PX9+I/pvf7b+WB0o0</w:t>
      </w:r>
    </w:p>
    <w:p>
      <w:pPr>
        <w:pStyle w:val="PreformattedText"/>
        <w:bidi w:val="0"/>
        <w:spacing w:before="0" w:after="0"/>
        <w:jc w:val="left"/>
        <w:rPr/>
      </w:pPr>
      <w:r>
        <w:rPr/>
        <w:t>iLy3cunF3zpQEAAEw2cTYAAAAAAAAAE2e/ouwyL6t8vb9apPkbgmwAAICDR5wNAAAAAAAAwMTYjyg7</w:t>
      </w:r>
    </w:p>
    <w:p>
      <w:pPr>
        <w:pStyle w:val="PreformattedText"/>
        <w:bidi w:val="0"/>
        <w:spacing w:before="0" w:after="0"/>
        <w:jc w:val="left"/>
        <w:rPr/>
      </w:pPr>
      <w:r>
        <w:rPr/>
        <w:t>G+ZFsbF1c5zmv19+5sxzviYAAICDS5wNAAAAAAAAQOPtdZSdbo6GZX/45yLNf7EyP3PdFwQAAEAizg</w:t>
      </w:r>
    </w:p>
    <w:p>
      <w:pPr>
        <w:pStyle w:val="PreformattedText"/>
        <w:bidi w:val="0"/>
        <w:spacing w:before="0" w:after="0"/>
        <w:jc w:val="left"/>
        <w:rPr/>
      </w:pPr>
      <w:r>
        <w:rPr/>
        <w:t>YAAAAAAACgybaj7HQrffnI8SNf3s2/UeZlVWwO38kHoxtlXl5dXZhd8uEAAADwXuJsAAAAAAAAABpn</w:t>
      </w:r>
    </w:p>
    <w:p>
      <w:pPr>
        <w:pStyle w:val="PreformattedText"/>
        <w:bidi w:val="0"/>
        <w:spacing w:before="0" w:after="0"/>
        <w:jc w:val="left"/>
        <w:rPr/>
      </w:pPr>
      <w:r>
        <w:rPr/>
        <w:t>L6LsbJgXxcbWzXKUvXL7/MyirwQAAIAPIs4GAAAAAAAAoDF2M8p2HRsAAIAHJc4GAAAAAAAAoPa2o+</w:t>
      </w:r>
    </w:p>
    <w:p>
      <w:pPr>
        <w:pStyle w:val="PreformattedText"/>
        <w:bidi w:val="0"/>
        <w:spacing w:before="0" w:after="0"/>
        <w:jc w:val="left"/>
        <w:rPr/>
      </w:pPr>
      <w:r>
        <w:rPr/>
        <w:t>xRb/Dro48e+2LkrOnmaFgORrdcxwYAACCCOBsAAAAAAACA2mp3uudGvcGLUVF2NsyLcX+wVgyz14q8</w:t>
      </w:r>
    </w:p>
    <w:p>
      <w:pPr>
        <w:pStyle w:val="PreformattedText"/>
        <w:bidi w:val="0"/>
        <w:spacing w:before="0" w:after="0"/>
        <w:jc w:val="left"/>
        <w:rPr/>
      </w:pPr>
      <w:r>
        <w:rPr/>
        <w:t>fPnOhbNrtg8AAEAUcTYAAAAAAAAAtbMdZWfD7OXph6c/+yCzlXlZFZvDd/LB6EaZl1dXF2aXbBsAAI</w:t>
      </w:r>
    </w:p>
    <w:p>
      <w:pPr>
        <w:pStyle w:val="PreformattedText"/>
        <w:bidi w:val="0"/>
        <w:spacing w:before="0" w:after="0"/>
        <w:jc w:val="left"/>
        <w:rPr/>
      </w:pPr>
      <w:r>
        <w:rPr/>
        <w:t>DdIs4GAAAAAAAAoDZmfvvPr7WmWi9NHz/y+P8z039i7GH6p3FevroyP3PddgEAANgr4mwAAAAAAAAA</w:t>
      </w:r>
    </w:p>
    <w:p>
      <w:pPr>
        <w:pStyle w:val="PreformattedText"/>
        <w:bidi w:val="0"/>
        <w:spacing w:before="0" w:after="0"/>
        <w:jc w:val="left"/>
        <w:rPr/>
      </w:pPr>
      <w:r>
        <w:rPr/>
        <w:t>9t2Z36x8Y+rY0SsfNcoWYwMAAFAn4mwAAAAAAAAA9s2Z19a+OfXQ1AvTJx5+7MPMkA3zYtwfrBVZ8T</w:t>
      </w:r>
    </w:p>
    <w:p>
      <w:pPr>
        <w:pStyle w:val="PreformattedText"/>
        <w:bidi w:val="0"/>
        <w:spacing w:before="0" w:after="0"/>
        <w:jc w:val="left"/>
        <w:rPr/>
      </w:pPr>
      <w:r>
        <w:rPr/>
        <w:t>cxNgAAAHUjzgYAAAAAAABgz52+tnLl8Mnj3zo0feiR//Xb6eZoWA5Gt8Z58ZcyL6+uLswu2RYAAAB1</w:t>
      </w:r>
    </w:p>
    <w:p>
      <w:pPr>
        <w:pStyle w:val="PreformattedText"/>
        <w:bidi w:val="0"/>
        <w:spacing w:before="0" w:after="0"/>
        <w:jc w:val="left"/>
        <w:rPr/>
      </w:pPr>
      <w:r>
        <w:rPr/>
        <w:t>Jc4GAAAAAAAAYM985ld///n0xz+2cPjo4aPv/c0yL6tic/hOmea3yiz/3e3zM4s2AwAAQJOIswEAAA</w:t>
      </w:r>
    </w:p>
    <w:p>
      <w:pPr>
        <w:pStyle w:val="PreformattedText"/>
        <w:bidi w:val="0"/>
        <w:spacing w:before="0" w:after="0"/>
        <w:jc w:val="left"/>
        <w:rPr/>
      </w:pPr>
      <w:r>
        <w:rPr/>
        <w:t>AAAADYVe1O9+Tobu/q1CPHvjr98OFD938r7Q3Wy1H2D1exAQAAmBTibAAAAAAAAAB2xad/efPx6WNH</w:t>
      </w:r>
    </w:p>
    <w:p>
      <w:pPr>
        <w:pStyle w:val="PreformattedText"/>
        <w:bidi w:val="0"/>
        <w:spacing w:before="0" w:after="0"/>
        <w:jc w:val="left"/>
        <w:rPr/>
      </w:pPr>
      <w:r>
        <w:rPr/>
        <w:t>XjnyiRNfKgZp736IPS7Gf1yZn7nu1QEAAJg0h2wUAAAAAAAAgN0w9dDUF/JRdunWVx5zERsAAIADwe</w:t>
      </w:r>
    </w:p>
    <w:p>
      <w:pPr>
        <w:pStyle w:val="PreformattedText"/>
        <w:bidi w:val="0"/>
        <w:spacing w:before="0" w:after="0"/>
        <w:jc w:val="left"/>
        <w:rPr/>
      </w:pPr>
      <w:r>
        <w:rPr/>
        <w:t>VsAAAAAAAAAAAAAIAAUx4RAAAAAAAAAAAAAODBibMBAAAAAAAAAAAAAAKIswEAAAAAAAAAAAAAAoiz</w:t>
      </w:r>
    </w:p>
    <w:p>
      <w:pPr>
        <w:pStyle w:val="PreformattedText"/>
        <w:bidi w:val="0"/>
        <w:spacing w:before="0" w:after="0"/>
        <w:jc w:val="left"/>
        <w:rPr/>
      </w:pPr>
      <w:r>
        <w:rPr/>
        <w:t>AQAAAAAAAAAAAAACiLMBAAAAAAAAAAAAAAKIswEAAAAAAAAAAAAAAoizAQAAAAAAAAAAAAACiLMBAA</w:t>
      </w:r>
    </w:p>
    <w:p>
      <w:pPr>
        <w:pStyle w:val="PreformattedText"/>
        <w:bidi w:val="0"/>
        <w:spacing w:before="0" w:after="0"/>
        <w:jc w:val="left"/>
        <w:rPr/>
      </w:pPr>
      <w:r>
        <w:rPr/>
        <w:t>AAAAAAAAAAAAKIswEAAAAAAAAAAAAAAoizAQAAAAAAAAAAAAACiLMBAAAAAAAAAAAAAAKIswEAAAAA</w:t>
      </w:r>
    </w:p>
    <w:p>
      <w:pPr>
        <w:pStyle w:val="PreformattedText"/>
        <w:bidi w:val="0"/>
        <w:spacing w:before="0" w:after="0"/>
        <w:jc w:val="left"/>
        <w:rPr/>
      </w:pPr>
      <w:r>
        <w:rPr/>
        <w:t>AAAAAAAAAoizAQAAAAAAAAAAAAACiLMBAAAAAAAAAAAAAAKIswEAAAAAAAAAAAAAAoizAQAAAAAAAA</w:t>
      </w:r>
    </w:p>
    <w:p>
      <w:pPr>
        <w:pStyle w:val="PreformattedText"/>
        <w:bidi w:val="0"/>
        <w:spacing w:before="0" w:after="0"/>
        <w:jc w:val="left"/>
        <w:rPr/>
      </w:pPr>
      <w:r>
        <w:rPr/>
        <w:t>AAAAACiLMBAAAAAAAAAAAAAAKIswEAAAAAAAAAAAAAAoizAQAAAAAAAAAAAAACiLMBAAAAAAAAAAAA</w:t>
      </w:r>
    </w:p>
    <w:p>
      <w:pPr>
        <w:pStyle w:val="PreformattedText"/>
        <w:bidi w:val="0"/>
        <w:spacing w:before="0" w:after="0"/>
        <w:jc w:val="left"/>
        <w:rPr/>
      </w:pPr>
      <w:r>
        <w:rPr/>
        <w:t>AAKIswEAAAAAAAAAAAAAAoizAQAAAAAAAAAAAAACiLMBAAAAAAAAAAAAAAKIswEAAAAAAAAAAAAAAo</w:t>
      </w:r>
    </w:p>
    <w:p>
      <w:pPr>
        <w:pStyle w:val="PreformattedText"/>
        <w:bidi w:val="0"/>
        <w:spacing w:before="0" w:after="0"/>
        <w:jc w:val="left"/>
        <w:rPr/>
      </w:pPr>
      <w:r>
        <w:rPr/>
        <w:t>izAQAAAAAAAAAAAAACiLMBAAAAAAAAAAAAAAKIswEAAAAAAAAAAAAAAoizAQAAAAAAAAAAAAACiLMB</w:t>
      </w:r>
    </w:p>
    <w:p>
      <w:pPr>
        <w:pStyle w:val="PreformattedText"/>
        <w:bidi w:val="0"/>
        <w:spacing w:before="0" w:after="0"/>
        <w:jc w:val="left"/>
        <w:rPr/>
      </w:pPr>
      <w:r>
        <w:rPr/>
        <w:t>AAAAAAAAAAAAAAKIswEAAAAAAAAAAAAAAoizAQAAAAAAAAAAAAACiLMBAAAAAAAAAAAAAAKIswEAAA</w:t>
      </w:r>
    </w:p>
    <w:p>
      <w:pPr>
        <w:pStyle w:val="PreformattedText"/>
        <w:bidi w:val="0"/>
        <w:spacing w:before="0" w:after="0"/>
        <w:jc w:val="left"/>
        <w:rPr/>
      </w:pPr>
      <w:r>
        <w:rPr/>
        <w:t>AAAAAAAAAAAoizAQAAAAAAAAAAAAACiLMBAAAAAAAAAAAAAAKIswEAAAAAAAAAAAAAAoizAQAAAAAA</w:t>
      </w:r>
    </w:p>
    <w:p>
      <w:pPr>
        <w:pStyle w:val="PreformattedText"/>
        <w:bidi w:val="0"/>
        <w:spacing w:before="0" w:after="0"/>
        <w:jc w:val="left"/>
        <w:rPr/>
      </w:pPr>
      <w:r>
        <w:rPr/>
        <w:t>AAAAAAACiLMBAAAAAAAAAAAAAAKIswEAAAAAAAAAAAAAAoizAQAAAAAAAAAAAAACiLMBAAAAAAAAAA</w:t>
      </w:r>
    </w:p>
    <w:p>
      <w:pPr>
        <w:pStyle w:val="PreformattedText"/>
        <w:bidi w:val="0"/>
        <w:spacing w:before="0" w:after="0"/>
        <w:jc w:val="left"/>
        <w:rPr/>
      </w:pPr>
      <w:r>
        <w:rPr/>
        <w:t>AAAAKIswEAAAAAAAAAAAAAAoizAQAAAAAAAAAAAAACiLMBAAAAAAAAAAAAAAKIswEAAAAAAAAAAAAA</w:t>
      </w:r>
    </w:p>
    <w:p>
      <w:pPr>
        <w:pStyle w:val="PreformattedText"/>
        <w:bidi w:val="0"/>
        <w:spacing w:before="0" w:after="0"/>
        <w:jc w:val="left"/>
        <w:rPr/>
      </w:pPr>
      <w:r>
        <w:rPr/>
        <w:t>AoizAQAAAAAAAAAAAAACiLMBAAAAAAAAAAAAAAKIswEAAAAAAAAAAAAAAoizAQAAAAAAAAAAAAACiL</w:t>
      </w:r>
    </w:p>
    <w:p>
      <w:pPr>
        <w:pStyle w:val="PreformattedText"/>
        <w:bidi w:val="0"/>
        <w:spacing w:before="0" w:after="0"/>
        <w:jc w:val="left"/>
        <w:rPr/>
      </w:pPr>
      <w:r>
        <w:rPr/>
        <w:t>MBAAAAAAAAAAAAAAKIswEAAAAAAAAAAAAAAoizAQAAAAAAAAAAAAACiLMBAAAAAAAAAAAAAAKIswEA</w:t>
      </w:r>
    </w:p>
    <w:p>
      <w:pPr>
        <w:pStyle w:val="PreformattedText"/>
        <w:bidi w:val="0"/>
        <w:spacing w:before="0" w:after="0"/>
        <w:jc w:val="left"/>
        <w:rPr/>
      </w:pPr>
      <w:r>
        <w:rPr/>
        <w:t>AAAAAAAAAAAAAoizAQAAAAAAAAAAAAACiLMBAAAAAAAAAAAAAAKIswEAAAAAAAAAAAAAAoizAQAAAA</w:t>
      </w:r>
    </w:p>
    <w:p>
      <w:pPr>
        <w:pStyle w:val="PreformattedText"/>
        <w:bidi w:val="0"/>
        <w:spacing w:before="0" w:after="0"/>
        <w:jc w:val="left"/>
        <w:rPr/>
      </w:pPr>
      <w:r>
        <w:rPr/>
        <w:t>AAAAAAAAACiLMBAAAAAAAAAAAAAAKIswEAAAAAAAAAAAAAAoizAQAAAAAAAAAAAAACiLMBAAAAAAAA</w:t>
      </w:r>
    </w:p>
    <w:p>
      <w:pPr>
        <w:pStyle w:val="PreformattedText"/>
        <w:bidi w:val="0"/>
        <w:spacing w:before="0" w:after="0"/>
        <w:jc w:val="left"/>
        <w:rPr/>
      </w:pPr>
      <w:r>
        <w:rPr/>
        <w:t>AAAAAAKIswEAAAAAAAAAAAAAAoizAQAAAAAAAAAAAAACiLMBAAAAAAAAAAAAAAKIswEAAAAAAAAAAA</w:t>
      </w:r>
    </w:p>
    <w:p>
      <w:pPr>
        <w:pStyle w:val="PreformattedText"/>
        <w:bidi w:val="0"/>
        <w:spacing w:before="0" w:after="0"/>
        <w:jc w:val="left"/>
        <w:rPr/>
      </w:pPr>
      <w:r>
        <w:rPr/>
        <w:t>AAAoizAQAAAAAAAAAAAAACiLMBAAAAAAAAAAAAAAKIswEAAAAAAAAAAAAAAoizAQAAAAAAAAAAAAAC</w:t>
      </w:r>
    </w:p>
    <w:p>
      <w:pPr>
        <w:pStyle w:val="PreformattedText"/>
        <w:bidi w:val="0"/>
        <w:spacing w:before="0" w:after="0"/>
        <w:jc w:val="left"/>
        <w:rPr/>
      </w:pPr>
      <w:r>
        <w:rPr/>
        <w:t>iLMBAAAAAAAAAAAAAAKIswEAAAAAAAAAAAAAAoizAQAAAAAAAAAAAAACiLMBAAAAAAAAAAAAAAKIsw</w:t>
      </w:r>
    </w:p>
    <w:p>
      <w:pPr>
        <w:pStyle w:val="PreformattedText"/>
        <w:bidi w:val="0"/>
        <w:spacing w:before="0" w:after="0"/>
        <w:jc w:val="left"/>
        <w:rPr/>
      </w:pPr>
      <w:r>
        <w:rPr/>
        <w:t>EAAAAAAAAAAAAAAoizAQAAAAAAAAAAAAACiLMBAAAAAAAAAAAAAAKIswEAAAAAAAAAAAAAAoizAQAA</w:t>
      </w:r>
    </w:p>
    <w:p>
      <w:pPr>
        <w:pStyle w:val="PreformattedText"/>
        <w:bidi w:val="0"/>
        <w:spacing w:before="0" w:after="0"/>
        <w:jc w:val="left"/>
        <w:rPr/>
      </w:pPr>
      <w:r>
        <w:rPr/>
        <w:t>AAAAAAAAAAACiLMBAAAAAAAAAAAAAAKIswEAAAAAAAAAAAAAAoizAQAAAAAAAAAAAAACiLMBAAAAAA</w:t>
      </w:r>
    </w:p>
    <w:p>
      <w:pPr>
        <w:pStyle w:val="PreformattedText"/>
        <w:bidi w:val="0"/>
        <w:spacing w:before="0" w:after="0"/>
        <w:jc w:val="left"/>
        <w:rPr/>
      </w:pPr>
      <w:r>
        <w:rPr/>
        <w:t>AAAAAAAAKIswEAAAAAAAAAAAAAAoizAQAAAAAAAAAAAAACiLMBAAAAAAAAAAAAAAKIswEAAAAAAAAA</w:t>
      </w:r>
    </w:p>
    <w:p>
      <w:pPr>
        <w:pStyle w:val="PreformattedText"/>
        <w:bidi w:val="0"/>
        <w:spacing w:before="0" w:after="0"/>
        <w:jc w:val="left"/>
        <w:rPr/>
      </w:pPr>
      <w:r>
        <w:rPr/>
        <w:t>AAAAAoizAQAAAAAAAAAAAAACiLMBAAAAAAAAAAAAAAKIswEAAAAAAAAAAAAAAoizAQAAAAAAAAAAAA</w:t>
      </w:r>
    </w:p>
    <w:p>
      <w:pPr>
        <w:pStyle w:val="PreformattedText"/>
        <w:bidi w:val="0"/>
        <w:spacing w:before="0" w:after="0"/>
        <w:jc w:val="left"/>
        <w:rPr/>
      </w:pPr>
      <w:r>
        <w:rPr/>
        <w:t>ACiLMBAAAAAAAAAAAAAAKIswEAAAAAAAAAAAAAAoizAQAAAAAAAAAAAAACiLMBAAAAAAAAAAAAAAKI</w:t>
      </w:r>
    </w:p>
    <w:p>
      <w:pPr>
        <w:pStyle w:val="PreformattedText"/>
        <w:bidi w:val="0"/>
        <w:spacing w:before="0" w:after="0"/>
        <w:jc w:val="left"/>
        <w:rPr/>
      </w:pPr>
      <w:r>
        <w:rPr/>
        <w:t>swEAAAAAAAAAAAAAAoizAQAAAAAAAAAAAAACiLMBAAAAAAAAAAAAAAKIswEAAAAAAAAAAAAAAoizAQ</w:t>
      </w:r>
    </w:p>
    <w:p>
      <w:pPr>
        <w:pStyle w:val="PreformattedText"/>
        <w:bidi w:val="0"/>
        <w:spacing w:before="0" w:after="0"/>
        <w:jc w:val="left"/>
        <w:rPr/>
      </w:pPr>
      <w:r>
        <w:rPr/>
        <w:t>AAAAAAAAAAAAACiLMBAAAAAAAAAAAAAAKIswEAAAAAAAAAAAAAAoizAQAAAAAAAAAAAAACiLMBAAAA</w:t>
      </w:r>
    </w:p>
    <w:p>
      <w:pPr>
        <w:pStyle w:val="PreformattedText"/>
        <w:bidi w:val="0"/>
        <w:spacing w:before="0" w:after="0"/>
        <w:jc w:val="left"/>
        <w:rPr/>
      </w:pPr>
      <w:r>
        <w:rPr/>
        <w:t>AAAAAAAAAAKIswEAAAAAAAAAAAAAAoizAQAAAAAAAAAAAAACiLMBAAAAAAAAAAAAAAKIswEAAAAAAA</w:t>
      </w:r>
    </w:p>
    <w:p>
      <w:pPr>
        <w:pStyle w:val="PreformattedText"/>
        <w:bidi w:val="0"/>
        <w:spacing w:before="0" w:after="0"/>
        <w:jc w:val="left"/>
        <w:rPr/>
      </w:pPr>
      <w:r>
        <w:rPr/>
        <w:t>AAAAAAAoizAQAAAAAAAAAAAAACiLMBAAAAAAAAAAAAAAKIswEAAAAAAAAAAAAAAoizAQAAAAAAAAAA</w:t>
      </w:r>
    </w:p>
    <w:p>
      <w:pPr>
        <w:pStyle w:val="PreformattedText"/>
        <w:bidi w:val="0"/>
        <w:spacing w:before="0" w:after="0"/>
        <w:jc w:val="left"/>
        <w:rPr/>
      </w:pPr>
      <w:r>
        <w:rPr/>
        <w:t>AAACiLMBAAAAAAAAAAAAAAKIswEAAAAAAAAAAAAAAoizAQAAAAAAAAAAAAACiLMBAAAAAAAAAAAAAA</w:t>
      </w:r>
    </w:p>
    <w:p>
      <w:pPr>
        <w:pStyle w:val="PreformattedText"/>
        <w:bidi w:val="0"/>
        <w:spacing w:before="0" w:after="0"/>
        <w:jc w:val="left"/>
        <w:rPr/>
      </w:pPr>
      <w:r>
        <w:rPr/>
        <w:t>KIswEAAAAAAAAAAAAAAoizAQAAAAAAAAAAAAACiLMBAAAAAAAAAAAAAAKIswEAAAAAAAAAAAAAAoiz</w:t>
      </w:r>
    </w:p>
    <w:p>
      <w:pPr>
        <w:pStyle w:val="PreformattedText"/>
        <w:bidi w:val="0"/>
        <w:spacing w:before="0" w:after="0"/>
        <w:jc w:val="left"/>
        <w:rPr/>
      </w:pPr>
      <w:r>
        <w:rPr/>
        <w:t>AQAAAAAAAAAAAAACiLMBAAAAAAAAAAAAAB5UkiT/BgfVTxq+aruRAAAAAElFTkSuQmCC</w:t>
      </w:r>
    </w:p>
    <w:p>
      <w:pPr>
        <w:pStyle w:val="PreformattedText"/>
        <w:bidi w:val="0"/>
        <w:spacing w:before="0" w:after="0"/>
        <w:jc w:val="left"/>
        <w:rPr/>
      </w:pPr>
      <w:r>
        <w:rPr/>
      </w:r>
    </w:p>
    <w:p>
      <w:pPr>
        <w:pStyle w:val="PreformattedText"/>
        <w:bidi w:val="0"/>
        <w:spacing w:before="0" w:after="0"/>
        <w:jc w:val="left"/>
        <w:rPr/>
      </w:pPr>
      <w:r>
        <w:rPr/>
        <w:t>------=_NextPart_680bedede87e3.680bedede87e4</w:t>
      </w:r>
    </w:p>
    <w:p>
      <w:pPr>
        <w:pStyle w:val="PreformattedText"/>
        <w:bidi w:val="0"/>
        <w:spacing w:before="0" w:after="0"/>
        <w:jc w:val="left"/>
        <w:rPr/>
      </w:pPr>
      <w:r>
        <w:rPr/>
        <w:t>Content-Location: file:///C:/680bedede87e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de87e3.680bedede87e4</w:t>
      </w:r>
    </w:p>
    <w:p>
      <w:pPr>
        <w:pStyle w:val="PreformattedText"/>
        <w:bidi w:val="0"/>
        <w:spacing w:before="0" w:after="0"/>
        <w:jc w:val="left"/>
        <w:rPr/>
      </w:pPr>
      <w:r>
        <w:rPr/>
        <w:t>Content-Location: file:///C:/680bedede87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de87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de87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de87e3.680bedede87e4</w:t>
      </w:r>
    </w:p>
    <w:p>
      <w:pPr>
        <w:pStyle w:val="PreformattedText"/>
        <w:bidi w:val="0"/>
        <w:spacing w:before="0" w:after="0"/>
        <w:jc w:val="left"/>
        <w:rPr/>
      </w:pPr>
      <w:r>
        <w:rPr/>
        <w:t>Content-Location: file:///C:/680bedede87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de87e3.680bedede87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