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d6a639.680beded6a6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d6a639.680beded6a63a</w:t>
      </w:r>
    </w:p>
    <w:p>
      <w:pPr>
        <w:pStyle w:val="PreformattedText"/>
        <w:bidi w:val="0"/>
        <w:spacing w:before="0" w:after="0"/>
        <w:jc w:val="left"/>
        <w:rPr/>
      </w:pPr>
      <w:r>
        <w:rPr/>
        <w:t>Content-Location: file:///C:/680beded6a6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Recognition for Integrating Women Partners into Leadership Rol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2-06-05'&gt;June 5, 2012&lt;/time&gt;&amp;nbsp;&amp;nbsp;|&amp;nbsp;&amp;nbsp;Firm Announcements&lt;/p&gt;&lt;p class=3D'news-info-spacer'&gt;&amp;nbsp;&lt;/p&gt;&lt;figure class=3D"wp-block-table alignright"&gt; &lt;table&gt; &lt;tbody&gt; &lt;tr&gt; &lt;td&gt; &lt;v:shapetype id=3D"_x005F_x0000_t75" coordsize=3D"21600,21600" o:spt=3D"75" o:preferrelative=3D"t" filled=3D"f" stroked=3D"f"&gt; &lt;/v:shapetype&gt;  &lt;v:shape id=3D"_pdoc_680beded6a15f" type=3D"#_x005F_x0000_t75" style=3D"position: absolute; </w:t>
        <w:tab/>
        <w:tab/>
        <w:tab/>
        <w:tab/>
        <w:tab/>
        <w:tab/>
        <w:t xml:space="preserve">margin-left:0pt; </w:t>
        <w:tab/>
        <w:tab/>
        <w:tab/>
        <w:tab/>
        <w:tab/>
        <w:tab/>
        <w:t xml:space="preserve">margin-top:18pt; </w:t>
        <w:tab/>
        <w:tab/>
        <w:tab/>
        <w:tab/>
        <w:tab/>
        <w:tab/>
        <w:t xml:space="preserve">width: 132pt; </w:t>
        <w:tab/>
        <w:tab/>
        <w:tab/>
        <w:tab/>
        <w:tab/>
        <w:tab/>
        <w:t xml:space="preserve">height: 132pt; </w:t>
        <w:tab/>
        <w:tab/>
        <w:tab/>
        <w:tab/>
        <w:tab/>
        <w:tab/>
        <w:t xml:space="preserve">mso-wrap-distance-bottom: 9pt; </w:t>
        <w:tab/>
        <w:tab/>
        <w:tab/>
        <w:tab/>
        <w:tab/>
        <w:t>"&gt; &lt;v:imagedata src=3D"files/image0.jpeg" o:title=3D"WILEF_Seal_060612.jpg" /&gt; &lt;w:wrap type=3D"topAndBottom"/&gt; &lt;/v:shape&gt; &lt;/td&gt; &lt;/tr&gt; &lt;/tbody&gt; &lt;/table&gt; &lt;/figure&gt; &lt;p class=3D"introText"&gt;&lt;b&gt;New York, NY (June 5, 2012)&lt;/b&gt; =E2=80=94 The national law firm of &lt;a href=3D"https://www.ebglaw.com/"&gt;Epstein Becker Green&lt;/a&gt; (EBG) is pleased to announce that it was awarded the Gold Standard Certification from the Women in Law Empowerment Forum (WILEF). This designation recognizes law firms that have successfully integrated and promoted a large percentage of their equity women partners to top leadership and management positions within their organizations. &lt;/p&gt; &lt;p class=3D'body-text'&gt;"I am pleased that we have been recognized for the substantial contributions of our women attorneys to our firm's leadership. It is especially gratifying that so many of our women leaders, including myself, began their legal careers at EBG and are now in leadership roles and are being nationally recognized," said Carrie Valiant, Vice Chair of EBG's Diversity and Professional Development Committee, a Member of the Compensation Committee, Co-Chair of the Health Care Fraud group, and a Member of the Firm in the Health Care and Life Sciences practice in the Washington, D.C., office.&lt;/p&gt; &lt;p class=3D'body-text'&gt;"EBG recognizes the importance of women to our profession and our success. We are committed to providing opportunities for women attorneys to move into more leadership roles within and outside of the firm. Several of our most successful 'rainmakers' at the firm are women who chair a practice steering committee, serve on the board of directors, hold a senior management position or lead an initiative," said Frances Green, one of the co-founders of EBG &lt;a href=3D"https://www.ebglaw.com/about.aspx?Show=3D7588"&gt;Women's Initiative&lt;/a&gt;, contributing author to &lt;i&gt;The Goddess Shift, Women Leading for a Change&lt;/i&gt;, and a Member of the Firm in the Labor and Employment practice in the New York office.&lt;/p&gt; &lt;p class=3D'body-text'&gt;Green continued, "With nearly half of our more than 300 professionals &lt;a name=3D"_GoBack"&gt;&lt;/a&gt;women, it is important for us to create and foster a workplace where they can thrive. Our Women's Initiative is just one of the many resources that we have to help accomplish this." &lt;/p&gt; &lt;p class=3D'body-text'&gt;The firm's Women's Initiative, which is celebrating its 10th anniversary this year, works to enhance and develop the careers of its women attorneys and those clients with whom they interact by providing existing and meaningful occasions where they can network, share information, acquire new skills, and develop rewarding professional relationships. In 2008, the Women's Initiative started the &lt;a href=3D"http://www.executivewomennetworkingblog.com/"&gt;Executive Women's Networking Blog&lt;/a&gt;, which continues to be among the top Google search results for "Women's Initiative Law Firms". The blog is authored by partners and associates and examines many issues particularly relevant to women in business. &lt;/p&gt; &lt;p class=3D'body-text'&gt;WILEF is an organization that provides an educational venue for women in law firms and corporate law departments. Its mission is to help women in law achieve their career goals and fosters their retention and promotion. Currently WILEF presents cutting edge programming in four markets =E2=80=94 WILEF East (New York, New Jersey, Connecticut), WILEF West (San Francisco and Palo Alto), WILEF DC (Washington D.C. and its surrounding area), and WILEF Chicago (Chicago and its surrounding area). For more information, visit &lt;a href=3D"http://www.wilef.com/" target=3D"_blank" rel=3D"noopener"&gt;www.wilef.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d6a639.680beded6a63a</w:t>
      </w:r>
    </w:p>
    <w:p>
      <w:pPr>
        <w:pStyle w:val="PreformattedText"/>
        <w:bidi w:val="0"/>
        <w:spacing w:before="0" w:after="0"/>
        <w:jc w:val="left"/>
        <w:rPr/>
      </w:pPr>
      <w:r>
        <w:rPr/>
        <w:t>Content-Location: file:///C:/680beded6a6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CRRHVja3kAAQAEAAAAZAACAHwAAAA8AFQAaABpAHMAIAB3AG</w:t>
      </w:r>
    </w:p>
    <w:p>
      <w:pPr>
        <w:pStyle w:val="PreformattedText"/>
        <w:bidi w:val="0"/>
        <w:spacing w:before="0" w:after="0"/>
        <w:jc w:val="left"/>
        <w:rPr/>
      </w:pPr>
      <w:r>
        <w:rPr/>
        <w:t>EAcwAgAHQAaABlACAAVwBJAEwARQBGAF8AUwBlAGEAbABfADAANgAwADcAMQAxAF8ARgBpAG4AYQBs</w:t>
      </w:r>
    </w:p>
    <w:p>
      <w:pPr>
        <w:pStyle w:val="PreformattedText"/>
        <w:bidi w:val="0"/>
        <w:spacing w:before="0" w:after="0"/>
        <w:jc w:val="left"/>
        <w:rPr/>
      </w:pPr>
      <w:r>
        <w:rPr/>
        <w:t>AF8AQQAgAHIAZQBuAGEAbQBlAGQAIAB3AGkAdABoAG8AdQB0ACAAdABoAGUAIABBAAD/7gAOQWRvYm</w:t>
      </w:r>
    </w:p>
    <w:p>
      <w:pPr>
        <w:pStyle w:val="PreformattedText"/>
        <w:bidi w:val="0"/>
        <w:spacing w:before="0" w:after="0"/>
        <w:jc w:val="left"/>
        <w:rPr/>
      </w:pPr>
      <w:r>
        <w:rPr/>
        <w:t>UAZMAAAAAB/9sAhAABAQEBAQEBAQEBAQEBAQEBAQEBAQEBAQEBAQEBAQEBAQEBAQEBAQEBAQEBAgIC</w:t>
      </w:r>
    </w:p>
    <w:p>
      <w:pPr>
        <w:pStyle w:val="PreformattedText"/>
        <w:bidi w:val="0"/>
        <w:spacing w:before="0" w:after="0"/>
        <w:jc w:val="left"/>
        <w:rPr/>
      </w:pPr>
      <w:r>
        <w:rPr/>
        <w:t>AgICAgICAgIDAwMDAwMDAwMDAQEBAQEBAQIBAQICAgECAgMDAwMDAwMDAwMDAwMDAwMDAwMDAwMDAw</w:t>
      </w:r>
    </w:p>
    <w:p>
      <w:pPr>
        <w:pStyle w:val="PreformattedText"/>
        <w:bidi w:val="0"/>
        <w:spacing w:before="0" w:after="0"/>
        <w:jc w:val="left"/>
        <w:rPr/>
      </w:pPr>
      <w:r>
        <w:rPr/>
        <w:t>MDAwMDAwMDAwMDAwMDAwMDAwMDAwMDAwP/wAARCAClAKUDAREAAhEBAxEB/8QAwwAAAQQDAQEBAAAA</w:t>
      </w:r>
    </w:p>
    <w:p>
      <w:pPr>
        <w:pStyle w:val="PreformattedText"/>
        <w:bidi w:val="0"/>
        <w:spacing w:before="0" w:after="0"/>
        <w:jc w:val="left"/>
        <w:rPr/>
      </w:pPr>
      <w:r>
        <w:rPr/>
        <w:t>AAAAAAAAAAYHCAkEBQoDAgsBAAEFAQEBAAAAAAAAAAAAAAADBAUGBwIBCBAAAAYCAQEEBQcJBwIHAA</w:t>
      </w:r>
    </w:p>
    <w:p>
      <w:pPr>
        <w:pStyle w:val="PreformattedText"/>
        <w:bidi w:val="0"/>
        <w:spacing w:before="0" w:after="0"/>
        <w:jc w:val="left"/>
        <w:rPr/>
      </w:pPr>
      <w:r>
        <w:rPr/>
        <w:t>AAAgMEBQYHAQgACRESExQhFRYYmCIkVdYXV3gjNZe31zhYuNgxM9RWGQoaYTRBMkKCQ3MnEQABAwIE</w:t>
      </w:r>
    </w:p>
    <w:p>
      <w:pPr>
        <w:pStyle w:val="PreformattedText"/>
        <w:bidi w:val="0"/>
        <w:spacing w:before="0" w:after="0"/>
        <w:jc w:val="left"/>
        <w:rPr/>
      </w:pPr>
      <w:r>
        <w:rPr/>
        <w:t>AgQKBQgKAwEBAAABEQIDAAQhMRIFQRNRYSIGcZEyktJTkxQVFoFCUiM18KHB4bKzdNSx0WJywjODJF</w:t>
      </w:r>
    </w:p>
    <w:p>
      <w:pPr>
        <w:pStyle w:val="PreformattedText"/>
        <w:bidi w:val="0"/>
        <w:spacing w:before="0" w:after="0"/>
        <w:jc w:val="left"/>
        <w:rPr/>
      </w:pPr>
      <w:r>
        <w:rPr/>
        <w:t>Q2gkM0oiX/2gAMAwEAAhEDEQA/AO/jhRRwoo4UUcKKOFFVt7jbjSOIyMzWLWIxnetl3pnROcwmDmiC</w:t>
      </w:r>
    </w:p>
    <w:p>
      <w:pPr>
        <w:pStyle w:val="PreformattedText"/>
        <w:bidi w:val="0"/>
        <w:spacing w:before="0" w:after="0"/>
        <w:jc w:val="left"/>
        <w:rPr/>
      </w:pPr>
      <w:r>
        <w:rPr/>
        <w:t>9wTVuCPYTAorDsNEEwtO+z59TlmCiEQEYA53OBlatyQ0kGmnTGy7Ldb1dcmHswtxe85NH6XHgOPUAS</w:t>
      </w:r>
    </w:p>
    <w:p>
      <w:pPr>
        <w:pStyle w:val="PreformattedText"/>
        <w:bidi w:val="0"/>
        <w:spacing w:before="0" w:after="0"/>
        <w:jc w:val="left"/>
        <w:rPr/>
      </w:pPr>
      <w:r>
        <w:rPr/>
        <w:t>I3dN0t9qt+dNjIfIZxcf0AcTw8KCq/0GrsJAkIw/2DsnMH4YPGe5W/bV7IJ3qSvB4snOb66Jo9aDHH</w:t>
      </w:r>
    </w:p>
    <w:p>
      <w:pPr>
        <w:pStyle w:val="PreformattedText"/>
        <w:bidi w:val="0"/>
        <w:spacing w:before="0" w:after="0"/>
        <w:jc w:val="left"/>
        <w:rPr/>
      </w:pPr>
      <w:r>
        <w:rPr/>
        <w:t>0i51WmDPMJQIkaIkQ8gIIJKCAsOrx909gZGGGAOICKXOU9ZQgKeoAdArOX95t6e8vE2kE5BrUHUFBK</w:t>
      </w:r>
    </w:p>
    <w:p>
      <w:pPr>
        <w:pStyle w:val="PreformattedText"/>
        <w:bidi w:val="0"/>
        <w:spacing w:before="0" w:after="0"/>
        <w:jc w:val="left"/>
        <w:rPr/>
      </w:pPr>
      <w:r>
        <w:rPr/>
        <w:t>DrJNZnuwVn9P378WG0/wC2XnfyrsH/ABm+c/0q5+ZN79efNZ6NHuwVn9P378WG0/7ZeHyrsH/Gb5z/</w:t>
      </w:r>
    </w:p>
    <w:p>
      <w:pPr>
        <w:pStyle w:val="PreformattedText"/>
        <w:bidi w:val="0"/>
        <w:spacing w:before="0" w:after="0"/>
        <w:jc w:val="left"/>
        <w:rPr/>
      </w:pPr>
      <w:r>
        <w:rPr/>
        <w:t>AEqPmTe/XnzWejR7sFZ/T9+/FhtP+2Xh8q7B/wAZvnP9Kj5k3v1581no0e7BWf0/fvxYbT/tl4fKuw</w:t>
      </w:r>
    </w:p>
    <w:p>
      <w:pPr>
        <w:pStyle w:val="PreformattedText"/>
        <w:bidi w:val="0"/>
        <w:spacing w:before="0" w:after="0"/>
        <w:jc w:val="left"/>
        <w:rPr/>
      </w:pPr>
      <w:r>
        <w:rPr/>
        <w:t>f8ZvnP9Kj5k3v1581no0e7BWf0/fvxYbT/ALZeHyrsH/Gb5z/So+ZN79efNZ6NHuwVn9P378WG0/7Z</w:t>
      </w:r>
    </w:p>
    <w:p>
      <w:pPr>
        <w:pStyle w:val="PreformattedText"/>
        <w:bidi w:val="0"/>
        <w:spacing w:before="0" w:after="0"/>
        <w:jc w:val="left"/>
        <w:rPr/>
      </w:pPr>
      <w:r>
        <w:rPr/>
        <w:t>eHyrsH/Gb5z/AEqPmTe/XnzWejR7sFZ/T9+/FhtP+2Xh8q7B/wAZvnP9Kj5k3v1581no14fZBNqocG</w:t>
      </w:r>
    </w:p>
    <w:p>
      <w:pPr>
        <w:pStyle w:val="PreformattedText"/>
        <w:bidi w:val="0"/>
        <w:spacing w:before="0" w:after="0"/>
        <w:jc w:val="left"/>
        <w:rPr/>
      </w:pPr>
      <w:r>
        <w:rPr/>
        <w:t>uytYrRsuK21EFOV7W0Wjdl3WpUdjtYgd13raz4hPJ1LkoIxKCA4AF2bCCXpjWgIXJDB5JGmUMNy7m7</w:t>
      </w:r>
    </w:p>
    <w:p>
      <w:pPr>
        <w:pStyle w:val="PreformattedText"/>
        <w:bidi w:val="0"/>
        <w:spacing w:before="0" w:after="0"/>
        <w:jc w:val="left"/>
        <w:rPr/>
      </w:pPr>
      <w:r>
        <w:rPr/>
        <w:t>Vc2rmWLBDdDFrlcQvQ4EnA9IxGeOReWHercYbgOvXGW2ODgjQR1tIAxHQcDl1i3zVTauE7UQlzdmls</w:t>
      </w:r>
    </w:p>
    <w:p>
      <w:pPr>
        <w:pStyle w:val="PreformattedText"/>
        <w:bidi w:val="0"/>
        <w:spacing w:before="0" w:after="0"/>
        <w:jc w:val="left"/>
        <w:rPr/>
      </w:pPr>
      <w:r>
        <w:rPr/>
        <w:t>coJZcEciItdNLSk9KOb1JNxpcK8NDvlJnyr5G3xL89YH9F3mx/bBAUph4zg4knJLq1uLK4dbXLSyZh</w:t>
      </w:r>
    </w:p>
    <w:p>
      <w:pPr>
        <w:pStyle w:val="PreformattedText"/>
        <w:bidi w:val="0"/>
        <w:spacing w:before="0" w:after="0"/>
        <w:jc w:val="left"/>
        <w:rPr/>
      </w:pPr>
      <w:r>
        <w:rPr/>
        <w:t>Qg/liDmCMCMRWkwTw3MLbi3cHQuCgj8sCMiDiDUo+N6Vo4UUcKKOFFHCijhRRwoo4UUcKKrb3G3Gkc</w:t>
      </w:r>
    </w:p>
    <w:p>
      <w:pPr>
        <w:pStyle w:val="PreformattedText"/>
        <w:bidi w:val="0"/>
        <w:spacing w:before="0" w:after="0"/>
        <w:jc w:val="left"/>
        <w:rPr/>
      </w:pPr>
      <w:r>
        <w:rPr/>
        <w:t>RkZmsWsRjO9bLvTOic5hMHNEF7gmrcEewmBRWHYaIJhad9nz6nLMFEIgIwBzucDK1bkhpINNOmNl2W</w:t>
      </w:r>
    </w:p>
    <w:p>
      <w:pPr>
        <w:pStyle w:val="PreformattedText"/>
        <w:bidi w:val="0"/>
        <w:spacing w:before="0" w:after="0"/>
        <w:jc w:val="left"/>
        <w:rPr/>
      </w:pPr>
      <w:r>
        <w:rPr/>
        <w:t>63q65MPZhbi95yaP0uPAceoAkRu6bpb7Vb86bGQ+Qzi4/oA4nh4UFRGquq45UscUMbGoeHp1enhwlc</w:t>
      </w:r>
    </w:p>
    <w:p>
      <w:pPr>
        <w:pStyle w:val="PreformattedText"/>
        <w:bidi w:val="0"/>
        <w:spacing w:before="0" w:after="0"/>
        <w:jc w:val="left"/>
        <w:rPr/>
      </w:pPr>
      <w:r>
        <w:rPr/>
        <w:t>5nMrcBPc7smdvYgHSKez2RHALUPsofVBYcmm5CAkgkBSZMUQkIIIL23b9vtdstW2lo3TE3xk8XOPEn</w:t>
      </w:r>
    </w:p>
    <w:p>
      <w:pPr>
        <w:pStyle w:val="PreformattedText"/>
        <w:bidi w:val="0"/>
        <w:spacing w:before="0" w:after="0"/>
        <w:jc w:val="left"/>
        <w:rPr/>
      </w:pPr>
      <w:r>
        <w:rPr/>
        <w:t>9QQACsmvr643C4dc3LlkPiA4ADgB+s4qacvj2mlU1O+0mw9VdY6N6x2FPvWutV/0+pkdPRRTF4OiKj</w:t>
      </w:r>
    </w:p>
    <w:p>
      <w:pPr>
        <w:pStyle w:val="PreformattedText"/>
        <w:bidi w:val="0"/>
        <w:spacing w:before="0" w:after="0"/>
        <w:jc w:val="left"/>
        <w:rPr/>
      </w:pPr>
      <w:r>
        <w:rPr/>
        <w:t>Mrb46qUrM4lzXG0EuXqxv9cPRJaVe4KAdx5Ix3M58uINUduN9bd6m7dO9dvniVgRuDgPtABxxY7Ak+</w:t>
      </w:r>
    </w:p>
    <w:p>
      <w:pPr>
        <w:pStyle w:val="PreformattedText"/>
        <w:bidi w:val="0"/>
        <w:spacing w:before="0" w:after="0"/>
        <w:jc w:val="left"/>
        <w:rPr/>
      </w:pPr>
      <w:r>
        <w:rPr/>
        <w:t>UOqrO3b7K47suv4WJfQyo8q7EE9BKDBzcQB5J66avUXqWWVcfUzuiiJu5mp9fp9H5kv1PRK45Hmshe</w:t>
      </w:r>
    </w:p>
    <w:p>
      <w:pPr>
        <w:pStyle w:val="PreformattedText"/>
        <w:bidi w:val="0"/>
        <w:spacing w:before="0" w:after="0"/>
        <w:jc w:val="left"/>
        <w:rPr/>
      </w:pPr>
      <w:r>
        <w:rPr/>
        <w:t>XTr84RB/kzHIErYlkMkYZ97ByhzyauWrApjm/JJACCwiABttfeC4uu8MtlMf8AYva7k4ALoJaSCikO</w:t>
      </w:r>
    </w:p>
    <w:p>
      <w:pPr>
        <w:pStyle w:val="PreformattedText"/>
        <w:bidi w:val="0"/>
        <w:spacing w:before="0" w:after="0"/>
        <w:jc w:val="left"/>
        <w:rPr/>
      </w:pPr>
      <w:r>
        <w:rPr/>
        <w:t>0vOJKIgSnG5bFBa7DFeRD/eMc3nYk+WFAIVAW6mDABVUrTC7e79biQLp/t+31a3CZFz7q3pl8fpr/w</w:t>
      </w:r>
    </w:p>
    <w:p>
      <w:pPr>
        <w:pStyle w:val="PreformattedText"/>
        <w:bidi w:val="0"/>
        <w:spacing w:before="0" w:after="0"/>
        <w:jc w:val="left"/>
        <w:rPr/>
      </w:pPr>
      <w:r>
        <w:rPr/>
        <w:t>DPqvdAMmrZTDbTfB2BQhkkCcQr1jy4VqB69ZKgmuBhKwAMHYJz3OMt03vdYNkG6W8ukzXjhH2WFIUe</w:t>
      </w:r>
    </w:p>
    <w:p>
      <w:pPr>
        <w:pStyle w:val="PreformattedText"/>
        <w:bidi w:val="0"/>
        <w:spacing w:before="0" w:after="0"/>
        <w:jc w:val="left"/>
        <w:rPr/>
      </w:pPr>
      <w:r>
        <w:rPr/>
        <w:t>GjFpVSzUpxxzSnm27Ptk28nbZ4tQitGl/aeFlVhccHDIO0oMMMlqctn7HbDx3rKa56vMllFpteZ3ru</w:t>
      </w:r>
    </w:p>
    <w:p>
      <w:pPr>
        <w:pStyle w:val="PreformattedText"/>
        <w:bidi w:val="0"/>
        <w:spacing w:before="0" w:after="0"/>
        <w:jc w:val="left"/>
        <w:rPr/>
      </w:pPr>
      <w:r>
        <w:rPr/>
        <w:t>+WfMa5HEIYYJe8I2q92xKYTLVEdVzUgwD7DWpZkBDklIyAgReQZCIzBsxcX99H3rg25kn+xfAXubpb</w:t>
      </w:r>
    </w:p>
    <w:p>
      <w:pPr>
        <w:pStyle w:val="PreformattedText"/>
        <w:bidi w:val="0"/>
        <w:spacing w:before="0" w:after="0"/>
        <w:jc w:val="left"/>
        <w:rPr/>
      </w:pPr>
      <w:r>
        <w:rPr/>
        <w:t>iUkHlJqzaDmB+mJt7Gyf3Yn3B8f+9ZOGNcrsAsZyXTk4jI/1Nz1RtqNgKT2f0dqKqthSNeYDe7zI2S</w:t>
      </w:r>
    </w:p>
    <w:p>
      <w:pPr>
        <w:pStyle w:val="PreformattedText"/>
        <w:bidi w:val="0"/>
        <w:spacing w:before="0" w:after="0"/>
        <w:jc w:val="left"/>
        <w:rPr/>
      </w:pPr>
      <w:r>
        <w:rPr/>
        <w:t>z5esh9TSRIzoU8jhbYRJD1tpRd7RthbKielAx9ihMnFjPaZ/ZjOEO8e5X1puNna20/IgmJD3aWFMWh</w:t>
      </w:r>
    </w:p>
    <w:p>
      <w:pPr>
        <w:pStyle w:val="PreformattedText"/>
        <w:bidi w:val="0"/>
        <w:spacing w:before="0" w:after="0"/>
        <w:jc w:val="left"/>
        <w:rPr/>
      </w:pPr>
      <w:r>
        <w:rPr/>
        <w:t>e2CiKeIFLd39vs7qwu7m4h500IBY3U8Lg4p2CFVBwJpmd8trNltW9UKZk1S77x69ZbL9nhwOU3pHK3</w:t>
      </w:r>
    </w:p>
    <w:p>
      <w:pPr>
        <w:pStyle w:val="PreformattedText"/>
        <w:bidi w:val="0"/>
        <w:spacing w:before="0" w:after="0"/>
        <w:jc w:val="left"/>
        <w:rPr/>
      </w:pPr>
      <w:r>
        <w:rPr/>
        <w:t>11NbUsUXQdU6ihShiY2CVQVGrj6lKWvEpwAleItUHBovC7mMtN63LcNt2yKS1vWzSvuNJkDIk06V0o</w:t>
      </w:r>
    </w:p>
    <w:p>
      <w:pPr>
        <w:pStyle w:val="PreformattedText"/>
        <w:bidi w:val="0"/>
        <w:spacing w:before="0" w:after="0"/>
        <w:jc w:val="left"/>
        <w:rPr/>
      </w:pPr>
      <w:r>
        <w:rPr/>
        <w:t>AW4ZrnjjhTraNusNw3GWO5s3Qxtt9QjLpFXUmpSQ7HJMsOmrYdRFMjOTWCCQ70RjdgQF7Ca3rI7GKS</w:t>
      </w:r>
    </w:p>
    <w:p>
      <w:pPr>
        <w:pStyle w:val="PreformattedText"/>
        <w:bidi w:val="0"/>
        <w:spacing w:before="0" w:after="0"/>
        <w:jc w:val="left"/>
        <w:rPr/>
      </w:pPr>
      <w:r>
        <w:rPr/>
        <w:t>jRtbIzi3nAUDnil8hSuJkkyVgQDVxZYu1CPwQ4xkzGLLtZkIfzLxt3iEQRjRngeXmvX0YVXdyDAWaL</w:t>
      </w:r>
    </w:p>
    <w:p>
      <w:pPr>
        <w:pStyle w:val="PreformattedText"/>
        <w:bidi w:val="0"/>
        <w:spacing w:before="0" w:after="0"/>
        <w:jc w:val="left"/>
        <w:rPr/>
      </w:pPr>
      <w:r>
        <w:rPr/>
        <w:t>R1rgVUyHVllryTq6camTyWqMpmJzBps1TZgv+gH9tgmxcEbTGlqdXYtUOEWrCBqvWLlS10trd86fK9</w:t>
      </w:r>
    </w:p>
    <w:p>
      <w:pPr>
        <w:pStyle w:val="PreformattedText"/>
        <w:bidi w:val="0"/>
        <w:spacing w:before="0" w:after="0"/>
        <w:jc w:val="left"/>
        <w:rPr/>
      </w:pPr>
      <w:r>
        <w:rPr/>
        <w:t>fFXeNSKygic4y5iC4twsDwoTq69v8AsFvvdvwZesHYf/hd0tPjacRxBnNk3ubaZkKus3HtN/xN6HDx</w:t>
      </w:r>
    </w:p>
    <w:p>
      <w:pPr>
        <w:pStyle w:val="PreformattedText"/>
        <w:bidi w:val="0"/>
        <w:spacing w:before="0" w:after="0"/>
        <w:jc w:val="left"/>
        <w:rPr/>
      </w:pPr>
      <w:r>
        <w:rPr/>
        <w:t>EYHgRatqptXCdqIS5uzS2OUEsuCOREWumlpSelHN6km40uFeGh3ykz5V8jb4l+esD+i7zY/tggKUw8</w:t>
      </w:r>
    </w:p>
    <w:p>
      <w:pPr>
        <w:pStyle w:val="PreformattedText"/>
        <w:bidi w:val="0"/>
        <w:spacing w:before="0" w:after="0"/>
        <w:jc w:val="left"/>
        <w:rPr/>
      </w:pPr>
      <w:r>
        <w:rPr/>
        <w:t>ZwcSTi11a3FlcOtrlpZMwoQfyxBzBGBGIrVYJ4bmFtxbuDoXBQR+WBGRBxBqUfG9K0cKKOFFHCijhR</w:t>
      </w:r>
    </w:p>
    <w:p>
      <w:pPr>
        <w:pStyle w:val="PreformattedText"/>
        <w:bidi w:val="0"/>
        <w:spacing w:before="0" w:after="0"/>
        <w:jc w:val="left"/>
        <w:rPr/>
      </w:pPr>
      <w:r>
        <w:rPr/>
        <w:t>Rwoo4UVW3uNuNI4jIzNYtYjGd62XemdE5zCYOaIL3BNW4I9hMCisOw0QTC077Pn1OWYKIRARgDnc4G</w:t>
      </w:r>
    </w:p>
    <w:p>
      <w:pPr>
        <w:pStyle w:val="PreformattedText"/>
        <w:bidi w:val="0"/>
        <w:spacing w:before="0" w:after="0"/>
        <w:jc w:val="left"/>
        <w:rPr/>
      </w:pPr>
      <w:r>
        <w:rPr/>
        <w:t>Vq3JDSQaadMbLst1vV1yYezC3F7zk0fpceA49QBIjd03S32q3502Mh8hnFx/QBxPDwoKiNVdVxypY4</w:t>
      </w:r>
    </w:p>
    <w:p>
      <w:pPr>
        <w:pStyle w:val="PreformattedText"/>
        <w:bidi w:val="0"/>
        <w:spacing w:before="0" w:after="0"/>
        <w:jc w:val="left"/>
        <w:rPr/>
      </w:pPr>
      <w:r>
        <w:rPr/>
        <w:t>oY2NQ8PTq9PDhK5zOZW4Ce53ZM7exAOkU9nsiOAWofZQ+qCw5NNyEBJBICkyYohIQQQXtu37fa7Zat</w:t>
      </w:r>
    </w:p>
    <w:p>
      <w:pPr>
        <w:pStyle w:val="PreformattedText"/>
        <w:bidi w:val="0"/>
        <w:spacing w:before="0" w:after="0"/>
        <w:jc w:val="left"/>
        <w:rPr/>
      </w:pPr>
      <w:r>
        <w:rPr/>
        <w:t>tLRumJvjJ4uceJP6ggAFZNfX1xuFw65uXLIfEBwAHAD9ZxU05fHtNKOFFUf9ZfVm/7dDqveeqMedny</w:t>
      </w:r>
    </w:p>
    <w:p>
      <w:pPr>
        <w:pStyle w:val="PreformattedText"/>
        <w:bidi w:val="0"/>
        <w:spacing w:before="0" w:after="0"/>
        <w:jc w:val="left"/>
        <w:rPr/>
      </w:pPr>
      <w:r>
        <w:rPr/>
        <w:t>9qQtNWgRez4kxLkgjssSJXMuRLTlh6dNlnjkgiaco7As5yEt0Mz2ZBkzOKf3r26+uvdrzbGk3sMqYZ</w:t>
      </w:r>
    </w:p>
    <w:p>
      <w:pPr>
        <w:pStyle w:val="PreformattedText"/>
        <w:bidi w:val="0"/>
        <w:spacing w:before="0" w:after="0"/>
        <w:jc w:val="left"/>
        <w:rPr/>
      </w:pPr>
      <w:r>
        <w:rPr/>
        <w:t>gOxXwAtHjq192Nws7b3i03FwFpLGuOSjBPCQT4qYrqNdOO2Gav9DlmlcdcFlla9tOdeXN7jpJBDqXB</w:t>
      </w:r>
    </w:p>
    <w:p>
      <w:pPr>
        <w:pStyle w:val="PreformattedText"/>
        <w:bidi w:val="0"/>
        <w:spacing w:before="0" w:after="0"/>
        <w:jc w:val="left"/>
        <w:rPr/>
      </w:pPr>
      <w:r>
        <w:rPr/>
        <w:t>5PFxpDJ2+niMIGBsangDwesMCLOfHkRou4LI89jPfthuWQWR2hpNxAOUSM9JHlHqB1E9bjTvZN7t3T</w:t>
      </w:r>
    </w:p>
    <w:p>
      <w:pPr>
        <w:pStyle w:val="PreformattedText"/>
        <w:bidi w:val="0"/>
        <w:spacing w:before="0" w:after="0"/>
        <w:jc w:val="left"/>
        <w:rPr/>
      </w:pPr>
      <w:r>
        <w:rPr/>
        <w:t>Xg3VwEEx5gBy1A+SOshE/u06PWC0+sWYdP/XfW7WOtpLYympbVq5IhYI6jJOXpYNBKbs2GYel4hmJk</w:t>
      </w:r>
    </w:p>
    <w:p>
      <w:pPr>
        <w:pStyle w:val="PreformattedText"/>
        <w:bidi w:val="0"/>
        <w:spacing w:before="0" w:after="0"/>
        <w:jc w:val="left"/>
        <w:rPr/>
      </w:pPr>
      <w:r>
        <w:rPr/>
        <w:t>oRecdEIDc5H4hpynvYwL5ecOO9O1Ty7JBYbdG6QxSsQDPS2N7VPjHjpDu1ucEW8z31+9rBJG/E/ac9</w:t>
      </w:r>
    </w:p>
    <w:p>
      <w:pPr>
        <w:pStyle w:val="PreformattedText"/>
        <w:bidi w:val="0"/>
        <w:spacing w:before="0" w:after="0"/>
        <w:jc w:val="left"/>
        <w:rPr/>
      </w:pPr>
      <w:r>
        <w:rPr/>
        <w:t>rk/MfFWdtHFbwhvV2o7a+P623ZcFQVvrGprp5cakZou9uiqSPa66BATIUsnlsPbxer8zZIJRgxWXkJ</w:t>
      </w:r>
    </w:p>
    <w:p>
      <w:pPr>
        <w:pStyle w:val="PreformattedText"/>
        <w:bidi w:val="0"/>
        <w:spacing w:before="0" w:after="0"/>
        <w:jc w:val="left"/>
        <w:rPr/>
      </w:pPr>
      <w:r>
        <w:rPr/>
        <w:t>faIHfz2Bz1uMd5F3oh3NlvNLax2+klgBKkydLmjDUFxrnb5LSXu3Ltz54ormS41APJAQaOgOOOkphT</w:t>
      </w:r>
    </w:p>
    <w:p>
      <w:pPr>
        <w:pStyle w:val="PreformattedText"/>
        <w:bidi w:val="0"/>
        <w:spacing w:before="0" w:after="0"/>
        <w:jc w:val="left"/>
        <w:rPr/>
      </w:pPr>
      <w:r>
        <w:rPr/>
        <w:t>W9QCDXHsle3To2LbtNrzlNd1nJJ492/Tz/AA+Bu08a4432NGU6ZmkcYVTJXB1iyYssZNWpUg3U1ONK</w:t>
      </w:r>
    </w:p>
    <w:p>
      <w:pPr>
        <w:pStyle w:val="PreformattedText"/>
        <w:bidi w:val="0"/>
        <w:spacing w:before="0" w:after="0"/>
        <w:jc w:val="left"/>
        <w:rPr/>
      </w:pPr>
      <w:r>
        <w:rPr/>
        <w:t>eXg4wGc5xhtvcN1f3thfttJnQRucXsLWlwAcMCNWntAKBqRM6cbNNa2Npe2TrqJs0jWhjwXBpOk4g6</w:t>
      </w:r>
    </w:p>
    <w:p>
      <w:pPr>
        <w:pStyle w:val="PreformattedText"/>
        <w:bidi w:val="0"/>
        <w:spacing w:before="0" w:after="0"/>
        <w:jc w:val="left"/>
        <w:rPr/>
      </w:pPr>
      <w:r>
        <w:rPr/>
        <w:t>dXZJQlFXKtd1FaKm2zur9GM+t2kFhVASxbZppLKakca6rmDvgmNJAzmtzsB5jkBkL5F8tziYsIQBOE</w:t>
      </w:r>
    </w:p>
    <w:p>
      <w:pPr>
        <w:pStyle w:val="PreformattedText"/>
        <w:bidi w:val="0"/>
        <w:spacing w:before="0" w:after="0"/>
        <w:jc w:val="left"/>
        <w:rPr/>
      </w:pPr>
      <w:r>
        <w:rPr/>
        <w:t>sNVHlpMYGHAAhCHnfrObcduhZYWckQF0pYWtaU0oXENJCHLNcK62S7isNwlffXbJVtkDw5zgupQ0Fw</w:t>
      </w:r>
    </w:p>
    <w:p>
      <w:pPr>
        <w:pStyle w:val="PreformattedText"/>
        <w:bidi w:val="0"/>
        <w:spacing w:before="0" w:after="0"/>
        <w:jc w:val="left"/>
        <w:rPr/>
      </w:pPr>
      <w:r>
        <w:rPr/>
        <w:t>BUZ5JjV/EEqWqqt9a/ZlWdfV1698j679hIZHIj649Wec9W+tfZ9tb/AFh6v9YKPA8bv+F45nd7O+Lt</w:t>
      </w:r>
    </w:p>
    <w:p>
      <w:pPr>
        <w:pStyle w:val="PreformattedText"/>
        <w:bidi w:val="0"/>
        <w:spacing w:before="0" w:after="0"/>
        <w:jc w:val="left"/>
        <w:rPr/>
      </w:pPr>
      <w:r>
        <w:rPr/>
        <w:t>u0NrbWy+7xsj1Z6WhqpkqAKimqdNc3FwnPke9MtTiUXNFJRUpweL0jRwopmJzBps1TZgv+gH9tgmxc</w:t>
      </w:r>
    </w:p>
    <w:p>
      <w:pPr>
        <w:pStyle w:val="PreformattedText"/>
        <w:bidi w:val="0"/>
        <w:spacing w:before="0" w:after="0"/>
        <w:jc w:val="left"/>
        <w:rPr/>
      </w:pPr>
      <w:r>
        <w:rPr/>
        <w:t>EbTGlqdXYtUOEWrCBqvWLlS10trd86fK9fFXeNSKygic4y5iC4twsDwoTq69v+wW+92/Bl6wdh/wDh</w:t>
      </w:r>
    </w:p>
    <w:p>
      <w:pPr>
        <w:pStyle w:val="PreformattedText"/>
        <w:bidi w:val="0"/>
        <w:spacing w:before="0" w:after="0"/>
        <w:jc w:val="left"/>
        <w:rPr/>
      </w:pPr>
      <w:r>
        <w:rPr/>
        <w:t>d0tPjacRxBnNk3ubaZkKus3HtN/xN6HDxEYHgRatqptXCdqIS5uzS2OUEsuCOREWumlpSelHN6km40</w:t>
      </w:r>
    </w:p>
    <w:p>
      <w:pPr>
        <w:pStyle w:val="PreformattedText"/>
        <w:bidi w:val="0"/>
        <w:spacing w:before="0" w:after="0"/>
        <w:jc w:val="left"/>
        <w:rPr/>
      </w:pPr>
      <w:r>
        <w:rPr/>
        <w:t>uFeGh3ykz5V8jb4l+esD+i7zY/tggKUw8ZwcSTi11a3FlcOtrlpZMwoQfyxBzBGBGIrVYJ4bmFtxbu</w:t>
      </w:r>
    </w:p>
    <w:p>
      <w:pPr>
        <w:pStyle w:val="PreformattedText"/>
        <w:bidi w:val="0"/>
        <w:spacing w:before="0" w:after="0"/>
        <w:jc w:val="left"/>
        <w:rPr/>
      </w:pPr>
      <w:r>
        <w:rPr/>
        <w:t>DoXBQR+WBGRBxBqUfG9K0cKKOFFHCijhRVbe4240jiMjM1i1iMZ3rZd6Z0TnMJg5ogvcE1bgj2EwKK</w:t>
      </w:r>
    </w:p>
    <w:p>
      <w:pPr>
        <w:pStyle w:val="PreformattedText"/>
        <w:bidi w:val="0"/>
        <w:spacing w:before="0" w:after="0"/>
        <w:jc w:val="left"/>
        <w:rPr/>
      </w:pPr>
      <w:r>
        <w:rPr/>
        <w:t>w7DRBMLTvs+fU5ZgohEBGAOdzgZWrckNJBpp0xsuy3W9XXJh7MLcXvOTR+lx4Dj1AEiN3TdLfarfnT</w:t>
      </w:r>
    </w:p>
    <w:p>
      <w:pPr>
        <w:pStyle w:val="PreformattedText"/>
        <w:bidi w:val="0"/>
        <w:spacing w:before="0" w:after="0"/>
        <w:jc w:val="left"/>
        <w:rPr/>
      </w:pPr>
      <w:r>
        <w:rPr/>
        <w:t>YyHyGcXH9AHE8PCgqI1V1XHKljihjY1Dw9Or08OErnM5lbgJ7ndkzt7EA6RT2eyI4Bah9lD6oLDk03</w:t>
      </w:r>
    </w:p>
    <w:p>
      <w:pPr>
        <w:pStyle w:val="PreformattedText"/>
        <w:bidi w:val="0"/>
        <w:spacing w:before="0" w:after="0"/>
        <w:jc w:val="left"/>
        <w:rPr/>
      </w:pPr>
      <w:r>
        <w:rPr/>
        <w:t>IQEkEgKTJiiEhBBBe27ft9rtlq20tG6Ym+Mni5x4k/qCAAVk19fXG4XDrm5csh8QHAAcAP1nFTTl8e</w:t>
      </w:r>
    </w:p>
    <w:p>
      <w:pPr>
        <w:pStyle w:val="PreformattedText"/>
        <w:bidi w:val="0"/>
        <w:spacing w:before="0" w:after="0"/>
        <w:jc w:val="left"/>
        <w:rPr/>
      </w:pPr>
      <w:r>
        <w:rPr/>
        <w:t>00qqhit6/No929raDg10vGu1T6kMlVtClVAYbV0mseyp5bEcc5EU7uTnbcHsyNtEOjGGVQn8mibiFi</w:t>
      </w:r>
    </w:p>
    <w:p>
      <w:pPr>
        <w:pStyle w:val="PreformattedText"/>
        <w:bidi w:val="0"/>
        <w:spacing w:before="0" w:after="0"/>
        <w:jc w:val="left"/>
        <w:rPr/>
      </w:pPr>
      <w:r>
        <w:rPr/>
        <w:t>nIijBKQd8RZdaZdXu47vc2UMxgtbUMHZawve54JUl7XgNCEIApwxqwvtrPb9qt7yaIT3FyXntOeGta</w:t>
      </w:r>
    </w:p>
    <w:p>
      <w:pPr>
        <w:pStyle w:val="PreformattedText"/>
        <w:bidi w:val="0"/>
        <w:spacing w:before="0" w:after="0"/>
        <w:jc w:val="left"/>
        <w:rPr/>
      </w:pPr>
      <w:r>
        <w:rPr/>
        <w:t>wgIAxzSXFQVJQdFbrqI3NfOrmncAk8Ns1UqttNY9F1/L7DZq5iixZMMvzkmZZs5M1dO6OSsbYpk54T</w:t>
      </w:r>
    </w:p>
    <w:p>
      <w:pPr>
        <w:pStyle w:val="PreformattedText"/>
        <w:bidi w:val="0"/>
        <w:spacing w:before="0" w:after="0"/>
        <w:jc w:val="left"/>
        <w:rPr/>
      </w:pPr>
      <w:r>
        <w:rPr/>
        <w:t>DkqAjJo0ojAElH57O+Lvfbu927amSRSf7rmRtc4NHaUo4hpUBeA4ZA1xstrZ7hub45Y/8AbaJHBpce</w:t>
      </w:r>
    </w:p>
    <w:p>
      <w:pPr>
        <w:pStyle w:val="PreformattedText"/>
        <w:bidi w:val="0"/>
        <w:spacing w:before="0" w:after="0"/>
        <w:jc w:val="left"/>
        <w:rPr/>
      </w:pPr>
      <w:r>
        <w:rPr/>
        <w:t>ygVoLghKcTxzSnLklqWREdBr/uFDJ7VNsiC0lsBOYrIrvqyKV1P2t/hsPlj1GT3evG2NM8ayganFsJ</w:t>
      </w:r>
    </w:p>
    <w:p>
      <w:pPr>
        <w:pStyle w:val="PreformattedText"/>
        <w:bidi w:val="0"/>
        <w:spacing w:before="0" w:after="0"/>
        <w:jc w:val="left"/>
        <w:rPr/>
      </w:pPr>
      <w:r>
        <w:rPr/>
        <w:t>Ekwc3iAtSAAI/B3fEIbiS5uItknug6X3hkMrgZGNa4FrXEK0ABARhhiM1pCO3gk3iG2LY+Q+WNpEby</w:t>
      </w:r>
    </w:p>
    <w:p>
      <w:pPr>
        <w:pStyle w:val="PreformattedText"/>
        <w:bidi w:val="0"/>
        <w:spacing w:before="0" w:after="0"/>
        <w:jc w:val="left"/>
        <w:rPr/>
      </w:pPr>
      <w:r>
        <w:rPr/>
        <w:t>5pDnAFHEk4g444HJKiD0q9sb/wBoZdMVsltZRdNPMVHUk5yaSSeDQKvJTCdmphGGaQ2FXMcaYhHIM4</w:t>
      </w:r>
    </w:p>
    <w:p>
      <w:pPr>
        <w:pStyle w:val="PreformattedText"/>
        <w:bidi w:val="0"/>
        <w:spacing w:before="0" w:after="0"/>
        <w:jc w:val="left"/>
        <w:rPr/>
      </w:pPr>
      <w:r>
        <w:rPr/>
        <w:t>v1bNYVazyTsuaTCz/ALAmXrQAGqURfdvc73cZXmSXnWrYYySWtaWyuALmANDSWDFHFvgcczJ94dus9</w:t>
      </w:r>
    </w:p>
    <w:p>
      <w:pPr>
        <w:pStyle w:val="PreformattedText"/>
        <w:bidi w:val="0"/>
        <w:spacing w:before="0" w:after="0"/>
        <w:jc w:val="left"/>
        <w:rPr/>
      </w:pPr>
      <w:r>
        <w:rPr/>
        <w:t>vjaGR8q5MsgADnODomkhriXFwDjgoB8IGQcbXyW7PPW9OwOvM02jlcygmt0XoeWEeeq6j2dwscVmRl</w:t>
      </w:r>
    </w:p>
    <w:p>
      <w:pPr>
        <w:pStyle w:val="PreformattedText"/>
        <w:bidi w:val="0"/>
        <w:spacing w:before="0" w:after="0"/>
        <w:jc w:val="left"/>
        <w:rPr/>
      </w:pPr>
      <w:r>
        <w:rPr/>
        <w:t>0cJC1S1XG69Zzm1EQpICNINoE3nliCHvjMB3wDXsZdxfvM9jLcufDbtjd5EYL9YJIcjQnVpSkL2OwZ</w:t>
      </w:r>
    </w:p>
    <w:p>
      <w:pPr>
        <w:pStyle w:val="PreformattedText"/>
        <w:bidi w:val="0"/>
        <w:spacing w:before="0" w:after="0"/>
        <w:jc w:val="left"/>
        <w:rPr/>
      </w:pPr>
      <w:r>
        <w:rPr/>
        <w:t>tMN7FbtbNO6QeXIdOkgAhXFetVp4GC77acOqHO9eT5OmFSUc02YrTSRD1EyBWBsV7tNBHQvuJGBuDI</w:t>
      </w:r>
    </w:p>
    <w:p>
      <w:pPr>
        <w:pStyle w:val="PreformattedText"/>
        <w:bidi w:val="0"/>
        <w:spacing w:before="0" w:after="0"/>
        <w:jc w:val="left"/>
        <w:rPr/>
      </w:pPr>
      <w:r>
        <w:rPr/>
        <w:t>BpiWFIpJykGqymyM/A/D7wQ5C6ZeXTu8T7EuHubbQP0oPKLwFVFyXBUxpq+0tm7Ay9Df8AdOuixVPk</w:t>
      </w:r>
    </w:p>
    <w:p>
      <w:pPr>
        <w:pStyle w:val="PreformattedText"/>
        <w:bidi w:val="0"/>
        <w:spacing w:before="0" w:after="0"/>
        <w:jc w:val="left"/>
        <w:rPr/>
      </w:pPr>
      <w:r>
        <w:rPr/>
        <w:t>hioipmmKLUfY7sle8m6lm0FAKp7cpdU1HL9UwQuOVnR0BmcPbW2yataJXOmy3bAVQ1bJojHX11TmjT</w:t>
      </w:r>
    </w:p>
    <w:p>
      <w:pPr>
        <w:pStyle w:val="PreformattedText"/>
        <w:bidi w:val="0"/>
        <w:spacing w:before="0" w:after="0"/>
        <w:jc w:val="left"/>
        <w:rPr/>
      </w:pPr>
      <w:r>
        <w:rPr/>
        <w:t>LhLy1JJahZkk0IExQSmUe4XsneC5sS+X3aJ8OkMja5oD2Bzg92lWgnIquJTIU9fY2kexW94GRe8SNm</w:t>
      </w:r>
    </w:p>
    <w:p>
      <w:pPr>
        <w:pStyle w:val="PreformattedText"/>
        <w:bidi w:val="0"/>
        <w:spacing w:before="0" w:after="0"/>
        <w:jc w:val="left"/>
        <w:rPr/>
      </w:pPr>
      <w:r>
        <w:rPr/>
        <w:t>1F0jmuJa8hpY3UhIGYRMAuZqRdi3jZzF1G9c9f2mRgSVTPKGtifSuN4ZmE811kcTXAQsqj12qbD35C</w:t>
      </w:r>
    </w:p>
    <w:p>
      <w:pPr>
        <w:pStyle w:val="PreformattedText"/>
        <w:bidi w:val="0"/>
        <w:spacing w:before="0" w:after="0"/>
        <w:jc w:val="left"/>
        <w:rPr/>
      </w:pPr>
      <w:r>
        <w:rPr/>
        <w:t>nJAuwMZSZSSAwZJfe+TkwJj6e8uGb9BYtcls+F7nBBiW5YoviNMYLSB+yT3jmrcMmY0FTgDngqcOIq</w:t>
      </w:r>
    </w:p>
    <w:p>
      <w:pPr>
        <w:pStyle w:val="PreformattedText"/>
        <w:bidi w:val="0"/>
        <w:spacing w:before="0" w:after="0"/>
        <w:jc w:val="left"/>
        <w:rPr/>
      </w:pPr>
      <w:r>
        <w:rPr/>
        <w:t>OFzbH3y19R5412YbDultqwFA1zZLew03Rtd2o4tUqd58ti7mpk695hDw9s8EXt5ARK1JqnOU5+ceCY</w:t>
      </w:r>
    </w:p>
    <w:p>
      <w:pPr>
        <w:pStyle w:val="PreformattedText"/>
        <w:bidi w:val="0"/>
        <w:spacing w:before="0" w:after="0"/>
        <w:jc w:val="left"/>
        <w:rPr/>
      </w:pPr>
      <w:r>
        <w:rPr/>
        <w:t>TgXZhhd3963fzYMkmFtyGvAjja8glyFSWkhpGZXDglPrWxtHbGL17Ijcc5zSXyOYCA1QiOALlyCY8V</w:t>
      </w:r>
    </w:p>
    <w:p>
      <w:pPr>
        <w:pStyle w:val="PreformattedText"/>
        <w:bidi w:val="0"/>
        <w:spacing w:before="0" w:after="0"/>
        <w:jc w:val="left"/>
        <w:rPr/>
      </w:pPr>
      <w:r>
        <w:rPr/>
        <w:t>p3N2bUvCObQaC0pV9tvFSwvYaU3nHLOdIpHKzfZmfiGwyLSuJKY6faNf2KwtnkjyVxKkWUQ8GFLMYy</w:t>
      </w:r>
    </w:p>
    <w:p>
      <w:pPr>
        <w:pStyle w:val="PreformattedText"/>
        <w:bidi w:val="0"/>
        <w:spacing w:before="0" w:after="0"/>
        <w:jc w:val="left"/>
        <w:rPr/>
      </w:pPr>
      <w:r>
        <w:rPr/>
        <w:t>AQ8FGEut3ubyPcbK0tpTFDO6QPLQwu7LQ5qa2uA4rhx8CNtqt7R9heXVxGJJYWxlgJcG9pxBXQ5pPB</w:t>
      </w:r>
    </w:p>
    <w:p>
      <w:pPr>
        <w:pStyle w:val="PreformattedText"/>
        <w:bidi w:val="0"/>
        <w:spacing w:before="0" w:after="0"/>
        <w:jc w:val="left"/>
        <w:rPr/>
      </w:pPr>
      <w:r>
        <w:rPr/>
        <w:t>MeHj3WlN83NMLw3T1muiRstjOuq03rJNGbYa2FtjC6ZRO34q8y1na5OyMJSaOEymIp2kJC05CSlJNM</w:t>
      </w:r>
    </w:p>
    <w:p>
      <w:pPr>
        <w:pStyle w:val="PreformattedText"/>
        <w:bidi w:val="0"/>
        <w:spacing w:before="0" w:after="0"/>
        <w:jc w:val="left"/>
        <w:rPr/>
      </w:pPr>
      <w:r>
        <w:rPr/>
        <w:t>P7vgAyX3zO9ovbuW8u9vu3CR1s9iPAA1NeC4AgYamohRPBXO62drFaWt/atLG3DHKwknSWEAkE4oVw</w:t>
      </w:r>
    </w:p>
    <w:p>
      <w:pPr>
        <w:pStyle w:val="PreformattedText"/>
        <w:bidi w:val="0"/>
        <w:spacing w:before="0" w:after="0"/>
        <w:jc w:val="left"/>
        <w:rPr/>
      </w:pPr>
      <w:r>
        <w:rPr/>
        <w:t>VfDVjXJ6oSmYnMGmzVNmC/6Af22CbFwRtMaWp1di1Q4RasIGq9YuVLXS2t3zp8r18Vd41IrKCJzjLm</w:t>
      </w:r>
    </w:p>
    <w:p>
      <w:pPr>
        <w:pStyle w:val="PreformattedText"/>
        <w:bidi w:val="0"/>
        <w:spacing w:before="0" w:after="0"/>
        <w:jc w:val="left"/>
        <w:rPr/>
      </w:pPr>
      <w:r>
        <w:rPr/>
        <w:t>ILi3CwPChOrr2/7Bb73b8GXrB2H/4XdLT42nEcQZzZN7m2mZCrrNx7Tf8AE3ocPERgeBFq2qm1cJ2o</w:t>
      </w:r>
    </w:p>
    <w:p>
      <w:pPr>
        <w:pStyle w:val="PreformattedText"/>
        <w:bidi w:val="0"/>
        <w:spacing w:before="0" w:after="0"/>
        <w:jc w:val="left"/>
        <w:rPr/>
      </w:pPr>
      <w:r>
        <w:rPr/>
        <w:t>hLm7NLY5QSy4I5ERa6aWlJ6Uc3qSbjS4V4aHfKTPlXyNviX56wP6LvNj+2CApTDxnBxJOLXVrcWVw6</w:t>
      </w:r>
    </w:p>
    <w:p>
      <w:pPr>
        <w:pStyle w:val="PreformattedText"/>
        <w:bidi w:val="0"/>
        <w:spacing w:before="0" w:after="0"/>
        <w:jc w:val="left"/>
        <w:rPr/>
      </w:pPr>
      <w:r>
        <w:rPr/>
        <w:t>2uWlkzChB/LEHMEYEYitVgnhuYW3Fu4OhcFBH5YEZEHEGpR8b0rRwoo4UVW3uNuNI4jIzNYtYjGd62</w:t>
      </w:r>
    </w:p>
    <w:p>
      <w:pPr>
        <w:pStyle w:val="PreformattedText"/>
        <w:bidi w:val="0"/>
        <w:spacing w:before="0" w:after="0"/>
        <w:jc w:val="left"/>
        <w:rPr/>
      </w:pPr>
      <w:r>
        <w:rPr/>
        <w:t>XemdE5zCYOaIL3BNW4I9hMCisOw0QTC077Pn1OWYKIRARgDnc4GVq3JDSQaadMbLst1vV1yYezC3F7</w:t>
      </w:r>
    </w:p>
    <w:p>
      <w:pPr>
        <w:pStyle w:val="PreformattedText"/>
        <w:bidi w:val="0"/>
        <w:spacing w:before="0" w:after="0"/>
        <w:jc w:val="left"/>
        <w:rPr/>
      </w:pPr>
      <w:r>
        <w:rPr/>
        <w:t>zk0fpceA49QBIjd03S32q3502Mh8hnFx/QBxPDwoKiNVdVxypY4oY2NQ8PTq9PDhK5zOZW4Ce53ZM7</w:t>
      </w:r>
    </w:p>
    <w:p>
      <w:pPr>
        <w:pStyle w:val="PreformattedText"/>
        <w:bidi w:val="0"/>
        <w:spacing w:before="0" w:after="0"/>
        <w:jc w:val="left"/>
        <w:rPr/>
      </w:pPr>
      <w:r>
        <w:rPr/>
        <w:t>exAOkU9nsiOAWofZQ+qCw5NNyEBJBICkyYohIQQQXtu37fa7ZattLRumJvjJ4uceJP6ggAFZNfX1xu</w:t>
      </w:r>
    </w:p>
    <w:p>
      <w:pPr>
        <w:pStyle w:val="PreformattedText"/>
        <w:bidi w:val="0"/>
        <w:spacing w:before="0" w:after="0"/>
        <w:jc w:val="left"/>
        <w:rPr/>
      </w:pPr>
      <w:r>
        <w:rPr/>
        <w:t>Fw65uXLIfEBwAHAD9ZxU05fHtNKOFFRGnOmVaym5HfYKKSy06XuCUx1BFJ1MagliNiHYTA0JyEjIkm</w:t>
      </w:r>
    </w:p>
    <w:p>
      <w:pPr>
        <w:pStyle w:val="PreformattedText"/>
        <w:bidi w:val="0"/>
        <w:spacing w:before="0" w:after="0"/>
        <w:jc w:val="left"/>
        <w:rPr/>
      </w:pPr>
      <w:r>
        <w:rPr/>
        <w:t>jDIWOVRd3WMaRMWSjX4QlOKcksJYFGABCHEXNtNvJdm+idJDdOaGucxyagMtQIIKcCijpqSi3SeO1F</w:t>
      </w:r>
    </w:p>
    <w:p>
      <w:pPr>
        <w:pStyle w:val="PreformattedText"/>
        <w:bidi w:val="0"/>
        <w:spacing w:before="0" w:after="0"/>
        <w:jc w:val="left"/>
        <w:rPr/>
      </w:pPr>
      <w:r>
        <w:rPr/>
        <w:t>nI2OW2a4lrXhdJOekggheIVD0UqLl1ZrS+adjNJWIvnTlF4m4wV6ansuZOo50a913kgyOvjtMXHLg7</w:t>
      </w:r>
    </w:p>
    <w:p>
      <w:pPr>
        <w:pStyle w:val="PreformattedText"/>
        <w:bidi w:val="0"/>
        <w:spacing w:before="0" w:after="0"/>
        <w:jc w:val="left"/>
        <w:rPr/>
      </w:pPr>
      <w:r>
        <w:rPr/>
        <w:t>vL1lSnCeqVKhGnq1GRGGiEMQs5Uu9tt721bZzl5jaWkHUdStyJcVJPEk5nOk7XcJ7O5ddQBgkcHAjS</w:t>
      </w:r>
    </w:p>
    <w:p>
      <w:pPr>
        <w:pStyle w:val="PreformattedText"/>
        <w:bidi w:val="0"/>
        <w:spacing w:before="0" w:after="0"/>
        <w:jc w:val="left"/>
        <w:rPr/>
      </w:pPr>
      <w:r>
        <w:rPr/>
        <w:t>NKOzAbkB0AZClMrouNvNJzah5bJbAnMSsKJzmFSl5mMrUPM0XR+wW10aH1KXIxJyTE2SG53NKR5AXj</w:t>
      </w:r>
    </w:p>
    <w:p>
      <w:pPr>
        <w:pStyle w:val="PreformattedText"/>
        <w:bidi w:val="0"/>
        <w:spacing w:before="0" w:after="0"/>
        <w:jc w:val="left"/>
        <w:rPr/>
      </w:pPr>
      <w:r>
        <w:rPr/>
        <w:t>CUGAYDj5PFDZxvs32Urnvika5pLnK4hwIOPgOHRSYu5G3TLyNrGSMc1wDQjVaQRh4Rj01F5nonUHQ+</w:t>
      </w:r>
    </w:p>
    <w:p>
      <w:pPr>
        <w:pStyle w:val="PreformattedText"/>
        <w:bidi w:val="0"/>
        <w:spacing w:before="0" w:after="0"/>
        <w:jc w:val="left"/>
        <w:rPr/>
      </w:pPr>
      <w:r>
        <w:rPr/>
        <w:t>VMlzJn2TV66SCtK81yA1EOMjlBdmttVRAtFCcq4BG2Z3d5jPoxBoeLtcUiQSoltRnmGd0oSgQ45llt</w:t>
      </w:r>
    </w:p>
    <w:p>
      <w:pPr>
        <w:pStyle w:val="PreformattedText"/>
        <w:bidi w:val="0"/>
        <w:spacing w:before="0" w:after="0"/>
        <w:jc w:val="left"/>
        <w:rPr/>
      </w:pPr>
      <w:r>
        <w:rPr/>
        <w:t>ezSi7BdG50bYkUnWGN7PZAJc4NbmAqA8FqQdd7lu8ZtSGva2R0ioBoL3drtEgNaXOyJRSOqs+OTjSy</w:t>
      </w:r>
    </w:p>
    <w:p>
      <w:pPr>
        <w:pStyle w:val="PreformattedText"/>
        <w:bidi w:val="0"/>
        <w:spacing w:before="0" w:after="0"/>
        <w:jc w:val="left"/>
        <w:rPr/>
      </w:pPr>
      <w:r>
        <w:rPr/>
        <w:t>Avki3uYrTTOJW3RdfQRukzWteZYgnayv0TuwRyNV/CI6zL5KukSLDa4YXpE6VQtKNTH+OAvBIwg6jm</w:t>
      </w:r>
    </w:p>
    <w:p>
      <w:pPr>
        <w:pStyle w:val="PreformattedText"/>
        <w:bidi w:val="0"/>
        <w:spacing w:before="0" w:after="0"/>
        <w:jc w:val="left"/>
        <w:rPr/>
      </w:pPr>
      <w:r>
        <w:rPr/>
        <w:t>2mF7t5ZICLrS0EK4O0qAGtAJJwKgAnArlXL4t0mY3aHxp7tqcQUGnUhJc4kBMQhJTEJnWNI5fotW05</w:t>
      </w:r>
    </w:p>
    <w:p>
      <w:pPr>
        <w:pStyle w:val="PreformattedText"/>
        <w:bidi w:val="0"/>
        <w:spacing w:before="0" w:after="0"/>
        <w:jc w:val="left"/>
        <w:rPr/>
      </w:pPr>
      <w:r>
        <w:rPr/>
        <w:t>RdSGUXXEWEyx6OIqqPTpdOyRxWYV0VJmyYhSxOJkhNcZBJkrykK8YCIg9cRjvlGEhzgeMeSS7NbzDf</w:t>
      </w:r>
    </w:p>
    <w:p>
      <w:pPr>
        <w:pStyle w:val="PreformattedText"/>
        <w:bidi w:val="0"/>
        <w:spacing w:before="0" w:after="0"/>
        <w:jc w:val="left"/>
        <w:rPr/>
      </w:pPr>
      <w:r>
        <w:rPr/>
        <w:t>5JmtMkOgOLsHNUO7LcyV6MRklesi3eeI7HHE46JdZbpxa5C3E5AJ04cVrdS+Q6h6b3XdF5zyfKoVYe</w:t>
      </w:r>
    </w:p>
    <w:p>
      <w:pPr>
        <w:pStyle w:val="PreformattedText"/>
        <w:bidi w:val="0"/>
        <w:spacing w:before="0" w:after="0"/>
        <w:jc w:val="left"/>
        <w:rPr/>
      </w:pPr>
      <w:r>
        <w:rPr/>
        <w:t>yjHAJHZpasEklTeVGKVa0VZxmYKmaNsDydBIq2e0xCBQ6LBJm49csAARuTchDjuV+17VeTXkzyye4a</w:t>
      </w:r>
    </w:p>
    <w:p>
      <w:pPr>
        <w:pStyle w:val="PreformattedText"/>
        <w:bidi w:val="0"/>
        <w:spacing w:before="0" w:after="0"/>
        <w:jc w:val="left"/>
        <w:rPr/>
      </w:pPr>
      <w:r>
        <w:rPr/>
        <w:t>0vzISMaA5ADpaFAJKAk9NcxM3Lc7WK0hZrhgLg3IYvOotUkaiUUAKUHRT3qaTqmf3NWO1SdSrdpnEK</w:t>
      </w:r>
    </w:p>
    <w:p>
      <w:pPr>
        <w:pStyle w:val="PreformattedText"/>
        <w:bidi w:val="0"/>
        <w:spacing w:before="0" w:after="0"/>
        <w:jc w:val="left"/>
        <w:rPr/>
      </w:pPr>
      <w:r>
        <w:rPr/>
        <w:t>7fIrBX1nfAHxZwhU/wndFSnCQgJyR1AvL8I5MqAZ2dzOMhzkOfS7NnbT3ce5BTMyMtaQcC12P0rwNN</w:t>
      </w:r>
    </w:p>
    <w:p>
      <w:pPr>
        <w:pStyle w:val="PreformattedText"/>
        <w:bidi w:val="0"/>
        <w:spacing w:before="0" w:after="0"/>
        <w:jc w:val="left"/>
        <w:rPr/>
      </w:pPr>
      <w:r>
        <w:rPr/>
        <w:t>BdXENrJt5QROeC4EYhzcPo6xSLl2ndcyu+lmyJMutuH2g5w1hr50XwafKo42uULjzx6+Rx5W3koju8</w:t>
      </w:r>
    </w:p>
    <w:p>
      <w:pPr>
        <w:pStyle w:val="PreformattedText"/>
        <w:bidi w:val="0"/>
        <w:spacing w:before="0" w:after="0"/>
        <w:jc w:val="left"/>
        <w:rPr/>
      </w:pPr>
      <w:r>
        <w:rPr/>
        <w:t>gPde04/ARhGbnOflYxxKXaoJb07gHysuSwNJa5AWgqidC50rHuc8dmLEtjdbhxcA5qkOIRfFW6vDVS</w:t>
      </w:r>
    </w:p>
    <w:p>
      <w:pPr>
        <w:pStyle w:val="PreformattedText"/>
        <w:bidi w:val="0"/>
        <w:spacing w:before="0" w:after="0"/>
        <w:jc w:val="left"/>
        <w:rPr/>
      </w:pPr>
      <w:r>
        <w:rPr/>
        <w:t>t76n9L2jKXObR+fUAonCusZJCpAUyq2VTYjcyNMnOPIVNrohcBqW9hJLL8UoXg4EPIflCxnHd5ttve</w:t>
      </w:r>
    </w:p>
    <w:p>
      <w:pPr>
        <w:pStyle w:val="PreformattedText"/>
        <w:bidi w:val="0"/>
        <w:spacing w:before="0" w:after="0"/>
        <w:jc w:val="left"/>
        <w:rPr/>
      </w:pPr>
      <w:r>
        <w:rPr/>
        <w:t>zw3Mhe2eDVoLSiagAeBXAVxabhPZwy28YYYZtOsOCrpJI4hMTSkorXSrtdmaStldNjoJznMnXTawZp</w:t>
      </w:r>
    </w:p>
    <w:p>
      <w:pPr>
        <w:pStyle w:val="PreformattedText"/>
        <w:bidi w:val="0"/>
        <w:spacing w:before="0" w:after="0"/>
        <w:jc w:val="left"/>
        <w:rPr/>
      </w:pPr>
      <w:r>
        <w:rPr/>
        <w:t>Kn50l08sCXuXZhVIJhLXxQrdXZZ4eO4UX3gJkwO3BJReBC7ylnYW1gxzYAdT3anOcS5znHi5xxP9A4</w:t>
      </w:r>
    </w:p>
    <w:p>
      <w:pPr>
        <w:pStyle w:val="PreformattedText"/>
        <w:bidi w:val="0"/>
        <w:spacing w:before="0" w:after="0"/>
        <w:jc w:val="left"/>
        <w:rPr/>
      </w:pPr>
      <w:r>
        <w:rPr/>
        <w:t>CuLu9uL1zXTkaWN0taAA1rRwaBgP6Txp8+PKaUcKKZicwabNU2YL/oB/bYJsXBG0xpanV2LVDhFqwg</w:t>
      </w:r>
    </w:p>
    <w:p>
      <w:pPr>
        <w:pStyle w:val="PreformattedText"/>
        <w:bidi w:val="0"/>
        <w:spacing w:before="0" w:after="0"/>
        <w:jc w:val="left"/>
        <w:rPr/>
      </w:pPr>
      <w:r>
        <w:rPr/>
        <w:t>ar1i5UtdLa3fOnyvXxV3jUisoInOMuYguLcLA8KE6uvb/sFvvdvwZesHYf8A4XdLT42nEcQZzZN7m2</w:t>
      </w:r>
    </w:p>
    <w:p>
      <w:pPr>
        <w:pStyle w:val="PreformattedText"/>
        <w:bidi w:val="0"/>
        <w:spacing w:before="0" w:after="0"/>
        <w:jc w:val="left"/>
        <w:rPr/>
      </w:pPr>
      <w:r>
        <w:rPr/>
        <w:t>mZCrrNx7Tf8Tehw8RGB4EWraqbVwnaiEubs0tjlBLLgjkRFrppaUnpRzepJuNLhXhod8pM+VfI2+Jf</w:t>
      </w:r>
    </w:p>
    <w:p>
      <w:pPr>
        <w:pStyle w:val="PreformattedText"/>
        <w:bidi w:val="0"/>
        <w:spacing w:before="0" w:after="0"/>
        <w:jc w:val="left"/>
        <w:rPr/>
      </w:pPr>
      <w:r>
        <w:rPr/>
        <w:t>nrA/ou82P7YIClMPGcHEk4tdWtxZXDra5aWTMKEH8sQcwRgRiK1WCeG5hbcW7g6FwUEflgRkQcQalH</w:t>
      </w:r>
    </w:p>
    <w:p>
      <w:pPr>
        <w:pStyle w:val="PreformattedText"/>
        <w:bidi w:val="0"/>
        <w:spacing w:before="0" w:after="0"/>
        <w:jc w:val="left"/>
        <w:rPr/>
      </w:pPr>
      <w:r>
        <w:rPr/>
        <w:t>xvStVs7ibkyGKSI3WPV85mfNlnppSuMwmLkkA+wPVuDPHilJbBsNEA0Cd9sB7KJN9kYeIwB7seXlYt</w:t>
      </w:r>
    </w:p>
    <w:p>
      <w:pPr>
        <w:pStyle w:val="PreformattedText"/>
        <w:bidi w:val="0"/>
        <w:spacing w:before="0" w:after="0"/>
        <w:jc w:val="left"/>
        <w:rPr/>
      </w:pPr>
      <w:r>
        <w:rPr/>
        <w:t>8BpINNOmNl2W63q65MPZhbi95yaP0uPAceoAkRu6bpb7Vb86bGQ+Qzi4/oA4nh4UFRIquq45UscUMb</w:t>
      </w:r>
    </w:p>
    <w:p>
      <w:pPr>
        <w:pStyle w:val="PreformattedText"/>
        <w:bidi w:val="0"/>
        <w:spacing w:before="0" w:after="0"/>
        <w:jc w:val="left"/>
        <w:rPr/>
      </w:pPr>
      <w:r>
        <w:rPr/>
        <w:t>GoeHp1enhwlc5nMrcBPc7smdvYgHSKez2RHALUPsofVBYcmm5CAkgkBSZMUQkIIIL23b9vtdstW2lo</w:t>
      </w:r>
    </w:p>
    <w:p>
      <w:pPr>
        <w:pStyle w:val="PreformattedText"/>
        <w:bidi w:val="0"/>
        <w:spacing w:before="0" w:after="0"/>
        <w:jc w:val="left"/>
        <w:rPr/>
      </w:pPr>
      <w:r>
        <w:rPr/>
        <w:t>3TE3xk8XOPEn9QQACsmvr643C4dc3LlkPiA4ADgB+s4qacvj2mlHCijhRRwoo4UUcKKiRufPLIrqoT</w:t>
      </w:r>
    </w:p>
    <w:p>
      <w:pPr>
        <w:pStyle w:val="PreformattedText"/>
        <w:bidi w:val="0"/>
        <w:spacing w:before="0" w:after="0"/>
        <w:jc w:val="left"/>
        <w:rPr/>
      </w:pPr>
      <w:r>
        <w:rPr/>
        <w:t>JBTNKSe6Lfy6eq66BFo0xyVZXDw+tTmxOdmGp3x1ZSw4jcYdF+C05KpON1OOC3mHpk6s9SVF7tPcQW</w:t>
      </w:r>
    </w:p>
    <w:p>
      <w:pPr>
        <w:pStyle w:val="PreformattedText"/>
        <w:bidi w:val="0"/>
        <w:spacing w:before="0" w:after="0"/>
        <w:jc w:val="left"/>
        <w:rPr/>
      </w:pPr>
      <w:r>
        <w:rPr/>
        <w:t>uu0hdLdKjUAOkkEF+JGQJwUavJUAkiR2uGCe50XUrYrZFcpI1AEENwBzIGKFPKQkAGrCK68SepK16W</w:t>
      </w:r>
    </w:p>
    <w:p>
      <w:pPr>
        <w:pStyle w:val="PreformattedText"/>
        <w:bidi w:val="0"/>
        <w:spacing w:before="0" w:after="0"/>
        <w:jc w:val="left"/>
        <w:rPr/>
      </w:pPr>
      <w:r>
        <w:rPr/>
        <w:t>8zr7Xu9WqA6m2bcGbZr59jjQ8XiYKw468tBtpLIPEX6QgdSHmXjNWYSt6lcob0K8kAA+CSLIK5FYSW</w:t>
      </w:r>
    </w:p>
    <w:p>
      <w:pPr>
        <w:pStyle w:val="PreformattedText"/>
        <w:bidi w:val="0"/>
        <w:spacing w:before="0" w:after="0"/>
        <w:jc w:val="left"/>
        <w:rPr/>
      </w:pPr>
      <w:r>
        <w:rPr/>
        <w:t>tvtssEEwgtpH62kAydoEa9LSVV2KAkgEcBVhkvY7mfcIppoTNcxs0OBIj7JB0anAIjcFIAJB4mtAPT</w:t>
      </w:r>
    </w:p>
    <w:p>
      <w:pPr>
        <w:pStyle w:val="PreformattedText"/>
        <w:bidi w:val="0"/>
        <w:spacing w:before="0" w:after="0"/>
        <w:jc w:val="left"/>
        <w:rPr/>
      </w:pPr>
      <w:r>
        <w:rPr/>
        <w:t>S7Yd0P4lr08VA7zi/iHKNvgK/a0jE/SSLNUg2oj9vPrAhNUqCk6TPsY3BE6JgKO7ldkZZmRBB24T+E</w:t>
      </w:r>
    </w:p>
    <w:p>
      <w:pPr>
        <w:pStyle w:val="PreformattedText"/>
        <w:bidi w:val="0"/>
        <w:spacing w:before="0" w:after="0"/>
        <w:jc w:val="left"/>
        <w:rPr/>
      </w:pPr>
      <w:r>
        <w:rPr/>
        <w:t>3cXc9ti+IvvVB0hCQDMHkD/xGIXOu/ilpL3rdetkDLNCNRUAkRFgPnHAplU3epmssKRwdHSlfa5W/a</w:t>
      </w:r>
    </w:p>
    <w:p>
      <w:pPr>
        <w:pStyle w:val="PreformattedText"/>
        <w:bidi w:val="0"/>
        <w:spacing w:before="0" w:after="0"/>
        <w:jc w:val="left"/>
        <w:rPr/>
      </w:pPr>
      <w:r>
        <w:rPr/>
        <w:t>KO4GNwids2lUcVhzxJYPTyxwRrJRCoutlj/H02ZPYp7OSj7DTBomxKITgYSqPJTJTZjvCZ5IRaQW8s</w:t>
      </w:r>
    </w:p>
    <w:p>
      <w:pPr>
        <w:pStyle w:val="PreformattedText"/>
        <w:bidi w:val="0"/>
        <w:spacing w:before="0" w:after="0"/>
        <w:jc w:val="left"/>
        <w:rPr/>
      </w:pPr>
      <w:r>
        <w:rPr/>
        <w:t>glBa97GtJaxcWjURi5E6AO0hIAMTsIhjlN1NPFGYiCxjy4Bz0wcUBwaq9JPZUAkiwGnWtsY6jqxkZY</w:t>
      </w:r>
    </w:p>
    <w:p>
      <w:pPr>
        <w:pStyle w:val="PreformattedText"/>
        <w:bidi w:val="0"/>
        <w:spacing w:before="0" w:after="0"/>
        <w:jc w:val="left"/>
        <w:rPr/>
      </w:pPr>
      <w:r>
        <w:rPr/>
        <w:t>m7QJmZ65hDW0wZ+GWY+Qxsb4y2JEETeTCj1RQ3aOpSQI1OQmmBycSLOBCx6czdq1rLWNjGljBG0Bpz</w:t>
      </w:r>
    </w:p>
    <w:p>
      <w:pPr>
        <w:pStyle w:val="PreformattedText"/>
        <w:bidi w:val="0"/>
        <w:spacing w:before="0" w:after="0"/>
        <w:jc w:val="left"/>
        <w:rPr/>
      </w:pPr>
      <w:r>
        <w:rPr/>
        <w:t>aAAjT1jI1D3LnPuZHvcHuL3EuGTiScR1HMU4/HFIUcKKOFFHCijhRRwopmJzBps1TZgv+gH9tgmxcE</w:t>
      </w:r>
    </w:p>
    <w:p>
      <w:pPr>
        <w:pStyle w:val="PreformattedText"/>
        <w:bidi w:val="0"/>
        <w:spacing w:before="0" w:after="0"/>
        <w:jc w:val="left"/>
        <w:rPr/>
      </w:pPr>
      <w:r>
        <w:rPr/>
        <w:t>bTGlqdXYtUOEWrCBqvWLlS10trd86fK9fFXeNSKygic4y5iC4twsDwoTq69v8AsFvvdvwZesHYf/hd</w:t>
      </w:r>
    </w:p>
    <w:p>
      <w:pPr>
        <w:pStyle w:val="PreformattedText"/>
        <w:bidi w:val="0"/>
        <w:spacing w:before="0" w:after="0"/>
        <w:jc w:val="left"/>
        <w:rPr/>
      </w:pPr>
      <w:r>
        <w:rPr/>
        <w:t>0tPjacRxBnNk3ubaZkKus3HtN/xN6HDxEYHgRMUrqf1Ufr6ussmCTU6+GyatdLOWo5WUhlrt+wj4wv</w:t>
      </w:r>
    </w:p>
    <w:p>
      <w:pPr>
        <w:pStyle w:val="PreformattedText"/>
        <w:bidi w:val="0"/>
        <w:spacing w:before="0" w:after="0"/>
        <w:jc w:val="left"/>
        <w:rPr/>
      </w:pPr>
      <w:r>
        <w:rPr/>
        <w:t>EjZK9XOYAZjySDvEejzg/pZwYIMdURRCodCzBZJMShx74Xf+//AAzlu991Jp/SuWlMdWSYqlah79Z+</w:t>
      </w:r>
    </w:p>
    <w:p>
      <w:pPr>
        <w:pStyle w:val="PreformattedText"/>
        <w:bidi w:val="0"/>
        <w:spacing w:before="0" w:after="0"/>
        <w:jc w:val="left"/>
        <w:rPr/>
      </w:pPr>
      <w:r>
        <w:rPr/>
        <w:t>6e/8xvueldXV0JnqXDTmuFQX1xamxEi2FdUjejTOck3r6hDjIXAhMSUtfF7Xu9fsVbVjsqADB7gpb4</w:t>
      </w:r>
    </w:p>
    <w:p>
      <w:pPr>
        <w:pStyle w:val="PreformattedText"/>
        <w:bidi w:val="0"/>
        <w:spacing w:before="0" w:after="0"/>
        <w:jc w:val="left"/>
        <w:rPr/>
      </w:pPr>
      <w:r>
        <w:rPr/>
        <w:t>xHUDcQM0QxFIURBAc4LKAEOt9z2Mb3egc0AOcZCes8xwU9JQAeAAVmnel7nb3K1xJDWxgdQ5bSg6MS</w:t>
      </w:r>
    </w:p>
    <w:p>
      <w:pPr>
        <w:pStyle w:val="PreformattedText"/>
        <w:bidi w:val="0"/>
        <w:spacing w:before="0" w:after="0"/>
        <w:jc w:val="left"/>
        <w:rPr/>
      </w:pPr>
      <w:r>
        <w:rPr/>
        <w:t>T4SakVyz1Xq1zu2lvDU5tBylwREuretbTVjQ4K2l1SFrkxiUalsdUBpC5scCAm5ESoJGA0kzGBgFgW</w:t>
      </w:r>
    </w:p>
    <w:p>
      <w:pPr>
        <w:pStyle w:val="PreformattedText"/>
        <w:bidi w:val="0"/>
        <w:spacing w:before="0" w:after="0"/>
        <w:jc w:val="left"/>
        <w:rPr/>
      </w:pPr>
      <w:r>
        <w:rPr/>
        <w:t>MZ5y5utpaVAITAofoIyPXXrXaXBwQkFcQo+kcR1VGL3RIh98G1vxUXh9c+R3wuL1tz7aT0qf8AxKX1</w:t>
      </w:r>
    </w:p>
    <w:p>
      <w:pPr>
        <w:pStyle w:val="PreformattedText"/>
        <w:bidi w:val="0"/>
        <w:spacing w:before="0" w:after="0"/>
        <w:jc w:val="left"/>
        <w:rPr/>
      </w:pPr>
      <w:r>
        <w:rPr/>
        <w:t>Vv7KP0aPdEiH3wbW/FReH1z4fC4vW3PtpPSo+JS+qt/ZR+jR7okQ++Da34qLw+ufD4XF6259tJ6VHx</w:t>
      </w:r>
    </w:p>
    <w:p>
      <w:pPr>
        <w:pStyle w:val="PreformattedText"/>
        <w:bidi w:val="0"/>
        <w:spacing w:before="0" w:after="0"/>
        <w:jc w:val="left"/>
        <w:rPr/>
      </w:pPr>
      <w:r>
        <w:rPr/>
        <w:t>KX1Vv7KP0aPdEiH3wbW/FReH1z4fC4vW3PtpPSo+JS+qt/ZR+jR7okQ++Da34qLw+ufD4XF6259tJ6</w:t>
      </w:r>
    </w:p>
    <w:p>
      <w:pPr>
        <w:pStyle w:val="PreformattedText"/>
        <w:bidi w:val="0"/>
        <w:spacing w:before="0" w:after="0"/>
        <w:jc w:val="left"/>
        <w:rPr/>
      </w:pPr>
      <w:r>
        <w:rPr/>
        <w:t>VHxKX1Vv7KP0aPdEiH3wbW/FReH1z4fC4vW3PtpPSo+JS+qt/ZR+jR7okQ++Da34qLw+ufD4XF6259</w:t>
      </w:r>
    </w:p>
    <w:p>
      <w:pPr>
        <w:pStyle w:val="PreformattedText"/>
        <w:bidi w:val="0"/>
        <w:spacing w:before="0" w:after="0"/>
        <w:jc w:val="left"/>
        <w:rPr/>
      </w:pPr>
      <w:r>
        <w:rPr/>
        <w:t>tJ6VHxKX1Vv7KP0aPdEiH3wbW/FReH1z4fC4vW3PtpPSo+JS+qt/ZR+jR7okQ++Da34qLw+ufD4XF6</w:t>
      </w:r>
    </w:p>
    <w:p>
      <w:pPr>
        <w:pStyle w:val="PreformattedText"/>
        <w:bidi w:val="0"/>
        <w:spacing w:before="0" w:after="0"/>
        <w:jc w:val="left"/>
        <w:rPr/>
      </w:pPr>
      <w:r>
        <w:rPr/>
        <w:t>259tJ6VHxKX1Vv7KP0aPdEiH3wbW/FReH1z4fC4vW3PtpPSo+JS+qt/ZR+jR7okQ++Da34qLw+ufD4</w:t>
      </w:r>
    </w:p>
    <w:p>
      <w:pPr>
        <w:pStyle w:val="PreformattedText"/>
        <w:bidi w:val="0"/>
        <w:spacing w:before="0" w:after="0"/>
        <w:jc w:val="left"/>
        <w:rPr/>
      </w:pPr>
      <w:r>
        <w:rPr/>
        <w:t>XF6259tJ6VHxKX1Vv7KP0aPdEiH3wbW/FReH1z4fC4vW3PtpPSo+JS+qt/ZR+jR7okQ++Da34qLw+u</w:t>
      </w:r>
    </w:p>
    <w:p>
      <w:pPr>
        <w:pStyle w:val="PreformattedText"/>
        <w:bidi w:val="0"/>
        <w:spacing w:before="0" w:after="0"/>
        <w:jc w:val="left"/>
        <w:rPr/>
      </w:pPr>
      <w:r>
        <w:rPr/>
        <w:t>fD4XF6259tJ6VHxKX1Vv7KP0aPdEiH3wbW/FReH1z4fC4vW3PtpPSo+JS+qt/ZR+jW7jesMYjD+zyJ</w:t>
      </w:r>
    </w:p>
    <w:p>
      <w:pPr>
        <w:pStyle w:val="PreformattedText"/>
        <w:bidi w:val="0"/>
        <w:spacing w:before="0" w:after="0"/>
        <w:jc w:val="left"/>
        <w:rPr/>
      </w:pPr>
      <w:r>
        <w:rPr/>
        <w:t>LaOyTooZXBK5Et0k2Ot+RsC0xKaE0CZ4YXiVq2t3bzch7DU6gowo0PaEQc4zzuPbo43iQSXBIKoZXk</w:t>
      </w:r>
    </w:p>
    <w:p>
      <w:pPr>
        <w:pStyle w:val="PreformattedText"/>
        <w:bidi w:val="0"/>
        <w:spacing w:before="0" w:after="0"/>
        <w:jc w:val="left"/>
        <w:rPr/>
      </w:pPr>
      <w:r>
        <w:rPr/>
        <w:t>fSCUI6jXL7+SRhYY4ACEURMB+ggKD1ipJ8kKY0cKKiPJ29Ck3uo9xSpEyZfINTdqE76sIJLJUvRMPt</w:t>
      </w:r>
    </w:p>
    <w:p>
      <w:pPr>
        <w:pStyle w:val="PreformattedText"/>
        <w:bidi w:val="0"/>
        <w:spacing w:before="0" w:after="0"/>
        <w:jc w:val="left"/>
        <w:rPr/>
      </w:pPr>
      <w:r>
        <w:rPr/>
        <w:t>7TnMTKdTiwhG4AjOZw9er8G5H5P1us8LueZO78VKxg3uGQAazazAniQJLdAvQFKdCnpqTje87PMwk6</w:t>
      </w:r>
    </w:p>
    <w:p>
      <w:pPr>
        <w:pStyle w:val="PreformattedText"/>
        <w:bidi w:val="0"/>
        <w:spacing w:before="0" w:after="0"/>
        <w:jc w:val="left"/>
        <w:rPr/>
      </w:pPr>
      <w:r>
        <w:rPr/>
        <w:t>BcwkDgCWTqU60C+AdFL7Xr8x3X+N/qL/AM/myvI/uh/123/1P3r6ed6PxybwR/umU/XLLUBRwoo4UU</w:t>
      </w:r>
    </w:p>
    <w:p>
      <w:pPr>
        <w:pStyle w:val="PreformattedText"/>
        <w:bidi w:val="0"/>
        <w:spacing w:before="0" w:after="0"/>
        <w:jc w:val="left"/>
        <w:rPr/>
      </w:pPr>
      <w:r>
        <w:rPr/>
        <w:t>cKKOFFcqfUs67M3hlkSSi9LVUdSJYasWMUyvBxa0cmPc5KlyNK4tVctjkFQwFtDGqwMk10Vp1mVyoA</w:t>
      </w:r>
    </w:p>
    <w:p>
      <w:pPr>
        <w:pStyle w:val="PreformattedText"/>
        <w:bidi w:val="0"/>
        <w:spacing w:before="0" w:after="0"/>
        <w:jc w:val="left"/>
        <w:rPr/>
      </w:pPr>
      <w:r>
        <w:rPr/>
        <w:t>vKgLTlgUK827wd8pobh1ltOkBhR0hCqeIYDgg6SCpywxOhbF3Rilgbd7pqJcFbGCiDgXEYqegIgzxw</w:t>
      </w:r>
    </w:p>
    <w:p>
      <w:pPr>
        <w:pStyle w:val="PreformattedText"/>
        <w:bidi w:val="0"/>
        <w:spacing w:before="0" w:after="0"/>
        <w:jc w:val="left"/>
        <w:rPr/>
      </w:pPr>
      <w:r>
        <w:rPr/>
        <w:t>FXNC9bbfemJPh2kVnYvGNqjyxO0OtlGU6JjiPGGYflnfWoLXIGFZkBosFCLPMSgzgPfTmBBgHK5Zd7</w:t>
      </w:r>
    </w:p>
    <w:p>
      <w:pPr>
        <w:pStyle w:val="PreformattedText"/>
        <w:bidi w:val="0"/>
        <w:spacing w:before="0" w:after="0"/>
        <w:jc w:val="left"/>
        <w:rPr/>
      </w:pPr>
      <w:r>
        <w:rPr/>
        <w:t>96tJNUknOjObX4+IhCPGnUan7zups91HpZHyXjJzMPGCoP8AT112D6I7/U3vhUqmwYKYKKyqKeWR2l</w:t>
      </w:r>
    </w:p>
    <w:p>
      <w:pPr>
        <w:pStyle w:val="PreformattedText"/>
        <w:bidi w:val="0"/>
        <w:spacing w:before="0" w:after="0"/>
        <w:jc w:val="left"/>
        <w:rPr/>
      </w:pPr>
      <w:r>
        <w:rPr/>
        <w:t>Wz6uTmPUBdDyTjiVA1oQJiHiKOxaQ41vdAAKLUFlGANLIUknpytT2be7TerUzw9mRvlsJxaf0tPA8e</w:t>
      </w:r>
    </w:p>
    <w:p>
      <w:pPr>
        <w:pStyle w:val="PreformattedText"/>
        <w:bidi w:val="0"/>
        <w:spacing w:before="0" w:after="0"/>
        <w:jc w:val="left"/>
        <w:rPr/>
      </w:pPr>
      <w:r>
        <w:rPr/>
        <w:t>oggZru+zXW0XPJm7UbvIcMnD9BHEf0ggnlS6hXWj2MvSy5xBterIe6i1+ZXteyRhXAFJ0cm0+bW4wa</w:t>
      </w:r>
    </w:p>
    <w:p>
      <w:pPr>
        <w:pStyle w:val="PreformattedText"/>
        <w:bidi w:val="0"/>
        <w:spacing w:before="0" w:after="0"/>
        <w:jc w:val="left"/>
        <w:rPr/>
      </w:pPr>
      <w:r>
        <w:rPr/>
        <w:t>H2pfZmiMLkaJE/jAYenQITkRAEZxZakBxoRD5m2+97b+8uHw2MhisQSBpwc4D6xdnjwAQJmprQtl7r</w:t>
      </w:r>
    </w:p>
    <w:p>
      <w:pPr>
        <w:pStyle w:val="PreformattedText"/>
        <w:bidi w:val="0"/>
        <w:spacing w:before="0" w:after="0"/>
        <w:jc w:val="left"/>
        <w:rPr/>
      </w:pPr>
      <w:r>
        <w:rPr/>
        <w:t>WVpAya9YJL0gE6sWtJ4BuWHElcckqrqEbb7RVxJEUuhOwtyMEgQm4OKXJ7ElKgB/y8DGQ4oFrmqbnZ</w:t>
      </w:r>
    </w:p>
    <w:p>
      <w:pPr>
        <w:pStyle w:val="PreformattedText"/>
        <w:bidi w:val="0"/>
        <w:spacing w:before="0" w:after="0"/>
        <w:jc w:val="left"/>
        <w:rPr/>
      </w:pPr>
      <w:r>
        <w:rPr/>
        <w:t>CcLH5VOqKOINx6BgFj0crkO57jbyCWGeVrx/aP5wqHwHCp+XbdvnYY5YIiw/2R+bBR9FdmHSD6oqje</w:t>
      </w:r>
    </w:p>
    <w:p>
      <w:pPr>
        <w:pStyle w:val="PreformattedText"/>
        <w:bidi w:val="0"/>
        <w:spacing w:before="0" w:after="0"/>
        <w:jc w:val="left"/>
        <w:rPr/>
      </w:pPr>
      <w:r>
        <w:rPr/>
        <w:t>OKvdW28Fsbtja3ZynlzWtpCZua7Oh3nCW4cybWhMEohoeWdcrTJ3dISEKXBiog9NgBZw06XV+63eM7</w:t>
      </w:r>
    </w:p>
    <w:p>
      <w:pPr>
        <w:pStyle w:val="PreformattedText"/>
        <w:bidi w:val="0"/>
        <w:spacing w:before="0" w:after="0"/>
        <w:jc w:val="left"/>
        <w:rPr/>
      </w:pPr>
      <w:r>
        <w:rPr/>
        <w:t>xG62ukF/GFKYB7ctQHAgoHDLEEZoMw7y7ANpkFxbKbF5QLiWuz0k8QcSDngQclNfnVO63s1is6lmuO</w:t>
      </w:r>
    </w:p>
    <w:p>
      <w:pPr>
        <w:pStyle w:val="PreformattedText"/>
        <w:bidi w:val="0"/>
        <w:spacing w:before="0" w:after="0"/>
        <w:jc w:val="left"/>
        <w:rPr/>
      </w:pPr>
      <w:r>
        <w:rPr/>
        <w:t>mrw3smIkuVR6f3unLRPLisfU3zd3jlbFLCFLU3pGZT4qVU8DLPPOVAF5HwAFAVKITvJ3vmimdYbSQN</w:t>
      </w:r>
    </w:p>
    <w:p>
      <w:pPr>
        <w:pStyle w:val="PreformattedText"/>
        <w:bidi w:val="0"/>
        <w:spacing w:before="0" w:after="0"/>
        <w:jc w:val="left"/>
        <w:rPr/>
      </w:pPr>
      <w:r>
        <w:rPr/>
        <w:t>JR0mBK8QzgEyLsSvkoimZ7v91IpIW326AnUFbHkE4F3ErmG4YZqqDm5TbL7FI5+ZaqO9reS2UauUuJ</w:t>
      </w:r>
    </w:p>
    <w:p>
      <w:pPr>
        <w:pStyle w:val="PreformattedText"/>
        <w:bidi w:val="0"/>
        <w:spacing w:before="0" w:after="0"/>
        <w:jc w:val="left"/>
        <w:rPr/>
      </w:pPr>
      <w:r>
        <w:rPr/>
        <w:t>s7TWLLSJUYsWAMKWGGPZTsFeMKog0RRgMjyWMkWSxByDOQ8oA3C/E/vImlFwq6tTl8arV5NhZGH3cw</w:t>
      </w:r>
    </w:p>
    <w:p>
      <w:pPr>
        <w:pStyle w:val="PreformattedText"/>
        <w:bidi w:val="0"/>
        <w:spacing w:before="0" w:after="0"/>
        <w:jc w:val="left"/>
        <w:rPr/>
      </w:pPr>
      <w:r>
        <w:rPr/>
        <w:t>xGBE06QniSutrowdVuRbPCU6z7JPyRwu9kbDXWt50cUkblNpxhrShE7Mj2QnAnSKJ9Gk5WVXjkgCJ1</w:t>
      </w:r>
    </w:p>
    <w:p>
      <w:pPr>
        <w:pStyle w:val="PreformattedText"/>
        <w:bidi w:val="0"/>
        <w:spacing w:before="0" w:after="0"/>
        <w:jc w:val="left"/>
        <w:rPr/>
      </w:pPr>
      <w:r>
        <w:rPr/>
        <w:t>bcGmmF4PRqD1Wnd0+8sm4/8A8+/cDeAKx2WsDMH+0M14jHMEnOO9Hd1lh/v7EEWhKObnoJyI/snLqP</w:t>
      </w:r>
    </w:p>
    <w:p>
      <w:pPr>
        <w:pStyle w:val="PreformattedText"/>
        <w:bidi w:val="0"/>
        <w:spacing w:before="0" w:after="0"/>
        <w:jc w:val="left"/>
        <w:rPr/>
      </w:pPr>
      <w:r>
        <w:rPr/>
        <w:t>UQB0OcvVUujhRRwoo4UUcKKilMP34dePwp7l/rd0Q5GS/jEH8NP+3bVIxfhM/8RB+xcUs9evzHdf43</w:t>
      </w:r>
    </w:p>
    <w:p>
      <w:pPr>
        <w:pStyle w:val="PreformattedText"/>
        <w:bidi w:val="0"/>
        <w:spacing w:before="0" w:after="0"/>
        <w:jc w:val="left"/>
        <w:rPr/>
      </w:pPr>
      <w:r>
        <w:rPr/>
        <w:t>+ov/AD+bK8je6H/Xbf8A1P3r6fd6PxybwR/umU/XLLUBRwoo4UUcKKrA6vO2K/UrSydyOKuw2mzbLV</w:t>
      </w:r>
    </w:p>
    <w:p>
      <w:pPr>
        <w:pStyle w:val="PreformattedText"/>
        <w:bidi w:val="0"/>
        <w:spacing w:before="0" w:after="0"/>
        <w:jc w:val="left"/>
        <w:rPr/>
      </w:pPr>
      <w:r>
        <w:rPr/>
        <w:t>pKlrZYmM7i5seJSmWnP0jSZAPB6ZRHIc3OChMpDjISXHyuBdnfD213vRuZ2vaXyRFLiQ6GdIJzP0NB</w:t>
      </w:r>
    </w:p>
    <w:p>
      <w:pPr>
        <w:pStyle w:val="PreformattedText"/>
        <w:bidi w:val="0"/>
        <w:spacing w:before="0" w:after="0"/>
        <w:jc w:val="left"/>
        <w:rPr/>
      </w:pPr>
      <w:r>
        <w:rPr/>
        <w:t>IPSlT/drbhuW6MZIFgjGt3WBkPpcQCOha/Pa5h1bNRwop8qJ2GsrXZ2njtW7tluMsiqLEp2VECEdgl</w:t>
      </w:r>
    </w:p>
    <w:p>
      <w:pPr>
        <w:pStyle w:val="PreformattedText"/>
        <w:bidi w:val="0"/>
        <w:spacing w:before="0" w:after="0"/>
        <w:jc w:val="left"/>
        <w:rPr/>
      </w:pPr>
      <w:r>
        <w:rPr/>
        <w:t>bFrEjqtjVmgyQYUaQ6Maw0hxQHhFgRKxIXnPaDIwCeWV9cWDnutynMidG7rDgnjGBHWKaXllBetY2c</w:t>
      </w:r>
    </w:p>
    <w:p>
      <w:pPr>
        <w:pStyle w:val="PreformattedText"/>
        <w:bidi w:val="0"/>
        <w:spacing w:before="0" w:after="0"/>
        <w:jc w:val="left"/>
        <w:rPr/>
      </w:pPr>
      <w:r>
        <w:rPr/>
        <w:t>Ly5GvHhaV8RyPUaY3jOndHCin01y2EsTV602+4asdRs00aI5OWFrX4AUcWmHM4W/RLC0xKoLNSqxtB</w:t>
      </w:r>
    </w:p>
    <w:p>
      <w:pPr>
        <w:pStyle w:val="PreformattedText"/>
        <w:bidi w:val="0"/>
        <w:spacing w:before="0" w:after="0"/>
        <w:jc w:val="left"/>
        <w:rPr/>
      </w:pPr>
      <w:r>
        <w:rPr/>
        <w:t>zyBcQA0AwYVJShZx2hxx5YX0+3XIurYpMGuAP95pb+ZV8IFNL6yg3C3NtcBYi5pP8A4uB/OieA0x5x</w:t>
      </w:r>
    </w:p>
    <w:p>
      <w:pPr>
        <w:pStyle w:val="PreformattedText"/>
        <w:bidi w:val="0"/>
        <w:spacing w:before="0" w:after="0"/>
        <w:jc w:val="left"/>
        <w:rPr/>
      </w:pPr>
      <w:r>
        <w:rPr/>
        <w:t>xqg00880w484wZxxxwxGGmmmCyMw00weRDMMMGLORCznOc5z254zJJKnOnYAAQZV58KKcqm7SktIWx</w:t>
      </w:r>
    </w:p>
    <w:p>
      <w:pPr>
        <w:pStyle w:val="PreformattedText"/>
        <w:bidi w:val="0"/>
        <w:spacing w:before="0" w:after="0"/>
        <w:jc w:val="left"/>
        <w:rPr/>
      </w:pPr>
      <w:r>
        <w:rPr/>
        <w:t>XFwQ87JMmrOaxyas/5TJRShXHnRM5YQKs9wwI0DkWQJOoAIIwGEGjAIIgizjK9pcyWdzHdRf5kbw4f</w:t>
      </w:r>
    </w:p>
    <w:p>
      <w:pPr>
        <w:pStyle w:val="PreformattedText"/>
        <w:bidi w:val="0"/>
        <w:spacing w:before="0" w:after="0"/>
        <w:jc w:val="left"/>
        <w:rPr/>
      </w:pPr>
      <w:r>
        <w:rPr/>
        <w:t>QVTwHI9VIXVvHd2z7aX/AC5GFp+kJ+bMV+mnUFpRS7qsr63oMr87ErIiLFMGI0QihHlInxAStwhXBI</w:t>
      </w:r>
    </w:p>
    <w:p>
      <w:pPr>
        <w:pStyle w:val="PreformattedText"/>
        <w:bidi w:val="0"/>
        <w:spacing w:before="0" w:after="0"/>
        <w:jc w:val="left"/>
        <w:rPr/>
      </w:pPr>
      <w:r>
        <w:rPr/>
        <w:t>MNLIc20w0SdUV3s5JUlDLz6Q559CWtzFeWzLqErFI0OH0jj1jI9dYRc28lpcPtpQkjHFp+g/0HMdVO</w:t>
      </w:r>
    </w:p>
    <w:p>
      <w:pPr>
        <w:pStyle w:val="PreformattedText"/>
        <w:bidi w:val="0"/>
        <w:spacing w:before="0" w:after="0"/>
        <w:jc w:val="left"/>
        <w:rPr/>
      </w:pPr>
      <w:r>
        <w:rPr/>
        <w:t>PxxSFHCijhRRwoqKUw/fh14/CnuX+t3RDkZL+MQfw0/7dtUjF+Ez/wARB+xcUs9evzHdf43+ov8Az+</w:t>
      </w:r>
    </w:p>
    <w:p>
      <w:pPr>
        <w:pStyle w:val="PreformattedText"/>
        <w:bidi w:val="0"/>
        <w:spacing w:before="0" w:after="0"/>
        <w:jc w:val="left"/>
        <w:rPr/>
      </w:pPr>
      <w:r>
        <w:rPr/>
        <w:t>bK8je6H/Xbf/U/evp93o/HJvBH+6ZT9cstQFHCijhRRwori4/3GN6K5ntJXFFI1A/UFKVyU9OCftNB</w:t>
      </w:r>
    </w:p>
    <w:p>
      <w:pPr>
        <w:pStyle w:val="PreformattedText"/>
        <w:bidi w:val="0"/>
        <w:spacing w:before="0" w:after="0"/>
        <w:jc w:val="left"/>
        <w:rPr/>
      </w:pPr>
      <w:r>
        <w:rPr/>
        <w:t>3pvZ6gt1cBGAwZkg8pPEGZlyQPIcDAM88Pb2Z9OS9/Lwy7jHZDyIY1P95+J//Ib4zWo9ybQRbe+7Pl</w:t>
      </w:r>
    </w:p>
    <w:p>
      <w:pPr>
        <w:pStyle w:val="PreformattedText"/>
        <w:bidi w:val="0"/>
        <w:spacing w:before="0" w:after="0"/>
        <w:jc w:val="left"/>
        <w:rPr/>
      </w:pPr>
      <w:r>
        <w:rPr/>
        <w:t>yvQf3WYftF35q54uUarpRworLQIFzquRNjYiVuTk5K06BubkCc5YuXrlhwE6REiSJwGKFStUoMCAss</w:t>
      </w:r>
    </w:p>
    <w:p>
      <w:pPr>
        <w:pStyle w:val="PreformattedText"/>
        <w:bidi w:val="0"/>
        <w:spacing w:before="0" w:after="0"/>
        <w:jc w:val="left"/>
        <w:rPr/>
      </w:pPr>
      <w:r>
        <w:rPr/>
        <w:t>ARDGMWAhxnOcY561pcQ1oJcSgA414SGgucQGgYmsTnle0cKK3zBGX2UHuKZhbVDiY0MT3JnTJIfyaB</w:t>
      </w:r>
    </w:p>
    <w:p>
      <w:pPr>
        <w:pStyle w:val="PreformattedText"/>
        <w:bidi w:val="0"/>
        <w:spacing w:before="0" w:after="0"/>
        <w:jc w:val="left"/>
        <w:rPr/>
      </w:pPr>
      <w:r>
        <w:rPr/>
        <w:t>ijrae6u7krOFkJSdOmSp84xkWceIaIBQO8YYAIu2RvkJDAqNJPUAFJrh8jIwC8opAHWSUArQ84rujh</w:t>
      </w:r>
    </w:p>
    <w:p>
      <w:pPr>
        <w:pStyle w:val="PreformattedText"/>
        <w:bidi w:val="0"/>
        <w:spacing w:before="0" w:after="0"/>
        <w:jc w:val="left"/>
        <w:rPr/>
      </w:pPr>
      <w:r>
        <w:rPr/>
        <w:t>RRworuV/2+dwLbD0SFAXLGPHoy0pjCWwzvYGYojkkyislAceLI8m+IS8TFxTAxnHdCQnLCHPZjuh2H</w:t>
      </w:r>
    </w:p>
    <w:p>
      <w:pPr>
        <w:pStyle w:val="PreformattedText"/>
        <w:bidi w:val="0"/>
        <w:spacing w:before="0" w:after="0"/>
        <w:jc w:val="left"/>
        <w:rPr/>
      </w:pPr>
      <w:r>
        <w:rPr/>
        <w:t>uPdGfZuQ7OGRzR4D2x+dxHgFZP3zthBu/OblNG1x8I7J/M0H6avP5cqqVHCijhRRwoqKUw/fh14/Cn</w:t>
      </w:r>
    </w:p>
    <w:p>
      <w:pPr>
        <w:pStyle w:val="PreformattedText"/>
        <w:bidi w:val="0"/>
        <w:spacing w:before="0" w:after="0"/>
        <w:jc w:val="left"/>
        <w:rPr/>
      </w:pPr>
      <w:r>
        <w:rPr/>
        <w:t>uX+t3RDkZL+MQfw0/wC3bVIxfhM/8RB+xcUs9evzHdf43+ov/P5sryN7of8AXbf/AFP3r6fd6Pxybw</w:t>
      </w:r>
    </w:p>
    <w:p>
      <w:pPr>
        <w:pStyle w:val="PreformattedText"/>
        <w:bidi w:val="0"/>
        <w:spacing w:before="0" w:after="0"/>
        <w:jc w:val="left"/>
        <w:rPr/>
      </w:pPr>
      <w:r>
        <w:rPr/>
        <w:t>R/umU/XLLUBRwoo4UUcKK4q/8AcEaty+HbQqtnUi5veYJbzFDkLoQB4Q+uofKYnHG2GloFUfOXidMM</w:t>
      </w:r>
    </w:p>
    <w:p>
      <w:pPr>
        <w:pStyle w:val="PreformattedText"/>
        <w:bidi w:val="0"/>
        <w:spacing w:before="0" w:after="0"/>
        <w:jc w:val="left"/>
        <w:rPr/>
      </w:pPr>
      <w:r>
        <w:rPr/>
        <w:t>T21sKdSmWkEeVyqGeUZ3DO4I/JO/G3Sxbj8RBBhla1ccWloDclVCACCMFUeHUu5u4RS2HuBBE0ZcmG</w:t>
      </w:r>
    </w:p>
    <w:p>
      <w:pPr>
        <w:pStyle w:val="PreformattedText"/>
        <w:bidi w:val="0"/>
        <w:spacing w:before="0" w:after="0"/>
        <w:jc w:val="left"/>
        <w:rPr/>
      </w:pPr>
      <w:r>
        <w:rPr/>
        <w:t>DgSXZ5KCUIzRPo57+UernRwoq8zor6LzC1Nj4bsdacBfmTXalkim0kM+kyYcfhcmmsbUBMiKZod3Qg</w:t>
      </w:r>
    </w:p>
    <w:p>
      <w:pPr>
        <w:pStyle w:val="PreformattedText"/>
        <w:bidi w:val="0"/>
        <w:spacing w:before="0" w:after="0"/>
        <w:jc w:val="left"/>
        <w:rPr/>
      </w:pPr>
      <w:r>
        <w:rPr/>
        <w:t>tLIkkdeU43ReYlHlKj9WeGrNLyYAo2490tmlub9l/csc2whGsOODS4eShOaHEpgExPA1PvTu8VvYus</w:t>
      </w:r>
    </w:p>
    <w:p>
      <w:pPr>
        <w:pStyle w:val="PreformattedText"/>
        <w:bidi w:val="0"/>
        <w:spacing w:before="0" w:after="0"/>
        <w:jc w:val="left"/>
        <w:rPr/>
      </w:pPr>
      <w:r>
        <w:rPr/>
        <w:t>bd4N7KdBaMXBp8pQMlGAXErh0hJ9abVjXLXm5aylOri2EJq2taJPWHGHQqYESxJGZrCV7cS8qgBC8P</w:t>
      </w:r>
    </w:p>
    <w:p>
      <w:pPr>
        <w:pStyle w:val="PreformattedText"/>
        <w:bidi w:val="0"/>
        <w:spacing w:before="0" w:after="0"/>
        <w:jc w:val="left"/>
        <w:rPr/>
      </w:pPr>
      <w:r>
        <w:rPr/>
        <w:t>Cpna39okrcMggY8F5UkKslYwHGQgS727bYWN3HJtxZ7vK0q1rtSOaQvEoCCE6wUpTutuF9e2ske4B5</w:t>
      </w:r>
    </w:p>
    <w:p>
      <w:pPr>
        <w:pStyle w:val="PreformattedText"/>
        <w:bidi w:val="0"/>
        <w:spacing w:before="0" w:after="0"/>
        <w:jc w:val="left"/>
        <w:rPr/>
      </w:pPr>
      <w:r>
        <w:rPr/>
        <w:t>njcEc5qK1ypwCkEH6Eql/lTq0V1TdD+idUmHXey7Z2QklNt0u2DFN6bjbTPp/GmZ2PpZUibGKVNydk</w:t>
      </w:r>
    </w:p>
    <w:p>
      <w:pPr>
        <w:pStyle w:val="PreformattedText"/>
        <w:bidi w:val="0"/>
        <w:spacing w:before="0" w:after="0"/>
        <w:jc w:val="left"/>
        <w:rPr/>
      </w:pPr>
      <w:r>
        <w:rPr/>
        <w:t>eH1H4J0wkxSkkQ/LZVeWRFZKMwUoEEekdz7LbGWEl1fuiEs+qMBzgDy8AQhP1ivBUAQ41n3eu83F97</w:t>
      </w:r>
    </w:p>
    <w:p>
      <w:pPr>
        <w:pStyle w:val="PreformattedText"/>
        <w:bidi w:val="0"/>
        <w:spacing w:before="0" w:after="0"/>
        <w:jc w:val="left"/>
        <w:rPr/>
      </w:pPr>
      <w:r>
        <w:rPr/>
        <w:t>HbWLZTHDpeS1pI14kFQPqhOKKeqqLt0tGLZ0oljMgnayKSWBz9wlw6hsSISlgfmywY1FFDMBU+YbGx</w:t>
      </w:r>
    </w:p>
    <w:p>
      <w:pPr>
        <w:pStyle w:val="PreformattedText"/>
        <w:bidi w:val="0"/>
        <w:spacing w:before="0" w:after="0"/>
        <w:jc w:val="left"/>
        <w:rPr/>
      </w:pPr>
      <w:r>
        <w:rPr/>
        <w:t>xVO8fGAuRJCzClpJQRKvGAnMUAJEbmm7ts11tEobMWuheXaHNIIcGpigKjMZ8VRUq27Xu1tusZdCHN</w:t>
      </w:r>
    </w:p>
    <w:p>
      <w:pPr>
        <w:pStyle w:val="PreformattedText"/>
        <w:bidi w:val="0"/>
        <w:spacing w:before="0" w:after="0"/>
        <w:jc w:val="left"/>
        <w:rPr/>
      </w:pPr>
      <w:r>
        <w:rPr/>
        <w:t>mYBraQQWkrgpCHI5cEVFqFXImpSvoOMZEHGRYBjOcYyIXeyEOM57MiF3QiF2Y/8ezGc/8AThRXfj0X</w:t>
      </w:r>
    </w:p>
    <w:p>
      <w:pPr>
        <w:pStyle w:val="PreformattedText"/>
        <w:bidi w:val="0"/>
        <w:spacing w:before="0" w:after="0"/>
        <w:jc w:val="left"/>
        <w:rPr/>
      </w:pPr>
      <w:r>
        <w:rPr/>
        <w:t>9ZoVrjqA3nRyzYLbcitp/FYk1lddPSOQxVuXqGpva2uFtzqmwWeeKLtyLGFYVBZRxbkoVB7gQ4Djm1</w:t>
      </w:r>
    </w:p>
    <w:p>
      <w:pPr>
        <w:pStyle w:val="PreformattedText"/>
        <w:bidi w:val="0"/>
        <w:spacing w:before="0" w:after="0"/>
        <w:jc w:val="left"/>
        <w:rPr/>
      </w:pPr>
      <w:r>
        <w:rPr/>
        <w:t>909vhsNrBjkZLJK7U5zSoBQANB6hmuKk1jvei/lvtyOuN8bI26WhwQkKSXEdZyTglW48tFVyjhRRwo</w:t>
      </w:r>
    </w:p>
    <w:p>
      <w:pPr>
        <w:pStyle w:val="PreformattedText"/>
        <w:bidi w:val="0"/>
        <w:spacing w:before="0" w:after="0"/>
        <w:jc w:val="left"/>
        <w:rPr/>
      </w:pPr>
      <w:r>
        <w:rPr/>
        <w:t>o4UVFKYfvw68fhT3L/W7ohyMl/GIP4af9u2qRi/CZ/4iD9i4pZ69fmO6/wAb/UX/AJ/NleRvdD/rtv</w:t>
      </w:r>
    </w:p>
    <w:p>
      <w:pPr>
        <w:pStyle w:val="PreformattedText"/>
        <w:bidi w:val="0"/>
        <w:spacing w:before="0" w:after="0"/>
        <w:jc w:val="left"/>
        <w:rPr/>
      </w:pPr>
      <w:r>
        <w:rPr/>
        <w:t>8A6n719Pu9H45N4I/3TKfrllqAo4UUymxd9wHWGlbBvazFZ6aH14xjdVpCIJRjm8Lz1BDcxRxmKPNI</w:t>
      </w:r>
    </w:p>
    <w:p>
      <w:pPr>
        <w:pStyle w:val="PreformattedText"/>
        <w:bidi w:val="0"/>
        <w:spacing w:before="0" w:after="0"/>
        <w:jc w:val="left"/>
        <w:rPr/>
      </w:pPr>
      <w:r>
        <w:rPr/>
        <w:t>IOeZI+LU6FKEwwsrxzw5MGAvAhhZ397Bt1pJe3B+6javWTkAOslAOs06srOa/umWkA+9eU6hxJPUAp</w:t>
      </w:r>
    </w:p>
    <w:p>
      <w:pPr>
        <w:pStyle w:val="PreformattedText"/>
        <w:bidi w:val="0"/>
        <w:spacing w:before="0" w:after="0"/>
        <w:jc w:val="left"/>
        <w:rPr/>
      </w:pPr>
      <w:r>
        <w:rPr/>
        <w:t>NcFO13VY3J2rlLyudLXldYV8rNPJZqnq6ROsSirazjzjBSB7Uspza6ThWLAe+cpdTFGBHCFkktOV3C</w:t>
      </w:r>
    </w:p>
    <w:p>
      <w:pPr>
        <w:pStyle w:val="PreformattedText"/>
        <w:bidi w:val="0"/>
        <w:spacing w:before="0" w:after="0"/>
        <w:jc w:val="left"/>
        <w:rPr/>
      </w:pPr>
      <w:r>
        <w:rPr/>
        <w:t>QYvuXeXdtykJdK6OA5MYS1oHQUQu8Ll6kGFa/t3d7bNujAbG2SYZveAST0hVDfAPpXOq41KlSsUHK1</w:t>
      </w:r>
    </w:p>
    <w:p>
      <w:pPr>
        <w:pStyle w:val="PreformattedText"/>
        <w:bidi w:val="0"/>
        <w:spacing w:before="0" w:after="0"/>
        <w:jc w:val="left"/>
        <w:rPr/>
      </w:pPr>
      <w:r>
        <w:rPr/>
        <w:t>ig9WqUGCOUKVJph6g80ee8M0440QjDTBiz25ELOc5zyAJJKnE1OAABBgK8OFFHCipYRbd7ZyF61SrU</w:t>
      </w:r>
    </w:p>
    <w:p>
      <w:pPr>
        <w:pStyle w:val="PreformattedText"/>
        <w:bidi w:val="0"/>
        <w:spacing w:before="0" w:after="0"/>
        <w:jc w:val="left"/>
        <w:rPr/>
      </w:pPr>
      <w:r>
        <w:rPr/>
        <w:t>iNWe6NVGzByULnaMpk6EC8tI5CONkUdbpCFPh7b4rLFJgTXNvLPwmVCCPGQ4ApWAUyUe8bjFt7trjk</w:t>
      </w:r>
    </w:p>
    <w:p>
      <w:pPr>
        <w:pStyle w:val="PreformattedText"/>
        <w:bidi w:val="0"/>
        <w:spacing w:before="0" w:after="0"/>
        <w:jc w:val="left"/>
        <w:rPr/>
      </w:pPr>
      <w:r>
        <w:rPr/>
        <w:t>Is3lSMFxzAOYDuIVD9JWOk2mwlv27lJGDdtGB8GRIyUcDmPoCRP5G1I0cKKOFFemTjRFAIyaZkgsw0</w:t>
      </w:r>
    </w:p>
    <w:p>
      <w:pPr>
        <w:pStyle w:val="PreformattedText"/>
        <w:bidi w:val="0"/>
        <w:spacing w:before="0" w:after="0"/>
        <w:jc w:val="left"/>
        <w:rPr/>
      </w:pPr>
      <w:r>
        <w:rPr/>
        <w:t>4snIxZKLNOCSA40Bec9wJhoE5eBCxjtFgAcZ/sx2ClE4UIFXjXnwoo4UUoYzLZVC3Ql8h0mkETe0/w</w:t>
      </w:r>
    </w:p>
    <w:p>
      <w:pPr>
        <w:pStyle w:val="PreformattedText"/>
        <w:bidi w:val="0"/>
        <w:spacing w:before="0" w:after="0"/>
        <w:jc w:val="left"/>
        <w:rPr/>
      </w:pPr>
      <w:r>
        <w:rPr/>
        <w:t>D27xGXlxYXQj/6XBrUpVZX/tHjnccskTtcTnNf0gkHxiuJI45W6JWtczoIBHiNX09NPrW3ZVNlxarN</w:t>
      </w:r>
    </w:p>
    <w:p>
      <w:pPr>
        <w:pStyle w:val="PreformattedText"/>
        <w:bidi w:val="0"/>
        <w:spacing w:before="0" w:after="0"/>
        <w:jc w:val="left"/>
        <w:rPr/>
      </w:pPr>
      <w:r>
        <w:rPr/>
        <w:t>rZ892vSEscG6O5mszXYdJvVy5cenQopOoli3A3iSxQgWQ+tE7geoPII7VKYzAyxp1V07v97ry2uG22</w:t>
      </w:r>
    </w:p>
    <w:p>
      <w:pPr>
        <w:pStyle w:val="PreformattedText"/>
        <w:bidi w:val="0"/>
        <w:spacing w:before="0" w:after="0"/>
        <w:jc w:val="left"/>
        <w:rPr/>
      </w:pPr>
      <w:r>
        <w:rPr/>
        <w:t>5vMtm4ganYuZ16sy3pBUpiOg1Dfe61rcQOuNuYI7toJ0twa/qTIHoI8B6R2sBEEYQjALAgixgQRBzg</w:t>
      </w:r>
    </w:p>
    <w:p>
      <w:pPr>
        <w:pStyle w:val="PreformattedText"/>
        <w:bidi w:val="0"/>
        <w:spacing w:before="0" w:after="0"/>
        <w:jc w:val="left"/>
        <w:rPr/>
      </w:pPr>
      <w:r>
        <w:rPr/>
        <w:t>QRBFjtwIOcduM4zjPozzXKyyvrhRRwoqKUw/fh14/CnuX+t3RDkZL+MQfw0/7dtUjF+Ez/xEH7FxSz</w:t>
      </w:r>
    </w:p>
    <w:p>
      <w:pPr>
        <w:pStyle w:val="PreformattedText"/>
        <w:bidi w:val="0"/>
        <w:spacing w:before="0" w:after="0"/>
        <w:jc w:val="left"/>
        <w:rPr/>
      </w:pPr>
      <w:r>
        <w:rPr/>
        <w:t>16/Md1/jf6i/8AP5sryN7of9dt/wDU/evp93o/HJvBH+6ZT9cstQFHCiqj+sVqrsjuNr/BKe15Tx1R</w:t>
      </w:r>
    </w:p>
    <w:p>
      <w:pPr>
        <w:pStyle w:val="PreformattedText"/>
        <w:bidi w:val="0"/>
        <w:spacing w:before="0" w:after="0"/>
        <w:jc w:val="left"/>
        <w:rPr/>
      </w:pPr>
      <w:r>
        <w:rPr/>
        <w:t>3LPRzGeAkEoJjBKlpYo89omZDgZ5JoHAgbw9YUDKz2YCalKH2ZyHGcVfvVtu4brYstbEN/zNTlKYAF</w:t>
      </w:r>
    </w:p>
    <w:p>
      <w:pPr>
        <w:pStyle w:val="PreformattedText"/>
        <w:bidi w:val="0"/>
        <w:spacing w:before="0" w:after="0"/>
        <w:jc w:val="left"/>
        <w:rPr/>
      </w:pPr>
      <w:r>
        <w:rPr/>
        <w:t>B14lfoFWPuzuFjtl4+5vdX+XpagXEkL+YJ9Nc3X+gF1EP8t1T+lBr/AMFyg/JO+/Zi88VePnLZftSe</w:t>
      </w:r>
    </w:p>
    <w:p>
      <w:pPr>
        <w:pStyle w:val="PreformattedText"/>
        <w:bidi w:val="0"/>
        <w:spacing w:before="0" w:after="0"/>
        <w:jc w:val="left"/>
        <w:rPr/>
      </w:pPr>
      <w:r>
        <w:rPr/>
        <w:t>Yf66P9ALqIf5bqn9KDX/AILh8k779mLzxR85bL9qTzD/AF1kJP8Ab99QxQoJIOZqhQFGD7o1iuzkw0</w:t>
      </w:r>
    </w:p>
    <w:p>
      <w:pPr>
        <w:pStyle w:val="PreformattedText"/>
        <w:bidi w:val="0"/>
        <w:spacing w:before="0" w:after="0"/>
        <w:jc w:val="left"/>
        <w:rPr/>
      </w:pPr>
      <w:r>
        <w:rPr/>
        <w:t>6fHZn8ocFC0LFYgY7P/jKGL/pz0dyN9JQiID+//UKD3y2UBQZT/wCP66Uf/Hg35+l9fv0iST6gcU+R</w:t>
      </w:r>
    </w:p>
    <w:p>
      <w:pPr>
        <w:pStyle w:val="PreformattedText"/>
        <w:bidi w:val="0"/>
        <w:spacing w:before="0" w:after="0"/>
        <w:jc w:val="left"/>
        <w:rPr/>
      </w:pPr>
      <w:r>
        <w:rPr/>
        <w:t>d76YPOPo0n867P0TeaPSo/48G/P0vr9+kSSfUDh8i730wecfRo+ddn6JvNHpUf8AHg35+l9fv0iST6</w:t>
      </w:r>
    </w:p>
    <w:p>
      <w:pPr>
        <w:pStyle w:val="PreformattedText"/>
        <w:bidi w:val="0"/>
        <w:spacing w:before="0" w:after="0"/>
        <w:jc w:val="left"/>
        <w:rPr/>
      </w:pPr>
      <w:r>
        <w:rPr/>
        <w:t>gcPkXe+mDzj6NHzrs/RN5o9Kj/AI8G/P0vr9+kSSfUDh8i730wecfRo+ddn6JvNHpUf8eDfn6X1+/S</w:t>
      </w:r>
    </w:p>
    <w:p>
      <w:pPr>
        <w:pStyle w:val="PreformattedText"/>
        <w:bidi w:val="0"/>
        <w:spacing w:before="0" w:after="0"/>
        <w:jc w:val="left"/>
        <w:rPr/>
      </w:pPr>
      <w:r>
        <w:rPr/>
        <w:t>JJPqBw+Rd76YPOPo0fOuz9E3mj0qP+PBvz9L6/fpEkn1A4fIu99MHnH0aPnXZ+ibzR6VeZ3+3j37LK</w:t>
      </w:r>
    </w:p>
    <w:p>
      <w:pPr>
        <w:pStyle w:val="PreformattedText"/>
        <w:bidi w:val="0"/>
        <w:spacing w:before="0" w:after="0"/>
        <w:jc w:val="left"/>
        <w:rPr/>
      </w:pPr>
      <w:r>
        <w:rPr/>
        <w:t>NMA5UEoGWWMYCCbFfwmniCHIgklZPghBGDDM47ocjGAHbn0ixj08D3F3tM4POPo16O+mz9E3mj0qTH</w:t>
      </w:r>
    </w:p>
    <w:p>
      <w:pPr>
        <w:pStyle w:val="PreformattedText"/>
        <w:bidi w:val="0"/>
        <w:spacing w:before="0" w:after="0"/>
        <w:jc w:val="left"/>
        <w:rPr/>
      </w:pPr>
      <w:r>
        <w:rPr/>
        <w:t>+gF1EP8ALdU/pQa/8FxL5J337MXniu/nLZftSeYf66P9ALqIf5bqn9KDX/guHyTvv2YvPFHzlsv2pP</w:t>
      </w:r>
    </w:p>
    <w:p>
      <w:pPr>
        <w:pStyle w:val="PreformattedText"/>
        <w:bidi w:val="0"/>
        <w:spacing w:before="0" w:after="0"/>
        <w:jc w:val="left"/>
        <w:rPr/>
      </w:pPr>
      <w:r>
        <w:rPr/>
        <w:t>MP9dH+gF1EP8t1T+lBr/wXD5J337MXnij5y2X7UnmH+uuzvVuOWXDdcKOhtxhRYtGHVdDIjODW5yC8</w:t>
      </w:r>
    </w:p>
    <w:p>
      <w:pPr>
        <w:pStyle w:val="PreformattedText"/>
        <w:bidi w:val="0"/>
        <w:spacing w:before="0" w:after="0"/>
        <w:jc w:val="left"/>
        <w:rPr/>
      </w:pPr>
      <w:r>
        <w:rPr/>
        <w:t>JVr9GGNGxKnMLmAIQLDXXCAKk0YcBD4posYxjGMY5rO2x3EVhDFdp7yyNrXIVxARV60Wsv3B8Et9LL</w:t>
      </w:r>
    </w:p>
    <w:p>
      <w:pPr>
        <w:pStyle w:val="PreformattedText"/>
        <w:bidi w:val="0"/>
        <w:spacing w:before="0" w:after="0"/>
        <w:jc w:val="left"/>
        <w:rPr/>
      </w:pPr>
      <w:r>
        <w:rPr/>
        <w:t>ar7u6RxaoTAlUTqyp+uPaaUcKKilMP34dePwp7l/rd0Q5GS/jEH8NP+3bVIxfhM/8AEQfsXFLPXr8x</w:t>
      </w:r>
    </w:p>
    <w:p>
      <w:pPr>
        <w:pStyle w:val="PreformattedText"/>
        <w:bidi w:val="0"/>
        <w:spacing w:before="0" w:after="0"/>
        <w:jc w:val="left"/>
        <w:rPr/>
      </w:pPr>
      <w:r>
        <w:rPr/>
        <w:t>3X+N/qL/AM/myvI3uh/123/1P3r6fd6PxybwR/umU/XLLUBRwoqFG/zTa3u6vFiUg8zdFZ9FSeH3jH</w:t>
      </w:r>
    </w:p>
    <w:p>
      <w:pPr>
        <w:pStyle w:val="PreformattedText"/>
        <w:bidi w:val="0"/>
        <w:spacing w:before="0" w:after="0"/>
        <w:jc w:val="left"/>
        <w:rPr/>
      </w:pPr>
      <w:r>
        <w:rPr/>
        <w:t>41CpDJGb7TkNbvqR8ldVyRqjakk+ZsE6iBa5H6nOKUlLFgk4fBMzjAMxG9tufcDPZl4uYXNkAaSNeg</w:t>
      </w:r>
    </w:p>
    <w:p>
      <w:pPr>
        <w:pStyle w:val="PreformattedText"/>
        <w:bidi w:val="0"/>
        <w:spacing w:before="0" w:after="0"/>
        <w:jc w:val="left"/>
        <w:rPr/>
      </w:pPr>
      <w:r>
        <w:rPr/>
        <w:t>q5hA8oOao04qUwqV2Z1v76ILsMNvM10ZLgDo1BA8E+SWlDqwQLjVUWujV1C5dsLS0GuWX3K3VlfMiY</w:t>
      </w:r>
    </w:p>
    <w:p>
      <w:pPr>
        <w:pStyle w:val="PreformattedText"/>
        <w:bidi w:val="0"/>
        <w:spacing w:before="0" w:after="0"/>
        <w:jc w:val="left"/>
        <w:rPr/>
      </w:pPr>
      <w:r>
        <w:rPr/>
        <w:t>uoBL5KimFnMhdVsPkrJHjTIJ/rpMFmjSh3d4uJZG8mpiQJU5+fLDwWaUCtWDd9lvoYbt0ot53C5cdT</w:t>
      </w:r>
    </w:p>
    <w:p>
      <w:pPr>
        <w:pStyle w:val="PreformattedText"/>
        <w:bidi w:val="0"/>
        <w:spacing w:before="0" w:after="0"/>
        <w:jc w:val="left"/>
        <w:rPr/>
      </w:pPr>
      <w:r>
        <w:rPr/>
        <w:t>xoHb+4zwCliswwBwzFWG9dssdlLNatiM8LTbtGlp1ns/f5YlA9HY4kY5VLTea8doK8t6Ws8GnVt1ZD</w:t>
      </w:r>
    </w:p>
    <w:p>
      <w:pPr>
        <w:pStyle w:val="PreformattedText"/>
        <w:bidi w:val="0"/>
        <w:spacing w:before="0" w:after="0"/>
        <w:jc w:val="left"/>
        <w:rPr/>
      </w:pPr>
      <w:r>
        <w:rPr/>
        <w:t>WqgEcnooirdZk9/I792DMfJQWurGYu44DPT4qnJSNzQSSkJPjxw07ioWZXYLJ7S5PeLzcYLpzIXyxx</w:t>
      </w:r>
    </w:p>
    <w:p>
      <w:pPr>
        <w:pStyle w:val="PreformattedText"/>
        <w:bidi w:val="0"/>
        <w:spacing w:before="0" w:after="0"/>
        <w:jc w:val="left"/>
        <w:rPr/>
      </w:pPr>
      <w:r>
        <w:rPr/>
        <w:t>CBY9EXN5sqnsOOlyZNCK3AkrhUdtNpYTWzXSsjklMySa5eXy40HaaNTV+tj2sQAmNL/cG5NyIDXWoM</w:t>
      </w:r>
    </w:p>
    <w:p>
      <w:pPr>
        <w:pStyle w:val="PreformattedText"/>
        <w:bidi w:val="0"/>
        <w:spacing w:before="0" w:after="0"/>
        <w:jc w:val="left"/>
        <w:rPr/>
      </w:pPr>
      <w:r>
        <w:rPr/>
        <w:t>vp+LL/ALQXaUoZPsPVrLHGuRoX2KRKnZJZVhViS9rWKRmxl0kD3HcsLEuSqEppzwtSkBOHk3Acr7pd</w:t>
      </w:r>
    </w:p>
    <w:p>
      <w:pPr>
        <w:pStyle w:val="PreformattedText"/>
        <w:bidi w:val="0"/>
        <w:spacing w:before="0" w:after="0"/>
        <w:jc w:val="left"/>
        <w:rPr/>
      </w:pPr>
      <w:r>
        <w:rPr/>
        <w:t>7rDBay2rTzy5ZWAAgtawvcxSChJGlpBHaIC40jtlrtk09zFcuHJDUjeSQhLw1r0UKADqcCD2QSmFeW</w:t>
      </w:r>
    </w:p>
    <w:p>
      <w:pPr>
        <w:pStyle w:val="PreformattedText"/>
        <w:bidi w:val="0"/>
        <w:spacing w:before="0" w:after="0"/>
        <w:jc w:val="left"/>
        <w:rPr/>
      </w:pPr>
      <w:r>
        <w:rPr/>
        <w:t>otvbeznXvcSYbCoH+JW5GbSt4VTxLMMZkxsBhWalhcygcTjuE8QQEWLmHyd9XNmXJUU7ZcVyA0sRqg</w:t>
      </w:r>
    </w:p>
    <w:p>
      <w:pPr>
        <w:pStyle w:val="PreformattedText"/>
        <w:bidi w:val="0"/>
        <w:spacing w:before="0" w:after="0"/>
        <w:jc w:val="left"/>
        <w:rPr/>
      </w:pPr>
      <w:r>
        <w:rPr/>
        <w:t>IOzPm13W6TWN1LfBzbpsj9DdI7LdDXNaOyNWkkhTqUg4mjcrbbYb22isi11s6Nms6j2na3NcT2uzqA</w:t>
      </w:r>
    </w:p>
    <w:p>
      <w:pPr>
        <w:pStyle w:val="PreformattedText"/>
        <w:bidi w:val="0"/>
        <w:spacing w:before="0" w:after="0"/>
        <w:jc w:val="left"/>
        <w:rPr/>
      </w:pPr>
      <w:r>
        <w:rPr/>
        <w:t>BQIgOQrVdNC4Ng7NbJB7ytgWTIJ6bGY46pIjLa7QxdjYk3k23L25pXpu1b1xJKflj66DSnsolEmwhJ</w:t>
      </w:r>
    </w:p>
    <w:p>
      <w:pPr>
        <w:pStyle w:val="PreformattedText"/>
        <w:bidi w:val="0"/>
        <w:spacing w:before="0" w:after="0"/>
        <w:jc w:val="left"/>
        <w:rPr/>
      </w:pPr>
      <w:r>
        <w:rPr/>
        <w:t>SAGWtHgwZhvPd+6vrhrviD5HTaQdLmoBkpUQxYqU0q9Ezrrfbaygc33FkbYdRChyk5oEMsuCBdXZVc</w:t>
      </w:r>
    </w:p>
    <w:p>
      <w:pPr>
        <w:pStyle w:val="PreformattedText"/>
        <w:bidi w:val="0"/>
        <w:spacing w:before="0" w:after="0"/>
        <w:jc w:val="left"/>
        <w:rPr/>
      </w:pPr>
      <w:r>
        <w:rPr/>
        <w:t>qZ7XTYHqDrbi1hg91ssjdqwte3Ng3xbbTbAI8z4BWcMiNvtUbqi32AqBtp1fvzdP2CPODK9o/IlyJs</w:t>
      </w:r>
    </w:p>
    <w:p>
      <w:pPr>
        <w:pStyle w:val="PreformattedText"/>
        <w:bidi w:val="0"/>
        <w:spacing w:before="0" w:after="0"/>
        <w:jc w:val="left"/>
        <w:rPr/>
      </w:pPr>
      <w:r>
        <w:rPr/>
        <w:t>XgJEaYaE8I2thfb4bq3huw428ssp1hoHYa14DHjSNJDg0tcE1AoqrTm9s9mFtcS2paLiOOMaC4ntOL</w:t>
      </w:r>
    </w:p>
    <w:p>
      <w:pPr>
        <w:pStyle w:val="PreformattedText"/>
        <w:bidi w:val="0"/>
        <w:spacing w:before="0" w:after="0"/>
        <w:jc w:val="left"/>
        <w:rPr/>
      </w:pPr>
      <w:r>
        <w:rPr/>
        <w:t>CXsOo6gWlwc0rpIXJKu2UCwEg8QjRkBCSYLJ5YQCMJxgAs5NAEZZwBDLx6cYyAWM5x6cZ/s5bjlVVG</w:t>
      </w:r>
    </w:p>
    <w:p>
      <w:pPr>
        <w:pStyle w:val="PreformattedText"/>
        <w:bidi w:val="0"/>
        <w:spacing w:before="0" w:after="0"/>
        <w:jc w:val="left"/>
        <w:rPr/>
      </w:pPr>
      <w:r>
        <w:rPr/>
        <w:t>dU9Ptv7vOfTBpGw4rIZMybhTd5qFlkT6+VMxmuDYtldqpI5K1csrguvz25lYWeNqTTVxhDOQakRp8n</w:t>
      </w:r>
    </w:p>
    <w:p>
      <w:pPr>
        <w:pStyle w:val="PreformattedText"/>
        <w:bidi w:val="0"/>
        <w:spacing w:before="0" w:after="0"/>
        <w:jc w:val="left"/>
        <w:rPr/>
      </w:pPr>
      <w:r>
        <w:rPr/>
        <w:t>hEEeMjFVn3W8O7uwzxucN1eWAksCjU9HamaUAAz7IQBaszLbam7/LDI1p2xgeQA8oUYrUdqUknLtFS</w:t>
      </w:r>
    </w:p>
    <w:p>
      <w:pPr>
        <w:pStyle w:val="PreformattedText"/>
        <w:bidi w:val="0"/>
        <w:spacing w:before="0" w:after="0"/>
        <w:jc w:val="left"/>
        <w:rPr/>
      </w:pPr>
      <w:r>
        <w:rPr/>
        <w:t>Up9tE7k2ltuZbRlbNwV8rBVCJvXUYhkCWtDWGMM/la4bCJ+5QCaIGJuVT2GyiwEi5xb1Spa5mpkSgh</w:t>
      </w:r>
    </w:p>
    <w:p>
      <w:pPr>
        <w:pStyle w:val="PreformattedText"/>
        <w:bidi w:val="0"/>
        <w:spacing w:before="0" w:after="0"/>
        <w:jc w:val="left"/>
        <w:rPr/>
      </w:pPr>
      <w:r>
        <w:rPr/>
        <w:t>Pk3GQCwJ5s13uV1LcjcWOjLHsDWoEHYGotcANTS5SCSUBAWmm72u320VubB4kD2OLnKVPaOkOap0uD</w:t>
      </w:r>
    </w:p>
    <w:p>
      <w:pPr>
        <w:pStyle w:val="PreformattedText"/>
        <w:bidi w:val="0"/>
        <w:spacing w:before="0" w:after="0"/>
        <w:jc w:val="left"/>
        <w:rPr/>
      </w:pPr>
      <w:r>
        <w:rPr/>
        <w:t>UBAAUgmlH1BJXLoRXNJSiKLrPQJmfbbXFwn2anSWG6SFVVCGdkLrPRujFWKZfJ5HFToUmWZcG8KZUU</w:t>
      </w:r>
    </w:p>
    <w:p>
      <w:pPr>
        <w:pStyle w:val="PreformattedText"/>
        <w:bidi w:val="0"/>
        <w:spacing w:before="0" w:after="0"/>
        <w:jc w:val="left"/>
        <w:rPr/>
      </w:pPr>
      <w:r>
        <w:rPr/>
        <w:t>rLDgHgmGZLDlTfJZYYIZIjIALqIu0aidAcr1DFJGlVCFeik9mjjlnljkEZJtpQ3XpA16ewhfgDqRCo</w:t>
      </w:r>
    </w:p>
    <w:p>
      <w:pPr>
        <w:pStyle w:val="PreformattedText"/>
        <w:bidi w:val="0"/>
        <w:spacing w:before="0" w:after="0"/>
        <w:jc w:val="left"/>
        <w:rPr/>
      </w:pPr>
      <w:r>
        <w:rPr/>
        <w:t>Tpp0idsq4fKdtW5IMxWnK2yq2l2VKowtpy2oFNZO9IGUDu3xyKxGw4PGZQ8q3w5QQlTqE6E1J5g7u5</w:t>
      </w:r>
    </w:p>
    <w:p>
      <w:pPr>
        <w:pStyle w:val="PreformattedText"/>
        <w:bidi w:val="0"/>
        <w:spacing w:before="0" w:after="0"/>
        <w:jc w:val="left"/>
        <w:rPr/>
      </w:pPr>
      <w:r>
        <w:rPr/>
        <w:t>M/Jm9xyNzt32kl3CJHNjBw5b2uJAUANc0ErgAQEWm526dlzHaymNrpCMdbHNAVCS5riAmZCqlRt6eF</w:t>
      </w:r>
    </w:p>
    <w:p>
      <w:pPr>
        <w:pStyle w:val="PreformattedText"/>
        <w:bidi w:val="0"/>
        <w:spacing w:before="0" w:after="0"/>
        <w:jc w:val="left"/>
        <w:rPr/>
      </w:pPr>
      <w:r>
        <w:rPr/>
        <w:t>xbbS5pseqt2ojLo3d0ZUM85YpOsjcCQxd9ryetxRqNkY3isD3uAqHiu5GkWIzSVCn1qe3nIFSogBpp</w:t>
      </w:r>
    </w:p>
    <w:p>
      <w:pPr>
        <w:pStyle w:val="PreformattedText"/>
        <w:bidi w:val="0"/>
        <w:spacing w:before="0" w:after="0"/>
        <w:jc w:val="left"/>
        <w:rPr/>
      </w:pPr>
      <w:r>
        <w:rPr/>
        <w:t>5RMfsV1ukrZLbd2ObeNRwKNALXDIFitVpUYnUmkkKSA+3q226JzLjanNdaOVpCuUOacyHo5HBDkiqA</w:t>
      </w:r>
    </w:p>
    <w:p>
      <w:pPr>
        <w:pStyle w:val="PreformattedText"/>
        <w:bidi w:val="0"/>
        <w:spacing w:before="0" w:after="0"/>
        <w:jc w:val="left"/>
        <w:rPr/>
      </w:pPr>
      <w:r>
        <w:rPr/>
        <w:t>cATXXJ9h+r0wTh6h7eneXdjjlhOOm6WaGVdB/Fl9lWFKLKeK13FyjTVuS1M9ewiBYjqV0T+L7OebJN</w:t>
      </w:r>
    </w:p>
    <w:p>
      <w:pPr>
        <w:pStyle w:val="PreformattedText"/>
        <w:bidi w:val="0"/>
        <w:spacing w:before="0" w:after="0"/>
        <w:jc w:val="left"/>
        <w:rPr/>
      </w:pPr>
      <w:r>
        <w:rPr/>
        <w:t>EpCAwwwJcFJfd6GTGJqljZDBq0N7T3F5ZP5CBrW6QR5CqtTcdl3afEJXIHuYJtOt2DWhodD5Slznai</w:t>
      </w:r>
    </w:p>
    <w:p>
      <w:pPr>
        <w:pStyle w:val="PreformattedText"/>
        <w:bidi w:val="0"/>
        <w:spacing w:before="0" w:after="0"/>
        <w:jc w:val="left"/>
        <w:rPr/>
      </w:pPr>
      <w:r>
        <w:rPr/>
        <w:t>PrIiV0btSVUha21Cuc1L0tRoEaVY8rSEKZY7Kk6cslQ5q0zWkQNidSvOBk0wCcgkgAx5wWWAGMBxfG</w:t>
      </w:r>
    </w:p>
    <w:p>
      <w:pPr>
        <w:pStyle w:val="PreformattedText"/>
        <w:bidi w:val="0"/>
        <w:spacing w:before="0" w:after="0"/>
        <w:jc w:val="left"/>
        <w:rPr/>
      </w:pPr>
      <w:r>
        <w:rPr/>
        <w:t>gtaASSQM8MevBBj1YVSHEFxICAnLo6scfHWfzqvKOFFRSmH78OvH4U9y/1u6IcjJfxiD+Gn/btqkYv</w:t>
      </w:r>
    </w:p>
    <w:p>
      <w:pPr>
        <w:pStyle w:val="PreformattedText"/>
        <w:bidi w:val="0"/>
        <w:spacing w:before="0" w:after="0"/>
        <w:jc w:val="left"/>
        <w:rPr/>
      </w:pPr>
      <w:r>
        <w:rPr/>
        <w:t>wmf+Ig/YuKVsBw4VDb95642W1qYnYq2+9p9hIEBbkAmS1aZvjZezLkj00r12D2EPmIilsxKySZDjAF</w:t>
      </w:r>
    </w:p>
    <w:p>
      <w:pPr>
        <w:pStyle w:val="PreformattedText"/>
        <w:bidi w:val="0"/>
        <w:spacing w:before="0" w:after="0"/>
        <w:jc w:val="left"/>
        <w:rPr/>
      </w:pPr>
      <w:r>
        <w:rPr/>
        <w:t>7E8k9igrCRW3Klle7lblazbWzbmuS7h1K08Q57nBzekDUh4g54ELN97LC4j3B1+QttKGgEcC1gah6C</w:t>
      </w:r>
    </w:p>
    <w:p>
      <w:pPr>
        <w:pStyle w:val="PreformattedText"/>
        <w:bidi w:val="0"/>
        <w:spacing w:before="0" w:after="0"/>
        <w:jc w:val="left"/>
        <w:rPr/>
      </w:pPr>
      <w:r>
        <w:rPr/>
        <w:t>dKjpHWCkgOXSqnRwoqCvUVu6yNetbFNlVU7Fs8sT2bUUXwoMYo7I/FaJ1YDHDngkhrlbvHWE5eBC9i</w:t>
      </w:r>
    </w:p>
    <w:p>
      <w:pPr>
        <w:pStyle w:val="PreformattedText"/>
        <w:bidi w:val="0"/>
        <w:spacing w:before="0" w:after="0"/>
        <w:jc w:val="left"/>
        <w:rPr/>
      </w:pPr>
      <w:r>
        <w:rPr/>
        <w:t>OS5UuTanwpKLwcpJJyYLkNv15cWO3+8WxSXmMGQODnBpwcQFxwUgLmQKltktIL2+5FwFj5bzmRi1pc</w:t>
      </w:r>
    </w:p>
    <w:p>
      <w:pPr>
        <w:pStyle w:val="PreformattedText"/>
        <w:bidi w:val="0"/>
        <w:spacing w:before="0" w:after="0"/>
        <w:jc w:val="left"/>
        <w:rPr/>
      </w:pPr>
      <w:r>
        <w:rPr/>
        <w:t>MQCeGKAlMgTUJDuoZaVDxanJ5ar8G2IfZNpvUds5KrgdeRafUJW8RbjVj9PlrJSFtXFHpEjAgFl1OA</w:t>
      </w:r>
    </w:p>
    <w:p>
      <w:pPr>
        <w:pStyle w:val="PreformattedText"/>
        <w:bidi w:val="0"/>
        <w:spacing w:before="0" w:after="0"/>
        <w:jc w:val="left"/>
        <w:rPr/>
      </w:pPr>
      <w:r>
        <w:rPr/>
        <w:t>W4KTymlOMwBffAYXyHO+3NlHFNcu5sUkhD+y0OjY0YuSN8gP2sydIWpUbLb3kksNuOXLHGCztOLZHE</w:t>
      </w:r>
    </w:p>
    <w:p>
      <w:pPr>
        <w:pStyle w:val="PreformattedText"/>
        <w:bidi w:val="0"/>
        <w:spacing w:before="0" w:after="0"/>
        <w:jc w:val="left"/>
        <w:rPr/>
      </w:pPr>
      <w:r>
        <w:rPr/>
        <w:t>4NV7GEdGQxNIdL1aNkZg3wE6tdZkD0/2JZu0EXaYKtZbGcpq2xah2ql3uPKXpghhEkcUkkkiC2OxyL</w:t>
      </w:r>
    </w:p>
    <w:p>
      <w:pPr>
        <w:pStyle w:val="PreformattedText"/>
        <w:bidi w:val="0"/>
        <w:spacing w:before="0" w:after="0"/>
        <w:jc w:val="left"/>
        <w:rPr/>
      </w:pPr>
      <w:r>
        <w:rPr/>
        <w:t>8HyrWcnCEQhY72eIjvNfytYbe3BfJJMA0h5cGxiMhQ1SpD8eASlj3csYi/nzkMZHES5WhpMheChcgQ</w:t>
      </w:r>
    </w:p>
    <w:p>
      <w:pPr>
        <w:pStyle w:val="PreformattedText"/>
        <w:bidi w:val="0"/>
        <w:spacing w:before="0" w:after="0"/>
        <w:jc w:val="left"/>
        <w:rPr/>
      </w:pPr>
      <w:r>
        <w:rPr/>
        <w:t>aMOJWnNM6nl3Etsjlb/RdWVsgrGf0fTtp1HPbbXh2IxYtxMsAVrFNfwdtjGWySsETXWCAxMQcqTK35</w:t>
      </w:r>
    </w:p>
    <w:p>
      <w:pPr>
        <w:pStyle w:val="PreformattedText"/>
        <w:bidi w:val="0"/>
        <w:spacing w:before="0" w:after="0"/>
        <w:jc w:val="left"/>
        <w:rPr/>
      </w:pPr>
      <w:r>
        <w:rPr/>
        <w:t>C0rhlCSmFiAW5+YrwNdK+GONsb42PY555ut4b5LQEIbqwBILg1yJTf4DaFzY2TSSGRkj2Paz7vSwu8</w:t>
      </w:r>
    </w:p>
    <w:p>
      <w:pPr>
        <w:pStyle w:val="PreformattedText"/>
        <w:bidi w:val="0"/>
        <w:spacing w:before="0" w:after="0"/>
        <w:jc w:val="left"/>
        <w:rPr/>
      </w:pPr>
      <w:r>
        <w:rPr/>
        <w:t>pxKgnTjgQ0kZ00hnWKugyRJISj10Qe1ytYCgwEK08rKaPfnT2Q2RZ2okS8J+RFxZJEXDLxh4EHB/hB</w:t>
      </w:r>
    </w:p>
    <w:p>
      <w:pPr>
        <w:pStyle w:val="PreformattedText"/>
        <w:bidi w:val="0"/>
        <w:spacing w:before="0" w:after="0"/>
        <w:jc w:val="left"/>
        <w:rPr/>
      </w:pPr>
      <w:r>
        <w:rPr/>
        <w:t>7BEYF+Ty1+arvmCEQDmk8v6ye8awDGv2dJ1avzU5+WbXQZTOeWBzOC8jSSJPCo06fz06Dd1Idj1rpt</w:t>
      </w:r>
    </w:p>
    <w:p>
      <w:pPr>
        <w:pStyle w:val="PreformattedText"/>
        <w:bidi w:val="0"/>
        <w:spacing w:before="0" w:after="0"/>
        <w:jc w:val="left"/>
        <w:rPr/>
      </w:pPr>
      <w:r>
        <w:rPr/>
        <w:t>wrNrem0ML1R97QpY7u2LOaFVjLNb26cpWZsiSw4hTFDX6VyOPIzVbfhxNUIWjKw0OTTCABG5bv8Afl</w:t>
      </w:r>
    </w:p>
    <w:p>
      <w:pPr>
        <w:pStyle w:val="PreformattedText"/>
        <w:bidi w:val="0"/>
        <w:spacing w:before="0" w:after="0"/>
        <w:jc w:val="left"/>
        <w:rPr/>
      </w:pPr>
      <w:r>
        <w:rPr/>
        <w:t>10eXEIbbnYnWNXKDkDfqq4gKFUNU4pTd2x2IbbDXKZbjk4DQdPNLVJ4oAShRCUyWmvaesDfgIDLpi/</w:t>
      </w:r>
    </w:p>
    <w:p>
      <w:pPr>
        <w:pStyle w:val="PreformattedText"/>
        <w:bidi w:val="0"/>
        <w:spacing w:before="0" w:after="0"/>
        <w:jc w:val="left"/>
        <w:rPr/>
      </w:pPr>
      <w:r>
        <w:rPr/>
        <w:t>61MSgyA2fSEXkyBhVTFA/Cj1kwKdWVLm9vhEyRR6Rjlkag8RJdW1SHJzW8kLgFk57/YLLZvem95DpX</w:t>
      </w:r>
    </w:p>
    <w:p>
      <w:pPr>
        <w:pStyle w:val="PreformattedText"/>
        <w:bidi w:val="0"/>
        <w:spacing w:before="0" w:after="0"/>
        <w:jc w:val="left"/>
        <w:rPr/>
      </w:pPr>
      <w:r>
        <w:rPr/>
        <w:t>27exJGCBqBR7XPcA1yHUGtUHJwOFOHd2rPnNiZOe3HIQTpRWua1p1NJCFzkPFqY1s3vrBWa9GSNdVF</w:t>
      </w:r>
    </w:p>
    <w:p>
      <w:pPr>
        <w:pStyle w:val="PreformattedText"/>
        <w:bidi w:val="0"/>
        <w:spacing w:before="0" w:after="0"/>
        <w:jc w:val="left"/>
        <w:rPr/>
      </w:pPr>
      <w:r>
        <w:rPr/>
        <w:t>MsDywn7GsVQ1oZImyf5e5hX0opx+uKK2gKPsJKt9wRLI42JViBKWjwZltXlnm4LFgRYen96bh5cbaJ</w:t>
      </w:r>
    </w:p>
    <w:p>
      <w:pPr>
        <w:pStyle w:val="PreformattedText"/>
        <w:bidi w:val="0"/>
        <w:spacing w:before="0" w:after="0"/>
        <w:jc w:val="left"/>
        <w:rPr/>
      </w:pPr>
      <w:r>
        <w:rPr/>
        <w:t>pZzwxihyuaYy9r0GPaABATIqa5b3agZpFxKQ/kF7kLUa4PDCxThgSQSuYSs60erbcFDHWqjtKlYk6o</w:t>
      </w:r>
    </w:p>
    <w:p>
      <w:pPr>
        <w:pStyle w:val="PreformattedText"/>
        <w:bidi w:val="0"/>
        <w:spacing w:before="0" w:after="0"/>
        <w:jc w:val="left"/>
        <w:rPr/>
      </w:pPr>
      <w:r>
        <w:rPr/>
        <w:t>4LSsJmaaf1yKZPEEY7ZtBLMnetKysYpwCmkccRyxJCVjUJxwnwBvkJflVAcAEAzPtz3nurIyi5haQy</w:t>
      </w:r>
    </w:p>
    <w:p>
      <w:pPr>
        <w:pStyle w:val="PreformattedText"/>
        <w:bidi w:val="0"/>
        <w:spacing w:before="0" w:after="0"/>
        <w:jc w:val="left"/>
        <w:rPr/>
      </w:pPr>
      <w:r>
        <w:rPr/>
        <w:t>FrtTNRaHv1FjHriF0kKmDsDXlv3ctrwRm3lcC+VzdLtIcWM0hz2pgU1AouLcRU36OvfbKf7GyWqZvE</w:t>
      </w:r>
    </w:p>
    <w:p>
      <w:pPr>
        <w:pStyle w:val="PreformattedText"/>
        <w:bidi w:val="0"/>
        <w:spacing w:before="0" w:after="0"/>
        <w:jc w:val="left"/>
        <w:rPr/>
      </w:pPr>
      <w:r>
        <w:rPr/>
        <w:t>9d22CwGEVpZEufYrILKUy1dFrobrfJr5NG213YimcL+hfqzKy8lqjwpyUioXljVBgccmLO93Oe/dbT</w:t>
      </w:r>
    </w:p>
    <w:p>
      <w:pPr>
        <w:pStyle w:val="PreformattedText"/>
        <w:bidi w:val="0"/>
        <w:spacing w:before="0" w:after="0"/>
        <w:jc w:val="left"/>
        <w:rPr/>
      </w:pPr>
      <w:r>
        <w:rPr/>
        <w:t>NgELGMe4gv1JIH6UBCKCztLghwJqJu7TbobFtxE6YzPe5oBDUVmjUpBVEf2UCqMUqFDfuPuEnctqrS</w:t>
      </w:r>
    </w:p>
    <w:p>
      <w:pPr>
        <w:pStyle w:val="PreformattedText"/>
        <w:bidi w:val="0"/>
        <w:spacing w:before="0" w:after="0"/>
        <w:jc w:val="left"/>
        <w:rPr/>
      </w:pPr>
      <w:r>
        <w:rPr/>
        <w:t>djZ0vpjWO49oEeUjRSNRDg0zhGu0ukhSKvzbR+1vNjMUsljQxAQqXT2JMSITDRqACOEEBJkQ3dd1Dr</w:t>
      </w:r>
    </w:p>
    <w:p>
      <w:pPr>
        <w:pStyle w:val="PreformattedText"/>
        <w:bidi w:val="0"/>
        <w:spacing w:before="0" w:after="0"/>
        <w:jc w:val="left"/>
        <w:rPr/>
      </w:pPr>
      <w:r>
        <w:rPr/>
        <w:t>m5frNpbyzZRs0ubE49nXr1hzgEJ5aDPHKpV22bYW29u3QLq4iizkfqa6Ro7WjRpIBKgcxTlhnWysLq</w:t>
      </w:r>
    </w:p>
    <w:p>
      <w:pPr>
        <w:pStyle w:val="PreformattedText"/>
        <w:bidi w:val="0"/>
        <w:spacing w:before="0" w:after="0"/>
        <w:jc w:val="left"/>
        <w:rPr/>
      </w:pPr>
      <w:r>
        <w:rPr/>
        <w:t>i3zW+E8OV1hQ9g2dI0Gv0rhp1JWBMLVgx0fvacqa8SxV6E1MDfIhWA3vWCVbcW3FLSXxCYLJBYB4D3</w:t>
      </w:r>
    </w:p>
    <w:p>
      <w:pPr>
        <w:pStyle w:val="PreformattedText"/>
        <w:bidi w:val="0"/>
        <w:spacing w:before="0" w:after="0"/>
        <w:jc w:val="left"/>
        <w:rPr/>
      </w:pPr>
      <w:r>
        <w:rPr/>
        <w:t>+p+8d7b/dGOCS4cIi3luc9qSO06SgB1A4hF1DKuYdgs5/vRJMyBpkDtbWscsbdShSmlMCqaTnSh1/6</w:t>
      </w:r>
    </w:p>
    <w:p>
      <w:pPr>
        <w:pStyle w:val="PreformattedText"/>
        <w:bidi w:val="0"/>
        <w:spacing w:before="0" w:after="0"/>
        <w:jc w:val="left"/>
        <w:rPr/>
      </w:pPr>
      <w:r>
        <w:rPr/>
        <w:t>p04tQxcOf19XVYtOKH2XtCLvrlJXMhNN3+gJjE4oBCgbZCNgeI+Q5Gvzhla1OBIHlFljOGIOCjgjKU</w:t>
      </w:r>
    </w:p>
    <w:p>
      <w:pPr>
        <w:pStyle w:val="PreformattedText"/>
        <w:bidi w:val="0"/>
        <w:spacing w:before="0" w:after="0"/>
        <w:jc w:val="left"/>
        <w:rPr/>
      </w:pPr>
      <w:r>
        <w:rPr/>
        <w:t>se8k1yvPjjjbyZXgkntGJzWoAUIVSrT2hpPA1xed34rdOS98judEwgAdkSNJxIUFECEdk6hxGLKyPr</w:t>
      </w:r>
    </w:p>
    <w:p>
      <w:pPr>
        <w:pStyle w:val="PreformattedText"/>
        <w:bidi w:val="0"/>
        <w:spacing w:before="0" w:after="0"/>
        <w:jc w:val="left"/>
        <w:rPr/>
      </w:pPr>
      <w:r>
        <w:rPr/>
        <w:t>V2BCIrY5smoJOpmhNMUTZdMpGMiRmxyVv8uoWqdgr3i0vWnKRqI+VTsJthIpCoxnAlaVOYZksI8+CF</w:t>
      </w:r>
    </w:p>
    <w:p>
      <w:pPr>
        <w:pStyle w:val="PreformattedText"/>
        <w:bidi w:val="0"/>
        <w:spacing w:before="0" w:after="0"/>
        <w:jc w:val="left"/>
        <w:rPr/>
      </w:pPr>
      <w:r>
        <w:rPr/>
        <w:t>nJ3unhjk5kH33KjfGio4ujZLIHdGhrwV4gfRTuPutDLIwRzfdc2Rr1RQBI+OMt6dbmEJwJ+mr/AGMu</w:t>
      </w:r>
    </w:p>
    <w:p>
      <w:pPr>
        <w:pStyle w:val="PreformattedText"/>
        <w:bidi w:val="0"/>
        <w:spacing w:before="0" w:after="0"/>
        <w:jc w:val="left"/>
        <w:rPr/>
      </w:pPr>
      <w:r>
        <w:rPr/>
        <w:t>R7zG4+8KgFFqXZkanJQBOEYSAHrkCdUcAkJhhpgSgmG5wHAhCzjHZ25zn08u8bi+NrzmQD4xVNkaGv</w:t>
      </w:r>
    </w:p>
    <w:p>
      <w:pPr>
        <w:pStyle w:val="PreformattedText"/>
        <w:bidi w:val="0"/>
        <w:spacing w:before="0" w:after="0"/>
        <w:jc w:val="left"/>
        <w:rPr/>
      </w:pPr>
      <w:r>
        <w:rPr/>
        <w:t>LRkCRW853XNHCioKOtjR972YgV2lZUpKNrJntvT9fcKxMoBAX/AGLvOZ0pLGiARx+KJNQqU8RDruuZ</w:t>
      </w:r>
    </w:p>
    <w:p>
      <w:pPr>
        <w:pStyle w:val="PreformattedText"/>
        <w:bidi w:val="0"/>
        <w:spacing w:before="0" w:after="0"/>
        <w:jc w:val="left"/>
        <w:rPr/>
      </w:pPr>
      <w:r>
        <w:rPr/>
        <w:t>np3PMTtJEre2tgIUKHc5QjTVV++ba7vHHaCQa2QyMJ+rzHuiIYvSBGV4KQ1dWFWRmz37dhkuCwo+WN</w:t>
      </w:r>
    </w:p>
    <w:p>
      <w:pPr>
        <w:pStyle w:val="PreformattedText"/>
        <w:bidi w:val="0"/>
        <w:spacing w:before="0" w:after="0"/>
        <w:jc w:val="left"/>
        <w:rPr/>
      </w:pPr>
      <w:r>
        <w:rPr/>
        <w:t>4H1tDGyguToOsJxQF2WNX07RauwHaeAporKlLpFpdFnTEsqa2YnlKmn9Qz9MlPSoJfEF6ohQmH30yg</w:t>
      </w:r>
    </w:p>
    <w:p>
      <w:pPr>
        <w:pStyle w:val="PreformattedText"/>
        <w:bidi w:val="0"/>
        <w:spacing w:before="0" w:after="0"/>
        <w:jc w:val="left"/>
        <w:rPr/>
      </w:pPr>
      <w:r>
        <w:rPr/>
        <w:t>xK5tios5re2s49CuIOSnGF5x23uJrSZtxbuLJmFQRw/VwIOBGBwrTpoYriJ0E7Q6FwQg5EflkcwcRj</w:t>
      </w:r>
    </w:p>
    <w:p>
      <w:pPr>
        <w:pStyle w:val="PreformattedText"/>
        <w:bidi w:val="0"/>
        <w:spacing w:before="0" w:after="0"/>
        <w:jc w:val="left"/>
        <w:rPr/>
      </w:pPr>
      <w:r>
        <w:rPr/>
        <w:t>VTEQl8+ic+ddddimprit/RVrNe0S1kKVJoBesATKiUBVw08avOUKRs41Kgkl9YjjjnSJuhwUqoRyY5</w:t>
      </w:r>
    </w:p>
    <w:p>
      <w:pPr>
        <w:pStyle w:val="PreformattedText"/>
        <w:bidi w:val="0"/>
        <w:spacing w:before="0" w:after="0"/>
        <w:jc w:val="left"/>
        <w:rPr/>
      </w:pPr>
      <w:r>
        <w:rPr/>
        <w:t>vcF+z93u8MO9Q6Hoy/YO03p/tN6ukZtOBwQnLN82OXapeZGrrJx7LuIP2XdfQcnDEYqA7Ls5pmVqc3</w:t>
      </w:r>
    </w:p>
    <w:p>
      <w:pPr>
        <w:pStyle w:val="PreformattedText"/>
        <w:bidi w:val="0"/>
        <w:spacing w:before="0" w:after="0"/>
        <w:jc w:val="left"/>
        <w:rPr/>
      </w:pPr>
      <w:r>
        <w:rPr/>
        <w:t>lYW4HJGlvWuaolpaXV/dTUyBMYqPLbGJiROT49OBhRWcEpEac9WpMzgsksZgghzY3ODGl5VAFwBJw6</w:t>
      </w:r>
    </w:p>
    <w:p>
      <w:pPr>
        <w:pStyle w:val="PreformattedText"/>
        <w:bidi w:val="0"/>
        <w:spacing w:before="0" w:after="0"/>
        <w:jc w:val="left"/>
        <w:rPr/>
      </w:pPr>
      <w:r>
        <w:rPr/>
        <w:t>AFJPUASeFQLWl7g0IpKYkAfSSgA6yUHGodTDZPW2wmUccn9QbCTiPGqE6sxhmHTw3LkzKYrSiyNKqG</w:t>
      </w:r>
    </w:p>
    <w:p>
      <w:pPr>
        <w:pStyle w:val="PreformattedText"/>
        <w:bidi w:val="0"/>
        <w:spacing w:before="0" w:after="0"/>
        <w:jc w:val="left"/>
        <w:rPr/>
      </w:pPr>
      <w:r>
        <w:rPr/>
        <w:t>1vWti1CNQmELOSx5L7wM59Gccipdw2+dnLninfH0OtZyPEYqk4rG+hdrhlhY/pbcwA+MS0hmWxNI43</w:t>
      </w:r>
    </w:p>
    <w:p>
      <w:pPr>
        <w:pStyle w:val="PreformattedText"/>
        <w:bidi w:val="0"/>
        <w:spacing w:before="0" w:after="0"/>
        <w:jc w:val="left"/>
        <w:rPr/>
      </w:pPr>
      <w:r>
        <w:rPr/>
        <w:t>gWI7q7ZbDgQHMsWGXph7WteBFvTQqj7yAWEOrpHaB2YVx6FTj+w9GcMkfeLGIOUWT7RH/l20jc8rSY</w:t>
      </w:r>
    </w:p>
    <w:p>
      <w:pPr>
        <w:pStyle w:val="PreformattedText"/>
        <w:bidi w:val="0"/>
        <w:spacing w:before="0" w:after="0"/>
        <w:jc w:val="left"/>
        <w:rPr/>
      </w:pPr>
      <w:r>
        <w:rPr/>
        <w:t>ZhD/6eIwPSMKWdBur/AC7iM5Z3UJyKj/28DiOvGlQ335qu0P8AmVNNG3o2SjLnIXrMkb+nHuEif8vM</w:t>
      </w:r>
    </w:p>
    <w:p>
      <w:pPr>
        <w:pStyle w:val="PreformattedText"/>
        <w:bidi w:val="0"/>
        <w:spacing w:before="0" w:after="0"/>
        <w:jc w:val="left"/>
        <w:rPr/>
      </w:pPr>
      <w:r>
        <w:rPr/>
        <w:t>uLQlSt2y8JtaCnHLnJymtMFxP8TxVoU5WDhDwWDsUbe7a1/MbDMJFJUWs6q5NRXlKpQKeKBaTdZ7g5</w:t>
      </w:r>
    </w:p>
    <w:p>
      <w:pPr>
        <w:pStyle w:val="PreformattedText"/>
        <w:bidi w:val="0"/>
        <w:spacing w:before="0" w:after="0"/>
        <w:jc w:val="left"/>
        <w:rPr/>
      </w:pPr>
      <w:r>
        <w:rPr/>
        <w:t>nLdNCY0AQ3MKIMgnNRApToXCtc7XJqC/TxotN814uJ6s5gLKKYrGdumrty4zxkKI7fAKaJes1jOkDa</w:t>
      </w:r>
    </w:p>
    <w:p>
      <w:pPr>
        <w:pStyle w:val="PreformattedText"/>
        <w:bidi w:val="0"/>
        <w:spacing w:before="0" w:after="0"/>
        <w:jc w:val="left"/>
        <w:rPr/>
      </w:pPr>
      <w:r>
        <w:rPr/>
        <w:t>WT3s9wJKgGA9vo5y672t8wuXwSm4bk82k5cPA7kqPHXTbXcmQm3ZNELd2bRdQhp8Leah8VZoL21SLV</w:t>
      </w:r>
    </w:p>
    <w:p>
      <w:pPr>
        <w:pStyle w:val="PreformattedText"/>
        <w:bidi w:val="0"/>
        <w:spacing w:before="0" w:after="0"/>
        <w:jc w:val="left"/>
        <w:rPr/>
      </w:pPr>
      <w:r>
        <w:rPr/>
        <w:t>eeLoi7wLfbU2yfOA6cG4AVX2inp/KHz7zAdZ8G+2pyT8kN17fPCL+Tk3s9HOvfdtVeTMuvX/8ALP5X</w:t>
      </w:r>
    </w:p>
    <w:p>
      <w:pPr>
        <w:pStyle w:val="PreformattedText"/>
        <w:bidi w:val="0"/>
        <w:spacing w:before="0" w:after="0"/>
        <w:jc w:val="left"/>
        <w:rPr/>
      </w:pPr>
      <w:r>
        <w:rPr/>
        <w:t>2v8AK8rrz665903FE50SaNP/ANMPk/Z/zfJ6sqR62Z6JuTy4SNx1Pn6+Quyl4Wur8t6XW0yp5c1khJ</w:t>
      </w:r>
    </w:p>
    <w:p>
      <w:pPr>
        <w:pStyle w:val="PreformattedText"/>
        <w:bidi w:val="0"/>
        <w:spacing w:before="0" w:after="0"/>
        <w:jc w:val="left"/>
        <w:rPr/>
      </w:pPr>
      <w:r>
        <w:rPr/>
        <w:t>XJ39W4Oh+rJi5YpfE7mpLWGGDENSBQaEzIsGCxlIzbM55kdbPMhJU+5zKVzU8nipXpWlRFu7Whjblg</w:t>
      </w:r>
    </w:p>
    <w:p>
      <w:pPr>
        <w:pStyle w:val="PreformattedText"/>
        <w:bidi w:val="0"/>
        <w:spacing w:before="0" w:after="0"/>
        <w:jc w:val="left"/>
        <w:rPr/>
      </w:pPr>
      <w:r>
        <w:rPr/>
        <w:t>YEQe9RIEyQc3ggToSlPm6dRsu6eQZ19ubL8kNjx6V7z02du8u6Y+IoD2qKHJ3L3ZPOEmxhrVGpm4QR</w:t>
      </w:r>
    </w:p>
    <w:p>
      <w:pPr>
        <w:pStyle w:val="PreformattedText"/>
        <w:bidi w:val="0"/>
        <w:spacing w:before="0" w:after="0"/>
        <w:jc w:val="left"/>
        <w:rPr/>
      </w:pPr>
      <w:r>
        <w:rPr/>
        <w:t>4yiTmCLJ7gBZxlT3va9WvkS6wmPus69kI3Hk8BgOgZUn7ruWnRzotGOHvMKYlThzeJxPSc607xY+k0</w:t>
      </w:r>
    </w:p>
    <w:p>
      <w:pPr>
        <w:pStyle w:val="PreformattedText"/>
        <w:bidi w:val="0"/>
        <w:spacing w:before="0" w:after="0"/>
        <w:jc w:val="left"/>
        <w:rPr/>
      </w:pPr>
      <w:r>
        <w:rPr/>
        <w:t>hLNJf9YLOfCVBrUoPKeOmLtc5lnHsTOVHWQ40C3V08JhrNHyQIUos4zlOjAEkvIS8YDzh9xtEmD7eQ</w:t>
      </w:r>
    </w:p>
    <w:p>
      <w:pPr>
        <w:pStyle w:val="PreformattedText"/>
        <w:bidi w:val="0"/>
        <w:spacing w:before="0" w:after="0"/>
        <w:jc w:val="left"/>
        <w:rPr/>
      </w:pPr>
      <w:r>
        <w:rPr/>
        <w:t>jDO0mOQQf+ngMB0DCu2wbqzFlxGDjldQjMqf8A28Tiek41lNtraaMzI9Rlo1ttlqjckb0bRIo+29M7</w:t>
      </w:r>
    </w:p>
    <w:p>
      <w:pPr>
        <w:pStyle w:val="PreformattedText"/>
        <w:bidi w:val="0"/>
        <w:spacing w:before="0" w:after="0"/>
        <w:jc w:val="left"/>
        <w:rPr/>
      </w:pPr>
      <w:r>
        <w:rPr/>
        <w:t>bRCyP7U3K1zg3tj01JdYCkDq3oF7mpPJJPLMLKOUGjDjAjBZz0252pjDG23lEbghAtJkIGIBHJQgEn</w:t>
      </w:r>
    </w:p>
    <w:p>
      <w:pPr>
        <w:pStyle w:val="PreformattedText"/>
        <w:bidi w:val="0"/>
        <w:spacing w:before="0" w:after="0"/>
        <w:jc w:val="left"/>
        <w:rPr/>
      </w:pPr>
      <w:r>
        <w:rPr/>
        <w:t>Pprx1vujniR08Ze0qCbqFQTgSDzcDgPFS0bdntd2d2Xv7RVOxjU+ure0tDo9NvT23QQuzk1MAFBTE2</w:t>
      </w:r>
    </w:p>
    <w:p>
      <w:pPr>
        <w:pStyle w:val="PreformattedText"/>
        <w:bidi w:val="0"/>
        <w:spacing w:before="0" w:after="0"/>
        <w:jc w:val="left"/>
        <w:rPr/>
      </w:pPr>
      <w:r>
        <w:rPr/>
        <w:t>L3FLrcUsWN7KWrNCkJMGItMEweCwhwLPaq3cbFji9sU4eQASLadSBkCeVkOHRSTrC9c0MdJAWAkgG5</w:t>
      </w:r>
    </w:p>
    <w:p>
      <w:pPr>
        <w:pStyle w:val="PreformattedText"/>
        <w:bidi w:val="0"/>
        <w:spacing w:before="0" w:after="0"/>
        <w:jc w:val="left"/>
        <w:rPr/>
      </w:pPr>
      <w:r>
        <w:rPr/>
        <w:t>gQE5kDm5nj018M+zWukeQu7YwVNsSxtr+5uz0/N7P09NzmxC9vL8PJj47O6RFrcQQ5ObyPORKzzgjN</w:t>
      </w:r>
    </w:p>
    <w:p>
      <w:pPr>
        <w:pStyle w:val="PreformattedText"/>
        <w:bidi w:val="0"/>
        <w:spacing w:before="0" w:after="0"/>
        <w:jc w:val="left"/>
        <w:rPr/>
      </w:pPr>
      <w:r>
        <w:rPr/>
        <w:t>UZ9JghcG7hYMBayKcNcSSBbThScyfusSeJ40OsL15DnyQFwAAJuYCgGQH3uAHDopAxqxNI4W2nM8O1</w:t>
      </w:r>
    </w:p>
    <w:p>
      <w:pPr>
        <w:pStyle w:val="PreformattedText"/>
        <w:bidi w:val="0"/>
        <w:spacing w:before="0" w:after="0"/>
        <w:jc w:val="left"/>
        <w:rPr/>
      </w:pPr>
      <w:r>
        <w:rPr/>
        <w:t>dsuJtCiRtcxPao10w9rWJtPlzIeYqZZScha9XUqUyRtCk4ZiVcIOVKcwWRFjDnOc8Qjn2iFumK2ka3</w:t>
      </w:r>
    </w:p>
    <w:p>
      <w:pPr>
        <w:pStyle w:val="PreformattedText"/>
        <w:bidi w:val="0"/>
        <w:spacing w:before="0" w:after="0"/>
        <w:jc w:val="left"/>
        <w:rPr/>
      </w:pPr>
      <w:r>
        <w:rPr/>
        <w:t>UHILSYDUMjhDmOBzFLSQbrK7VLcRudpLVN1CShzGMuR4jKsSSTXRSZFCIl+qFgSokUmc5oImSdLvad</w:t>
      </w:r>
    </w:p>
    <w:p>
      <w:pPr>
        <w:pStyle w:val="PreformattedText"/>
        <w:bidi w:val="0"/>
        <w:spacing w:before="0" w:after="0"/>
        <w:jc w:val="left"/>
        <w:rPr/>
      </w:pPr>
      <w:r>
        <w:rPr/>
        <w:t>8KFMXsScbzLBFuerSoGZM7jRk5VL+zzSjJQMmDF3Q9nkk2zS4S2z3DUXY2kx7RzdjDmeJzNesi3eLG</w:t>
      </w:r>
    </w:p>
    <w:p>
      <w:pPr>
        <w:pStyle w:val="PreformattedText"/>
        <w:bidi w:val="0"/>
        <w:spacing w:before="0" w:after="0"/>
        <w:jc w:val="left"/>
        <w:rPr/>
      </w:pPr>
      <w:r>
        <w:rPr/>
        <w:t>O4Y06Q3C6iHZGQwlyHAZUqlF3alrCXhOroG6lSeRF+DICFHTc29PJfSsMyaOYKeCjdZRAcy8R5GSg7</w:t>
      </w:r>
    </w:p>
    <w:p>
      <w:pPr>
        <w:pStyle w:val="PreformattedText"/>
        <w:bidi w:val="0"/>
        <w:spacing w:before="0" w:after="0"/>
        <w:jc w:val="left"/>
        <w:rPr/>
      </w:pPr>
      <w:r>
        <w:rPr/>
        <w:t>p+B48kUAj+6CEOFDebYQQYJiHZ/wC1nxwTH7rHDDwYUmLTcQQRNErcv9zDhiuH3uGOPhxp1ojtFU76</w:t>
      </w:r>
    </w:p>
    <w:p>
      <w:pPr>
        <w:pStyle w:val="PreformattedText"/>
        <w:bidi w:val="0"/>
        <w:spacing w:before="0" w:after="0"/>
        <w:jc w:val="left"/>
        <w:rPr/>
      </w:pPr>
      <w:r>
        <w:rPr/>
        <w:t>7R+HR+H7FtRripQMbQF70w26gsXb/EyWkRluEklVFsESjDQmDgIRKVqtKjTF47RmABjtw5i3G2e5sT</w:t>
      </w:r>
    </w:p>
    <w:p>
      <w:pPr>
        <w:pStyle w:val="PreformattedText"/>
        <w:bidi w:val="0"/>
        <w:spacing w:before="0" w:after="0"/>
        <w:jc w:val="left"/>
        <w:rPr/>
      </w:pPr>
      <w:r>
        <w:rPr/>
        <w:t>GTglAFgnaB4S6MNA6yQBTeTb7hjXSvdAQMSk8LifABIST1AEmpM8kaYUy0Mhk23kmz7WVZPr3Cda4S</w:t>
      </w:r>
    </w:p>
    <w:p>
      <w:pPr>
        <w:pStyle w:val="PreformattedText"/>
        <w:bidi w:val="0"/>
        <w:spacing w:before="0" w:after="0"/>
        <w:jc w:val="left"/>
        <w:rPr/>
      </w:pPr>
      <w:r>
        <w:rPr/>
        <w:t>9q43sBsBG1ZzY9zN7bDsp36gKAfk+QmFP5RgRJZfL0oshjIcjbm4YnwRxzLnnenvTydW2bY777KSQf</w:t>
      </w:r>
    </w:p>
    <w:p>
      <w:pPr>
        <w:pStyle w:val="PreformattedText"/>
        <w:bidi w:val="0"/>
        <w:spacing w:before="0" w:after="0"/>
        <w:jc w:val="left"/>
        <w:rPr/>
      </w:pPr>
      <w:r>
        <w:rPr/>
        <w:t>V6WtP2uk/VyHa8m8d3e7uvTuG4N+7zYw8ehzh0dA+tmeznc79gFJ/Yn7uH2XQr7B/Yr7Ovso9RIvYr</w:t>
      </w:r>
    </w:p>
    <w:p>
      <w:pPr>
        <w:pStyle w:val="PreformattedText"/>
        <w:bidi w:val="0"/>
        <w:spacing w:before="0" w:after="0"/>
        <w:jc w:val="left"/>
        <w:rPr/>
      </w:pPr>
      <w:r>
        <w:rPr/>
        <w:t>2K8l6v8AZ/1L4fl/J+X9Pe/vfF/K97xfl8zCr8pVeNO9woqNe0WrsB2ngKaKypS6RaXRZ0xLKmtmJ5</w:t>
      </w:r>
    </w:p>
    <w:p>
      <w:pPr>
        <w:pStyle w:val="PreformattedText"/>
        <w:bidi w:val="0"/>
        <w:spacing w:before="0" w:after="0"/>
        <w:jc w:val="left"/>
        <w:rPr/>
      </w:pPr>
      <w:r>
        <w:rPr/>
        <w:t>Spp/UM/TJT0qCXxBeqIUJh99MoMSubYqLOa3trOPQriDkpxheVre4mtJm3Fu4smYVBHD9XAg4EYHCk</w:t>
      </w:r>
    </w:p>
    <w:p>
      <w:pPr>
        <w:pStyle w:val="PreformattedText"/>
        <w:bidi w:val="0"/>
        <w:spacing w:before="0" w:after="0"/>
        <w:jc w:val="left"/>
        <w:rPr/>
      </w:pPr>
      <w:r>
        <w:rPr/>
        <w:t>5oYriJ0E7Q6FwQg5EflkcwcRjVTEQl8+ic+ddddimprit/RVrNe0S1kKVJoBesATKiUBVw08avOUKR</w:t>
      </w:r>
    </w:p>
    <w:p>
      <w:pPr>
        <w:pStyle w:val="PreformattedText"/>
        <w:bidi w:val="0"/>
        <w:spacing w:before="0" w:after="0"/>
        <w:jc w:val="left"/>
        <w:rPr/>
      </w:pPr>
      <w:r>
        <w:rPr/>
        <w:t>s41Kgkl9YjjjnSJuhwUqoRyY5vcF+z93u8MO9Q6Hoy/YO03p/tN6ukZtOBwQnLN82OXapeZGrrJx7L</w:t>
      </w:r>
    </w:p>
    <w:p>
      <w:pPr>
        <w:pStyle w:val="PreformattedText"/>
        <w:bidi w:val="0"/>
        <w:spacing w:before="0" w:after="0"/>
        <w:jc w:val="left"/>
        <w:rPr/>
      </w:pPr>
      <w:r>
        <w:rPr/>
        <w:t>uIP2XdfQcnDEYqA8xhhZRYzTRgKKKAIwwwwWAFllgxkQxjGLOAgAAOO3Oc+jGOWTKoDPAVGVDuzpq6</w:t>
      </w:r>
    </w:p>
    <w:p>
      <w:pPr>
        <w:pStyle w:val="PreformattedText"/>
        <w:bidi w:val="0"/>
        <w:spacing w:before="0" w:after="0"/>
        <w:jc w:val="left"/>
        <w:rPr/>
      </w:pPr>
      <w:r>
        <w:rPr/>
        <w:t>FOh7XtprQ5p2Nsy9PiluvWsFyVjZ8ODc0etnpSklBxDS2ZdnhIlweoEWUJSqJKwLJhgA5j27vtLgS2</w:t>
      </w:r>
    </w:p>
    <w:p>
      <w:pPr>
        <w:pStyle w:val="PreformattedText"/>
        <w:bidi w:val="0"/>
        <w:spacing w:before="0" w:after="0"/>
        <w:jc w:val="left"/>
        <w:rPr/>
      </w:pPr>
      <w:r>
        <w:rPr/>
        <w:t>6tyGhSkjMAoCnHAKQFPEgU/O1bo1A62nBJQLG/EoSgwxKAnDgDS8mGw9AV6tc22fXlT0HcWWONcxeE</w:t>
      </w:r>
    </w:p>
    <w:p>
      <w:pPr>
        <w:pStyle w:val="PreformattedText"/>
        <w:bidi w:val="0"/>
        <w:spacing w:before="0" w:after="0"/>
        <w:jc w:val="left"/>
        <w:rPr/>
      </w:pPr>
      <w:r>
        <w:rPr/>
        <w:t>EwsyFRla0xF7eEseZZS5pXp7RHoI47v64hClXGhAmULDgEljEYMIcrS31jAS2eaJjg0OIc9oRpKAlT</w:t>
      </w:r>
    </w:p>
    <w:p>
      <w:pPr>
        <w:pStyle w:val="PreformattedText"/>
        <w:bidi w:val="0"/>
        <w:spacing w:before="0" w:after="0"/>
        <w:jc w:val="left"/>
        <w:rPr/>
      </w:pPr>
      <w:r>
        <w:rPr/>
        <w:t>gCSgOROFIxWV5MA6GGV7S4tGlripAUgIMwMSMwMa0hm1mrpUIT2YbslQZdbq3s+NJbBMuKvAQhTI0p</w:t>
      </w:r>
    </w:p>
    <w:p>
      <w:pPr>
        <w:pStyle w:val="PreformattedText"/>
        <w:bidi w:val="0"/>
        <w:spacing w:before="0" w:after="0"/>
        <w:jc w:val="left"/>
        <w:rPr/>
      </w:pPr>
      <w:r>
        <w:rPr/>
        <w:t>JalTH08rFIsMJz2nTnAMMSBUZPAAeBZDjGcZ5z8S24Q+8G4g93JTVrbpXo1Ki9SrXfw7cObyORNz0X</w:t>
      </w:r>
    </w:p>
    <w:p>
      <w:pPr>
        <w:pStyle w:val="PreformattedText"/>
        <w:bidi w:val="0"/>
        <w:spacing w:before="0" w:after="0"/>
        <w:jc w:val="left"/>
        <w:rPr/>
      </w:pPr>
      <w:r>
        <w:rPr/>
        <w:t>TodqTpRFTrram7Ha8kJXdcffNMEoo+ohqR/WG2jBy0rGqsZLhfXqZ3UDfMEtqidoc+MzAOyAToV8tN</w:t>
      </w:r>
    </w:p>
    <w:p>
      <w:pPr>
        <w:pStyle w:val="PreformattedText"/>
        <w:bidi w:val="0"/>
        <w:spacing w:before="0" w:after="0"/>
        <w:jc w:val="left"/>
        <w:rPr/>
      </w:pPr>
      <w:r>
        <w:rPr/>
        <w:t>g0Pp50b+xAJM0SN0r224asWrjhq+r08K59xvSQBDKrtSdh2Onykwx0/W6ONJ+Ubd6nwhyXs002f14i</w:t>
      </w:r>
    </w:p>
    <w:p>
      <w:pPr>
        <w:pStyle w:val="PreformattedText"/>
        <w:bidi w:val="0"/>
        <w:spacing w:before="0" w:after="0"/>
        <w:jc w:val="left"/>
        <w:rPr/>
      </w:pPr>
      <w:r>
        <w:rPr/>
        <w:t>Dw1vDrHXNqlF1VswOTdIGLKUL2xL0LtJUipG8MwlpOFSUwIT0+TgeIEPfD2pybptkLiya4ga8EggyM</w:t>
      </w:r>
    </w:p>
    <w:p>
      <w:pPr>
        <w:pStyle w:val="PreformattedText"/>
        <w:bidi w:val="0"/>
        <w:spacing w:before="0" w:after="0"/>
        <w:jc w:val="left"/>
        <w:rPr/>
      </w:pPr>
      <w:r>
        <w:rPr/>
        <w:t>BBGYIJzC4jhXce27jK0Oit53NIBBDHEEHI4DI8DxrMatqtYHyWtcAZdjqHdZ495aws0Ibrdr9ZMXUb</w:t>
      </w:r>
    </w:p>
    <w:p>
      <w:pPr>
        <w:pStyle w:val="PreformattedText"/>
        <w:bidi w:val="0"/>
        <w:spacing w:before="0" w:after="0"/>
        <w:jc w:val="left"/>
        <w:rPr/>
      </w:pPr>
      <w:r>
        <w:rPr/>
        <w:t>2hSujMW3RhPIDHxYY7Nq0lQmCWQIR5JoBgxkIsZz03ctufKIGXEJnKI0PbqKhQgVcRiK8dt1+yMzOg</w:t>
      </w:r>
    </w:p>
    <w:p>
      <w:pPr>
        <w:pStyle w:val="PreformattedText"/>
        <w:bidi w:val="0"/>
        <w:spacing w:before="0" w:after="0"/>
        <w:jc w:val="left"/>
        <w:rPr/>
      </w:pPr>
      <w:r>
        <w:rPr/>
        <w:t>mEIVXFjtITAqUTA51vGXYOg5Kmd1kcu+oH9GwQ4+w35Wy2VDHVMyQBKevTKpy7noXo8pthyZS1KizH</w:t>
      </w:r>
    </w:p>
    <w:p>
      <w:pPr>
        <w:pStyle w:val="PreformattedText"/>
        <w:bidi w:val="0"/>
        <w:spacing w:before="0" w:after="0"/>
        <w:jc w:val="left"/>
        <w:rPr/>
      </w:pPr>
      <w:r>
        <w:rPr/>
        <w:t>M7IEQBpjQ5MxkseMdsvrKQExzRODWaij2lG49o44NwOOWBrh9leRkB8UoLnaQrXBXfZGGLsRhnjWMv</w:t>
      </w:r>
    </w:p>
    <w:p>
      <w:pPr>
        <w:pStyle w:val="PreformattedText"/>
        <w:bidi w:val="0"/>
        <w:spacing w:before="0" w:after="0"/>
        <w:jc w:val="left"/>
        <w:rPr/>
      </w:pPr>
      <w:r>
        <w:rPr/>
        <w:t>2Q13a5PHYU531S7dMpejaXGJRJfaUHSSeUN78mLWMa6OsKh9LdXtG8pDQmpDUxRoFJYsCLyIOcZ546</w:t>
      </w:r>
    </w:p>
    <w:p>
      <w:pPr>
        <w:pStyle w:val="PreformattedText"/>
        <w:bidi w:val="0"/>
        <w:spacing w:before="0" w:after="0"/>
        <w:jc w:val="left"/>
        <w:rPr/>
      </w:pPr>
      <w:r>
        <w:rPr/>
        <w:t>/sWyNhdPCJXgFrS9qkHIgKpXgmdetsb10bpWwymJpIJDHICM1KIE4rlWxe74o6MqpShklzVRH1sHdo</w:t>
      </w:r>
    </w:p>
    <w:p>
      <w:pPr>
        <w:pStyle w:val="PreformattedText"/>
        <w:bidi w:val="0"/>
        <w:spacing w:before="0" w:after="0"/>
        <w:jc w:val="left"/>
        <w:rPr/>
      </w:pPr>
      <w:r>
        <w:rPr/>
        <w:t>swzVG92JEGpVD3ycFjOhTNKU694Tmx92mBRYhNadXgk5wDjOSAmYxzp97ZxlzZJYmlhAcrmjSXeSCp</w:t>
      </w:r>
    </w:p>
    <w:p>
      <w:pPr>
        <w:pStyle w:val="PreformattedText"/>
        <w:bidi w:val="0"/>
        <w:spacing w:before="0" w:after="0"/>
        <w:jc w:val="left"/>
        <w:rPr/>
      </w:pPr>
      <w:r>
        <w:rPr/>
        <w:t>wLuAOfCuWWd3IGlkUjg8EtRpOoN8ojDEN4kZca0Uk2h1nhuVeJfsTRcUy3ytzga/EktuAMeUM4ZSUi</w:t>
      </w:r>
    </w:p>
    <w:p>
      <w:pPr>
        <w:pStyle w:val="PreformattedText"/>
        <w:bidi w:val="0"/>
        <w:spacing w:before="0" w:after="0"/>
        <w:jc w:val="left"/>
        <w:rPr/>
      </w:pPr>
      <w:r>
        <w:rPr/>
        <w:t>h5hiv1pIEvlpW0p15A1LcPurCAHFiGWHAw5ynJuO3xLzZ4Wo4tKvaEcM24nygoUZiu2bffypyoJnK0</w:t>
      </w:r>
    </w:p>
    <w:p>
      <w:pPr>
        <w:pStyle w:val="PreformattedText"/>
        <w:bidi w:val="0"/>
        <w:spacing w:before="0" w:after="0"/>
        <w:jc w:val="left"/>
        <w:rPr/>
      </w:pPr>
      <w:r>
        <w:rPr/>
        <w:t>OwY49k5OwGR4HKlIou+l0h03Tqreq9MfWbA1yuxyFE/ihJ1fxd8bfXLLJJuWY7BHFGB4Z/naVYvwnT</w:t>
      </w:r>
    </w:p>
    <w:p>
      <w:pPr>
        <w:pStyle w:val="PreformattedText"/>
        <w:bidi w:val="0"/>
        <w:spacing w:before="0" w:after="0"/>
        <w:jc w:val="left"/>
        <w:rPr/>
      </w:pPr>
      <w:r>
        <w:rPr/>
        <w:t>qE35UsYgfK4oby0BeDLGsbQ5/ab2QQoLseyCMQSgIxpMWl0QwiORJHEN7J7RBQhuGJBwIGINInO3Oq</w:t>
      </w:r>
    </w:p>
    <w:p>
      <w:pPr>
        <w:pStyle w:val="PreformattedText"/>
        <w:bidi w:val="0"/>
        <w:spacing w:before="0" w:after="0"/>
        <w:jc w:val="left"/>
        <w:rPr/>
      </w:pPr>
      <w:r>
        <w:rPr/>
        <w:t>QZKzQvOzevmZjIjIsVH4kG5q5HJ3wycJGtwhYGdgDI8uzlmWt74iUNvgkj88QrJMJ74DQCyl8U23mC</w:t>
      </w:r>
    </w:p>
    <w:p>
      <w:pPr>
        <w:pStyle w:val="PreformattedText"/>
        <w:bidi w:val="0"/>
        <w:spacing w:before="0" w:after="0"/>
        <w:jc w:val="left"/>
        <w:rPr/>
      </w:pPr>
      <w:r>
        <w:rPr/>
        <w:t>H3iDmuRG8xqnUhagVTqBBHSCEzpb4buPLMvu83KaqnQ5BpXUpRAhBXoQrS+j9x1DLEsGWxW1K3kyK0</w:t>
      </w:r>
    </w:p>
    <w:p>
      <w:pPr>
        <w:pStyle w:val="PreformattedText"/>
        <w:bidi w:val="0"/>
        <w:spacing w:before="0" w:after="0"/>
        <w:jc w:val="left"/>
        <w:rPr/>
      </w:pPr>
      <w:r>
        <w:rPr/>
        <w:t>Mvoa0Vx+cRh5S2GKLkq1ElDBlDc6KSpbmOp288xdhvyo8oAgwRvcwAWcLMu7WUMMckbhIuhHA6kz0o</w:t>
      </w:r>
    </w:p>
    <w:p>
      <w:pPr>
        <w:pStyle w:val="PreformattedText"/>
        <w:bidi w:val="0"/>
        <w:spacing w:before="0" w:after="0"/>
        <w:jc w:val="left"/>
        <w:rPr/>
      </w:pPr>
      <w:r>
        <w:rPr/>
        <w:t>e0iFUVONIvtbmMvEkb2mNNStI0rlqUYLwVFpyOOKQploZDJtvJNn2sqyfXuE61wl7VxvYDYCNqzmx7</w:t>
      </w:r>
    </w:p>
    <w:p>
      <w:pPr>
        <w:pStyle w:val="PreformattedText"/>
        <w:bidi w:val="0"/>
        <w:spacing w:before="0" w:after="0"/>
        <w:jc w:val="left"/>
        <w:rPr/>
      </w:pPr>
      <w:r>
        <w:rPr/>
        <w:t>mb22HZTv1AUA/J8hMKfyjAiSy+XpRZDGQ5G3NwxPgjjmXPO9Penk6ts2x332Ukg+r0taftdJ+rkO15</w:t>
      </w:r>
    </w:p>
    <w:p>
      <w:pPr>
        <w:pStyle w:val="PreformattedText"/>
        <w:bidi w:val="0"/>
        <w:spacing w:before="0" w:after="0"/>
        <w:jc w:val="left"/>
        <w:rPr/>
      </w:pPr>
      <w:r>
        <w:rPr/>
        <w:t>N47u93dencNwb93mxh49DnDo6B9bM9nO8yAQCE1VCYvW9bxdkhMDhLIgjkTiccQEtjIwsjYSFOib29</w:t>
      </w:r>
    </w:p>
    <w:p>
      <w:pPr>
        <w:pStyle w:val="PreformattedText"/>
        <w:bidi w:val="0"/>
        <w:spacing w:before="0" w:after="0"/>
        <w:jc w:val="left"/>
        <w:rPr/>
      </w:pPr>
      <w:r>
        <w:rPr/>
        <w:t>EnCEsokosPpz6RDFnIhZEIWc5zCr9Sv4UUcKKOFFRr2i1dgO08BTRWVKXSLS6LOmJZU1sxPKVNP6hn</w:t>
      </w:r>
    </w:p>
    <w:p>
      <w:pPr>
        <w:pStyle w:val="PreformattedText"/>
        <w:bidi w:val="0"/>
        <w:spacing w:before="0" w:after="0"/>
        <w:jc w:val="left"/>
        <w:rPr/>
      </w:pPr>
      <w:r>
        <w:rPr/>
        <w:t>6ZKelQS+IL1RChMPvplBiVzbFRZzW9tZx6FcQclOMLytb3E1pM24t3FkzCoI4fq4EHAjA4UnNDFcRO</w:t>
      </w:r>
    </w:p>
    <w:p>
      <w:pPr>
        <w:pStyle w:val="PreformattedText"/>
        <w:bidi w:val="0"/>
        <w:spacing w:before="0" w:after="0"/>
        <w:jc w:val="left"/>
        <w:rPr/>
      </w:pPr>
      <w:r>
        <w:rPr/>
        <w:t>gnaHQuCEHIj8sjmDiMaqWikwsKJTp5122FaGiM7BxVoPe25U0YVoa8veCJVBSBPb1RKlolqr1IaqUE</w:t>
      </w:r>
    </w:p>
    <w:p>
      <w:pPr>
        <w:pStyle w:val="PreformattedText"/>
        <w:bidi w:val="0"/>
        <w:spacing w:before="0" w:after="0"/>
        <w:jc w:val="left"/>
        <w:rPr/>
      </w:pPr>
      <w:r>
        <w:rPr/>
        <w:t>kvzGaNS6RJzPCmU5PTHN7g4bP3e7xQ71BoejNwYO03gf7Teo8Rm04HgTlm+bHLtUvMYrrFx7LuI/su</w:t>
      </w:r>
    </w:p>
    <w:p>
      <w:pPr>
        <w:pStyle w:val="PreformattedText"/>
        <w:bidi w:val="0"/>
        <w:spacing w:before="0" w:after="0"/>
        <w:jc w:val="left"/>
        <w:rPr/>
      </w:pPr>
      <w:r>
        <w:rPr/>
        <w:t>6+g5OGIxUCnqs+mBsVGNX5dq5L3OiZDG5ZEK+i66Rjsq73lbgiGWU0y1wTMDG/RQbNAEEmYcrU67DR</w:t>
      </w:r>
    </w:p>
    <w:p>
      <w:pPr>
        <w:pStyle w:val="PreformattedText"/>
        <w:bidi w:val="0"/>
        <w:spacing w:before="0" w:after="0"/>
        <w:jc w:val="left"/>
        <w:rPr/>
      </w:pPr>
      <w:r>
        <w:rPr/>
        <w:t>gvKo8lF3w9hWDC4+37u38e3P26UwujcxoXXIT2XhxQEI0EKDpzw6KkZ9/spNwbuEQmbI1zimmMeU0g</w:t>
      </w:r>
    </w:p>
    <w:p>
      <w:pPr>
        <w:pStyle w:val="PreformattedText"/>
        <w:bidi w:val="0"/>
        <w:spacing w:before="0" w:after="0"/>
        <w:jc w:val="left"/>
        <w:rPr/>
      </w:pPr>
      <w:r>
        <w:rPr/>
        <w:t>KQVchQhcsaxCOj1ZzOtmwA3mXPxT+v6igD9PZlIJIzz8DPS20VV2HBkTVhqjryibcsVA1C1spSsCjJ</w:t>
      </w:r>
    </w:p>
    <w:p>
      <w:pPr>
        <w:pStyle w:val="PreformattedText"/>
        <w:bidi w:val="0"/>
        <w:spacing w:before="0" w:after="0"/>
        <w:jc w:val="left"/>
        <w:rPr/>
      </w:pPr>
      <w:r>
        <w:rPr/>
        <w:t>5skEcsMDkseRc8Hda4YX/fay9jGlziQ5I5mOaiAgJGwNX7amvT3mt3tZ9zo0Pe4NaAWq+J7XKpCrI8</w:t>
      </w:r>
    </w:p>
    <w:p>
      <w:pPr>
        <w:pStyle w:val="PreformattedText"/>
        <w:bidi w:val="0"/>
        <w:spacing w:before="0" w:after="0"/>
        <w:jc w:val="left"/>
        <w:rPr/>
      </w:pPr>
      <w:r>
        <w:rPr/>
        <w:t>uT7KCpOuvTg+ymxYRcmsp8Kls6ZzLSBOGnbFfLbCbJkos9kr1jFL0EobyXB1isvjLZWaFuKyQgNIWN</w:t>
      </w:r>
    </w:p>
    <w:p>
      <w:pPr>
        <w:pStyle w:val="PreformattedText"/>
        <w:bidi w:val="0"/>
        <w:spacing w:before="0" w:after="0"/>
        <w:jc w:val="left"/>
        <w:rPr/>
      </w:pPr>
      <w:r>
        <w:rPr/>
        <w:t>SlSQPJQjBmmSDtg92nZd7fodMNeoTanB2sNGoEKWuAYBgMWkjCo9u9+8QPtb/W2E6NJhDWluguOlCg</w:t>
      </w:r>
    </w:p>
    <w:p>
      <w:pPr>
        <w:pStyle w:val="PreformattedText"/>
        <w:bidi w:val="0"/>
        <w:spacing w:before="0" w:after="0"/>
        <w:jc w:val="left"/>
        <w:rPr/>
      </w:pPr>
      <w:r>
        <w:rPr/>
        <w:t>IJcTngQDjUaHXosqnRkrmIqbTasRNNUVhNdwszAndYa1TC6xr7okdBy5kaG1M4mpYxRcjvh1A1kHru</w:t>
      </w:r>
    </w:p>
    <w:p>
      <w:pPr>
        <w:pStyle w:val="PreformattedText"/>
        <w:bidi w:val="0"/>
        <w:spacing w:before="0" w:after="0"/>
        <w:jc w:val="left"/>
        <w:rPr/>
      </w:pPr>
      <w:r>
        <w:rPr/>
        <w:t>+BC0tZYyj8EZLxHu7pFzI4jIOVynB4CtDpFkMbgAuEZkOlTk1uBSn7e9Ia58gjPM5jSwlHFrEYJGkl</w:t>
      </w:r>
    </w:p>
    <w:p>
      <w:pPr>
        <w:pStyle w:val="PreformattedText"/>
        <w:bidi w:val="0"/>
        <w:spacing w:before="0" w:after="0"/>
        <w:jc w:val="left"/>
        <w:rPr/>
      </w:pPr>
      <w:r>
        <w:rPr/>
        <w:t>MZBGFwzLsQtLMvpwX7FydenxjmFXyqyIhE7qNuuRyiyLXgh9pXLeFoRK1ZbMwuVdRNK4PbX5iH5I8g</w:t>
      </w:r>
    </w:p>
    <w:p>
      <w:pPr>
        <w:pStyle w:val="PreformattedText"/>
        <w:bidi w:val="0"/>
        <w:spacing w:before="0" w:after="0"/>
        <w:jc w:val="left"/>
        <w:rPr/>
      </w:pPr>
      <w:r>
        <w:rPr/>
        <w:t>vLAQYkyUAZOcJADEsNgvYxA9j43XDGycwlz265JHte5ytapHZyPBMMKS+N2chmY9sjYHOZoAax2hkb</w:t>
      </w:r>
    </w:p>
    <w:p>
      <w:pPr>
        <w:pStyle w:val="PreformattedText"/>
        <w:bidi w:val="0"/>
        <w:spacing w:before="0" w:after="0"/>
        <w:jc w:val="left"/>
        <w:rPr/>
      </w:pPr>
      <w:r>
        <w:rPr/>
        <w:t>HMDUccD2sxivHGvc/po27K7Zxe8smdeGP7psxSN0y6nY3NLBR0W8sNb1zCo7I2QhEni6F6SyqN2PDC</w:t>
      </w:r>
    </w:p>
    <w:p>
      <w:pPr>
        <w:pStyle w:val="PreformattedText"/>
        <w:bidi w:val="0"/>
        <w:spacing w:before="0" w:after="0"/>
        <w:jc w:val="left"/>
        <w:rPr/>
      </w:pPr>
      <w:r>
        <w:rPr/>
        <w:t>3GOqjAmpjEZBSRxIGDxC+enu/dS3Pvsr49ZuI5HMDncshjGgjyVUParTkgRwrwb7bR23ukbH6BBIwP</w:t>
      </w:r>
    </w:p>
    <w:p>
      <w:pPr>
        <w:pStyle w:val="PreformattedText"/>
        <w:bidi w:val="0"/>
        <w:spacing w:before="0" w:after="0"/>
        <w:jc w:val="left"/>
        <w:rPr/>
      </w:pPr>
      <w:r>
        <w:rPr/>
        <w:t>LW8wFznEHNELXI4Zri00kiOk5YjhC5Ucda8Vg9zEa7xek6nsCCv8jWoU61qdL7Ms2EzpodIw3pJBWF</w:t>
      </w:r>
    </w:p>
    <w:p>
      <w:pPr>
        <w:pStyle w:val="PreformattedText"/>
        <w:bidi w:val="0"/>
        <w:spacing w:before="0" w:after="0"/>
        <w:jc w:val="left"/>
        <w:rPr/>
      </w:pPr>
      <w:r>
        <w:rPr/>
        <w:t>qMNkt6VwJwQcub1TMFWQDJqYvA0h3ZndE4mVrLvkCNjmk8DJra4EBWPDwDxBaoxFKnvFA2VqRufa88</w:t>
      </w:r>
    </w:p>
    <w:p>
      <w:pPr>
        <w:pStyle w:val="PreformattedText"/>
        <w:bidi w:val="0"/>
        <w:spacing w:before="0" w:after="0"/>
        <w:jc w:val="left"/>
        <w:rPr/>
      </w:pPr>
      <w:r>
        <w:rPr/>
        <w:t>yPa4DiI9LmkEo9haSOBDkOBpeJOnVszEpAYVXFvU9HWCTWHWdqyeYuMNy/2QzSGIRWs2ByjKcD9FXl</w:t>
      </w:r>
    </w:p>
    <w:p>
      <w:pPr>
        <w:pStyle w:val="PreformattedText"/>
        <w:bidi w:val="0"/>
        <w:spacing w:before="0" w:after="0"/>
        <w:jc w:val="left"/>
        <w:rPr/>
      </w:pPr>
      <w:r>
        <w:rPr/>
        <w:t>unMWZFtc+bih/nIwvYjnA0YciEWHtWGw7hE9LeWJrHSMeXFqvBa1gIxBDgNCsKsLVNIne7CRizxyue</w:t>
      </w:r>
    </w:p>
    <w:p>
      <w:pPr>
        <w:pStyle w:val="PreformattedText"/>
        <w:bidi w:val="0"/>
        <w:spacing w:before="0" w:after="0"/>
        <w:jc w:val="left"/>
        <w:rPr/>
      </w:pPr>
      <w:r>
        <w:rPr/>
        <w:t>1jmBupGkEuIOBBaTqR4R4clOPud01MbZXWXYCeaJozAJNUbxHrMiSRe5Nh0ztWHxiw2fW+xVJjS2m+</w:t>
      </w:r>
    </w:p>
    <w:p>
      <w:pPr>
        <w:pStyle w:val="PreformattedText"/>
        <w:bidi w:val="0"/>
        <w:spacing w:before="0" w:after="0"/>
        <w:jc w:val="left"/>
        <w:rPr/>
      </w:pPr>
      <w:r>
        <w:rPr/>
        <w:t>cFVjnaTgtzkxSHvjRocZKPAT3MON27v/E7vnh+mB0RD2qRqe0OETsB9QvJz4DApSG1778OteSWapmy</w:t>
      </w:r>
    </w:p>
    <w:p>
      <w:pPr>
        <w:pStyle w:val="PreformattedText"/>
        <w:bidi w:val="0"/>
        <w:spacing w:before="0" w:after="0"/>
        <w:jc w:val="left"/>
        <w:rPr/>
      </w:pPr>
      <w:r>
        <w:rPr/>
        <w:t>AtKA6WOLTK3E/XDAMuJxC020Q6b151aRGZvFpJr7alwyqlrBrbYI6+4/JZHFJJPLMsyUWnLLfiqxnZ</w:t>
      </w:r>
    </w:p>
    <w:p>
      <w:pPr>
        <w:pStyle w:val="PreformattedText"/>
        <w:bidi w:val="0"/>
        <w:spacing w:before="0" w:after="0"/>
        <w:jc w:val="left"/>
        <w:rPr/>
      </w:pPr>
      <w:r>
        <w:rPr/>
        <w:t>yFZzs+PEqG3ODcsbU5S5oQICBHl4Sh7zeLYLy2DZo3QSXToXMl5gJaXPeXue1BmSUIICtDQuFLy75a</w:t>
      </w:r>
    </w:p>
    <w:p>
      <w:pPr>
        <w:pStyle w:val="PreformattedText"/>
        <w:bidi w:val="0"/>
        <w:spacing w:before="0" w:after="0"/>
        <w:jc w:val="left"/>
        <w:rPr/>
      </w:pPr>
      <w:r>
        <w:rPr/>
        <w:t>XBdFI2aO2bK10fLIBDWtDAwqcgAoIJRxJTGmheeitMVLZIGVrvkSRvcKer6lXbwlT234tqE15TEab2</w:t>
      </w:r>
    </w:p>
    <w:p>
      <w:pPr>
        <w:pStyle w:val="PreformattedText"/>
        <w:bidi w:val="0"/>
        <w:spacing w:before="0" w:after="0"/>
        <w:jc w:val="left"/>
        <w:rPr/>
      </w:pPr>
      <w:r>
        <w:rPr/>
        <w:t>GPz5KU3rgxRna79r1kcU2G01eo9mDVyEw0WTfDG1f3SlLXMbMjTE2M5jW1sYADsOyBI1pCKdGpq405</w:t>
      </w:r>
    </w:p>
    <w:p>
      <w:pPr>
        <w:pStyle w:val="PreformattedText"/>
        <w:bidi w:val="0"/>
        <w:spacing w:before="0" w:after="0"/>
        <w:jc w:val="left"/>
        <w:rPr/>
      </w:pPr>
      <w:r>
        <w:rPr/>
        <w:t>b3piDmvdCpErnjLsOc8klvSTG5wKoNaHhTxVDoLs7S97pbbZHWj5K3GNGubYtZ3uyrqaURIqi11gNF</w:t>
      </w:r>
    </w:p>
    <w:p>
      <w:pPr>
        <w:pStyle w:val="PreformattedText"/>
        <w:bidi w:val="0"/>
        <w:spacing w:before="0" w:after="0"/>
        <w:jc w:val="left"/>
        <w:rPr/>
      </w:pPr>
      <w:r>
        <w:rPr/>
        <w:t>SZSbEGSI4h8qVHKI0rdmM5yK8VGrCjNzkowr5Lq12TcLS9F0wwuakQQvkHkRNjPZDdJyLmrkUOCU2u</w:t>
      </w:r>
    </w:p>
    <w:p>
      <w:pPr>
        <w:pStyle w:val="PreformattedText"/>
        <w:bidi w:val="0"/>
        <w:spacing w:before="0" w:after="0"/>
        <w:jc w:val="left"/>
        <w:rPr/>
      </w:pPr>
      <w:r>
        <w:rPr/>
        <w:t>d4sLq092eJWuWUqGsPlyOkHaJ1DMByZhRxrdar9Mqa6yzzUiUMVktnslVESln22VgS6PjnEXS3Xir1</w:t>
      </w:r>
    </w:p>
    <w:p>
      <w:pPr>
        <w:pStyle w:val="PreformattedText"/>
        <w:bidi w:val="0"/>
        <w:spacing w:before="0" w:after="0"/>
        <w:jc w:val="left"/>
        <w:rPr/>
      </w:pPr>
      <w:r>
        <w:rPr/>
        <w:t>VdYtWpAubGUsY1cyLUhMkSE0SFKeYQUpAEajA8md7b3em2+a1kZIOVEx3MYpLS8s062KMNX1hgOOdc</w:t>
      </w:r>
    </w:p>
    <w:p>
      <w:pPr>
        <w:pStyle w:val="PreformattedText"/>
        <w:bidi w:val="0"/>
        <w:spacing w:before="0" w:after="0"/>
        <w:jc w:val="left"/>
        <w:rPr/>
      </w:pPr>
      <w:r>
        <w:rPr/>
        <w:t>bhv0V/DcxvjPMkcND0AcGB+rQ9Djp+qcTwyqyeGQybbyTZ9rKsn17hOtcJe1cb2A2Ajas5se5m9th2</w:t>
      </w:r>
    </w:p>
    <w:p>
      <w:pPr>
        <w:pStyle w:val="PreformattedText"/>
        <w:bidi w:val="0"/>
        <w:spacing w:before="0" w:after="0"/>
        <w:jc w:val="left"/>
        <w:rPr/>
      </w:pPr>
      <w:r>
        <w:rPr/>
        <w:t>U79QFAPyfITCn8owIksvl6UWQxkORtzcMT4I45lh+9Penk6ts2x332Ukg+r0taftdJ+rkO15Ml3d7u</w:t>
      </w:r>
    </w:p>
    <w:p>
      <w:pPr>
        <w:pStyle w:val="PreformattedText"/>
        <w:bidi w:val="0"/>
        <w:spacing w:before="0" w:after="0"/>
        <w:jc w:val="left"/>
        <w:rPr/>
      </w:pPr>
      <w:r>
        <w:rPr/>
        <w:t>69O4bg37vNjDx6HOHR0D62Z7Od5kAgEJqqExet63i7JCYHCWRBHInE44gJbGRhZGwkKdE3t6JOEJZR</w:t>
      </w:r>
    </w:p>
    <w:p>
      <w:pPr>
        <w:pStyle w:val="PreformattedText"/>
        <w:bidi w:val="0"/>
        <w:spacing w:before="0" w:after="0"/>
        <w:jc w:val="left"/>
        <w:rPr/>
      </w:pPr>
      <w:r>
        <w:rPr/>
        <w:t>JRYfTn0iGLORCyIQs5zmFX6lfwoo4UUcKKOFFHCiov7Zarw3a+tQRB6dnKCzuLuQJdTlyRdMiMnNO2</w:t>
      </w:r>
    </w:p>
    <w:p>
      <w:pPr>
        <w:pStyle w:val="PreformattedText"/>
        <w:bidi w:val="0"/>
        <w:spacing w:before="0" w:after="0"/>
        <w:jc w:val="left"/>
        <w:rPr/>
      </w:pPr>
      <w:r>
        <w:rPr/>
        <w:t>KiIMJbZbGhrQZIWolJBo0Ly0n58i/MyhSgVYySfnIVre4mtJ23Fu4smYVBHD9XAg4EYHCk5YYriJ0E</w:t>
      </w:r>
    </w:p>
    <w:p>
      <w:pPr>
        <w:pStyle w:val="PreformattedText"/>
        <w:bidi w:val="0"/>
        <w:spacing w:before="0" w:after="0"/>
        <w:jc w:val="left"/>
        <w:rPr/>
      </w:pPr>
      <w:r>
        <w:rPr/>
        <w:t>7Q+FwQg8R+WIOYOIqoitrJnzLPn7WnZZha4Hs1A2vDwpTM+VWIBdsAwqw3oLvpBe4Z8y7Qp2U90tyb</w:t>
      </w:r>
    </w:p>
    <w:p>
      <w:pPr>
        <w:pStyle w:val="PreformattedText"/>
        <w:bidi w:val="0"/>
        <w:spacing w:before="0" w:after="0"/>
        <w:jc w:val="left"/>
        <w:rPr/>
      </w:pPr>
      <w:r>
        <w:rPr/>
        <w:t>TBDdIu6DEhXB/wC3UKdn7vd4Yd6h0PRl+wdpvT/ab1dIzacDghOWb5scu1S8yNX2Lz2XcQfsu6+g5O</w:t>
      </w:r>
    </w:p>
    <w:p>
      <w:pPr>
        <w:pStyle w:val="PreformattedText"/>
        <w:bidi w:val="0"/>
        <w:spacing w:before="0" w:after="0"/>
        <w:jc w:val="left"/>
        <w:rPr/>
      </w:pPr>
      <w:r>
        <w:rPr/>
        <w:t>GI4gO/JZpDoZ6g9sJZGYn7WSZqhcW9pX5rYvaWYvvj+pImwetFSX1zJnnypvlECbxFSjwxeGAXdz2W</w:t>
      </w:r>
    </w:p>
    <w:p>
      <w:pPr>
        <w:pStyle w:val="PreformattedText"/>
        <w:bidi w:val="0"/>
        <w:spacing w:before="0" w:after="0"/>
        <w:jc w:val="left"/>
        <w:rPr/>
      </w:pPr>
      <w:r>
        <w:rPr/>
        <w:t>GSaKHTzXNbqcGhSArjk0LmTwAxNQccUsurlNc7S0uKAlGjMlMgOJOApF5vyisPzhFc3TU2JO0q5Wgd</w:t>
      </w:r>
    </w:p>
    <w:p>
      <w:pPr>
        <w:pStyle w:val="PreformattedText"/>
        <w:bidi w:val="0"/>
        <w:spacing w:before="0" w:after="0"/>
        <w:jc w:val="left"/>
        <w:rPr/>
      </w:pPr>
      <w:r>
        <w:rPr/>
        <w:t>Y3mxofh+bF0DbWx5nCJwZ/XPrBErhjO9I1bsWYWEbcmVkmqMFgNAISPvtnrMXOi5gLgRqao0gFyhV7</w:t>
      </w:r>
    </w:p>
    <w:p>
      <w:pPr>
        <w:pStyle w:val="PreformattedText"/>
        <w:bidi w:val="0"/>
        <w:spacing w:before="0" w:after="0"/>
        <w:jc w:val="left"/>
        <w:rPr/>
      </w:pPr>
      <w:r>
        <w:rPr/>
        <w:t>IILugEE50r7nd6BJypOWQEOlyHUSGoUTtEEDpIKVpo3s/rTMk6VXENh6MlaVbLGGAo1MbtqAvqdXOp</w:t>
      </w:r>
    </w:p>
    <w:p>
      <w:pPr>
        <w:pStyle w:val="PreformattedText"/>
        <w:bidi w:val="0"/>
        <w:spacing w:before="0" w:after="0"/>
        <w:jc w:val="left"/>
        <w:rPr/>
      </w:pPr>
      <w:r>
        <w:rPr/>
        <w:t>VhwFGIWlOa5AqLPlkjC0qsoG4GcrFmExvhFj8MfZxHuO3ygGKeFwLg3B7T2iqNwPlFCgzKFK7ksL6I</w:t>
      </w:r>
    </w:p>
    <w:p>
      <w:pPr>
        <w:pStyle w:val="PreformattedText"/>
        <w:bidi w:val="0"/>
        <w:spacing w:before="0" w:after="0"/>
        <w:jc w:val="left"/>
        <w:rPr/>
      </w:pPr>
      <w:r>
        <w:rPr/>
        <w:t>pLDM0hpdixw7IzdiMgoU5BcaiP1AX3UW89erVouwb61Gj80XlzKLQdVdlnVshR13czRG8NZ7sAl4XL</w:t>
      </w:r>
    </w:p>
    <w:p>
      <w:pPr>
        <w:pStyle w:val="PreformattedText"/>
        <w:bidi w:val="0"/>
        <w:spacing w:before="0" w:after="0"/>
        <w:jc w:val="left"/>
        <w:rPr/>
      </w:pPr>
      <w:r>
        <w:rPr/>
        <w:t>HNhm8Fap2UYb5ZPhzQFOZXb4WFIBCjN7ftd5Yy2c81q2Y6g3mPZ2ZAEXHEOaHcAoXgtSWzM3K0vY7u</w:t>
      </w:r>
    </w:p>
    <w:p>
      <w:pPr>
        <w:pStyle w:val="PreformattedText"/>
        <w:bidi w:val="0"/>
        <w:spacing w:before="0" w:after="0"/>
        <w:jc w:val="left"/>
        <w:rPr/>
      </w:pPr>
      <w:r>
        <w:rPr/>
        <w:t>GG5dENJdoY7tMJVMMC1xbxKFOqoPO9G6yx/YhqnUE2P0LrmDlz2nNmYW7N03jbHd1Q0/XUdb3uT1fS</w:t>
      </w:r>
    </w:p>
    <w:p>
      <w:pPr>
        <w:pStyle w:val="PreformattedText"/>
        <w:bidi w:val="0"/>
        <w:spacing w:before="0" w:after="0"/>
        <w:jc w:val="left"/>
        <w:rPr/>
      </w:pPr>
      <w:r>
        <w:rPr/>
        <w:t>7I1PLfDk9BWaBpXuShWWSkbDEr84nnoV4vBODDvs9uZfiaG4so4dccrSHASMYwAlkYBDeW9CScAjnE</w:t>
      </w:r>
    </w:p>
    <w:p>
      <w:pPr>
        <w:pStyle w:val="PreformattedText"/>
        <w:bidi w:val="0"/>
        <w:spacing w:before="0" w:after="0"/>
        <w:jc w:val="left"/>
        <w:rPr/>
      </w:pPr>
      <w:r>
        <w:rPr/>
        <w:t>h2BqVbd377IwzQXj5dD4nAtJje9xIDnkjVzGqABiVa0AjEUp7w16042ZmG2lq0taeha9dIddIimWTl</w:t>
      </w:r>
    </w:p>
    <w:p>
      <w:pPr>
        <w:pStyle w:val="PreformattedText"/>
        <w:bidi w:val="0"/>
        <w:spacing w:before="0" w:after="0"/>
        <w:jc w:val="left"/>
        <w:rPr/>
      </w:pPr>
      <w:r>
        <w:rPr/>
        <w:t>mnFZuLzV01bbGst/tS757KY00SMMVImEKm5Dapd1BwzlgGsBCnOU5YPCUvLHatwlurm0lsiXQN7Qcw</w:t>
      </w:r>
    </w:p>
    <w:p>
      <w:pPr>
        <w:pStyle w:val="PreformattedText"/>
        <w:bidi w:val="0"/>
        <w:spacing w:before="0" w:after="0"/>
        <w:jc w:val="left"/>
        <w:rPr/>
      </w:pPr>
      <w:r>
        <w:rPr/>
        <w:t>ljg95fI4gFNTXIXHNEOGXFpe7nYRW1vdR3gDZ3dktcA9pa0MjaCQulzVAGSqMc2n2t0eb2OwUls2Rs</w:t>
      </w:r>
    </w:p>
    <w:p>
      <w:pPr>
        <w:pStyle w:val="PreformattedText"/>
        <w:bidi w:val="0"/>
        <w:spacing w:before="0" w:after="0"/>
        <w:jc w:val="left"/>
        <w:rPr/>
      </w:pPr>
      <w:r>
        <w:rPr/>
        <w:t>pqgpikztmQz+Kvu4s+rVuWWE1OVIUTAS29Se90urr18VpFNcHrO1tbcDKblaXOD8n5MUCbbns7WTi5</w:t>
      </w:r>
    </w:p>
    <w:p>
      <w:pPr>
        <w:pStyle w:val="PreformattedText"/>
        <w:bidi w:val="0"/>
        <w:spacing w:before="0" w:after="0"/>
        <w:jc w:val="left"/>
        <w:rPr/>
      </w:pPr>
      <w:r>
        <w:rPr/>
        <w:t>uLi25T5S5pncwagY42pjHpPkLgMiMVxpxt27OfCbaCC55jYw0iFrjpIkkcuD9Q8pMTmDgmFXT1psRQ</w:t>
      </w:r>
    </w:p>
    <w:p>
      <w:pPr>
        <w:pStyle w:val="PreformattedText"/>
        <w:bidi w:val="0"/>
        <w:spacing w:before="0" w:after="0"/>
        <w:jc w:val="left"/>
        <w:rPr/>
      </w:pPr>
      <w:r>
        <w:rPr/>
        <w:t>JlSJpD9uOuPqOt4xAW6xnqv7UiKyrIE4vzY2I2NEB+UO5RTHG3tWeWWwCccpjVyUwjJYRZHjGbbb31</w:t>
      </w:r>
    </w:p>
    <w:p>
      <w:pPr>
        <w:pStyle w:val="PreformattedText"/>
        <w:bidi w:val="0"/>
        <w:spacing w:before="0" w:after="0"/>
        <w:jc w:val="left"/>
        <w:rPr/>
      </w:pPr>
      <w:r>
        <w:rPr/>
        <w:t>l7rzOdb6I2tDi17dDSQExXAH6qooSqtPZXnvOjlT63ucWhzDrcASuCYkfWRUK16J9ytQlax1bkm1Ou</w:t>
      </w:r>
    </w:p>
    <w:p>
      <w:pPr>
        <w:pStyle w:val="PreformattedText"/>
        <w:bidi w:val="0"/>
        <w:spacing w:before="0" w:after="0"/>
        <w:jc w:val="left"/>
        <w:rPr/>
      </w:pPr>
      <w:r>
        <w:rPr/>
        <w:t>CtwYSlah9QpbvrNSrY06BSWiXKHlOTJxmtSdGtOAQaYowWAs4wBYs4GIIcg3XayS0XNuXNz+8Zgma4</w:t>
      </w:r>
    </w:p>
    <w:p>
      <w:pPr>
        <w:pStyle w:val="PreformattedText"/>
        <w:bidi w:val="0"/>
        <w:spacing w:before="0" w:after="0"/>
        <w:jc w:val="left"/>
        <w:rPr/>
      </w:pPr>
      <w:r>
        <w:rPr/>
        <w:t>4fTQds3IAONvOGnL7t2PgwxpyLIuenqbTNCy3rXrWqkkgWGtzCqsidReDpntwILAaehaD5O6NZTksJ</w:t>
      </w:r>
    </w:p>
    <w:p>
      <w:pPr>
        <w:pStyle w:val="PreformattedText"/>
        <w:bidi w:val="0"/>
        <w:spacing w:before="0" w:after="0"/>
        <w:jc w:val="left"/>
        <w:rPr/>
      </w:pPr>
      <w:r>
        <w:rPr/>
        <w:t>KNCIZRORjCEWM5x2ZxxxcXdraAG6ljiDig1uDVPUpC0hBa3N0SLaOSQtCnS0uQdaApS+bnFvd29C7N</w:t>
      </w:r>
    </w:p>
    <w:p>
      <w:pPr>
        <w:pStyle w:val="PreformattedText"/>
        <w:bidi w:val="0"/>
        <w:spacing w:before="0" w:after="0"/>
        <w:jc w:val="left"/>
        <w:rPr/>
      </w:pPr>
      <w:r>
        <w:rPr/>
        <w:t>K5G6NTojSuLY5tyoha3uLetIApRLkK1MM1MrRq0xoTCjSxCAYAWBBznGcZ4s1zXNDmkFpCgjIjpFIu</w:t>
      </w:r>
    </w:p>
    <w:p>
      <w:pPr>
        <w:pStyle w:val="PreformattedText"/>
        <w:bidi w:val="0"/>
        <w:spacing w:before="0" w:after="0"/>
        <w:jc w:val="left"/>
        <w:rPr/>
      </w:pPr>
      <w:r>
        <w:rPr/>
        <w:t>a5ri1wIcChBzBpooZDJtvJNn2sqyfXuE61wl7VxvYDYCNqzmx7mb22HZTv1AUA/J8hMKfyjAiSy+Xp</w:t>
      </w:r>
    </w:p>
    <w:p>
      <w:pPr>
        <w:pStyle w:val="PreformattedText"/>
        <w:bidi w:val="0"/>
        <w:spacing w:before="0" w:after="0"/>
        <w:jc w:val="left"/>
        <w:rPr/>
      </w:pPr>
      <w:r>
        <w:rPr/>
        <w:t>RZDGQ5G3NwxPgjjmXPu9Penk6ts2x332Ukg+r0taftdJ+rkO15N37u93dencNwb93mxh49DnDo6B9b</w:t>
      </w:r>
    </w:p>
    <w:p>
      <w:pPr>
        <w:pStyle w:val="PreformattedText"/>
        <w:bidi w:val="0"/>
        <w:spacing w:before="0" w:after="0"/>
        <w:jc w:val="left"/>
        <w:rPr/>
      </w:pPr>
      <w:r>
        <w:rPr/>
        <w:t>M9nO8yAQCE1VCYvW9bxdkhMDhLIgjkTiccQEtjIwsjYSFOib29EnCEsokosPpz6RDFnIhZEIWc5zCr</w:t>
      </w:r>
    </w:p>
    <w:p>
      <w:pPr>
        <w:pStyle w:val="PreformattedText"/>
        <w:bidi w:val="0"/>
        <w:spacing w:before="0" w:after="0"/>
        <w:jc w:val="left"/>
        <w:rPr/>
      </w:pPr>
      <w:r>
        <w:rPr/>
        <w:t>9Sv4UUcKKOFFHCijhRRwoo4UVE/bvUSA7dQFtYX5ydIHZUDdDZdSF3xEpLif01P8JRJSpDHjVQfLOz</w:t>
      </w:r>
    </w:p>
    <w:p>
      <w:pPr>
        <w:pStyle w:val="PreformattedText"/>
        <w:bidi w:val="0"/>
        <w:spacing w:before="0" w:after="0"/>
        <w:jc w:val="left"/>
        <w:rPr/>
      </w:pPr>
      <w:r>
        <w:rPr/>
        <w:t>G7Jvmb8wrO+1v7WMaVUD+6NKWt7ia0mbcW7iyZhUEcPyyIOBGBwpOWKKeJ0E7Q+F4Qg5Ef19BzBxFc</w:t>
      </w:r>
    </w:p>
    <w:p>
      <w:pPr>
        <w:pStyle w:val="PreformattedText"/>
        <w:bidi w:val="0"/>
        <w:spacing w:before="0" w:after="0"/>
        <w:jc w:val="left"/>
        <w:rPr/>
      </w:pPr>
      <w:r>
        <w:rPr/>
        <w:t>718V7b18v9Y6kXyNop3ZKgr7q+9Jgoj8jlcTj930rCzZA1Kbm1flrQmPfTSHo93JAahGencYo7d9Ev</w:t>
      </w:r>
    </w:p>
    <w:p>
      <w:pPr>
        <w:pStyle w:val="PreformattedText"/>
        <w:bidi w:val="0"/>
        <w:spacing w:before="0" w:after="0"/>
        <w:jc w:val="left"/>
        <w:rPr/>
      </w:pPr>
      <w:r>
        <w:rPr/>
        <w:t>OLzhKpVapZbmzvVawwahFfQzMfI1S0lrVV0ZGOK9PZOBOROfXVg7u3cSzgGSymhexhQORzkRsgOGCf</w:t>
      </w:r>
    </w:p>
    <w:p>
      <w:pPr>
        <w:pStyle w:val="PreformattedText"/>
        <w:bidi w:val="0"/>
        <w:spacing w:before="0" w:after="0"/>
        <w:jc w:val="left"/>
        <w:rPr/>
      </w:pPr>
      <w:r>
        <w:rPr/>
        <w:t>+QyGYEWZx0kLMmT7PkYLWjaaIyawtoZm0vMseJpZkzMS3REtWGqHt8zLkrcmFKy07vrmcW+lnOufHb</w:t>
      </w:r>
    </w:p>
    <w:p>
      <w:pPr>
        <w:pStyle w:val="PreformattedText"/>
        <w:bidi w:val="0"/>
        <w:spacing w:before="0" w:after="0"/>
        <w:jc w:val="left"/>
        <w:rPr/>
      </w:pPr>
      <w:r>
        <w:rPr/>
        <w:t>XbwyjBiLzgSk3di4le8c1vKdJM4Fxc933jYQ0OUdrGLtY4h2FcQ944ImMPLdzWsiaQA1rewZS4tQ4Y</w:t>
      </w:r>
    </w:p>
    <w:p>
      <w:pPr>
        <w:pStyle w:val="PreformattedText"/>
        <w:bidi w:val="0"/>
        <w:spacing w:before="0" w:after="0"/>
        <w:jc w:val="left"/>
        <w:rPr/>
      </w:pPr>
      <w:r>
        <w:rPr/>
        <w:t>S9nDAil44dPfaSwZE1vNl2zVzIxlX/R9mmwqpcvsOzGI1WrlY618DBLDYoRFpshcCUc2JRR5sWDUga</w:t>
      </w:r>
    </w:p>
    <w:p>
      <w:pPr>
        <w:pStyle w:val="PreformattedText"/>
        <w:bidi w:val="0"/>
        <w:spacing w:before="0" w:after="0"/>
        <w:jc w:val="left"/>
        <w:rPr/>
      </w:pPr>
      <w:r>
        <w:rPr/>
        <w:t>iU4xhdAjMH4i7tj3GeQPuJYwznxv0sVqBheTpcGhy9pGgqieVSTd52+FhZBHIX8mRmp6OUuDU1NLi1</w:t>
      </w:r>
    </w:p>
    <w:p>
      <w:pPr>
        <w:pStyle w:val="PreformattedText"/>
        <w:bidi w:val="0"/>
        <w:spacing w:before="0" w:after="0"/>
        <w:jc w:val="left"/>
        <w:rPr/>
      </w:pPr>
      <w:r>
        <w:rPr/>
        <w:t>OyriEX7NN/MOllfIbEMlkHsCIujUlu/ZiyG0yZ3RejNPFUfvWvdb4Q0EPFgxdhVSw+RsR1HqlKkQ1q</w:t>
      </w:r>
    </w:p>
    <w:p>
      <w:pPr>
        <w:pStyle w:val="PreformattedText"/>
        <w:bidi w:val="0"/>
        <w:spacing w:before="0" w:after="0"/>
        <w:jc w:val="left"/>
        <w:rPr/>
      </w:pPr>
      <w:r>
        <w:rPr/>
        <w:t>gk4K4kHeH4Qs5Ql7t3vP5sL2lomleNUkgckjYmhXAalHLJOJzHRS0XeCz5HLmY4O5UTTpZGWrG6VxR</w:t>
      </w:r>
    </w:p>
    <w:p>
      <w:pPr>
        <w:pStyle w:val="PreformattedText"/>
        <w:bidi w:val="0"/>
        <w:spacing w:before="0" w:after="0"/>
        <w:jc w:val="left"/>
        <w:rPr/>
      </w:pPr>
      <w:r>
        <w:rPr/>
        <w:t>pKIeYAMBkachB08r9ctnWK9niQUXAmF5nldz224ZXSyyn6ISkuIw1uij9ES6qnqBZXyxQ/p23BJMlK</w:t>
      </w:r>
    </w:p>
    <w:p>
      <w:pPr>
        <w:pStyle w:val="PreformattedText"/>
        <w:bidi w:val="0"/>
        <w:spacing w:before="0" w:after="0"/>
        <w:jc w:val="left"/>
        <w:rPr/>
      </w:pPr>
      <w:r>
        <w:rPr/>
        <w:t>w0OKFOIsQEuTSRCPXbsV67cW3r3QsYXtc9rdZadLQ0t0OGnFPL7JA4KMUHb1ZtsDaNbM94Y5rHO0hw</w:t>
      </w:r>
    </w:p>
    <w:p>
      <w:pPr>
        <w:pStyle w:val="PreformattedText"/>
        <w:bidi w:val="0"/>
        <w:spacing w:before="0" w:after="0"/>
        <w:jc w:val="left"/>
        <w:rPr/>
      </w:pPr>
      <w:r>
        <w:rPr/>
        <w:t>VxIOtvawXycQenHCTgNQZKn1u3Xp5AKvW6VbLPW1GYa9I8LyGtijt7IXduiyeSKSY2U5EGMBbmE1Wk</w:t>
      </w:r>
    </w:p>
    <w:p>
      <w:pPr>
        <w:pStyle w:val="PreformattedText"/>
        <w:bidi w:val="0"/>
        <w:spacing w:before="0" w:after="0"/>
        <w:jc w:val="left"/>
        <w:rPr/>
      </w:pPr>
      <w:r>
        <w:rPr/>
        <w:t>SkqiAiL7hJo8ZwPEj8LkFheWreWJLgzaTigEgIC4LguICjoph8SjN9a3J1mOARahgpMaEpimKYEp10</w:t>
      </w:r>
    </w:p>
    <w:p>
      <w:pPr>
        <w:pStyle w:val="PreformattedText"/>
        <w:bidi w:val="0"/>
        <w:spacing w:before="0" w:after="0"/>
        <w:jc w:val="left"/>
        <w:rPr/>
      </w:pPr>
      <w:r>
        <w:rPr/>
        <w:t>wVx6qbw3kKmBS8/WFoBRyxWfHS4VaGwUTWvxb5CHqGveHaQssPRPbZlOESA9OFGZgB3YoLP7QZBjjK</w:t>
      </w:r>
    </w:p>
    <w:p>
      <w:pPr>
        <w:pStyle w:val="PreformattedText"/>
        <w:bidi w:val="0"/>
        <w:spacing w:before="0" w:after="0"/>
        <w:jc w:val="left"/>
        <w:rPr/>
      </w:pPr>
      <w:r>
        <w:rPr/>
        <w:t>723eLzk833cck4aXytVWlpUhqjgida08ttw2m05vK94PNGOpkZRHBwQFyHiq9SVt13T/sqZ3Pr5Zsv</w:t>
      </w:r>
    </w:p>
    <w:p>
      <w:pPr>
        <w:pStyle w:val="PreformattedText"/>
        <w:bidi w:val="0"/>
        <w:spacing w:before="0" w:after="0"/>
        <w:jc w:val="left"/>
        <w:rPr/>
      </w:pPr>
      <w:r>
        <w:rPr/>
        <w:t>kkAjUVbG+Hh2vrCEukldo7cjzr8/SSTaxuhCmSxgpdIlDE9vBCiRGOgkwl2UxYQhMwWHIujslxLdwX</w:t>
      </w:r>
    </w:p>
    <w:p>
      <w:pPr>
        <w:pStyle w:val="PreformattedText"/>
        <w:bidi w:val="0"/>
        <w:spacing w:before="0" w:after="0"/>
        <w:jc w:val="left"/>
        <w:rPr/>
      </w:pPr>
      <w:r>
        <w:rPr/>
        <w:t>ErmNiAbzmNJIkMRJhOIUoSrlRUrkbzBFazW8bXukJdyXuABYJABKMDgoCNRUWmTaunXtcyVhadVIXm</w:t>
      </w:r>
    </w:p>
    <w:p>
      <w:pPr>
        <w:pStyle w:val="PreformattedText"/>
        <w:bidi w:val="0"/>
        <w:spacing w:before="0" w:after="0"/>
        <w:jc w:val="left"/>
        <w:rPr/>
      </w:pPr>
      <w:r>
        <w:rPr/>
        <w:t>g1TZYqSdpC354tC9XYxpDJp8vn7Uoa4auh6iIR1WmWHFJFZjeWUI9Lk7/wBZvewzbsO5stpLYGAtkD</w:t>
      </w:r>
    </w:p>
    <w:p>
      <w:pPr>
        <w:pStyle w:val="PreformattedText"/>
        <w:bidi w:val="0"/>
        <w:spacing w:before="0" w:after="0"/>
        <w:jc w:val="left"/>
        <w:rPr/>
      </w:pPr>
      <w:r>
        <w:rPr/>
        <w:t>sS+QortQRpbpHQU4L006dvW3OuI7giYOYW4BkYVGhpVwdqPSF4pTkbR6b7lbXmwd+lzprXAphXTbP2</w:t>
      </w:r>
    </w:p>
    <w:p>
      <w:pPr>
        <w:pStyle w:val="PreformattedText"/>
        <w:bidi w:val="0"/>
        <w:spacing w:before="0" w:after="0"/>
        <w:jc w:val="left"/>
        <w:rPr/>
      </w:pPr>
      <w:r>
        <w:rPr/>
        <w:t>KLP1bT7YNieUzfYqOOkupyt7SNqFE6tadRGU4zmNwaVyRx7A9qhMEJpalxuO07tuZY+U27JYw4AsdK</w:t>
      </w:r>
    </w:p>
    <w:p>
      <w:pPr>
        <w:pStyle w:val="PreformattedText"/>
        <w:bidi w:val="0"/>
        <w:spacing w:before="0" w:after="0"/>
        <w:jc w:val="left"/>
        <w:rPr/>
      </w:pPr>
      <w:r>
        <w:rPr/>
        <w:t>CjkXFEIwHZLSD0jFUNv3PbNuD2RCd8Ty0kObGR2VTBShx8oEEdB4Tk1wpyzNoY9Dtc4hOXFDRFIxeL</w:t>
      </w:r>
    </w:p>
    <w:p>
      <w:pPr>
        <w:pStyle w:val="PreformattedText"/>
        <w:bidi w:val="0"/>
        <w:spacing w:before="0" w:after="0"/>
        <w:jc w:val="left"/>
        <w:rPr/>
      </w:pPr>
      <w:r>
        <w:rPr/>
        <w:t>VXs1tLDkBEIXWpMYOxN0dl9Oa6FMnhoo26uLg3mglcibc+Wh5Ro2lqHl6wacywHeDvI6ytm7Lt8gdc</w:t>
      </w:r>
    </w:p>
    <w:p>
      <w:pPr>
        <w:pStyle w:val="PreformattedText"/>
        <w:bidi w:val="0"/>
        <w:spacing w:before="0" w:after="0"/>
        <w:jc w:val="left"/>
        <w:rPr/>
      </w:pPr>
      <w:r>
        <w:rPr/>
        <w:t>sjDJJWhEIABDAMA48U8jIY+TMbNsTbq4du16zTA95fHGccCSQXLiQOAPlZnDPoOgEAhNVQmL1vW8XZ</w:t>
      </w:r>
    </w:p>
    <w:p>
      <w:pPr>
        <w:pStyle w:val="PreformattedText"/>
        <w:bidi w:val="0"/>
        <w:spacing w:before="0" w:after="0"/>
        <w:jc w:val="left"/>
        <w:rPr/>
      </w:pPr>
      <w:r>
        <w:rPr/>
        <w:t>ITA4SyII5E4nHEBLYyMLI2EhTom9vRJwhLKJKLD6c+kQxZyIWRCFnOc3q8Ur+FFHCijhRRwoo4UUcK</w:t>
      </w:r>
    </w:p>
    <w:p>
      <w:pPr>
        <w:pStyle w:val="PreformattedText"/>
        <w:bidi w:val="0"/>
        <w:spacing w:before="0" w:after="0"/>
        <w:jc w:val="left"/>
        <w:rPr/>
      </w:pPr>
      <w:r>
        <w:rPr/>
        <w:t>KOFFHCijhRVWHVeK1sPpqDE24unTZex06LK07cqLa2J82Vb7nMShAoXVSySB4jzE8RdIxZEZNEr64I</w:t>
      </w:r>
    </w:p>
    <w:p>
      <w:pPr>
        <w:pStyle w:val="PreformattedText"/>
        <w:bidi w:val="0"/>
        <w:spacing w:before="0" w:after="0"/>
        <w:jc w:val="left"/>
        <w:rPr/>
      </w:pPr>
      <w:r>
        <w:rPr/>
        <w:t>YmojoTS3ZQSEScwLzb/fffY/h2r33V2NOa/0Ima4Iq4LTe79191k990+56e3qyT+lVyTFUTGq+WGTb</w:t>
      </w:r>
    </w:p>
    <w:p>
      <w:pPr>
        <w:pStyle w:val="PreformattedText"/>
        <w:bidi w:val="0"/>
        <w:spacing w:before="0" w:after="0"/>
        <w:jc w:val="left"/>
        <w:rPr/>
      </w:pPr>
      <w:r>
        <w:rPr/>
        <w:t>8ImVrRv1J6myV5SoU5DnISNorag5b2sKLCA51xDStQLCJiw1wseIJvA+vBaQQslhWKQhwaLcIpN8Eb</w:t>
      </w:r>
    </w:p>
    <w:p>
      <w:pPr>
        <w:pStyle w:val="PreformattedText"/>
        <w:bidi w:val="0"/>
        <w:spacing w:before="0" w:after="0"/>
        <w:jc w:val="left"/>
        <w:rPr/>
      </w:pPr>
      <w:r>
        <w:rPr/>
        <w:t>RLDamVApEzwCeOHIcngU+E1kskezGRximuRGpQGFhIHDHntXwoPBW29sN4f4eNU/jLt3+hDnfN3j1F</w:t>
      </w:r>
    </w:p>
    <w:p>
      <w:pPr>
        <w:pStyle w:val="PreformattedText"/>
        <w:bidi w:val="0"/>
        <w:spacing w:before="0" w:after="0"/>
        <w:jc w:val="left"/>
        <w:rPr/>
      </w:pPr>
      <w:r>
        <w:rPr/>
        <w:t>t7d/8ALVxytp9fcewZ/MUe2G8P8PGqfxl27/Qhw5u8eotvbv8A5ajlbT6+49gz+Yo9sN4f4eNU/jLt</w:t>
      </w:r>
    </w:p>
    <w:p>
      <w:pPr>
        <w:pStyle w:val="PreformattedText"/>
        <w:bidi w:val="0"/>
        <w:spacing w:before="0" w:after="0"/>
        <w:jc w:val="left"/>
        <w:rPr/>
      </w:pPr>
      <w:r>
        <w:rPr/>
        <w:t>3+hDhzd49Rbe3f8Ay1HK2n19x7Bn8xR7Ybw/w8ap/GXbv9CHDm7x6i29u/8AlqOVtPr7j2DP5ij2w3</w:t>
      </w:r>
    </w:p>
    <w:p>
      <w:pPr>
        <w:pStyle w:val="PreformattedText"/>
        <w:bidi w:val="0"/>
        <w:spacing w:before="0" w:after="0"/>
        <w:jc w:val="left"/>
        <w:rPr/>
      </w:pPr>
      <w:r>
        <w:rPr/>
        <w:t>h/h41T+Mu3f6EOHN3j1Ft7d/8ALUcrafX3HsGfzFHthvD/AA8ap/GXbv8AQhw5u8eotvbv/lqOVtPr</w:t>
      </w:r>
    </w:p>
    <w:p>
      <w:pPr>
        <w:pStyle w:val="PreformattedText"/>
        <w:bidi w:val="0"/>
        <w:spacing w:before="0" w:after="0"/>
        <w:jc w:val="left"/>
        <w:rPr/>
      </w:pPr>
      <w:r>
        <w:rPr/>
        <w:t>7j2DP5ij2w3h/h41T+Mu3f6EOHN3j1Ft7d/8tRytp9fcewZ/MUgbGddmHuP5Ku2BM9ZUakUpllwr9P</w:t>
      </w:r>
    </w:p>
    <w:p>
      <w:pPr>
        <w:pStyle w:val="PreformattedText"/>
        <w:bidi w:val="0"/>
        <w:spacing w:before="0" w:after="0"/>
        <w:jc w:val="left"/>
        <w:rPr/>
      </w:pPr>
      <w:r>
        <w:rPr/>
        <w:t>7bmd57Fv8AAQKCSn6OQBollKa7hiKdShNMPd3pmXPcrIaU6ghgazndQjUJojfH943bbILSOFj0xLJH</w:t>
      </w:r>
    </w:p>
    <w:p>
      <w:pPr>
        <w:pStyle w:val="PreformattedText"/>
        <w:bidi w:val="0"/>
        <w:spacing w:before="0" w:after="0"/>
        <w:jc w:val="left"/>
        <w:rPr/>
      </w:pPr>
      <w:r>
        <w:rPr/>
        <w:t>Pk08dAMUYB61JRdI1JUns7NhbfsNxJK8LgHxtYzVw1ESvUdSAL5RRa6H6A+xP7E6u93D2K+wf2KYvs</w:t>
      </w:r>
    </w:p>
    <w:p>
      <w:pPr>
        <w:pStyle w:val="PreformattedText"/>
        <w:bidi w:val="0"/>
        <w:spacing w:before="0" w:after="0"/>
        <w:jc w:val="left"/>
        <w:rPr/>
      </w:pPr>
      <w:r>
        <w:rPr/>
        <w:t>o+zryXsV7FeSL9S+z/AKv+b+T8v/5u38r4ve8X8r3+YvWpFVxzp3uFFHCijhRRwoo4UV//2Q==</w:t>
      </w:r>
    </w:p>
    <w:p>
      <w:pPr>
        <w:pStyle w:val="PreformattedText"/>
        <w:bidi w:val="0"/>
        <w:spacing w:before="0" w:after="0"/>
        <w:jc w:val="left"/>
        <w:rPr/>
      </w:pPr>
      <w:r>
        <w:rPr/>
      </w:r>
    </w:p>
    <w:p>
      <w:pPr>
        <w:pStyle w:val="PreformattedText"/>
        <w:bidi w:val="0"/>
        <w:spacing w:before="0" w:after="0"/>
        <w:jc w:val="left"/>
        <w:rPr/>
      </w:pPr>
      <w:r>
        <w:rPr/>
        <w:t>------=_NextPart_680beded6a639.680beded6a63a</w:t>
      </w:r>
    </w:p>
    <w:p>
      <w:pPr>
        <w:pStyle w:val="PreformattedText"/>
        <w:bidi w:val="0"/>
        <w:spacing w:before="0" w:after="0"/>
        <w:jc w:val="left"/>
        <w:rPr/>
      </w:pPr>
      <w:r>
        <w:rPr/>
        <w:t>Content-Location: file:///C:/680beded6a6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d6a639.680beded6a63a</w:t>
      </w:r>
    </w:p>
    <w:p>
      <w:pPr>
        <w:pStyle w:val="PreformattedText"/>
        <w:bidi w:val="0"/>
        <w:spacing w:before="0" w:after="0"/>
        <w:jc w:val="left"/>
        <w:rPr/>
      </w:pPr>
      <w:r>
        <w:rPr/>
        <w:t>Content-Location: file:///C:/680beded6a6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d6a6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d6a6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d6a639.680beded6a63a</w:t>
      </w:r>
    </w:p>
    <w:p>
      <w:pPr>
        <w:pStyle w:val="PreformattedText"/>
        <w:bidi w:val="0"/>
        <w:spacing w:before="0" w:after="0"/>
        <w:jc w:val="left"/>
        <w:rPr/>
      </w:pPr>
      <w:r>
        <w:rPr/>
        <w:t>Content-Location: file:///C:/680beded6a6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d6a639.680beded6a6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