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108cd4d.680b78108cd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High Rankings for Health Care and Workforce Management Practices in 2021 Edition of &lt;em&gt;The Legal 500 United Stat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16'&gt;June 16, 2021&lt;/time&gt;&amp;nbsp;&amp;nbsp;|&amp;nbsp;&amp;nbsp;Firm Announcements&lt;/p&gt;&lt;p class=3D'news-info-spacer'&gt;&amp;nbsp;&lt;/p&gt;&lt;p class=3D"introText"&gt;&lt;strong&gt;Washington, DC (June 16, 2021)&lt;/strong&gt; =E2=80=93 &lt;a href=3D"https://www.ebglaw.com/"&gt;Epstein Becker Green&lt;/a&gt; ("EBG") is pleased to announce that it has again been ranked in Tier 1 in the category =E2=80=9CHealthcare: Health Insurers=E2=80=9D in the 2021 edition of &lt;a href=3D"https://www.legal500.com/"&gt;&lt;em&gt;The Legal 500 United States.&lt;/em&gt;&lt;/a&gt;&lt;/p&gt; &lt;p class=3D'body-text'&gt;Additionally, EBG was recommended in the following six practice areas:&lt;/p&gt;&lt;ul class=3D'ul-outer'&gt; &lt;li&gt;Healthcare: Service Providers&lt;/li&gt; &lt;li&gt;Employee Benefits, Executive Compensation and Retirement Plans: Design&lt;/li&gt; &lt;li&gt;Labor and Employment Disputes (Including Collective Actions): Defense&lt;/li&gt; &lt;li&gt;Labor-Management Relations&lt;/li&gt; &lt;li&gt;Workplace and Employment Counseling&lt;/li&gt; &lt;li&gt;M&amp;A: Middle-Market (Sub-$500 Million)&lt;/li&gt; &lt;/ul&gt;&lt;p class=3D'ul-bottom-spacer'&gt;.&lt;/p&gt;&lt;p class=3D'body-text'&gt;Furthermore, three EBG attorneys received individual honors. Steven Epstein and David Matyas received a =E2=80=9CHall of Fame=E2=80=9D designation in the =E2=80=9CHealthcare: Health Insurers=E2=80=9D and =E2=80=9CHealthcare: Service Providers=E2=80=9D practice areas, respectively. Amy Lerman was again recognized as a =E2=80=9CNext Generation Lawyer=E2=80=9D in the practice area =E2=80=9CHealthcare: Service Providers.=E2=80=9D&lt;/p&gt; &lt;p class=3D'body-text'&gt;In the editorial commentary, &lt;em&gt;The Legal 500 &lt;/em&gt;recognized the following EBG attorneys as top attorneys in their areas of focus (see below).&lt;/p&gt; &lt;p class=3D'body-text'&gt;Healthcare: Health Insurers&lt;/p&gt;&lt;ul class=3D'ul-outer'&gt; &lt;li&gt;George Breen&lt;/li&gt; &lt;li&gt;Gregory Epstein&lt;/li&gt; &lt;li&gt;Steven Epstein (=E2=80=9CHall of Fame=E2=80=9D)&lt;/li&gt; &lt;li&gt;Mark Lutes&lt;/li&gt; &lt;li&gt;Jackie Selby&lt;/li&gt; &lt;li&gt;Lynn Shapiro Snyder&lt;/li&gt; &lt;/ul&gt;&lt;p class=3D'ul-bottom-spacer'&gt;.&lt;/p&gt;&lt;p class=3D'body-text'&gt;Healthcare: Service Providers&lt;/p&gt;&lt;ul class=3D'ul-outer'&gt; &lt;li&gt;George Breen&lt;/li&gt; &lt;li&gt;Arthur Fried&lt;/li&gt; &lt;li&gt;Amy Lerman (=E2=80=9CNext Generation Partner=E2=80=9D)&lt;/li&gt; &lt;li&gt;Mark Lutes&lt;/li&gt; &lt;li&gt;David Matyas (=E2=80=9CHall of Fame=E2=80=9D)&lt;/li&gt; &lt;/ul&gt;&lt;p class=3D'ul-bottom-spacer'&gt;.&lt;/p&gt;&lt;p class=3D'body-text'&gt;Employee Benefits, Executives Compensation and Retirement Plans: Design&lt;/p&gt;&lt;ul class=3D'ul-outer'&gt; &lt;li&gt;Michelle Capezza&lt;/li&gt; &lt;li&gt;Sharon Lippett&lt;/li&gt; &lt;li&gt;Christopher McMican&lt;/li&gt; &lt;/ul&gt;&lt;p class=3D'ul-bottom-spacer'&gt;.&lt;/p&gt;&lt;p class=3D'body-text'&gt;Labor and Employment Disputes (Including Collective Actions): Defense&lt;/p&gt;&lt;ul class=3D'ul-outer'&gt; &lt;li&gt;Patrick Brady&lt;/li&gt; &lt;li&gt;Jonathan Brenner&lt;/li&gt; &lt;li&gt;Deborah DeHart Cannavino&lt;/li&gt; &lt;li&gt;Paul DeCamp&lt;/li&gt; &lt;li&gt;Michael Ferrell&lt;/li&gt; &lt;li&gt;James Flynn&lt;/li&gt; &lt;li&gt;Richard Frey&lt;/li&gt; &lt;li&gt;David Garland&lt;/li&gt; &lt;li&gt;Carmine Iannaccone&lt;/li&gt; &lt;li&gt;Michael Kun&lt;/li&gt; &lt;li&gt;William Milani&lt;/li&gt; &lt;li&gt;James Oh&lt;/li&gt; &lt;li&gt;Peter Steinmeyer&lt;/li&gt; &lt;/ul&gt;&lt;p class=3D'ul-bottom-spacer'&gt;.&lt;/p&gt;&lt;p class=3D'body-text'&gt;Labor-Management Relations&lt;/p&gt;&lt;ul class=3D'ul-outer'&gt; &lt;li&gt;Adam Abrahms&lt;/li&gt; &lt;li&gt;Jeremy Brown&lt;/li&gt; &lt;li&gt;Michael Ferrell&lt;/li&gt; &lt;li&gt;Adam Forman&lt;/li&gt; &lt;li&gt;Frank Morris, Jr. &lt;/li&gt; &lt;li&gt;Steven Swirsky&lt;/li&gt; &lt;/ul&gt;&lt;p class=3D'ul-bottom-spacer'&gt;.&lt;/p&gt;&lt;p class=3D'body-text'&gt;Workplace and Employment Counseling&lt;/p&gt;&lt;ul class=3D'ul-outer'&gt; &lt;li&gt;Denise Merna Dadika&lt;/li&gt; &lt;li&gt;Paul DeCamp&lt;/li&gt; &lt;li&gt;James Flynn&lt;/li&gt; &lt;li&gt;Adam Forman&lt;/li&gt; &lt;li&gt;David Garland&lt;/li&gt; &lt;li&gt;Nathaniel Glasser&lt;/li&gt; &lt;li&gt;Marc Mandelman&lt;/li&gt; &lt;li&gt;Frank Morris, Jr.&lt;/li&gt; &lt;li&gt;James Oh&lt;/li&gt; &lt;li&gt;Susan Gross Sholinsky&lt;/li&gt; &lt;li&gt;Peter Stein&lt;/li&gt; &lt;/ul&gt;&lt;p class=3D'ul-bottom-spacer'&gt;.&lt;/p&gt;&lt;p class=3D'body-text'&gt;M&amp;A: Middle Market (Sub $500 Million)&lt;/p&gt;&lt;ul class=3D'ul-outer'&gt; &lt;li&gt;Amy Dow&lt;/li&gt; &lt;li&gt;Gary Herschman&lt;/li&gt; &lt;li&gt;Mark Lutes &lt;/li&gt; &lt;/ul&gt;&lt;p class=3D'ul-bottom-spacer'&gt;.&lt;/p&gt;&lt;p class=3D'body-text'&gt;&lt;strong&gt;About Epstein Becker Green&lt;/strong&gt;&lt;/p&gt; &lt;p class=3D'body-text'&gt;Epstein Becker &amp; Green, P.C., is a national law firm with a primary focus on health care and life sciences; employment, labor, and workforce management; and litigation and business disputes. Founded in 1973 as an industry-focused firm, Epstein Becker Green has decades of experience serving clients in health care, financial services, retail, hospitality, and technology, among other industries; representing entities from startups to Fortune 100 companies. Operating in offices throughout the U.S. and supporting clients in the U.S. and abroad, the firm=E2=80=99s attorneys are committed to uncompromising client service and legal excellence. For more information, visit &lt;a href=3D"https://www.ebglaw.com/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10889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81088a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81088b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781088b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781088c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781088c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781088d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81088e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0b781088e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81088f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781088f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810890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810891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7810891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810892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810892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7810893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810894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7810894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810895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810895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810896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7810897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810897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810898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7810898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810899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810899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781089a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81089b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9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image3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08cd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08cd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8cd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8cd4d.680b78108cd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