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aa6a46.680beafaa6a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aa6a46.680beafaa6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aa6a4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eives High Marks from Attorneys in &lt;em&gt;Law360 Survey:&lt;/em&gt; =E2=80=9CThe Firms That Keep People Happy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21-07-12'&gt;July 12, 2021&lt;/time&gt;&amp;nbsp;&amp;nbsp;|&amp;nbsp;&amp;nbsp;Firm Announcements&lt;/p&gt;&lt;p class=3D'news-info-spacer'&gt;&amp;nbsp;&lt;/p&gt;&lt;p class=3D"introText"&gt;&lt;strong&gt;New York, NY (July 12, 2021)&lt;/strong&gt; =E2=80=93 &lt;a href=3D"https://www.ebglaw.com/index.aspx" class=3D"ek-link"&gt;Epstein Becker Green&lt;/a&gt; (=E2=80=9CEBG=E2=80=9D) is pleased to announce that it has received very high marks from its attorneys, earning a top spot in the &lt;em&gt;Law360 Pulse &lt;/em&gt;survey =E2=80=9CThe Firms That Keep People Happy.=E2=80=9D EBG ranked #8 out of all firms surveyed on their satisfaction with the profession and their job demands.&lt;/p&gt; &lt;p class=3D'body-text'&gt;According to &lt;em&gt;Law360, &lt;/em&gt;=E2=80=9COverall, the survey found that a majority of attorneys are content with their compensation and believe they are working for fiscally stable law firms. It also registered a high level of satisfaction with the firms themselves, with nearly 80% of attorneys in all ranks =E2=80=94 and 88% in the case of equity partners =E2=80=94 giving them high marks for collegiality and having a collaborative culture.=E2=80=9D&lt;/p&gt; &lt;p class=3D'body-text'&gt;For more information, please read &lt;em&gt;Law360 Pulse&lt;/em&gt;=E2=80=99s full Lawyer Satisfaction Report: Seeking Professional Happiness in a Topsy-Turvy Year. &lt;a href=3D"https://www.law360.com/pulse/articles/1399982" target=3D"_blank" aria-label=3D" (opens in a new tab)" rel=3D"noreferrer noopener" class=3D"ek-link"&gt;&lt;em&gt;(Subscription required.)&lt;/em&gt;&lt;/a&gt;&lt;/p&gt; &lt;p class=3D'body-text'&gt;&lt;strong&gt;About Epstein Becker Green&lt;/strong&gt;&lt;/p&gt; &lt;p class=3D'body-text'&gt;Epstein Becker &amp; Green, P.C., is a national law firm with a primary focus on health care and life sciences; employment, labor, and workforce management; and litigation and business disputes. Founded in 1973 as an industry-focused firm, Epstein Becker Green has decades of experience serving clients in health care, financial services, retail, hospitality, and technology, among other industries; representing entities from startups to Fortune 100 companies. Operating in offices throughout the U.S. and supporting clients in the U.S. and abroad, the firm=E2=80=99s attorneys are committed to uncompromising client service and legal excellence. For more information, visit &lt;a href=3D"https://www.ebglaw.com/" class=3D"ek-link"&gt;www.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aa6a46.680beafaa6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aa6a4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aa6a46.680beafaa6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aa6a4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aa6a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aa6a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aa6a46.680beafaa6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aa6a4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aa6a46.680beafaa6a4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