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91c4f3.680bc9791c4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ives Coveted 2020 Mid-Size Company Turnaround of the Year Aw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0-08-11'&gt;August 11, 2020&lt;/time&gt;&amp;nbsp;&amp;nbsp;|&amp;nbsp;&amp;nbsp;Firm Announcements&lt;/p&gt;&lt;p class=3D'news-info-spacer'&gt;&amp;nbsp;&lt;/p&gt;&lt;figure class=3D"wp-block-image"&gt; &lt;v:shape id=3D"_pdoc_680bc9791c366"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4.jpeg" o:title=3D"200810-Mid-Size-Award.jpg" /&gt; &lt;w:wrap type=3D"topAndBottom"/&gt; &lt;/v:shape&gt; &lt;/figure&gt; &lt;p class=3D"introText"&gt;&lt;strong&gt;Newark, NJ (August 11, 2020) &lt;/strong&gt;=E2=80=93 &lt;a href=3D"https://www.ebglaw.com/index.aspx" target=3D"_blank" rel=3D"noreferrer noopener"&gt;Epstein Becker Green&lt;/a&gt; (EBG) is pleased to announce that the Turnaround Management Association (=E2=80=9CTMA=E2=80=9D) has chosen the firm as a winner of the &lt;a href=3D"https://turnaround.org/news/tma-announces-winners-2020-tma-turnaround-and-transaction-year-awards" target=3D"_blank" rel=3D"noopener"&gt;2020 Mid-Size Company Turnaround of the Year Award&lt;/a&gt; for completing a highly complex transaction between Coordinated Health (=E2=80=9CCH=E2=80=9D) and Lehigh Valley Health Network (=E2=80=9CLVHN=E2=80=9D). EBG served as CH=E2=80=99s transaction and antitrust counsel and advised on a range of issues related to employment and employee benefits, intellectual property, and health care regulatory matters. Also honored for their role in the transaction were teams from CohnReznick LLP and Saul Ewing Arnstein &amp; Lehr LLP.&lt;/p&gt; &lt;p class=3D'body-text'&gt;The Turnaround of the Year Award recognizes the individuals who improve business by implementing effective operations, establishing solid management, generating positive cash flow, or affecting other operational enhancements (typically outside of a court process) leading to the recovery of a struggling business whose revenue at the time of turnaround was $50 million to $299 million USD.&lt;/p&gt; &lt;p class=3D'body-text'&gt;TMA recognized members of the EBG team, led by &lt;a href=3D"https://www.ebglaw.com/victoria-vaskov-sheridan/" target=3D"_blank" aria-label=3D" (opens in a new tab)" rel=3D"noreferrer noopener" class=3D"ek-link"&gt;Victoria Vaskov Sheridan&lt;/a&gt;, &lt;a href=3D"https://www.ebglaw.com/patricia-m-wagner/" target=3D"_blank" aria-label=3D" (opens in a new tab)" rel=3D"noreferrer noopener" class=3D"ek-link"&gt;Patricia M. Wagner&lt;/a&gt;, and &lt;a href=3D"https://www.ebglaw.com/andrew-kaplan/" target=3D"_blank" aria-label=3D" (opens in a new tab)" rel=3D"noreferrer noopener" class=3D"ek-link"&gt;Andrew Kaplan&lt;/a&gt;, Members of the Firm in the Health Care &amp; Life Sciences practice. Attorneys &lt;a href=3D"https://www.ebglaw.com/john-d-barry/" target=3D"_blank" aria-label=3D" (opens in a new tab)" rel=3D"noreferrer noopener" class=3D"ek-link"&gt;John Barry&lt;/a&gt;, &lt;a href=3D"https://www.ebglaw.com/matthew-h-berger/" target=3D"_blank" aria-label=3D" (opens in a new tab)" rel=3D"noreferrer noopener" class=3D"ek-link"&gt;Matthew H. Berger&lt;/a&gt;, &lt;a href=3D"https://www.ebglaw.com/tanya-vanderbilt-cramer/" target=3D"_blank" aria-label=3D" (opens in a new tab)" rel=3D"noreferrer noopener" class=3D"ek-link"&gt;Tanya Vanderbilt Cramer&lt;/a&gt;, &lt;a href=3D"https://www.ebglaw.com/james-p-flynn/" target=3D"_blank" aria-label=3D" (opens in a new tab)" rel=3D"noreferrer noopener" class=3D"ek-link"&gt;James P. Flynn&lt;/a&gt;, &lt;a href=3D"https://www.ebglaw.com/gary-w-herschman/" target=3D"_blank" aria-label=3D" (opens in a new tab)" rel=3D"noreferrer noopener" class=3D"ek-link"&gt;Gary W. Herschman&lt;/a&gt;, &lt;a href=3D"https://www.ebglaw.com/laurajane-b-kastner/" target=3D"_blank" aria-label=3D" (opens in a new tab)" rel=3D"noreferrer noopener" class=3D"ek-link"&gt;Laurajane B. Kastner&lt;/a&gt;, &lt;a href=3D"https://www.ebglaw.com/wendy-g-marcari/" target=3D"_blank" aria-label=3D" (opens in a new tab)" rel=3D"noreferrer noopener" class=3D"ek-link"&gt;Wendy G. Marcari&lt;/a&gt;, &lt;a href=3D"https://www.ebglaw.com/colin-g-mcculloch/" target=3D"_blank" aria-label=3D" (opens in a new tab)" rel=3D"noreferrer noopener" class=3D"ek-link"&gt;Colin G. McCulloch&lt;/a&gt;, &lt;a href=3D"https://www.ebglaw.com/anjana-d-patel/" target=3D"_blank" aria-label=3D" (opens in a new tab)" rel=3D"noreferrer noopener" class=3D"ek-link"&gt;Anjana D. Patel&lt;/a&gt;, &lt;a href=3D"https://www.ebglaw.com/alison-m-wolf/" target=3D"_blank" aria-label=3D" (opens in a new tab)" rel=3D"noreferrer noopener" class=3D"ek-link"&gt;Alison M. Wolf&lt;/a&gt;, and &lt;a href=3D"https://www.ebglaw.com/allison-s-zangrilli/" target=3D"_blank" aria-label=3D" (opens in a new tab)" rel=3D"noreferrer noopener" class=3D"ek-link"&gt;Allison Zangrilli&lt;/a&gt; also assisted with the transaction.&lt;/p&gt; &lt;p class=3D'body-text'&gt;=E2=80=9CWe are extraordinarily honored to receive this award,=E2=80=9D said Ms. Sheridan. =E2=80=9CTo accomplish this deal required a truly special team and we are sincerely appreciative to have all members, from all firms, recognized for their efforts. This transaction had tremendous impact on the community and the industry.=E2=80=9D&lt;/p&gt; &lt;p class=3D'body-text'&gt;=E2=80=9CThis was a very difficult, challenging, yet extremely rewarding deal which required a multidisciplinary team approach and around-the-clock work and input from advisors on many sides,=E2=80=9D said Mr. Herschman, Member of the Firm.&lt;/p&gt; &lt;h2 id=3D"about-epstein-becker-green"&gt;&lt;strong&gt;About Epstein Becker Green&lt;/strong&gt;&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locations throughout the United States and supporting domestic and multinational clients, the firm=E2=80=99s attorneys are committed to uncompromising client service and legal excellence.  For more information, visit &lt;a href=3D"https://www.ebglaw.com/"&gt;www.ebglaw.com&lt;/a&gt;.&lt;/p&gt; &lt;h2 id=3D"about-tma"&gt;&lt;strong&gt;About TMA&lt;/strong&gt;&lt;/h2&gt; &lt;p class=3D'body-text'&gt;The Turnaround Management Association (TMA) is the most professionally diverse organization in the corporate restructuring and corporate health space. Established in 1988, TMA has almost 10,000 members in 54 chapters worldwide, including 34 North American chapters. Members include turnaround practitioners, attorneys, accountants, advisors, liquidators, consultants, as well as academics, government employees, and members of the judiciary. Visit &lt;a href=3D"https://turnaround.org/become-member" target=3D"_blank" aria-label=3D" (opens in a new tab)" rel=3D"noreferrer noopener" class=3D"ek-link"&gt;turnaround.org/become-member&lt;/a&gt; for more information and to join.&lt;/p&gt;&lt;/td&gt;</w:t>
      </w:r>
    </w:p>
    <w:p>
      <w:pPr>
        <w:pStyle w:val="PreformattedText"/>
        <w:bidi w:val="0"/>
        <w:spacing w:before="0" w:after="0"/>
        <w:jc w:val="left"/>
        <w:rPr/>
      </w:pPr>
      <w:r>
        <w:rPr/>
        <w:tab/>
        <w:tab/>
        <w:tab/>
        <w:tab/>
        <w:tab/>
        <w:tab/>
        <w:tab/>
        <w:tab/>
        <w:t xml:space="preserve">&lt;td class=3D'side-column'&gt;&lt;p class=3D'side-list-header-first'&gt;People&lt;/p&gt;&lt;p class=3D'side-title'&gt;&lt;a href=3D'https://www.ebglaw.com/people/tanya-vanderbilt-cramer'&gt;Tanya Vanderbilt Cramer&lt;/a&gt;&lt;/p&gt;&lt;p class=3D'side-position'&gt;Senior Counsel&lt;/p&gt;&lt;p class=3D'side-areaid'&gt;&lt;a href=3D'https://www.ebglaw.com/services/antitrust'&gt;Antitrust&lt;/a&gt;&lt;/p&gt;&lt;p class=3D'side-office'&gt;&lt;a href=3D'https://www.ebglaw.com/contact/washington-dc'&gt;Washington, DC&lt;/a&gt;&lt;/p&gt;&lt;p class=3D'side-phone'&gt;202-861-1898&lt;/p&gt;&lt;p class=3D'side-email'&gt;tacramer@ebglaw.com&lt;/p&gt;&lt;p class=3D'side-keepwithreset'&gt;&amp;#8203;&lt;/p&gt;&lt;p class=3D'side-photo'&gt; &lt;v:shapetype id=3D"_x005F_x0000_t75" coordsize=3D"21600,21600" o:spt=3D"75" o:preferrelative=3D"t" filled=3D"f" stroked=3D"f"&gt; &lt;/v:shapetype&gt;  &lt;v:shape id=3D"_pdoc_680bc9791bbc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9791bc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12_directory.jpeg" /&gt; &lt;w:wrap type=3D"topAndBottom"/&gt; &lt;/v:shape&gt; &lt;/p&gt;&lt;p class=3D'side-title'&gt;&lt;a href=3D'https://www.ebglaw.com/people/wendy-g-marcari'&gt;Wendy G. Marcari&lt;/a&gt;&lt;/p&gt;&lt;p class=3D'side-position'&gt;Member of the Firm&lt;/p&gt;&lt;p class=3D'side-areaid'&gt;&lt;a href=3D'https://www.ebglaw.com/services/financial-restructuring-and-bankruptcy'&gt;Financial Restructuring and Bankruptcy&lt;/a&gt;&lt;/p&gt;&lt;p class=3D'side-office'&gt;&lt;a href=3D'https://www.ebglaw.com/contact/new-york'&gt;New York&lt;/a&gt;&lt;/p&gt;&lt;p class=3D'side-phone'&gt;212-351-3747&lt;/p&gt;&lt;p class=3D'side-email'&gt;wmarcari@ebglaw.com&lt;/p&gt;&lt;p class=3D'side-keepwithreset'&gt;&amp;#8203;&lt;/p&gt;&lt;p class=3D'side-photo'&gt; &lt;v:shape id=3D"_pdoc_680bc9791bd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p class=3D'side-photo'&gt; &lt;v:shape id=3D"_pdoc_680bc9791bdc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EAABAwIEAggEBAUCBgMAAAABAAIDBBEF</w:t>
      </w:r>
    </w:p>
    <w:p>
      <w:pPr>
        <w:pStyle w:val="PreformattedText"/>
        <w:bidi w:val="0"/>
        <w:spacing w:before="0" w:after="0"/>
        <w:jc w:val="left"/>
        <w:rPr/>
      </w:pPr>
      <w:r>
        <w:rPr/>
        <w:t>EiExQVEGEyIyYXGBkSOhscEUQlLRFWJy4fAkMwclU1Sy8WOCkv/EABkBAQEBAQEBAAAAAAAAAAAAAA</w:t>
      </w:r>
    </w:p>
    <w:p>
      <w:pPr>
        <w:pStyle w:val="PreformattedText"/>
        <w:bidi w:val="0"/>
        <w:spacing w:before="0" w:after="0"/>
        <w:jc w:val="left"/>
        <w:rPr/>
      </w:pPr>
      <w:r>
        <w:rPr/>
        <w:t>ABAgMEBf/EACMRAQEBAQEAAgICAwEBAAAAAAABAjERIUEDEjJREyJCYXH/2gAMAwEAAhEDEQA/AO8l</w:t>
      </w:r>
    </w:p>
    <w:p>
      <w:pPr>
        <w:pStyle w:val="PreformattedText"/>
        <w:bidi w:val="0"/>
        <w:spacing w:before="0" w:after="0"/>
        <w:jc w:val="left"/>
        <w:rPr/>
      </w:pPr>
      <w:r>
        <w:rPr/>
        <w:t>7iIiCCKfgqlOh7qLCdsUDB3gqh7lFNZsiJFFMKqGFocEFaopGvGyisuanMZPJdcuWlVzVaQPyrKmE2</w:t>
      </w:r>
    </w:p>
    <w:p>
      <w:pPr>
        <w:pStyle w:val="PreformattedText"/>
        <w:bidi w:val="0"/>
        <w:spacing w:before="0" w:after="0"/>
        <w:jc w:val="left"/>
        <w:rPr/>
      </w:pPr>
      <w:r>
        <w:rPr/>
        <w:t>K56bgON2rKs2oF5R5qxKnjiLl2c00NOWrGWquxxWCotRtslIJGqB7dlmtQ4KKa9EQt7xVEjTbVBpUs</w:t>
      </w:r>
    </w:p>
    <w:p>
      <w:pPr>
        <w:pStyle w:val="PreformattedText"/>
        <w:bidi w:val="0"/>
        <w:spacing w:before="0" w:after="0"/>
        <w:jc w:val="left"/>
        <w:rPr/>
      </w:pPr>
      <w:r>
        <w:rPr/>
        <w:t>4c0A7oRNI0OFwoquW8CorNxKgbPGSBqieOXngdBIWuCiwwIPUJj2VpEYQRT7KpRh7qLBdsUEY7wVRI</w:t>
      </w:r>
    </w:p>
    <w:p>
      <w:pPr>
        <w:pStyle w:val="PreformattedText"/>
        <w:bidi w:val="0"/>
        <w:spacing w:before="0" w:after="0"/>
        <w:jc w:val="left"/>
        <w:rPr/>
      </w:pPr>
      <w:r>
        <w:rPr/>
        <w:t>VFNZsiJFFMPFVAGyBxFwoqpURBwOi1KzYzZqYg6Ba9Z8VJI7DkosVJJo2mxe33XPVjclQvrIWm1yed</w:t>
      </w:r>
    </w:p>
    <w:p>
      <w:pPr>
        <w:pStyle w:val="PreformattedText"/>
        <w:bidi w:val="0"/>
        <w:spacing w:before="0" w:after="0"/>
        <w:jc w:val="left"/>
        <w:rPr/>
      </w:pPr>
      <w:r>
        <w:rPr/>
        <w:t>uCx61+tQEtkeHA6KzRc1oU8kNgC6x8dF1/aVz/WxcDBYWSFStFgqh43SgHdQPbspWocFFNeiIW94qi</w:t>
      </w:r>
    </w:p>
    <w:p>
      <w:pPr>
        <w:pStyle w:val="PreformattedText"/>
        <w:bidi w:val="0"/>
        <w:spacing w:before="0" w:after="0"/>
        <w:jc w:val="left"/>
        <w:rPr/>
      </w:pPr>
      <w:r>
        <w:rPr/>
        <w:t>QbIJI3FuoQXYZ8wsVBKQCionN4FRWRilA2Vpc0aojmpI3RuLXbhRfXpVU/Ky60lMjkBCBs+ypToO6h</w:t>
      </w:r>
    </w:p>
    <w:p>
      <w:pPr>
        <w:pStyle w:val="PreformattedText"/>
        <w:bidi w:val="0"/>
        <w:spacing w:before="0" w:after="0"/>
        <w:jc w:val="left"/>
        <w:rPr/>
      </w:pPr>
      <w:r>
        <w:rPr/>
        <w:t>CfsUEIPaVRKVFNZsiJFFNPFVAGyByiopNirEZmIV8FI3tEOfbu3U1rxZn1ztXWz1GZxAZGPD5Lnba6</w:t>
      </w:r>
    </w:p>
    <w:p>
      <w:pPr>
        <w:pStyle w:val="PreformattedText"/>
        <w:bidi w:val="0"/>
        <w:spacing w:before="0" w:after="0"/>
        <w:jc w:val="left"/>
        <w:rPr/>
      </w:pPr>
      <w:r>
        <w:rPr/>
        <w:t>TMjGfL8Yg28fBTxU8MoG7nA+DgEFmMxSuAc/tcA/8AcKKkkZLDqLuZbc6oJaWpkit2jbiLaLU1Zxm5</w:t>
      </w:r>
    </w:p>
    <w:p>
      <w:pPr>
        <w:pStyle w:val="PreformattedText"/>
        <w:bidi w:val="0"/>
        <w:spacing w:before="0" w:after="0"/>
        <w:jc w:val="left"/>
        <w:rPr/>
      </w:pPr>
      <w:r>
        <w:rPr/>
        <w:t>lbFNOydmZh23HJdpqVxs8TBVIB3UU8bLNWCEDXoIm94qh7dkDxsgc1xadFBbhnFrEoHyOBGiKqufe7</w:t>
      </w:r>
    </w:p>
    <w:p>
      <w:pPr>
        <w:pStyle w:val="PreformattedText"/>
        <w:bidi w:val="0"/>
        <w:spacing w:before="0" w:after="0"/>
        <w:jc w:val="left"/>
        <w:rPr/>
      </w:pPr>
      <w:r>
        <w:rPr/>
        <w:t>SorKr6ASuDmhEdPXn4RV+iqMcpYdVPRLJPe3mtRKtQG7VFhS90qitGbvRFo7IpjdkRIoph4qoQ2QOU</w:t>
      </w:r>
    </w:p>
    <w:p>
      <w:pPr>
        <w:pStyle w:val="PreformattedText"/>
        <w:bidi w:val="0"/>
        <w:spacing w:before="0" w:after="0"/>
        <w:jc w:val="left"/>
        <w:rPr/>
      </w:pPr>
      <w:r>
        <w:rPr/>
        <w:t>VmYzXCip+zrI/Ro+6mteRcz2uZF3kyTHM48yuTopVzHWvK/KLdkE6nyCSr4oRUsr5C6xGipIM1FUXJ</w:t>
      </w:r>
    </w:p>
    <w:p>
      <w:pPr>
        <w:pStyle w:val="PreformattedText"/>
        <w:bidi w:val="0"/>
        <w:spacing w:before="0" w:after="0"/>
        <w:jc w:val="left"/>
        <w:rPr/>
      </w:pPr>
      <w:r>
        <w:rPr/>
        <w:t>F9OSL4VPJJGckwu08wpYRt0cnYsbObxaeP7FSVbAkgGYmI2B1CMo455IJg5ujxwvo4clqXxLPW7TTN</w:t>
      </w:r>
    </w:p>
    <w:p>
      <w:pPr>
        <w:pStyle w:val="PreformattedText"/>
        <w:bidi w:val="0"/>
        <w:spacing w:before="0" w:after="0"/>
        <w:jc w:val="left"/>
        <w:rPr/>
      </w:pPr>
      <w:r>
        <w:rPr/>
        <w:t>qImyM2PDkeS7y+xws8qQ7oHjZZU4Ipj0RE3coHt2VDxsoI5Jg0boqk+v6t26nqL1LWiUWJQWJG5hcI</w:t>
      </w:r>
    </w:p>
    <w:p>
      <w:pPr>
        <w:pStyle w:val="PreformattedText"/>
        <w:bidi w:val="0"/>
        <w:spacing w:before="0" w:after="0"/>
        <w:jc w:val="left"/>
        <w:rPr/>
      </w:pPr>
      <w:r>
        <w:rPr/>
        <w:t>pjSDo7gqNWuPwyn0M5ZUyW4APitxmrlJPdtlFiwSZBYC5VDWU8jXXLCiJTsopjdlUSKKYeKqANkD1F</w:t>
      </w:r>
    </w:p>
    <w:p>
      <w:pPr>
        <w:pStyle w:val="PreformattedText"/>
        <w:bidi w:val="0"/>
        <w:spacing w:before="0" w:after="0"/>
        <w:jc w:val="left"/>
        <w:rPr/>
      </w:pPr>
      <w:r>
        <w:rPr/>
        <w:t>cRitb+KxKR97sYcjPRc7fa6SeRJShkML6yo1jiF7cysX5+G4zaKlkxGrfNKLlxub7K8ak9dJTYbGxg</w:t>
      </w:r>
    </w:p>
    <w:p>
      <w:pPr>
        <w:pStyle w:val="PreformattedText"/>
        <w:bidi w:val="0"/>
        <w:spacing w:before="0" w:after="0"/>
        <w:jc w:val="left"/>
        <w:rPr/>
      </w:pPr>
      <w:r>
        <w:rPr/>
        <w:t>BGbzWP2b88TyUETh3BdT2r8MyswtuU2ar+1X9Yz4v9NLkcOwT7KsWeLssJawuYSW3zeR/ujCCaFs7L</w:t>
      </w:r>
    </w:p>
    <w:p>
      <w:pPr>
        <w:pStyle w:val="PreformattedText"/>
        <w:bidi w:val="0"/>
        <w:spacing w:before="0" w:after="0"/>
        <w:jc w:val="left"/>
        <w:rPr/>
      </w:pPr>
      <w:r>
        <w:rPr/>
        <w:t>tGvFVEeHVRpKkslPYcRm+xW868c9Z9b5Gq7OJ4Giy0IQMegiaNSgdcNbqqK81UGt3UVmzVZcSAVkVi</w:t>
      </w:r>
    </w:p>
    <w:p>
      <w:pPr>
        <w:pStyle w:val="PreformattedText"/>
        <w:bidi w:val="0"/>
        <w:spacing w:before="0" w:after="0"/>
        <w:jc w:val="left"/>
        <w:rPr/>
      </w:pPr>
      <w:r>
        <w:rPr/>
        <w:t>S43KCemndE4a6IN6kqRI0AlVEz476hFaVd/tlW8GesqbL3PVbnGadTrNWNagHw3HjeypOrKKrzAB5R</w:t>
      </w:r>
    </w:p>
    <w:p>
      <w:pPr>
        <w:pStyle w:val="PreformattedText"/>
        <w:bidi w:val="0"/>
        <w:spacing w:before="0" w:after="0"/>
        <w:jc w:val="left"/>
        <w:rPr/>
      </w:pPr>
      <w:r>
        <w:rPr/>
        <w:t>ETdlUPUUw8VUBuyCrjFT+EwuolB7QYQ3zOizfiNTriKVhe9rdzt/dcnSL2LPDaOGljGkjwAPBvH3Uj</w:t>
      </w:r>
    </w:p>
    <w:p>
      <w:pPr>
        <w:pStyle w:val="PreformattedText"/>
        <w:bidi w:val="0"/>
        <w:spacing w:before="0" w:after="0"/>
        <w:jc w:val="left"/>
        <w:rPr/>
      </w:pPr>
      <w:r>
        <w:rPr/>
        <w:t>a/h0AjY0AcFm12k8jXjCkSpmgLTJskIe21gpYsrCxGiLQTZSfDfVeinytMT9wNL/RacrEWYRVJYDaO</w:t>
      </w:r>
    </w:p>
    <w:p>
      <w:pPr>
        <w:pStyle w:val="PreformattedText"/>
        <w:bidi w:val="0"/>
        <w:spacing w:before="0" w:after="0"/>
        <w:jc w:val="left"/>
        <w:rPr/>
      </w:pPr>
      <w:r>
        <w:rPr/>
        <w:t>Xu3/ACu5Iygr4LguA4X8RzC0y1cIqTU0YDzeSM5XePIrtm+xw1PK0BsgIQMkQVnShpKCrNVdk6oM2a</w:t>
      </w:r>
    </w:p>
    <w:p>
      <w:pPr>
        <w:pStyle w:val="PreformattedText"/>
        <w:bidi w:val="0"/>
        <w:spacing w:before="0" w:after="0"/>
        <w:jc w:val="left"/>
        <w:rPr/>
      </w:pPr>
      <w:r>
        <w:rPr/>
        <w:t>Vzzusqa0IHgIFZBYpZzG7dVG9Tzh7N1RoVcoc2wS8VUCwoPF2FdM8Y0NPxWa1GrQf7Tv6khO1ZVVUq</w:t>
      </w:r>
    </w:p>
    <w:p>
      <w:pPr>
        <w:pStyle w:val="PreformattedText"/>
        <w:bidi w:val="0"/>
        <w:spacing w:before="0" w:after="0"/>
        <w:jc w:val="left"/>
        <w:rPr/>
      </w:pPr>
      <w:r>
        <w:rPr/>
        <w:t>X2lt4IhjDcKiRQMdsVUAbIMDpbPaCGnvrIc1vAf3XPdbyxKAdpxHAf581zdInLRUYgDbsRDK1S/EdM</w:t>
      </w:r>
    </w:p>
    <w:p>
      <w:pPr>
        <w:pStyle w:val="PreformattedText"/>
        <w:bidi w:val="0"/>
        <w:spacing w:before="0" w:after="0"/>
        <w:jc w:val="left"/>
        <w:rPr/>
      </w:pPr>
      <w:r>
        <w:rPr/>
        <w:t>z5blOzK0LDotsFlYidq1GadbRVFaphEjCCsWNSuaq4nU0+cbAqytanqtWG4DgbNcRY8jwKrlUok6+m</w:t>
      </w:r>
    </w:p>
    <w:p>
      <w:pPr>
        <w:pStyle w:val="PreformattedText"/>
        <w:bidi w:val="0"/>
        <w:spacing w:before="0" w:after="0"/>
        <w:jc w:val="left"/>
        <w:rPr/>
      </w:pPr>
      <w:r>
        <w:rPr/>
        <w:t>bIe8NHDxVYpYVJ1NblOjX9n14Lpi/LnufDoRstsFeyCtUTBoKDInqCXGygrlxO5QRuOqii1wRTsyIW</w:t>
      </w:r>
    </w:p>
    <w:p>
      <w:pPr>
        <w:pStyle w:val="PreformattedText"/>
        <w:bidi w:val="0"/>
        <w:spacing w:before="0" w:after="0"/>
        <w:jc w:val="left"/>
        <w:rPr/>
      </w:pPr>
      <w:r>
        <w:rPr/>
        <w:t>ZAA7VBepaosBF1WXQK1ogsKPBdMMaCDis1qNTD/wDad/UkJ2rSqs6tPxzZGUMUvNBaa8EIoOIVQ0HT</w:t>
      </w:r>
    </w:p>
    <w:p>
      <w:pPr>
        <w:pStyle w:val="PreformattedText"/>
        <w:bidi w:val="0"/>
        <w:spacing w:before="0" w:after="0"/>
        <w:jc w:val="left"/>
        <w:rPr/>
      </w:pPr>
      <w:r>
        <w:rPr/>
        <w:t>QIOQ6SS9fizhfSNoaPDn81x111zxVieIYXSHYBZbizhLT1edwsXa2WdOueOgh0aFlVhlirETNGi3GT</w:t>
      </w:r>
    </w:p>
    <w:p>
      <w:pPr>
        <w:pStyle w:val="PreformattedText"/>
        <w:bidi w:val="0"/>
        <w:spacing w:before="0" w:after="0"/>
        <w:jc w:val="left"/>
        <w:rPr/>
      </w:pPr>
      <w:r>
        <w:rPr/>
        <w:t>raKojcFnxqM3EKcSxu01WG45eY5WPidewW3Ohh0oBex+x0d4ja6rFS9qJ+Y9+N1j6cVqVmx0TJmuha</w:t>
      </w:r>
    </w:p>
    <w:p>
      <w:pPr>
        <w:pStyle w:val="PreformattedText"/>
        <w:bidi w:val="0"/>
        <w:spacing w:before="0" w:after="0"/>
        <w:jc w:val="left"/>
        <w:rPr/>
      </w:pPr>
      <w:r>
        <w:rPr/>
        <w:t>++4uurirT1YaDqorMqKsuJAUFTMSVQb6IGPUqgCVA4EoFdAgVUSAqo65KpLKk42aVvPGaUGxUqxp4e</w:t>
      </w:r>
    </w:p>
    <w:p>
      <w:pPr>
        <w:pStyle w:val="PreformattedText"/>
        <w:bidi w:val="0"/>
        <w:spacing w:before="0" w:after="0"/>
        <w:jc w:val="left"/>
        <w:rPr/>
      </w:pPr>
      <w:r>
        <w:rPr/>
        <w:t>fhu/qSE6tqqy64kTu8URTFyVUWIsyjSyxt91USNAbqdhqg88qZXTTSSn8ziQPouDsUzC6FsI/M5rD4</w:t>
      </w:r>
    </w:p>
    <w:p>
      <w:pPr>
        <w:pStyle w:val="PreformattedText"/>
        <w:bidi w:val="0"/>
        <w:spacing w:before="0" w:after="0"/>
        <w:jc w:val="left"/>
        <w:rPr/>
      </w:pPr>
      <w:r>
        <w:rPr/>
        <w:t>jj9FPtqRo3kY9sUVmaXLzw8FHRK9jiA11ZJm8h9EgEQqaeTMJhI0HWztfZKRv09QJGNINzZPSxLJNk</w:t>
      </w:r>
    </w:p>
    <w:p>
      <w:pPr>
        <w:pStyle w:val="PreformattedText"/>
        <w:bidi w:val="0"/>
        <w:spacing w:before="0" w:after="0"/>
        <w:jc w:val="left"/>
        <w:rPr/>
      </w:pPr>
      <w:r>
        <w:rPr/>
        <w:t>bcq2syMCqnqZ33bIGNvoS6ykaqWKIujLZKt7nnbLw91KSsHEYpIatwe4PBFw4C3yVnE11RglMNQx/5</w:t>
      </w:r>
    </w:p>
    <w:p>
      <w:pPr>
        <w:pStyle w:val="PreformattedText"/>
        <w:bidi w:val="0"/>
        <w:spacing w:before="0" w:after="0"/>
        <w:jc w:val="left"/>
        <w:rPr/>
      </w:pPr>
      <w:r>
        <w:rPr/>
        <w:t>c1j5cUYatUwtcxx2IyOPP9J+ysZqSKpLacMvq3RdJfhy1PlA+RzzqVRE4KAAKh4GiIY4KKACKNkQCE</w:t>
      </w:r>
    </w:p>
    <w:p>
      <w:pPr>
        <w:pStyle w:val="PreformattedText"/>
        <w:bidi w:val="0"/>
        <w:spacing w:before="0" w:after="0"/>
        <w:jc w:val="left"/>
        <w:rPr/>
      </w:pPr>
      <w:r>
        <w:rPr/>
        <w:t>CAViJAFUddcIqRhYBc6rKmzSty2aAt5So4nXKWEX8PcRKW8LXUh9tFVWfX2zt8kRUaO0VRYjGiip2q</w:t>
      </w:r>
    </w:p>
    <w:p>
      <w:pPr>
        <w:pStyle w:val="PreformattedText"/>
        <w:bidi w:val="0"/>
        <w:spacing w:before="0" w:after="0"/>
        <w:jc w:val="left"/>
        <w:rPr/>
      </w:pPr>
      <w:r>
        <w:rPr/>
        <w:t>iviUvU4dUPvY5CB5nRTXxCdcLlBe1uwuB/nsuDrE0JDp2jk7N9VPp1k+WnXQSCJskQ7XFSNVjOpK6a</w:t>
      </w:r>
    </w:p>
    <w:p>
      <w:pPr>
        <w:pStyle w:val="PreformattedText"/>
        <w:bidi w:val="0"/>
        <w:spacing w:before="0" w:after="0"/>
        <w:jc w:val="left"/>
        <w:rPr/>
      </w:pPr>
      <w:r>
        <w:rPr/>
        <w:t>nfM2SR0uewjjPDnbcrrPPHKzTSwynrhSF85eHggCCU2cdNXNda412BS+Gffto0IcyvcztZSA6xFrLn</w:t>
      </w:r>
    </w:p>
    <w:p>
      <w:pPr>
        <w:pStyle w:val="PreformattedText"/>
        <w:bidi w:val="0"/>
        <w:spacing w:before="0" w:after="0"/>
        <w:jc w:val="left"/>
        <w:rPr/>
      </w:pPr>
      <w:r>
        <w:rPr/>
        <w:t>W4t1oMjhGNjup9r9MeuhqnwT/h3mN7GjK0C7pNfl5LpGbLOMqCkxMwySzOlhcxrS1k2zzx3tpxHJX4</w:t>
      </w:r>
    </w:p>
    <w:p>
      <w:pPr>
        <w:pStyle w:val="PreformattedText"/>
        <w:bidi w:val="0"/>
        <w:spacing w:before="0" w:after="0"/>
        <w:jc w:val="left"/>
        <w:rPr/>
      </w:pPr>
      <w:r>
        <w:rPr/>
        <w:t>Yn7JZo6iSASzts4Dne65ul9sZcrNXjgColbMBNVhreLgMvnZWMVWjN9Oa3GNH5Vpg0tKABpVDraIhr</w:t>
      </w:r>
    </w:p>
    <w:p>
      <w:pPr>
        <w:pStyle w:val="PreformattedText"/>
        <w:bidi w:val="0"/>
        <w:spacing w:before="0" w:after="0"/>
        <w:jc w:val="left"/>
        <w:rPr/>
      </w:pPr>
      <w:r>
        <w:rPr/>
        <w:t>gooWQBAEBaFUSAKo6gXWwQPFc63CcBYq56lKLdb1xnKzDKYpc2/NYjVWzXx20Dr+S1J6z6rTSGUh3D</w:t>
      </w:r>
    </w:p>
    <w:p>
      <w:pPr>
        <w:pStyle w:val="PreformattedText"/>
        <w:bidi w:val="0"/>
        <w:spacing w:before="0" w:after="0"/>
        <w:jc w:val="left"/>
        <w:rPr/>
      </w:pPr>
      <w:r>
        <w:rPr/>
        <w:t>glWI2d4oLEY0UVOEGP0kly0kcQNs79fILO78NYcrGbzA+ZXJ0hkEn/ADd8evZDbp9Omf5OsZlkjDTy</w:t>
      </w:r>
    </w:p>
    <w:p>
      <w:pPr>
        <w:pStyle w:val="PreformattedText"/>
        <w:bidi w:val="0"/>
        <w:spacing w:before="0" w:after="0"/>
        <w:jc w:val="left"/>
        <w:rPr/>
      </w:pPr>
      <w:r>
        <w:rPr/>
        <w:t>WHSwm0Me4FlfWUzKeOFtwLeSvqeIqNt6mSQ+Snq+JX6vJ5LPq+E6Fkg7WvgRdalZRmkYALMbpt4JbV</w:t>
      </w:r>
    </w:p>
    <w:p>
      <w:pPr>
        <w:pStyle w:val="PreformattedText"/>
        <w:bidi w:val="0"/>
        <w:spacing w:before="0" w:after="0"/>
        <w:jc w:val="left"/>
        <w:rPr/>
      </w:pPr>
      <w:r>
        <w:rPr/>
        <w:t>iGama+FzTbZZVycsdpnMdvt7aLTFXsHcDTyMJtbX0VYMlbkfmHA3/dWMU7OF0czS8IEHhUIyBEMLwo</w:t>
      </w:r>
    </w:p>
    <w:p>
      <w:pPr>
        <w:pStyle w:val="PreformattedText"/>
        <w:bidi w:val="0"/>
        <w:spacing w:before="0" w:after="0"/>
        <w:jc w:val="left"/>
        <w:rPr/>
      </w:pPr>
      <w:r>
        <w:rPr/>
        <w:t>ppeEDc4QIOCCRrgqHhwVZdQFsELnetwn90q56l4bFut64zEp3WI0a1dYxUx7oWK1AZ3igsx7KKmCDm</w:t>
      </w:r>
    </w:p>
    <w:p>
      <w:pPr>
        <w:pStyle w:val="PreformattedText"/>
        <w:bidi w:val="0"/>
        <w:spacing w:before="0" w:after="0"/>
        <w:jc w:val="left"/>
        <w:rPr/>
      </w:pPr>
      <w:r>
        <w:rPr/>
        <w:t>ekU2et6sG4Y3Vct35dMz4Y9JH1tbkHBoHqSFitxSif/wA+qXcM5HstfTWf5OqoJMw1Kw7NRhGVIxUF</w:t>
      </w:r>
    </w:p>
    <w:p>
      <w:pPr>
        <w:pStyle w:val="PreformattedText"/>
        <w:bidi w:val="0"/>
        <w:spacing w:before="0" w:after="0"/>
        <w:jc w:val="left"/>
        <w:rPr/>
      </w:pPr>
      <w:r>
        <w:rPr/>
        <w:t>TUsZ2Ae0UpIWHD4XMnikKdIPjWvbRSxYTJ2CTI4jwKQ8qZ4FtCteJFKd4be6jbkKyUfxOpH6JGn/AP</w:t>
      </w:r>
    </w:p>
    <w:p>
      <w:pPr>
        <w:pStyle w:val="PreformattedText"/>
        <w:bidi w:val="0"/>
        <w:spacing w:before="0" w:after="0"/>
        <w:jc w:val="left"/>
        <w:rPr/>
      </w:pPr>
      <w:r>
        <w:rPr/>
        <w:t>QH3WvPhy1f9qnonCGrLPyvB/dRinzG7XgXuNVWarZyRutxzoZjzVQLm26qASeaoFyoAS5RTbuQIFyB</w:t>
      </w:r>
    </w:p>
    <w:p>
      <w:pPr>
        <w:pStyle w:val="PreformattedText"/>
        <w:bidi w:val="0"/>
        <w:spacing w:before="0" w:after="0"/>
        <w:jc w:val="left"/>
        <w:rPr/>
      </w:pPr>
      <w:r>
        <w:rPr/>
        <w:t>4eVYHh5VR2YXRBC5XrcB/dVz1KbF3lvXGYlO6xGqaN10jNTflCzVgM7xQWmbKKkuACTsBcoOKq5jPV</w:t>
      </w:r>
    </w:p>
    <w:p>
      <w:pPr>
        <w:pStyle w:val="PreformattedText"/>
        <w:bidi w:val="0"/>
        <w:spacing w:before="0" w:after="0"/>
        <w:jc w:val="left"/>
        <w:rPr/>
      </w:pPr>
      <w:r>
        <w:rPr/>
        <w:t>TSk99x9lwt9+XaT6DBRmrS/wDmCzWowqaVn8Sls67nyvsPC5XTz4TN+XRUcha4LDvK1BVWs0d48FBW</w:t>
      </w:r>
    </w:p>
    <w:p>
      <w:pPr>
        <w:pStyle w:val="PreformattedText"/>
        <w:bidi w:val="0"/>
        <w:spacing w:before="0" w:after="0"/>
        <w:jc w:val="left"/>
        <w:rPr/>
      </w:pPr>
      <w:r>
        <w:rPr/>
        <w:t>q4DICQ92Yje6SobR1dRTN6sse62xAJVRabFWVD+sfKYgeAGvzUPVmenb1Iyd9uoJ4qLL8q8VYHMIuQ</w:t>
      </w:r>
    </w:p>
    <w:p>
      <w:pPr>
        <w:pStyle w:val="PreformattedText"/>
        <w:bidi w:val="0"/>
        <w:spacing w:before="0" w:after="0"/>
        <w:jc w:val="left"/>
        <w:rPr/>
      </w:pPr>
      <w:r>
        <w:rPr/>
        <w:t>RoQdwVWlepmLtAiuVI6zG61hNi8C3mAF0/5ea/zq0HEOjlGhbZYWpHOtKOIOhVZV4+6QdwbLccr04B</w:t>
      </w:r>
    </w:p>
    <w:p>
      <w:pPr>
        <w:pStyle w:val="PreformattedText"/>
        <w:bidi w:val="0"/>
        <w:spacing w:before="0" w:after="0"/>
        <w:jc w:val="left"/>
        <w:rPr/>
      </w:pPr>
      <w:r>
        <w:rPr/>
        <w:t>aZK2ioVkQMqillKBdWgRZZA22qKcFUdqF0QVyvW4D+6rnqU2LvLV4kSu3WYtMG66RmpvyhZqwmd4oL</w:t>
      </w:r>
    </w:p>
    <w:p>
      <w:pPr>
        <w:pStyle w:val="PreformattedText"/>
        <w:bidi w:val="0"/>
        <w:spacing w:before="0" w:after="0"/>
        <w:jc w:val="left"/>
        <w:rPr/>
      </w:pPr>
      <w:r>
        <w:rPr/>
        <w:t>LNlFR17+roZ3Xt2bKXlJ1xT3C557rg7xawJmVwcd97qVXFxS9XibZT/wBW58rrv9OUvl9dtR2LwPFc</w:t>
      </w:r>
    </w:p>
    <w:p>
      <w:pPr>
        <w:pStyle w:val="PreformattedText"/>
        <w:bidi w:val="0"/>
        <w:spacing w:before="0" w:after="0"/>
        <w:jc w:val="left"/>
        <w:rPr/>
      </w:pPr>
      <w:r>
        <w:rPr/>
        <w:t>a9UbNRRZqYmJ2R7ho617FZie/LLpP4lNK+GSWBj2uAALNxz8V1mJfmFsz/JoQQYpEdYmPFrmzgn6H7</w:t>
      </w:r>
    </w:p>
    <w:p>
      <w:pPr>
        <w:pStyle w:val="PreformattedText"/>
        <w:bidi w:val="0"/>
        <w:spacing w:before="0" w:after="0"/>
        <w:jc w:val="left"/>
        <w:rPr/>
      </w:pPr>
      <w:r>
        <w:rPr/>
        <w:t>/jqw5mKONxExotcAuCfpafv+OKVZU19NPFBJTxSSS3sI366cTdS/j8+Ums6vwkNJeXrXAB2TtW58Pu</w:t>
      </w:r>
    </w:p>
    <w:p>
      <w:pPr>
        <w:pStyle w:val="PreformattedText"/>
        <w:bidi w:val="0"/>
        <w:spacing w:before="0" w:after="0"/>
        <w:jc w:val="left"/>
        <w:rPr/>
      </w:pPr>
      <w:r>
        <w:rPr/>
        <w:t>ubcVpWtbcqxXMQuacellGvxMvpxXT/l5r86q/WQdRO9uuU6hYaVXuIcR4A3VZOgYZM7hxct5ctdTCA</w:t>
      </w:r>
    </w:p>
    <w:p>
      <w:pPr>
        <w:pStyle w:val="PreformattedText"/>
        <w:bidi w:val="0"/>
        <w:spacing w:before="0" w:after="0"/>
        <w:jc w:val="left"/>
        <w:rPr/>
      </w:pPr>
      <w:r>
        <w:rPr/>
        <w:t>rTJ3UG2yqB1J5IF1Xgoo9V4KeqXVqoY9umyioHA3VBAVR2oXRCC5XrcJ/dVz1Lw2IdpaqRMRqsxUfF</w:t>
      </w:r>
    </w:p>
    <w:p>
      <w:pPr>
        <w:pStyle w:val="PreformattedText"/>
        <w:bidi w:val="0"/>
        <w:spacing w:before="0" w:after="0"/>
        <w:jc w:val="left"/>
        <w:rPr/>
      </w:pPr>
      <w:r>
        <w:rPr/>
        <w:t>dIzUw7oWasBneKCyzZRVHHn5MMf4uAWdcXPXHZ76/quuLs0sPdkikIOrYzb2UvVcHK0hxBXeOFdPg9</w:t>
      </w:r>
    </w:p>
    <w:p>
      <w:pPr>
        <w:pStyle w:val="PreformattedText"/>
        <w:bidi w:val="0"/>
        <w:spacing w:before="0" w:after="0"/>
        <w:jc w:val="left"/>
        <w:rPr/>
      </w:pPr>
      <w:r>
        <w:rPr/>
        <w:t>b1sUZJ7Wx8wuWp49ONex2FLUdbTjmFhqq1XCJHbC/iFZfG86+qlpZpYgWmZ7dDa5uD7rpNf+mvx4vI</w:t>
      </w:r>
    </w:p>
    <w:p>
      <w:pPr>
        <w:pStyle w:val="PreformattedText"/>
        <w:bidi w:val="0"/>
        <w:spacing w:before="0" w:after="0"/>
        <w:jc w:val="left"/>
        <w:rPr/>
      </w:pPr>
      <w:r>
        <w:rPr/>
        <w:t>fUS1EzAIpi69gQQBaxuDordf+pPx4nYNJTNgu8kOkdu5c7fUtnJPIM8oawjmsEYOJ1oghe/9IJWpPT</w:t>
      </w:r>
    </w:p>
    <w:p>
      <w:pPr>
        <w:pStyle w:val="PreformattedText"/>
        <w:bidi w:val="0"/>
        <w:spacing w:before="0" w:after="0"/>
        <w:jc w:val="left"/>
        <w:rPr/>
      </w:pPr>
      <w:r>
        <w:rPr/>
        <w:t>V8jnMMLhLG927nFx+q66efLq6+ATwMOma1r8jw+S5RuuekdbRw7TDY+SrNTYbKBO+I8dQt5c9NPS60</w:t>
      </w:r>
    </w:p>
    <w:p>
      <w:pPr>
        <w:pStyle w:val="PreformattedText"/>
        <w:bidi w:val="0"/>
        <w:spacing w:before="0" w:after="0"/>
        <w:jc w:val="left"/>
        <w:rPr/>
      </w:pPr>
      <w:r>
        <w:rPr/>
        <w:t>wdYWVQCAgYbKNBcIBogY+ygrutdUEWWkdgF1ZELjeukB47KuepTYh2lqpEzhqsxUdtV0jNTAdkLNWE</w:t>
      </w:r>
    </w:p>
    <w:p>
      <w:pPr>
        <w:pStyle w:val="PreformattedText"/>
        <w:bidi w:val="0"/>
        <w:spacing w:before="0" w:after="0"/>
        <w:jc w:val="left"/>
        <w:rPr/>
      </w:pPr>
      <w:r>
        <w:rPr/>
        <w:t>0dpBYZsorG6VyZMNFty630WN8az1ycZu9rf0iy5Oq0yUtpagt/6Z+hU+1+nLVbMtQ4cDqu8cat4Q4t</w:t>
      </w:r>
    </w:p>
    <w:p>
      <w:pPr>
        <w:pStyle w:val="PreformattedText"/>
        <w:bidi w:val="0"/>
        <w:spacing w:before="0" w:after="0"/>
        <w:jc w:val="left"/>
        <w:rPr/>
      </w:pPr>
      <w:r>
        <w:rPr/>
        <w:t>MjQdiHLOm/x11eF1wa7K82XKx39boaJBmHFZEzGAjuhWBzmADugK1IjfZjSSVBkVlULm2qkjTnMYL3</w:t>
      </w:r>
    </w:p>
    <w:p>
      <w:pPr>
        <w:pStyle w:val="PreformattedText"/>
        <w:bidi w:val="0"/>
        <w:spacing w:before="0" w:after="0"/>
        <w:jc w:val="left"/>
        <w:rPr/>
      </w:pPr>
      <w:r>
        <w:rPr/>
        <w:t>04ae9K6w8uP2XXLlvitE3I9ob+VuirDq4n9ZRtJO7Qb+X/ALXL7dGJiUHaMg4aOstMKEMnVzMebXaR</w:t>
      </w:r>
    </w:p>
    <w:p>
      <w:pPr>
        <w:pStyle w:val="PreformattedText"/>
        <w:bidi w:val="0"/>
        <w:spacing w:before="0" w:after="0"/>
        <w:jc w:val="left"/>
        <w:rPr/>
      </w:pPr>
      <w:r>
        <w:rPr/>
        <w:t>danwzflthdHE6+ioBPigjJKihqgVygjkJsoKznHMqohxVR24XVkQuN66QHDsqzqUIh2lqpExGqzFR2</w:t>
      </w:r>
    </w:p>
    <w:p>
      <w:pPr>
        <w:pStyle w:val="PreformattedText"/>
        <w:bidi w:val="0"/>
        <w:spacing w:before="0" w:after="0"/>
        <w:jc w:val="left"/>
        <w:rPr/>
      </w:pPr>
      <w:r>
        <w:rPr/>
        <w:t>1W4zUwHZClWE0dpBM0iyisHpc4Gmp2X3eXHyFv3C5743jrlqc36x556Lm6RJc/hHgHUgqTq/TFxOPL</w:t>
      </w:r>
    </w:p>
    <w:p>
      <w:pPr>
        <w:pStyle w:val="PreformattedText"/>
        <w:bidi w:val="0"/>
        <w:spacing w:before="0" w:after="0"/>
        <w:jc w:val="left"/>
        <w:rPr/>
      </w:pPr>
      <w:r>
        <w:rPr/>
        <w:t>K0jku2XLQ4Q7/WFv6mJri4628hBuNCFydvGzheKZLRT6cjzUsWNuOojOxSLYdJURtbdzholqSMOsxI</w:t>
      </w:r>
    </w:p>
    <w:p>
      <w:pPr>
        <w:pStyle w:val="PreformattedText"/>
        <w:bidi w:val="0"/>
        <w:spacing w:before="0" w:after="0"/>
        <w:jc w:val="left"/>
        <w:rPr/>
      </w:pPr>
      <w:r>
        <w:rPr/>
        <w:t>1Mhjp9W7Fw+ySH/wAQtizORWZi7L1bOTG2HmtZY0qhnxnAfl0VZb2FnrKJrH7Ziw+WoWK0zpps0V5N</w:t>
      </w:r>
    </w:p>
    <w:p>
      <w:pPr>
        <w:pStyle w:val="PreformattedText"/>
        <w:bidi w:val="0"/>
        <w:spacing w:before="0" w:after="0"/>
        <w:jc w:val="left"/>
        <w:rPr/>
      </w:pPr>
      <w:r>
        <w:rPr/>
        <w:t>XAmN48QtObKls15F7goNiik62ljcd7WPmNF0nHG9THZaQEDSooIEiI5NkWKru8inBVHbgrqyWYLleu</w:t>
      </w:r>
    </w:p>
    <w:p>
      <w:pPr>
        <w:pStyle w:val="PreformattedText"/>
        <w:bidi w:val="0"/>
        <w:spacing w:before="0" w:after="0"/>
        <w:jc w:val="left"/>
        <w:rPr/>
      </w:pPr>
      <w:r>
        <w:rPr/>
        <w:t>kB7xlTPSmxyAOW6xEjphdZjVR9eLnVbkYtO/EANGqljUpoqRfdXxPTvxQA3WKsYuPy9e6IcmH5n+y5</w:t>
      </w:r>
    </w:p>
    <w:p>
      <w:pPr>
        <w:pStyle w:val="PreformattedText"/>
        <w:bidi w:val="0"/>
        <w:spacing w:before="0" w:after="0"/>
        <w:jc w:val="left"/>
        <w:rPr/>
      </w:pPr>
      <w:r>
        <w:rPr/>
        <w:t>7+nTH25+IAU+n5nlcq65S37B90VnYuyzm/0j6Lplz0pYe7JiEXibfJa1xnH8nThtwuL0j1WbQhVE0Z</w:t>
      </w:r>
    </w:p>
    <w:p>
      <w:pPr>
        <w:pStyle w:val="PreformattedText"/>
        <w:bidi w:val="0"/>
        <w:spacing w:before="0" w:after="0"/>
        <w:jc w:val="left"/>
        <w:rPr/>
      </w:pPr>
      <w:r>
        <w:rPr/>
        <w:t>maLNlcAi+E6OSXSWRzxyJ0UXxYghDWgNFlPSLLY8jb8VPVYtWOsrHHg3Vajneq0TCX67uWmWpRPEcU</w:t>
      </w:r>
    </w:p>
    <w:p>
      <w:pPr>
        <w:pStyle w:val="PreformattedText"/>
        <w:bidi w:val="0"/>
        <w:spacing w:before="0" w:after="0"/>
        <w:jc w:val="left"/>
        <w:rPr/>
      </w:pPr>
      <w:r>
        <w:rPr/>
        <w:t>3ANcHel1kZlW5oxWsibs5xNvHmtzjF6zHu7VuIRG1hbSKJhPG5W88c9dWiDZaZNIKAEFQCxRRsiIZA</w:t>
      </w:r>
    </w:p>
    <w:p>
      <w:pPr>
        <w:pStyle w:val="PreformattedText"/>
        <w:bidi w:val="0"/>
        <w:spacing w:before="0" w:after="0"/>
        <w:jc w:val="left"/>
        <w:rPr/>
      </w:pPr>
      <w:r>
        <w:rPr/>
        <w:t>bKLFZw7SsU4BVHTfjBbdemZcv2QOxABxF159T5rtm/Bv8AEA7QFXM+U1fg0VltbrpqfDGb8ka0u4rG</w:t>
      </w:r>
    </w:p>
    <w:p>
      <w:pPr>
        <w:pStyle w:val="PreformattedText"/>
        <w:bidi w:val="0"/>
        <w:spacing w:before="0" w:after="0"/>
        <w:jc w:val="left"/>
        <w:rPr/>
      </w:pPr>
      <w:r>
        <w:rPr/>
        <w:t>Y1SbUX4rrmfDnaL6mwGqzqNZpMnG91ZPhPsTUgcVy110ijiFQwntO1yiw9TdctumGXpkbyBB97rk6x</w:t>
      </w:r>
    </w:p>
    <w:p>
      <w:pPr>
        <w:pStyle w:val="PreformattedText"/>
        <w:bidi w:val="0"/>
        <w:spacing w:before="0" w:after="0"/>
        <w:jc w:val="left"/>
        <w:rPr/>
      </w:pPr>
      <w:r>
        <w:rPr/>
        <w:t>MxuYuFuBUVTxoWEJ5j7Lrlz0xm3/EMczcOBW/pj7dhD2mgjiuD1rDWKHiQR3T1UscJKnotMjyiwCgL</w:t>
      </w:r>
    </w:p>
    <w:p>
      <w:pPr>
        <w:pStyle w:val="PreformattedText"/>
        <w:bidi w:val="0"/>
        <w:spacing w:before="0" w:after="0"/>
        <w:jc w:val="left"/>
        <w:rPr/>
      </w:pPr>
      <w:r>
        <w:rPr/>
        <w:t>2lrC4qDAYOsMrxsQbLbFMpW3lJ5H6LTB3WFsNRbcgAed0GdiLgMWqXg657Cy1GKpVJDaqW36tFfPWa</w:t>
      </w:r>
    </w:p>
    <w:p>
      <w:pPr>
        <w:pStyle w:val="PreformattedText"/>
        <w:bidi w:val="0"/>
        <w:spacing w:before="0" w:after="0"/>
        <w:jc w:val="left"/>
        <w:rPr/>
      </w:pPr>
      <w:r>
        <w:rPr/>
        <w:t>0sOxmDK2Cf4dtA/gfPktyOdbIIIuLEHYjiiAbKgGygGiijoqiGQBRYrkC6qnNZfYXVRZDjl3XujyqM</w:t>
      </w:r>
    </w:p>
    <w:p>
      <w:pPr>
        <w:pStyle w:val="PreformattedText"/>
        <w:bidi w:val="0"/>
        <w:spacing w:before="0" w:after="0"/>
        <w:jc w:val="left"/>
        <w:rPr/>
      </w:pPr>
      <w:r>
        <w:rPr/>
        <w:t>z3da7XivHv8AlXqx/EInuzbq46m+JnvcG7rtrjlnqKORxG65ZdNLEbzZd88cddNmkcsbbyRqGww55Z</w:t>
      </w:r>
    </w:p>
    <w:p>
      <w:pPr>
        <w:pStyle w:val="PreformattedText"/>
        <w:bidi w:val="0"/>
        <w:spacing w:before="0" w:after="0"/>
        <w:jc w:val="left"/>
        <w:rPr/>
      </w:pPr>
      <w:r>
        <w:rPr/>
        <w:t>GsbzcbJ7JPk7WbUY2zN8Brn/zO0HtuuOr7fh1nxEUdU+pyuebuuRtYbLlqN5Ti+QHwH1XKu2eNGjaH</w:t>
      </w:r>
    </w:p>
    <w:p>
      <w:pPr>
        <w:pStyle w:val="PreformattedText"/>
        <w:bidi w:val="0"/>
        <w:spacing w:before="0" w:after="0"/>
        <w:jc w:val="left"/>
        <w:rPr/>
      </w:pPr>
      <w:r>
        <w:rPr/>
        <w:t>TDxso0qdII8sEZtqDot4c9MnDqYve55G2gW9VnE+3T4c3NdnILjXpi/1VkU9jPVQWoYrqFWMgCDJ6Q</w:t>
      </w:r>
    </w:p>
    <w:p>
      <w:pPr>
        <w:pStyle w:val="PreformattedText"/>
        <w:bidi w:val="0"/>
        <w:spacing w:before="0" w:after="0"/>
        <w:jc w:val="left"/>
        <w:rPr/>
      </w:pPr>
      <w:r>
        <w:rPr/>
        <w:t>1wo6RsTD8ec5WeA4n7eZWsZ9Y3ryMqB+SkAGgIP1/sr9s/R1MMsRdxdoEEURDi22zpLk+DdfrdaZY9</w:t>
      </w:r>
    </w:p>
    <w:p>
      <w:pPr>
        <w:pStyle w:val="PreformattedText"/>
        <w:bidi w:val="0"/>
        <w:spacing w:before="0" w:after="0"/>
        <w:jc w:val="left"/>
        <w:rPr/>
      </w:pPr>
      <w:r>
        <w:rPr/>
        <w:t>TJ8V73d6RxdbitSesW+Ias3nk8OHLQLUZqrZbZWKWuqaTSGUhn6Dq32RGtT45FJZs7XRO/UO039won</w:t>
      </w:r>
    </w:p>
    <w:p>
      <w:pPr>
        <w:pStyle w:val="PreformattedText"/>
        <w:bidi w:val="0"/>
        <w:spacing w:before="0" w:after="0"/>
        <w:jc w:val="left"/>
        <w:rPr/>
      </w:pPr>
      <w:r>
        <w:rPr/>
        <w:t>jRa8PaHscHNOxabhQHMUCzFBFI42RYZFDJK6+zeaDUggEbbWT1fFb8q9048qjMPiO815N/yr044bEO</w:t>
      </w:r>
    </w:p>
    <w:p>
      <w:pPr>
        <w:pStyle w:val="PreformattedText"/>
        <w:bidi w:val="0"/>
        <w:spacing w:before="0" w:after="0"/>
        <w:jc w:val="left"/>
        <w:rPr/>
      </w:pPr>
      <w:r>
        <w:rPr/>
        <w:t>0rjqa4lk7q7a45Z6jj2XLLppYj2XfPHHXVLFKwUrA1tjM7VoPAcyuf5L46YjAkkfI/NI9z3c3G64uh</w:t>
      </w:r>
    </w:p>
    <w:p>
      <w:pPr>
        <w:pStyle w:val="PreformattedText"/>
        <w:bidi w:val="0"/>
        <w:spacing w:before="0" w:after="0"/>
        <w:jc w:val="left"/>
        <w:rPr/>
      </w:pPr>
      <w:r>
        <w:rPr/>
        <w:t>qKu4a74rRpo9p+axpctinYHNkDrdm4J8rrjXeNHCo9GvItfgVK1FLpGLU7PB32K3jrG+LVDg8tJA2O</w:t>
      </w:r>
    </w:p>
    <w:p>
      <w:pPr>
        <w:pStyle w:val="PreformattedText"/>
        <w:bidi w:val="0"/>
        <w:spacing w:before="0" w:after="0"/>
        <w:jc w:val="left"/>
        <w:rPr/>
      </w:pPr>
      <w:r>
        <w:rPr/>
        <w:t>aNzJALua4aqavy1iTxaooslWANiFiu0aczLBT0kRRubyT1fF+nYXDstJPIBWT3jOrJ1a/DZI3S1D2x</w:t>
      </w:r>
    </w:p>
    <w:p>
      <w:pPr>
        <w:pStyle w:val="PreformattedText"/>
        <w:bidi w:val="0"/>
        <w:spacing w:before="0" w:after="0"/>
        <w:jc w:val="left"/>
        <w:rPr/>
      </w:pPr>
      <w:r>
        <w:rPr/>
        <w:t>RsBc4k7AakldJ+O/bjr8s+nmtdX/xPG31DQRETaJp4MG1/E7+q6WTOfhymrrXtXIn54mW5ED3XKusq</w:t>
      </w:r>
    </w:p>
    <w:p>
      <w:pPr>
        <w:pStyle w:val="PreformattedText"/>
        <w:bidi w:val="0"/>
        <w:spacing w:before="0" w:after="0"/>
        <w:jc w:val="left"/>
        <w:rPr/>
      </w:pPr>
      <w:r>
        <w:rPr/>
        <w:t>zUF0cDY4xeR/YYPE7lSLVaV7YWSFmrWN6pg4G25WmWP/ALz87tSd9NPJbl8Ys9QTvzzPPM8Fucc71G</w:t>
      </w:r>
    </w:p>
    <w:p>
      <w:pPr>
        <w:pStyle w:val="PreformattedText"/>
        <w:bidi w:val="0"/>
        <w:spacing w:before="0" w:after="0"/>
        <w:jc w:val="left"/>
        <w:rPr/>
      </w:pPr>
      <w:r>
        <w:rPr/>
        <w:t>qFZALIHwyyQPzQvcx3NpRGpTY2QQ2qjuP1sGvsp4Nammjqx/pniU8Q3ceY3URajoyTd49EWLTY2sHJ</w:t>
      </w:r>
    </w:p>
    <w:p>
      <w:pPr>
        <w:pStyle w:val="PreformattedText"/>
        <w:bidi w:val="0"/>
        <w:spacing w:before="0" w:after="0"/>
        <w:jc w:val="left"/>
        <w:rPr/>
      </w:pPr>
      <w:r>
        <w:rPr/>
        <w:t>Z9a8RST2NmqeisO6voTjyqUw+I5eXf8AKvRngRjtK46muJJO6uuuOeeo49lzy3pJnbFE+R/dYC4+i7</w:t>
      </w:r>
    </w:p>
    <w:p>
      <w:pPr>
        <w:pStyle w:val="PreformattedText"/>
        <w:bidi w:val="0"/>
        <w:spacing w:before="0" w:after="0"/>
        <w:jc w:val="left"/>
        <w:rPr/>
      </w:pPr>
      <w:r>
        <w:rPr/>
        <w:t>S+T1ys9rmaid9TO+aTvOO3IcAvPb7fXeTyeIlFBBaon5ZPms1Y6fDYmvfIXa9vW/M/+1w075aFMMvD</w:t>
      </w:r>
    </w:p>
    <w:p>
      <w:pPr>
        <w:pStyle w:val="PreformattedText"/>
        <w:bidi w:val="0"/>
        <w:spacing w:before="0" w:after="0"/>
        <w:jc w:val="left"/>
        <w:rPr/>
      </w:pPr>
      <w:r>
        <w:rPr/>
        <w:t>uuWbWopVVP8AjsVoKXdr6i7x/K3U/RdPxOf5HcPiimbaVod9l2sl65S2cVRg9IJRI10jXAWAzAj6Ln</w:t>
      </w:r>
    </w:p>
    <w:p>
      <w:pPr>
        <w:pStyle w:val="PreformattedText"/>
        <w:bidi w:val="0"/>
        <w:spacing w:before="0" w:after="0"/>
        <w:jc w:val="left"/>
        <w:rPr/>
      </w:pPr>
      <w:r>
        <w:rPr/>
        <w:t>fxx1n5tRMcPhd3nOIT/FD/ADaOjw6jYb9UHH+Ykqz8eZ9M38u79rQDWiwAA5DRbc3K9PcW/DYczD4j</w:t>
      </w:r>
    </w:p>
    <w:p>
      <w:pPr>
        <w:pStyle w:val="PreformattedText"/>
        <w:bidi w:val="0"/>
        <w:spacing w:before="0" w:after="0"/>
        <w:jc w:val="left"/>
        <w:rPr/>
      </w:pPr>
      <w:r>
        <w:rPr/>
        <w:t>8SrvnIPdjB19zp7qjhKK34lp5A/RZ3xrHW1hMeZrHu2Zr5nVcd35dccSvcXv61mr5OxD/KOLvqVItZ</w:t>
      </w:r>
    </w:p>
    <w:p>
      <w:pPr>
        <w:pStyle w:val="PreformattedText"/>
        <w:bidi w:val="0"/>
        <w:spacing w:before="0" w:after="0"/>
        <w:jc w:val="left"/>
        <w:rPr/>
      </w:pPr>
      <w:r>
        <w:rPr/>
        <w:t>tc8PmZTwi7WCy1Gaq52x3ax1wzV7uZ4N9/ounjHqjxW2CVCQJAkAKgDXuY7MxzmuHFpsUHX9HsUdV0</w:t>
      </w:r>
    </w:p>
    <w:p>
      <w:pPr>
        <w:pStyle w:val="PreformattedText"/>
        <w:bidi w:val="0"/>
        <w:spacing w:before="0" w:after="0"/>
        <w:jc w:val="left"/>
        <w:rPr/>
      </w:pPr>
      <w:r>
        <w:rPr/>
        <w:t>MkdQ4vngI7R3c07E+Itb2WNfBFmeoudSsdaVHSklbkZ9TDur2zjzqsvfK82+u+eGx95XHU1xI/urrr</w:t>
      </w:r>
    </w:p>
    <w:p>
      <w:pPr>
        <w:pStyle w:val="PreformattedText"/>
        <w:bidi w:val="0"/>
        <w:spacing w:before="0" w:after="0"/>
        <w:jc w:val="left"/>
        <w:rPr/>
      </w:pPr>
      <w:r>
        <w:rPr/>
        <w:t>jnnqJmy55b0gxWXq8Pc3jK4M9Nz9FvV/1ZzP8AZgLi6hxQKyCxQszTgnQDc8v8Czri566/CgPwxI3z</w:t>
      </w:r>
    </w:p>
    <w:p>
      <w:pPr>
        <w:pStyle w:val="PreformattedText"/>
        <w:bidi w:val="0"/>
        <w:spacing w:before="0" w:after="0"/>
        <w:jc w:val="left"/>
        <w:rPr/>
      </w:pPr>
      <w:r>
        <w:rPr/>
        <w:t>N19AvPp3ysxHtPA4O+yy2m6ORCox2rncLsgjyC/6nH9mn3Xo/HPhw/Jfl1YYFtzLIgOQoBkHMoEWtA</w:t>
      </w:r>
    </w:p>
    <w:p>
      <w:pPr>
        <w:pStyle w:val="PreformattedText"/>
        <w:bidi w:val="0"/>
        <w:spacing w:before="0" w:after="0"/>
        <w:jc w:val="left"/>
        <w:rPr/>
      </w:pPr>
      <w:r>
        <w:rPr/>
        <w:t>JcbAakk7IPIsaxF2K4rPVnuOOWMcmDRvy19VRBRtvUN4k3AHMkFZ1xc9dPFA2npGw6knQgbuPED/NA</w:t>
      </w:r>
    </w:p>
    <w:p>
      <w:pPr>
        <w:pStyle w:val="PreformattedText"/>
        <w:bidi w:val="0"/>
        <w:spacing w:before="0" w:after="0"/>
        <w:jc w:val="left"/>
        <w:rPr/>
      </w:pPr>
      <w:r>
        <w:rPr/>
        <w:t>vPb7fXok8ninX1ApQ5rS19S4dux0jHIKyepayZBkhDZJQzMbuynM4rrn5rnr4ik9+YBjRlY3UDifE8</w:t>
      </w:r>
    </w:p>
    <w:p>
      <w:pPr>
        <w:pStyle w:val="PreformattedText"/>
        <w:bidi w:val="0"/>
        <w:spacing w:before="0" w:after="0"/>
        <w:jc w:val="left"/>
        <w:rPr/>
      </w:pPr>
      <w:r>
        <w:rPr/>
        <w:t>yujmaqEgSBIAgBUDUFvCqn8LiET72a45HeR0/Y+ilnsHRSXLiCsQAMWmVkd1euOSrJ3yvPrrtngM7y</w:t>
      </w:r>
    </w:p>
    <w:p>
      <w:pPr>
        <w:pStyle w:val="PreformattedText"/>
        <w:bidi w:val="0"/>
        <w:spacing w:before="0" w:after="0"/>
        <w:jc w:val="left"/>
        <w:rPr/>
      </w:pPr>
      <w:r>
        <w:rPr/>
        <w:t>uOmuHv7q6645Z6YzZc8t1l42/tQR8g55+n2KbvIZnWZwWGwaOKA2QXoWdRSBzrB0puBxtw/zyXO/Nb</w:t>
      </w:r>
    </w:p>
    <w:p>
      <w:pPr>
        <w:pStyle w:val="PreformattedText"/>
        <w:bidi w:val="0"/>
        <w:spacing w:before="0" w:after="0"/>
        <w:jc w:val="left"/>
        <w:rPr/>
      </w:pPr>
      <w:r>
        <w:rPr/>
        <w:t>nxHQUEwZh8FyLvJJ9wuO+u2OLUMozk8LklYbbfRqgMOFtqDcSVR61w8D3flb3XszPI8l+a2GvczQ6h</w:t>
      </w:r>
    </w:p>
    <w:p>
      <w:pPr>
        <w:pStyle w:val="PreformattedText"/>
        <w:bidi w:val="0"/>
        <w:spacing w:before="0" w:after="0"/>
        <w:jc w:val="left"/>
        <w:rPr/>
      </w:pPr>
      <w:r>
        <w:rPr/>
        <w:t>VErH5kDtOKAZuQUHN9N8SfR4KYI3ZZKt3Vix1y2u4+1h6qjzljHPNmBBuYNRNY01krgGjRhO3ifFcf</w:t>
      </w:r>
    </w:p>
    <w:p>
      <w:pPr>
        <w:pStyle w:val="PreformattedText"/>
        <w:bidi w:val="0"/>
        <w:spacing w:before="0" w:after="0"/>
        <w:jc w:val="left"/>
        <w:rPr/>
      </w:pPr>
      <w:r>
        <w:rPr/>
        <w:t>ya+nXGftYqq8Rk9SHEkWDyLEDwXOOjDeQ+QtDtd3G97eq2zf6VZ5OtlLgLDYDwXbM8njjb7fTAqgKh</w:t>
      </w:r>
    </w:p>
    <w:p>
      <w:pPr>
        <w:pStyle w:val="PreformattedText"/>
        <w:bidi w:val="0"/>
        <w:spacing w:before="0" w:after="0"/>
        <w:jc w:val="left"/>
        <w:rPr/>
      </w:pPr>
      <w:r>
        <w:rPr/>
        <w:t>IEgSAFA1QBADqCg6iCbrIInndzGk+dlgTByrKwNl645q0g7ZXn111zw1neTHTXEju6u2uOWemM2XPL</w:t>
      </w:r>
    </w:p>
    <w:p>
      <w:pPr>
        <w:pStyle w:val="PreformattedText"/>
        <w:bidi w:val="0"/>
        <w:spacing w:before="0" w:after="0"/>
        <w:jc w:val="left"/>
        <w:rPr/>
      </w:pPr>
      <w:r>
        <w:rPr/>
        <w:t>pWBicnWYhKODLMHp/e6zerOKrlFPA0sglpoWzTASHLE0ZpHcmjf9vVS3xZPU09Q6okMhGUDZoGw4BY</w:t>
      </w:r>
    </w:p>
    <w:p>
      <w:pPr>
        <w:pStyle w:val="PreformattedText"/>
        <w:bidi w:val="0"/>
        <w:spacing w:before="0" w:after="0"/>
        <w:jc w:val="left"/>
        <w:rPr/>
      </w:pPr>
      <w:r>
        <w:rPr/>
        <w:t>88a99aTJMkELBoGsH+fNcb12yuQuc8dW0G77RNNr2LtL+1z6Jme6NXzLu8Ku2hihJuYmhl+YGgPsvU</w:t>
      </w:r>
    </w:p>
    <w:p>
      <w:pPr>
        <w:pStyle w:val="PreformattedText"/>
        <w:bidi w:val="0"/>
        <w:spacing w:before="0" w:after="0"/>
        <w:jc w:val="left"/>
        <w:rPr/>
      </w:pPr>
      <w:r>
        <w:rPr/>
        <w:t>8y0bHdAA0B1wgda+6gJ0Gio816W1jq/HZQ3IIaf4LHvNgSO987j0UEOG0ol7R7TAdXPblF+QG5+S57</w:t>
      </w:r>
    </w:p>
    <w:p>
      <w:pPr>
        <w:pStyle w:val="PreformattedText"/>
        <w:bidi w:val="0"/>
        <w:spacing w:before="0" w:after="0"/>
        <w:jc w:val="left"/>
        <w:rPr/>
      </w:pPr>
      <w:r>
        <w:rPr/>
        <w:t>146Zz60KiSnjbeWVpcBYcbei4/NdviMSpmdOXdUwtZxe7Rbk86zbbxQle1reriN/1O5rpnN7XLVnIh</w:t>
      </w:r>
    </w:p>
    <w:p>
      <w:pPr>
        <w:pStyle w:val="PreformattedText"/>
        <w:bidi w:val="0"/>
        <w:spacing w:before="0" w:after="0"/>
        <w:jc w:val="left"/>
        <w:rPr/>
      </w:pPr>
      <w:r>
        <w:rPr/>
        <w:t>XRguCoaEBQJAkDSgCgBQBEdFh5DqGA/wAlvbRZF+GnklF2t0VRIO6vROMIJO8Vx110zwGjVMdNcPcO</w:t>
      </w:r>
    </w:p>
    <w:p>
      <w:pPr>
        <w:pStyle w:val="PreformattedText"/>
        <w:bidi w:val="0"/>
        <w:spacing w:before="0" w:after="0"/>
        <w:jc w:val="left"/>
        <w:rPr/>
      </w:pPr>
      <w:r>
        <w:rPr/>
        <w:t>yu2uOWemMsNTsN1zy6VypeZJHPO7iXe6wpN1cinoi04iGkZE0AyzEPeeQHdH3We1vkMYAS1gN7G5PM</w:t>
      </w:r>
    </w:p>
    <w:p>
      <w:pPr>
        <w:pStyle w:val="PreformattedText"/>
        <w:bidi w:val="0"/>
        <w:spacing w:before="0" w:after="0"/>
        <w:jc w:val="left"/>
        <w:rPr/>
      </w:pPr>
      <w:r>
        <w:rPr/>
        <w:t>8Vmrlfa83C5OsdN0TouvnfUP7sIs0EbucN/a/uun459sfkv06tjDC+47pXVyWAQ4IEAAgV0FHGKx9D</w:t>
      </w:r>
    </w:p>
    <w:p>
      <w:pPr>
        <w:pStyle w:val="PreformattedText"/>
        <w:bidi w:val="0"/>
        <w:spacing w:before="0" w:after="0"/>
        <w:jc w:val="left"/>
        <w:rPr/>
      </w:pPr>
      <w:r>
        <w:rPr/>
        <w:t>hlRURNLpGstG0bl50aPcoPPsPwaVrhLWOIt+X8xPjy+q5a/JOR1zi9q3WSw0sRLpcvIEbeQXOS1u2R</w:t>
      </w:r>
    </w:p>
    <w:p>
      <w:pPr>
        <w:pStyle w:val="PreformattedText"/>
        <w:bidi w:val="0"/>
        <w:spacing w:before="0" w:after="0"/>
        <w:jc w:val="left"/>
        <w:rPr/>
      </w:pPr>
      <w:r>
        <w:rPr/>
        <w:t>z8la8uLmE+GYC66zH9uV3/AEglmlmPbeSOS3MyM22o7aKoIQB2yoaEBQJAigaVAEAKAIOu6N0PXYZD</w:t>
      </w:r>
    </w:p>
    <w:p>
      <w:pPr>
        <w:pStyle w:val="PreformattedText"/>
        <w:bidi w:val="0"/>
        <w:spacing w:before="0" w:after="0"/>
        <w:jc w:val="left"/>
        <w:rPr/>
      </w:pPr>
      <w:r>
        <w:rPr/>
        <w:t>I/Vt3WH/ANiojoWRsibbQIMUbL0Tjmhf3iuOuumeA0aq46a4kcNF11xyz1UrZDDQTvBsQwgeZ0+65T</w:t>
      </w:r>
    </w:p>
    <w:p>
      <w:pPr>
        <w:pStyle w:val="PreformattedText"/>
        <w:bidi w:val="0"/>
        <w:spacing w:before="0" w:after="0"/>
        <w:jc w:val="left"/>
        <w:rPr/>
      </w:pPr>
      <w:r>
        <w:rPr/>
        <w:t>jp9uZCy0ewWCB7bF4B24pQ+STNK5xO6zJ8Lb8lHKA6525bqai5q1HWws7RzOPloFj9K6fvHe9GPxFL</w:t>
      </w:r>
    </w:p>
    <w:p>
      <w:pPr>
        <w:pStyle w:val="PreformattedText"/>
        <w:bidi w:val="0"/>
        <w:spacing w:before="0" w:after="0"/>
        <w:jc w:val="left"/>
        <w:rPr/>
      </w:pPr>
      <w:r>
        <w:rPr/>
        <w:t>TltZG1gmIlbb8t2jQ+gC6yeRyt9vrpBYhVAyWOiA2QLQIOJ6aYu6Gvgo4XuAazPNlda99m+GgJ9Qpc</w:t>
      </w:r>
    </w:p>
    <w:p>
      <w:pPr>
        <w:pStyle w:val="PreformattedText"/>
        <w:bidi w:val="0"/>
        <w:spacing w:before="0" w:after="0"/>
        <w:jc w:val="left"/>
        <w:rPr/>
      </w:pPr>
      <w:r>
        <w:rPr/>
        <w:t>yrL4wJsbdltAzLpx1IXP8Ax/23+/8ATJmlknlMkzszvousknHO301UBAlAlQ1yADZAhugXFAkAKgCA</w:t>
      </w:r>
    </w:p>
    <w:p>
      <w:pPr>
        <w:pStyle w:val="PreformattedText"/>
        <w:bidi w:val="0"/>
        <w:spacing w:before="0" w:after="0"/>
        <w:jc w:val="left"/>
        <w:rPr/>
      </w:pPr>
      <w:r>
        <w:rPr/>
        <w:t>FAEHY9Fq1jMEcx3ejmcPQgEfdZosT1kkjtDYKIjGy9M4wieO0Vy11vPCbumOmuHkaLtrjlnrMxt+Sg</w:t>
      </w:r>
    </w:p>
    <w:p>
      <w:pPr>
        <w:pStyle w:val="PreformattedText"/>
        <w:bidi w:val="0"/>
        <w:spacing w:before="0" w:after="0"/>
        <w:jc w:val="left"/>
        <w:rPr/>
      </w:pPr>
      <w:r>
        <w:rPr/>
        <w:t>Df1yAe1z+y4/Tq58C5soqXggCBFA2yDU6O4YcTxeCncLxg55f6BqffQeqD1l0LZG6gAoGxl0XZO3BB</w:t>
      </w:r>
    </w:p>
    <w:p>
      <w:pPr>
        <w:pStyle w:val="PreformattedText"/>
        <w:bidi w:val="0"/>
        <w:spacing w:before="0" w:after="0"/>
        <w:jc w:val="left"/>
        <w:rPr/>
      </w:pPr>
      <w:r>
        <w:rPr/>
        <w:t>OHoDmCCKpqYaaCSaZ4ZHG0uceQCDx+tqpK6snq5e/M8vI5X2HoLD0VECAIEgSBIAgY5AhsgQUAGyoK</w:t>
      </w:r>
    </w:p>
    <w:p>
      <w:pPr>
        <w:pStyle w:val="PreformattedText"/>
        <w:bidi w:val="0"/>
        <w:spacing w:before="0" w:after="0"/>
        <w:jc w:val="left"/>
        <w:rPr/>
      </w:pPr>
      <w:r>
        <w:rPr/>
        <w:t>gCAIAgCDY6PyWFRH4td9Qs0bIIRlI3ZeicZpjh2ly11vPAaNUx01xIRou2uOWesHpC/wCJBHfQNLiP</w:t>
      </w:r>
    </w:p>
    <w:p>
      <w:pPr>
        <w:pStyle w:val="PreformattedText"/>
        <w:bidi w:val="0"/>
        <w:spacing w:before="0" w:after="0"/>
        <w:jc w:val="left"/>
        <w:rPr/>
      </w:pPr>
      <w:r>
        <w:rPr/>
        <w:t>M2+y4urKYFFPQEBArIFZB33/AA/w0xUU1fIBeoOSP+hp19z9EHYgWQJzQ4IGZCEByoOU6e4g2DD46C</w:t>
      </w:r>
    </w:p>
    <w:p>
      <w:pPr>
        <w:pStyle w:val="PreformattedText"/>
        <w:bidi w:val="0"/>
        <w:spacing w:before="0" w:after="0"/>
        <w:jc w:val="left"/>
        <w:rPr/>
      </w:pPr>
      <w:r>
        <w:rPr/>
        <w:t>M/EqTmf4RtP3NvYoOBVQEUkCQBAkAKBjlAlQOaIQ2RRQBQBAkDUGhgrrVUjf1M+hClG2CVEW27LvOM</w:t>
      </w:r>
    </w:p>
    <w:p>
      <w:pPr>
        <w:pStyle w:val="PreformattedText"/>
        <w:bidi w:val="0"/>
        <w:spacing w:before="0" w:after="0"/>
        <w:jc w:val="left"/>
        <w:rPr/>
      </w:pPr>
      <w:r>
        <w:rPr/>
        <w:t>U1w1XPXW88Bo1THTXDzsu2uOeeuYxt+fEnj9DWt+V/uuDqpt0CBwQOQJBNQ0sldWw0sP+5M8MHhfj6</w:t>
      </w:r>
    </w:p>
    <w:p>
      <w:pPr>
        <w:pStyle w:val="PreformattedText"/>
        <w:bidi w:val="0"/>
        <w:spacing w:before="0" w:after="0"/>
        <w:jc w:val="left"/>
        <w:rPr/>
      </w:pPr>
      <w:r>
        <w:rPr/>
        <w:t>DX0Qew0dNHSUkNNCLRxMDG+QCCdAUCQMcbA3IA5ngg8mx3Ev4ri09W2/VkhkQPBg0HvqfVUZ6AIEgS</w:t>
      </w:r>
    </w:p>
    <w:p>
      <w:pPr>
        <w:pStyle w:val="PreformattedText"/>
        <w:bidi w:val="0"/>
        <w:spacing w:before="0" w:after="0"/>
        <w:jc w:val="left"/>
        <w:rPr/>
      </w:pPr>
      <w:r>
        <w:rPr/>
        <w:t>AIAgCIaVFIbKgIgN2UU5UJA1QJA1BewYF2JMaN3Nd9L/AGUqN4Cygtt2XecZprt1z11vPAbumOprh9</w:t>
      </w:r>
    </w:p>
    <w:p>
      <w:pPr>
        <w:pStyle w:val="PreformattedText"/>
        <w:bidi w:val="0"/>
        <w:spacing w:before="0" w:after="0"/>
        <w:jc w:val="left"/>
        <w:rPr/>
      </w:pPr>
      <w:r>
        <w:rPr/>
        <w:t>r6c121xzz1x1XJ11dPIfzSOPzXB1NCBwQFAkHaf8P8KDnS4nK3ukxQ+f5j9vdB3QQFAkAQc700xP8A</w:t>
      </w:r>
    </w:p>
    <w:p>
      <w:pPr>
        <w:pStyle w:val="PreformattedText"/>
        <w:bidi w:val="0"/>
        <w:spacing w:before="0" w:after="0"/>
        <w:jc w:val="left"/>
        <w:rPr/>
      </w:pPr>
      <w:r>
        <w:rPr/>
        <w:t>A4M6GM2mqyYm67Nt2j7aeqDzZUJAkAQJAEAKAFENKikEQFQG7IpyBKBpQBAkGn0XseklC12zpMvuCE</w:t>
      </w:r>
    </w:p>
    <w:p>
      <w:pPr>
        <w:pStyle w:val="PreformattedText"/>
        <w:bidi w:val="0"/>
        <w:spacing w:before="0" w:after="0"/>
        <w:jc w:val="left"/>
        <w:rPr/>
      </w:pPr>
      <w:r>
        <w:rPr/>
        <w:t>R1WJ0XVS3YNCoz74gbsu04U1265663ngN3THU1w9zsjHP/AEtLvYLtrjlnriG8FwdjwgeEBVD4IpKi</w:t>
      </w:r>
    </w:p>
    <w:p>
      <w:pPr>
        <w:pStyle w:val="PreformattedText"/>
        <w:bidi w:val="0"/>
        <w:spacing w:before="0" w:after="0"/>
        <w:jc w:val="left"/>
        <w:rPr/>
      </w:pPr>
      <w:r>
        <w:rPr/>
        <w:t>eOGIZpJHBjBzJNgoPYsPo46ChhpIu5CwMB58z6m59UFlAUCQAoPL+luJfxHHJchBhp/gx242PaPqb+</w:t>
      </w:r>
    </w:p>
    <w:p>
      <w:pPr>
        <w:pStyle w:val="PreformattedText"/>
        <w:bidi w:val="0"/>
        <w:spacing w:before="0" w:after="0"/>
        <w:jc w:val="left"/>
        <w:rPr/>
      </w:pPr>
      <w:r>
        <w:rPr/>
        <w:t>wQYioSAIEgSAIAiGoAigoEqgN4oHIpKBpQBAkF/o84M6Q4c47fiGfVEejVLBKRdRhgN2XacKY7dc9d</w:t>
      </w:r>
    </w:p>
    <w:p>
      <w:pPr>
        <w:pStyle w:val="PreformattedText"/>
        <w:bidi w:val="0"/>
        <w:spacing w:before="0" w:after="0"/>
        <w:jc w:val="left"/>
        <w:rPr/>
      </w:pPr>
      <w:r>
        <w:rPr/>
        <w:t>dM8Ju6Y6muIsSf1eG1Lv/jI99Puu2uOWeuQG64OpwRTwgcg6boHQioxh1U8XZSsuP63aD5Zig9HagK</w:t>
      </w:r>
    </w:p>
    <w:p>
      <w:pPr>
        <w:pStyle w:val="PreformattedText"/>
        <w:bidi w:val="0"/>
        <w:spacing w:before="0" w:after="0"/>
        <w:jc w:val="left"/>
        <w:rPr/>
      </w:pPr>
      <w:r>
        <w:rPr/>
        <w:t>AoEgy+kWInC8GqKlhAlAyRX/WdB7b+iDyfbS9/NUJAECQJAEARARSQCyBWQAqBrePmgKoKgBVDVAkF</w:t>
      </w:r>
    </w:p>
    <w:p>
      <w:pPr>
        <w:pStyle w:val="PreformattedText"/>
        <w:bidi w:val="0"/>
        <w:spacing w:before="0" w:after="0"/>
        <w:jc w:val="left"/>
        <w:rPr/>
      </w:pPr>
      <w:r>
        <w:rPr/>
        <w:t>rCLjGaC3/cR/+QRHqjKZzr5gjLmRsus4VG7dc9dbnCbumOprjP6QvLcNDR+eQA+gJ+y6745465kbri</w:t>
      </w:r>
    </w:p>
    <w:p>
      <w:pPr>
        <w:pStyle w:val="PreformattedText"/>
        <w:bidi w:val="0"/>
        <w:spacing w:before="0" w:after="0"/>
        <w:jc w:val="left"/>
        <w:rPr/>
      </w:pPr>
      <w:r>
        <w:rPr/>
        <w:t>6HBFOBQOBQeldCqVsOAQSNPanLpHe5A+QCI6EA80Bs7mgF3c0AL3AIrhentdJJWU1FqI42dcfFzrge</w:t>
      </w:r>
    </w:p>
    <w:p>
      <w:pPr>
        <w:pStyle w:val="PreformattedText"/>
        <w:bidi w:val="0"/>
        <w:spacing w:before="0" w:after="0"/>
        <w:jc w:val="left"/>
        <w:rPr/>
      </w:pPr>
      <w:r>
        <w:rPr/>
        <w:t>wB91RyaBIFdEBFJAkARAQJFJA1z7BQQulJ2QPZsgcgKAFA0oAgtYUbYvQnlUR/8AkEHtJAufNE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DkFkb2JlAGTAAAAAAf/bAI</w:t>
      </w:r>
    </w:p>
    <w:p>
      <w:pPr>
        <w:pStyle w:val="PreformattedText"/>
        <w:bidi w:val="0"/>
        <w:spacing w:before="0" w:after="0"/>
        <w:jc w:val="left"/>
        <w:rPr/>
      </w:pPr>
      <w:r>
        <w:rPr/>
        <w:t>QAAQEBAQEBAQEBAQEBAQEBAQEBAQEBAQEBAQEBAQEBAQEBAQEBAQEBAQEBAQICAgICAgICAgICAwMD</w:t>
      </w:r>
    </w:p>
    <w:p>
      <w:pPr>
        <w:pStyle w:val="PreformattedText"/>
        <w:bidi w:val="0"/>
        <w:spacing w:before="0" w:after="0"/>
        <w:jc w:val="left"/>
        <w:rPr/>
      </w:pPr>
      <w:r>
        <w:rPr/>
        <w:t>AwMDAwMDAwEBAQEBAQECAQECAgIBAgIDAwMDAwMDAwMDAwMDAwMDAwMDAwMDAwMDAwMDAwMDAwMDAw</w:t>
      </w:r>
    </w:p>
    <w:p>
      <w:pPr>
        <w:pStyle w:val="PreformattedText"/>
        <w:bidi w:val="0"/>
        <w:spacing w:before="0" w:after="0"/>
        <w:jc w:val="left"/>
        <w:rPr/>
      </w:pPr>
      <w:r>
        <w:rPr/>
        <w:t>MDAwMDAwMDAwMDAwMD/8AAEQgCdAToAwERAAIRAQMRAf/EAQwAAAAFBQEBAAAAAAAAAAAAAAECAwQJ</w:t>
      </w:r>
    </w:p>
    <w:p>
      <w:pPr>
        <w:pStyle w:val="PreformattedText"/>
        <w:bidi w:val="0"/>
        <w:spacing w:before="0" w:after="0"/>
        <w:jc w:val="left"/>
        <w:rPr/>
      </w:pPr>
      <w:r>
        <w:rPr/>
        <w:t>AAUGBwgKCwEAAgEFAQEAAAAAAAAAAAAAAAECAwQFBgcICRAAAgEDAgQEAwUECAMDAgAvAQIDEQQFEg</w:t>
      </w:r>
    </w:p>
    <w:p>
      <w:pPr>
        <w:pStyle w:val="PreformattedText"/>
        <w:bidi w:val="0"/>
        <w:spacing w:before="0" w:after="0"/>
        <w:jc w:val="left"/>
        <w:rPr/>
      </w:pPr>
      <w:r>
        <w:rPr/>
        <w:t>YAIRMHMUEiCFEUCWFxMiMVgZFCFvChscFSMyQK0eEX8WJyQyUYUzSC0yYZkqJjNVUnwtKDRGR0RXVG</w:t>
      </w:r>
    </w:p>
    <w:p>
      <w:pPr>
        <w:pStyle w:val="PreformattedText"/>
        <w:bidi w:val="0"/>
        <w:spacing w:before="0" w:after="0"/>
        <w:jc w:val="left"/>
        <w:rPr/>
      </w:pPr>
      <w:r>
        <w:rPr/>
        <w:t>prZ3p5Q2dje3KbJlhZWltVaW1kdnhyg4GhEAAgECBAMFAwUKBgwKBwQLAQIRAAMhEgQFMUEGUWEiEw</w:t>
      </w:r>
    </w:p>
    <w:p>
      <w:pPr>
        <w:pStyle w:val="PreformattedText"/>
        <w:bidi w:val="0"/>
        <w:spacing w:before="0" w:after="0"/>
        <w:jc w:val="left"/>
        <w:rPr/>
      </w:pPr>
      <w:r>
        <w:rPr/>
        <w:t>dxMhSBkbFCkvCh0VJyI9MVFwjBYjNTVRbhgrLSQ3OTsyR0lDbxomPDNFTUNUVWwmS0dZU3GIOjRIQl</w:t>
      </w:r>
    </w:p>
    <w:p>
      <w:pPr>
        <w:pStyle w:val="PreformattedText"/>
        <w:bidi w:val="0"/>
        <w:spacing w:before="0" w:after="0"/>
        <w:jc w:val="left"/>
        <w:rPr/>
      </w:pPr>
      <w:r>
        <w:rPr/>
        <w:t>ZSZXxEYn4nZHOP/aAAwDAQACEQMRAD8A9i6dK4jJKxOUYF0lQlko4kGtJuqr0ZWAY01hfieWaPfVoM</w:t>
      </w:r>
    </w:p>
    <w:p>
      <w:pPr>
        <w:pStyle w:val="PreformattedText"/>
        <w:bidi w:val="0"/>
        <w:spacing w:before="0" w:after="0"/>
        <w:jc w:val="left"/>
        <w:rPr/>
      </w:pPr>
      <w:r>
        <w:rPr/>
        <w:t>acFGjZEqIUn/Lkt4leWCRomlEZjSKUPbmYJyAahHlWg4XfRQBIfQspbVb3Uip17m6S5h6jkRoCxVJY</w:t>
      </w:r>
    </w:p>
    <w:p>
      <w:pPr>
        <w:pStyle w:val="PreformattedText"/>
        <w:bidi w:val="0"/>
        <w:spacing w:before="0" w:after="0"/>
        <w:jc w:val="left"/>
        <w:rPr/>
      </w:pPr>
      <w:r>
        <w:rPr/>
        <w:t>CAORYgHx51oceFFAY+jNMJNBhnlZ3RrNYZPUUmlV5ooiBIHOtZKAnyPPkUGqnkiUK7rL1TJHF1bcTX</w:t>
      </w:r>
    </w:p>
    <w:p>
      <w:pPr>
        <w:pStyle w:val="PreformattedText"/>
        <w:bidi w:val="0"/>
        <w:spacing w:before="0" w:after="0"/>
        <w:jc w:val="left"/>
        <w:rPr/>
      </w:pPr>
      <w:r>
        <w:rPr/>
        <w:t>IlckQu0wUBCVRf8wFVHI+HAMPZRR26VKTaLiFnAX5mNF1RvGtarqSNJF510llNRzHB9NH0UQ3SNNcW</w:t>
      </w:r>
    </w:p>
    <w:p>
      <w:pPr>
        <w:pStyle w:val="PreformattedText"/>
        <w:bidi w:val="0"/>
        <w:spacing w:before="0" w:after="0"/>
        <w:jc w:val="left"/>
        <w:rPr/>
      </w:pPr>
      <w:r>
        <w:rPr/>
        <w:t>bvJbX0Nv10WdCguoOm6yNBcRxrFKiP6eSq6enVQkEn0U6fBSFjDBpQxZA5MhdaMA6ssdwnWhkUfBaE</w:t>
      </w:r>
    </w:p>
    <w:p>
      <w:pPr>
        <w:pStyle w:val="PreformattedText"/>
        <w:bidi w:val="0"/>
        <w:spacing w:before="0" w:after="0"/>
        <w:jc w:val="left"/>
        <w:rPr/>
      </w:pPr>
      <w:r>
        <w:rPr/>
        <w:t>g0NOFz76IpNEljhXpSMFBieN7eSAuhBUAtAwMfIaQ1CQ5Uk0JPBzpUtRtI1yhSSzKkpKqHWo9SoqdQ</w:t>
      </w:r>
    </w:p>
    <w:p>
      <w:pPr>
        <w:pStyle w:val="PreformattedText"/>
        <w:bidi w:val="0"/>
        <w:spacing w:before="0" w:after="0"/>
        <w:jc w:val="left"/>
        <w:rPr/>
      </w:pPr>
      <w:r>
        <w:rPr/>
        <w:t>spKkhgageIIPBRRncsrF3WSGVh1ISdRoNMbvE83UYGJvIerTzqOCPnopFkR4zPbzJKQjCRIUBeOWGr</w:t>
      </w:r>
    </w:p>
    <w:p>
      <w:pPr>
        <w:pStyle w:val="PreformattedText"/>
        <w:bidi w:val="0"/>
        <w:spacing w:before="0" w:after="0"/>
        <w:jc w:val="left"/>
        <w:rPr/>
      </w:pPr>
      <w:r>
        <w:rPr/>
        <w:t>alCs5iY0IAAKkHwqKcPuNFLAieJ9axGNXiKyyySK0XqHocGC2ZB4lGC+kggk8LgafOihlSg1xzIsuk</w:t>
      </w:r>
    </w:p>
    <w:p>
      <w:pPr>
        <w:pStyle w:val="PreformattedText"/>
        <w:bidi w:val="0"/>
        <w:spacing w:before="0" w:after="0"/>
        <w:jc w:val="left"/>
        <w:rPr/>
      </w:pPr>
      <w:r>
        <w:rPr/>
        <w:t>harA1fSBQvJEC9aeRDNpPhw6VUY0iX1EaIzp1uW1BNJ0MxZdXNAQSR4rwSafKhNSEZXjuUlJ1NC6IN</w:t>
      </w:r>
    </w:p>
    <w:p>
      <w:pPr>
        <w:pStyle w:val="PreformattedText"/>
        <w:bidi w:val="0"/>
        <w:spacing w:before="0" w:after="0"/>
        <w:jc w:val="left"/>
        <w:rPr/>
      </w:pPr>
      <w:r>
        <w:rPr/>
        <w:t>YBPWjWrmRHFCQD+FuXw4VKgZ0QEM0i8/UrM1aNVlqOYY0JVj/iDAjnwfRToFMKn0OyxlhyaGkekMCd</w:t>
      </w:r>
    </w:p>
    <w:p>
      <w:pPr>
        <w:pStyle w:val="PreformattedText"/>
        <w:bidi w:val="0"/>
        <w:spacing w:before="0" w:after="0"/>
        <w:jc w:val="left"/>
        <w:rPr/>
      </w:pPr>
      <w:r>
        <w:rPr/>
        <w:t>DR0ZdK/wgE0+PhwYnjxoptDcxWxnRWd16sr6JbhNIUuzsVagXmDXnRSBzHhQIml9NCl5j7t9fSElxb</w:t>
      </w:r>
    </w:p>
    <w:p>
      <w:pPr>
        <w:pStyle w:val="PreformattedText"/>
        <w:bidi w:val="0"/>
        <w:spacing w:before="0" w:after="0"/>
        <w:jc w:val="left"/>
        <w:rPr/>
      </w:pPr>
      <w:r>
        <w:rPr/>
        <w:t>sUeVWWWBI15BGQkMjEOfwrSgPI8IgjCmBOAp5QOdSw61PopoRwCORJRquPVQtoCtTn4cuIY8aPnpg3</w:t>
      </w:r>
    </w:p>
    <w:p>
      <w:pPr>
        <w:pStyle w:val="PreformattedText"/>
        <w:bidi w:val="0"/>
        <w:spacing w:before="0" w:after="0"/>
        <w:jc w:val="left"/>
        <w:rPr/>
      </w:pPr>
      <w:r>
        <w:rPr/>
        <w:t>zC36EwNKk0E8LSB1iNs/5LpRGAEsLhD6AGANKA15SERRymncVxISFDRxI5aHXHIUUvX0H84dJqN6St</w:t>
      </w:r>
    </w:p>
    <w:p>
      <w:pPr>
        <w:pStyle w:val="PreformattedText"/>
        <w:bidi w:val="0"/>
        <w:spacing w:before="0" w:after="0"/>
        <w:jc w:val="left"/>
        <w:rPr/>
      </w:pPr>
      <w:r>
        <w:rPr/>
        <w:t>VYVFOfjIilxo6TziscjSFeSn0qzlfA16ZhcuK+IcU+3gIHy0UK3Fy+qF7f5kMKLcxSRyqNIUUuYJyJ</w:t>
      </w:r>
    </w:p>
    <w:p>
      <w:pPr>
        <w:pStyle w:val="PreformattedText"/>
        <w:bidi w:val="0"/>
        <w:spacing w:before="0" w:after="0"/>
        <w:jc w:val="left"/>
        <w:rPr/>
      </w:pPr>
      <w:r>
        <w:rPr/>
        <w:t>oDqU00lgQeY58EAd1FH1CLQdU9prFWiYard6DSHhSQT66B/4efKleXC499FLa0nNTDGZggkkW3ciUD</w:t>
      </w:r>
    </w:p>
    <w:p>
      <w:pPr>
        <w:pStyle w:val="PreformattedText"/>
        <w:bidi w:val="0"/>
        <w:spacing w:before="0" w:after="0"/>
        <w:jc w:val="left"/>
        <w:rPr/>
      </w:pPr>
      <w:r>
        <w:rPr/>
        <w:t>kHaM6V/LLmoUGoBpThe3hTpIFOXSkKkalKSDQHUmmmqnSft1K5P9XAQeHKihcUDE2tNP8AFDQAAEes</w:t>
      </w:r>
    </w:p>
    <w:p>
      <w:pPr>
        <w:pStyle w:val="PreformattedText"/>
        <w:bidi w:val="0"/>
        <w:spacing w:before="0" w:after="0"/>
        <w:jc w:val="left"/>
        <w:rPr/>
      </w:pPr>
      <w:r>
        <w:rPr/>
        <w:t>6QRQV8ekv9vAI4TRNW6S1huSTLFE6n4IWKsxB1LqdkjcheZ5kj7OJDDhTJFLQ2Mao0bBpFViY5Slbi</w:t>
      </w:r>
    </w:p>
    <w:p>
      <w:pPr>
        <w:pStyle w:val="PreformattedText"/>
        <w:bidi w:val="0"/>
        <w:spacing w:before="0" w:after="0"/>
        <w:jc w:val="left"/>
        <w:rPr/>
      </w:pPr>
      <w:r>
        <w:rPr/>
        <w:t>EVqBqUtVaitOStWooeXCJgzzpcop2QYdGv0HwRuQWQeHMMSYyQQef7+FxooxVRziRkYUqoYEHUOY1o</w:t>
      </w:r>
    </w:p>
    <w:p>
      <w:pPr>
        <w:pStyle w:val="PreformattedText"/>
        <w:bidi w:val="0"/>
        <w:spacing w:before="0" w:after="0"/>
        <w:jc w:val="left"/>
        <w:rPr/>
      </w:pPr>
      <w:r>
        <w:rPr/>
        <w:t>zEE15DmT8OCcMcaVAVkdqaZFNQCh1HmFqoLSAhjQVAYAHyHBhTopZqBgSWppPUrpIApp50eQg+XJeC</w:t>
      </w:r>
    </w:p>
    <w:p>
      <w:pPr>
        <w:pStyle w:val="PreformattedText"/>
        <w:bidi w:val="0"/>
        <w:spacing w:before="0" w:after="0"/>
        <w:jc w:val="left"/>
        <w:rPr/>
      </w:pPr>
      <w:r>
        <w:rPr/>
        <w:t>ijrIrEFmcurekhh6eQBHIMAvl6Bq+LDgIoigpCampRyRyqAG+DaWr6xTyJfh40qTNA2nUFZfFGWlA3</w:t>
      </w:r>
    </w:p>
    <w:p>
      <w:pPr>
        <w:pStyle w:val="PreformattedText"/>
        <w:bidi w:val="0"/>
        <w:spacing w:before="0" w:after="0"/>
        <w:jc w:val="left"/>
        <w:rPr/>
      </w:pPr>
      <w:r>
        <w:rPr/>
        <w:t>MfBW5jx8D+/h8aKLpQuT1VBrTVQlfOiyqrElTyofVy8uHPZTpNYrqHqNBPbxpIBrVo1kLUJYBnMlZY</w:t>
      </w:r>
    </w:p>
    <w:p>
      <w:pPr>
        <w:pStyle w:val="PreformattedText"/>
        <w:bidi w:val="0"/>
        <w:spacing w:before="0" w:after="0"/>
        <w:jc w:val="left"/>
        <w:rPr/>
      </w:pPr>
      <w:r>
        <w:rPr/>
        <w:t>6HkK1HwPBhPfRFKiQyUWervWgIXqCtajSlTGaDkAOVPIePCIj2UCqL9OkbxivgJGqEkowarIJG5cjW</w:t>
      </w:r>
    </w:p>
    <w:p>
      <w:pPr>
        <w:pStyle w:val="PreformattedText"/>
        <w:bidi w:val="0"/>
        <w:spacing w:before="0" w:after="0"/>
        <w:jc w:val="left"/>
        <w:rPr/>
      </w:pPr>
      <w:r>
        <w:rPr/>
        <w:t>lfDlXgA5ilRToHrIIHOqxj1mP+IrWNzIy8z03AB8vGnBjRSKkKQ7SM3TPpUFHVYy51KipGFAUkMaqO</w:t>
      </w:r>
    </w:p>
    <w:p>
      <w:pPr>
        <w:pStyle w:val="PreformattedText"/>
        <w:bidi w:val="0"/>
        <w:spacing w:before="0" w:after="0"/>
        <w:jc w:val="left"/>
        <w:rPr/>
      </w:pPr>
      <w:r>
        <w:rPr/>
        <w:t>QpUGnCx4CilwEmAE2nRqoG6jhAysVooAasjFyPsJ5cBniKdJ0t45IozKysSjIkhjkIAJWdC6qgc9MH</w:t>
      </w:r>
    </w:p>
    <w:p>
      <w:pPr>
        <w:pStyle w:val="PreformattedText"/>
        <w:bidi w:val="0"/>
        <w:spacing w:before="0" w:after="0"/>
        <w:jc w:val="left"/>
        <w:rPr/>
      </w:pPr>
      <w:r>
        <w:rPr/>
        <w:t>4FSKkHyJNFOpYRV4niRA68lkcOJI2FCjGaIxzKVBUip1Co5gkcL2UqtEVlBj5CkAS3TrAxwQfKQwwP</w:t>
      </w:r>
    </w:p>
    <w:p>
      <w:pPr>
        <w:pStyle w:val="PreformattedText"/>
        <w:bidi w:val="0"/>
        <w:spacing w:before="0" w:after="0"/>
        <w:jc w:val="left"/>
        <w:rPr/>
      </w:pPr>
      <w:r>
        <w:rPr/>
        <w:t>pVelDCsMb2w6bmo5ih5AcT4iOVOachqjpx63KlgdJFW0H/AMkraUDkFanVRtVft4XtpVQVJW0tIOqD</w:t>
      </w:r>
    </w:p>
    <w:p>
      <w:pPr>
        <w:pStyle w:val="PreformattedText"/>
        <w:bidi w:val="0"/>
        <w:spacing w:before="0" w:after="0"/>
        <w:jc w:val="left"/>
        <w:rPr/>
      </w:pPr>
      <w:r>
        <w:rPr/>
        <w:t>QO5jNB6lorKaCMaqMBXSefh4HDHlRRWmu7d0EyFo3aMNI5KBWcLEunUqFi7pTmTzYfsMCKKcQzxsGZ</w:t>
      </w:r>
    </w:p>
    <w:p>
      <w:pPr>
        <w:pStyle w:val="PreformattedText"/>
        <w:bidi w:val="0"/>
        <w:spacing w:before="0" w:after="0"/>
        <w:jc w:val="left"/>
        <w:rPr/>
      </w:pPr>
      <w:r>
        <w:rPr/>
        <w:t>dJoWBITRKXppNdKoAAzcx4H+xQadGMmiQNqj0mRQAPVqcotDpNQxYxlaFv2g14UYUU31vJqAT/AC9a</w:t>
      </w:r>
    </w:p>
    <w:p>
      <w:pPr>
        <w:pStyle w:val="PreformattedText"/>
        <w:bidi w:val="0"/>
        <w:spacing w:before="0" w:after="0"/>
        <w:jc w:val="left"/>
        <w:rPr/>
      </w:pPr>
      <w:r>
        <w:rPr/>
        <w:t>0CRuZVIrWOOp/AHpyoAeRXlwjhwophd2cNwsqSQo2ksCpjKs4ag0sup3UOVo1fHzpxE91TWCcajI95</w:t>
      </w:r>
    </w:p>
    <w:p>
      <w:pPr>
        <w:pStyle w:val="PreformattedText"/>
        <w:bidi w:val="0"/>
        <w:spacing w:before="0" w:after="0"/>
        <w:jc w:val="left"/>
        <w:rPr/>
      </w:pPr>
      <w:r>
        <w:rPr/>
        <w:t>Wz9n7MxFp3AyiWeNt8bezRXWcuo7wQ4SzurG++eyWrGxG+jvLCyikktzF15XuI0RI5XZYn5z6paZNR</w:t>
      </w:r>
    </w:p>
    <w:p>
      <w:pPr>
        <w:pStyle w:val="PreformattedText"/>
        <w:bidi w:val="0"/>
        <w:spacing w:before="0" w:after="0"/>
        <w:jc w:val="left"/>
        <w:rPr/>
      </w:pPr>
      <w:r>
        <w:rPr/>
        <w:t>0hqLY/lnKIuMeJ3VInHiCZHMYcCa3voG6w3+2pP5nKxb2KJnHDjHHh3cR5Nvd12r7t4/uNsvJYuMWe</w:t>
      </w:r>
    </w:p>
    <w:p>
      <w:pPr>
        <w:pStyle w:val="PreformattedText"/>
        <w:bidi w:val="0"/>
        <w:spacing w:before="0" w:after="0"/>
        <w:jc w:val="left"/>
        <w:rPr/>
      </w:pPr>
      <w:r>
        <w:rPr/>
        <w:t>+u1Xdn5XdGQy+5cK+Csre/zOz7Ht93cyk26Wx9tZ7Qzm557iO/vru3TC4XMyyQXU0b3SNc8U2C1a04</w:t>
      </w:r>
    </w:p>
    <w:p>
      <w:pPr>
        <w:pStyle w:val="PreformattedText"/>
        <w:bidi w:val="0"/>
        <w:spacing w:before="0" w:after="0"/>
        <w:jc w:val="left"/>
        <w:rPr/>
      </w:pPr>
      <w:r>
        <w:rPr/>
        <w:t>v6cQl1UUEAZchxlRlxDTBJwJXI2BwHTN1W9d8m7bDMyv84MFWJP0RgZxM12l9TPYPanfF5iN2dx9pN</w:t>
      </w:r>
    </w:p>
    <w:p>
      <w:pPr>
        <w:pStyle w:val="PreformattedText"/>
        <w:bidi w:val="0"/>
        <w:spacing w:before="0" w:after="0"/>
        <w:jc w:val="left"/>
        <w:rPr/>
      </w:pPr>
      <w:r>
        <w:rPr/>
        <w:t>tLPbk7NbS37247u9nsNjd57N3LtiyuNk4rb+0d5YzamUusHBv/AG5+o3u17/I4/JQYi8a0wTwRx2V0</w:t>
      </w:r>
    </w:p>
    <w:p>
      <w:pPr>
        <w:pStyle w:val="PreformattedText"/>
        <w:bidi w:val="0"/>
        <w:spacing w:before="0" w:after="0"/>
        <w:jc w:val="left"/>
        <w:rPr/>
      </w:pPr>
      <w:r>
        <w:rPr/>
        <w:t>ny2X1l+2t8Gy6LNse7BUiIUOcCrocylgCCAsLEGqr6ZHsm1cRlFtiPFMq31iojEPAdQfxmBeRFcF99</w:t>
      </w:r>
    </w:p>
    <w:p>
      <w:pPr>
        <w:pStyle w:val="PreformattedText"/>
        <w:bidi w:val="0"/>
        <w:spacing w:before="0" w:after="0"/>
        <w:jc w:val="left"/>
        <w:rPr/>
      </w:pPr>
      <w:r>
        <w:rPr/>
        <w:t>8thd+4ra1ptCz3Tj7LuZ2ptdg4jM7lW/w2T3ble1K7OuNoR7kwu3587t1M/wBzsFituRXmOuJp7cXU</w:t>
      </w:r>
    </w:p>
    <w:p>
      <w:pPr>
        <w:pStyle w:val="PreformattedText"/>
        <w:bidi w:val="0"/>
        <w:spacing w:before="0" w:after="0"/>
        <w:jc w:val="left"/>
        <w:rPr/>
      </w:pPr>
      <w:r>
        <w:rPr/>
        <w:t>uBu3uWkjlnfGaN51l67bI8uzcExxFuCJPPKrDDEQS0CBVDXm15S2F43LZAJwx4+zGTPPAScTXGGMbJ</w:t>
      </w:r>
    </w:p>
    <w:p>
      <w:pPr>
        <w:pStyle w:val="PreformattedText"/>
        <w:bidi w:val="0"/>
        <w:spacing w:before="0" w:after="0"/>
        <w:jc w:val="left"/>
        <w:rPr/>
      </w:pPr>
      <w:r>
        <w:rPr/>
        <w:t>bhyvYzeWagyu/cflMpfdrtwYbI3W4c9kchd4PPSZOzwFrBa3tkH+dxm6sdcYy1iuWtGvEKSAoJk4zd</w:t>
      </w:r>
    </w:p>
    <w:p>
      <w:pPr>
        <w:pStyle w:val="PreformattedText"/>
        <w:bidi w:val="0"/>
        <w:spacing w:before="0" w:after="0"/>
        <w:jc w:val="left"/>
        <w:rPr/>
      </w:pPr>
      <w:r>
        <w:rPr/>
        <w:t>24CmoS8cQudTMRKmSOYgyCcImRxrBjKX07gFh7jDngcOXYRHHhHKrtubbEuG7M9s8zbX1ni32vvLdG</w:t>
      </w:r>
    </w:p>
    <w:p>
      <w:pPr>
        <w:pStyle w:val="PreformattedText"/>
        <w:bidi w:val="0"/>
        <w:spacing w:before="0" w:after="0"/>
        <w:jc w:val="left"/>
        <w:rPr/>
      </w:pPr>
      <w:r>
        <w:rPr/>
        <w:t>E3Mce9wbmH+Z89uXDxZK/tbeRJXs8la9v7u3tZIRqZrF1eh6VbO2vnX711FLBlQCYIkKHUAk8s0kEc</w:t>
      </w:r>
    </w:p>
    <w:p>
      <w:pPr>
        <w:pStyle w:val="PreformattedText"/>
        <w:bidi w:val="0"/>
        <w:spacing w:before="0" w:after="0"/>
        <w:jc w:val="left"/>
        <w:rPr/>
      </w:pPr>
      <w:r>
        <w:rPr/>
        <w:t>8MDVyxNmzbVTlZGIaJxBYgz3YCt57myWwYMt3l6G983hcXui62b3d7b4622ZDnlmvdybo2oMEMji3z</w:t>
      </w:r>
    </w:p>
    <w:p>
      <w:pPr>
        <w:pStyle w:val="PreformattedText"/>
        <w:bidi w:val="0"/>
        <w:spacing w:before="0" w:after="0"/>
        <w:jc w:val="left"/>
        <w:rPr/>
      </w:pPr>
      <w:r>
        <w:rPr/>
        <w:t>sNpt3chxW5twSwRIL+UxQrF1WjWN+MdpbB8m21yfNtSjGPeKh8wz8lGVDPA4zjMZW9ctObhRgtliHA</w:t>
      </w:r>
    </w:p>
    <w:p>
      <w:pPr>
        <w:pStyle w:val="PreformattedText"/>
        <w:bidi w:val="0"/>
        <w:spacing w:before="0" w:after="0"/>
        <w:jc w:val="left"/>
        <w:rPr/>
      </w:pPr>
      <w:r>
        <w:rPr/>
        <w:t>gycVAERiSScCR96Kky9o2G2LlJe6V7fdnO0fcKfuDhNu7zl7d9x8xBh9utibO1wm39h4GbOYyyjsrn</w:t>
      </w:r>
    </w:p>
    <w:p>
      <w:pPr>
        <w:pStyle w:val="PreformattedText"/>
        <w:bidi w:val="0"/>
        <w:spacing w:before="0" w:after="0"/>
        <w:jc w:val="left"/>
        <w:rPr/>
      </w:pPr>
      <w:r>
        <w:rPr/>
        <w:t>uQs21sgrXL3cRkyV1OrxXct09vI9G1w7kqKF1AtqUylRlxdcx8MASXRlK5TAhiZNXVuxavZ7r+Ylq4</w:t>
      </w:r>
    </w:p>
    <w:p>
      <w:pPr>
        <w:pStyle w:val="PreformattedText"/>
        <w:bidi w:val="0"/>
        <w:spacing w:before="0" w:after="0"/>
        <w:jc w:val="left"/>
        <w:rPr/>
      </w:pPr>
      <w:r>
        <w:rPr/>
        <w:t>Q0gnMFCkDMTmwJEMDIHLKFBE8FhjtuZ32g7p37tnEZzDLvKXG3tnabjys+6sptWzxm1sFi7aGbJW1n</w:t>
      </w:r>
    </w:p>
    <w:p>
      <w:pPr>
        <w:pStyle w:val="PreformattedText"/>
        <w:bidi w:val="0"/>
        <w:spacing w:before="0" w:after="0"/>
        <w:jc w:val="left"/>
        <w:rPr/>
      </w:pPr>
      <w:r>
        <w:rPr/>
        <w:t>DisPD+lbRxGKs7oS3E2XtOnLby/JsGmo9U6ZE6dv6q0nie8uWSXNu3lDESAFQSqqpAzOpUCECgzs3l</w:t>
      </w:r>
    </w:p>
    <w:p>
      <w:pPr>
        <w:pStyle w:val="PreformattedText"/>
        <w:bidi w:val="0"/>
        <w:spacing w:before="0" w:after="0"/>
        <w:jc w:val="left"/>
        <w:rPr/>
      </w:pPr>
      <w:r>
        <w:rPr/>
        <w:t>O6DTGAEtHkEzNmPBMzs3vO58WVDIP5w+Hnf2iwjdHc+fbt6+Njur3EXrQrLBb3Fx85a3NpEkcnRgM0</w:t>
      </w:r>
    </w:p>
    <w:p>
      <w:pPr>
        <w:pStyle w:val="PreformattedText"/>
        <w:bidi w:val="0"/>
        <w:spacing w:before="0" w:after="0"/>
        <w:jc w:val="left"/>
        <w:rPr/>
      </w:pPr>
      <w:r>
        <w:rPr/>
        <w:t>kFxaSElzI5oiUHKpp+hN5k6p1+3XAMj6RLi8OK3CrA8/rgxw/hxXqGB/VzTa23/KW77I3Hgyyp7MMt</w:t>
      </w:r>
    </w:p>
    <w:p>
      <w:pPr>
        <w:pStyle w:val="PreformattedText"/>
        <w:bidi w:val="0"/>
        <w:spacing w:before="0" w:after="0"/>
        <w:jc w:val="left"/>
        <w:rPr/>
      </w:pPr>
      <w:r>
        <w:rPr/>
        <w:t>ThbTxdzh4IMdJirSC7gjMUc0Bt0e4jNW0gn8qU6SOUhWlORFa8etFAAiuCscxLGsyW5RHKLF1rgIVk</w:t>
      </w:r>
    </w:p>
    <w:p>
      <w:pPr>
        <w:pStyle w:val="PreformattedText"/>
        <w:bidi w:val="0"/>
        <w:spacing w:before="0" w:after="0"/>
        <w:jc w:val="left"/>
        <w:rPr/>
      </w:pPr>
      <w:r>
        <w:rPr/>
        <w:t>tp4OkzciHaGIBlmCsp8Qx5eJ5HiYFUmoJDGRq68aAANGrVDo/MsrBYyCBQalRSTzqtOJCoVa2yE89I</w:t>
      </w:r>
    </w:p>
    <w:p>
      <w:pPr>
        <w:pStyle w:val="PreformattedText"/>
        <w:bidi w:val="0"/>
        <w:spacing w:before="0" w:after="0"/>
        <w:jc w:val="left"/>
        <w:rPr/>
      </w:pPr>
      <w:r>
        <w:rPr/>
        <w:t>be0kngZigupNZsIZEJBKtGRJOWbzSgHgwBqTLKBTGFOltjCASkBY6GknJJZvKjT1LVFDp/hP3jiJ4Y</w:t>
      </w:r>
    </w:p>
    <w:p>
      <w:pPr>
        <w:pStyle w:val="PreformattedText"/>
        <w:bidi w:val="0"/>
        <w:spacing w:before="0" w:after="0"/>
        <w:jc w:val="left"/>
        <w:rPr/>
      </w:pPr>
      <w:r>
        <w:rPr/>
        <w:t>UD3qUktruNtMMUXInWlRCa0NXDxK3rB/xBg1TWpPECRzqqB89Rh/VL98dv7L+wl1kcRjhnu5++1usF</w:t>
      </w:r>
    </w:p>
    <w:p>
      <w:pPr>
        <w:pStyle w:val="PreformattedText"/>
        <w:bidi w:val="0"/>
        <w:spacing w:before="0" w:after="0"/>
        <w:jc w:val="left"/>
        <w:rPr/>
      </w:pPr>
      <w:r>
        <w:rPr/>
        <w:t>szb8F0ltdRrPbSxXeZtmuLS9tYJop5I4LL/TXGq6kD9CRYpU407q7qFdp06aHTOq7nqsyoTJCKB4rp</w:t>
      </w:r>
    </w:p>
    <w:p>
      <w:pPr>
        <w:pStyle w:val="PreformattedText"/>
        <w:bidi w:val="0"/>
        <w:spacing w:before="0" w:after="0"/>
        <w:jc w:val="left"/>
        <w:rPr/>
      </w:pPr>
      <w:r>
        <w:rPr/>
        <w:t>AxOXDLiAWIkgTW09NbQututr9UrHb9OVJA+u5Phtz2Hi3PLgMSK8dvbX26f+hY91e/WS3xtrclht3b</w:t>
      </w:r>
    </w:p>
    <w:p>
      <w:pPr>
        <w:pStyle w:val="PreformattedText"/>
        <w:bidi w:val="0"/>
        <w:spacing w:before="0" w:after="0"/>
        <w:jc w:val="left"/>
        <w:rPr/>
      </w:pPr>
      <w:r>
        <w:rPr/>
        <w:t>fd223fnL20uLvaeQ2dsLL5+ywuZs5+3G5Y8Zti5axk3Bjg0t3n8bfSSyQQxJK9yoi4ouoOk0toaNsg</w:t>
      </w:r>
    </w:p>
    <w:p>
      <w:pPr>
        <w:pStyle w:val="PreformattedText"/>
        <w:bidi w:val="0"/>
        <w:spacing w:before="0" w:after="0"/>
        <w:jc w:val="left"/>
        <w:rPr/>
      </w:pPr>
      <w:r>
        <w:rPr/>
        <w:t>FmXYAMoXOALhacwEscCTiYnix6gtpt01t1b+LMw8tSxWT5ZJUAjxFgFJbKMFLYTA9RHt/+i57YNpZq</w:t>
      </w:r>
    </w:p>
    <w:p>
      <w:pPr>
        <w:pStyle w:val="PreformattedText"/>
        <w:bidi w:val="0"/>
        <w:spacing w:before="0" w:after="0"/>
        <w:jc w:val="left"/>
        <w:rPr/>
      </w:pPr>
      <w:r>
        <w:rPr/>
        <w:t>7yO492xb+7X93sGu19sYHt7krGLaVhdYE4aS8zGGj3xlt+TfM2+Xtr24Mthmp7qZZ50FjbRQTwrWt7</w:t>
      </w:r>
    </w:p>
    <w:p>
      <w:pPr>
        <w:pStyle w:val="PreformattedText"/>
        <w:bidi w:val="0"/>
        <w:spacing w:before="0" w:after="0"/>
        <w:jc w:val="left"/>
        <w:rPr/>
      </w:pPr>
      <w:r>
        <w:rPr/>
        <w:t>Ha1D2bm5ah20l0+BrWXBwVB8bGWUkyMss6hsyrlNRvbmllLv6vtZdTYUZlvZyCrAn3UAKv4cSyqiki</w:t>
      </w:r>
    </w:p>
    <w:p>
      <w:pPr>
        <w:pStyle w:val="PreformattedText"/>
        <w:bidi w:val="0"/>
        <w:spacing w:before="0" w:after="0"/>
        <w:jc w:val="left"/>
        <w:rPr/>
      </w:pPr>
      <w:r>
        <w:rPr/>
        <w:t>GbMCd2ntd7S+2uRz+xtq9ntzd0O9PZjLja+VvN07okwltjtu5KytZ5b7cm+u1PymFw1xfYvctnbYm0</w:t>
      </w:r>
    </w:p>
    <w:p>
      <w:pPr>
        <w:pStyle w:val="PreformattedText"/>
        <w:bidi w:val="0"/>
        <w:spacing w:before="0" w:after="0"/>
        <w:jc w:val="left"/>
        <w:rPr/>
      </w:pPr>
      <w:r>
        <w:rPr/>
        <w:t>u+nkr8TmzihcwTRQ423oNh0puWrWkfWa/T3SjBmgZQpzkG2YLm4QtsA5mMqxzCsnbvbtqjautqbdrR</w:t>
      </w:r>
    </w:p>
    <w:p>
      <w:pPr>
        <w:pStyle w:val="PreformattedText"/>
        <w:bidi w:val="0"/>
        <w:spacing w:before="0" w:after="0"/>
        <w:jc w:val="left"/>
        <w:rPr/>
      </w:pPr>
      <w:r>
        <w:rPr/>
        <w:t>3bOdAElwSQQAt5W8IUMzGMoUZhCtJzSC+2KdxWXZ3bnbvLY/eWcly3czbWM2TYXWxs7kYcRe4e0x+e</w:t>
      </w:r>
    </w:p>
    <w:p>
      <w:pPr>
        <w:pStyle w:val="PreformattedText"/>
        <w:bidi w:val="0"/>
        <w:spacing w:before="0" w:after="0"/>
        <w:jc w:val="left"/>
        <w:rPr/>
      </w:pPr>
      <w:r>
        <w:rPr/>
        <w:t>7j5Peu0s53Z2GttiMhY2M2ZyuQw9xkr23W3pNFJFC+Z0N3Sncrm2toktvDtb8tcjsMRF1nQ3Az5gDm</w:t>
      </w:r>
    </w:p>
    <w:p>
      <w:pPr>
        <w:pStyle w:val="PreformattedText"/>
        <w:bidi w:val="0"/>
        <w:spacing w:before="0" w:after="0"/>
        <w:jc w:val="left"/>
        <w:rPr/>
      </w:pPr>
      <w:r>
        <w:rPr/>
        <w:t>ZTM8ZAqowCadNaNROnYZWNybgwHBBbuJZdQwklbb5UxEMCBwnmtr96rfuPhcT3B9xt92fTCbiymdwv</w:t>
      </w:r>
    </w:p>
    <w:p>
      <w:pPr>
        <w:pStyle w:val="PreformattedText"/>
        <w:bidi w:val="0"/>
        <w:spacing w:before="0" w:after="0"/>
        <w:jc w:val="left"/>
        <w:rPr/>
      </w:pPr>
      <w:r>
        <w:rPr/>
        <w:t>avCbY9t3a79TgxM2Qhym8rTCZLvrtTcVlfWu08dLevu7c+Jx91bW1v1IJYr0xxih8PueZPiro07qTl</w:t>
      </w:r>
    </w:p>
    <w:p>
      <w:pPr>
        <w:pStyle w:val="PreformattedText"/>
        <w:bidi w:val="0"/>
        <w:spacing w:before="0" w:after="0"/>
        <w:jc w:val="left"/>
        <w:rPr/>
      </w:pPr>
      <w:r>
        <w:rPr/>
        <w:t>UG2hWPCHyM6qX4nM/KIuFlWb9hZYl9OPNsxDN+euBxx8sN5dzOh4ZLeZZMm2FzUwvvdVge2mxsJtba</w:t>
      </w:r>
    </w:p>
    <w:p>
      <w:pPr>
        <w:pStyle w:val="PreformattedText"/>
        <w:bidi w:val="0"/>
        <w:spacing w:before="0" w:after="0"/>
        <w:jc w:val="left"/>
        <w:rPr/>
      </w:pPr>
      <w:r>
        <w:rPr/>
        <w:t>fuu3n7jN57HzGS3HmML2O7X7O7mwZ61mdty5K13DYX2zbHt5a5+2tscZ73c9lBuG+tbieeK8vEjuNc</w:t>
      </w:r>
    </w:p>
    <w:p>
      <w:pPr>
        <w:pStyle w:val="PreformattedText"/>
        <w:bidi w:val="0"/>
        <w:spacing w:before="0" w:after="0"/>
        <w:jc w:val="left"/>
        <w:rPr/>
      </w:pPr>
      <w:r>
        <w:rPr/>
        <w:t>dLV7nc0igWNXbuXlk5fKLLlzDxuTkVDl94guWECRBNU7eisXGe7qbLDAKWZvznCFRPLYsVzABUdrYA</w:t>
      </w:r>
    </w:p>
    <w:p>
      <w:pPr>
        <w:pStyle w:val="PreformattedText"/>
        <w:bidi w:val="0"/>
        <w:spacing w:before="0" w:after="0"/>
        <w:jc w:val="left"/>
        <w:rPr/>
      </w:pPr>
      <w:r>
        <w:rPr/>
        <w:t>kqhkA5p7l/eblIdmYKHfdh7icWN4bW3Lmst217e7r7v4TKbO2MNvx7ngu85uTdOMm2pv7c1luu4hs7</w:t>
      </w:r>
    </w:p>
    <w:p>
      <w:pPr>
        <w:pStyle w:val="PreformattedText"/>
        <w:bidi w:val="0"/>
        <w:spacing w:before="0" w:after="0"/>
        <w:jc w:val="left"/>
        <w:rPr/>
      </w:pPr>
      <w:r>
        <w:rPr/>
        <w:t>afAEpZ2S/MrpjtYbOWnrN/uXE8nVXbiW7ikCyty54gWDI7Me0NlPvrA8WAC1DbNHo7N1b6WdPxxcW7</w:t>
      </w:r>
    </w:p>
    <w:p>
      <w:pPr>
        <w:pStyle w:val="PreformattedText"/>
        <w:bidi w:val="0"/>
        <w:spacing w:before="0" w:after="0"/>
        <w:jc w:val="left"/>
        <w:rPr/>
      </w:pPr>
      <w:r>
        <w:rPr/>
        <w:t>WbNlZHyFBKQIYKcpLEqCZZzw/jfrE9/wDB7V21u7a3arvXkcJsrcuQwG1svuzvVvvcu0brD2sMDrBv</w:t>
      </w:r>
    </w:p>
    <w:p>
      <w:pPr>
        <w:pStyle w:val="PreformattedText"/>
        <w:bidi w:val="0"/>
        <w:spacing w:before="0" w:after="0"/>
        <w:jc w:val="left"/>
        <w:rPr/>
      </w:pPr>
      <w:r>
        <w:rPr/>
        <w:t>re1nHFFujcd2lzoazuLhMdbyPBcUkt4DBDR/rTq01KIdZcF1TgC/1CR4QOLYcCGIlQMsYG2vbZobtu</w:t>
      </w:r>
    </w:p>
    <w:p>
      <w:pPr>
        <w:pStyle w:val="PreformattedText"/>
        <w:bidi w:val="0"/>
        <w:spacing w:before="0" w:after="0"/>
        <w:jc w:val="left"/>
        <w:rPr/>
      </w:pPr>
      <w:r>
        <w:rPr/>
        <w:t>5/odr85xItp72PjPFUM8suaCfHMmsm2X9RfvbYbgz229tXKfyFeWVpu7cV7vnuBbbyyu8O4OcdrWDa</w:t>
      </w:r>
    </w:p>
    <w:p>
      <w:pPr>
        <w:pStyle w:val="PreformattedText"/>
        <w:bidi w:val="0"/>
        <w:spacing w:before="0" w:after="0"/>
        <w:jc w:val="left"/>
        <w:rPr/>
      </w:pPr>
      <w:r>
        <w:rPr/>
        <w:t>k09zlP5XvGwWTsLPR8rY2FxNHjJ4AkrqIThNR1JrrVh7SXna0+cKHZ5AyqRduDEZhkkAYT4jJJq9XR</w:t>
      </w:r>
    </w:p>
    <w:p>
      <w:pPr>
        <w:pStyle w:val="PreformattedText"/>
        <w:bidi w:val="0"/>
        <w:spacing w:before="0" w:after="0"/>
        <w:jc w:val="left"/>
        <w:rPr/>
      </w:pPr>
      <w:r>
        <w:rPr/>
        <w:t>6d76Pes2/OUAZlCqVxIK2zEqCGxBJXxYCDFdS9q/qM91O5mK7W53fHcW/xEGc/mZt0dt8auAnyd9lM</w:t>
      </w:r>
    </w:p>
    <w:p>
      <w:pPr>
        <w:pStyle w:val="PreformattedText"/>
        <w:bidi w:val="0"/>
        <w:spacing w:before="0" w:after="0"/>
        <w:jc w:val="left"/>
        <w:rPr/>
      </w:pPr>
      <w:r>
        <w:rPr/>
        <w:t>bkf1Oy2vdWNtjslkNpYXMWmMad+pcdYQRJarEoWsMdf1FuouPb1d7ztGUIAZhlhoaCEgBBCiJ8RVYG</w:t>
      </w:r>
    </w:p>
    <w:p>
      <w:pPr>
        <w:pStyle w:val="PreformattedText"/>
        <w:bidi w:val="0"/>
        <w:spacing w:before="0" w:after="0"/>
        <w:jc w:val="left"/>
        <w:rPr/>
      </w:pPr>
      <w:r>
        <w:rPr/>
        <w:t>RQot9Pt+gyC9aspbv5gcwU5vCCoMsxljmMtH1maSxJN3m96WYXbF/uPPC73jjsDvKCxNpkIc5bZLMb</w:t>
      </w:r>
    </w:p>
    <w:p>
      <w:pPr>
        <w:pStyle w:val="PreformattedText"/>
        <w:bidi w:val="0"/>
        <w:spacing w:before="0" w:after="0"/>
        <w:jc w:val="left"/>
        <w:rPr/>
      </w:pPr>
      <w:r>
        <w:rPr/>
        <w:t>ItzZy3WB2uqYkQTY1LVLq3SGVokuDcLEPy4XK6w2vbU3bJ1Lo5YWwc+Uwq5gqz4SqhfCQGHHlJrIm3</w:t>
      </w:r>
    </w:p>
    <w:p>
      <w:pPr>
        <w:pStyle w:val="PreformattedText"/>
        <w:bidi w:val="0"/>
        <w:spacing w:before="0" w:after="0"/>
        <w:jc w:val="left"/>
        <w:rPr/>
      </w:pPr>
      <w:r>
        <w:rPr/>
        <w:t>bS1dFpTbWSfAI8TYM2EyxJmceArY+P9yfa+PO9W4xN5lMhinxO6raS1x+Cw+JKX1zlx+nwrbTST452</w:t>
      </w:r>
    </w:p>
    <w:p>
      <w:pPr>
        <w:pStyle w:val="PreformattedText"/>
        <w:bidi w:val="0"/>
        <w:spacing w:before="0" w:after="0"/>
        <w:jc w:val="left"/>
        <w:rPr/>
      </w:pPr>
      <w:r>
        <w:rPr/>
        <w:t>uJZALmaF4nsS6xJGyQ8Y86qwB8Q0St0FQBHCTgAIwJ5xA4DhSa2zWvLzEKwgiSY4TxmZAgd+JnGsK2</w:t>
      </w:r>
    </w:p>
    <w:p>
      <w:pPr>
        <w:pStyle w:val="PreformattedText"/>
        <w:bidi w:val="0"/>
        <w:spacing w:before="0" w:after="0"/>
        <w:jc w:val="left"/>
        <w:rPr/>
      </w:pPr>
      <w:r>
        <w:rPr/>
        <w:t>l72e0thf7t2vlO1WfzmSyzYOTIYiwusHbXE+H2+kks95tTDQzxXebns8fuW4V7qGVJTd3ciGBVaKaT</w:t>
      </w:r>
    </w:p>
    <w:p>
      <w:pPr>
        <w:pStyle w:val="PreformattedText"/>
        <w:bidi w:val="0"/>
        <w:spacing w:before="0" w:after="0"/>
        <w:jc w:val="left"/>
        <w:rPr/>
      </w:pPr>
      <w:r>
        <w:rPr/>
        <w:t>ObYVt2glgurXL1ogooz2ysnwADMrMHYkqSDiOIqhqWJu+dIULbuAg4hsw4MSQCOGGBGEEYgyde3DvF</w:t>
      </w:r>
    </w:p>
    <w:p>
      <w:pPr>
        <w:pStyle w:val="PreformattedText"/>
        <w:bidi w:val="0"/>
        <w:spacing w:before="0" w:after="0"/>
        <w:jc w:val="left"/>
        <w:rPr/>
      </w:pPr>
      <w:r>
        <w:rPr/>
        <w:t>nu6UOcnuNqbi2/s2OVLza+e3Rci5yN7YXKWgSwuZLqzxmTvJ45WuC0nyny4CqEnkDDT6l6J3Dfdbo2</w:t>
      </w:r>
    </w:p>
    <w:p>
      <w:pPr>
        <w:pStyle w:val="PreformattedText"/>
        <w:bidi w:val="0"/>
        <w:spacing w:before="0" w:after="0"/>
        <w:jc w:val="left"/>
        <w:rPr/>
      </w:pPr>
      <w:r>
        <w:rPr/>
        <w:t>G7WrosL/ACd26FW46zgHUQC0fWCqD2Ema4n1Xotn0moU7bctm8QPMRJKq0eIrM5RPAZ2OPBYiulMzb</w:t>
      </w:r>
    </w:p>
    <w:p>
      <w:pPr>
        <w:pStyle w:val="PreformattedText"/>
        <w:bidi w:val="0"/>
        <w:spacing w:before="0" w:after="0"/>
        <w:jc w:val="left"/>
        <w:rPr/>
      </w:pPr>
      <w:r>
        <w:rPr/>
        <w:t>i8x729xcQLbyIqFgOmsRkZUL1uFJZCzgEAryNaDjeRWoiuNtw9jIJ94NuCyti7I7xXFldCR45IG1q3</w:t>
      </w:r>
    </w:p>
    <w:p>
      <w:pPr>
        <w:pStyle w:val="PreformattedText"/>
        <w:bidi w:val="0"/>
        <w:spacing w:before="0" w:after="0"/>
        <w:jc w:val="left"/>
        <w:rPr/>
      </w:pPr>
      <w:r>
        <w:rPr/>
        <w:t>TjBW260qyMKqgcqaEMo5Uzbls1VA5iK6P2rhLHEWscbK0E1v0lW3a4iVYgSAguBCCzKWfSCSCVYjwI</w:t>
      </w:r>
    </w:p>
    <w:p>
      <w:pPr>
        <w:pStyle w:val="PreformattedText"/>
        <w:bidi w:val="0"/>
        <w:spacing w:before="0" w:after="0"/>
        <w:jc w:val="left"/>
        <w:rPr/>
      </w:pPr>
      <w:r>
        <w:rPr/>
        <w:t>HFTh7KhPOs3iu59DFrtHKvohRrZbcRetgyqZxJERAy0Lcxy5fELCiuMPfj3Wtu2Htm7mbmN0gvnws1</w:t>
      </w:r>
    </w:p>
    <w:p>
      <w:pPr>
        <w:pStyle w:val="PreformattedText"/>
        <w:bidi w:val="0"/>
        <w:spacing w:before="0" w:after="0"/>
        <w:jc w:val="left"/>
        <w:rPr/>
      </w:pPr>
      <w:r>
        <w:rPr/>
        <w:t>nZY+G6tLO7y07RS31/hYC1zj5mkv8Njrtaxyxluaq6kh103r3dv1R0vqr6NlvuotoZjxXDl48gASxi</w:t>
      </w:r>
    </w:p>
    <w:p>
      <w:pPr>
        <w:pStyle w:val="PreformattedText"/>
        <w:bidi w:val="0"/>
        <w:spacing w:before="0" w:after="0"/>
        <w:jc w:val="left"/>
        <w:rPr/>
      </w:pPr>
      <w:r>
        <w:rPr/>
        <w:t>TAwBMA7R0doDr9/soVLWrcu0fxRhHHHNlAnDtwmvP59BOyvD3c3JZ7Ms+4mbw52jkI02X8xj/5Sxe8</w:t>
      </w:r>
    </w:p>
    <w:p>
      <w:pPr>
        <w:pStyle w:val="PreformattedText"/>
        <w:bidi w:val="0"/>
        <w:spacing w:before="0" w:after="0"/>
        <w:jc w:val="left"/>
        <w:rPr/>
      </w:pPr>
      <w:r>
        <w:rPr/>
        <w:t>d+Zqe7ym6Mq0Ga2Sthl7zD7btISVgzt1JilKG+t7WNrU8R23W67Vbmm3Qb7vlRRbNxcsgnFswEKqsW</w:t>
      </w:r>
    </w:p>
    <w:p>
      <w:pPr>
        <w:pStyle w:val="PreformattedText"/>
        <w:bidi w:val="0"/>
        <w:spacing w:before="0" w:after="0"/>
        <w:jc w:val="left"/>
        <w:rPr/>
      </w:pPr>
      <w:r>
        <w:rPr/>
        <w:t>YsmaD4a6lqE09nQ3NTnNjT25ds+UycwnAK0sSRlBViuEY416fvcdfZXtHiNm5G4tdt3luIJy1llbiS</w:t>
      </w:r>
    </w:p>
    <w:p>
      <w:pPr>
        <w:pStyle w:val="PreformattedText"/>
        <w:bidi w:val="0"/>
        <w:spacing w:before="0" w:after="0"/>
        <w:jc w:val="left"/>
        <w:rPr/>
      </w:pPr>
      <w:r>
        <w:rPr/>
        <w:t>7yovLdI5pLbF4jA4J8lkIYLEXHzfUlixMKOHkBkWNuLvrC1ufT4063RauWLhknNDoQV8CoqlmkBpPu</w:t>
      </w:r>
    </w:p>
    <w:p>
      <w:pPr>
        <w:pStyle w:val="PreformattedText"/>
        <w:bidi w:val="0"/>
        <w:spacing w:before="0" w:after="0"/>
        <w:jc w:val="left"/>
        <w:rPr/>
      </w:pPr>
      <w:r>
        <w:rPr/>
        <w:t>DNJEqDUelL23762oBa6LwICwrZDmBGZmZyoMkQR+dIWJClhWs77tZ7S/fLsK62tvLHduclu/fmMgyF</w:t>
      </w:r>
    </w:p>
    <w:p>
      <w:pPr>
        <w:pStyle w:val="PreformattedText"/>
        <w:bidi w:val="0"/>
        <w:spacing w:before="0" w:after="0"/>
        <w:jc w:val="left"/>
        <w:rPr/>
      </w:pPr>
      <w:r>
        <w:rPr/>
        <w:t>1gbJ5Nr9xcVd4KCWewyGGjnvcdv7D3G172WKO4Kvbyta28QkAQx0utu2LauobB1Om8hdwuISVGJQFH</w:t>
      </w:r>
    </w:p>
    <w:p>
      <w:pPr>
        <w:pStyle w:val="PreformattedText"/>
        <w:bidi w:val="0"/>
        <w:spacing w:before="0" w:after="0"/>
        <w:jc w:val="left"/>
        <w:rPr/>
      </w:pPr>
      <w:r>
        <w:rPr/>
        <w:t>8vKrGcqyFdDlJVfEAeFprdfvHT10rfGobb0OUsTKnxJmDFRlzEAm2wmGY5TxBid9yn0UO+VlBuHcPY</w:t>
      </w:r>
    </w:p>
    <w:p>
      <w:pPr>
        <w:pStyle w:val="PreformattedText"/>
        <w:bidi w:val="0"/>
        <w:spacing w:before="0" w:after="0"/>
        <w:jc w:val="left"/>
        <w:rPr/>
      </w:pPr>
      <w:r>
        <w:rPr/>
        <w:t>z3F9wcZ3DxOTwdx21uN+ZPEbnw8OTyt9d26YcZuw27HmdvQ2lrd9OyyLW0aQG5gtRF/ppb6XXNR0Vq</w:t>
      </w:r>
    </w:p>
    <w:p>
      <w:pPr>
        <w:pStyle w:val="PreformattedText"/>
        <w:bidi w:val="0"/>
        <w:spacing w:before="0" w:after="0"/>
        <w:jc w:val="left"/>
        <w:rPr/>
      </w:pPr>
      <w:r>
        <w:rPr/>
        <w:t>ts13+kaOzcsM3luFBIcOAJJGE4hgzYhmCKWIzDM2urbO42Yt6m8GILgn6mQknwsTMYjKpPhBb6wWoJ</w:t>
      </w:r>
    </w:p>
    <w:p>
      <w:pPr>
        <w:pStyle w:val="PreformattedText"/>
        <w:bidi w:val="0"/>
        <w:spacing w:before="0" w:after="0"/>
        <w:jc w:val="left"/>
        <w:rPr/>
      </w:pPr>
      <w:r>
        <w:rPr/>
        <w:t>u8OyfqZ4O33b3C3Xldx4y42tncXgO5eAtNv3uV3HhMJNsjF5Y7zmstk21lhLLYeSxs8/z0dhctdwZJ</w:t>
      </w:r>
    </w:p>
    <w:p>
      <w:pPr>
        <w:pStyle w:val="PreformattedText"/>
        <w:bidi w:val="0"/>
        <w:spacing w:before="0" w:after="0"/>
        <w:jc w:val="left"/>
        <w:rPr/>
      </w:pPr>
      <w:r>
        <w:rPr/>
        <w:t>LqO6qEBTH/AKj6XuDLfsZSQ2XK2QKTjBBBXNwys2DGMM0k5A7n1BadXs3VKiMCJzKMCe0gQcwHtBiI</w:t>
      </w:r>
    </w:p>
    <w:p>
      <w:pPr>
        <w:pStyle w:val="PreformattedText"/>
        <w:bidi w:val="0"/>
        <w:spacing w:before="0" w:after="0"/>
        <w:jc w:val="left"/>
        <w:rPr/>
      </w:pPr>
      <w:r>
        <w:rPr/>
        <w:t>1pZe4Lv/ALX3XksLvCwzOam3fmtiYfbVpjJsvsrLbY3LadazjwGZk3NiMfl7i+ssxhLezMF8bm1W6t</w:t>
      </w:r>
    </w:p>
    <w:p>
      <w:pPr>
        <w:pStyle w:val="PreformattedText"/>
        <w:bidi w:val="0"/>
        <w:spacing w:before="0" w:after="0"/>
        <w:jc w:val="left"/>
        <w:rPr/>
      </w:pPr>
      <w:r>
        <w:rPr/>
        <w:t>pJFmMRHGEv9GaK5pLdrT3rtvU2w+Zml/NjLBADxBDE4ZYlfDIk5EdU7gmre5dtq1hyoAjKFmZ94cjE</w:t>
      </w:r>
    </w:p>
    <w:p>
      <w:pPr>
        <w:pStyle w:val="PreformattedText"/>
        <w:bidi w:val="0"/>
        <w:spacing w:before="0" w:after="0"/>
        <w:jc w:val="left"/>
        <w:rPr/>
      </w:pPr>
      <w:r>
        <w:rPr/>
        <w:t>R88YUO2ve77irLBb+2RZJkO39lsW6kh3Vt++ycGTzeLwdnn5hmLTCY3I32HlwFjlL3dRUkWlxi76/u</w:t>
      </w:r>
    </w:p>
    <w:p>
      <w:pPr>
        <w:pStyle w:val="PreformattedText"/>
        <w:bidi w:val="0"/>
        <w:spacing w:before="0" w:after="0"/>
        <w:jc w:val="left"/>
        <w:rPr/>
      </w:pPr>
      <w:r>
        <w:rPr/>
        <w:t>oFuoJohrM36Y+HW0dXqbuq0N1UGYqFNuZiDDM0MWL2wynLJkFRlknUJ1bXEXT27GutEnEzmAgzxUAw</w:t>
      </w:r>
    </w:p>
    <w:p>
      <w:pPr>
        <w:pStyle w:val="PreformattedText"/>
        <w:bidi w:val="0"/>
        <w:spacing w:before="0" w:after="0"/>
        <w:jc w:val="left"/>
        <w:rPr/>
      </w:pPr>
      <w:r>
        <w:rPr/>
        <w:t>BleDjwwJNSme1DtxLJ7k37tncW8NjwW+zcVP2D7rZnt9Ltht+SbtziPb7Qz25cHd7q2bhsRd4vfVnh</w:t>
      </w:r>
    </w:p>
    <w:p>
      <w:pPr>
        <w:pStyle w:val="PreformattedText"/>
        <w:bidi w:val="0"/>
        <w:spacing w:before="0" w:after="0"/>
        <w:jc w:val="left"/>
        <w:rPr/>
      </w:pPr>
      <w:r>
        <w:rPr/>
        <w:t>ZJryxxE0OSnx11bm3njEVznuntos6BFsWgjW1zNbYhyWYEoQwj+V7HmSZSeBpa/U/GXDeNsZCJZTBg</w:t>
      </w:r>
    </w:p>
    <w:p>
      <w:pPr>
        <w:pStyle w:val="PreformattedText"/>
        <w:bidi w:val="0"/>
        <w:spacing w:before="0" w:after="0"/>
        <w:jc w:val="left"/>
        <w:rPr/>
      </w:pPr>
      <w:r>
        <w:rPr/>
        <w:t>HxZgCfGo5rBwUkKRJX0J9ru9VrtXEbk2KmyU2ZZ7KvIMD3H2jNsPOYwTXs0Vrdw9wdq5PGQ5C63Dsn</w:t>
      </w:r>
    </w:p>
    <w:p>
      <w:pPr>
        <w:pStyle w:val="PreformattedText"/>
        <w:bidi w:val="0"/>
        <w:spacing w:before="0" w:after="0"/>
        <w:jc w:val="left"/>
        <w:rPr/>
      </w:pPr>
      <w:r>
        <w:rPr/>
        <w:t>duBz2Nv5ZrvG5XJWcly1vm8nYoj3SdI2q9t9rSHbh5FnToozpCow+qSSBDIylczsklW8dxTJGua7bz</w:t>
      </w:r>
    </w:p>
    <w:p>
      <w:pPr>
        <w:pStyle w:val="PreformattedText"/>
        <w:bidi w:val="0"/>
        <w:spacing w:before="0" w:after="0"/>
        <w:jc w:val="left"/>
        <w:rPr/>
      </w:pPr>
      <w:r>
        <w:rPr/>
        <w:t>rr41bO735PltnDYEYK2aIuKVZQEuLbBUtas3D4DwP322Bddm8jgNmW8GC3nsbP3mbyvbvI7kzV4mC2</w:t>
      </w:r>
    </w:p>
    <w:p>
      <w:pPr>
        <w:pStyle w:val="PreformattedText"/>
        <w:bidi w:val="0"/>
        <w:spacing w:before="0" w:after="0"/>
        <w:jc w:val="left"/>
        <w:rPr/>
      </w:pPr>
      <w:r>
        <w:rPr/>
        <w:t>/hv1mOzm2zbX13kbe0xGNtTbPJBJiJ/wBMku70yzWt7Iqxpx/qDRXNt1SbRu7ebp/zj2bpIDBAT+bD</w:t>
      </w:r>
    </w:p>
    <w:p>
      <w:pPr>
        <w:pStyle w:val="PreformattedText"/>
        <w:bidi w:val="0"/>
        <w:spacing w:before="0" w:after="0"/>
        <w:jc w:val="left"/>
        <w:rPr/>
      </w:pPr>
      <w:r>
        <w:rPr/>
        <w:t>zJAVcPEynMB4SJGwaLVLqla8gKXgQHSIhyAZYRP1uDAP4QDlHGNXuRhMZuhcrurbF/tfH5fbsN3ku4</w:t>
      </w:r>
    </w:p>
    <w:p>
      <w:pPr>
        <w:pStyle w:val="PreformattedText"/>
        <w:bidi w:val="0"/>
        <w:spacing w:before="0" w:after="0"/>
        <w:jc w:val="left"/>
        <w:rPr/>
      </w:pPr>
      <w:r>
        <w:rPr/>
        <w:t>G38Vnn3TnMTdRSddcjZW1qcTuLB5L5qSQi3v7Szu4JI1/K/OTp6O2jLWM6D800FSTAOIWceM5oIBaM</w:t>
      </w:r>
    </w:p>
    <w:p>
      <w:pPr>
        <w:pStyle w:val="PreformattedText"/>
        <w:bidi w:val="0"/>
        <w:spacing w:before="0" w:after="0"/>
        <w:jc w:val="left"/>
        <w:rPr/>
      </w:pPr>
      <w:r>
        <w:rPr/>
        <w:t>Twq5MBz+MJkD2T3zw+WRWkdpbouLfJY7L4bIZFclE9tYW+ezlhgr6xC5bVdy2tpeYbNT5C1yV08NvH</w:t>
      </w:r>
    </w:p>
    <w:p>
      <w:pPr>
        <w:pStyle w:val="PreformattedText"/>
        <w:bidi w:val="0"/>
        <w:spacing w:before="0" w:after="0"/>
        <w:jc w:val="left"/>
        <w:rPr/>
      </w:pPr>
      <w:r>
        <w:rPr/>
        <w:t>F12twwfqvLJEFDanvVjUbe36ztG4NVZOci2SGORpDSYkL4mwUtyABOGz7JqrF7/QL5U6e5wzAwCRBE</w:t>
      </w:r>
    </w:p>
    <w:p>
      <w:pPr>
        <w:pStyle w:val="PreformattedText"/>
        <w:bidi w:val="0"/>
        <w:spacing w:before="0" w:after="0"/>
        <w:jc w:val="left"/>
        <w:rPr/>
      </w:pPr>
      <w:r>
        <w:rPr/>
        <w:t>YjGQDjFSC9yfeHtfura7Ai7wbB3bvLcWzsAbG223gcFeZfCbc3O2Fvsxju5e6Sm5MbBmjFlLCwx+Ww</w:t>
      </w:r>
    </w:p>
    <w:p>
      <w:pPr>
        <w:pStyle w:val="PreformattedText"/>
        <w:bidi w:val="0"/>
        <w:spacing w:before="0" w:after="0"/>
        <w:jc w:val="left"/>
        <w:rPr/>
      </w:pPr>
      <w:r>
        <w:rPr/>
        <w:t>SXCfM2slxNBOksIB7TrOtV600Giub/AJ31FjSlrSWCWz3ijAX3EAqzDLlXDIQ5PEKdK03TNnpvV6m3</w:t>
      </w:r>
    </w:p>
    <w:p>
      <w:pPr>
        <w:pStyle w:val="PreformattedText"/>
        <w:bidi w:val="0"/>
        <w:spacing w:before="0" w:after="0"/>
        <w:jc w:val="left"/>
        <w:rPr/>
      </w:pPr>
      <w:r>
        <w:rPr/>
        <w:t>tPgS9fly+EWwRNlWH1Qc3iEk4AiJNRjd5O8vuN7mNltsndpsdpXuSuI8B27vLnEZpMPai3y8eQ3DfW</w:t>
      </w:r>
    </w:p>
    <w:p>
      <w:pPr>
        <w:pStyle w:val="PreformattedText"/>
        <w:bidi w:val="0"/>
        <w:spacing w:before="0" w:after="0"/>
        <w:jc w:val="left"/>
        <w:rPr/>
      </w:pPr>
      <w:r>
        <w:rPr/>
        <w:t>+7rnNbmmlvbHPGws7mHKRTW1ksq6VDdLjXNFv+dwlq2SHBJfKVYS0qitgy5ZM5h4hCzANZO7tuotK1</w:t>
      </w:r>
    </w:p>
    <w:p>
      <w:pPr>
        <w:pStyle w:val="PreformattedText"/>
        <w:bidi w:val="0"/>
        <w:spacing w:before="0" w:after="0"/>
        <w:jc w:val="left"/>
        <w:rPr/>
      </w:pPr>
      <w:r>
        <w:rPr/>
        <w:t>11CSQI9nFpAgzwABgca11F2NyMr4yCTc13PZ43F3kGMkzOZuMva4/M5uGyxGb3VDY29xPMueu4bJsm</w:t>
      </w:r>
    </w:p>
    <w:p>
      <w:pPr>
        <w:pStyle w:val="PreformattedText"/>
        <w:bidi w:val="0"/>
        <w:spacing w:before="0" w:after="0"/>
        <w:jc w:val="left"/>
        <w:rPr/>
      </w:pPr>
      <w:r>
        <w:rPr/>
        <w:t>VkkaI30iNoV4lc1ksdT652+H0yLaLgyzqJUEsEXKWyqGJUjA5Z4zFQK7fYsol64Q6g4Kp4niWmJMDA</w:t>
      </w:r>
    </w:p>
    <w:p>
      <w:pPr>
        <w:pStyle w:val="PreformattedText"/>
        <w:bidi w:val="0"/>
        <w:spacing w:before="0" w:after="0"/>
        <w:jc w:val="left"/>
        <w:rPr/>
      </w:pPr>
      <w:r>
        <w:rPr/>
        <w:t>waPD7ZrS4hXG5jPDJ4uly5FymRy7399cQmyOeu4riXDfO5e3x5aCE3PzEEMcrhI1Fa5zT9MdU3WN3P</w:t>
      </w:r>
    </w:p>
    <w:p>
      <w:pPr>
        <w:pStyle w:val="PreformattedText"/>
        <w:bidi w:val="0"/>
        <w:spacing w:before="0" w:after="0"/>
        <w:jc w:val="left"/>
        <w:rPr/>
      </w:pPr>
      <w:r>
        <w:rPr/>
        <w:t>ZQlhiuYZVUzlUR7pOJggyMSeWL1Gt2ZYW4HYAHAwfYTjEgYezgKy2L277Dx+Ox9rjsPfXd7bpKrXjY</w:t>
      </w:r>
    </w:p>
    <w:p>
      <w:pPr>
        <w:pStyle w:val="PreformattedText"/>
        <w:bidi w:val="0"/>
        <w:spacing w:before="0" w:after="0"/>
        <w:jc w:val="left"/>
        <w:rPr/>
      </w:pPr>
      <w:r>
        <w:rPr/>
        <w:t>zHsL2UypOt+1ncW+XSC6KqajqaV/ErGteLxug99Z/NXWX2ViZhSJHILlaRhxJJ7qpLvm1BMhsW1ZQI</w:t>
      </w:r>
    </w:p>
    <w:p>
      <w:pPr>
        <w:pStyle w:val="PreformattedText"/>
        <w:bidi w:val="0"/>
        <w:spacing w:before="0" w:after="0"/>
        <w:jc w:val="left"/>
        <w:rPr/>
      </w:pPr>
      <w:r>
        <w:rPr/>
        <w:t>xnHnM4H7pq1ZbtTBg2WfH4nPWMUd5hcwY7hZ8nZfq2De+/Tcs2Iy1nd7ZmuLVspciDq2EiRLcSAAiR</w:t>
      </w:r>
    </w:p>
    <w:p>
      <w:pPr>
        <w:pStyle w:val="PreformattedText"/>
        <w:bidi w:val="0"/>
        <w:spacing w:before="0" w:after="0"/>
        <w:jc w:val="left"/>
        <w:rPr/>
      </w:pPr>
      <w:r>
        <w:rPr/>
        <w:t>gadzpLdtuVnsNfyY4OilTIjGEVmB5gtPeKqLuO16sBX8vOewme3CSQD7Bx5VxTuz2uxbWusnuHCfO7</w:t>
      </w:r>
    </w:p>
    <w:p>
      <w:pPr>
        <w:pStyle w:val="PreformattedText"/>
        <w:bidi w:val="0"/>
        <w:spacing w:before="0" w:after="0"/>
        <w:jc w:val="left"/>
        <w:rPr/>
      </w:pPr>
      <w:r>
        <w:rPr/>
        <w:t>jhyLXGVbr5C6vZ7eI3MTz5HMJJjp1S/jcIJ4lErSaWYx6DG7Y49T7jpr1vRbuiWQAFRlAyscfCpkcp</w:t>
      </w:r>
    </w:p>
    <w:p>
      <w:pPr>
        <w:pStyle w:val="PreformattedText"/>
        <w:bidi w:val="0"/>
        <w:spacing w:before="0" w:after="0"/>
        <w:jc w:val="left"/>
        <w:rPr/>
      </w:pPr>
      <w:r>
        <w:rPr/>
        <w:t>MMBEjHjELvTujZG1WhL3CSSQT4hwxI/hEz2c6a9je9Oe7Y7lsI5MthsPh8TiclvvOpPjcTlosxnbXC</w:t>
      </w:r>
    </w:p>
    <w:p>
      <w:pPr>
        <w:pStyle w:val="PreformattedText"/>
        <w:bidi w:val="0"/>
        <w:spacing w:before="0" w:after="0"/>
        <w:jc w:val="left"/>
        <w:rPr/>
      </w:pPr>
      <w:r>
        <w:rPr/>
        <w:t>7iuNr2U+F3dt3eG1ry+t8rmFgxouMdG0csQ0TWrRi5h20XGKZ7RzoWyAMMw4ZCxH1iFJJxiDicaw1v</w:t>
      </w:r>
    </w:p>
    <w:p>
      <w:pPr>
        <w:pStyle w:val="PreformattedText"/>
        <w:bidi w:val="0"/>
        <w:spacing w:before="0" w:after="0"/>
        <w:jc w:val="left"/>
        <w:rPr/>
      </w:pPr>
      <w:r>
        <w:rPr/>
        <w:t>UXrDlbuAC5iTg08QoMgqCQBGE5eBiKnJ9pf1C+zdvie1my8ptqfvP3z7q5e3vO5O5dyZPE7bwOzr2z</w:t>
      </w:r>
    </w:p>
    <w:p>
      <w:pPr>
        <w:pStyle w:val="PreformattedText"/>
        <w:bidi w:val="0"/>
        <w:spacing w:before="0" w:after="0"/>
        <w:jc w:val="left"/>
        <w:rPr/>
      </w:pPr>
      <w:r>
        <w:rPr/>
        <w:t>wAMVrey9+MtuDtPLcTWu3x/r7HAYW1sJbhWEkrxQRTXCXrYseQ1nz9VmJXNkYLwBCi6Xt8Jksgy8ZY</w:t>
      </w:r>
    </w:p>
    <w:p>
      <w:pPr>
        <w:pStyle w:val="PreformattedText"/>
        <w:bidi w:val="0"/>
        <w:spacing w:before="0" w:after="0"/>
        <w:jc w:val="left"/>
        <w:rPr/>
      </w:pPr>
      <w:r>
        <w:rPr/>
        <w:t>LAyi6g6nIUvuo8uCtvOADDYxa8q4MuEqLjq+WMoJqUXvlkNyQw4t83isLBk81h7HMPHjdw3+6rMLLH</w:t>
      </w:r>
    </w:p>
    <w:p>
      <w:pPr>
        <w:pStyle w:val="PreformattedText"/>
        <w:bidi w:val="0"/>
        <w:spacing w:before="0" w:after="0"/>
        <w:jc w:val="left"/>
        <w:rPr/>
      </w:pPr>
      <w:r>
        <w:rPr/>
        <w:t>NPbZB7yYYrDG7tsZIYjkLB7nHXFHOOWON0ReYdVHVWtaq30COyBvfLxMkkHAGRhK+HiFAGAyWlt2yh</w:t>
      </w:r>
    </w:p>
    <w:p>
      <w:pPr>
        <w:pStyle w:val="PreformattedText"/>
        <w:bidi w:val="0"/>
        <w:spacing w:before="0" w:after="0"/>
        <w:jc w:val="left"/>
        <w:rPr/>
      </w:pPr>
      <w:r>
        <w:rPr/>
        <w:t>NtiUDEYgLwwIIAkCeCtD/jEnE8++3bb73Xca2jBhms8bj8heuk81zdXkd9mLmGlzLf3c9w901yjTAg</w:t>
      </w:r>
    </w:p>
    <w:p>
      <w:pPr>
        <w:pStyle w:val="PreformattedText"/>
        <w:bidi w:val="0"/>
        <w:spacing w:before="0" w:after="0"/>
        <w:jc w:val="left"/>
        <w:rPr/>
      </w:pPr>
      <w:r>
        <w:rPr/>
        <w:t>lijeglRUHfvQnbF1PUOq3JlB+HswCQJDXDAg8fdDg+2tN9RNabOyppQSGvXBw4FUEkfPlqajZWCjtb</w:t>
      </w:r>
    </w:p>
    <w:p>
      <w:pPr>
        <w:pStyle w:val="PreformattedText"/>
        <w:bidi w:val="0"/>
        <w:spacing w:before="0" w:after="0"/>
        <w:jc w:val="left"/>
        <w:rPr/>
      </w:pPr>
      <w:r>
        <w:rPr/>
        <w:t>UNEgAKq00To+lwugAxhaOJXBPqYJQCvMg09ZiAK4W01tOO3WMaVEilqUVn1hKLQVUBmUro5GoOkU4m</w:t>
      </w:r>
    </w:p>
    <w:p>
      <w:pPr>
        <w:pStyle w:val="PreformattedText"/>
        <w:bidi w:val="0"/>
        <w:spacing w:before="0" w:after="0"/>
        <w:jc w:val="left"/>
        <w:rPr/>
      </w:pPr>
      <w:r>
        <w:rPr/>
        <w:t>oqlyk07ihjNYpqMY6PG0rACErzUK1Y5gpHhzoRxLhiKjHZS0YdfSuh1bmS5DnSxJoOo0mnVU+NVof4</w:t>
      </w:r>
    </w:p>
    <w:p>
      <w:pPr>
        <w:pStyle w:val="PreformattedText"/>
        <w:bidi w:val="0"/>
        <w:spacing w:before="0" w:after="0"/>
        <w:jc w:val="left"/>
        <w:rPr/>
      </w:pPr>
      <w:r>
        <w:rPr/>
        <w:t>fHhECjupbUqKuhAgFAikVjUDmobkhanjVVFB4NwRNM0iQlFCLC0Z9RFYiyqvpQ6R6yamoB5BvLz4l9</w:t>
      </w:r>
    </w:p>
    <w:p>
      <w:pPr>
        <w:pStyle w:val="PreformattedText"/>
        <w:bidi w:val="0"/>
        <w:spacing w:before="0" w:after="0"/>
        <w:jc w:val="left"/>
        <w:rPr/>
      </w:pPr>
      <w:r>
        <w:rPr/>
        <w:t>NRpukgHVJolGUVOmjio5MwqxTVypyoRQjw4Ioo7iPTV7aF4o/QJJIxqZ20iobQasKjw5H944I7Kfdz</w:t>
      </w:r>
    </w:p>
    <w:p>
      <w:pPr>
        <w:pStyle w:val="PreformattedText"/>
        <w:bidi w:val="0"/>
        <w:spacing w:before="0" w:after="0"/>
        <w:jc w:val="left"/>
        <w:rPr/>
      </w:pPr>
      <w:r>
        <w:rPr/>
        <w:t>q33RiguLYEyATNJomjaRSxRGJjkWvpEhGpedajwr4HKnwMUnKHJlIiDug0pr0vWR6aQimp1HWOdOVf</w:t>
      </w:r>
    </w:p>
    <w:p>
      <w:pPr>
        <w:pStyle w:val="PreformattedText"/>
        <w:bidi w:val="0"/>
        <w:spacing w:before="0" w:after="0"/>
        <w:jc w:val="left"/>
        <w:rPr/>
      </w:pPr>
      <w:r>
        <w:rPr/>
        <w:t>HzCYYUwfvVwf70e0GG70dq9y7F3Lj7i9srwwz4S6e5jhWxzONVpbTIIdMkT2yTSGOWORGSSBpY2BDU</w:t>
      </w:r>
    </w:p>
    <w:p>
      <w:pPr>
        <w:pStyle w:val="PreformattedText"/>
        <w:bidi w:val="0"/>
        <w:spacing w:before="0" w:after="0"/>
        <w:jc w:val="left"/>
        <w:rPr/>
      </w:pPr>
      <w:r>
        <w:rPr/>
        <w:t>GI3jQruOguaRpGYYEYQeRrLbTrm0OsTUriowI7QeI+7nXnM9qvvf71fTd7yybd7vdxe7l32dORzuEv</w:t>
      </w:r>
    </w:p>
    <w:p>
      <w:pPr>
        <w:pStyle w:val="PreformattedText"/>
        <w:bidi w:val="0"/>
        <w:spacing w:before="0" w:after="0"/>
        <w:jc w:val="left"/>
        <w:rPr/>
      </w:pPr>
      <w:r>
        <w:rPr/>
        <w:t>dmWO4dnb/sdvzLirK027k8Tt7PNc421t+vdXMyWNjLhGkjthAzq0To3Ctp3PU7fut/btY62xaTISts</w:t>
      </w:r>
    </w:p>
    <w:p>
      <w:pPr>
        <w:pStyle w:val="PreformattedText"/>
        <w:bidi w:val="0"/>
        <w:spacing w:before="0" w:after="0"/>
        <w:jc w:val="left"/>
        <w:rPr/>
      </w:pPr>
      <w:r>
        <w:rPr/>
        <w:t>Oc8sA2ZhmIACkyGJGGOGXtl6xotfoUfVIHS6QyliVOXw+HNbIYTBHMKYOUxj6wuzPv49oHuAtNiW+I</w:t>
      </w:r>
    </w:p>
    <w:p>
      <w:pPr>
        <w:pStyle w:val="PreformattedText"/>
        <w:bidi w:val="0"/>
        <w:spacing w:before="0" w:after="0"/>
        <w:jc w:val="left"/>
        <w:rPr/>
      </w:pPr>
      <w:r>
        <w:rPr/>
        <w:t>3di8htHeEs2HxeV39jYtvpkd1YTHWWQy+385isk8duJ1x+8Yp4ZZVNhrcNFK8piA27S63aNw1K7ffQ</w:t>
      </w:r>
    </w:p>
    <w:p>
      <w:pPr>
        <w:pStyle w:val="PreformattedText"/>
        <w:bidi w:val="0"/>
        <w:spacing w:before="0" w:after="0"/>
        <w:jc w:val="left"/>
        <w:rPr/>
      </w:pPr>
      <w:r>
        <w:rPr/>
        <w:t>XNIFXKzoctzLmDyrCIUvxb3TiOGGs6zY940mnva7Rv8A6VJ8Fl5hTBUofekeUMwHiOCnAmc13d7Ffb</w:t>
      </w:r>
    </w:p>
    <w:p>
      <w:pPr>
        <w:pStyle w:val="PreformattedText"/>
        <w:bidi w:val="0"/>
        <w:spacing w:before="0" w:after="0"/>
        <w:jc w:val="left"/>
        <w:rPr/>
      </w:pPr>
      <w:r>
        <w:rPr/>
        <w:t>/FLnd6dvO2O1dw2W4MFZY/d2y8xe3O5tlbjsNqx3mc2X+nYrNXWTs8LkcHkL14bGSwMNtFYXtxAYGi</w:t>
      </w:r>
    </w:p>
    <w:p>
      <w:pPr>
        <w:pStyle w:val="PreformattedText"/>
        <w:bidi w:val="0"/>
        <w:spacing w:before="0" w:after="0"/>
        <w:jc w:val="left"/>
        <w:rPr/>
      </w:pPr>
      <w:r>
        <w:rPr/>
        <w:t>nIWG49J6K1p3v9P2rZsOC1xMzMr5YYZZJAZjhIwg8DVDbeq9bcurot/uXLd4MAlwKEcZmysGgAFfrQ</w:t>
      </w:r>
    </w:p>
    <w:p>
      <w:pPr>
        <w:pStyle w:val="PreformattedText"/>
        <w:bidi w:val="0"/>
        <w:spacing w:before="0" w:after="0"/>
        <w:jc w:val="left"/>
        <w:rPr/>
      </w:pPr>
      <w:r>
        <w:rPr/>
        <w:t>wksoOYECI2fcd9GLsZvjd+6dyds7nf2wb3f0N7Z46zxe7MjPhoJM7tbNYbO7W/l7cdzc4HK7avZ902</w:t>
      </w:r>
    </w:p>
    <w:p>
      <w:pPr>
        <w:pStyle w:val="PreformattedText"/>
        <w:bidi w:val="0"/>
        <w:spacing w:before="0" w:after="0"/>
        <w:jc w:val="left"/>
        <w:rPr/>
      </w:pPr>
      <w:r>
        <w:rPr/>
        <w:t>txYW0MlkLRJMgTL0ra1jh1Dedg1Xnr+rVZ7L3U8oXPezKFeEZiOJAYHAKqvyU1se37/duWjd3K7OoR</w:t>
      </w:r>
    </w:p>
    <w:p>
      <w:pPr>
        <w:pStyle w:val="PreformattedText"/>
        <w:bidi w:val="0"/>
        <w:spacing w:before="0" w:after="0"/>
        <w:jc w:val="left"/>
        <w:rPr/>
      </w:pPr>
      <w:r>
        <w:rPr/>
        <w:t>W8xgSQVlgGYDgQFdSIMsbcYtVt9s3s42ZhNkZLsb3j7bx5/cPbqHFbW/S9+Y/IX+391bPaHFXtlf5b</w:t>
      </w:r>
    </w:p>
    <w:p>
      <w:pPr>
        <w:pStyle w:val="PreformattedText"/>
        <w:bidi w:val="0"/>
        <w:spacing w:before="0" w:after="0"/>
        <w:jc w:val="left"/>
        <w:rPr/>
      </w:pPr>
      <w:r>
        <w:rPr/>
        <w:t>aW4489smSfEjDz2lrkIMldi3grEL1o3e1lxWm0PxGodddpwNwF2TwW74TPhaAMFZRKsgbtkgVmruuL</w:t>
      </w:r>
    </w:p>
    <w:p>
      <w:pPr>
        <w:pStyle w:val="PreformattedText"/>
        <w:bidi w:val="0"/>
        <w:spacing w:before="0" w:after="0"/>
        <w:jc w:val="left"/>
        <w:rPr/>
      </w:pPr>
      <w:r>
        <w:rPr/>
        <w:t>6dHsXs+jZYDYkSByhs+JxylWPcCcyykdkPaZ267OYDKY7FbQ2/j8Jc3M+TxiY7ZuIxebw1m9xJlrTA</w:t>
      </w:r>
    </w:p>
    <w:p>
      <w:pPr>
        <w:pStyle w:val="PreformattedText"/>
        <w:bidi w:val="0"/>
        <w:spacing w:before="0" w:after="0"/>
        <w:jc w:val="left"/>
        <w:rPr/>
      </w:pPr>
      <w:r>
        <w:rPr/>
        <w:t>Zm5w36oNwZDaUc7Wlo7CGIRQR/LKqCMHf9J06bDnz87WioKMECtiSWVgoglQWAwWRwwIrR9Z1A15kt</w:t>
      </w:r>
    </w:p>
    <w:p>
      <w:pPr>
        <w:pStyle w:val="PreformattedText"/>
        <w:bidi w:val="0"/>
        <w:spacing w:before="0" w:after="0"/>
        <w:jc w:val="left"/>
        <w:rPr/>
      </w:pPr>
      <w:r>
        <w:rPr/>
        <w:t>6fKL4aD4pVvqqylypVHMMcSRJDDjHUgtLfEQT5ZbuaNL2TF29zkIoYZLbMrcQ27xXny8aLB/qpCVEo</w:t>
      </w:r>
    </w:p>
    <w:p>
      <w:pPr>
        <w:pStyle w:val="PreformattedText"/>
        <w:bidi w:val="0"/>
        <w:spacing w:before="0" w:after="0"/>
        <w:jc w:val="left"/>
        <w:rPr/>
      </w:pPr>
      <w:r>
        <w:rPr/>
        <w:t>MEhKhC7xiCMbI9u1otK9wnywzLmZUnPIXGIkyREk4RExArAhn1d1dKUBdA5CEkNbKkgqTxlRyhhGOV</w:t>
      </w:r>
    </w:p>
    <w:p>
      <w:pPr>
        <w:pStyle w:val="PreformattedText"/>
        <w:bidi w:val="0"/>
        <w:spacing w:before="0" w:after="0"/>
        <w:jc w:val="left"/>
        <w:rPr/>
      </w:pPr>
      <w:r>
        <w:rPr/>
        <w:t>WztXOPefeWy9+bR3HtnO3JyWVx5t8jthbnE4qCWznjv4ns7qGS/MpsbqC1/IkuoY0EyXDLG7cyug9W</w:t>
      </w:r>
    </w:p>
    <w:p>
      <w:pPr>
        <w:pStyle w:val="PreformattedText"/>
        <w:bidi w:val="0"/>
        <w:spacing w:before="0" w:after="0"/>
        <w:jc w:val="left"/>
        <w:rPr/>
      </w:pPr>
      <w:r>
        <w:rPr/>
        <w:t>71tu5bdd0d+4Tq1ceScgkeMc5EYYMQIbgDW4bHsmr23WW79lUTTspF8C43HKcMBDBnhgrElYxAqE3u</w:t>
      </w:r>
    </w:p>
    <w:p>
      <w:pPr>
        <w:pStyle w:val="PreformattedText"/>
        <w:bidi w:val="0"/>
        <w:spacing w:before="0" w:after="0"/>
        <w:jc w:val="left"/>
        <w:rPr/>
      </w:pPr>
      <w:r>
        <w:rPr/>
        <w:t>vbWWLzWXd7ZbDK7evbzb+XwqTPcpcNDf8A5lxaXKdVrSCaSJ5QimSJV0pUAluOJasst5y5xBIaSpgr</w:t>
      </w:r>
    </w:p>
    <w:p>
      <w:pPr>
        <w:pStyle w:val="PreformattedText"/>
        <w:bidi w:val="0"/>
        <w:spacing w:before="0" w:after="0"/>
        <w:jc w:val="left"/>
        <w:rPr/>
      </w:pPr>
      <w:r>
        <w:rPr/>
        <w:t>OPf7ceeJre7TSoAHgIDDiOI+T5oFYt2L3NDt3fWBytxfRWGjPqktyWRY7W2nuXtTNctqt4LW0jx1w8</w:t>
      </w:r>
    </w:p>
    <w:p>
      <w:pPr>
        <w:pStyle w:val="PreformattedText"/>
        <w:bidi w:val="0"/>
        <w:spacing w:before="0" w:after="0"/>
        <w:jc w:val="left"/>
        <w:rPr/>
      </w:pPr>
      <w:r>
        <w:rPr/>
        <w:t>mqVgG6HIuTofN+nG7/AKq6z0stCX2NslpAhxEA8MGCx2/LWM6m29ty6fv2gJZUzADjK4iB9491TuY+</w:t>
      </w:r>
    </w:p>
    <w:p>
      <w:pPr>
        <w:pStyle w:val="PreformattedText"/>
        <w:bidi w:val="0"/>
        <w:spacing w:before="0" w:after="0"/>
        <w:jc w:val="left"/>
        <w:rPr/>
      </w:pPr>
      <w:r>
        <w:rPr/>
        <w:t>C9Ftayz3cVzJoUtdiKVbmaqkIwSO3EWlaVBBCEc6cezAY415wMHEVeVWS8tZkvTbyxqpYRLb9O4cNQ</w:t>
      </w:r>
    </w:p>
    <w:p>
      <w:pPr>
        <w:pStyle w:val="PreformattedText"/>
        <w:bidi w:val="0"/>
        <w:spacing w:before="0" w:after="0"/>
        <w:jc w:val="left"/>
        <w:rPr/>
      </w:pPr>
      <w:r>
        <w:rPr/>
        <w:t>KJau3TYyCodCq05U5EcPgcKiYq2OApZbiWWS1juOk0jq8NemKBXkkdmnSPqFVcAjU5qQQSKqtOHOok</w:t>
      </w:r>
    </w:p>
    <w:p>
      <w:pPr>
        <w:pStyle w:val="PreformattedText"/>
        <w:bidi w:val="0"/>
        <w:spacing w:before="0" w:after="0"/>
        <w:jc w:val="left"/>
        <w:rPr/>
      </w:pPr>
      <w:r>
        <w:rPr/>
        <w:t>Hlxq4TTy21sSZodVuhlmkeUiISMFCpGdLFDUsdNSxJ5nw4MCZNKO2m1ok7RRNJoaSSJaHQyrob110n</w:t>
      </w:r>
    </w:p>
    <w:p>
      <w:pPr>
        <w:pStyle w:val="PreformattedText"/>
        <w:bidi w:val="0"/>
        <w:spacing w:before="0" w:after="0"/>
        <w:jc w:val="left"/>
        <w:rPr/>
      </w:pPr>
      <w:r>
        <w:rPr/>
        <w:t>ToLE/GgrxIxSIxpzWrBSaIfUSpIqqc0WvIBSwHjXl8eFS44UAZiGZABrIBpqrp5kqpp4BahuZrwHvp</w:t>
      </w:r>
    </w:p>
    <w:p>
      <w:pPr>
        <w:pStyle w:val="PreformattedText"/>
        <w:bidi w:val="0"/>
        <w:spacing w:before="0" w:after="0"/>
        <w:jc w:val="left"/>
        <w:rPr/>
      </w:pPr>
      <w:r>
        <w:rPr/>
        <w:t>iJ7qoTSIG6cTSBasxVKlFPLk9KChNOQrXhEiYpjDjwpuVuWVTJIYkdixVJKswcAsHdRUMYwARy5H4c</w:t>
      </w:r>
    </w:p>
    <w:p>
      <w:pPr>
        <w:pStyle w:val="PreformattedText"/>
        <w:bidi w:val="0"/>
        <w:spacing w:before="0" w:after="0"/>
        <w:jc w:val="left"/>
        <w:rPr/>
      </w:pPr>
      <w:r>
        <w:rPr/>
        <w:t>APKjKCSOdUBGFZNGp6qrv4rpoWdFPmxJ5nwFOCZPdRhPdQmTTEygGpAQN+I0pTT6i1AWJryB4OPGgj</w:t>
      </w:r>
    </w:p>
    <w:p>
      <w:pPr>
        <w:pStyle w:val="PreformattedText"/>
        <w:bidi w:val="0"/>
        <w:spacing w:before="0" w:after="0"/>
        <w:jc w:val="left"/>
        <w:rPr/>
      </w:pPr>
      <w:r>
        <w:rPr/>
        <w:t>sqiHoDpY/DToX0itTQnUwHIfhp4/DgmMKlPZQ6oeccUa6m9KIyA+oga2Va1UVryZdP28MYCaRHbRZX</w:t>
      </w:r>
    </w:p>
    <w:p>
      <w:pPr>
        <w:pStyle w:val="PreformattedText"/>
        <w:bidi w:val="0"/>
        <w:spacing w:before="0" w:after="0"/>
        <w:jc w:val="left"/>
        <w:rPr/>
      </w:pPr>
      <w:r>
        <w:rPr/>
        <w:t>WBVirWoLEBjSp/gCBwI29NeYH304BUSce6gD+D83NaHUys6kU9JAYih8jQePDpGRQsQ3gQjAUPOtPA</w:t>
      </w:r>
    </w:p>
    <w:p>
      <w:pPr>
        <w:pStyle w:val="PreformattedText"/>
        <w:bidi w:val="0"/>
        <w:spacing w:before="0" w:after="0"/>
        <w:jc w:val="left"/>
        <w:rPr/>
      </w:pPr>
      <w:r>
        <w:rPr/>
        <w:t>6DrIHMjw+PBSojFnXSwctXUAKKCaGhR/VQiteXgeCiiGV4QBK2tG5dSgpzpQSqDT9vLx/Zw6KMiNcS</w:t>
      </w:r>
    </w:p>
    <w:p>
      <w:pPr>
        <w:pStyle w:val="PreformattedText"/>
        <w:bidi w:val="0"/>
        <w:spacing w:before="0" w:after="0"/>
        <w:jc w:val="left"/>
        <w:rPr/>
      </w:pPr>
      <w:r>
        <w:rPr/>
        <w:t>qIZljiiCvISzIlQPwal0iQAGvgzc/T58LhRTp3J1UdpFHL1DpBghojKtNY8Pw0rStQOFFFNHaNz4I0</w:t>
      </w:r>
    </w:p>
    <w:p>
      <w:pPr>
        <w:pStyle w:val="PreformattedText"/>
        <w:bidi w:val="0"/>
        <w:spacing w:before="0" w:after="0"/>
        <w:jc w:val="left"/>
        <w:rPr/>
      </w:pPr>
      <w:r>
        <w:rPr/>
        <w:t>CleY1K2vUdQGtHCkKCK6TUE0PxfD20UpJdoEGgW9UNAqhgxJGqrmQIQFY+Pn8OCO2nPOnFu0c0gtpE</w:t>
      </w:r>
    </w:p>
    <w:p>
      <w:pPr>
        <w:pStyle w:val="PreformattedText"/>
        <w:bidi w:val="0"/>
        <w:spacing w:before="0" w:after="0"/>
        <w:jc w:val="left"/>
        <w:rPr/>
      </w:pPr>
      <w:r>
        <w:rPr/>
        <w:t>dJKsLaWUvGbY6pJI4hKRbx3ttNoqrqHKn/ABUagcMaVJ3CLEs0ZaCIzASXFlGtu00klGIlPUb8zT0x</w:t>
      </w:r>
    </w:p>
    <w:p>
      <w:pPr>
        <w:pStyle w:val="PreformattedText"/>
        <w:bidi w:val="0"/>
        <w:spacing w:before="0" w:after="0"/>
        <w:jc w:val="left"/>
        <w:rPr/>
      </w:pPr>
      <w:r>
        <w:rPr/>
        <w:t>paOrChPM0AYoo0TRSSXMUltFOR03UrPHI8sUkPSqpknEkVQQGVnIIoAfSeFBwmiqgmVIo0R1VoWZDG</w:t>
      </w:r>
    </w:p>
    <w:p>
      <w:pPr>
        <w:pStyle w:val="PreformattedText"/>
        <w:bidi w:val="0"/>
        <w:spacing w:before="0" w:after="0"/>
        <w:jc w:val="left"/>
        <w:rPr/>
      </w:pPr>
      <w:r>
        <w:rPr/>
        <w:t>VleUIkxIgkYSyXETdKUjS+lNJJUgUPDjGinTThdJOuIoFlDz/mRso5qtYpdWpVlqHUOCjGvieIxRR0</w:t>
      </w:r>
    </w:p>
    <w:p>
      <w:pPr>
        <w:pStyle w:val="PreformattedText"/>
        <w:bidi w:val="0"/>
        <w:spacing w:before="0" w:after="0"/>
        <w:jc w:val="left"/>
        <w:rPr/>
      </w:pPr>
      <w:r>
        <w:rPr/>
        <w:t>ljZC3zDylhGNaMswJqqLSMp+FlanMAavCteDGik7hpYIoJ0pdC1uD+WLaRZFhaFodcccr6dQLAOo5m</w:t>
      </w:r>
    </w:p>
    <w:p>
      <w:pPr>
        <w:pStyle w:val="PreformattedText"/>
        <w:bidi w:val="0"/>
        <w:spacing w:before="0" w:after="0"/>
        <w:jc w:val="left"/>
        <w:rPr/>
      </w:pPr>
      <w:r>
        <w:rPr/>
        <w:t>vgSAeARwopVXBgYtHRFaeoBZiA0jtrhAIuA2gggoxFRz8eCMadDVBVZI4quyzuZoWVZQWIeTVLKr/M</w:t>
      </w:r>
    </w:p>
    <w:p>
      <w:pPr>
        <w:pStyle w:val="PreformattedText"/>
        <w:bidi w:val="0"/>
        <w:spacing w:before="0" w:after="0"/>
        <w:jc w:val="left"/>
        <w:rPr/>
      </w:pPr>
      <w:r>
        <w:rPr/>
        <w:t>GM6qEEGvKnPg/BRxpdNPqKLC1AlU1utJPSzFQOsqEq3KviC3PwHCpUcKF6tI29bKpJdW1OY/QzMrKN</w:t>
      </w:r>
    </w:p>
    <w:p>
      <w:pPr>
        <w:pStyle w:val="PreformattedText"/>
        <w:bidi w:val="0"/>
        <w:spacing w:before="0" w:after="0"/>
        <w:jc w:val="left"/>
        <w:rPr/>
      </w:pPr>
      <w:r>
        <w:rPr/>
        <w:t>flUr4V8Kjh0VWp003azzRpE6iZC1v1443fS5VwVrA3Oq8ipH7eF8lFFAtVKvIEXpsIpplkYq6CROnN</w:t>
      </w:r>
    </w:p>
    <w:p>
      <w:pPr>
        <w:pStyle w:val="PreformattedText"/>
        <w:bidi w:val="0"/>
        <w:spacing w:before="0" w:after="0"/>
        <w:jc w:val="left"/>
        <w:rPr/>
      </w:pPr>
      <w:r>
        <w:rPr/>
        <w:t>MhaVSGRg1PVRuanx4WJp0ow0EoyL6tIWeNA0UjCiqShFVJK01FStGB5AGjnmKO+jaw6qxiWSMMOtHL</w:t>
      </w:r>
    </w:p>
    <w:p>
      <w:pPr>
        <w:pStyle w:val="PreformattedText"/>
        <w:bidi w:val="0"/>
        <w:spacing w:before="0" w:after="0"/>
        <w:jc w:val="left"/>
        <w:rPr/>
      </w:pPr>
      <w:r>
        <w:rPr/>
        <w:t>JHHLC4dGZ4UOqNtMgDjktUNeR4XPCiq5ktGoYEtqGlKurR6qMhFTJyFCOfgDXlxKOdKq6tDpr0iwHJ</w:t>
      </w:r>
    </w:p>
    <w:p>
      <w:pPr>
        <w:pStyle w:val="PreformattedText"/>
        <w:bidi w:val="0"/>
        <w:spacing w:before="0" w:after="0"/>
        <w:jc w:val="left"/>
        <w:rPr/>
      </w:pPr>
      <w:r>
        <w:rPr/>
        <w:t>m0xlgvMAlkRV5GgNBQeHPiMUxSojU11RiKQqWOtWqAK81khClo3HmQ4Fefhwd/KlSbspZKCJyyhClx</w:t>
      </w:r>
    </w:p>
    <w:p>
      <w:pPr>
        <w:pStyle w:val="PreformattedText"/>
        <w:bidi w:val="0"/>
        <w:spacing w:before="0" w:after="0"/>
        <w:jc w:val="left"/>
        <w:rPr/>
      </w:pPr>
      <w:r>
        <w:rPr/>
        <w:t>ZhX1VBXS8mkSKxNNakUp+9cONSwqmSaOpEUaxSEylIo0lFDyIZwDSmmg8CtP2cL6aVJqCVKr1FH+Gd</w:t>
      </w:r>
    </w:p>
    <w:p>
      <w:pPr>
        <w:pStyle w:val="PreformattedText"/>
        <w:bidi w:val="0"/>
        <w:spacing w:before="0" w:after="0"/>
        <w:jc w:val="left"/>
        <w:rPr/>
      </w:pPr>
      <w:r>
        <w:rPr/>
        <w:t>mmTT/hEilWVVr4MtBX7uCngMKYyveQyRzr64wBG8dFZDyABieojIoOQNPv4Yy8KOUCqlkbqCQpN05V</w:t>
      </w:r>
    </w:p>
    <w:p>
      <w:pPr>
        <w:pStyle w:val="PreformattedText"/>
        <w:bidi w:val="0"/>
        <w:spacing w:before="0" w:after="0"/>
        <w:jc w:val="left"/>
        <w:rPr/>
      </w:pPr>
      <w:r>
        <w:rPr/>
        <w:t>DqGiKToPwslWTkkfkswdBXwpQ8TgEUqWRpGGmbTMpAYAKqNyIqFjjLadJ846181A4DhSoi3scFzDGj</w:t>
      </w:r>
    </w:p>
    <w:p>
      <w:pPr>
        <w:pStyle w:val="PreformattedText"/>
        <w:bidi w:val="0"/>
        <w:spacing w:before="0" w:after="0"/>
        <w:jc w:val="left"/>
        <w:rPr/>
      </w:pPr>
      <w:r>
        <w:rPr/>
        <w:t>qJCzPbqkdWmQKyvolX8YAZW9NKAV8eFE8aZpSPK20881sLeZbmKFS1rJbTrBcGOvVZLieJIeqQQdau</w:t>
      </w:r>
    </w:p>
    <w:p>
      <w:pPr>
        <w:pStyle w:val="PreformattedText"/>
        <w:bidi w:val="0"/>
        <w:spacing w:before="0" w:after="0"/>
        <w:jc w:val="left"/>
        <w:rPr/>
      </w:pPr>
      <w:r>
        <w:rPr/>
        <w:t>wTwNDwoIPHCik7j5uIvJZyhGJ06pLdoRG9QyiWdWpMCpoGUc6eNOGIPGjup4GFxbLeaCXkp1EgKSGK</w:t>
      </w:r>
    </w:p>
    <w:p>
      <w:pPr>
        <w:pStyle w:val="PreformattedText"/>
        <w:bidi w:val="0"/>
        <w:spacing w:before="0" w:after="0"/>
        <w:jc w:val="left"/>
        <w:rPr/>
      </w:pPr>
      <w:r>
        <w:rPr/>
        <w:t>UOYnqmpHKArUGimn28uCSDFFUsjIyrKXR1J0c6BlUkNyZW9J+NKivMV4DjiIomnJUPU9KRqL+MSgyq</w:t>
      </w:r>
    </w:p>
    <w:p>
      <w:pPr>
        <w:pStyle w:val="PreformattedText"/>
        <w:bidi w:val="0"/>
        <w:spacing w:before="0" w:after="0"/>
        <w:jc w:val="left"/>
        <w:rPr/>
      </w:pPr>
      <w:r>
        <w:rPr/>
        <w:t>NVGVlXpiRA3xFRwvbRyqkdvwRu1SOQC6mAArVhqKgKR4cuEQKCZ9tKR9ZNMcjM6TgBY1j6JbXp5K7B</w:t>
      </w:r>
    </w:p>
    <w:p>
      <w:pPr>
        <w:pStyle w:val="PreformattedText"/>
        <w:bidi w:val="0"/>
        <w:spacing w:before="0" w:after="0"/>
        <w:jc w:val="left"/>
        <w:rPr/>
      </w:pPr>
      <w:r>
        <w:rPr/>
        <w:t>agH+GooRyqPE440eykmSlHiLSxgeqORQskBpzTWjepR5gAGviDwU8KF6FQkkgdGSn5bGkY8VDRlnSh</w:t>
      </w:r>
    </w:p>
    <w:p>
      <w:pPr>
        <w:pStyle w:val="PreformattedText"/>
        <w:bidi w:val="0"/>
        <w:spacing w:before="0" w:after="0"/>
        <w:jc w:val="left"/>
        <w:rPr/>
      </w:pPr>
      <w:r>
        <w:rPr/>
        <w:t>PqAYlvGgU8Ak8KiKpmYULsCOWqrFq+H4xJUEnx9Xj5DlwwKMIqmPmhB5eHMgc6AihVyo+wafjwgZ40</w:t>
      </w:r>
    </w:p>
    <w:p>
      <w:pPr>
        <w:pStyle w:val="PreformattedText"/>
        <w:bidi w:val="0"/>
        <w:spacing w:before="0" w:after="0"/>
        <w:jc w:val="left"/>
        <w:rPr/>
      </w:pPr>
      <w:r>
        <w:rPr/>
        <w:t>6KxFAX0CtBUpQ/EBiyg6vvNafHh+ylR6to0UWWJTVaH1xAnlJFKpFPHwppNPD4Ht40UQh2ALqrHwSY</w:t>
      </w:r>
    </w:p>
    <w:p>
      <w:pPr>
        <w:pStyle w:val="PreformattedText"/>
        <w:bidi w:val="0"/>
        <w:spacing w:before="0" w:after="0"/>
        <w:jc w:val="left"/>
        <w:rPr/>
      </w:pPr>
      <w:r>
        <w:rPr/>
        <w:t>FWRqDmHQUMZI/hP7K+PDEfJRQKI3ZlESmRVBKpLpJ0nk8JIGqlfD1ePLg9tOgrGfxK6hqEUZWU86nW</w:t>
      </w:r>
    </w:p>
    <w:p>
      <w:pPr>
        <w:pStyle w:val="PreformattedText"/>
        <w:bidi w:val="0"/>
        <w:spacing w:before="0" w:after="0"/>
        <w:jc w:val="left"/>
        <w:rPr/>
      </w:pPr>
      <w:r>
        <w:rPr/>
        <w:t>aIVbzFeXx4JNFGakYCEkrWq6lKmNmI9LoXYJU8/OoPnwqKHRI0bVjOkMPyiiuFZlRgV1EOgb4L6WHL</w:t>
      </w:r>
    </w:p>
    <w:p>
      <w:pPr>
        <w:pStyle w:val="PreformattedText"/>
        <w:bidi w:val="0"/>
        <w:spacing w:before="0" w:after="0"/>
        <w:jc w:val="left"/>
        <w:rPr/>
      </w:pPr>
      <w:r>
        <w:rPr/>
        <w:t>x8VwopJgkTa1ldNbNqNZbdonKD8tTVg8XqIoRQV+BpwccOdBoA7B2Zx8wH0N04uQdF0symnSWQgVDL</w:t>
      </w:r>
    </w:p>
    <w:p>
      <w:pPr>
        <w:pStyle w:val="PreformattedText"/>
        <w:bidi w:val="0"/>
        <w:spacing w:before="0" w:after="0"/>
        <w:jc w:val="left"/>
        <w:rPr/>
      </w:pPr>
      <w:r>
        <w:rPr/>
        <w:t>4fAVpw4w7KOFJ3vUWJWZyI0kVik6xTQmjM6kMPTDojPNjyrQgjnqBiYopxFLIY6dR5FFSztMrdVWIb</w:t>
      </w:r>
    </w:p>
    <w:p>
      <w:pPr>
        <w:pStyle w:val="PreformattedText"/>
        <w:bidi w:val="0"/>
        <w:spacing w:before="0" w:after="0"/>
        <w:jc w:val="left"/>
        <w:rPr/>
      </w:pPr>
      <w:r>
        <w:rPr/>
        <w:t>S0aBmQIPT6jTSQBTw4CADBpUjPpVCNSiijSdULRh1/Do5torppXSaf2Ap0hKqwxmp0ItJIhSOraiSE</w:t>
      </w:r>
    </w:p>
    <w:p>
      <w:pPr>
        <w:pStyle w:val="PreformattedText"/>
        <w:bidi w:val="0"/>
        <w:spacing w:before="0" w:after="0"/>
        <w:jc w:val="left"/>
        <w:rPr/>
      </w:pPr>
      <w:r>
        <w:rPr/>
        <w:t>aNyZAQyEHSQDz58hRjE0qUeWCR26cUSO4Vuq8pk6lebqvOFiWJp4GoJ8CDwYxjTpu8UqKwBBikqtxC</w:t>
      </w:r>
    </w:p>
    <w:p>
      <w:pPr>
        <w:pStyle w:val="PreformattedText"/>
        <w:bidi w:val="0"/>
        <w:spacing w:before="0" w:after="0"/>
        <w:jc w:val="left"/>
        <w:rPr/>
      </w:pPr>
      <w:r>
        <w:rPr/>
        <w:t>7HpOpLRMGV3bmEPMf90EeAAJpUGtgTp1TKGWUJAqmZPUQxQKFRWCxEA6aeR5eB9NFHPU/MMqrFpVHK</w:t>
      </w:r>
    </w:p>
    <w:p>
      <w:pPr>
        <w:pStyle w:val="PreformattedText"/>
        <w:bidi w:val="0"/>
        <w:spacing w:before="0" w:after="0"/>
        <w:jc w:val="left"/>
        <w:rPr/>
      </w:pPr>
      <w:r>
        <w:rPr/>
        <w:t>B3RmQsQXdmbT1PzFaiqQCKGnjwsKJoTKgLzNM6xMyAJII36UjKx1K6GNyHAB0gGoUgfHhRJp0o1q4h</w:t>
      </w:r>
    </w:p>
    <w:p>
      <w:pPr>
        <w:pStyle w:val="PreformattedText"/>
        <w:bidi w:val="0"/>
        <w:spacing w:before="0" w:after="0"/>
        <w:jc w:val="left"/>
        <w:rPr/>
      </w:pPr>
      <w:r>
        <w:rPr/>
        <w:t>jlmlWViKMIHbQuryTrFipNKaGq3LlXiB7KkvGoqfqWfpub7W7z2rmcXf39gnafufuPH5XG3cU0+Czm</w:t>
      </w:r>
    </w:p>
    <w:p>
      <w:pPr>
        <w:pStyle w:val="PreformattedText"/>
        <w:bidi w:val="0"/>
        <w:spacing w:before="0" w:after="0"/>
        <w:jc w:val="left"/>
        <w:rPr/>
      </w:pPr>
      <w:r>
        <w:rPr/>
        <w:t>B28tzHdSY4GDLy2hxYuYZpLEm7ijnLIAAXXmvqZftrtFjS3Im7qkI7ZTxjDskANx8JOBE10HoOy7a3</w:t>
      </w:r>
    </w:p>
    <w:p>
      <w:pPr>
        <w:pStyle w:val="PreformattedText"/>
        <w:bidi w:val="0"/>
        <w:spacing w:before="0" w:after="0"/>
        <w:jc w:val="left"/>
        <w:rPr/>
      </w:pPr>
      <w:r>
        <w:rPr/>
        <w:t>Uai2WzW9M/AccwgCeAMwROEjjUHPcrtlvvuj22x/brvp2u2TaZjuRszuduzsH7htrnHw9tu6k1hu27</w:t>
      </w:r>
    </w:p>
    <w:p>
      <w:pPr>
        <w:pStyle w:val="PreformattedText"/>
        <w:bidi w:val="0"/>
        <w:spacing w:before="0" w:after="0"/>
        <w:jc w:val="left"/>
        <w:rPr/>
      </w:pPr>
      <w:r>
        <w:rPr/>
        <w:t>m2/ju5U6WGz8H277mXW4cl8gu5Mlc4S9lk3FaQ3bvBJc2t7ySxZOn8trJi1ft5QZIDZCMslpkKSVzE</w:t>
      </w:r>
    </w:p>
    <w:p>
      <w:pPr>
        <w:pStyle w:val="PreformattedText"/>
        <w:bidi w:val="0"/>
        <w:spacing w:before="0" w:after="0"/>
        <w:jc w:val="left"/>
        <w:rPr/>
      </w:pPr>
      <w:r>
        <w:rPr/>
        <w:t>SqMMQviHTUdL9u5pbpJuq5kYtiVxIHvCYBgHKSGgEjLWZTd6Nubm7A7A7ed2NpnsXta/7cbs2VBtDF</w:t>
      </w:r>
    </w:p>
    <w:p>
      <w:pPr>
        <w:pStyle w:val="PreformattedText"/>
        <w:bidi w:val="0"/>
        <w:spacing w:before="0" w:after="0"/>
        <w:jc w:val="left"/>
        <w:rPr/>
      </w:pPr>
      <w:r>
        <w:rPr/>
        <w:t>7mlzsW7cftGK22HuW+7a7fsLOLaf87w5XJzwZPasTwT7kxtxZZoSW2ZsbHL3MdVqE8zG3l0xUeJcQG</w:t>
      </w:r>
    </w:p>
    <w:p>
      <w:pPr>
        <w:pStyle w:val="PreformattedText"/>
        <w:bidi w:val="0"/>
        <w:spacing w:before="0" w:after="0"/>
        <w:jc w:val="left"/>
        <w:rPr/>
      </w:pPr>
      <w:r>
        <w:rPr/>
        <w:t>91bhUEAAAww8IK5s5ki4a9q1bawbSEpcklgYHMSpJGYg8Q3iKmcoyTbER+0785/sxjlpj9x7RwndLc</w:t>
      </w:r>
    </w:p>
    <w:p>
      <w:pPr>
        <w:pStyle w:val="PreformattedText"/>
        <w:bidi w:val="0"/>
        <w:spacing w:before="0" w:after="0"/>
        <w:jc w:val="left"/>
        <w:rPr/>
      </w:pPr>
      <w:r>
        <w:rPr/>
        <w:t>myMZOZ87b4jH4jG5CHJWu58RlZsVZZq1hwQ7nz298kUJdcZkosnFbmfDXEZZC2Xm4Ql28oaCAfdglY</w:t>
      </w:r>
    </w:p>
    <w:p>
      <w:pPr>
        <w:pStyle w:val="PreformattedText"/>
        <w:bidi w:val="0"/>
        <w:spacing w:before="0" w:after="0"/>
        <w:jc w:val="left"/>
        <w:rPr/>
      </w:pPr>
      <w:r>
        <w:rPr/>
        <w:t>kkZokDmVKk+MGsGXuOuRJazbcqCCeB4HgJy8Ce+RwNYFicVPl+wndrbUuwrvGXWytzC4xdutjPZbkv</w:t>
      </w:r>
    </w:p>
    <w:p>
      <w:pPr>
        <w:pStyle w:val="PreformattedText"/>
        <w:bidi w:val="0"/>
        <w:spacing w:before="0" w:after="0"/>
        <w:jc w:val="left"/>
        <w:rPr/>
      </w:pPr>
      <w:r>
        <w:rPr/>
        <w:t>MxjcrLa5DOrYreTYuS6xUt7GIbSJRJHjb3KMJJhaW6x0rmotruFtmvKyXUBPDLBAhZIkT7IMDASaqt</w:t>
      </w:r>
    </w:p>
    <w:p>
      <w:pPr>
        <w:pStyle w:val="PreformattedText"/>
        <w:bidi w:val="0"/>
        <w:spacing w:before="0" w:after="0"/>
        <w:jc w:val="left"/>
        <w:rPr/>
      </w:pPr>
      <w:r>
        <w:rPr/>
        <w:t>ZHwTIyEFCfypBPKYgd/bWGd28rBLbZ6/Fbm4zmFs85cmezsrhpsnld0Pnumtu8k0dtdT3+/wDMSmXp</w:t>
      </w:r>
    </w:p>
    <w:p>
      <w:pPr>
        <w:pStyle w:val="PreformattedText"/>
        <w:bidi w:val="0"/>
        <w:spacing w:before="0" w:after="0"/>
        <w:jc w:val="left"/>
        <w:rPr/>
      </w:pPr>
      <w:r>
        <w:rPr/>
        <w:t>yNGqxFJUl0GStozcuEAnw5yBieSEHs4BVjvPDsttRltfnJ8ZWSO8MCMO8sT8nGmfcz9Ll7WYfd+MzN</w:t>
      </w:r>
    </w:p>
    <w:p>
      <w:pPr>
        <w:pStyle w:val="PreformattedText"/>
        <w:bidi w:val="0"/>
        <w:spacing w:before="0" w:after="0"/>
        <w:jc w:val="left"/>
        <w:rPr/>
      </w:pPr>
      <w:r>
        <w:rPr/>
        <w:t>iMpv3FbFsMvjmae3uZbHY2HxeCGKinyDhslb2WR258+Y7dp16l0plctpQU9C94a86N0PlWS5DR+OTi</w:t>
      </w:r>
    </w:p>
    <w:p>
      <w:pPr>
        <w:pStyle w:val="PreformattedText"/>
        <w:bidi w:val="0"/>
        <w:spacing w:before="0" w:after="0"/>
        <w:jc w:val="left"/>
        <w:rPr/>
      </w:pPr>
      <w:r>
        <w:rPr/>
        <w:t>Y4MZgExgDhzqvqPLOg8/DNdyjieRkx3cSR241vf2vbqt94d1tkbKXa3cnuHaZjbmEhm7Y9u57243Dv</w:t>
      </w:r>
    </w:p>
    <w:p>
      <w:pPr>
        <w:pStyle w:val="PreformattedText"/>
        <w:bidi w:val="0"/>
        <w:spacing w:before="0" w:after="0"/>
        <w:jc w:val="left"/>
        <w:rPr/>
      </w:pPr>
      <w:r>
        <w:rPr/>
        <w:t>8Af+Xsla5WLGXewrzEZHbuLxWRxqZKR4rHIXttOJkaC6ja4W6u7VhvOueYC/mMVypIE4FQfCeMiSQV</w:t>
      </w:r>
    </w:p>
    <w:p>
      <w:pPr>
        <w:pStyle w:val="PreformattedText"/>
        <w:bidi w:val="0"/>
        <w:spacing w:before="0" w:after="0"/>
        <w:jc w:val="left"/>
        <w:rPr/>
      </w:pPr>
      <w:r>
        <w:rPr/>
        <w:t>hAeQitp9Vbu+VZLMEAxJAM94BYDwweJBOYjCa9gHtk3G+f8AaxuXYuX7hydxsz243Puvb0/cRsnuDc</w:t>
      </w:r>
    </w:p>
    <w:p>
      <w:pPr>
        <w:pStyle w:val="PreformattedText"/>
        <w:bidi w:val="0"/>
        <w:spacing w:before="0" w:after="0"/>
        <w:jc w:val="left"/>
        <w:rPr/>
      </w:pPr>
      <w:r>
        <w:rPr/>
        <w:t>9vvRYN65O3xRu5d8WmP2/is5e7qkuDksFFJdTzy4h5DcpaQwXM9XdLWkfY7ulVo8m4oLSWUhmGVQHO</w:t>
      </w:r>
    </w:p>
    <w:p>
      <w:pPr>
        <w:pStyle w:val="PreformattedText"/>
        <w:bidi w:val="0"/>
        <w:spacing w:before="0" w:after="0"/>
        <w:jc w:val="left"/>
        <w:rPr/>
      </w:pPr>
      <w:r>
        <w:rPr/>
        <w:t>UEzmZFClvLDErllrl8+l16uQSWQjLKSCqwSxSSQoUIGbBc5QBi5C8r+2ua9wnuC2rFYM2Pkupr62nu</w:t>
      </w:r>
    </w:p>
    <w:p>
      <w:pPr>
        <w:pStyle w:val="PreformattedText"/>
        <w:bidi w:val="0"/>
        <w:spacing w:before="0" w:after="0"/>
        <w:jc w:val="left"/>
        <w:rPr/>
      </w:pPr>
      <w:r>
        <w:rPr/>
        <w:t>ree21xu+OlS3tY5HjK3Je4UUT1awVIHprxqvpTct6Xriw2AN6zdt9+IDj58kfNHOqPWKm70zfTiEdW</w:t>
      </w:r>
    </w:p>
    <w:p>
      <w:pPr>
        <w:pStyle w:val="PreformattedText"/>
        <w:bidi w:val="0"/>
        <w:spacing w:before="0" w:after="0"/>
        <w:jc w:val="left"/>
        <w:rPr/>
      </w:pPr>
      <w:r>
        <w:rPr/>
        <w:t>jlg0T8gJr0DqwyNhZxZC3depFFpuYJFEsEyqsYeTQySRFnXWaEGp8AePYC8JFefz3UxYXthM1pkJkN</w:t>
      </w:r>
    </w:p>
    <w:p>
      <w:pPr>
        <w:pStyle w:val="PreformattedText"/>
        <w:bidi w:val="0"/>
        <w:spacing w:before="0" w:after="0"/>
        <w:jc w:val="left"/>
        <w:rPr/>
      </w:pPr>
      <w:r>
        <w:rPr/>
        <w:t>uql7TJ6TqWNFq0c4Yt12V1A1sTJp5EEeMwfnqDDs4U3lN/fzRwRZG3gd42llWGVXe7tgY+lJbxSJK8</w:t>
      </w:r>
    </w:p>
    <w:p>
      <w:pPr>
        <w:pStyle w:val="PreformattedText"/>
        <w:bidi w:val="0"/>
        <w:spacing w:before="0" w:after="0"/>
        <w:jc w:val="left"/>
        <w:rPr/>
      </w:pPr>
      <w:r>
        <w:rPr/>
        <w:t>YMbEOSTQ0ACmlJggceNQ4CrzbRtboI4YxCgQjoqo6UyJy1BAigtFQVWlB4lR5RM8+NKKB3RvROixxs</w:t>
      </w:r>
    </w:p>
    <w:p>
      <w:pPr>
        <w:pStyle w:val="PreformattedText"/>
        <w:bidi w:val="0"/>
        <w:spacing w:before="0" w:after="0"/>
        <w:jc w:val="left"/>
        <w:rPr/>
      </w:pPr>
      <w:r>
        <w:rPr/>
        <w:t>DJG1qWA1HSG0wyllDEitF8vCtCOImakuLVYt0bnw+zMBmNyZrJQYzAbcxt3l8veX04+WtMfZwyTXVx</w:t>
      </w:r>
    </w:p>
    <w:p>
      <w:pPr>
        <w:pStyle w:val="PreformattedText"/>
        <w:bidi w:val="0"/>
        <w:spacing w:before="0" w:after="0"/>
        <w:jc w:val="left"/>
        <w:rPr/>
      </w:pPr>
      <w:r>
        <w:rPr/>
        <w:t>J8yzdCPpKxDKEBbkOdKWes1VjR6d9XqWCae2pZmPAAcf+DieAq802nvazUJpdOpa/cYKoHMn7vkrwQ</w:t>
      </w:r>
    </w:p>
    <w:p>
      <w:pPr>
        <w:pStyle w:val="PreformattedText"/>
        <w:bidi w:val="0"/>
        <w:spacing w:before="0" w:after="0"/>
        <w:jc w:val="left"/>
        <w:rPr/>
      </w:pPr>
      <w:r>
        <w:rPr/>
        <w:t>fVR9yeH98XdrfeY2TvTPT4ntrbWMbbHtprPfm0rjHGzvMJLvPbuT27lsjaWxx2FzvzFwY4pYcbdRA3</w:t>
      </w:r>
    </w:p>
    <w:p>
      <w:pPr>
        <w:pStyle w:val="PreformattedText"/>
        <w:bidi w:val="0"/>
        <w:spacing w:before="0" w:after="0"/>
        <w:jc w:val="left"/>
        <w:rPr/>
      </w:pPr>
      <w:r>
        <w:rPr/>
        <w:t>Nyss0caefLm9avX7yeodfaNu1eXy7CuxVkUENlIIAGdkkji04TEns7bfptHtI2PQ3Vc2fHdKgEO+Iz</w:t>
      </w:r>
    </w:p>
    <w:p>
      <w:pPr>
        <w:pStyle w:val="PreformattedText"/>
        <w:bidi w:val="0"/>
        <w:spacing w:before="0" w:after="0"/>
        <w:jc w:val="left"/>
        <w:rPr/>
      </w:pPr>
      <w:r>
        <w:rPr/>
        <w:t>YYnKHInlAJAwjtz6NHtz3xDdd0u6GDye49pbeXttmNm9q9x949jPtaS9z2XuIs1eS2O95bfdvbK5O2</w:t>
      </w:r>
    </w:p>
    <w:p>
      <w:pPr>
        <w:pStyle w:val="PreformattedText"/>
        <w:bidi w:val="0"/>
        <w:spacing w:before="0" w:after="0"/>
        <w:jc w:val="left"/>
        <w:rPr/>
      </w:pPr>
      <w:r>
        <w:rPr/>
        <w:t>bLbFjk47XdF3LHXoi1a3lgGQjt9Smo3O466TyfMAYAsSi3GBz5Zy+WWBzOQ7AKVMHgVraH/RXtm95r</w:t>
      </w:r>
    </w:p>
    <w:p>
      <w:pPr>
        <w:pStyle w:val="PreformattedText"/>
        <w:bidi w:val="0"/>
        <w:spacing w:before="0" w:after="0"/>
        <w:jc w:val="left"/>
        <w:rPr/>
      </w:pPr>
      <w:r>
        <w:rPr/>
        <w:t>WcwJUeJ1VhlzBQwukHADICTMFSpKt3Lubv/wB/ew2xdt9ie0vdTe/Zn+Wsnu3A4XD5fHYO9sNymxxU</w:t>
      </w:r>
    </w:p>
    <w:p>
      <w:pPr>
        <w:pStyle w:val="PreformattedText"/>
        <w:bidi w:val="0"/>
        <w:spacing w:before="0" w:after="0"/>
        <w:jc w:val="left"/>
        <w:rPr/>
      </w:pPr>
      <w:r>
        <w:rPr/>
        <w:t>e6Nz4uxw2Y2ttrfOI+Wny89zcZvZtxu+K06ontX+WktmhxFrV7/tVt9u02ouDb7CkKMkHMc2YqTJVk</w:t>
      </w:r>
    </w:p>
    <w:p>
      <w:pPr>
        <w:pStyle w:val="PreformattedText"/>
        <w:bidi w:val="0"/>
        <w:spacing w:before="0" w:after="0"/>
        <w:jc w:val="left"/>
        <w:rPr/>
      </w:pPr>
      <w:r>
        <w:rPr/>
        <w:t>IjDgTgSIJzd3QbVqbx1mpsWbmpuMpZ2MjGIkTDZuSkDAQVnMKi/wB0+7H3C9vLXvhPmvcXvXJb8253</w:t>
      </w:r>
    </w:p>
    <w:p>
      <w:pPr>
        <w:pStyle w:val="PreformattedText"/>
        <w:bidi w:val="0"/>
        <w:spacing w:before="0" w:after="0"/>
        <w:jc w:val="left"/>
        <w:rPr/>
      </w:pPr>
      <w:r>
        <w:rPr/>
        <w:t>HsLibKY/vZ3Qtt/R204yO0c1tbAY7b+4MHmbnuA+1IcTPBDuXA4S4+WxPy7R3FnbiKSsh1+lvJm1N1</w:t>
      </w:r>
    </w:p>
    <w:p>
      <w:pPr>
        <w:pStyle w:val="PreformattedText"/>
        <w:bidi w:val="0"/>
        <w:spacing w:before="0" w:after="0"/>
        <w:jc w:val="left"/>
        <w:rPr/>
      </w:pPr>
      <w:r>
        <w:rPr/>
        <w:t>NVeIYQT4hEMSxBAA8KsS6+6VmcKpsyWxeQW7BtKMVyowBksqgAYniyhQfEQw4k1qKH30bifG5HGPje</w:t>
      </w:r>
    </w:p>
    <w:p>
      <w:pPr>
        <w:pStyle w:val="PreformattedText"/>
        <w:bidi w:val="0"/>
        <w:spacing w:before="0" w:after="0"/>
        <w:jc w:val="left"/>
        <w:rPr/>
      </w:pPr>
      <w:r>
        <w:rPr/>
        <w:t>xm7e4uZxm4cvlO5HdLL7n/UMdtUZbL5uLAw7LbeF1sTEbiyl1NNczjBXU+SyN5lpYrpFL3d1DaNpvO</w:t>
      </w:r>
    </w:p>
    <w:p>
      <w:pPr>
        <w:pStyle w:val="PreformattedText"/>
        <w:bidi w:val="0"/>
        <w:spacing w:before="0" w:after="0"/>
        <w:jc w:val="left"/>
        <w:rPr/>
      </w:pPr>
      <w:r>
        <w:rPr/>
        <w:t>vfE3/NZVLKApAZSDmlHgGM08fCw4EeEGqu7XFb8y4F0gQScoiIxAJM5QOBwIgDjHZvazvd3GwEWS29</w:t>
      </w:r>
    </w:p>
    <w:p>
      <w:pPr>
        <w:pStyle w:val="PreformattedText"/>
        <w:bidi w:val="0"/>
        <w:spacing w:before="0" w:after="0"/>
        <w:jc w:val="left"/>
        <w:rPr/>
      </w:pPr>
      <w:r>
        <w:rPr/>
        <w:t>t/sr2xyXc7au233p3K7x3Xencdjh+0GEfaFr/IW99u3Gxtk4LZ+ysHBPmLLMY9Li53XeG3sHa0KAxz</w:t>
      </w:r>
    </w:p>
    <w:p>
      <w:pPr>
        <w:pStyle w:val="PreformattedText"/>
        <w:bidi w:val="0"/>
        <w:spacing w:before="0" w:after="0"/>
        <w:jc w:val="left"/>
        <w:rPr/>
      </w:pPr>
      <w:r>
        <w:rPr/>
        <w:t>LRezoUthTYvDXWwzByzSpUTKpbZQGyggNBzNg0Awb23dv3nt2r9xGzk+CEIYRPjZ1dmU4AjMsAkQ3L</w:t>
      </w:r>
    </w:p>
    <w:p>
      <w:pPr>
        <w:pStyle w:val="PreformattedText"/>
        <w:bidi w:val="0"/>
        <w:spacing w:before="0" w:after="0"/>
        <w:jc w:val="left"/>
        <w:rPr/>
      </w:pPr>
      <w:r>
        <w:rPr/>
        <w:t>tP20dwe9G49l3OU2Jtqx77bA3VJd7szXcfa+1+7vbTbm58phrbCZC93b3e7u+5GDuxt7D5e6sTO36o</w:t>
      </w:r>
    </w:p>
    <w:p>
      <w:pPr>
        <w:pStyle w:val="PreformattedText"/>
        <w:bidi w:val="0"/>
        <w:spacing w:before="0" w:after="0"/>
        <w:jc w:val="left"/>
        <w:rPr/>
      </w:pPr>
      <w:r>
        <w:rPr/>
        <w:t>uNtbuS+gWaK9iiY3MewaB79m4yabQl9MozM6MFBuYy113UoGnN7wWCZBIki38/TjLd8+2l9soRSA75</w:t>
      </w:r>
    </w:p>
    <w:p>
      <w:pPr>
        <w:pStyle w:val="PreformattedText"/>
        <w:bidi w:val="0"/>
        <w:spacing w:before="0" w:after="0"/>
        <w:jc w:val="left"/>
        <w:rPr/>
      </w:pPr>
      <w:r>
        <w:rPr/>
        <w:t>Z/k0t22R3XgMstK+ErGB153c9r3Y7C5bI3XcPduO2teb03NkIsnbby7pdktyR5mXJfIY61w+x4tnYX</w:t>
      </w:r>
    </w:p>
    <w:p>
      <w:pPr>
        <w:pStyle w:val="PreformattedText"/>
        <w:bidi w:val="0"/>
        <w:spacing w:before="0" w:after="0"/>
        <w:jc w:val="left"/>
        <w:rPr/>
      </w:pPr>
      <w:r>
        <w:rPr/>
        <w:t>ZXc7bWCU5RLSH/AFG0xPaW6K9o5EqnFa/bGt3BYC+SbxJCs9kl1DzCk+6BJjMuUYMUlYq/e75rHUsW</w:t>
      </w:r>
    </w:p>
    <w:p>
      <w:pPr>
        <w:pStyle w:val="PreformattedText"/>
        <w:bidi w:val="0"/>
        <w:spacing w:before="0" w:after="0"/>
        <w:jc w:val="left"/>
        <w:rPr/>
      </w:pPr>
      <w:r>
        <w:rPr/>
        <w:t>ZQAGJV1CeHGCxysYEeBnafrHMK5pzPt12dtLKb39vdxgd9WuCue2k0UncO9zuDve1Ulvb/LZHGJ24l</w:t>
      </w:r>
    </w:p>
    <w:p>
      <w:pPr>
        <w:pStyle w:val="PreformattedText"/>
        <w:bidi w:val="0"/>
        <w:spacing w:before="0" w:after="0"/>
        <w:jc w:val="left"/>
        <w:rPr/>
      </w:pPr>
      <w:r>
        <w:rPr/>
        <w:t>wuLtlyO69t7qxoyNxdSXu8JZlsWgu55LeXrPp2v1FxUG4OLQu2rpEKVIbLhIIAJWZVnXKpnwwwJqQO</w:t>
      </w:r>
    </w:p>
    <w:p>
      <w:pPr>
        <w:pStyle w:val="PreformattedText"/>
        <w:bidi w:val="0"/>
        <w:spacing w:before="0" w:after="0"/>
        <w:jc w:val="left"/>
        <w:rPr/>
      </w:pPr>
      <w:r>
        <w:rPr/>
        <w:t>nFoadS7FhIBDDKG/GLE+LuaCIAIy4Dmaz7a247cdqbj9Fv8AaVpi4rrEjbN3dtE+PtMt87bQ5fPWYe</w:t>
      </w:r>
    </w:p>
    <w:p>
      <w:pPr>
        <w:pStyle w:val="PreformattedText"/>
        <w:bidi w:val="0"/>
        <w:spacing w:before="0" w:after="0"/>
        <w:jc w:val="left"/>
        <w:rPr/>
      </w:pPr>
      <w:r>
        <w:rPr/>
        <w:t>G1t8vj8Zn76dJEhivS0vIW8s5Rcdf1jNq74Rw1xlLZ4zCQQcg4yDCyCSIHMAGlbRIVCPzangTxgYHD</w:t>
      </w:r>
    </w:p>
    <w:p>
      <w:pPr>
        <w:pStyle w:val="PreformattedText"/>
        <w:bidi w:val="0"/>
        <w:spacing w:before="0" w:after="0"/>
        <w:jc w:val="left"/>
        <w:rPr/>
      </w:pPr>
      <w:r>
        <w:rPr/>
        <w:t>hB4e3liKyybf0u0Jbf5KBsffW+655E3GskEFnBjLDK3GQnW7NtNHkXfL2k0KG2ZWkNxcyIfy4WY2l4</w:t>
      </w:r>
    </w:p>
    <w:p>
      <w:pPr>
        <w:pStyle w:val="PreformattedText"/>
        <w:bidi w:val="0"/>
        <w:spacing w:before="0" w:after="0"/>
        <w:jc w:val="left"/>
        <w:rPr/>
      </w:pPr>
      <w:r>
        <w:rPr/>
        <w:t>IZuuRgkwM0ZiGAjlgSOcZRPMVWxc5RBMxwnDCfoJrJNsZvcu+zvKWywyrjN3F8OtvLeRWWEaO+xxsm</w:t>
      </w:r>
    </w:p>
    <w:p>
      <w:pPr>
        <w:pStyle w:val="PreformattedText"/>
        <w:bidi w:val="0"/>
        <w:spacing w:before="0" w:after="0"/>
        <w:jc w:val="left"/>
        <w:rPr/>
      </w:pPr>
      <w:r>
        <w:rPr/>
        <w:t>yeWhOSlwEU00ELEG0VJVic62UPpXI6Da9x3awtra7ds6i0wc5nCnKThBaDxmQOcHvq21Oo02jcNqSw</w:t>
      </w:r>
    </w:p>
    <w:p>
      <w:pPr>
        <w:pStyle w:val="PreformattedText"/>
        <w:bidi w:val="0"/>
        <w:spacing w:before="0" w:after="0"/>
        <w:jc w:val="left"/>
        <w:rPr/>
      </w:pPr>
      <w:r>
        <w:rPr/>
        <w:t>t8MATJ54chgMTyrcPb7Zu7GvLKDKXwys1hHc4vGW+Lsbme2vMdBeSR2VjLdu9hfWqiychHUu4dQzRm</w:t>
      </w:r>
    </w:p>
    <w:p>
      <w:pPr>
        <w:pStyle w:val="PreformattedText"/>
        <w:bidi w:val="0"/>
        <w:spacing w:before="0" w:after="0"/>
        <w:jc w:val="left"/>
        <w:rPr/>
      </w:pPr>
      <w:r>
        <w:rPr/>
        <w:t>pUbZtPpluG7OjbnnVSZZLeEkCB45yqJluDniIxrEazqbRaAM1ooWHAviBz92JPLs9tdvdq/azn8rd2</w:t>
      </w:r>
    </w:p>
    <w:p>
      <w:pPr>
        <w:pStyle w:val="PreformattedText"/>
        <w:bidi w:val="0"/>
        <w:spacing w:before="0" w:after="0"/>
        <w:jc w:val="left"/>
        <w:rPr/>
      </w:pPr>
      <w:r>
        <w:rPr/>
        <w:t>mXgxMONgi608U09mj3aqOhIvyE3y4WGX5a0VNEKxBWhB0CpPHeth6I0W2XhqhbX4iFE8WhcB4jzAwm</w:t>
      </w:r>
    </w:p>
    <w:p>
      <w:pPr>
        <w:pStyle w:val="PreformattedText"/>
        <w:bidi w:val="0"/>
        <w:spacing w:before="0" w:after="0"/>
        <w:jc w:val="left"/>
        <w:rPr/>
      </w:pPr>
      <w:r>
        <w:rPr/>
        <w:t>Bz7a5hu3VtzVobKMSuOHAYzxHPHtmpmOzmx12piYLS3mvroDXIZHk/1CyEk1YdNmjVqciSy05fhHLo</w:t>
      </w:r>
    </w:p>
    <w:p>
      <w:pPr>
        <w:pStyle w:val="PreformattedText"/>
        <w:bidi w:val="0"/>
        <w:spacing w:before="0" w:after="0"/>
        <w:jc w:val="left"/>
        <w:rPr/>
      </w:pPr>
      <w:r>
        <w:rPr/>
        <w:t>SrkWK0V2zkk8TXRc/VktwGhtujcR9Kd2Y3IkLAFKwxspNGeh5LSp8a8OoAcxVos7SCSBGkYS6S0JBC</w:t>
      </w:r>
    </w:p>
    <w:p>
      <w:pPr>
        <w:pStyle w:val="PreformattedText"/>
        <w:bidi w:val="0"/>
        <w:spacing w:before="0" w:after="0"/>
        <w:jc w:val="left"/>
        <w:rPr/>
      </w:pPr>
      <w:r>
        <w:rPr/>
        <w:t>mMCNj6SkrLINdK6WqD5lTU8E06uEUaQl1jhgCykq7gNJqBBDpIrXChQ7EigAANADwiaKtt3fwY6KaS</w:t>
      </w:r>
    </w:p>
    <w:p>
      <w:pPr>
        <w:pStyle w:val="PreformattedText"/>
        <w:bidi w:val="0"/>
        <w:spacing w:before="0" w:after="0"/>
        <w:jc w:val="left"/>
        <w:rPr/>
      </w:pPr>
      <w:r>
        <w:rPr/>
        <w:t>9mFnbBhGk0k3y9ukk8iW9tFL8/GOc08yRrVwSWC+YrTLczwphWYwok1Bj9QdLn3bd5Nhe0DYm9dhlb</w:t>
      </w:r>
    </w:p>
    <w:p>
      <w:pPr>
        <w:pStyle w:val="PreformattedText"/>
        <w:bidi w:val="0"/>
        <w:spacing w:before="0" w:after="0"/>
        <w:jc w:val="left"/>
        <w:rPr/>
      </w:pPr>
      <w:r>
        <w:rPr/>
        <w:t>exuu6O7Mduw3F7gMgNs2+Vv7HHZzN41Mlb4TC3uaxdtiLlEtb6aRb+Ro40NuzpwX1F3e5vm+afp3aH</w:t>
      </w:r>
    </w:p>
    <w:p>
      <w:pPr>
        <w:pStyle w:val="PreformattedText"/>
        <w:bidi w:val="0"/>
        <w:spacing w:before="0" w:after="0"/>
        <w:jc w:val="left"/>
        <w:rPr/>
      </w:pPr>
      <w:r>
        <w:rPr/>
        <w:t>VvIYtcfzQlsXCAMhYHN5iIwICkMDcBOEg9l6H2obZtd3c9ch82/AVCvj8sH3gGgZS3GYkKQviipHPa</w:t>
      </w:r>
    </w:p>
    <w:p>
      <w:pPr>
        <w:pStyle w:val="PreformattedText"/>
        <w:bidi w:val="0"/>
        <w:spacing w:before="0" w:after="0"/>
        <w:jc w:val="left"/>
        <w:rPr/>
      </w:pPr>
      <w:r>
        <w:rPr/>
        <w:t>H2K2x2A7Odse3y7IuNod+9u4vM3G6RtfGZOz7d5buBn4Dd5eW/j2lZdx8BDj7KNbfHWkt9Fb3LY+16</w:t>
      </w:r>
    </w:p>
    <w:p>
      <w:pPr>
        <w:pStyle w:val="PreformattedText"/>
        <w:bidi w:val="0"/>
        <w:spacing w:before="0" w:after="0"/>
        <w:jc w:val="left"/>
        <w:rPr/>
      </w:pPr>
      <w:r>
        <w:rPr/>
        <w:t>aAI7wm66d2fR7ZorNqxZZd5tqwm5dGW45zEhyM5ZkzEHMg4SSwg1V3B9dqXfW3WsNsd6DgFV1RQAMo</w:t>
      </w:r>
    </w:p>
    <w:p>
      <w:pPr>
        <w:pStyle w:val="PreformattedText"/>
        <w:bidi w:val="0"/>
        <w:spacing w:before="0" w:after="0"/>
        <w:jc w:val="left"/>
        <w:rPr/>
      </w:pPr>
      <w:r>
        <w:rPr/>
        <w:t>d7BUErmBR2OIgA4V0T3A2ZDlds5TC9zNxY/MZTKYCI2WCxXbfcmR05loriTIZhMJYZGO9uY50dCBcW</w:t>
      </w:r>
    </w:p>
    <w:p>
      <w:pPr>
        <w:pStyle w:val="PreformattedText"/>
        <w:bidi w:val="0"/>
        <w:spacing w:before="0" w:after="0"/>
        <w:jc w:val="left"/>
        <w:rPr/>
      </w:pPr>
      <w:r>
        <w:rPr/>
        <w:t>dm9vLCLiExOIyDqHZ01OnuafdtSG13lxbHlBzmyzKhYwGBkoke8MuBqlte6XLWoTUbfZYaZLkMx1Cg</w:t>
      </w:r>
    </w:p>
    <w:p>
      <w:pPr>
        <w:pStyle w:val="PreformattedText"/>
        <w:bidi w:val="0"/>
        <w:spacing w:before="0" w:after="0"/>
        <w:jc w:val="left"/>
        <w:rPr/>
      </w:pPr>
      <w:r>
        <w:rPr/>
        <w:t>BQcFzENwA+pccH3TmGYV45e6uY77+1zvKmwu71vdbZzWF3fPke1e4b5bnC523kt93W8G3bVbLDW0Kx</w:t>
      </w:r>
    </w:p>
    <w:p>
      <w:pPr>
        <w:pStyle w:val="PreformattedText"/>
        <w:bidi w:val="0"/>
        <w:spacing w:before="0" w:after="0"/>
        <w:jc w:val="left"/>
        <w:rPr/>
      </w:pPr>
      <w:r>
        <w:rPr/>
        <w:t>7F3HirW3VMPDazSskySrqSOzthwHp29q+n96u6TWrqrV9Sqt5i3FW1C/yiC6SQj452wSMrAYXGbsWs</w:t>
      </w:r>
    </w:p>
    <w:p>
      <w:pPr>
        <w:pStyle w:val="PreformattedText"/>
        <w:bidi w:val="0"/>
        <w:spacing w:before="0" w:after="0"/>
        <w:jc w:val="left"/>
        <w:rPr/>
      </w:pPr>
      <w:r>
        <w:rPr/>
        <w:t>8neNtTWaB7LEglSjoTcDH3GywCwMQDLTmWQIUTX+zP6x+ysCMJ2/9z0G87TuMs91jO6OczeSx1xjtm</w:t>
      </w:r>
    </w:p>
    <w:p>
      <w:pPr>
        <w:pStyle w:val="PreformattedText"/>
        <w:bidi w:val="0"/>
        <w:spacing w:before="0" w:after="0"/>
        <w:jc w:val="left"/>
        <w:rPr/>
      </w:pPr>
      <w:r>
        <w:rPr/>
        <w:t>LsobY2Tte/x13DcyDfZz1pFHlsxdiS2uopLmS7S2ezaLT3/Z+rNHZ1SndC7G+yhmOCqyAZTGAIhcX7</w:t>
      </w:r>
    </w:p>
    <w:p>
      <w:pPr>
        <w:pStyle w:val="PreformattedText"/>
        <w:bidi w:val="0"/>
        <w:spacing w:before="0" w:after="0"/>
        <w:jc w:val="left"/>
        <w:rPr/>
      </w:pPr>
      <w:r>
        <w:rPr/>
        <w:t>cIgVyLe+m/1laKbYbdm5bzFLeXBs7Mzgt9TEgKgBEcSpJqdfdG2dg9+9uWG49q5rbOfxVzEksq5HFR</w:t>
      </w:r>
    </w:p>
    <w:p>
      <w:pPr>
        <w:pStyle w:val="PreformattedText"/>
        <w:bidi w:val="0"/>
        <w:spacing w:before="0" w:after="0"/>
        <w:jc w:val="left"/>
        <w:rPr/>
      </w:pPr>
      <w:r>
        <w:rPr/>
        <w:t>ZTDZbE5fF39lcQ5KwyEIMYv8BuB5I+tDSRvl5GBRU42TfNm0XUdo63bLtg31GU5hKwcytm5owVyQSv</w:t>
      </w:r>
    </w:p>
    <w:p>
      <w:pPr>
        <w:pStyle w:val="PreformattedText"/>
        <w:bidi w:val="0"/>
        <w:spacing w:before="0" w:after="0"/>
        <w:jc w:val="left"/>
        <w:rPr/>
      </w:pPr>
      <w:r>
        <w:rPr/>
        <w:t>vBSeAI1Laty13Td34LdLF3KwlSrYggqQVKmGXMmUgNgC68SRUYXub9sMW4r3r7/21fd1th3OASWPbt</w:t>
      </w:r>
    </w:p>
    <w:p>
      <w:pPr>
        <w:pStyle w:val="PreformattedText"/>
        <w:bidi w:val="0"/>
        <w:spacing w:before="0" w:after="0"/>
        <w:jc w:val="left"/>
        <w:rPr/>
      </w:pPr>
      <w:r>
        <w:rPr/>
        <w:t>2ljl8j263DebDfGWW5NvZfKxJk8Nf7ckXJXdvfR3JktLq0jm1q61HFd92vdNp1WZPMu2PJDMqCRbL2</w:t>
      </w:r>
    </w:p>
    <w:p>
      <w:pPr>
        <w:pStyle w:val="PreformattedText"/>
        <w:bidi w:val="0"/>
        <w:spacing w:before="0" w:after="0"/>
        <w:jc w:val="left"/>
        <w:rPr/>
      </w:pPr>
      <w:r>
        <w:rPr/>
        <w:t>hBPcmRxLYAIQZlq6ftOs0WrtETbt3BdYAwALnl3uwYHMGXDA/nBAmKjb3f7KO12Futl2vbnDYmDul2</w:t>
      </w:r>
    </w:p>
    <w:p>
      <w:pPr>
        <w:pStyle w:val="PreformattedText"/>
        <w:bidi w:val="0"/>
        <w:spacing w:before="0" w:after="0"/>
        <w:jc w:val="left"/>
        <w:rPr/>
      </w:pPr>
      <w:r>
        <w:rPr/>
        <w:t>zLW+JsN6bXt9zQ90O0W6Mnc7izO3cnDdZHH3edvriDeONtIorXLW+RuZoLkwyPcxR1sCtpwbVoG7qg</w:t>
      </w:r>
    </w:p>
    <w:p>
      <w:pPr>
        <w:pStyle w:val="PreformattedText"/>
        <w:bidi w:val="0"/>
        <w:spacing w:before="0" w:after="0"/>
        <w:jc w:val="left"/>
        <w:rPr/>
      </w:pPr>
      <w:r>
        <w:rPr/>
        <w:t>ZNlhDXEKuMyqJBYKVCk4lZEjCsnbGTLeKxaPC4G91gVDSTwUsrMZBVYUsMpNZ1s3sTsq521gpdrXW4</w:t>
      </w:r>
    </w:p>
    <w:p>
      <w:pPr>
        <w:pStyle w:val="PreformattedText"/>
        <w:bidi w:val="0"/>
        <w:spacing w:before="0" w:after="0"/>
        <w:jc w:val="left"/>
        <w:rPr/>
      </w:pPr>
      <w:r>
        <w:rPr/>
        <w:t>7ftBZ5HBZq12Fbbjzke6fbd3E2zb2OV3zF26lmgs4b7b+4dlW25bqfF3qXH8yWGRmhheO8lyNvkczo</w:t>
      </w:r>
    </w:p>
    <w:p>
      <w:pPr>
        <w:pStyle w:val="PreformattedText"/>
        <w:bidi w:val="0"/>
        <w:spacing w:before="0" w:after="0"/>
        <w:jc w:val="left"/>
        <w:rPr/>
      </w:pPr>
      <w:r>
        <w:rPr/>
        <w:t>tct/TIdMXOmdQy3JGbTkEPdtOrIVcABriDjlAIkiRWPmITYuAC+DAEQt0Hw2iYMoQxtoWB8DDEZCrL</w:t>
      </w:r>
    </w:p>
    <w:p>
      <w:pPr>
        <w:pStyle w:val="PreformattedText"/>
        <w:bidi w:val="0"/>
        <w:spacing w:before="0" w:after="0"/>
        <w:jc w:val="left"/>
        <w:rPr/>
      </w:pPr>
      <w:r>
        <w:rPr/>
        <w:t>tzaN7vffO3r/sfufH48d6kyQsth9z13LhM9t/vV29RJMXf4nK3UthepmWvtnXsXy1vf2KQ5TGQxC4i</w:t>
      </w:r>
    </w:p>
    <w:p>
      <w:pPr>
        <w:pStyle w:val="PreformattedText"/>
        <w:bidi w:val="0"/>
        <w:spacing w:before="0" w:after="0"/>
        <w:jc w:val="left"/>
        <w:rPr/>
      </w:pPr>
      <w:r>
        <w:rPr/>
        <w:t>vpbG3luEmq1+sRtossi9SK4CnN4L9tfAwWOBy5SMpkgZgFcQLdlTS3TrgSu3FCSpUq1t5DhhwIE5s0</w:t>
      </w:r>
    </w:p>
    <w:p>
      <w:pPr>
        <w:pStyle w:val="PreformattedText"/>
        <w:bidi w:val="0"/>
        <w:spacing w:before="0" w:after="0"/>
        <w:jc w:val="left"/>
        <w:rPr/>
      </w:pPr>
      <w:r>
        <w:rPr/>
        <w:t>yUYnKwRmA13md3PeZbfuH3Lbb93btHcOSzllm9sZLBHdMvZbcMOGuJLO9tr83cubt2wt/tZ2ilgbJW</w:t>
      </w:r>
    </w:p>
    <w:p>
      <w:pPr>
        <w:pStyle w:val="PreformattedText"/>
        <w:bidi w:val="0"/>
        <w:spacing w:before="0" w:after="0"/>
        <w:jc w:val="left"/>
        <w:rPr/>
      </w:pPr>
      <w:r>
        <w:rPr/>
        <w:t>+Vw2NliuDjIre3ittf1+42NwN+xqDcvad3cBHRy2mYicwbMQGDK0wYuW1LEZiRV95aoUKFEYZRIIHm</w:t>
      </w:r>
    </w:p>
    <w:p>
      <w:pPr>
        <w:pStyle w:val="PreformattedText"/>
        <w:bidi w:val="0"/>
        <w:spacing w:before="0" w:after="0"/>
        <w:jc w:val="left"/>
        <w:rPr/>
      </w:pPr>
      <w:r>
        <w:rPr/>
        <w:t>KDiMoAwbPKz7lxgVkEluOe4faK+2bkprzH4/EnqJDc7P3Jl8Re7jt91bPmxVpePh9q3d4Yri2yVhir</w:t>
      </w:r>
    </w:p>
    <w:p>
      <w:pPr>
        <w:pStyle w:val="PreformattedText"/>
        <w:bidi w:val="0"/>
        <w:spacing w:before="0" w:after="0"/>
        <w:jc w:val="left"/>
        <w:rPr/>
      </w:pPr>
      <w:r>
        <w:rPr/>
        <w:t>pCbDE3UTXKNNE1tcTRxJPq7WtTowdJrVm2AGBJKLcDZSpUgAM0EFiSYgCZAlMi/yluC04gQSpk4GDI</w:t>
      </w:r>
    </w:p>
    <w:p>
      <w:pPr>
        <w:pStyle w:val="PreformattedText"/>
        <w:bidi w:val="0"/>
        <w:spacing w:before="0" w:after="0"/>
        <w:jc w:val="left"/>
        <w:rPr/>
      </w:pPr>
      <w:r>
        <w:rPr/>
        <w:t>mDBjlPCa5nynaqy3hu6zzOEzm1du7W3BbTY7EwTT5K3wewtx4Tb9zlMvmRrjt9zY6NIoxMIU0TpHAY</w:t>
      </w:r>
    </w:p>
    <w:p>
      <w:pPr>
        <w:pStyle w:val="PreformattedText"/>
        <w:bidi w:val="0"/>
        <w:spacing w:before="0" w:after="0"/>
        <w:jc w:val="left"/>
        <w:rPr/>
      </w:pPr>
      <w:r>
        <w:rPr/>
        <w:t>1NxcaDxRe1b1Siy2W3muli8BiVEeAyDIg9jSSMIotXHS7IJIAELMY/je3ARw4ccZrovsT2GwNw29r7</w:t>
      </w:r>
    </w:p>
    <w:p>
      <w:pPr>
        <w:pStyle w:val="PreformattedText"/>
        <w:bidi w:val="0"/>
        <w:spacing w:before="0" w:after="0"/>
        <w:jc w:val="left"/>
        <w:rPr/>
      </w:pPr>
      <w:r>
        <w:rPr/>
        <w:t>cWxMyu78TtTB5Pc2KuN0Jntw3mz9yYnbOeuO7GzbN4ktNwTbYxDxzW1osWMyLNOLWOe5jvehLjh0x8</w:t>
      </w:r>
    </w:p>
    <w:p>
      <w:pPr>
        <w:pStyle w:val="PreformattedText"/>
        <w:bidi w:val="0"/>
        <w:spacing w:before="0" w:after="0"/>
        <w:jc w:val="left"/>
        <w:rPr/>
      </w:pPr>
      <w:r>
        <w:rPr/>
        <w:t>fp72huW2AW2puLkGe2rQVu2uTBpLXLZaWDrwZSK2TT7q1u7buZyzFyFMkIxkzbuxiPxVfK2UozEYyN</w:t>
      </w:r>
    </w:p>
    <w:p>
      <w:pPr>
        <w:pStyle w:val="PreformattedText"/>
        <w:bidi w:val="0"/>
        <w:spacing w:before="0" w:after="0"/>
        <w:jc w:val="left"/>
        <w:rPr/>
      </w:pPr>
      <w:r>
        <w:rPr/>
        <w:t>O9/wD21Jkd+9t+xFrabdwOavsLvC42P3jazyUS9zcq2HGcwewrK6wuHS3zl1kt0dSyxd5fzT3qw9KC</w:t>
      </w:r>
    </w:p>
    <w:p>
      <w:pPr>
        <w:pStyle w:val="PreformattedText"/>
        <w:bidi w:val="0"/>
        <w:spacing w:before="0" w:after="0"/>
        <w:jc w:val="left"/>
        <w:rPr/>
      </w:pPr>
      <w:r>
        <w:rPr/>
        <w:t>3ia5SGKeptXT2+aJF2vVeQ+ot5yhQQtxOP4uYuCHHEg5oOVSBV5qOoNJduHUWlumy8Zg8EpwlsWICh</w:t>
      </w:r>
    </w:p>
    <w:p>
      <w:pPr>
        <w:pStyle w:val="PreformattedText"/>
        <w:bidi w:val="0"/>
        <w:spacing w:before="0" w:after="0"/>
        <w:jc w:val="left"/>
        <w:rPr/>
      </w:pPr>
      <w:r>
        <w:rPr/>
        <w:t>SGZYEAEnma0Rt/D94exVvNhNx7Ovd0ZEXMElhue5ydtcQ4W3gtMRueA5vE5TByw7iwe4sA06Ws9pc4</w:t>
      </w:r>
    </w:p>
    <w:p>
      <w:pPr>
        <w:pStyle w:val="PreformattedText"/>
        <w:bidi w:val="0"/>
        <w:spacing w:before="0" w:after="0"/>
        <w:jc w:val="left"/>
        <w:rPr/>
      </w:pPr>
      <w:r>
        <w:rPr/>
        <w:t>64jj60coS7tjCM5pOpt56b1VxSrWrtspC3FFy2QxJlQczAZVIIDKPECG7LTWbTse62FN8gZwZykqwP</w:t>
      </w:r>
    </w:p>
    <w:p>
      <w:pPr>
        <w:pStyle w:val="PreformattedText"/>
        <w:bidi w:val="0"/>
        <w:spacing w:before="0" w:after="0"/>
        <w:jc w:val="left"/>
        <w:rPr/>
      </w:pPr>
      <w:r>
        <w:rPr/>
        <w:t>DHKQAQ3Gcww4AY13lhO6u6O3tzk8d3L9syb2iw1rhM9FddvcauJ3HmNg7pkwttgNzYTbv8xb5j3Ci5</w:t>
      </w:r>
    </w:p>
    <w:p>
      <w:pPr>
        <w:pStyle w:val="PreformattedText"/>
        <w:bidi w:val="0"/>
        <w:spacing w:before="0" w:after="0"/>
        <w:jc w:val="left"/>
        <w:rPr/>
      </w:pPr>
      <w:r>
        <w:rPr/>
        <w:t>bceNschb4+8jW2uL6LpzzxapeOwbR6vPbBtb1tikqFM2YU5XjJKMSBMjg+GZebAVzLcvTixqCH2ncn</w:t>
      </w:r>
    </w:p>
    <w:p>
      <w:pPr>
        <w:pStyle w:val="PreformattedText"/>
        <w:bidi w:val="0"/>
        <w:spacing w:before="0" w:after="0"/>
        <w:jc w:val="left"/>
        <w:rPr/>
      </w:pPr>
      <w:r>
        <w:rPr/>
        <w:t>QsxXLcJcZlzFgGAQyApIlZIDcAJrvHsVvj20d0NrXO7cPsbeuz8Fjosdd3O4Ny7NyEWEuFyVrLeUss</w:t>
      </w:r>
    </w:p>
    <w:p>
      <w:pPr>
        <w:pStyle w:val="PreformattedText"/>
        <w:bidi w:val="0"/>
        <w:spacing w:before="0" w:after="0"/>
        <w:jc w:val="left"/>
        <w:rPr/>
      </w:pPr>
      <w:r>
        <w:rPr/>
        <w:t>pjBl4YLayS1lSeadYflXhZZgjry6RsvqV0buyZkuPpxzN5Cizj9fG3jBIObxAFlkY1z/AHfoLqrbrm</w:t>
      </w:r>
    </w:p>
    <w:p>
      <w:pPr>
        <w:pStyle w:val="PreformattedText"/>
        <w:bidi w:val="0"/>
        <w:spacing w:before="0" w:after="0"/>
        <w:jc w:val="left"/>
        <w:rPr/>
      </w:pPr>
      <w:r>
        <w:rPr/>
        <w:t>R8moJ4BHlsMPdbK3EgGAcSBzFdKt2L7S9ytsNkdottLc2GuozNb5LC3VjlMWukmJmBtrjp3kmqIpqm</w:t>
      </w:r>
    </w:p>
    <w:p>
      <w:pPr>
        <w:pStyle w:val="PreformattedText"/>
        <w:bidi w:val="0"/>
        <w:spacing w:before="0" w:after="0"/>
        <w:jc w:val="left"/>
        <w:rPr/>
      </w:pPr>
      <w:r>
        <w:rPr/>
        <w:t>kSMMpFSaDje7TaDcdOLuma3e07cGUhlPsIJBrTX/AFjt1/JfW7ZvjiGBU/McahF94Pt42/2133s7Zm</w:t>
      </w:r>
    </w:p>
    <w:p>
      <w:pPr>
        <w:pStyle w:val="PreformattedText"/>
        <w:bidi w:val="0"/>
        <w:spacing w:before="0" w:after="0"/>
        <w:jc w:val="left"/>
        <w:rPr/>
      </w:pPr>
      <w:r>
        <w:rPr/>
        <w:t>IvNvru7unl3x22No7lubSDG5yOyilvb8XH6g1pbxrOlq0Fo8wgE17KkEas/pfz56tbJtugtLe09svq</w:t>
      </w:r>
    </w:p>
    <w:p>
      <w:pPr>
        <w:pStyle w:val="PreformattedText"/>
        <w:bidi w:val="0"/>
        <w:spacing w:before="0" w:after="0"/>
        <w:jc w:val="left"/>
        <w:rPr/>
      </w:pPr>
      <w:r>
        <w:rPr/>
        <w:t>rgJNtGCsFGHmKZBDAmEy+InhgGI7R6e7zqtcTbvtktqYzkEjMROUxOB5zgOfEVCx7l/bxH2r3Fm/md</w:t>
      </w:r>
    </w:p>
    <w:p>
      <w:pPr>
        <w:pStyle w:val="PreformattedText"/>
        <w:bidi w:val="0"/>
        <w:spacing w:before="0" w:after="0"/>
        <w:jc w:val="left"/>
        <w:rPr/>
      </w:pPr>
      <w:r>
        <w:rPr/>
        <w:t>nblxtvdTvkosIljjosW2Hu7+7mtd1WO4C4gvba+F2YrP5QzQzdKRQC8bjjmOxbxuTZbGqOVFwD3M2f</w:t>
      </w:r>
    </w:p>
    <w:p>
      <w:pPr>
        <w:pStyle w:val="PreformattedText"/>
        <w:bidi w:val="0"/>
        <w:spacing w:before="0" w:after="0"/>
        <w:jc w:val="left"/>
        <w:rPr/>
      </w:pPr>
      <w:r>
        <w:rPr/>
        <w:t>AQEKgDCBJZoB4huQ2vetp0YU39MCcxJKpEHHFgWEgyfdGPdV89nnc/B9r9xZzNbv7i9w+2uycLZY/J</w:t>
      </w:r>
    </w:p>
    <w:p>
      <w:pPr>
        <w:pStyle w:val="PreformattedText"/>
        <w:bidi w:val="0"/>
        <w:spacing w:before="0" w:after="0"/>
        <w:jc w:val="left"/>
        <w:rPr/>
      </w:pPr>
      <w:r>
        <w:rPr/>
        <w:t>ra7J27g8tufuL3AsryK029FY7e3dnMdh+ntv8AUbq9iyf5z4yW1SWNTcJCzbVce41xfLdQ5eZVFuG2</w:t>
      </w:r>
    </w:p>
    <w:p>
      <w:pPr>
        <w:pStyle w:val="PreformattedText"/>
        <w:bidi w:val="0"/>
        <w:spacing w:before="0" w:after="0"/>
        <w:jc w:val="left"/>
        <w:rPr/>
      </w:pPr>
      <w:r>
        <w:rPr/>
        <w:t>IPaRDEYAzgSCB2YTQFLDGYVFAEOSC5PEABWkdxjDAk4z6f8AJE7t7U2d7hu3W+NtT3239tbuzd1ujE</w:t>
      </w:r>
    </w:p>
    <w:p>
      <w:pPr>
        <w:pStyle w:val="PreformattedText"/>
        <w:bidi w:val="0"/>
        <w:spacing w:before="0" w:after="0"/>
        <w:jc w:val="left"/>
        <w:rPr/>
      </w:pPr>
      <w:r>
        <w:rPr/>
        <w:t>TbWsILHcEgt4RmoMxf3V1ms4LeK0RMglpjrWW5UOIbmR3mfTepdu8jTBNOL7g5mZ2XKsZol5OYk+EK</w:t>
      </w:r>
    </w:p>
    <w:p>
      <w:pPr>
        <w:pStyle w:val="PreformattedText"/>
        <w:bidi w:val="0"/>
        <w:spacing w:before="0" w:after="0"/>
        <w:jc w:val="left"/>
        <w:rPr/>
      </w:pPr>
      <w:r>
        <w:rPr/>
        <w:t>5yqYwDEk1nbN1mc3HZCCYUBpPCYGHhgSWU5iPxgABWYe0HGT5DI57cdyrTGe8gxFmbqMqZrfFdeeVl</w:t>
      </w:r>
    </w:p>
    <w:p>
      <w:pPr>
        <w:pStyle w:val="PreformattedText"/>
        <w:bidi w:val="0"/>
        <w:spacing w:before="0" w:after="0"/>
        <w:jc w:val="left"/>
        <w:rPr/>
      </w:pPr>
      <w:r>
        <w:rPr/>
        <w:t>EwjmME09+7I35agjUvJqHu3oVt1ux07f3IIRc1OoOM+8tsQIEYQS3aZk9w5N6k6zzNfY0YIItWpPcX</w:t>
      </w:r>
    </w:p>
    <w:p>
      <w:pPr>
        <w:pStyle w:val="PreformattedText"/>
        <w:bidi w:val="0"/>
        <w:spacing w:before="0" w:after="0"/>
        <w:jc w:val="left"/>
        <w:rPr/>
      </w:pPr>
      <w:r>
        <w:rPr/>
        <w:t>PM+xRUum3bSlrC0UQZEX0pUEjSB6dSlU0p5eR/h8eO5Vy9iRM1lmhmUF4wFQkFmBoeQohqNI0U5AV/</w:t>
      </w:r>
    </w:p>
    <w:p>
      <w:pPr>
        <w:pStyle w:val="PreformattedText"/>
        <w:bidi w:val="0"/>
        <w:spacing w:before="0" w:after="0"/>
        <w:jc w:val="left"/>
        <w:rPr/>
      </w:pPr>
      <w:r>
        <w:rPr/>
        <w:t>v4kKp0Dwqw9NZKGoK9MKKcjHqFULfEcqft4mD81OTMmi+ptIDdQVIJZgDSvOpYD8Ir9328MYCkaEKp</w:t>
      </w:r>
    </w:p>
    <w:p>
      <w:pPr>
        <w:pStyle w:val="PreformattedText"/>
        <w:bidi w:val="0"/>
        <w:spacing w:before="0" w:after="0"/>
        <w:jc w:val="left"/>
        <w:rPr/>
      </w:pPr>
      <w:r>
        <w:rPr/>
        <w:t>5prJAqNJIqOVauoAFB4nyrzPCmMKOVIka1JZVXVzHMDkeSnWQBQU/dyrxKOyjlTQKkbAt+YqK71Eeh</w:t>
      </w:r>
    </w:p>
    <w:p>
      <w:pPr>
        <w:pStyle w:val="PreformattedText"/>
        <w:bidi w:val="0"/>
        <w:spacing w:before="0" w:after="0"/>
        <w:jc w:val="left"/>
        <w:rPr/>
      </w:pPr>
      <w:r>
        <w:rPr/>
        <w:t>KKH0DmnrAYsfEHUAfLgpUmJJCyEvIXfVTWZXSLSxWJlEnJSspJAoV9Ip51ABRjSpVY49LMaKprXSWf</w:t>
      </w:r>
    </w:p>
    <w:p>
      <w:pPr>
        <w:pStyle w:val="PreformattedText"/>
        <w:bidi w:val="0"/>
        <w:spacing w:before="0" w:after="0"/>
        <w:jc w:val="left"/>
        <w:rPr/>
      </w:pPr>
      <w:r>
        <w:rPr/>
        <w:t>QAK8xRGLeQHkRwHuo7qJSEpUqgjKan0kSoZ2DKvUJVOSgnxAoaDnTiJqQ7uFa837gVy+BySypE8ggM</w:t>
      </w:r>
    </w:p>
    <w:p>
      <w:pPr>
        <w:pStyle w:val="PreformattedText"/>
        <w:bidi w:val="0"/>
        <w:spacing w:before="0" w:after="0"/>
        <w:jc w:val="left"/>
        <w:rPr/>
      </w:pPr>
      <w:r>
        <w:rPr/>
        <w:t>UJIiR2kY9O3SJXBSNGmkDk156vxAcuKTiQR3VVQwRFeXX6i/tetdz32R3lLgY8hcWdhlMXPaTretj2</w:t>
      </w:r>
    </w:p>
    <w:p>
      <w:pPr>
        <w:pStyle w:val="PreformattedText"/>
        <w:bidi w:val="0"/>
        <w:spacing w:before="0" w:after="0"/>
        <w:jc w:val="left"/>
        <w:rPr/>
      </w:pPr>
      <w:r>
        <w:rPr/>
        <w:t>/U7GXEYXPiHHzC8my+0sjexZMzKJmaKxMHSlSYx8cV9QNpfSXP6waRQMg/PEYHy1xLd+USDJAGYOxC</w:t>
      </w:r>
    </w:p>
    <w:p>
      <w:pPr>
        <w:pStyle w:val="PreformattedText"/>
        <w:bidi w:val="0"/>
        <w:spacing w:before="0" w:after="0"/>
        <w:jc w:val="left"/>
        <w:rPr/>
      </w:pPr>
      <w:r>
        <w:rPr/>
        <w:t>oa610nr7et036r1LE5vcB5OfokxHfhzqBDaW/97bYOzLC+sNu7Xwcl1tyKJMrK19gbbcMclk2QzZ27</w:t>
      </w:r>
    </w:p>
    <w:p>
      <w:pPr>
        <w:pStyle w:val="PreformattedText"/>
        <w:bidi w:val="0"/>
        <w:spacing w:before="0" w:after="0"/>
        <w:jc w:val="left"/>
        <w:rPr/>
      </w:pPr>
      <w:r>
        <w:rPr/>
        <w:t>Bd3MzXv6fYQ2eQee1u+pFb6XDSSFDp12/Y1Ct8OxuZA0YYjEYzguOHcVPaARsNu9e05UXFW2IXjwmI</w:t>
      </w:r>
    </w:p>
    <w:p>
      <w:pPr>
        <w:pStyle w:val="PreformattedText"/>
        <w:bidi w:val="0"/>
        <w:spacing w:before="0" w:after="0"/>
        <w:jc w:val="left"/>
        <w:rPr/>
      </w:pPr>
      <w:r>
        <w:rPr/>
        <w:t>PDHCMTiZHHEg+q36TP1l95Cz7f+1Hvpt/BWi4zC4vCbL3nn4tx4PI3EAGYa1wWQsrCy3Pd7nyWdQWk</w:t>
      </w:r>
    </w:p>
    <w:p>
      <w:pPr>
        <w:pStyle w:val="PreformattedText"/>
        <w:bidi w:val="0"/>
        <w:spacing w:before="0" w:after="0"/>
        <w:jc w:val="left"/>
        <w:rPr/>
      </w:pPr>
      <w:r>
        <w:rPr/>
        <w:t>ONeC3tVa5lSBkYSJLxu2w9U3bdsaG6lrykBhs0CFXxAqqklpnAA8yeBrFbt09od1uHXg3be4RLhcpz</w:t>
      </w:r>
    </w:p>
    <w:p>
      <w:pPr>
        <w:pStyle w:val="PreformattedText"/>
        <w:bidi w:val="0"/>
        <w:spacing w:before="0" w:after="0"/>
        <w:jc w:val="left"/>
        <w:rPr/>
      </w:pPr>
      <w:r>
        <w:rPr/>
        <w:t>GQAwDsuUqBJg4jgBGPqE7T9wtg939pWO5tl3Av8PbXc6LHFJHNb2F6mPSObGG4t2lt5Zcek/Smh19a</w:t>
      </w:r>
    </w:p>
    <w:p>
      <w:pPr>
        <w:pStyle w:val="PreformattedText"/>
        <w:bidi w:val="0"/>
        <w:spacing w:before="0" w:after="0"/>
        <w:jc w:val="left"/>
        <w:rPr/>
      </w:pPr>
      <w:r>
        <w:rPr/>
        <w:t>0uY2gnjiuIZIY90246HW6dLloEqrlgCZCnLEAiQQBw4x2AiBom8abcdp1r2dUR5jqBm4FhnnNBxBJH</w:t>
      </w:r>
    </w:p>
    <w:p>
      <w:pPr>
        <w:pStyle w:val="PreformattedText"/>
        <w:bidi w:val="0"/>
        <w:spacing w:before="0" w:after="0"/>
        <w:jc w:val="left"/>
        <w:rPr/>
      </w:pPr>
      <w:r>
        <w:rPr/>
        <w:t>HgQSQSDJvW+MFt67EFvc293FmLqC5xOPzmKtJLu6w5zEd1Z273NtBFOPkmnuSC8sUlurKHmIRWdY7p</w:t>
      </w:r>
    </w:p>
    <w:p>
      <w:pPr>
        <w:pStyle w:val="PreformattedText"/>
        <w:bidi w:val="0"/>
        <w:spacing w:before="0" w:after="0"/>
        <w:jc w:val="left"/>
        <w:rPr/>
      </w:pPr>
      <w:r>
        <w:rPr/>
        <w:t>oNBdWHGXVsMquollnNlJAHAMTEyJMnmQbPrdwtE3rTKdKhDsjmA+QqWykkeKFBIBDRguJAOI4a6yU9</w:t>
      </w:r>
    </w:p>
    <w:p>
      <w:pPr>
        <w:pStyle w:val="PreformattedText"/>
        <w:bidi w:val="0"/>
        <w:spacing w:before="0" w:after="0"/>
        <w:jc w:val="left"/>
        <w:rPr/>
      </w:pPr>
      <w:r>
        <w:rPr/>
        <w:t>pcWHztw+88KIocpdXETRWd40eOu7KXI2MEjWC3Fgl7YfNLBHKZQFCN02KyLZ6XUs/mLbYtq7b5XmQB</w:t>
      </w:r>
    </w:p>
    <w:p>
      <w:pPr>
        <w:pStyle w:val="PreformattedText"/>
        <w:bidi w:val="0"/>
        <w:spacing w:before="0" w:after="0"/>
        <w:jc w:val="left"/>
        <w:rPr/>
      </w:pPr>
      <w:r>
        <w:rPr/>
        <w:t>C4lQSpyhlkEcRMdtZnVWtOjpcdV/VN4SgXiCWVgjEZ4YqxQsRAMnxCVbCb3uhd4Syy0F7cYGG4kur6</w:t>
      </w:r>
    </w:p>
    <w:p>
      <w:pPr>
        <w:pStyle w:val="PreformattedText"/>
        <w:bidi w:val="0"/>
        <w:spacing w:before="0" w:after="0"/>
        <w:jc w:val="left"/>
        <w:rPr/>
      </w:pPr>
      <w:r>
        <w:rPr/>
        <w:t>CC8wFxBvSW2VMOmTYTbMglG4YpIJZEM1iqO9o9wkgea3Lstjd3h9NbZbgUB8xzBluZfrGVOIxBXKR4</w:t>
      </w:r>
    </w:p>
    <w:p>
      <w:pPr>
        <w:pStyle w:val="PreformattedText"/>
        <w:bidi w:val="0"/>
        <w:spacing w:before="0" w:after="0"/>
        <w:jc w:val="left"/>
        <w:rPr/>
      </w:pPr>
      <w:r>
        <w:rPr/>
        <w:t>W7YIq+TZbOpuIwF0lAPC4a1mOYgEXYyGV4OP5QLEK8TyD3Pv8JuWaQYux3JazTSXUttHaX8FxZfN5a</w:t>
      </w:r>
    </w:p>
    <w:p>
      <w:pPr>
        <w:pStyle w:val="PreformattedText"/>
        <w:bidi w:val="0"/>
        <w:spacing w:before="0" w:after="0"/>
        <w:jc w:val="left"/>
        <w:rPr/>
      </w:pPr>
      <w:r>
        <w:rPr/>
        <w:t>D5nJSXu3clg8dm8dcXOUaeVLvFrlbTIG2lZqpUHlnUj6DUWvNQ6j4jOYY+K3iQeIAYYyCIxJGUAARu</w:t>
      </w:r>
    </w:p>
    <w:p>
      <w:pPr>
        <w:pStyle w:val="PreformattedText"/>
        <w:bidi w:val="0"/>
        <w:spacing w:before="0" w:after="0"/>
        <w:jc w:val="left"/>
        <w:rPr/>
      </w:pPr>
      <w:r>
        <w:rPr/>
        <w:t>m2W9XpQEdrTWsowCwxCkgY52DwsYOFKjCJrizvFatm7nC31naYiw3PHNmWyGS6ws711jlxk1vNdy28</w:t>
      </w:r>
    </w:p>
    <w:p>
      <w:pPr>
        <w:pStyle w:val="PreformattedText"/>
        <w:bidi w:val="0"/>
        <w:spacing w:before="0" w:after="0"/>
        <w:jc w:val="left"/>
        <w:rPr/>
      </w:pPr>
      <w:r>
        <w:rPr/>
        <w:t>ZaZtUsqMWYh3WgVVX1c71LO7yoAuZTMmce3hjOPM+2syngnGVJGEcOOHH2RUf3cSbKdq9wZC9uLRzI</w:t>
      </w:r>
    </w:p>
    <w:p>
      <w:pPr>
        <w:pStyle w:val="PreformattedText"/>
        <w:bidi w:val="0"/>
        <w:spacing w:before="0" w:after="0"/>
        <w:jc w:val="left"/>
        <w:rPr/>
      </w:pPr>
      <w:r>
        <w:rPr/>
        <w:t>/Ws8nfWK2sNpEzZfHXly8miK0hxMCQ29JHltRaRQMWQSMiQyYprd9NUrmUvqwZcIgiSIAxmeA7YHbV</w:t>
      </w:r>
    </w:p>
    <w:p>
      <w:pPr>
        <w:pStyle w:val="PreformattedText"/>
        <w:bidi w:val="0"/>
        <w:spacing w:before="0" w:after="0"/>
        <w:jc w:val="left"/>
        <w:rPr/>
      </w:pPr>
      <w:r>
        <w:rPr/>
        <w:t>8pTIVjiOeP/D89SX9lPfRjIMdtnCbvvMVufH5bDYlsfuPCZa3GYxsiva43LYndlhcXadLcljcPFpgk</w:t>
      </w:r>
    </w:p>
    <w:p>
      <w:pPr>
        <w:pStyle w:val="PreformattedText"/>
        <w:bidi w:val="0"/>
        <w:spacing w:before="0" w:after="0"/>
        <w:jc w:val="left"/>
        <w:rPr/>
      </w:pPr>
      <w:r>
        <w:rPr/>
        <w:t>e1luIHRkSSRwvHovZPVvT2rdjTdRW4drQJvWyGXDAl04gyPFlmJHhEgVy3d/Tk3WuanZrgGM+W+HHH</w:t>
      </w:r>
    </w:p>
    <w:p>
      <w:pPr>
        <w:pStyle w:val="PreformattedText"/>
        <w:bidi w:val="0"/>
        <w:spacing w:before="0" w:after="0"/>
        <w:jc w:val="left"/>
        <w:rPr/>
      </w:pPr>
      <w:r>
        <w:rPr/>
        <w:t>wt2chI4iJwJqQrb26MHumzXNbbz1plreNdE81jcyzXNuUchLPMWly0d7aXMRiKN1YyxfUGIWteyaTW</w:t>
      </w:r>
    </w:p>
    <w:p>
      <w:pPr>
        <w:pStyle w:val="PreformattedText"/>
        <w:bidi w:val="0"/>
        <w:spacing w:before="0" w:after="0"/>
        <w:jc w:val="left"/>
        <w:rPr/>
      </w:pPr>
      <w:r>
        <w:rPr/>
        <w:t>6XXWF1OjuJdsNwZSCD830cRXL9XotVobx0+sttbvDkwj5uRHeMKy6HKwXEfykkqrc84wsUpmiOiSR5</w:t>
      </w:r>
    </w:p>
    <w:p>
      <w:pPr>
        <w:pStyle w:val="PreformattedText"/>
        <w:bidi w:val="0"/>
        <w:spacing w:before="0" w:after="0"/>
        <w:jc w:val="left"/>
        <w:rPr/>
      </w:pPr>
      <w:r>
        <w:rPr/>
        <w:t>iJgmmNjNy08q/w14uhhjVmwnhTKdhCHt2U5A6HkWL8szxaOYIF3KZpRAjahpAGrnyqOKgM499RIPsp</w:t>
      </w:r>
    </w:p>
    <w:p>
      <w:pPr>
        <w:pStyle w:val="PreformattedText"/>
        <w:bidi w:val="0"/>
        <w:spacing w:before="0" w:after="0"/>
        <w:jc w:val="left"/>
        <w:rPr/>
      </w:pPr>
      <w:r>
        <w:rPr/>
        <w:t>3CQ8RkZZxUKK3C6XJ0hlAVaHTQkE0ofIniXOKiQONDr1l0EgA1GI6nNAEBZ6gEsGHNTyrWnARzpTVM</w:t>
      </w:r>
    </w:p>
    <w:p>
      <w:pPr>
        <w:pStyle w:val="PreformattedText"/>
        <w:bidi w:val="0"/>
        <w:spacing w:before="0" w:after="0"/>
        <w:jc w:val="left"/>
        <w:rPr/>
      </w:pPr>
      <w:r>
        <w:rPr/>
        <w:t>6Kyl7nXpCgBo1SIaq6mc1JNCaDUBU8+DjTxiQKWLMVWMFjGx1EDUqMqGp8yKGpHAaB9NFllLsFerMo</w:t>
      </w:r>
    </w:p>
    <w:p>
      <w:pPr>
        <w:pStyle w:val="PreformattedText"/>
        <w:bidi w:val="0"/>
        <w:spacing w:before="0" w:after="0"/>
        <w:jc w:val="left"/>
        <w:rPr/>
      </w:pPr>
      <w:r>
        <w:rPr/>
        <w:t>NByY1PqJLFieXpAPjy4UAY1MTM8qKsUmnQvMIuo8ywRmoZJaaSpYlqVJ5VHD5UoxzczRSpBCMQfB+b</w:t>
      </w:r>
    </w:p>
    <w:p>
      <w:pPr>
        <w:pStyle w:val="PreformattedText"/>
        <w:bidi w:val="0"/>
        <w:spacing w:before="0" w:after="0"/>
        <w:jc w:val="left"/>
        <w:rPr/>
      </w:pPr>
      <w:r>
        <w:rPr/>
        <w:t>8vOhpSmqrfE1/r4ONDMQcOFEZLc6izRCTxEgDpKpHgaqACR4V5+FOCajBmqVilWbQGp6ZWRTHKor+M</w:t>
      </w:r>
    </w:p>
    <w:p>
      <w:pPr>
        <w:pStyle w:val="PreformattedText"/>
        <w:bidi w:val="0"/>
        <w:spacing w:before="0" w:after="0"/>
        <w:jc w:val="left"/>
        <w:rPr/>
      </w:pPr>
      <w:r>
        <w:rPr/>
        <w:t>aT4keFCa/Hh9wpkmaIWmVizhkeUAKHVWpF5BGdFor0J5c+FhyphRSjTXBCmM6UVWSrS6g55ahQy8lA</w:t>
      </w:r>
    </w:p>
    <w:p>
      <w:pPr>
        <w:pStyle w:val="PreformattedText"/>
        <w:bidi w:val="0"/>
        <w:spacing w:before="0" w:after="0"/>
        <w:jc w:val="left"/>
        <w:rPr/>
      </w:pPr>
      <w:r>
        <w:rPr/>
        <w:t>5DkK+deAQfbSgA4UAmZyp5B1/ApRo1A+x11L1ef+I8+HhHdUYM99GLhiFcip+Iqo+zUASreY9PBjFK</w:t>
      </w:r>
    </w:p>
    <w:p>
      <w:pPr>
        <w:pStyle w:val="PreformattedText"/>
        <w:bidi w:val="0"/>
        <w:spacing w:before="0" w:after="0"/>
        <w:jc w:val="left"/>
        <w:rPr/>
      </w:pPr>
      <w:r>
        <w:rPr/>
        <w:t>imXo/wCZGXqPQoVqsPLkQTooa8FFIfmKvKJtROrQpPpFakAVAHLyHDp8p5zRTLA/q1qJlPOOUFEXSA</w:t>
      </w:r>
    </w:p>
    <w:p>
      <w:pPr>
        <w:pStyle w:val="PreformattedText"/>
        <w:bidi w:val="0"/>
        <w:spacing w:before="0" w:after="0"/>
        <w:jc w:val="left"/>
        <w:rPr/>
      </w:pPr>
      <w:r>
        <w:rPr/>
        <w:t>F1OGC82HIaeXmeD6KVE6utinTAbmXIKa2XSxBj1JIGUg/iNfM04KVFaJRoVWCrUKbdmDxmopV3ZSw5</w:t>
      </w:r>
    </w:p>
    <w:p>
      <w:pPr>
        <w:pStyle w:val="PreformattedText"/>
        <w:bidi w:val="0"/>
        <w:spacing w:before="0" w:after="0"/>
        <w:jc w:val="left"/>
        <w:rPr/>
      </w:pPr>
      <w:r>
        <w:rPr/>
        <w:t>t6hVQSatXlwU+6rlMzRWkMavHHbRuoLY1l6UUYqBAbZjH04tTHSwCmlaio1cKJPfRSYtNJ1VMMqKHQ</w:t>
      </w:r>
    </w:p>
    <w:p>
      <w:pPr>
        <w:pStyle w:val="PreformattedText"/>
        <w:bidi w:val="0"/>
        <w:spacing w:before="0" w:after="0"/>
        <w:jc w:val="left"/>
        <w:rPr/>
      </w:pPr>
      <w:r>
        <w:rPr/>
        <w:t>xW1jHNcELokVBdRs6haaiUZa0Wo/ErSBwiijKUq51JJMJGkHqK3Mtv8ujkL0WkhkjUknQSQw8KEcKK</w:t>
      </w:r>
    </w:p>
    <w:p>
      <w:pPr>
        <w:pStyle w:val="PreformattedText"/>
        <w:bidi w:val="0"/>
        <w:spacing w:before="0" w:after="0"/>
        <w:jc w:val="left"/>
        <w:rPr/>
      </w:pPr>
      <w:r>
        <w:rPr/>
        <w:t>KONblU0mPSSydVYpUMbJVhCNfWorjUjyUK0NVHKpMe2igVXiXU8bFayIypaQPCCKAyIttA82urFw6q</w:t>
      </w:r>
    </w:p>
    <w:p>
      <w:pPr>
        <w:pStyle w:val="PreformattedText"/>
        <w:bidi w:val="0"/>
        <w:spacing w:before="0" w:after="0"/>
        <w:jc w:val="left"/>
        <w:rPr/>
      </w:pPr>
      <w:r>
        <w:rPr/>
        <w:t>QSR41HBgTAoqgZAY36loQzCJpopoUYHn6JVbqhRLGQR1EOlhwYd9HCjJdMpNtcAS9VAgimt0GvTqZX</w:t>
      </w:r>
    </w:p>
    <w:p>
      <w:pPr>
        <w:pStyle w:val="PreformattedText"/>
        <w:bidi w:val="0"/>
        <w:spacing w:before="0" w:after="0"/>
        <w:jc w:val="left"/>
        <w:rPr/>
      </w:pPr>
      <w:r>
        <w:rPr/>
        <w:t>lkjjbqInTUFk+NaHw4Co4iinlu0ogZ40kiNVYIoQhEkUaJNTRlpIy3pYKI2PjyPESBONANJpMlBIbp</w:t>
      </w:r>
    </w:p>
    <w:p>
      <w:pPr>
        <w:pStyle w:val="PreformattedText"/>
        <w:bidi w:val="0"/>
        <w:spacing w:before="0" w:after="0"/>
        <w:jc w:val="left"/>
        <w:rPr/>
      </w:pPr>
      <w:r>
        <w:rPr/>
        <w:t>iEDsr9WWZEVmDgSyi1YQMrPpIIB8tXgOA9hop2i6hqJHqdRKFWMUmJK69McagOsytUtQUIpTgmKKHr</w:t>
      </w:r>
    </w:p>
    <w:p>
      <w:pPr>
        <w:pStyle w:val="PreformattedText"/>
        <w:bidi w:val="0"/>
        <w:spacing w:before="0" w:after="0"/>
        <w:jc w:val="left"/>
        <w:rPr/>
      </w:pPr>
      <w:r>
        <w:rPr/>
        <w:t>CIqyLCXWhkjVkilMUaAsIiHGmiqaU1EHwBpwHsp+zjToGMyGSB2u3ZyyRPKSaPRZYOjIJQRJGarRjU</w:t>
      </w:r>
    </w:p>
    <w:p>
      <w:pPr>
        <w:pStyle w:val="PreformattedText"/>
        <w:bidi w:val="0"/>
        <w:spacing w:before="0" w:after="0"/>
        <w:jc w:val="left"/>
        <w:rPr/>
      </w:pPr>
      <w:r>
        <w:rPr/>
        <w:t>8uI486VBELUMr2iJrZm0xdGOEupZyqAhAXJDNGQWpIGFeAzzp0sEP4AUdHTV+UHj0iRQyvGGEkjlSB</w:t>
      </w:r>
    </w:p>
    <w:p>
      <w:pPr>
        <w:pStyle w:val="PreformattedText"/>
        <w:bidi w:val="0"/>
        <w:spacing w:before="0" w:after="0"/>
        <w:jc w:val="left"/>
        <w:rPr/>
      </w:pPr>
      <w:r>
        <w:rPr/>
        <w:t>VG8PCp8yaPponVjiKSTkLbysA09n12jB0E0kiQswU1pqAbTqFfME9nHvo4VTGKaKVRMrvbyROGJ6Ux</w:t>
      </w:r>
    </w:p>
    <w:p>
      <w:pPr>
        <w:pStyle w:val="PreformattedText"/>
        <w:bidi w:val="0"/>
        <w:spacing w:before="0" w:after="0"/>
        <w:jc w:val="left"/>
        <w:rPr/>
      </w:pPr>
      <w:r>
        <w:rPr/>
        <w:t>jYKUuUKPRlYijUXSaE+FRwvdx5UCmcsrC2mEQavT6qrHzGuMdRl6fkGWtFAUih4YGNFOVkZoounMwW</w:t>
      </w:r>
    </w:p>
    <w:p>
      <w:pPr>
        <w:pStyle w:val="PreformattedText"/>
        <w:bidi w:val="0"/>
        <w:spacing w:before="0" w:after="0"/>
        <w:jc w:val="left"/>
        <w:rPr/>
      </w:pPr>
      <w:r>
        <w:rPr/>
        <w:t>ivESokDIwV69OvoLK4rTStSa8GE0uNU0fzUawuztOqloQyAQvGeRi6lVUCopU0INCeA9vKnMUytLiU</w:t>
      </w:r>
    </w:p>
    <w:p>
      <w:pPr>
        <w:pStyle w:val="PreformattedText"/>
        <w:bidi w:val="0"/>
        <w:spacing w:before="0" w:after="0"/>
        <w:jc w:val="left"/>
        <w:rPr/>
      </w:pPr>
      <w:r>
        <w:rPr/>
        <w:t>SSWz2r2lxbTOomlREFypQFV1OxWRivL1Dkw5V5cRYcI4UGJ7qfFbmVZFto1mniDOqXSdKQaF1ronjb</w:t>
      </w:r>
    </w:p>
    <w:p>
      <w:pPr>
        <w:pStyle w:val="PreformattedText"/>
        <w:bidi w:val="0"/>
        <w:spacing w:before="0" w:after="0"/>
        <w:jc w:val="left"/>
        <w:rPr/>
      </w:pPr>
      <w:r>
        <w:rPr/>
        <w:t>RRh+Fyop50PLhQBxp4fJQ2+SWRFN5BKzkFJJICYmVYyaiaORWhZolRvUpKkKfDiRXspUf5uzt9fScX</w:t>
      </w:r>
    </w:p>
    <w:p>
      <w:pPr>
        <w:pStyle w:val="PreformattedText"/>
        <w:bidi w:val="0"/>
        <w:spacing w:before="0" w:after="0"/>
        <w:jc w:val="left"/>
        <w:rPr/>
      </w:pPr>
      <w:r>
        <w:rPr/>
        <w:t>MD0dEVGDpQc3jajKyLqrQGoH8VCagBFHGiGa3njoFuY5UNKPGHtiANSh3UoqELzDIampoPHiWNKjlZ</w:t>
      </w:r>
    </w:p>
    <w:p>
      <w:pPr>
        <w:pStyle w:val="PreformattedText"/>
        <w:bidi w:val="0"/>
        <w:spacing w:before="0" w:after="0"/>
        <w:jc w:val="left"/>
        <w:rPr/>
      </w:pPr>
      <w:r>
        <w:rPr/>
        <w:t>ZBoMyVnapR2UvIQFOuNyB1wQD+Gko+LCo4WAPsp40kLAtcR6nvIpxH+W8MrapEUlTFMEeP5mAc+RXU</w:t>
      </w:r>
    </w:p>
    <w:p>
      <w:pPr>
        <w:pStyle w:val="PreformattedText"/>
        <w:bidi w:val="0"/>
        <w:spacing w:before="0" w:after="0"/>
        <w:jc w:val="left"/>
        <w:rPr/>
      </w:pPr>
      <w:r>
        <w:rPr/>
        <w:t>KeA4Jw7po5UiYRaySCdP8ANYIZRE7OGXUUAKrq1LqNA1afZxLjiKKOkTREzRyRzozK7FoJIol1CjFl</w:t>
      </w:r>
    </w:p>
    <w:p>
      <w:pPr>
        <w:pStyle w:val="PreformattedText"/>
        <w:bidi w:val="0"/>
        <w:spacing w:before="0" w:after="0"/>
        <w:jc w:val="left"/>
        <w:rPr/>
      </w:pPr>
      <w:r>
        <w:rPr/>
        <w:t>QCQEnnzJ518OF3UqVMjsqRTCWcAIFoidQqKorJToCbQDQGtf6+FhxHGj6ab635LHG0JoApmReUvKg/</w:t>
      </w:r>
    </w:p>
    <w:p>
      <w:pPr>
        <w:pStyle w:val="PreformattedText"/>
        <w:bidi w:val="0"/>
        <w:spacing w:before="0" w:after="0"/>
        <w:jc w:val="left"/>
        <w:rPr/>
      </w:pPr>
      <w:r>
        <w:rPr/>
        <w:t>yVCrIacqkA8q8+H7af00eKafW6XFoiRsoL28cpXTKfSZI2oURWC1Go6gfu4PYaVKiM0WBrrq1rCjFi</w:t>
      </w:r>
    </w:p>
    <w:p>
      <w:pPr>
        <w:pStyle w:val="PreformattedText"/>
        <w:bidi w:val="0"/>
        <w:spacing w:before="0" w:after="0"/>
        <w:jc w:val="left"/>
        <w:rPr/>
      </w:pPr>
      <w:r>
        <w:rPr/>
        <w:t>QAVJhSUjTJIgp6WoB9h8OIyadG/MRVCNK4GpREf4CAFZNIpIooB4KvKnjwxjxooASVTQlHKswBQrHI</w:t>
      </w:r>
    </w:p>
    <w:p>
      <w:pPr>
        <w:pStyle w:val="PreformattedText"/>
        <w:bidi w:val="0"/>
        <w:spacing w:before="0" w:after="0"/>
        <w:jc w:val="left"/>
        <w:rPr/>
      </w:pPr>
      <w:r>
        <w:rPr/>
        <w:t>qmp0smmMEioIBqCOYFa8FBwEUt+ErC8LxgnlG7AspYcmi9aREPyow5H7Dwp5zRHOjCIUPSMwANTE6n</w:t>
      </w:r>
    </w:p>
    <w:p>
      <w:pPr>
        <w:pStyle w:val="PreformattedText"/>
        <w:bidi w:val="0"/>
        <w:spacing w:before="0" w:after="0"/>
        <w:jc w:val="left"/>
        <w:rPr/>
      </w:pPr>
      <w:r>
        <w:rPr/>
        <w:t>UNJKlmFS0THnVl8Kc68HtopIgRa1USFQ1CokB5HzfSaAD/FSh8a8PiMeNKidZUIAco9GBKgODVDQOi</w:t>
      </w:r>
    </w:p>
    <w:p>
      <w:pPr>
        <w:pStyle w:val="PreformattedText"/>
        <w:bidi w:val="0"/>
        <w:spacing w:before="0" w:after="0"/>
        <w:jc w:val="left"/>
        <w:rPr/>
      </w:pPr>
      <w:r>
        <w:rPr/>
        <w:t>oNA+JBYHxp58MifZTilUdGPjGxPN4yixiRfE62ZQDq8mB0n4+XARSokkCyAGECWnrEetTJGGXk8Lfj</w:t>
      </w:r>
    </w:p>
    <w:p>
      <w:pPr>
        <w:pStyle w:val="PreformattedText"/>
        <w:bidi w:val="0"/>
        <w:spacing w:before="0" w:after="0"/>
        <w:jc w:val="left"/>
        <w:rPr/>
      </w:pPr>
      <w:r>
        <w:rPr/>
        <w:t>dK15kF189Q58IGONFIpMCNLxI/PncRMQXHKnUQFNIIPM05/YefDIM0UapACKGZENDEwIKqtSArsxOm</w:t>
      </w:r>
    </w:p>
    <w:p>
      <w:pPr>
        <w:pStyle w:val="PreformattedText"/>
        <w:bidi w:val="0"/>
        <w:spacing w:before="0" w:after="0"/>
        <w:jc w:val="left"/>
        <w:rPr/>
      </w:pPr>
      <w:r>
        <w:rPr/>
        <w:t>vx/wCXBwxp0lJCqUYP6WjIOgCMnkG0oqkM4X7CDSvL4ANKifOEFHhkJIAHKrmqo40pViBRVpzoRTlT</w:t>
      </w:r>
    </w:p>
    <w:p>
      <w:pPr>
        <w:pStyle w:val="PreformattedText"/>
        <w:bidi w:val="0"/>
        <w:spacing w:before="0" w:after="0"/>
        <w:jc w:val="left"/>
        <w:rPr/>
      </w:pPr>
      <w:r>
        <w:rPr/>
        <w:t>ggHjTpCSQSiWQRMkgGoamVHqaopOiMdIVYA+lSAfMcMYUpmnEN5cyR+tFGsU1RyapQ6gaSkkqueZVv</w:t>
      </w:r>
    </w:p>
    <w:p>
      <w:pPr>
        <w:pStyle w:val="PreformattedText"/>
        <w:bidi w:val="0"/>
        <w:spacing w:before="0" w:after="0"/>
        <w:jc w:val="left"/>
        <w:rPr/>
      </w:pPr>
      <w:r>
        <w:rPr/>
        <w:t>EVFeXCKiaKZwx3MN0GoF1owmIt4lB06unGBKpkARVqCoAP2kcMwRRVz6tSyGQoJFZAqyuilvSyVUIS</w:t>
      </w:r>
    </w:p>
    <w:p>
      <w:pPr>
        <w:pStyle w:val="PreformattedText"/>
        <w:bidi w:val="0"/>
        <w:spacing w:before="0" w:after="0"/>
        <w:jc w:val="left"/>
        <w:rPr/>
      </w:pPr>
      <w:r>
        <w:rPr/>
        <w:t>CXNOY+wEcRjnRVvLIhILlppDHII0STpq2kRsKxKlTpUAn+Go5EUHEsT7KKqVYkaoidWljdvUslFJIR</w:t>
      </w:r>
    </w:p>
    <w:p>
      <w:pPr>
        <w:pStyle w:val="PreformattedText"/>
        <w:bidi w:val="0"/>
        <w:spacing w:before="0" w:after="0"/>
        <w:jc w:val="left"/>
        <w:rPr/>
      </w:pPr>
      <w:r>
        <w:rPr/>
        <w:t>2UyVUOQdRNOdKivAMaPpoER5DotrmaOQnqKsdumm5jkKq3VJV1dgYyKghhX7qHt4UU4mx6qI2YsRqR</w:t>
      </w:r>
    </w:p>
    <w:p>
      <w:pPr>
        <w:pStyle w:val="PreformattedText"/>
        <w:bidi w:val="0"/>
        <w:spacing w:before="0" w:after="0"/>
        <w:jc w:val="left"/>
        <w:rPr/>
      </w:pPr>
      <w:r>
        <w:rPr/>
        <w:t>xJHInUQ00gxScnVZI2IMZOk+fOp4UzRTZFh06lKLo1PWNUl6bgEOGZVbpeYJcFgCangM8DRxp4863U</w:t>
      </w:r>
    </w:p>
    <w:p>
      <w:pPr>
        <w:pStyle w:val="PreformattedText"/>
        <w:bidi w:val="0"/>
        <w:spacing w:before="0" w:after="0"/>
        <w:jc w:val="left"/>
        <w:rPr/>
      </w:pPr>
      <w:r>
        <w:rPr/>
        <w:t>bx/Lg6IkaRgxciF11KzxhqlHJYBuRop9PMUhEERT4+2rTc3cdoVrcXjQohYvFO9waKw06oHikWaBWI</w:t>
      </w:r>
    </w:p>
    <w:p>
      <w:pPr>
        <w:pStyle w:val="PreformattedText"/>
        <w:bidi w:val="0"/>
        <w:spacing w:before="0" w:after="0"/>
        <w:jc w:val="left"/>
        <w:rPr/>
      </w:pPr>
      <w:r>
        <w:rPr/>
        <w:t>1ljqHpGo+SxI5TU1MHuqCn6pvcLd2JfL221IMRumDaWEsN47k2vb5Bdub9zu3LJslaZ7H7UyttbTtf</w:t>
      </w:r>
    </w:p>
    <w:p>
      <w:pPr>
        <w:pStyle w:val="PreformattedText"/>
        <w:bidi w:val="0"/>
        <w:spacing w:before="0" w:after="0"/>
        <w:jc w:val="left"/>
        <w:rPr/>
      </w:pPr>
      <w:r>
        <w:rPr/>
        <w:t>Yy7sspEcrjYzHPNbItxFNbizNxFw71UuWNbr9LtbvbVltM4LQSrEhQYMcpPGPCPCwBFdd6AtNp9uv6</w:t>
      </w:r>
    </w:p>
    <w:p>
      <w:pPr>
        <w:pStyle w:val="PreformattedText"/>
        <w:bidi w:val="0"/>
        <w:spacing w:before="0" w:after="0"/>
        <w:jc w:val="left"/>
        <w:rPr/>
      </w:pPr>
      <w:r>
        <w:rPr/>
        <w:t>1VaXfLgYBUCY4EyTgOHEiQSDXNt37nsRvj6d/tu3BvqXeXbvfMfZPctptLc2xId0SY/DZjs7Z7n2/g</w:t>
      </w:r>
    </w:p>
    <w:p>
      <w:pPr>
        <w:pStyle w:val="PreformattedText"/>
        <w:bidi w:val="0"/>
        <w:spacing w:before="0" w:after="0"/>
        <w:jc w:val="left"/>
        <w:rPr/>
      </w:pPr>
      <w:r>
        <w:rPr/>
        <w:t>90bQyNluK9yNrvHt5jVtJ9zYe8jaTM7Oyl/I0BtbCzntNZ1LW/gtPbBN7y1dATgBkJAMR7yqYkAKyO</w:t>
      </w:r>
    </w:p>
    <w:p>
      <w:pPr>
        <w:pStyle w:val="PreformattedText"/>
        <w:bidi w:val="0"/>
        <w:spacing w:before="0" w:after="0"/>
        <w:jc w:val="left"/>
        <w:rPr/>
      </w:pPr>
      <w:r>
        <w:rPr/>
        <w:t>ZwCEbXtozZ75yWkbxkYEiQMwOGKsRmGJKug7bgMKe2e5mV7o9hdsZvcsUW+ZNjdw9xXudvd2F7jVbb</w:t>
      </w:r>
    </w:p>
    <w:p>
      <w:pPr>
        <w:pStyle w:val="PreformattedText"/>
        <w:bidi w:val="0"/>
        <w:spacing w:before="0" w:after="0"/>
        <w:jc w:val="left"/>
        <w:rPr/>
      </w:pPr>
      <w:r>
        <w:rPr/>
        <w:t>TsZtxx5zbpsLnH31rYY3blzLZ5fHWjwXTY1hdWzpc29vNBqTWjodye0mCXbaYcfeGWDMmSQDPDMADG</w:t>
      </w:r>
    </w:p>
    <w:p>
      <w:pPr>
        <w:pStyle w:val="PreformattedText"/>
        <w:bidi w:val="0"/>
        <w:spacing w:before="0" w:after="0"/>
        <w:jc w:val="left"/>
        <w:rPr/>
      </w:pPr>
      <w:r>
        <w:rPr/>
        <w:t>JNzbvvq9ELl2WyOcewLiSACBPLDEiYq/dpe364/sf3C2VbZO5sLPb29cjd4CwyGOsMpk9tR7cmzuPl</w:t>
      </w:r>
    </w:p>
    <w:p>
      <w:pPr>
        <w:pStyle w:val="PreformattedText"/>
        <w:bidi w:val="0"/>
        <w:spacing w:before="0" w:after="0"/>
        <w:jc w:val="left"/>
        <w:rPr/>
      </w:pPr>
      <w:r>
        <w:rPr/>
        <w:t>vdxWVhaGx3Vb3M17lcXmVEd1bTYSS4hVLuACW3uNdrPN11vVMB5gtqGIzAHNBMdmWQw4NIB8JwNOxo</w:t>
      </w:r>
    </w:p>
    <w:p>
      <w:pPr>
        <w:pStyle w:val="PreformattedText"/>
        <w:bidi w:val="0"/>
        <w:spacing w:before="0" w:after="0"/>
        <w:jc w:val="left"/>
        <w:rPr/>
      </w:pPr>
      <w:r>
        <w:rPr/>
        <w:t>QNO9i0SFLkLMAz2Htnh2QYx41srF7VsMXlO4WPv73G4m6m2xkRYZGK9Fxb7fgt8rYbgsY8pkrgXMDW</w:t>
      </w:r>
    </w:p>
    <w:p>
      <w:pPr>
        <w:pStyle w:val="PreformattedText"/>
        <w:bidi w:val="0"/>
        <w:spacing w:before="0" w:after="0"/>
        <w:jc w:val="left"/>
        <w:rPr/>
      </w:pPr>
      <w:r>
        <w:rPr/>
        <w:t>V5kt25G0yV7KBBPj7h2VXi0DjD3LxuhDj5WftIloIEAxJAUFQOeHOq+PmFEAJjmOXPEA4Ekz+AVxV3</w:t>
      </w:r>
    </w:p>
    <w:p>
      <w:pPr>
        <w:pStyle w:val="PreformattedText"/>
        <w:bidi w:val="0"/>
        <w:spacing w:before="0" w:after="0"/>
        <w:jc w:val="left"/>
        <w:rPr/>
      </w:pPr>
      <w:r>
        <w:rPr/>
        <w:t>32ra7d3DvWxyGOsrnCvsTDZbH462kMGQmmWDYuNwl1ZXj9R3vZIrZYYI4CsrLcyozltOnObVevXLds</w:t>
      </w:r>
    </w:p>
    <w:p>
      <w:pPr>
        <w:pStyle w:val="PreformattedText"/>
        <w:bidi w:val="0"/>
        <w:spacing w:before="0" w:after="0"/>
        <w:jc w:val="left"/>
        <w:rPr/>
      </w:pPr>
      <w:r>
        <w:rPr/>
        <w:t>Lmt3hdjxAwB4i0g8uZJkYAwcaxm42LS3nMBrZt8BxnwgQfvCONc9b+w2fnw/bi5yEV/YW+3cJl48Xa</w:t>
      </w:r>
    </w:p>
    <w:p>
      <w:pPr>
        <w:pStyle w:val="PreformattedText"/>
        <w:bidi w:val="0"/>
        <w:spacing w:before="0" w:after="0"/>
        <w:jc w:val="left"/>
        <w:rPr/>
      </w:pPr>
      <w:r>
        <w:rPr/>
        <w:t>p8jLdDH2l/bXWWvYI8frnu83Jn5nmdZOlFFbQCIMJA7jLbfftG9qVUozOwk4xOIVSTgFyz2sSZOETj</w:t>
      </w:r>
    </w:p>
    <w:p>
      <w:pPr>
        <w:pStyle w:val="PreformattedText"/>
        <w:bidi w:val="0"/>
        <w:spacing w:before="0" w:after="0"/>
        <w:jc w:val="left"/>
        <w:rPr/>
      </w:pPr>
      <w:r>
        <w:rPr/>
        <w:t>dTYuGxawIW2pgcSRIzHDiZM9mUdtWPZe4Xx0OKyFvvPI7SmhzkKHcW3Xurbde0cfi78ZqyusNNZyWd</w:t>
      </w:r>
    </w:p>
    <w:p>
      <w:pPr>
        <w:pStyle w:val="PreformattedText"/>
        <w:bidi w:val="0"/>
        <w:spacing w:before="0" w:after="0"/>
        <w:jc w:val="left"/>
        <w:rPr/>
      </w:pPr>
      <w:r>
        <w:rPr/>
        <w:t>4xi3TPDfrplgkE1spgZWEjrf3lu2r0Bc2Egci3AzyHhkd848qoWL7KgdXKvJxGBA7oBPGMezgDjXoa</w:t>
      </w:r>
    </w:p>
    <w:p>
      <w:pPr>
        <w:pStyle w:val="PreformattedText"/>
        <w:bidi w:val="0"/>
        <w:spacing w:before="0" w:after="0"/>
        <w:jc w:val="left"/>
        <w:rPr/>
      </w:pPr>
      <w:r>
        <w:rPr/>
        <w:t>+lL7m83tr2q99No4rb8N9tzaWRh3NHh47+6lu7Lfm67KTC7dwO3slvP9R21tay7jy2bQGTHNLnpLi3</w:t>
      </w:r>
    </w:p>
    <w:p>
      <w:pPr>
        <w:pStyle w:val="PreformattedText"/>
        <w:bidi w:val="0"/>
        <w:spacing w:before="0" w:after="0"/>
        <w:jc w:val="left"/>
        <w:rPr/>
      </w:pPr>
      <w:r>
        <w:rPr/>
        <w:t>uyXS0l1W1nuWo1NrS3dPAOnuEANElWdiPCPqgJObKAxVRLxNZfQ+TeXzpPnKDInCIkkgRmg4jMSoZp</w:t>
      </w:r>
    </w:p>
    <w:p>
      <w:pPr>
        <w:pStyle w:val="PreformattedText"/>
        <w:bidi w:val="0"/>
        <w:spacing w:before="0" w:after="0"/>
        <w:jc w:val="left"/>
        <w:rPr/>
      </w:pPr>
      <w:r>
        <w:rPr/>
        <w:t>AzZakDtrhcJ3S2bm4JIZov5zw8onw9z1rY2hyhuJZ4psRby4+6x648lYZIJAk8cwMNRpppPSlx9D1n</w:t>
      </w:r>
    </w:p>
    <w:p>
      <w:pPr>
        <w:pStyle w:val="PreformattedText"/>
        <w:bidi w:val="0"/>
        <w:spacing w:before="0" w:after="0"/>
        <w:jc w:val="left"/>
        <w:rPr/>
      </w:pPr>
      <w:r>
        <w:rPr/>
        <w:t>obghR8Wik84YlSMB/Yx7Kv8Adrfn7Hq7b4ONO+BHMA9p4yOfCvQLgYpLfHqz9WW2u4lZZ4rfqTu2kV</w:t>
      </w:r>
    </w:p>
    <w:p>
      <w:pPr>
        <w:pStyle w:val="PreformattedText"/>
        <w:bidi w:val="0"/>
        <w:spacing w:before="0" w:after="0"/>
        <w:jc w:val="left"/>
        <w:rPr/>
      </w:pPr>
      <w:r>
        <w:rPr/>
        <w:t>FywEkk6UNOZqU5051Hs9ezlXnY4UW+yl3Yo8c9rLlcKT05biwC3k+Ml5hJFt4hJezReJZVUywnnzWo</w:t>
      </w:r>
    </w:p>
    <w:p>
      <w:pPr>
        <w:pStyle w:val="PreformattedText"/>
        <w:bidi w:val="0"/>
        <w:spacing w:before="0" w:after="0"/>
        <w:jc w:val="left"/>
        <w:rPr/>
      </w:pPr>
      <w:r>
        <w:rPr/>
        <w:t>4qRVLiI4GnmPtlgVJowElZVkkuHTpmcyEMkc0TwR/KtpFVEmoBqita8SJn2VE41c5FXUdTSK0ZDPE8</w:t>
      </w:r>
    </w:p>
    <w:p>
      <w:pPr>
        <w:pStyle w:val="PreformattedText"/>
        <w:bidi w:val="0"/>
        <w:spacing w:before="0" w:after="0"/>
        <w:jc w:val="left"/>
        <w:rPr/>
      </w:pPr>
      <w:r>
        <w:rPr/>
        <w:t>SNodeevWpJogNQ1ajyYHnwd9KkiGZiTLLD1DVZDJG4bTUVTrH8xamhHivIVbiB4VVQc68/v1TPdVYZ</w:t>
      </w:r>
    </w:p>
    <w:p>
      <w:pPr>
        <w:pStyle w:val="PreformattedText"/>
        <w:bidi w:val="0"/>
        <w:spacing w:before="0" w:after="0"/>
        <w:jc w:val="left"/>
        <w:rPr/>
      </w:pPr>
      <w:r>
        <w:rPr/>
        <w:t>nd2W9s9ljt27h2tsHZWW7id3cbtLc0O389uy4FpPHtPb227W0uIcvmsZic8kE+e+XdDZ435mcRSrbt</w:t>
      </w:r>
    </w:p>
    <w:p>
      <w:pPr>
        <w:pStyle w:val="PreformattedText"/>
        <w:bidi w:val="0"/>
        <w:spacing w:before="0" w:after="0"/>
        <w:jc w:val="left"/>
        <w:rPr/>
      </w:pPr>
      <w:r>
        <w:rPr/>
        <w:t>Lb8O9R+odRqtYmx7ZcA01tvzxAzL5gIKI5wyqsSYMlyo8JAnr/AETsS6fQtumpts2pvCE7VsgHOyjm</w:t>
      </w:r>
    </w:p>
    <w:p>
      <w:pPr>
        <w:pStyle w:val="PreformattedText"/>
        <w:bidi w:val="0"/>
        <w:spacing w:before="0" w:after="0"/>
        <w:jc w:val="left"/>
        <w:rPr/>
      </w:pPr>
      <w:r>
        <w:rPr/>
        <w:t>7xAmBlH1gxFeerB9/MLsTOXOQwkftru5MSmbwkmcue2+4sz2/wB27VnxGJ3Lt/tpdPtvZ2Nyt9ntvZ</w:t>
      </w:r>
    </w:p>
    <w:p>
      <w:pPr>
        <w:pStyle w:val="PreformattedText"/>
        <w:bidi w:val="0"/>
        <w:spacing w:before="0" w:after="0"/>
        <w:jc w:val="left"/>
        <w:rPr/>
      </w:pPr>
      <w:r>
        <w:rPr/>
        <w:t>/YeOSLN3EUeQnuMhDPdZFek95HoFi6UueTdsuEgkgsskIRlMzmGYyVKEQc3bjs+ewv8m65FOBWTGYN</w:t>
      </w:r>
    </w:p>
    <w:p>
      <w:pPr>
        <w:pStyle w:val="PreformattedText"/>
        <w:bidi w:val="0"/>
        <w:spacing w:before="0" w:after="0"/>
        <w:jc w:val="left"/>
        <w:rPr/>
      </w:pPr>
      <w:r>
        <w:rPr/>
        <w:t>InnyEmQBEA1je2/d7um5wF/hst3Tvtt4Pc+TON3Ttfb2+e5G3c3s7ttYXvzGB21srN3OayMEm2sbeZ</w:t>
      </w:r>
    </w:p>
    <w:p>
      <w:pPr>
        <w:pStyle w:val="PreformattedText"/>
        <w:bidi w:val="0"/>
        <w:spacing w:before="0" w:after="0"/>
        <w:jc w:val="left"/>
        <w:rPr/>
      </w:pPr>
      <w:r>
        <w:rPr/>
        <w:t>K5ljsJ3ybCUI1wTRJI6NzTXragWRcuSvhZobxglpYLlxbiScDy8UVVs7kYMOluWJKg5YWMvhMfPGOA</w:t>
      </w:r>
    </w:p>
    <w:p>
      <w:pPr>
        <w:pStyle w:val="PreformattedText"/>
        <w:bidi w:val="0"/>
        <w:spacing w:before="0" w:after="0"/>
        <w:jc w:val="left"/>
        <w:rPr/>
      </w:pPr>
      <w:r>
        <w:rPr/>
        <w:t>GC4VyfZbp3PuGwbDXe4sNc4m5kjtMJeZrYe19xblurW4nMFvdY28urDJ7lwS3K2JOiG7KSTuVXU7Mz</w:t>
      </w:r>
    </w:p>
    <w:p>
      <w:pPr>
        <w:pStyle w:val="PreformattedText"/>
        <w:bidi w:val="0"/>
        <w:spacing w:before="0" w:after="0"/>
        <w:jc w:val="left"/>
        <w:rPr/>
      </w:pPr>
      <w:r>
        <w:rPr/>
        <w:t>3V9jaUFluZgJP5xlA7QeEgfeFWNq9cvPOcZRgsieJ4gYwcMSMThxwrS2Zt7TIJkLOawyltazLfZbJY</w:t>
      </w:r>
    </w:p>
    <w:p>
      <w:pPr>
        <w:pStyle w:val="PreformattedText"/>
        <w:bidi w:val="0"/>
        <w:spacing w:before="0" w:after="0"/>
        <w:jc w:val="left"/>
        <w:rPr/>
      </w:pPr>
      <w:r>
        <w:rPr/>
        <w:t>uwsrXG5RN1SWMMd5eWeGssf+l2Noxxii5aSGa4MVmg5qwC5G1furkdXRmUhVLElPLngXLZiccMQJJx</w:t>
      </w:r>
    </w:p>
    <w:p>
      <w:pPr>
        <w:pStyle w:val="PreformattedText"/>
        <w:bidi w:val="0"/>
        <w:spacing w:before="0" w:after="0"/>
        <w:jc w:val="left"/>
        <w:rPr/>
      </w:pPr>
      <w:r>
        <w:rPr/>
        <w:t>BFWN2zbLMGDBoJIAhi3PwxAGGPPDvruftH/wBD9vf9J/57hE1jhLzaHcDdTrszcu48/wBxbyaE7jOD</w:t>
      </w:r>
    </w:p>
    <w:p>
      <w:pPr>
        <w:pStyle w:val="PreformattedText"/>
        <w:bidi w:val="0"/>
        <w:spacing w:before="0" w:after="0"/>
        <w:jc w:val="left"/>
        <w:rPr/>
      </w:pPr>
      <w:r>
        <w:rPr/>
        <w:t>k27aSbcXP2eMjyNxZTTtuPGRwnWHb8qMS61fu6u7q7l4FTaRmTKSoVVDARgysA/HCCyxBBis1pbOmW</w:t>
      </w:r>
    </w:p>
    <w:p>
      <w:pPr>
        <w:pStyle w:val="PreformattedText"/>
        <w:bidi w:val="0"/>
        <w:spacing w:before="0" w:after="0"/>
        <w:jc w:val="left"/>
        <w:rPr/>
      </w:pPr>
      <w:r>
        <w:rPr/>
        <w:t>ylq577QxwOYyDP1WBjlIIDYERNSe3Hu37b96rfuFgMP7V7TuzBt7Z2F3zuXbOKG2dn7MtLPF5B90zX</w:t>
      </w:r>
    </w:p>
    <w:p>
      <w:pPr>
        <w:pStyle w:val="PreformattedText"/>
        <w:bidi w:val="0"/>
        <w:spacing w:before="0" w:after="0"/>
        <w:jc w:val="left"/>
        <w:rPr/>
      </w:pPr>
      <w:r>
        <w:rPr/>
        <w:t>gsNs7Wvt0Ybco2neXa7iONKZ2SewnjkzdzEZYpMmi6US+sAdCZQJCKFXKeU5SRi5DLmKySVmsrb14u</w:t>
      </w:r>
    </w:p>
    <w:p>
      <w:pPr>
        <w:pStyle w:val="PreformattedText"/>
        <w:bidi w:val="0"/>
        <w:spacing w:before="0" w:after="0"/>
        <w:jc w:val="left"/>
        <w:rPr/>
      </w:pPr>
      <w:r>
        <w:rPr/>
        <w:t>v8NYV/MywRxJBDYEs08oRSrqMwUIpIqQTsHYe2/urc47ZndL2Z9wu0uJhwi7kh2XjbHt4dnWd1mcCm</w:t>
      </w:r>
    </w:p>
    <w:p>
      <w:pPr>
        <w:pStyle w:val="PreformattedText"/>
        <w:bidi w:val="0"/>
        <w:spacing w:before="0" w:after="0"/>
        <w:jc w:val="left"/>
        <w:rPr/>
      </w:pPr>
      <w:r>
        <w:rPr/>
        <w:t>Yt8d3Twvavtn293fg7xsXfxT4aXegvbuRpZLq1uFevVytx9i1jNpdZ8R5dtTkRboRWLKSFzW7akEk5</w:t>
      </w:r>
    </w:p>
    <w:p>
      <w:pPr>
        <w:pStyle w:val="PreformattedText"/>
        <w:bidi w:val="0"/>
        <w:spacing w:before="0" w:after="0"/>
        <w:jc w:val="left"/>
        <w:rPr/>
      </w:pPr>
      <w:r>
        <w:rPr/>
        <w:t>RmZiBMTxKUa+zaVdva1b81hg6uDg2ViM157ZwnMVVFmMBy6kzvt57ZzXmZHa3sXjNjYyxjtbPHPhsP</w:t>
      </w:r>
    </w:p>
    <w:p>
      <w:pPr>
        <w:pStyle w:val="PreformattedText"/>
        <w:bidi w:val="0"/>
        <w:spacing w:before="0" w:after="0"/>
        <w:jc w:val="left"/>
        <w:rPr/>
      </w:pPr>
      <w:r>
        <w:rPr/>
        <w:t>v+9kvrrE38M024bLcm8OzNhNdWTl1kiuIN82GNVmmm6Mkru41TdbVq2l87fauaUMQEXNc8YAEku6sS</w:t>
      </w:r>
    </w:p>
    <w:p>
      <w:pPr>
        <w:pStyle w:val="PreformattedText"/>
        <w:bidi w:val="0"/>
        <w:spacing w:before="0" w:after="0"/>
        <w:jc w:val="left"/>
        <w:rPr/>
      </w:pPr>
      <w:r>
        <w:rPr/>
        <w:t>pMGHKg4QRlgOy5Ura1t4XnMlvDamRyypc8JHDC0zE4E4k1xn3J2tkNvme2W5zOUsLNetiYcrkUucwb</w:t>
      </w:r>
    </w:p>
    <w:p>
      <w:pPr>
        <w:pStyle w:val="PreformattedText"/>
        <w:bidi w:val="0"/>
        <w:spacing w:before="0" w:after="0"/>
        <w:jc w:val="left"/>
        <w:rPr/>
      </w:pPr>
      <w:r>
        <w:rPr/>
        <w:t>e0MiOuOOWaf5fFSQzzxwJkJupBHJRSgBVeY666bZm42dVwzYiQBHtI+Y/RWSJzNhOb58TjHtniRgT8</w:t>
      </w:r>
    </w:p>
    <w:p>
      <w:pPr>
        <w:pStyle w:val="PreformattedText"/>
        <w:bidi w:val="0"/>
        <w:spacing w:before="0" w:after="0"/>
        <w:jc w:val="left"/>
        <w:rPr/>
      </w:pPr>
      <w:r>
        <w:rPr/>
        <w:t>9cf7jwV3utJYsBhrCxgnnk6F2kTQteoyIwlezsrZsXcywT+lZrNjFPJGwJUgkZjpTatw6im/pRl0kl</w:t>
      </w:r>
    </w:p>
    <w:p>
      <w:pPr>
        <w:pStyle w:val="PreformattedText"/>
        <w:bidi w:val="0"/>
        <w:spacing w:before="0" w:after="0"/>
        <w:jc w:val="left"/>
        <w:rPr/>
      </w:pPr>
      <w:r>
        <w:rPr/>
        <w:t>ZYksWgGFXFhgRx7xyq33O7ptr8GpebxE4QQAZ4kkc+VZ/sf2q5LduZizsm2GzGRsUitDez4tUxdkk0</w:t>
      </w:r>
    </w:p>
    <w:p>
      <w:pPr>
        <w:pStyle w:val="PreformattedText"/>
        <w:bidi w:val="0"/>
        <w:spacing w:before="0" w:after="0"/>
        <w:jc w:val="left"/>
        <w:rPr/>
      </w:pPr>
      <w:r>
        <w:rPr/>
        <w:t>MdlMJbFYvlbrrwSOzNdNLqeRpFAY1XumyelasFbXjzDhIYeEwZGE4xykkd1aFuXWtrT+HTNlB7MW4c</w:t>
      </w:r>
    </w:p>
    <w:p>
      <w:pPr>
        <w:pStyle w:val="PreformattedText"/>
        <w:bidi w:val="0"/>
        <w:spacing w:before="0" w:after="0"/>
        <w:jc w:val="left"/>
        <w:rPr/>
      </w:pPr>
      <w:r>
        <w:rPr/>
        <w:t>yOE/cakS7c+xa4kubG6ySxxi2gleXDdKOysZImfpypa00QkLpLsNK01fYeOsbb0dtegCKlsZUEAQAB</w:t>
      </w:r>
    </w:p>
    <w:p>
      <w:pPr>
        <w:pStyle w:val="PreformattedText"/>
        <w:bidi w:val="0"/>
        <w:spacing w:before="0" w:after="0"/>
        <w:jc w:val="left"/>
        <w:rPr/>
      </w:pPr>
      <w:r>
        <w:rPr/>
        <w:t>3AAVoGu6q12qZmUkM5kkmTXfGyvbdtvadvBbQ4K0iMZakscks6leTMyI5uVb0R1FCByrxtVrT2bK5L</w:t>
      </w:r>
    </w:p>
    <w:p>
      <w:pPr>
        <w:pStyle w:val="PreformattedText"/>
        <w:bidi w:val="0"/>
        <w:spacing w:before="0" w:after="0"/>
        <w:jc w:val="left"/>
        <w:rPr/>
      </w:pPr>
      <w:r>
        <w:rPr/>
        <w:t>YAUdgrWb2pu3mz3WLMe2ujcPtfF46FVV/wAusbi0jpMkiVVZC8hIWABeYJiTmORNARUHdVKZrOIbS3</w:t>
      </w:r>
    </w:p>
    <w:p>
      <w:pPr>
        <w:pStyle w:val="PreformattedText"/>
        <w:bidi w:val="0"/>
        <w:spacing w:before="0" w:after="0"/>
        <w:jc w:val="left"/>
        <w:rPr/>
      </w:pPr>
      <w:r>
        <w:rPr/>
        <w:t>0PDFYxxx0p11u0KRooNI3IS2DxNyH8QBAPhQ8LGgRRIY5has0UsN7GkbNB8tJCnrjBdlU0hkqCp1AK</w:t>
      </w:r>
    </w:p>
    <w:p>
      <w:pPr>
        <w:pStyle w:val="PreformattedText"/>
        <w:bidi w:val="0"/>
        <w:spacing w:before="0" w:after="0"/>
        <w:jc w:val="left"/>
        <w:rPr/>
      </w:pPr>
      <w:r>
        <w:rPr/>
        <w:t>TXwPCmn3VrjefdbaWx7jFvfRZHMZjcl6+Gwu3No4263NuHM5aOwvsmLTHYrExTz3MwssdM7+gBIomc</w:t>
      </w:r>
    </w:p>
    <w:p>
      <w:pPr>
        <w:pStyle w:val="PreformattedText"/>
        <w:bidi w:val="0"/>
        <w:spacing w:before="0" w:after="0"/>
        <w:jc w:val="left"/>
        <w:rPr/>
      </w:pPr>
      <w:r>
        <w:rPr/>
        <w:t>kAHjB7l1DtW0gDV3T5xJARFa45MTAS2GaYBPDgJ4Vmdv2HdNyU3NPbC6dQJuOy20A4SXcqInD24c6j</w:t>
      </w:r>
    </w:p>
    <w:p>
      <w:pPr>
        <w:pStyle w:val="PreformattedText"/>
        <w:bidi w:val="0"/>
        <w:spacing w:before="0" w:after="0"/>
        <w:jc w:val="left"/>
        <w:rPr/>
      </w:pPr>
      <w:r>
        <w:rPr/>
        <w:t>T7+fUR7vDZ+97L2ve3rce5+4+wu5UPbTfw7ixSba2724nvsziMLY5LIXF8LIZ+5uZMwLmWzxhvZMfa</w:t>
      </w:r>
    </w:p>
    <w:p>
      <w:pPr>
        <w:pStyle w:val="PreformattedText"/>
        <w:bidi w:val="0"/>
        <w:spacing w:before="0" w:after="0"/>
        <w:jc w:val="left"/>
        <w:rPr/>
      </w:pPr>
      <w:r>
        <w:rPr/>
        <w:t>qZ79IY1bjQdf6n6UWjc0NpltQ35y4GUqQQIa0QGVsxjK5VgeRrb9J0E1tp190XHABCW4IYGcRckgpA</w:t>
      </w:r>
    </w:p>
    <w:p>
      <w:pPr>
        <w:pStyle w:val="PreformattedText"/>
        <w:bidi w:val="0"/>
        <w:spacing w:before="0" w:after="0"/>
        <w:jc w:val="left"/>
        <w:rPr/>
      </w:pPr>
      <w:r>
        <w:rPr/>
        <w:t>kMAQw4HhPNG5/wD0OL3qZTvv2Y7azyPjNtfydszIdwtzXmI2LYbezV7eXn8+T7QsMJmL2LEXeW2tHP</w:t>
      </w:r>
    </w:p>
    <w:p>
      <w:pPr>
        <w:pStyle w:val="PreformattedText"/>
        <w:bidi w:val="0"/>
        <w:spacing w:before="0" w:after="0"/>
        <w:jc w:val="left"/>
        <w:rPr/>
      </w:pPr>
      <w:r>
        <w:rPr/>
        <w:t>0FuHuspjLVwkl0txN07flVzderurr4s3bztb87MbbZbdlFGby5gCTnGZs7XICkR7proFrTdOdOWA9u</w:t>
      </w:r>
    </w:p>
    <w:p>
      <w:pPr>
        <w:pStyle w:val="PreformattedText"/>
        <w:bidi w:val="0"/>
        <w:spacing w:before="0" w:after="0"/>
        <w:jc w:val="left"/>
        <w:rPr/>
      </w:pPr>
      <w:r>
        <w:rPr/>
        <w:t>zbtM1qMwD3LpYlc3iMmADClFQFiCJxmZX2r+xXtZ7XbjeW5ZNv5qXuVv+Jrndu74t8T74yqYPI5nEx</w:t>
      </w:r>
    </w:p>
    <w:p>
      <w:pPr>
        <w:pStyle w:val="PreformattedText"/>
        <w:bidi w:val="0"/>
        <w:spacing w:before="0" w:after="0"/>
        <w:jc w:val="left"/>
        <w:rPr/>
      </w:pPr>
      <w:r>
        <w:rPr/>
        <w:t>YnbmNyeU2rgbi3wuNTC23+mhE2srrunndbeYdD6c6YsdL6UabXI76gW1LPacEHM4BYqLaSSwk+/h73</w:t>
      </w:r>
    </w:p>
    <w:p>
      <w:pPr>
        <w:pStyle w:val="PreformattedText"/>
        <w:bidi w:val="0"/>
        <w:spacing w:before="0" w:after="0"/>
        <w:jc w:val="left"/>
        <w:rPr/>
      </w:pPr>
      <w:r>
        <w:rPr/>
        <w:t>KdR3XqS9vF9b+ga2yB2AF62VMrbYkSLrQIMAnJjAGGYV3nkMVc2uO3Jj8Vc2dpkLlYLzBXN4UE897M</w:t>
      </w:r>
    </w:p>
    <w:p>
      <w:pPr>
        <w:pStyle w:val="PreformattedText"/>
        <w:bidi w:val="0"/>
        <w:spacing w:before="0" w:after="0"/>
        <w:jc w:val="left"/>
        <w:rPr/>
      </w:pPr>
      <w:r>
        <w:rPr/>
        <w:t>our6KW2sFtJZZlEfJ46TFZeTCgPG83tLcFm/at3Pzhysk4leBYALxMSRAnxcYrULOpS9f0+ovozWVk</w:t>
      </w:r>
    </w:p>
    <w:p>
      <w:pPr>
        <w:pStyle w:val="PreformattedText"/>
        <w:bidi w:val="0"/>
        <w:spacing w:before="0" w:after="0"/>
        <w:jc w:val="left"/>
        <w:rPr/>
      </w:pPr>
      <w:r>
        <w:rPr/>
        <w:t>XAoMACVQy0gL2ycvhOFYtf2F1Bj7kXmTyNrdXlra4wfKw2T5nOz37R28lm91Pc7mykTadJjjt57JYk</w:t>
      </w:r>
    </w:p>
    <w:p>
      <w:pPr>
        <w:pStyle w:val="PreformattedText"/>
        <w:bidi w:val="0"/>
        <w:spacing w:before="0" w:after="0"/>
        <w:jc w:val="left"/>
        <w:rPr/>
      </w:pPr>
      <w:r>
        <w:rPr/>
        <w:t>BZpUCtJHitbZa3YuDUsDeuqLYwh7xbCOLuO0KrIAASSoBZcpZv2Wvo1lENlGZ8S3l2gskMAFsocZks</w:t>
      </w:r>
    </w:p>
    <w:p>
      <w:pPr>
        <w:pStyle w:val="PreformattedText"/>
        <w:bidi w:val="0"/>
        <w:spacing w:before="0" w:after="0"/>
        <w:jc w:val="left"/>
        <w:rPr/>
      </w:pPr>
      <w:r>
        <w:rPr/>
        <w:t>twk4BWJCtBx7/Pps4n3D7Xyua7dZjDbTzNnh8/8AzDJmdpxbwZ48Xj7W9uLDEbvv/m934TKs2DvGuj</w:t>
      </w:r>
    </w:p>
    <w:p>
      <w:pPr>
        <w:pStyle w:val="PreformattedText"/>
        <w:bidi w:val="0"/>
        <w:spacing w:before="0" w:after="0"/>
        <w:jc w:val="left"/>
        <w:rPr/>
      </w:pPr>
      <w:r>
        <w:rPr/>
        <w:t>a3M7rHdrZzp67rp8O33pB7ztu+gdFcKxa3kdhmtqGyZvG5abbMZUm3mVCARcI6xsfUlu2w0OtDMXZV</w:t>
      </w:r>
    </w:p>
    <w:p>
      <w:pPr>
        <w:pStyle w:val="PreformattedText"/>
        <w:bidi w:val="0"/>
        <w:spacing w:before="0" w:after="0"/>
        <w:jc w:val="left"/>
        <w:rPr/>
      </w:pPr>
      <w:r>
        <w:rPr/>
        <w:t>V8wBhyVDFZCZYZFBOXMAzrIa3m8hlzlbTcGFxvaK423axdwMJCu1O3+7ZerHd5nGYxp48Rsq6yltct</w:t>
      </w:r>
    </w:p>
    <w:p>
      <w:pPr>
        <w:pStyle w:val="PreformattedText"/>
        <w:bidi w:val="0"/>
        <w:spacing w:before="0" w:after="0"/>
        <w:jc w:val="left"/>
        <w:rPr/>
      </w:pPr>
      <w:r>
        <w:rPr/>
        <w:t>GmQltriS2xl1I0tjfwCOB1hYWs8dhtOsO4BZY3L/Hjg2EnwwTmWAAoggRxIxud1seUGdVCd/Z8vIHi</w:t>
      </w:r>
    </w:p>
    <w:p>
      <w:pPr>
        <w:pStyle w:val="PreformattedText"/>
        <w:bidi w:val="0"/>
        <w:spacing w:before="0" w:after="0"/>
        <w:jc w:val="left"/>
        <w:rPr/>
      </w:pPr>
      <w:r>
        <w:rPr/>
        <w:t>TwnHAcJ/fpGfU+yfazIN2d7x3W8MLtDcPcHDbH7fQz3Vln9mbYusfgI7HKbBwmQ3Tu/F2G1bLFi3s5</w:t>
      </w:r>
    </w:p>
    <w:p>
      <w:pPr>
        <w:pStyle w:val="PreformattedText"/>
        <w:bidi w:val="0"/>
        <w:spacing w:before="0" w:after="0"/>
        <w:jc w:val="left"/>
        <w:rPr/>
      </w:pPr>
      <w:r>
        <w:rPr/>
        <w:t>4khuLib5i7EN1G1w8ZboPTG+anbLyaa7ejTu5Y+AtKsZIAkZCJnNJGGICjHUd52vTb1Ya69tBqkGVS</w:t>
      </w:r>
    </w:p>
    <w:p>
      <w:pPr>
        <w:pStyle w:val="PreformattedText"/>
        <w:bidi w:val="0"/>
        <w:spacing w:before="0" w:after="0"/>
        <w:jc w:val="left"/>
        <w:rPr/>
      </w:pPr>
      <w:r>
        <w:rPr/>
        <w:t>WK4qpIkqrF5iPFjGAgzXqF2V3x7H9+MTY5Pbm7dv7m23uzAZVsTauYce+8bCL5zE7isrXF5hLDcFzd</w:t>
      </w:r>
    </w:p>
    <w:p>
      <w:pPr>
        <w:pStyle w:val="PreformattedText"/>
        <w:bidi w:val="0"/>
        <w:spacing w:before="0" w:after="0"/>
        <w:jc w:val="left"/>
        <w:rPr/>
      </w:pPr>
      <w:r>
        <w:rPr/>
        <w:t>7Yjub22uV6CRpNdNHzkjkC762t2rdWuJeZX0jWWAAgC8rKQwBwYtbRri4EAlz9ZTWnNte87OQttXW+</w:t>
      </w:r>
    </w:p>
    <w:p>
      <w:pPr>
        <w:pStyle w:val="PreformattedText"/>
        <w:bidi w:val="0"/>
        <w:spacing w:before="0" w:after="0"/>
        <w:jc w:val="left"/>
        <w:rPr/>
      </w:pPr>
      <w:r>
        <w:rPr/>
        <w:t>l5ZaS3lEEFCcsoFuOto8SQEEwGE88719u2ETdWSw9va3uMju8fe5LZu7pM/kJoe325s5t3JYxRZ5C6</w:t>
      </w:r>
    </w:p>
    <w:p>
      <w:pPr>
        <w:pStyle w:val="PreformattedText"/>
        <w:bidi w:val="0"/>
        <w:spacing w:before="0" w:after="0"/>
        <w:jc w:val="left"/>
        <w:rPr/>
      </w:pPr>
      <w:r>
        <w:rPr/>
        <w:t>imyNkmTzmV1LIHkg6lojysZF9PMNR0imh325pLC+Vbe2HsXDecCwzqYGaJxvEgScrAANOIrfdF1H8X</w:t>
      </w:r>
    </w:p>
    <w:p>
      <w:pPr>
        <w:pStyle w:val="PreformattedText"/>
        <w:bidi w:val="0"/>
        <w:spacing w:before="0" w:after="0"/>
        <w:jc w:val="left"/>
        <w:rPr/>
      </w:pPr>
      <w:r>
        <w:rPr/>
        <w:t>tqat4uXQxW7bFtM11UYS0AxK2VBIgHxEKsRPO27Np3mKv7LuPe5KfH7r2Fa7VwHdLbuPx+NvcbuyKG</w:t>
      </w:r>
    </w:p>
    <w:p>
      <w:pPr>
        <w:pStyle w:val="PreformattedText"/>
        <w:bidi w:val="0"/>
        <w:spacing w:before="0" w:after="0"/>
        <w:jc w:val="left"/>
        <w:rPr/>
      </w:pPr>
      <w:r>
        <w:rPr/>
        <w:t>3wO4cdDljjrUZHDpPcySW2Oy4juVsM3bIlukcUlqIsbq9OQBuupu3Fv6VbSam3bWfMIyMZy+NSweMx</w:t>
      </w:r>
    </w:p>
    <w:p>
      <w:pPr>
        <w:pStyle w:val="PreformattedText"/>
        <w:bidi w:val="0"/>
        <w:spacing w:before="0" w:after="0"/>
        <w:jc w:val="left"/>
        <w:rPr/>
      </w:pPr>
      <w:r>
        <w:rPr/>
        <w:t>kBxkBUMsZu1eW43wdsDyLxdrTtOAOdTAIyuVjMU8Ja2xLZmDzw3uHb2X2BJt5Mfb2+5O22QzmWyHar</w:t>
      </w:r>
    </w:p>
    <w:p>
      <w:pPr>
        <w:pStyle w:val="PreformattedText"/>
        <w:bidi w:val="0"/>
        <w:spacing w:before="0" w:after="0"/>
        <w:jc w:val="left"/>
        <w:rPr/>
      </w:pPr>
      <w:r>
        <w:rPr/>
        <w:t>fuZa9xB2dkb3OWy3OA3VcWWTtJdo3+OzMi3E8a3dlPjctI97DM1tNKz6JrLWs2i/pzaVb2lV2bTXic</w:t>
      </w:r>
    </w:p>
    <w:p>
      <w:pPr>
        <w:pStyle w:val="PreformattedText"/>
        <w:bidi w:val="0"/>
        <w:spacing w:before="0" w:after="0"/>
        <w:jc w:val="left"/>
        <w:rPr/>
      </w:pPr>
      <w:r>
        <w:rPr/>
        <w:t>sIWjJc8Q8tkYlmUwVbgSOOYs3Ld4OHGTUQPMQAHHLxEr41YYK0HMoylQwgPd94iXeRvt8ZG9wMe+dr</w:t>
      </w:r>
    </w:p>
    <w:p>
      <w:pPr>
        <w:pStyle w:val="PreformattedText"/>
        <w:bidi w:val="0"/>
        <w:spacing w:before="0" w:after="0"/>
        <w:jc w:val="left"/>
        <w:rPr/>
      </w:pPr>
      <w:r>
        <w:rPr/>
        <w:t>PLkO6GN21uq3xZ3Zt9TY5RsrFd2+NNrf5bKYu3naadYra5TJzGZbUTWrCWpr0bW3G3Xzba3wZ1Vu04</w:t>
      </w:r>
    </w:p>
    <w:p>
      <w:pPr>
        <w:pStyle w:val="PreformattedText"/>
        <w:bidi w:val="0"/>
        <w:spacing w:before="0" w:after="0"/>
        <w:jc w:val="left"/>
        <w:rPr/>
      </w:pPr>
      <w:r>
        <w:rPr/>
        <w:t>QuAPE6xKlmXMSQB4jESxqK5LNtbFsMtqPBmlgvGARIMLIVR+LgG51q7ObevbfA2O2LiHcmX27fQ4/e</w:t>
      </w:r>
    </w:p>
    <w:p>
      <w:pPr>
        <w:pStyle w:val="PreformattedText"/>
        <w:bidi w:val="0"/>
        <w:spacing w:before="0" w:after="0"/>
        <w:jc w:val="left"/>
        <w:rPr/>
      </w:pPr>
      <w:r>
        <w:rPr/>
        <w:t>mwN2YrM2Bucbe3aZLGY69ubq4slFsbLcs0Vve9eW2ns7izEXzcym1k4xV/Tajb/LtXhcuWSq3bDowZ</w:t>
      </w:r>
    </w:p>
    <w:p>
      <w:pPr>
        <w:pStyle w:val="PreformattedText"/>
        <w:bidi w:val="0"/>
        <w:spacing w:before="0" w:after="0"/>
        <w:jc w:val="left"/>
        <w:rPr/>
      </w:pPr>
      <w:r>
        <w:rPr/>
        <w:t>YYEDiI96FYeGCsRwptct3n8RhQSrAjHCGjjHukkQCCGntFa9k/ULy9u91XOMNjuvb2JSbuliLvbluj</w:t>
      </w:r>
    </w:p>
    <w:p>
      <w:pPr>
        <w:pStyle w:val="PreformattedText"/>
        <w:bidi w:val="0"/>
        <w:spacing w:before="0" w:after="0"/>
        <w:jc w:val="left"/>
        <w:rPr/>
      </w:pPr>
      <w:r>
        <w:rPr/>
        <w:t>31zJuLFR43clqLCKyv8BNLkM5BbM1moW1vYipjW2yDxMLduur7lplPn21HnDKAFYvCsOYDEiYAMiTJ</w:t>
      </w:r>
    </w:p>
    <w:p>
      <w:pPr>
        <w:pStyle w:val="PreformattedText"/>
        <w:bidi w:val="0"/>
        <w:spacing w:before="0" w:after="0"/>
        <w:jc w:val="left"/>
        <w:rPr/>
      </w:pPr>
      <w:r>
        <w:rPr/>
        <w:t>M1HKoAtMfByM8YBMAjiYBI7Vx4rNba7TxWu4IsXt9Ny4m172bEw1nB2e3ncvdYyzz+2snjYcZnO124</w:t>
      </w:r>
    </w:p>
    <w:p>
      <w:pPr>
        <w:pStyle w:val="PreformattedText"/>
        <w:bidi w:val="0"/>
        <w:spacing w:before="0" w:after="0"/>
        <w:jc w:val="left"/>
        <w:rPr/>
      </w:pPr>
      <w:r>
        <w:rPr/>
        <w:t>fnQtnk8C+GymWsbBJxoTHm4sRWOO1jn2DZribhZFq1eRN806whYlRqLDBVaw5aMQrZACDmTMqg+GqV</w:t>
      </w:r>
    </w:p>
    <w:p>
      <w:pPr>
        <w:pStyle w:val="PreformattedText"/>
        <w:bidi w:val="0"/>
        <w:spacing w:before="0" w:after="0"/>
        <w:jc w:val="left"/>
        <w:rPr/>
      </w:pPr>
      <w:r>
        <w:rPr/>
        <w:t>64LQzvbLaUmXA4owOYXRznMATlxV8twY5iNi7gl23m9k75/WduWWzsDmXwVhYwWL4vLr233BddtMdj</w:t>
      </w:r>
    </w:p>
    <w:p>
      <w:pPr>
        <w:pStyle w:val="PreformattedText"/>
        <w:bidi w:val="0"/>
        <w:spacing w:before="0" w:after="0"/>
        <w:jc w:val="left"/>
        <w:rPr/>
      </w:pPr>
      <w:r>
        <w:rPr/>
        <w:t>LuOOCUZCTG4i7Xa2Dt4L5PVcWMlzcrGLi1srWC8uajS63QXm1SCzZYzYOBFlhaUEQSSktbXxTLhi0E</w:t>
      </w:r>
    </w:p>
    <w:p>
      <w:pPr>
        <w:pStyle w:val="PreformattedText"/>
        <w:bidi w:val="0"/>
        <w:spacing w:before="0" w:after="0"/>
        <w:jc w:val="left"/>
        <w:rPr/>
      </w:pPr>
      <w:r>
        <w:rPr/>
        <w:t>hQJs1y3eRc2bUL7xOBbxsQZAAJGdzBiGCrIDMx0puzZuAy2VzWO3iLLemZxxwEW47iwxOHwd3uDDvh</w:t>
      </w:r>
    </w:p>
    <w:p>
      <w:pPr>
        <w:pStyle w:val="PreformattedText"/>
        <w:bidi w:val="0"/>
        <w:spacing w:before="0" w:after="0"/>
        <w:jc w:val="left"/>
        <w:rPr/>
      </w:pPr>
      <w:r>
        <w:rPr/>
        <w:t>m3Xf7gjyIvbo32ZzEd3k/1G8tppbC6yi22TMV5rVeNb3DS2L165a3AtfBdS4VQkjIGJBmcSW4AITla</w:t>
      </w:r>
    </w:p>
    <w:p>
      <w:pPr>
        <w:pStyle w:val="PreformattedText"/>
        <w:bidi w:val="0"/>
        <w:spacing w:before="0" w:after="0"/>
        <w:jc w:val="left"/>
        <w:rPr/>
      </w:pPr>
      <w:r>
        <w:rPr/>
        <w:t>eFVNNrGRQbUKRGUkkgGfdIwgCFAHvBZQ5ca3F2s7sw9pbfI4zM5SHP7WxMeIzPbYXguZOvgX27aW2Z</w:t>
      </w:r>
    </w:p>
    <w:p>
      <w:pPr>
        <w:pStyle w:val="PreformattedText"/>
        <w:bidi w:val="0"/>
        <w:spacing w:before="0" w:after="0"/>
        <w:jc w:val="left"/>
        <w:rPr/>
      </w:pPr>
      <w:r>
        <w:rPr/>
        <w:t>7Z5Sa+srroRPam1wMDyB8djZZJzKE6FrNb5Xad9tbeh0uouKwUW/KIALNaygeSWgQVQBB2MT2KRDU2</w:t>
      </w:r>
    </w:p>
    <w:p>
      <w:pPr>
        <w:pStyle w:val="PreformattedText"/>
        <w:bidi w:val="0"/>
        <w:spacing w:before="0" w:after="0"/>
        <w:jc w:val="left"/>
        <w:rPr/>
      </w:pPr>
      <w:r>
        <w:rPr/>
        <w:t>21hNzBS0hhGOfMStzCJ8Uu31mAHIuG1dvTdd5jN94PuZhjvjbWAze5MVnL7ttjN25yw2h3EtNu5Czz</w:t>
      </w:r>
    </w:p>
    <w:p>
      <w:pPr>
        <w:pStyle w:val="PreformattedText"/>
        <w:bidi w:val="0"/>
        <w:spacing w:before="0" w:after="0"/>
        <w:jc w:val="left"/>
        <w:rPr/>
      </w:pPr>
      <w:r>
        <w:rPr/>
        <w:t>mFx82MWbMATXMO4IXkksWeK4tunrLEx3MeP279Y7ru9u3tdq6bNy4HayGKhgSvinCIVlbnm7CTjK9q</w:t>
      </w:r>
    </w:p>
    <w:p>
      <w:pPr>
        <w:pStyle w:val="PreformattedText"/>
        <w:bidi w:val="0"/>
        <w:spacing w:before="0" w:after="0"/>
        <w:jc w:val="left"/>
        <w:rPr/>
      </w:pPr>
      <w:r>
        <w:rPr/>
        <w:t>ren0rprGXKqsBcYAsuDLPCDiGEHgZGGIrqntHfWHtW7Db+79dwdsizy+ds7W4O3sZZwnL5aXHR3bYj</w:t>
      </w:r>
    </w:p>
    <w:p>
      <w:pPr>
        <w:pStyle w:val="PreformattedText"/>
        <w:bidi w:val="0"/>
        <w:spacing w:before="0" w:after="0"/>
        <w:jc w:val="left"/>
        <w:rPr/>
      </w:pPr>
      <w:r>
        <w:rPr/>
        <w:t>Ftd6YVy2cuop25spaRiQqszEn01sGh0Xpp0ld126Mp1LNnuMFVC7HBEw/FGE/lN21xTedVq+uOobeg</w:t>
      </w:r>
    </w:p>
    <w:p>
      <w:pPr>
        <w:pStyle w:val="PreformattedText"/>
        <w:bidi w:val="0"/>
        <w:spacing w:before="0" w:after="0"/>
        <w:jc w:val="left"/>
        <w:rPr/>
      </w:pPr>
      <w:r>
        <w:rPr/>
        <w:t>0Ob4a2CFxLBVEZmj5PoFRwewXem6/qB/UQk3v3EiGydk9vbjLT32Fl3Je7c3hvCKHJ43LbW2lY4yPN</w:t>
      </w:r>
    </w:p>
    <w:p>
      <w:pPr>
        <w:pStyle w:val="PreformattedText"/>
        <w:bidi w:val="0"/>
        <w:spacing w:before="0" w:after="0"/>
        <w:jc w:val="left"/>
        <w:rPr/>
      </w:pPr>
      <w:r>
        <w:rPr/>
        <w:t>wXN7tjAXm37Z8xLZWs8LrOLWRw1xDJb8uRx1N1JY3rdSjajU5AAmbIlpMzBCYJ8WYljC5vdwmW3q+h</w:t>
      </w:r>
    </w:p>
    <w:p>
      <w:pPr>
        <w:pStyle w:val="PreformattedText"/>
        <w:bidi w:val="0"/>
        <w:spacing w:before="0" w:after="0"/>
        <w:jc w:val="left"/>
        <w:rPr/>
      </w:pPr>
      <w:r>
        <w:rPr/>
        <w:t>2LYb237UGFuwGlmEs1xoVnGGXwgYAnCZMgEVNx9UD2F9tPcf2O3Tvn9K2dtrvHsrb9zebd3n04rC2y</w:t>
      </w:r>
    </w:p>
    <w:p>
      <w:pPr>
        <w:pStyle w:val="PreformattedText"/>
        <w:bidi w:val="0"/>
        <w:spacing w:before="0" w:after="0"/>
        <w:jc w:val="left"/>
        <w:rPr/>
      </w:pPr>
      <w:r>
        <w:rPr/>
        <w:t>lpj7aGG22FuOzlawa4weZscXHaw9UzR2EjdaO3YrzvvUDpux+qm3+bVrcrYXO9tjbzqpypbNpgGDZV</w:t>
      </w:r>
    </w:p>
    <w:p>
      <w:pPr>
        <w:pStyle w:val="PreformattedText"/>
        <w:bidi w:val="0"/>
        <w:spacing w:before="0" w:after="0"/>
        <w:jc w:val="left"/>
        <w:rPr/>
      </w:pPr>
      <w:r>
        <w:rPr/>
        <w:t>XyyCCrfUjGsf0V1Jds68bRdN25tlyQoZc5tlvE91WXMIljnEeIRLAwK8Pe6O2+MxL2EI2xZX+z58lk</w:t>
      </w:r>
    </w:p>
    <w:p>
      <w:pPr>
        <w:pStyle w:val="PreformattedText"/>
        <w:bidi w:val="0"/>
        <w:spacing w:before="0" w:after="0"/>
        <w:jc w:val="left"/>
        <w:rPr/>
      </w:pPr>
      <w:r>
        <w:rPr/>
        <w:t>dqojZWzwJx2Y6k0kWazWUs8tbWc4ssleTPHc3JW0W2WgQRtInHLNj6hfcL3k5sl/JmBaSfdJjMyxMR</w:t>
      </w:r>
    </w:p>
    <w:p>
      <w:pPr>
        <w:pStyle w:val="PreformattedText"/>
        <w:bidi w:val="0"/>
        <w:spacing w:before="0" w:after="0"/>
        <w:jc w:val="left"/>
        <w:rPr/>
      </w:pPr>
      <w:r>
        <w:rPr/>
        <w:t>wGZojiBXQN92E6CLqqXskgSvhXEjHKDOEnuEyKnK+nXvDc24u0d5PfDuBa4rbFh8pt/tZs7YWd7Z4v</w:t>
      </w:r>
    </w:p>
    <w:p>
      <w:pPr>
        <w:pStyle w:val="PreformattedText"/>
        <w:bidi w:val="0"/>
        <w:spacing w:before="0" w:after="0"/>
        <w:jc w:val="left"/>
        <w:rPr/>
      </w:pPr>
      <w:r>
        <w:rPr/>
        <w:t>J7XurG3w153C/Xti7csNi5LJ7rmiu4Tlb+W9yIi6trKLpmgPGU3y8rWCWuXb1gCWFtoAOYjLJVgDDF</w:t>
      </w:r>
    </w:p>
    <w:p>
      <w:pPr>
        <w:pStyle w:val="PreformattedText"/>
        <w:bidi w:val="0"/>
        <w:spacing w:before="0" w:after="0"/>
        <w:jc w:val="left"/>
        <w:rPr/>
      </w:pPr>
      <w:r>
        <w:rPr/>
        <w:t>c7SWGGUnKBa6QswLHLbvzlXMAc0CRgzSZgEKpwbxCpYPadt9MdtW0S2x0UIlusndy2UvzLQ497nIzy</w:t>
      </w:r>
    </w:p>
    <w:p>
      <w:pPr>
        <w:pStyle w:val="PreformattedText"/>
        <w:bidi w:val="0"/>
        <w:spacing w:before="0" w:after="0"/>
        <w:jc w:val="left"/>
        <w:rPr/>
      </w:pPr>
      <w:r>
        <w:rPr/>
        <w:t>MLea9m65ijWiDrDWtBUBiePTnpvobOg6M0Fmzips5pgjFyWOBx4nnx41wXrPU3dV1FqXu8Q4UcOAAA</w:t>
      </w:r>
    </w:p>
    <w:p>
      <w:pPr>
        <w:pStyle w:val="PreformattedText"/>
        <w:bidi w:val="0"/>
        <w:spacing w:before="0" w:after="0"/>
        <w:jc w:val="left"/>
        <w:rPr/>
      </w:pPr>
      <w:r>
        <w:rPr/>
        <w:t>4VI7jUHRjJLIViAYuHklAVfSv4QDHQgAgKPLjeedai2HdV2DmgMgZ18FCgrJ4gVqiHUADTSKaeVBw+</w:t>
      </w:r>
    </w:p>
    <w:p>
      <w:pPr>
        <w:pStyle w:val="PreformattedText"/>
        <w:bidi w:val="0"/>
        <w:spacing w:before="0" w:after="0"/>
        <w:jc w:val="left"/>
        <w:rPr/>
      </w:pPr>
      <w:r>
        <w:rPr/>
        <w:t>6o8eNUSSNaPrQ0WraVIAUHlGXIJHkQCQOJCKMDSbUl8TWuqpPqLKoLFpDUDkor5niQIAxpcKTZWHp9</w:t>
      </w:r>
    </w:p>
    <w:p>
      <w:pPr>
        <w:pStyle w:val="PreformattedText"/>
        <w:bidi w:val="0"/>
        <w:spacing w:before="0" w:after="0"/>
        <w:jc w:val="left"/>
        <w:rPr/>
      </w:pPr>
      <w:r>
        <w:rPr/>
        <w:t>JBPgB6Vr6iUAbSCiV+NefDoigZizGpUsCOZLKB5VofGnny5UrwcB3UUjMqyqEQAdQ10k+lFA/LJYVr</w:t>
      </w:r>
    </w:p>
    <w:p>
      <w:pPr>
        <w:pStyle w:val="PreformattedText"/>
        <w:bidi w:val="0"/>
        <w:spacing w:before="0" w:after="0"/>
        <w:jc w:val="left"/>
        <w:rPr/>
      </w:pPr>
      <w:r>
        <w:rPr/>
        <w:t>TSCafA8uGJilRIwtdYDKTzVQrUUIojiqzL0x6BXw/iHBRSlIpdILBzTXIenLIqaNTKC2miEFS2o0rT</w:t>
      </w:r>
    </w:p>
    <w:p>
      <w:pPr>
        <w:pStyle w:val="PreformattedText"/>
        <w:bidi w:val="0"/>
        <w:spacing w:before="0" w:after="0"/>
        <w:jc w:val="left"/>
        <w:rPr/>
      </w:pPr>
      <w:r>
        <w:rPr/>
        <w:t>mefCJ+anAPtplNFDL+a8akaxIT8uUaZ1r0AVZEJ6a+oGv4QR5nhSRTFWO+aG6UY9Vkc65HmjUyLFaQ</w:t>
      </w:r>
    </w:p>
    <w:p>
      <w:pPr>
        <w:pStyle w:val="PreformattedText"/>
        <w:bidi w:val="0"/>
        <w:spacing w:before="0" w:after="0"/>
        <w:jc w:val="left"/>
        <w:rPr/>
      </w:pPr>
      <w:r>
        <w:rPr/>
        <w:t>6GQBjVVBcECnNqspFKV4g3GamDFcVe5Xs7FunBS9K1WRpEkMkCWxmMrTxkaDCF9VYFCFeVTSppXjE7</w:t>
      </w:r>
    </w:p>
    <w:p>
      <w:pPr>
        <w:pStyle w:val="PreformattedText"/>
        <w:bidi w:val="0"/>
        <w:spacing w:before="0" w:after="0"/>
        <w:jc w:val="left"/>
        <w:rPr/>
      </w:pPr>
      <w:r>
        <w:rPr/>
        <w:t>tt9ncdI+mvgNbcEEHEEEQRHYRgRWY2ncLm3aoX7fEEH5jI/DXkA9+nbGy2T3V23s47ax2A2xu3Ebpm</w:t>
      </w:r>
    </w:p>
    <w:p>
      <w:pPr>
        <w:pStyle w:val="PreformattedText"/>
        <w:bidi w:val="0"/>
        <w:spacing w:before="0" w:after="0"/>
        <w:jc w:val="left"/>
        <w:rPr/>
      </w:pPr>
      <w:r>
        <w:rPr/>
        <w:t>2ff/y7jb7/ANyt1rS8+TuJVbG5CDEr81bRCxNwthai5nvBbkmaR/Oup2C90te1dtM525NSLoYzIslE</w:t>
      </w:r>
    </w:p>
    <w:p>
      <w:pPr>
        <w:pStyle w:val="PreformattedText"/>
        <w:bidi w:val="0"/>
        <w:spacing w:before="0" w:after="0"/>
        <w:jc w:val="left"/>
        <w:rPr/>
      </w:pPr>
      <w:r>
        <w:rPr/>
        <w:t>D2s6qc3l5TlBXNGVZ8Qnsi7ja3nT2A4t/Em0y+EYl5YhiJESDMg4mZGGEam2N3304toBe3yXdqLO1t</w:t>
      </w:r>
    </w:p>
    <w:p>
      <w:pPr>
        <w:pStyle w:val="PreformattedText"/>
        <w:bidi w:val="0"/>
        <w:spacing w:before="0" w:after="0"/>
        <w:jc w:val="left"/>
        <w:rPr/>
      </w:pPr>
      <w:r>
        <w:rPr/>
        <w:t>LSzt7mxN3YXN69/NYW0axLpiuclIWgULPG/SbRTmr3ertNZYssZSMfFPADj7AMeETVhp9QQBifMERA</w:t>
      </w:r>
    </w:p>
    <w:p>
      <w:pPr>
        <w:pStyle w:val="PreformattedText"/>
        <w:bidi w:val="0"/>
        <w:spacing w:before="0" w:after="0"/>
        <w:jc w:val="left"/>
        <w:rPr/>
      </w:pPr>
      <w:r>
        <w:rPr/>
        <w:t>4iZ+nh7K9ZvsC+pdZS7C2Rn8xms/gch2nwNpab823hcve7O2VnYLm5XZ+2r7M3cGSw21MdHeTYqBIL</w:t>
      </w:r>
    </w:p>
    <w:p>
      <w:pPr>
        <w:pStyle w:val="PreformattedText"/>
        <w:bidi w:val="0"/>
        <w:spacing w:before="0" w:after="0"/>
        <w:jc w:val="left"/>
        <w:rPr/>
      </w:pPr>
      <w:r>
        <w:rPr/>
        <w:t>LEYG6lM0afMQlRIzZHQ7pqNNfV0v8Ak2swDBYGaVU+ItCKARCwJKzLM0Zs22k0m66VrTpbYso99Fco</w:t>
      </w:r>
    </w:p>
    <w:p>
      <w:pPr>
        <w:pStyle w:val="PreformattedText"/>
        <w:bidi w:val="0"/>
        <w:spacing w:before="0" w:after="0"/>
        <w:jc w:val="left"/>
        <w:rPr/>
      </w:pPr>
      <w:r>
        <w:rPr/>
        <w:t>0tivgzGcT4nwmBGBHpAwPu37PdyVsoe1+awO4L7LyRzZ+CO7xuQssbelXuS13lcJ+rY9shCMZKsmpO</w:t>
      </w:r>
    </w:p>
    <w:p>
      <w:pPr>
        <w:pStyle w:val="PreformattedText"/>
        <w:bidi w:val="0"/>
        <w:spacing w:before="0" w:after="0"/>
        <w:jc w:val="left"/>
        <w:rPr/>
      </w:pPr>
      <w:r>
        <w:rPr/>
        <w:t>p0rdZGlhTTI+9XN5sXTl0CgkDO5IUgD3pMHLxWDMcAAwYidKs9Na3TEnXuYt4W8hIJGIKgNlMYyAGi</w:t>
      </w:r>
    </w:p>
    <w:p>
      <w:pPr>
        <w:pStyle w:val="PreformattedText"/>
        <w:bidi w:val="0"/>
        <w:spacing w:before="0" w:after="0"/>
        <w:jc w:val="left"/>
        <w:rPr/>
      </w:pPr>
      <w:r>
        <w:rPr/>
        <w:t>S3hfEDW+b7/ZPaW8U2TuHb2+Vv8ALWd7cbd3BlsDcZbaV9j5pZcfjNy2eTEz77N3PcZO3sbyxT5m/w</w:t>
      </w:r>
    </w:p>
    <w:p>
      <w:pPr>
        <w:pStyle w:val="PreformattedText"/>
        <w:bidi w:val="0"/>
        <w:spacing w:before="0" w:after="0"/>
        <w:jc w:val="left"/>
        <w:rPr/>
      </w:pPr>
      <w:r>
        <w:rPr/>
        <w:t>ASksLvcvaXS3PGta/en0jteQXwlwOrC4OCnAMjKC7EA5gQ2FtYJBFZ7TbTY1FrOpsgArItkKQRBa2y</w:t>
      </w:r>
    </w:p>
    <w:p>
      <w:pPr>
        <w:pStyle w:val="PreformattedText"/>
        <w:bidi w:val="0"/>
        <w:spacing w:before="0" w:after="0"/>
        <w:jc w:val="left"/>
        <w:rPr/>
      </w:pPr>
      <w:r>
        <w:rPr/>
        <w:t>iLUArIOXKzkkpKVyBvj3H4TcGOyGa7M5nHbih7XYnI7U7h7X3FYYaGO03hFFkrDK/PXt7fYLLbPzmK</w:t>
      </w:r>
    </w:p>
    <w:p>
      <w:pPr>
        <w:pStyle w:val="PreformattedText"/>
        <w:bidi w:val="0"/>
        <w:spacing w:before="0" w:after="0"/>
        <w:jc w:val="left"/>
        <w:rPr/>
      </w:pPr>
      <w:r>
        <w:rPr/>
        <w:t>nRhc2skeNkylvlJZFglvrKGw41jVayygNi3LaPyyoZVkywALqwbBHciYkkjxEIFK7BpLF3HzspvNdz</w:t>
      </w:r>
    </w:p>
    <w:p>
      <w:pPr>
        <w:pStyle w:val="PreformattedText"/>
        <w:bidi w:val="0"/>
        <w:spacing w:before="0" w:after="0"/>
        <w:jc w:val="left"/>
        <w:rPr/>
      </w:pPr>
      <w:r>
        <w:rPr/>
        <w:t>KVJwUEEKcMrQBhmzZYAUwzNTzYed2hm9vz5DG7kxge3h3PnpNvQZvd99eJc9a0ss5bWWwLi4vn29kt</w:t>
      </w:r>
    </w:p>
    <w:p>
      <w:pPr>
        <w:pStyle w:val="PreformattedText"/>
        <w:bidi w:val="0"/>
        <w:spacing w:before="0" w:after="0"/>
        <w:jc w:val="left"/>
        <w:rPr/>
      </w:pPr>
      <w:r>
        <w:rPr/>
        <w:t>v7qY294zwQW1kSFu+jM6qdaayo0906m48W0Ygk583mQfDE+IgyDMRBJEAVe3GvC6qhZZyoJwXBZMsx</w:t>
      </w:r>
    </w:p>
    <w:p>
      <w:pPr>
        <w:pStyle w:val="PreformattedText"/>
        <w:bidi w:val="0"/>
        <w:spacing w:before="0" w:after="0"/>
        <w:jc w:val="left"/>
        <w:rPr/>
      </w:pPr>
      <w:r>
        <w:rPr/>
        <w:t>IkRwAJJJIUEEwbau7jlNx3WBx+07DC5m1tcTfz3uXzTXf6jY28U8aZTG5e/hla9x906PA5hVZIpYws</w:t>
      </w:r>
    </w:p>
    <w:p>
      <w:pPr>
        <w:pStyle w:val="PreformattedText"/>
        <w:bidi w:val="0"/>
        <w:spacing w:before="0" w:after="0"/>
        <w:jc w:val="left"/>
        <w:rPr/>
      </w:pPr>
      <w:r>
        <w:rPr/>
        <w:t>iRnQThWtshz2ApJUMScSBGIJj608eziRjTCq0M+bLmPADtEYDs5Y/TSneTtxsreNlaY3fGLg3Vhrja</w:t>
      </w:r>
    </w:p>
    <w:p>
      <w:pPr>
        <w:pStyle w:val="PreformattedText"/>
        <w:bidi w:val="0"/>
        <w:spacing w:before="0" w:after="0"/>
        <w:jc w:val="left"/>
        <w:rPr/>
      </w:pPr>
      <w:r>
        <w:rPr/>
        <w:t>Iwdla4HHXL5/af6JbNmLPKYjNJb3CWxupLVYZ2YiGNZKIjBmU3OqZdwdfjwrhbC25T3kVAMp+YQXgj</w:t>
      </w:r>
    </w:p>
    <w:p>
      <w:pPr>
        <w:pStyle w:val="PreformattedText"/>
        <w:bidi w:val="0"/>
        <w:spacing w:before="0" w:after="0"/>
        <w:jc w:val="left"/>
        <w:rPr/>
      </w:pPr>
      <w:r>
        <w:rPr/>
        <w:t>GDyFU0JtktaOWbhOMQxOBnnxMgdoxNcUf+g1z4yH+TZDibma4vbrM4DKzpOkeUureO4scjAPzbOZIc</w:t>
      </w:r>
    </w:p>
    <w:p>
      <w:pPr>
        <w:pStyle w:val="PreformattedText"/>
        <w:bidi w:val="0"/>
        <w:spacing w:before="0" w:after="0"/>
        <w:jc w:val="left"/>
        <w:rPr/>
      </w:pPr>
      <w:r>
        <w:rPr/>
        <w:t>vY3/APMFwTqlxsuFjaIoJyZMWmzu2ia2lhHu2y9wPP1F8LKJOInLiQG4ASJIyq6oPbzGV5Hhx5ciOI</w:t>
      </w:r>
    </w:p>
    <w:p>
      <w:pPr>
        <w:pStyle w:val="PreformattedText"/>
        <w:bidi w:val="0"/>
        <w:spacing w:before="0" w:after="0"/>
        <w:jc w:val="left"/>
        <w:rPr/>
      </w:pPr>
      <w:r>
        <w:rPr/>
        <w:t>ygcDmPOIwfZ2a7ndkcjvrHbmv7vDwX6bW2zbXGO3C0Ob2zmMZlbTK4a4xEt5NkHtsPcYuLJW9/0bd4</w:t>
      </w:r>
    </w:p>
    <w:p>
      <w:pPr>
        <w:pStyle w:val="PreformattedText"/>
        <w:bidi w:val="0"/>
        <w:spacing w:before="0" w:after="0"/>
        <w:jc w:val="left"/>
        <w:rPr/>
      </w:pPr>
      <w:r>
        <w:rPr/>
        <w:t>0uIHt7xluo1kW+2jety6et3ksu1m+9y3lZX91gAYIwzpAhlZSOAULVDV6PRbqqW9Wi3LQk4qCCDgfp</w:t>
      </w:r>
    </w:p>
    <w:p>
      <w:pPr>
        <w:pStyle w:val="PreformattedText"/>
        <w:bidi w:val="0"/>
        <w:spacing w:before="0" w:after="0"/>
        <w:jc w:val="left"/>
        <w:rPr/>
      </w:pPr>
      <w:r>
        <w:rPr/>
        <w:t>BVgQewwSK7+7Z+6rNXeWyOz94YUZ58Rj/1u2ydjFgcblMxsoXqJBv3HXlzd4/EZyyusAwu7rFxJFkb</w:t>
      </w:r>
    </w:p>
    <w:p>
      <w:pPr>
        <w:pStyle w:val="PreformattedText"/>
        <w:bidi w:val="0"/>
        <w:spacing w:before="0" w:after="0"/>
        <w:jc w:val="left"/>
        <w:rPr/>
      </w:pPr>
      <w:r>
        <w:rPr/>
        <w:t>XozHpvHBLJH2zp/1QGpY6bdbU3EGZ7lsQMkwHyMZZTInJJB4Ka5lvHp3bE3dpuZZMBGkgNHu5gBEnB</w:t>
      </w:r>
    </w:p>
    <w:p>
      <w:pPr>
        <w:pStyle w:val="PreformattedText"/>
        <w:bidi w:val="0"/>
        <w:spacing w:before="0" w:after="0"/>
        <w:jc w:val="left"/>
        <w:rPr/>
      </w:pPr>
      <w:r>
        <w:rPr/>
        <w:t>SQRiAWBInt3Zvcbt/vSO8fa+fxmWubSFVvsTNrtc3YSxIszi6xuTt7fLwzxyHR+Yn4uQpQ8dT2/dtt</w:t>
      </w:r>
    </w:p>
    <w:p>
      <w:pPr>
        <w:pStyle w:val="PreformattedText"/>
        <w:bidi w:val="0"/>
        <w:spacing w:before="0" w:after="0"/>
        <w:jc w:val="left"/>
        <w:rPr/>
      </w:pPr>
      <w:r>
        <w:rPr/>
        <w:t>3VPN26/bvAccrAke0cV9hArm+4bTuO2Pk19l7R5EjA+xhIPyE1mQuZ3ipLEkbLRlEZDRGSQhUjMhCu</w:t>
      </w:r>
    </w:p>
    <w:p>
      <w:pPr>
        <w:pStyle w:val="PreformattedText"/>
        <w:bidi w:val="0"/>
        <w:spacing w:before="0" w:after="0"/>
        <w:jc w:val="left"/>
        <w:rPr/>
      </w:pPr>
      <w:r>
        <w:rPr/>
        <w:t>zDlWqqBWorXjKqQaxZEUDl4QqqBIAFj5EDXKzL1CRVgCJWFeRNa/bxOZxqkcD304hSWVtIKNqJ5lWG</w:t>
      </w:r>
    </w:p>
    <w:p>
      <w:pPr>
        <w:pStyle w:val="PreformattedText"/>
        <w:bidi w:val="0"/>
        <w:spacing w:before="0" w:after="0"/>
        <w:jc w:val="left"/>
        <w:rPr/>
      </w:pPr>
      <w:r>
        <w:rPr/>
        <w:t>kimqqUJrXkfieETU1MCTRmhbU356GND0wNcavRR1HJLNQKaUqo8eVfDhSY4Y0SONJtoQmNWq9aMSwN</w:t>
      </w:r>
    </w:p>
    <w:p>
      <w:pPr>
        <w:pStyle w:val="PreformattedText"/>
        <w:bidi w:val="0"/>
        <w:spacing w:before="0" w:after="0"/>
        <w:jc w:val="left"/>
        <w:rPr/>
      </w:pPr>
      <w:r>
        <w:rPr/>
        <w:t>SvOQ1qQQW5Cn2cRxONOCcRVNrOkJKEFayclq/PVyYgstDz5cP3eNGXt4UKsCXeR5JD4hySzGg8ixFP</w:t>
      </w:r>
    </w:p>
    <w:p>
      <w:pPr>
        <w:pStyle w:val="PreformattedText"/>
        <w:bidi w:val="0"/>
        <w:spacing w:before="0" w:after="0"/>
        <w:jc w:val="left"/>
        <w:rPr/>
      </w:pPr>
      <w:r>
        <w:rPr/>
        <w:t>DlTiXLDCmccBVSkaQZFI1ECNydD1bwSNaVIPiebfbwRFRBxoKxfhkVnQ1JcjUByAokTIHEg5+HL7eF</w:t>
      </w:r>
    </w:p>
    <w:p>
      <w:pPr>
        <w:pStyle w:val="PreformattedText"/>
        <w:bidi w:val="0"/>
        <w:spacing w:before="0" w:after="0"/>
        <w:jc w:val="left"/>
        <w:rPr/>
      </w:pPr>
      <w:r>
        <w:rPr/>
        <w:t>jx51I40Ch//JtLLBUFi5DypUFIl9SEqiqDQFjX4CnMw50DDjQjqK2uOVBr9JLDUWWvMs4PpofCoI58</w:t>
      </w:r>
    </w:p>
    <w:p>
      <w:pPr>
        <w:pStyle w:val="PreformattedText"/>
        <w:bidi w:val="0"/>
        <w:spacing w:before="0" w:after="0"/>
        <w:jc w:val="left"/>
        <w:rPr/>
      </w:pPr>
      <w:r>
        <w:rPr/>
        <w:t>AOMUjQkq1VSZlYgBwilOqo8QzaRVCQPM1POnLiUYY1T9nGiaAqsrFY605sRGpFDXW4b0gjkPjwUU36</w:t>
      </w:r>
    </w:p>
    <w:p>
      <w:pPr>
        <w:pStyle w:val="PreformattedText"/>
        <w:bidi w:val="0"/>
        <w:spacing w:before="0" w:after="0"/>
        <w:jc w:val="left"/>
        <w:rPr/>
      </w:pPr>
      <w:r>
        <w:rPr/>
        <w:t>d0dfQk0BgNetpZgFBI1xgNQKysRzoT5+HBhzop2kUmiTXrk5MsjnSCSa1oxTSpPlTnwceFA4U2ltOu</w:t>
      </w:r>
    </w:p>
    <w:p>
      <w:pPr>
        <w:pStyle w:val="PreformattedText"/>
        <w:bidi w:val="0"/>
        <w:spacing w:before="0" w:after="0"/>
        <w:jc w:val="left"/>
        <w:rPr/>
      </w:pPr>
      <w:r>
        <w:rPr/>
        <w:t>lSWD0ajGiuKcgxIBqKD48OYoptFIIGEUsQ019TIKK/IetmCB3OkUpqFBWgPB3iinSMF1NE4lI0lW1I</w:t>
      </w:r>
    </w:p>
    <w:p>
      <w:pPr>
        <w:pStyle w:val="PreformattedText"/>
        <w:bidi w:val="0"/>
        <w:spacing w:before="0" w:after="0"/>
        <w:jc w:val="left"/>
        <w:rPr/>
      </w:pPr>
      <w:r>
        <w:rPr/>
        <w:t>5iLeBMckeg6SeRNaDgopw0ssE3RuFuX19FbaOQ2ri4hpyIWSFUS49JPM1Jr4EAEjmKKbxxRqB0VNp1</w:t>
      </w:r>
    </w:p>
    <w:p>
      <w:pPr>
        <w:pStyle w:val="PreformattedText"/>
        <w:bidi w:val="0"/>
        <w:spacing w:before="0" w:after="0"/>
        <w:jc w:val="left"/>
        <w:rPr/>
      </w:pPr>
      <w:r>
        <w:rPr/>
        <w:t>QiJ0kdbe4GsNCZ7aRFtJpAV0iQF0p+HSDzZ76OVKiN2co0rRSqscwSeea4jmt6yQvJGjFJF6SV1UBA</w:t>
      </w:r>
    </w:p>
    <w:p>
      <w:pPr>
        <w:pStyle w:val="PreformattedText"/>
        <w:bidi w:val="0"/>
        <w:spacing w:before="0" w:after="0"/>
        <w:jc w:val="left"/>
        <w:rPr/>
      </w:pPr>
      <w:r>
        <w:rPr/>
        <w:t>HIkGlFNHtqmCxSstyYWk9bqwCyI0Ej6llKGFZlESPRqmpH8RNOGOGFFKoq9RzHCBNT8wRCaMyAgoge</w:t>
      </w:r>
    </w:p>
    <w:p>
      <w:pPr>
        <w:pStyle w:val="PreformattedText"/>
        <w:bidi w:val="0"/>
        <w:spacing w:before="0" w:after="0"/>
        <w:jc w:val="left"/>
        <w:rPr/>
      </w:pPr>
      <w:r>
        <w:rPr/>
        <w:t>eEIhA6fTOtgV8TqoKI8O6il16kxYx6lkTpsRKIpS0bACvUuJJXLhmNDQCh8/AmA40UgTMeRMsj6PFI</w:t>
      </w:r>
    </w:p>
    <w:p>
      <w:pPr>
        <w:pStyle w:val="PreformattedText"/>
        <w:bidi w:val="0"/>
        <w:spacing w:before="0" w:after="0"/>
        <w:jc w:val="left"/>
        <w:rPr/>
      </w:pPr>
      <w:r>
        <w:rPr/>
        <w:t>4IZGdS5QEoilCGrUFXJBqRWo4DHyUcqWs3jUIpug4aeaJlZY0DSPK8imdFVlikZ2rpUIteVAOEZA76</w:t>
      </w:r>
    </w:p>
    <w:p>
      <w:pPr>
        <w:pStyle w:val="PreformattedText"/>
        <w:bidi w:val="0"/>
        <w:spacing w:before="0" w:after="0"/>
        <w:jc w:val="left"/>
        <w:rPr/>
      </w:pPr>
      <w:r>
        <w:rPr/>
        <w:t>PbTkOi3UNsl1Kk76pIoJJ2lj0wsqSRxSHRKksEhHoFV08iOfJcB3U6GMQ6CZIY4SAIiHtyqxliQYDI</w:t>
      </w:r>
    </w:p>
    <w:p>
      <w:pPr>
        <w:pStyle w:val="PreformattedText"/>
        <w:bidi w:val="0"/>
        <w:spacing w:before="0" w:after="0"/>
        <w:jc w:val="left"/>
        <w:rPr/>
      </w:pPr>
      <w:r>
        <w:rPr/>
        <w:t>oMYUFQORFK/HwKXOlSrBldTLGyMGdomKPBJyYOuliyrKjEAlSG+PPgPZTpSNpWWPqmEdRqLdRQxdYS</w:t>
      </w:r>
    </w:p>
    <w:p>
      <w:pPr>
        <w:pStyle w:val="PreformattedText"/>
        <w:bidi w:val="0"/>
        <w:spacing w:before="0" w:after="0"/>
        <w:jc w:val="left"/>
        <w:rPr/>
      </w:pPr>
      <w:r>
        <w:rPr/>
        <w:t>K7tGKhNJfUSBR68yOXIhQKKOzK5aO4gNwzlp4p44bdRI4LdWs41Jb3ASjFWoWp414UdlGFLh2kTTEX</w:t>
      </w:r>
    </w:p>
    <w:p>
      <w:pPr>
        <w:pStyle w:val="PreformattedText"/>
        <w:bidi w:val="0"/>
        <w:spacing w:before="0" w:after="0"/>
        <w:jc w:val="left"/>
        <w:rPr/>
      </w:pPr>
      <w:r>
        <w:rPr/>
        <w:t>ToSs8Yd2jvo4yzMYzNDM6zQK7BuQFQaciOYABxoxpMkITIvVRJZIwXM1FW6DKokejAiYrJybXRtPM1</w:t>
      </w:r>
    </w:p>
    <w:p>
      <w:pPr>
        <w:pStyle w:val="PreformattedText"/>
        <w:bidi w:val="0"/>
        <w:spacing w:before="0" w:after="0"/>
        <w:jc w:val="left"/>
        <w:rPr/>
      </w:pPr>
      <w:r>
        <w:rPr/>
        <w:t>FOD6aOFJ3Jt55kuJLdYrqAnWYvQFmYFZoyQ4jaNyQVPmDXz5gnhyo76KpEhp1RGWCEBAZGr/AAsrhi</w:t>
      </w:r>
    </w:p>
    <w:p>
      <w:pPr>
        <w:pStyle w:val="PreformattedText"/>
        <w:bidi w:val="0"/>
        <w:spacing w:before="0" w:after="0"/>
        <w:jc w:val="left"/>
        <w:rPr/>
      </w:pPr>
      <w:r>
        <w:rPr/>
        <w:t>wPgGFaV8OXBwpiKapjgqKIZ5Ay6BHcNIXK0qBBcqGXXHSqVJ/CT9/DntoI5c6Xt5WljdXYCWJmhuU1</w:t>
      </w:r>
    </w:p>
    <w:p>
      <w:pPr>
        <w:pStyle w:val="PreformattedText"/>
        <w:bidi w:val="0"/>
        <w:spacing w:before="0" w:after="0"/>
        <w:jc w:val="left"/>
        <w:rPr/>
      </w:pPr>
      <w:r>
        <w:rPr/>
        <w:t>MiyajpMwjLMEDcq08CKDmeZwPdUeNOjqlQBYpTJCgSQuJXSaPybqMp9ZIoRqqCAeInA91PCcaaMg60</w:t>
      </w:r>
    </w:p>
    <w:p>
      <w:pPr>
        <w:pStyle w:val="PreformattedText"/>
        <w:bidi w:val="0"/>
        <w:spacing w:before="0" w:after="0"/>
        <w:jc w:val="left"/>
        <w:rPr/>
      </w:pPr>
      <w:r>
        <w:rPr/>
        <w:t>UjTvDIvk5kAeJgGqJkUB1VlPIgEDmGryJOFOgcuxPWIkGoyLNGaSa10lRKuh0uAQvir6x/EGpyYpU4</w:t>
      </w:r>
    </w:p>
    <w:p>
      <w:pPr>
        <w:pStyle w:val="PreformattedText"/>
        <w:bidi w:val="0"/>
        <w:spacing w:before="0" w:after="0"/>
        <w:jc w:val="left"/>
        <w:rPr/>
      </w:pPr>
      <w:r>
        <w:rPr/>
        <w:t>TkuoCbpmRX1QtE4D1GmQRTBmiuFDfijPmajhn79Kjgq7c11OPQ0sSppkUhtAmsyokUioHoFB5fDiPC</w:t>
      </w:r>
    </w:p>
    <w:p>
      <w:pPr>
        <w:pStyle w:val="PreformattedText"/>
        <w:bidi w:val="0"/>
        <w:spacing w:before="0" w:after="0"/>
        <w:jc w:val="left"/>
        <w:rPr/>
      </w:pPr>
      <w:r>
        <w:rPr/>
        <w:t>mB20ULHEhSSBHt5W09Qa1TkQVRnFBDLG49JPMf1cE/PRBNNjZ6YTALm7khV9STSzvLc2wZtaRSsHWV</w:t>
      </w:r>
    </w:p>
    <w:p>
      <w:pPr>
        <w:pStyle w:val="PreformattedText"/>
        <w:bidi w:val="0"/>
        <w:spacing w:before="0" w:after="0"/>
        <w:jc w:val="left"/>
        <w:rPr/>
      </w:pPr>
      <w:r>
        <w:rPr/>
        <w:t>4oQ35UisHUfxc6GU/PSpyt1IixxSo7M+kay0q9ZY2B1PI8k3XonIvQMPFhwEc6eNKes0njj6P8J0yf</w:t>
      </w:r>
    </w:p>
    <w:p>
      <w:pPr>
        <w:pStyle w:val="PreformattedText"/>
        <w:bidi w:val="0"/>
        <w:spacing w:before="0" w:after="0"/>
        <w:jc w:val="left"/>
        <w:rPr/>
      </w:pPr>
      <w:r>
        <w:rPr/>
        <w:t>ipSkp1eoM/KtOXx4B2GlQBlPpV43ZjVbfWIbnSxozwBSvOOnMDkfgfDgM06Ktxz6MlZImqIphFQM6n</w:t>
      </w:r>
    </w:p>
    <w:p>
      <w:pPr>
        <w:pStyle w:val="PreformattedText"/>
        <w:bidi w:val="0"/>
        <w:spacing w:before="0" w:after="0"/>
        <w:jc w:val="left"/>
        <w:rPr/>
      </w:pPr>
      <w:r>
        <w:rPr/>
        <w:t>nG8iq8kL0B9FTqrUefBHPnSoh0roDLRSeXJSQNQrzFTyp48yeH7KdAwtNemQuVGrQFiLdR0/y0Mkra</w:t>
      </w:r>
    </w:p>
    <w:p>
      <w:pPr>
        <w:pStyle w:val="PreformattedText"/>
        <w:bidi w:val="0"/>
        <w:spacing w:before="0" w:after="0"/>
        <w:jc w:val="left"/>
        <w:rPr/>
      </w:pPr>
      <w:r>
        <w:rPr/>
        <w:t>V508WqOIjNQaOtwrKzWYe1mNVdb63QuNSEBmkSdhJodac6g0PpI4I7caKcCRXEUytahpKrLEFuIUWU</w:t>
      </w:r>
    </w:p>
    <w:p>
      <w:pPr>
        <w:pStyle w:val="PreformattedText"/>
        <w:bidi w:val="0"/>
        <w:spacing w:before="0" w:after="0"/>
        <w:jc w:val="left"/>
        <w:rPr/>
      </w:pPr>
      <w:r>
        <w:rPr/>
        <w:t>OUbTHXXTWOR8RXw4jBp99Nrm8ntj0r6OBbUzBBexJM0tuszMqNIw1KuiRlDE6QQakCnDABxHGl7ONO</w:t>
      </w:r>
    </w:p>
    <w:p>
      <w:pPr>
        <w:pStyle w:val="PreformattedText"/>
        <w:bidi w:val="0"/>
        <w:spacing w:before="0" w:after="0"/>
        <w:jc w:val="left"/>
        <w:rPr/>
      </w:pPr>
      <w:r>
        <w:rPr/>
        <w:t>nV7RvzJ6B41eNreQamWT+JoyjgqwHOhWnkeGIbgKMeNV1YhyJdTKDSSQo0crUrRtK+nl4jnz5kUrwR</w:t>
      </w:r>
    </w:p>
    <w:p>
      <w:pPr>
        <w:pStyle w:val="PreformattedText"/>
        <w:bidi w:val="0"/>
        <w:spacing w:before="0" w:after="0"/>
        <w:jc w:val="left"/>
        <w:rPr/>
      </w:pPr>
      <w:r>
        <w:rPr/>
        <w:t>RSbSojaXVoH/APRaqXR6jkUbx8eYHNT5EcOPlpUg6xNT+BVbXVFaOUMB6tJUgp5VBqD508eHiKKGNI</w:t>
      </w:r>
    </w:p>
    <w:p>
      <w:pPr>
        <w:pStyle w:val="PreformattedText"/>
        <w:bidi w:val="0"/>
        <w:spacing w:before="0" w:after="0"/>
        <w:jc w:val="left"/>
        <w:rPr/>
      </w:pPr>
      <w:r>
        <w:rPr/>
        <w:t>QFjVSgB/Lk6h1avFRTmYnA50LUJHIjzMeNFKNEj0ApDKKipqYZ6+dApEcjf1/fz4JIopJpbhWjXTHp</w:t>
      </w:r>
    </w:p>
    <w:p>
      <w:pPr>
        <w:pStyle w:val="PreformattedText"/>
        <w:bidi w:val="0"/>
        <w:spacing w:before="0" w:after="0"/>
        <w:jc w:val="left"/>
        <w:rPr/>
      </w:pPr>
      <w:r>
        <w:rPr/>
        <w:t>WqvHOHe4RCCyGKcvWOlKjxBHh8eFANOhAiqTKjyKAdAYlojVSzIQuqgDk1alQwPPz4D3UqY3DxEq4C</w:t>
      </w:r>
    </w:p>
    <w:p>
      <w:pPr>
        <w:pStyle w:val="PreformattedText"/>
        <w:bidi w:val="0"/>
        <w:spacing w:before="0" w:after="0"/>
        <w:jc w:val="left"/>
        <w:rPr/>
      </w:pPr>
      <w:r>
        <w:rPr/>
        <w:t>q4IIVE0hlcDSZnRjFJQORUireFK+LFFFEEdxpZuoGWpSpIVG8nKlQjMCOR0+BPxpw+FFGiDROyswjI</w:t>
      </w:r>
    </w:p>
    <w:p>
      <w:pPr>
        <w:pStyle w:val="PreformattedText"/>
        <w:bidi w:val="0"/>
        <w:spacing w:before="0" w:after="0"/>
        <w:jc w:val="left"/>
        <w:rPr/>
      </w:pPr>
      <w:r>
        <w:rPr/>
        <w:t>YEMzqqgkhAo9KFJJNQIAJFfLgJop5EguIkkUNHPpDSW0oDSQgEoT/wCi2GoHz5A86cuIyQceFFIlhG</w:t>
      </w:r>
    </w:p>
    <w:p>
      <w:pPr>
        <w:pStyle w:val="PreformattedText"/>
        <w:bidi w:val="0"/>
        <w:spacing w:before="0" w:after="0"/>
        <w:jc w:val="left"/>
        <w:rPr/>
      </w:pPr>
      <w:r>
        <w:rPr/>
        <w:t>VrSMBmq/poDpZipQKWAcJ9vLy4cUUNuEDUmBRH1KvTgKwrpJ9SkGkgQ1bn/CeVQDwjNFU8CxBDUsdb</w:t>
      </w:r>
    </w:p>
    <w:p>
      <w:pPr>
        <w:pStyle w:val="PreformattedText"/>
        <w:bidi w:val="0"/>
        <w:spacing w:before="0" w:after="0"/>
        <w:jc w:val="left"/>
        <w:rPr/>
      </w:pPr>
      <w:r>
        <w:rPr/>
        <w:t>FgisVmBqSshLMzB1/CAQteVOdOHRQvCzII+ZgZyVhEbipKsmsI7ExyqrkUK+pCBThfTRQxRM2ldIMT</w:t>
      </w:r>
    </w:p>
    <w:p>
      <w:pPr>
        <w:pStyle w:val="PreformattedText"/>
        <w:bidi w:val="0"/>
        <w:spacing w:before="0" w:after="0"/>
        <w:jc w:val="left"/>
        <w:rPr/>
      </w:pPr>
      <w:r>
        <w:rPr/>
        <w:t>I4EYjXV4MXLOWi06ioGjTQeBbw4Dh7aKXlsVjUK/T6QdTHqCadaOOmAVYKshBoAedeXwog00VZkhms</w:t>
      </w:r>
    </w:p>
    <w:p>
      <w:pPr>
        <w:pStyle w:val="PreformattedText"/>
        <w:bidi w:val="0"/>
        <w:spacing w:before="0" w:after="0"/>
        <w:jc w:val="left"/>
        <w:rPr/>
      </w:pPr>
      <w:r>
        <w:rPr/>
        <w:t>X0xSLFaSw9NI0VuqWRnZY7edX1wAJRVA9K0oQKAgMGmKTuGtBDoaBdal2QtFqQao2CsANSxOxPPStW</w:t>
      </w:r>
    </w:p>
    <w:p>
      <w:pPr>
        <w:pStyle w:val="PreformattedText"/>
        <w:bidi w:val="0"/>
        <w:spacing w:before="0" w:after="0"/>
        <w:jc w:val="left"/>
        <w:rPr/>
      </w:pPr>
      <w:r>
        <w:rPr/>
        <w:t>+Fa8QM86mJGFQE+5DYVz3T96mewOfPdnZu29u9n94Xuwe5Xbnaufn2lsrdlpti7yP6/ufJ4e2tP1HL</w:t>
      </w:r>
    </w:p>
    <w:p>
      <w:pPr>
        <w:pStyle w:val="PreformattedText"/>
        <w:bidi w:val="0"/>
        <w:spacing w:before="0" w:after="0"/>
        <w:jc w:val="left"/>
        <w:rPr/>
      </w:pPr>
      <w:r>
        <w:rPr/>
        <w:t>bUnuGzdtjVuNN+uMe0uIZI75FHB+trlm91Y7uAbdmzbQsONskO5MxhCvmMEMSFVeNdm6UQ2enrUkK1</w:t>
      </w:r>
    </w:p>
    <w:p>
      <w:pPr>
        <w:pStyle w:val="PreformattedText"/>
        <w:bidi w:val="0"/>
        <w:spacing w:before="0" w:after="0"/>
        <w:jc w:val="left"/>
        <w:rPr/>
      </w:pPr>
      <w:r>
        <w:rPr/>
        <w:t>x7jgHAMMwSJOHiK5BIIGYseFebva27t34LshmtnYLP7hFptfuRl77ul2/yi465x+7MtYTXm4sb3A2f</w:t>
      </w:r>
    </w:p>
    <w:p>
      <w:pPr>
        <w:pStyle w:val="PreformattedText"/>
        <w:bidi w:val="0"/>
        <w:spacing w:before="0" w:after="0"/>
        <w:jc w:val="left"/>
        <w:rPr/>
      </w:pPr>
      <w:r>
        <w:rPr/>
        <w:t>HNaM1lubbWHtshaZGK5Zxc7fur6NGEL3WrRNbqFa4qNIdxKsDgMMoDCARJPhPENHCctbDphctKyiWS</w:t>
      </w:r>
    </w:p>
    <w:p>
      <w:pPr>
        <w:pStyle w:val="PreformattedText"/>
        <w:bidi w:val="0"/>
        <w:spacing w:before="0" w:after="0"/>
        <w:jc w:val="left"/>
        <w:rPr/>
      </w:pPr>
      <w:r>
        <w:rPr/>
        <w:t>1cacIkZgZX5pIgCAMJWa257Y+2GfwWzu7HbnMZaykxC7ljxW27iCawtrawye3ocla/zPZX19PCr2l5</w:t>
      </w:r>
    </w:p>
    <w:p>
      <w:pPr>
        <w:pStyle w:val="PreformattedText"/>
        <w:bidi w:val="0"/>
        <w:spacing w:before="0" w:after="0"/>
        <w:jc w:val="left"/>
        <w:rPr/>
      </w:pPr>
      <w:r>
        <w:rPr/>
        <w:t>mc7NJFLLO8c1izxSILW8kHGu7jqrO5bhpXQEOQC3EjxEQOHHKBwEgwZkY5GzYbSaZ7WBVTIgY8JPGe</w:t>
      </w:r>
    </w:p>
    <w:p>
      <w:pPr>
        <w:pStyle w:val="PreformattedText"/>
        <w:bidi w:val="0"/>
        <w:spacing w:before="0" w:after="0"/>
        <w:jc w:val="left"/>
        <w:rPr/>
      </w:pPr>
      <w:r>
        <w:rPr/>
        <w:t>B4Yxj7RXXnbPt/uDFT5e5lsLvBXl3mc/cwdR5HntIo9zbnzNrapZCF/mbVLrOaYGm1RibUZYm0xyLm</w:t>
      </w:r>
    </w:p>
    <w:p>
      <w:pPr>
        <w:pStyle w:val="PreformattedText"/>
        <w:bidi w:val="0"/>
        <w:spacing w:before="0" w:after="0"/>
        <w:jc w:val="left"/>
        <w:rPr/>
      </w:pPr>
      <w:r>
        <w:rPr/>
        <w:t>dH07vm9oHSwUDnHNKkQACcZPIA4DhgeVWt/c9u0S+W9wMAOWPGT7Bx7cO6uo+2/tP3LnbS6k2/t2Db</w:t>
      </w:r>
    </w:p>
    <w:p>
      <w:pPr>
        <w:pStyle w:val="PreformattedText"/>
        <w:bidi w:val="0"/>
        <w:spacing w:before="0" w:after="0"/>
        <w:jc w:val="left"/>
        <w:rPr/>
      </w:pPr>
      <w:r>
        <w:rPr/>
        <w:t>2MykOPu7xpllgsZ0tbKHGrZQwsj2tpY2FkTEkBAjSEBWZlCnjqOx+mi6a8ur1OV7oxHmKtyCTJIVlg</w:t>
      </w:r>
    </w:p>
    <w:p>
      <w:pPr>
        <w:pStyle w:val="PreformattedText"/>
        <w:bidi w:val="0"/>
        <w:spacing w:before="0" w:after="0"/>
        <w:jc w:val="left"/>
        <w:rPr/>
      </w:pPr>
      <w:r>
        <w:rPr/>
        <w:t>GcZxPeJNaNunWVh0Nm1ivDwErIGAlgcRGGHzVkPdP2U70w2ES8Nlb7vxqfM3xxM9pHc20M9jDNFb3s</w:t>
      </w:r>
    </w:p>
    <w:p>
      <w:pPr>
        <w:pStyle w:val="PreformattedText"/>
        <w:bidi w:val="0"/>
        <w:spacing w:before="0" w:after="0"/>
        <w:jc w:val="left"/>
        <w:rPr/>
      </w:pPr>
      <w:r>
        <w:rPr/>
        <w:t>ZtZ3Ed3HG0lJEZSFqdTDmMvrvT+21mEIugGcrCAcIwKkEHE86stJ1grPF0G3OGYY+yZn6Kjg7ye2Lt</w:t>
      </w:r>
    </w:p>
    <w:p>
      <w:pPr>
        <w:pStyle w:val="PreformattedText"/>
        <w:bidi w:val="0"/>
        <w:spacing w:before="0" w:after="0"/>
        <w:jc w:val="left"/>
        <w:rPr/>
      </w:pPr>
      <w:r>
        <w:rPr/>
        <w:t>lvXAXGPmwGc2d3GwUNzabRvUzUVniLHFjLi9l2iLf+Xp7zI4d8ZLeQYs3N5DNiOssUVybaOG3g0HXb</w:t>
      </w:r>
    </w:p>
    <w:p>
      <w:pPr>
        <w:pStyle w:val="PreformattedText"/>
        <w:bidi w:val="0"/>
        <w:spacing w:before="0" w:after="0"/>
        <w:jc w:val="left"/>
        <w:rPr/>
      </w:pPr>
      <w:r>
        <w:rPr/>
        <w:t>HuWyWLrWD5l9iSbbrE96sCVLAAGCEDESZZjm2q1qtDuLqbki3GDKR3YEeGAceExPYJqKrvT2J3f29w</w:t>
      </w:r>
    </w:p>
    <w:p>
      <w:pPr>
        <w:pStyle w:val="PreformattedText"/>
        <w:bidi w:val="0"/>
        <w:spacing w:before="0" w:after="0"/>
        <w:jc w:val="left"/>
        <w:rPr/>
      </w:pPr>
      <w:r>
        <w:rPr/>
        <w:t>UN7uPb5sUdMYLa6w+Nt7W1F7Jc2VneWjPYWQWS11z2l0JG0UGQsizdVyktnodS/xI0tzMLviJFwNMA</w:t>
      </w:r>
    </w:p>
    <w:p>
      <w:pPr>
        <w:pStyle w:val="PreformattedText"/>
        <w:bidi w:val="0"/>
        <w:spacing w:before="0" w:after="0"/>
        <w:jc w:val="left"/>
        <w:rPr/>
      </w:pPr>
      <w:r>
        <w:rPr/>
        <w:t>GCJw7RPOGyiMRS1OmjTef4SOAKxEz3fdwnGs+9u9/uTae6d4bRwW5Y9n7x3Dabbj2zb9bOY9BuXKZS</w:t>
      </w:r>
    </w:p>
    <w:p>
      <w:pPr>
        <w:pStyle w:val="PreformattedText"/>
        <w:bidi w:val="0"/>
        <w:spacing w:before="0" w:after="0"/>
        <w:jc w:val="left"/>
        <w:rPr/>
      </w:pPr>
      <w:r>
        <w:rPr/>
        <w:t>C22rLa5mzZYBbbWuszDl5jdxtC8tmBpfpAyWm4jz9Pb1HvaZWIY4EZYhpXkYDKIxAM+ytoXazcuWRh</w:t>
      </w:r>
    </w:p>
    <w:p>
      <w:pPr>
        <w:pStyle w:val="PreformattedText"/>
        <w:bidi w:val="0"/>
        <w:spacing w:before="0" w:after="0"/>
        <w:jc w:val="left"/>
        <w:rPr/>
      </w:pPr>
      <w:r>
        <w:rPr/>
        <w:t>cKyBwx+r3HHEz3ivVXs/DWXcfst2N7jdrtq5a0wFr257cNYzZGXI5KS8s7CxsppslfZiaC2wN3k7ee</w:t>
      </w:r>
    </w:p>
    <w:p>
      <w:pPr>
        <w:pStyle w:val="PreformattedText"/>
        <w:bidi w:val="0"/>
        <w:spacing w:before="0" w:after="0"/>
        <w:jc w:val="left"/>
        <w:rPr/>
      </w:pPr>
      <w:r>
        <w:rPr/>
        <w:t>za3+Rxyj5K0bpS26yq8nGv67S39Nuun3FLT2ijW+GYhmVgWbM2GDYKEwVMowPHPW2W5pXsNcDoytzE</w:t>
      </w:r>
    </w:p>
    <w:p>
      <w:pPr>
        <w:pStyle w:val="PreformattedText"/>
        <w:bidi w:val="0"/>
        <w:spacing w:before="0" w:after="0"/>
        <w:jc w:val="left"/>
        <w:rPr/>
      </w:pPr>
      <w:r>
        <w:rPr/>
        <w:t>w0iMq4qPy8WaSDBgTnbQvM02AwrROkcuRx1hcS3Q6V3HaSvbxfOIbRik3y6NUoCQ2olWNBx7BsMty2</w:t>
      </w:r>
    </w:p>
    <w:p>
      <w:pPr>
        <w:pStyle w:val="PreformattedText"/>
        <w:bidi w:val="0"/>
        <w:spacing w:before="0" w:after="0"/>
        <w:jc w:val="left"/>
        <w:rPr/>
      </w:pPr>
      <w:r>
        <w:rPr/>
        <w:t>t3kygj5RP3TXnW8vl3GTmrEfMazmJfllVV0OzKElaaMxtctSkk4DSMKyFSSCKD4NyHFflVqfvUdJGK</w:t>
      </w:r>
    </w:p>
    <w:p>
      <w:pPr>
        <w:pStyle w:val="PreformattedText"/>
        <w:bidi w:val="0"/>
        <w:spacing w:before="0" w:after="0"/>
        <w:jc w:val="left"/>
        <w:rPr/>
      </w:pPr>
      <w:r>
        <w:rPr/>
        <w:t>kI8QWjUTQXUqfx0X8UgIHM0OkcmA4PbRRBK8aqZaGMVCEEL0tJpSGWjPHT/D4N8PHgNMVyd7vfcXgP</w:t>
      </w:r>
    </w:p>
    <w:p>
      <w:pPr>
        <w:pStyle w:val="PreformattedText"/>
        <w:bidi w:val="0"/>
        <w:spacing w:before="0" w:after="0"/>
        <w:jc w:val="left"/>
        <w:rPr/>
      </w:pPr>
      <w:r>
        <w:rPr/>
        <w:t>br2oye576S/upsnJZ2ATbsanJYfFXGRsLLPbnMdynQtI8Bjb8zLLLpg+YMQYqrEjXOp94Gz7W99J+I</w:t>
      </w:r>
    </w:p>
    <w:p>
      <w:pPr>
        <w:pStyle w:val="PreformattedText"/>
        <w:bidi w:val="0"/>
        <w:spacing w:before="0" w:after="0"/>
        <w:jc w:val="left"/>
        <w:rPr/>
      </w:pPr>
      <w:r>
        <w:rPr/>
        <w:t>YQkCSJ4t2QszjhMA8a2Hpza/1lr1S7A01vxNPAgfV7ZaIwxiSK8ofuA97G9e8Ptx2/h9ldndz7C3/l</w:t>
      </w:r>
    </w:p>
    <w:p>
      <w:pPr>
        <w:pStyle w:val="PreformattedText"/>
        <w:bidi w:val="0"/>
        <w:spacing w:before="0" w:after="0"/>
        <w:jc w:val="left"/>
        <w:rPr/>
      </w:pPr>
      <w:r>
        <w:rPr/>
        <w:t>N45XH5PcFpmd6bWi3ls3J4aa2ushuPLY3cm0sTuTJWuaxMWTrlrXIYqDJO7dOCV7hMh52Z7KC1p9Uz</w:t>
      </w:r>
    </w:p>
    <w:p>
      <w:pPr>
        <w:pStyle w:val="PreformattedText"/>
        <w:bidi w:val="0"/>
        <w:spacing w:before="0" w:after="0"/>
        <w:jc w:val="left"/>
        <w:rPr/>
      </w:pPr>
      <w:r>
        <w:rPr/>
        <w:t>AsPMLHKc6+EoZiXGfO0xOYsVIDNXbVvK1u/d06ZvELYU4FZLFhhgoC5ZEx7oYHKsRkXPYHc2R3zlFi</w:t>
      </w:r>
    </w:p>
    <w:p>
      <w:pPr>
        <w:pStyle w:val="PreformattedText"/>
        <w:bidi w:val="0"/>
        <w:spacing w:before="0" w:after="0"/>
        <w:jc w:val="left"/>
        <w:rPr/>
      </w:pPr>
      <w:r>
        <w:rPr/>
        <w:t>27cx7ctsilphsdhY85Y53OxwxiW2zd7YSvkbyA3gcTXMTyqtvNKwiRY41C467u3k6dRaBa+Q0llzAA</w:t>
      </w:r>
    </w:p>
    <w:p>
      <w:pPr>
        <w:pStyle w:val="PreformattedText"/>
        <w:bidi w:val="0"/>
        <w:spacing w:before="0" w:after="0"/>
        <w:jc w:val="left"/>
        <w:rPr/>
      </w:pPr>
      <w:r>
        <w:rPr/>
        <w:t>EzyjAcDHugEzxqku1vfvszwNOSIAMEkgfTPznCssw3tivL+TFWi7RiDY+ZL7I3t6s6fzBbTC6cxWt3</w:t>
      </w:r>
    </w:p>
    <w:p>
      <w:pPr>
        <w:pStyle w:val="PreformattedText"/>
        <w:bidi w:val="0"/>
        <w:spacing w:before="0" w:after="0"/>
        <w:jc w:val="left"/>
        <w:rPr/>
      </w:pPr>
      <w:r>
        <w:rPr/>
        <w:t>d2rRWUcytpnnSTR1AdIlKleMdc3jcFV3UXmGAARWOU4CTlkmOQjhxjCrlNp0yhFYKMZJJ4jHATw7z2</w:t>
      </w:r>
    </w:p>
    <w:p>
      <w:pPr>
        <w:pStyle w:val="PreformattedText"/>
        <w:bidi w:val="0"/>
        <w:spacing w:before="0" w:after="0"/>
        <w:jc w:val="left"/>
        <w:rPr/>
      </w:pPr>
      <w:r>
        <w:rPr/>
        <w:t>9tZDifbNueGPMXN9t6DExX9xZPaz4uG2tsnZ4KHEfLsYrbFYy2SPJvIkjN0/WZioLuvXYFzX66+VWx</w:t>
      </w:r>
    </w:p>
    <w:p>
      <w:pPr>
        <w:pStyle w:val="PreformattedText"/>
        <w:bidi w:val="0"/>
        <w:spacing w:before="0" w:after="0"/>
        <w:jc w:val="left"/>
        <w:rPr/>
      </w:pPr>
      <w:r>
        <w:rPr/>
        <w:t>Z1LwCDNu4VLBj+MD4eHZgDhwqaaTTWlZna2pPCGWQIjlGJ+41m24Pa9u/IS2d5jslaQ5CG3uFsriLO</w:t>
      </w:r>
    </w:p>
    <w:p>
      <w:pPr>
        <w:pStyle w:val="PreformattedText"/>
        <w:bidi w:val="0"/>
        <w:spacing w:before="0" w:after="0"/>
        <w:jc w:val="left"/>
        <w:rPr/>
      </w:pPr>
      <w:r>
        <w:rPr/>
        <w:t>bZsktbGO0WGO2ns8ldYd5r6eBWiHXkVpifXE6MwbF6bcdfnK3dFqRbZog2rhJIPGQDA7MBwwIwq+va</w:t>
      </w:r>
    </w:p>
    <w:p>
      <w:pPr>
        <w:pStyle w:val="PreformattedText"/>
        <w:bidi w:val="0"/>
        <w:spacing w:before="0" w:after="0"/>
        <w:jc w:val="left"/>
        <w:rPr/>
      </w:pPr>
      <w:r>
        <w:rPr/>
        <w:t>G0UBt3rYZVmcy4AjskSe32865I3NbZztc0mFk3NlduZaxyEuVw+Uk288j5e+nazupLldwWl7dXt6cS</w:t>
      </w:r>
    </w:p>
    <w:p>
      <w:pPr>
        <w:pStyle w:val="PreformattedText"/>
        <w:bidi w:val="0"/>
        <w:spacing w:before="0" w:after="0"/>
        <w:jc w:val="left"/>
        <w:rPr/>
      </w:pPr>
      <w:r>
        <w:rPr/>
        <w:t>thHNA9tHKlvdrr/GqOuy2UTV3ClyyGXKAy54ygiB4YyjNMYmSuHaKwt1n0iwLhDSSGK+8eeMkmOPCA</w:t>
      </w:r>
    </w:p>
    <w:p>
      <w:pPr>
        <w:pStyle w:val="PreformattedText"/>
        <w:bidi w:val="0"/>
        <w:spacing w:before="0" w:after="0"/>
        <w:jc w:val="left"/>
        <w:rPr/>
      </w:pPr>
      <w:r>
        <w:rPr/>
        <w:t>akP9juXTCdwdmdxcFsdo7DbN1tu+xeS2/svJ938fuDdm3ps3jbHePcTKbYzW2t5dlrOHdGbtLuwmjS</w:t>
      </w:r>
    </w:p>
    <w:p>
      <w:pPr>
        <w:pStyle w:val="PreformattedText"/>
        <w:bidi w:val="0"/>
        <w:spacing w:before="0" w:after="0"/>
        <w:jc w:val="left"/>
        <w:rPr/>
      </w:pPr>
      <w:r>
        <w:rPr/>
        <w:t>yadYzLLazKiq81tfDsfNeVzAwYyoZBGMiBImfEQJUSsg3WkbOrXVWLWUhiDLXBBDCIKjCZnKPrYMMw</w:t>
      </w:r>
    </w:p>
    <w:p>
      <w:pPr>
        <w:pStyle w:val="PreformattedText"/>
        <w:bidi w:val="0"/>
        <w:spacing w:before="0" w:after="0"/>
        <w:jc w:val="left"/>
        <w:rPr/>
      </w:pPr>
      <w:r>
        <w:rPr/>
        <w:t>9Smyd4S9vdo7kt+7Xdbdu0tz7xyOJ37tuTel9vzZt1suxyWWWzTauy57K/3BdWOKkuZJLfRZYLD33R</w:t>
      </w:r>
    </w:p>
    <w:p>
      <w:pPr>
        <w:pStyle w:val="PreformattedText"/>
        <w:bidi w:val="0"/>
        <w:spacing w:before="0" w:after="0"/>
        <w:jc w:val="left"/>
        <w:rPr/>
      </w:pPr>
      <w:r>
        <w:rPr/>
        <w:t>kBvL64aORjtO3210uke1c1PlaoFLudAc6qXaFBIjEAqYVDIBMyZldR9ZeW9Zs27mneUZT5LK0KMXkL</w:t>
      </w:r>
    </w:p>
    <w:p>
      <w:pPr>
        <w:pStyle w:val="PreformattedText"/>
        <w:bidi w:val="0"/>
        <w:spacing w:before="0" w:after="0"/>
        <w:jc w:val="left"/>
        <w:rPr/>
      </w:pPr>
      <w:r>
        <w:rPr/>
        <w:t>ipIYBnuDHKqjwxi3eq4K5+9e73TvTd/8ubHydvh8Nls7tTJW9llr/IomMa+W37Kbiurbc11Pi5LW3g</w:t>
      </w:r>
    </w:p>
    <w:p>
      <w:pPr>
        <w:pStyle w:val="PreformattedText"/>
        <w:bidi w:val="0"/>
        <w:spacing w:before="0" w:after="0"/>
        <w:jc w:val="left"/>
        <w:rPr/>
      </w:pPr>
      <w:r>
        <w:rPr/>
        <w:t>fKxZC7ijK3LKscnT551He0722DvqLgAyAvAKOJEscgJJMlkK48mXLAy+mXy1Hlm0is5PgDQwMExNwQ</w:t>
      </w:r>
    </w:p>
    <w:p>
      <w:pPr>
        <w:pStyle w:val="PreformattedText"/>
        <w:bidi w:val="0"/>
        <w:spacing w:before="0" w:after="0"/>
        <w:jc w:val="left"/>
        <w:rPr/>
      </w:pPr>
      <w:r>
        <w:rPr/>
        <w:t>ACIaCByUyCY2N2T3uWzkxytnBf5aOBL3I2t1jYcbcwxRW0UNul6ILOztLae4tLaOWGO80zXjuZER5Z</w:t>
      </w:r>
    </w:p>
    <w:p>
      <w:pPr>
        <w:pStyle w:val="PreformattedText"/>
        <w:bidi w:val="0"/>
        <w:spacing w:before="0" w:after="0"/>
        <w:jc w:val="left"/>
        <w:rPr/>
      </w:pPr>
      <w:r>
        <w:rPr/>
        <w:t>WZuY6txdltRi/sjhhwmJMTh7xMxNXq50AVCVX2/MeE/THbFd9e1j294rdO3MduHO4+wa6ycIyK2wgk</w:t>
      </w:r>
    </w:p>
    <w:p>
      <w:pPr>
        <w:pStyle w:val="PreformattedText"/>
        <w:bidi w:val="0"/>
        <w:spacing w:before="0" w:after="0"/>
        <w:jc w:val="left"/>
        <w:rPr/>
      </w:pPr>
      <w:r>
        <w:rPr/>
        <w:t>eC2iuXM9hDCoht3E0Vm0YLAKwZaaT5+1fTLpezsnSekW8g+MuJ5rziQbvjj+1BC/JyrgnWe+3dbvN6</w:t>
      </w:r>
    </w:p>
    <w:p>
      <w:pPr>
        <w:pStyle w:val="PreformattedText"/>
        <w:bidi w:val="0"/>
        <w:spacing w:before="0" w:after="0"/>
        <w:jc w:val="left"/>
        <w:rPr/>
      </w:pPr>
      <w:r>
        <w:rPr/>
        <w:t>1YYjTWzkHeFwJ+Uyf4akk272t25hkDpiIWX42VnHbLFKQlQ+mR5H8TVSGJ8TSpPHTIA4Vo5Y85rYMG</w:t>
      </w:r>
    </w:p>
    <w:p>
      <w:pPr>
        <w:pStyle w:val="PreformattedText"/>
        <w:bidi w:val="0"/>
        <w:spacing w:before="0" w:after="0"/>
        <w:jc w:val="left"/>
        <w:rPr/>
      </w:pPr>
      <w:r>
        <w:rPr/>
        <w:t>IsrULIVgFmzxs9nBGxRADoaUQOJFZYRJ6qgHTXmPHh4mqRJJp5Dj7WAgWtvKfFoirCJ1LMpYgJKZGi</w:t>
      </w:r>
    </w:p>
    <w:p>
      <w:pPr>
        <w:pStyle w:val="PreformattedText"/>
        <w:bidi w:val="0"/>
        <w:spacing w:before="0" w:after="0"/>
        <w:jc w:val="left"/>
        <w:rPr/>
      </w:pPr>
      <w:r>
        <w:rPr/>
        <w:t>1oGAIFKcviHJpGTTpjDRo3jhaop1esxKPTkC6IxXSfgfHkeI01w7ZrlLeXu17V7Pm3rY5TfO0tpZ3Z</w:t>
      </w:r>
    </w:p>
    <w:p>
      <w:pPr>
        <w:pStyle w:val="PreformattedText"/>
        <w:bidi w:val="0"/>
        <w:spacing w:before="0" w:after="0"/>
        <w:jc w:val="left"/>
        <w:rPr/>
      </w:pPr>
      <w:r>
        <w:rPr/>
        <w:t>ORlx93g9x3LZXeGaeKMm6k2tsDF3MOfzmiOQTgJJGRao8zBYl1caV1B1hptpz6ezlbWrlwckKCzBYM</w:t>
      </w:r>
    </w:p>
    <w:p>
      <w:pPr>
        <w:pStyle w:val="PreformattedText"/>
        <w:bidi w:val="0"/>
        <w:spacing w:before="0" w:after="0"/>
        <w:jc w:val="left"/>
        <w:rPr/>
      </w:pPr>
      <w:r>
        <w:rPr/>
        <w:t>YzJBjAZcSQMa3XZektXuSpfuBxpXUkFQMYUtEnATBGAYzAgk4Mdx7i7Y7+yOI2p3M94PZ/EYDGWmN3</w:t>
      </w:r>
    </w:p>
    <w:p>
      <w:pPr>
        <w:pStyle w:val="PreformattedText"/>
        <w:bidi w:val="0"/>
        <w:spacing w:before="0" w:after="0"/>
        <w:jc w:val="left"/>
        <w:rPr/>
      </w:pPr>
      <w:r>
        <w:rPr/>
        <w:t>jvTaO0e4OPh3nPLYYiK7nw011tHc9rkMbsrH526jlv7j0XMq2fR60UDyl9Y1m66/cF8reNdZ0VkZQV</w:t>
      </w:r>
    </w:p>
    <w:p>
      <w:pPr>
        <w:pStyle w:val="PreformattedText"/>
        <w:bidi w:val="0"/>
        <w:spacing w:before="0" w:after="0"/>
        <w:jc w:val="left"/>
        <w:rPr/>
      </w:pPr>
      <w:r>
        <w:rPr/>
        <w:t>tmZZrasUJzGYZipUxmAwAkNWzaXabW1k3tBt+o1GpJIVrqhQFDsAwzrAYhQQYIAPM4V1L2I7ndhN7W</w:t>
      </w:r>
    </w:p>
    <w:p>
      <w:pPr>
        <w:pStyle w:val="PreformattedText"/>
        <w:bidi w:val="0"/>
        <w:spacing w:before="0" w:after="0"/>
        <w:jc w:val="left"/>
        <w:rPr/>
      </w:pPr>
      <w:r>
        <w:rPr/>
        <w:t>e2ttdlNzbLy1haTZrcUMWLu55Ly+xmJyE23P1Yfqc93fZa8sMgshvjHPJLCekZn1TR9Wntep0Wueza</w:t>
      </w:r>
    </w:p>
    <w:p>
      <w:pPr>
        <w:pStyle w:val="PreformattedText"/>
        <w:bidi w:val="0"/>
        <w:spacing w:before="0" w:after="0"/>
        <w:jc w:val="left"/>
        <w:rPr/>
      </w:pPr>
      <w:r>
        <w:rPr/>
        <w:t>0bWs9u+zsYguiyts+JmbBZJUNhlE4eE2m66bX2RqNTrg8OqoIIKhzDuvgUAAmFUsIknKIBhDIX3ZGb</w:t>
      </w:r>
    </w:p>
    <w:p>
      <w:pPr>
        <w:pStyle w:val="PreformattedText"/>
        <w:bidi w:val="0"/>
        <w:spacing w:before="0" w:after="0"/>
        <w:jc w:val="left"/>
        <w:rPr/>
      </w:pPr>
      <w:r>
        <w:rPr/>
        <w:t>cWA2xvXLT3dtv3eW6rvEbbs8Bk/5dubvaEdxu1Dnr6TGHFYS0weGwmRvpo5riH9QeW7mQSxVC47T2O</w:t>
      </w:r>
    </w:p>
    <w:p>
      <w:pPr>
        <w:pStyle w:val="PreformattedText"/>
        <w:bidi w:val="0"/>
        <w:spacing w:before="0" w:after="0"/>
        <w:jc w:val="left"/>
        <w:rPr/>
      </w:pPr>
      <w:r>
        <w:rPr/>
        <w:t>ndTfOm3O6TauX7l1ba5iuVYdGclfzaqgYkEjxFyDEAXl79e2NO1zRW1F23Zt2y5ZcxLgqyoFYl2d2A</w:t>
      </w:r>
    </w:p>
    <w:p>
      <w:pPr>
        <w:pStyle w:val="PreformattedText"/>
        <w:bidi w:val="0"/>
        <w:spacing w:before="0" w:after="0"/>
        <w:jc w:val="left"/>
        <w:rPr/>
      </w:pPr>
      <w:r>
        <w:rPr/>
        <w:t>BIIChAfFWzNvdx9jbpyu5dvdsnu5LHa2EtMFkExsC/otrkM1tvE5DE2lhb2s0SrbbawksCTxwNCsEt</w:t>
      </w:r>
    </w:p>
    <w:p>
      <w:pPr>
        <w:pStyle w:val="PreformattedText"/>
        <w:bidi w:val="0"/>
        <w:spacing w:before="0" w:after="0"/>
        <w:jc w:val="left"/>
        <w:rPr/>
      </w:pPr>
      <w:r>
        <w:rPr/>
        <w:t>yqVLRkJmF3LbNTqdRpto8wqNPldRJXM6KF8MwBaUBWClQC3ahjFnbdZprFq7u5tZzeDqTAOVGYmWIM</w:t>
      </w:r>
    </w:p>
    <w:p>
      <w:pPr>
        <w:pStyle w:val="PreformattedText"/>
        <w:bidi w:val="0"/>
        <w:spacing w:before="0" w:after="0"/>
        <w:jc w:val="left"/>
        <w:rPr/>
      </w:pPr>
      <w:r>
        <w:rPr/>
        <w:t>m8SWUsGJVRwDCbdurubh9no20cbfbc3t3Nnx+XG1u2bdxdrYXcmVjwQykBt7iK6uMhmzNDgCJJ5Exk</w:t>
      </w:r>
    </w:p>
    <w:p>
      <w:pPr>
        <w:pStyle w:val="PreformattedText"/>
        <w:bidi w:val="0"/>
        <w:spacing w:before="0" w:after="0"/>
        <w:jc w:val="left"/>
        <w:rPr/>
      </w:pPr>
      <w:r>
        <w:rPr/>
        <w:t>9tbXFu7ytEtWW5valNBZ8q6fO1SqVS0txM8DOozAmZFsqW8JVWBPbVaxt97Xv8WA2n0JKs902bhUlv</w:t>
      </w:r>
    </w:p>
    <w:p>
      <w:pPr>
        <w:pStyle w:val="PreformattedText"/>
        <w:bidi w:val="0"/>
        <w:spacing w:before="0" w:after="0"/>
        <w:jc w:val="left"/>
        <w:rPr/>
      </w:pPr>
      <w:r>
        <w:rPr/>
        <w:t>LclMAkG4CF/OBmVgADzX2/3O3Pl4LSXckD7ZyuQtVuc/tq6a23HkthTwXlhCMa2Y2hi47S+yUt/kxY</w:t>
      </w:r>
    </w:p>
    <w:p>
      <w:pPr>
        <w:pStyle w:val="PreformattedText"/>
        <w:bidi w:val="0"/>
        <w:spacing w:before="0" w:after="0"/>
        <w:jc w:val="left"/>
        <w:rPr/>
      </w:pPr>
      <w:r>
        <w:rPr/>
        <w:t>x2a/MS3MsUpimVUdjD9caq5c8u+yoZ8UjM9vKwAH5sEFmdvKVBJYK7BoqDbRoUQNp0zqo8JByrelSS</w:t>
      </w:r>
    </w:p>
    <w:p>
      <w:pPr>
        <w:pStyle w:val="PreformattedText"/>
        <w:bidi w:val="0"/>
        <w:spacing w:before="0" w:after="0"/>
        <w:jc w:val="left"/>
        <w:rPr/>
      </w:pPr>
      <w:r>
        <w:rPr/>
        <w:t>SLrnKqovmM+CrmQFTwpxl9y43blxZJm7vNrmL63bG4i1e6ymSy7G4+Us5bfERyX17cX24888MUHRtJ</w:t>
      </w:r>
    </w:p>
    <w:p>
      <w:pPr>
        <w:pStyle w:val="PreformattedText"/>
        <w:bidi w:val="0"/>
        <w:spacing w:before="0" w:after="0"/>
        <w:jc w:val="left"/>
        <w:rPr/>
      </w:pPr>
      <w:r>
        <w:rPr/>
        <w:t>5Tj43YSXKTTzTmnqtXZ0rodQ7rq3Uossz3MYBW2MxLXbphIRiLYzTcDsxNaxpH1SM1lbXwitnYhURC</w:t>
      </w:r>
    </w:p>
    <w:p>
      <w:pPr>
        <w:pStyle w:val="PreformattedText"/>
        <w:bidi w:val="0"/>
        <w:spacing w:before="0" w:after="0"/>
        <w:jc w:val="left"/>
        <w:rPr/>
      </w:pPr>
      <w:r>
        <w:rPr/>
        <w:t>cSC8KoW3aksC6DzSARbKKqVpfIiTeMtnLNZWj4PbeS+RtdhxyYqbFWWTlF9ZYOyy0eNymSsI80XDO+</w:t>
      </w:r>
    </w:p>
    <w:p>
      <w:pPr>
        <w:pStyle w:val="PreformattedText"/>
        <w:bidi w:val="0"/>
        <w:spacing w:before="0" w:after="0"/>
        <w:jc w:val="left"/>
        <w:rPr/>
      </w:pPr>
      <w:r>
        <w:rPr/>
        <w:t>NSWa0tbeOe+yPJOjNqGqsvuL22IRtNYbKtiFyKzZkRWAcoHiW8sFlRA16+W9xtgtXbeiBRS41N5MzX</w:t>
      </w:r>
    </w:p>
    <w:p>
      <w:pPr>
        <w:pStyle w:val="PreformattedText"/>
        <w:bidi w:val="0"/>
        <w:spacing w:before="0" w:after="0"/>
        <w:jc w:val="left"/>
        <w:rPr/>
      </w:pPr>
      <w:r>
        <w:rPr/>
        <w:t>ZYOwBBfiqsyHAByAzsy2rUYMkCX1WPZnsC17eb63Tsma1xW9dubnxm8LLA7Tyufx97icVi1sX3Bu+7</w:t>
      </w:r>
    </w:p>
    <w:p>
      <w:pPr>
        <w:pStyle w:val="PreformattedText"/>
        <w:bidi w:val="0"/>
        <w:spacing w:before="0" w:after="0"/>
        <w:jc w:val="left"/>
        <w:rPr/>
      </w:pPr>
      <w:r>
        <w:rPr/>
        <w:t>wu37bKbeO889kbGO+E7gZaxxePVLxrhvl2tuZ9R7To+nNV5+ge0upW8fBOKplALsokBrrnMF8weWgG</w:t>
      </w:r>
    </w:p>
    <w:p>
      <w:pPr>
        <w:pStyle w:val="PreformattedText"/>
        <w:bidi w:val="0"/>
        <w:spacing w:before="0" w:after="0"/>
        <w:jc w:val="left"/>
        <w:rPr/>
      </w:pPr>
      <w:r>
        <w:rPr/>
        <w:t>aWYkbps25tuOn8vUo2V7YhiBDMWLBQTDFLa+GcpW4zZkIUEHznb9ytl3Y21treWIwm0MJ3S25+obs3</w:t>
      </w:r>
    </w:p>
    <w:p>
      <w:pPr>
        <w:pStyle w:val="PreformattedText"/>
        <w:bidi w:val="0"/>
        <w:spacing w:before="0" w:after="0"/>
        <w:jc w:val="left"/>
        <w:rPr/>
      </w:pPr>
      <w:r>
        <w:rPr/>
        <w:t>/jHiyGKvd/zW9Zr3dkcNtex4y0tZWxwe8iMNm8Acz9XotJLxntPuljWqEAC3JCFhGdmIktIgZZ4QAF</w:t>
      </w:r>
    </w:p>
    <w:p>
      <w:pPr>
        <w:pStyle w:val="PreformattedText"/>
        <w:bidi w:val="0"/>
        <w:spacing w:before="0" w:after="0"/>
        <w:jc w:val="left"/>
        <w:rPr/>
      </w:pPr>
      <w:r>
        <w:rPr/>
        <w:t>OEGsXq9tv6ceZbxUHMBHhUDALjJmOZmRjIr0r/RN3v3C3X2c7f7pzWDvN7YbC5mbtHiN82lptLeOU2</w:t>
      </w:r>
    </w:p>
    <w:p>
      <w:pPr>
        <w:pStyle w:val="PreformattedText"/>
        <w:bidi w:val="0"/>
        <w:spacing w:before="0" w:after="0"/>
        <w:jc w:val="left"/>
        <w:rPr/>
      </w:pPr>
      <w:r>
        <w:rPr/>
        <w:t>JM+Rttwvt64TO7RXuLi7S8w264jEmIzd7icXDNLdTYqV0nLbtsrZzb+IW5C3Aqv5aMBBPhzgZzOMA+</w:t>
      </w:r>
    </w:p>
    <w:p>
      <w:pPr>
        <w:pStyle w:val="PreformattedText"/>
        <w:bidi w:val="0"/>
        <w:spacing w:before="0" w:after="0"/>
        <w:jc w:val="left"/>
        <w:rPr/>
      </w:pPr>
      <w:r>
        <w:rPr/>
        <w:t>7OYg88brGF/bCGe2LqqXKl3QkdsBxbOIEllDPlVPMUkV6O2XP5baWRuY7aysLO+sJZN03+TsJ8jizM</w:t>
      </w:r>
    </w:p>
    <w:p>
      <w:pPr>
        <w:pStyle w:val="PreformattedText"/>
        <w:bidi w:val="0"/>
        <w:spacing w:before="0" w:after="0"/>
        <w:jc w:val="left"/>
        <w:rPr/>
      </w:pPr>
      <w:r>
        <w:rPr/>
        <w:t>Ija3VlY2Oat8RdZfG2F7aMzXTW8UV1HO8kK1CNxsWtt659DefTog0b2y157gDoRlwUK0FlRhi0AQzM</w:t>
      </w:r>
    </w:p>
    <w:p>
      <w:pPr>
        <w:pStyle w:val="PreformattedText"/>
        <w:bidi w:val="0"/>
        <w:spacing w:before="0" w:after="0"/>
        <w:jc w:val="left"/>
        <w:rPr/>
      </w:pPr>
      <w:r>
        <w:rPr/>
        <w:t>oJAJ1S0+js7jatXSza1GAsojQwxkFmQsFZ1IhJJGVQ5gkVzlv7CW277A2+SySbc3RhMpaJse+25jHz</w:t>
      </w:r>
    </w:p>
    <w:p>
      <w:pPr>
        <w:pStyle w:val="PreformattedText"/>
        <w:bidi w:val="0"/>
        <w:spacing w:before="0" w:after="0"/>
        <w:jc w:val="left"/>
        <w:rPr/>
      </w:pPr>
      <w:r>
        <w:rPr/>
        <w:t>mP3BtW4ilbdG2fkrZJhnrDJYSeW3axyFvDbLax2xeAwJM02qa1RrUNm9eWzrUuAW2RS4uW8TcTwiXX</w:t>
      </w:r>
    </w:p>
    <w:p>
      <w:pPr>
        <w:pStyle w:val="PreformattedText"/>
        <w:bidi w:val="0"/>
        <w:spacing w:before="0" w:after="0"/>
        <w:jc w:val="left"/>
        <w:rPr/>
      </w:pPr>
      <w:r>
        <w:rPr/>
        <w:t>KAuUgZVW2Tw8W26a4+lvBrKNc0V1SbwuMEZLgKi25JwVswzFkLEu1whixULzR3mwi3mN3Hg8zJuA7U</w:t>
      </w:r>
    </w:p>
    <w:p>
      <w:pPr>
        <w:pStyle w:val="PreformattedText"/>
        <w:bidi w:val="0"/>
        <w:spacing w:before="0" w:after="0"/>
        <w:jc w:val="left"/>
        <w:rPr/>
      </w:pPr>
      <w:r>
        <w:rPr/>
        <w:t>39Pi9oZ7Fh7jMXW3M4Gxu48JvG0mmRs7dY60bFRJeR5F7q+usVbjqStcWJjxmB6kQNauaXWl7eh1QV</w:t>
      </w:r>
    </w:p>
    <w:p>
      <w:pPr>
        <w:pStyle w:val="PreformattedText"/>
        <w:bidi w:val="0"/>
        <w:spacing w:before="0" w:after="0"/>
        <w:jc w:val="left"/>
        <w:rPr/>
      </w:pPr>
      <w:r>
        <w:rPr/>
        <w:t>AsS1p5W4rrAkp9VlfxFQCSXVguW0httkNry2u2QWVsFDr4rZU45Q0ksCgVVuEwBbebvHG6O2kmKy0W</w:t>
      </w:r>
    </w:p>
    <w:p>
      <w:pPr>
        <w:pStyle w:val="PreformattedText"/>
        <w:bidi w:val="0"/>
        <w:spacing w:before="0" w:after="0"/>
        <w:jc w:val="left"/>
        <w:rPr/>
      </w:pPr>
      <w:r>
        <w:rPr/>
        <w:t>Cxq4i233sTM2OOxyZXa0eWxXdPt2La1zOA3ImKx1jf4zNZKzxSQS5W1hSe8vbWMTxJLcW84k0S9t40</w:t>
      </w:r>
    </w:p>
    <w:p>
      <w:pPr>
        <w:pStyle w:val="PreformattedText"/>
        <w:bidi w:val="0"/>
        <w:spacing w:before="0" w:after="0"/>
        <w:jc w:val="left"/>
        <w:rPr/>
      </w:pPr>
      <w:r>
        <w:rPr/>
        <w:t>7g6UW13XTMENpkldRZZDkuZVBVmyH84DMzm7QcwNUz2xM+TcXAhoKsDlZJJBiZCnCCCpgFa1Pug4C1</w:t>
      </w:r>
    </w:p>
    <w:p>
      <w:pPr>
        <w:pStyle w:val="PreformattedText"/>
        <w:bidi w:val="0"/>
        <w:spacing w:before="0" w:after="0"/>
        <w:jc w:val="left"/>
        <w:rPr/>
      </w:pPr>
      <w:r>
        <w:rPr/>
        <w:t>mvr/5bCWW1NyGzhhhwWTy80Wyt1WUPymM3bgJhNa53J7bzFjbz2uSgtJBNFFcaZ0F7bQQcYh72n8t7</w:t>
      </w:r>
    </w:p>
    <w:p>
      <w:pPr>
        <w:pStyle w:val="PreformattedText"/>
        <w:bidi w:val="0"/>
        <w:spacing w:before="0" w:after="0"/>
        <w:jc w:val="left"/>
        <w:rPr/>
      </w:pPr>
      <w:r>
        <w:rPr/>
        <w:t>boircAChWP5p1IOAMnI4BBExLBiZEipLjKpJlRBniR9AMkHviOBJq3XNjeY+CPceMwNtabpxG4LfF3</w:t>
      </w:r>
    </w:p>
    <w:p>
      <w:pPr>
        <w:pStyle w:val="PreformattedText"/>
        <w:bidi w:val="0"/>
        <w:spacing w:before="0" w:after="0"/>
        <w:jc w:val="left"/>
        <w:rPr/>
      </w:pPr>
      <w:r>
        <w:rPr/>
        <w:t>ccGXsrzC5PZrCSDJYHJw4uKzxu4sbmf1GJAYobe7e2YyIkwaK5EdMbumbzbCkXW8DgNKm2TipEDMCY</w:t>
      </w:r>
    </w:p>
    <w:p>
      <w:pPr>
        <w:pStyle w:val="PreformattedText"/>
        <w:bidi w:val="0"/>
        <w:spacing w:before="0" w:after="0"/>
        <w:jc w:val="left"/>
        <w:rPr/>
      </w:pPr>
      <w:r>
        <w:rPr/>
        <w:t>icDGMiqRIYQTKRPAzOBkTiIHaT8gBFVcZ+PLQvty83LPNLJu2wz+18rmZ0j3Jt75ky2Tvd5uxMGOiu</w:t>
      </w:r>
    </w:p>
    <w:p>
      <w:pPr>
        <w:pStyle w:val="PreformattedText"/>
        <w:bidi w:val="0"/>
        <w:spacing w:before="0" w:after="0"/>
        <w:jc w:val="left"/>
        <w:rPr/>
      </w:pPr>
      <w:r>
        <w:rPr/>
        <w:t>L+UxyXEj9Gd7iBb60ujFNLJxX+IKAWUYsVvB7bnBhhgJBgcRy4jswqkQVYsQBKwQOB+SOESB3GCMAK</w:t>
      </w:r>
    </w:p>
    <w:p>
      <w:pPr>
        <w:pStyle w:val="PreformattedText"/>
        <w:bidi w:val="0"/>
        <w:spacing w:before="0" w:after="0"/>
        <w:jc w:val="left"/>
        <w:rPr/>
      </w:pPr>
      <w:r>
        <w:rPr/>
        <w:t>tybmyEN5nWvdu42zk3Fd9LeM1nlLi2t81uG2uLnKYPeKbXnHyWKy+PzNzduYVRoZIrm7thGI5Vjai+</w:t>
      </w:r>
    </w:p>
    <w:p>
      <w:pPr>
        <w:pStyle w:val="PreformattedText"/>
        <w:bidi w:val="0"/>
        <w:spacing w:before="0" w:after="0"/>
        <w:jc w:val="left"/>
        <w:rPr/>
      </w:pPr>
      <w:r>
        <w:rPr/>
        <w:t>4jy3tFTN0ksMcvmTmVgoIiASACCIJHAgVLy1kMJOQYY4wQARm4xgDPHMATwwteQv5/mYZrPrxR2Ahx</w:t>
      </w:r>
    </w:p>
    <w:p>
      <w:pPr>
        <w:pStyle w:val="PreformattedText"/>
        <w:bidi w:val="0"/>
        <w:spacing w:before="0" w:after="0"/>
        <w:jc w:val="left"/>
        <w:rPr/>
      </w:pPr>
      <w:r>
        <w:rPr/>
        <w:t>+JjSZiY9v28d1jYcTLPM7zm0hxExi066dJ+mB00jAsLmqvB87EsRIwPAY4GceH3qAiMBhB4nvPb84+</w:t>
      </w:r>
    </w:p>
    <w:p>
      <w:pPr>
        <w:pStyle w:val="PreformattedText"/>
        <w:bidi w:val="0"/>
        <w:spacing w:before="0" w:after="0"/>
        <w:jc w:val="left"/>
        <w:rPr/>
      </w:pPr>
      <w:r>
        <w:rPr/>
        <w:t>esYy+Ss7TDR2CpDlMtc5drHDbatYfnZbjH3FpjL1chDKg+SgNo170dIZ3t5LUrMiOuh62x7DuHUl9d</w:t>
      </w:r>
    </w:p>
    <w:p>
      <w:pPr>
        <w:pStyle w:val="PreformattedText"/>
        <w:bidi w:val="0"/>
        <w:spacing w:before="0" w:after="0"/>
        <w:jc w:val="left"/>
        <w:rPr/>
      </w:pPr>
      <w:r>
        <w:rPr/>
        <w:t>Jt6BvzsFiJW2DjIMwWBwCicV8WUDGrqdTY20HV6twoCTE4txw9hAxJjjhXXXYHshgO2uAu++3fu4x+</w:t>
      </w:r>
    </w:p>
    <w:p>
      <w:pPr>
        <w:pStyle w:val="PreformattedText"/>
        <w:bidi w:val="0"/>
        <w:spacing w:before="0" w:after="0"/>
        <w:jc w:val="left"/>
        <w:rPr/>
      </w:pPr>
      <w:r>
        <w:rPr/>
        <w:t>3cPtjb9s0LZNbdLHA4fEWkdjj7Cz/PWV71bK1ggQsqsuhFB0gLx626W6U2bobam1urNtbqpN260AmO</w:t>
      </w:r>
    </w:p>
    <w:p>
      <w:pPr>
        <w:pStyle w:val="PreformattedText"/>
        <w:bidi w:val="0"/>
        <w:spacing w:before="0" w:after="0"/>
        <w:jc w:val="left"/>
        <w:rPr/>
      </w:pPr>
      <w:r>
        <w:rPr/>
        <w:t>1jz5KPYoFcV3/qDcep9em26DOyM0Kiz9HZzJ9pqIH30e8LcXvP7ht2y7Qrm59uds902e1crtzD/6/Z</w:t>
      </w:r>
    </w:p>
    <w:p>
      <w:pPr>
        <w:pStyle w:val="PreformattedText"/>
        <w:bidi w:val="0"/>
        <w:spacing w:before="0" w:after="0"/>
        <w:jc w:val="left"/>
        <w:rPr/>
      </w:pPr>
      <w:r>
        <w:rPr/>
        <w:t>WQu9yy5Cw29tvcubxVtDBBm9w3GOmhFzFfiwlVq9W2W0aVeK9S9Tbr1jr01+rsrp+mLTv8L5jCXyGB</w:t>
      </w:r>
    </w:p>
    <w:p>
      <w:pPr>
        <w:pStyle w:val="PreformattedText"/>
        <w:bidi w:val="0"/>
        <w:spacing w:before="0" w:after="0"/>
        <w:jc w:val="left"/>
        <w:rPr/>
      </w:pPr>
      <w:r>
        <w:rPr/>
        <w:t>qMhAhislQxkDFeOPR9n2Tbem9EdBpbjXd8dV88qICnE+UXngpAkAAHHMTwHpi+m57X+z3Y7tFsmaCT</w:t>
      </w:r>
    </w:p>
    <w:p>
      <w:pPr>
        <w:pStyle w:val="PreformattedText"/>
        <w:bidi w:val="0"/>
        <w:spacing w:before="0" w:after="0"/>
        <w:jc w:val="left"/>
        <w:rPr/>
      </w:pPr>
      <w:r>
        <w:rPr/>
        <w:t>O7k3ZjLK6tn3DfzbqyOMgxUNjbGHaOGyedMWLtsdBHcqlxFcRW6pdJ0LaNEhibjZukdFtVw/rLUebc</w:t>
      </w:r>
    </w:p>
    <w:p>
      <w:pPr>
        <w:pStyle w:val="PreformattedText"/>
        <w:bidi w:val="0"/>
        <w:spacing w:before="0" w:after="0"/>
        <w:jc w:val="left"/>
        <w:rPr/>
      </w:pPr>
      <w:r>
        <w:rPr/>
        <w:t>1V4uW/N5UuKB4bWYxbxBMtdgkwEjBmwPUd7dLE7fpfLSwFQDxgupJPjgE3PDHhFssACWeZIHYHuW3L</w:t>
      </w:r>
    </w:p>
    <w:p>
      <w:pPr>
        <w:pStyle w:val="PreformattedText"/>
        <w:bidi w:val="0"/>
        <w:spacing w:before="0" w:after="0"/>
        <w:jc w:val="left"/>
        <w:rPr/>
      </w:pPr>
      <w:r>
        <w:rPr/>
        <w:t>DuftbkLbA4y/tMzjZBkLa6tryytbrb2KsOndX+XSB72GyVfkotHSuNNwsUlVjVqMt16laq1uWwrpE0</w:t>
      </w:r>
    </w:p>
    <w:p>
      <w:pPr>
        <w:pStyle w:val="PreformattedText"/>
        <w:bidi w:val="0"/>
        <w:spacing w:before="0" w:after="0"/>
        <w:jc w:val="left"/>
        <w:rPr/>
      </w:pPr>
      <w:r>
        <w:rPr/>
        <w:t>7WtVZcMpzR5aqFYwEYLJEDK2MHwrJws+jtv1W17q1+7dV7NxIPhJFxjIClmUnjJlJBIxavKr3R7GYi</w:t>
      </w:r>
    </w:p>
    <w:p>
      <w:pPr>
        <w:pStyle w:val="PreformattedText"/>
        <w:bidi w:val="0"/>
        <w:spacing w:before="0" w:after="0"/>
        <w:jc w:val="left"/>
        <w:rPr/>
      </w:pPr>
      <w:r>
        <w:rPr/>
        <w:t>0zm48PfWOBucJ3LzF9kv027tYcDNFui2uXuP1K/uJskhkF9dX5uEmFxBDC8LSRiPRqTxvvY3DY960m</w:t>
      </w:r>
    </w:p>
    <w:p>
      <w:pPr>
        <w:pStyle w:val="PreformattedText"/>
        <w:bidi w:val="0"/>
        <w:spacing w:before="0" w:after="0"/>
        <w:jc w:val="left"/>
        <w:rPr/>
      </w:pPr>
      <w:r>
        <w:rPr/>
        <w:t>96RyVzmyyl8gKMVwMki2Jy+MATMTE16A27VWd02+5oL6nPbXMvPgDwAxJjCDPIYmtP8AZDC97Pa5nT</w:t>
      </w:r>
    </w:p>
    <w:p>
      <w:pPr>
        <w:pStyle w:val="PreformattedText"/>
        <w:bidi w:val="0"/>
        <w:spacing w:before="0" w:after="0"/>
        <w:jc w:val="left"/>
        <w:rPr/>
      </w:pPr>
      <w:r>
        <w:rPr/>
        <w:t>t3tBcL/wBLO7GHlxOXx97lMjHituZK4W0urb9Tw1libzGTRGBLrHiYrB82L+pmt2rx6MTbd53GzbS0</w:t>
      </w:r>
    </w:p>
    <w:p>
      <w:pPr>
        <w:pStyle w:val="PreformattedText"/>
        <w:bidi w:val="0"/>
        <w:spacing w:before="0" w:after="0"/>
        <w:jc w:val="left"/>
        <w:rPr/>
      </w:pPr>
      <w:r>
        <w:rPr/>
        <w:t>z3Nu1iLcttiFXMJdbhBy5snhDkYgRmkxXPv1ht2mLrdUZ7FwhkPiMg4NbwmMwBZQ0YYjCa9KHYKyms</w:t>
      </w:r>
    </w:p>
    <w:p>
      <w:pPr>
        <w:pStyle w:val="PreformattedText"/>
        <w:bidi w:val="0"/>
        <w:spacing w:before="0" w:after="0"/>
        <w:jc w:val="left"/>
        <w:rPr/>
      </w:pPr>
      <w:r>
        <w:rPr/>
        <w:t>tu4aG6VzcLDbvMsgmhWO50IZOmkktwYJI3cqvVeai0BYn1H1fsu32tq2rT7ZYJNmxaVATxIURj7Y5V</w:t>
      </w:r>
    </w:p>
    <w:p>
      <w:pPr>
        <w:pStyle w:val="PreformattedText"/>
        <w:bidi w:val="0"/>
        <w:spacing w:before="0" w:after="0"/>
        <w:jc w:val="left"/>
        <w:rPr/>
      </w:pPr>
      <w:r>
        <w:rPr/>
        <w:t>5z3bWPuG43tbcAFy5cLQOAk8B3V1/aECIHm5XSddFW5jOosSzKlZkoTz5+Xlz4yfOsU1Oy5oCCF1io</w:t>
      </w:r>
    </w:p>
    <w:p>
      <w:pPr>
        <w:pStyle w:val="PreformattedText"/>
        <w:bidi w:val="0"/>
        <w:spacing w:before="0" w:after="0"/>
        <w:jc w:val="left"/>
        <w:rPr/>
      </w:pPr>
      <w:r>
        <w:rPr/>
        <w:t>k5qshJoq9RFRkKgcuX7OGDUB2UmvqNdTK48iQOZPizcqEnnq5hvOnDp8MRRvUSRIGY/wDd5MCOfNSA</w:t>
      </w:r>
    </w:p>
    <w:p>
      <w:pPr>
        <w:pStyle w:val="PreformattedText"/>
        <w:bidi w:val="0"/>
        <w:spacing w:before="0" w:after="0"/>
        <w:jc w:val="left"/>
        <w:rPr/>
      </w:pPr>
      <w:r>
        <w:rPr/>
        <w:t>TxL2VKAQCKrTQ0Vw/TGo6gxq55kFXAb8QA/bwwRxpAdtFAEhoz6D5eIjFSdTAKPWCqnyHMjgk0iDzo</w:t>
      </w:r>
    </w:p>
    <w:p>
      <w:pPr>
        <w:pStyle w:val="PreformattedText"/>
        <w:bidi w:val="0"/>
        <w:spacing w:before="0" w:after="0"/>
        <w:jc w:val="left"/>
        <w:rPr/>
      </w:pPr>
      <w:r>
        <w:rPr/>
        <w:t>CCFPMt1CEUsx5pQhm0fhGmMGnwrwTjSpMoBWmtWb+BaMQDRfQhagPTHMmnIc+HyooOopjYAldbBCvQ</w:t>
      </w:r>
    </w:p>
    <w:p>
      <w:pPr>
        <w:pStyle w:val="PreformattedText"/>
        <w:bidi w:val="0"/>
        <w:spacing w:before="0" w:after="0"/>
        <w:jc w:val="left"/>
        <w:rPr/>
      </w:pPr>
      <w:r>
        <w:rPr/>
        <w:t>5qik0ZpXVIXVkFSoOqhJPIHhGZp86btL8xOUijkXQObyU6buSFURyPFFKwCr5kgA8q8yUIFNYGJ40S</w:t>
      </w:r>
    </w:p>
    <w:p>
      <w:pPr>
        <w:pStyle w:val="PreformattedText"/>
        <w:bidi w:val="0"/>
        <w:spacing w:before="0" w:after="0"/>
        <w:jc w:val="left"/>
        <w:rPr/>
      </w:pPr>
      <w:r>
        <w:rPr/>
        <w:t>SHrMyMtUUVk/BXpoat6tAc6yQp50JNfhxDvp1Z8jh4r+0upLqJmt5IZop2ChxpkRtQBP8AFp8ga0Br</w:t>
      </w:r>
    </w:p>
    <w:p>
      <w:pPr>
        <w:pStyle w:val="PreformattedText"/>
        <w:bidi w:val="0"/>
        <w:spacing w:before="0" w:after="0"/>
        <w:jc w:val="left"/>
        <w:rPr/>
      </w:pPr>
      <w:r>
        <w:rPr/>
        <w:t>yrxEY4VU9lefT6g3tds942mTuYsPi5MzZLeZDAZHIQ3JjxWTCyG2u4ZbOGa7jkjYqg0K2sOYyCjsDy</w:t>
      </w:r>
    </w:p>
    <w:p>
      <w:pPr>
        <w:pStyle w:val="PreformattedText"/>
        <w:bidi w:val="0"/>
        <w:spacing w:before="0" w:after="0"/>
        <w:jc w:val="left"/>
        <w:rPr/>
      </w:pPr>
      <w:r>
        <w:rPr/>
        <w:t>v1D6fua7QPq9KP9ItgkwPEy/WQCQCWHAHDNlPKuldG7ylu4ul1B8HAScAeTfJzjlNebfuZsZe3t9sb</w:t>
      </w:r>
    </w:p>
    <w:p>
      <w:pPr>
        <w:pStyle w:val="PreformattedText"/>
        <w:bidi w:val="0"/>
        <w:spacing w:before="0" w:after="0"/>
        <w:jc w:val="left"/>
        <w:rPr/>
      </w:pPr>
      <w:r>
        <w:rPr/>
        <w:t>CWeDvds9y4YsXtnAy2e6MXi8HFfR55rmxt767Y2VhJaYKwu4Fubx7i3XJ391Jdq0cFvV+MbHuN3cXu</w:t>
      </w:r>
    </w:p>
    <w:p>
      <w:pPr>
        <w:pStyle w:val="PreformattedText"/>
        <w:bidi w:val="0"/>
        <w:spacing w:before="0" w:after="0"/>
        <w:jc w:val="left"/>
        <w:rPr/>
      </w:pPr>
      <w:r>
        <w:rPr/>
        <w:t>+Uxa2WJOZPHJ8JgMCJc4qoB8tQqmWMjoOr0fwbpAX4mFC44TjhhyAxM4kmRAqVb21+1T3C9rMbvPJ7</w:t>
      </w:r>
    </w:p>
    <w:p>
      <w:pPr>
        <w:pStyle w:val="PreformattedText"/>
        <w:bidi w:val="0"/>
        <w:spacing w:before="0" w:after="0"/>
        <w:jc w:val="left"/>
        <w:rPr/>
      </w:pPr>
      <w:r>
        <w:rPr/>
        <w:t>OzfaXZvuExmFzWJ7o9vN/Zjs9lNubg7X4mSDb2Xz2eyG6l3z2nwuXg3HcR2uTxMkn69cAsQ4ad57jb</w:t>
      </w:r>
    </w:p>
    <w:p>
      <w:pPr>
        <w:pStyle w:val="PreformattedText"/>
        <w:bidi w:val="0"/>
        <w:spacing w:before="0" w:after="0"/>
        <w:jc w:val="left"/>
        <w:rPr/>
      </w:pPr>
      <w:r>
        <w:rPr/>
        <w:t>dLY3CyzXEW0wYEm1dNvMqYhWBdgQwIHukE4RGFV9OEsIrtn8TLmKi6Zf3hK2gGKECc2KgjxHAkdrYL</w:t>
      </w:r>
    </w:p>
    <w:p>
      <w:pPr>
        <w:pStyle w:val="PreformattedText"/>
        <w:bidi w:val="0"/>
        <w:spacing w:before="0" w:after="0"/>
        <w:jc w:val="left"/>
        <w:rPr/>
      </w:pPr>
      <w:r>
        <w:rPr/>
        <w:t>vHDu2K47i9tfbR1e1HdiBsH7oO7VlYd0bK+7Ndx8Lg57u231uDEbV6u0rXJWJyEN7LvTDwJi5MHk1W</w:t>
      </w:r>
    </w:p>
    <w:p>
      <w:pPr>
        <w:pStyle w:val="PreformattedText"/>
        <w:bidi w:val="0"/>
        <w:spacing w:before="0" w:after="0"/>
        <w:jc w:val="left"/>
        <w:rPr/>
      </w:pPr>
      <w:r>
        <w:rPr/>
        <w:t>7tUkMTzX2svnUaQjQWcgvKfGrubYuHKMxViQkDwrnlAxwEVM2kt6m3aa7+dVyVBNsEgSCgJXMwMHw5</w:t>
      </w:r>
    </w:p>
    <w:p>
      <w:pPr>
        <w:pStyle w:val="PreformattedText"/>
        <w:bidi w:val="0"/>
        <w:spacing w:before="0" w:after="0"/>
        <w:jc w:val="left"/>
        <w:rPr/>
      </w:pPr>
      <w:r>
        <w:rPr/>
        <w:t>sxIBzxIDrZGI2fDe7n7G4fvFuLEX2273N7hw+4N5W3cVt2Wttvi8urOwuMDv3Z+5rjE5za2+LuU28+</w:t>
      </w:r>
    </w:p>
    <w:p>
      <w:pPr>
        <w:pStyle w:val="PreformattedText"/>
        <w:bidi w:val="0"/>
        <w:spacing w:before="0" w:after="0"/>
        <w:jc w:val="left"/>
        <w:rPr/>
      </w:pPr>
      <w:r>
        <w:rPr/>
        <w:t>JhxmHNz0biGSxuslDLJHrl7UPfJvLdXz1kGXaW8thCxlCiOKlZKqRlgQpuR7oAzEGDJy4AwTIPJeA8</w:t>
      </w:r>
    </w:p>
    <w:p>
      <w:pPr>
        <w:pStyle w:val="PreformattedText"/>
        <w:bidi w:val="0"/>
        <w:spacing w:before="0" w:after="0"/>
        <w:jc w:val="left"/>
        <w:rPr/>
      </w:pPr>
      <w:r>
        <w:rPr/>
        <w:t>XIGVEsNwz3+O3TGN87abtFI99snGZbvH87icbuy97oYDKWuVxm0cod47cxkuQttpZ22e7spbDduIe1</w:t>
      </w:r>
    </w:p>
    <w:p>
      <w:pPr>
        <w:pStyle w:val="PreformattedText"/>
        <w:bidi w:val="0"/>
        <w:spacing w:before="0" w:after="0"/>
        <w:jc w:val="left"/>
        <w:rPr/>
      </w:pPr>
      <w:r>
        <w:rPr/>
        <w:t>sYJNc7YyXq3bWeotsuXR+BFJz5i0kNhnURmCnNk8synjxkr4TAeGQeAwGUZTy4DMAYxJKyTwhoArIs</w:t>
      </w:r>
    </w:p>
    <w:p>
      <w:pPr>
        <w:pStyle w:val="PreformattedText"/>
        <w:bidi w:val="0"/>
        <w:spacing w:before="0" w:after="0"/>
        <w:jc w:val="left"/>
        <w:rPr/>
      </w:pPr>
      <w:r>
        <w:rPr/>
        <w:t>bbXu1t2nEXl/tq67V7ltMbZbWw1lm9s72vMPubGNDbWseG3LiM3uy4kvcZapcWCWcN/dGLHYxZ+lEL</w:t>
      </w:r>
    </w:p>
    <w:p>
      <w:pPr>
        <w:pStyle w:val="PreformattedText"/>
        <w:bidi w:val="0"/>
        <w:spacing w:before="0" w:after="0"/>
        <w:jc w:val="left"/>
        <w:rPr/>
      </w:pPr>
      <w:r>
        <w:rPr/>
        <w:t>K+uLzFazTXAct1FS8niLoZwPH63MmMeLEgYuFWst431k5iFGOYFCRzmQOJAPDjHaBWT7is8h0Llshi</w:t>
      </w:r>
    </w:p>
    <w:p>
      <w:pPr>
        <w:pStyle w:val="PreformattedText"/>
        <w:bidi w:val="0"/>
        <w:spacing w:before="0" w:after="0"/>
        <w:jc w:val="left"/>
        <w:rPr/>
      </w:pPr>
      <w:r>
        <w:rPr/>
        <w:t>9q5KGGC6yWCtNx4i9xdzbXVsC9/HlbrC7fxVhNixLGl9ZXFrkrae3vTruIKKGkx66gJaDqMznwFMxk</w:t>
      </w:r>
    </w:p>
    <w:p>
      <w:pPr>
        <w:pStyle w:val="PreformattedText"/>
        <w:bidi w:val="0"/>
        <w:spacing w:before="0" w:after="0"/>
        <w:jc w:val="left"/>
        <w:rPr/>
      </w:pPr>
      <w:r>
        <w:rPr/>
        <w:t>rGBHNQBICklcJ4YBBmc5QSscxHDsxJxMYz3x3YHZdwLncG1hcwZeHbm8MamSwckO3MmmUxeGyE1jdw</w:t>
      </w:r>
    </w:p>
    <w:p>
      <w:pPr>
        <w:pStyle w:val="PreformattedText"/>
        <w:bidi w:val="0"/>
        <w:spacing w:before="0" w:after="0"/>
        <w:jc w:val="left"/>
        <w:rPr/>
      </w:pPr>
      <w:r>
        <w:rPr/>
        <w:t>zPa6ra7ivbK9jyUM0LrMJJLd4wwaKVi1rdbycxVmyscJ4QCOXCcCpkHicMMHjnzBfD93yg/d2VYcD3</w:t>
      </w:r>
    </w:p>
    <w:p>
      <w:pPr>
        <w:pStyle w:val="PreformattedText"/>
        <w:bidi w:val="0"/>
        <w:spacing w:before="0" w:after="0"/>
        <w:jc w:val="left"/>
        <w:rPr/>
      </w:pPr>
      <w:r>
        <w:rPr/>
        <w:t>nxWK3JhL/eGEV7jF2D2efusrlZThLaa3xmJtr/AA2SyF3aSNbwZCzzwdZ5VQCASysUQljfaPVLpdYu</w:t>
      </w:r>
    </w:p>
    <w:p>
      <w:pPr>
        <w:pStyle w:val="PreformattedText"/>
        <w:bidi w:val="0"/>
        <w:spacing w:before="0" w:after="0"/>
        <w:jc w:val="left"/>
        <w:rPr/>
      </w:pPr>
      <w:r>
        <w:rPr/>
        <w:t>qtgOo8Ko2GdcrjNIPLEkTgZw5iGUlWW2zBzJkRgZww7Z+fhWW5/MYTMw4fObgyFxuHPy3mb3Dl1uIM</w:t>
      </w:r>
    </w:p>
    <w:p>
      <w:pPr>
        <w:pStyle w:val="PreformattedText"/>
        <w:bidi w:val="0"/>
        <w:spacing w:before="0" w:after="0"/>
        <w:jc w:val="left"/>
        <w:rPr/>
      </w:pPr>
      <w:r>
        <w:rPr/>
        <w:t>ff20a5i/yFtd4WxvkWbJPhckb2TIC0l1LBdNpWsegpiNVeTUqGkZwPESJJGIUBvFMYngJ5knjcDMjc</w:t>
      </w:r>
    </w:p>
    <w:p>
      <w:pPr>
        <w:pStyle w:val="PreformattedText"/>
        <w:bidi w:val="0"/>
        <w:spacing w:before="0" w:after="0"/>
        <w:jc w:val="left"/>
        <w:rPr/>
      </w:pPr>
      <w:r>
        <w:rPr/>
        <w:t>PDEADCIAifZEYcvmrX2By+39lbhwubWGaTF4/F4kQm0u7mxym2P0fI5PNq+2LqFp2waiW9JEUEXSMs</w:t>
      </w:r>
    </w:p>
    <w:p>
      <w:pPr>
        <w:pStyle w:val="PreformattedText"/>
        <w:bidi w:val="0"/>
        <w:spacing w:before="0" w:after="0"/>
        <w:jc w:val="left"/>
        <w:rPr/>
      </w:pPr>
      <w:r>
        <w:rPr/>
        <w:t>j6oZE1xy3G26ldJrrerYtnXIA0+NVHJDykGDxGUkc6k7tcQowBMHvHCIYcxwkTwAxrbmB7wbEyWQjz</w:t>
      </w:r>
    </w:p>
    <w:p>
      <w:pPr>
        <w:pStyle w:val="PreformattedText"/>
        <w:bidi w:val="0"/>
        <w:spacing w:before="0" w:after="0"/>
        <w:jc w:val="left"/>
        <w:rPr/>
      </w:pPr>
      <w:r>
        <w:rPr/>
        <w:t>2WisLK2WyyptM66XN3LjcRgcj/Me3MKb5ZoMrt6PFrDbYtLxI4ZI7A3aBdE9xEc3tu/azTag3rNw2b</w:t>
      </w:r>
    </w:p>
    <w:p>
      <w:pPr>
        <w:pStyle w:val="PreformattedText"/>
        <w:bidi w:val="0"/>
        <w:spacing w:before="0" w:after="0"/>
        <w:jc w:val="left"/>
        <w:rPr/>
      </w:pPr>
      <w:r>
        <w:rPr/>
        <w:t>0ABokrDjFTxWfrEZgwaCpBg2+p0trUIbN9fNtnipAg5hBJ5MTi0HANlPEKR2D2/wDcnJfZ7dljFe4z</w:t>
      </w:r>
    </w:p>
    <w:p>
      <w:pPr>
        <w:pStyle w:val="PreformattedText"/>
        <w:bidi w:val="0"/>
        <w:spacing w:before="0" w:after="0"/>
        <w:jc w:val="left"/>
        <w:rPr/>
      </w:pPr>
      <w:r>
        <w:rPr/>
        <w:t>fGz9n7gw2GhyuNyDPu+8g3JY4+821f2tjfW9vPuSKb9TW2cRJ8yJIxKZJEkVj3LpTrvV67WttOuti8</w:t>
      </w:r>
    </w:p>
    <w:p>
      <w:pPr>
        <w:pStyle w:val="PreformattedText"/>
        <w:bidi w:val="0"/>
        <w:spacing w:before="0" w:after="0"/>
        <w:jc w:val="left"/>
        <w:rPr/>
      </w:pPr>
      <w:r>
        <w:rPr/>
        <w:t>qOttb9syXJiCUyrhEs7qAqjiK5T1L0ZptNpTuejbyZVmNt/dETKhgTB/FUzPI4RXaRUtIgBDBObIBU</w:t>
      </w:r>
    </w:p>
    <w:p>
      <w:pPr>
        <w:pStyle w:val="PreformattedText"/>
        <w:bidi w:val="0"/>
        <w:spacing w:before="0" w:after="0"/>
        <w:jc w:val="left"/>
        <w:rPr/>
      </w:pPr>
      <w:r>
        <w:rPr/>
        <w:t>FuYYtUEPrYk8uXIePHWhXLiINLtGrRUBGkMdJdyj6gKAoh1H1ufA0HKn2cLnQsc+FG6dwoApbkKtat</w:t>
      </w:r>
    </w:p>
    <w:p>
      <w:pPr>
        <w:pStyle w:val="PreformattedText"/>
        <w:bidi w:val="0"/>
        <w:spacing w:before="0" w:after="0"/>
        <w:jc w:val="left"/>
        <w:rPr/>
      </w:pPr>
      <w:r>
        <w:rPr/>
        <w:t>qQEBgC9NID1lPhU+H2cORSPYKKI1UUUAqtFrqDhhSrMCpYEM/lX+Hg51NKAjnqFefgPGtacj4EgD93</w:t>
      </w:r>
    </w:p>
    <w:p>
      <w:pPr>
        <w:pStyle w:val="PreformattedText"/>
        <w:bidi w:val="0"/>
        <w:spacing w:before="0" w:after="0"/>
        <w:jc w:val="left"/>
        <w:rPr/>
      </w:pPr>
      <w:r>
        <w:rPr/>
        <w:t>ESATFSPGqp5VCUAJ8CefgAAOf38S7qYOE86MpAcdON2naoBLs83xqsA1Mp+2g5cI9nKqYPOjSW7RBm</w:t>
      </w:r>
    </w:p>
    <w:p>
      <w:pPr>
        <w:pStyle w:val="PreformattedText"/>
        <w:bidi w:val="0"/>
        <w:spacing w:before="0" w:after="0"/>
        <w:jc w:val="left"/>
        <w:rPr/>
      </w:pPr>
      <w:r>
        <w:rPr/>
        <w:t>kca21M8ckqTSSMKAakjSkbAVpqNeFPzVIGcKbu0mkBKtHq5sXbUiitVCIVWrf4q1HOnD+mgLHHhRlR</w:t>
      </w:r>
    </w:p>
    <w:p>
      <w:pPr>
        <w:pStyle w:val="PreformattedText"/>
        <w:bidi w:val="0"/>
        <w:spacing w:before="0" w:after="0"/>
        <w:jc w:val="left"/>
        <w:rPr/>
      </w:pPr>
      <w:r>
        <w:rPr/>
        <w:t>AqvCklaetGOlC3kAKgch5k0PDxoY4wOFHjjEldNQR+IEnUhr8K+A8udKcFRAEUJUUozM3KgKgksKVo</w:t>
      </w:r>
    </w:p>
    <w:p>
      <w:pPr>
        <w:pStyle w:val="PreformattedText"/>
        <w:bidi w:val="0"/>
        <w:spacing w:before="0" w:after="0"/>
        <w:jc w:val="left"/>
        <w:rPr/>
      </w:pPr>
      <w:r>
        <w:rPr/>
        <w:t>FMgDfcTQkcFR+ikmVvSHb0Eq4WpAJpy1UopCn9nBRVSGUISrr0FBMisDUKvgUZUJWhP/h5/t4MPloG</w:t>
      </w:r>
    </w:p>
    <w:p>
      <w:pPr>
        <w:pStyle w:val="PreformattedText"/>
        <w:bidi w:val="0"/>
        <w:spacing w:before="0" w:after="0"/>
        <w:jc w:val="left"/>
        <w:rPr/>
      </w:pPr>
      <w:r>
        <w:rPr/>
        <w:t>NIwT9f8AyoZdIUM5mACAjVpLa3YoNKVVqUqRQ1IHAaKWlWOcGNlLeZ9CgKoppUOSEfmD4VPLh8KKs9</w:t>
      </w:r>
    </w:p>
    <w:p>
      <w:pPr>
        <w:pStyle w:val="PreformattedText"/>
        <w:bidi w:val="0"/>
        <w:spacing w:before="0" w:after="0"/>
        <w:jc w:val="left"/>
        <w:rPr/>
      </w:pPr>
      <w:r>
        <w:rPr/>
        <w:t>1ZtHzjdyArAGMESRA/iZBQdSnw5Hl58MGjnPOsgkJjcGCWB4ZVDkSRySJLIjrpCsQyxmVfEayVKn0+</w:t>
      </w:r>
    </w:p>
    <w:p>
      <w:pPr>
        <w:pStyle w:val="PreformattedText"/>
        <w:bidi w:val="0"/>
        <w:spacing w:before="0" w:after="0"/>
        <w:jc w:val="left"/>
        <w:rPr/>
      </w:pPr>
      <w:r>
        <w:rPr/>
        <w:t>NUO+jjScbghJ0W5RW5PELa7jjaMKtfzISyzBUNQWPo0krWhHAeONHspOJKSyCCW9aNUcPaXstzNKHD</w:t>
      </w:r>
    </w:p>
    <w:p>
      <w:pPr>
        <w:pStyle w:val="PreformattedText"/>
        <w:bidi w:val="0"/>
        <w:spacing w:before="0" w:after="0"/>
        <w:jc w:val="left"/>
        <w:rPr/>
      </w:pPr>
      <w:r>
        <w:rPr/>
        <w:t>xdSORLyMsmkuPWjFJQ5YEVJJIjvopVXIXTHBICjM7QySRMYwSwOqOFpS8dWoS0ZajCoqOCOdHCix19</w:t>
      </w:r>
    </w:p>
    <w:p>
      <w:pPr>
        <w:pStyle w:val="PreformattedText"/>
        <w:bidi w:val="0"/>
        <w:spacing w:before="0" w:after="0"/>
        <w:jc w:val="left"/>
        <w:rPr/>
      </w:pPr>
      <w:r>
        <w:rPr/>
        <w:t>AjDGU6UXoiWOKWOpYIzmWMhoUoytTVoYheA0VTtE3qEcMylSAz3scs6K4dvV8zOPmBUFQxlQcqafEA</w:t>
      </w:r>
    </w:p>
    <w:p>
      <w:pPr>
        <w:pStyle w:val="PreformattedText"/>
        <w:bidi w:val="0"/>
        <w:spacing w:before="0" w:after="0"/>
        <w:jc w:val="left"/>
        <w:rPr/>
      </w:pPr>
      <w:r>
        <w:rPr/>
        <w:t>E8KKVqIyrmGNVSRHJczRFkJSnXFo4jHVQA1MemqtXw5hxwBopeOICS+t5IB05bif5dgjSxKhijon5k</w:t>
      </w:r>
    </w:p>
    <w:p>
      <w:pPr>
        <w:pStyle w:val="PreformattedText"/>
        <w:bidi w:val="0"/>
        <w:spacing w:before="0" w:after="0"/>
        <w:jc w:val="left"/>
        <w:rPr/>
      </w:pPr>
      <w:r>
        <w:rPr/>
        <w:t>Co6K/gjGnkPiETw7YpirjE7yQw3OjTpJ1xhDNVqMJYwxQDSrnkGERAYV4gY4HhQMaJQN8wVC/j/NV2</w:t>
      </w:r>
    </w:p>
    <w:p>
      <w:pPr>
        <w:pStyle w:val="PreformattedText"/>
        <w:bidi w:val="0"/>
        <w:spacing w:before="0" w:after="0"/>
        <w:jc w:val="left"/>
        <w:rPr/>
      </w:pPr>
      <w:r>
        <w:rPr/>
        <w:t>MbByADzh1eiVWBrpIPxpw6VUJHV1JjDV1q3TiYyN6AhctpB9TaTpPM0YUPAaKR1aZRKiKZJIiZ5IEL</w:t>
      </w:r>
    </w:p>
    <w:p>
      <w:pPr>
        <w:pStyle w:val="PreformattedText"/>
        <w:bidi w:val="0"/>
        <w:spacing w:before="0" w:after="0"/>
        <w:jc w:val="left"/>
        <w:rPr/>
      </w:pPr>
      <w:r>
        <w:rPr/>
        <w:t>KdDMD1JS8WhXDglZV1Bj8eHyp04Qq7aQYlnVQ66ndZFMZFJBICwRDTmCeRpTn4o4eyilojJLrWE2yT</w:t>
      </w:r>
    </w:p>
    <w:p>
      <w:pPr>
        <w:pStyle w:val="PreformattedText"/>
        <w:bidi w:val="0"/>
        <w:spacing w:before="0" w:after="0"/>
        <w:jc w:val="left"/>
        <w:rPr/>
      </w:pPr>
      <w:r>
        <w:rPr/>
        <w:t>QsZkS5nE7yJ+HpJGyFtLhyAdAAJ5jwqjFBpSOYya2iVAkpAkiRRFUsBqDAloqkNWhBoHIqR4EUqBiy</w:t>
      </w:r>
    </w:p>
    <w:p>
      <w:pPr>
        <w:pStyle w:val="PreformattedText"/>
        <w:bidi w:val="0"/>
        <w:spacing w:before="0" w:after="0"/>
        <w:jc w:val="left"/>
        <w:rPr/>
      </w:pPr>
      <w:r>
        <w:rPr/>
        <w:t>VDW/VTwdfy0VSsjhw4QKlDU00+B5DkaEHtp4UCW0UkjJGra3GtayAVahOklZPIMDXlyqPhxEk8aBw7</w:t>
      </w:r>
    </w:p>
    <w:p>
      <w:pPr>
        <w:pStyle w:val="PreformattedText"/>
        <w:bidi w:val="0"/>
        <w:spacing w:before="0" w:after="0"/>
        <w:jc w:val="left"/>
        <w:rPr/>
      </w:pPr>
      <w:r>
        <w:rPr/>
        <w:t>qb3Ty2bMXQ9RNEpidQAyqw1U1fl9ORBT0kADw5cMQ2HKpTh3Ukbsyt1I1lkLdQM0rgsUk08mWh9ZXk</w:t>
      </w:r>
    </w:p>
    <w:p>
      <w:pPr>
        <w:pStyle w:val="PreformattedText"/>
        <w:bidi w:val="0"/>
        <w:spacing w:before="0" w:after="0"/>
        <w:jc w:val="left"/>
        <w:rPr/>
      </w:pPr>
      <w:r>
        <w:rPr/>
        <w:t>WIFJOYNeJxUaG3yC6tRWaRwumYi5liqqaljkkjekRJjADEBmBAatK8Ir81HE0fVEHI0qOQKpIVB+1W</w:t>
      </w:r>
    </w:p>
    <w:p>
      <w:pPr>
        <w:pStyle w:val="PreformattedText"/>
        <w:bidi w:val="0"/>
        <w:spacing w:before="0" w:after="0"/>
        <w:jc w:val="left"/>
        <w:rPr/>
      </w:pPr>
      <w:r>
        <w:rPr/>
        <w:t>Mi9FnFR4Ur5U4XLup48TS0XzHUlEU6xxSRCsASPWzKxKyKJR1fUz+QIPkTz4jhwPGlxEULRzBhSNIW</w:t>
      </w:r>
    </w:p>
    <w:p>
      <w:pPr>
        <w:pStyle w:val="PreformattedText"/>
        <w:bidi w:val="0"/>
        <w:spacing w:before="0" w:after="0"/>
        <w:jc w:val="left"/>
        <w:rPr/>
      </w:pPr>
      <w:r>
        <w:rPr/>
        <w:t>J0ghYoSeY0tHpc/lPTkRp+2nkwRRhFUWmRl/NKvECnSWeOHWHJDRmMhyNYHKjE18CDwYEUqUacOWZ5</w:t>
      </w:r>
    </w:p>
    <w:p>
      <w:pPr>
        <w:pStyle w:val="PreformattedText"/>
        <w:bidi w:val="0"/>
        <w:spacing w:before="0" w:after="0"/>
        <w:jc w:val="left"/>
        <w:rPr/>
      </w:pPr>
      <w:r>
        <w:rPr/>
        <w:t>Drp6ZJ7aOKeIEhhEbmJPWQfCqkGvhyrwo5c6YJHCqoTSSMBWSg0oFRgp/iEZLKImY0IBKgnwFKcSB5</w:t>
      </w:r>
    </w:p>
    <w:p>
      <w:pPr>
        <w:pStyle w:val="PreformattedText"/>
        <w:bidi w:val="0"/>
        <w:spacing w:before="0" w:after="0"/>
        <w:jc w:val="left"/>
        <w:rPr/>
      </w:pPr>
      <w:r>
        <w:rPr/>
        <w:t>GiildYYAMBq1Oi1iXUoI1qF/ymAbypz8geJYUUUKyEPFKakj8Ueh1aldLAcg5Uny0N5fAriINHKiFX</w:t>
      </w:r>
    </w:p>
    <w:p>
      <w:pPr>
        <w:pStyle w:val="PreformattedText"/>
        <w:bidi w:val="0"/>
        <w:spacing w:before="0" w:after="0"/>
        <w:jc w:val="left"/>
        <w:rPr/>
      </w:pPr>
      <w:r>
        <w:rPr/>
        <w:t>XU6QipoXVFBen4mZSKakFK6VA+I4eHOlSkhMlSyESGjGrgdXn4tQKGNV8RyqeZ4QwopMyBQFYBrdzp</w:t>
      </w:r>
    </w:p>
    <w:p>
      <w:pPr>
        <w:pStyle w:val="PreformattedText"/>
        <w:bidi w:val="0"/>
        <w:spacing w:before="0" w:after="0"/>
        <w:jc w:val="left"/>
        <w:rPr/>
      </w:pPr>
      <w:r>
        <w:rPr/>
        <w:t>WVtJ6Upr+W6NIxQk+DACv3inDjHvopxIqsiSRsoVlA0go2lgo0+moXpkmgqPSeR9PERRQkQXC6JQol</w:t>
      </w:r>
    </w:p>
    <w:p>
      <w:pPr>
        <w:pStyle w:val="PreformattedText"/>
        <w:bidi w:val="0"/>
        <w:spacing w:before="0" w:after="0"/>
        <w:jc w:val="left"/>
        <w:rPr/>
      </w:pPr>
      <w:r>
        <w:rPr/>
        <w:t>Q6hNE8kUbryBHTnnZozXxQsR5fA8EEY8qdNY4IHgmie9mGpmKpLKx0MxHO2MaiRDXnwEGeGFEmaVF3</w:t>
      </w:r>
    </w:p>
    <w:p>
      <w:pPr>
        <w:pStyle w:val="PreformattedText"/>
        <w:bidi w:val="0"/>
        <w:spacing w:before="0" w:after="0"/>
        <w:jc w:val="left"/>
        <w:rPr/>
      </w:pPr>
      <w:r>
        <w:rPr/>
        <w:t>HKggubqKVV0xyxXLhZZIn1AP1OlKxRPMEEc+fjXhFYOFFDa26YldMEPztpIJNLyTvfLod+p0klmeQ6</w:t>
      </w:r>
    </w:p>
    <w:p>
      <w:pPr>
        <w:pStyle w:val="PreformattedText"/>
        <w:bidi w:val="0"/>
        <w:spacing w:before="0" w:after="0"/>
        <w:jc w:val="left"/>
        <w:rPr/>
      </w:pPr>
      <w:r>
        <w:rPr/>
        <w:t>QCdKhiFFKAcEzzg0U5YROhmtZEngNBPY3CsJ4GA8U1nUdPPSa6vIHhzyPHtpYU3WQdM8lltuYTUVMt</w:t>
      </w:r>
    </w:p>
    <w:p>
      <w:pPr>
        <w:pStyle w:val="PreformattedText"/>
        <w:bidi w:val="0"/>
        <w:spacing w:before="0" w:after="0"/>
        <w:jc w:val="left"/>
        <w:rPr/>
      </w:pPr>
      <w:r>
        <w:rPr/>
        <w:t>vUjnSpqvj4gKfsPPh/TRSLH1Uko4f/KuUjk5gaQY5/xUdT4V0kDmK05uiiudJeNh5HSUCupXkfSWCC</w:t>
      </w:r>
    </w:p>
    <w:p>
      <w:pPr>
        <w:pStyle w:val="PreformattedText"/>
        <w:bidi w:val="0"/>
        <w:spacing w:before="0" w:after="0"/>
        <w:jc w:val="left"/>
        <w:rPr/>
      </w:pPr>
      <w:r>
        <w:rPr/>
        <w:t>RCTUEcwRz58+AUVUZcrpUnQaEhgWDgAHnSjVQ8xyqB+/g506V0M0dFDSEV0OBraGoB5NRozESvgwBB</w:t>
      </w:r>
    </w:p>
    <w:p>
      <w:pPr>
        <w:pStyle w:val="PreformattedText"/>
        <w:bidi w:val="0"/>
        <w:spacing w:before="0" w:after="0"/>
        <w:jc w:val="left"/>
        <w:rPr/>
      </w:pPr>
      <w:r>
        <w:rPr/>
        <w:t>NCefBOONKmuqcqEPIDVRJFEiGSM0UKChWN1oPLzryB4MJmilTbFDSvS1rpJdirKa8lQxaV1guAtRWt</w:t>
      </w:r>
    </w:p>
    <w:p>
      <w:pPr>
        <w:pStyle w:val="PreformattedText"/>
        <w:bidi w:val="0"/>
        <w:spacing w:before="0" w:after="0"/>
        <w:jc w:val="left"/>
        <w:rPr/>
      </w:pPr>
      <w:r>
        <w:rPr/>
        <w:t>Pt4U86KTMenQI2YVYepgGkNQfAOulXDUoa0ryHOvD9tFFZS9CSsoo6sT6S9dLaGQ6WCilaVYgmleHw</w:t>
      </w:r>
    </w:p>
    <w:p>
      <w:pPr>
        <w:pStyle w:val="PreformattedText"/>
        <w:bidi w:val="0"/>
        <w:spacing w:before="0" w:after="0"/>
        <w:jc w:val="left"/>
        <w:rPr/>
      </w:pPr>
      <w:r>
        <w:rPr/>
        <w:t>oplBbyxtCzvcRrbmZY4fmZriMxOwkPzBvOp1CQKqQFKjwNKkmFFP2qxKaWNWIapBpVv46D+HUTRj4U</w:t>
      </w:r>
    </w:p>
    <w:p>
      <w:pPr>
        <w:pStyle w:val="PreformattedText"/>
        <w:bidi w:val="0"/>
        <w:spacing w:before="0" w:after="0"/>
        <w:jc w:val="left"/>
        <w:rPr/>
      </w:pPr>
      <w:r>
        <w:rPr/>
        <w:t>p4cKY9tFIBSjrR4yikhYJJJDCQyA16ToPUdJrz8B8eXAcRRSiSMIwVAZYpitElW4RUdkRlEcbEgBhQ</w:t>
      </w:r>
    </w:p>
    <w:p>
      <w:pPr>
        <w:pStyle w:val="PreformattedText"/>
        <w:bidi w:val="0"/>
        <w:spacing w:before="0" w:after="0"/>
        <w:jc w:val="left"/>
        <w:rPr/>
      </w:pPr>
      <w:r>
        <w:rPr/>
        <w:t>tQgLUGhJ4OdFDrRa6FldCKtGXkKKBSTUtX0gx1oBWoA+6h9NFJt1BC0lvHqVJakODrdfTzR5KVLpXT</w:t>
      </w:r>
    </w:p>
    <w:p>
      <w:pPr>
        <w:pStyle w:val="PreformattedText"/>
        <w:bidi w:val="0"/>
        <w:spacing w:before="0" w:after="0"/>
        <w:jc w:val="left"/>
        <w:rPr/>
      </w:pPr>
      <w:r>
        <w:rPr/>
        <w:t>WtTp5DzMJxoqtdyCVZpIH6ZFGlUwyCNS0sboI0jk1RijhkKkKNR8uFAoq9Qvb30QLWxidWMM7q2pAy</w:t>
      </w:r>
    </w:p>
    <w:p>
      <w:pPr>
        <w:pStyle w:val="PreformattedText"/>
        <w:bidi w:val="0"/>
        <w:spacing w:before="0" w:after="0"/>
        <w:jc w:val="left"/>
        <w:rPr/>
      </w:pPr>
      <w:r>
        <w:rPr/>
        <w:t>kojhoxpXWAKVKtzHLy4gZHspzyrHc5aNBZXExPUUozxssTIuhWXWziTQaN9o8/Hw4jNTHHDtqEfeHd</w:t>
      </w:r>
    </w:p>
    <w:p>
      <w:pPr>
        <w:pStyle w:val="PreformattedText"/>
        <w:bidi w:val="0"/>
        <w:spacing w:before="0" w:after="0"/>
        <w:jc w:val="left"/>
        <w:rPr/>
      </w:pPr>
      <w:r>
        <w:rPr/>
        <w:t>PbOydud98Fhu4uM23vbdHevPZ6Gyc7Q3ZgrbJ5nbGydtWeY2xHPitzvJ3FtbDMY+4eARvksdkLAo9r</w:t>
      </w:r>
    </w:p>
    <w:p>
      <w:pPr>
        <w:pStyle w:val="PreformattedText"/>
        <w:bidi w:val="0"/>
        <w:spacing w:before="0" w:after="0"/>
        <w:jc w:val="left"/>
        <w:rPr/>
      </w:pPr>
      <w:r>
        <w:rPr/>
        <w:t>Nbrcxp5v6q1ZG9a5rLsVzNmQjwxKgGQR7zKGzBlKAEkZhI750/pXXQaX4iAq2UysTDD3mgY+7xABDB</w:t>
      </w:r>
    </w:p>
    <w:p>
      <w:pPr>
        <w:pStyle w:val="PreformattedText"/>
        <w:bidi w:val="0"/>
        <w:spacing w:before="0" w:after="0"/>
        <w:jc w:val="left"/>
        <w:rPr/>
      </w:pPr>
      <w:r>
        <w:rPr/>
        <w:t>okCOMMfbH27NgM/uv+dMWRa5vdOL3Sm27mO3yUWN3Dh0uolz+1chYNBdyWGcfLXslvHcTStYiaoW3e</w:t>
      </w:r>
    </w:p>
    <w:p>
      <w:pPr>
        <w:pStyle w:val="PreformattedText"/>
        <w:bidi w:val="0"/>
        <w:spacing w:before="0" w:after="0"/>
        <w:jc w:val="left"/>
        <w:rPr/>
      </w:pPr>
      <w:r>
        <w:rPr/>
        <w:t>aaLjWLPTnUXUgtiwvlWypJuMCrMGhlVgRPMSVHHiCAKv7u57Xtue475iY8IgwROYjsg9p/hrvntf7Z</w:t>
      </w:r>
    </w:p>
    <w:p>
      <w:pPr>
        <w:pStyle w:val="PreformattedText"/>
        <w:bidi w:val="0"/>
        <w:spacing w:before="0" w:after="0"/>
        <w:jc w:val="left"/>
        <w:rPr/>
      </w:pPr>
      <w:r>
        <w:rPr/>
        <w:t>8rnoMYdvbXTH49baCOS76Ae5lawkvmF/OVjCfP3UlxKZpY1V5GbVIxqWPWenPTTQbYq3rs3NVHvviw</w:t>
      </w:r>
    </w:p>
    <w:p>
      <w:pPr>
        <w:pStyle w:val="PreformattedText"/>
        <w:bidi w:val="0"/>
        <w:spacing w:before="0" w:after="0"/>
        <w:jc w:val="left"/>
        <w:rPr/>
      </w:pPr>
      <w:r>
        <w:rPr/>
        <w:t>P8UCAPvnlONaJvHWp1Ba1ZEWuGUcD7SePb2d1Si9ofaJtXBQ2d3kUfIZOF5Cbi6t4pkEUlCjs0spR1</w:t>
      </w:r>
    </w:p>
    <w:p>
      <w:pPr>
        <w:pStyle w:val="PreformattedText"/>
        <w:bidi w:val="0"/>
        <w:spacing w:before="0" w:after="0"/>
        <w:jc w:val="left"/>
        <w:rPr/>
      </w:pPr>
      <w:r>
        <w:rPr/>
        <w:t>dJOYKcmFASSDx1DS7dptIgS0oEVoGr3HUap5usYPLlXau3u32Pxts1ta28VskkBX5eKxT5Z3jmaVJI</w:t>
      </w:r>
    </w:p>
    <w:p>
      <w:pPr>
        <w:pStyle w:val="PreformattedText"/>
        <w:bidi w:val="0"/>
        <w:spacing w:before="0" w:after="0"/>
        <w:jc w:val="left"/>
        <w:rPr/>
      </w:pPr>
      <w:r>
        <w:rPr/>
        <w:t>0h1QqPzSTyVeVOQNOL+AMKx5czVzyey8Xd2qwTwRsnUI6PRTpqJNWuiKuqiGYkVrQc+XjwA4RSDGa4</w:t>
      </w:r>
    </w:p>
    <w:p>
      <w:pPr>
        <w:pStyle w:val="PreformattedText"/>
        <w:bidi w:val="0"/>
        <w:spacing w:before="0" w:after="0"/>
        <w:jc w:val="left"/>
        <w:rPr/>
      </w:pPr>
      <w:r>
        <w:rPr/>
        <w:t>17we0DZG/IXmmxUEV+4DR31vG0EqDQfzdKmI1iJ/DXnX0ih522o0On1SlbqKy94mrvT6y/p2zWXKme</w:t>
      </w:r>
    </w:p>
    <w:p>
      <w:pPr>
        <w:pStyle w:val="PreformattedText"/>
        <w:bidi w:val="0"/>
        <w:spacing w:before="0" w:after="0"/>
        <w:jc w:val="left"/>
        <w:rPr/>
      </w:pPr>
      <w:r>
        <w:rPr/>
        <w:t>XCokO+Ps5ze2MZm8Zc4r+atn5G1Nvf464jlk1WUtzazu8L2ipNDLbXtnDMjxlXSWCNiDpHGj7r0VpL</w:t>
      </w:r>
    </w:p>
    <w:p>
      <w:pPr>
        <w:pStyle w:val="PreformattedText"/>
        <w:bidi w:val="0"/>
        <w:spacing w:before="0" w:after="0"/>
        <w:jc w:val="left"/>
        <w:rPr/>
      </w:pPr>
      <w:r>
        <w:rPr/>
        <w:t>zrdRc6oSVUk+EkRKGZBg/KMDIrcNu6quqptXzkZgAWHA4zBH3RxwqNS/8Aazjm7i4bcO3r64xUFjtf</w:t>
      </w:r>
    </w:p>
    <w:p>
      <w:pPr>
        <w:pStyle w:val="PreformattedText"/>
        <w:bidi w:val="0"/>
        <w:spacing w:before="0" w:after="0"/>
        <w:jc w:val="left"/>
        <w:rPr/>
      </w:pPr>
      <w:r>
        <w:rPr/>
        <w:t>AbIy+37y9u8XuTcOPuM1Ku4mxe9kVLPA5OLbzxfI3E0Evyc9v1QkhAt5eda/pLV2rb2tMpuL5mcJcI</w:t>
      </w:r>
    </w:p>
    <w:p>
      <w:pPr>
        <w:pStyle w:val="PreformattedText"/>
        <w:bidi w:val="0"/>
        <w:spacing w:before="0" w:after="0"/>
        <w:jc w:val="left"/>
        <w:rPr/>
      </w:pPr>
      <w:r>
        <w:rPr/>
        <w:t>EsRBAMBYB8URBBykHnt9ndtLda3dukABYLKC0gMDwxOKyOOESCCcJPfYV3K25lO0h7bvgbi07vYTY2</w:t>
      </w:r>
    </w:p>
    <w:p>
      <w:pPr>
        <w:pStyle w:val="PreformattedText"/>
        <w:bidi w:val="0"/>
        <w:spacing w:before="0" w:after="0"/>
        <w:jc w:val="left"/>
        <w:rPr/>
      </w:pPr>
      <w:r>
        <w:rPr/>
        <w:t>5doZ/cV/YxYH/prjsVuDNZTtpsi3vNx7oyuSsbfcO4cviMfF+k7VxGKyUi2kVxf/ADjW6Q6rrdJcO3</w:t>
      </w:r>
    </w:p>
    <w:p>
      <w:pPr>
        <w:pStyle w:val="PreformattedText"/>
        <w:bidi w:val="0"/>
        <w:spacing w:before="0" w:after="0"/>
        <w:jc w:val="left"/>
        <w:rPr/>
      </w:pPr>
      <w:r>
        <w:rPr/>
        <w:t>39LfOZlQvDBsyqn1g5LkEvEKoTwEAkkzWz2b/nG2gfwZ4ChpHiIB8OVVkKJzZnMhjAAip+Ow95fS9v</w:t>
      </w:r>
    </w:p>
    <w:p>
      <w:pPr>
        <w:pStyle w:val="PreformattedText"/>
        <w:bidi w:val="0"/>
        <w:spacing w:before="0" w:after="0"/>
        <w:jc w:val="left"/>
        <w:rPr/>
      </w:pPr>
      <w:r>
        <w:rPr/>
        <w:t>dt21+1b2xxlvisg6sIZBcWp/T+ok8InaVLhbctRH0kguGKnUfS/T946nY9HebF201uePEKAwg9hBGP</w:t>
      </w:r>
    </w:p>
    <w:p>
      <w:pPr>
        <w:pStyle w:val="PreformattedText"/>
        <w:bidi w:val="0"/>
        <w:spacing w:before="0" w:after="0"/>
        <w:jc w:val="left"/>
        <w:rPr/>
      </w:pPr>
      <w:r>
        <w:rPr/>
        <w:t>ZXAt6tjT7rqLQ4C80c8CSRj7DW8dNxGzCsmnkOm8ySA6qMDpLirOq8gSp5enyXjMgCsRxoySxtU+p/</w:t>
      </w:r>
    </w:p>
    <w:p>
      <w:pPr>
        <w:pStyle w:val="PreformattedText"/>
        <w:bidi w:val="0"/>
        <w:spacing w:before="0" w:after="0"/>
        <w:jc w:val="left"/>
        <w:rPr/>
      </w:pPr>
      <w:r>
        <w:rPr/>
        <w:t>IgRq0istaLoZh1SK/gOmQeI8+CPnowoWDKOpCzagQpMYbptyAQUDAggcqHS1OQLePBRXMfuD7bjuHh</w:t>
      </w:r>
    </w:p>
    <w:p>
      <w:pPr>
        <w:pStyle w:val="PreformattedText"/>
        <w:bidi w:val="0"/>
        <w:spacing w:before="0" w:after="0"/>
        <w:jc w:val="left"/>
        <w:rPr/>
      </w:pPr>
      <w:r>
        <w:rPr/>
        <w:t>Vs8ltbB7gNu9xNYfr+Gx2ajtJXCCeWyW7tpfkHcqpZouZKAkEqKUL+nsalMt1EcD8YA/TNXWm1N7TM</w:t>
      </w:r>
    </w:p>
    <w:p>
      <w:pPr>
        <w:pStyle w:val="PreformattedText"/>
        <w:bidi w:val="0"/>
        <w:spacing w:before="0" w:after="0"/>
        <w:jc w:val="left"/>
        <w:rPr/>
      </w:pPr>
      <w:r>
        <w:rPr/>
        <w:t>TZd0J45SR88RUUG6PaJ3DzuSLtFi8ZYRyF4hYY6BYbIdZZtKRRlUhKykOSgX18ytTXjA6npzRahlYI</w:t>
      </w:r>
    </w:p>
    <w:p>
      <w:pPr>
        <w:pStyle w:val="PreformattedText"/>
        <w:bidi w:val="0"/>
        <w:spacing w:before="0" w:after="0"/>
        <w:jc w:val="left"/>
        <w:rPr/>
      </w:pPr>
      <w:r>
        <w:rPr/>
        <w:t>iheGVQI4cMMOGFZ/TdQ6iyhRy7ueJLnH20S19he7rwxpebnupGNFgmRABq0KpVonadlDxIFJHMAcwR</w:t>
      </w:r>
    </w:p>
    <w:p>
      <w:pPr>
        <w:pStyle w:val="PreformattedText"/>
        <w:bidi w:val="0"/>
        <w:spacing w:before="0" w:after="0"/>
        <w:jc w:val="left"/>
        <w:rPr/>
      </w:pPr>
      <w:r>
        <w:rPr/>
        <w:t>zFqektGxm4zk98fgq5/rTqQMttFC+2rxa/TxvJKm6zt5KFkAZYXtasDVpNOmSWjEA0OmvmR5cSHSG2</w:t>
      </w:r>
    </w:p>
    <w:p>
      <w:pPr>
        <w:pStyle w:val="PreformattedText"/>
        <w:bidi w:val="0"/>
        <w:spacing w:before="0" w:after="0"/>
        <w:jc w:val="left"/>
        <w:rPr/>
      </w:pPr>
      <w:r>
        <w:rPr/>
        <w:t>xlfMR7fwUv6166PCqinq/Tmx9wZBLm8oGIXpI0ceiSp9QeRnFAqgkjkTxP+qW1RBUx7ap/1o3A8Mnz</w:t>
      </w:r>
    </w:p>
    <w:p>
      <w:pPr>
        <w:pStyle w:val="PreformattedText"/>
        <w:bidi w:val="0"/>
        <w:spacing w:before="0" w:after="0"/>
        <w:jc w:val="left"/>
        <w:rPr/>
      </w:pPr>
      <w:r>
        <w:rPr/>
        <w:t>H8NMc19NDb1zbyEZDKR3kcfUWKa4uUEmkqwEEgkjUlxUAMoBHLn48U73R21XViGHsapWuq9xttPgI9</w:t>
      </w:r>
    </w:p>
    <w:p>
      <w:pPr>
        <w:pStyle w:val="PreformattedText"/>
        <w:bidi w:val="0"/>
        <w:spacing w:before="0" w:after="0"/>
        <w:jc w:val="left"/>
        <w:rPr/>
      </w:pPr>
      <w:r>
        <w:rPr/>
        <w:t>lRYe6T2MX2Bgu7e7u9yYoWtnk4MTuTD5GWxvcde3EaS2xuUNUvLRb7HRs0biI6wKTxBi/HMupehb21</w:t>
      </w:r>
    </w:p>
    <w:p>
      <w:pPr>
        <w:pStyle w:val="PreformattedText"/>
        <w:bidi w:val="0"/>
        <w:spacing w:before="0" w:after="0"/>
        <w:jc w:val="left"/>
        <w:rPr/>
      </w:pPr>
      <w:r>
        <w:rPr/>
        <w:t>ka7bQt2zmGdXUHMo+qeHEEwTME4gg4bzs3U2m3RfhtVNu8AYIMRPMfKBI7O+oQd3WcPajfue2zfZ/M</w:t>
      </w:r>
    </w:p>
    <w:p>
      <w:pPr>
        <w:pStyle w:val="PreformattedText"/>
        <w:bidi w:val="0"/>
        <w:spacing w:before="0" w:after="0"/>
        <w:jc w:val="left"/>
        <w:rPr/>
      </w:pPr>
      <w:r>
        <w:rPr/>
        <w:t>Y/IY+8scbmLS6lxEznAZE2+fsujc4y/kvhkc40Opo7/HTtbaoxO7Rv1ZNI0667V6YNcs5CCcCHRg6E</w:t>
      </w:r>
    </w:p>
    <w:p>
      <w:pPr>
        <w:pStyle w:val="PreformattedText"/>
        <w:bidi w:val="0"/>
        <w:spacing w:before="0" w:after="0"/>
        <w:jc w:val="left"/>
        <w:rPr/>
      </w:pPr>
      <w:r>
        <w:rPr/>
        <w:t>qVZCsALyCuA2JEEQMy5s6TUFbV4lTlkypBVoIIIMkmOakrhMzJ9VHsY74d1+4jx9195YVsF24OyLTZ</w:t>
      </w:r>
    </w:p>
    <w:p>
      <w:pPr>
        <w:pStyle w:val="PreformattedText"/>
        <w:bidi w:val="0"/>
        <w:spacing w:before="0" w:after="0"/>
        <w:jc w:val="left"/>
        <w:rPr/>
      </w:pPr>
      <w:r>
        <w:rPr/>
        <w:t>PYuTuBDsmyv9wjKQW9xZWu8e9mc7Vx7Z3jLuEYhLdsQM7tFclfQ9KKC7Z5J4LvSaS/qtY+p3Jbbat1</w:t>
      </w:r>
    </w:p>
    <w:p>
      <w:pPr>
        <w:pStyle w:val="PreformattedText"/>
        <w:bidi w:val="0"/>
        <w:spacing w:before="0" w:after="0"/>
        <w:jc w:val="left"/>
        <w:rPr/>
      </w:pPr>
      <w:r>
        <w:rPr/>
        <w:t>YIX8CsQJUEtbyu0FYXMuY5iAggVnrd1LulRLc+QoBKrmdgCYkKl3MkN7rZLmWFzZ4xkX3duvcG1tnW</w:t>
      </w:r>
    </w:p>
    <w:p>
      <w:pPr>
        <w:pStyle w:val="PreformattedText"/>
        <w:bidi w:val="0"/>
        <w:spacing w:before="0" w:after="0"/>
        <w:jc w:val="left"/>
        <w:rPr/>
      </w:pPr>
      <w:r>
        <w:rPr/>
        <w:t>x3rf5K43vY4rJy4a2xe1JduY3bWT3db3EE0+3d07W3vkts32GxN1Zl4cZiJzdxERtezuQ4m1vqfcBp</w:t>
      </w:r>
    </w:p>
    <w:p>
      <w:pPr>
        <w:pStyle w:val="PreformattedText"/>
        <w:bidi w:val="0"/>
        <w:spacing w:before="0" w:after="0"/>
        <w:jc w:val="left"/>
        <w:rPr/>
      </w:pPr>
      <w:r>
        <w:rPr/>
        <w:t>VjUO13UFWNvIpRAHXKHRhIyghj5ahfHOZjlirjT2Fc57YVUZ5clw7MyfVdWRTmxHjeSB7gWQRG5DY3</w:t>
      </w:r>
    </w:p>
    <w:p>
      <w:pPr>
        <w:pStyle w:val="PreformattedText"/>
        <w:bidi w:val="0"/>
        <w:spacing w:before="0" w:after="0"/>
        <w:jc w:val="left"/>
        <w:rPr/>
      </w:pPr>
      <w:r>
        <w:rPr/>
        <w:t>O69x4jC2gk6mQy9hjYZpEa1gLzu8080iK4AIsbeeeryGqRMW1KCONG6X2d+oepNHtABHmX1zHh4Vl3</w:t>
      </w:r>
    </w:p>
    <w:p>
      <w:pPr>
        <w:pStyle w:val="PreformattedText"/>
        <w:bidi w:val="0"/>
        <w:spacing w:before="0" w:after="0"/>
        <w:jc w:val="left"/>
        <w:rPr/>
      </w:pPr>
      <w:r>
        <w:rPr/>
        <w:t>jjj5asR2xS3XXjbtuv698Rbtsf7Y4KPlYgfLU+3Z/alphdtY6NIreARW0K+lorgNGyBArBWlZRGq05</w:t>
      </w:r>
    </w:p>
    <w:p>
      <w:pPr>
        <w:pStyle w:val="PreformattedText"/>
        <w:bidi w:val="0"/>
        <w:spacing w:before="0" w:after="0"/>
        <w:jc w:val="left"/>
        <w:rPr/>
      </w:pPr>
      <w:r>
        <w:rPr/>
        <w:t>jSVoB8T7/RQihV4AV5iusXJY8TW3XMMDBxKIdAoDHaRB9JqQjyxovMfFxTxPFSDVvJ+WiylXjGkdZ5</w:t>
      </w:r>
    </w:p>
    <w:p>
      <w:pPr>
        <w:pStyle w:val="PreformattedText"/>
        <w:bidi w:val="0"/>
        <w:spacing w:before="0" w:after="0"/>
        <w:jc w:val="left"/>
        <w:rPr/>
      </w:pPr>
      <w:r>
        <w:rPr/>
        <w:t>lqXuUVnjK1pMrQujrICR+En7+GMDS76RhilkU9N4pFqsYUyMgQKoKoQJDUUbl9nhXx4R40ppa5/0wA</w:t>
      </w:r>
    </w:p>
    <w:p>
      <w:pPr>
        <w:pStyle w:val="PreformattedText"/>
        <w:bidi w:val="0"/>
        <w:spacing w:before="0" w:after="0"/>
        <w:jc w:val="left"/>
        <w:rPr/>
      </w:pPr>
      <w:r>
        <w:rPr/>
        <w:t>uDbSSFRVZQDJEKAIVla5Q6WqR+NfuNOI1UUY48qi599Xs/7X+5DH5DdFrBjNod5sbh58did92a3NnN</w:t>
      </w:r>
    </w:p>
    <w:p>
      <w:pPr>
        <w:pStyle w:val="PreformattedText"/>
        <w:bidi w:val="0"/>
        <w:spacing w:before="0" w:after="0"/>
        <w:jc w:val="left"/>
        <w:rPr/>
      </w:pPr>
      <w:r>
        <w:rPr/>
        <w:t>kbQRPFFi9x/IXmLuMrbRBysM/XaS3JAUlKodL6u6Q03UWmzIRa3EcHAEMB9RxzBGE8V5dlbZ071Jf2</w:t>
      </w:r>
    </w:p>
    <w:p>
      <w:pPr>
        <w:pStyle w:val="PreformattedText"/>
        <w:bidi w:val="0"/>
        <w:spacing w:before="0" w:after="0"/>
        <w:jc w:val="left"/>
        <w:rPr/>
      </w:pPr>
      <w:r>
        <w:rPr/>
        <w:t>a75dzM+iIIyzis/WX+EcD7a8pveXsh3u9vG74sBJZK0WD2Y21pru6uVsdubwxVnfS7ngsHur3IWNtl</w:t>
      </w:r>
    </w:p>
    <w:p>
      <w:pPr>
        <w:pStyle w:val="PreformattedText"/>
        <w:bidi w:val="0"/>
        <w:spacing w:before="0" w:after="0"/>
        <w:jc w:val="left"/>
        <w:rPr/>
      </w:pPr>
      <w:r>
        <w:rPr/>
        <w:t>9sYzNzR3bWU5dMlHi4oKBtcZ4BudnV7Fqrmg3q35V93zBkBaQABmRggJJ90EAZSZIEA11fS3NNr7Ka</w:t>
      </w:r>
    </w:p>
    <w:p>
      <w:pPr>
        <w:pStyle w:val="PreformattedText"/>
        <w:bidi w:val="0"/>
        <w:spacing w:before="0" w:after="0"/>
        <w:jc w:val="left"/>
        <w:rPr/>
      </w:pPr>
      <w:r>
        <w:rPr/>
        <w:t>va2NxVSIbAyZlWxgCTj2rhOJnUOE92HuQ7MbFzOy9tblznb3+YrrbOPuN6YvdO7MFvrE7aw8e4XyGC</w:t>
      </w:r>
    </w:p>
    <w:p>
      <w:pPr>
        <w:pStyle w:val="PreformattedText"/>
        <w:bidi w:val="0"/>
        <w:spacing w:before="0" w:after="0"/>
        <w:jc w:val="left"/>
        <w:rPr/>
      </w:pPr>
      <w:r>
        <w:rPr/>
        <w:t>gvtu52KzssFvO23HMcraPFPLcMlumoBVD3ug1GnVi+kJ86WIZTEBlyMnASCIxPZIjGqL3tTZRhcRTJ</w:t>
      </w:r>
    </w:p>
    <w:p>
      <w:pPr>
        <w:pStyle w:val="PreformattedText"/>
        <w:bidi w:val="0"/>
        <w:spacing w:before="0" w:after="0"/>
        <w:jc w:val="left"/>
        <w:rPr/>
      </w:pPr>
      <w:r>
        <w:rPr/>
        <w:t>X3gCBD5w0EGGBGBGI7zBrpnYXu7su195jsd3H3A+4bibcOI3bv7Ntnc3u3c6Xvcn5zL5qC2k3Hnpcp</w:t>
      </w:r>
    </w:p>
    <w:p>
      <w:pPr>
        <w:pStyle w:val="PreformattedText"/>
        <w:bidi w:val="0"/>
        <w:spacing w:before="0" w:after="0"/>
        <w:jc w:val="left"/>
        <w:rPr/>
      </w:pPr>
      <w:r>
        <w:rPr/>
        <w:t>uK47ZdtcMuJtrK6uQJc9l7UzPEyTST2Ny1qN2vi7euXFs+IE4+JQVzSQ3iFxo5gZVYzzF6dabCxmAu</w:t>
      </w:r>
    </w:p>
    <w:p>
      <w:pPr>
        <w:pStyle w:val="PreformattedText"/>
        <w:bidi w:val="0"/>
        <w:spacing w:before="0" w:after="0"/>
        <w:jc w:val="left"/>
        <w:rPr/>
      </w:pPr>
      <w:r>
        <w:rPr/>
        <w:t>HHA8JkIOGARceBPuiK6k3T9TXvfvXY239g+zW77g9k+0OXsb/bm/t05vLdvsnvvL4IbqtbWTJbPsIn</w:t>
      </w:r>
    </w:p>
    <w:p>
      <w:pPr>
        <w:pStyle w:val="PreformattedText"/>
        <w:bidi w:val="0"/>
        <w:spacing w:before="0" w:after="0"/>
        <w:jc w:val="left"/>
        <w:rPr/>
      </w:pPr>
      <w:r>
        <w:rPr/>
        <w:t>ssrj9x4yTcEeKEeGvY73OTQ2kMMUBtyTlbWrbaNHe0mhd7dhkXNgQSxxHiklS5EswKjKokDLjCNPqS</w:t>
      </w:r>
    </w:p>
    <w:p>
      <w:pPr>
        <w:pStyle w:val="PreformattedText"/>
        <w:bidi w:val="0"/>
        <w:spacing w:before="0" w:after="0"/>
        <w:jc w:val="left"/>
        <w:rPr/>
      </w:pPr>
      <w:r>
        <w:rPr/>
        <w:t>l9rdq9qFYsHYGFwAPhLQ2UHAOGIJOWSTUr3th7gb8yXbPZvcS/3Fcdv+znbvG5LbHdTv53fhly2/8A</w:t>
      </w:r>
    </w:p>
    <w:p>
      <w:pPr>
        <w:pStyle w:val="PreformattedText"/>
        <w:bidi w:val="0"/>
        <w:spacing w:before="0" w:after="0"/>
        <w:jc w:val="left"/>
        <w:rPr/>
      </w:pPr>
      <w:r>
        <w:rPr/>
        <w:t>uNd2uAtVzO6tvbovMjn8ze5Gz3rBG+Ngx+Ra0vXxVjbhL6FrMJQ0dzW3rh1CqLW3kgNeYAtOBJHMuC</w:t>
      </w:r>
    </w:p>
    <w:p>
      <w:pPr>
        <w:pStyle w:val="PreformattedText"/>
        <w:bidi w:val="0"/>
        <w:spacing w:before="0" w:after="0"/>
        <w:jc w:val="left"/>
        <w:rPr/>
      </w:pPr>
      <w:r>
        <w:rPr/>
        <w:t>xcID4mCB8xEGd5kvk6cHzdcPEtsGFEyCCJChDGV2cGFLkZQWNdzbJ90XaXfG0byXYNzkdqdv7XN2+2</w:t>
      </w:r>
    </w:p>
    <w:p>
      <w:pPr>
        <w:pStyle w:val="PreformattedText"/>
        <w:bidi w:val="0"/>
        <w:spacing w:before="0" w:after="0"/>
        <w:jc w:val="left"/>
        <w:rPr/>
      </w:pPr>
      <w:r>
        <w:rPr/>
        <w:t>Mduvdu1sjjf5ivMtYS4+yxVpiswV3du/PXsk17fSLe4m3tntmuvnRYQzvcXOy6bc9CyGzpLi27KXMq</w:t>
      </w:r>
    </w:p>
    <w:p>
      <w:pPr>
        <w:pStyle w:val="PreformattedText"/>
        <w:bidi w:val="0"/>
        <w:spacing w:before="0" w:after="0"/>
        <w:jc w:val="left"/>
        <w:rPr/>
      </w:pPr>
      <w:r>
        <w:rPr/>
        <w:t>t4j4isAHHNebKSzDLkYs2corsXx/6v1Fm4bl4C/qiJIBwEPJM8LYnKoyMXBC5PMZVCaO2Hu3uB397g</w:t>
      </w:r>
    </w:p>
    <w:p>
      <w:pPr>
        <w:pStyle w:val="PreformattedText"/>
        <w:bidi w:val="0"/>
        <w:spacing w:before="0" w:after="0"/>
        <w:jc w:val="left"/>
        <w:rPr/>
      </w:pPr>
      <w:r>
        <w:rPr/>
        <w:t>/LdtLLCdtu0FvjL/AG3F323etlcb03fPY20CQJ2jTD5+8w2A2k+Omuo7THYW5jkNrcvdiaGGWO7GCR</w:t>
      </w:r>
    </w:p>
    <w:p>
      <w:pPr>
        <w:pStyle w:val="PreformattedText"/>
        <w:bidi w:val="0"/>
        <w:spacing w:before="0" w:after="0"/>
        <w:jc w:val="left"/>
        <w:rPr/>
      </w:pPr>
      <w:r>
        <w:rPr/>
        <w:t>dZveuNnb2a1p7cqdTcUFpwDLbgkAwciW7RAVWJuMJkZDUuuls5rqvf1Ugm2s5RxxeQCTOLXLokssKr</w:t>
      </w:r>
    </w:p>
    <w:p>
      <w:pPr>
        <w:pStyle w:val="PreformattedText"/>
        <w:bidi w:val="0"/>
        <w:spacing w:before="0" w:after="0"/>
        <w:jc w:val="left"/>
        <w:rPr/>
      </w:pPr>
      <w:r>
        <w:rPr/>
        <w:t>EZT1hislN2a2dY2NtBhtobZwV4mJyu58jvfbW1bXCZzPq02Vu2vGwvc6XcW8d9ZfIW0IssPdTX8CyR</w:t>
      </w:r>
    </w:p>
    <w:p>
      <w:pPr>
        <w:pStyle w:val="PreformattedText"/>
        <w:bidi w:val="0"/>
        <w:spacing w:before="0" w:after="0"/>
        <w:jc w:val="left"/>
        <w:rPr/>
      </w:pPr>
      <w:r>
        <w:rPr/>
        <w:t>WsD9AVkzOmZ9ostlTydFbBBYulsWyR4yXC32uXLi5c3lHOqrkwQTWKuWbGsunzD5194bL5buXC+7IN</w:t>
      </w:r>
    </w:p>
    <w:p>
      <w:pPr>
        <w:pStyle w:val="PreformattedText"/>
        <w:bidi w:val="0"/>
        <w:spacing w:before="0" w:after="0"/>
        <w:jc w:val="left"/>
        <w:rPr/>
      </w:pPr>
      <w:r>
        <w:rPr/>
        <w:t>ywEtp4svmrlYksRniNN93dh5ju7kMRhXssJvHGYXIWGYzm2cFbZaWz2zsLIXBx2WyW6Zchlorq03Bl</w:t>
      </w:r>
    </w:p>
    <w:p>
      <w:pPr>
        <w:pStyle w:val="PreformattedText"/>
        <w:bidi w:val="0"/>
        <w:spacing w:before="0" w:after="0"/>
        <w:jc w:val="left"/>
        <w:rPr/>
      </w:pPr>
      <w:r>
        <w:rPr/>
        <w:t>YLh0t4MXLaZiK3jeVIBeCGJdV3LbL+5axDaRL1i0M7W0zwtrgDcYkwzcFRIfKPEgdoXJ6bVjT28Wey</w:t>
      </w:r>
    </w:p>
    <w:p>
      <w:pPr>
        <w:pStyle w:val="PreformattedText"/>
        <w:bidi w:val="0"/>
        <w:spacing w:before="0" w:after="0"/>
        <w:jc w:val="left"/>
        <w:rPr/>
      </w:pPr>
      <w:r>
        <w:rPr/>
        <w:t>90wrtll3Ak5cACqjEs8oTwYoJPkc97cWK7c928Bhdgpe2fcTBb/7hd1N55vFXGcudiZPNd2MvBe4Pb</w:t>
      </w:r>
    </w:p>
    <w:p>
      <w:pPr>
        <w:pStyle w:val="PreformattedText"/>
        <w:bidi w:val="0"/>
        <w:spacing w:before="0" w:after="0"/>
        <w:jc w:val="left"/>
        <w:rPr/>
      </w:pPr>
      <w:r>
        <w:rPr/>
        <w:t>WD2lfyWWIstv43Zdlb4rKPHLJHk455LeQvEoUaXt26Jo7nm2MgZM2ZZAUGZKgYmAhAE48+QNbmdGdZ</w:t>
      </w:r>
    </w:p>
    <w:p>
      <w:pPr>
        <w:pStyle w:val="PreformattedText"/>
        <w:bidi w:val="0"/>
        <w:spacing w:before="0" w:after="0"/>
        <w:jc w:val="left"/>
        <w:rPr/>
      </w:pPr>
      <w:r>
        <w:rPr/>
        <w:t>ZIuB8l0AKYxhRlEnCSWBPAR2SSKlb+lj7lO022feXtnsANu7d7V7O3526scV8lh8LeYWy3l3J7jYbZ</w:t>
      </w:r>
    </w:p>
    <w:p>
      <w:pPr>
        <w:pStyle w:val="PreformattedText"/>
        <w:bidi w:val="0"/>
        <w:spacing w:before="0" w:after="0"/>
        <w:jc w:val="left"/>
        <w:rPr/>
      </w:pPr>
      <w:r>
        <w:rPr/>
        <w:t>0m2Lkx4SHMbcFzNBtrGRqLie2Vru5uHZZhMAOtdPXdPf3dXkfDX5Q+IE22ZAQqkQSouKAMwM4lpxNa</w:t>
      </w:r>
    </w:p>
    <w:p>
      <w:pPr>
        <w:pStyle w:val="PreformattedText"/>
        <w:bidi w:val="0"/>
        <w:spacing w:before="0" w:after="0"/>
        <w:jc w:val="left"/>
        <w:rPr/>
      </w:pPr>
      <w:r>
        <w:rPr/>
        <w:t>Juraq1ttzT6Zfz2mi8BBAZUJDmDhmNotJUhuSkcK9b91k/5eP6Vm0yN7jrqGe6bKnJNJi0tg1ukFrN</w:t>
      </w:r>
    </w:p>
    <w:p>
      <w:pPr>
        <w:pStyle w:val="PreformattedText"/>
        <w:bidi w:val="0"/>
        <w:spacing w:before="0" w:after="0"/>
        <w:jc w:val="left"/>
        <w:rPr/>
      </w:pPr>
      <w:r>
        <w:rPr/>
        <w:t>b9SOHFiS2OmI1+VecadWp1U9Ca8+iDaLW+bd0zDN5huYR4QFHAL2AFspM4kGtAt2fjyNVovLt6hDlC</w:t>
      </w:r>
    </w:p>
    <w:p>
      <w:pPr>
        <w:pStyle w:val="PreformattedText"/>
        <w:bidi w:val="0"/>
        <w:spacing w:before="0" w:after="0"/>
        <w:jc w:val="left"/>
        <w:rPr/>
      </w:pPr>
      <w:r>
        <w:rPr/>
        <w:t>C2M+YAkmYJchsThnCYx4a4d9yV5a7E3ptTJYbEXMWOscrjNxYe1tNUUEdrlr2DF5HGWM0IyM+PyEl9</w:t>
      </w:r>
    </w:p>
    <w:p>
      <w:pPr>
        <w:pStyle w:val="PreformattedText"/>
        <w:bidi w:val="0"/>
        <w:spacing w:before="0" w:after="0"/>
        <w:jc w:val="left"/>
        <w:rPr/>
      </w:pPr>
      <w:r>
        <w:rPr/>
        <w:t>jZWSO3s+mgkaEJcPdI0XKesb1vbd6tXrFsiysXbQwPhZ8rKJ91g+chQI5Swyx0Lpt7+t2h11NwG/DW</w:t>
      </w:r>
    </w:p>
    <w:p>
      <w:pPr>
        <w:pStyle w:val="PreformattedText"/>
        <w:bidi w:val="0"/>
        <w:spacing w:before="0" w:after="0"/>
        <w:jc w:val="left"/>
        <w:rPr/>
      </w:pPr>
      <w:r>
        <w:rPr/>
        <w:t>7jEcWAkM3DMCjoJLS3E5cpBxO8zFjvCLbXcK6tsfNLb2GDs0il/8zXrR3OWzGPx2XlymGsbTBYK7jz</w:t>
      </w:r>
    </w:p>
    <w:p>
      <w:pPr>
        <w:pStyle w:val="PreformattedText"/>
        <w:bidi w:val="0"/>
        <w:spacing w:before="0" w:after="0"/>
        <w:jc w:val="left"/>
        <w:rPr/>
      </w:pPr>
      <w:r>
        <w:rPr/>
        <w:t>F/Pe4q6F3bXGJyeOKjofPXkTTGssa9F3ErbYeWoVcbTIXZ1VgQoQMHcMhDDKysIkmblbRs59HmISWb</w:t>
      </w:r>
    </w:p>
    <w:p>
      <w:pPr>
        <w:pStyle w:val="PreformattedText"/>
        <w:bidi w:val="0"/>
        <w:spacing w:before="0" w:after="0"/>
        <w:jc w:val="left"/>
        <w:rPr/>
      </w:pPr>
      <w:r>
        <w:rPr/>
        <w:t>E5wYVSVKszOwyqLbgoc6uMfCpHNOf2rDPj8XtmNdwyHZG4rzP9ud4W097YTYjOQ2sV9fbVtrxMQLuP</w:t>
      </w:r>
    </w:p>
    <w:p>
      <w:pPr>
        <w:pStyle w:val="PreformattedText"/>
        <w:bidi w:val="0"/>
        <w:spacing w:before="0" w:after="0"/>
        <w:jc w:val="left"/>
        <w:rPr/>
      </w:pPr>
      <w:r>
        <w:rPr/>
        <w:t>GXVxjbWfFmSOSfEi3nSQxIjzWunaiydP5OmcXPM0t8vavrwbwhntzlhsVlSRhBVhiSMqt6Xe6xEXUA</w:t>
      </w:r>
    </w:p>
    <w:p>
      <w:pPr>
        <w:pStyle w:val="PreformattedText"/>
        <w:bidi w:val="0"/>
        <w:spacing w:before="0" w:after="0"/>
        <w:jc w:val="left"/>
        <w:rPr/>
      </w:pPr>
      <w:r>
        <w:rPr/>
        <w:t>uISDzKq0Zo4MwcAw5IIJiG0H3Mt8NjNyM+UvIHxFxHf4zdEFvhcbaW1kJ1inx2bmusXFfWFzjpLbIx</w:t>
      </w:r>
    </w:p>
    <w:p>
      <w:pPr>
        <w:pStyle w:val="PreformattedText"/>
        <w:bidi w:val="0"/>
        <w:spacing w:before="0" w:after="0"/>
        <w:jc w:val="left"/>
        <w:rPr/>
      </w:pPr>
      <w:r>
        <w:rPr/>
        <w:t>PMtuXt8PdhrWK5sbP9Pn4w+9Lok1zG01trZzggJlCsCYJyiIgg4RBBUYAVWU3fLUkEEEHFpJnGMTJI</w:t>
      </w:r>
    </w:p>
    <w:p>
      <w:pPr>
        <w:pStyle w:val="PreformattedText"/>
        <w:bidi w:val="0"/>
        <w:spacing w:before="0" w:after="0"/>
        <w:jc w:val="left"/>
        <w:rPr/>
      </w:pPr>
      <w:r>
        <w:rPr/>
        <w:t>IIM4sIYgszCufsib7aG40tZmsb6aLBXAlzJaSztN54Q4+a7tp7i4uYL2Ke+CWz3FtMRdi6mBjQi5Ft</w:t>
      </w:r>
    </w:p>
    <w:p>
      <w:pPr>
        <w:pStyle w:val="PreformattedText"/>
        <w:bidi w:val="0"/>
        <w:spacing w:before="0" w:after="0"/>
        <w:jc w:val="left"/>
        <w:rPr/>
      </w:pPr>
      <w:r>
        <w:rPr/>
        <w:t>NxgXdFL2XgukTHuupAxgjAr72OMT8k4LqCnD5JUj5Rywj6RhWL7ju7bE2j5TFQW1njdx4m0s8nBJIr</w:t>
      </w:r>
    </w:p>
    <w:p>
      <w:pPr>
        <w:pStyle w:val="PreformattedText"/>
        <w:bidi w:val="0"/>
        <w:spacing w:before="0" w:after="0"/>
        <w:jc w:val="left"/>
        <w:rPr/>
      </w:pPr>
      <w:r>
        <w:rPr/>
        <w:t>R25gljkaG3lE12sdg9Y+jIk86RtFC+pzbCLinfa6lsJYjyyOcYmQeXDEDEf2DC2QWAuCSDx+f7/Hj3</w:t>
      </w:r>
    </w:p>
    <w:p>
      <w:pPr>
        <w:pStyle w:val="PreformattedText"/>
        <w:bidi w:val="0"/>
        <w:spacing w:before="0" w:after="0"/>
        <w:jc w:val="left"/>
        <w:rPr/>
      </w:pPr>
      <w:r>
        <w:rPr/>
        <w:t>9s0qmZbK2MU2SeJ5IMe0N/kHit45HhxyTPa3l4scarcz29vKNUqloZRGHU6aBcbe1SJBuQHmDyjsJ5</w:t>
      </w:r>
    </w:p>
    <w:p>
      <w:pPr>
        <w:pStyle w:val="PreformattedText"/>
        <w:bidi w:val="0"/>
        <w:spacing w:before="0" w:after="0"/>
        <w:jc w:val="left"/>
        <w:rPr/>
      </w:pPr>
      <w:r>
        <w:rPr/>
        <w:t>HExPCrxbBcnLJAGHfyjuwH8HGtb5judY7bz38pbevbjcHcTdVvDBgNpR28kEUEN9FDirfI7kzPVmg2</w:t>
      </w:r>
    </w:p>
    <w:p>
      <w:pPr>
        <w:pStyle w:val="PreformattedText"/>
        <w:bidi w:val="0"/>
        <w:spacing w:before="0" w:after="0"/>
        <w:jc w:val="left"/>
        <w:rPr/>
      </w:pPr>
      <w:r>
        <w:rPr/>
        <w:t>7ipJIAiJcQrJeRyvQCOCZzHUa2xtm3/rLcvMNot4FXB7isuOUHiOAwDE+7EkVkdu2e7ul82rEIqDxM</w:t>
      </w:r>
    </w:p>
    <w:p>
      <w:pPr>
        <w:pStyle w:val="PreformattedText"/>
        <w:bidi w:val="0"/>
        <w:spacing w:before="0" w:after="0"/>
        <w:jc w:val="left"/>
        <w:rPr/>
      </w:pPr>
      <w:r>
        <w:rPr/>
        <w:t>3urB4TETj2/LWfbD7jRdo7jfO/t+dud37nznbu1w2Q7k5TJbe3cmNwN/mbaTO3dvtuHbO1N2YrM7Ls</w:t>
      </w:r>
    </w:p>
    <w:p>
      <w:pPr>
        <w:pStyle w:val="PreformattedText"/>
        <w:bidi w:val="0"/>
        <w:spacing w:before="0" w:after="0"/>
        <w:jc w:val="left"/>
        <w:rPr/>
      </w:pPr>
      <w:r>
        <w:rPr/>
        <w:t>3vLVUv4enbMlwbsKYYppV7BsPqYem7Gn02g2K5qGupmzLqEUIJxDM6gZzx4xMAtLLOo7v0jZ3l3XU7</w:t>
      </w:r>
    </w:p>
    <w:p>
      <w:pPr>
        <w:pStyle w:val="PreformattedText"/>
        <w:bidi w:val="0"/>
        <w:spacing w:before="0" w:after="0"/>
        <w:jc w:val="left"/>
        <w:rPr/>
      </w:pPr>
      <w:r>
        <w:rPr/>
        <w:t>qmntqxUA22YsADBADBuGGAMYg8KsPuo7896fcxJi+3O0O1G5LTalrk7XbRt7PAZu623svf25RDD2+v</w:t>
      </w:r>
    </w:p>
    <w:p>
      <w:pPr>
        <w:pStyle w:val="PreformattedText"/>
        <w:bidi w:val="0"/>
        <w:spacing w:before="0" w:after="0"/>
        <w:jc w:val="left"/>
        <w:rPr/>
      </w:pPr>
      <w:r>
        <w:rPr/>
        <w:t>8AcV/l8Hgor/cDZS16uCK2z4xchNbRzKhhmWfHdWeoW+dcL5LaM6bpq3kfymclr+ZfEXa3xRZINssh</w:t>
      </w:r>
    </w:p>
    <w:p>
      <w:pPr>
        <w:pStyle w:val="PreformattedText"/>
        <w:bidi w:val="0"/>
        <w:spacing w:before="0" w:after="0"/>
        <w:jc w:val="left"/>
        <w:rPr/>
      </w:pPr>
      <w:r>
        <w:rPr/>
        <w:t>IDHLckCq2w9J7P0spu2dSL+8vI8wqAEAxBVXMgwJLKHiR4lwrvL6Zn09t87DxVhuPcWzMVsg5SwuMr</w:t>
      </w:r>
    </w:p>
    <w:p>
      <w:pPr>
        <w:pStyle w:val="PreformattedText"/>
        <w:bidi w:val="0"/>
        <w:spacing w:before="0" w:after="0"/>
        <w:jc w:val="left"/>
        <w:rPr/>
      </w:pPr>
      <w:r>
        <w:rPr/>
        <w:t>Nkpdufyfl915LP5XJ399ubc0u3dxXuM7kmN7a0S1s85jbO1ktY457e3hV5Xny+ydLbpvhHmW8umIVr</w:t>
      </w:r>
    </w:p>
    <w:p>
      <w:pPr>
        <w:pStyle w:val="PreformattedText"/>
        <w:bidi w:val="0"/>
        <w:spacing w:before="0" w:after="0"/>
        <w:jc w:val="left"/>
        <w:rPr/>
      </w:pPr>
      <w:r>
        <w:rPr/>
        <w:t>bXC2RFHulE4QMciHjEgqoBrEbp1DtW1qyo4e6Cc62wuZ3wkO8AiZIZkOYTEzAE5O0u0+1dpzYfJX10</w:t>
      </w:r>
    </w:p>
    <w:p>
      <w:pPr>
        <w:pStyle w:val="PreformattedText"/>
        <w:bidi w:val="0"/>
        <w:spacing w:before="0" w:after="0"/>
        <w:jc w:val="left"/>
        <w:rPr/>
      </w:pPr>
      <w:r>
        <w:rPr/>
        <w:t>M7mUtxiI7O2wmzNt4+wEq2vzbQYnHYmxuJCkcbyrR7qTSzaCwIbjqm07Dt22qly9c83URlKqttQhgZ</w:t>
      </w:r>
    </w:p>
    <w:p>
      <w:pPr>
        <w:pStyle w:val="PreformattedText"/>
        <w:bidi w:val="0"/>
        <w:spacing w:before="0" w:after="0"/>
        <w:jc w:val="left"/>
        <w:rPr/>
      </w:pPr>
      <w:r>
        <w:rPr/>
        <w:t>hkgsScT4QZ5T7x0fX77uWuF2zpU+H0gl5z3rmbEwcxdgMSB4ioB4xwq1d3rDA2/b7cllkLaGTDlopG</w:t>
      </w:r>
    </w:p>
    <w:p>
      <w:pPr>
        <w:pStyle w:val="PreformattedText"/>
        <w:bidi w:val="0"/>
        <w:spacing w:before="0" w:after="0"/>
        <w:jc w:val="left"/>
        <w:rPr/>
      </w:pPr>
      <w:r>
        <w:rPr/>
        <w:t>uYraCXK2yy0jxq3cF6+3cWRb3lyEW2lL64TVySzsMX1hZ279Q3rPl/6HmU5lH5xZBCyh8sHjlCw0KZ</w:t>
      </w:r>
    </w:p>
    <w:p>
      <w:pPr>
        <w:pStyle w:val="PreformattedText"/>
        <w:bidi w:val="0"/>
        <w:spacing w:before="0" w:after="0"/>
        <w:jc w:val="left"/>
        <w:rPr/>
      </w:pPr>
      <w:r>
        <w:rPr/>
        <w:t>PaL3p27qn3W1fDfn8jLlJ8DfjwZusSQJzYDMIiMoPnG9xmBxWQ3Hj7vERSI2gXsCZOwvsddWeQw8Ni</w:t>
      </w:r>
    </w:p>
    <w:p>
      <w:pPr>
        <w:pStyle w:val="PreformattedText"/>
        <w:bidi w:val="0"/>
        <w:spacing w:before="0" w:after="0"/>
        <w:jc w:val="left"/>
        <w:rPr/>
      </w:pPr>
      <w:r>
        <w:rPr/>
        <w:t>sd1PJDDdQrDcXdzOwhQ+i2pG4ZWLHybvGj0+uQ6cAPaYDMD2iCZEYdwPDDGuyaS/e0d34kEhsYgg4G</w:t>
      </w:r>
    </w:p>
    <w:p>
      <w:pPr>
        <w:pStyle w:val="PreformattedText"/>
        <w:bidi w:val="0"/>
        <w:spacing w:before="0" w:after="0"/>
        <w:jc w:val="left"/>
        <w:rPr/>
      </w:pPr>
      <w:r>
        <w:rPr/>
        <w:t>cO3hx7TJrZHt62nm9+PdXGXuLe9ye1bq220MkkqXEV5+j262FtA88MaxutnY28MCygnUynmCKN679H</w:t>
      </w:r>
    </w:p>
    <w:p>
      <w:pPr>
        <w:pStyle w:val="PreformattedText"/>
        <w:bidi w:val="0"/>
        <w:spacing w:before="0" w:after="0"/>
        <w:jc w:val="left"/>
        <w:rPr/>
      </w:pPr>
      <w:r>
        <w:rPr/>
        <w:t>Nb+s+mFLhTc0zmzIPEKFIw7gQJ7sMK4v6gzpdwgZh565yDyJJmPmmO+pV+3mDucXbQWsyANCiIwKVZ</w:t>
      </w:r>
    </w:p>
    <w:p>
      <w:pPr>
        <w:pStyle w:val="PreformattedText"/>
        <w:bidi w:val="0"/>
        <w:spacing w:before="0" w:after="0"/>
        <w:jc w:val="left"/>
        <w:rPr/>
      </w:pPr>
      <w:r>
        <w:rPr/>
        <w:t>AFCBSpoJrYgUUACg5KAapx2pMFrl7GTW94A5jWulSqgoUYmijx0EemRPh5j99HVMjlS5HPSQiFwGKc</w:t>
      </w:r>
    </w:p>
    <w:p>
      <w:pPr>
        <w:pStyle w:val="PreformattedText"/>
        <w:bidi w:val="0"/>
        <w:spacing w:before="0" w:after="0"/>
        <w:jc w:val="left"/>
        <w:rPr/>
      </w:pPr>
      <w:r>
        <w:rPr/>
        <w:t>+nNWo1oSQFlB8edD/Vw++qcYSOVEPIEsWZBVUfRRoya1SVR/D8eZBA+PDHClQqHJKsdIpU0DNUeVOV</w:t>
      </w:r>
    </w:p>
    <w:p>
      <w:pPr>
        <w:pStyle w:val="PreformattedText"/>
        <w:bidi w:val="0"/>
        <w:spacing w:before="0" w:after="0"/>
        <w:jc w:val="left"/>
        <w:rPr/>
      </w:pPr>
      <w:r>
        <w:rPr/>
        <w:t>SgJHnVR9nDxjupzFUdQFK0DGvx0/cxqf+Q4YJ+SpA/NQlaLQg8h4k8gz8xyPh6QOGGxo440QnwQEgA</w:t>
      </w:r>
    </w:p>
    <w:p>
      <w:pPr>
        <w:pStyle w:val="PreformattedText"/>
        <w:bidi w:val="0"/>
        <w:spacing w:before="0" w:after="0"/>
        <w:jc w:val="left"/>
        <w:rPr/>
      </w:pPr>
      <w:r>
        <w:rPr/>
        <w:t>UoHAUFxqfnSn4FApXxPBIJNROONDrryLlaeDMtQGYgV1Pq0hF56uXL4cFBAiOdMpHjDrMEkdYwIqoO</w:t>
      </w:r>
    </w:p>
    <w:p>
      <w:pPr>
        <w:pStyle w:val="PreformattedText"/>
        <w:bidi w:val="0"/>
        <w:spacing w:before="0" w:after="0"/>
        <w:jc w:val="left"/>
        <w:rPr/>
      </w:pPr>
      <w:r>
        <w:rPr/>
        <w:t>togavqkBYlokYCpA5D7fCXLvqNEORhRnelHkZoYUGoRmVIhIUChRoBDBQx1hRyHiOIlcKny4UskTlg</w:t>
      </w:r>
    </w:p>
    <w:p>
      <w:pPr>
        <w:pStyle w:val="PreformattedText"/>
        <w:bidi w:val="0"/>
        <w:spacing w:before="0" w:after="0"/>
        <w:jc w:val="left"/>
        <w:rPr/>
      </w:pPr>
      <w:r>
        <w:rPr/>
        <w:t>7zERCiSUlKREakq7sKqy6/wg1WvPxoRDlA40YUTJiNRIsIkoSNZZyVmCUZtA5FEDUFD41r8OI1UA7K</w:t>
      </w:r>
    </w:p>
    <w:p>
      <w:pPr>
        <w:pStyle w:val="PreformattedText"/>
        <w:bidi w:val="0"/>
        <w:spacing w:before="0" w:after="0"/>
        <w:jc w:val="left"/>
        <w:rPr/>
      </w:pPr>
      <w:r>
        <w:rPr/>
        <w:t>5C9ym3sFLsDcufzqLFZ4rGXV3dzuGZxb20chaKNQshkmknIVAASWQAAkjjG7xdsabbr2q1BAsWrbMZ</w:t>
      </w:r>
    </w:p>
    <w:p>
      <w:pPr>
        <w:pStyle w:val="PreformattedText"/>
        <w:bidi w:val="0"/>
        <w:spacing w:before="0" w:after="0"/>
        <w:jc w:val="left"/>
        <w:rPr/>
      </w:pPr>
      <w:r>
        <w:rPr/>
        <w:t>4Qonnhy51ltmW7d3Kzp7E+ZccKPlMV5ju8fajdPvhz1rFsDcWYsYNr9rPl8Vktl7PxmbyncLE42+x1</w:t>
      </w:r>
    </w:p>
    <w:p>
      <w:pPr>
        <w:pStyle w:val="PreformattedText"/>
        <w:bidi w:val="0"/>
        <w:spacing w:before="0" w:after="0"/>
        <w:jc w:val="left"/>
        <w:rPr/>
      </w:pPr>
      <w:r>
        <w:rPr/>
        <w:t>5sn56S8yW27o3M2Qtba2PzUmOh+Xl6ovJRCYYPKOzMbt5tfqNNacXL1x1VVYeXDEZWRAwJ8SyQrEDE</w:t>
      </w:r>
    </w:p>
    <w:p>
      <w:pPr>
        <w:pStyle w:val="PreformattedText"/>
        <w:bidi w:val="0"/>
        <w:spacing w:before="0" w:after="0"/>
        <w:jc w:val="left"/>
        <w:rPr/>
      </w:pPr>
      <w:r>
        <w:rPr/>
        <w:t>gY16H1mluowtWrxVkRQTIIJiScxx5NIBA4jEwDPbsrE7/7/wDt12TuqPEdzO2HdTt3ZY/C712vZRX3</w:t>
      </w:r>
    </w:p>
    <w:p>
      <w:pPr>
        <w:pStyle w:val="PreformattedText"/>
        <w:bidi w:val="0"/>
        <w:spacing w:before="0" w:after="0"/>
        <w:jc w:val="left"/>
        <w:rPr/>
      </w:pPr>
      <w:r>
        <w:rPr/>
        <w:t>bFN44bHYM3lrbv233djtz7DyePn3DkGmEebxs+Kv4mUx5yzBMkXT7GnGtsLuVmEuFmVwoBzgmQihlJ</w:t>
      </w:r>
    </w:p>
    <w:p>
      <w:pPr>
        <w:pStyle w:val="PreformattedText"/>
        <w:bidi w:val="0"/>
        <w:spacing w:before="0" w:after="0"/>
        <w:jc w:val="left"/>
        <w:rPr/>
      </w:pPr>
      <w:r>
        <w:rPr/>
        <w:t>xbEFsuM+LCsWL1rTa02LxS5p7gBDET5bDBpaQR4QIFtgywR5TRjyl3q7qYD2y3WK7qbT2Ja4Pbu8LC</w:t>
      </w:r>
    </w:p>
    <w:p>
      <w:pPr>
        <w:pStyle w:val="PreformattedText"/>
        <w:bidi w:val="0"/>
        <w:spacing w:before="0" w:after="0"/>
        <w:jc w:val="left"/>
        <w:rPr/>
      </w:pPr>
      <w:r>
        <w:rPr/>
        <w:t>yG+NlYXtHgNgd0bPAz3N1Y4zetnNtDuD3E7G5jaewr3cs2fhu8Vi7W7N4iS5CVY5pJ7ix1mp0ukVE2</w:t>
      </w:r>
    </w:p>
    <w:p>
      <w:pPr>
        <w:pStyle w:val="PreformattedText"/>
        <w:bidi w:val="0"/>
        <w:spacing w:before="0" w:after="0"/>
        <w:jc w:val="left"/>
        <w:rPr/>
      </w:pPr>
      <w:r>
        <w:rPr/>
        <w:t>06fLqMyuptsni8pgJtlnQocDmSJ5FiSRfW/Ouq1vWFwqOoEXPMUrnBYFnRLwOBV0clYMrgAtYf3gv7</w:t>
      </w:r>
    </w:p>
    <w:p>
      <w:pPr>
        <w:pStyle w:val="PreformattedText"/>
        <w:bidi w:val="0"/>
        <w:spacing w:before="0" w:after="0"/>
        <w:jc w:val="left"/>
        <w:rPr/>
      </w:pPr>
      <w:r>
        <w:rPr/>
        <w:t>HdVhLg7nfSbo7i4fG2OG9uW6cJktodps1vvbcsuH3TPsC9yWy/1jbt3tPcL7ctp4P1WzwlrbZbEtHZ</w:t>
      </w:r>
    </w:p>
    <w:p>
      <w:pPr>
        <w:pStyle w:val="PreformattedText"/>
        <w:bidi w:val="0"/>
        <w:spacing w:before="0" w:after="0"/>
        <w:jc w:val="left"/>
        <w:rPr/>
      </w:pPr>
      <w:r>
        <w:rPr/>
        <w:t>LYy2gsnxWvtCyX1VqG07ZRcygASsLJRWbNEsCVeWXw4mCKtglQuQFbhJYiSeAIwLQQ0ASfFKtJn3hh</w:t>
      </w:r>
    </w:p>
    <w:p>
      <w:pPr>
        <w:pStyle w:val="PreformattedText"/>
        <w:bidi w:val="0"/>
        <w:spacing w:before="0" w:after="0"/>
        <w:jc w:val="left"/>
        <w:rPr/>
      </w:pPr>
      <w:r>
        <w:rPr/>
        <w:t>+0xvfeG84e8e28jkO3XczaeYz0/cDshn8g+SxOa6azRT3Vttrb0G/wDvv2o35mGxN1m8hhr6zy1he5</w:t>
      </w:r>
    </w:p>
    <w:p>
      <w:pPr>
        <w:pStyle w:val="PreformattedText"/>
        <w:bidi w:val="0"/>
        <w:spacing w:before="0" w:after="0"/>
        <w:jc w:val="left"/>
        <w:rPr/>
      </w:pPr>
      <w:r>
        <w:rPr/>
        <w:t>BYpXuwJTfz4zU2bNrTM58waRpXM0wjQPLBJPiIHhIjwDIBAyhIJcLZc2U2zGEL7vaDATKARGIPHwki</w:t>
      </w:r>
    </w:p>
    <w:p>
      <w:pPr>
        <w:pStyle w:val="PreformattedText"/>
        <w:bidi w:val="0"/>
        <w:spacing w:before="0" w:after="0"/>
        <w:jc w:val="left"/>
        <w:rPr/>
      </w:pPr>
      <w:r>
        <w:rPr/>
        <w:t>t7X8VpmrPMb3jzW7tw4LeWSaXcuMzWQwW8habqtJoLeWyvs/j70yQZDaMmMjjs7G8gN7Z3USrBexyE</w:t>
      </w:r>
    </w:p>
    <w:p>
      <w:pPr>
        <w:pStyle w:val="PreformattedText"/>
        <w:bidi w:val="0"/>
        <w:spacing w:before="0" w:after="0"/>
        <w:jc w:val="left"/>
        <w:rPr/>
      </w:pPr>
      <w:r>
        <w:rPr/>
        <w:t>RR63qH1LhPMJ8zlgQCCuJAgEBgRzgyZUA41MEHlrGYYjiI7IA++RHeDS8t/mrO3tdtWG9chnLHHWdn</w:t>
      </w:r>
    </w:p>
    <w:p>
      <w:pPr>
        <w:pStyle w:val="PreformattedText"/>
        <w:bidi w:val="0"/>
        <w:spacing w:before="0" w:after="0"/>
        <w:jc w:val="left"/>
        <w:rPr/>
      </w:pPr>
      <w:r>
        <w:rPr/>
        <w:t>DfYrObnyV42HmEUi3/yeC3FafO3W1Lpp4o7X5a5yAtpNSq6CIKLLWOtxVdAY4TmBzAgggwBBHZ2cQS</w:t>
      </w:r>
    </w:p>
    <w:p>
      <w:pPr>
        <w:pStyle w:val="PreformattedText"/>
        <w:bidi w:val="0"/>
        <w:spacing w:before="0" w:after="0"/>
        <w:jc w:val="left"/>
        <w:rPr/>
      </w:pPr>
      <w:r>
        <w:rPr/>
        <w:t>1VTxNyMO2JxERiOB9scK5s3llLrG0ymOjyOHkmylml4WtrSWLPWqvNBeYu6iyUV7jLu8KCQY53lt7h</w:t>
      </w:r>
    </w:p>
    <w:p>
      <w:pPr>
        <w:pStyle w:val="PreformattedText"/>
        <w:bidi w:val="0"/>
        <w:spacing w:before="0" w:after="0"/>
        <w:jc w:val="left"/>
        <w:rPr/>
      </w:pPr>
      <w:r>
        <w:rPr/>
        <w:t>pXih+aiWZoZLZHtgZ7zg2cuPGQSMD24YA4cJIUkAiUQAqjxT9x7ceJrHLrIXhyJ3NizZPaZeLF2mab</w:t>
      </w:r>
    </w:p>
    <w:p>
      <w:pPr>
        <w:pStyle w:val="PreformattedText"/>
        <w:bidi w:val="0"/>
        <w:spacing w:before="0" w:after="0"/>
        <w:jc w:val="left"/>
        <w:rPr/>
      </w:pPr>
      <w:r>
        <w:rPr/>
        <w:t>5XKQ22RN5aZzHYqS9sJLprTL4q5vc9bFUWQpErNJNI/TjEVBNWqoUZjgcwg4jgeP1SAhn5IE8ajWVn</w:t>
      </w:r>
    </w:p>
    <w:p>
      <w:pPr>
        <w:pStyle w:val="PreformattedText"/>
        <w:bidi w:val="0"/>
        <w:spacing w:before="0" w:after="0"/>
        <w:jc w:val="left"/>
        <w:rPr/>
      </w:pPr>
      <w:r>
        <w:rPr/>
        <w:t>KwAgf8P3fJWQbdzVu4ksMZDFZxlp8hHYWSxyi1MqRyX0UgtzIyTpcuGlBVaB0LAHmcfdv51g8FgNjI</w:t>
      </w:r>
    </w:p>
    <w:p>
      <w:pPr>
        <w:pStyle w:val="PreformattedText"/>
        <w:bidi w:val="0"/>
        <w:spacing w:before="0" w:after="0"/>
        <w:jc w:val="left"/>
        <w:rPr/>
      </w:pPr>
      <w:r>
        <w:rPr/>
        <w:t>EgkRwgAAD2iplSpknuE4TTO8zmRFtd3Edq97oUzwSGWOEdNnjSOGFip1RzMrLqNaEEcxQ8WNvzrzi2</w:t>
      </w:r>
    </w:p>
    <w:p>
      <w:pPr>
        <w:pStyle w:val="PreformattedText"/>
        <w:bidi w:val="0"/>
        <w:spacing w:before="0" w:after="0"/>
        <w:jc w:val="left"/>
        <w:rPr/>
      </w:pPr>
      <w:r>
        <w:rPr/>
        <w:t>Ja5JIHHAY8AO/H7jUnyqoufV4E8p/DWJwHO7hzNvmMTVEuutbSY90u45sf8ALW0tpFJbGFhbv1p7u4</w:t>
      </w:r>
    </w:p>
    <w:p>
      <w:pPr>
        <w:pStyle w:val="PreformattedText"/>
        <w:bidi w:val="0"/>
        <w:spacing w:before="0" w:after="0"/>
        <w:jc w:val="left"/>
        <w:rPr/>
      </w:pPr>
      <w:r>
        <w:rPr/>
        <w:t>LFGZXjWA1BVSnR+kvT/ft6YXLwOm204eNSLgx95QYMxhOAg85M69vfUu2bVaylhd1AxhSMvPBjz+7C</w:t>
      </w:r>
    </w:p>
    <w:p>
      <w:pPr>
        <w:pStyle w:val="PreformattedText"/>
        <w:bidi w:val="0"/>
        <w:spacing w:before="0" w:after="0"/>
        <w:jc w:val="left"/>
        <w:rPr/>
      </w:pPr>
      <w:r>
        <w:rPr/>
        <w:t>pJ/aj2r3Fti/TcZxQtr+8C/N5O7srd83dQqgjjW5v0jSQj5eNa/h5qPPw9O9NdL7T05YFrb7SrdiGu</w:t>
      </w:r>
    </w:p>
    <w:p>
      <w:pPr>
        <w:pStyle w:val="PreformattedText"/>
        <w:bidi w:val="0"/>
        <w:spacing w:before="0" w:after="0"/>
        <w:jc w:val="left"/>
        <w:rPr/>
      </w:pPr>
      <w:r>
        <w:rPr/>
        <w:t>EA3H72bifYIHdXE976g3Ders6q4fhwfCgJyL7F+U48almwzM1lArrqkCCqlGjDM2kVUKseoVBrTl6f</w:t>
      </w:r>
    </w:p>
    <w:p>
      <w:pPr>
        <w:pStyle w:val="PreformattedText"/>
        <w:bidi w:val="0"/>
        <w:spacing w:before="0" w:after="0"/>
        <w:jc w:val="left"/>
        <w:rPr/>
      </w:pPr>
      <w:r>
        <w:rPr/>
        <w:t>HjajNa0auDoS5ABXSgZmWik6iBGR6XrU8+dK/t4RMY0CJEUkFaEhlfqCutuoS5YAkRhl5Aa3Orkac+</w:t>
      </w:r>
    </w:p>
    <w:p>
      <w:pPr>
        <w:pStyle w:val="PreformattedText"/>
        <w:bidi w:val="0"/>
        <w:spacing w:before="0" w:after="0"/>
        <w:jc w:val="left"/>
        <w:rPr/>
      </w:pPr>
      <w:r>
        <w:rPr/>
        <w:t>CZqQANCSeWp3ZuR5ABWU82qqAUB+7z4OOFOAOFFYtrBrqCirKSORrXzIJK1pTx5cQIxpYzSytGF9bT</w:t>
      </w:r>
    </w:p>
    <w:p>
      <w:pPr>
        <w:pStyle w:val="PreformattedText"/>
        <w:bidi w:val="0"/>
        <w:spacing w:before="0" w:after="0"/>
        <w:jc w:val="left"/>
        <w:rPr/>
      </w:pPr>
      <w:r>
        <w:rPr/>
        <w:t>ygnlGlLdAPChcBppa15hNP38ABp99H6zgNHFHHFG4AMUYMYb4NKV/OlIp/GeH7eNIAcaanXrJdY0+K</w:t>
      </w:r>
    </w:p>
    <w:p>
      <w:pPr>
        <w:pStyle w:val="PreformattedText"/>
        <w:bidi w:val="0"/>
        <w:spacing w:before="0" w:after="0"/>
        <w:jc w:val="left"/>
        <w:rPr/>
      </w:pPr>
      <w:r>
        <w:rPr/>
        <w:t>oGbwrTxLU/bU/Hh88BQAQ1VqYkGMHlyIJqCPPlQAeHgOGZqdHDKQNJ5+HSLDw8yuoCoJ8uHVJhBNU7</w:t>
      </w:r>
    </w:p>
    <w:p>
      <w:pPr>
        <w:pStyle w:val="PreformattedText"/>
        <w:bidi w:val="0"/>
        <w:spacing w:before="0" w:after="0"/>
        <w:jc w:val="left"/>
        <w:rPr/>
      </w:pPr>
      <w:r>
        <w:rPr/>
        <w:t>CSnpXUKUZfH7A1fh+7g4VGiCQg6WVo28K/Gnh5c+CKKVHwPMMRyNBU/HmKfuPBRTxYVWIzO/SjIcKW</w:t>
      </w:r>
    </w:p>
    <w:p>
      <w:pPr>
        <w:pStyle w:val="PreformattedText"/>
        <w:bidi w:val="0"/>
        <w:spacing w:before="0" w:after="0"/>
        <w:jc w:val="left"/>
        <w:rPr/>
      </w:pPr>
      <w:r>
        <w:rPr/>
        <w:t>AcvyoelHRmYDw1UFOfCJ5c6YrG0N2ks4nW3kSSRWtZpirxzmtByNXJEhGoaSK1PhxKgxyp1Bci4hWg</w:t>
      </w:r>
    </w:p>
    <w:p>
      <w:pPr>
        <w:pStyle w:val="PreformattedText"/>
        <w:bidi w:val="0"/>
        <w:spacing w:before="0" w:after="0"/>
        <w:jc w:val="left"/>
        <w:rPr/>
      </w:pPr>
      <w:r>
        <w:rPr/>
        <w:t>5oWUhlRX1gsHYiN3jqSORDchy4IpU6jWcKFmCuCGLEleVByFDybxp5/fy4RiiljKGV3E0cckgFZeir</w:t>
      </w:r>
    </w:p>
    <w:p>
      <w:pPr>
        <w:pStyle w:val="PreformattedText"/>
        <w:bidi w:val="0"/>
        <w:spacing w:before="0" w:after="0"/>
        <w:jc w:val="left"/>
        <w:rPr/>
      </w:pPr>
      <w:r>
        <w:rPr/>
        <w:t>RyNExMaSQzkpK7yA0ZU1I3gOYAIxijhRkeFKAm50NCGa2EU9tEafMrpUrFIVj0Cq/h50AJ8CGfloFH</w:t>
      </w:r>
    </w:p>
    <w:p>
      <w:pPr>
        <w:pStyle w:val="PreformattedText"/>
        <w:bidi w:val="0"/>
        <w:spacing w:before="0" w:after="0"/>
        <w:jc w:val="left"/>
        <w:rPr/>
      </w:pPr>
      <w:r>
        <w:rPr/>
        <w:t>LGOVaGQyJbJpk6gJuAKTmFpbq4aRWeGQjQ6pyHjSmk4/PRSehSpPUnkETDRqZpzDDIR+GVI5gOkWXn</w:t>
      </w:r>
    </w:p>
    <w:p>
      <w:pPr>
        <w:pStyle w:val="PreformattedText"/>
        <w:bidi w:val="0"/>
        <w:spacing w:before="0" w:after="0"/>
        <w:jc w:val="left"/>
        <w:rPr/>
      </w:pPr>
      <w:r>
        <w:rPr/>
        <w:t>q5eJI58OaKI6Gpcutxby6ZFZo44KFQsokhljnhSYiQajpkBH7zwT89FMstk5sRYXeSit8xlWgSNraz</w:t>
      </w:r>
    </w:p>
    <w:p>
      <w:pPr>
        <w:pStyle w:val="PreformattedText"/>
        <w:bidi w:val="0"/>
        <w:spacing w:before="0" w:after="0"/>
        <w:jc w:val="left"/>
        <w:rPr/>
      </w:pPr>
      <w:r>
        <w:rPr/>
        <w:t>xptpri8EjqAsMMqlyWS4q5kdtNCR4+rVOt+pdV0f0rrOpNHtmv3nU6VFZdFoUFzVXy1xEK2UZlDMoY</w:t>
      </w:r>
    </w:p>
    <w:p>
      <w:pPr>
        <w:pStyle w:val="PreformattedText"/>
        <w:bidi w:val="0"/>
        <w:spacing w:before="0" w:after="0"/>
        <w:jc w:val="left"/>
        <w:rPr/>
      </w:pPr>
      <w:r>
        <w:rPr/>
        <w:t>uRmHgVjyrLbHtlred1s7Zf1Wn0dq6xBvX2K2rcKTLsASAYyjDiRWBr3IzcDRL/ANNt+iNUZ9EuHicv</w:t>
      </w:r>
    </w:p>
    <w:p>
      <w:pPr>
        <w:pStyle w:val="PreformattedText"/>
        <w:bidi w:val="0"/>
        <w:spacing w:before="0" w:after="0"/>
        <w:jc w:val="left"/>
        <w:rPr/>
      </w:pPr>
      <w:r>
        <w:rPr/>
        <w:t>DUl1R3vtAgDc6hfQAK1AHHmb/wCqnqz/APdR6k/7BZ/7RXTv2U7R/wCbOmv9of8AR0pb9yclC5B7Zd</w:t>
      </w:r>
    </w:p>
    <w:p>
      <w:pPr>
        <w:pStyle w:val="PreformattedText"/>
        <w:bidi w:val="0"/>
        <w:spacing w:before="0" w:after="0"/>
        <w:jc w:val="left"/>
        <w:rPr/>
      </w:pPr>
      <w:r>
        <w:rPr/>
        <w:t>waAFWQ46BpY2UlD+YbpOounkdS1P8Ai4Z/eo6t/wD3UepP+wWf+0Ufsp2j/wA2dNf7Q/6OlYu5eXim</w:t>
      </w:r>
    </w:p>
    <w:p>
      <w:pPr>
        <w:pStyle w:val="PreformattedText"/>
        <w:bidi w:val="0"/>
        <w:spacing w:before="0" w:after="0"/>
        <w:jc w:val="left"/>
        <w:rPr/>
      </w:pPr>
      <w:r>
        <w:rPr/>
        <w:t>lcdtO4Ulu5Erxz4W0lEToqLM8RN0sqCSEAsOpQHmORrwj+9R1b/+6j1Jn/ULP/aKP2UbR/5s6a/2h/</w:t>
      </w:r>
    </w:p>
    <w:p>
      <w:pPr>
        <w:pStyle w:val="PreformattedText"/>
        <w:bidi w:val="0"/>
        <w:spacing w:before="0" w:after="0"/>
        <w:jc w:val="left"/>
        <w:rPr/>
      </w:pPr>
      <w:r>
        <w:rPr/>
        <w:t>0dA/crKlnA7Y79RJGhYIMNaSclUhq67tgxdWNOVefj58A/eo6s/wD3UepP+wWf+0Uv2U7R/wCbOmv9</w:t>
      </w:r>
    </w:p>
    <w:p>
      <w:pPr>
        <w:pStyle w:val="PreformattedText"/>
        <w:bidi w:val="0"/>
        <w:spacing w:before="0" w:after="0"/>
        <w:jc w:val="left"/>
        <w:rPr/>
      </w:pPr>
      <w:r>
        <w:rPr/>
        <w:t>of8AR0V+5uWkYJJ2x38wVWZa4q3Mgqhq4AuQBpp4/hA8vDg/+qjq3l6UepP+wWf+0U/2UbR/5s6a/w</w:t>
      </w:r>
    </w:p>
    <w:p>
      <w:pPr>
        <w:pStyle w:val="PreformattedText"/>
        <w:bidi w:val="0"/>
        <w:spacing w:before="0" w:after="0"/>
        <w:jc w:val="left"/>
        <w:rPr/>
      </w:pPr>
      <w:r>
        <w:rPr/>
        <w:t>Bof9HVHuXkizFu2XcBmjUFVbFWzCNgNBeoukdA6HS3Pn4+J4f/ANVPVv8A+6j1Jj/ULP8A2ij9lO0f</w:t>
      </w:r>
    </w:p>
    <w:p>
      <w:pPr>
        <w:pStyle w:val="PreformattedText"/>
        <w:bidi w:val="0"/>
        <w:spacing w:before="0" w:after="0"/>
        <w:jc w:val="left"/>
        <w:rPr/>
      </w:pPr>
      <w:r>
        <w:rPr/>
        <w:t>+bOmv9of9HSkXc7JhUB7Y9wHCqCVjxcFAUJJaMm7kZKBiCFIAHkOEf3qOrf/AN1HqTP+oWf+0Ufsp2</w:t>
      </w:r>
    </w:p>
    <w:p>
      <w:pPr>
        <w:pStyle w:val="PreformattedText"/>
        <w:bidi w:val="0"/>
        <w:spacing w:before="0" w:after="0"/>
        <w:jc w:val="left"/>
        <w:rPr/>
      </w:pPr>
      <w:r>
        <w:rPr/>
        <w:t>j/AM29Nf7Q/wCjoT3JvWpIna3uEzhxJFK2Lt2eNiCCqyreAnUlCCNJrXkQeR/9VHVs4+lPqT/sFn/t</w:t>
      </w:r>
    </w:p>
    <w:p>
      <w:pPr>
        <w:pStyle w:val="PreformattedText"/>
        <w:bidi w:val="0"/>
        <w:spacing w:before="0" w:after="0"/>
        <w:jc w:val="left"/>
        <w:rPr/>
      </w:pPr>
      <w:r>
        <w:rPr/>
        <w:t>FH7Kdo/82dNf7Q/6OgfuVnDWSPtt3CVlf1lsLazRkUDEVW9jZHGsn8RHqpThf/VT1Zw/ZR6kR/qFn/</w:t>
      </w:r>
    </w:p>
    <w:p>
      <w:pPr>
        <w:pStyle w:val="PreformattedText"/>
        <w:bidi w:val="0"/>
        <w:spacing w:before="0" w:after="0"/>
        <w:jc w:val="left"/>
        <w:rPr/>
      </w:pPr>
      <w:r>
        <w:rPr/>
        <w:t>tFH7Kdp/8ANvTX+0P+jpQdz80HUr227iqzGjacVaqZC4HLnclTViCBTwPLyPAf3qOrP/3UepH+wWf+</w:t>
      </w:r>
    </w:p>
    <w:p>
      <w:pPr>
        <w:pStyle w:val="PreformattedText"/>
        <w:bidi w:val="0"/>
        <w:spacing w:before="0" w:after="0"/>
        <w:jc w:val="left"/>
        <w:rPr/>
      </w:pPr>
      <w:r>
        <w:rPr/>
        <w:t>0Ufsp2j/AM2dNf7Q/wCjpOXuVlzNGU7YdwBJE8gCtircOFCsZUKi659Mx6gCDpC/Dhj96jqyP/lR6k</w:t>
      </w:r>
    </w:p>
    <w:p>
      <w:pPr>
        <w:pStyle w:val="PreformattedText"/>
        <w:bidi w:val="0"/>
        <w:spacing w:before="0" w:after="0"/>
        <w:jc w:val="left"/>
        <w:rPr/>
      </w:pPr>
      <w:r>
        <w:rPr/>
        <w:t>x/qFn/ALRR+ynaD/8AzZ01/tD/AKOnM3cnN3Ko79rO4hWJQH/80wuFDqORc3dXX11Gr48RH71HVg//</w:t>
      </w:r>
    </w:p>
    <w:p>
      <w:pPr>
        <w:pStyle w:val="PreformattedText"/>
        <w:bidi w:val="0"/>
        <w:spacing w:before="0" w:after="0"/>
        <w:jc w:val="left"/>
        <w:rPr/>
      </w:pPr>
      <w:r>
        <w:rPr/>
        <w:t>ANUepH+wWf8AtFA9Kdp/82dNf7Q/6OmJ7i5CI637XdwERUeQMcRbKUQpqLo4ux6eVT5U5/Ch/wDVR1</w:t>
      </w:r>
    </w:p>
    <w:p>
      <w:pPr>
        <w:pStyle w:val="PreformattedText"/>
        <w:bidi w:val="0"/>
        <w:spacing w:before="0" w:after="0"/>
        <w:jc w:val="left"/>
        <w:rPr/>
      </w:pPr>
      <w:r>
        <w:rPr/>
        <w:t>Ycf2U+pP8AsFn/ALRT/ZVtJ49WdNf7Q/6OjN3MybMrN227humliG/TbMsWkAoQwuSGQsAefxNPE1f/</w:t>
      </w:r>
    </w:p>
    <w:p>
      <w:pPr>
        <w:pStyle w:val="PreformattedText"/>
        <w:bidi w:val="0"/>
        <w:spacing w:before="0" w:after="0"/>
        <w:jc w:val="left"/>
        <w:rPr/>
      </w:pPr>
      <w:r>
        <w:rPr/>
        <w:t>ANVHVsf/ACo9SZ/1Cz/2ij9lO0TP9bOmv9of9HSv/UzJFmI7X9wioGkBsZauQTTnUXCkV0nkOXw4X/</w:t>
      </w:r>
    </w:p>
    <w:p>
      <w:pPr>
        <w:pStyle w:val="PreformattedText"/>
        <w:bidi w:val="0"/>
        <w:spacing w:before="0" w:after="0"/>
        <w:jc w:val="left"/>
        <w:rPr/>
      </w:pPr>
      <w:r>
        <w:rPr/>
        <w:t>1UdWwP/wClPqR/sFn/ALRS/ZTtH/mzpqf9Yf8AR0aPuVkFGl+1vcMwFmoq4u1/L1AAlC9y68/NeS0+</w:t>
      </w:r>
    </w:p>
    <w:p>
      <w:pPr>
        <w:pStyle w:val="PreformattedText"/>
        <w:bidi w:val="0"/>
        <w:spacing w:before="0" w:after="0"/>
        <w:jc w:val="left"/>
        <w:rPr/>
      </w:pPr>
      <w:r>
        <w:rPr/>
        <w:t>HB/9U/Vs4elPqT/sFn/tFH7KdpGH9bemv9of9HQHuVk2jKRdru4cyaiZIJ8ZDNCyMfVUPdSyKTXmAa</w:t>
      </w:r>
    </w:p>
    <w:p>
      <w:pPr>
        <w:pStyle w:val="PreformattedText"/>
        <w:bidi w:val="0"/>
        <w:spacing w:before="0" w:after="0"/>
        <w:jc w:val="left"/>
        <w:rPr/>
      </w:pPr>
      <w:r>
        <w:rPr/>
        <w:t>NTny5cP/6p+refpR6kf7BZ/wC0Ufsp2j/zb01/tD/o6Q/6jZEtpPbDfgAUDpDDQoAORqI4slByHIio</w:t>
      </w:r>
    </w:p>
    <w:p>
      <w:pPr>
        <w:pStyle w:val="PreformattedText"/>
        <w:bidi w:val="0"/>
        <w:spacing w:before="0" w:after="0"/>
        <w:jc w:val="left"/>
        <w:rPr/>
      </w:pPr>
      <w:r>
        <w:rPr/>
        <w:t>OngP71HVv/7qPUn/AGCz/wBoo/ZTtH/mzpr/AGh/0dKt3MzKxqB277lqqjSHfC2LKo5nSZVnjkYEDn</w:t>
      </w:r>
    </w:p>
    <w:p>
      <w:pPr>
        <w:pStyle w:val="PreformattedText"/>
        <w:bidi w:val="0"/>
        <w:spacing w:before="0" w:after="0"/>
        <w:jc w:val="left"/>
        <w:rPr/>
      </w:pPr>
      <w:r>
        <w:rPr/>
        <w:t>V1civqPC/+qfq3/wDdR6kT/qFn/tFH7Kdo/wDNnTX+0P8Ao6Fu5ecZVMHbLfzhmGsjCWZRiSK6UF1O</w:t>
      </w:r>
    </w:p>
    <w:p>
      <w:pPr>
        <w:pStyle w:val="PreformattedText"/>
        <w:bidi w:val="0"/>
        <w:spacing w:before="0" w:after="0"/>
        <w:jc w:val="left"/>
        <w:rPr/>
      </w:pPr>
      <w:r>
        <w:rPr/>
        <w:t>a0pz1BqciT4h/wD1UdWc/Sj1J/2Cz/2ij9lO0T/vZ01/tD/o6Oe52T0Bpu2ncSOVfTWPEW3TVgzGPV</w:t>
      </w:r>
    </w:p>
    <w:p>
      <w:pPr>
        <w:pStyle w:val="PreformattedText"/>
        <w:bidi w:val="0"/>
        <w:spacing w:before="0" w:after="0"/>
        <w:jc w:val="left"/>
        <w:rPr/>
      </w:pPr>
      <w:r>
        <w:rPr/>
        <w:t>1L4yKK8ubAjyNORP8A6qOreH7KPUmP9Qs/9oo/ZTtH/m3pr/aH/R0I7oZV9IXtl3BcnSKNibUhg1DT</w:t>
      </w:r>
    </w:p>
    <w:p>
      <w:pPr>
        <w:pStyle w:val="PreformattedText"/>
        <w:bidi w:val="0"/>
        <w:spacing w:before="0" w:after="0"/>
        <w:jc w:val="left"/>
        <w:rPr/>
      </w:pPr>
      <w:r>
        <w:rPr/>
        <w:t>ndsWq3xqD48uH/8AVR1b/wDuo9Sf9gs/9oo/ZTtH/mzpr/aH/R1Q7mZuOrL2v7hBWGoMMZBqXxBNfm</w:t>
      </w:r>
    </w:p>
    <w:p>
      <w:pPr>
        <w:pStyle w:val="PreformattedText"/>
        <w:bidi w:val="0"/>
        <w:spacing w:before="0" w:after="0"/>
        <w:jc w:val="left"/>
        <w:rPr/>
      </w:pPr>
      <w:r>
        <w:rPr/>
        <w:t>jWhFdR8Ph8T/6qOrP/AN1HqT/sFn/tFH7Kdo/82dNR/rD/AKOtlYLKNmMba3txY5DC3FykkrY/KxLB</w:t>
      </w:r>
    </w:p>
    <w:p>
      <w:pPr>
        <w:pStyle w:val="PreformattedText"/>
        <w:bidi w:val="0"/>
        <w:spacing w:before="0" w:after="0"/>
        <w:jc w:val="left"/>
        <w:rPr/>
      </w:pPr>
      <w:r>
        <w:rPr/>
        <w:t>eRkSSxkShHKCSQRaqBm1A+RNePS3RPUuq6v6W0fUut2zcNn1OqRmbR65Bb1VjLcdAt5FZlVmC51hj4</w:t>
      </w:r>
    </w:p>
    <w:p>
      <w:pPr>
        <w:pStyle w:val="PreformattedText"/>
        <w:bidi w:val="0"/>
        <w:spacing w:before="0" w:after="0"/>
        <w:jc w:val="left"/>
        <w:rPr/>
      </w:pPr>
      <w:r>
        <w:rPr/>
        <w:t>GU84rmO+bZa2bdb22WdVp9batEAX7DFrVyVDSjEAkCcpw4g1e+mjglaMGqskOn0zRk/hKyqdSsAKGn</w:t>
      </w:r>
    </w:p>
    <w:p>
      <w:pPr>
        <w:pStyle w:val="PreformattedText"/>
        <w:bidi w:val="0"/>
        <w:spacing w:before="0" w:after="0"/>
        <w:jc w:val="left"/>
        <w:rPr/>
      </w:pPr>
      <w:r>
        <w:rPr/>
        <w:t>386cbVPbWJpuFEdKFhCXIWVmBZeRojkLqVqFgGoQacxXhzjTpRoaFWiMbuXU9SRnUlXcK8dUUJRgxU</w:t>
      </w:r>
    </w:p>
    <w:p>
      <w:pPr>
        <w:pStyle w:val="PreformattedText"/>
        <w:bidi w:val="0"/>
        <w:spacing w:before="0" w:after="0"/>
        <w:jc w:val="left"/>
        <w:rPr/>
      </w:pPr>
      <w:r>
        <w:rPr/>
        <w:t>a6rq5GnLhT20hTaVIYJHSWGU9ZQYJwV6ayKzdRJYgAsgK+AqAxFKg8+DE8OVOqEkcyRwzFIhGwSKWB</w:t>
      </w:r>
    </w:p>
    <w:p>
      <w:pPr>
        <w:pStyle w:val="PreformattedText"/>
        <w:bidi w:val="0"/>
        <w:spacing w:before="0" w:after="0"/>
        <w:jc w:val="left"/>
        <w:rPr/>
      </w:pPr>
      <w:r>
        <w:rPr/>
        <w:t>RpRZOa6ixYMBJQaieY5HmOCIxFFIQWi2ZleJ2jYuxlQAG3cs+rrdOMLAyueROlj9/DmeIop0JFkcNp</w:t>
      </w:r>
    </w:p>
    <w:p>
      <w:pPr>
        <w:pStyle w:val="PreformattedText"/>
        <w:bidi w:val="0"/>
        <w:spacing w:before="0" w:after="0"/>
        <w:jc w:val="left"/>
        <w:rPr/>
      </w:pPr>
      <w:r>
        <w:rPr/>
        <w:t>a3uYzpWVVBBAUEKzAKJEao01oR9o4AI9lKgGiedzBcC0vwOo9uwVbe91V9cY5gOTWvIGpoRUcliOOK</w:t>
      </w:r>
    </w:p>
    <w:p>
      <w:pPr>
        <w:pStyle w:val="PreformattedText"/>
        <w:bidi w:val="0"/>
        <w:spacing w:before="0" w:after="0"/>
        <w:jc w:val="left"/>
        <w:rPr/>
      </w:pPr>
      <w:r>
        <w:rPr/>
        <w:t>0UGguJEQjr10z48uoZiPUDEilCAAKgHnXmp4c9vDtookMUfTAt2lIBq1pcOzUcDmYncdRG5U8vtHAe</w:t>
      </w:r>
    </w:p>
    <w:p>
      <w:pPr>
        <w:pStyle w:val="PreformattedText"/>
        <w:bidi w:val="0"/>
        <w:spacing w:before="0" w:after="0"/>
        <w:jc w:val="left"/>
        <w:rPr/>
      </w:pPr>
      <w:r>
        <w:rPr/>
        <w:t>+nVEqx0hinkoICvqFdSyKHUxutPxUoR+7hyaUU3b8ks2vT6kNZWQPXzMhZWWvnUGh86cuHE0Uq0ooy</w:t>
      </w:r>
    </w:p>
    <w:p>
      <w:pPr>
        <w:pStyle w:val="PreformattedText"/>
        <w:bidi w:val="0"/>
        <w:spacing w:before="0" w:after="0"/>
        <w:jc w:val="left"/>
        <w:rPr/>
      </w:pPr>
      <w:r>
        <w:rPr/>
        <w:t>yNUEggyxtIo8CKkE6aFeVWBAHMgeKjsoprP82Sx+YNpArAp8tHGs4cha0lmLqwdaUQr4VpWnBA9tFP</w:t>
      </w:r>
    </w:p>
    <w:p>
      <w:pPr>
        <w:pStyle w:val="PreformattedText"/>
        <w:bidi w:val="0"/>
        <w:spacing w:before="0" w:after="0"/>
        <w:jc w:val="left"/>
        <w:rPr/>
      </w:pPr>
      <w:r>
        <w:rPr/>
        <w:t>DIGQUl5tQ/mBNU1QzaUFYXLEAkKOVBQDg50UhJqlVkBAUsA7FgrrUFACpBqh8OdKeVeHQaCJbeRhB8</w:t>
      </w:r>
    </w:p>
    <w:p>
      <w:pPr>
        <w:pStyle w:val="PreformattedText"/>
        <w:bidi w:val="0"/>
        <w:spacing w:before="0" w:after="0"/>
        <w:jc w:val="left"/>
        <w:rPr/>
      </w:pPr>
      <w:r>
        <w:rPr/>
        <w:t>zFJI35kRMgMulAUkHM6joZ+dBy/ZwpPGMKKeNYyLEzdQIgUHXVQIzpDBtTEKWUIfEPUfsPEQ2NHKma</w:t>
      </w:r>
    </w:p>
    <w:p>
      <w:pPr>
        <w:pStyle w:val="PreformattedText"/>
        <w:bidi w:val="0"/>
        <w:spacing w:before="0" w:after="0"/>
        <w:jc w:val="left"/>
        <w:rPr/>
      </w:pPr>
      <w:r>
        <w:rPr/>
        <w:t>zKmsEI80OlDISGjoKAaRFGjAOG5kcxWv3Tg8e2iqcaUkkUJHKVMmqRyZA2jSV65QDSVWgbUlKAeNKI</w:t>
      </w:r>
    </w:p>
    <w:p>
      <w:pPr>
        <w:pStyle w:val="PreformattedText"/>
        <w:bidi w:val="0"/>
        <w:spacing w:before="0" w:after="0"/>
        <w:jc w:val="left"/>
        <w:rPr/>
      </w:pPr>
      <w:r>
        <w:rPr/>
        <w:t>YmiloOpGaFFZTIrKynoyRuEkcGUyjSHBGnkRXy5jmjjjRRYrmwvRPFb3WPa/IaPowxBbqMlWWKe4t5</w:t>
      </w:r>
    </w:p>
    <w:p>
      <w:pPr>
        <w:pStyle w:val="PreformattedText"/>
        <w:bidi w:val="0"/>
        <w:spacing w:before="0" w:after="0"/>
        <w:jc w:val="left"/>
        <w:rPr/>
      </w:pPr>
      <w:r>
        <w:rPr/>
        <w:t>C8zwOwIqVqPiCp4j4gcZiiitHkUhiZI7CCZCFZGhuxDN4AGQRyo0RBJowPLzanLh+HvoqpEm1dd4oV</w:t>
      </w:r>
    </w:p>
    <w:p>
      <w:pPr>
        <w:pStyle w:val="PreformattedText"/>
        <w:bidi w:val="0"/>
        <w:spacing w:before="0" w:after="0"/>
        <w:jc w:val="left"/>
        <w:rPr/>
      </w:pPr>
      <w:r>
        <w:rPr/>
        <w:t>lUh2iNy0bzllJIJdUUmXVQatXhzNOCeXKisf3HKj4q6ijsJY1jUsXaOcXEXIsEkRmeN4+dDJG5HLx5</w:t>
      </w:r>
    </w:p>
    <w:p>
      <w:pPr>
        <w:pStyle w:val="PreformattedText"/>
        <w:bidi w:val="0"/>
        <w:spacing w:before="0" w:after="0"/>
        <w:jc w:val="left"/>
        <w:rPr/>
      </w:pPr>
      <w:r>
        <w:rPr/>
        <w:t>HhACeNTU499Qb91/axmcl3Gz+b2VYZlstujM3OVzWXyV1Pk2juL62lx81zi4r15bbEkYqb5dpYAkvy</w:t>
      </w:r>
    </w:p>
    <w:p>
      <w:pPr>
        <w:pStyle w:val="PreformattedText"/>
        <w:bidi w:val="0"/>
        <w:spacing w:before="0" w:after="0"/>
        <w:jc w:val="left"/>
        <w:rPr/>
      </w:pPr>
      <w:r>
        <w:rPr/>
        <w:t>w6bOUAHGqL0hstrUNqRZV9SzM2Z/GRmM+GcBHAEYjtmtpbqjdGRbTPFlVUBV8IOUQJjiSOPI9lb+7J</w:t>
      </w:r>
    </w:p>
    <w:p>
      <w:pPr>
        <w:pStyle w:val="PreformattedText"/>
        <w:bidi w:val="0"/>
        <w:spacing w:before="0" w:after="0"/>
        <w:jc w:val="left"/>
        <w:rPr/>
      </w:pPr>
      <w:r>
        <w:rPr/>
        <w:t>+0fb+3Mlb3+8/mby5dWidrq0mn0y3KNPqbSz6XEihQzmhLD7jndPoLNoyi+LtrD6nX6nUiLreHsGAq</w:t>
      </w:r>
    </w:p>
    <w:p>
      <w:pPr>
        <w:pStyle w:val="PreformattedText"/>
        <w:bidi w:val="0"/>
        <w:spacing w:before="0" w:after="0"/>
        <w:jc w:val="left"/>
        <w:rPr/>
      </w:pPr>
      <w:r>
        <w:rPr/>
        <w:t>Rranb/b+M/KtBi7aGYNMY4ksrNnIeoLQxikjinpIodQFTQji8gjgKsCx4VsyLFpYQ6DGZLdGj6Mi2/</w:t>
      </w:r>
    </w:p>
    <w:p>
      <w:pPr>
        <w:pStyle w:val="PreformattedText"/>
        <w:bidi w:val="0"/>
        <w:spacing w:before="0" w:after="0"/>
        <w:jc w:val="left"/>
        <w:rPr/>
      </w:pPr>
      <w:r>
        <w:rPr/>
        <w:t>zcamQ0RmWAKYogVHr0sBTmaVHBPLnUDPGnyKksqxtLal9TtDDNcIpBcaZehqeK400U1ALgGvnwHASa</w:t>
      </w:r>
    </w:p>
    <w:p>
      <w:pPr>
        <w:pStyle w:val="PreformattedText"/>
        <w:bidi w:val="0"/>
        <w:spacing w:before="0" w:after="0"/>
        <w:jc w:val="left"/>
        <w:rPr/>
      </w:pPr>
      <w:r>
        <w:rPr/>
        <w:t>WJogh1RUUdORNLiVIJStE9Sk3ALOGFBzoQVPM8Kimt5jmZHV4I3HqYFBGGqSTUuupQ9GFKciKcuJA9</w:t>
      </w:r>
    </w:p>
    <w:p>
      <w:pPr>
        <w:pStyle w:val="PreformattedText"/>
        <w:bidi w:val="0"/>
        <w:spacing w:before="0" w:after="0"/>
        <w:jc w:val="left"/>
        <w:rPr/>
      </w:pPr>
      <w:r>
        <w:rPr/>
        <w:t>lAOPdWuNx7Cx2dW5tru1ScyxMroI21KQXMbsVjkOgdUUNCtKU8ODAipq0YVH53v9n2FzzXMuNxcdle</w:t>
      </w:r>
    </w:p>
    <w:p>
      <w:pPr>
        <w:pStyle w:val="PreformattedText"/>
        <w:bidi w:val="0"/>
        <w:spacing w:before="0" w:after="0"/>
        <w:jc w:val="left"/>
        <w:rPr/>
      </w:pPr>
      <w:r>
        <w:rPr/>
        <w:t>t12WeCG2DNMRVfAxSAdT1VUswBIFfO2vaO1fHiANXmn1d6wZtNANcQbD7F7u7cd1cZk2s1t7mCT5Zc</w:t>
      </w:r>
    </w:p>
    <w:p>
      <w:pPr>
        <w:pStyle w:val="PreformattedText"/>
        <w:bidi w:val="0"/>
        <w:spacing w:before="0" w:after="0"/>
        <w:jc w:val="left"/>
        <w:rPr/>
      </w:pPr>
      <w:r>
        <w:rPr/>
        <w:t>5aW8U1zHbJeQX0Nu88UUpv7B7+zimNu6yQvNGkrIXReMHrOmts1ym3rLStIjNAzfIePyGR3Vl7HUW4</w:t>
      </w:r>
    </w:p>
    <w:p>
      <w:pPr>
        <w:pStyle w:val="PreformattedText"/>
        <w:bidi w:val="0"/>
        <w:spacing w:before="0" w:after="0"/>
        <w:jc w:val="left"/>
        <w:rPr/>
      </w:pPr>
      <w:r>
        <w:rPr/>
        <w:t>aUg2Gg4yDipnjgfpGOGBqcTtcLgYqxFsYbOQWqLJBaWdoltMJiruyxaEiiTq1KiLoj7KAcZjbdvsbV</w:t>
      </w:r>
    </w:p>
    <w:p>
      <w:pPr>
        <w:pStyle w:val="PreformattedText"/>
        <w:bidi w:val="0"/>
        <w:spacing w:before="0" w:after="0"/>
        <w:jc w:val="left"/>
        <w:rPr/>
      </w:pPr>
      <w:r>
        <w:rPr/>
        <w:t>obWh0wI09pYE4njOPeSSeFYbcNZd12qfVX481zJieyOZPZ2mtyR33Sdhk9VtGCsTX80i/JtJJQhOnJ</w:t>
      </w:r>
    </w:p>
    <w:p>
      <w:pPr>
        <w:pStyle w:val="PreformattedText"/>
        <w:bidi w:val="0"/>
        <w:spacing w:before="0" w:after="0"/>
        <w:jc w:val="left"/>
        <w:rPr/>
      </w:pPr>
      <w:r>
        <w:rPr/>
        <w:t>WWEpp9RJ0p5EjnxegdlWVOqofzGCza10pNBJG4bS1KFXZTPEG5jVqQUqrAcP6KVC0lG5SLGHAQylo9</w:t>
      </w:r>
    </w:p>
    <w:p>
      <w:pPr>
        <w:pStyle w:val="PreformattedText"/>
        <w:bidi w:val="0"/>
        <w:spacing w:before="0" w:after="0"/>
        <w:jc w:val="left"/>
        <w:rPr/>
      </w:pPr>
      <w:r>
        <w:rPr/>
        <w:t>BVgCI5Fkc11LSiyNU/wu3hwoNOml5ZNKJGJ+XEgCERM5EjKCrRxymQArprVJD6aGhUeMZ+emKtkWEY</w:t>
      </w:r>
    </w:p>
    <w:p>
      <w:pPr>
        <w:pStyle w:val="PreformattedText"/>
        <w:bidi w:val="0"/>
        <w:spacing w:before="0" w:after="0"/>
        <w:jc w:val="left"/>
        <w:rPr/>
      </w:pPr>
      <w:r>
        <w:rPr/>
        <w:t>OgWwmSTkita3ciBwauGleUGQkEggej0f1k0TS023Y4yyXsci6AFVihlEQANKSpcaVHMeXKn38E8xTk</w:t>
      </w:r>
    </w:p>
    <w:p>
      <w:pPr>
        <w:pStyle w:val="PreformattedText"/>
        <w:bidi w:val="0"/>
        <w:spacing w:before="0" w:after="0"/>
        <w:jc w:val="left"/>
        <w:rPr/>
      </w:pPr>
      <w:r>
        <w:rPr/>
        <w:t>zjSCYq2EgaRIyvNWeRYpGof4iZ+nHO3OvM6vgeCgGjDE2jMR8qrI1CssUbKq18NUSlgVDHmFYUp4Hh</w:t>
      </w:r>
    </w:p>
    <w:p>
      <w:pPr>
        <w:pStyle w:val="PreformattedText"/>
        <w:bidi w:val="0"/>
        <w:spacing w:before="0" w:after="0"/>
        <w:jc w:val="left"/>
        <w:rPr/>
      </w:pPr>
      <w:r>
        <w:rPr/>
        <w:t>UpHy0WTEpHC0YJa2cH/TiRQVapOpKGR0NeZ8aj94PpqQbHGuce93Z3FdwtuXuMu445iYmWNLhYa1A0</w:t>
      </w:r>
    </w:p>
    <w:p>
      <w:pPr>
        <w:pStyle w:val="PreformattedText"/>
        <w:bidi w:val="0"/>
        <w:spacing w:before="0" w:after="0"/>
        <w:jc w:val="left"/>
        <w:rPr/>
      </w:pPr>
      <w:r>
        <w:rPr/>
        <w:t>hI55NNX0MTUEFfh48U71pL1s23EgirnT33s3BcQwwNeUf3lexPELvPO3cm27fF7iult4cPmDDcixkl</w:t>
      </w:r>
    </w:p>
    <w:p>
      <w:pPr>
        <w:pStyle w:val="PreformattedText"/>
        <w:bidi w:val="0"/>
        <w:spacing w:before="0" w:after="0"/>
        <w:jc w:val="left"/>
        <w:rPr/>
      </w:pPr>
      <w:r>
        <w:rPr/>
        <w:t>xlwj2Fvl0xc1nPPAkCNEej05ZQ9XJYKw4n1jtOt2/UXNfZV30+Q+FBJYgQBEHxRABjGB3g9V2HW6Tc</w:t>
      </w:r>
    </w:p>
    <w:p>
      <w:pPr>
        <w:pStyle w:val="PreformattedText"/>
        <w:bidi w:val="0"/>
        <w:spacing w:before="0" w:after="0"/>
        <w:jc w:val="left"/>
        <w:rPr/>
      </w:pPr>
      <w:r>
        <w:rPr/>
        <w:t>9Oti5lW/mHiY+7j2/izJOPAn5OBfbtuXevarvzadtMT3O3bgMJkZcPf7zwOy5dz4aDK4DbQmy0mGi2</w:t>
      </w:r>
    </w:p>
    <w:p>
      <w:pPr>
        <w:pStyle w:val="PreformattedText"/>
        <w:bidi w:val="0"/>
        <w:spacing w:before="0" w:after="0"/>
        <w:jc w:val="left"/>
        <w:rPr/>
      </w:pPr>
      <w:r>
        <w:rPr/>
        <w:t>3NvLt3jt33d5YxygWcuYa1uZT0lmZ5EI57avtf0q7gltgougwSjMCrSZBbHngQrQeRrZUA0uuOlu3P</w:t>
      </w:r>
    </w:p>
    <w:p>
      <w:pPr>
        <w:pStyle w:val="PreformattedText"/>
        <w:bidi w:val="0"/>
        <w:spacing w:before="0" w:after="0"/>
        <w:jc w:val="left"/>
        <w:rPr/>
      </w:pPr>
      <w:r>
        <w:rPr/>
        <w:t>AEPIgRE4GDExxGYdxwr1pY75HYe089nd7LLcd195SXd5JuPcdvtXbe78zLj7APY3+OjwOJg29t/B2O</w:t>
      </w:r>
    </w:p>
    <w:p>
      <w:pPr>
        <w:pStyle w:val="PreformattedText"/>
        <w:bidi w:val="0"/>
        <w:spacing w:before="0" w:after="0"/>
        <w:jc w:val="left"/>
        <w:rPr/>
      </w:pPr>
      <w:r>
        <w:rPr/>
        <w:t>NhhN4mFe2vZWaZpMpfaqLhepfI0ukf4q0U11wmDcA83AjKfdKW1IElUKu0nMzA47LZN2+yXbZzaSIU</w:t>
      </w:r>
    </w:p>
    <w:p>
      <w:pPr>
        <w:pStyle w:val="PreformattedText"/>
        <w:bidi w:val="0"/>
        <w:spacing w:before="0" w:after="0"/>
        <w:jc w:val="left"/>
        <w:rPr/>
      </w:pPr>
      <w:r>
        <w:rPr/>
        <w:t>ISUHGV97MxDEwXzqsDKqEYau9umzItzd3oc8Jo7rH4kXclj8hHBcrYS3E0axqYIbkCj2pcEuzKSAOZ</w:t>
      </w:r>
    </w:p>
    <w:p>
      <w:pPr>
        <w:pStyle w:val="PreformattedText"/>
        <w:bidi w:val="0"/>
        <w:spacing w:before="0" w:after="0"/>
        <w:jc w:val="left"/>
        <w:rPr/>
      </w:pPr>
      <w:r>
        <w:rPr/>
        <w:t>WvGw+hO0pqd91e6kK3w9kIDHBrpPA8JyoQYxg99aP6jaxrG1WtIMy+ddmORFsYz8rLHKpztvRyWdnB</w:t>
      </w:r>
    </w:p>
    <w:p>
      <w:pPr>
        <w:pStyle w:val="PreformattedText"/>
        <w:bidi w:val="0"/>
        <w:spacing w:before="0" w:after="0"/>
        <w:jc w:val="left"/>
        <w:rPr/>
      </w:pPr>
      <w:r>
        <w:rPr/>
        <w:t>B1bG20wKoRo+kjLppqRtUpjkU8x6iQfADj1VAriTGrhLeXEMYaeZpUSmrpubiTTqCkmIKVnKqxOkAn</w:t>
      </w:r>
    </w:p>
    <w:p>
      <w:pPr>
        <w:pStyle w:val="PreformattedText"/>
        <w:bidi w:val="0"/>
        <w:spacing w:before="0" w:after="0"/>
        <w:jc w:val="left"/>
        <w:rPr/>
      </w:pPr>
      <w:r>
        <w:rPr/>
        <w:t>lWnLiUYxVHEmTSGma6IlHSljAOgMhXUUpzMQa30MGArQAfGhIPEsBxoNE0Xohd/m43mCutVjHVWFmI</w:t>
      </w:r>
    </w:p>
    <w:p>
      <w:pPr>
        <w:pStyle w:val="PreformattedText"/>
        <w:bidi w:val="0"/>
        <w:spacing w:before="0" w:after="0"/>
        <w:jc w:val="left"/>
        <w:rPr/>
      </w:pPr>
      <w:r>
        <w:rPr/>
        <w:t>kXVrmbWgWhY1II/aEYJo+mmdzEbm3ImkkMQILIh11kJClnVknj1KR6q+o8+dOCIpz21off+2llhmeO</w:t>
      </w:r>
    </w:p>
    <w:p>
      <w:pPr>
        <w:pStyle w:val="PreformattedText"/>
        <w:bidi w:val="0"/>
        <w:spacing w:before="0" w:after="0"/>
        <w:jc w:val="left"/>
        <w:rPr/>
      </w:pPr>
      <w:r>
        <w:rPr/>
        <w:t>VVdY5WjW368bvoQsaSSrpJp+LSQtT8BwiJGNVUaop/cZtSPM2dxiN1babLYotK3+qDRyW8xDoLiwaz</w:t>
      </w:r>
    </w:p>
    <w:p>
      <w:pPr>
        <w:pStyle w:val="PreformattedText"/>
        <w:bidi w:val="0"/>
        <w:spacing w:before="0" w:after="0"/>
        <w:jc w:val="left"/>
        <w:rPr/>
      </w:pPr>
      <w:r>
        <w:rPr/>
        <w:t>bqWlzHrOmSNvA08ONZ37ZNBvOkOl3Gyl6zMww4d4PEYcwRWx7Jud/b7+fT3Dbc9+B7iOBqATvT7a5N</w:t>
      </w:r>
    </w:p>
    <w:p>
      <w:pPr>
        <w:pStyle w:val="PreformattedText"/>
        <w:bidi w:val="0"/>
        <w:spacing w:before="0" w:after="0"/>
        <w:jc w:val="left"/>
        <w:rPr/>
      </w:pPr>
      <w:r>
        <w:rPr/>
        <w:t>s3e49wx5LKbn25JJNcY7HG1cz7YmcTQwrcwC3zuQupHy1xBdT3NvaykrapHotlHWHm/f9m1vTmrWxo</w:t>
      </w:r>
    </w:p>
    <w:p>
      <w:pPr>
        <w:pStyle w:val="PreformattedText"/>
        <w:bidi w:val="0"/>
        <w:spacing w:before="0" w:after="0"/>
        <w:jc w:val="left"/>
        <w:rPr/>
      </w:pPr>
      <w:r>
        <w:rPr/>
        <w:t>sr6XxFnIh4GMNiq5VQFQSQASS08D2LQ6nT7rZNy+Sl2RC/VM4SDiZLEE4HAADtrgTdew7jAi2v5cSJ</w:t>
      </w:r>
    </w:p>
    <w:p>
      <w:pPr>
        <w:pStyle w:val="PreformattedText"/>
        <w:bidi w:val="0"/>
        <w:spacing w:before="0" w:after="0"/>
        <w:jc w:val="left"/>
        <w:rPr/>
      </w:pPr>
      <w:r>
        <w:rPr/>
        <w:t>cYoyFzPLby3WSjS/yTXuOnluI77JXQtpsfNFJcSrKEc9ARAK2lhT0O4pqQQH8RAA4DAQcIAmRERhjM</w:t>
      </w:r>
    </w:p>
    <w:p>
      <w:pPr>
        <w:pStyle w:val="PreformattedText"/>
        <w:bidi w:val="0"/>
        <w:spacing w:before="0" w:after="0"/>
        <w:jc w:val="left"/>
        <w:rPr/>
      </w:pPr>
      <w:r>
        <w:rPr/>
        <w:t>xVDUaN7FwXGAy5pJxbE8yCeXEzBwA41ddn9zr+PC4rZWACWG4bGNbzGZWOCGTIWVq+OyM+PtLXIXl1</w:t>
      </w:r>
    </w:p>
    <w:p>
      <w:pPr>
        <w:pStyle w:val="PreformattedText"/>
        <w:bidi w:val="0"/>
        <w:spacing w:before="0" w:after="0"/>
        <w:jc w:val="left"/>
        <w:rPr/>
      </w:pPr>
      <w:r>
        <w:rPr/>
        <w:t>g7TEJsmC7vb5XklZ5c3lBNCqNawFMhf0LXLnnuQyEwQJx4TgAcxaAuAkKCJxNW9jU248hFIPLnHGOM</w:t>
      </w:r>
    </w:p>
    <w:p>
      <w:pPr>
        <w:pStyle w:val="PreformattedText"/>
        <w:bidi w:val="0"/>
        <w:spacing w:before="0" w:after="0"/>
        <w:jc w:val="left"/>
        <w:rPr/>
      </w:pPr>
      <w:r>
        <w:rPr/>
        <w:t>RE5iScTEAARUpWP3t2/uszt+/39tvuL7kvcVDFg+3HaL204aO82h2Z7UrtDb+19vTzTbdyN/u8T2su</w:t>
      </w:r>
    </w:p>
    <w:p>
      <w:pPr>
        <w:pStyle w:val="PreformattedText"/>
        <w:bidi w:val="0"/>
        <w:spacing w:before="0" w:after="0"/>
        <w:jc w:val="left"/>
        <w:rPr/>
      </w:pPr>
      <w:r>
        <w:rPr/>
        <w:t>4YLm2WHH3Vha3GUMlxbBGKARe4t1TbfzZt3GVUBDLIaZJ8TOWYk+WigTxYjw1lkYW0Cuyi1xKjAnAe</w:t>
      </w:r>
    </w:p>
    <w:p>
      <w:pPr>
        <w:pStyle w:val="PreformattedText"/>
        <w:bidi w:val="0"/>
        <w:spacing w:before="0" w:after="0"/>
        <w:jc w:val="left"/>
        <w:rPr/>
      </w:pPr>
      <w:r>
        <w:rPr/>
        <w:t>I+6q8vGcxwwWcR272f7j7H7yZ6LcHdqLCd8tzWGUxWKwvYjt/m5sHs7t9mdyNDisndW1v202/c4bAS</w:t>
      </w:r>
    </w:p>
    <w:p>
      <w:pPr>
        <w:pStyle w:val="PreformattedText"/>
        <w:bidi w:val="0"/>
        <w:spacing w:before="0" w:after="0"/>
        <w:jc w:val="left"/>
        <w:rPr/>
      </w:pPr>
      <w:r>
        <w:rPr/>
        <w:t>W+eySYiCe5uNvT3ETzXC3893cyW8lvobVq8x1G627lzRoT5dm3ltlgCQJtpkmYDMJU3D+MQFa5DvkD</w:t>
      </w:r>
    </w:p>
    <w:p>
      <w:pPr>
        <w:pStyle w:val="PreformattedText"/>
        <w:bidi w:val="0"/>
        <w:spacing w:before="0" w:after="0"/>
        <w:jc w:val="left"/>
        <w:rPr/>
      </w:pPr>
      <w:r>
        <w:rPr/>
        <w:t>W3NsAeI++c3E4uWIjEglXCjAhRJXvjup7qMHtNcbtna+V3TLv6IWO04/a32IzuN2/m8TJuPK2WGx9r</w:t>
      </w:r>
    </w:p>
    <w:p>
      <w:pPr>
        <w:pStyle w:val="PreformattedText"/>
        <w:bidi w:val="0"/>
        <w:spacing w:before="0" w:after="0"/>
        <w:jc w:val="left"/>
        <w:rPr/>
      </w:pPr>
      <w:r>
        <w:rPr/>
        <w:t>3b3PtLYfazb+1rXbCNcumFkhvb+9dHWWdBSdM3um527Wntpbu/DIyhBYsGLjZhIW49u3bChWIDW1Lu</w:t>
      </w:r>
    </w:p>
    <w:p>
      <w:pPr>
        <w:pStyle w:val="PreformattedText"/>
        <w:bidi w:val="0"/>
        <w:spacing w:before="0" w:after="0"/>
        <w:jc w:val="left"/>
        <w:rPr/>
      </w:pPr>
      <w:r>
        <w:rPr/>
        <w:t>WJBYGTVC1owx8VsOiHP5lwZ+H80ty9eZS3HzAUUCMin3aznG9jO5u59nbc3N3821tLaES5VMviu036</w:t>
      </w:r>
    </w:p>
    <w:p>
      <w:pPr>
        <w:pStyle w:val="PreformattedText"/>
        <w:bidi w:val="0"/>
        <w:spacing w:before="0" w:after="0"/>
        <w:jc w:val="left"/>
        <w:rPr/>
      </w:pPr>
      <w:r>
        <w:rPr/>
        <w:t>p3AyOa3e2Vtls5dsrlbqW+3PjMe13ao00tpY3eSuo7m4huleK7jvI8Dqdp1y6RNw3S21uwLxNrTs1w</w:t>
      </w:r>
    </w:p>
    <w:p>
      <w:pPr>
        <w:pStyle w:val="PreformattedText"/>
        <w:bidi w:val="0"/>
        <w:spacing w:before="0" w:after="0"/>
        <w:jc w:val="left"/>
        <w:rPr/>
      </w:pPr>
      <w:r>
        <w:rPr/>
        <w:t>3LrOZCRJZUBk+EG4xJZmQlCCzr7N649jT3Cyx4rg8sqmRfe4BSSDBzEKIEA5Spz/vFkdm4DD3GG7l7</w:t>
      </w:r>
    </w:p>
    <w:p>
      <w:pPr>
        <w:pStyle w:val="PreformattedText"/>
        <w:bidi w:val="0"/>
        <w:spacing w:before="0" w:after="0"/>
        <w:jc w:val="left"/>
        <w:rPr/>
      </w:pPr>
      <w:r>
        <w:rPr/>
        <w:t>8xmw8XmcbiZLHsn23g3lNuTJbixkdbPaNhtbae9drW8Oayd3exw382VxtnlroaBE0rfmC13y7a0enb</w:t>
      </w:r>
    </w:p>
    <w:p>
      <w:pPr>
        <w:pStyle w:val="PreformattedText"/>
        <w:bidi w:val="0"/>
        <w:spacing w:before="0" w:after="0"/>
        <w:jc w:val="left"/>
        <w:rPr/>
      </w:pPr>
      <w:r>
        <w:rPr/>
        <w:t>9a3102hdLbfCWM2cvOUWTbRl5sBcZwHnxQxnNcbZbvX7iHbrZualS037mUDy4zF/MdGJEKSioWt8QS</w:t>
      </w:r>
    </w:p>
    <w:p>
      <w:pPr>
        <w:pStyle w:val="PreformattedText"/>
        <w:bidi w:val="0"/>
        <w:spacing w:before="0" w:after="0"/>
        <w:jc w:val="left"/>
        <w:rPr/>
      </w:pPr>
      <w:r>
        <w:rPr/>
        <w:t>gELEH76tj4rNDahw0ex+0H8wZHbVtcdtjjMphMtubKb1fAZC4ymXtYMfHmsbhdmIlmi3G67sZO6uFW</w:t>
      </w:r>
    </w:p>
    <w:p>
      <w:pPr>
        <w:pStyle w:val="PreformattedText"/>
        <w:bidi w:val="0"/>
        <w:spacing w:before="0" w:after="0"/>
        <w:jc w:val="left"/>
        <w:rPr/>
      </w:pPr>
      <w:r>
        <w:rPr/>
        <w:t>7tlngnSWLkms1Omubnc0WntJotSWTNZkBvzwLgwwLpZUASLxztIcAyxHStALiaQ6m476rTqjxdwy/m</w:t>
      </w:r>
    </w:p>
    <w:p>
      <w:pPr>
        <w:pStyle w:val="PreformattedText"/>
        <w:bidi w:val="0"/>
        <w:spacing w:before="0" w:after="0"/>
        <w:jc w:val="left"/>
        <w:rPr/>
      </w:pPr>
      <w:r>
        <w:rPr/>
        <w:t>yQBIbK1x+M2gEWCjZSADkv03dv5jd/uP3Hv3+VcT2925lc9vXY2y7raWAiykGZxWDt8V3F2PuPNXN/</w:t>
      </w:r>
    </w:p>
    <w:p>
      <w:pPr>
        <w:pStyle w:val="PreformattedText"/>
        <w:bidi w:val="0"/>
        <w:spacing w:before="0" w:after="0"/>
        <w:jc w:val="left"/>
        <w:rPr/>
      </w:pPr>
      <w:r>
        <w:rPr/>
        <w:t>tnL4SGxGGtl6v6ffQohxpt8haw3Fobqfte37fpdPrbV7RXBaGQvALMqy2YyGbKVynEkM4VcwIEhea3</w:t>
      </w:r>
    </w:p>
    <w:p>
      <w:pPr>
        <w:pStyle w:val="PreformattedText"/>
        <w:bidi w:val="0"/>
        <w:spacing w:before="0" w:after="0"/>
        <w:jc w:val="left"/>
        <w:rPr/>
      </w:pPr>
      <w:r>
        <w:rPr/>
        <w:t>dU5s3Dq1D5SEM4M04cQQQSZUREk5RJ4+oTdGSxW58DidnzZ27kvoomlxNzt25uL3LR2mMmhsL4W+ch</w:t>
      </w:r>
    </w:p>
    <w:p>
      <w:pPr>
        <w:pStyle w:val="PreformattedText"/>
        <w:bidi w:val="0"/>
        <w:spacing w:before="0" w:after="0"/>
        <w:jc w:val="left"/>
        <w:rPr/>
      </w:pPr>
      <w:r>
        <w:rPr/>
        <w:t>V0sM24lis7S4hvZJnuZJHcm3E4HRddeGp0drQ3rp/N4KbfiYhcGHCASAERlYkksTC5hWkaHTto9Xe1</w:t>
      </w:r>
    </w:p>
    <w:p>
      <w:pPr>
        <w:pStyle w:val="PreformattedText"/>
        <w:bidi w:val="0"/>
        <w:spacing w:before="0" w:after="0"/>
        <w:jc w:val="left"/>
        <w:rPr/>
      </w:pPr>
      <w:r>
        <w:rPr/>
        <w:t>yW1Fp/fFzwrLYg5Zkqpm46uigKqgDOFriTJdyL2G3zG3955WwzVleSZTH7dyGQMNjfW+3b3C2i2Gat</w:t>
      </w:r>
    </w:p>
    <w:p>
      <w:pPr>
        <w:pStyle w:val="PreformattedText"/>
        <w:bidi w:val="0"/>
        <w:spacing w:before="0" w:after="0"/>
        <w:jc w:val="left"/>
        <w:rPr/>
      </w:pPr>
      <w:r>
        <w:rPr/>
        <w:t>v0SC9tPn8x+lOl8YFivMfcsJUgt7i3B45tqty1CObGvKG4yulsn6quBD5ZygvirMGLK0ggMtbmmmtq</w:t>
      </w:r>
    </w:p>
    <w:p>
      <w:pPr>
        <w:pStyle w:val="PreformattedText"/>
        <w:bidi w:val="0"/>
        <w:spacing w:before="0" w:after="0"/>
        <w:jc w:val="left"/>
        <w:rPr/>
      </w:pPr>
      <w:r>
        <w:rPr/>
        <w:t>4uaVSrKwLBeDFS0qWJkhWPhBhXWRLIxA5Vsstulstl8jYbnxdlf3+e3N81j72wwm48DdY/DZbLztuK</w:t>
      </w:r>
    </w:p>
    <w:p>
      <w:pPr>
        <w:pStyle w:val="PreformattedText"/>
        <w:bidi w:val="0"/>
        <w:spacing w:before="0" w:after="0"/>
        <w:jc w:val="left"/>
        <w:rPr/>
      </w:pPr>
      <w:r>
        <w:rPr/>
        <w:t>0yuKa9t77JxTbaM8zyQ2zrpga1hXTCq62t86PWtfsACcSp+rBGIwgyZjw+GTAymKvGhkUXQYAAEEg4</w:t>
      </w:r>
    </w:p>
    <w:p>
      <w:pPr>
        <w:pStyle w:val="PreformattedText"/>
        <w:bidi w:val="0"/>
        <w:spacing w:before="0" w:after="0"/>
        <w:jc w:val="left"/>
        <w:rPr/>
      </w:pPr>
      <w:r>
        <w:rPr/>
        <w:t>iOEgjA9sfjYTWV7UuYO4lpeHem5ZMDmNxZCzubWyKW0cUu64c7isFbz3u4lsMQj5LLfqN5dJOZliNy</w:t>
      </w:r>
    </w:p>
    <w:p>
      <w:pPr>
        <w:pStyle w:val="PreformattedText"/>
        <w:bidi w:val="0"/>
        <w:spacing w:before="0" w:after="0"/>
        <w:jc w:val="left"/>
        <w:rPr/>
      </w:pPr>
      <w:r>
        <w:rPr/>
        <w:t>zNIszXFZbsqm7271y5eQ6lodV4GcJmAFwzsZ55TgBjVBmOnZAifmQCCZ4IqsRlGJI8KrlAmIAPhgPu</w:t>
      </w:r>
    </w:p>
    <w:p>
      <w:pPr>
        <w:pStyle w:val="PreformattedText"/>
        <w:bidi w:val="0"/>
        <w:spacing w:before="0" w:after="0"/>
        <w:jc w:val="left"/>
        <w:rPr/>
      </w:pPr>
      <w:r>
        <w:rPr/>
        <w:t>6WyMtmo4Nx26399nrSPE2d9aXNv8uc9Lgy8OPmspzaNA9/AJIbcS28OpBrMrOZSgw2pTUai8l64rvc</w:t>
      </w:r>
    </w:p>
    <w:p>
      <w:pPr>
        <w:pStyle w:val="PreformattedText"/>
        <w:bidi w:val="0"/>
        <w:spacing w:before="0" w:after="0"/>
        <w:jc w:val="left"/>
        <w:rPr/>
      </w:pPr>
      <w:r>
        <w:rPr/>
        <w:t>YDBhIbLEQIx5SBjxxk1VtvaS2bKwsEjD6oPbjhzOOHZEVwzvnG288j425vbXG2mYyS5LGKbJMNZ4PI</w:t>
      </w:r>
    </w:p>
    <w:p>
      <w:pPr>
        <w:pStyle w:val="PreformattedText"/>
        <w:bidi w:val="0"/>
        <w:spacing w:before="0" w:after="0"/>
        <w:jc w:val="left"/>
        <w:rPr/>
      </w:pPr>
      <w:r>
        <w:rPr/>
        <w:t>PMks6YBbUjG7c+Ye4MkuPW4MEzoJrTpMiQz4XVNnkIVD5iRAgdpAEYADly+i6tsATgc2AxxOHbzPt+</w:t>
      </w:r>
    </w:p>
    <w:p>
      <w:pPr>
        <w:pStyle w:val="PreformattedText"/>
        <w:bidi w:val="0"/>
        <w:spacing w:before="0" w:after="0"/>
        <w:jc w:val="left"/>
        <w:rPr/>
      </w:pPr>
      <w:r>
        <w:rPr/>
        <w:t>fu52tstLj7i4x7Y17eOS8lGZEl2lqGu4LifqX3yl3OsVxdkRVkuC8V5QkSPOpCjH3dTcRJbxWiQO9T</w:t>
      </w:r>
    </w:p>
    <w:p>
      <w:pPr>
        <w:pStyle w:val="PreformattedText"/>
        <w:bidi w:val="0"/>
        <w:spacing w:before="0" w:after="0"/>
        <w:jc w:val="left"/>
        <w:rPr/>
      </w:pPr>
      <w:r>
        <w:rPr/>
        <w:t>2d8/PVYWlcgL74HyH5hh98eysn21src/cLNS7O2purB7ZzP6fmN2balzcOUurXOWthFlsdPY2ElhLc</w:t>
      </w:r>
    </w:p>
    <w:p>
      <w:pPr>
        <w:pStyle w:val="PreformattedText"/>
        <w:bidi w:val="0"/>
        <w:spacing w:before="0" w:after="0"/>
        <w:jc w:val="left"/>
        <w:rPr/>
      </w:pPr>
      <w:r>
        <w:rPr/>
        <w:t>x5C5yF5FJHBDIrRS3PoRZHZIzr+l0Wr3PdW0GnZFZUNy2Hwz8sZ4YiVEEkwACTFbHZOk0ugTXapGay</w:t>
      </w:r>
    </w:p>
    <w:p>
      <w:pPr>
        <w:pStyle w:val="PreformattedText"/>
        <w:bidi w:val="0"/>
        <w:spacing w:before="0" w:after="0"/>
        <w:jc w:val="left"/>
        <w:rPr/>
      </w:pPr>
      <w:r>
        <w:rPr/>
        <w:t>zhHIgZQSDI4ThgSD7SAJHoq7C+xD26dk8VjU3btbZG8e5N3Bgdxby3nuPD2mXmvd1wnFCzyVhjcsLi</w:t>
      </w:r>
    </w:p>
    <w:p>
      <w:pPr>
        <w:pStyle w:val="PreformattedText"/>
        <w:bidi w:val="0"/>
        <w:spacing w:before="0" w:after="0"/>
        <w:jc w:val="left"/>
        <w:rPr/>
      </w:pPr>
      <w:r>
        <w:rPr/>
        <w:t>2sbs32PQQyJbi5SOOMmUSszN6R6Z9Mulum7dpepLtrV7+qC6169+cKF3JVbSOYQZiyAKnhtwqlJIPH</w:t>
      </w:r>
    </w:p>
    <w:p>
      <w:pPr>
        <w:pStyle w:val="PreformattedText"/>
        <w:bidi w:val="0"/>
        <w:spacing w:before="0" w:after="0"/>
        <w:jc w:val="left"/>
        <w:rPr/>
      </w:pPr>
      <w:r>
        <w:rPr/>
        <w:t>t/663/fc42dH020ktbWza8AZVWGZ2WC0AAyWgvmMEDDfO5Ox22d7304y2yLbcmNzCJlczab5uLjNYy</w:t>
      </w:r>
    </w:p>
    <w:p>
      <w:pPr>
        <w:pStyle w:val="PreformattedText"/>
        <w:bidi w:val="0"/>
        <w:spacing w:before="0" w:after="0"/>
        <w:jc w:val="left"/>
        <w:rPr/>
      </w:pPr>
      <w:r>
        <w:rPr/>
        <w:t>6yeMnjOBNvhMpHNY4r9LaUXURiihezuYkFl8uVmZth1fS7brc83SaS4WuKS/nsVWFwVVUKuTB8xAVf</w:t>
      </w:r>
    </w:p>
    <w:p>
      <w:pPr>
        <w:pStyle w:val="PreformattedText"/>
        <w:bidi w:val="0"/>
        <w:spacing w:before="0" w:after="0"/>
        <w:jc w:val="left"/>
        <w:rPr/>
      </w:pPr>
      <w:r>
        <w:rPr/>
        <w:t>EuW2UhicFZ6gbRWDbfUIqowVfKAzQcWlgTnxXLiWBBzXMxKw02/2Nx1lDI99jcJj8nk8ngZcjFJh5s</w:t>
      </w:r>
    </w:p>
    <w:p>
      <w:pPr>
        <w:pStyle w:val="PreformattedText"/>
        <w:bidi w:val="0"/>
        <w:spacing w:before="0" w:after="0"/>
        <w:jc w:val="left"/>
        <w:rPr/>
      </w:pPr>
      <w:r>
        <w:rPr/>
        <w:t>bYTYXY2Ssb3Y218dbYjO3WOw+JhylrFeT2towtruVmgmgcMQ1zt/TF6xayarIt57pYi6gykKV8q2PL</w:t>
      </w:r>
    </w:p>
    <w:p>
      <w:pPr>
        <w:pStyle w:val="PreformattedText"/>
        <w:bidi w:val="0"/>
        <w:spacing w:before="0" w:after="0"/>
        <w:jc w:val="left"/>
        <w:rPr/>
      </w:pPr>
      <w:r>
        <w:rPr/>
        <w:t>ZlUZgHKgnM4CEYA09Zvlm7fa5aNy5ZW3lBRyWBdW824c6qzNllczDBfGD2bznxmTNteWl/fTXk88MB</w:t>
      </w:r>
    </w:p>
    <w:p>
      <w:pPr>
        <w:pStyle w:val="PreformattedText"/>
        <w:bidi w:val="0"/>
        <w:spacing w:before="0" w:after="0"/>
        <w:jc w:val="left"/>
        <w:rPr/>
      </w:pPr>
      <w:r>
        <w:rPr/>
        <w:t>S3glutvpFdulwS0ORxdxa3V4GWNm6an8sICTWsnG0totWtu5Z1Lm7cYKcoLWYfGIe2VLjwnwx4Ykzx</w:t>
      </w:r>
    </w:p>
    <w:p>
      <w:pPr>
        <w:pStyle w:val="PreformattedText"/>
        <w:bidi w:val="0"/>
        <w:spacing w:before="0" w:after="0"/>
        <w:jc w:val="left"/>
        <w:rPr/>
      </w:pPr>
      <w:r>
        <w:rPr/>
        <w:t>GATVaQXUvadFS0GYSQt6VkcUcME4gSfemAPq1iai0CxRtfbh3I+MSQO2LOaNi+R6ILVzmRurt1S0RH</w:t>
      </w:r>
    </w:p>
    <w:p>
      <w:pPr>
        <w:pStyle w:val="PreformattedText"/>
        <w:bidi w:val="0"/>
        <w:spacing w:before="0" w:after="0"/>
        <w:jc w:val="left"/>
        <w:rPr/>
      </w:pPr>
      <w:r>
        <w:rPr/>
        <w:t>SYQ3V20bL616gCm0upZS2pvXL2oNsM0oHMseP5182UKJBAZsuWT4hByQu3SSFt6fTeYQPELYOTH/BI</w:t>
      </w:r>
    </w:p>
    <w:p>
      <w:pPr>
        <w:pStyle w:val="PreformattedText"/>
        <w:bidi w:val="0"/>
        <w:spacing w:before="0" w:after="0"/>
        <w:jc w:val="left"/>
        <w:rPr/>
      </w:pPr>
      <w:r>
        <w:rPr/>
        <w:t>FBLEgqWRJmAYMiy7r2XdXeOjtMXh8baX5sbiPKbo3LeTXcs9vMvReL5q6N1eZGKy19QG9aBJpYIwUC</w:t>
      </w:r>
    </w:p>
    <w:p>
      <w:pPr>
        <w:pStyle w:val="PreformattedText"/>
        <w:bidi w:val="0"/>
        <w:spacing w:before="0" w:after="0"/>
        <w:jc w:val="left"/>
        <w:rPr/>
      </w:pPr>
      <w:r>
        <w:rPr/>
        <w:t>mqYzfNp1ersLptNbCXMrG5evu0ERHbiFBwL5JYAwAKuts3Wzbus+ouvcsZx5dm0owPsAAUtEEJnKhj</w:t>
      </w:r>
    </w:p>
    <w:p>
      <w:pPr>
        <w:pStyle w:val="PreformattedText"/>
        <w:bidi w:val="0"/>
        <w:spacing w:before="0" w:after="0"/>
        <w:jc w:val="left"/>
        <w:rPr/>
      </w:pPr>
      <w:r>
        <w:rPr/>
        <w:t>4ieMOPuc9qG/c7+lXWTyeAxdndy5e36GJlucbmb68uYpIsXDmJZMrktvXMsN5eW8t28d3b49YIwIbE</w:t>
      </w:r>
    </w:p>
    <w:p>
      <w:pPr>
        <w:pStyle w:val="PreformattedText"/>
        <w:bidi w:val="0"/>
        <w:spacing w:before="0" w:after="0"/>
        <w:jc w:val="left"/>
        <w:rPr/>
      </w:pPr>
      <w:r>
        <w:rPr/>
        <w:t>DTFx5+6l6X1+gKDVW7YFxQq5GVmLkktK4qZBAgFQAcoBAx6ntW6aO+W+HZmKGQSIAHdIDjgYkMZkkz</w:t>
      </w:r>
    </w:p>
    <w:p>
      <w:pPr>
        <w:pStyle w:val="PreformattedText"/>
        <w:bidi w:val="0"/>
        <w:spacing w:before="0" w:after="0"/>
        <w:jc w:val="left"/>
        <w:rPr/>
      </w:pPr>
      <w:r>
        <w:rPr/>
        <w:t>jUdxznuD9r2Byu4di722nfYTH7hyePsMfltrZuPH7musFjFu9xWuQv8AKEQ4Hb2BuVGOgkx0F1Ibq6</w:t>
      </w:r>
    </w:p>
    <w:p>
      <w:pPr>
        <w:pStyle w:val="PreformattedText"/>
        <w:bidi w:val="0"/>
        <w:spacing w:before="0" w:after="0"/>
        <w:jc w:val="left"/>
        <w:rPr/>
      </w:pPr>
      <w:r>
        <w:rPr/>
        <w:t>DTqwZ24vuiuoOoOlMybfetroy3jQ28y3GAykgYNI7FKzlI4jCO+bXsu+ovx1hmv4wwchgCZxPDkZzA</w:t>
      </w:r>
    </w:p>
    <w:p>
      <w:pPr>
        <w:pStyle w:val="PreformattedText"/>
        <w:bidi w:val="0"/>
        <w:spacing w:before="0" w:after="0"/>
        <w:jc w:val="left"/>
        <w:rPr/>
      </w:pPr>
      <w:r>
        <w:rPr/>
        <w:t>xWddq/rrdo7HL3W2e8G3b7GZuxgxPQstubb3TDkM5JlI8eI7rbdllcel3exSreMy2d3DY3MsYDxK/V</w:t>
      </w:r>
    </w:p>
    <w:p>
      <w:pPr>
        <w:pStyle w:val="PreformattedText"/>
        <w:bidi w:val="0"/>
        <w:spacing w:before="0" w:after="0"/>
        <w:jc w:val="left"/>
        <w:rPr/>
      </w:pPr>
      <w:r>
        <w:rPr/>
        <w:t>hifu20+qGrW0Lm/aNV0wENds3FZRE5iyMwyKImc7ATicDXMdd0Jt91yu0asi9yt3UaT3BlGJ/tZ7ud</w:t>
      </w:r>
    </w:p>
    <w:p>
      <w:pPr>
        <w:pStyle w:val="PreformattedText"/>
        <w:bidi w:val="0"/>
        <w:spacing w:before="0" w:after="0"/>
        <w:jc w:val="left"/>
        <w:rPr/>
      </w:pPr>
      <w:r>
        <w:rPr/>
        <w:t>S49kfe72I71YTD5TGZu42rNmVDWWP3VF+mrPL82+Of5LIjVaLIt/E0BjnME3VGgx8xxumydf9Kb+ws</w:t>
      </w:r>
    </w:p>
    <w:p>
      <w:pPr>
        <w:pStyle w:val="PreformattedText"/>
        <w:bidi w:val="0"/>
        <w:spacing w:before="0" w:after="0"/>
        <w:jc w:val="left"/>
        <w:rPr/>
      </w:pPr>
      <w:r>
        <w:rPr/>
        <w:t>6LV211ZIHl3D5dyTwAVomRiMpMg1q+6dHb9tQL3LJu6cCc9vxrHMmMRHMkR3118sltcRJc280dxbzB</w:t>
      </w:r>
    </w:p>
    <w:p>
      <w:pPr>
        <w:pStyle w:val="PreformattedText"/>
        <w:bidi w:val="0"/>
        <w:spacing w:before="0" w:after="0"/>
        <w:jc w:val="left"/>
        <w:rPr/>
      </w:pPr>
      <w:r>
        <w:rPr/>
        <w:t>XjliZZI5Q6B1ljkjLD1IQ3iQQeRI43IGa1ZlMwcGFF1EnmQzGmktQh1AFEcAer41NW+2nhKqTKeNFJ</w:t>
      </w:r>
    </w:p>
    <w:p>
      <w:pPr>
        <w:pStyle w:val="PreformattedText"/>
        <w:bidi w:val="0"/>
        <w:spacing w:before="0" w:after="0"/>
        <w:jc w:val="left"/>
        <w:rPr/>
      </w:pPr>
      <w:r>
        <w:rPr/>
        <w:t>GnTRdA5lXJBibnRkJB1ISfI+fB3VGqJ1fdT41HL4HkPDhg4UwarUKjUFpp1mlBQEVpQgHkvl5Hhk44</w:t>
      </w:r>
    </w:p>
    <w:p>
      <w:pPr>
        <w:pStyle w:val="PreformattedText"/>
        <w:bidi w:val="0"/>
        <w:spacing w:before="0" w:after="0"/>
        <w:jc w:val="left"/>
        <w:rPr/>
      </w:pPr>
      <w:r>
        <w:rPr/>
        <w:t>Uz96ilqAuC2ph6uYrU+og1JAC8v3cPlwoPfSZjU01BRWhdiCzEkVooJoUCjwFK14M1I4medI3D3TIU</w:t>
      </w:r>
    </w:p>
    <w:p>
      <w:pPr>
        <w:pStyle w:val="PreformattedText"/>
        <w:bidi w:val="0"/>
        <w:spacing w:before="0" w:after="0"/>
        <w:jc w:val="left"/>
        <w:rPr/>
      </w:pPr>
      <w:r>
        <w:rPr/>
        <w:t>iSQEKQJ0dJBDrOkSLHKpSNUH8IrUj7eDAe2ngOPGmNxFPara28cMl0JXWWRVMeuRlmErGdjSFY5ObH</w:t>
      </w:r>
    </w:p>
    <w:p>
      <w:pPr>
        <w:pStyle w:val="PreformattedText"/>
        <w:bidi w:val="0"/>
        <w:spacing w:before="0" w:after="0"/>
        <w:jc w:val="left"/>
        <w:rPr/>
      </w:pPr>
      <w:r>
        <w:rPr/>
        <w:t>8BqgUfi9LYg0AiINO5HaUCEpAYok1CNowz63BUuXKuh5sRRNWmnM1OoRFMUwggW21W69SVGY9Ev1GZ</w:t>
      </w:r>
    </w:p>
    <w:p>
      <w:pPr>
        <w:pStyle w:val="PreformattedText"/>
        <w:bidi w:val="0"/>
        <w:spacing w:before="0" w:after="0"/>
        <w:jc w:val="left"/>
        <w:rPr/>
      </w:pPr>
      <w:r>
        <w:rPr/>
        <w:t>QW/MWqmQois1BU00r8KcRPbVQdhqHj6wneS12F2FyuzrfPHCzbj2vvnI3k9rn7XD5VbTGbZyFvixYm</w:t>
      </w:r>
    </w:p>
    <w:p>
      <w:pPr>
        <w:pStyle w:val="PreformattedText"/>
        <w:bidi w:val="0"/>
        <w:spacing w:before="0" w:after="0"/>
        <w:jc w:val="left"/>
        <w:rPr/>
      </w:pPr>
      <w:r>
        <w:rPr/>
        <w:t>TGZJb24mzt9HJHbSLALp0EUdxFKVkXmPqTr7a6bRbTcLC3q9WA0KWUrbUuVeJhWIHHAkQcJroPQWjZ</w:t>
      </w:r>
    </w:p>
    <w:p>
      <w:pPr>
        <w:pStyle w:val="PreformattedText"/>
        <w:bidi w:val="0"/>
        <w:spacing w:before="0" w:after="0"/>
        <w:jc w:val="left"/>
        <w:rPr/>
      </w:pPr>
      <w:r>
        <w:rPr/>
        <w:t>tRqtxEZ9PY8OIBBZgCVkjxBZGGIme6r37Efb9Fhdh9ur7NyYjL5rae2Ns5zttvXF2U9rZ53afdXtbY</w:t>
      </w:r>
    </w:p>
    <w:p>
      <w:pPr>
        <w:pStyle w:val="PreformattedText"/>
        <w:bidi w:val="0"/>
        <w:spacing w:before="0" w:after="0"/>
        <w:jc w:val="left"/>
        <w:rPr/>
      </w:pPr>
      <w:r>
        <w:rPr/>
        <w:t>ZDt13IvcHibz5THxZqP9Uwt3jrSfp4vLTzyxSys1lNY6VpenrWga9fAFu6t0SczPGbKV7zJUZWaPEf</w:t>
      </w:r>
    </w:p>
    <w:p>
      <w:pPr>
        <w:pStyle w:val="PreformattedText"/>
        <w:bidi w:val="0"/>
        <w:spacing w:before="0" w:after="0"/>
        <w:jc w:val="left"/>
        <w:rPr/>
      </w:pPr>
      <w:r>
        <w:rPr/>
        <w:t>fLCD0e7rma0pALAyp90SbbQ4xBAYT5g4hkEBQubN0/3t7lw4G7xPc3cW5dzbbyuwbC0w17Hb3+67fY</w:t>
      </w:r>
    </w:p>
    <w:p>
      <w:pPr>
        <w:pStyle w:val="PreformattedText"/>
        <w:bidi w:val="0"/>
        <w:spacing w:before="0" w:after="0"/>
        <w:jc w:val="left"/>
        <w:rPr/>
      </w:pPr>
      <w:r>
        <w:rPr/>
        <w:t>2dzMuaxmEv8ANbr2vgcWMNZwvdZMdLetgGvcI/UuL+wDWQtravrtxOo1yaa7eVCM2UoQqhsjYkRK3A</w:t>
      </w:r>
    </w:p>
    <w:p>
      <w:pPr>
        <w:pStyle w:val="PreformattedText"/>
        <w:bidi w:val="0"/>
        <w:spacing w:before="0" w:after="0"/>
        <w:jc w:val="left"/>
        <w:rPr/>
      </w:pPr>
      <w:r>
        <w:rPr/>
        <w:t>YyXASTGWQrYLSaO2mlexbWbDv9YBmCtwVHYk5QP8E3gIJyPBLNEt3u7se3rcGzotjbvW27ibBzu8s1</w:t>
      </w:r>
    </w:p>
    <w:p>
      <w:pPr>
        <w:pStyle w:val="PreformattedText"/>
        <w:bidi w:val="0"/>
        <w:spacing w:before="0" w:after="0"/>
        <w:jc w:val="left"/>
        <w:rPr/>
      </w:pPr>
      <w:r>
        <w:rPr/>
        <w:t>n9t73KZXBdzcXv7E275C83ntffm27fcGFzm/cH/LU+UtMZnJLi4zGOETWTZWzu7a0x+t3tQmq01pCw</w:t>
      </w:r>
    </w:p>
    <w:p>
      <w:pPr>
        <w:pStyle w:val="PreformattedText"/>
        <w:bidi w:val="0"/>
        <w:spacing w:before="0" w:after="0"/>
        <w:jc w:val="left"/>
        <w:rPr/>
      </w:pPr>
      <w:r>
        <w:rPr/>
        <w:t>bU2SQTgCytl8bCQjTLIWBDBiZAAJrMOCCWwDQOBlYGbKoEAgYjhAEGQCCzc17nt59ob22X2i2dnNs2</w:t>
      </w:r>
    </w:p>
    <w:p>
      <w:pPr>
        <w:pStyle w:val="PreformattedText"/>
        <w:bidi w:val="0"/>
        <w:spacing w:before="0" w:after="0"/>
        <w:jc w:val="left"/>
        <w:rPr/>
      </w:pPr>
      <w:r>
        <w:rPr/>
        <w:t>XcK3xFpv3tJ7o952uRvd/wB1tu7t7bD43cO0d24zc2Std6YS2wYtNs3drh/0a4w6f+dsda3V3jxeQI</w:t>
      </w:r>
    </w:p>
    <w:p>
      <w:pPr>
        <w:pStyle w:val="PreformattedText"/>
        <w:bidi w:val="0"/>
        <w:spacing w:before="0" w:after="0"/>
        <w:jc w:val="left"/>
        <w:rPr/>
      </w:pPr>
      <w:r>
        <w:rPr/>
        <w:t>XhdHmWZtWkY5gRi7kRldTMFAM9sKCC0K/vrVJ3LeFP+kMpmeEYzAIHvTDZicCZaMDmS7n7tb8aLKXE</w:t>
      </w:r>
    </w:p>
    <w:p>
      <w:pPr>
        <w:pStyle w:val="PreformattedText"/>
        <w:bidi w:val="0"/>
        <w:spacing w:before="0" w:after="0"/>
        <w:jc w:val="left"/>
        <w:rPr/>
      </w:pPr>
      <w:r>
        <w:rPr/>
        <w:t>GKz++9m7L21DvzNyW+1twb939M2ZNxNkrTb8OIw+995bWyNrm2mme9y07ZK6jiaKxsLuc2T2eoZQz+</w:t>
      </w:r>
    </w:p>
    <w:p>
      <w:pPr>
        <w:pStyle w:val="PreformattedText"/>
        <w:bidi w:val="0"/>
        <w:spacing w:before="0" w:after="0"/>
        <w:jc w:val="left"/>
        <w:rPr/>
      </w:pPr>
      <w:r>
        <w:rPr/>
        <w:t>bmZGuM2IVBBHheY7cM3vD8bwsaqL+YC5AEHAQOERhAICwMe8CO+uvscbq5xuL3Fs7fQu8ZeXFhab0h</w:t>
      </w:r>
    </w:p>
    <w:p>
      <w:pPr>
        <w:pStyle w:val="PreformattedText"/>
        <w:bidi w:val="0"/>
        <w:spacing w:before="0" w:after="0"/>
        <w:jc w:val="left"/>
        <w:rPr/>
      </w:pPr>
      <w:r>
        <w:rPr/>
        <w:t>yWTkymYz8sOIjtIJLfFZ7Py7m2HmLRUieG3tA+PksHNtDj4Ult5LbA63Op/Oe9CsApGBBkjCFj3uWY</w:t>
      </w:r>
    </w:p>
    <w:p>
      <w:pPr>
        <w:pStyle w:val="PreformattedText"/>
        <w:bidi w:val="0"/>
        <w:spacing w:before="0" w:after="0"/>
        <w:jc w:val="left"/>
        <w:rPr/>
      </w:pPr>
      <w:r>
        <w:rPr/>
        <w:t>sc2YwZCuZeAySRPtJ4Y8PbPtmld3V3TYQYjKdAS4SZmxkYL2luFFjDb3mSFxeG2kF1dxK0c6RPqkiI</w:t>
      </w:r>
    </w:p>
    <w:p>
      <w:pPr>
        <w:pStyle w:val="PreformattedText"/>
        <w:bidi w:val="0"/>
        <w:spacing w:before="0" w:after="0"/>
        <w:jc w:val="left"/>
        <w:rPr/>
      </w:pPr>
      <w:r>
        <w:rPr/>
        <w:t>jdXRihxF58p83wlgeGAVZkSBhECOH3ompW2eJEgEfKceBiefbhNaLkuGvomwd9c28gaG2uLR7SWd5Z</w:t>
      </w:r>
    </w:p>
    <w:p>
      <w:pPr>
        <w:pStyle w:val="PreformattedText"/>
        <w:bidi w:val="0"/>
        <w:spacing w:before="0" w:after="0"/>
        <w:jc w:val="left"/>
        <w:rPr/>
      </w:pPr>
      <w:r>
        <w:rPr/>
        <w:t>vl5mhinmS6muDeTwv0+o4llNXRmKOeMNev24KlousrH2Az7sYQewDjV2oZSLoEopiD2xWFWNndwXJy</w:t>
      </w:r>
    </w:p>
    <w:p>
      <w:pPr>
        <w:pStyle w:val="PreformattedText"/>
        <w:bidi w:val="0"/>
        <w:spacing w:before="0" w:after="0"/>
        <w:jc w:val="left"/>
        <w:rPr/>
      </w:pPr>
      <w:r>
        <w:rPr/>
        <w:t>NvazR2U5ht8hbwy3PR0Xoe4usrSVZA8CyXDui6UMbtLXU1E415A5QujklozfxcPq4CYOJPESceIq6u</w:t>
      </w:r>
    </w:p>
    <w:p>
      <w:pPr>
        <w:pStyle w:val="PreformattedText"/>
        <w:bidi w:val="0"/>
        <w:spacing w:before="0" w:after="0"/>
        <w:jc w:val="left"/>
        <w:rPr/>
      </w:pPr>
      <w:r>
        <w:rPr/>
        <w:t>spYJAIExPH5Y4YfwVZbOxw8eYvpsdZ56TLTywvhsxbuuGhCxwWssuOuLJX+fils3ge36oVPnI1V2jK</w:t>
      </w:r>
    </w:p>
    <w:p>
      <w:pPr>
        <w:pStyle w:val="PreformattedText"/>
        <w:bidi w:val="0"/>
        <w:spacing w:before="0" w:after="0"/>
        <w:jc w:val="left"/>
        <w:rPr/>
      </w:pPr>
      <w:r>
        <w:rPr/>
        <w:t>aGbeum+gt/3lRZIfT6a5cDhyCuYFVJyqRLEDCYC8ROMnG7lvWh25AzXFu3FQgqDMYtxM+HxGSDj7RX</w:t>
      </w:r>
    </w:p>
    <w:p>
      <w:pPr>
        <w:pStyle w:val="PreformattedText"/>
        <w:bidi w:val="0"/>
        <w:spacing w:before="0" w:after="0"/>
        <w:jc w:val="left"/>
        <w:rPr/>
      </w:pPr>
      <w:r>
        <w:rPr/>
        <w:t>SPbrsBvDullYszmbK5hLyXcy3lws7SNcXt5HdXbLNPI0si/M2sTaS5KsgYiprx6J6T9Mdm2MpqshfW</w:t>
      </w:r>
    </w:p>
    <w:p>
      <w:pPr>
        <w:pStyle w:val="PreformattedText"/>
        <w:bidi w:val="0"/>
        <w:spacing w:before="0" w:after="0"/>
        <w:jc w:val="left"/>
        <w:rPr/>
      </w:pPr>
      <w:r>
        <w:rPr/>
        <w:t>KPfYktmMkkCSFmeA4DCuTb91tqtSDprDfmCcQOEchPEx38fmiSXtZ7Z9s7djhkuMSDcQiONZL9IpDc</w:t>
      </w:r>
    </w:p>
    <w:p>
      <w:pPr>
        <w:pStyle w:val="PreformattedText"/>
        <w:bidi w:val="0"/>
        <w:spacing w:before="0" w:after="0"/>
        <w:jc w:val="left"/>
        <w:rPr/>
      </w:pPr>
      <w:r>
        <w:rPr/>
        <w:t>VVVDRsUXq9VgGqIxyqaUAr1Oxp7dlQqCAK55qdTd1Dm5dJJNdZYbbVjjYkCRRBiiRxgD1FUHIISwbp</w:t>
      </w:r>
    </w:p>
    <w:p>
      <w:pPr>
        <w:pStyle w:val="PreformattedText"/>
        <w:bidi w:val="0"/>
        <w:spacing w:before="0" w:after="0"/>
        <w:jc w:val="left"/>
        <w:rPr/>
      </w:pPr>
      <w:r>
        <w:rPr/>
        <w:t>xqKU5AfDi7UAYDhVsW5iszgt2ir69WgDUsgMig0I0ssh9A0+BHnThG5iZqJM+2nIDmruQNZ1AItETU</w:t>
      </w:r>
    </w:p>
    <w:p>
      <w:pPr>
        <w:pStyle w:val="PreformattedText"/>
        <w:bidi w:val="0"/>
        <w:spacing w:before="0" w:after="0"/>
        <w:jc w:val="left"/>
        <w:rPr/>
      </w:pPr>
      <w:r>
        <w:rPr/>
        <w:t>Aw8PApECfHxpwi3KiQOFUaFgQdIY1NTUKtCEBAPkoJH204eEYYkU+XfVUbUXJ5DnQE0oPIeXjT93Ep</w:t>
      </w:r>
    </w:p>
    <w:p>
      <w:pPr>
        <w:pStyle w:val="PreformattedText"/>
        <w:bidi w:val="0"/>
        <w:spacing w:before="0" w:after="0"/>
        <w:jc w:val="left"/>
        <w:rPr/>
      </w:pPr>
      <w:r>
        <w:rPr/>
        <w:t>FSmihVNKsELEGpNBTzrWtTz8ufCmRNBo5CqS4Xpg1ALExsRUDkA7TuKfs4iJqP00SjOKlgqAipoEjq</w:t>
      </w:r>
    </w:p>
    <w:p>
      <w:pPr>
        <w:pStyle w:val="PreformattedText"/>
        <w:bidi w:val="0"/>
        <w:spacing w:before="0" w:after="0"/>
        <w:jc w:val="left"/>
        <w:rPr/>
      </w:pPr>
      <w:r>
        <w:rPr/>
        <w:t>BXw5M7EeZJ4eE4xQIHGiCn4QPMn1Cin7k8SPhy4c491OfmqiwA5VbxFCAFFfgK1P7Tw8TQKJ62oQBT</w:t>
      </w:r>
    </w:p>
    <w:p>
      <w:pPr>
        <w:pStyle w:val="PreformattedText"/>
        <w:bidi w:val="0"/>
        <w:spacing w:before="0" w:after="0"/>
        <w:jc w:val="left"/>
        <w:rPr/>
      </w:pPr>
      <w:r>
        <w:rPr/>
        <w:t>/EooB9pJ+/gp8fZSmjUNVSr0/wAwLyPL+Jeerl/bw+FUOdKUDLR9IWnlzjJ8KgkVHBNAxpzGDEFkZ0</w:t>
      </w:r>
    </w:p>
    <w:p>
      <w:pPr>
        <w:pStyle w:val="PreformattedText"/>
        <w:bidi w:val="0"/>
        <w:spacing w:before="0" w:after="0"/>
        <w:jc w:val="left"/>
        <w:rPr/>
      </w:pPr>
      <w:r>
        <w:rPr/>
        <w:t>MSsAHfrFepQlIjojqw+JqAKfbxEmcOdSIjjxpCeRpXZpHLk05qoSJa6dIUBmEekAU5CtOQ4kBGAqNW</w:t>
      </w:r>
    </w:p>
    <w:p>
      <w:pPr>
        <w:pStyle w:val="PreformattedText"/>
        <w:bidi w:val="0"/>
        <w:spacing w:before="0" w:after="0"/>
        <w:jc w:val="left"/>
        <w:rPr/>
      </w:pPr>
      <w:r>
        <w:rPr/>
        <w:t>HI4mxyMbfPKzJokifRJ02MTrR0qEbSWUeSkn7OCgYY05tMfZ28aLbBrSGKOMRoJZJFMSR6EVkmnaUl</w:t>
      </w:r>
    </w:p>
    <w:p>
      <w:pPr>
        <w:pStyle w:val="PreformattedText"/>
        <w:bidi w:val="0"/>
        <w:spacing w:before="0" w:after="0"/>
        <w:jc w:val="left"/>
        <w:rPr/>
      </w:pPr>
      <w:r>
        <w:rPr/>
        <w:t>lSmo0+0+fATFM40oyS9QMYWRRXSAxkuVNQCGWMyM1ajwBA/ZXh0uFXQSSkyljoZVYXOPuopREOolOp</w:t>
      </w:r>
    </w:p>
    <w:p>
      <w:pPr>
        <w:pStyle w:val="PreformattedText"/>
        <w:bidi w:val="0"/>
        <w:spacing w:before="0" w:after="0"/>
        <w:jc w:val="left"/>
        <w:rPr/>
      </w:pPr>
      <w:r>
        <w:rPr/>
        <w:t>8xbtJLBDcoAVkFVqpNCRwjww+ej203jFlDEIoxG1trl1tHfPf3FozAN0pB0+uYJVqeSlUIJ8CW4MSZ</w:t>
      </w:r>
    </w:p>
    <w:p>
      <w:pPr>
        <w:pStyle w:val="PreformattedText"/>
        <w:bidi w:val="0"/>
        <w:spacing w:before="0" w:after="0"/>
        <w:jc w:val="left"/>
        <w:rPr/>
      </w:pPr>
      <w:r>
        <w:rPr/>
        <w:t>PGinsNIpooSFcapZIj60u4llj1ssg67zTICWKsG5k1AHhwccaKUuEfqsOlFI/gZPxIjhUqzRvdqiB4</w:t>
      </w:r>
    </w:p>
    <w:p>
      <w:pPr>
        <w:pStyle w:val="PreformattedText"/>
        <w:bidi w:val="0"/>
        <w:spacing w:before="0" w:after="0"/>
        <w:jc w:val="left"/>
        <w:rPr/>
      </w:pPr>
      <w:r>
        <w:rPr/>
        <w:t>qeApIFINCSOEKKaLriDlI0tgXLkwW7TRuzMZ+otxDDP8sWkZq6FqG5sCCTw8OdHKjxNeRaaOvriUXM</w:t>
      </w:r>
    </w:p>
    <w:p>
      <w:pPr>
        <w:pStyle w:val="PreformattedText"/>
        <w:bidi w:val="0"/>
        <w:spacing w:before="0" w:after="0"/>
        <w:jc w:val="left"/>
        <w:rPr/>
      </w:pPr>
      <w:r>
        <w:rPr/>
        <w:t>Zjt4FbSgQKXjurvTpZgUFGGkU58xwGD7aKVdrlXSOSBOk4HUEDLJbK5NGfpLKjQSUNQVZQa+Y5sQIn</w:t>
      </w:r>
    </w:p>
    <w:p>
      <w:pPr>
        <w:pStyle w:val="PreformattedText"/>
        <w:bidi w:val="0"/>
        <w:spacing w:before="0" w:after="0"/>
        <w:jc w:val="left"/>
        <w:rPr/>
      </w:pPr>
      <w:r>
        <w:rPr/>
        <w:t>nRQpcOrNCVAVH/D84kzIWUVlVkeTqL4rVjVgFJpzod9OnYZ2KOHKSRgEBPy3PqYOjGGT8xVpqFaigr</w:t>
      </w:r>
    </w:p>
    <w:p>
      <w:pPr>
        <w:pStyle w:val="PreformattedText"/>
        <w:bidi w:val="0"/>
        <w:spacing w:before="0" w:after="0"/>
        <w:jc w:val="left"/>
        <w:rPr/>
      </w:pPr>
      <w:r>
        <w:rPr/>
        <w:t>4jhd1HOj6/y6ExsuqNl9bLUHTWgo8WkkkggqK/fweyiiN1FMVFCoFoEGqOMyRPHQhrhlo/2Kacufga</w:t>
      </w:r>
    </w:p>
    <w:p>
      <w:pPr>
        <w:pStyle w:val="PreformattedText"/>
        <w:bidi w:val="0"/>
        <w:spacing w:before="0" w:after="0"/>
        <w:jc w:val="left"/>
        <w:rPr/>
      </w:pPr>
      <w:r>
        <w:rPr/>
        <w:t>GEUqcUmWnKTUq1XWilnB8GSZHZHUjkfUKjx4WFFUqFWqULFQGZZtKM0eoBWidCoGhiB6AAKnkRz4KK</w:t>
      </w:r>
    </w:p>
    <w:p>
      <w:pPr>
        <w:pStyle w:val="PreformattedText"/>
        <w:bidi w:val="0"/>
        <w:spacing w:before="0" w:after="0"/>
        <w:jc w:val="left"/>
        <w:rPr/>
      </w:pPr>
      <w:r>
        <w:rPr/>
        <w:t>FYqsGjeRVdwpcOGjuA3TJ6qN0x1WqGLcmJJ8CDwYfLRR/l3jXWzLJby16bRCpSRCV0yFqNHKFqKgA+</w:t>
      </w:r>
    </w:p>
    <w:p>
      <w:pPr>
        <w:pStyle w:val="PreformattedText"/>
        <w:bidi w:val="0"/>
        <w:spacing w:before="0" w:after="0"/>
        <w:jc w:val="left"/>
        <w:rPr/>
      </w:pPr>
      <w:r>
        <w:rPr/>
        <w:t>Hj4En56Kr5dZYpY5JS8XJC5ZtUCSkKT1IgzKiSnWjMdSEEGnIcKcZo76TjYTFCzJcH0/mlhOzSo2jW</w:t>
      </w:r>
    </w:p>
    <w:p>
      <w:pPr>
        <w:pStyle w:val="PreformattedText"/>
        <w:bidi w:val="0"/>
        <w:spacing w:before="0" w:after="0"/>
        <w:jc w:val="left"/>
        <w:rPr/>
      </w:pPr>
      <w:r>
        <w:rPr/>
        <w:t>CzB0uY3Gkq4JNTXwPDw5U6OZZUVTGymTpBHUMo6kIqK80kdWXT+2nOmrgifnojGDTSRytSoqKCqMi+</w:t>
      </w:r>
    </w:p>
    <w:p>
      <w:pPr>
        <w:pStyle w:val="PreformattedText"/>
        <w:bidi w:val="0"/>
        <w:spacing w:before="0" w:after="0"/>
        <w:jc w:val="left"/>
        <w:rPr/>
      </w:pPr>
      <w:r>
        <w:rPr/>
        <w:t>hiPUQEoSrDmCK/H7jD5aZ40EIBj0Ex11AsqqNY1IG1V0LGqMq86+fDJ50CllCFjSJ5APUjAKIjUAsF</w:t>
      </w:r>
    </w:p>
    <w:p>
      <w:pPr>
        <w:pStyle w:val="PreformattedText"/>
        <w:bidi w:val="0"/>
        <w:spacing w:before="0" w:after="0"/>
        <w:jc w:val="left"/>
        <w:rPr/>
      </w:pPr>
      <w:r>
        <w:rPr/>
        <w:t>KgH1qeQqeZ+IHEaXfSa3NxCKQiKZWYE28w0hgOciLIzBlqtNNPPhkA4milGnOlgtDpZwCGKSLyoUYM</w:t>
      </w:r>
    </w:p>
    <w:p>
      <w:pPr>
        <w:pStyle w:val="PreformattedText"/>
        <w:bidi w:val="0"/>
        <w:spacing w:before="0" w:after="0"/>
        <w:jc w:val="left"/>
        <w:rPr/>
      </w:pPr>
      <w:r>
        <w:rPr/>
        <w:t>KtoIH4QQfj5AAo51S3DV/wAjWzE1aGRF0+kVDmdVBCn4E/dxGCaMKouCatIsLfhDFBAxVfw650WJZa</w:t>
      </w:r>
    </w:p>
    <w:p>
      <w:pPr>
        <w:pStyle w:val="PreformattedText"/>
        <w:bidi w:val="0"/>
        <w:spacing w:before="0" w:after="0"/>
        <w:jc w:val="left"/>
        <w:rPr/>
      </w:pPr>
      <w:r>
        <w:rPr/>
        <w:t>j7G5+HDij6KOE1qRHMupeSt1EcIoAouidGAQeTKU/4gEUsfloVlvERVdCVGr0KJwFYMfw9RJDEzAeC</w:t>
      </w:r>
    </w:p>
    <w:p>
      <w:pPr>
        <w:pStyle w:val="PreformattedText"/>
        <w:bidi w:val="0"/>
        <w:spacing w:before="0" w:after="0"/>
        <w:jc w:val="left"/>
        <w:rPr/>
      </w:pPr>
      <w:r>
        <w:rPr/>
        <w:t>sR4H4DhwDwoqhIXIMaoC4AajD1N4kFY5AjOQRQlQT4fYCIxNFEKlGGtpDG5YaoJWhNGqArrIUDg+JJ</w:t>
      </w:r>
    </w:p>
    <w:p>
      <w:pPr>
        <w:pStyle w:val="PreformattedText"/>
        <w:bidi w:val="0"/>
        <w:spacing w:before="0" w:after="0"/>
        <w:jc w:val="left"/>
        <w:rPr/>
      </w:pPr>
      <w:r>
        <w:rPr/>
        <w:t>9J8D58M4ijjhQUc6SZXkj5FQyESxswH4xICktSBzrViNBNSCVw5Y0TROo8NGJjeEkmscRQwMQQPy4m</w:t>
      </w:r>
    </w:p>
    <w:p>
      <w:pPr>
        <w:pStyle w:val="PreformattedText"/>
        <w:bidi w:val="0"/>
        <w:spacing w:before="0" w:after="0"/>
        <w:jc w:val="left"/>
        <w:rPr/>
      </w:pPr>
      <w:r>
        <w:rPr/>
        <w:t>QmPnRgDUA8gacOKdPo5uop0MxLAM8IZjDcoaGsYU82+HOpPh6gKx50UkI1LINeq3mJVTydgWU0iliI</w:t>
      </w:r>
    </w:p>
    <w:p>
      <w:pPr>
        <w:pStyle w:val="PreformattedText"/>
        <w:bidi w:val="0"/>
        <w:spacing w:before="0" w:after="0"/>
        <w:jc w:val="left"/>
        <w:rPr/>
      </w:pPr>
      <w:r>
        <w:rPr/>
        <w:t>KlgBQV5SLyB4ZOHDGlSlJrctCGcQsyupJ6yOJDydZJBUE6eTAgkfBhzQxxNFGkWZtI0NKRURyijKQR</w:t>
      </w:r>
    </w:p>
    <w:p>
      <w:pPr>
        <w:pStyle w:val="PreformattedText"/>
        <w:bidi w:val="0"/>
        <w:spacing w:before="0" w:after="0"/>
        <w:jc w:val="left"/>
        <w:rPr/>
      </w:pPr>
      <w:r>
        <w:rPr/>
        <w:t>qYFRUsJF/EvOviKHlwYUcMaIvTU6HD28jalWR2Roy6rQxOtCasv7GXnQ8Hsxp02LAFVWsbBgo16h6v</w:t>
      </w:r>
    </w:p>
    <w:p>
      <w:pPr>
        <w:pStyle w:val="PreformattedText"/>
        <w:bidi w:val="0"/>
        <w:spacing w:before="0" w:after="0"/>
        <w:jc w:val="left"/>
        <w:rPr/>
      </w:pPr>
      <w:r>
        <w:rPr/>
        <w:t>Ew6mIBDGpRqEnw8RzkKVGndWUCZSgLgGXp9IxSr4OrMuqNzSupR99eEO6ikZArhPmZXRw6m3v42eR1</w:t>
      </w:r>
    </w:p>
    <w:p>
      <w:pPr>
        <w:pStyle w:val="PreformattedText"/>
        <w:bidi w:val="0"/>
        <w:spacing w:before="0" w:after="0"/>
        <w:jc w:val="left"/>
        <w:rPr/>
      </w:pPr>
      <w:r>
        <w:rPr/>
        <w:t>oT0uujKAAT5oafA18GDHs7KKV67alWfUlwa9KdFZJLnSSFcKfW4LD8XMr5g+HCjs4UUIvNZKTxym4L</w:t>
      </w:r>
    </w:p>
    <w:p>
      <w:pPr>
        <w:pStyle w:val="PreformattedText"/>
        <w:bidi w:val="0"/>
        <w:spacing w:before="0" w:after="0"/>
        <w:jc w:val="left"/>
        <w:rPr/>
      </w:pPr>
      <w:r>
        <w:rPr/>
        <w:t>egyIkSTKSCqm5mja3dxQUIBGoGukngj5qPpoS51IqwmQdTpMszR28sCnUuuKQsplUVFfLl5g14KKJK</w:t>
      </w:r>
    </w:p>
    <w:p>
      <w:pPr>
        <w:pStyle w:val="PreformattedText"/>
        <w:bidi w:val="0"/>
        <w:spacing w:before="0" w:after="0"/>
        <w:jc w:val="left"/>
        <w:rPr/>
      </w:pPr>
      <w:r>
        <w:rPr/>
        <w:t>scZoyugjIr0l1UAYhTQyMrLGw5gPTyAApRgmj2Um0Sh9LagXVozpQyB61ZfzRKJ0YU5enl4Dny4U/N</w:t>
      </w:r>
    </w:p>
    <w:p>
      <w:pPr>
        <w:pStyle w:val="PreformattedText"/>
        <w:bidi w:val="0"/>
        <w:spacing w:before="0" w:after="0"/>
        <w:jc w:val="left"/>
        <w:rPr/>
      </w:pPr>
      <w:r>
        <w:rPr/>
        <w:t>RTdrZCPy5HP5iMVDjUGjdZSQkpi6LVVSPEHxX48OTRSyyakBBlMoVCFlJRgy6SQGOpqrzAWp8PDnyP</w:t>
      </w:r>
    </w:p>
    <w:p>
      <w:pPr>
        <w:pStyle w:val="PreformattedText"/>
        <w:bidi w:val="0"/>
        <w:spacing w:before="0" w:after="0"/>
        <w:jc w:val="left"/>
        <w:rPr/>
      </w:pPr>
      <w:r>
        <w:rPr/>
        <w:t>oooX6pgZEmkR4w5VwVZlNSysh0zSAjmBVSKcGE0Vb1F+ZllfKEtUBopI4dE0RI9DpDot9TChDhdSnw</w:t>
      </w:r>
    </w:p>
    <w:p>
      <w:pPr>
        <w:pStyle w:val="PreformattedText"/>
        <w:bidi w:val="0"/>
        <w:spacing w:before="0" w:after="0"/>
        <w:jc w:val="left"/>
        <w:rPr/>
      </w:pPr>
      <w:r>
        <w:rPr/>
        <w:t>8acMlQIiirpNQxKUWsqjSNI/MjdZFddfVqXWgIXUredftiJnuoosQ5mjsrMHCrJqoGoqkD0sqnlQgV</w:t>
      </w:r>
    </w:p>
    <w:p>
      <w:pPr>
        <w:pStyle w:val="PreformattedText"/>
        <w:bidi w:val="0"/>
        <w:spacing w:before="0" w:after="0"/>
        <w:jc w:val="left"/>
        <w:rPr/>
      </w:pPr>
      <w:r>
        <w:rPr/>
        <w:t>/r4fCilYoYRErpcwh42q0iSQEkhjr1xs4kUamq45VrzpXlEkzFFW24t7ZpitwXkOlxIyRNMY1dnpLG</w:t>
      </w:r>
    </w:p>
    <w:p>
      <w:pPr>
        <w:pStyle w:val="PreformattedText"/>
        <w:bidi w:val="0"/>
        <w:spacing w:before="0" w:after="0"/>
        <w:jc w:val="left"/>
        <w:rPr/>
      </w:pPr>
      <w:r>
        <w:rPr/>
        <w:t>fTGoNFLamIJ5kNz4ljGFOlbdZYW6bWqS2iOWivzbr8yhaiSM7WswBjCnwZY+RIJpz4XHHnSpSOBVSR</w:t>
      </w:r>
    </w:p>
    <w:p>
      <w:pPr>
        <w:pStyle w:val="PreformattedText"/>
        <w:bidi w:val="0"/>
        <w:spacing w:before="0" w:after="0"/>
        <w:jc w:val="left"/>
        <w:rPr/>
      </w:pPr>
      <w:r>
        <w:rPr/>
        <w:t>cdkrlJG/KSFy80cLL/p+nFa3Z0C3PToURoyDRhSpJRnmKKq6x8k0LPk47tZV9TmJ3S2YKQochJGVEe</w:t>
      </w:r>
    </w:p>
    <w:p>
      <w:pPr>
        <w:pStyle w:val="PreformattedText"/>
        <w:bidi w:val="0"/>
        <w:spacing w:before="0" w:after="0"/>
        <w:jc w:val="left"/>
        <w:rPr/>
      </w:pPr>
      <w:r>
        <w:rPr/>
        <w:t>gJIkLU5nlwpjBeFS4Gaw6PCYmZupNYfONFJNSa3kh66wya9KxxypbgIf4dLaOR08vSWRzqQYjCsitL</w:t>
      </w:r>
    </w:p>
    <w:p>
      <w:pPr>
        <w:pStyle w:val="PreformattedText"/>
        <w:bidi w:val="0"/>
        <w:spacing w:before="0" w:after="0"/>
        <w:jc w:val="left"/>
        <w:rPr/>
      </w:pPr>
      <w:r>
        <w:rPr/>
        <w:t>XEWw6UFvWVz6leGVgVYBSYZNdv8ALmR1H4TUsOXjwip51GcafNFZNL81FLbQiSRlk1Q9OIGhRzR26E</w:t>
      </w:r>
    </w:p>
    <w:p>
      <w:pPr>
        <w:pStyle w:val="PreformattedText"/>
        <w:bidi w:val="0"/>
        <w:spacing w:before="0" w:after="0"/>
        <w:jc w:val="left"/>
        <w:rPr/>
      </w:pPr>
      <w:r>
        <w:rPr/>
        <w:t>goPUrsajmRTgEgRSqvkYjMDGsw1CpQBUWHpsDCaxfMSlQSp9BFQQQPAg4Cj6aJcWcEw03kaSGQozrP</w:t>
      </w:r>
    </w:p>
    <w:p>
      <w:pPr>
        <w:pStyle w:val="PreformattedText"/>
        <w:bidi w:val="0"/>
        <w:spacing w:before="0" w:after="0"/>
        <w:jc w:val="left"/>
        <w:rPr/>
      </w:pPr>
      <w:r>
        <w:rPr/>
        <w:t>NNIDKSYqyqqNcyR+umoV/Fz5V4JPKjvpH9NxgZ5RC61UoXRpCtQodxoYiREcAkr1aePIgU4ZY0HGht</w:t>
      </w:r>
    </w:p>
    <w:p>
      <w:pPr>
        <w:pStyle w:val="PreformattedText"/>
        <w:bidi w:val="0"/>
        <w:spacing w:before="0" w:after="0"/>
        <w:jc w:val="left"/>
        <w:rPr/>
      </w:pPr>
      <w:r>
        <w:rPr/>
        <w:t>rS2ADJeRrAWUMPnUWLTMNLFGglWurQ1SzMa151pwEk8qOGA4U1ntrWaOFYc0DGGVkvobnrNHWo0QTA</w:t>
      </w:r>
    </w:p>
    <w:p>
      <w:pPr>
        <w:pStyle w:val="PreformattedText"/>
        <w:bidi w:val="0"/>
        <w:spacing w:before="0" w:after="0"/>
        <w:jc w:val="left"/>
        <w:rPr/>
      </w:pPr>
      <w:r>
        <w:rPr/>
        <w:t>r1Ax5ULAN4NUgHgHsp8KsdzhbKSJo4M1cZMKrl0v5X1kA0qpuVAMfUBC1J9QNGOqvDE8xFEn21ra87</w:t>
      </w:r>
    </w:p>
    <w:p>
      <w:pPr>
        <w:pStyle w:val="PreformattedText"/>
        <w:bidi w:val="0"/>
        <w:spacing w:before="0" w:after="0"/>
        <w:jc w:val="left"/>
        <w:rPr/>
      </w:pPr>
      <w:r>
        <w:rPr/>
        <w:t>eYyW9F09tCS6uq9aJX1AVVpVdFUiRCOXLUK+XiJQDRmPDlWwcHiYMaip0ukqoaN0GADI5pIYtRDaqk</w:t>
      </w:r>
    </w:p>
    <w:p>
      <w:pPr>
        <w:pStyle w:val="PreformattedText"/>
        <w:bidi w:val="0"/>
        <w:spacing w:before="0" w:after="0"/>
        <w:jc w:val="left"/>
        <w:rPr/>
      </w:pPr>
      <w:r>
        <w:rPr/>
        <w:t>AAoxHhUU4D2ClNZgnKlSrB06aqXcSsgJqFXSkTqpJBQgcvEVoTGaKPHHHGNYWJEP/k1ZRGzAUVoyzM</w:t>
      </w:r>
    </w:p>
    <w:p>
      <w:pPr>
        <w:pStyle w:val="PreformattedText"/>
        <w:bidi w:val="0"/>
        <w:spacing w:before="0" w:after="0"/>
        <w:jc w:val="left"/>
        <w:rPr/>
      </w:pPr>
      <w:r>
        <w:rPr/>
        <w:t>kIYL4Go1eB504CeR40qXiaJqlGVQysCaBwwapbUSuoA+Jp51qDXgOAk8KKVj06lRYpA6JWICSQp6dJ</w:t>
      </w:r>
    </w:p>
    <w:p>
      <w:pPr>
        <w:pStyle w:val="PreformattedText"/>
        <w:bidi w:val="0"/>
        <w:spacing w:before="0" w:after="0"/>
        <w:jc w:val="left"/>
        <w:rPr/>
      </w:pPr>
      <w:r>
        <w:rPr/>
        <w:t>HTH4YwCPwk6ARyKeVMmmKWmN1PEwVWVxyeOQLcF+dVUxypJpDnmF5BudC34uI8DTjDGkB1LR169H9Q</w:t>
      </w:r>
    </w:p>
    <w:p>
      <w:pPr>
        <w:pStyle w:val="PreformattedText"/>
        <w:bidi w:val="0"/>
        <w:spacing w:before="0" w:after="0"/>
        <w:jc w:val="left"/>
        <w:rPr/>
      </w:pPr>
      <w:r>
        <w:rPr/>
        <w:t>WPqCISGWRidKxTKVjXXyo7H8XiSKGWBpTyp3XW7CSNYm9DESw6dKNXwiCrGWqD+FiK/AnhcKKEWnVL</w:t>
      </w:r>
    </w:p>
    <w:p>
      <w:pPr>
        <w:pStyle w:val="PreformattedText"/>
        <w:bidi w:val="0"/>
        <w:spacing w:before="0" w:after="0"/>
        <w:jc w:val="left"/>
        <w:rPr/>
      </w:pPr>
      <w:r>
        <w:rPr/>
        <w:t>9B5FHNm0RRkGoZm1KqiSjUIpz4OHGjGaRaGaEUIXkpU0lERGqrH0NIGDcq0GhqcweEYpiY7qtN1awz</w:t>
      </w:r>
    </w:p>
    <w:p>
      <w:pPr>
        <w:pStyle w:val="PreformattedText"/>
        <w:bidi w:val="0"/>
        <w:spacing w:before="0" w:after="0"/>
        <w:jc w:val="left"/>
        <w:rPr/>
      </w:pPr>
      <w:r>
        <w:rPr/>
        <w:t>oyTlwjaRUKssaEn8cquvWZFIFeZ4KamK4a9zvYHD7y2/cvJCFnMUksM8bQm31H8DLSH1Ip/wADGleZ</w:t>
      </w:r>
    </w:p>
    <w:p>
      <w:pPr>
        <w:pStyle w:val="PreformattedText"/>
        <w:bidi w:val="0"/>
        <w:spacing w:before="0" w:after="0"/>
        <w:jc w:val="left"/>
        <w:rPr/>
      </w:pPr>
      <w:r>
        <w:rPr/>
        <w:t>HFnrNJZ1dk27olTWQ0eru6W6Llswfpry1e9z2vvLj85u/F4mxn3xtFFyN7Y22GjgyOfxkNwLZryxu8</w:t>
      </w:r>
    </w:p>
    <w:p>
      <w:pPr>
        <w:pStyle w:val="PreformattedText"/>
        <w:bidi w:val="0"/>
        <w:spacing w:before="0" w:after="0"/>
        <w:jc w:val="left"/>
        <w:rPr/>
      </w:pPr>
      <w:r>
        <w:rPr/>
        <w:t>bi8j+ovAck1xcWdwkcZdGnLyM7KOC9QdKajZNdd12nLNtrkM64QhJEuB2GBmMSsk8Jjr227vp910KW</w:t>
      </w:r>
    </w:p>
    <w:p>
      <w:pPr>
        <w:pStyle w:val="PreformattedText"/>
        <w:bidi w:val="0"/>
        <w:spacing w:before="0" w:after="0"/>
        <w:jc w:val="left"/>
        <w:rPr/>
      </w:pPr>
      <w:r>
        <w:rPr/>
        <w:t>WgaxR4W/G4ws9uJI7SAOMVPt7DO1G1ds+zTdOx8td9wN5dzO1VhaZjuh/Ptxv7bm19p7t3NDPlMltu</w:t>
      </w:r>
    </w:p>
    <w:p>
      <w:pPr>
        <w:pStyle w:val="PreformattedText"/>
        <w:bidi w:val="0"/>
        <w:spacing w:before="0" w:after="0"/>
        <w:jc w:val="left"/>
        <w:rPr/>
      </w:pPr>
      <w:r>
        <w:rPr/>
        <w:t>DYG5cm19Da9toMdHBc3K2VhYXskrPDHIJZCuq7rp21Wxau5aS7cbTZZcvCKt0gNK+IgKFGZiZ4jLkb</w:t>
      </w:r>
    </w:p>
    <w:p>
      <w:pPr>
        <w:pStyle w:val="PreformattedText"/>
        <w:bidi w:val="0"/>
        <w:spacing w:before="0" w:after="0"/>
        <w:jc w:val="left"/>
        <w:rPr/>
      </w:pPr>
      <w:r>
        <w:rPr/>
        <w:t>Mc9a1OsTXaVdTdQW9SHKgCXbIMB5mGLgyFExAOYMCo3r7XNhPbX+4MpJbWN7d3uduoGvcZY/IWU/6H</w:t>
      </w:r>
    </w:p>
    <w:p>
      <w:pPr>
        <w:pStyle w:val="PreformattedText"/>
        <w:bidi w:val="0"/>
        <w:spacing w:before="0" w:after="0"/>
        <w:jc w:val="left"/>
        <w:rPr/>
      </w:pPr>
      <w:r>
        <w:rPr/>
        <w:t>K2HglxWPtLSxtUx81tZBkR7SCTpuGIUUr2r0u2VNo6WtMVVb99muMQoUHEhYgDwlQGE4+KTBNcr663</w:t>
      </w:r>
    </w:p>
    <w:p>
      <w:pPr>
        <w:pStyle w:val="PreformattedText"/>
        <w:bidi w:val="0"/>
        <w:spacing w:before="0" w:after="0"/>
        <w:jc w:val="left"/>
        <w:rPr/>
      </w:pPr>
      <w:r>
        <w:rPr/>
        <w:t>BtXvb2802rKqoAJMEgMwM8wxIPeOJqRm3gi6ItpIpKKANMmpjGKUKN1XUUQeArypx0fGtHLTVw6dsk</w:t>
      </w:r>
    </w:p>
    <w:p>
      <w:pPr>
        <w:pStyle w:val="PreformattedText"/>
        <w:bidi w:val="0"/>
        <w:spacing w:before="0" w:after="0"/>
        <w:jc w:val="left"/>
        <w:rPr/>
      </w:pPr>
      <w:r>
        <w:rPr/>
        <w:t>R6scM0TKVAuh6qmlDGguayUqCCGNPLny4JJ9tR+imcbSC4L21raSW7MuloZoNasi6dJ0TM5orVNHOk</w:t>
      </w:r>
    </w:p>
    <w:p>
      <w:pPr>
        <w:pStyle w:val="PreformattedText"/>
        <w:bidi w:val="0"/>
        <w:spacing w:before="0" w:after="0"/>
        <w:jc w:val="left"/>
        <w:rPr/>
      </w:pPr>
      <w:r>
        <w:rPr/>
        <w:t>8qUPDPfQeNLrIebFZAWLgyRT3UUMLEVAYRrHFIh8CrVJINefBRTKUS6ysl0IAzHV1CHQqQQUUSyyMr</w:t>
      </w:r>
    </w:p>
    <w:p>
      <w:pPr>
        <w:pStyle w:val="PreformattedText"/>
        <w:bidi w:val="0"/>
        <w:spacing w:before="0" w:after="0"/>
        <w:jc w:val="left"/>
        <w:rPr/>
      </w:pPr>
      <w:r>
        <w:rPr/>
        <w:t>hjUczGR4VHDHCaKsl5ZSXweMxfMOVHWRYuqrKtFMo6YWRWCgUo3KnKlOFIpiRw41ztvztbhMnjbqHI</w:t>
      </w:r>
    </w:p>
    <w:p>
      <w:pPr>
        <w:pStyle w:val="PreformattedText"/>
        <w:bidi w:val="0"/>
        <w:spacing w:before="0" w:after="0"/>
        <w:jc w:val="left"/>
        <w:rPr/>
      </w:pPr>
      <w:r>
        <w:rPr/>
        <w:t>4szSXNzL/wCc7tXqV0tEYoiIYmXVoPMRtQkk8xxBlBBqurHlUTvfP2v39i13k9vxzyQdV5D0WiBikj</w:t>
      </w:r>
    </w:p>
    <w:p>
      <w:pPr>
        <w:pStyle w:val="PreformattedText"/>
        <w:bidi w:val="0"/>
        <w:spacing w:before="0" w:after="0"/>
        <w:jc w:val="left"/>
        <w:rPr/>
      </w:pPr>
      <w:r>
        <w:rPr/>
        <w:t>VSyDQSrRsANJoAeY8ONN6g6X0+7Ln4XMpHcZ7e6tt2bqK9o2yXSckgg9kfd89RZ99uzj73s9r7PzyH</w:t>
      </w:r>
    </w:p>
    <w:p>
      <w:pPr>
        <w:pStyle w:val="PreformattedText"/>
        <w:bidi w:val="0"/>
        <w:spacing w:before="0" w:after="0"/>
        <w:jc w:val="left"/>
        <w:rPr/>
      </w:pPr>
      <w:r>
        <w:rPr/>
        <w:t>F2WMyF/YxZq6vsnffy/jMubB9eHxVxJPi/lYLzGxCaHpL/pFKRMir0387b5sO5dOXC9lWNu2T4TAUg</w:t>
      </w:r>
    </w:p>
    <w:p>
      <w:pPr>
        <w:pStyle w:val="PreformattedText"/>
        <w:bidi w:val="0"/>
        <w:spacing w:before="0" w:after="0"/>
        <w:jc w:val="left"/>
        <w:rPr/>
      </w:pPr>
      <w:r>
        <w:rPr/>
        <w:t>GfDh4ebEziSJjE12DQ7jo97seXdgMYIIwPfPJuAEEYY8qi67u7LyvbzMCGwTFzboxUmBvMFjrR3sZs</w:t>
      </w:r>
    </w:p>
    <w:p>
      <w:pPr>
        <w:pStyle w:val="PreformattedText"/>
        <w:bidi w:val="0"/>
        <w:spacing w:before="0" w:after="0"/>
        <w:jc w:val="left"/>
        <w:rPr/>
      </w:pPr>
      <w:r>
        <w:rPr/>
        <w:t>VdNbi8xm5pMOuOiug0XXEsDGWS3bpJIdaIkrUdm1yauWculghsxIOPCUDHD5AJg95FWe46U6OGXKbm</w:t>
      </w:r>
    </w:p>
    <w:p>
      <w:pPr>
        <w:pStyle w:val="PreformattedText"/>
        <w:bidi w:val="0"/>
        <w:spacing w:before="0" w:after="0"/>
        <w:jc w:val="left"/>
        <w:rPr/>
      </w:pPr>
      <w:r>
        <w:rPr/>
        <w:t>GXlHY0e3tww7prpf22bDwdjtbbPc7uXv8Axm2MjanObnm1959m7DzOPxuJF/hrHIY3Z+Eh7g93tybx</w:t>
      </w:r>
    </w:p>
    <w:p>
      <w:pPr>
        <w:pStyle w:val="PreformattedText"/>
        <w:bidi w:val="0"/>
        <w:spacing w:before="0" w:after="0"/>
        <w:jc w:val="left"/>
        <w:rPr/>
      </w:pPr>
      <w:r>
        <w:rPr/>
        <w:t>uc00+RkE+Fw73tyYQlxcgQBs1f065c1pUOlK4kx9ZwgAgmVA+qFELM+EzVTbBcKeaWcXRjhhgAZMmJ</w:t>
      </w:r>
    </w:p>
    <w:p>
      <w:pPr>
        <w:pStyle w:val="PreformattedText"/>
        <w:bidi w:val="0"/>
        <w:spacing w:before="0" w:after="0"/>
        <w:jc w:val="left"/>
        <w:rPr/>
      </w:pPr>
      <w:r>
        <w:rPr/>
        <w:t>JJGM8fZhId277pdyO/OAu9m+xLtVvjtX2klzGvM9872PcOU7lJuO6xyQdw8l2y29t66t9j4J7nacvQ</w:t>
      </w:r>
    </w:p>
    <w:p>
      <w:pPr>
        <w:pStyle w:val="PreformattedText"/>
        <w:bidi w:val="0"/>
        <w:spacing w:before="0" w:after="0"/>
        <w:jc w:val="left"/>
        <w:rPr/>
      </w:pPr>
      <w:r>
        <w:rPr/>
        <w:t>Wz2tt20zOQhQxRwfLG5axqM124/we1WyHV82YOZBKkEfmwqqDJ8Nu3mCYEkeFrnzkuTcdgQygFmyqu</w:t>
      </w:r>
    </w:p>
    <w:p>
      <w:pPr>
        <w:pStyle w:val="PreformattedText"/>
        <w:bidi w:val="0"/>
        <w:spacing w:before="0" w:after="0"/>
        <w:jc w:val="left"/>
        <w:rPr/>
      </w:pPr>
      <w:r>
        <w:rPr/>
        <w:t>BGUjPLHKQIe4+TMRADQa7f9v8A7U9r+zrB7i3s27MbuPalrFLLm93bm7V78jz5y24bLI4p8ftLeWV7</w:t>
      </w:r>
    </w:p>
    <w:p>
      <w:pPr>
        <w:pStyle w:val="PreformattedText"/>
        <w:bidi w:val="0"/>
        <w:spacing w:before="0" w:after="0"/>
        <w:jc w:val="left"/>
        <w:rPr/>
      </w:pPr>
      <w:r>
        <w:rPr/>
        <w:t>q9s9sN3Ay+Mz8mJknxWRzOQhee4FitjPPc2T1rOgtbf5m4bjcz2bYAzql1SvMrbaUtgk8clx3yiJnM</w:t>
      </w:r>
    </w:p>
    <w:p>
      <w:pPr>
        <w:pStyle w:val="PreformattedText"/>
        <w:bidi w:val="0"/>
        <w:spacing w:before="0" w:after="0"/>
        <w:jc w:val="left"/>
        <w:rPr/>
      </w:pPr>
      <w:r>
        <w:rPr/>
        <w:t>pn5tu4VtAMdSTnKm4kmMQzjJdcgHxDPbtqWIBDDKw3/sfuZme5GM3JursJ2b232U2TknyOEuO8W4N1</w:t>
      </w:r>
    </w:p>
    <w:p>
      <w:pPr>
        <w:pStyle w:val="PreformattedText"/>
        <w:bidi w:val="0"/>
        <w:spacing w:before="0" w:after="0"/>
        <w:jc w:val="left"/>
        <w:rPr/>
      </w:pPr>
      <w:r>
        <w:rPr/>
        <w:t>nBZPN7kyVpj4L7OZHf24Mhe7os9pWlxO8T4rHZGy+aZIVN1eNc2sd3iX1uo1928dl0/w9uGBvPc8ZY</w:t>
      </w:r>
    </w:p>
    <w:p>
      <w:pPr>
        <w:pStyle w:val="PreformattedText"/>
        <w:bidi w:val="0"/>
        <w:spacing w:before="0" w:after="0"/>
        <w:jc w:val="left"/>
        <w:rPr/>
      </w:pPr>
      <w:r>
        <w:rPr/>
        <w:t>kZ/N1Fxna2i25Pl225qGLsYaQNoMLO4X7mqvJBVMuZVA90JZRVVnLAfnHUkQzAW1UlegdvY3tpsm03</w:t>
      </w:r>
    </w:p>
    <w:p>
      <w:pPr>
        <w:pStyle w:val="PreformattedText"/>
        <w:bidi w:val="0"/>
        <w:spacing w:before="0" w:after="0"/>
        <w:jc w:val="left"/>
        <w:rPr/>
      </w:pPr>
      <w:r>
        <w:rPr/>
        <w:t>Bm8Nndr5ruDiMlNuTP7u2pk9tybTN3dxWeI2pG2cj233LwGxdv4yO7KWsN2i7lzdzch/Rcf6dLN9Ds</w:t>
      </w:r>
    </w:p>
    <w:p>
      <w:pPr>
        <w:pStyle w:val="PreformattedText"/>
        <w:bidi w:val="0"/>
        <w:spacing w:before="0" w:after="0"/>
        <w:jc w:val="left"/>
        <w:rPr/>
      </w:pPr>
      <w:r>
        <w:rPr/>
        <w:t>lhCWu2Lu42HDsyOnlhmIWzjkvpZVSzFQ4+IvXGJlWAFXNkblqCEvq66a4Mqh1bzSFBa5gbth7rMAMz</w:t>
      </w:r>
    </w:p>
    <w:p>
      <w:pPr>
        <w:pStyle w:val="PreformattedText"/>
        <w:bidi w:val="0"/>
        <w:spacing w:before="0" w:after="0"/>
        <w:jc w:val="left"/>
        <w:rPr/>
      </w:pPr>
      <w:r>
        <w:rPr/>
        <w:t>KTZtKuGZSSeAu4/bbt5uzfx7lbM2Zfbi3Rt7uZZYnce6rDCZjbuwbLLbfz3zu6cqtx3CvrbL5rP/AK</w:t>
      </w:r>
    </w:p>
    <w:p>
      <w:pPr>
        <w:pStyle w:val="PreformattedText"/>
        <w:bidi w:val="0"/>
        <w:spacing w:before="0" w:after="0"/>
        <w:jc w:val="left"/>
        <w:rPr/>
      </w:pPr>
      <w:r>
        <w:rPr/>
        <w:t>/jVspstn73E4+9vJ7mO2xcX6dc3Npzo7Ppru9rrdvstdFm8GvMnmLamyrvcKi4S5LOFXPdVA8uEtBV</w:t>
      </w:r>
    </w:p>
    <w:p>
      <w:pPr>
        <w:pStyle w:val="PreformattedText"/>
        <w:bidi w:val="0"/>
        <w:spacing w:before="0" w:after="0"/>
        <w:jc w:val="left"/>
        <w:rPr/>
      </w:pPr>
      <w:r>
        <w:rPr/>
        <w:t>IrcDuN+ztlzR66/5YuWCLasUd/zmRUBNsZIVGLZLIfKAma8xYAyqewHJ7V3VtO1z8/ay/wC13cc7s3</w:t>
      </w:r>
    </w:p>
    <w:p>
      <w:pPr>
        <w:pStyle w:val="PreformattedText"/>
        <w:bidi w:val="0"/>
        <w:spacing w:before="0" w:after="0"/>
        <w:jc w:val="left"/>
        <w:rPr/>
      </w:pPr>
      <w:r>
        <w:rPr/>
        <w:t>Dmdz2x2P8AosefuMlf7pszlr2KNpbO+vMhPn5R+qQNJc5GCSJZVKC1lX0B0qdJf8m6y3bW5hpPhzKw</w:t>
      </w:r>
    </w:p>
    <w:p>
      <w:pPr>
        <w:pStyle w:val="PreformattedText"/>
        <w:bidi w:val="0"/>
        <w:spacing w:before="0" w:after="0"/>
        <w:jc w:val="left"/>
        <w:rPr/>
      </w:pPr>
      <w:r>
        <w:rPr/>
        <w:t>aUVDjwGaFy4FV4TDVyHqL4m3ZuBbi3NDcQLi8FSpVyymIj82TDQFMspMup2b3x35PtzF7kz+yLLZ7/</w:t>
      </w:r>
    </w:p>
    <w:p>
      <w:pPr>
        <w:pStyle w:val="PreformattedText"/>
        <w:bidi w:val="0"/>
        <w:spacing w:before="0" w:after="0"/>
        <w:jc w:val="left"/>
        <w:rPr/>
      </w:pPr>
      <w:r>
        <w:rPr/>
        <w:t>pXzEGcwWfCYS0y2PyVhDkgJUx2Ut7fHvJPMLN7/p21zHc2isZ1iQrHa9Sboun07+VZtjTByPLe1kzZ</w:t>
      </w:r>
    </w:p>
    <w:p>
      <w:pPr>
        <w:pStyle w:val="PreformattedText"/>
        <w:bidi w:val="0"/>
        <w:spacing w:before="0" w:after="0"/>
        <w:jc w:val="left"/>
        <w:rPr/>
      </w:pPr>
      <w:r>
        <w:rPr/>
        <w:t>1DAjKQRBkZhDAqccCFvNr0bkW01j3TfUBgyuWKlDlwZ1JgwWCksmVzCkyXiy3j3M2491ewY+4xUFtB</w:t>
      </w:r>
    </w:p>
    <w:p>
      <w:pPr>
        <w:pStyle w:val="PreformattedText"/>
        <w:bidi w:val="0"/>
        <w:spacing w:before="0" w:after="0"/>
        <w:jc w:val="left"/>
        <w:rPr/>
      </w:pPr>
      <w:r>
        <w:rPr/>
        <w:t>e3t2cS8Ulg0tvdZq/huo7XKLe5W8ymLazyeKiEd0HlubqSWQpBPHKh5jrzpr8fCAi1OZVMiA3JpZpP</w:t>
      </w:r>
    </w:p>
    <w:p>
      <w:pPr>
        <w:pStyle w:val="PreformattedText"/>
        <w:bidi w:val="0"/>
        <w:spacing w:before="0" w:after="0"/>
        <w:jc w:val="left"/>
        <w:rPr/>
      </w:pPr>
      <w:r>
        <w:rPr/>
        <w:t>hAJkjGRhJrPoL4I808hMYjMAJIwETjwAiBMiK5Oz+78rabps8rfxyx2gvshnNpZe0y62d/mL202hhs</w:t>
      </w:r>
    </w:p>
    <w:p>
      <w:pPr>
        <w:pStyle w:val="PreformattedText"/>
        <w:bidi w:val="0"/>
        <w:spacing w:before="0" w:after="0"/>
        <w:jc w:val="left"/>
        <w:rPr/>
      </w:pPr>
      <w:r>
        <w:rPr/>
        <w:t>vPhLzNGG6s739MXZcb2kk1tMyrFcRvGLXowrRNw3wLjkG6CM5MklCchaCTEBoIEDEEeKaBAPlz4SIx</w:t>
      </w:r>
    </w:p>
    <w:p>
      <w:pPr>
        <w:pStyle w:val="PreformattedText"/>
        <w:bidi w:val="0"/>
        <w:spacing w:before="0" w:after="0"/>
        <w:jc w:val="left"/>
        <w:rPr/>
      </w:pPr>
      <w:r>
        <w:rPr/>
        <w:t>5HHl8v3c+3dj949g5aZLnIbdy2J3fgsDf/oL2WWgykeTyebFzPFBdSWlvbuwvLHFs6WcttadOK6R5A</w:t>
      </w:r>
    </w:p>
    <w:p>
      <w:pPr>
        <w:pStyle w:val="PreformattedText"/>
        <w:bidi w:val="0"/>
        <w:spacing w:before="0" w:after="0"/>
        <w:jc w:val="left"/>
        <w:rPr/>
      </w:pPr>
      <w:r>
        <w:rPr/>
        <w:t>UleBr+zd0ltXDKzQjIuWQZJxJ4COK+GCJxkCDSNq5mDhgLZYE4cAOMd/A4zMQI4jrbb8W4cqES5vL8</w:t>
      </w:r>
    </w:p>
    <w:p>
      <w:pPr>
        <w:pStyle w:val="PreformattedText"/>
        <w:bidi w:val="0"/>
        <w:spacing w:before="0" w:after="0"/>
        <w:jc w:val="left"/>
        <w:rPr/>
      </w:pPr>
      <w:r>
        <w:rPr/>
        <w:t>5K3W0t58KmIinGMs/wBOdJ8SzxiK9tZMXaWzCTQkhijB6hhaNtTOm1jO4uBjrEwKBQTGWCDGIgAmQD</w:t>
      </w:r>
    </w:p>
    <w:p>
      <w:pPr>
        <w:pStyle w:val="PreformattedText"/>
        <w:bidi w:val="0"/>
        <w:spacing w:before="0" w:after="0"/>
        <w:jc w:val="left"/>
        <w:rPr/>
      </w:pPr>
      <w:r>
        <w:rPr/>
        <w:t>AxbLE1RN6zcQNK+UcQxMDiDOIxkkcSJPDNNc3d9e1L46J58ZbS2cNql3jr900UxWaguoorrq20cLST</w:t>
      </w:r>
    </w:p>
    <w:p>
      <w:pPr>
        <w:pStyle w:val="PreformattedText"/>
        <w:bidi w:val="0"/>
        <w:spacing w:before="0" w:after="0"/>
        <w:jc w:val="left"/>
        <w:rPr/>
      </w:pPr>
      <w:r>
        <w:rPr/>
        <w:t>RRkw21zDMxiLyaiiuVIwWv0t2xK3EZHBKmQRlIwYQfkBB+mr7T3bbrnBDAgEc5BxBHZOPDiO6osO62</w:t>
      </w:r>
    </w:p>
    <w:p>
      <w:pPr>
        <w:pStyle w:val="PreformattedText"/>
        <w:bidi w:val="0"/>
        <w:spacing w:before="0" w:after="0"/>
        <w:jc w:val="left"/>
        <w:rPr/>
      </w:pPr>
      <w:r>
        <w:rPr/>
        <w:t>1HM0l219kMhfWkYtM3YWUNxi5Ly1j1zMjIFFjcRvFHJr6s0vVYhiGqx4wjWkykk+GQvDgcceHdV2rk</w:t>
      </w:r>
    </w:p>
    <w:p>
      <w:pPr>
        <w:pStyle w:val="PreformattedText"/>
        <w:bidi w:val="0"/>
        <w:spacing w:before="0" w:after="0"/>
        <w:jc w:val="left"/>
        <w:rPr/>
      </w:pPr>
      <w:r>
        <w:rPr/>
        <w:t>MCuBGIq79pc3t3t3D/NwxTWR2jnu324v022y17ty/wBz4HF7qskzO0rJ7Ke0sZkyEstvLMongRUs1m</w:t>
      </w:r>
    </w:p>
    <w:p>
      <w:pPr>
        <w:pStyle w:val="PreformattedText"/>
        <w:bidi w:val="0"/>
        <w:spacing w:before="0" w:after="0"/>
        <w:jc w:val="left"/>
        <w:rPr/>
      </w:pPr>
      <w:r>
        <w:rPr/>
        <w:t>WVIY52bE6W89jVfFMmbVWWtM5BCvctI8sBDKHj3yshpSQQca2PSKt+02mDxavK6p9YJcZCFMEEjsk4</w:t>
      </w:r>
    </w:p>
    <w:p>
      <w:pPr>
        <w:pStyle w:val="PreformattedText"/>
        <w:bidi w:val="0"/>
        <w:spacing w:before="0" w:after="0"/>
        <w:jc w:val="left"/>
        <w:rPr/>
      </w:pPr>
      <w:r>
        <w:rPr/>
        <w:t>EMVIM4Tm9rvqfdtN8727mYY2m38Zd4GzXRZW73m7N4Y6/wAO8GNuMPuOztDFtmDPXuUOQFrBDkBa2G</w:t>
      </w:r>
    </w:p>
    <w:p>
      <w:pPr>
        <w:pStyle w:val="PreformattedText"/>
        <w:bidi w:val="0"/>
        <w:spacing w:before="0" w:after="0"/>
        <w:jc w:val="left"/>
        <w:rPr/>
      </w:pPr>
      <w:r>
        <w:rPr/>
        <w:t>Gx02Qv7iC1tbno+k9v62sXQ+sNi0o1FsNbdz5jGBPuSQABKqcwUAKRKgmuO7h0j8OlvTG67NachlWE</w:t>
      </w:r>
    </w:p>
    <w:p>
      <w:pPr>
        <w:pStyle w:val="PreformattedText"/>
        <w:bidi w:val="0"/>
        <w:spacing w:before="0" w:after="0"/>
        <w:jc w:val="left"/>
        <w:rPr/>
      </w:pPr>
      <w:r>
        <w:rPr/>
        <w:t>QgmJzRmA4HgzsxIhWIqUvZ2Y3Xlsdt1s5jbrFn9JtL7N/qF3az3kl/eWUzz4yI414IGTF3UyrLcqiw</w:t>
      </w:r>
    </w:p>
    <w:p>
      <w:pPr>
        <w:pStyle w:val="PreformattedText"/>
        <w:bidi w:val="0"/>
        <w:spacing w:before="0" w:after="0"/>
        <w:jc w:val="left"/>
        <w:rPr/>
      </w:pPr>
      <w:r>
        <w:rPr/>
        <w:t>TvGRAix6C3S9t1u56pNONUjpbCZrhYqGYkMMoCkQFJBZiMpIhBGUnQtx0u3WLl5tKyli+VFAMKAV8R</w:t>
      </w:r>
    </w:p>
    <w:p>
      <w:pPr>
        <w:pStyle w:val="PreformattedText"/>
        <w:bidi w:val="0"/>
        <w:spacing w:before="0" w:after="0"/>
        <w:jc w:val="left"/>
        <w:rPr/>
      </w:pPr>
      <w:r>
        <w:rPr/>
        <w:t>LA4sAYWSygjMSc0ZXf3OKxsdpNkLqyx9rNeiSKS/uo4HlmKG4gtrWOdhJLIvyyuIlNaRVKkLpOQvHS</w:t>
      </w:r>
    </w:p>
    <w:p>
      <w:pPr>
        <w:pStyle w:val="PreformattedText"/>
        <w:bidi w:val="0"/>
        <w:spacing w:before="0" w:after="0"/>
        <w:jc w:val="left"/>
        <w:rPr/>
      </w:pPr>
      <w:r>
        <w:rPr/>
        <w:t>WAl26y27LXM4zNDExIVVPiMQDl4+ESCBBsNOmq1DvbsK9y6EiFWRHAliMB7xGY/jcZMhws9m1rPdRH</w:t>
      </w:r>
    </w:p>
    <w:p>
      <w:pPr>
        <w:pStyle w:val="PreformattedText"/>
        <w:bidi w:val="0"/>
        <w:spacing w:before="0" w:after="0"/>
        <w:jc w:val="left"/>
        <w:rPr/>
      </w:pPr>
      <w:r>
        <w:rPr/>
        <w:t>rsJHdWmWUzMztGUjKlLues50qFEepwBpQrTisj6XymuIQxzzjJMkiAZzNJwAECRGUREQa3f81bT+Fc</w:t>
      </w:r>
    </w:p>
    <w:p>
      <w:pPr>
        <w:pStyle w:val="PreformattedText"/>
        <w:bidi w:val="0"/>
        <w:spacing w:before="0" w:after="0"/>
        <w:jc w:val="left"/>
        <w:rPr/>
      </w:pPr>
      <w:r>
        <w:rPr/>
        <w:t>o4REAHH6q4YmZgYy0k0rO12NKqVt3niWQvDFFNIr6gHjiaYW5YQKxo0kIVa+qvNDO+1/PktkI7rMgA</w:t>
      </w:r>
    </w:p>
    <w:p>
      <w:pPr>
        <w:pStyle w:val="PreformattedText"/>
        <w:bidi w:val="0"/>
        <w:spacing w:before="0" w:after="0"/>
        <w:jc w:val="left"/>
        <w:rPr/>
      </w:pPr>
      <w:r>
        <w:rPr/>
        <w:t>njiBJHujmywJEz7phbFjEtLKpiCSBHImM3vHkrSeXIjCZLGfMRwW0Flkp5LKPpS5vJ3Baae4khnguR</w:t>
      </w:r>
    </w:p>
    <w:p>
      <w:pPr>
        <w:pStyle w:val="PreformattedText"/>
        <w:bidi w:val="0"/>
        <w:spacing w:before="0" w:after="0"/>
        <w:jc w:val="left"/>
        <w:rPr/>
      </w:pPr>
      <w:r>
        <w:rPr/>
        <w:t>iGmKX1jAzlllvIordZEIEKygqUwOrsX9xsrYsC6WUQ1wkAtMhgmYBkXAg3FVZHuBjBGbt37WiZnuPb</w:t>
      </w:r>
    </w:p>
    <w:p>
      <w:pPr>
        <w:pStyle w:val="PreformattedText"/>
        <w:bidi w:val="0"/>
        <w:spacing w:before="0" w:after="0"/>
        <w:jc w:val="left"/>
        <w:rPr/>
      </w:pPr>
      <w:r>
        <w:rPr/>
        <w:t>VHMi2i4AAgjzIlXMYi2zPB98riC0vu3loAt5Y4nBWmVlxk2PtslPZjrY75mykt5pxGQt1PI0LdJYuq</w:t>
      </w:r>
    </w:p>
    <w:p>
      <w:pPr>
        <w:pStyle w:val="PreformattedText"/>
        <w:bidi w:val="0"/>
        <w:spacing w:before="0" w:after="0"/>
        <w:jc w:val="left"/>
        <w:rPr/>
      </w:pPr>
      <w:r>
        <w:rPr/>
        <w:t>BCrM4qWcNYX+k0yebp7WntaprBRXIMoWUgtHvEx4VGbweJgSWaalrf2Ym3qLt97IuhioODw0gTwAB8</w:t>
      </w:r>
    </w:p>
    <w:p>
      <w:pPr>
        <w:pStyle w:val="PreformattedText"/>
        <w:bidi w:val="0"/>
        <w:spacing w:before="0" w:after="0"/>
        <w:jc w:val="left"/>
        <w:rPr/>
      </w:pPr>
      <w:r>
        <w:rPr/>
        <w:t>Ux4jC4AAjmHefse7Pd1sNtfavca0ze4tm4fO2+6L3ZmOzF1g9v5i6w1ncNtK43TFjbbHZa+lwFzJbX</w:t>
      </w:r>
    </w:p>
    <w:p>
      <w:pPr>
        <w:pStyle w:val="PreformattedText"/>
        <w:bidi w:val="0"/>
        <w:spacing w:before="0" w:after="0"/>
        <w:jc w:val="left"/>
        <w:rPr/>
      </w:pPr>
      <w:r>
        <w:rPr/>
        <w:t>Vui3cRS9t4ZCHCPq1bRenu35rBvNcJVHlbZyhEKQgIKSGykKRmBMnAjNOe1nWGqK3DaW3bfwgFgCS2</w:t>
      </w:r>
    </w:p>
    <w:p>
      <w:pPr>
        <w:pStyle w:val="PreformattedText"/>
        <w:bidi w:val="0"/>
        <w:spacing w:before="0" w:after="0"/>
        <w:jc w:val="left"/>
        <w:rPr/>
      </w:pPr>
      <w:r>
        <w:rPr/>
        <w:t>bx5TJBBIJ4EYCY8Irj/vF9LT2r7fx+389sn2/wCwrCPG5XMyX+J3FNf7wwE026osjpk/lHdEuVs8rn</w:t>
      </w:r>
    </w:p>
    <w:p>
      <w:pPr>
        <w:pStyle w:val="PreformattedText"/>
        <w:bidi w:val="0"/>
        <w:spacing w:before="0" w:after="0"/>
        <w:jc w:val="left"/>
        <w:rPr/>
      </w:pPr>
      <w:r>
        <w:rPr/>
        <w:t>Mplr6EaY7+xSW+gsz1NNvCYcJv/TF7brSanRWWtmQpPmFuIJQQfrCAnvlDJWCCYzOx798ddfSai6H8</w:t>
      </w:r>
    </w:p>
    <w:p>
      <w:pPr>
        <w:pStyle w:val="PreformattedText"/>
        <w:bidi w:val="0"/>
        <w:spacing w:before="0" w:after="0"/>
        <w:jc w:val="left"/>
        <w:rPr/>
      </w:pPr>
      <w:r>
        <w:rPr/>
        <w:t>EqRbVeBGfxCCFiWxTMBxxAmMK++jttLtXd76w+0dzdzbC7yuc3e+zMv2xxWelz+LvcLjYZpchf4HZ4</w:t>
      </w:r>
    </w:p>
    <w:p>
      <w:pPr>
        <w:pStyle w:val="PreformattedText"/>
        <w:bidi w:val="0"/>
        <w:spacing w:before="0" w:after="0"/>
        <w:jc w:val="left"/>
        <w:rPr/>
      </w:pPr>
      <w:r>
        <w:rPr/>
        <w:t>t8TBjLr5tMfaWJnWe7ZZ1nkyMqRxRaXr7G6tuAsam2t8ea9tAUFx2W3+MCDBY8IYFWzBfFhWxaHWaQ</w:t>
      </w:r>
    </w:p>
    <w:p>
      <w:pPr>
        <w:pStyle w:val="PreformattedText"/>
        <w:bidi w:val="0"/>
        <w:spacing w:before="0" w:after="0"/>
        <w:jc w:val="left"/>
        <w:rPr/>
      </w:pPr>
      <w:r>
        <w:rPr/>
        <w:t>afzLDi0TaRzLlFVnn3TwwAJ8QiMpbAki0difZB9U7aW6doWEubsO1Vti8d/Mc9/bZWPcgMhucpl73A</w:t>
      </w:r>
    </w:p>
    <w:p>
      <w:pPr>
        <w:pStyle w:val="PreformattedText"/>
        <w:bidi w:val="0"/>
        <w:spacing w:before="0" w:after="0"/>
        <w:jc w:val="left"/>
        <w:rPr/>
      </w:pPr>
      <w:r>
        <w:rPr/>
        <w:t>7owu2tw3W4P1OSKW3x0uYWOe2mguo7eO0glSTVue23up9sJXZU1Nry0IZC7MBCAK3ky4xwAGVQGiWJ</w:t>
      </w:r>
    </w:p>
    <w:p>
      <w:pPr>
        <w:pStyle w:val="PreformattedText"/>
        <w:bidi w:val="0"/>
        <w:spacing w:before="0" w:after="0"/>
        <w:jc w:val="left"/>
        <w:rPr/>
      </w:pPr>
      <w:r>
        <w:rPr/>
        <w:t>rEau9s25WvN3E6e7bLQCRBPiMqt0gY4FvexEnKBjUxnaO791e29qY6fvPFtXuBlrHG3GQv7Ptksct/</w:t>
      </w:r>
    </w:p>
    <w:p>
      <w:pPr>
        <w:pStyle w:val="PreformattedText"/>
        <w:bidi w:val="0"/>
        <w:spacing w:before="0" w:after="0"/>
        <w:jc w:val="left"/>
        <w:rPr/>
      </w:pPr>
      <w:r>
        <w:rPr/>
        <w:t>c4ljqt7q9jzkWEvRlMW1ysN8YUkiVrclTJLIVXd9p9RN5t5E3nT27iBQWayfGFKgl2TFQFODw0LImO</w:t>
      </w:r>
    </w:p>
    <w:p>
      <w:pPr>
        <w:pStyle w:val="PreformattedText"/>
        <w:bidi w:val="0"/>
        <w:spacing w:before="0" w:after="0"/>
        <w:jc w:val="left"/>
        <w:rPr/>
      </w:pPr>
      <w:r>
        <w:rPr/>
        <w:t>Wsbp0dslzMdvvXLF0vlAujwZpMBWmYYYrOJHCcJ3ns3uTj935PL4I4Tcu3dwbfgsJsrjc/jo7V7cZJ</w:t>
      </w:r>
    </w:p>
    <w:p>
      <w:pPr>
        <w:pStyle w:val="PreformattedText"/>
        <w:bidi w:val="0"/>
        <w:spacing w:before="0" w:after="0"/>
        <w:jc w:val="left"/>
        <w:rPr/>
      </w:pPr>
      <w:r>
        <w:rPr/>
        <w:t>JJLcW99aXV5jMlFJEocNFKwaORGoNQ46VsfUW19Q27lzbWYmy4V1ZWUqxAYe8ACCCCCpIIxBrQd42L</w:t>
      </w:r>
    </w:p>
    <w:p>
      <w:pPr>
        <w:pStyle w:val="PreformattedText"/>
        <w:bidi w:val="0"/>
        <w:spacing w:before="0" w:after="0"/>
        <w:jc w:val="left"/>
        <w:rPr/>
      </w:pPr>
      <w:r>
        <w:rPr/>
        <w:t>X7I6DWZMl0EqVYEEAkHDiIIgggGZHEGtj0ZQSRpB9PIOBTxIAOltRC0oR58Z0TWGA7KIWqK1/EfVpJ</w:t>
      </w:r>
    </w:p>
    <w:p>
      <w:pPr>
        <w:pStyle w:val="PreformattedText"/>
        <w:bidi w:val="0"/>
        <w:spacing w:before="0" w:after="0"/>
        <w:jc w:val="left"/>
        <w:rPr/>
      </w:pPr>
      <w:r>
        <w:rPr/>
        <w:t>A0VqSAT5KKefM8OgcaKzBmoKVA1MvqNF5kkkVIqeVeBh81Bw54UnISAoIAB9RGs8i3PwIalRQV58/H</w:t>
      </w:r>
    </w:p>
    <w:p>
      <w:pPr>
        <w:pStyle w:val="PreformattedText"/>
        <w:bidi w:val="0"/>
        <w:spacing w:before="0" w:after="0"/>
        <w:jc w:val="left"/>
        <w:rPr/>
      </w:pPr>
      <w:r>
        <w:rPr/>
        <w:t>iPOigABcFtBodQMkmhKrzBd2I00A4lxEjjT4jDjRzGYuo4WVVZdSFHKdZm5oInldQW/iX1c/s4jJ40</w:t>
      </w:r>
    </w:p>
    <w:p>
      <w:pPr>
        <w:pStyle w:val="PreformattedText"/>
        <w:bidi w:val="0"/>
        <w:spacing w:before="0" w:after="0"/>
        <w:jc w:val="left"/>
        <w:rPr/>
      </w:pPr>
      <w:r>
        <w:rPr/>
        <w:t>AduFMZrhmcOHmAjRnIlm6pZ3DxKuuJ3iAkDNQVYedeXE+AxqQE1Z7icusrS9ELFGwkkeKJGJqAGklO</w:t>
      </w:r>
    </w:p>
    <w:p>
      <w:pPr>
        <w:pStyle w:val="PreformattedText"/>
        <w:bidi w:val="0"/>
        <w:spacing w:before="0" w:after="0"/>
        <w:jc w:val="left"/>
        <w:rPr/>
      </w:pPr>
      <w:r>
        <w:rPr/>
        <w:t>tJq1MhJTlor4jiHKpicBXmU7+WG6fdd9RjamI25NubK7S23dy7Qx2ct8PvbHbc2Llt0bYzNrinbNYI</w:t>
      </w:r>
    </w:p>
    <w:p>
      <w:pPr>
        <w:pStyle w:val="PreformattedText"/>
        <w:bidi w:val="0"/>
        <w:spacing w:before="0" w:after="0"/>
        <w:jc w:val="left"/>
        <w:rPr/>
      </w:pPr>
      <w:r>
        <w:rPr/>
        <w:t>pdWF1ls5h7P5TJJNjrO6uI+mZJJIY45eAbxuGk6h3zUW7JS6jRahgGUeUzRlBMEkktAAPjDTGVh3LZ</w:t>
      </w:r>
    </w:p>
    <w:p>
      <w:pPr>
        <w:pStyle w:val="PreformattedText"/>
        <w:bidi w:val="0"/>
        <w:spacing w:before="0" w:after="0"/>
        <w:jc w:val="left"/>
        <w:rPr/>
      </w:pPr>
      <w:r>
        <w:rPr/>
        <w:t>dsubVtVjz5tsqm4SMCcyhiDMTABBBPAESKnrtodydl9k47FPe3u4957WyuzMdgLzcVth9sr3R2lhrP</w:t>
      </w:r>
    </w:p>
    <w:p>
      <w:pPr>
        <w:pStyle w:val="PreformattedText"/>
        <w:bidi w:val="0"/>
        <w:spacing w:before="0" w:after="0"/>
        <w:jc w:val="left"/>
        <w:rPr/>
      </w:pPr>
      <w:r>
        <w:rPr/>
        <w:t>DZXM4jBS4TI47aWJ3pZ467uILaONHsrXORJfrZwW0k00l7Yvfqmyuo1b330vngZQwlUUZpBBUlVX3l</w:t>
      </w:r>
    </w:p>
    <w:p>
      <w:pPr>
        <w:pStyle w:val="PreformattedText"/>
        <w:bidi w:val="0"/>
        <w:spacing w:before="0" w:after="0"/>
        <w:jc w:val="left"/>
        <w:rPr/>
      </w:pPr>
      <w:r>
        <w:rPr/>
        <w:t>PFSAJKoTcKLeubygtpZsuDGJW4cyglGBJR8swIJWULGMqxld9fdFiN0dv8zd7HOPe8yO4MpF3Mxu6s</w:t>
      </w:r>
    </w:p>
    <w:p>
      <w:pPr>
        <w:pStyle w:val="PreformattedText"/>
        <w:bidi w:val="0"/>
        <w:spacing w:before="0" w:after="0"/>
        <w:jc w:val="left"/>
        <w:rPr/>
      </w:pPr>
      <w:r>
        <w:rPr/>
        <w:t>BF25vdpYnZ+4LdL/ce49kbjxUezctb4WGb9LniGUx+Sw08cMKZG6sBE8Oq7zqtHctHTv5L27tybRVB</w:t>
      </w:r>
    </w:p>
    <w:p>
      <w:pPr>
        <w:pStyle w:val="PreformattedText"/>
        <w:bidi w:val="0"/>
        <w:spacing w:before="0" w:after="0"/>
        <w:jc w:val="left"/>
        <w:rPr/>
      </w:pPr>
      <w:r>
        <w:rPr/>
        <w:t>LSD4WVVDAsQxUqcGUACZBzmltsl0gEgKkSGL8QAfETmOGOYiHBLZQ+YGMne2Gw42pc7YyeQTcPZHK3</w:t>
      </w:r>
    </w:p>
    <w:p>
      <w:pPr>
        <w:pStyle w:val="PreformattedText"/>
        <w:bidi w:val="0"/>
        <w:spacing w:before="0" w:after="0"/>
        <w:jc w:val="left"/>
        <w:rPr/>
      </w:pPr>
      <w:r>
        <w:rPr/>
        <w:t>l9lrGHL5Oa6btHh8bZ3uHss9gs5Ja5WKG57Y30cBgx8MKrlMFkbXHI91Y2l3Bcamuve7eUXWy6lXyi</w:t>
      </w:r>
    </w:p>
    <w:p>
      <w:pPr>
        <w:pStyle w:val="PreformattedText"/>
        <w:bidi w:val="0"/>
        <w:spacing w:before="0" w:after="0"/>
        <w:jc w:val="left"/>
        <w:rPr/>
      </w:pPr>
      <w:r>
        <w:rPr/>
        <w:t>ZIZjiFgcTdC+JuCujMQpKla72EjIVGWOWHfx4RPHl96uaZO4OCyvbrN9i+/Op7HH4HdEu1O4W3cdls</w:t>
      </w:r>
    </w:p>
    <w:p>
      <w:pPr>
        <w:pStyle w:val="PreformattedText"/>
        <w:bidi w:val="0"/>
        <w:spacing w:before="0" w:after="0"/>
        <w:jc w:val="left"/>
        <w:rPr/>
      </w:pPr>
      <w:r>
        <w:rPr/>
        <w:t>hk90bi2rvvcePz3c3CWdpu+DBiWTDbFycsBNlAWkWOG5ktrMwTLlMqu9nU6YC1c8JJOMBlBFoticS6</w:t>
      </w:r>
    </w:p>
    <w:p>
      <w:pPr>
        <w:pStyle w:val="PreformattedText"/>
        <w:bidi w:val="0"/>
        <w:spacing w:before="0" w:after="0"/>
        <w:jc w:val="left"/>
        <w:rPr/>
      </w:pPr>
      <w:r>
        <w:rPr/>
        <w:t>iBxJb3mkVbZ8ymxqCcwBAgRiDxEd4k48uFYA3eGbtz3zwcHcebcVhuHtVjNs22w7DbGG3Fe2Xcz+V8</w:t>
      </w:r>
    </w:p>
    <w:p>
      <w:pPr>
        <w:pStyle w:val="PreformattedText"/>
        <w:bidi w:val="0"/>
        <w:spacing w:before="0" w:after="0"/>
        <w:jc w:val="left"/>
        <w:rPr/>
      </w:pPr>
      <w:r>
        <w:rPr/>
        <w:t>3Dlf1S127HujbZwFxk9q7umW4+YQwtFDcCO0ivHW0S9t+VqtIz2mHkvKO0klS0iOJn84gGBMSSSxGY</w:t>
      </w:r>
    </w:p>
    <w:p>
      <w:pPr>
        <w:pStyle w:val="PreformattedText"/>
        <w:bidi w:val="0"/>
        <w:spacing w:before="0" w:after="0"/>
        <w:jc w:val="left"/>
        <w:rPr/>
      </w:pPr>
      <w:r>
        <w:rPr/>
        <w:t>0Gvm3fZLmYPIIXDxRgeA4xjiCcAJip7Pbv3ownf/AGnht34u4x15e3mNklzODyO4o8fncdHfwJkFln</w:t>
      </w:r>
    </w:p>
    <w:p>
      <w:pPr>
        <w:pStyle w:val="PreformattedText"/>
        <w:bidi w:val="0"/>
        <w:spacing w:before="0" w:after="0"/>
        <w:jc w:val="left"/>
        <w:rPr/>
      </w:pPr>
      <w:r>
        <w:rPr/>
        <w:t>yWcyNlkMbZXeIt9VrFkBLas01YeoyFjr2qsXhcNpyCgOGOWBxYyfCQOycTMjjVwGtmHC5lMcvmwA++</w:t>
      </w:r>
    </w:p>
    <w:p>
      <w:pPr>
        <w:pStyle w:val="PreformattedText"/>
        <w:bidi w:val="0"/>
        <w:spacing w:before="0" w:after="0"/>
        <w:jc w:val="left"/>
        <w:rPr/>
      </w:pPr>
      <w:r>
        <w:rPr/>
        <w:t>RwHy1luWixOMW0t7JZQTaC9hgFxa3UFtKbhpLhDBE2WxYSLpyDpNI1Uk1aSzK3GDvOhyplPmZeJBjj</w:t>
      </w:r>
    </w:p>
    <w:p>
      <w:pPr>
        <w:pStyle w:val="PreformattedText"/>
        <w:bidi w:val="0"/>
        <w:spacing w:before="0" w:after="0"/>
        <w:jc w:val="left"/>
        <w:rPr/>
      </w:pPr>
      <w:r>
        <w:rPr/>
        <w:t>E9gJjnyq6Fu4jFswPi5ezh7P4R2Vz1m7COXKPkLWU2axyxzFoke6heeK5X5qSVI4406FxEKNpiAVee</w:t>
      </w:r>
    </w:p>
    <w:p>
      <w:pPr>
        <w:pStyle w:val="PreformattedText"/>
        <w:bidi w:val="0"/>
        <w:spacing w:before="0" w:after="0"/>
        <w:jc w:val="left"/>
        <w:rPr/>
      </w:pPr>
      <w:r>
        <w:rPr/>
        <w:t>pXo41vW6dbNwXlAEHkZA48zz+TjV3ausxKmSCBPKef01ktn2qz++8jc4bG2z3GJmuQ9y8BkAdXWJ4b</w:t>
      </w:r>
    </w:p>
    <w:p>
      <w:pPr>
        <w:pStyle w:val="PreformattedText"/>
        <w:bidi w:val="0"/>
        <w:spacing w:before="0" w:after="0"/>
        <w:jc w:val="left"/>
        <w:rPr/>
      </w:pPr>
      <w:r>
        <w:rPr/>
        <w:t>W6aU6OnjFoQkZ01YK9aFR2n0y9O9NrdAm8a784rMxQHFRDQCV5ssHjhww51pnV3VR0N46W34buRZ7T</w:t>
      </w:r>
    </w:p>
    <w:p>
      <w:pPr>
        <w:pStyle w:val="PreformattedText"/>
        <w:bidi w:val="0"/>
        <w:spacing w:before="0" w:after="0"/>
        <w:jc w:val="left"/>
        <w:rPr/>
      </w:pPr>
      <w:r>
        <w:rPr/>
        <w:t>gOB5A8+fHGuz+2HtStcFNa3VzaQ3lwlvbrpMVv8AJ2wEUfQYUkNxojIL6lFRqpz5cejdJttjSKMijN</w:t>
      </w:r>
    </w:p>
    <w:p>
      <w:pPr>
        <w:pStyle w:val="PreformattedText"/>
        <w:bidi w:val="0"/>
        <w:spacing w:before="0" w:after="0"/>
        <w:jc w:val="left"/>
        <w:rPr/>
      </w:pPr>
      <w:r>
        <w:rPr/>
        <w:t>HGuO63dNRrCQxi3Mx8/HtruHbu0b7BxQx47F2cEzOIXWK9WCCTqho5J5aIiSToZQ5jZQ1KnXq5cZRR</w:t>
      </w:r>
    </w:p>
    <w:p>
      <w:pPr>
        <w:pStyle w:val="PreformattedText"/>
        <w:bidi w:val="0"/>
        <w:spacing w:before="0" w:after="0"/>
        <w:jc w:val="left"/>
        <w:rPr/>
      </w:pPr>
      <w:r>
        <w:rPr/>
        <w:t>yisUzdtbRhwKMpW6YZHTWNDNDF040NFlRRpkGhmNC3LVXx4mCKgWMdhq828DwqVdlJj5RlI46RwxhV</w:t>
      </w:r>
    </w:p>
    <w:p>
      <w:pPr>
        <w:pStyle w:val="PreformattedText"/>
        <w:bidi w:val="0"/>
        <w:spacing w:before="0" w:after="0"/>
        <w:jc w:val="left"/>
        <w:rPr/>
      </w:pPr>
      <w:r>
        <w:rPr/>
        <w:t>RUIVUZkcUJHOgPCMHEUuQ7aM4aSpdgXJcv6QhKqNRBBqFDeHia8UzxpEEUcsCp9ADE6SzfhWnrkI5U</w:t>
      </w:r>
    </w:p>
    <w:p>
      <w:pPr>
        <w:pStyle w:val="PreformattedText"/>
        <w:bidi w:val="0"/>
        <w:spacing w:before="0" w:after="0"/>
        <w:jc w:val="left"/>
        <w:rPr/>
      </w:pPr>
      <w:r>
        <w:rPr/>
        <w:t>DaaACvLmOJEYYUjwijLp0sxFCxpQ+QNKCooPID714YwwNTHZyoH0emNGAJ9TKAaIFrpqSOZIqeAkTj</w:t>
      </w:r>
    </w:p>
    <w:p>
      <w:pPr>
        <w:pStyle w:val="PreformattedText"/>
        <w:bidi w:val="0"/>
        <w:spacing w:before="0" w:after="0"/>
        <w:jc w:val="left"/>
        <w:rPr/>
      </w:pPr>
      <w:r>
        <w:rPr/>
        <w:t>wpc6pFZ6ugZQpA6iekqP8AuyU/LIr41B4eYHCmSGwohaNTpCsDWjMxDOR5lmNApp/4vv4Pbwp8KB5A</w:t>
      </w:r>
    </w:p>
    <w:p>
      <w:pPr>
        <w:pStyle w:val="PreformattedText"/>
        <w:bidi w:val="0"/>
        <w:spacing w:before="0" w:after="0"/>
        <w:jc w:val="left"/>
        <w:rPr/>
      </w:pPr>
      <w:r>
        <w:rPr/>
        <w:t>eUYqAv43Ugn4hiasvj9n3cAA4GkByNAE8ueqteQqSf6zSnh/bxLAeypYClDDp/zDGrHksXN5mNV9Oh</w:t>
      </w:r>
    </w:p>
    <w:p>
      <w:pPr>
        <w:pStyle w:val="PreformattedText"/>
        <w:bidi w:val="0"/>
        <w:spacing w:before="0" w:after="0"/>
        <w:jc w:val="left"/>
        <w:rPr/>
      </w:pPr>
      <w:r>
        <w:rPr/>
        <w:t>KmtfiRws45VEsDR+mwoHVVHxlJDA08UhANBQ+flwA44UjwwoDIlCFQysOQLVoP/Ci+lefjU8uJY1Tp</w:t>
      </w:r>
    </w:p>
    <w:p>
      <w:pPr>
        <w:pStyle w:val="PreformattedText"/>
        <w:bidi w:val="0"/>
        <w:spacing w:before="0" w:after="0"/>
        <w:jc w:val="left"/>
        <w:rPr/>
      </w:pPr>
      <w:r>
        <w:rPr/>
        <w:t>WKMSBmuH6MKjU6RkF3NQAFqVReZ/xcKezjVQwvLGitdQyNpgJt4EBRBMys0nOsjuuiQxlmXkSV8BQH</w:t>
      </w:r>
    </w:p>
    <w:p>
      <w:pPr>
        <w:pStyle w:val="PreformattedText"/>
        <w:bidi w:val="0"/>
        <w:spacing w:before="0" w:after="0"/>
        <w:jc w:val="left"/>
        <w:rPr/>
      </w:pPr>
      <w:r>
        <w:rPr/>
        <w:t>ggxjxqBM41bWu4YywjnQKDVrcyg+NFJUCvOvlTx4lSHDhSAa7llVltDIg1ei86sCsV5+oMrSU5jmB9</w:t>
      </w:r>
    </w:p>
    <w:p>
      <w:pPr>
        <w:pStyle w:val="PreformattedText"/>
        <w:bidi w:val="0"/>
        <w:spacing w:before="0" w:after="0"/>
        <w:jc w:val="left"/>
        <w:rPr/>
      </w:pPr>
      <w:r>
        <w:rPr/>
        <w:t>3BhR7adrbXcwJu7uRNUhYwWGm2hjATSItQhDyqFNakqSefLhYcadFW1itrcwRC4ZdQZay1eMkn1Ksg</w:t>
      </w:r>
    </w:p>
    <w:p>
      <w:pPr>
        <w:pStyle w:val="PreformattedText"/>
        <w:bidi w:val="0"/>
        <w:spacing w:before="0" w:after="0"/>
        <w:jc w:val="left"/>
        <w:rPr/>
      </w:pPr>
      <w:r>
        <w:rPr/>
        <w:t>q1ak1DE/Cvk6VXAMBEEcMrCNzHK8UxYK5ZqLJamISLGEYqSOoORNedVhRSrzSKqs8Fw7svRLQQrcSE</w:t>
      </w:r>
    </w:p>
    <w:p>
      <w:pPr>
        <w:pStyle w:val="PreformattedText"/>
        <w:bidi w:val="0"/>
        <w:spacing w:before="0" w:after="0"/>
        <w:jc w:val="left"/>
        <w:rPr/>
      </w:pPr>
      <w:r>
        <w:rPr/>
        <w:t>dR+rJHMbjTHqI1UPTchiCB4BeyimmWtYLy1Z4r25jyeKeK/ihKS2sgjP5c+u3kOj/LJ9R5kVBJBoQG</w:t>
      </w:r>
    </w:p>
    <w:p>
      <w:pPr>
        <w:pStyle w:val="PreformattedText"/>
        <w:bidi w:val="0"/>
        <w:spacing w:before="0" w:after="0"/>
        <w:jc w:val="left"/>
        <w:rPr/>
      </w:pPr>
      <w:r>
        <w:rPr/>
        <w:t>D3Gir6WaRYHjZDrjRuornUFkTVpSXqFEoxrTwqajzPAMOPGimTAFuq0ccc6tRqmOQho2KdLqxDUpYc</w:t>
      </w:r>
    </w:p>
    <w:p>
      <w:pPr>
        <w:pStyle w:val="PreformattedText"/>
        <w:bidi w:val="0"/>
        <w:spacing w:before="0" w:after="0"/>
        <w:jc w:val="left"/>
        <w:rPr/>
      </w:pPr>
      <w:r>
        <w:rPr/>
        <w:t>1LnxY08eHxw5UUiwhh0gdItLrkZwippJUvIKBqdWJkqwoKkA8qDh8aKTfIWthZLfZbI4+3t7a0luLn</w:t>
      </w:r>
    </w:p>
    <w:p>
      <w:pPr>
        <w:pStyle w:val="PreformattedText"/>
        <w:bidi w:val="0"/>
        <w:spacing w:before="0" w:after="0"/>
        <w:jc w:val="left"/>
        <w:rPr/>
      </w:pPr>
      <w:r>
        <w:rPr/>
        <w:t>KTBMbYJHbQme9uHa6uJPlLUW0LPIHYpEFOo+LcChmbKgJYnAcT3VF2VFLuQqAEkk4ADiSThFc2N7zP</w:t>
      </w:r>
    </w:p>
    <w:p>
      <w:pPr>
        <w:pStyle w:val="PreformattedText"/>
        <w:bidi w:val="0"/>
        <w:spacing w:before="0" w:after="0"/>
        <w:jc w:val="left"/>
        <w:rPr/>
      </w:pPr>
      <w:r>
        <w:rPr/>
        <w:t>ahASqe4rtEFTUg6O+cAFRkcoUEUV+UkQoKiRKhloOfI8ZcbBvZ46S/8AYP4K1/8Ard0uDB1+k/yi/h</w:t>
      </w:r>
    </w:p>
    <w:p>
      <w:pPr>
        <w:pStyle w:val="PreformattedText"/>
        <w:bidi w:val="0"/>
        <w:spacing w:before="0" w:after="0"/>
        <w:jc w:val="left"/>
        <w:rPr/>
      </w:pPr>
      <w:r>
        <w:rPr/>
        <w:t>peP3n+0p6dT3EdpY3DGpG+tvtE40+BjNwzEN8akj48hwv6v73/ANUv/YP4KP639L/9f0n+UX8NbH7e</w:t>
      </w:r>
    </w:p>
    <w:p>
      <w:pPr>
        <w:pStyle w:val="PreformattedText"/>
        <w:bidi w:val="0"/>
        <w:spacing w:before="0" w:after="0"/>
        <w:jc w:val="left"/>
        <w:rPr/>
      </w:pPr>
      <w:r>
        <w:rPr/>
        <w:t>d9eznde8yOO7Xd1dib6yWIto8hkLDae48XmL+zsjMkKXl3jrS4uZTYvO4jaUxhBI4UnUwraarbdfol</w:t>
      </w:r>
    </w:p>
    <w:p>
      <w:pPr>
        <w:pStyle w:val="PreformattedText"/>
        <w:bidi w:val="0"/>
        <w:spacing w:before="0" w:after="0"/>
        <w:jc w:val="left"/>
        <w:rPr/>
      </w:pPr>
      <w:r>
        <w:rPr/>
        <w:t>D6yzctIxgFlIBPZJ586vtBvW0bo7W9t1Ni/cUSQjqxA4SQDMThNOe43fbsp2mvMdady+52yNhZDMWc</w:t>
      </w:r>
    </w:p>
    <w:p>
      <w:pPr>
        <w:pStyle w:val="PreformattedText"/>
        <w:bidi w:val="0"/>
        <w:spacing w:before="0" w:after="0"/>
        <w:jc w:val="left"/>
        <w:rPr/>
      </w:pPr>
      <w:r>
        <w:rPr/>
        <w:t>l1YWe79wYjG5DIW9vMkctzbWt5eQ3RtEmogk0lA1QCSDRaTbdw1yltHZuXVUwSqkgd2GE09fvW07Wy</w:t>
      </w:r>
    </w:p>
    <w:p>
      <w:pPr>
        <w:pStyle w:val="PreformattedText"/>
        <w:bidi w:val="0"/>
        <w:spacing w:before="0" w:after="0"/>
        <w:jc w:val="left"/>
        <w:rPr/>
      </w:pPr>
      <w:r>
        <w:rPr/>
        <w:t>puOps2HcSA7qpIGEgHl31rhPeh7TNUcSe4ztAmplVHG/MHGoBOhQ7PfhYl0sAakKBzNKcXf9X97j/o</w:t>
      </w:r>
    </w:p>
    <w:p>
      <w:pPr>
        <w:pStyle w:val="PreformattedText"/>
        <w:bidi w:val="0"/>
        <w:spacing w:before="0" w:after="0"/>
        <w:jc w:val="left"/>
        <w:rPr/>
      </w:pPr>
      <w:r>
        <w:rPr/>
        <w:t>l/7B/BViOrulzgNfpP8AKL+Gt67T3zs3fuJiz+w92bZ3nhjI0IzG1NwYncOJM1Ed4GyGJu7qA64nqV</w:t>
      </w:r>
    </w:p>
    <w:p>
      <w:pPr>
        <w:pStyle w:val="PreformattedText"/>
        <w:bidi w:val="0"/>
        <w:spacing w:before="0" w:after="0"/>
        <w:jc w:val="left"/>
        <w:rPr/>
      </w:pPr>
      <w:r>
        <w:rPr/>
        <w:t>EldJB8+Mbe0+o0z+VqUe3d7GUqfmIFZnS6zR66352iu271mfeRlcfOpIrKyj8mMjFJQrKzuxdalwrH</w:t>
      </w:r>
    </w:p>
    <w:p>
      <w:pPr>
        <w:pStyle w:val="PreformattedText"/>
        <w:bidi w:val="0"/>
        <w:spacing w:before="0" w:after="0"/>
        <w:jc w:val="left"/>
        <w:rPr/>
      </w:pPr>
      <w:r>
        <w:rPr/>
        <w:t>8RB9RVjz5lvMGlDlHOrmtcb973dp+0sax9zO5+xNhHIqJba13TuvDYC8um19EzWGKyF1Df3iK34uij</w:t>
      </w:r>
    </w:p>
    <w:p>
      <w:pPr>
        <w:pStyle w:val="PreformattedText"/>
        <w:bidi w:val="0"/>
        <w:spacing w:before="0" w:after="0"/>
        <w:jc w:val="left"/>
        <w:rPr/>
      </w:pPr>
      <w:r>
        <w:rPr/>
        <w:t>aACWIUHi80u367Xf8ARLNy6BxyqSB7SBArH67dtq2wD9YamxYJ4B3VSfYCZPyA1rDB+9H2r7vuYocN</w:t>
      </w:r>
    </w:p>
    <w:p>
      <w:pPr>
        <w:pStyle w:val="PreformattedText"/>
        <w:bidi w:val="0"/>
        <w:spacing w:before="0" w:after="0"/>
        <w:jc w:val="left"/>
        <w:rPr/>
      </w:pPr>
      <w:r>
        <w:rPr/>
        <w:t>7hu1oyclyltDFebxw2GnyLnog2sMGdkx8k5kMi9PQpLlmVSSpAvLnT+9WBNzS3svHBCY+aaxun6t6Z</w:t>
      </w:r>
    </w:p>
    <w:p>
      <w:pPr>
        <w:pStyle w:val="PreformattedText"/>
        <w:bidi w:val="0"/>
        <w:spacing w:before="0" w:after="0"/>
        <w:jc w:val="left"/>
        <w:rPr/>
      </w:pPr>
      <w:r>
        <w:rPr/>
        <w:t>1LBLOu0uYmADcVST3ZiPkromTI45ce+Za9s1xqWZyb5GW6jWwGPEJne9kvmY2y2XylWeQtpEdWqOMV</w:t>
      </w:r>
    </w:p>
    <w:p>
      <w:pPr>
        <w:pStyle w:val="PreformattedText"/>
        <w:bidi w:val="0"/>
        <w:spacing w:before="0" w:after="0"/>
        <w:jc w:val="left"/>
        <w:rPr/>
      </w:pPr>
      <w:r>
        <w:rPr/>
        <w:t>kctkg55iIxnsjtms+Xti2bpYC1EzOEcZnhEc+EVzQPer7SradjL7he00qeuNxHvrAzohrRpFEV8UmK</w:t>
      </w:r>
    </w:p>
    <w:p>
      <w:pPr>
        <w:pStyle w:val="PreformattedText"/>
        <w:bidi w:val="0"/>
        <w:spacing w:before="0" w:after="0"/>
        <w:jc w:val="left"/>
        <w:rPr/>
      </w:pPr>
      <w:r>
        <w:rPr/>
        <w:t>sKhkHqB9Px4y39Xt7I/wCi3/sN+CtfPV/S4P8A0/S4f8ov4aPN7z/aOrOkXuO7RmPmU1b2wbABy1VU</w:t>
      </w:r>
    </w:p>
    <w:p>
      <w:pPr>
        <w:pStyle w:val="PreformattedText"/>
        <w:bidi w:val="0"/>
        <w:spacing w:before="0" w:after="0"/>
        <w:jc w:val="left"/>
        <w:rPr/>
      </w:pPr>
      <w:r>
        <w:rPr/>
        <w:t>/NllPOpB+P7eEOn9856S/wDYNP8Arh0vz1+l/wAov4aRT3n+0pno/uM7RLQ1UrvXCp4kK3q+bVFqnx</w:t>
      </w:r>
    </w:p>
    <w:p>
      <w:pPr>
        <w:pStyle w:val="PreformattedText"/>
        <w:bidi w:val="0"/>
        <w:spacing w:before="0" w:after="0"/>
        <w:jc w:val="left"/>
        <w:rPr/>
      </w:pPr>
      <w:r>
        <w:rPr/>
        <w:t>+FPPht0/vnLS3/ALB/BS/rf0v/AEhpf8ov4a3Vme4/b/bezl7jZ3fW0sTsRrGzyS7zym4cPb7bucdl</w:t>
      </w:r>
    </w:p>
    <w:p>
      <w:pPr>
        <w:pStyle w:val="PreformattedText"/>
        <w:bidi w:val="0"/>
        <w:spacing w:before="0" w:after="0"/>
        <w:jc w:val="left"/>
        <w:rPr/>
      </w:pPr>
      <w:r>
        <w:rPr/>
        <w:t>FjbF3VrnpcobC7jyvWj+UaN2FyXURayy1xqaTV3dR8Jatu2pkjIFJaRxBEThz7OdZi9uGh0+k+Pv3r</w:t>
      </w:r>
    </w:p>
    <w:p>
      <w:pPr>
        <w:pStyle w:val="PreformattedText"/>
        <w:bidi w:val="0"/>
        <w:spacing w:before="0" w:after="0"/>
        <w:jc w:val="left"/>
        <w:rPr/>
      </w:pPr>
      <w:r>
        <w:rPr/>
        <w:t>SaHKG8wsAkHgQ0wZkRBMyIma0yfel7SNSt/wChEdoG5Gv/AKvOHX8NQFYC4avPmD58ZH+r++/9Vv8A</w:t>
      </w:r>
    </w:p>
    <w:p>
      <w:pPr>
        <w:pStyle w:val="PreformattedText"/>
        <w:bidi w:val="0"/>
        <w:spacing w:before="0" w:after="0"/>
        <w:jc w:val="left"/>
        <w:rPr/>
      </w:pPr>
      <w:r>
        <w:rPr/>
        <w:t>2DWI/rf0vw/WGk/yi/hoJPet7SKej3B9ohzoP/V3wn+IkE6Lgkihp5cA6e33/qt/7Bpf1v6X/wCv6X</w:t>
      </w:r>
    </w:p>
    <w:p>
      <w:pPr>
        <w:pStyle w:val="PreformattedText"/>
        <w:bidi w:val="0"/>
        <w:spacing w:before="0" w:after="0"/>
        <w:jc w:val="left"/>
        <w:rPr/>
      </w:pPr>
      <w:r>
        <w:rPr/>
        <w:t>/KL+Gtx7D7n9uu62Ffcfbjde2d94S3vZcdc5faWdxudtLPI28cU8lhdTWs0q2d6kM0chikMb9ORH06</w:t>
      </w:r>
    </w:p>
    <w:p>
      <w:pPr>
        <w:pStyle w:val="PreformattedText"/>
        <w:bidi w:val="0"/>
        <w:spacing w:before="0" w:after="0"/>
        <w:jc w:val="left"/>
        <w:rPr/>
      </w:pPr>
      <w:r>
        <w:rPr/>
        <w:t>HUmw1Wj1eiueTrLb27hEgMpUkdo7RWW0O46Dc7Pn7fetX7IMEowYAjkYOBxmDjBB4GiYXur233Bvfc</w:t>
      </w:r>
    </w:p>
    <w:p>
      <w:pPr>
        <w:pStyle w:val="PreformattedText"/>
        <w:bidi w:val="0"/>
        <w:spacing w:before="0" w:after="0"/>
        <w:jc w:val="left"/>
        <w:rPr/>
      </w:pPr>
      <w:r>
        <w:rPr/>
        <w:t>vbfB752/kt+7RtLW+3PtKzyNjd53C2l50ehPkLVLhpoEPzEQcEHpGaMOF6iand0Wrt6ZNXctuumcwr</w:t>
      </w:r>
    </w:p>
    <w:p>
      <w:pPr>
        <w:pStyle w:val="PreformattedText"/>
        <w:bidi w:val="0"/>
        <w:spacing w:before="0" w:after="0"/>
        <w:jc w:val="left"/>
        <w:rPr/>
      </w:pPr>
      <w:r>
        <w:rPr/>
        <w:t>EHKSOw/dMHsos7loL+subdYvW211kAugYZlB7R8o9kieIp3vfuT297aWuLvu4W9tn7Ls83loMHibvd</w:t>
      </w:r>
    </w:p>
    <w:p>
      <w:pPr>
        <w:pStyle w:val="PreformattedText"/>
        <w:bidi w:val="0"/>
        <w:spacing w:before="0" w:after="0"/>
        <w:jc w:val="left"/>
        <w:rPr/>
      </w:pPr>
      <w:r>
        <w:rPr/>
        <w:t>uascFBkMzdxyyW9hazZK4s45LhooXeiD0hSxIA4Wm0mq1hKaW3cuMqyQoJgdpiaet3DQ7cqvr71uyj</w:t>
      </w:r>
    </w:p>
    <w:p>
      <w:pPr>
        <w:pStyle w:val="PreformattedText"/>
        <w:bidi w:val="0"/>
        <w:spacing w:before="0" w:after="0"/>
        <w:jc w:val="left"/>
        <w:rPr/>
      </w:pPr>
      <w:r>
        <w:rPr/>
        <w:t>sFUuwWWPISRj/BWZk3KsFCvHyOtl6pjK1HMPIJECA+rmABzJ8zxQgVd0lNeaQTcSQSMF/NbpBW1oDV</w:t>
      </w:r>
    </w:p>
    <w:p>
      <w:pPr>
        <w:pStyle w:val="PreformattedText"/>
        <w:bidi w:val="0"/>
        <w:spacing w:before="0" w:after="0"/>
        <w:jc w:val="left"/>
        <w:rPr/>
      </w:pPr>
      <w:r>
        <w:rPr/>
        <w:t>nKaAtDWpH28uXDiiRWIbF7mdv+6OFuc/293dtzemFtMnc4i4y+1c1Z57HRZOzSGS5x897YXE9vDewQ</w:t>
      </w:r>
    </w:p>
    <w:p>
      <w:pPr>
        <w:pStyle w:val="PreformattedText"/>
        <w:bidi w:val="0"/>
        <w:spacing w:before="0" w:after="0"/>
        <w:jc w:val="left"/>
        <w:rPr/>
      </w:pPr>
      <w:r>
        <w:rPr/>
        <w:t>3EchU6XMcqvTSys1fU6TVaO4LWqtvbuEAwwIMHgYI4fw1aaPcNDuVn4jQXbd6yGKlkYMAwiRIJxgjD</w:t>
      </w:r>
    </w:p>
    <w:p>
      <w:pPr>
        <w:pStyle w:val="PreformattedText"/>
        <w:bidi w:val="0"/>
        <w:spacing w:before="0" w:after="0"/>
        <w:jc w:val="left"/>
        <w:rPr/>
      </w:pPr>
      <w:r>
        <w:rPr/>
        <w:t>sIPOs11xDTpk6TGoUFCgfwDIemURxXxBHFvV3Rm6rAdMC5iYg9ISI0tK+oIGpI5A86MT/Fz1Egj5aK</w:t>
      </w:r>
    </w:p>
    <w:p>
      <w:pPr>
        <w:pStyle w:val="PreformattedText"/>
        <w:bidi w:val="0"/>
        <w:spacing w:before="0" w:after="0"/>
        <w:jc w:val="left"/>
        <w:rPr/>
      </w:pPr>
      <w:r>
        <w:rPr/>
        <w:t>bfLQBiy1gkrqSVf8qZX/ABEsoLqGBowIHMVBPkd3Kil2keJdNwiyQu/5oGqRxrq3WR1NQCRX7CK+Zq</w:t>
      </w:r>
    </w:p>
    <w:p>
      <w:pPr>
        <w:pStyle w:val="PreformattedText"/>
        <w:bidi w:val="0"/>
        <w:spacing w:before="0" w:after="0"/>
        <w:jc w:val="left"/>
        <w:rPr/>
      </w:pPr>
      <w:r>
        <w:rPr/>
        <w:t>o7ONFLdXWFieYSo6M0cpdGEkTsCXaNh1I2RxVqcwfUOfPhRAmKKX1E1t7hHjmWMkPHM5UvGdQmRTGD</w:t>
      </w:r>
    </w:p>
    <w:p>
      <w:pPr>
        <w:pStyle w:val="PreformattedText"/>
        <w:bidi w:val="0"/>
        <w:spacing w:before="0" w:after="0"/>
        <w:jc w:val="left"/>
        <w:rPr/>
      </w:pPr>
      <w:r>
        <w:rPr/>
        <w:t>qP4mAqP4hyLDgjmOFOaKD1w6udVwgGtjqDTR+ThiGUPGedRzH7a8EQe6im7xNcKQV1tpKqwXSsigGo</w:t>
      </w:r>
    </w:p>
    <w:p>
      <w:pPr>
        <w:pStyle w:val="PreformattedText"/>
        <w:bidi w:val="0"/>
        <w:spacing w:before="0" w:after="0"/>
        <w:jc w:val="left"/>
        <w:rPr/>
      </w:pPr>
      <w:r>
        <w:rPr/>
        <w:t>kWikOtBWgBUiv3S4eyilLeKajRyuS6D8ksoq0YGl0dCumRqA1pzP38uEY+SlSYHy5aIys8ZJ0xkEiO</w:t>
      </w:r>
    </w:p>
    <w:p>
      <w:pPr>
        <w:pStyle w:val="PreformattedText"/>
        <w:bidi w:val="0"/>
        <w:spacing w:before="0" w:after="0"/>
        <w:jc w:val="left"/>
        <w:rPr/>
      </w:pPr>
      <w:r>
        <w:rPr/>
        <w:t>vNl0lQ2k+FfAjx+PD4iadJNGscTxxpqspWaSWLVIrQyCpM0Eq1YHx5Hw8QfMLnSo4QhR0limtJWIkY</w:t>
      </w:r>
    </w:p>
    <w:p>
      <w:pPr>
        <w:pStyle w:val="PreformattedText"/>
        <w:bidi w:val="0"/>
        <w:spacing w:before="0" w:after="0"/>
        <w:jc w:val="left"/>
        <w:rPr/>
      </w:pPr>
      <w:r>
        <w:rPr/>
        <w:t>Uhu7V6A9YNqQNQjn6gK08xwHv40c6by2cyuDLI0oo0YkUouhDqCrJZdNIkahpqUAsPhXhhhRzoGgnj</w:t>
      </w:r>
    </w:p>
    <w:p>
      <w:pPr>
        <w:pStyle w:val="PreformattedText"/>
        <w:bidi w:val="0"/>
        <w:spacing w:before="0" w:after="0"/>
        <w:jc w:val="left"/>
        <w:rPr/>
      </w:pPr>
      <w:r>
        <w:rPr/>
        <w:t>K15qtam30gc1IKT6asV0AAaq8iPA0oA0UMFzpJRVmQQkA1pHVCy0UsqrrTmSD6gTyqPDgIp/RShZ0m</w:t>
      </w:r>
    </w:p>
    <w:p>
      <w:pPr>
        <w:pStyle w:val="PreformattedText"/>
        <w:bidi w:val="0"/>
        <w:spacing w:before="0" w:after="0"/>
        <w:jc w:val="left"/>
        <w:rPr/>
      </w:pPr>
      <w:r>
        <w:rPr/>
        <w:t>0LI6QTgaVVVUFkMgaNlSROlVufjyNajhYRSpRUWtIlVzRlPoWOZObgqqrHEWCkekGp5+VRwvbR9NEd</w:t>
      </w:r>
    </w:p>
    <w:p>
      <w:pPr>
        <w:pStyle w:val="PreformattedText"/>
        <w:bidi w:val="0"/>
        <w:spacing w:before="0" w:after="0"/>
        <w:jc w:val="left"/>
        <w:rPr/>
      </w:pPr>
      <w:r>
        <w:rPr/>
        <w:t>md0BdlY8ouoJnhcNzKLI5dOdTVSan768OBRROmpQh4lNGjZZQBqBVtQADANrB8OZqK+PPgnGiiRiRJ</w:t>
      </w:r>
    </w:p>
    <w:p>
      <w:pPr>
        <w:pStyle w:val="PreformattedText"/>
        <w:bidi w:val="0"/>
        <w:spacing w:before="0" w:after="0"/>
        <w:jc w:val="left"/>
        <w:rPr/>
      </w:pPr>
      <w:r>
        <w:rPr/>
        <w:t>RGESWAlpUcyN1I5W0B4wH0toGkkBWIoSOY8HR304DUVHdAU9HUaNQZh4UkACEyAAUIrWlRSh4XsopN</w:t>
      </w:r>
    </w:p>
    <w:p>
      <w:pPr>
        <w:pStyle w:val="PreformattedText"/>
        <w:bidi w:val="0"/>
        <w:spacing w:before="0" w:after="0"/>
        <w:jc w:val="left"/>
        <w:rPr/>
      </w:pPr>
      <w:r>
        <w:rPr/>
        <w:t>FCNLJDJHLbvIySyXIjHy8mmpETNE7WDNyqZQ6EnxA8TuopX5FFHXga2ZHYxSq35lGk0yRrK9vGUVda</w:t>
      </w:r>
    </w:p>
    <w:p>
      <w:pPr>
        <w:pStyle w:val="PreformattedText"/>
        <w:bidi w:val="0"/>
        <w:spacing w:before="0" w:after="0"/>
        <w:jc w:val="left"/>
        <w:rPr/>
      </w:pPr>
      <w:r>
        <w:rPr/>
        <w:t>8moBU+YPNZjwM0UmsrJVEjaERs5EYCxMG500F3ubd1kY+NY6givPxKKXVUuKKaRB6rLHOCofUeWmSK</w:t>
      </w:r>
    </w:p>
    <w:p>
      <w:pPr>
        <w:pStyle w:val="PreformattedText"/>
        <w:bidi w:val="0"/>
        <w:spacing w:before="0" w:after="0"/>
        <w:jc w:val="left"/>
        <w:rPr/>
      </w:pPr>
      <w:r>
        <w:rPr/>
        <w:t>SRHJXmATWvh5cBNFIpjDBCTb3VxZyDXEomlnKSLp9cHqDxLFJp8DQAjw5cLNPIRTn5qbhnt+Qxtyxj</w:t>
      </w:r>
    </w:p>
    <w:p>
      <w:pPr>
        <w:pStyle w:val="PreformattedText"/>
        <w:bidi w:val="0"/>
        <w:spacing w:before="0" w:after="0"/>
        <w:jc w:val="left"/>
        <w:rPr/>
      </w:pPr>
      <w:r>
        <w:rPr/>
        <w:t>BV0t41Z3rJUyItLkaXXUQCqippXz4cTxNKlBf2L28iyQ3MOkMejIGjDutGUGS3aeN1jZw1WAYJ4Ajg</w:t>
      </w:r>
    </w:p>
    <w:p>
      <w:pPr>
        <w:pStyle w:val="PreformattedText"/>
        <w:bidi w:val="0"/>
        <w:spacing w:before="0" w:after="0"/>
        <w:jc w:val="left"/>
        <w:rPr/>
      </w:pPr>
      <w:r>
        <w:rPr/>
        <w:t>hpoo3QtZo2cTWMkTkoerLWPQSNQl6jITycUapqwFDwse+adEMNoFjVVDUdlURB2ijK1IUojqrzIyeo</w:t>
      </w:r>
    </w:p>
    <w:p>
      <w:pPr>
        <w:pStyle w:val="PreformattedText"/>
        <w:bidi w:val="0"/>
        <w:spacing w:before="0" w:after="0"/>
        <w:jc w:val="left"/>
        <w:rPr/>
      </w:pPr>
      <w:r>
        <w:rPr/>
        <w:t>KpatSAK04cntopagVY+ldyrEUKNG2uR5I2prBQrJahFYfwluRrXxqvkE0qPItwJF5qyDwSe1GopopV</w:t>
      </w:r>
    </w:p>
    <w:p>
      <w:pPr>
        <w:pStyle w:val="PreformattedText"/>
        <w:bidi w:val="0"/>
        <w:spacing w:before="0" w:after="0"/>
        <w:jc w:val="left"/>
        <w:rPr/>
      </w:pPr>
      <w:r>
        <w:rPr/>
        <w:t>1jXU4ElG1LyPn48GHy0GmJCzD/0kKgDQPmkGtpImNQ0cTxwdOtKElTVRWhqSxRSsUE8SgrBBpkkbVJ</w:t>
      </w:r>
    </w:p>
    <w:p>
      <w:pPr>
        <w:pStyle w:val="PreformattedText"/>
        <w:bidi w:val="0"/>
        <w:spacing w:before="0" w:after="0"/>
        <w:jc w:val="left"/>
        <w:rPr/>
      </w:pPr>
      <w:r>
        <w:rPr/>
        <w:t>HG3QjYkq+tJVYdJtXkxKtUitagwopCTTyVo4FdpHGtX0KZGkaRYSrLLC3oI0g1B+ylOHGHdRzpq8aG</w:t>
      </w:r>
    </w:p>
    <w:p>
      <w:pPr>
        <w:pStyle w:val="PreformattedText"/>
        <w:bidi w:val="0"/>
        <w:spacing w:before="0" w:after="0"/>
        <w:jc w:val="left"/>
        <w:rPr/>
      </w:pPr>
      <w:r>
        <w:rPr/>
        <w:t>agjCMfxFUHgWUoNSo/UoPDTq8aV8g+VFH6aqVASNxqKktG2pagmpcmQklvM+Z8QKcKcKKWjtzzaJQU</w:t>
      </w:r>
    </w:p>
    <w:p>
      <w:pPr>
        <w:pStyle w:val="PreformattedText"/>
        <w:bidi w:val="0"/>
        <w:spacing w:before="0" w:after="0"/>
        <w:jc w:val="left"/>
        <w:rPr/>
      </w:pPr>
      <w:r>
        <w:rPr/>
        <w:t>k0h0EinVJySMVD9OUUFBVqgcga1BKKWhLvSSN6pJVUYR60LBiJBom1s6uQQQ1GPwPLgmnNOSkihVNv</w:t>
      </w:r>
    </w:p>
    <w:p>
      <w:pPr>
        <w:pStyle w:val="PreformattedText"/>
        <w:bidi w:val="0"/>
        <w:spacing w:before="0" w:after="0"/>
        <w:jc w:val="left"/>
        <w:rPr/>
      </w:pPr>
      <w:r>
        <w:rPr/>
        <w:t>EHYVAL9ItUjnGza3DA+MdDUnwA5cRLY91GNHCyqp/wAtkGlmUpG8bN4HWoMlCSPGoJ+ziH0UVXOhMf</w:t>
      </w:r>
    </w:p>
    <w:p>
      <w:pPr>
        <w:pStyle w:val="PreformattedText"/>
        <w:bidi w:val="0"/>
        <w:spacing w:before="0" w:after="0"/>
        <w:jc w:val="left"/>
        <w:rPr/>
      </w:pPr>
      <w:r>
        <w:rPr/>
        <w:t>pYKdCheloY/iCc1CI9akKGBrzU8KpkH2Cg1TqhM94S5oZpggl6eui6NZkZokYtpDetaN4qeXEhjwFR</w:t>
      </w:r>
    </w:p>
    <w:p>
      <w:pPr>
        <w:pStyle w:val="PreformattedText"/>
        <w:bidi w:val="0"/>
        <w:spacing w:before="0" w:after="0"/>
        <w:jc w:val="left"/>
        <w:rPr/>
      </w:pPr>
      <w:r>
        <w:rPr/>
        <w:t>YRQaJIfTcG5LGixOHWKFVI5EOgkYFqioOoN/DwcaXdypB5rlnRopGuZEWhqdM4XlWs5ZXWhYeJCEjk</w:t>
      </w:r>
    </w:p>
    <w:p>
      <w:pPr>
        <w:pStyle w:val="PreformattedText"/>
        <w:bidi w:val="0"/>
        <w:spacing w:before="0" w:after="0"/>
        <w:jc w:val="left"/>
        <w:rPr/>
      </w:pPr>
      <w:r>
        <w:rPr/>
        <w:t>annLDnwooY4HSrmaWMyGo680rQGQEEuzawhIK08KU8zyPETxnlSpwyFjpkMSSEMRJGGaI+Op1MiqQR</w:t>
      </w:r>
    </w:p>
    <w:p>
      <w:pPr>
        <w:pStyle w:val="PreformattedText"/>
        <w:bidi w:val="0"/>
        <w:spacing w:before="0" w:after="0"/>
        <w:jc w:val="left"/>
        <w:rPr/>
      </w:pPr>
      <w:r>
        <w:rPr/>
        <w:t>50Zx8TXkY0/ZVlv7GSW1uYZLa2ns5w3WLLC/OjAO1sXaOaSp5aenJy/i5AFVFOFRee6j28HMW9xncB</w:t>
      </w:r>
    </w:p>
    <w:p>
      <w:pPr>
        <w:pStyle w:val="PreformattedText"/>
        <w:bidi w:val="0"/>
        <w:spacing w:before="0" w:after="0"/>
        <w:jc w:val="left"/>
        <w:rPr/>
      </w:pPr>
      <w:r>
        <w:rPr/>
        <w:t>bPbZGFJ2W4s42S5JljlhkRI40XTFNFIUZSGDI7KfSSOLLWaRNQhVuz6eNZHRa59K+ZfdnEdsd1ao9s</w:t>
      </w:r>
    </w:p>
    <w:p>
      <w:pPr>
        <w:pStyle w:val="PreformattedText"/>
        <w:bidi w:val="0"/>
        <w:spacing w:before="0" w:after="0"/>
        <w:jc w:val="left"/>
        <w:rPr/>
      </w:pPr>
      <w:r>
        <w:rPr/>
        <w:t>/uH35sqw3J213Xum6xu1LHbcWG2dtHAWLRZLE5KwxIs7RMXeZtcnb7dxLNZKjR4tYUuhM4miDIryco</w:t>
      </w:r>
    </w:p>
    <w:p>
      <w:pPr>
        <w:pStyle w:val="PreformattedText"/>
        <w:bidi w:val="0"/>
        <w:spacing w:before="0" w:after="0"/>
        <w:jc w:val="left"/>
        <w:rPr/>
      </w:pPr>
      <w:r>
        <w:rPr/>
        <w:t>3nZ95XcE2zRjytqvgIHtIJt4BSCTmYTHmOwgOAQxmK6Tod12y5o23G+fM19o5m8xyS4knhgrROVA0l</w:t>
      </w:r>
    </w:p>
    <w:p>
      <w:pPr>
        <w:pStyle w:val="PreformattedText"/>
        <w:bidi w:val="0"/>
        <w:spacing w:before="0" w:after="0"/>
        <w:jc w:val="left"/>
        <w:rPr/>
      </w:pPr>
      <w:r>
        <w:rPr/>
        <w:t>DlK4EipE+wWAtMVgsdDFNaXEbwRhejbCwkmI9QEsIT9PaTqAnSvTYn1Ba0p1zR6a1o9Lb0unGWxbQK</w:t>
      </w:r>
    </w:p>
    <w:p>
      <w:pPr>
        <w:pStyle w:val="PreformattedText"/>
        <w:bidi w:val="0"/>
        <w:spacing w:before="0" w:after="0"/>
        <w:jc w:val="left"/>
        <w:rPr/>
      </w:pPr>
      <w:r>
        <w:rPr/>
        <w:t>oHIKIA+auX6zU3NXqH1N4zeuOWJPaTNdT1hIWN49DBSvTcCGSNlUswjbSzMCoJ0tWvxJ4uKsiMabss</w:t>
      </w:r>
    </w:p>
    <w:p>
      <w:pPr>
        <w:pStyle w:val="PreformattedText"/>
        <w:bidi w:val="0"/>
        <w:spacing w:before="0" w:after="0"/>
        <w:jc w:val="left"/>
        <w:rPr/>
      </w:pPr>
      <w:r>
        <w:rPr/>
        <w:t>q6xBI+ljRlZCvUYGqRy9MlxJUDmTQf4gTTiUdnGlSXVYqvyytZ3CvqmpNKEct6XU63YUOrz58/OnAR</w:t>
      </w:r>
    </w:p>
    <w:p>
      <w:pPr>
        <w:pStyle w:val="PreformattedText"/>
        <w:bidi w:val="0"/>
        <w:spacing w:before="0" w:after="0"/>
        <w:jc w:val="left"/>
        <w:rPr/>
      </w:pPr>
      <w:r>
        <w:rPr/>
        <w:t>HsoNLrdOWMQmjQkFAZisskiuoRo2jNq6opC/EVry+AMONH002YysW+XAFwOZ1IqShhWmlxLbFQ5FKh</w:t>
      </w:r>
    </w:p>
    <w:p>
      <w:pPr>
        <w:pStyle w:val="PreformattedText"/>
        <w:bidi w:val="0"/>
        <w:spacing w:before="0" w:after="0"/>
        <w:jc w:val="left"/>
        <w:rPr/>
      </w:pPr>
      <w:r>
        <w:rPr/>
        <w:t>CP28PD5KPZTCl4iNaF+nGsnVZIbZY9ErheozzySDXIJE/EhHly5HhwpEjjROFWW4gkYMrszurL054R</w:t>
      </w:r>
    </w:p>
    <w:p>
      <w:pPr>
        <w:pStyle w:val="PreformattedText"/>
        <w:bidi w:val="0"/>
        <w:spacing w:before="0" w:after="0"/>
        <w:jc w:val="left"/>
        <w:rPr/>
      </w:pPr>
      <w:r>
        <w:rPr/>
        <w:t>HG4cV/KaQQLKzyqSNRk8K8604UCpBuVYHnNhW2YiYyWUbrMH/L1oshVvWEEZinajfhJVlJPjq8okA4</w:t>
      </w:r>
    </w:p>
    <w:p>
      <w:pPr>
        <w:pStyle w:val="PreformattedText"/>
        <w:bidi w:val="0"/>
        <w:spacing w:before="0" w:after="0"/>
        <w:jc w:val="left"/>
        <w:rPr/>
      </w:pPr>
      <w:r>
        <w:rPr/>
        <w:t>GpqTXAffv2q4nM2N9c2tnPBeaGlX8mZIwBqYLEgReoNVVNCulhX7Dgt32XR7pYa1qFBDCKzu17vqNB</w:t>
      </w:r>
    </w:p>
    <w:p>
      <w:pPr>
        <w:pStyle w:val="PreformattedText"/>
        <w:bidi w:val="0"/>
        <w:spacing w:before="0" w:after="0"/>
        <w:jc w:val="left"/>
        <w:rPr/>
      </w:pPr>
      <w:r>
        <w:rPr/>
        <w:t>cUo3hBkd3fXl0+qV2us9lr2rsbg5ebd8lx3DjxaSxm5x3yGMw2CyVjF0snnosDGILhZjdabFrtIZQ7</w:t>
      </w:r>
    </w:p>
    <w:p>
      <w:pPr>
        <w:pStyle w:val="PreformattedText"/>
        <w:bidi w:val="0"/>
        <w:spacing w:before="0" w:after="0"/>
        <w:jc w:val="left"/>
        <w:rPr/>
      </w:pPr>
      <w:r>
        <w:rPr/>
        <w:t>SSaY4l4Fe2cdO73f0rMoseXbZoUBjmuMi5mUZySsAYgCAMSTXWbmuTeNqtakZvNLuFxJWVUMYBIUCf</w:t>
      </w:r>
    </w:p>
    <w:p>
      <w:pPr>
        <w:pStyle w:val="PreformattedText"/>
        <w:bidi w:val="0"/>
        <w:spacing w:before="0" w:after="0"/>
        <w:jc w:val="left"/>
        <w:rPr/>
      </w:pPr>
      <w:r>
        <w:rPr/>
        <w:t>aePcDyB7be0G0u5Mu2N1d2e5G3O2uycBlbDAwW+UxHczG3W4LSMvkr6Pa2d2F2m7o421yss900jpLB</w:t>
      </w:r>
    </w:p>
    <w:p>
      <w:pPr>
        <w:pStyle w:val="PreformattedText"/>
        <w:bidi w:val="0"/>
        <w:spacing w:before="0" w:after="0"/>
        <w:jc w:val="left"/>
        <w:rPr/>
      </w:pPr>
      <w:r>
        <w:rPr/>
        <w:t>1+tOCkAhbqxw1fgVlBCrcJBLMRBgkcmJAw4A8+FG06ZtSM5aFtAcIniTHFQDhzIPZNTGZrPdi+0N3t</w:t>
      </w:r>
    </w:p>
    <w:p>
      <w:pPr>
        <w:pStyle w:val="PreformattedText"/>
        <w:bidi w:val="0"/>
        <w:spacing w:before="0" w:after="0"/>
        <w:jc w:val="left"/>
        <w:rPr/>
      </w:pPr>
      <w:r>
        <w:rPr/>
        <w:t>7Zed7m9oO6WG2ftDIbX2v7a/8Aox3v2zuGDcix328Mzmu6V3vnutsffWB2lbXUD5G5tHy13HksjeTP</w:t>
      </w:r>
    </w:p>
    <w:p>
      <w:pPr>
        <w:pStyle w:val="PreformattedText"/>
        <w:bidi w:val="0"/>
        <w:spacing w:before="0" w:after="0"/>
        <w:jc w:val="left"/>
        <w:rPr/>
      </w:pPr>
      <w:r>
        <w:rPr/>
        <w:t>b7cadoJmjfWzole/dKXLCqAiW2uqcw5OENtgCwEzPEmBjWesajJltKXR2k4MkknAMCVuK3h5si4QA5</w:t>
      </w:r>
    </w:p>
    <w:p>
      <w:pPr>
        <w:pStyle w:val="PreformattedText"/>
        <w:bidi w:val="0"/>
        <w:spacing w:before="0" w:after="0"/>
        <w:jc w:val="left"/>
        <w:rPr/>
      </w:pPr>
      <w:r>
        <w:rPr/>
        <w:t>whnf8Adnsr3NjzHc33C95rPbe3+3Bym2tt+13sRabVxG6rqfJZfEbQE+XTfectLjNZqWwhleU5C33X</w:t>
      </w:r>
    </w:p>
    <w:p>
      <w:pPr>
        <w:pStyle w:val="PreformattedText"/>
        <w:bidi w:val="0"/>
        <w:spacing w:before="0" w:after="0"/>
        <w:jc w:val="left"/>
        <w:rPr/>
      </w:pPr>
      <w:r>
        <w:rPr/>
        <w:t>l4Yr52urOTHwq11ims/G2RqdeWGlEMiWgoMTJlmJyAnA3GNy5CjDsqNqnldPbuQuM52duPDwqMTx8A</w:t>
      </w:r>
    </w:p>
    <w:p>
      <w:pPr>
        <w:pStyle w:val="PreformattedText"/>
        <w:bidi w:val="0"/>
        <w:spacing w:before="0" w:after="0"/>
        <w:jc w:val="left"/>
        <w:rPr/>
      </w:pPr>
      <w:r>
        <w:rPr/>
        <w:t>8tJbAiTPUmI+oDs7L7Bys2J7UZnbXb3aG0b3H7K2c2/Nn5nHZbZW1L3HDciZWaHDHcE9jvYHI466XD</w:t>
      </w:r>
    </w:p>
    <w:p>
      <w:pPr>
        <w:pStyle w:val="PreformattedText"/>
        <w:bidi w:val="0"/>
        <w:spacing w:before="0" w:after="0"/>
        <w:jc w:val="left"/>
        <w:rPr/>
      </w:pPr>
      <w:r>
        <w:rPr/>
        <w:t>X2Ljys0cyTx305uJUxmr3fSaewulGmysQFtoGMeJiWW5cNtXRWBLOLRtuQAzl5k19Jbtgl1uHiWdsm</w:t>
      </w:r>
    </w:p>
    <w:p>
      <w:pPr>
        <w:pStyle w:val="PreformattedText"/>
        <w:bidi w:val="0"/>
        <w:spacing w:before="0" w:after="0"/>
        <w:jc w:val="left"/>
        <w:rPr/>
      </w:pPr>
      <w:r>
        <w:rPr/>
        <w:t>JIAAKjMy5gYyl1fKQQuTCN89l+5ffjObmvu7XuD2anbntdsnaFllNndutgbQ3dge3fb+bOTX1rnd75</w:t>
      </w:r>
    </w:p>
    <w:p>
      <w:pPr>
        <w:pStyle w:val="PreformattedText"/>
        <w:bidi w:val="0"/>
        <w:spacing w:before="0" w:after="0"/>
        <w:jc w:val="left"/>
        <w:rPr/>
      </w:pPr>
      <w:r>
        <w:rPr/>
        <w:t>mDYm09xW2P34uLtrVLO+zUpz0Vg0eThntZ2sW4wo1e4vk1m4WfK2fTqXCW7NxbVoMsW7pVA+S6ACTd</w:t>
      </w:r>
    </w:p>
    <w:p>
      <w:pPr>
        <w:pStyle w:val="PreformattedText"/>
        <w:bidi w:val="0"/>
        <w:spacing w:before="0" w:after="0"/>
        <w:jc w:val="left"/>
        <w:rPr/>
      </w:pPr>
      <w:r>
        <w:rPr/>
        <w:t>ufnlLrcDFrdtqynkaUqdJo3y6m6ACzur3LpDYpLlc1pWwFtYsypQ28jupvNhfbh9yt/tPb+9N69mMB</w:t>
      </w:r>
    </w:p>
    <w:p>
      <w:pPr>
        <w:pStyle w:val="PreformattedText"/>
        <w:bidi w:val="0"/>
        <w:spacing w:before="0" w:after="0"/>
        <w:jc w:val="left"/>
        <w:rPr/>
      </w:pPr>
      <w:r>
        <w:rPr/>
        <w:t>7f8AJ2D7f7Y7f23Jlu2W17C5lkxdpjMRb4K9uc5fZO03CkECXuNmWW6u1uHsbGZMg13HDkumNHvWv3</w:t>
      </w:r>
    </w:p>
    <w:p>
      <w:pPr>
        <w:pStyle w:val="PreformattedText"/>
        <w:bidi w:val="0"/>
        <w:spacing w:before="0" w:after="0"/>
        <w:jc w:val="left"/>
        <w:rPr/>
      </w:pPr>
      <w:r>
        <w:rPr/>
        <w:t>C9rGfS2dpsRatraPl2lNxhly4ktKrNxSWMnKFDBlFHeW2vSWRpbNvU3tbeJuXGeLj3Akklm8IlWZgr</w:t>
      </w:r>
    </w:p>
    <w:p>
      <w:pPr>
        <w:pStyle w:val="PreformattedText"/>
        <w:bidi w:val="0"/>
        <w:spacing w:before="0" w:after="0"/>
        <w:jc w:val="left"/>
        <w:rPr/>
      </w:pPr>
      <w:r>
        <w:rPr/>
        <w:t>eFQPE0plNT+7usdudpe3+Ot8NuC22PirS1xGNs3gyHWsxY1s7BZJrESl2tIJL65nejF44YZZVjlIaI</w:t>
      </w:r>
    </w:p>
    <w:p>
      <w:pPr>
        <w:pStyle w:val="PreformattedText"/>
        <w:bidi w:val="0"/>
        <w:spacing w:before="0" w:after="0"/>
        <w:jc w:val="left"/>
        <w:rPr/>
      </w:pPr>
      <w:r>
        <w:rPr/>
        <w:t>9n3a22y7YXtXzZtNHjzswMhVBYAMwBZmkTCqC0GMtcr2m9c3TXMNXY8/JJOZQrKQGYAOYxy20GIxJA</w:t>
      </w:r>
    </w:p>
    <w:p>
      <w:pPr>
        <w:pStyle w:val="PreformattedText"/>
        <w:bidi w:val="0"/>
        <w:spacing w:before="0" w:after="0"/>
        <w:jc w:val="left"/>
        <w:rPr/>
      </w:pPr>
      <w:r>
        <w:rPr/>
        <w:t>LKIYQh96vcbvjdG4bKyy13Ybx2jNdzYxshmMPbQZG0WLLZGz27j8jdWuPguMhZQ4/Pz3EfzcCxvdW6</w:t>
      </w:r>
    </w:p>
    <w:p>
      <w:pPr>
        <w:pStyle w:val="PreformattedText"/>
        <w:bidi w:val="0"/>
        <w:spacing w:before="0" w:after="0"/>
        <w:jc w:val="left"/>
        <w:rPr/>
      </w:pPr>
      <w:r>
        <w:rPr/>
        <w:t>qzE3EQh4pve+6nemK6xswsgqOBlBmCyxALFeJJxIYnAqa6BptHptIGXSoEDEtALASQuYgZiF90Dw8s</w:t>
      </w:r>
    </w:p>
    <w:p>
      <w:pPr>
        <w:pStyle w:val="PreformattedText"/>
        <w:bidi w:val="0"/>
        <w:spacing w:before="0" w:after="0"/>
        <w:jc w:val="left"/>
        <w:rPr/>
      </w:pPr>
      <w:r>
        <w:rPr/>
        <w:t>DNcwbuv/AJiOPKOtnZm0uJmghluJnhuopZI5OnKvWtLW5ma9ghuEWRBIs8YEboXL8a2NSiA5iMp+93</w:t>
      </w:r>
    </w:p>
    <w:p>
      <w:pPr>
        <w:pStyle w:val="PreformattedText"/>
        <w:bidi w:val="0"/>
        <w:spacing w:before="0" w:after="0"/>
        <w:jc w:val="left"/>
        <w:rPr/>
      </w:pPr>
      <w:r>
        <w:rPr/>
        <w:t>T84PaDVYKT4RP3fd83GtH9wNwbXx0SWrX1pEctfQyLZ3d5Fb4rJX1jby3mNx8Vvczx2z5C5S1R7Jog</w:t>
      </w:r>
    </w:p>
    <w:p>
      <w:pPr>
        <w:pStyle w:val="PreformattedText"/>
        <w:bidi w:val="0"/>
        <w:spacing w:before="0" w:after="0"/>
        <w:jc w:val="left"/>
        <w:rPr/>
      </w:pPr>
      <w:r>
        <w:rPr/>
        <w:t>kiy9GUO0UGjiyt7rYuag6cMTdCleBgBiFPiGH1sROPtM1cjSXjbF4j80OeBOGPtjv9vOuabzvnFtnu</w:t>
      </w:r>
    </w:p>
    <w:p>
      <w:pPr>
        <w:pStyle w:val="PreformattedText"/>
        <w:bidi w:val="0"/>
        <w:spacing w:before="0" w:after="0"/>
        <w:jc w:val="left"/>
        <w:rPr/>
      </w:pPr>
      <w:r>
        <w:rPr/>
        <w:t>DaZvae48xm96W2JaynwmEuJsRuHI5XAbd2vuxMjko7i3Fte4/D7awM63dvNK4mae5gQtdKpTcNPpbp</w:t>
      </w:r>
    </w:p>
    <w:p>
      <w:pPr>
        <w:pStyle w:val="PreformattedText"/>
        <w:bidi w:val="0"/>
        <w:spacing w:before="0" w:after="0"/>
        <w:jc w:val="left"/>
        <w:rPr/>
      </w:pPr>
      <w:r>
        <w:rPr/>
        <w:t>seaUXIATJxCjOUkkcCS3hIHJSTBmrFrlo3xZY84AwxnHAd38OE10Dsz3gbxwGYttoZ3K22Fvcpu6LP</w:t>
      </w:r>
    </w:p>
    <w:p>
      <w:pPr>
        <w:pStyle w:val="PreformattedText"/>
        <w:bidi w:val="0"/>
        <w:spacing w:before="0" w:after="0"/>
        <w:jc w:val="left"/>
        <w:rPr/>
      </w:pPr>
      <w:r>
        <w:rPr/>
        <w:t>X2atd2jD7s29jcFvrANul0S+GMmgvrDb2JzGQjymCvZJp4DLcQnVJEiV9Kl8KmpskjWKS2ZRzyMVE/</w:t>
      </w:r>
    </w:p>
    <w:p>
      <w:pPr>
        <w:pStyle w:val="PreformattedText"/>
        <w:bidi w:val="0"/>
        <w:spacing w:before="0" w:after="0"/>
        <w:jc w:val="left"/>
        <w:rPr/>
      </w:pPr>
      <w:r>
        <w:rPr/>
        <w:t>UyuFAVlBmAQTUr4Rnayg8GXKQ0YggTh9YEcZkfJU5vavcG0+5mzr+/hymZyGLivosZcZCeTH3tpnr+</w:t>
      </w:r>
    </w:p>
    <w:p>
      <w:pPr>
        <w:pStyle w:val="PreformattedText"/>
        <w:bidi w:val="0"/>
        <w:spacing w:before="0" w:after="0"/>
        <w:jc w:val="left"/>
        <w:rPr/>
      </w:pPr>
      <w:r>
        <w:rPr/>
        <w:t>C7zVoLmwnWLHz5FWv8RqiSeOG5EvIqT0jNK3otLqNP511rkR4jhGY22uDH25QQZJkgkHFrK/cvpcC2</w:t>
      </w:r>
    </w:p>
    <w:p>
      <w:pPr>
        <w:pStyle w:val="PreformattedText"/>
        <w:bidi w:val="0"/>
        <w:spacing w:before="0" w:after="0"/>
        <w:jc w:val="left"/>
        <w:rPr/>
      </w:pPr>
      <w:r>
        <w:rPr/>
        <w:t>ypHHn4RmUGePInGYAg4jhxl7k+2/6PD+vRCG3CpDaxx2+HjEV5hoZ5YYppZKG3ldUvVEUhAdxMUq1F</w:t>
      </w:r>
    </w:p>
    <w:p>
      <w:pPr>
        <w:pStyle w:val="PreformattedText"/>
        <w:bidi w:val="0"/>
        <w:spacing w:before="0" w:after="0"/>
        <w:jc w:val="left"/>
        <w:rPr/>
      </w:pPr>
      <w:r>
        <w:rPr/>
        <w:t>rqO4WGtMBcBFwGIjv58u3l8vCshZuKwyjhxme0fOKjU32bfG7N3StpBc5DH4rA7nzdz1rqW3jW8t8H</w:t>
      </w:r>
    </w:p>
    <w:p>
      <w:pPr>
        <w:pStyle w:val="PreformattedText"/>
        <w:bidi w:val="0"/>
        <w:spacing w:before="0" w:after="0"/>
        <w:jc w:val="left"/>
        <w:rPr/>
      </w:pPr>
      <w:r>
        <w:rPr/>
        <w:t>cXdpaTC9iNtFa3MsCxEGJxTmDWg41DXWPK1qXJhLoa0cZjzEZQ3HjmYARBJKgEHEbXsd7K4TDMro4M</w:t>
      </w:r>
    </w:p>
    <w:p>
      <w:pPr>
        <w:pStyle w:val="PreformattedText"/>
        <w:bidi w:val="0"/>
        <w:spacing w:before="0" w:after="0"/>
        <w:jc w:val="left"/>
        <w:rPr/>
      </w:pPr>
      <w:r>
        <w:rPr/>
        <w:t>fisJHzCezDERNa27H+/SP2+b92Fldv7B2td7a3pk+hO5yW88jm13RuPHptuYWuQxO5LLK2O37C1Mc8</w:t>
      </w:r>
    </w:p>
    <w:p>
      <w:pPr>
        <w:pStyle w:val="PreformattedText"/>
        <w:bidi w:val="0"/>
        <w:spacing w:before="0" w:after="0"/>
        <w:jc w:val="left"/>
        <w:rPr/>
      </w:pPr>
      <w:r>
        <w:rPr/>
        <w:t>sFtaGTMXsUU0bS3cKXEW59EsLWnbRatXubhpWzF38IKp/JjwkQB+KDKKAGIAUVa9W6W0uqF+2QukvQ</w:t>
      </w:r>
    </w:p>
    <w:p>
      <w:pPr>
        <w:pStyle w:val="PreformattedText"/>
        <w:bidi w:val="0"/>
        <w:spacing w:before="0" w:after="0"/>
        <w:jc w:val="left"/>
        <w:rPr/>
      </w:pPr>
      <w:r>
        <w:rPr/>
        <w:t>BlIktMtgysPlYQxLRMtXoF9s/1AN++4PvRmrbaew+8W+tv/wDTXE3l5jJ87j8FsCefcUkTgYy6aTdO</w:t>
      </w:r>
    </w:p>
    <w:p>
      <w:pPr>
        <w:pStyle w:val="PreformattedText"/>
        <w:bidi w:val="0"/>
        <w:spacing w:before="0" w:after="0"/>
        <w:jc w:val="left"/>
        <w:rPr/>
      </w:pPr>
      <w:r>
        <w:rPr/>
        <w:t>PElhL87Dfz3uTgOPtLG+tYhfZSzh+b6voept41GtyOb9/TtaKtbVjBABJzO8mCAcZxUllOYCeb7hs2</w:t>
      </w:r>
    </w:p>
    <w:p>
      <w:pPr>
        <w:pStyle w:val="PreformattedText"/>
        <w:bidi w:val="0"/>
        <w:spacing w:before="0" w:after="0"/>
        <w:jc w:val="left"/>
        <w:rPr/>
      </w:pPr>
      <w:r>
        <w:rPr/>
        <w:t>1afR/mvIsPbuBg/lqzTOHu5ZM5cFEZ4kKjGJfO1mwsvZYu3u9y2WC23eXuTyG4pMVtS2t7ASC+kvTi</w:t>
      </w:r>
    </w:p>
    <w:p>
      <w:pPr>
        <w:pStyle w:val="PreformattedText"/>
        <w:bidi w:val="0"/>
        <w:spacing w:before="0" w:after="0"/>
        <w:jc w:val="left"/>
        <w:rPr/>
      </w:pPr>
      <w:r>
        <w:rPr/>
        <w:t>rDcGQs44Mjup8Vi54UmN4T87cRNLMpGiOPoexbVqrmnQ7gluyczuFSDKsWKi4R4rkAglWJDR4weA0r</w:t>
      </w:r>
    </w:p>
    <w:p>
      <w:pPr>
        <w:pStyle w:val="PreformattedText"/>
        <w:bidi w:val="0"/>
        <w:spacing w:before="0" w:after="0"/>
        <w:jc w:val="left"/>
        <w:rPr/>
      </w:pPr>
      <w:r>
        <w:rPr/>
        <w:t>e93tPdZdI1y8oUJmuFiARlzMgbw28zAwyAFQYUjEttO4zWItJLO4v7iIXCa7THW630t9ksgrSwwX06</w:t>
      </w:r>
    </w:p>
    <w:p>
      <w:pPr>
        <w:pStyle w:val="PreformattedText"/>
        <w:bidi w:val="0"/>
        <w:spacing w:before="0" w:after="0"/>
        <w:jc w:val="left"/>
        <w:rPr/>
      </w:pPr>
      <w:r>
        <w:rPr/>
        <w:t>4iyWN2vF1oXljWVoY3apjjaTVsL6vR2vLvX2GZRlUZ8zsODHKseKDJYZiBIlQTOGTRau5mtWFbKwzM</w:t>
      </w:r>
    </w:p>
    <w:p>
      <w:pPr>
        <w:pStyle w:val="PreformattedText"/>
        <w:bidi w:val="0"/>
        <w:spacing w:before="0" w:after="0"/>
        <w:jc w:val="left"/>
        <w:rPr/>
      </w:pPr>
      <w:r>
        <w:rPr/>
        <w:t>cuRFwzKM7SCvYDlBIEBmCwytdz373uZXI43G2UENvibiKL55v1+KC9QiK0zWPsre/jtLmSbUtpBbz3</w:t>
      </w:r>
    </w:p>
    <w:p>
      <w:pPr>
        <w:pStyle w:val="PreformattedText"/>
        <w:bidi w:val="0"/>
        <w:spacing w:before="0" w:after="0"/>
        <w:jc w:val="left"/>
        <w:rPr/>
      </w:pPr>
      <w:r>
        <w:rPr/>
        <w:t>U103pES6ieIfrF/MvJft21AVTGaHAPuq4XOQTiERS7PwC4mJNoLHl2vIu3GaW+rNske8yFskgAeNmC</w:t>
      </w:r>
    </w:p>
    <w:p>
      <w:pPr>
        <w:pStyle w:val="PreformattedText"/>
        <w:bidi w:val="0"/>
        <w:spacing w:before="0" w:after="0"/>
        <w:jc w:val="left"/>
        <w:rPr/>
      </w:pPr>
      <w:r>
        <w:rPr/>
        <w:t>qkTnMAHKbbMLPdXC63M9vawPNi4IBLPafMrrtIbu6UNDHfTxnW8ZekMTK7aVIkfIW9YWvMxJzBB+bV</w:t>
      </w:r>
    </w:p>
    <w:p>
      <w:pPr>
        <w:pStyle w:val="PreformattedText"/>
        <w:bidi w:val="0"/>
        <w:spacing w:before="0" w:after="0"/>
        <w:jc w:val="left"/>
        <w:rPr/>
      </w:pPr>
      <w:r>
        <w:rPr/>
        <w:t>QWE+6GbgGYGSJhVIJIHiOOuaPJaWIylj+cJgNHvFVOJUEQDEswIEnwh7DbkJrvpg08heV1SSqWcDs3</w:t>
      </w:r>
    </w:p>
    <w:p>
      <w:pPr>
        <w:pStyle w:val="PreformattedText"/>
        <w:bidi w:val="0"/>
        <w:spacing w:before="0" w:after="0"/>
        <w:jc w:val="left"/>
        <w:rPr/>
      </w:pPr>
      <w:r>
        <w:rPr/>
        <w:t>Tjh9KO+upGsgM7GvIUUVbdpgM2qYG6STgcEBJgDmcD70STPAQBSe4CcunWLYAGIxY8yePzTAHbiSs1</w:t>
      </w:r>
    </w:p>
    <w:p>
      <w:pPr>
        <w:pStyle w:val="PreformattedText"/>
        <w:bidi w:val="0"/>
        <w:spacing w:before="0" w:after="0"/>
        <w:jc w:val="left"/>
        <w:rPr/>
      </w:pPr>
      <w:r>
        <w:rPr/>
        <w:t>3ZiI3CTRQ2sYPVaiiBI00rqllYrHGUWlan0AGo5cqxv2AnmBgtkceyOGJ4CMOPDnVPyb+fy2UtePDt</w:t>
      </w:r>
    </w:p>
    <w:p>
      <w:pPr>
        <w:pStyle w:val="PreformattedText"/>
        <w:bidi w:val="0"/>
        <w:spacing w:before="0" w:after="0"/>
        <w:jc w:val="left"/>
        <w:rPr/>
      </w:pPr>
      <w:r>
        <w:rPr/>
        <w:t>J44DiZ7uPI1oru93q7F9udvbsvO6W89nY3E7Vxg3Buuz3DdwT22Mxq3GLSzS/tYY70i9yE+WtjY2rQ</w:t>
      </w:r>
    </w:p>
    <w:p>
      <w:pPr>
        <w:pStyle w:val="PreformattedText"/>
        <w:bidi w:val="0"/>
        <w:spacing w:before="0" w:after="0"/>
        <w:jc w:val="left"/>
        <w:rPr/>
      </w:pPr>
      <w:r>
        <w:rPr/>
        <w:t>yT3bSr0kalRrO9bpsFhblncXtO6AXCj4jAjKBAILEkMqwx+tECRsG07Vvd9kvaJbiIxyK6nLiQ0nEr</w:t>
      </w:r>
    </w:p>
    <w:p>
      <w:pPr>
        <w:pStyle w:val="PreformattedText"/>
        <w:bidi w:val="0"/>
        <w:spacing w:before="0" w:after="0"/>
        <w:jc w:val="left"/>
        <w:rPr/>
      </w:pPr>
      <w:r>
        <w:rPr/>
        <w:t>4QFIdpAHCZMHlLdnvj7M7Yl2QptZzFuqLMXm357nEX62l3Z22CTPW20trZq4S0t7ze24sXbxRw2epZ</w:t>
      </w:r>
    </w:p>
    <w:p>
      <w:pPr>
        <w:pStyle w:val="PreformattedText"/>
        <w:bidi w:val="0"/>
        <w:spacing w:before="0" w:after="0"/>
        <w:jc w:val="left"/>
        <w:rPr/>
      </w:pPr>
      <w:r>
        <w:rPr/>
        <w:t>45LmXkRBORzvUdZbWl5DZ01o+SWJBXxIhIhLTYeNgArGBkLx2k7ra6X15Fw3b5EhfdI8bgkZ7iwRkV</w:t>
      </w:r>
    </w:p>
    <w:p>
      <w:pPr>
        <w:pStyle w:val="PreformattedText"/>
        <w:bidi w:val="0"/>
        <w:spacing w:before="0" w:after="0"/>
        <w:jc w:val="left"/>
        <w:rPr/>
      </w:pPr>
      <w:r>
        <w:rPr/>
        <w:t>mLASc4QSBgBGL3099ndjdFzN18xju3MO5crYtuW4x2XvIsni8H+nvbw9vdu5C9x9xjLCddxYW2W+vl</w:t>
      </w:r>
    </w:p>
    <w:p>
      <w:pPr>
        <w:pStyle w:val="PreformattedText"/>
        <w:bidi w:val="0"/>
        <w:spacing w:before="0" w:after="0"/>
        <w:jc w:val="left"/>
        <w:rPr/>
      </w:pPr>
      <w:r>
        <w:rPr/>
        <w:t>mhkv3uCYkXSkU3Odz6x3XctbqdRfum1duMQVUz4FIC21k+6Aue5GD4Txx2vbtl0G3ae1Z06lktTBPE</w:t>
      </w:r>
    </w:p>
    <w:p>
      <w:pPr>
        <w:pStyle w:val="PreformattedText"/>
        <w:bidi w:val="0"/>
        <w:spacing w:before="0" w:after="0"/>
        <w:jc w:val="left"/>
        <w:rPr/>
      </w:pPr>
      <w:r>
        <w:rPr/>
        <w:t>sZ8bADFvEQszlEgUx9sHcT3AZXfed3vu/fNsu2N84Gayy1kZL6y3HmZ1zFum3MlPPtTLYC3TG4PZlt</w:t>
      </w:r>
    </w:p>
    <w:p>
      <w:pPr>
        <w:pStyle w:val="PreformattedText"/>
        <w:bidi w:val="0"/>
        <w:spacing w:before="0" w:after="0"/>
        <w:jc w:val="left"/>
        <w:rPr/>
      </w:pPr>
      <w:r>
        <w:rPr/>
        <w:t>+k21pKl5jpy0t50pjLDInUPT/pHdNWuq1m7vqLWi1QUKMxQsmUAqqAjKjCSQy4ljHaNV6r6l0WjS1p</w:t>
      </w:r>
    </w:p>
    <w:p>
      <w:pPr>
        <w:pStyle w:val="PreformattedText"/>
        <w:bidi w:val="0"/>
        <w:spacing w:before="0" w:after="0"/>
        <w:jc w:val="left"/>
        <w:rPr/>
      </w:pPr>
      <w:r>
        <w:rPr/>
        <w:t>NElm7qrJmSoYI0ksZZSMxY8UKuCBLYkGWfZlzg44ryWwtBDeZa7kyOVvpW+Zu8reyquu7u7yYvcXFI</w:t>
      </w:r>
    </w:p>
    <w:p>
      <w:pPr>
        <w:pStyle w:val="PreformattedText"/>
        <w:bidi w:val="0"/>
        <w:spacing w:before="0" w:after="0"/>
        <w:jc w:val="left"/>
        <w:rPr/>
      </w:pPr>
      <w:r>
        <w:rPr/>
        <w:t>wEjTV07eFVjiVYVRV7rtu2aHadMNJt9tbViSYAjMx4sx+sx5scTXItdrdXuF7z9Xca5cChRJ91RwVe</w:t>
      </w:r>
    </w:p>
    <w:p>
      <w:pPr>
        <w:pStyle w:val="PreformattedText"/>
        <w:bidi w:val="0"/>
        <w:spacing w:before="0" w:after="0"/>
        <w:jc w:val="left"/>
        <w:rPr/>
      </w:pPr>
      <w:r>
        <w:rPr/>
        <w:t>wDkP4az4B3AKOeYATSoogJ+GoEUoOYHjTjIAVYx20qqkuGuXJNKLojcuxILMBHVmY+gVNQeY5cB4yK</w:t>
      </w:r>
    </w:p>
    <w:p>
      <w:pPr>
        <w:pStyle w:val="PreformattedText"/>
        <w:bidi w:val="0"/>
        <w:spacing w:before="0" w:after="0"/>
        <w:jc w:val="left"/>
        <w:rPr/>
      </w:pPr>
      <w:r>
        <w:rPr/>
        <w:t>DHKinSC1CW51qQRUeJNB4ekD7uIY/NSxIpMsSSQqkg0ArVVJJ5aW8/214WJFEYVQMygyQGFZhQoJUd</w:t>
      </w:r>
    </w:p>
    <w:p>
      <w:pPr>
        <w:pStyle w:val="PreformattedText"/>
        <w:bidi w:val="0"/>
        <w:spacing w:before="0" w:after="0"/>
        <w:jc w:val="left"/>
        <w:rPr/>
      </w:pPr>
      <w:r>
        <w:rPr/>
        <w:t>4zVhXWitHVSKj8QHx4ftoGFMldopGa4a3juJJQI5mEET3J0kRPHBGnTiQyMCKMTpFQa0pKcMKf0UnI</w:t>
      </w:r>
    </w:p>
    <w:p>
      <w:pPr>
        <w:pStyle w:val="PreformattedText"/>
        <w:bidi w:val="0"/>
        <w:spacing w:before="0" w:after="0"/>
        <w:jc w:val="left"/>
        <w:rPr/>
      </w:pPr>
      <w:r>
        <w:rPr/>
        <w:t>CqAggNIeoyAh1AUqEJIlAAIowqfEVoeETUxWku9WUmsNtYnb+Phu3yG/907Y2N1cfDeSS2WN3Pm7HD</w:t>
      </w:r>
    </w:p>
    <w:p>
      <w:pPr>
        <w:pStyle w:val="PreformattedText"/>
        <w:bidi w:val="0"/>
        <w:spacing w:before="0" w:after="0"/>
        <w:jc w:val="left"/>
        <w:rPr/>
      </w:pPr>
      <w:r>
        <w:rPr/>
        <w:t>ZrLXZxkqXUNlisReTzSzo0LIrikkZIdde6n3FNu2i5cLhLtweWnaWYEeHmSBJAHZWwdN6A7huiKRNu</w:t>
      </w:r>
    </w:p>
    <w:p>
      <w:pPr>
        <w:pStyle w:val="PreformattedText"/>
        <w:bidi w:val="0"/>
        <w:spacing w:before="0" w:after="0"/>
        <w:jc w:val="left"/>
        <w:rPr/>
      </w:pPr>
      <w:r>
        <w:rPr/>
        <w:t>2rXG4RCCQDOEM0KZwxmtX9lNhbd9nfbrK32Vg2xi904W323eZnH463tJcrPnf0OEH9OzllZ4HMbsjF</w:t>
      </w:r>
    </w:p>
    <w:p>
      <w:pPr>
        <w:pStyle w:val="PreformattedText"/>
        <w:bidi w:val="0"/>
        <w:spacing w:before="0" w:after="0"/>
        <w:jc w:val="left"/>
        <w:rPr/>
      </w:pPr>
      <w:r>
        <w:rPr/>
        <w:t>3t69j6Fta3si40qkNp0eqBxLabX6iR9c9xfi9MRMmTkYxJPvnhlYnPPEcfD1/VkbwyW0Rjpr4aYGEC</w:t>
      </w:r>
    </w:p>
    <w:p>
      <w:pPr>
        <w:pStyle w:val="PreformattedText"/>
        <w:bidi w:val="0"/>
        <w:spacing w:before="0" w:after="0"/>
        <w:jc w:val="left"/>
        <w:rPr/>
      </w:pPr>
      <w:r>
        <w:rPr/>
        <w:t>BBUAqvvgqTkhuLAqoMbXug94m4d+Jlti4HF4/bWG31cfrV5gMu8eSx+4l6jRQ3mdx9zKL19r7mmsLP</w:t>
      </w:r>
    </w:p>
    <w:p>
      <w:pPr>
        <w:pStyle w:val="PreformattedText"/>
        <w:bidi w:val="0"/>
        <w:spacing w:before="0" w:after="0"/>
        <w:jc w:val="left"/>
        <w:rPr/>
      </w:pPr>
      <w:r>
        <w:rPr/>
        <w:t>G3SRCyzWK+Y12uTglRLJ8HvPUaaq6WyxpHlnRiSC2ZWBQmMjAQ2BM5GBBBLnMaXb1shczZtRbGVXiG</w:t>
      </w:r>
    </w:p>
    <w:p>
      <w:pPr>
        <w:pStyle w:val="PreformattedText"/>
        <w:bidi w:val="0"/>
        <w:spacing w:before="0" w:after="0"/>
        <w:jc w:val="left"/>
        <w:rPr/>
      </w:pPr>
      <w:r>
        <w:rPr/>
        <w:t>AjhHMDEDALiDBImo+TtZE3HeX2NjfE5y4ubIZPAxQYqS7t8Lb7av8AkVvPMbVcmmJtL+2gW1d2aK0h</w:t>
      </w:r>
    </w:p>
    <w:p>
      <w:pPr>
        <w:pStyle w:val="PreformattedText"/>
        <w:bidi w:val="0"/>
        <w:spacing w:before="0" w:after="0"/>
        <w:jc w:val="left"/>
        <w:rPr/>
      </w:pPr>
      <w:r>
        <w:rPr/>
        <w:t>FqtyLS6ukuOZ67rDTW9EyWw9x0GI+vgVzYYg+6TIMnBxmNtazdrZ7j3VdiFtthmGKk4lQYxUHhJ7xx</w:t>
      </w:r>
    </w:p>
    <w:p>
      <w:pPr>
        <w:pStyle w:val="PreformattedText"/>
        <w:bidi w:val="0"/>
        <w:spacing w:before="0" w:after="0"/>
        <w:jc w:val="left"/>
        <w:rPr/>
      </w:pPr>
      <w:r>
        <w:rPr/>
        <w:t>rH7PP7e2vg4ovnYLjbUVlb3IsM7LcX2He5s5rbHTYlZ/0+4jv7XE4vISRWN1ObOV46m5bVDNLPqmq6</w:t>
      </w:r>
    </w:p>
    <w:p>
      <w:pPr>
        <w:pStyle w:val="PreformattedText"/>
        <w:bidi w:val="0"/>
        <w:spacing w:before="0" w:after="0"/>
        <w:jc w:val="left"/>
        <w:rPr/>
      </w:pPr>
      <w:r>
        <w:rPr/>
        <w:t>o1dzVeBPMRh4SB5bjAmMDHiwMZWiQI4Cs3p9ltNbKvcyXkwP1hHDnHPjjHZ2COLfOzrO83HvDJWGHT</w:t>
      </w:r>
    </w:p>
    <w:p>
      <w:pPr>
        <w:pStyle w:val="PreformattedText"/>
        <w:bidi w:val="0"/>
        <w:spacing w:before="0" w:after="0"/>
        <w:jc w:val="left"/>
        <w:rPr/>
      </w:pPr>
      <w:r>
        <w:rPr/>
        <w:t>L2d6+Sx+zbi86GQxOKKYjaWYxV7aywT/AKZbXL5nA2trkpJfyb1clcJMfWabjo+rdTbFhNQwFoQXEl</w:t>
      </w:r>
    </w:p>
    <w:p>
      <w:pPr>
        <w:pStyle w:val="PreformattedText"/>
        <w:bidi w:val="0"/>
        <w:spacing w:before="0" w:after="0"/>
        <w:jc w:val="left"/>
        <w:rPr/>
      </w:pPr>
      <w:r>
        <w:rPr/>
        <w:t>XMu6kHmQqMXUBQfzYgA1hb2xW7jXRbzHURIIxAwzfJJABx586wmHfFnd7i2D/NW6MvsHemxLLfZk7g</w:t>
      </w:r>
    </w:p>
    <w:p>
      <w:pPr>
        <w:pStyle w:val="PreformattedText"/>
        <w:bidi w:val="0"/>
        <w:spacing w:before="0" w:after="0"/>
        <w:jc w:val="left"/>
        <w:rPr/>
      </w:pPr>
      <w:r>
        <w:rPr/>
        <w:t>43J3ObWzsM5YZK7tb/A3EJd0zW1LZJv05BcSG6kmLtKGKsdtXcy2muajbrT3XcoqrGXMykDxQZVWkB</w:t>
      </w:r>
    </w:p>
    <w:p>
      <w:pPr>
        <w:pStyle w:val="PreformattedText"/>
        <w:bidi w:val="0"/>
        <w:spacing w:before="0" w:after="0"/>
        <w:jc w:val="left"/>
        <w:rPr/>
      </w:pPr>
      <w:r>
        <w:rPr/>
        <w:t>zHhHAYEVhbuhKXVXV3VtlVLM3HLmHAciYBgc/lrqL2Xe6OLtLNldo9tNu5W6z/AHE3biMjv7dG891N</w:t>
      </w:r>
    </w:p>
    <w:p>
      <w:pPr>
        <w:pStyle w:val="PreformattedText"/>
        <w:bidi w:val="0"/>
        <w:spacing w:before="0" w:after="0"/>
        <w:jc w:val="left"/>
        <w:rPr/>
      </w:pPr>
      <w:r>
        <w:rPr/>
        <w:t>ndoYC3/VIC+4MXmYsLt7L4GynhvMXY3iTvfpPeWnzEzzIkIivteGuKjXittkAVFUAXCYMqoGAxBKqJ</w:t>
      </w:r>
    </w:p>
    <w:p>
      <w:pPr>
        <w:pStyle w:val="PreformattedText"/>
        <w:bidi w:val="0"/>
        <w:spacing w:before="0" w:after="0"/>
        <w:jc w:val="left"/>
        <w:rPr/>
      </w:pPr>
      <w:r>
        <w:rPr/>
        <w:t>MQZwwt9GbcsihnBaWYnwiRxJIg8O7mI4kz/wCTzFvv3ZeOz+MyeGucbHY42PAy460NnHcWAiMgVbK4</w:t>
      </w:r>
    </w:p>
    <w:p>
      <w:pPr>
        <w:pStyle w:val="PreformattedText"/>
        <w:bidi w:val="0"/>
        <w:spacing w:before="0" w:after="0"/>
        <w:jc w:val="left"/>
        <w:rPr/>
      </w:pPr>
      <w:r>
        <w:rPr/>
        <w:t>trJ7a3brO5eeNL2d35wkgsmqa4BSyNBNvwiARznmcJ4zxJJHbF6qlGLYwxJxIP0T8wwEcYrT0fy1ze</w:t>
      </w:r>
    </w:p>
    <w:p>
      <w:pPr>
        <w:pStyle w:val="PreformattedText"/>
        <w:bidi w:val="0"/>
        <w:spacing w:before="0" w:after="0"/>
        <w:jc w:val="left"/>
        <w:rPr/>
      </w:pPr>
      <w:r>
        <w:rPr/>
        <w:t>9ToxQyW1vI08aabYSPb6bgi7K1klVWU6RITQGleQpg9Qo8LLlDBufs4fg76r28x7TUjXtq2rDHi7rM</w:t>
      </w:r>
    </w:p>
    <w:p>
      <w:pPr>
        <w:pStyle w:val="PreformattedText"/>
        <w:bidi w:val="0"/>
        <w:spacing w:before="0" w:after="0"/>
        <w:jc w:val="left"/>
        <w:rPr/>
      </w:pPr>
      <w:r>
        <w:rPr/>
        <w:t>RC5v7bLXl5OHe4b5uNFmS0t5Ga60daRLW26baCoJoactPHsH050TaLpHRowhntm4eUeYzP8AQRXC+t</w:t>
      </w:r>
    </w:p>
    <w:p>
      <w:pPr>
        <w:pStyle w:val="PreformattedText"/>
        <w:bidi w:val="0"/>
        <w:spacing w:before="0" w:after="0"/>
        <w:jc w:val="left"/>
        <w:rPr/>
      </w:pPr>
      <w:r>
        <w:rPr/>
        <w:t>tUup6gv5fdQhR8gx+/NdxYvBW1rbx0tl6qs0vqH5/WcAKZHD1RgfwkUp8AAON7591acSePKr6YIzpi</w:t>
      </w:r>
    </w:p>
    <w:p>
      <w:pPr>
        <w:pStyle w:val="PreformattedText"/>
        <w:bidi w:val="0"/>
        <w:spacing w:before="0" w:after="0"/>
        <w:jc w:val="left"/>
        <w:rPr/>
      </w:pPr>
      <w:r>
        <w:rPr/>
        <w:t>ZFeOKjFJiZW1hjoYay3N5fiOR8DxNe2o8T3U7ZlhQQrJJE4AAQLWHpgaSamiV1HkPh93CLYUGqV1Ip</w:t>
      </w:r>
    </w:p>
    <w:p>
      <w:pPr>
        <w:pStyle w:val="PreformattedText"/>
        <w:bidi w:val="0"/>
        <w:spacing w:before="0" w:after="0"/>
        <w:jc w:val="left"/>
        <w:rPr/>
      </w:pPr>
      <w:r>
        <w:rPr/>
        <w:t>GHBBDeB0SKv4RIgdg41c6UC8h4niIM8aQOONJM7li5oW/iRAmhgpAoC1CoaQj8NKHhsIwFM4UZW1HS</w:t>
      </w:r>
    </w:p>
    <w:p>
      <w:pPr>
        <w:pStyle w:val="PreformattedText"/>
        <w:bidi w:val="0"/>
        <w:spacing w:before="0" w:after="0"/>
        <w:jc w:val="left"/>
        <w:rPr/>
      </w:pPr>
      <w:r>
        <w:rPr/>
        <w:t>pUsSUMSlRrAI6jh66AHkJ/ZUcJTFIEUBIaQqhoq8qalVgQCS3TJGn0g+PiSeHiceVEHiKICHBPpJY0</w:t>
      </w:r>
    </w:p>
    <w:p>
      <w:pPr>
        <w:pStyle w:val="PreformattedText"/>
        <w:bidi w:val="0"/>
        <w:spacing w:before="0" w:after="0"/>
        <w:jc w:val="left"/>
        <w:rPr/>
      </w:pPr>
      <w:r>
        <w:rPr/>
        <w:t>HMllpSnlXxAHx4IMcKOVL6pgNLA6VHIt1DpAFGBRiwjX7aLz8+BV+agGD3UdauCI01ryDPWiLTnpMh</w:t>
      </w:r>
    </w:p>
    <w:p>
      <w:pPr>
        <w:pStyle w:val="PreformattedText"/>
        <w:bidi w:val="0"/>
        <w:spacing w:before="0" w:after="0"/>
        <w:jc w:val="left"/>
        <w:rPr/>
      </w:pPr>
      <w:r>
        <w:rPr/>
        <w:t>Mcerz5s3BGM05xqkRXOpVZ1jDaxAGWFBzr1bmUqimp8FAHwPBwMmlONVIy8iDHGgJ9MApWi1Oq6lYy</w:t>
      </w:r>
    </w:p>
    <w:p>
      <w:pPr>
        <w:pStyle w:val="PreformattedText"/>
        <w:bidi w:val="0"/>
        <w:spacing w:before="0" w:after="0"/>
        <w:jc w:val="left"/>
        <w:rPr/>
      </w:pPr>
      <w:r>
        <w:rPr/>
        <w:t>SEAfD7uJHtp4jHGm/VlCnposYJr1FAWQg1qGmasz8iRTwPCAzY8qAJxPCh0qKliSefiSKfeSKsRXn4</w:t>
      </w:r>
    </w:p>
    <w:p>
      <w:pPr>
        <w:pStyle w:val="PreformattedText"/>
        <w:bidi w:val="0"/>
        <w:spacing w:before="0" w:after="0"/>
        <w:jc w:val="left"/>
        <w:rPr/>
      </w:pPr>
      <w:r>
        <w:rPr/>
        <w:t>cTU4RQ2PKnMKyzVECkBR63ClUQU5mR6EgU8eY5cMkc6j940aWGxcBTO1y9dRESaogCKVROTE1bz+7h</w:t>
      </w:r>
    </w:p>
    <w:p>
      <w:pPr>
        <w:pStyle w:val="PreformattedText"/>
        <w:bidi w:val="0"/>
        <w:spacing w:before="0" w:after="0"/>
        <w:jc w:val="left"/>
        <w:rPr/>
      </w:pPr>
      <w:r>
        <w:rPr/>
        <w:t>CeNBaTRGsrKNQHjjFT6YtBaTSFADUj5Ipr/EedOHJmomlFEUBTSFTwK6Y1QxUA/Dq1sxA5eX/AgnHn</w:t>
      </w:r>
    </w:p>
    <w:p>
      <w:pPr>
        <w:pStyle w:val="PreformattedText"/>
        <w:bidi w:val="0"/>
        <w:spacing w:before="0" w:after="0"/>
        <w:jc w:val="left"/>
        <w:rPr/>
      </w:pPr>
      <w:r>
        <w:rPr/>
        <w:t>RSbXNTEuglFDyElahiOSlqkKxUnkeX2AePBHz0TQG56aEklfyn8VVyWcmtNNCESv7+f28ETR301lyC</w:t>
      </w:r>
    </w:p>
    <w:p>
      <w:pPr>
        <w:pStyle w:val="PreformattedText"/>
        <w:bidi w:val="0"/>
        <w:spacing w:before="0" w:after="0"/>
        <w:jc w:val="left"/>
        <w:rPr/>
      </w:pPr>
      <w:r>
        <w:rPr/>
        <w:t>rEUhimkcFaqsTUq7DRzBLkFRU+nkOHGPdR7ONPCAVboxTwkszCONlthE0R1E2xaILc6iKorVo4II51</w:t>
      </w:r>
    </w:p>
    <w:p>
      <w:pPr>
        <w:pStyle w:val="PreformattedText"/>
        <w:bidi w:val="0"/>
        <w:spacing w:before="0" w:after="0"/>
        <w:jc w:val="left"/>
        <w:rPr/>
      </w:pPr>
      <w:r>
        <w:rPr/>
        <w:t>C4caKIUEE2oRTSrrZmns7cRzrUHWl9HC/ViRCRT8oeQPKtTjhRVRRXGm1W3lS4t1ljimguZZbkxflu</w:t>
      </w:r>
    </w:p>
    <w:p>
      <w:pPr>
        <w:pStyle w:val="PreformattedText"/>
        <w:bidi w:val="0"/>
        <w:spacing w:before="0" w:after="0"/>
        <w:jc w:val="left"/>
        <w:rPr/>
      </w:pPr>
      <w:r>
        <w:rPr/>
        <w:t>ogFZbj5KZXo6MupK0CoKggw+WilbGKbHzSWWnViJYpPk2SBna2dJlVreSRPl2EQ6q6FEMZUKVAPKiP</w:t>
      </w:r>
    </w:p>
    <w:p>
      <w:pPr>
        <w:pStyle w:val="PreformattedText"/>
        <w:bidi w:val="0"/>
        <w:spacing w:before="0" w:after="0"/>
        <w:jc w:val="left"/>
        <w:rPr/>
      </w:pPr>
      <w:r>
        <w:rPr/>
        <w:t>bzp99XAxygBZomdCrRq8ZjqqOBpjGpBJJEoYqAX1UAr40J7KVNkFykvRmNn8nPA7W/qRLtbm1lVGjm</w:t>
      </w:r>
    </w:p>
    <w:p>
      <w:pPr>
        <w:pStyle w:val="PreformattedText"/>
        <w:bidi w:val="0"/>
        <w:spacing w:before="0" w:after="0"/>
        <w:jc w:val="left"/>
        <w:rPr/>
      </w:pPr>
      <w:r>
        <w:rPr/>
        <w:t>SS4liIlicrQFDHTw9XpO/nRXPvuut4h7X/AHHsFkZouxHeBWVkjlVdPb3cPSlUBWZAhBFddE18qig4</w:t>
      </w:r>
    </w:p>
    <w:p>
      <w:pPr>
        <w:pStyle w:val="PreformattedText"/>
        <w:bidi w:val="0"/>
        <w:spacing w:before="0" w:after="0"/>
        <w:jc w:val="left"/>
        <w:rPr/>
      </w:pPr>
      <w:r>
        <w:rPr/>
        <w:t>ymyH/wDTOk/1m1/drWD6n/3b3D/Ub/8AmnqLr6f/ALGfa93u9sOy+4vc7tlHuTd2WzO8LbI5l979ws</w:t>
      </w:r>
    </w:p>
    <w:p>
      <w:pPr>
        <w:pStyle w:val="PreformattedText"/>
        <w:bidi w:val="0"/>
        <w:spacing w:before="0" w:after="0"/>
        <w:jc w:val="left"/>
        <w:rPr/>
      </w:pPr>
      <w:r>
        <w:rPr/>
        <w:t>P17bFbpymNsIzi9vbvweNhWCztVUtHGHfTU6mJ43LqfqPedu3i5pdHeyWFVSBkQ8VBOLKTx765r0N0</w:t>
      </w:r>
    </w:p>
    <w:p>
      <w:pPr>
        <w:pStyle w:val="PreformattedText"/>
        <w:bidi w:val="0"/>
        <w:spacing w:before="0" w:after="0"/>
        <w:jc w:val="left"/>
        <w:rPr/>
      </w:pPr>
      <w:r>
        <w:rPr/>
        <w:t>Z01vHTdnX7lpvM1bPcBbzLqyFdgMFdVwAHAV20v0vvYrKXhPZQW9wIkdAO43eOQMzMPQUXuHK/OhAI</w:t>
      </w:r>
    </w:p>
    <w:p>
      <w:pPr>
        <w:pStyle w:val="PreformattedText"/>
        <w:bidi w:val="0"/>
        <w:spacing w:before="0" w:after="0"/>
        <w:jc w:val="left"/>
        <w:rPr/>
      </w:pPr>
      <w:r>
        <w:rPr/>
        <w:t>qOY/br/wDXHqMY/EYfkWv7ytvHpx0X/wBS/wDvr/6Wtx9lPZ57dfbvn8ju3s922h2duTL4R9uZPLDc</w:t>
      </w:r>
    </w:p>
    <w:p>
      <w:pPr>
        <w:pStyle w:val="PreformattedText"/>
        <w:bidi w:val="0"/>
        <w:spacing w:before="0" w:after="0"/>
        <w:jc w:val="left"/>
        <w:rPr/>
      </w:pPr>
      <w:r>
        <w:rPr/>
        <w:t>+8txzT4eS9ssjPZwx7u3Lm47OC4vcdbyv0em7mJdRooAsNw33dd1tCxr7vmWlbMBlRcYInwqJwJ49t</w:t>
      </w:r>
    </w:p>
    <w:p>
      <w:pPr>
        <w:pStyle w:val="PreformattedText"/>
        <w:bidi w:val="0"/>
        <w:spacing w:before="0" w:after="0"/>
        <w:jc w:val="left"/>
        <w:rPr/>
      </w:pPr>
      <w:r>
        <w:rPr/>
        <w:t>ZbZ+lOn9hvtqtp04tX3TITnuMcsgx43aMQDhEwKjQ9+exdq90PqHe0nYO/cbLndp7o2jaYrcGLe9ye</w:t>
      </w:r>
    </w:p>
    <w:p>
      <w:pPr>
        <w:pStyle w:val="PreformattedText"/>
        <w:bidi w:val="0"/>
        <w:spacing w:before="0" w:after="0"/>
        <w:jc w:val="left"/>
        <w:rPr/>
      </w:pPr>
      <w:r>
        <w:rPr/>
        <w:t>OW9sDuvejtBDfYm+ssnawEwqQ0FwjADk3PjbemtTf0fS2u1OmOW+lwlTAMHKnIgj5xXO+ttFpdx682</w:t>
      </w:r>
    </w:p>
    <w:p>
      <w:pPr>
        <w:pStyle w:val="PreformattedText"/>
        <w:bidi w:val="0"/>
        <w:spacing w:before="0" w:after="0"/>
        <w:jc w:val="left"/>
        <w:rPr/>
      </w:pPr>
      <w:r>
        <w:rPr/>
        <w:t>vQ61c+lu2gGWSJGe5zUhh8hFdkT/S69jUkEsa9lprVmUqLmPuR3ZeaDVVepGJ99zW5eJTqAeJ1JFCC</w:t>
      </w:r>
    </w:p>
    <w:p>
      <w:pPr>
        <w:pStyle w:val="PreformattedText"/>
        <w:bidi w:val="0"/>
        <w:spacing w:before="0" w:after="0"/>
        <w:jc w:val="left"/>
        <w:rPr/>
      </w:pPr>
      <w:r>
        <w:rPr/>
        <w:t>OfGBHWPUYIPxAI/xdr+8rbT6b9GER8GQe3zb+Hz3CPnFR6e5X2q7y+nfksb7pfajvTcFvs3GZjE2G/</w:t>
      </w:r>
    </w:p>
    <w:p>
      <w:pPr>
        <w:pStyle w:val="PreformattedText"/>
        <w:bidi w:val="0"/>
        <w:spacing w:before="0" w:after="0"/>
        <w:jc w:val="left"/>
        <w:rPr/>
      </w:pPr>
      <w:r>
        <w:rPr/>
        <w:t>tj7gvmyNnDjcteRWuPtsmUS1h3TsnJZC5Sykhuw99ZXNxBNDKznq2207RvWn6pQ7NvdtTqGUlHUQZA</w:t>
      </w:r>
    </w:p>
    <w:p>
      <w:pPr>
        <w:pStyle w:val="PreformattedText"/>
        <w:bidi w:val="0"/>
        <w:spacing w:before="0" w:after="0"/>
        <w:jc w:val="left"/>
        <w:rPr/>
      </w:pPr>
      <w:r>
        <w:rPr/>
        <w:t>xjjlcDGRgQCCOR0TqLpnV9B3F6l6YvXBpFcC7bYyACYAPDPbJOUhvEpKkEnFZCPcd7tZtq+xd/cd22</w:t>
      </w:r>
    </w:p>
    <w:p>
      <w:pPr>
        <w:pStyle w:val="PreformattedText"/>
        <w:bidi w:val="0"/>
        <w:spacing w:before="0" w:after="0"/>
        <w:jc w:val="left"/>
        <w:rPr/>
      </w:pPr>
      <w:r>
        <w:rPr/>
        <w:t>VbbNb82rs59mrPGt4NsZnfklla3rXfUjML3u0kluylVe3kvbVVYFHNdW2nYxe6k/VOrxt23bPyzBJI</w:t>
      </w:r>
    </w:p>
    <w:p>
      <w:pPr>
        <w:pStyle w:val="PreformattedText"/>
        <w:bidi w:val="0"/>
        <w:spacing w:before="0" w:after="0"/>
        <w:jc w:val="left"/>
        <w:rPr/>
      </w:pPr>
      <w:r>
        <w:rPr/>
        <w:t>jnDYd8Gt76g6pbTdGf1g28Rfv2reSccjXIBnlKeLuLAThXJvtT+mh277sbE2t369zu4939297d2sFi</w:t>
      </w:r>
    </w:p>
    <w:p>
      <w:pPr>
        <w:pStyle w:val="PreformattedText"/>
        <w:bidi w:val="0"/>
        <w:spacing w:before="0" w:after="0"/>
        <w:jc w:val="left"/>
        <w:rPr/>
      </w:pPr>
      <w:r>
        <w:rPr/>
        <w:t>N/fpVxujLWGMhxm6bC3zGGXL5fH3dvurM5qfG3MUk0gvraGEu0KxHpdV85vXV2r0OpfbNnS3Y09hik</w:t>
      </w:r>
    </w:p>
    <w:p>
      <w:pPr>
        <w:pStyle w:val="PreformattedText"/>
        <w:bidi w:val="0"/>
        <w:spacing w:before="0" w:after="0"/>
        <w:jc w:val="left"/>
        <w:rPr/>
      </w:pPr>
      <w:r>
        <w:rPr/>
        <w:t>5QTKkgwD4QJGGBJ4zjFat0z6eaDc9Fa3vqO5d1Ws1SLdy52ACuAy5mBDs2UgnxADgBhJ6x3L9Lr2U7</w:t>
      </w:r>
    </w:p>
    <w:p>
      <w:pPr>
        <w:pStyle w:val="PreformattedText"/>
        <w:bidi w:val="0"/>
        <w:spacing w:before="0" w:after="0"/>
        <w:jc w:val="left"/>
        <w:rPr/>
      </w:pPr>
      <w:r>
        <w:rPr/>
        <w:t>msJbK37UXm1L1oOjbZnbG9d5297aspb1C0yeczGHnl1sPXcWkrEEeIFOMJa6y6hsvmN8Os8GRIPygA</w:t>
      </w:r>
    </w:p>
    <w:p>
      <w:pPr>
        <w:pStyle w:val="PreformattedText"/>
        <w:bidi w:val="0"/>
        <w:spacing w:before="0" w:after="0"/>
        <w:jc w:val="left"/>
        <w:rPr/>
      </w:pPr>
      <w:r>
        <w:rPr/>
        <w:t>/Ma2jU+m/SGoQoulNt495LlwEfIWZT8qmtGe1fsD369uPfnuL7cctHubub7Od47FzN9ic9uQqMVgP1</w:t>
      </w:r>
    </w:p>
    <w:p>
      <w:pPr>
        <w:pStyle w:val="PreformattedText"/>
        <w:bidi w:val="0"/>
        <w:spacing w:before="0" w:after="0"/>
        <w:jc w:val="left"/>
        <w:rPr/>
      </w:pPr>
      <w:r>
        <w:rPr/>
        <w:t>SIwPhXh+bSG0y14txd47J2VmkMd9+XfrHFGCvGR3rdNs3XbbW6pks79buAFV4mOfDEDBlJmMVkmsN0</w:t>
      </w:r>
    </w:p>
    <w:p>
      <w:pPr>
        <w:pStyle w:val="PreformattedText"/>
        <w:bidi w:val="0"/>
        <w:spacing w:before="0" w:after="0"/>
        <w:jc w:val="left"/>
        <w:rPr/>
      </w:pPr>
      <w:r>
        <w:rPr/>
        <w:t>1sO+bBveo2C8Lmp6TvWWKs/urOGXjgxlldVjNg8Ct9wfTA9izyjX2Ri6bc42/wCpveGjaaa1ZP8AqB</w:t>
      </w:r>
    </w:p>
    <w:p>
      <w:pPr>
        <w:pStyle w:val="PreformattedText"/>
        <w:bidi w:val="0"/>
        <w:spacing w:before="0" w:after="0"/>
        <w:jc w:val="left"/>
        <w:rPr/>
      </w:pPr>
      <w:r>
        <w:rPr/>
        <w:t>G9QVb8LE0508OMYeseo/8ArH/3dr+8rN/s46Mn/oX/AN9f/S1F1un2ke33GfVE2B7dLPt+Yezmb2je</w:t>
      </w:r>
    </w:p>
    <w:p>
      <w:pPr>
        <w:pStyle w:val="PreformattedText"/>
        <w:bidi w:val="0"/>
        <w:spacing w:before="0" w:after="0"/>
        <w:jc w:val="left"/>
        <w:rPr/>
      </w:pPr>
      <w:r>
        <w:rPr/>
        <w:t>ZTKbO/mzekvzN9D2t3vuNLgbhl3I+6IQMzh7efRHfKh6eimhmQ7lY3zdH6Ou7q12detwANlTh5iL7u</w:t>
      </w:r>
    </w:p>
    <w:p>
      <w:pPr>
        <w:pStyle w:val="PreformattedText"/>
        <w:bidi w:val="0"/>
        <w:spacing w:before="0" w:after="0"/>
        <w:jc w:val="left"/>
        <w:rPr/>
      </w:pPr>
      <w:r>
        <w:rPr/>
        <w:t>XLwJHD79c21HS+xW/UixsC2I2l7RLW89zE+Tcec2fP7yg4NyjhhUow+lz7GnjYjsooYLWsfc3u65XS</w:t>
      </w:r>
    </w:p>
    <w:p>
      <w:pPr>
        <w:pStyle w:val="PreformattedText"/>
        <w:bidi w:val="0"/>
        <w:spacing w:before="0" w:after="0"/>
        <w:jc w:val="left"/>
        <w:rPr/>
      </w:pPr>
      <w:r>
        <w:rPr/>
        <w:t>pdy0X8+O9dI8BUePw4009ZdRg/8ASP8A7u1/eV0n9nHRn/Uv/vr/AOlrQX1Xto7f2D7JNo7L2njbbC</w:t>
      </w:r>
    </w:p>
    <w:p>
      <w:pPr>
        <w:pStyle w:val="PreformattedText"/>
        <w:bidi w:val="0"/>
        <w:spacing w:before="0" w:after="0"/>
        <w:jc w:val="left"/>
        <w:rPr/>
      </w:pPr>
      <w:r>
        <w:rPr/>
        <w:t>bb2t3E7dbewmJtJbqWGzxGM23uq3srRZ7ma4muVhjgWsksjyO3qYlqk5Pom/d1PUT6i+S157LsxMYk</w:t>
      </w:r>
    </w:p>
    <w:p>
      <w:pPr>
        <w:pStyle w:val="PreformattedText"/>
        <w:bidi w:val="0"/>
        <w:spacing w:before="0" w:after="0"/>
        <w:jc w:val="left"/>
        <w:rPr/>
      </w:pPr>
      <w:r>
        <w:rPr/>
        <w:t>ssnD/grB+p2msaLo61o9KuTTW9RaVVEwFVHAGMkx3kntrZOw/pt+yDJ9v9jZ3O9kp7i/zG0tr5DJ3k</w:t>
      </w:r>
    </w:p>
    <w:p>
      <w:pPr>
        <w:pStyle w:val="PreformattedText"/>
        <w:bidi w:val="0"/>
        <w:spacing w:before="0" w:after="0"/>
        <w:jc w:val="left"/>
        <w:rPr/>
      </w:pPr>
      <w:r>
        <w:rPr/>
        <w:t>PcHu65myWTxVjcXNw1rYb7jjhjmuZyT0oxHGDyUKOVnqureoreouW7eohFuMB+btcASBxSslofTzo+</w:t>
      </w:r>
    </w:p>
    <w:p>
      <w:pPr>
        <w:pStyle w:val="PreformattedText"/>
        <w:bidi w:val="0"/>
        <w:spacing w:before="0" w:after="0"/>
        <w:jc w:val="left"/>
        <w:rPr/>
      </w:pPr>
      <w:r>
        <w:rPr/>
        <w:t>9obN65o5uNaRifNv4kqCThdgY9lZsv0uvYzV0/6HyOUZ/wAz/qR3fUFQaAFf+oClSARWvmf32/8AXL</w:t>
      </w:r>
    </w:p>
    <w:p>
      <w:pPr>
        <w:pStyle w:val="PreformattedText"/>
        <w:bidi w:val="0"/>
        <w:spacing w:before="0" w:after="0"/>
        <w:jc w:val="left"/>
        <w:rPr/>
      </w:pPr>
      <w:r>
        <w:rPr/>
        <w:t>qTnqf/ALu1/eVd/s36Lifg/wD76/8Apa6V7J+3ftF7ecDkts9nNprszCZrLtm8pax5TcWenu8q1pa2</w:t>
      </w:r>
    </w:p>
    <w:p>
      <w:pPr>
        <w:pStyle w:val="PreformattedText"/>
        <w:bidi w:val="0"/>
        <w:spacing w:before="0" w:after="0"/>
        <w:jc w:val="left"/>
        <w:rPr/>
      </w:pPr>
      <w:r>
        <w:rPr/>
        <w:t>S3E2R3Pl85kkCWtrGiRJKsK8yEDMxOJ3DdddutwXtwfzLirAwUQJJ4KAOJ9tbBs+xbVsNhtNtNoWbL</w:t>
      </w:r>
    </w:p>
    <w:p>
      <w:pPr>
        <w:pStyle w:val="PreformattedText"/>
        <w:bidi w:val="0"/>
        <w:spacing w:before="0" w:after="0"/>
        <w:jc w:val="left"/>
        <w:rPr/>
      </w:pPr>
      <w:r>
        <w:rPr/>
        <w:t>tmYZnaTAHF2Y8BwmPv1Fd7Uo5JPq0+8FalmXt/vVm/CpYDe3ZwH0ljU860FTxum9j/APYjQA/zqf3F</w:t>
      </w:r>
    </w:p>
    <w:p>
      <w:pPr>
        <w:pStyle w:val="PreformattedText"/>
        <w:bidi w:val="0"/>
        <w:spacing w:before="0" w:after="0"/>
        <w:jc w:val="left"/>
        <w:rPr/>
      </w:pPr>
      <w:r>
        <w:rPr/>
        <w:t>2uadMf8AzQ3X/EXP85Yp19abG3F7267B4+AUlyHcrM2Vu07aE69zg4II+ppL6U1SCrUrTnz4j6fME1</w:t>
      </w:r>
    </w:p>
    <w:p>
      <w:pPr>
        <w:pStyle w:val="PreformattedText"/>
        <w:bidi w:val="0"/>
        <w:spacing w:before="0" w:after="0"/>
        <w:jc w:val="left"/>
        <w:rPr/>
      </w:pPr>
      <w:r>
        <w:rPr/>
        <w:t>WpY8BZB+/UvV5Tc0Gitr7zahgPlWthfTp90e6bm7y/s79wcdzhu9vaMXOF27+syBMhunb2CjYSYie6</w:t>
      </w:r>
    </w:p>
    <w:p>
      <w:pPr>
        <w:pStyle w:val="PreformattedText"/>
        <w:bidi w:val="0"/>
        <w:spacing w:before="0" w:after="0"/>
        <w:jc w:val="left"/>
        <w:rPr/>
      </w:pPr>
      <w:r>
        <w:rPr/>
        <w:t>6pTI5vbdnGjwzRs4yOKKTqZDFLLJbdV7NZCrvu2Q23X8WjgrHnHIMeI+q0jCQBf9A9S6lmfpTfZTeN</w:t>
      </w:r>
    </w:p>
    <w:p>
      <w:pPr>
        <w:pStyle w:val="PreformattedText"/>
        <w:bidi w:val="0"/>
        <w:spacing w:before="0" w:after="0"/>
        <w:jc w:val="left"/>
        <w:rPr/>
      </w:pPr>
      <w:r>
        <w:rPr/>
        <w:t>LKpm4uq/VnmyDgR7yQwmCTKVu1g21dxJJBZsTgM0E6zQlzTH3HKlx02VxyqB58q+XGmWcLyflD6a6T</w:t>
      </w:r>
    </w:p>
    <w:p>
      <w:pPr>
        <w:pStyle w:val="PreformattedText"/>
        <w:bidi w:val="0"/>
        <w:spacing w:before="0" w:after="0"/>
        <w:jc w:val="left"/>
        <w:rPr/>
      </w:pPr>
      <w:r>
        <w:rPr/>
        <w:t>qv8Ao1z/ABbfQaiJ+ikIT2C7ribWFPd+RdcZYMtdmbWrXk0ZDU5VHkfOnG8+oM/rOzH8x/6bVyz0g/</w:t>
      </w:r>
    </w:p>
    <w:p>
      <w:pPr>
        <w:pStyle w:val="PreformattedText"/>
        <w:bidi w:val="0"/>
        <w:spacing w:before="0" w:after="0"/>
        <w:jc w:val="left"/>
        <w:rPr/>
      </w:pPr>
      <w:r>
        <w:rPr/>
        <w:t>7k1X+tf82lTMC0RmMaTF0YlumximBGkmjKrdQqVBPKlTXlzpxoM8661QfJNFzQRTAU5I6rOCCWDIsg</w:t>
      </w:r>
    </w:p>
    <w:p>
      <w:pPr>
        <w:pStyle w:val="PreformattedText"/>
        <w:bidi w:val="0"/>
        <w:spacing w:before="0" w:after="0"/>
        <w:jc w:val="left"/>
        <w:rPr/>
      </w:pPr>
      <w:r>
        <w:rPr/>
        <w:t>WVHFa1pq5cj5lyDRwFAvXCBmVw2s0NwsjRgkk+ok9PTKPGoo1D4eHBhRRtMi+CpRWesa0bTqFSoppY</w:t>
      </w:r>
    </w:p>
    <w:p>
      <w:pPr>
        <w:pStyle w:val="PreformattedText"/>
        <w:bidi w:val="0"/>
        <w:spacing w:before="0" w:after="0"/>
        <w:jc w:val="left"/>
        <w:rPr/>
      </w:pPr>
      <w:r>
        <w:rPr/>
        <w:t>qTXSa8iQQfHgkU6TaNhQmJilDR1ZdUcq/hk/CmnUAKgU8+VKcKaMPlo6ya41Rn16fwAsC0fjQoVqya</w:t>
      </w:r>
    </w:p>
    <w:p>
      <w:pPr>
        <w:pStyle w:val="PreformattedText"/>
        <w:bidi w:val="0"/>
        <w:spacing w:before="0" w:after="0"/>
        <w:jc w:val="left"/>
        <w:rPr/>
      </w:pPr>
      <w:r>
        <w:rPr/>
        <w:t>GNQKcvDw4IBNKqkdyyuZKmPUhK6lJDnUEcRhEIr+EleQqPs4lHKnQO7LQlaL4srkDmoABFHGmgFOYp</w:t>
      </w:r>
    </w:p>
    <w:p>
      <w:pPr>
        <w:pStyle w:val="PreformattedText"/>
        <w:bidi w:val="0"/>
        <w:spacing w:before="0" w:after="0"/>
        <w:jc w:val="left"/>
        <w:rPr/>
      </w:pPr>
      <w:r>
        <w:rPr/>
        <w:t>Q8KOyl9NFBEtVMjFWZWEYjeYpQD0xuxCDkPj5158xwUU7VpgpEkDGhIDwqVoqinrVRKhcV+Cip/bxH</w:t>
      </w:r>
    </w:p>
    <w:p>
      <w:pPr>
        <w:pStyle w:val="PreformattedText"/>
        <w:bidi w:val="0"/>
        <w:spacing w:before="0" w:after="0"/>
        <w:jc w:val="left"/>
        <w:rPr/>
      </w:pPr>
      <w:r>
        <w:rPr/>
        <w:t>CnSJrGdUUunxBoCdS+IqG5igH2U4lx40caSPN+tBpSYBi6gqySg11LIqKFWprzHqUmvBHKlRo16gJt</w:t>
      </w:r>
    </w:p>
    <w:p>
      <w:pPr>
        <w:pStyle w:val="PreformattedText"/>
        <w:bidi w:val="0"/>
        <w:spacing w:before="0" w:after="0"/>
        <w:jc w:val="left"/>
        <w:rPr/>
      </w:pPr>
      <w:r>
        <w:rPr/>
        <w:t>Wkt5jqkexuZOrA9R+KGQrp0NQgaW+w1oOEe+iqUR8qlVY8jBOpLiVTXSJBQoKggF/w8+fDx40UDMrq</w:t>
      </w:r>
    </w:p>
    <w:p>
      <w:pPr>
        <w:pStyle w:val="PreformattedText"/>
        <w:bidi w:val="0"/>
        <w:spacing w:before="0" w:after="0"/>
        <w:jc w:val="left"/>
        <w:rPr/>
      </w:pPr>
      <w:r>
        <w:rPr/>
        <w:t>zySMEQFgw6i9HTT1O8xJenME0Q8vCo4XPvooo00bRIojceqNj6DzJcOoXTQ6+RAAPI+PPh/TRSczGB</w:t>
      </w:r>
    </w:p>
    <w:p>
      <w:pPr>
        <w:pStyle w:val="PreformattedText"/>
        <w:bidi w:val="0"/>
        <w:spacing w:before="0" w:after="0"/>
        <w:jc w:val="left"/>
        <w:rPr/>
      </w:pPr>
      <w:r>
        <w:rPr/>
        <w:t>wqCQK8oZoY/V03qhLqGYrpaMtXRzavh4ELvopSN3nUgq8gJMbRuCWoHKsrRl1YBAoNdIBB+zgwHDhR</w:t>
      </w:r>
    </w:p>
    <w:p>
      <w:pPr>
        <w:pStyle w:val="PreformattedText"/>
        <w:bidi w:val="0"/>
        <w:spacing w:before="0" w:after="0"/>
        <w:jc w:val="left"/>
        <w:rPr/>
      </w:pPr>
      <w:r>
        <w:rPr/>
        <w:t>RvUpNOY/xMCWKKQxDECpoPtFPjXgj56Kou2lgumnprICSyUKhCVMbKAK01ErSvKnBzx4UUhKqxR/Mz</w:t>
      </w:r>
    </w:p>
    <w:p>
      <w:pPr>
        <w:pStyle w:val="PreformattedText"/>
        <w:bidi w:val="0"/>
        <w:spacing w:before="0" w:after="0"/>
        <w:jc w:val="left"/>
        <w:rPr/>
      </w:pPr>
      <w:r>
        <w:rPr/>
        <w:t>Lc20UdeoxfVA2uRDrdCgOlJOdFJox+0UBxgUUq8uKkI13EQlRwkh+Zt5WlcpVWSNepcMNZA9XpC0J4</w:t>
      </w:r>
    </w:p>
    <w:p>
      <w:pPr>
        <w:pStyle w:val="PreformattedText"/>
        <w:bidi w:val="0"/>
        <w:spacing w:before="0" w:after="0"/>
        <w:jc w:val="left"/>
        <w:rPr/>
      </w:pPr>
      <w:r>
        <w:rPr/>
        <w:t>Xi+SjCmxsMYJjPCj296rEda2a0tGZlDRpUWqRtK406dWpKryBqBUkx3UU6Rqq8UxuJUBkrG10HcFQS</w:t>
      </w:r>
    </w:p>
    <w:p>
      <w:pPr>
        <w:pStyle w:val="PreformattedText"/>
        <w:bidi w:val="0"/>
        <w:spacing w:before="0" w:after="0"/>
        <w:jc w:val="left"/>
        <w:rPr/>
      </w:pPr>
      <w:r>
        <w:rPr/>
        <w:t>NQeVy4RmNPQKCgp48HsopJI7kdaSFsnGyKY+m911rQOgAFLeWKYxSfwkF1B5UB8AYd1PDhRRNbSN1Z</w:t>
      </w:r>
    </w:p>
    <w:p>
      <w:pPr>
        <w:pStyle w:val="PreformattedText"/>
        <w:bidi w:val="0"/>
        <w:spacing w:before="0" w:after="0"/>
        <w:jc w:val="left"/>
        <w:rPr/>
      </w:pPr>
      <w:r>
        <w:rPr/>
        <w:t>NfVLlJZ4tFywY0PUcxzySEaRUAlWVhSnDMxA4UqUYiV+mt3amSMhows7x3CKyadSSXMzFQGB5hgQOV</w:t>
      </w:r>
    </w:p>
    <w:p>
      <w:pPr>
        <w:pStyle w:val="PreformattedText"/>
        <w:bidi w:val="0"/>
        <w:spacing w:before="0" w:after="0"/>
        <w:jc w:val="left"/>
        <w:rPr/>
      </w:pPr>
      <w:r>
        <w:rPr/>
        <w:t>OFgBTo1JnDssrmrE6pJmdWYrUI4aSSGN6GgYeCmnhwc6VN3tUVA5AjcoNckcscisjgjqNGIpEaVWGk</w:t>
      </w:r>
    </w:p>
    <w:p>
      <w:pPr>
        <w:pStyle w:val="PreformattedText"/>
        <w:bidi w:val="0"/>
        <w:spacing w:before="0" w:after="0"/>
        <w:jc w:val="left"/>
        <w:rPr/>
      </w:pPr>
      <w:r>
        <w:rPr/>
        <w:t>lzzHiD4cE8qKIQqAg/LXIjk1+kyW93RtQcKFFGkcE00EKwJ8RUcPE9ooqmNvCWAE0A6qgzTxm5gXUU</w:t>
      </w:r>
    </w:p>
    <w:p>
      <w:pPr>
        <w:pStyle w:val="PreformattedText"/>
        <w:bidi w:val="0"/>
        <w:spacing w:before="0" w:after="0"/>
        <w:jc w:val="left"/>
        <w:rPr/>
      </w:pPr>
      <w:r>
        <w:rPr/>
        <w:t>VJZJlI0pGJOcjlaVJ5UJKMxyp8DSwSPTEtsquZIuUlpO7TMFZShVEu7lCvr9AqCK/byBPE0Y0pFHLr</w:t>
      </w:r>
    </w:p>
    <w:p>
      <w:pPr>
        <w:pStyle w:val="PreformattedText"/>
        <w:bidi w:val="0"/>
        <w:spacing w:before="0" w:after="0"/>
        <w:jc w:val="left"/>
        <w:rPr/>
      </w:pPr>
      <w:r>
        <w:rPr/>
        <w:t>1UkdizKVaQOoXprIEaIiMa1IJGoGla+onmYcaKbGBi5kjeZJByHUuXDK7xrUraTEWpJ6Y+zlX4Hh8u</w:t>
      </w:r>
    </w:p>
    <w:p>
      <w:pPr>
        <w:pStyle w:val="PreformattedText"/>
        <w:bidi w:val="0"/>
        <w:spacing w:before="0" w:after="0"/>
        <w:jc w:val="left"/>
        <w:rPr/>
      </w:pPr>
      <w:r>
        <w:rPr/>
        <w:t>6lSzqVUiSoWgDiSGFJG/8AFRAquXTmvgOdKUHAMfbRRzGCjFo20jnIhCx+kEJXpxBSzCoqwGo1ofEU</w:t>
      </w:r>
    </w:p>
    <w:p>
      <w:pPr>
        <w:pStyle w:val="PreformattedText"/>
        <w:bidi w:val="0"/>
        <w:spacing w:before="0" w:after="0"/>
        <w:jc w:val="left"/>
        <w:rPr/>
      </w:pPr>
      <w:r>
        <w:rPr/>
        <w:t>U8udFNNTKzUVxElK9TpmSVCE9SsdT6HHIjSPCnEvpooXkeQGJJ7COAgn5Z2U3U/k0a9Sroyq1G00oo</w:t>
      </w:r>
    </w:p>
    <w:p>
      <w:pPr>
        <w:pStyle w:val="PreformattedText"/>
        <w:bidi w:val="0"/>
        <w:spacing w:before="0" w:after="0"/>
        <w:jc w:val="left"/>
        <w:rPr/>
      </w:pPr>
      <w:r>
        <w:rPr/>
        <w:t>56eFwxp0KNDFMYK3gmI5KskksMUPmNEmqFBUimkhTy01C8keE0U/VFqWJTz5uhZKHlVtUlApp41Hx1</w:t>
      </w:r>
    </w:p>
    <w:p>
      <w:pPr>
        <w:pStyle w:val="PreformattedText"/>
        <w:bidi w:val="0"/>
        <w:spacing w:before="0" w:after="0"/>
        <w:jc w:val="left"/>
        <w:rPr/>
      </w:pPr>
      <w:r>
        <w:rPr/>
        <w:t>EkcUjU1ANKtBSsqjolKnUJNBVDTUAY2qYyFFarVAPA+PCkRjwqWUDhwrDdxb4we3ZEsJSbrLzRG4gs</w:t>
      </w:r>
    </w:p>
    <w:p>
      <w:pPr>
        <w:pStyle w:val="PreformattedText"/>
        <w:bidi w:val="0"/>
        <w:spacing w:before="0" w:after="0"/>
        <w:jc w:val="left"/>
        <w:rPr/>
      </w:pPr>
      <w:r>
        <w:rPr/>
        <w:t>LIXFzH0BIkPzd/LaxXUmMsYpJR1JWRtCEvpKqTxjNz3fQbTYOo1r5VCsYALMQokwBifwxWS2/bNZuV</w:t>
      </w:r>
    </w:p>
    <w:p>
      <w:pPr>
        <w:pStyle w:val="PreformattedText"/>
        <w:bidi w:val="0"/>
        <w:spacing w:before="0" w:after="0"/>
        <w:jc w:val="left"/>
        <w:rPr/>
      </w:pPr>
      <w:r>
        <w:rPr/>
        <w:t>wWtKsywBJICgnhJOArJ7Zv1C2s8lbF4PmLe3uDEaOYxNGHCTRq9HlQN46geRFSORySMGUMvAifnFY+</w:t>
      </w:r>
    </w:p>
    <w:p>
      <w:pPr>
        <w:pStyle w:val="PreformattedText"/>
        <w:bidi w:val="0"/>
        <w:spacing w:before="0" w:after="0"/>
        <w:jc w:val="left"/>
        <w:rPr/>
      </w:pPr>
      <w:r>
        <w:rPr/>
        <w:t>5bysUMSDHzU7WKWFXaMoutmdlZzLC5o2sGGVVWN2qT6AQK80PjxLE1TKgDGk+tU9Kezir/AJg0zMlD</w:t>
      </w:r>
    </w:p>
    <w:p>
      <w:pPr>
        <w:pStyle w:val="PreformattedText"/>
        <w:bidi w:val="0"/>
        <w:spacing w:before="0" w:after="0"/>
        <w:jc w:val="left"/>
        <w:rPr/>
      </w:pPr>
      <w:r>
        <w:rPr/>
        <w:t>zAlSRQVqFFKqQPLUvgJDhNQwqo7kBaJBMGBZ3hmRnhQaebE25VHRv4T0xU+XnwHH20VXXiU9NVWPqV</w:t>
      </w:r>
    </w:p>
    <w:p>
      <w:pPr>
        <w:pStyle w:val="PreformattedText"/>
        <w:bidi w:val="0"/>
        <w:spacing w:before="0" w:after="0"/>
        <w:jc w:val="left"/>
        <w:rPr/>
      </w:pPr>
      <w:r>
        <w:rPr/>
        <w:t>ZYiHEBArpIUR9EsfAcw6nlUfi4WUxQKKyLIwMcU0R5euOrEGmoHRI7rpA8dTaVH20oCgkcqwjdm248</w:t>
      </w:r>
    </w:p>
    <w:p>
      <w:pPr>
        <w:pStyle w:val="PreformattedText"/>
        <w:bidi w:val="0"/>
        <w:spacing w:before="0" w:after="0"/>
        <w:jc w:val="left"/>
        <w:rPr/>
      </w:pPr>
      <w:r>
        <w:rPr/>
        <w:t>xZzQ3dqkodGAlZFo3KgYs4kFCxpUFwSeR8uAAGpBiMeVcKX/ALd8bFvF85HbRGXro0lu0ZeJl1ULRz</w:t>
      </w:r>
    </w:p>
    <w:p>
      <w:pPr>
        <w:pStyle w:val="PreformattedText"/>
        <w:bidi w:val="0"/>
        <w:spacing w:before="0" w:after="0"/>
        <w:jc w:val="left"/>
        <w:rPr/>
      </w:pPr>
      <w:r>
        <w:rPr/>
        <w:t>mL8mQHmpp+ID8VNPETahpiq2YRx8Ndq7BwtvYY+KGAltMYR7eUo7ig5qKrqlFBTkCSfFV4lECqbMDj</w:t>
      </w:r>
    </w:p>
    <w:p>
      <w:pPr>
        <w:pStyle w:val="PreformattedText"/>
        <w:bidi w:val="0"/>
        <w:spacing w:before="0" w:after="0"/>
        <w:jc w:val="left"/>
        <w:rPr/>
      </w:pPr>
      <w:r>
        <w:rPr/>
        <w:t>zraDwQzQiCeA3MWpVMMpVnTRzGl5lowQgEI+oDyI4BhVMkz30Z40jXWJGmVBRlEciXNvHT06w1Bp8g</w:t>
      </w:r>
    </w:p>
    <w:p>
      <w:pPr>
        <w:pStyle w:val="PreformattedText"/>
        <w:bidi w:val="0"/>
        <w:spacing w:before="0" w:after="0"/>
        <w:jc w:val="left"/>
        <w:rPr/>
      </w:pPr>
      <w:r>
        <w:rPr/>
        <w:t>tSCfA8+GOPfQaB51eN4yVljIMchWOe3u0jeq1p0pACA/JT6Wrw4o76YgSOuhVLOoCXDQ3kr3DMoGpp</w:t>
      </w:r>
    </w:p>
    <w:p>
      <w:pPr>
        <w:pStyle w:val="PreformattedText"/>
        <w:bidi w:val="0"/>
        <w:spacing w:before="0" w:after="0"/>
        <w:jc w:val="left"/>
        <w:rPr/>
      </w:pPr>
      <w:r>
        <w:rPr/>
        <w:t>YwXUpUAkcj4HlwGKBRX+eXSI4YbiOOXVGXignulI1cojqYcqk8w6nyI4XLGnhHfTeTIQdQvepcwSlg</w:t>
      </w:r>
    </w:p>
    <w:p>
      <w:pPr>
        <w:pStyle w:val="PreformattedText"/>
        <w:bidi w:val="0"/>
        <w:spacing w:before="0" w:after="0"/>
        <w:jc w:val="left"/>
        <w:rPr/>
      </w:pPr>
      <w:r>
        <w:rPr/>
        <w:t>nVksQFUsBWOSSFY6VI5GnIHh48vpopcQVjMqu1xGay9SOFrmMGpMZjdGDxn/DpHpHIDwHBPLhSgim0</w:t>
      </w:r>
    </w:p>
    <w:p>
      <w:pPr>
        <w:pStyle w:val="PreformattedText"/>
        <w:bidi w:val="0"/>
        <w:spacing w:before="0" w:after="0"/>
        <w:jc w:val="left"/>
        <w:rPr/>
      </w:pPr>
      <w:r>
        <w:rPr/>
        <w:t>1sRGXjFqnXYPqdpElWQHUxE5igZSHHOkhpXy4jUgTOHGsMzu3jkbdreQw9N1lJlhjgnlWVlbpqJbi8</w:t>
      </w:r>
    </w:p>
    <w:p>
      <w:pPr>
        <w:pStyle w:val="PreformattedText"/>
        <w:bidi w:val="0"/>
        <w:spacing w:before="0" w:after="0"/>
        <w:jc w:val="left"/>
        <w:rPr/>
      </w:pPr>
      <w:r>
        <w:rPr/>
        <w:t>ZyoFQRWnKtCRzRxwPCqoPOvJn9bzt5dX2ewi4r+U5/0iymXJ5Hc1zFFJg2ysc8SX+PuZ4bmGwklMSQ</w:t>
      </w:r>
    </w:p>
    <w:p>
      <w:pPr>
        <w:pStyle w:val="PreformattedText"/>
        <w:bidi w:val="0"/>
        <w:spacing w:before="0" w:after="0"/>
        <w:jc w:val="left"/>
        <w:rPr/>
      </w:pPr>
      <w:r>
        <w:rPr/>
        <w:t>dQPEfmJ4WRtURe38+dcXbWl69Txuvm6K2pVZIY+Y/EA8lxnKRlzYjgew9M2b2p6SLKFJTUMRJAgZeU</w:t>
      </w:r>
    </w:p>
    <w:p>
      <w:pPr>
        <w:pStyle w:val="PreformattedText"/>
        <w:bidi w:val="0"/>
        <w:spacing w:before="0" w:after="0"/>
        <w:jc w:val="left"/>
        <w:rPr/>
      </w:pPr>
      <w:r>
        <w:rPr/>
        <w:t>jtJ58eRjCD/avd/uL7e5e422u3G5N1bO3dPnMFb5fc23e7m6cfJiDsDM4yfCphZtr57a2C3rPbZqF1</w:t>
      </w:r>
    </w:p>
    <w:p>
      <w:pPr>
        <w:pStyle w:val="PreformattedText"/>
        <w:bidi w:val="0"/>
        <w:spacing w:before="0" w:after="0"/>
        <w:jc w:val="left"/>
        <w:rPr/>
      </w:pPr>
      <w:r>
        <w:rPr/>
        <w:t>S4u7DJW1vbwLNZUqLpcZJuW82cOobMCuAJknMILcoxmeBEcKv1uXNE9xMoD5QCG4g4cJAk8QRERPEY</w:t>
      </w:r>
    </w:p>
    <w:p>
      <w:pPr>
        <w:pStyle w:val="PreformattedText"/>
        <w:bidi w:val="0"/>
        <w:spacing w:before="0" w:after="0"/>
        <w:jc w:val="left"/>
        <w:rPr/>
      </w:pPr>
      <w:r>
        <w:rPr/>
        <w:t>1e+2XabcPcU7t3ljNs9ye6F1BvjBRrvjEJt2zsLHF5bMZDF2+489eZ7MXNpj5rfMC0uZrW+tuikNJG</w:t>
      </w:r>
    </w:p>
    <w:p>
      <w:pPr>
        <w:pStyle w:val="PreformattedText"/>
        <w:bidi w:val="0"/>
        <w:spacing w:before="0" w:after="0"/>
        <w:jc w:val="left"/>
        <w:rPr/>
      </w:pPr>
      <w:r>
        <w:rPr/>
        <w:t>vrMTwTrQ1JW1pvPLeVatp45BYCZjMykkFoKgCSTPvcDc2LdzUNcvENdvs8gyoJ/GwbExgeBwx8IxHR</w:t>
      </w:r>
    </w:p>
    <w:p>
      <w:pPr>
        <w:pStyle w:val="PreformattedText"/>
        <w:bidi w:val="0"/>
        <w:spacing w:before="0" w:after="0"/>
        <w:jc w:val="left"/>
        <w:rPr/>
      </w:pPr>
      <w:r>
        <w:rPr/>
        <w:t>najstntxWWC3nlrzduf7g3O2b2fJ4TN2lnmr+2x26c7jYmv7S9vFyKWkcWzLi/6cKwxNBf3dnIUkju</w:t>
      </w:r>
    </w:p>
    <w:p>
      <w:pPr>
        <w:pStyle w:val="PreformattedText"/>
        <w:bidi w:val="0"/>
        <w:spacing w:before="0" w:after="0"/>
        <w:jc w:val="left"/>
        <w:rPr/>
      </w:pPr>
      <w:r>
        <w:rPr/>
        <w:t>9E2p6/d7dp20y5Pg8wUFeC5V7BB94ATjgrCRAjJ6XSXbmW9dP54K05ok5uEHhgDww48JJrojt++2u3</w:t>
      </w:r>
    </w:p>
    <w:p>
      <w:pPr>
        <w:pStyle w:val="PreformattedText"/>
        <w:bidi w:val="0"/>
        <w:spacing w:before="0" w:after="0"/>
        <w:jc w:val="left"/>
        <w:rPr/>
      </w:pPr>
      <w:r>
        <w:rPr/>
        <w:t>W6N1br39sS0yW2MTtPaO19t7Kyc+5Dsa8TZmOyuO28PktjbmxmXzWPvJIrTMkRZCXTkZVhmcOjNLif</w:t>
      </w:r>
    </w:p>
    <w:p>
      <w:pPr>
        <w:pStyle w:val="PreformattedText"/>
        <w:bidi w:val="0"/>
        <w:spacing w:before="0" w:after="0"/>
        <w:jc w:val="left"/>
        <w:rPr/>
      </w:pPr>
      <w:r>
        <w:rPr/>
        <w:t>1jpfMVsiaq9ba54WLKQ1wqHZ8pVhAkcVBUEyBFZWzpmScTbtsq4qRgFJyxmVhPaCDx4Tw1fkPd/e4T</w:t>
      </w:r>
    </w:p>
    <w:p>
      <w:pPr>
        <w:pStyle w:val="PreformattedText"/>
        <w:bidi w:val="0"/>
        <w:spacing w:before="0" w:after="0"/>
        <w:jc w:val="left"/>
        <w:rPr/>
      </w:pPr>
      <w:r>
        <w:rPr/>
        <w:t>KW2WvbDGQW1xb5Kw3NsXHYzI5nBbYxdlmraPKWPbDGbyvM5BsQ2UcFlj8XcWRtZZchJPLdPLb643lq</w:t>
      </w:r>
    </w:p>
    <w:p>
      <w:pPr>
        <w:pStyle w:val="PreformattedText"/>
        <w:bidi w:val="0"/>
        <w:spacing w:before="0" w:after="0"/>
        <w:jc w:val="left"/>
        <w:rPr/>
      </w:pPr>
      <w:r>
        <w:rPr/>
        <w:t>tJrt3u30Zv8ARmjyiYZUDZWUANmgiCznxN5ULJLNNX9ZjT2lzMQZMgE45QVJMZZmQokQXOYRlBHoQ+</w:t>
      </w:r>
    </w:p>
    <w:p>
      <w:pPr>
        <w:pStyle w:val="PreformattedText"/>
        <w:bidi w:val="0"/>
        <w:spacing w:before="0" w:after="0"/>
        <w:jc w:val="left"/>
        <w:rPr/>
      </w:pPr>
      <w:r>
        <w:rPr/>
        <w:t>kj2c7ad3O0e2O7O98Tgdz4nC5bd3cjc9hPmZGtdvbjwl7mtt4e0ubeG+gy2cgxOIZYVmYXFu0cEZYM</w:t>
      </w:r>
    </w:p>
    <w:p>
      <w:pPr>
        <w:pStyle w:val="PreformattedText"/>
        <w:bidi w:val="0"/>
        <w:spacing w:before="0" w:after="0"/>
        <w:jc w:val="left"/>
        <w:rPr/>
      </w:pPr>
      <w:r>
        <w:rPr/>
        <w:t>jqp6501sG37d01p7WoLXLWd9VcJOFwqQilyCLmbMC6wD4mJPfoG6brr9Tu1y9pybepbJYtwvulvGwS</w:t>
      </w:r>
    </w:p>
    <w:p>
      <w:pPr>
        <w:pStyle w:val="PreformattedText"/>
        <w:bidi w:val="0"/>
        <w:spacing w:before="0" w:after="0"/>
        <w:jc w:val="left"/>
        <w:rPr/>
      </w:pPr>
      <w:r>
        <w:rPr/>
        <w:t>QUgiAcR7uHdvj3U998/ukNtXF3N3Ng7aziksZsrfW+WvFt8tbX0ebw8lxK97aZYJjcxNjY765X5yaB</w:t>
      </w:r>
    </w:p>
    <w:p>
      <w:pPr>
        <w:pStyle w:val="PreformattedText"/>
        <w:bidi w:val="0"/>
        <w:spacing w:before="0" w:after="0"/>
        <w:jc w:val="left"/>
        <w:rPr/>
      </w:pPr>
      <w:r>
        <w:rPr/>
        <w:t>Q/UVmLLzjqPqK/uN0qjsdIqMBMyASW8UMQ5UmM/FgoJE1tOi0dnRhltqoctDZQAGIgBgIGUNlD5Aci</w:t>
      </w:r>
    </w:p>
    <w:p>
      <w:pPr>
        <w:pStyle w:val="PreformattedText"/>
        <w:bidi w:val="0"/>
        <w:spacing w:before="0" w:after="0"/>
        <w:jc w:val="left"/>
        <w:rPr/>
      </w:pPr>
      <w:r>
        <w:rPr/>
        <w:t>sxAwgmNTfHdLC7bxmPe8h3Lk5JbewhtLLF2M+RyU4v7i3tVF3DOy3FwYorsyzNIrsIIXYanARudHW+</w:t>
      </w:r>
    </w:p>
    <w:p>
      <w:pPr>
        <w:pStyle w:val="PreformattedText"/>
        <w:bidi w:val="0"/>
        <w:spacing w:before="0" w:after="0"/>
        <w:jc w:val="left"/>
        <w:rPr/>
      </w:pPr>
      <w:r>
        <w:rPr/>
        <w:t>bqBas5nvEcAMPwSTAHeRWbTSXGtm74VQcya5uyve84qSXG7jaaGObJS4y3jxuILZhLASWZx9rlmyTD</w:t>
      </w:r>
    </w:p>
    <w:p>
      <w:pPr>
        <w:pStyle w:val="PreformattedText"/>
        <w:bidi w:val="0"/>
        <w:spacing w:before="0" w:after="0"/>
        <w:jc w:val="left"/>
        <w:rPr/>
      </w:pPr>
      <w:r>
        <w:rPr/>
        <w:t>Az3mRjW8MNzbz/AC7CQfk6XMZWzbda3Td22zc7z2Ga08ZCGYXV90MIKsvI+IEHGREVkNXp7ml0Ka/S</w:t>
      </w:r>
    </w:p>
    <w:p>
      <w:pPr>
        <w:pStyle w:val="PreformattedText"/>
        <w:bidi w:val="0"/>
        <w:spacing w:before="0" w:after="0"/>
        <w:jc w:val="left"/>
        <w:rPr/>
      </w:pPr>
      <w:r>
        <w:rPr/>
        <w:t>KlxQ6zPDLhJBnMDjhgRwk865N3VuC4zVq2LjwWMsLcTXBjktYXeZLZ4UiFkluLkYi1soX1yww2ttbx</w:t>
      </w:r>
    </w:p>
    <w:p>
      <w:pPr>
        <w:pStyle w:val="PreformattedText"/>
        <w:bidi w:val="0"/>
        <w:spacing w:before="0" w:after="0"/>
        <w:jc w:val="left"/>
        <w:rPr/>
      </w:pPr>
      <w:r>
        <w:rPr/>
        <w:t>28s8vTVQ5HHRNq6Q2/b7g1GVrusGaXb+MIOAgHDDGTwkmBGD1m63bqeWrZbRjDsgyO/wC/S/aDes/a</w:t>
      </w:r>
    </w:p>
    <w:p>
      <w:pPr>
        <w:pStyle w:val="PreformattedText"/>
        <w:bidi w:val="0"/>
        <w:spacing w:before="0" w:after="0"/>
        <w:jc w:val="left"/>
        <w:rPr/>
      </w:pPr>
      <w:r>
        <w:rPr/>
        <w:t>7OSZeOC+y4nvbUvislPa3eBnh6c1vdxaLuyvMrjLqNJ00S2MsJeIyRSh43Cr1OxrNBq9lu7Hr7CWrd</w:t>
      </w:r>
    </w:p>
    <w:p>
      <w:pPr>
        <w:pStyle w:val="PreformattedText"/>
        <w:bidi w:val="0"/>
        <w:spacing w:before="0" w:after="0"/>
        <w:jc w:val="left"/>
        <w:rPr/>
      </w:pPr>
      <w:r>
        <w:rPr/>
        <w:t>9VTzbVtFKqGzCQAJAPZGBMY1oer2/VW9wt7lo7rM1ss2R3YhiRGBkwT3jiBTvI9lLDfVzujJ9v7nfe</w:t>
      </w:r>
    </w:p>
    <w:p>
      <w:pPr>
        <w:pStyle w:val="PreformattedText"/>
        <w:bidi w:val="0"/>
        <w:spacing w:before="0" w:after="0"/>
        <w:jc w:val="left"/>
        <w:rPr/>
      </w:pPr>
      <w:r>
        <w:rPr/>
        <w:t>A2w3brJYHOWe2bnG5qa0uZ89LuRLdLKTK4h8ht6FcbEYpLO7eW5hgS2nijAeN8Pp+kd00wvXbrWdRp</w:t>
      </w:r>
    </w:p>
    <w:p>
      <w:pPr>
        <w:pStyle w:val="PreformattedText"/>
        <w:bidi w:val="0"/>
        <w:spacing w:before="0" w:after="0"/>
        <w:jc w:val="left"/>
        <w:rPr/>
      </w:pPr>
      <w:r>
        <w:rPr/>
        <w:t>FDXfNQqVCqJE5oKsQpwjiT4gJq+PUOguslq6L9rVORbyMDmljjEYNBPEH3eVXXs/3+7h9j7HZmZxmP</w:t>
      </w:r>
    </w:p>
    <w:p>
      <w:pPr>
        <w:pStyle w:val="PreformattedText"/>
        <w:bidi w:val="0"/>
        <w:spacing w:before="0" w:after="0"/>
        <w:jc w:val="left"/>
        <w:rPr/>
      </w:pPr>
      <w:r>
        <w:rPr/>
        <w:t>zW1e0m9+4dvbYncEF9jsxe7q7bY7ufb3G4bKwwV/l93Zu0bcV/ui9vJIrsXdtbXzv8rLr1yJrWq0bM</w:t>
      </w:r>
    </w:p>
    <w:p>
      <w:pPr>
        <w:pStyle w:val="PreformattedText"/>
        <w:bidi w:val="0"/>
        <w:spacing w:before="0" w:after="0"/>
        <w:jc w:val="left"/>
        <w:rPr/>
      </w:pPr>
      <w:r>
        <w:rPr/>
        <w:t>fJv5vhnA4gocFIBB92PCCe0gTMAHP2NQ1q0Sy/mWbAnxc+IiDJ7oMVPBsLuhtDvl2jxF4u9MBfXWVw</w:t>
      </w:r>
    </w:p>
    <w:p>
      <w:pPr>
        <w:pStyle w:val="PreformattedText"/>
        <w:bidi w:val="0"/>
        <w:spacing w:before="0" w:after="0"/>
        <w:jc w:val="left"/>
        <w:rPr/>
      </w:pPr>
      <w:r>
        <w:rPr/>
        <w:t>uHihwWLMuPnGdnu7L5y8sMbd3mTtsmpylowMVrf5BoBRHYrCHTWtw0JuKyoQMmAURmC5pxPFjBBJ4x</w:t>
      </w:r>
    </w:p>
    <w:p>
      <w:pPr>
        <w:pStyle w:val="PreformattedText"/>
        <w:bidi w:val="0"/>
        <w:spacing w:before="0" w:after="0"/>
        <w:jc w:val="left"/>
        <w:rPr/>
      </w:pPr>
      <w:r>
        <w:rPr/>
        <w:t>yCiRc2w+UXIlMSDM8sPZx7uEe8YPHncDDZHZl5urbc01xc2GfhzuCg+WS1mt7aGG5gluGu7OedcjLa</w:t>
      </w:r>
    </w:p>
    <w:p>
      <w:pPr>
        <w:pStyle w:val="PreformattedText"/>
        <w:bidi w:val="0"/>
        <w:spacing w:before="0" w:after="0"/>
        <w:jc w:val="left"/>
        <w:rPr/>
      </w:pPr>
      <w:r>
        <w:rPr/>
        <w:t>kmCR3swfl5tDkFY+nJoe4plS4pKKhgZoJC+IS0DjAxwwBAPKs7tV429QjZSTjI7TBgY4cYHbBI51CP</w:t>
      </w:r>
    </w:p>
    <w:p>
      <w:pPr>
        <w:pStyle w:val="PreformattedText"/>
        <w:bidi w:val="0"/>
        <w:spacing w:before="0" w:after="0"/>
        <w:jc w:val="left"/>
        <w:rPr/>
      </w:pPr>
      <w:r>
        <w:rPr/>
        <w:t>tWw2+tnJPuXHYrIJDuPGy4zH3t9FdRWmVhhnnkOKsb69sMGlzh8gYZpVyc6rPbFreZV6ry8Xul1V+x</w:t>
      </w:r>
    </w:p>
    <w:p>
      <w:pPr>
        <w:pStyle w:val="PreformattedText"/>
        <w:bidi w:val="0"/>
        <w:spacing w:before="0" w:after="0"/>
        <w:jc w:val="left"/>
        <w:rPr/>
      </w:pPr>
      <w:r>
        <w:rPr/>
        <w:t>u9jyWcWipDkKPEsgDOYLEMJgIIzANOUZazu46dNZtVy9dUG6plZZoUkGcq+ESDzJnLhBJkS3+zr3wd</w:t>
      </w:r>
    </w:p>
    <w:p>
      <w:pPr>
        <w:pStyle w:val="PreformattedText"/>
        <w:bidi w:val="0"/>
        <w:spacing w:before="0" w:after="0"/>
        <w:jc w:val="left"/>
        <w:rPr/>
      </w:pPr>
      <w:r>
        <w:rPr/>
        <w:t>x9gbC3tjLGXeGKwm3L29ssJY9vcXdYDD7P3Jmfnrq3XL5T+Zu3vbnBYK4iZpbeHI4zd+Ltb4sbd7RJ</w:t>
      </w:r>
    </w:p>
    <w:p>
      <w:pPr>
        <w:pStyle w:val="PreformattedText"/>
        <w:bidi w:val="0"/>
        <w:spacing w:before="0" w:after="0"/>
        <w:jc w:val="left"/>
        <w:rPr/>
      </w:pPr>
      <w:r>
        <w:rPr/>
        <w:t>EB6Ym4ayxpjf0NwqXxUqWkqCGIOUkZQBC4SMcJhq555Gn1By6i2j5Gg5lDCTgYzIYPIkFOQkjCp8e1</w:t>
      </w:r>
    </w:p>
    <w:p>
      <w:pPr>
        <w:pStyle w:val="PreformattedText"/>
        <w:bidi w:val="0"/>
        <w:spacing w:before="0" w:after="0"/>
        <w:jc w:val="left"/>
        <w:rPr/>
      </w:pPr>
      <w:r>
        <w:rPr/>
        <w:t>W8vcX3UudmBOxR3Rg8Vhb+8wfdD3F752duTCJuy1yt7YWeS2pb2GCgyuQwkdjk1u2y1rbteT28CWtt</w:t>
      </w:r>
    </w:p>
    <w:p>
      <w:pPr>
        <w:pStyle w:val="PreformattedText"/>
        <w:bidi w:val="0"/>
        <w:spacing w:before="0" w:after="0"/>
        <w:jc w:val="left"/>
        <w:rPr/>
      </w:pPr>
      <w:r>
        <w:rPr/>
        <w:t>1dbXfG0bfqd73K7YvG2LgFmUuajLk4wzQ0xMx4Qze6AOdYTWLte2271tLps3C3iXTB1dgQIDBTA4cG</w:t>
      </w:r>
    </w:p>
    <w:p>
      <w:pPr>
        <w:pStyle w:val="PreformattedText"/>
        <w:bidi w:val="0"/>
        <w:spacing w:before="0" w:after="0"/>
        <w:jc w:val="left"/>
        <w:rPr/>
      </w:pPr>
      <w:r>
        <w:rPr/>
        <w:t>IXFmPECu7MZkNqdpoRn+4ncpr/ADcmUjtclls/dQ7StMnnMleXMFljLCLOzY3A4TA/M5W1tMfjrAxq</w:t>
      </w:r>
    </w:p>
    <w:p>
      <w:pPr>
        <w:pStyle w:val="PreformattedText"/>
        <w:bidi w:val="0"/>
        <w:spacing w:before="0" w:after="0"/>
        <w:jc w:val="left"/>
        <w:rPr/>
      </w:pPr>
      <w:r>
        <w:rPr/>
        <w:t>spRrma5ld5DsujuaHarq6zcL4bWm4RhNnMwJmQ+QKniXKiCBILEgzWtXrOu3VTpNFYC6YqCP8LlUxj</w:t>
      </w:r>
    </w:p>
    <w:p>
      <w:pPr>
        <w:pStyle w:val="PreformattedText"/>
        <w:bidi w:val="0"/>
        <w:spacing w:before="0" w:after="0"/>
        <w:jc w:val="left"/>
        <w:rPr/>
      </w:pPr>
      <w:r>
        <w:rPr/>
        <w:t>4C7M+BLO8kwQgBAFbCTuVaW0eXfHdu89aDG3NlkLjKbku9s4rH5GbMNFbPPiru2zGbyuUyFz1ngtxF</w:t>
      </w:r>
    </w:p>
    <w:p>
      <w:pPr>
        <w:pStyle w:val="PreformattedText"/>
        <w:bidi w:val="0"/>
        <w:spacing w:before="0" w:after="0"/>
        <w:jc w:val="left"/>
        <w:rPr/>
      </w:pPr>
      <w:r>
        <w:rPr/>
        <w:t>Z6L1kEdu7xtGW2RN40dq276fSXPMt3AzlyiyXwLqZZnLDwrkX85gqYCBhzs+ouXUt3tXbIZSoW2txi</w:t>
      </w:r>
    </w:p>
    <w:p>
      <w:pPr>
        <w:pStyle w:val="PreformattedText"/>
        <w:bidi w:val="0"/>
        <w:spacing w:before="0" w:after="0"/>
        <w:jc w:val="left"/>
        <w:rPr/>
      </w:pPr>
      <w:r>
        <w:rPr/>
        <w:t>AmOVgVRUVYDNmbwe83imthxZjKLeWU11cWoS+V+nhrXE3hu5LuS0S5t7U5C9NlPE8Ch5ZpJLOJYVos</w:t>
      </w:r>
    </w:p>
    <w:p>
      <w:pPr>
        <w:pStyle w:val="PreformattedText"/>
        <w:bidi w:val="0"/>
        <w:spacing w:before="0" w:after="0"/>
        <w:jc w:val="left"/>
        <w:rPr/>
      </w:pPr>
      <w:r>
        <w:rPr/>
        <w:t>mhvxZJNZqxezXWVlf3ba22D5ioKqWbKZAMuTbUIIDEHjjW0mkNlktB5QibjOuUKCQzZVzAzgqgOxbi</w:t>
      </w:r>
    </w:p>
    <w:p>
      <w:pPr>
        <w:pStyle w:val="PreformattedText"/>
        <w:bidi w:val="0"/>
        <w:spacing w:before="0" w:after="0"/>
        <w:jc w:val="left"/>
        <w:rPr/>
      </w:pPr>
      <w:r>
        <w:rPr/>
        <w:t>sjhyt7h/cZ/wBC7PNbg7h7ew+I2FicbizZbozW9cRgbreu9slmJsPjtp2u2ZJzdXtlaQSJIZZpolke</w:t>
      </w:r>
    </w:p>
    <w:p>
      <w:pPr>
        <w:pStyle w:val="PreformattedText"/>
        <w:bidi w:val="0"/>
        <w:spacing w:before="0" w:after="0"/>
        <w:jc w:val="left"/>
        <w:rPr/>
      </w:pPr>
      <w:r>
        <w:rPr/>
        <w:t>UOsaoiltT33fL2iPla20sjL7zhGvEkqALYJLqgzGCVBPi8Ay1tGx7NptYouaW82ck4KhcWkgEnzCAF</w:t>
      </w:r>
    </w:p>
    <w:p>
      <w:pPr>
        <w:pStyle w:val="PreformattedText"/>
        <w:bidi w:val="0"/>
        <w:spacing w:before="0" w:after="0"/>
        <w:jc w:val="left"/>
        <w:rPr/>
      </w:pPr>
      <w:r>
        <w:rPr/>
        <w:t>dzAEAwAVJYzEGHu198Pcm43nHDtzuzu7bfbrCYey3ylri8Zkd04He3dndG5Zr7D7eTc1pHFipdhdvM</w:t>
      </w:r>
    </w:p>
    <w:p>
      <w:pPr>
        <w:pStyle w:val="PreformattedText"/>
        <w:bidi w:val="0"/>
        <w:spacing w:before="0" w:after="0"/>
        <w:jc w:val="left"/>
        <w:rPr/>
      </w:pPr>
      <w:r>
        <w:rPr/>
        <w:t>FbQw30Ud2uKkjhubiBJ1WSaPlmu6h3LWXXsvqHWwLvmNbJPGSYglSQMyKigZRlz5Sxht+0W1aPSAOl</w:t>
      </w:r>
    </w:p>
    <w:p>
      <w:pPr>
        <w:pStyle w:val="PreformattedText"/>
        <w:bidi w:val="0"/>
        <w:spacing w:before="0" w:after="0"/>
        <w:jc w:val="left"/>
        <w:rPr/>
      </w:pPr>
      <w:r>
        <w:rPr/>
        <w:t>i0LypkDQA2UAAHDNDMQWZvfkhWYQI4W293wycWe35vDuPinyqXd7ms53LsN7y2+9ot59xcxHgMjZb4</w:t>
      </w:r>
    </w:p>
    <w:p>
      <w:pPr>
        <w:pStyle w:val="PreformattedText"/>
        <w:bidi w:val="0"/>
        <w:spacing w:before="0" w:after="0"/>
        <w:jc w:val="left"/>
        <w:rPr/>
      </w:pPr>
      <w:r>
        <w:rPr/>
        <w:t>xlzNZRYi/wButaZX9OwuHmSdg4CXEzhJLcarrd2tEpDeZeuMX8y4eLYhi88CpBaSeBOBViDlEszbCW</w:t>
      </w:r>
    </w:p>
    <w:p>
      <w:pPr>
        <w:pStyle w:val="PreformattedText"/>
        <w:bidi w:val="0"/>
        <w:spacing w:before="0" w:after="0"/>
        <w:jc w:val="left"/>
        <w:rPr/>
      </w:pPr>
      <w:r>
        <w:rPr/>
        <w:t>1i2gywoiBwCiIw5fgrYfcHud3b3Vs2DG9v1XI2GQzMOdltbvH3q4qxwWSsrc5rIvb4ea9s8fJA3WZI</w:t>
      </w:r>
    </w:p>
    <w:p>
      <w:pPr>
        <w:pStyle w:val="PreformattedText"/>
        <w:bidi w:val="0"/>
        <w:spacing w:before="0" w:after="0"/>
        <w:jc w:val="left"/>
        <w:rPr/>
      </w:pPr>
      <w:r>
        <w:rPr/>
        <w:t>mE9rc9CONLeUqj8a/Z1er1+pWxcuG3oLYLm4xPlriTnECcpiIWXbDKpirk6YIGuZC2oMCBGcnAAGY4</w:t>
      </w:r>
    </w:p>
    <w:p>
      <w:pPr>
        <w:pStyle w:val="PreformattedText"/>
        <w:bidi w:val="0"/>
        <w:spacing w:before="0" w:after="0"/>
        <w:jc w:val="left"/>
        <w:rPr/>
      </w:pPr>
      <w:r>
        <w:rPr/>
        <w:t>TzMLJxE1k2y9v4zM2eEy+Owljd3d7Z2k8ucksOqrxNFbTWL2uKme5t8YsLLqMkX+qUhSWpFGF9BdEd</w:t>
      </w:r>
    </w:p>
    <w:p>
      <w:pPr>
        <w:pStyle w:val="PreformattedText"/>
        <w:bidi w:val="0"/>
        <w:spacing w:before="0" w:after="0"/>
        <w:jc w:val="left"/>
        <w:rPr/>
      </w:pPr>
      <w:r>
        <w:rPr/>
        <w:t>C7NZa3uhjV34BV2UFBIGKAjGeMtiDiAMa551Dvmsti5pGmzaBgrOJ9p/Bge3Gu8u1XbXKo1teTNKrI</w:t>
      </w:r>
    </w:p>
    <w:p>
      <w:pPr>
        <w:pStyle w:val="PreformattedText"/>
        <w:bidi w:val="0"/>
        <w:spacing w:before="0" w:after="0"/>
        <w:jc w:val="left"/>
        <w:rPr/>
      </w:pPr>
      <w:r>
        <w:rPr/>
        <w:t>yuyiP/ACgwVuokrBurBIE5CoBp4BhUd1sWgigdlcl1N7zbhb6p+6akP2fYS29rBEtC6KCdFJQhCjUy</w:t>
      </w:r>
    </w:p>
    <w:p>
      <w:pPr>
        <w:pStyle w:val="PreformattedText"/>
        <w:bidi w:val="0"/>
        <w:spacing w:before="0" w:after="0"/>
        <w:jc w:val="left"/>
        <w:rPr/>
      </w:pPr>
      <w:r>
        <w:rPr/>
        <w:t>k6QU1H1CvL4V8b5IFWTdvCtsWhYoulRr0+oigDjmKkhaAVHhQ8/trxMx8lQJMY04eaNVGoM/I6hHGo</w:t>
      </w:r>
    </w:p>
    <w:p>
      <w:pPr>
        <w:pStyle w:val="PreformattedText"/>
        <w:bidi w:val="0"/>
        <w:spacing w:before="0" w:after="0"/>
        <w:jc w:val="left"/>
        <w:rPr/>
      </w:pPr>
      <w:r>
        <w:rPr/>
        <w:t>Y0J5AJTUOQ8QCa8RxAx4Ue2lFVigeQrDIdJEWgSElyCUCj0hRUA/DwHETANRw+SgKELzNakmvIHlU+</w:t>
      </w:r>
    </w:p>
    <w:p>
      <w:pPr>
        <w:pStyle w:val="PreformattedText"/>
        <w:bidi w:val="0"/>
        <w:spacing w:before="0" w:after="0"/>
        <w:jc w:val="left"/>
        <w:rPr/>
      </w:pPr>
      <w:r>
        <w:rPr/>
        <w:t>HCJok8OVCq6kJL6QgUkN1C0mr0hIljVtbn4cBxqQicaCWO2c6oYqOWRUuHZYZI0jQ6+lQHpxy628XL</w:t>
      </w:r>
    </w:p>
    <w:p>
      <w:pPr>
        <w:pStyle w:val="PreformattedText"/>
        <w:bidi w:val="0"/>
        <w:spacing w:before="0" w:after="0"/>
        <w:jc w:val="left"/>
        <w:rPr/>
      </w:pPr>
      <w:r>
        <w:rPr/>
        <w:t>NpHKnC76lVtnFeXpXUV0hTGzcgNOos600sK8m8Kj4jgqWMVzHvbNYi23TuPe+a3UmDxXbPAxx2eJsZ</w:t>
      </w:r>
    </w:p>
    <w:p>
      <w:pPr>
        <w:pStyle w:val="PreformattedText"/>
        <w:bidi w:val="0"/>
        <w:spacing w:before="0" w:after="0"/>
        <w:jc w:val="left"/>
        <w:rPr/>
      </w:pPr>
      <w:r>
        <w:rPr/>
        <w:t>tqw5TJXu5prjFXLX0W8sDmbe4xk9qPlkks5rOWzmdZJJJI3ZE5l6hbhpbFoWdUzDy7ZdIyglmzITLA</w:t>
      </w:r>
    </w:p>
    <w:p>
      <w:pPr>
        <w:pStyle w:val="PreformattedText"/>
        <w:bidi w:val="0"/>
        <w:spacing w:before="0" w:after="0"/>
        <w:jc w:val="left"/>
        <w:rPr/>
      </w:pPr>
      <w:r>
        <w:rPr/>
        <w:t>iAsqYH1xiK6P0NpXhr9tQTcuZCSGIAthbgjIykMWgjMYIUioYfdP30393fyfcVZs5HNtLeNntTb93b</w:t>
      </w:r>
    </w:p>
    <w:p>
      <w:pPr>
        <w:pStyle w:val="PreformattedText"/>
        <w:bidi w:val="0"/>
        <w:spacing w:before="0" w:after="0"/>
        <w:jc w:val="left"/>
        <w:rPr/>
      </w:pPr>
      <w:r>
        <w:rPr/>
        <w:t>x4HFm3ytlFK+Bwk+4BjYL+HKLmLx5XsTNeSrjszdPcRzWVZrh/Pz7/u28ebq7dq84S5LXEskj3coIy</w:t>
      </w:r>
    </w:p>
    <w:p>
      <w:pPr>
        <w:pStyle w:val="PreformattedText"/>
        <w:bidi w:val="0"/>
        <w:spacing w:before="0" w:after="0"/>
        <w:jc w:val="left"/>
        <w:rPr/>
      </w:pPr>
      <w:r>
        <w:rPr/>
        <w:t>iJYKPEZYCfF4oPVF0mi0Qt6ZSiKASis+KyZIGYyMsxCgSuEECBytuh8nbY6xxVnc4jcj4dLS1xW7L8</w:t>
      </w:r>
    </w:p>
    <w:p>
      <w:pPr>
        <w:pStyle w:val="PreformattedText"/>
        <w:bidi w:val="0"/>
        <w:spacing w:before="0" w:after="0"/>
        <w:jc w:val="left"/>
        <w:rPr/>
      </w:pPr>
      <w:r>
        <w:rPr/>
        <w:t>WNxm7zGRwW+Pig3T0VjuMhPFBHAGvEm+ama1icrIlQ+rp0z1fvr3BqrdxNCZYExbNsHMYRCAWDSUwX</w:t>
      </w:r>
    </w:p>
    <w:p>
      <w:pPr>
        <w:pStyle w:val="PreformattedText"/>
        <w:bidi w:val="0"/>
        <w:spacing w:before="0" w:after="0"/>
        <w:jc w:val="left"/>
        <w:rPr/>
      </w:pPr>
      <w:r>
        <w:rPr/>
        <w:t>KAxzYGRkzum1aNFu2nA1owIBLBjgZJxAI97HDsxwrWybcyeZ+UvM5mrnrrhMbb56e2tluMhe7kwVzf</w:t>
      </w:r>
    </w:p>
    <w:p>
      <w:pPr>
        <w:pStyle w:val="PreformattedText"/>
        <w:bidi w:val="0"/>
        <w:spacing w:before="0" w:after="0"/>
        <w:jc w:val="left"/>
        <w:rPr/>
      </w:pPr>
      <w:r>
        <w:rPr/>
        <w:t>WmKvo5zPYzK1lhrtwbrqCeSYwPIsj2sLpKx6XbzrEW491LF4RlEljiAWVo8JgqvM4ZhIDtM36s0lhy</w:t>
      </w:r>
    </w:p>
    <w:p>
      <w:pPr>
        <w:pStyle w:val="PreformattedText"/>
        <w:bidi w:val="0"/>
        <w:spacing w:before="0" w:after="0"/>
        <w:jc w:val="left"/>
        <w:rPr/>
      </w:pPr>
      <w:r>
        <w:rPr/>
        <w:t>oU3LRZseQB4wCRgceXfHCs4vsZj81jr3FxbEs8peZbHhNw3T2968WcjDSXFwnyVq9uLaO/uZiLhoDH</w:t>
      </w:r>
    </w:p>
    <w:p>
      <w:pPr>
        <w:pStyle w:val="PreformattedText"/>
        <w:bidi w:val="0"/>
        <w:spacing w:before="0" w:after="0"/>
        <w:jc w:val="left"/>
        <w:rPr/>
      </w:pPr>
      <w:r>
        <w:rPr/>
        <w:t>JIxL61ZmPGzWfScgpd1DXr2pUqQUGWCpk8QTjhwiO8VjR1bZRmNoW0tmR4scDh28BxgzWm9ydpdsZj</w:t>
      </w:r>
    </w:p>
    <w:p>
      <w:pPr>
        <w:pStyle w:val="PreformattedText"/>
        <w:bidi w:val="0"/>
        <w:spacing w:before="0" w:after="0"/>
        <w:jc w:val="left"/>
        <w:rPr/>
      </w:pPr>
      <w:r>
        <w:rPr/>
        <w:t>LLNndh2ewY4FjbE5HZ2KzlrBhc1GyRW+dfDZTN31lkUEEQjlijNsZ40RXd41ETUt06Ju6XS3ktrqbV</w:t>
      </w:r>
    </w:p>
    <w:p>
      <w:pPr>
        <w:pStyle w:val="PreformattedText"/>
        <w:bidi w:val="0"/>
        <w:spacing w:before="0" w:after="0"/>
        <w:jc w:val="left"/>
        <w:rPr/>
      </w:pPr>
      <w:r>
        <w:rPr/>
        <w:t>9lhczZrbj6yOSuZQcSHDHKeCycwyO39Qrc1Nu8Hs3QpJIiGUwYKwYJGAIIxHEwIPGnfHYeVxGRyOSy</w:t>
      </w:r>
    </w:p>
    <w:p>
      <w:pPr>
        <w:pStyle w:val="PreformattedText"/>
        <w:bidi w:val="0"/>
        <w:spacing w:before="0" w:after="0"/>
        <w:jc w:val="left"/>
        <w:rPr/>
      </w:pPr>
      <w:r>
        <w:rPr/>
        <w:t>+F3FmTu7LS2+K3TtPasVldbkyCR4rG3kRXFxWmDjijtcsgjs7MQmS4u4UWPp1PGubXs24bKNPt14Jb</w:t>
      </w:r>
    </w:p>
    <w:p>
      <w:pPr>
        <w:pStyle w:val="PreformattedText"/>
        <w:bidi w:val="0"/>
        <w:spacing w:before="0" w:after="0"/>
        <w:jc w:val="left"/>
        <w:rPr/>
      </w:pPr>
      <w:r>
        <w:rPr/>
        <w:t>S1aGVbl5rltVlipW4xe4xJAl7mYwCSS3G93DcdPrvN1dvO1y4+JVAHPhClWXAAAD3REnurQe2b7P9u</w:t>
      </w:r>
    </w:p>
    <w:p>
      <w:pPr>
        <w:pStyle w:val="PreformattedText"/>
        <w:bidi w:val="0"/>
        <w:spacing w:before="0" w:after="0"/>
        <w:jc w:val="left"/>
        <w:rPr/>
      </w:pPr>
      <w:r>
        <w:rPr/>
        <w:t>s1icnnGxOVsMXu3Ovku3m7cPiWeLIYzH44S3OY2hkshZ3lrLaXFsnyxkhji+asZgk6SxuON40+rdVF</w:t>
      </w:r>
    </w:p>
    <w:p>
      <w:pPr>
        <w:pStyle w:val="PreformattedText"/>
        <w:bidi w:val="0"/>
        <w:spacing w:before="0" w:after="0"/>
        <w:jc w:val="left"/>
        <w:rPr/>
      </w:pPr>
      <w:r>
        <w:rPr/>
        <w:t>2wpF3wgN5hYSWMjhPiBAZuPiAgwI1r4dkebjDKDOQrlaInHERlPAdxIIxn1B+17uxg+43anG5/NYHb</w:t>
      </w:r>
    </w:p>
    <w:p>
      <w:pPr>
        <w:pStyle w:val="PreformattedText"/>
        <w:bidi w:val="0"/>
        <w:spacing w:before="0" w:after="0"/>
        <w:jc w:val="left"/>
        <w:rPr/>
      </w:pPr>
      <w:r>
        <w:rPr/>
        <w:t>FnjNxYu1yuHwuzJt14XbVjl41ZHxGI2zkdlybLxVnDFMWu1s7xNUgPy0zRldNpuNzRqrN5cXGfKSWw</w:t>
      </w:r>
    </w:p>
    <w:p>
      <w:pPr>
        <w:pStyle w:val="PreformattedText"/>
        <w:bidi w:val="0"/>
        <w:spacing w:before="0" w:after="0"/>
        <w:jc w:val="left"/>
        <w:rPr/>
      </w:pPr>
      <w:r>
        <w:rPr/>
        <w:t>zcI9wIAMAYIbgCQ0gXb2GuWxdQMFwZSMrYHHEghjzic0YyOdHu8Ta3+57tzbQ2z3SX0WQgQM0cyzNK</w:t>
      </w:r>
    </w:p>
    <w:p>
      <w:pPr>
        <w:pStyle w:val="PreformattedText"/>
        <w:bidi w:val="0"/>
        <w:spacing w:before="0" w:after="0"/>
        <w:jc w:val="left"/>
        <w:rPr/>
      </w:pPr>
      <w:r>
        <w:rPr/>
        <w:t>BDC0Nx/qbbqSaFZ5HDRktqWvPTbwAiBENHYCcQIOHbxqSM2Y5yPwfJUs/tWxQxewtuWLxRW8MGKs5Y</w:t>
      </w:r>
    </w:p>
    <w:p>
      <w:pPr>
        <w:pStyle w:val="PreformattedText"/>
        <w:bidi w:val="0"/>
        <w:spacing w:before="0" w:after="0"/>
        <w:jc w:val="left"/>
        <w:rPr/>
      </w:pPr>
      <w:r>
        <w:rPr/>
        <w:t>G0sFNs0MRWOKM6pGljaQLSrEkc28Tx7n2Oz8PtGmsYSli2MMBggGFeb98ui7u2oujnec/wDGNdddVy</w:t>
      </w:r>
    </w:p>
    <w:p>
      <w:pPr>
        <w:pStyle w:val="PreformattedText"/>
        <w:bidi w:val="0"/>
        <w:spacing w:before="0" w:after="0"/>
        <w:jc w:val="left"/>
        <w:rPr/>
      </w:pPr>
      <w:r>
        <w:rPr/>
        <w:t>A0ZY2sMbGjhUpK+kKW8ASI9Rp4A+HPjLAVh3Pz1UYllHUVwQTqVQqli/8AByK1AAqf21B8OJ4DDnUc</w:t>
      </w:r>
    </w:p>
    <w:p>
      <w:pPr>
        <w:pStyle w:val="PreformattedText"/>
        <w:bidi w:val="0"/>
        <w:spacing w:before="0" w:after="0"/>
        <w:jc w:val="left"/>
        <w:rPr/>
      </w:pPr>
      <w:r>
        <w:rPr/>
        <w:t>MO2kgqoKyB5nJAqAqEM7UUkMwAWNOZ518+KZxNGNOp4zDFEzPrlmAKLUuyIPStJKuFoo8K8uXBTMUj</w:t>
      </w:r>
    </w:p>
    <w:p>
      <w:pPr>
        <w:pStyle w:val="PreformattedText"/>
        <w:bidi w:val="0"/>
        <w:spacing w:before="0" w:after="0"/>
        <w:jc w:val="left"/>
        <w:rPr/>
      </w:pPr>
      <w:r>
        <w:rPr/>
        <w:t>QmMv6yVCkE6a6mJCIByAOosfuXifGgxTdlVdWlAoHgY6CrAFeZpzPjy5H1cIqZoj56OqyBKmp1Gh8A</w:t>
      </w:r>
    </w:p>
    <w:p>
      <w:pPr>
        <w:pStyle w:val="PreformattedText"/>
        <w:bidi w:val="0"/>
        <w:spacing w:before="0" w:after="0"/>
        <w:jc w:val="left"/>
        <w:rPr/>
      </w:pPr>
      <w:r>
        <w:rPr/>
        <w:t>eRBYhqA/i5fs4qADhUpw7hRtQAJDKpPJBIxGo1oVRUXU7Hz5gDzPCikXHKl0jMVDIIfEaTcKWq3m0d</w:t>
      </w:r>
    </w:p>
    <w:p>
      <w:pPr>
        <w:pStyle w:val="PreformattedText"/>
        <w:bidi w:val="0"/>
        <w:spacing w:before="0" w:after="0"/>
        <w:jc w:val="left"/>
        <w:rPr/>
      </w:pPr>
      <w:r>
        <w:rPr/>
        <w:t>jEFkf/ALuvka14iSBwqE9tJyzh6D86YgUVbj0oh8aw2kTGGNQfIkn7OGgmnMCaRfrTGkkjuRQiMsr6</w:t>
      </w:r>
    </w:p>
    <w:p>
      <w:pPr>
        <w:pStyle w:val="PreformattedText"/>
        <w:bidi w:val="0"/>
        <w:spacing w:before="0" w:after="0"/>
        <w:jc w:val="left"/>
        <w:rPr/>
      </w:pPr>
      <w:r>
        <w:rPr/>
        <w:t>aeJ6akRQqoNfDlwyoo5cMTQuIlWtOoaU1tzJoeQVzpUcxyC15cIS2HKmeBnhRo9QpI0ixUB0u7fmJT</w:t>
      </w:r>
    </w:p>
    <w:p>
      <w:pPr>
        <w:pStyle w:val="PreformattedText"/>
        <w:bidi w:val="0"/>
        <w:spacing w:before="0" w:after="0"/>
        <w:jc w:val="left"/>
        <w:rPr/>
      </w:pPr>
      <w:r>
        <w:rPr/>
        <w:t>/0WgNQ9KAE0PmODgYHCiQeFVoTxCsTyJmmOlSajmsTL6tZNeeqvDBkd1IgkTShRpIyKtIFZQKxpHF6</w:t>
      </w:r>
    </w:p>
    <w:p>
      <w:pPr>
        <w:pStyle w:val="PreformattedText"/>
        <w:bidi w:val="0"/>
        <w:spacing w:before="0" w:after="0"/>
        <w:jc w:val="left"/>
        <w:rPr/>
      </w:pPr>
      <w:r>
        <w:rPr/>
        <w:t>RrJBKks1Tz0FTw+dQ40qwjhAaQxl2AdbaNiSA1aO4YSaaAcgRq/ZwcaIpoXk8dQgWhJIZjJp8BUJzb</w:t>
      </w:r>
    </w:p>
    <w:p>
      <w:pPr>
        <w:pStyle w:val="PreformattedText"/>
        <w:bidi w:val="0"/>
        <w:spacing w:before="0" w:after="0"/>
        <w:jc w:val="left"/>
        <w:rPr/>
      </w:pPr>
      <w:r>
        <w:rPr/>
        <w:t>x8z+zh0UmCKFl1TMAfXIxP2DS3NDz/AG8OiihCxerEABYiA4o1ebchzoB9nBRShpUsxeilqBHCElK6</w:t>
      </w:r>
    </w:p>
    <w:p>
      <w:pPr>
        <w:pStyle w:val="PreformattedText"/>
        <w:bidi w:val="0"/>
        <w:spacing w:before="0" w:after="0"/>
        <w:jc w:val="left"/>
        <w:rPr/>
      </w:pPr>
      <w:r>
        <w:rPr/>
        <w:t>Qall8/MH4cvIpUgnNVLkkLI3SCqTUsdTvr0oGNeVTQE/Hw4KdO5EiCxhw3T1Cii2gjtNEulSYjPBpV</w:t>
      </w:r>
    </w:p>
    <w:p>
      <w:pPr>
        <w:pStyle w:val="PreformattedText"/>
        <w:bidi w:val="0"/>
        <w:spacing w:before="0" w:after="0"/>
        <w:jc w:val="left"/>
        <w:rPr/>
      </w:pPr>
      <w:r>
        <w:rPr/>
        <w:t>GqKAAAFStDyAMaKO8k8Udrfx9O4S2kaK7t4JI1W8trh/lpOihblKCATHqLBkKjmoXiPaOdFPWiiecW</w:t>
      </w:r>
    </w:p>
    <w:p>
      <w:pPr>
        <w:pStyle w:val="PreformattedText"/>
        <w:bidi w:val="0"/>
        <w:spacing w:before="0" w:after="0"/>
        <w:jc w:val="left"/>
        <w:rPr/>
      </w:pPr>
      <w:r>
        <w:rPr/>
        <w:t>7Ir6oa2lxGBLLJbt1JUtpmkJkjdFkKq6GpHOh4BhiKKs0Js8bd1guAlrctdQ3MBht4ujeXFwLgi46a</w:t>
      </w:r>
    </w:p>
    <w:p>
      <w:pPr>
        <w:pStyle w:val="PreformattedText"/>
        <w:bidi w:val="0"/>
        <w:spacing w:before="0" w:after="0"/>
        <w:jc w:val="left"/>
        <w:rPr/>
      </w:pPr>
      <w:r>
        <w:rPr/>
        <w:t>RtHPcyzyAkoupiKipJMuIp1fw4oUfUyOAutDGX0j0q5j0F5YaAagFanOv2RpVX56uh6kDoGpPqYF2d</w:t>
      </w:r>
    </w:p>
    <w:p>
      <w:pPr>
        <w:pStyle w:val="PreformattedText"/>
        <w:bidi w:val="0"/>
        <w:spacing w:before="0" w:after="0"/>
        <w:jc w:val="left"/>
        <w:rPr/>
      </w:pPr>
      <w:r>
        <w:rPr/>
        <w:t>AvSmV2S1NJoeRXShJpyLDmYcqK0F7rHRva57jw3SI/6Bd4ggaW3kdG/6dbjZZEiMZI1FWRiukhuY5U</w:t>
      </w:r>
    </w:p>
    <w:p>
      <w:pPr>
        <w:pStyle w:val="PreformattedText"/>
        <w:bidi w:val="0"/>
        <w:spacing w:before="0" w:after="0"/>
        <w:jc w:val="left"/>
        <w:rPr/>
      </w:pPr>
      <w:r>
        <w:rPr/>
        <w:t>pk9lx3nSf61a/u1rCdTf7t7h/qN/8AzTVCD7Mfc57vO2fYTa20+0ntMyvdjY9hk9zyY3edti90XMGQ</w:t>
      </w:r>
    </w:p>
    <w:p>
      <w:pPr>
        <w:pStyle w:val="PreformattedText"/>
        <w:bidi w:val="0"/>
        <w:spacing w:before="0" w:after="0"/>
        <w:jc w:val="left"/>
        <w:rPr/>
      </w:pPr>
      <w:r>
        <w:rPr/>
        <w:t>u7/P397kYY7jE2b2/Ux95K8B0uSNBqA3h0Tf9m2LWbm9/Xa5bGpIWUJXABQBxM4jGuN9JdSdVbdsdr</w:t>
      </w:r>
    </w:p>
    <w:p>
      <w:pPr>
        <w:pStyle w:val="PreformattedText"/>
        <w:bidi w:val="0"/>
        <w:spacing w:before="0" w:after="0"/>
        <w:jc w:val="left"/>
        <w:rPr/>
      </w:pPr>
      <w:r>
        <w:rPr/>
        <w:t>SbXtb6rRKzkXAHIJLEn3RGBkfJXUcnvb+oBLXqewjcTSW6xo1cXvzVHWVJ4ap8hqQAg0pQUPGG/q70</w:t>
      </w:r>
    </w:p>
    <w:p>
      <w:pPr>
        <w:pStyle w:val="PreformattedText"/>
        <w:bidi w:val="0"/>
        <w:spacing w:before="0" w:after="0"/>
        <w:jc w:val="left"/>
        <w:rPr/>
      </w:pPr>
      <w:r>
        <w:rPr/>
        <w:t>xy3NPnT8NbN/XLrr+g3+zd/BXbXtG72e4LvLDvOXvv2Duux8OFlwcW2Z7ufJxTbja/GUbKqMTl4o76</w:t>
      </w:r>
    </w:p>
    <w:p>
      <w:pPr>
        <w:pStyle w:val="PreformattedText"/>
        <w:bidi w:val="0"/>
        <w:spacing w:before="0" w:after="0"/>
        <w:jc w:val="left"/>
        <w:rPr/>
      </w:pPr>
      <w:r>
        <w:rPr/>
        <w:t>3XDrbWx6+npTC5KL6kY8a/vm37XoDbG26oanNOaI8MRGIwxxw4iO+tv6X3jft3W8296E6MIVyEk+OZ</w:t>
      </w:r>
    </w:p>
    <w:p>
      <w:pPr>
        <w:pStyle w:val="PreformattedText"/>
        <w:bidi w:val="0"/>
        <w:spacing w:before="0" w:after="0"/>
        <w:jc w:val="left"/>
        <w:rPr/>
      </w:pPr>
      <w:r>
        <w:rPr/>
        <w:t>zeFsfDAx4GY5GuIfeHkLDE/U09mOQyOQtMZY2e3bGW6v7+5gtrKzjXcu9Qss13LLFDHCQVILOAKgV4</w:t>
      </w:r>
    </w:p>
    <w:p>
      <w:pPr>
        <w:pStyle w:val="PreformattedText"/>
        <w:bidi w:val="0"/>
        <w:spacing w:before="0" w:after="0"/>
        <w:jc w:val="left"/>
        <w:rPr/>
      </w:pPr>
      <w:r>
        <w:rPr/>
        <w:t>2HYVa50huCqCWLHACSfCnKtN6suJa9RNouXCFti2JJIAHjucSalmTux2vDg/8AUrt+DzoRu3baqSCQ</w:t>
      </w:r>
    </w:p>
    <w:p>
      <w:pPr>
        <w:pStyle w:val="PreformattedText"/>
        <w:bidi w:val="0"/>
        <w:spacing w:before="0" w:after="0"/>
        <w:jc w:val="left"/>
        <w:rPr/>
      </w:pPr>
      <w:r>
        <w:rPr/>
        <w:t>Qf8AzpXwr+3mAK040n4LWfzN2fyW/BXT/wBZ7b/1ixP+MT8NRQ/Ut94PancHZzL+3LtRufC9z+4/cz</w:t>
      </w:r>
    </w:p>
    <w:p>
      <w:pPr>
        <w:pStyle w:val="PreformattedText"/>
        <w:bidi w:val="0"/>
        <w:spacing w:before="0" w:after="0"/>
        <w:jc w:val="left"/>
        <w:rPr/>
      </w:pPr>
      <w:r>
        <w:rPr/>
        <w:t>Mbdwk1nsSWLdNhgsfabjxeXa3ORsTfWE2fy+Rx0Vjb2Fu0t1H1XZhEyx9Tdekdh1trXru2tRrOksqx</w:t>
      </w:r>
    </w:p>
    <w:p>
      <w:pPr>
        <w:pStyle w:val="PreformattedText"/>
        <w:bidi w:val="0"/>
        <w:spacing w:before="0" w:after="0"/>
        <w:jc w:val="left"/>
        <w:rPr/>
      </w:pPr>
      <w:r>
        <w:rPr/>
        <w:t>l/CWJUjgYOUAliTAwHHGuY+ofVe2X9pfYNruLqdfqWRSLZDhQGVokSCzEBQok4kmCBPYO2fanY7u9j</w:t>
      </w:r>
    </w:p>
    <w:p>
      <w:pPr>
        <w:pStyle w:val="PreformattedText"/>
        <w:bidi w:val="0"/>
        <w:spacing w:before="0" w:after="0"/>
        <w:jc w:val="left"/>
        <w:rPr/>
      </w:pPr>
      <w:r>
        <w:rPr/>
        <w:t>G0PbB3KmuLS5k7abdxGYyGPWCafbe87GW13FHcWBMgivP5f3IqIQHRbuGIoxVZWpgru9tZ6jubxpMV</w:t>
      </w:r>
    </w:p>
    <w:p>
      <w:pPr>
        <w:pStyle w:val="PreformattedText"/>
        <w:bidi w:val="0"/>
        <w:spacing w:before="0" w:after="0"/>
        <w:jc w:val="left"/>
        <w:rPr/>
      </w:pPr>
      <w:r>
        <w:rPr/>
        <w:t>85iAfrIfDj2Zl+Y+ytr0/TCaro2103uJIb4dFYiCUuCHkduR/tARzrg3aHar6qftPxp2J2pudgd9u2</w:t>
      </w:r>
    </w:p>
    <w:p>
      <w:pPr>
        <w:pStyle w:val="PreformattedText"/>
        <w:bidi w:val="0"/>
        <w:spacing w:before="0" w:after="0"/>
        <w:jc w:val="left"/>
        <w:rPr/>
      </w:pPr>
      <w:r>
        <w:rPr/>
        <w:t>WAMqbbsMzeYFvkcVrkuI7e3t9zZnZm6setDT9PtsheQQP6Lcspq2y39b0Xvb/E60XdNrG94gHE+1Qy</w:t>
      </w:r>
    </w:p>
    <w:p>
      <w:pPr>
        <w:pStyle w:val="PreformattedText"/>
        <w:bidi w:val="0"/>
        <w:spacing w:before="0" w:after="0"/>
        <w:jc w:val="left"/>
        <w:rPr/>
      </w:pPr>
      <w:r>
        <w:rPr/>
        <w:t>n8oqCedaTpdr9TOmLfwW2GxrduT3AxXBe4O1tx+SGYDgtZnL7yvqVbSDvv72P2u4IrQk3p2Ljt4SyE</w:t>
      </w:r>
    </w:p>
    <w:p>
      <w:pPr>
        <w:pStyle w:val="PreformattedText"/>
        <w:bidi w:val="0"/>
        <w:spacing w:before="0" w:after="0"/>
        <w:jc w:val="left"/>
        <w:rPr/>
      </w:pPr>
      <w:r>
        <w:rPr/>
        <w:t>xOsjS2z4jcPcEL/pW0FwsymSreRTi3/UHSN/8A6NuJUnhnK/wqnP2Vd/1t9QtJ4tbswdRx8tbn/otd</w:t>
      </w:r>
    </w:p>
    <w:p>
      <w:pPr>
        <w:pStyle w:val="PreformattedText"/>
        <w:bidi w:val="0"/>
        <w:spacing w:before="0" w:after="0"/>
        <w:jc w:val="left"/>
        <w:rPr/>
      </w:pPr>
      <w:r>
        <w:rPr/>
        <w:t>5e3+Cumvah9Q3t17lNzXXbTN7UzvajvHj7e+afY255ob+PLLjBI2WtsHlmtMJdXOUxVrE011ZXVlZ3</w:t>
      </w:r>
    </w:p>
    <w:p>
      <w:pPr>
        <w:pStyle w:val="PreformattedText"/>
        <w:bidi w:val="0"/>
        <w:spacing w:before="0" w:after="0"/>
        <w:jc w:val="left"/>
        <w:rPr/>
      </w:pPr>
      <w:r>
        <w:rPr/>
        <w:t>EcUbPGJVjmaLD730tqtpsjV23W/oCR41wieGYScCcAQSJwwkTsXTHXeg6h1B267afS7soP5tzMx7wV</w:t>
      </w:r>
    </w:p>
    <w:p>
      <w:pPr>
        <w:pStyle w:val="PreformattedText"/>
        <w:bidi w:val="0"/>
        <w:spacing w:before="0" w:after="0"/>
        <w:jc w:val="left"/>
        <w:rPr/>
      </w:pPr>
      <w:r>
        <w:rPr/>
        <w:t>oUll4lSqmMRIBjv+jAglAyMpkWTR+ZC7HUrNq1MStaHUTStPLnrPE1vUVCbvcL/62t7Tkfhbt7fk+l</w:t>
      </w:r>
    </w:p>
    <w:p>
      <w:pPr>
        <w:pStyle w:val="PreformattedText"/>
        <w:bidi w:val="0"/>
        <w:spacing w:before="0" w:after="0"/>
        <w:jc w:val="left"/>
        <w:rPr/>
      </w:pPr>
      <w:r>
        <w:rPr/>
        <w:t>AQf+iPcoH0qQPEVHmeOg6ef2e3/wDGj/PW649qv/nBpf8AEH/2e9U2cccofqqSkahuSlXaOqlqkKrM</w:t>
      </w:r>
    </w:p>
    <w:p>
      <w:pPr>
        <w:pStyle w:val="PreformattedText"/>
        <w:bidi w:val="0"/>
        <w:spacing w:before="0" w:after="0"/>
        <w:jc w:val="left"/>
        <w:rPr/>
      </w:pPr>
      <w:r>
        <w:rPr/>
        <w:t>0dT4M1RzA+znuHCuwVFT9Yxw3tLxnKMOO7uz1YKBXT+i7uIq3ImhPw/fUcbr0H/32f8AEN9K1zP1Y/</w:t>
      </w:r>
    </w:p>
    <w:p>
      <w:pPr>
        <w:pStyle w:val="PreformattedText"/>
        <w:bidi w:val="0"/>
        <w:spacing w:before="0" w:after="0"/>
        <w:jc w:val="left"/>
        <w:rPr/>
      </w:pPr>
      <w:r>
        <w:rPr/>
        <w:t>3XX/Wrf9zcrTWzfep7+cbs7aeLxPsa3HlMXYbc2/Z4rKpjd8GLI2Nli7K1sr+Lp2DQ6b61gR/QdJ1V</w:t>
      </w:r>
    </w:p>
    <w:p>
      <w:pPr>
        <w:pStyle w:val="PreformattedText"/>
        <w:bidi w:val="0"/>
        <w:spacing w:before="0" w:after="0"/>
        <w:jc w:val="left"/>
        <w:rPr/>
      </w:pPr>
      <w:r>
        <w:rPr/>
        <w:t>HF/qOn+mXvu9zckVy7EiUwJJJHHkaxOj6v62taS1btbK7WltqAYuYgKADw5jGsrHvo+oY5APsI3DK6</w:t>
      </w:r>
    </w:p>
    <w:p>
      <w:pPr>
        <w:pStyle w:val="PreformattedText"/>
        <w:bidi w:val="0"/>
        <w:spacing w:before="0" w:after="0"/>
        <w:jc w:val="left"/>
        <w:rPr/>
      </w:pPr>
      <w:r>
        <w:rPr/>
        <w:t>roFMRvvWqqK+C4/l6F9RpU0r8eKH9W+lv6TT50/DVx/XLrr+g3+zd/BUlPt3373Q7ldrdv7s7w9rZu</w:t>
      </w:r>
    </w:p>
    <w:p>
      <w:pPr>
        <w:pStyle w:val="PreformattedText"/>
        <w:bidi w:val="0"/>
        <w:spacing w:before="0" w:after="0"/>
        <w:jc w:val="left"/>
        <w:rPr/>
      </w:pPr>
      <w:r>
        <w:rPr/>
        <w:t>0u9sjcZSK42dcXDXJt7K2vpUxmRe3uo0v8e9/boGMEw1q1WqNQUalumm0ej1j2NBe8/TgDxd8YjsMd</w:t>
      </w:r>
    </w:p>
    <w:p>
      <w:pPr>
        <w:pStyle w:val="PreformattedText"/>
        <w:bidi w:val="0"/>
        <w:spacing w:before="0" w:after="0"/>
        <w:jc w:val="left"/>
        <w:rPr/>
      </w:pPr>
      <w:r>
        <w:rPr/>
        <w:t>oroWw63ctx21NVuumOl1jFptkzgDgccRI5HGosfak+n6tfu9IJOrYG9AChIB1bz7OmmlQxdT4EVBp5</w:t>
      </w:r>
    </w:p>
    <w:p>
      <w:pPr>
        <w:pStyle w:val="PreformattedText"/>
        <w:bidi w:val="0"/>
        <w:spacing w:before="0" w:after="0"/>
        <w:jc w:val="left"/>
        <w:rPr/>
      </w:pPr>
      <w:r>
        <w:rPr/>
        <w:t>143PeseiNB/jU/uLtc26Z/8Amhuv+Iuf5yxWQfWK1fyv7awQlf8Aq9cjUhowP6fZVUgRqWAJ5MSW5U</w:t>
      </w:r>
    </w:p>
    <w:p>
      <w:pPr>
        <w:pStyle w:val="PreformattedText"/>
        <w:bidi w:val="0"/>
        <w:spacing w:before="0" w:after="0"/>
        <w:jc w:val="left"/>
        <w:rPr/>
      </w:pPr>
      <w:r>
        <w:rPr/>
        <w:t>8hxS6D/ltX/iP4TVf1X/6Nt/8ArR+gVsX6i/tI3FvezxHuf7Dx3uH7+do1tM3NJgHIy278FgHF3BJZ</w:t>
      </w:r>
    </w:p>
    <w:p>
      <w:pPr>
        <w:pStyle w:val="PreformattedText"/>
        <w:bidi w:val="0"/>
        <w:spacing w:before="0" w:after="0"/>
        <w:jc w:val="left"/>
        <w:rPr/>
      </w:pPr>
      <w:r>
        <w:rPr/>
        <w:t>J01a93VtYQtLarpd722WSz0zN8rELXpTfLWnZtn3KG2y/Ix4KzYY9itwPYYbDxGr/r3pe/rEXqPZJT</w:t>
      </w:r>
    </w:p>
    <w:p>
      <w:pPr>
        <w:pStyle w:val="PreformattedText"/>
        <w:bidi w:val="0"/>
        <w:spacing w:before="0" w:after="0"/>
        <w:jc w:val="left"/>
        <w:rPr/>
      </w:pPr>
      <w:r>
        <w:rPr/>
        <w:t>fNLDeH3nVcRHa6cV5sspB8IrdHtQ9123fdh7fM9uYSR4zuDtjAXeE7l7XjnlmTHZqXE3hs8zj4pD1x</w:t>
      </w:r>
    </w:p>
    <w:p>
      <w:pPr>
        <w:pStyle w:val="PreformattedText"/>
        <w:bidi w:val="0"/>
        <w:spacing w:before="0" w:after="0"/>
        <w:jc w:val="left"/>
        <w:rPr/>
      </w:pPr>
      <w:r>
        <w:rPr/>
        <w:t>t/cqW0ktoZGfpyLLbl3eBnbH71sl3ZN0WzidK7A227RIkH+MvA/IYxrMdM9UWOqNifUCF19tCt1Byb</w:t>
      </w:r>
    </w:p>
    <w:p>
      <w:pPr>
        <w:pStyle w:val="PreformattedText"/>
        <w:bidi w:val="0"/>
        <w:spacing w:before="0" w:after="0"/>
        <w:jc w:val="left"/>
        <w:rPr/>
      </w:pPr>
      <w:r>
        <w:rPr/>
        <w:t>KYYc8jwSvYZWSVJrlH6KaI/YTusH61R3ek09KaaJR/6pm1wdYhdCag8q1HLw4zfqD/AN52P8R/6bVr</w:t>
      </w:r>
    </w:p>
    <w:p>
      <w:pPr>
        <w:pStyle w:val="PreformattedText"/>
        <w:bidi w:val="0"/>
        <w:spacing w:before="0" w:after="0"/>
        <w:jc w:val="left"/>
        <w:rPr/>
      </w:pPr>
      <w:r>
        <w:rPr/>
        <w:t>HpB/3Jqf9a/5tKmXYRSIqST10MUKOqyFdLmtSDHpKECpEngONA7661wpaKNIyvTZ5BUFi7lgf4jVXM</w:t>
      </w:r>
    </w:p>
    <w:p>
      <w:pPr>
        <w:pStyle w:val="PreformattedText"/>
        <w:bidi w:val="0"/>
        <w:spacing w:before="0" w:after="0"/>
        <w:jc w:val="left"/>
        <w:rPr/>
      </w:pPr>
      <w:r>
        <w:rPr/>
        <w:t>sGoCvq8D5g05BmilGMiuza2hBBDIvKEnlyIichajw5f8jCnQoRIFH+ZTlRQ8zqfID0IVPwow8OA4Uq</w:t>
      </w:r>
    </w:p>
    <w:p>
      <w:pPr>
        <w:pStyle w:val="PreformattedText"/>
        <w:bidi w:val="0"/>
        <w:spacing w:before="0" w:after="0"/>
        <w:jc w:val="left"/>
        <w:rPr/>
      </w:pPr>
      <w:r>
        <w:rPr/>
        <w:t>KbfX+C4AkDVVZ3VRTxoFLyyE8h48/hwpNOmrxR6VaVAULAF4wGI1EA6i7Myc/wDuj9vEseXGlRVfQu</w:t>
      </w:r>
    </w:p>
    <w:p>
      <w:pPr>
        <w:pStyle w:val="PreformattedText"/>
        <w:bidi w:val="0"/>
        <w:spacing w:before="0" w:after="0"/>
        <w:jc w:val="left"/>
        <w:rPr/>
      </w:pPr>
      <w:r>
        <w:rPr/>
        <w:t>lxM0dPT1JGKCgFCUiEMQr41JYng76KogKpdekUWja4k101EUo0fVc+NPxDgoohLn8TMdX8Tuqgkj1K</w:t>
      </w:r>
    </w:p>
    <w:p>
      <w:pPr>
        <w:pStyle w:val="PreformattedText"/>
        <w:bidi w:val="0"/>
        <w:spacing w:before="0" w:after="0"/>
        <w:jc w:val="left"/>
        <w:rPr/>
      </w:pPr>
      <w:r>
        <w:rPr/>
        <w:t>C7hyxNeRU8OnREaZAGilMZXmADLKKUJLfl9HSTWvM+I5jgpUsbnWAJiBP4l4iio/j6miLXDK1BzFaH</w:t>
      </w:r>
    </w:p>
    <w:p>
      <w:pPr>
        <w:pStyle w:val="PreformattedText"/>
        <w:bidi w:val="0"/>
        <w:spacing w:before="0" w:after="0"/>
        <w:jc w:val="left"/>
        <w:rPr/>
      </w:pPr>
      <w:r>
        <w:rPr/>
        <w:t>4c+FEeyiglMrgyaSVoCHLa2DAVUgyNGQAeVDQheAQKKRc9WglcQsJCY5A6CIs3gyc36DsOdCGRvA8A</w:t>
      </w:r>
    </w:p>
    <w:p>
      <w:pPr>
        <w:pStyle w:val="PreformattedText"/>
        <w:bidi w:val="0"/>
        <w:spacing w:before="0" w:after="0"/>
        <w:jc w:val="left"/>
        <w:rPr/>
      </w:pPr>
      <w:r>
        <w:rPr/>
        <w:t>w9lFKSLOhCzVDOQgnt1SPqsoBWO6gUoqMw5q1DqIABIrwYHhRSgarfmK1vLWiuulQxA9CSxdR9Lkr4</w:t>
      </w:r>
    </w:p>
    <w:p>
      <w:pPr>
        <w:pStyle w:val="PreformattedText"/>
        <w:bidi w:val="0"/>
        <w:spacing w:before="0" w:after="0"/>
        <w:jc w:val="left"/>
        <w:rPr/>
      </w:pPr>
      <w:r>
        <w:rPr/>
        <w:t>ryNeXkOFiB3UUWjqWMq6DyZ4ikYbUCVLaUVVclW5aiTQ8ORyo40dY4wNBhLRUoHkFXjDKBSq6iKHmG</w:t>
      </w:r>
    </w:p>
    <w:p>
      <w:pPr>
        <w:pStyle w:val="PreformattedText"/>
        <w:bidi w:val="0"/>
        <w:spacing w:before="0" w:after="0"/>
        <w:jc w:val="left"/>
        <w:rPr/>
      </w:pPr>
      <w:r>
        <w:rPr/>
        <w:t>AZlNPDgx+WigXqJLI8KBrZgi3RhiZrpSqsWjB9MT9TqDkYixoedTUI99FPGXpc3LKrAPqcqiAAekSO</w:t>
      </w:r>
    </w:p>
    <w:p>
      <w:pPr>
        <w:pStyle w:val="PreformattedText"/>
        <w:bidi w:val="0"/>
        <w:spacing w:before="0" w:after="0"/>
        <w:jc w:val="left"/>
        <w:rPr/>
      </w:pPr>
      <w:r>
        <w:rPr/>
        <w:t>9PUgHmRQ+I4RPz0UlNGkhjjSeKRpB6dbyqpXVz6RZGDKytyZW8uYPgAGMaONM7lGlt2guIoZkPTMqQ</w:t>
      </w:r>
    </w:p>
    <w:p>
      <w:pPr>
        <w:pStyle w:val="PreformattedText"/>
        <w:bidi w:val="0"/>
        <w:spacing w:before="0" w:after="0"/>
        <w:jc w:val="left"/>
        <w:rPr/>
      </w:pPr>
      <w:r>
        <w:rPr/>
        <w:t>SBUMasGLdUyu4ZQoNaEaqHSRy4fOadILawaHqZXtnFRHcuZ3jSMlz+cyp+XrXVpqgNSCObcE/PSpVc</w:t>
      </w:r>
    </w:p>
    <w:p>
      <w:pPr>
        <w:pStyle w:val="PreformattedText"/>
        <w:bidi w:val="0"/>
        <w:spacing w:before="0" w:after="0"/>
        <w:jc w:val="left"/>
        <w:rPr/>
      </w:pPr>
      <w:r>
        <w:rPr/>
        <w:t>xbqsceTtZXaIdNbizEU1vcFCsKiezuZRIryhAFI1AsBpatF4WU8qlTi2vcPItwkd5NdTxTsJImgmWe</w:t>
      </w:r>
    </w:p>
    <w:p>
      <w:pPr>
        <w:pStyle w:val="PreformattedText"/>
        <w:bidi w:val="0"/>
        <w:spacing w:before="0" w:after="0"/>
        <w:jc w:val="left"/>
        <w:rPr/>
      </w:pPr>
      <w:r>
        <w:rPr/>
        <w:t>GojZI5YRCoEXRnDKQwop1VrwQ3yUu+kJWxcuqKOKASFUIVYh69DAgExiZZgpArVwVI9IFK8ADCilAl</w:t>
      </w:r>
    </w:p>
    <w:p>
      <w:pPr>
        <w:pStyle w:val="PreformattedText"/>
        <w:bidi w:val="0"/>
        <w:spacing w:before="0" w:after="0"/>
        <w:jc w:val="left"/>
        <w:rPr/>
      </w:pPr>
      <w:r>
        <w:rPr/>
        <w:t>rIuqGe3VpF0GBL2Gd5GIUkIFZ2Vo9XgF1DkQeGCRQYoJFt2ApWTUhZ7fRDrjVQFYsjzSyIQp5yKaL9</w:t>
      </w:r>
    </w:p>
    <w:p>
      <w:pPr>
        <w:pStyle w:val="PreformattedText"/>
        <w:bidi w:val="0"/>
        <w:spacing w:before="0" w:after="0"/>
        <w:jc w:val="left"/>
        <w:rPr/>
      </w:pPr>
      <w:r>
        <w:rPr/>
        <w:t>3iY0jRRb2hkDhGBLhhKiXCkEV0a5YCjAeaOysSeCTwp1SO8KmguAULD8wzO6UYBvy3LGStQUNVYr5+</w:t>
      </w:r>
    </w:p>
    <w:p>
      <w:pPr>
        <w:pStyle w:val="PreformattedText"/>
        <w:bidi w:val="0"/>
        <w:spacing w:before="0" w:after="0"/>
        <w:jc w:val="left"/>
        <w:rPr/>
      </w:pPr>
      <w:r>
        <w:rPr/>
        <w:t>XB30u+m4ltZVkefna6U1SmORz1Q1JH0xpM4iUqChFTqLKNIHCxFFLvCksOu1uhKCoYrGTGjrqPT1C4</w:t>
      </w:r>
    </w:p>
    <w:p>
      <w:pPr>
        <w:pStyle w:val="PreformattedText"/>
        <w:bidi w:val="0"/>
        <w:spacing w:before="0" w:after="0"/>
        <w:jc w:val="left"/>
        <w:rPr/>
      </w:pPr>
      <w:r>
        <w:rPr/>
        <w:t>YAtI60oApPw514c0U2ubbpIrTdErqWREmhMnWRfQ6Hpu4JCgAgVJHw4AZOHGikIo0kdpVht7krKhCx</w:t>
      </w:r>
    </w:p>
    <w:p>
      <w:pPr>
        <w:pStyle w:val="PreformattedText"/>
        <w:bidi w:val="0"/>
        <w:spacing w:before="0" w:after="0"/>
        <w:jc w:val="left"/>
        <w:rPr/>
      </w:pPr>
      <w:r>
        <w:rPr/>
        <w:t>R26yB6uh0sWR2IVqeTcqgnkvDnCilEnBko2kkKCJDeMV/zSgKtI9y/pDUPNR5eQ4Qwx5UU60oIkMcz</w:t>
      </w:r>
    </w:p>
    <w:p>
      <w:pPr>
        <w:pStyle w:val="PreformattedText"/>
        <w:bidi w:val="0"/>
        <w:spacing w:before="0" w:after="0"/>
        <w:jc w:val="left"/>
        <w:rPr/>
      </w:pPr>
      <w:r>
        <w:rPr/>
        <w:t>KShL0hl0SGEUfUXBWNWJ0mi6WIB+HCmTNEEcaMxIRH1WraaM3WkMclORUKqMEGnWD5j4c+FOJ4xRQs</w:t>
      </w:r>
    </w:p>
    <w:p>
      <w:pPr>
        <w:pStyle w:val="PreformattedText"/>
        <w:bidi w:val="0"/>
        <w:spacing w:before="0" w:after="0"/>
        <w:jc w:val="left"/>
        <w:rPr/>
      </w:pPr>
      <w:r>
        <w:rPr/>
        <w:t>dQowWX0soX0Kitz0kN03NGBpyPjSgHjwxRSDIvUUs9JKqVliUrdIoGoRrKCqThQOQqHBBIIrwT81FO</w:t>
      </w:r>
    </w:p>
    <w:p>
      <w:pPr>
        <w:pStyle w:val="PreformattedText"/>
        <w:bidi w:val="0"/>
        <w:spacing w:before="0" w:after="0"/>
        <w:jc w:val="left"/>
        <w:rPr/>
      </w:pPr>
      <w:r>
        <w:rPr/>
        <w:t>IZgFWpe5iWojnEkhUVNWHUkBlicseYqATy9XEWw4U+PCnnR06AUoQvI0UP8AaaIefPxKnl5qoHFMmq</w:t>
      </w:r>
    </w:p>
    <w:p>
      <w:pPr>
        <w:pStyle w:val="PreformattedText"/>
        <w:bidi w:val="0"/>
        <w:spacing w:before="0" w:after="0"/>
        <w:jc w:val="left"/>
        <w:rPr/>
      </w:pPr>
      <w:r>
        <w:rPr/>
        <w:t>qqFFaJ7+d89pdgdl3e790UdLeLqIiT4u3+UhLJCcrcy5S5sbBLKC4niQHqgyySxxL6nHGC33e9Lsei</w:t>
      </w:r>
    </w:p>
    <w:p>
      <w:pPr>
        <w:pStyle w:val="PreformattedText"/>
        <w:bidi w:val="0"/>
        <w:spacing w:before="0" w:after="0"/>
        <w:jc w:val="left"/>
        <w:rPr/>
      </w:pPr>
      <w:r>
        <w:rPr/>
        <w:t>bVagy5wRBiztyVV4nvjl8grMbPtOo3fVCxaBFoHxvByovaSOGEx31zV252/vPKdoch3a3Vncxt/dPc</w:t>
      </w:r>
    </w:p>
    <w:p>
      <w:pPr>
        <w:pStyle w:val="PreformattedText"/>
        <w:bidi w:val="0"/>
        <w:spacing w:before="0" w:after="0"/>
        <w:jc w:val="left"/>
        <w:rPr/>
      </w:pPr>
      <w:r>
        <w:rPr/>
        <w:t>7eVtnbe63C+NgXtLcYbCZXCbBxmXwG8NvXkStuHLyvd5A2aXF3Djso3ToBbSDjm56rX7pO66o2kNy4</w:t>
      </w:r>
    </w:p>
    <w:p>
      <w:pPr>
        <w:pStyle w:val="PreformattedText"/>
        <w:bidi w:val="0"/>
        <w:spacing w:before="0" w:after="0"/>
        <w:jc w:val="left"/>
        <w:rPr/>
      </w:pPr>
      <w:r>
        <w:rPr/>
        <w:t>QkkMqgKy20/OIDNwjzFKSVWSYlTXT9DZ0mjvHQaVWa3atYgA53khrhORvqg5crwCwABIBFdSe3jO5X</w:t>
      </w:r>
    </w:p>
    <w:p>
      <w:pPr>
        <w:pStyle w:val="PreformattedText"/>
        <w:bidi w:val="0"/>
        <w:spacing w:before="0" w:after="0"/>
        <w:jc w:val="left"/>
        <w:rPr/>
      </w:pPr>
      <w:r>
        <w:rPr/>
        <w:t>NdptpyZ1JjkrWykxrXDCa3u5IMfcz2dp89FcTSSvM1vEtSQSeRNSS3HZOnda2v2TS6pvfa0s+1fC3H</w:t>
      </w:r>
    </w:p>
    <w:p>
      <w:pPr>
        <w:pStyle w:val="PreformattedText"/>
        <w:bidi w:val="0"/>
        <w:spacing w:before="0" w:after="0"/>
        <w:jc w:val="left"/>
        <w:rPr/>
      </w:pPr>
      <w:r>
        <w:rPr/>
        <w:t>HiDXL970w0m7X7C+6LhI9jeIfeNbsJkhGuGN1UV5RrqRj/7NhXVGpY05gDnQ6fMZwY1iSYohm6ukyI</w:t>
      </w:r>
    </w:p>
    <w:p>
      <w:pPr>
        <w:pStyle w:val="PreformattedText"/>
        <w:bidi w:val="0"/>
        <w:spacing w:before="0" w:after="0"/>
        <w:jc w:val="left"/>
        <w:rPr/>
      </w:pPr>
      <w:r>
        <w:rPr/>
        <w:t>tGqw6zSGaM1BrbzpVqkjxrUfHy4YNUmHPlTeaW2QdM34tm5skbP07lhyqsHpiW4JNAwA8aHQfEzGJ4</w:t>
      </w:r>
    </w:p>
    <w:p>
      <w:pPr>
        <w:pStyle w:val="PreformattedText"/>
        <w:bidi w:val="0"/>
        <w:spacing w:before="0" w:after="0"/>
        <w:jc w:val="left"/>
        <w:rPr/>
      </w:pPr>
      <w:r>
        <w:rPr/>
        <w:t>VH6KEwF1rWRv41d26xZeQVjJ1XHp5ChIp4V8uCeRoohKH0OVPP0qtRU01MFYhAZD58g3LyHPgyiiiP</w:t>
      </w:r>
    </w:p>
    <w:p>
      <w:pPr>
        <w:pStyle w:val="PreformattedText"/>
        <w:bidi w:val="0"/>
        <w:spacing w:before="0" w:after="0"/>
        <w:jc w:val="left"/>
        <w:rPr/>
      </w:pPr>
      <w:r>
        <w:rPr/>
        <w:t>HAR+dcz0pRChLmlCGUGIoWQ+fME18eCOyn31Z3wtvKweJ0cKQqo/pUMaaF0mj2zsAedAD4AEVJRY0V</w:t>
      </w:r>
    </w:p>
    <w:p>
      <w:pPr>
        <w:pStyle w:val="PreformattedText"/>
        <w:bidi w:val="0"/>
        <w:spacing w:before="0" w:after="0"/>
        <w:jc w:val="left"/>
        <w:rPr/>
      </w:pPr>
      <w:r>
        <w:rPr/>
        <w:t>dIrcxGNmEayAACSWGjx1XSkiPJBNHKF9OnQ4HOg0mo4BNFXVIpX9UZdiFozRlDJQHmxCDTIGY8mUt8</w:t>
      </w:r>
    </w:p>
    <w:p>
      <w:pPr>
        <w:pStyle w:val="PreformattedText"/>
        <w:bidi w:val="0"/>
        <w:spacing w:before="0" w:after="0"/>
        <w:jc w:val="left"/>
        <w:rPr/>
      </w:pPr>
      <w:r>
        <w:rPr/>
        <w:t>atwvvUUhJLdl0DSxq3p6VyCEbSjK5R3TT1SCBqSQH7Rw8BRTG5XIS16wRoVj/z4p/l42gUVNrParay</w:t>
      </w:r>
    </w:p>
    <w:p>
      <w:pPr>
        <w:pStyle w:val="PreformattedText"/>
        <w:bidi w:val="0"/>
        <w:spacing w:before="0" w:after="0"/>
        <w:jc w:val="left"/>
        <w:rPr/>
      </w:pPr>
      <w:r>
        <w:rPr/>
        <w:t>1iJqtdbJzNVXlwCjl30NtCLks8EVrYy6VkTqAwdRY6UMgZdLLHzHiKg+XBOPaKftpfU6UWWR9YFGMK</w:t>
      </w:r>
    </w:p>
    <w:p>
      <w:pPr>
        <w:pStyle w:val="PreformattedText"/>
        <w:bidi w:val="0"/>
        <w:spacing w:before="0" w:after="0"/>
        <w:jc w:val="left"/>
        <w:rPr/>
      </w:pPr>
      <w:r>
        <w:rPr/>
        <w:t>iIKGpVkpJR1flRgQSK1bwHB30qN0kUAyFghHpkBdI3qB4BurX1nwYAcvhQ8Kihg0wu5gk+U634XZYX</w:t>
      </w:r>
    </w:p>
    <w:p>
      <w:pPr>
        <w:pStyle w:val="PreformattedText"/>
        <w:bidi w:val="0"/>
        <w:spacing w:before="0" w:after="0"/>
        <w:jc w:val="left"/>
        <w:rPr/>
      </w:pPr>
      <w:r>
        <w:rPr/>
        <w:t>RyQyVZYelJbknzBAFOflwqYMeyjvdIhlMzSGEpRr23sI2avNGpJGTOjcqa286HmOfBjUgCcasmQuYg</w:t>
      </w:r>
    </w:p>
    <w:p>
      <w:pPr>
        <w:pStyle w:val="PreformattedText"/>
        <w:bidi w:val="0"/>
        <w:spacing w:before="0" w:after="0"/>
        <w:jc w:val="left"/>
        <w:rPr/>
      </w:pPr>
      <w:r>
        <w:rPr/>
        <w:t>kzBLmONowZry4SViIpf8qSGWCGc0c1R2LAoGqxNOCqgwryX/Xha7tsXlkx6iyGcfYOOuZdv4yTI7jt</w:t>
      </w:r>
    </w:p>
    <w:p>
      <w:pPr>
        <w:pStyle w:val="PreformattedText"/>
        <w:bidi w:val="0"/>
        <w:spacing w:before="0" w:after="0"/>
        <w:jc w:val="left"/>
        <w:rPr/>
      </w:pPr>
      <w:r>
        <w:rPr/>
        <w:t>MDPldxfruSheC7hktLe7SzhsnjvHjjvonkjMgPpk8/8AXQsr6h6S62UXF0JIBIAY5mCzx4HhhMwRwr</w:t>
      </w:r>
    </w:p>
    <w:p>
      <w:pPr>
        <w:pStyle w:val="PreformattedText"/>
        <w:bidi w:val="0"/>
        <w:spacing w:before="0" w:after="0"/>
        <w:jc w:val="left"/>
        <w:rPr/>
      </w:pPr>
      <w:r>
        <w:rPr/>
        <w:t>sHSzN/Uy8Bmk6iJAMgQub24fJxkzFefHM4fK7yzKb89wm7dxbag3tjsPnocvk9p3GR3dvvEQNYYObL</w:t>
      </w:r>
    </w:p>
    <w:p>
      <w:pPr>
        <w:pStyle w:val="PreformattedText"/>
        <w:bidi w:val="0"/>
        <w:spacing w:before="0" w:after="0"/>
        <w:jc w:val="left"/>
        <w:rPr/>
      </w:pPr>
      <w:r>
        <w:rPr/>
        <w:t>WsEVvt2xzO6psR/rmvclNZRZmQT3D3jXM4efF3Lha4120F80sxwIxJMmImJJkkgTicSIquqtfCvqyR</w:t>
      </w:r>
    </w:p>
    <w:p>
      <w:pPr>
        <w:pStyle w:val="PreformattedText"/>
        <w:bidi w:val="0"/>
        <w:spacing w:before="0" w:after="0"/>
        <w:jc w:val="left"/>
        <w:rPr/>
      </w:pPr>
      <w:r>
        <w:rPr/>
        <w:t>bwGMz4QBHPgMBgQMBgJI659r+zNu7kyt9n9pbWx23MJtuPFY7D3Eu00x97Juq9sMLhN/5jJZ3PC4ny</w:t>
      </w:r>
    </w:p>
    <w:p>
      <w:pPr>
        <w:pStyle w:val="PreformattedText"/>
        <w:bidi w:val="0"/>
        <w:spacing w:before="0" w:after="0"/>
        <w:jc w:val="left"/>
        <w:rPr/>
      </w:pPr>
      <w:r>
        <w:rPr/>
        <w:t>N5nG27DPaY2K+Flj58nIbK2triR0bTeodXqHyaW45LOMxAObwrisQIwbmwxjiVFbTtOn06o15APJWA</w:t>
      </w:r>
    </w:p>
    <w:p>
      <w:pPr>
        <w:pStyle w:val="PreformattedText"/>
        <w:bidi w:val="0"/>
        <w:spacing w:before="0" w:after="0"/>
        <w:jc w:val="left"/>
        <w:rPr/>
      </w:pPr>
      <w:r>
        <w:rPr/>
        <w:t>JwYscCceREHCY5wfFUgG/s9g+2Vjj9w5DE39xmcWMnksdFjsZfJuy8tujjsPCqWvzWPuDj/lbG2gdY</w:t>
      </w:r>
    </w:p>
    <w:p>
      <w:pPr>
        <w:pStyle w:val="PreformattedText"/>
        <w:bidi w:val="0"/>
        <w:spacing w:before="0" w:after="0"/>
        <w:jc w:val="left"/>
        <w:rPr/>
      </w:pPr>
      <w:r>
        <w:rPr/>
        <w:t>7a1iZNCLZRRRW9vFoWqvHz1sl3skRwdFWWMgOGmCRM4GRmhgTNZvTWm1AbylRwRBkE8MCVIjgT28SJ</w:t>
      </w:r>
    </w:p>
    <w:p>
      <w:pPr>
        <w:pStyle w:val="PreformattedText"/>
        <w:bidi w:val="0"/>
        <w:spacing w:before="0" w:after="0"/>
        <w:jc w:val="left"/>
        <w:rPr/>
      </w:pPr>
      <w:r>
        <w:rPr/>
        <w:t>BrlPL4DOb6v/53usjk8Xa3IwN/PjdzRTYPLXcVvcWD3EeNsJlWbKpcxzo4a0MhhVFeVlOmVbO3uGrO</w:t>
      </w:r>
    </w:p>
    <w:p>
      <w:pPr>
        <w:pStyle w:val="PreformattedText"/>
        <w:bidi w:val="0"/>
        <w:spacing w:before="0" w:after="0"/>
        <w:jc w:val="left"/>
        <w:rPr/>
      </w:pPr>
      <w:r>
        <w:rPr/>
        <w:t>sbSrZOovgNJtwywVyh2MgKJ7YmcB25S5tto2AyXRaUge9xmeGE9mHaO+sYzvZjZQ2185YDB7szeSOU</w:t>
      </w:r>
    </w:p>
    <w:p>
      <w:pPr>
        <w:pStyle w:val="PreformattedText"/>
        <w:bidi w:val="0"/>
        <w:spacing w:before="0" w:after="0"/>
        <w:jc w:val="left"/>
        <w:rPr/>
      </w:pPr>
      <w:r>
        <w:rPr/>
        <w:t>N2Lx9w4vMpd5QSSRX9xiJ2bGvd4oWjAGOe4jL3MjuxEjBskm8b5b1ItX7flWQBlysjAQQILGD4geET</w:t>
      </w:r>
    </w:p>
    <w:p>
      <w:pPr>
        <w:pStyle w:val="PreformattedText"/>
        <w:bidi w:val="0"/>
        <w:spacing w:before="0" w:after="0"/>
        <w:jc w:val="left"/>
        <w:rPr/>
      </w:pPr>
      <w:r>
        <w:rPr/>
        <w:t>4QABAqyvbNthTzEuZjjIII+YCSTz48+0mpBPa17tu33azbG0OzPazIbrh7t7V29uTYk91t/blta4C7</w:t>
      </w:r>
    </w:p>
    <w:p>
      <w:pPr>
        <w:pStyle w:val="PreformattedText"/>
        <w:bidi w:val="0"/>
        <w:spacing w:before="0" w:after="0"/>
        <w:jc w:val="left"/>
        <w:rPr/>
      </w:pPr>
      <w:r>
        <w:rPr/>
        <w:t>vdx2Vze5axkzGOsglzd3FtcSTtHcRQy2j28l3PKk0PUj6Jve56mxtWn12hdlazpvK7Gcu7eYcs4Kc3</w:t>
      </w:r>
    </w:p>
    <w:p>
      <w:pPr>
        <w:pStyle w:val="PreformattedText"/>
        <w:bidi w:val="0"/>
        <w:spacing w:before="0" w:after="0"/>
        <w:jc w:val="left"/>
        <w:rPr/>
      </w:pPr>
      <w:r>
        <w:rPr/>
        <w:t>hYthAxBINazt2m0z6+9pbuUI10PjJVcijKJ/GEYwMcRliRWnO/8A7sO+mNim2LhtsYzHTT3Vzd5Ddm</w:t>
      </w:r>
    </w:p>
    <w:p>
      <w:pPr>
        <w:pStyle w:val="PreformattedText"/>
        <w:bidi w:val="0"/>
        <w:spacing w:before="0" w:after="0"/>
        <w:jc w:val="left"/>
        <w:rPr/>
      </w:pPr>
      <w:r>
        <w:rPr/>
        <w:t>ZyF/mdwZWzhxEmMxVnjugYcclxHepNLc2qRXk5V2EjJFCxXR03fYr9t0dLxDXFJztiIHC4sAqPEcS4</w:t>
      </w:r>
    </w:p>
    <w:p>
      <w:pPr>
        <w:pStyle w:val="PreformattedText"/>
        <w:bidi w:val="0"/>
        <w:spacing w:before="0" w:after="0"/>
        <w:jc w:val="left"/>
        <w:rPr/>
      </w:pPr>
      <w:r>
        <w:rPr/>
        <w:t>mVUy0LW4jYtdbQXdO1slV45eIMx5Zxk4CQOHEYY1gPtj9x0O5dzR7T3hm8huLLZnceMlyGRjs7OPH4</w:t>
      </w:r>
    </w:p>
    <w:p>
      <w:pPr>
        <w:pStyle w:val="PreformattedText"/>
        <w:bidi w:val="0"/>
        <w:spacing w:before="0" w:after="0"/>
        <w:jc w:val="left"/>
        <w:rPr/>
      </w:pPr>
      <w:r>
        <w:rPr/>
        <w:t>PZ2A3BZz5exxcmTXE2luMjkr4WsENrDNMtpBJJcBZZFY3G76XUbifjNUUt6cqii2iosKAMuCzHhWST</w:t>
      </w:r>
    </w:p>
    <w:p>
      <w:pPr>
        <w:pStyle w:val="PreformattedText"/>
        <w:bidi w:val="0"/>
        <w:spacing w:before="0" w:after="0"/>
        <w:jc w:val="left"/>
        <w:rPr/>
      </w:pPr>
      <w:r>
        <w:rPr/>
        <w:t>xJhZxrA2biWR8PaLF1Dks2Y+InHExOJgRMcTwFSEd4fbfJ3OuttrtKGA53ceRxG4HyGduLnFQW2LS/</w:t>
      </w:r>
    </w:p>
    <w:p>
      <w:pPr>
        <w:pStyle w:val="PreformattedText"/>
        <w:bidi w:val="0"/>
        <w:spacing w:before="0" w:after="0"/>
        <w:jc w:val="left"/>
        <w:rPr/>
      </w:pPr>
      <w:r>
        <w:rPr/>
        <w:t>hsMNdXerF3tu2OxK7ktVijgkhF7plbrT640fVbNq5o9701y2T5rXeUxgQTOERlBUEzJ4YkVndNeNzQ</w:t>
      </w:r>
    </w:p>
    <w:p>
      <w:pPr>
        <w:pStyle w:val="PreformattedText"/>
        <w:bidi w:val="0"/>
        <w:spacing w:before="0" w:after="0"/>
        <w:jc w:val="left"/>
        <w:rPr/>
      </w:pPr>
      <w:r>
        <w:rPr/>
        <w:t>3lchdMqEAGDjHLEGSRJ4x7JrAbD2ovm7CK5tLSa6W5Fvc2+Qtoppbe6hniBVI5VHTbTG5dNJaqk0rT</w:t>
      </w:r>
    </w:p>
    <w:p>
      <w:pPr>
        <w:pStyle w:val="PreformattedText"/>
        <w:bidi w:val="0"/>
        <w:spacing w:before="0" w:after="0"/>
        <w:jc w:val="left"/>
        <w:rPr/>
      </w:pPr>
      <w:r>
        <w:rPr/>
        <w:t>n7C2/pnS6zR29SsNauKHVlJhlYSPvEGuLa7f20uoaxcMXEYqVIkggwfvitd7y9qGbxls8tj1mZEk6Y</w:t>
      </w:r>
    </w:p>
    <w:p>
      <w:pPr>
        <w:pStyle w:val="PreformattedText"/>
        <w:bidi w:val="0"/>
        <w:spacing w:before="0" w:after="0"/>
        <w:jc w:val="left"/>
        <w:rPr/>
      </w:pPr>
      <w:r>
        <w:rPr/>
        <w:t>kUelWRSiHptKEpEQSADzqPGvF2/SdtFhOFW1vqW1dJBPiA5iufM1sfdW1RkLT/XW1lkYorXIW0Mlxb</w:t>
      </w:r>
    </w:p>
    <w:p>
      <w:pPr>
        <w:pStyle w:val="PreformattedText"/>
        <w:bidi w:val="0"/>
        <w:spacing w:before="0" w:after="0"/>
        <w:jc w:val="left"/>
        <w:rPr/>
      </w:pPr>
      <w:r>
        <w:rPr/>
        <w:t>299ZW15bX0dteQBniureO9tIZVWQMuuMMACBTCX9t3HQF/IdlRhBykiR2GONZW3q9Lq8vmhWIMiQDB</w:t>
      </w:r>
    </w:p>
    <w:p>
      <w:pPr>
        <w:pStyle w:val="PreformattedText"/>
        <w:bidi w:val="0"/>
        <w:spacing w:before="0" w:after="0"/>
        <w:jc w:val="left"/>
        <w:rPr/>
      </w:pPr>
      <w:r>
        <w:rPr/>
        <w:t>7R2GtU5zthszdbTZXJWuGwe8MfY3zYW5bDacJmcjPZXNra/rseDOPyxu7K4kiuo545Hj1w/mxvVtWt</w:t>
      </w:r>
    </w:p>
    <w:p>
      <w:pPr>
        <w:pStyle w:val="PreformattedText"/>
        <w:bidi w:val="0"/>
        <w:spacing w:before="0" w:after="0"/>
        <w:jc w:val="left"/>
        <w:rPr/>
      </w:pPr>
      <w:r>
        <w:rPr/>
        <w:t>nbrbOzeFXMDIRCHvGWMpHEcRyIjCsm1zMFGJVZxnxA/LgR3cewzXWXtWuO4/tq7i4HDb17g7zznaPu</w:t>
      </w:r>
    </w:p>
    <w:p>
      <w:pPr>
        <w:pStyle w:val="PreformattedText"/>
        <w:bidi w:val="0"/>
        <w:spacing w:before="0" w:after="0"/>
        <w:jc w:val="left"/>
        <w:rPr/>
      </w:pPr>
      <w:r>
        <w:rPr/>
        <w:t>9irVrCx7e5PDbp2diMjZ5+4vo8lktpbtO2LHF2Gz8Tk4rG8ura4xsmJZnKa4pxG2I37ar212xpb7Kb</w:t>
      </w:r>
    </w:p>
    <w:p>
      <w:pPr>
        <w:pStyle w:val="PreformattedText"/>
        <w:bidi w:val="0"/>
        <w:spacing w:before="0" w:after="0"/>
        <w:jc w:val="left"/>
        <w:rPr/>
      </w:pPr>
      <w:r>
        <w:rPr/>
        <w:t>d4I6uii4JkQsSDmBzY4gAmWC5hV9tOrGuD3QGFy2xXK8g8+BAwQryggwMJAIl67kbFxB2zuC8yAycG</w:t>
      </w:r>
    </w:p>
    <w:p>
      <w:pPr>
        <w:pStyle w:val="PreformattedText"/>
        <w:bidi w:val="0"/>
        <w:spacing w:before="0" w:after="0"/>
        <w:jc w:val="left"/>
        <w:rPr/>
      </w:pPr>
      <w:r>
        <w:rPr/>
        <w:t>6rbGW19s3pY+C4sc65yGHu8tfYyW3e7hvEgx8lwDDHMbYQpITMroYm5RvG3C3o7twl7bKoI8xPeUso</w:t>
      </w:r>
    </w:p>
    <w:p>
      <w:pPr>
        <w:pStyle w:val="PreformattedText"/>
        <w:bidi w:val="0"/>
        <w:spacing w:before="0" w:after="0"/>
        <w:jc w:val="left"/>
        <w:rPr/>
      </w:pPr>
      <w:r>
        <w:rPr/>
        <w:t>FxQDiCcImF5nN4a2TTXP8ASEaM9skhgpggwfDww5HhJ7IxqGVfbpu7cku9szDDY5q17a53fN1dnbeS</w:t>
      </w:r>
    </w:p>
    <w:p>
      <w:pPr>
        <w:pStyle w:val="PreformattedText"/>
        <w:bidi w:val="0"/>
        <w:spacing w:before="0" w:after="0"/>
        <w:jc w:val="left"/>
        <w:rPr/>
      </w:pPr>
      <w:r>
        <w:rPr/>
        <w:t>tNv702jjLi/urLG47LLkLpbrGC+vIordslbYR7ZfnYVe8ubmSK3bVH0T2tx1A0QLaK0486TmAyuAHa</w:t>
      </w:r>
    </w:p>
    <w:p>
      <w:pPr>
        <w:pStyle w:val="PreformattedText"/>
        <w:bidi w:val="0"/>
        <w:spacing w:before="0" w:after="0"/>
        <w:jc w:val="left"/>
        <w:rPr/>
      </w:pPr>
      <w:r>
        <w:rPr/>
        <w:t>2RmCglRJLIGOWFMCt8tX2vbdbOpBm5bGQRBMqSyqyyCxXMQCA8KWjKC1Y9idvt2bz9pkG2lsXtVHuh</w:t>
      </w:r>
    </w:p>
    <w:p>
      <w:pPr>
        <w:pStyle w:val="PreformattedText"/>
        <w:bidi w:val="0"/>
        <w:spacing w:before="0" w:after="0"/>
        <w:jc w:val="left"/>
        <w:rPr/>
      </w:pPr>
      <w:r>
        <w:rPr/>
        <w:t>TbbE7rZe92h3Uxu599baz8eXW0wuf2ViD3FPcK8wN5k8dlWwl1aWct9c45HmhgntnbqqG8dGouo1y5</w:t>
      </w:r>
    </w:p>
    <w:p>
      <w:pPr>
        <w:pStyle w:val="PreformattedText"/>
        <w:bidi w:val="0"/>
        <w:spacing w:before="0" w:after="0"/>
        <w:jc w:val="left"/>
        <w:rPr/>
      </w:pPr>
      <w:r>
        <w:rPr/>
        <w:t>AlVBCkEZTkIJQ2/dIHEe+MOPNLhSxqCbUKswCYGPHxA+LNPPugTiDJf239+G1b6Fcbc9zfdL7jTuHD</w:t>
      </w:r>
    </w:p>
    <w:p>
      <w:pPr>
        <w:pStyle w:val="PreformattedText"/>
        <w:bidi w:val="0"/>
        <w:spacing w:before="0" w:after="0"/>
        <w:jc w:val="left"/>
        <w:rPr/>
      </w:pPr>
      <w:r>
        <w:rPr/>
        <w:t>7czk2xrLe91hMNufcs7ZB8XsXBz5657nd0ZrHdN/ireO3w1rlQ2L692mRePpSMcvqN3veJ9R57jOoh</w:t>
      </w:r>
    </w:p>
    <w:p>
      <w:pPr>
        <w:pStyle w:val="PreformattedText"/>
        <w:bidi w:val="0"/>
        <w:spacing w:before="0" w:after="0"/>
        <w:jc w:val="left"/>
        <w:rPr/>
      </w:pPr>
      <w:r>
        <w:rPr/>
        <w:t>yy/WmM0MzDHwjBeGUEkA0fJswBpPh7bgNDJbUlZXFhHlgGB4iQTwnnEknZndXuEm27tDe+4V7V+1ns</w:t>
      </w:r>
    </w:p>
    <w:p>
      <w:pPr>
        <w:pStyle w:val="PreformattedText"/>
        <w:bidi w:val="0"/>
        <w:spacing w:before="0" w:after="0"/>
        <w:jc w:val="left"/>
        <w:rPr/>
      </w:pPr>
      <w:r>
        <w:rPr/>
        <w:t>tNsyPddyLLbe59w9zsZncnBYjK4q+SDL5ffGXstsXKXs9ze5Bsfd3+Q1fOdSytdNxfaO7rlFkXns7d</w:t>
      </w:r>
    </w:p>
    <w:p>
      <w:pPr>
        <w:pStyle w:val="PreformattedText"/>
        <w:bidi w:val="0"/>
        <w:spacing w:before="0" w:after="0"/>
        <w:jc w:val="left"/>
        <w:rPr/>
      </w:pPr>
      <w:r>
        <w:rPr/>
        <w:t>YcsVuZWDKuIUgrmcBWiPMdc5yhjAAGP1i6e8zqiXtfqRAKuy5ZMETmAteJfxAQuOUBiSd9j3KdmNoW</w:t>
      </w:r>
    </w:p>
    <w:p>
      <w:pPr>
        <w:pStyle w:val="PreformattedText"/>
        <w:bidi w:val="0"/>
        <w:spacing w:before="0" w:after="0"/>
        <w:jc w:val="left"/>
        <w:rPr/>
      </w:pPr>
      <w:r>
        <w:rPr/>
        <w:t>SY/D7r7pe43LbLyVr+tW/bLcrZPcF3kcnioMuLveWBxmbxuY3PlcvBhLqSQGa4jjxjpYv+VcizlzNr</w:t>
      </w:r>
    </w:p>
    <w:p>
      <w:pPr>
        <w:pStyle w:val="PreformattedText"/>
        <w:bidi w:val="0"/>
        <w:spacing w:before="0" w:after="0"/>
        <w:jc w:val="left"/>
        <w:rPr/>
      </w:pPr>
      <w:r>
        <w:rPr/>
        <w:t>e9t0dkNqL2s1V0MSQpIL4eJrirDElQcxFwZUhHgArVkdm1+ocjJpdIrIAMyBo8UBbTQUUDMpACCX/O</w:t>
      </w:r>
    </w:p>
    <w:p>
      <w:pPr>
        <w:pStyle w:val="PreformattedText"/>
        <w:bidi w:val="0"/>
        <w:spacing w:before="0" w:after="0"/>
        <w:jc w:val="left"/>
        <w:rPr/>
      </w:pPr>
      <w:r>
        <w:rPr/>
        <w:t>KJCtW2bDvXld/wC/bfa22t2Z7YU0e2L3MXm3MZu/t7+p4Gxe8uI7dt1bVse0nd262/lFljK3D5rL41</w:t>
      </w:r>
    </w:p>
    <w:p>
      <w:pPr>
        <w:pStyle w:val="PreformattedText"/>
        <w:bidi w:val="0"/>
        <w:spacing w:before="0" w:after="0"/>
        <w:jc w:val="left"/>
        <w:rPr/>
      </w:pPr>
      <w:r>
        <w:rPr/>
        <w:t>DKHCGUB5DnLO9tf1B0dpn06MmYKl23IQmRmVLN1wxYkHO6ljJZhIJx7bJptJpxqNSlu+wYAl7dw5mg</w:t>
      </w:r>
    </w:p>
    <w:p>
      <w:pPr>
        <w:pStyle w:val="PreformattedText"/>
        <w:bidi w:val="0"/>
        <w:spacing w:before="0" w:after="0"/>
        <w:jc w:val="left"/>
        <w:rPr/>
      </w:pPr>
      <w:r>
        <w:rPr/>
        <w:t>e4z6nT5ljh5SNGGUcVHFvezLdv8Ad99ksBeZzL79ze3osdictcYDuLvK0xV40mQ+dt8FH29sd3bj7T</w:t>
      </w:r>
    </w:p>
    <w:p>
      <w:pPr>
        <w:pStyle w:val="PreformattedText"/>
        <w:bidi w:val="0"/>
        <w:spacing w:before="0" w:after="0"/>
        <w:jc w:val="left"/>
        <w:rPr/>
      </w:pPr>
      <w:r>
        <w:rPr/>
        <w:t>bwyl1HjWe9lXAx2VvPaCQF7gRi05p1PuG33tP5bE31tlFYi4zAGQfLQo7IWMDMQCij8YkRuOhsXrcu</w:t>
      </w:r>
    </w:p>
    <w:p>
      <w:pPr>
        <w:pStyle w:val="PreformattedText"/>
        <w:bidi w:val="0"/>
        <w:spacing w:before="0" w:after="0"/>
        <w:jc w:val="left"/>
        <w:rPr/>
      </w:pPr>
      <w:r>
        <w:rPr/>
        <w:t>oKI+YhWRBOHvElEuhROAZy5BxgDxRedxds7TxdpbT9mu0O3O3lxa5bG5LcDWabejwGXvbbcIvop/5b</w:t>
      </w:r>
    </w:p>
    <w:p>
      <w:pPr>
        <w:pStyle w:val="PreformattedText"/>
        <w:bidi w:val="0"/>
        <w:spacing w:before="0" w:after="0"/>
        <w:jc w:val="left"/>
        <w:rPr/>
      </w:pPr>
      <w:r>
        <w:rPr/>
        <w:t>ztimDkvEmt0je4ms7+4iWZ0gIQx28PNdTu7N5dxLZL20K5mIOJBAgEe6BxWGDMWzYNAy9qwoaGaJkw</w:t>
      </w:r>
    </w:p>
    <w:p>
      <w:pPr>
        <w:pStyle w:val="PreformattedText"/>
        <w:bidi w:val="0"/>
        <w:spacing w:before="0" w:after="0"/>
        <w:jc w:val="left"/>
        <w:rPr/>
      </w:pPr>
      <w:r>
        <w:rPr/>
        <w:t>A0ge0HjxgysADskxq9y+6mwOzubzP8z4WffmfS3lxsXbIZO4stFncWWBGImy2exc99cY20xttjTLIy</w:t>
      </w:r>
    </w:p>
    <w:p>
      <w:pPr>
        <w:pStyle w:val="PreformattedText"/>
        <w:bidi w:val="0"/>
        <w:spacing w:before="0" w:after="0"/>
        <w:jc w:val="left"/>
        <w:rPr/>
      </w:pPr>
      <w:r>
        <w:rPr/>
        <w:t>zRX9zriZBp1T8W237Um5fn91Ny3ZIDLlGRmcFj4pB8BYqeBzZSMAQazdixeTHS5cgJDFsRB4wObRIn</w:t>
      </w:r>
    </w:p>
    <w:p>
      <w:pPr>
        <w:pStyle w:val="PreformattedText"/>
        <w:bidi w:val="0"/>
        <w:spacing w:before="0" w:after="0"/>
        <w:jc w:val="left"/>
        <w:rPr/>
      </w:pPr>
      <w:r>
        <w:rPr/>
        <w:t>gszicKkl+nN2h7ge4zZO5NyW8OGzLQ3tzkMPhMA9hHgcBmdxWEN1aWc2Zye681e2UVhFExFpcQXmYu</w:t>
      </w:r>
    </w:p>
    <w:p>
      <w:pPr>
        <w:pStyle w:val="PreformattedText"/>
        <w:bidi w:val="0"/>
        <w:spacing w:before="0" w:after="0"/>
        <w:jc w:val="left"/>
        <w:rPr/>
      </w:pPr>
      <w:r>
        <w:rPr/>
        <w:t>davJJXpTJZjprduqNRe0m06E3RZDC2rNCBwIXM91gIhSuW2rXWBMECKr67cdu2JFfUagW7bgZ2AJbj</w:t>
      </w:r>
    </w:p>
    <w:p>
      <w:pPr>
        <w:pStyle w:val="PreformattedText"/>
        <w:bidi w:val="0"/>
        <w:spacing w:before="0" w:after="0"/>
        <w:jc w:val="left"/>
        <w:rPr/>
      </w:pPr>
      <w:r>
        <w:rPr/>
        <w:t>J8KAyZIxYhBzBxB6H27Z3Xtp3/lsXvrFXZxVrHb4/JYnB4u7s7+xllia/bNxYA45ZshLeRkmbpSO5V</w:t>
      </w:r>
    </w:p>
    <w:p>
      <w:pPr>
        <w:pStyle w:val="PreformattedText"/>
        <w:bidi w:val="0"/>
        <w:spacing w:before="0" w:after="0"/>
        <w:jc w:val="left"/>
        <w:rPr/>
      </w:pPr>
      <w:r>
        <w:rPr/>
        <w:t>9NXEacdG9Jurd96D11zp/rZ40EhVADfmcCfCGIypgJUBpkleS1pPXGy7d1PoU1mxZfjAMxMgh+5iJk</w:t>
      </w:r>
    </w:p>
    <w:p>
      <w:pPr>
        <w:pStyle w:val="PreformattedText"/>
        <w:bidi w:val="0"/>
        <w:spacing w:before="0" w:after="0"/>
        <w:jc w:val="left"/>
        <w:rPr/>
      </w:pPr>
      <w:r>
        <w:rPr/>
        <w:t>8fEYiIIxmpWe3Ntt/cmAxW49qXENzhMpbCa2vIygDIzNDLExukSWCWORGSVFFVdCKDnx7K0Wq02t0q</w:t>
      </w:r>
    </w:p>
    <w:p>
      <w:pPr>
        <w:pStyle w:val="PreformattedText"/>
        <w:bidi w:val="0"/>
        <w:spacing w:before="0" w:after="0"/>
        <w:jc w:val="left"/>
        <w:rPr/>
      </w:pPr>
      <w:r>
        <w:rPr/>
        <w:t>avSOLmmuKGVhwIPA15y1Wnv6TUPptSpS8hgg8jW78bijEqkRao6UZUWlHVT6lZVMYNa+ZrXi6q1Inj</w:t>
      </w:r>
    </w:p>
    <w:p>
      <w:pPr>
        <w:pStyle w:val="PreformattedText"/>
        <w:bidi w:val="0"/>
        <w:spacing w:before="0" w:after="0"/>
        <w:jc w:val="left"/>
        <w:rPr/>
      </w:pPr>
      <w:r>
        <w:rPr/>
        <w:t>V96CGhDAgL4EiWjU5toVwVb48+Y8/gAxUIIwpwsABC0jR6HUpYdSrHSpdI1ZwKigFKjxNPIntog0tF</w:t>
      </w:r>
    </w:p>
    <w:p>
      <w:pPr>
        <w:pStyle w:val="PreformattedText"/>
        <w:bidi w:val="0"/>
        <w:spacing w:before="0" w:after="0"/>
        <w:jc w:val="left"/>
        <w:rPr/>
      </w:pPr>
      <w:r>
        <w:rPr/>
        <w:t>ZtG7SK8cTFWDuZgQwdDUEAs7mTwpTl8a8+AmaADOPCl5bW4ChpbiDQpEaL1FOosgk6UdCKPppWg+8+</w:t>
      </w:r>
    </w:p>
    <w:p>
      <w:pPr>
        <w:pStyle w:val="PreformattedText"/>
        <w:bidi w:val="0"/>
        <w:spacing w:before="0" w:after="0"/>
        <w:jc w:val="left"/>
        <w:rPr/>
      </w:pPr>
      <w:r>
        <w:rPr/>
        <w:t>PEZ5VIrTeRLZTE3T69woZw3pKwKE9OmRWZXZpNJqOdBy514YpxiIpA/gZgXryU0EYIZ/iWoSvoHh4f</w:t>
      </w:r>
    </w:p>
    <w:p>
      <w:pPr>
        <w:pStyle w:val="PreformattedText"/>
        <w:bidi w:val="0"/>
        <w:spacing w:before="0" w:after="0"/>
        <w:jc w:val="left"/>
        <w:rPr/>
      </w:pPr>
      <w:r>
        <w:rPr/>
        <w:t>2lAGOMTVuumMcE0tKKFopCx+NDUUVVeukEVqAf3cHtpjtrhP3B7Zx+dikmfb+PvcgHNwt3PZW0svUi</w:t>
      </w:r>
    </w:p>
    <w:p>
      <w:pPr>
        <w:pStyle w:val="PreformattedText"/>
        <w:bidi w:val="0"/>
        <w:spacing w:before="0" w:after="0"/>
        <w:jc w:val="left"/>
        <w:rPr/>
      </w:pPr>
      <w:r>
        <w:rPr/>
        <w:t>MoRzKwLdTXKxqeXJa8wKWWs0Gi1hDamzauMBgWVWI58SDz+/V7pddq9ICNPcdFPEKxA+UD7oqKfcvZ</w:t>
      </w:r>
    </w:p>
    <w:p>
      <w:pPr>
        <w:pStyle w:val="PreformattedText"/>
        <w:bidi w:val="0"/>
        <w:spacing w:before="0" w:after="0"/>
        <w:jc w:val="left"/>
        <w:rPr/>
      </w:pPr>
      <w:r>
        <w:rPr/>
        <w:t>bfe5sqbO3smggkmZbdUV4oIEMZjgTpKhQo9uZacqK5XwpUYq9tK3vAkKnYBA+bhWds76LSDNmZ+fP7</w:t>
      </w:r>
    </w:p>
    <w:p>
      <w:pPr>
        <w:pStyle w:val="PreformattedText"/>
        <w:bidi w:val="0"/>
        <w:spacing w:before="0" w:after="0"/>
        <w:jc w:val="left"/>
        <w:rPr/>
      </w:pPr>
      <w:r>
        <w:rPr/>
        <w:t>9bD2b7LMteK36tfqkQeEhDzEsUjRJAgiLLIFZnOpD4AHn4HiFnpzRrJcZvbSudTaj/BqB7a6Z2p7Jd</w:t>
      </w:r>
    </w:p>
    <w:p>
      <w:pPr>
        <w:pStyle w:val="PreformattedText"/>
        <w:bidi w:val="0"/>
        <w:spacing w:before="0" w:after="0"/>
        <w:jc w:val="left"/>
        <w:rPr/>
      </w:pPr>
      <w:r>
        <w:rPr/>
        <w:t>s4iOS7uWhnRhGehR5pAxmJnm1oGWKI69LD1VCjT8Bkre0aO37qLh3Vjbu86+5IzkKeyt5YX2u7Oxn5</w:t>
      </w:r>
    </w:p>
    <w:p>
      <w:pPr>
        <w:pStyle w:val="PreformattedText"/>
        <w:bidi w:val="0"/>
        <w:spacing w:before="0" w:after="0"/>
        <w:jc w:val="left"/>
        <w:rPr/>
      </w:pPr>
      <w:r>
        <w:rPr/>
        <w:t>9thoYxIQyN8mnzSLIY2jMgcBplcgEggAVrz8OL1dLZT3VA+SrN9ZqLg8bsR3k0ruv2xbR3bjL62vMV</w:t>
      </w:r>
    </w:p>
    <w:p>
      <w:pPr>
        <w:pStyle w:val="PreformattedText"/>
        <w:bidi w:val="0"/>
        <w:spacing w:before="0" w:after="0"/>
        <w:jc w:val="left"/>
        <w:rPr/>
      </w:pPr>
      <w:r>
        <w:rPr/>
        <w:t>jXmZJNLWlpbWjIShWDSpjVIgstAQvMhiST48UtRoNPqbZt3lVlI4ECqmm3DVaZw1pyIP3fcKhp90/s</w:t>
      </w:r>
    </w:p>
    <w:p>
      <w:pPr>
        <w:pStyle w:val="PreformattedText"/>
        <w:bidi w:val="0"/>
        <w:spacing w:before="0" w:after="0"/>
        <w:jc w:val="left"/>
        <w:rPr/>
      </w:pPr>
      <w:r>
        <w:rPr/>
        <w:t>wawx+RxEtjcXm2pLwXMLLDDJfYe8DxdPN4pJhNbW+TWGILr0MHUUPkRxzrLoMvb+J24HKhJABxScWC</w:t>
      </w:r>
    </w:p>
    <w:p>
      <w:pPr>
        <w:pStyle w:val="PreformattedText"/>
        <w:bidi w:val="0"/>
        <w:spacing w:before="0" w:after="0"/>
        <w:jc w:val="left"/>
        <w:rPr/>
      </w:pPr>
      <w:r>
        <w:rPr/>
        <w:t>44o31lwBHeAR1Ppnq61dbytZAvEQSYx7Ce8cjxHsqFndm28d2siutg7w2zYDbBxW8r3HbvyK57c+e3</w:t>
      </w:r>
    </w:p>
    <w:p>
      <w:pPr>
        <w:pStyle w:val="PreformattedText"/>
        <w:bidi w:val="0"/>
        <w:spacing w:before="0" w:after="0"/>
        <w:jc w:val="left"/>
        <w:rPr/>
      </w:pPr>
      <w:r>
        <w:rPr/>
        <w:t>VujMW8uHxa5VzvDB4qww23pJFmWZsZPJZkNI9pewkxQ8efS3BdnVxY3FfdZLaZcoacGUC4M3ulQxcd</w:t>
      </w:r>
    </w:p>
    <w:p>
      <w:pPr>
        <w:pStyle w:val="PreformattedText"/>
        <w:bidi w:val="0"/>
        <w:spacing w:before="0" w:after="0"/>
        <w:jc w:val="left"/>
        <w:rPr/>
      </w:pPr>
      <w:r>
        <w:rPr/>
        <w:t>zZZ6Fav2PJNpPHpmGOZnJLEQcCSpwJIJAXhxxruX2S31n2f31g9v43v52539sbuBkWx2ax209ld1cm</w:t>
      </w:r>
    </w:p>
    <w:p>
      <w:pPr>
        <w:pStyle w:val="PreformattedText"/>
        <w:bidi w:val="0"/>
        <w:spacing w:before="0" w:after="0"/>
        <w:jc w:val="left"/>
        <w:rPr/>
      </w:pPr>
      <w:r>
        <w:rPr/>
        <w:t>m2JjZ4/DYtsnnc3252a21rK2ubq0jgkt5p4r+4yMSMiO3UWrrLdm/aZNQbQvAZlb3QJJJLhwrDMuYw</w:t>
      </w:r>
    </w:p>
    <w:p>
      <w:pPr>
        <w:pStyle w:val="PreformattedText"/>
        <w:bidi w:val="0"/>
        <w:spacing w:before="0" w:after="0"/>
        <w:jc w:val="left"/>
        <w:rPr/>
      </w:pPr>
      <w:r>
        <w:rPr/>
        <w:t>DIygmQMK1uxlJVWlOEAhiOwKVkDEDj3wJg1JnJKyZuEpDF8vI/+llht5LRcjjriMtaXcEcxM6RzwAS</w:t>
      </w:r>
    </w:p>
    <w:p>
      <w:pPr>
        <w:pStyle w:val="PreformattedText"/>
        <w:bidi w:val="0"/>
        <w:spacing w:before="0" w:after="0"/>
        <w:jc w:val="left"/>
        <w:rPr/>
      </w:pPr>
      <w:r>
        <w:rPr/>
        <w:t>xCQJVSBRCa8a15RuagW3IALKAO2SBI5DtBw9lUDCKWEkAH5KmV7CY5rPYO2Kqddrg8SDRloXisbeN1</w:t>
      </w:r>
    </w:p>
    <w:p>
      <w:pPr>
        <w:pStyle w:val="PreformattedText"/>
        <w:bidi w:val="0"/>
        <w:spacing w:before="0" w:after="0"/>
        <w:jc w:val="left"/>
        <w:rPr/>
      </w:pPr>
      <w:r>
        <w:rPr/>
        <w:t>VwSv5nMfZXypXj3PpLQs6ZLQ4KoHzCK8za24buru3D9a4x+ck10NHMtxAixqVFDJcga41X1V6RBLqO</w:t>
      </w:r>
    </w:p>
    <w:p>
      <w:pPr>
        <w:pStyle w:val="PreformattedText"/>
        <w:bidi w:val="0"/>
        <w:spacing w:before="0" w:after="0"/>
        <w:jc w:val="left"/>
        <w:rPr/>
      </w:pPr>
      <w:r>
        <w:rPr/>
        <w:t>nyXnyJ8+LsCrEntppe3smMhSf5e5v2kdBHHZIJZgJlZY9eomJ0Q05k/h/eQ8YoEExypZVkoCxUSGgo</w:t>
      </w:r>
    </w:p>
    <w:p>
      <w:pPr>
        <w:pStyle w:val="PreformattedText"/>
        <w:bidi w:val="0"/>
        <w:spacing w:before="0" w:after="0"/>
        <w:jc w:val="left"/>
        <w:rPr/>
      </w:pPr>
      <w:r>
        <w:rPr/>
        <w:t>SHIBALknmtEVgtfLnTnxDnhRx/JplFayi6eRr64a0bUUtnGtbeWWRGbpu3q6KkVoalamhNQBMGRHOk</w:t>
      </w:r>
    </w:p>
    <w:p>
      <w:pPr>
        <w:pStyle w:val="PreformattedText"/>
        <w:bidi w:val="0"/>
        <w:spacing w:before="0" w:after="0"/>
        <w:jc w:val="left"/>
        <w:rPr/>
      </w:pPr>
      <w:r>
        <w:rPr/>
        <w:t>cauDdNgGV2IjHJdQjYyOvKoLEERxKByNNR4kMBjRx40U0k0qoVTSpGrnqNBShANFpz58tPD44nlQSY</w:t>
      </w:r>
    </w:p>
    <w:p>
      <w:pPr>
        <w:pStyle w:val="PreformattedText"/>
        <w:bidi w:val="0"/>
        <w:spacing w:before="0" w:after="0"/>
        <w:jc w:val="left"/>
        <w:rPr/>
      </w:pPr>
      <w:r>
        <w:rPr/>
        <w:t>xop58jTSqhVNR4D7yB9vj58AMx2zTIBFCtSdUfmCok1lBpFBpDnnTn5fcOHNQjHGk9LEk0otTqYGQa</w:t>
      </w:r>
    </w:p>
    <w:p>
      <w:pPr>
        <w:pStyle w:val="PreformattedText"/>
        <w:bidi w:val="0"/>
        <w:spacing w:before="0" w:after="0"/>
        <w:jc w:val="left"/>
        <w:rPr/>
      </w:pPr>
      <w:r>
        <w:rPr/>
        <w:t>yPFAfS8gBPM8IARBpkxwqq0BCVRQfV01YV+IZgDTx8yDwwIwpk4RSw0KADVfw+iM6navP1VUBCCf8J</w:t>
      </w:r>
    </w:p>
    <w:p>
      <w:pPr>
        <w:pStyle w:val="PreformattedText"/>
        <w:bidi w:val="0"/>
        <w:spacing w:before="0" w:after="0"/>
        <w:jc w:val="left"/>
        <w:rPr/>
      </w:pPr>
      <w:r>
        <w:rPr/>
        <w:t>P28P2UgD8lAFZpAWjkLGgVNTliT+FGJYvUgeAPhwYRSoNIPreiBSNLKV1lvECNA6mi08RSnjwp5CnM</w:t>
      </w:r>
    </w:p>
    <w:p>
      <w:pPr>
        <w:pStyle w:val="PreformattedText"/>
        <w:bidi w:val="0"/>
        <w:spacing w:before="0" w:after="0"/>
        <w:jc w:val="left"/>
        <w:rPr/>
      </w:pPr>
      <w:r>
        <w:rPr/>
        <w:t>LQxm4mZiyqqxqWLBpZ2KrzMrlw2ivjQ19R8eCAKWPyUdijaPE09KopDyAkjU2oUB58gABXh0jTaiyO</w:t>
      </w:r>
    </w:p>
    <w:p>
      <w:pPr>
        <w:pStyle w:val="PreformattedText"/>
        <w:bidi w:val="0"/>
        <w:spacing w:before="0" w:after="0"/>
        <w:jc w:val="left"/>
        <w:rPr/>
      </w:pPr>
      <w:r>
        <w:rPr/>
        <w:t>xExADFgfSsr1oCT6411uDzGpCfMcAoxojU/hBrqGnqCqsdIBahWOPVz/wsT8eHRQmjMA7M5qNWpVZa</w:t>
      </w:r>
    </w:p>
    <w:p>
      <w:pPr>
        <w:pStyle w:val="PreformattedText"/>
        <w:bidi w:val="0"/>
        <w:spacing w:before="0" w:after="0"/>
        <w:jc w:val="left"/>
        <w:rPr/>
      </w:pPr>
      <w:r>
        <w:rPr/>
        <w:t>qC5BUgLpHIVHLn4cFFHChFTSxDMXkaj0XUWIBRCB4oOYoan7OAmikXk/M6InkJSMHSula6jroQXKgA</w:t>
      </w:r>
    </w:p>
    <w:p>
      <w:pPr>
        <w:pStyle w:val="PreformattedText"/>
        <w:bidi w:val="0"/>
        <w:spacing w:before="0" w:after="0"/>
        <w:jc w:val="left"/>
        <w:rPr/>
      </w:pPr>
      <w:r>
        <w:rPr/>
        <w:t>mvlWngOCOdFJMhlYtqrQaBJMUKIX9IoNJdzQmgFeflwYRRxq4MOk2s293FKYXd7iEfJxOHdQrSTXN2</w:t>
      </w:r>
    </w:p>
    <w:p>
      <w:pPr>
        <w:pStyle w:val="PreformattedText"/>
        <w:bidi w:val="0"/>
        <w:spacing w:before="0" w:after="0"/>
        <w:jc w:val="left"/>
        <w:rPr/>
      </w:pPr>
      <w:r>
        <w:rPr/>
        <w:t>kpJJFaOo1Dl4EcHGn3UV3huPnLRp4pDJH69d2+o3Cop9bQ28trDdRyKHSUBua/hJrwcBIpcKVkuoY7</w:t>
      </w:r>
    </w:p>
    <w:p>
      <w:pPr>
        <w:pStyle w:val="PreformattedText"/>
        <w:bidi w:val="0"/>
        <w:spacing w:before="0" w:after="0"/>
        <w:jc w:val="left"/>
        <w:rPr/>
      </w:pPr>
      <w:r>
        <w:rPr/>
        <w:t>GwmuxcXEsBi0v0zdzusbLFcOr2sCzQTJGSS3pjKnmdPhHnFFOJpIZJSXR5VmQqJhJdCK8tuSGOdLa2</w:t>
      </w:r>
    </w:p>
    <w:p>
      <w:pPr>
        <w:pStyle w:val="PreformattedText"/>
        <w:bidi w:val="0"/>
        <w:spacing w:before="0" w:after="0"/>
        <w:jc w:val="left"/>
        <w:rPr/>
      </w:pPr>
      <w:r>
        <w:rPr/>
        <w:t>eQSxH1K7KQCpViBSp7KdLwrcS2UU0UiuIliaUPWZXoA2sFkSSJ0KAqwJFQRQUrwE4xSpKWdHAE9/aJ</w:t>
      </w:r>
    </w:p>
    <w:p>
      <w:pPr>
        <w:pStyle w:val="PreformattedText"/>
        <w:bidi w:val="0"/>
        <w:spacing w:before="0" w:after="0"/>
        <w:jc w:val="left"/>
        <w:rPr/>
      </w:pPr>
      <w:r>
        <w:rPr/>
        <w:t>TSqxzJLKuv1GHS7UMVKA05+BPIGvBjRWi/dNcAe173MxyWyQl+wfeVDyTS8q9u9x0eIxv4hq8m8viR</w:t>
      </w:r>
    </w:p>
    <w:p>
      <w:pPr>
        <w:pStyle w:val="PreformattedText"/>
        <w:bidi w:val="0"/>
        <w:spacing w:before="0" w:after="0"/>
        <w:jc w:val="left"/>
        <w:rPr/>
      </w:pPr>
      <w:r>
        <w:rPr/>
        <w:t>xk9lH/6Z0f8ArNr+7WsJ1N/u1uH+o3/809cf/S57jbH257Nu3+LzW99o4TIxZzf7T47Kbkw9hfxpcb</w:t>
      </w:r>
    </w:p>
    <w:p>
      <w:pPr>
        <w:pStyle w:val="PreformattedText"/>
        <w:bidi w:val="0"/>
        <w:spacing w:before="0" w:after="0"/>
        <w:jc w:val="left"/>
        <w:rPr/>
      </w:pPr>
      <w:r>
        <w:rPr/>
        <w:t>0zMkLy2N5cxzKrxsHXUKMrAjlzOe6y0upu7/de3bdlypiFJHuDmBWpem+u0VnpKxbvXrSXA93BnUH+</w:t>
      </w:r>
    </w:p>
    <w:p>
      <w:pPr>
        <w:pStyle w:val="PreformattedText"/>
        <w:bidi w:val="0"/>
        <w:spacing w:before="0" w:after="0"/>
        <w:jc w:val="left"/>
        <w:rPr/>
      </w:pPr>
      <w:r>
        <w:rPr/>
        <w:t>UbkTNSAXHdbto80kkXcbt+uqCNmkXeu2Xgbm5pAkl2ei9UBYU0srUJBFeNX+C1nA2rv2W/BW9/rPbe</w:t>
      </w:r>
    </w:p>
    <w:p>
      <w:pPr>
        <w:pStyle w:val="PreformattedText"/>
        <w:bidi w:val="0"/>
        <w:spacing w:before="0" w:after="0"/>
        <w:jc w:val="left"/>
        <w:rPr/>
      </w:pPr>
      <w:r>
        <w:rPr/>
        <w:t>PxFj/KL+GsowW7trbnW6XbW4sFnxYiNpWweRxuVFqJRWJLiTHTzmFZCCAHKn4V58Ubti9ZI81GWfxg</w:t>
      </w:r>
    </w:p>
    <w:p>
      <w:pPr>
        <w:pStyle w:val="PreformattedText"/>
        <w:bidi w:val="0"/>
        <w:spacing w:before="0" w:after="0"/>
        <w:jc w:val="left"/>
        <w:rPr/>
      </w:pPr>
      <w:r>
        <w:rPr/>
        <w:t>RPz1Xs6rT6mfh7iXI45WDR7YJioRfqF7B2t3s9/PtQ7ebobIrtjeux7PEZs4e4ix+XS3fdW8pp1tbu</w:t>
      </w:r>
    </w:p>
    <w:p>
      <w:pPr>
        <w:pStyle w:val="PreformattedText"/>
        <w:bidi w:val="0"/>
        <w:spacing w:before="0" w:after="0"/>
        <w:jc w:val="left"/>
        <w:rPr/>
      </w:pPr>
      <w:r>
        <w:rPr/>
        <w:t>5tbqKG46kI0s8TAA0px0PpbVXtv6Z1ursR51u4SJxE5U4iuO9d7fp92642zbtUW+HvWQrZTBjPc4GD</w:t>
      </w:r>
    </w:p>
    <w:p>
      <w:pPr>
        <w:pStyle w:val="PreformattedText"/>
        <w:bidi w:val="0"/>
        <w:spacing w:before="0" w:after="0"/>
        <w:jc w:val="left"/>
        <w:rPr/>
      </w:pPr>
      <w:r>
        <w:rPr/>
        <w:t>HzGt/L9Hf2iuNS5Pu8V/+zHDh1BUMvUU7PoDQ+RIryrxjf6+b5+LY+yf76s5+yfpf8bVf5Rf7yunew</w:t>
      </w:r>
    </w:p>
    <w:p>
      <w:pPr>
        <w:pStyle w:val="PreformattedText"/>
        <w:bidi w:val="0"/>
        <w:spacing w:before="0" w:after="0"/>
        <w:jc w:val="left"/>
        <w:rPr/>
      </w:pPr>
      <w:r>
        <w:rPr/>
        <w:t>Psc9tPtwyVvujt/sGG83nZ6kt967vyF3uXcVkHhNncfpklxKuMwc08UskcsthaWsskczqzGOijD7n1</w:t>
      </w:r>
    </w:p>
    <w:p>
      <w:pPr>
        <w:pStyle w:val="PreformattedText"/>
        <w:bidi w:val="0"/>
        <w:spacing w:before="0" w:after="0"/>
        <w:jc w:val="left"/>
        <w:rPr/>
      </w:pPr>
      <w:r>
        <w:rPr/>
        <w:t>Hu+7IbOquxpz9RRlU+2MW+UkYdtbHsnRfT2wXBqNDYnVjhccl3GEYTgpiZKqDiQcMKZe+bu73e9v/Y</w:t>
      </w:r>
    </w:p>
    <w:p>
      <w:pPr>
        <w:pStyle w:val="PreformattedText"/>
        <w:bidi w:val="0"/>
        <w:spacing w:before="0" w:after="0"/>
        <w:jc w:val="left"/>
        <w:rPr/>
      </w:pPr>
      <w:r>
        <w:rPr/>
        <w:t>/K90uyG1tv57KYTcuCuN022exmQzePxWxLm3yC5TLR2GLyGOuJvlcl8lFM4kVba0kmmbSYtaPpzQ6D</w:t>
      </w:r>
    </w:p>
    <w:p>
      <w:pPr>
        <w:pStyle w:val="PreformattedText"/>
        <w:bidi w:val="0"/>
        <w:spacing w:before="0" w:after="0"/>
        <w:jc w:val="left"/>
        <w:rPr/>
      </w:pPr>
      <w:r>
        <w:rPr/>
        <w:t>c9yGi3B2VGQ5cpAJfCBJB5THaYHOo9Z7tu2ybI25bPbS5et3Fz5gWC28czQpBwOUEzgpY8prKfbx7t</w:t>
      </w:r>
    </w:p>
    <w:p>
      <w:pPr>
        <w:pStyle w:val="PreformattedText"/>
        <w:bidi w:val="0"/>
        <w:spacing w:before="0" w:after="0"/>
        <w:jc w:val="left"/>
        <w:rPr/>
      </w:pPr>
      <w:r>
        <w:rPr/>
        <w:t>+yfuS2ths3szeOFt90XWPtTn9g5DJWVju3BZJ0ijvLK4w9zcJfXVp8wGSO6t1ltbjSCshqwWjuux7h</w:t>
      </w:r>
    </w:p>
    <w:p>
      <w:pPr>
        <w:pStyle w:val="PreformattedText"/>
        <w:bidi w:val="0"/>
        <w:spacing w:before="0" w:after="0"/>
        <w:jc w:val="left"/>
        <w:rPr/>
      </w:pPr>
      <w:r>
        <w:rPr/>
        <w:t>tN5reotsbIJhwCVYds8Ae0HEdlXOwdU7P1Bpku6O6nxBUZrRIDq3MFTiRPBhIPbXQubz+C2xjr/N7l</w:t>
      </w:r>
    </w:p>
    <w:p>
      <w:pPr>
        <w:pStyle w:val="PreformattedText"/>
        <w:bidi w:val="0"/>
        <w:spacing w:before="0" w:after="0"/>
        <w:jc w:val="left"/>
        <w:rPr/>
      </w:pPr>
      <w:r>
        <w:rPr/>
        <w:t>zthgsHZxKb/J7hv7HGYqzjQM5mub/IzxQ2qhQSWLgALWnM8Yu3bu3nFu0rNcPAKCSfYBWdvX7Omtm9</w:t>
      </w:r>
    </w:p>
    <w:p>
      <w:pPr>
        <w:pStyle w:val="PreformattedText"/>
        <w:bidi w:val="0"/>
        <w:spacing w:before="0" w:after="0"/>
        <w:jc w:val="left"/>
        <w:rPr/>
      </w:pPr>
      <w:r>
        <w:rPr/>
        <w:t>qHW3aHFmIUD2k4CoKspvfaHuc+ql2k3V2GhizuA7X7etl7hdwsVBLDh82+3od0Ne5WS7VbeO6xjLmb</w:t>
      </w:r>
    </w:p>
    <w:p>
      <w:pPr>
        <w:pStyle w:val="PreformattedText"/>
        <w:bidi w:val="0"/>
        <w:spacing w:before="0" w:after="0"/>
        <w:jc w:val="left"/>
        <w:rPr/>
      </w:pPr>
      <w:r>
        <w:rPr/>
        <w:t>PCW92R/rJCqo8lsIX46Ommv7P0Xfs7kct283gQ8RmywI5HAuRy54zXGLms0vUnqbpdTsYz2NMg826o</w:t>
      </w:r>
    </w:p>
    <w:p>
      <w:pPr>
        <w:pStyle w:val="PreformattedText"/>
        <w:bidi w:val="0"/>
        <w:spacing w:before="0" w:after="0"/>
        <w:jc w:val="left"/>
        <w:rPr/>
      </w:pPr>
      <w:r>
        <w:rPr/>
        <w:t>8LZM8tPMeJbYb6xwErFT0whlbSWcodQo8ikLpPqVhENLFQ9BqAqCPI8c1rtlQk72Gn61HarpDqkdv8</w:t>
      </w:r>
    </w:p>
    <w:p>
      <w:pPr>
        <w:pStyle w:val="PreformattedText"/>
        <w:bidi w:val="0"/>
        <w:spacing w:before="0" w:after="0"/>
        <w:jc w:val="left"/>
        <w:rPr/>
      </w:pPr>
      <w:r>
        <w:rPr/>
        <w:t>i2mZqCSnZLuSSoLBwA6CiggivHQrH/AMvr/wDjR/nrdcf1f/zg0v8AiD/7PdqbpSecmsyA/hZ5JGDp</w:t>
      </w:r>
    </w:p>
    <w:p>
      <w:pPr>
        <w:pStyle w:val="PreformattedText"/>
        <w:bidi w:val="0"/>
        <w:spacing w:before="0" w:after="0"/>
        <w:jc w:val="left"/>
        <w:rPr/>
      </w:pPr>
      <w:r>
        <w:rPr/>
        <w:t>6uamSWB5Sic6Ag0B9NQOOeeyuw+2opvrFzIPabjLdpAJW7tbNkVNDrrRMJu2NmVjWNyjUBINSOfxPG</w:t>
      </w:r>
    </w:p>
    <w:p>
      <w:pPr>
        <w:pStyle w:val="PreformattedText"/>
        <w:bidi w:val="0"/>
        <w:spacing w:before="0" w:after="0"/>
        <w:jc w:val="left"/>
        <w:rPr/>
      </w:pPr>
      <w:r>
        <w:rPr/>
        <w:t>69B474T/yD/Stcy9WP9117Pirf9y9d0dr+6nbCz7ZduYJ+4mxIJYtibQhurSfdeAheGePbuNWRGD5G</w:t>
      </w:r>
    </w:p>
    <w:p>
      <w:pPr>
        <w:pStyle w:val="PreformattedText"/>
        <w:bidi w:val="0"/>
        <w:spacing w:before="0" w:after="0"/>
        <w:jc w:val="left"/>
        <w:rPr/>
      </w:pPr>
      <w:r>
        <w:rPr/>
        <w:t>qkkeofiU1qARxrms0esbV3SLV0jzWjwt+Me6tx23ctuG3adW1FkEWE+uv4o76zk91e1Yo47lbEZVOg</w:t>
      </w:r>
    </w:p>
    <w:p>
      <w:pPr>
        <w:pStyle w:val="PreformattedText"/>
        <w:bidi w:val="0"/>
        <w:spacing w:before="0" w:after="0"/>
        <w:jc w:val="left"/>
        <w:rPr/>
      </w:pPr>
      <w:r>
        <w:rPr/>
        <w:t>Md47cLkKPQxUZFKyoAK8gD5DnTi3+C1vA2bv2G/BV9+s9t/wCsWP8AKJ+GsrxGbw+bsY8nt/I47M49</w:t>
      </w:r>
    </w:p>
    <w:p>
      <w:pPr>
        <w:pStyle w:val="PreformattedText"/>
        <w:bidi w:val="0"/>
        <w:spacing w:before="0" w:after="0"/>
        <w:jc w:val="left"/>
        <w:rPr/>
      </w:pPr>
      <w:r>
        <w:rPr/>
        <w:t>5pFXJYe7t8jj2JNHT5qCe4icB3AJGlo20+Hlb3Lb22yXQyt2HA1dWr1q+nmWXV7Z5qQR84wqFz2pN/</w:t>
      </w:r>
    </w:p>
    <w:p>
      <w:pPr>
        <w:pStyle w:val="PreformattedText"/>
        <w:bidi w:val="0"/>
        <w:spacing w:before="0" w:after="0"/>
        <w:jc w:val="left"/>
        <w:rPr/>
      </w:pPr>
      <w:r>
        <w:rPr/>
        <w:t>8AfbfeES8gJ2DvbU2lg4Yb47Ok9VPx+lh6/EjmfLjoG9/7j6CP51P7i7XIemf/AJobr/iLn+csVkP1</w:t>
      </w:r>
    </w:p>
    <w:p>
      <w:pPr>
        <w:pStyle w:val="PreformattedText"/>
        <w:bidi w:val="0"/>
        <w:spacing w:before="0" w:after="0"/>
        <w:jc w:val="left"/>
        <w:rPr/>
      </w:pPr>
      <w:r>
        <w:rPr/>
        <w:t>jz/6qvtsBHrHd+56hOp5NX6bZ8mbkGqOfIU8xQGnFPoL+W1f+IH0mq/qv/0bb/8AWj9AqZdVoRJ1Ch</w:t>
      </w:r>
    </w:p>
    <w:p>
      <w:pPr>
        <w:pStyle w:val="PreformattedText"/>
        <w:bidi w:val="0"/>
        <w:spacing w:before="0" w:after="0"/>
        <w:jc w:val="left"/>
        <w:rPr/>
      </w:pPr>
      <w:r>
        <w:rPr/>
        <w:t>FFeUijkAgq08dA7AsPHm2okn4caD3V1qoGPeP2g3p7Hu9MnvE9v+PP/THfTXm3u8mw7USW2Is5t0sY</w:t>
      </w:r>
    </w:p>
    <w:p>
      <w:pPr>
        <w:pStyle w:val="PreformattedText"/>
        <w:bidi w:val="0"/>
        <w:spacing w:before="0" w:after="0"/>
        <w:jc w:val="left"/>
        <w:rPr/>
      </w:pPr>
      <w:r>
        <w:rPr/>
        <w:t>8nHNFaRiO021um7KXFrKIzHjc3GlFMUsMA6VsOv0/UW3/qLcz/pluGtPzOXh7WUYEfWTvBNcU6s2rV</w:t>
      </w:r>
    </w:p>
    <w:p>
      <w:pPr>
        <w:pStyle w:val="PreformattedText"/>
        <w:bidi w:val="0"/>
        <w:spacing w:before="0" w:after="0"/>
        <w:jc w:val="left"/>
        <w:rPr/>
      </w:pPr>
      <w:r>
        <w:rPr/>
        <w:t>9Hbv8A1r2Nf/0delb9sYKC/HhwVzBB+pcjkQtbL+imuvsH3WUmoHd+RlUafU38l7XBDBiodDyNOZBF</w:t>
      </w:r>
    </w:p>
    <w:p>
      <w:pPr>
        <w:pStyle w:val="PreformattedText"/>
        <w:bidi w:val="0"/>
        <w:spacing w:before="0" w:after="0"/>
        <w:jc w:val="left"/>
        <w:rPr/>
      </w:pPr>
      <w:r>
        <w:rPr/>
        <w:t>QPPiz9Qf+8rH+I/9NqyPpB/3Jqv9a/5tKmXWKNfT/kMvTbpSv8xBq09MsiyxHTVWpyahXlzHLjQcfk</w:t>
      </w:r>
    </w:p>
    <w:p>
      <w:pPr>
        <w:pStyle w:val="PreformattedText"/>
        <w:bidi w:val="0"/>
        <w:spacing w:before="0" w:after="0"/>
        <w:jc w:val="left"/>
        <w:rPr/>
      </w:pPr>
      <w:r>
        <w:rPr/>
        <w:t>rrVCqhj6CKEj0IiVqTQrpjcKFVvCh8/jw+VFGDspFEStKaVAmqKDnoo848/DhGiiyK5oGYaaVVZJCF</w:t>
      </w:r>
    </w:p>
    <w:p>
      <w:pPr>
        <w:pStyle w:val="PreformattedText"/>
        <w:bidi w:val="0"/>
        <w:spacing w:before="0" w:after="0"/>
        <w:jc w:val="left"/>
        <w:rPr/>
      </w:pPr>
      <w:r>
        <w:rPr/>
        <w:t>ANPSizuJBStRyPDkcuNOjAOEVhNqHiDJHIR50BkfoR8/Cory+7hYUqVjnbyBapOrR5g8jURR6qgGhr</w:t>
      </w:r>
    </w:p>
    <w:p>
      <w:pPr>
        <w:pStyle w:val="PreformattedText"/>
        <w:bidi w:val="0"/>
        <w:spacing w:before="0" w:after="0"/>
        <w:jc w:val="left"/>
        <w:rPr/>
      </w:pPr>
      <w:r>
        <w:rPr/>
        <w:t>J5c+CKcUNQeYQlqULNGR6lP8RkM8gLL41rzPj4VKVIFHLksSnqGqF0d3DeJ5RSHU1Af4SfsHDkRNOq</w:t>
      </w:r>
    </w:p>
    <w:p>
      <w:pPr>
        <w:pStyle w:val="PreformattedText"/>
        <w:bidi w:val="0"/>
        <w:spacing w:before="0" w:after="0"/>
        <w:jc w:val="left"/>
        <w:rPr/>
      </w:pPr>
      <w:r>
        <w:rPr/>
        <w:t>CBtRMT1K+p1VIVIoKHS2hjTV5CvlypwcKVJvClBq6bACupn6z8vMg66ECvl5cE/PRQaUoQGFCORiRV</w:t>
      </w:r>
    </w:p>
    <w:p>
      <w:pPr>
        <w:pStyle w:val="PreformattedText"/>
        <w:bidi w:val="0"/>
        <w:spacing w:before="0" w:after="0"/>
        <w:jc w:val="left"/>
        <w:rPr/>
      </w:pPr>
      <w:r>
        <w:rPr/>
        <w:t>APLl/g5nnSn9nBjToNSKRQPXSSNTkGo5igBDeo8qcuCJFFEdzIjARKaqWAaNvPnpbWQGIHPxJH9fBS</w:t>
      </w:r>
    </w:p>
    <w:p>
      <w:pPr>
        <w:pStyle w:val="PreformattedText"/>
        <w:bidi w:val="0"/>
        <w:spacing w:before="0" w:after="0"/>
        <w:jc w:val="left"/>
        <w:rPr/>
      </w:pPr>
      <w:r>
        <w:rPr/>
        <w:t>pOAxjSGMqEDQmuYRaVJoojRJSHiJoCmrTTkfiAiinLx9PUksMUiOCpgJiDqNAq1tIpkCBPGhoKEftU</w:t>
      </w:r>
    </w:p>
    <w:p>
      <w:pPr>
        <w:pStyle w:val="PreformattedText"/>
        <w:bidi w:val="0"/>
        <w:spacing w:before="0" w:after="0"/>
        <w:jc w:val="left"/>
        <w:rPr/>
      </w:pPr>
      <w:r>
        <w:rPr/>
        <w:t>9lFFUJFpAnc0A6UvrNVALKCSAquukitQGrT7nxHCjhSzqyHWXgdW1Dqqi9NvHST01RdVBzHPw5cIUU</w:t>
      </w:r>
    </w:p>
    <w:p>
      <w:pPr>
        <w:pStyle w:val="PreformattedText"/>
        <w:bidi w:val="0"/>
        <w:spacing w:before="0" w:after="0"/>
        <w:jc w:val="left"/>
        <w:rPr/>
      </w:pPr>
      <w:r>
        <w:rPr/>
        <w:t>ymgHVW7jIWUCrxxxyN1dL84fUQUjVjqHrBFK158jlFFODcsxEXTa3Q9QSCMyTRLKACIiDUCfSvgqlG</w:t>
      </w:r>
    </w:p>
    <w:p>
      <w:pPr>
        <w:pStyle w:val="PreformattedText"/>
        <w:bidi w:val="0"/>
        <w:spacing w:before="0" w:after="0"/>
        <w:jc w:val="left"/>
        <w:rPr/>
      </w:pPr>
      <w:r>
        <w:rPr/>
        <w:t>UePLmQKKLFI00TzwvZyx1dZXDNI5ZSAURURZJZCvxU6TTwPgueM0+dPSHKLKYmQAFy0yolU/7gIWj6</w:t>
      </w:r>
    </w:p>
    <w:p>
      <w:pPr>
        <w:pStyle w:val="PreformattedText"/>
        <w:bidi w:val="0"/>
        <w:spacing w:before="0" w:after="0"/>
        <w:jc w:val="left"/>
        <w:rPr/>
      </w:pPr>
      <w:r>
        <w:rPr/>
        <w:t>2B0gavtrQcKcYFECkxJAVU6rkmUMEljidkjljbUUlMhiWbUoJ1UHIc24MRRVtkeGUSQY+doJIJGF1C</w:t>
      </w:r>
    </w:p>
    <w:p>
      <w:pPr>
        <w:pStyle w:val="PreformattedText"/>
        <w:bidi w:val="0"/>
        <w:spacing w:before="0" w:after="0"/>
        <w:jc w:val="left"/>
        <w:rPr/>
      </w:pPr>
      <w:r>
        <w:rPr/>
        <w:t>J7dLYzESdJVdXIhncxEqAG8KcPvONHtpgRAzUN0bd/zg4j1B7C6koY5YOmJItcctWIBdGY/i0nnKfm</w:t>
      </w:r>
    </w:p>
    <w:p>
      <w:pPr>
        <w:pStyle w:val="PreformattedText"/>
        <w:bidi w:val="0"/>
        <w:spacing w:before="0" w:after="0"/>
        <w:jc w:val="left"/>
        <w:rPr/>
      </w:pPr>
      <w:r>
        <w:rPr/>
        <w:t>oPHGr7aP85bx3EbwXbEKLiUGCaJW9esPJG6II3J9L0qtBqHECYo9tJzW9m6hxZJFNMAHLMqxyMNQWR</w:t>
      </w:r>
    </w:p>
    <w:p>
      <w:pPr>
        <w:pStyle w:val="PreformattedText"/>
        <w:bidi w:val="0"/>
        <w:spacing w:before="0" w:after="0"/>
        <w:jc w:val="left"/>
        <w:rPr/>
      </w:pPr>
      <w:r>
        <w:rPr/>
        <w:t>ZEKiQGnq0EivMmoI4YJ7cKO6knhv4UQMNKLUaZlB/EGCu87g69ZXwZQ1D4868OQTRROjbicGTSplVY</w:t>
      </w:r>
    </w:p>
    <w:p>
      <w:pPr>
        <w:pStyle w:val="PreformattedText"/>
        <w:bidi w:val="0"/>
        <w:spacing w:before="0" w:after="0"/>
        <w:jc w:val="left"/>
        <w:rPr/>
      </w:pPr>
      <w:r>
        <w:rPr/>
        <w:t>nMQUsEKNIC2mJtYjcVGlfPkQOCTFKjRqD+U1yboiU05T6nDalcLD1UHTk1Hmz1DCjV8eESeyKKTlta</w:t>
      </w:r>
    </w:p>
    <w:p>
      <w:pPr>
        <w:pStyle w:val="PreformattedText"/>
        <w:bidi w:val="0"/>
        <w:spacing w:before="0" w:after="0"/>
        <w:jc w:val="left"/>
        <w:rPr/>
      </w:pPr>
      <w:r>
        <w:rPr/>
        <w:t>lALaSW3lSSSRxNc9I0JId4ilzI2vmG8fiCa04JiilBiuqBLJZwFmRV68NXlc6V0sLlYgUChBRa0NRy</w:t>
      </w:r>
    </w:p>
    <w:p>
      <w:pPr>
        <w:pStyle w:val="PreformattedText"/>
        <w:bidi w:val="0"/>
        <w:spacing w:before="0" w:after="0"/>
        <w:jc w:val="left"/>
        <w:rPr/>
      </w:pPr>
      <w:r>
        <w:rPr/>
        <w:t>8+DNRST3FzaDQ1xDJ6gix3ECTXBX0iS3kuFC8iyllLEtzoefLggGikpL2Usp0tKoh/yooVE2uJow8c</w:t>
      </w:r>
    </w:p>
    <w:p>
      <w:pPr>
        <w:pStyle w:val="PreformattedText"/>
        <w:bidi w:val="0"/>
        <w:spacing w:before="0" w:after="0"/>
        <w:jc w:val="left"/>
        <w:rPr/>
      </w:pPr>
      <w:r>
        <w:rPr/>
        <w:t>CSzIsIVFqQ/MqfDhQOFOl7m4tBB1olvOp62IuYw0LaYmY1FtLLpZ3Siq5QCniKDhYnjFEVSJds+mGN</w:t>
      </w:r>
    </w:p>
    <w:p>
      <w:pPr>
        <w:pStyle w:val="PreformattedText"/>
        <w:bidi w:val="0"/>
        <w:spacing w:before="0" w:after="0"/>
        <w:jc w:val="left"/>
        <w:rPr/>
      </w:pPr>
      <w:r>
        <w:rPr/>
        <w:t>WUkSEQo8dxG1VICLII3dOVRQgCtBy4J7aZB4UajgCT5VjIjA0ZgHfwBkB9QM4Qaa6/L1Hwop+alThG</w:t>
      </w:r>
    </w:p>
    <w:p>
      <w:pPr>
        <w:pStyle w:val="PreformattedText"/>
        <w:bidi w:val="0"/>
        <w:spacing w:before="0" w:after="0"/>
        <w:jc w:val="left"/>
        <w:rPr/>
      </w:pPr>
      <w:r>
        <w:rPr/>
        <w:t>Eul2k6XM1iunVGHmV62tgXZRUkDz+APDmiDR1jEukLDUupbpxtDKxWpbVG+nTKnorSi0Ar4inCOFHs</w:t>
      </w:r>
    </w:p>
    <w:p>
      <w:pPr>
        <w:pStyle w:val="PreformattedText"/>
        <w:bidi w:val="0"/>
        <w:spacing w:before="0" w:after="0"/>
        <w:jc w:val="left"/>
        <w:rPr/>
      </w:pPr>
      <w:r>
        <w:rPr/>
        <w:t>oog6TFymgooVZek6XaowOtJTK4S5halNLU5cqniJPOqijCa0X7g/cP2/9umx8hvLed6xnWK6GIwdiX</w:t>
      </w:r>
    </w:p>
    <w:p>
      <w:pPr>
        <w:pStyle w:val="PreformattedText"/>
        <w:bidi w:val="0"/>
        <w:spacing w:before="0" w:after="0"/>
        <w:jc w:val="left"/>
        <w:rPr/>
      </w:pPr>
      <w:r>
        <w:rPr/>
        <w:t>ubnO5WK1ea0x1raDXd291cylIYo1jeaWSRUhR3YKcJvO72Nm0Tay+GdgIVF9525KOQJ7TgOJrL7TtV</w:t>
      </w:r>
    </w:p>
    <w:p>
      <w:pPr>
        <w:pStyle w:val="PreformattedText"/>
        <w:bidi w:val="0"/>
        <w:spacing w:before="0" w:after="0"/>
        <w:jc w:val="left"/>
        <w:rPr/>
      </w:pPr>
      <w:r>
        <w:rPr/>
        <w:t>7dtULFsqlufEx4KvbHE+wVwz2dwWe98Hbrufc9x7HPYZu6GQw5uu3U2Vu7XMPszGZ3Z2e2pZY7KJfW</w:t>
      </w:r>
    </w:p>
    <w:p>
      <w:pPr>
        <w:pStyle w:val="PreformattedText"/>
        <w:bidi w:val="0"/>
        <w:spacing w:before="0" w:after="0"/>
        <w:jc w:val="left"/>
        <w:rPr/>
      </w:pPr>
      <w:r>
        <w:rPr/>
        <w:t>u3cRhdwWOAu5IryyF0bu6ylxbyTdTFzNJxu5qNz6jN3WXC/nsWCWsgIycUUTI5T4iJPmAjKJrqSpot</w:t>
      </w:r>
    </w:p>
    <w:p>
      <w:pPr>
        <w:pStyle w:val="PreformattedText"/>
        <w:bidi w:val="0"/>
        <w:spacing w:before="0" w:after="0"/>
        <w:jc w:val="left"/>
        <w:rPr/>
      </w:pPr>
      <w:r>
        <w:rPr/>
        <w:t>ktW7NoKNOiMSx5sVKliOP1hmAxAFsiCYEg/eDaVhhO1mHt9wmaHDWOH3HLgoNuY+Hbi39hc2tnHYbP</w:t>
      </w:r>
    </w:p>
    <w:p>
      <w:pPr>
        <w:pStyle w:val="PreformattedText"/>
        <w:bidi w:val="0"/>
        <w:spacing w:before="0" w:after="0"/>
        <w:jc w:val="left"/>
        <w:rPr/>
      </w:pPr>
      <w:r>
        <w:rPr/>
        <w:t>nDYnLWMGV3HtnH3Ujvos7OPIJbpHAkbCJVvOj+C2lF1Ry2HRigCqq4m2oUkqQbjorXAxAytkAAEirb</w:t>
      </w:r>
    </w:p>
    <w:p>
      <w:pPr>
        <w:pStyle w:val="PreformattedText"/>
        <w:bidi w:val="0"/>
        <w:spacing w:before="0" w:after="0"/>
        <w:jc w:val="left"/>
        <w:rPr/>
      </w:pPr>
      <w:r>
        <w:rPr/>
        <w:t>adS2o11w6czfDoHzPmYZQ0sBKkorFUjEsuckkgGtB+yXcWUl2zn8Fl7xLmTFZGE29xZX1/c2V3FfG8</w:t>
      </w:r>
    </w:p>
    <w:p>
      <w:pPr>
        <w:pStyle w:val="PreformattedText"/>
        <w:bidi w:val="0"/>
        <w:spacing w:before="0" w:after="0"/>
        <w:jc w:val="left"/>
        <w:rPr/>
      </w:pPr>
      <w:r>
        <w:rPr/>
        <w:t>mN1bDJxuDHApjtZmjllie6tpSCK65Nw9L9f8bsLW8wZrN0qY4e6rEie8kHlIPtOtdeabyd2W8Ji4ky</w:t>
      </w:r>
    </w:p>
    <w:p>
      <w:pPr>
        <w:pStyle w:val="PreformattedText"/>
        <w:bidi w:val="0"/>
        <w:spacing w:before="0" w:after="0"/>
        <w:jc w:val="left"/>
        <w:rPr/>
      </w:pPr>
      <w:r>
        <w:rPr/>
        <w:t>YJwJEYeyeEwfm7neESACCRRI1E1PHGA1QaAlIyKH4N6T4+fPpqnDGtFOIq2aLfVJFKIRIrKP9PEZE1</w:t>
      </w:r>
    </w:p>
    <w:p>
      <w:pPr>
        <w:pStyle w:val="PreformattedText"/>
        <w:bidi w:val="0"/>
        <w:spacing w:before="0" w:after="0"/>
        <w:jc w:val="left"/>
        <w:rPr/>
      </w:pPr>
      <w:r>
        <w:rPr/>
        <w:t>kDRI8kMnPx/hWqmh4map91AFncdK0yEiBefQQhCBy8fmYXcqB5LzWvDHHGo0mzXCSOpYsaguo1SKh5</w:t>
      </w:r>
    </w:p>
    <w:p>
      <w:pPr>
        <w:pStyle w:val="PreformattedText"/>
        <w:bidi w:val="0"/>
        <w:spacing w:before="0" w:after="0"/>
        <w:jc w:val="left"/>
        <w:rPr/>
      </w:pPr>
      <w:r>
        <w:rPr/>
        <w:t>jVI0xeYD/vK1QBQDy4eHEU++lYphzQq0SiqkySrc28iltQBDxrcKorUemSla+PPgxFFG68qDQiRTc6</w:t>
      </w:r>
    </w:p>
    <w:p>
      <w:pPr>
        <w:pStyle w:val="PreformattedText"/>
        <w:bidi w:val="0"/>
        <w:spacing w:before="0" w:after="0"/>
        <w:jc w:val="left"/>
        <w:rPr/>
      </w:pPr>
      <w:r>
        <w:rPr/>
        <w:t>UeNKSI1FBExXS41EcjQt4aq0HCNFB83BG6/OR3MdQyRrDZJdICSq+oxoLxVYV5OSpI8604VSAmjx3F</w:t>
      </w:r>
    </w:p>
    <w:p>
      <w:pPr>
        <w:pStyle w:val="PreformattedText"/>
        <w:bidi w:val="0"/>
        <w:spacing w:before="0" w:after="0"/>
        <w:jc w:val="left"/>
        <w:rPr/>
      </w:pPr>
      <w:r>
        <w:rPr/>
        <w:t>ncSGW1uWkhBKHru0amaNjBKqEaBbSwlSCjEUoRyoRwgalkj205JtzpIbUwrrqipMrGoAlijXS7EN+K</w:t>
      </w:r>
    </w:p>
    <w:p>
      <w:pPr>
        <w:pStyle w:val="PreformattedText"/>
        <w:bidi w:val="0"/>
        <w:spacing w:before="0" w:after="0"/>
        <w:jc w:val="left"/>
        <w:rPr/>
      </w:pPr>
      <w:r>
        <w:rPr/>
        <w:t>Pk1RVSOGPvUmWPZRkZJC7jppGU1GZHMsV0oJagjKgMoHnStSWCpSvBPbUYpncJaSNAGteoeorqyJHK</w:t>
      </w:r>
    </w:p>
    <w:p>
      <w:pPr>
        <w:pStyle w:val="PreformattedText"/>
        <w:bidi w:val="0"/>
        <w:spacing w:before="0" w:after="0"/>
        <w:jc w:val="left"/>
        <w:rPr/>
      </w:pPr>
      <w:r>
        <w:rPr/>
        <w:t>YlIKM6vrQKoU1Acnx5Ma8FETNGuZRIBax28aiFqmkba0NKNrVtTRA0qrKSKE8jzqxS4005tSJPxgMS</w:t>
      </w:r>
    </w:p>
    <w:p>
      <w:pPr>
        <w:pStyle w:val="PreformattedText"/>
        <w:bidi w:val="0"/>
        <w:spacing w:before="0" w:after="0"/>
        <w:jc w:val="left"/>
        <w:rPr/>
      </w:pPr>
      <w:r>
        <w:rPr/>
        <w:t>pXTIleTaNLRrJ4VaRHAPgwAB4PZRRSsiH0LJEjBlfkrMWYeoldAjYMDzYH7SDyBKOApQyhCFmRgxr6</w:t>
      </w:r>
    </w:p>
    <w:p>
      <w:pPr>
        <w:pStyle w:val="PreformattedText"/>
        <w:bidi w:val="0"/>
        <w:spacing w:before="0" w:after="0"/>
        <w:jc w:val="left"/>
        <w:rPr/>
      </w:pPr>
      <w:r>
        <w:rPr/>
        <w:t>xro0RIWRUjIVtBJFSRq8yQOfCqUUWW5fRogrH6aKJhrsX01Op4WmImI89fTC/GorwVMDCOFMpLa3ki</w:t>
      </w:r>
    </w:p>
    <w:p>
      <w:pPr>
        <w:pStyle w:val="PreformattedText"/>
        <w:bidi w:val="0"/>
        <w:spacing w:before="0" w:after="0"/>
        <w:jc w:val="left"/>
        <w:rPr/>
      </w:pPr>
      <w:r>
        <w:rPr/>
        <w:t>DvFLcFRIsY6kSQFiHDyRxRTThGUmtAxUDwFaNxE8KnXlR+r1vza2x/crgds7pyGV2jtvujsrdGwtyZ</w:t>
      </w:r>
    </w:p>
    <w:p>
      <w:pPr>
        <w:pStyle w:val="PreformattedText"/>
        <w:bidi w:val="0"/>
        <w:spacing w:before="0" w:after="0"/>
        <w:jc w:val="left"/>
        <w:rPr/>
      </w:pPr>
      <w:r>
        <w:rPr/>
        <w:t>3ExX2ft8Hg7nYm9ehk8vFZ7n2tPd3lnue8tLmK2S86ssFtOi2eSBewueCdb6H4rrU6hyi27WgTE/jl</w:t>
      </w:r>
    </w:p>
    <w:p>
      <w:pPr>
        <w:pStyle w:val="PreformattedText"/>
        <w:bidi w:val="0"/>
        <w:spacing w:before="0" w:after="0"/>
        <w:jc w:val="left"/>
        <w:rPr/>
      </w:pPr>
      <w:r>
        <w:rPr/>
        <w:t>2ycDmj3s+BwywprsXSmsGn6Zt2nzZLmqZTH4pENxBA5RwnHxL7whP2ftLdO49ubP7Jdutl4bcO7tpb</w:t>
      </w:r>
    </w:p>
    <w:p>
      <w:pPr>
        <w:pStyle w:val="PreformattedText"/>
        <w:bidi w:val="0"/>
        <w:spacing w:before="0" w:after="0"/>
        <w:jc w:val="left"/>
        <w:rPr/>
      </w:pPr>
      <w:r>
        <w:rPr/>
        <w:t>5zG6e1/uPxE/cDHJk8NY5mCKKLCnJS4nH2eBt88sN9b3dzY2VzDdSrDKiXACNqN7cUt3BeH/AEpWgh</w:t>
      </w:r>
    </w:p>
    <w:p>
      <w:pPr>
        <w:pStyle w:val="PreformattedText"/>
        <w:bidi w:val="0"/>
        <w:spacing w:before="0" w:after="0"/>
        <w:jc w:val="left"/>
        <w:rPr/>
      </w:pPr>
      <w:r>
        <w:rPr/>
        <w:t>SSSIJUZTgBOYiFGElsAYz2n0XmJ8JGa3mBRyPDA97hxmRILRIgSePY209xdzthQWG2b2+2/jN/5bbt</w:t>
      </w:r>
    </w:p>
    <w:p>
      <w:pPr>
        <w:pStyle w:val="PreformattedText"/>
        <w:bidi w:val="0"/>
        <w:spacing w:before="0" w:after="0"/>
        <w:jc w:val="left"/>
        <w:rPr/>
      </w:pPr>
      <w:r>
        <w:rPr/>
        <w:t>3g8buOzgiy9tt2+xk11HZ2GXnwMV/uTN3uDhWXoOJJLK2tTrecL1HXme6btp7zs2lzvbRhnAn3TiYL</w:t>
      </w:r>
    </w:p>
    <w:p>
      <w:pPr>
        <w:pStyle w:val="PreformattedText"/>
        <w:bidi w:val="0"/>
        <w:spacing w:before="0" w:after="0"/>
        <w:jc w:val="left"/>
        <w:rPr/>
      </w:pPr>
      <w:r>
        <w:rPr/>
        <w:t>eET8sscFOFbVp9Jmwu5e0ZpE/cTMED28qyvsx2lzfcXM2G8+4W0dub83xfY2LGTZO4yfcFsfYXCpYm</w:t>
      </w:r>
    </w:p>
    <w:p>
      <w:pPr>
        <w:pStyle w:val="PreformattedText"/>
        <w:bidi w:val="0"/>
        <w:spacing w:before="0" w:after="0"/>
        <w:jc w:val="left"/>
        <w:rPr/>
      </w:pPr>
      <w:r>
        <w:rPr/>
        <w:t>DMYSwkudvXeVvruyt41mOSmyONrKwKXDxUXLdL9I7p1JqntaBHXYGcjNdC5zjJChWIwmA5GUAyFJEU</w:t>
      </w:r>
    </w:p>
    <w:p>
      <w:pPr>
        <w:pStyle w:val="PreformattedText"/>
        <w:bidi w:val="0"/>
        <w:spacing w:before="0" w:after="0"/>
        <w:jc w:val="left"/>
        <w:rPr/>
      </w:pPr>
      <w:r>
        <w:rPr/>
        <w:t>bpvmg2XSg6xp1oWQFMD2scvA8cohsOI4mXbtP9P7G7iP6/vO2GPgvundNYWlihg0JGIGjFTIty4UAF</w:t>
      </w:r>
    </w:p>
    <w:p>
      <w:pPr>
        <w:pStyle w:val="PreformattedText"/>
        <w:bidi w:val="0"/>
        <w:spacing w:before="0" w:after="0"/>
        <w:jc w:val="left"/>
        <w:rPr/>
      </w:pPr>
      <w:r>
        <w:rPr/>
        <w:t>39Kgcg34V9MbD6b7HtenFrybYQD3QPD3yeLE9pP4Bxfduu9y1V0mzcYn8Yk/eHIeyrZ389kPart72/</w:t>
      </w:r>
    </w:p>
    <w:p>
      <w:pPr>
        <w:pStyle w:val="PreformattedText"/>
        <w:bidi w:val="0"/>
        <w:spacing w:before="0" w:after="0"/>
        <w:jc w:val="left"/>
        <w:rPr/>
      </w:pPr>
      <w:r>
        <w:rPr/>
        <w:t>3nvqW1/SbXa2Ay+TjuselxcXsr28Dm0FvbpEOrcvPKiRMyrGrsGeiqxFt1P0b0vo9s1G7PYS2+msvc</w:t>
      </w:r>
    </w:p>
    <w:p>
      <w:pPr>
        <w:pStyle w:val="PreformattedText"/>
        <w:bidi w:val="0"/>
        <w:spacing w:before="0" w:after="0"/>
        <w:jc w:val="left"/>
        <w:rPr/>
      </w:pPr>
      <w:r>
        <w:rPr/>
        <w:t>BAkSqkjw88Yqv0/1Xvms3Gzt+cv5twLicYJxxPDCefsqDbtB/JnZHvdjsPmNob83ZtOzyGP3TZz9vM</w:t>
      </w:r>
    </w:p>
    <w:p>
      <w:pPr>
        <w:pStyle w:val="PreformattedText"/>
        <w:bidi w:val="0"/>
        <w:spacing w:before="0" w:after="0"/>
        <w:jc w:val="left"/>
        <w:rPr/>
      </w:pPr>
      <w:r>
        <w:rPr/>
        <w:t>3JhFzO4Yt2W2ypbXIZ6yxuWzQs904qDI38trkHsJ2u5oZLa4ijWO2bhO1G1vu2XNRrRJOVcsiIUgsS</w:t>
      </w:r>
    </w:p>
    <w:p>
      <w:pPr>
        <w:pStyle w:val="PreformattedText"/>
        <w:bidi w:val="0"/>
        <w:spacing w:before="0" w:after="0"/>
        <w:jc w:val="left"/>
        <w:rPr/>
      </w:pPr>
      <w:r>
        <w:rPr/>
        <w:t>GAELmhShEQA5JzGulXgdDq1WyCqFSQQJ8ZHhmCTMgkggzJy8omT96ntg2u2Fh7nbf2Tm48Vl52urL9</w:t>
      </w:r>
    </w:p>
    <w:p>
      <w:pPr>
        <w:pStyle w:val="PreformattedText"/>
        <w:bidi w:val="0"/>
        <w:spacing w:before="0" w:after="0"/>
        <w:jc w:val="left"/>
        <w:rPr/>
      </w:pPr>
      <w:r>
        <w:rPr/>
        <w:t>cWfb97t66uMfLP0shZXtncbna+yGH60FlLk5fn5WSK5EUqzSK2r7ztCbXrbu42ba3dJeDBkaACCcxU</w:t>
      </w:r>
    </w:p>
    <w:p>
      <w:pPr>
        <w:pStyle w:val="PreformattedText"/>
        <w:bidi w:val="0"/>
        <w:spacing w:before="0" w:after="0"/>
        <w:jc w:val="left"/>
        <w:rPr/>
      </w:pPr>
      <w:r>
        <w:rPr/>
        <w:t>QGIuRLIzMGzKvhAYKdh2bcb2o06ad7jLetMCCniiMAZkDLm98KIGYgmQDUI2S7EXdquW3fhrTGZXcW</w:t>
      </w:r>
    </w:p>
    <w:p>
      <w:pPr>
        <w:pStyle w:val="PreformattedText"/>
        <w:bidi w:val="0"/>
        <w:spacing w:before="0" w:after="0"/>
        <w:jc w:val="left"/>
        <w:rPr/>
      </w:pPr>
      <w:r>
        <w:rPr/>
        <w:t>Xx+OG0904oRmRMfMltZO0jSfN32Pa/xIaOcwAmS2LIlI5NT2K2t3RrOm0Dm9sudmIDRJkt7vhGZLn1</w:t>
      </w:r>
    </w:p>
    <w:p>
      <w:pPr>
        <w:pStyle w:val="PreformattedText"/>
        <w:bidi w:val="0"/>
        <w:spacing w:before="0" w:after="0"/>
        <w:jc w:val="left"/>
        <w:rPr/>
      </w:pPr>
      <w:r>
        <w:rPr/>
        <w:t>TwcZvEMs5jW/qu+1zUahDY3YqMYzA4RxkmGXgewxga7u7Ad+M12dwW1cPvje1xuXE7kvIbTuTic92c</w:t>
      </w:r>
    </w:p>
    <w:p>
      <w:pPr>
        <w:pStyle w:val="PreformattedText"/>
        <w:bidi w:val="0"/>
        <w:spacing w:before="0" w:after="0"/>
        <w:jc w:val="left"/>
        <w:rPr/>
      </w:pPr>
      <w:r>
        <w:rPr/>
        <w:t>yd9msZJkL18duHecu98Hm8jld9QWFo9vdYrGXM80epyGijaJ1bLBNDflNNGn1AYszXVdbsMCrKMMrg</w:t>
      </w:r>
    </w:p>
    <w:p>
      <w:pPr>
        <w:pStyle w:val="PreformattedText"/>
        <w:bidi w:val="0"/>
        <w:spacing w:before="0" w:after="0"/>
        <w:jc w:val="left"/>
        <w:rPr/>
      </w:pPr>
      <w:r>
        <w:rPr/>
        <w:t>QTOcDPjlAMnXr9rU2UF0sbhiBkK5JBBGA9wGAD4ZjixIwmi9s0ewO5fb+1v9nDMSYq2uZYMLNl7y2m</w:t>
      </w:r>
    </w:p>
    <w:p>
      <w:pPr>
        <w:pStyle w:val="PreformattedText"/>
        <w:bidi w:val="0"/>
        <w:spacing w:before="0" w:after="0"/>
        <w:jc w:val="left"/>
        <w:rPr/>
      </w:pPr>
      <w:r>
        <w:rPr/>
        <w:t>yzYwqt7j481EugQZPpXSCaOoNu5aMKwRWf1B6Xbhb3LpKwiZg2mZ7JDEFhkJyhownKVns4VwvrzSXN</w:t>
      </w:r>
    </w:p>
    <w:p>
      <w:pPr>
        <w:pStyle w:val="PreformattedText"/>
        <w:bidi w:val="0"/>
        <w:spacing w:before="0" w:after="0"/>
        <w:jc w:val="left"/>
        <w:rPr/>
      </w:pPr>
      <w:r>
        <w:rPr/>
        <w:t>F1BcZirC8qvIGEsPFE/xgfbW/Ml2jwctuVuOjFHLJWWMK19cGOP1jTG4eOPS6g0MjauVPTy46IUHyV</w:t>
      </w:r>
    </w:p>
    <w:p>
      <w:pPr>
        <w:pStyle w:val="PreformattedText"/>
        <w:bidi w:val="0"/>
        <w:spacing w:before="0" w:after="0"/>
        <w:jc w:val="left"/>
        <w:rPr/>
      </w:pPr>
      <w:r>
        <w:rPr/>
        <w:t>pQY8q5Y7me2bA5eK+NnBERIszKJLYM/gA7zMtrGKsQSNOoitaA1PFvd01txDAEVdWNXesPmtn79Rvd</w:t>
      </w:r>
    </w:p>
    <w:p>
      <w:pPr>
        <w:pStyle w:val="PreformattedText"/>
        <w:bidi w:val="0"/>
        <w:spacing w:before="0" w:after="0"/>
        <w:jc w:val="left"/>
        <w:rPr/>
      </w:pPr>
      <w:r>
        <w:rPr/>
        <w:t>0va5dY2ae6x+OeKBS2gBSVLACumkaPGsjt4UNARUk1J1ncNht3PHZEVtu27+Gi3fMMTUffcX+Z+2bX</w:t>
      </w:r>
    </w:p>
    <w:p>
      <w:pPr>
        <w:pStyle w:val="PreformattedText"/>
        <w:bidi w:val="0"/>
        <w:spacing w:before="0" w:after="0"/>
        <w:jc w:val="left"/>
        <w:rPr/>
      </w:pPr>
      <w:r>
        <w:rPr/>
        <w:t>1zFZwSRQWkz3mOydpb3WNydugZmtbiC9TolbwJ0w6lJNLkK6144x1Mddteo8pROnJxkSIGMjmCIwZY</w:t>
      </w:r>
    </w:p>
    <w:p>
      <w:pPr>
        <w:pStyle w:val="PreformattedText"/>
        <w:bidi w:val="0"/>
        <w:spacing w:before="0" w:after="0"/>
        <w:jc w:val="left"/>
        <w:rPr/>
      </w:pPr>
      <w:r>
        <w:rPr/>
        <w:t>I5GuobQdNrLOZv5QAwQYOPLDkew4HmK7v7Le+zZF3FZdrt/br3ft7e27tvPgZznN27h7jbLz1tlJlt</w:t>
      </w:r>
    </w:p>
    <w:p>
      <w:pPr>
        <w:pStyle w:val="PreformattedText"/>
        <w:bidi w:val="0"/>
        <w:spacing w:before="0" w:after="0"/>
        <w:jc w:val="left"/>
        <w:rPr/>
      </w:pPr>
      <w:r>
        <w:rPr/>
        <w:t>Vjtd/7hlyNzgcXe4b5x1SZLXHFOhFRR6+NU3PU7L1NtZ3PQP8AB6xLbI9u+0td8SjIGjwGCQVcQTEm</w:t>
      </w:r>
    </w:p>
    <w:p>
      <w:pPr>
        <w:pStyle w:val="PreformattedText"/>
        <w:bidi w:val="0"/>
        <w:spacing w:before="0" w:after="0"/>
        <w:jc w:val="left"/>
        <w:rPr/>
      </w:pPr>
      <w:r>
        <w:rPr/>
        <w:t>Jaruzp930mvGm1IN+2XVka2mUIIYzAbxgEAyMewTArcfYCz2z/1E7691cNuLYeJ3Ts/eVsgG6t+YHH</w:t>
      </w:r>
    </w:p>
    <w:p>
      <w:pPr>
        <w:pStyle w:val="PreformattedText"/>
        <w:bidi w:val="0"/>
        <w:spacing w:before="0" w:after="0"/>
        <w:jc w:val="left"/>
        <w:rPr/>
      </w:pPr>
      <w:r>
        <w:rPr/>
        <w:t>bH3LtfOOmHz21TlL+2gtrsXWOsTDrtb+S6mJjaGSaSMW8nHNHY3TXdZ+Yr5WtOsqLoth7bEpdVvERe</w:t>
      </w:r>
    </w:p>
    <w:p>
      <w:pPr>
        <w:pStyle w:val="PreformattedText"/>
        <w:bidi w:val="0"/>
        <w:spacing w:before="0" w:after="0"/>
        <w:jc w:val="left"/>
        <w:rPr/>
      </w:pPr>
      <w:r>
        <w:rPr/>
        <w:t>BtloHghgWVWYqa6XfvabTdODTlWa1etsPcLMjL4rb4Y2/FkE4jhmZVzGsH92fsL7JZLO3vcH277Ltu</w:t>
      </w:r>
    </w:p>
    <w:p>
      <w:pPr>
        <w:pStyle w:val="PreformattedText"/>
        <w:bidi w:val="0"/>
        <w:spacing w:before="0" w:after="0"/>
        <w:jc w:val="left"/>
        <w:rPr/>
      </w:pPr>
      <w:r>
        <w:rPr/>
        <w:t>7tliN3bZvt1dt7XE7w2xvG1ut77Zx0f8vbT3LszG47YuXjz+TuUny19a2kk2He/tL5f/Nq3MUfd309</w:t>
      </w:r>
    </w:p>
    <w:p>
      <w:pPr>
        <w:pStyle w:val="PreformattedText"/>
        <w:bidi w:val="0"/>
        <w:spacing w:before="0" w:after="0"/>
        <w:jc w:val="left"/>
        <w:rPr/>
      </w:pPr>
      <w:r>
        <w:rPr/>
        <w:t>vSi3b0buNMcoChWDqqoWyqcuVogkkQThBiTXLmR9QfN3FbY1XiaQ4hjnjNDNmUtMiSRIMkGJjKxXf4</w:t>
      </w:r>
    </w:p>
    <w:p>
      <w:pPr>
        <w:pStyle w:val="PreformattedText"/>
        <w:bidi w:val="0"/>
        <w:spacing w:before="0" w:after="0"/>
        <w:jc w:val="left"/>
        <w:rPr/>
      </w:pPr>
      <w:r>
        <w:rPr/>
        <w:t>+3Cx/RO2G5Uw+6dkbuvbDJZu1spMJv3de4t05CKXeuGutw7N3R3D2fnLQpaWNpNkIL3HWmWgxLR2ny</w:t>
      </w:r>
    </w:p>
    <w:p>
      <w:pPr>
        <w:pStyle w:val="PreformattedText"/>
        <w:bidi w:val="0"/>
        <w:spacing w:before="0" w:after="0"/>
        <w:jc w:val="left"/>
        <w:rPr/>
      </w:pPr>
      <w:r>
        <w:rPr/>
        <w:t>7CS4ubcaYl2uiJVYxAMjvkSsAGBJ94+9MCg2pt6ZPIUJ5meZYEsDPYcJEiTAxETWwezvuZ3CN/bg7i</w:t>
      </w:r>
    </w:p>
    <w:p>
      <w:pPr>
        <w:pStyle w:val="PreformattedText"/>
        <w:bidi w:val="0"/>
        <w:spacing w:before="0" w:after="0"/>
        <w:jc w:val="left"/>
        <w:rPr/>
      </w:pPr>
      <w:r>
        <w:rPr/>
        <w:t>bJg7jb3vG3DPfXOV37u9co/wDOt9MmRz2Px+O2rjtjYe23HuWK/u57KDIz31n/AKS8it476a6pGifJ</w:t>
      </w:r>
    </w:p>
    <w:p>
      <w:pPr>
        <w:pStyle w:val="PreformattedText"/>
        <w:bidi w:val="0"/>
        <w:spacing w:before="0" w:after="0"/>
        <w:jc w:val="left"/>
        <w:rPr/>
      </w:pPr>
      <w:r>
        <w:rPr/>
        <w:t>CfVBHiDNgynAcTJAYphAEkZpAiq1q6b5Ygl1BHYOHEccBHADHCAZ4Tv9tu9e3O68uHsN09zLftbhrO</w:t>
      </w:r>
    </w:p>
    <w:p>
      <w:pPr>
        <w:pStyle w:val="PreformattedText"/>
        <w:bidi w:val="0"/>
        <w:spacing w:before="0" w:after="0"/>
        <w:jc w:val="left"/>
        <w:rPr/>
      </w:pPr>
      <w:r>
        <w:rPr/>
        <w:t>6uMznNlbCvdpbf7W90Mxj9s3Wbs8PBNcqe0tntS6x1lbzSo+71W4jx1tFeT5J2CY6609w6oLbvt5el</w:t>
      </w:r>
    </w:p>
    <w:p>
      <w:pPr>
        <w:pStyle w:val="PreformattedText"/>
        <w:bidi w:val="0"/>
        <w:spacing w:before="0" w:after="0"/>
        <w:jc w:val="left"/>
        <w:rPr/>
      </w:pPr>
      <w:r>
        <w:rPr/>
        <w:t>Z4ZVy5SyjiVbIBOXHMwH5vEGBlkbRtHPpR5l8Lg7ZmcAkicM9xiJYDKpgMSMgLZuvu0UHtptO1u4dg</w:t>
      </w:r>
    </w:p>
    <w:p>
      <w:pPr>
        <w:pStyle w:val="PreformattedText"/>
        <w:bidi w:val="0"/>
        <w:spacing w:before="0" w:after="0"/>
        <w:jc w:val="left"/>
        <w:rPr/>
      </w:pPr>
      <w:r>
        <w:rPr/>
        <w:t>dte23cvuTH2Y3DNvi+m74BNrdtDvKwv5LncO7L/uXBtNPbtmdybcuetK2QuIMk1bcmF5DGhXZNJb2R</w:t>
      </w:r>
    </w:p>
    <w:p>
      <w:pPr>
        <w:pStyle w:val="PreformattedText"/>
        <w:bidi w:val="0"/>
        <w:spacing w:before="0" w:after="0"/>
        <w:jc w:val="left"/>
        <w:rPr/>
      </w:pPr>
      <w:r>
        <w:rPr/>
        <w:t>9A40Nq9ft2WzfnHCoMvvuWyDTFhBBZxcOUEKxMAYa6N0TWq2r1Ni0boKxYRjdOb3UCFl1OQnHLbZIc</w:t>
      </w:r>
    </w:p>
    <w:p>
      <w:pPr>
        <w:pStyle w:val="PreformattedText"/>
        <w:bidi w:val="0"/>
        <w:spacing w:before="0" w:after="0"/>
        <w:jc w:val="left"/>
        <w:rPr/>
      </w:pPr>
      <w:r>
        <w:rPr/>
        <w:t>ywEydxd+XyVl2q2rlX3JjJrabBY65uMdtu3xeTsMbY5e0VuhgdxR2mzLG8yF3NdDlhcZZz3tqyfNQf</w:t>
      </w:r>
    </w:p>
    <w:p>
      <w:pPr>
        <w:pStyle w:val="PreformattedText"/>
        <w:bidi w:val="0"/>
        <w:spacing w:before="0" w:after="0"/>
        <w:jc w:val="left"/>
        <w:rPr/>
      </w:pPr>
      <w:r>
        <w:rPr/>
        <w:t>KnU+B67seTtlr4e7baz5akIoGW2pCgBSMigniRZRWIMuAhxq7JdV9ffHkul1XYZ3LZnZSZJWXMdhuu</w:t>
      </w:r>
    </w:p>
    <w:p>
      <w:pPr>
        <w:pStyle w:val="PreformattedText"/>
        <w:bidi w:val="0"/>
        <w:spacing w:before="0" w:after="0"/>
        <w:jc w:val="left"/>
        <w:rPr/>
      </w:pPr>
      <w:r>
        <w:rPr/>
        <w:t>yhh4DmwER25LW6fcs2Ouo/lbpmguVttwzWkxWDHWMc3yd7PkLW3iurq5W0ZYrTphI0KwLrq1ePaW3c</w:t>
      </w:r>
    </w:p>
    <w:p>
      <w:pPr>
        <w:pStyle w:val="PreformattedText"/>
        <w:bidi w:val="0"/>
        <w:spacing w:before="0" w:after="0"/>
        <w:jc w:val="left"/>
        <w:rPr/>
      </w:pPr>
      <w:r>
        <w:rPr/>
        <w:t>u663Zy+I3UABM8wIJ7/mAra2XMpIbwhDjwgAEmMeX368zeN2jPuLuDuie6TM3+Ug3LuC9uNvYmyS4v</w:t>
      </w:r>
    </w:p>
    <w:p>
      <w:pPr>
        <w:pStyle w:val="PreformattedText"/>
        <w:bidi w:val="0"/>
        <w:spacing w:before="0" w:after="0"/>
        <w:jc w:val="left"/>
        <w:rPr/>
      </w:pPr>
      <w:r>
        <w:rPr/>
        <w:t>7+DHSTNJkGQPPDbY5W1hnAVeQRJtbMyXO87kNHbJvm2mYwXc5VVmb3Z/GmIUT2xETv222CNHntZsFL</w:t>
      </w:r>
    </w:p>
    <w:p>
      <w:pPr>
        <w:pStyle w:val="PreformattedText"/>
        <w:bidi w:val="0"/>
        <w:spacing w:before="0" w:after="0"/>
        <w:jc w:val="left"/>
        <w:rPr/>
      </w:pPr>
      <w:r>
        <w:rPr/>
        <w:t>BQJJA7sIA5NgO/jXrw+iB3F7jbj7X7p2vvzMbYly9vj7S8xGysTuzAbpucVtJYLiCOLdVntzK397hc</w:t>
      </w:r>
    </w:p>
    <w:p>
      <w:pPr>
        <w:pStyle w:val="PreformattedText"/>
        <w:bidi w:val="0"/>
        <w:spacing w:before="0" w:after="0"/>
        <w:jc w:val="left"/>
        <w:rPr/>
      </w:pPr>
      <w:r>
        <w:rPr/>
        <w:t>7AZI4JDkonmktliNxGjlDx1/0303wdm7pdAjNYdAcUy22QrAbKgCjMZmUJKjxyApXjHW919SbWq1So</w:t>
      </w:r>
    </w:p>
    <w:p>
      <w:pPr>
        <w:pStyle w:val="PreformattedText"/>
        <w:bidi w:val="0"/>
        <w:spacing w:before="0" w:after="0"/>
        <w:jc w:val="left"/>
        <w:rPr/>
      </w:pPr>
      <w:r>
        <w:rPr/>
        <w:t>l1bkZlIzByZjMZJjuYHN7mGYHrT3Me0jMb7x2fvsfhdkY6e56MeIt85l2x+Pt7KIEWK2l7ebchsMhJ</w:t>
      </w:r>
    </w:p>
    <w:p>
      <w:pPr>
        <w:pStyle w:val="PreformattedText"/>
        <w:bidi w:val="0"/>
        <w:spacing w:before="0" w:after="0"/>
        <w:jc w:val="left"/>
        <w:rPr/>
      </w:pPr>
      <w:r>
        <w:rPr/>
        <w:t>eZW40hsjcQSW5I+Xcl404wHVXp5qn1La/SpatBpygubYCmQYcoq5DMfnGEyAAcJudo6rsPbGm1F29d</w:t>
      </w:r>
    </w:p>
    <w:p>
      <w:pPr>
        <w:pStyle w:val="PreformattedText"/>
        <w:bidi w:val="0"/>
        <w:spacing w:before="0" w:after="0"/>
        <w:jc w:val="left"/>
        <w:rPr/>
      </w:pPr>
      <w:r>
        <w:rPr/>
        <w:t>u/WYKHJYSfEodmDDj4AQBiYg1FV267hd5vZv3My8u5Z/5h2XeZh7eDamGmu7axyu0LG9nisc7jLHdF</w:t>
      </w:r>
    </w:p>
    <w:p>
      <w:pPr>
        <w:pStyle w:val="PreformattedText"/>
        <w:bidi w:val="0"/>
        <w:spacing w:before="0" w:after="0"/>
        <w:jc w:val="left"/>
        <w:rPr/>
      </w:pPr>
      <w:r>
        <w:rPr/>
        <w:t>9cXkNzbWl/Kqw4nqwBbWOcuUkNrBLo3rHX9IXLdi7duXNuUL5ltiCgWAv5o8QA3iU+1TIGapb9sWi6</w:t>
      </w:r>
    </w:p>
    <w:p>
      <w:pPr>
        <w:pStyle w:val="PreformattedText"/>
        <w:bidi w:val="0"/>
        <w:spacing w:before="0" w:after="0"/>
        <w:jc w:val="left"/>
        <w:rPr/>
      </w:pPr>
      <w:r>
        <w:rPr/>
        <w:t>h07q6BdVLeXcg5g0z44EEQACD7RBqcXs53j2B3x2XYb42Xk7LIWk7Pa31ubq3ub/AAuThUPc4q/S3S</w:t>
      </w:r>
    </w:p>
    <w:p>
      <w:pPr>
        <w:pStyle w:val="PreformattedText"/>
        <w:bidi w:val="0"/>
        <w:spacing w:before="0" w:after="0"/>
        <w:jc w:val="left"/>
        <w:rPr/>
      </w:pPr>
      <w:r>
        <w:rPr/>
        <w:t>YW95bmQAo5jfmCQD6ePVe07xoN60Sa/bri3NO4HAgwfxTBMMOYOP3q4Nue26vatU2k1iFbgOBggMJg</w:t>
      </w:r>
    </w:p>
    <w:p>
      <w:pPr>
        <w:pStyle w:val="PreformattedText"/>
        <w:bidi w:val="0"/>
        <w:spacing w:before="0" w:after="0"/>
        <w:jc w:val="left"/>
        <w:rPr/>
      </w:pPr>
      <w:r>
        <w:rPr/>
        <w:t>FZ4g9tbeLW7Lr6r0WtS0gYAUJYCISyKKA0pop/Zxks1WEcqxO939srGXRxOU3PtWyyEgkC4+8zmPsb</w:t>
      </w:r>
    </w:p>
    <w:p>
      <w:pPr>
        <w:pStyle w:val="PreformattedText"/>
        <w:bidi w:val="0"/>
        <w:spacing w:before="0" w:after="0"/>
        <w:jc w:val="left"/>
        <w:rPr/>
      </w:pPr>
      <w:r>
        <w:rPr/>
        <w:t>usIbqslm11bN1YQCW9NQB6qUPFrd1ulsvku3ER4mCygx2wTwq5t6PWXk8y1auMnaFJHzgVpTf/ALuv</w:t>
      </w:r>
    </w:p>
    <w:p>
      <w:pPr>
        <w:pStyle w:val="PreformattedText"/>
        <w:bidi w:val="0"/>
        <w:spacing w:before="0" w:after="0"/>
        <w:jc w:val="left"/>
        <w:rPr/>
      </w:pPr>
      <w:r>
        <w:rPr/>
        <w:t>b32xxOVzW7+4tnjcRhVla/ykOKzOSsk6FFkjjvMbjbi2uRENNDHKY6Mvqqyg4G/1v0pp740j67TnUs</w:t>
      </w:r>
    </w:p>
    <w:p>
      <w:pPr>
        <w:pStyle w:val="PreformattedText"/>
        <w:bidi w:val="0"/>
        <w:spacing w:before="0" w:after="0"/>
        <w:jc w:val="left"/>
        <w:rPr/>
      </w:pPr>
      <w:r>
        <w:rPr/>
        <w:t>CQqtnJygsYCZsQoJiszY6S6i1Nnz7eluCyIktCgSQATmIgEkCe2tB536hVtLlcXh+zXYzud3ju8zCz</w:t>
      </w:r>
    </w:p>
    <w:p>
      <w:pPr>
        <w:pStyle w:val="PreformattedText"/>
        <w:bidi w:val="0"/>
        <w:spacing w:before="0" w:after="0"/>
        <w:jc w:val="left"/>
        <w:rPr/>
      </w:pPr>
      <w:r>
        <w:rPr/>
        <w:t>2l3gLfHWGMgWNLCbIveZDKOuLEtgmXsi9mLr9QKXCt0RGHddXX1X2LVXWtbfZ1V0rGLWnRTMwQSC0Y</w:t>
      </w:r>
    </w:p>
    <w:p>
      <w:pPr>
        <w:pStyle w:val="PreformattedText"/>
        <w:bidi w:val="0"/>
        <w:spacing w:before="0" w:after="0"/>
        <w:jc w:val="left"/>
        <w:rPr/>
      </w:pPr>
      <w:r>
        <w:rPr/>
        <w:t>H6v0ic/a9O9yCC7rL1i2sGQrByI7YIieAPCa3PtvuB3m/l/Mb17zYnGdpsNM9pb4DDT2EVxuhTkrcT</w:t>
      </w:r>
    </w:p>
    <w:p>
      <w:pPr>
        <w:pStyle w:val="PreformattedText"/>
        <w:bidi w:val="0"/>
        <w:spacing w:before="0" w:after="0"/>
        <w:jc w:val="left"/>
        <w:rPr/>
      </w:pPr>
      <w:r>
        <w:rPr/>
        <w:t>Wd5et+pZXAs3WkNv8rDeSdW6URRyfnQszv8AXO5W2k6e2ljOo8U58pOLqsjOscAIM8YwmsnR223W8r</w:t>
      </w:r>
    </w:p>
    <w:p>
      <w:pPr>
        <w:pStyle w:val="PreformattedText"/>
        <w:bidi w:val="0"/>
        <w:spacing w:before="0" w:after="0"/>
        <w:jc w:val="left"/>
        <w:rPr/>
      </w:pPr>
      <w:r>
        <w:rPr/>
        <w:t>T3rl26FJJEZQQMFMCVM9oIAk45SBuLtrmM9uDasWS3BdWt7cS5PLwY+9hsxYXORx1rfz2tjeXGOCt8</w:t>
      </w:r>
    </w:p>
    <w:p>
      <w:pPr>
        <w:pStyle w:val="PreformattedText"/>
        <w:bidi w:val="0"/>
        <w:spacing w:before="0" w:after="0"/>
        <w:jc w:val="left"/>
        <w:rPr/>
      </w:pPr>
      <w:r>
        <w:rPr/>
        <w:t>hNNHCw6NXCqF9TGrHetj1Wr1202dZrgo1Fxc3hECCSVwlo8MTicedaXvOm0uj3G5pdGWNlCBiZ8QAz</w:t>
      </w:r>
    </w:p>
    <w:p>
      <w:pPr>
        <w:pStyle w:val="PreformattedText"/>
        <w:bidi w:val="0"/>
        <w:spacing w:before="0" w:after="0"/>
        <w:jc w:val="left"/>
        <w:rPr/>
      </w:pPr>
      <w:r>
        <w:rPr/>
        <w:t>Y4fWms5kTrqItUjKFHpVXeoYeOgKqqCqivlxl6xc4Y1r7cG17W/MyuFPVYRD8xFR1AZpGBlJNNKnwH</w:t>
      </w:r>
    </w:p>
    <w:p>
      <w:pPr>
        <w:pStyle w:val="PreformattedText"/>
        <w:bidi w:val="0"/>
        <w:spacing w:before="0" w:after="0"/>
        <w:jc w:val="left"/>
        <w:rPr/>
      </w:pPr>
      <w:r>
        <w:rPr/>
        <w:t>ifGnLhjGgHGsRtNgY6OV5nsIVUkGSUwyP0otXUVAGcw+CAISraSB8CeCKc1e7HZ9nCOrbwiOKFjK4R</w:t>
      </w:r>
    </w:p>
    <w:p>
      <w:pPr>
        <w:pStyle w:val="PreformattedText"/>
        <w:bidi w:val="0"/>
        <w:spacing w:before="0" w:after="0"/>
        <w:jc w:val="left"/>
        <w:rPr/>
      </w:pPr>
      <w:r>
        <w:rPr/>
        <w:t>lDN1A0QDMqrKGYEnSG0een0gCUCo5qyaPGRgLpaFwH0wAkkBEApJEKejShGosVBB8Bw4xpZsKuMNsn</w:t>
      </w:r>
    </w:p>
    <w:p>
      <w:pPr>
        <w:pStyle w:val="PreformattedText"/>
        <w:bidi w:val="0"/>
        <w:spacing w:before="0" w:after="0"/>
        <w:jc w:val="left"/>
        <w:rPr/>
      </w:pPr>
      <w:r>
        <w:rPr/>
        <w:t>rkkW2uZJijNqmLoisKRxqjiRRojWoq/h4VA9SM8qYIpa6tLNWMkNvGsYRUmlCRAqyjSSTEfUisSaUq</w:t>
      </w:r>
    </w:p>
    <w:p>
      <w:pPr>
        <w:pStyle w:val="PreformattedText"/>
        <w:bidi w:val="0"/>
        <w:spacing w:before="0" w:after="0"/>
        <w:jc w:val="left"/>
        <w:rPr/>
      </w:pPr>
      <w:r>
        <w:rPr/>
        <w:t>via8Rx+WnIBrWe/wDtti93Yt7C8to3W6TSRpSRSnqLynSPUeTEavDiLKtwZWFTR2RgymGFQg+7L2ZW</w:t>
      </w:r>
    </w:p>
    <w:p>
      <w:pPr>
        <w:pStyle w:val="PreformattedText"/>
        <w:bidi w:val="0"/>
        <w:spacing w:before="0" w:after="0"/>
        <w:jc w:val="left"/>
        <w:rPr/>
      </w:pPr>
      <w:r>
        <w:rPr/>
        <w:t>Bjy4fbllk8PewXazWlzjra8FpHcoyda2FxC6QXKxyFQ66CQxBPM8c56l6Qs6nPq9IMt4jEDAzMypEE</w:t>
      </w:r>
    </w:p>
    <w:p>
      <w:pPr>
        <w:pStyle w:val="PreformattedText"/>
        <w:bidi w:val="0"/>
        <w:spacing w:before="0" w:after="0"/>
        <w:jc w:val="left"/>
        <w:rPr/>
      </w:pPr>
      <w:r>
        <w:rPr/>
        <w:t>HDGOIkHAmugdP9TEFdNrTK8JOOEc5wqL7Y23t6e1Pd+0P0buPv7dnZ7e/cnOZPfHaHaHbsb2g29YW+</w:t>
      </w:r>
    </w:p>
    <w:p>
      <w:pPr>
        <w:pStyle w:val="PreformattedText"/>
        <w:bidi w:val="0"/>
        <w:spacing w:before="0" w:after="0"/>
        <w:jc w:val="left"/>
        <w:rPr/>
      </w:pPr>
      <w:r>
        <w:rPr/>
        <w:t>nNWNlkdm7r/9Vi4Bu7GGSS9hyGtljQJaTtAI355reml/VSC5etOTbi8FtEFGA4sCwBQH6pJA4ma3va</w:t>
      </w:r>
    </w:p>
    <w:p>
      <w:pPr>
        <w:pStyle w:val="PreformattedText"/>
        <w:bidi w:val="0"/>
        <w:spacing w:before="0" w:after="0"/>
        <w:jc w:val="left"/>
        <w:rPr/>
      </w:pPr>
      <w:r>
        <w:rPr/>
        <w:t>96Lbi+l8pxZYsbZJViwMnBgpdSoxJGETgONSo5iS23Emy8ltnGYfaeM29hRZbd+Ux1rYzXWIhycq2E</w:t>
      </w:r>
    </w:p>
    <w:p>
      <w:pPr>
        <w:pStyle w:val="PreformattedText"/>
        <w:bidi w:val="0"/>
        <w:spacing w:before="0" w:after="0"/>
        <w:jc w:val="left"/>
        <w:rPr/>
      </w:pPr>
      <w:r>
        <w:rPr/>
        <w:t>GStVit4Zb6Z51he0ms4mx0ZWN00xa+OcroDf6g0Vhbdtb7XbeAAXMGYeI8cwPaRhy5RntZd8jT3rtw</w:t>
      </w:r>
    </w:p>
    <w:p>
      <w:pPr>
        <w:pStyle w:val="PreformattedText"/>
        <w:bidi w:val="0"/>
        <w:spacing w:before="0" w:after="0"/>
        <w:jc w:val="left"/>
        <w:rPr/>
      </w:pPr>
      <w:r>
        <w:rPr/>
        <w:t>sbeV27eA5DADDsw5jjU23am26W3cXGI1ijWyhKqFRGjjREQR6V0iMg8uajkOVOPZ64KBXmZ8WJrajQ</w:t>
      </w:r>
    </w:p>
    <w:p>
      <w:pPr>
        <w:pStyle w:val="PreformattedText"/>
        <w:bidi w:val="0"/>
        <w:spacing w:before="0" w:after="0"/>
        <w:jc w:val="left"/>
        <w:rPr/>
      </w:pPr>
      <w:r>
        <w:rPr/>
        <w:t>yBw8Mkao9TcxEM/URCrVGllKtyI8QDqJNeXEwYqi0cTxpd47iURwRxFUkc3Mh0vIjaR6UjViOmU00Y</w:t>
      </w:r>
    </w:p>
    <w:p>
      <w:pPr>
        <w:pStyle w:val="PreformattedText"/>
        <w:bidi w:val="0"/>
        <w:spacing w:before="0" w:after="0"/>
        <w:jc w:val="left"/>
        <w:rPr/>
      </w:pPr>
      <w:r>
        <w:rPr/>
        <w:t>itQOESCaUA8OVJwpIiytcy9WUBhqpFFWr0VEjWldIIBAJalT8eDjwoj56oIEGpuQUFnCmtSKEhxU8j</w:t>
      </w:r>
    </w:p>
    <w:p>
      <w:pPr>
        <w:pStyle w:val="PreformattedText"/>
        <w:bidi w:val="0"/>
        <w:spacing w:before="0" w:after="0"/>
        <w:jc w:val="left"/>
        <w:rPr/>
      </w:pPr>
      <w:r>
        <w:rPr/>
        <w:t>IVUV5ePjwcDUeOBoGLsSW0aFqzsFfUZGJOouQ1av9wOnhlpEc6dJp04gzzg+okegkkEgEehVYmi0Fd</w:t>
      </w:r>
    </w:p>
    <w:p>
      <w:pPr>
        <w:pStyle w:val="PreformattedText"/>
        <w:bidi w:val="0"/>
        <w:spacing w:before="0" w:after="0"/>
        <w:jc w:val="left"/>
        <w:rPr/>
      </w:pPr>
      <w:r>
        <w:rPr/>
        <w:t>PnwCfdpVXiAW5ryAPhUsakV8KinEgI9tSgc6FuuXVdUtWSpNNLxoagBtZB5qPGiinxAPEgKjm7MKNR</w:t>
      </w:r>
    </w:p>
    <w:p>
      <w:pPr>
        <w:pStyle w:val="PreformattedText"/>
        <w:bidi w:val="0"/>
        <w:spacing w:before="0" w:after="0"/>
        <w:jc w:val="left"/>
        <w:rPr/>
      </w:pPr>
      <w:r>
        <w:rPr/>
        <w:t>VoAgav4ENFjFKeorUaxQVJZj8TTgJgwaYkUCM50mOZq1FFT0qFUH8zwBUAeGkAAA14Rg/JTjt4UIfU</w:t>
      </w:r>
    </w:p>
    <w:p>
      <w:pPr>
        <w:pStyle w:val="PreformattedText"/>
        <w:bidi w:val="0"/>
        <w:spacing w:before="0" w:after="0"/>
        <w:jc w:val="left"/>
        <w:rPr/>
      </w:pPr>
      <w:r>
        <w:rPr/>
        <w:t>CiS6Yh+N9QjV2JC0JoJJWJPpFDyqfvIjiPuFB4YcaMiBQdRXp+DHQx0KzUNCGLMXI8FNT4DkTxKahV</w:t>
      </w:r>
    </w:p>
    <w:p>
      <w:pPr>
        <w:pStyle w:val="PreformattedText"/>
        <w:bidi w:val="0"/>
        <w:spacing w:before="0" w:after="0"/>
        <w:jc w:val="left"/>
        <w:rPr/>
      </w:pPr>
      <w:r>
        <w:rPr/>
        <w:t>GXmSmllB9MMq6qIhJCtIukuQ9C5UVp6agHgj56CZxo7ma5CqxRlXpqiRxoSrmuhY+Wpmqa15UrzPBg</w:t>
      </w:r>
    </w:p>
    <w:p>
      <w:pPr>
        <w:pStyle w:val="PreformattedText"/>
        <w:bidi w:val="0"/>
        <w:spacing w:before="0" w:after="0"/>
        <w:jc w:val="left"/>
        <w:rPr/>
      </w:pPr>
      <w:r>
        <w:rPr/>
        <w:t>MaOVIMzgBKujOoUya4TzOskPQgzFlQgINYXmSakcP6KVJ0MKgOOoXWvUlKM1ajT6ECMlE/AKGnIn7T</w:t>
      </w:r>
    </w:p>
    <w:p>
      <w:pPr>
        <w:pStyle w:val="PreformattedText"/>
        <w:bidi w:val="0"/>
        <w:spacing w:before="0" w:after="0"/>
        <w:jc w:val="left"/>
        <w:rPr/>
      </w:pPr>
      <w:r>
        <w:rPr/>
        <w:t>jRRtIUVIpqDABvUVDUoujkSSfGoIr9oHBSpF5DGH1gn0gBtT+gPzQVJIIAT7PHh06SpSpHVA0JF1GK</w:t>
      </w:r>
    </w:p>
    <w:p>
      <w:pPr>
        <w:pStyle w:val="PreformattedText"/>
        <w:bidi w:val="0"/>
        <w:spacing w:before="0" w:after="0"/>
        <w:jc w:val="left"/>
        <w:rPr/>
      </w:pPr>
      <w:r>
        <w:rPr/>
        <w:t>BQoAoIxVQSCTz508SBwcqKKjsDpbmpdn0uyn8I0AuKOfxDwNPLgpUZXVmQlxQyv0yGAdhEhkJPUD/l</w:t>
      </w:r>
    </w:p>
    <w:p>
      <w:pPr>
        <w:pStyle w:val="PreformattedText"/>
        <w:bidi w:val="0"/>
        <w:spacing w:before="0" w:after="0"/>
        <w:jc w:val="left"/>
        <w:rPr/>
      </w:pPr>
      <w:r>
        <w:rPr/>
        <w:t>inhXmOXBTHGn1jHa2tnZWls1/NBbwwRWss13cXl70VTTG81zlnnvHuylUm6k0s01SZG1MxCx50ccae</w:t>
      </w:r>
    </w:p>
    <w:p>
      <w:pPr>
        <w:pStyle w:val="PreformattedText"/>
        <w:bidi w:val="0"/>
        <w:spacing w:before="0" w:after="0"/>
        <w:jc w:val="left"/>
        <w:rPr/>
      </w:pPr>
      <w:r>
        <w:rPr/>
        <w:t>vbXV4ktshnjR4ydfUEcialNH/LlZtPIMABWmoHgBAxNFW7Ez3tnHdWRW1VoljZJrlAbK6gKsnTu2RI</w:t>
      </w:r>
    </w:p>
    <w:p>
      <w:pPr>
        <w:pStyle w:val="PreformattedText"/>
        <w:bidi w:val="0"/>
        <w:spacing w:before="0" w:after="0"/>
        <w:jc w:val="left"/>
        <w:rPr/>
      </w:pPr>
      <w:r>
        <w:rPr/>
        <w:t>Xhn0gBwilCwqDQaQMJM08DT0LJSWsUSowZ5oreSWVOq0jvGrXTuoSRfUV5OG518acKl3URLqG1cJcy</w:t>
      </w:r>
    </w:p>
    <w:p>
      <w:pPr>
        <w:pStyle w:val="PreformattedText"/>
        <w:bidi w:val="0"/>
        <w:spacing w:before="0" w:after="0"/>
        <w:jc w:val="left"/>
        <w:rPr/>
      </w:pPr>
      <w:r>
        <w:rPr/>
        <w:t>/p7MZEQzRFFk01Lg6fSdSgldBHNainkcppzScl1l47iESPa3NrJII55EiTqFY2Z1KRyUkeOTWahiNN</w:t>
      </w:r>
    </w:p>
    <w:p>
      <w:pPr>
        <w:pStyle w:val="PreformattedText"/>
        <w:bidi w:val="0"/>
        <w:spacing w:before="0" w:after="0"/>
        <w:jc w:val="left"/>
        <w:rPr/>
      </w:pPr>
      <w:r>
        <w:rPr/>
        <w:t>R+IVHBAiRxo+mrVvHauH37tLduyNxdS+27vXbmd2pmbe1i+VupsJuHG3OGyVtFdiVZrWdrC8ZFcAsr</w:t>
      </w:r>
    </w:p>
    <w:p>
      <w:pPr>
        <w:pStyle w:val="PreformattedText"/>
        <w:bidi w:val="0"/>
        <w:spacing w:before="0" w:after="0"/>
        <w:jc w:val="left"/>
        <w:rPr/>
      </w:pPr>
      <w:r>
        <w:rPr/>
        <w:t>UYHwpW0965pr6am1hdtuGXnipkGPaKttXpbOt0t3RagTYvW2RgDHhYFWx5YGouJPove1vWX/nrv2sT</w:t>
      </w:r>
    </w:p>
    <w:p>
      <w:pPr>
        <w:pStyle w:val="PreformattedText"/>
        <w:bidi w:val="0"/>
        <w:spacing w:before="0" w:after="0"/>
        <w:jc w:val="left"/>
        <w:rPr/>
      </w:pPr>
      <w:r>
        <w:rPr/>
        <w:t>sxCR7r7dLoq5Coqz9smloQKLUsTyqa8bkPUDeo/k9N9l/wBJXNP2RdNn/Da77dr9DRf/AFi97WyoZN</w:t>
      </w:r>
    </w:p>
    <w:p>
      <w:pPr>
        <w:pStyle w:val="PreformattedText"/>
        <w:bidi w:val="0"/>
        <w:spacing w:before="0" w:after="0"/>
        <w:jc w:val="left"/>
        <w:rPr/>
      </w:pPr>
      <w:r>
        <w:rPr/>
        <w:t>9e4Bqg0I3V250k8tNCe1iePh+7404f9f8Aef5vS/ZufpKP2RdN/wA/rvt2v0NdJe2D2C9lfahu7Pb2</w:t>
      </w:r>
    </w:p>
    <w:p>
      <w:pPr>
        <w:pStyle w:val="PreformattedText"/>
        <w:bidi w:val="0"/>
        <w:spacing w:before="0" w:after="0"/>
        <w:jc w:val="left"/>
        <w:rPr/>
      </w:pPr>
      <w:r>
        <w:rPr/>
        <w:t>7e53uVuDMbi21/K92d6ZvC32Ps8TcZLH5W4FvZ7b2rtwC8lv8XAOtMZyiAogTXLqxG8dTbhvdhNPql</w:t>
      </w:r>
    </w:p>
    <w:p>
      <w:pPr>
        <w:pStyle w:val="PreformattedText"/>
        <w:bidi w:val="0"/>
        <w:spacing w:before="0" w:after="0"/>
        <w:jc w:val="left"/>
        <w:rPr/>
      </w:pPr>
      <w:r>
        <w:rPr/>
        <w:t>srbV8wyAgkwRiWZuROAjv5VsXTfQ+0dL6t9boH1D3rlvIfMZSACQxgKiYyBiZ7uJrZW/fbH2435317</w:t>
      </w:r>
    </w:p>
    <w:p>
      <w:pPr>
        <w:pStyle w:val="PreformattedText"/>
        <w:bidi w:val="0"/>
        <w:spacing w:before="0" w:after="0"/>
        <w:jc w:val="left"/>
        <w:rPr/>
      </w:pPr>
      <w:r>
        <w:rPr/>
        <w:t>Y+4XO3W5rbe/aWxltcFa2WVt4ttXOuS/uYLzNYyfC3F5cG0uclLIhhvYI3LfmrIoC8WWm3jV6Xbb21</w:t>
      </w:r>
    </w:p>
    <w:p>
      <w:pPr>
        <w:pStyle w:val="PreformattedText"/>
        <w:bidi w:val="0"/>
        <w:spacing w:before="0" w:after="0"/>
        <w:jc w:val="left"/>
        <w:rPr/>
      </w:pPr>
      <w:r>
        <w:rPr/>
        <w:t>2snw18ySR4hwmDPMDGQe6Kyeu6b2/X71pt8vm58bpQQoDAIeJGYRJgkkQR3yMK6TJeVekzqkyMWgkA</w:t>
      </w:r>
    </w:p>
    <w:p>
      <w:pPr>
        <w:pStyle w:val="PreformattedText"/>
        <w:bidi w:val="0"/>
        <w:spacing w:before="0" w:after="0"/>
        <w:jc w:val="left"/>
        <w:rPr/>
      </w:pPr>
      <w:r>
        <w:rPr/>
        <w:t>LwSwj0roZJB0415UotVYUPLnxivZWfogFyriQTAyFgDDGatSSqhEmAMZ/FT1VRuQoK8jCO6lSd0lrf</w:t>
      </w:r>
    </w:p>
    <w:p>
      <w:pPr>
        <w:pStyle w:val="PreformattedText"/>
        <w:bidi w:val="0"/>
        <w:spacing w:before="0" w:after="0"/>
        <w:jc w:val="left"/>
        <w:rPr/>
      </w:pPr>
      <w:r>
        <w:rPr/>
        <w:t>wTW1zbR3dreJNaXFvPZwTRTRTQSRT217FIumVJUDK4ZaE1DAjwYJU5lMEfdIpMqsCrgFSIIOIIPL2V</w:t>
      </w:r>
    </w:p>
    <w:p>
      <w:pPr>
        <w:pStyle w:val="PreformattedText"/>
        <w:bidi w:val="0"/>
        <w:spacing w:before="0" w:after="0"/>
        <w:jc w:val="left"/>
        <w:rPr/>
      </w:pPr>
      <w:r>
        <w:rPr/>
        <w:t>Gz3Q+lD7S+4+SucxhsburtXkLy4mnkg7d5mKxwM9xMzkV2/urEbjsMZBzBSDH/JQClFVRy423R9bb3</w:t>
      </w:r>
    </w:p>
    <w:p>
      <w:pPr>
        <w:pStyle w:val="PreformattedText"/>
        <w:bidi w:val="0"/>
        <w:spacing w:before="0" w:after="0"/>
        <w:jc w:val="left"/>
        <w:rPr/>
      </w:pPr>
      <w:r>
        <w:rPr/>
        <w:t>pFFt2t30A+uJb7SlSfa0muebl6YdL6+4b1lbumuEzFpgFn8l1cAdy5R2Vry1+jZ2BfI2t1uLuV3w3H</w:t>
      </w:r>
    </w:p>
    <w:p>
      <w:pPr>
        <w:pStyle w:val="PreformattedText"/>
        <w:bidi w:val="0"/>
        <w:spacing w:before="0" w:after="0"/>
        <w:jc w:val="left"/>
        <w:rPr/>
      </w:pPr>
      <w:r>
        <w:rPr/>
        <w:t>aWUGmPH3Oa2pGrxxlTHAbuLa01ylgasCkJifnUMKc7s9e7pky2rOmRjzhvozcfnqwT0l2PzA2o1Osu</w:t>
      </w:r>
    </w:p>
    <w:p>
      <w:pPr>
        <w:pStyle w:val="PreformattedText"/>
        <w:bidi w:val="0"/>
        <w:spacing w:before="0" w:after="0"/>
        <w:jc w:val="left"/>
        <w:rPr/>
      </w:pPr>
      <w:r>
        <w:rPr/>
        <w:t>IORZB8k5Jj2R7akK7I+3rtJ7eNtzbc7RbKxe1bO7aGTN3yyXN9ntwXVstLe6zWeylxe5LICLqO0UbS</w:t>
      </w:r>
    </w:p>
    <w:p>
      <w:pPr>
        <w:pStyle w:val="PreformattedText"/>
        <w:bidi w:val="0"/>
        <w:spacing w:before="0" w:after="0"/>
        <w:jc w:val="left"/>
        <w:rPr/>
      </w:pPr>
      <w:r>
        <w:rPr/>
        <w:t>rBbGV1ijjViDq247rrt0vC9rrhdhwHAKO5RgO/CTGJNb5s+xbTsOnOn2uytpGjMcSzEc2Yyx5wJgSY</w:t>
      </w:r>
    </w:p>
    <w:p>
      <w:pPr>
        <w:pStyle w:val="PreformattedText"/>
        <w:bidi w:val="0"/>
        <w:spacing w:before="0" w:after="0"/>
        <w:jc w:val="left"/>
        <w:rPr/>
      </w:pPr>
      <w:r>
        <w:rPr/>
        <w:t>Amt0xPqojohYaGjYqvqj0kKagABoySKnnzFeY4sKy9c5Zf2k9scp7ktu+62W53cO5m3dvT7dsrCDI2</w:t>
      </w:r>
    </w:p>
    <w:p>
      <w:pPr>
        <w:pStyle w:val="PreformattedText"/>
        <w:bidi w:val="0"/>
        <w:spacing w:before="0" w:after="0"/>
        <w:jc w:val="left"/>
        <w:rPr/>
      </w:pPr>
      <w:r>
        <w:rPr/>
        <w:t>f8oTQXOFy+3myc+MbGvkWyseEzk8HovhagBXMHVUyHKJvesTaX2QBPg2bMTBzYENEzESAfdnvitefp</w:t>
      </w:r>
    </w:p>
    <w:p>
      <w:pPr>
        <w:pStyle w:val="PreformattedText"/>
        <w:bidi w:val="0"/>
        <w:spacing w:before="0" w:after="0"/>
        <w:jc w:val="left"/>
        <w:rPr/>
      </w:pPr>
      <w:r>
        <w:rPr/>
        <w:t>nbbnUVvqdjc/WFu2UAzDJirLmK5ZzZWI94DgYnGuiYA2gxyJ05I2eNgJERyEJaKZkclgdAJIpQspCm</w:t>
      </w:r>
    </w:p>
    <w:p>
      <w:pPr>
        <w:pStyle w:val="PreformattedText"/>
        <w:bidi w:val="0"/>
        <w:spacing w:before="0" w:after="0"/>
        <w:jc w:val="left"/>
        <w:rPr/>
      </w:pPr>
      <w:r>
        <w:rPr/>
        <w:t>p4xUjjyrYjWmPcL7fNg+5ntvc9ru5LZmLCzZSwzVpkdu31rjc1jMvjOukV7jrzIWORsuuILiWJ0nt7</w:t>
      </w:r>
    </w:p>
    <w:p>
      <w:pPr>
        <w:pStyle w:val="PreformattedText"/>
        <w:bidi w:val="0"/>
        <w:spacing w:before="0" w:after="0"/>
        <w:jc w:val="left"/>
        <w:rPr/>
      </w:pPr>
      <w:r>
        <w:rPr/>
        <w:t>iB0kPp1aWGQ2vdNTs+rGs0mXzIIIYSCDyIBB7DgQcKw2/bFoeotvO26/OLJYMChAZWEwQSGHMjEEQa</w:t>
      </w:r>
    </w:p>
    <w:p>
      <w:pPr>
        <w:pStyle w:val="PreformattedText"/>
        <w:bidi w:val="0"/>
        <w:spacing w:before="0" w:after="0"/>
        <w:jc w:val="left"/>
        <w:rPr/>
      </w:pPr>
      <w:r>
        <w:rPr/>
        <w:t>j7X6LXtbJZW377gQV50G5O3ZYp/iC/8AS8c6EEf4uYHPjaP2gbz/ADWl+y/6StE/ZF03/P677dr9DQ</w:t>
      </w:r>
    </w:p>
    <w:p>
      <w:pPr>
        <w:pStyle w:val="PreformattedText"/>
        <w:bidi w:val="0"/>
        <w:spacing w:before="0" w:after="0"/>
        <w:jc w:val="left"/>
        <w:rPr/>
      </w:pPr>
      <w:r>
        <w:rPr/>
        <w:t>J9Fz2sk0ff/f2tSn5e6e3TetPxUr2uCkEcxz5inx5H7QN5/mtL9l/0lH7Iumv5/Xfbtfoa7p9sHtd7</w:t>
      </w:r>
    </w:p>
    <w:p>
      <w:pPr>
        <w:pStyle w:val="PreformattedText"/>
        <w:bidi w:val="0"/>
        <w:spacing w:before="0" w:after="0"/>
        <w:jc w:val="left"/>
        <w:rPr/>
      </w:pPr>
      <w:r>
        <w:rPr/>
        <w:t>ce0zZWb2T23ye78rj8xuKbdGVv8Ad+VxuVyMt9PjrDFDpLhcRgLCHHi0sY0KrbCX1amd9Bprm8bzq9</w:t>
      </w:r>
    </w:p>
    <w:p>
      <w:pPr>
        <w:pStyle w:val="PreformattedText"/>
        <w:bidi w:val="0"/>
        <w:spacing w:before="0" w:after="0"/>
        <w:jc w:val="left"/>
        <w:rPr/>
      </w:pPr>
      <w:r>
        <w:rPr/>
        <w:t>71K6jVhFZVygKCBEk8yxmSedbn0503t/TGkfRbe11rb3M5NxgTMAfVVQBAHKe2lNi+1jtT2+789x/c</w:t>
      </w:r>
    </w:p>
    <w:p>
      <w:pPr>
        <w:pStyle w:val="PreformattedText"/>
        <w:bidi w:val="0"/>
        <w:spacing w:before="0" w:after="0"/>
        <w:jc w:val="left"/>
        <w:rPr/>
      </w:pPr>
      <w:r>
        <w:rPr/>
        <w:t>jttNzz797pYg4TcEd9llu8NjrWe7wmSyX6LjxYRSwXt/e7etJWae4uFKQFIViV3VzUbzrdVtlnabuT</w:t>
      </w:r>
    </w:p>
    <w:p>
      <w:pPr>
        <w:pStyle w:val="PreformattedText"/>
        <w:bidi w:val="0"/>
        <w:spacing w:before="0" w:after="0"/>
        <w:jc w:val="left"/>
        <w:rPr/>
      </w:pPr>
      <w:r>
        <w:rPr/>
        <w:t>4ay0rAxOBAkzyDEYAccZp6LprbdBveo3+x5nx2pXK0tKgEqTlESMxVSZJ4YQCac+4f2w9tPc1jdm4r</w:t>
      </w:r>
    </w:p>
    <w:p>
      <w:pPr>
        <w:pStyle w:val="PreformattedText"/>
        <w:bidi w:val="0"/>
        <w:spacing w:before="0" w:after="0"/>
        <w:jc w:val="left"/>
        <w:rPr/>
      </w:pPr>
      <w:r>
        <w:rPr/>
        <w:t>uR+upDsPdVpvDA3G2MrDiJJpokMctheG4sr+CfDZJFVJNMcc8LLSKaIk1htW8azZ3uPpMk3UykMJ+U</w:t>
      </w:r>
    </w:p>
    <w:p>
      <w:pPr>
        <w:pStyle w:val="PreformattedText"/>
        <w:bidi w:val="0"/>
        <w:spacing w:before="0" w:after="0"/>
        <w:jc w:val="left"/>
        <w:rPr/>
      </w:pPr>
      <w:r>
        <w:rPr/>
        <w:t>YjEfN2g1LfunNu6it2be4eZFm6HXK0GRxBwOB54A9hFdCoajlC2tf84SAsQQ1OpGVf1K1KNT+LxNeZ</w:t>
      </w:r>
    </w:p>
    <w:p>
      <w:pPr>
        <w:pStyle w:val="PreformattedText"/>
        <w:bidi w:val="0"/>
        <w:spacing w:before="0" w:after="0"/>
        <w:jc w:val="left"/>
        <w:rPr/>
      </w:pPr>
      <w:r>
        <w:rPr/>
        <w:t>xfdyrO8qsG6tsbe3xtrO7O3Xh7TO7b3JjbvFZvE3y67DJ4u/hMF3bzIStVkRgVddLxuAykOoYVrF27</w:t>
      </w:r>
    </w:p>
    <w:p>
      <w:pPr>
        <w:pStyle w:val="PreformattedText"/>
        <w:bidi w:val="0"/>
        <w:spacing w:before="0" w:after="0"/>
        <w:jc w:val="left"/>
        <w:rPr/>
      </w:pPr>
      <w:r>
        <w:rPr/>
        <w:t>p7y6iyxW8hBBHEEcKo6nTWNZp30uqUPp7ilWU4gg4EfdjWl/bj7aO2ftc2hm9kdros8cXntzXu7L+b</w:t>
      </w:r>
    </w:p>
    <w:p>
      <w:pPr>
        <w:pStyle w:val="PreformattedText"/>
        <w:bidi w:val="0"/>
        <w:spacing w:before="0" w:after="0"/>
        <w:jc w:val="left"/>
        <w:rPr/>
      </w:pPr>
      <w:r>
        <w:rPr/>
        <w:t>cWUXM375C6s7HHpapc21nZRDG2NnjYo4VMbPyLO7uzMchuu76veL66jW5c6oFGUQIBJ7TiSTP4KxGw</w:t>
      </w:r>
    </w:p>
    <w:p>
      <w:pPr>
        <w:pStyle w:val="PreformattedText"/>
        <w:bidi w:val="0"/>
        <w:spacing w:before="0" w:after="0"/>
        <w:jc w:val="left"/>
        <w:rPr/>
      </w:pPr>
      <w:r>
        <w:rPr/>
        <w:t>dO7d01pX0e25/Ke4XOc5jJAETAwAAAEe0k10N+WSf9OoKeSsPwmpBKIpmUFT46aV4xUms9RywYEBeo</w:t>
      </w:r>
    </w:p>
    <w:p>
      <w:pPr>
        <w:pStyle w:val="PreformattedText"/>
        <w:bidi w:val="0"/>
        <w:spacing w:before="0" w:after="0"/>
        <w:jc w:val="left"/>
        <w:rPr/>
      </w:pPr>
      <w:r>
        <w:rPr/>
        <w:t>1DRZIxLUH8JAkcyK4WgPo/4cHClSTSTKCNelTUiNpdIHxpGJLckCvknjw4E0VSNUehZi3n0awFx4Gr</w:t>
      </w:r>
    </w:p>
    <w:p>
      <w:pPr>
        <w:pStyle w:val="PreformattedText"/>
        <w:bidi w:val="0"/>
        <w:spacing w:before="0" w:after="0"/>
        <w:jc w:val="left"/>
        <w:rPr/>
      </w:pPr>
      <w:r>
        <w:rPr/>
        <w:t>t8izKfiGJ+/he2ij1jU1okTAUBuH/NNKU1dLSzah8HPxrwY0ULajz1ztz8ViWIigJ1K05LHl4UNft4</w:t>
      </w:r>
    </w:p>
    <w:p>
      <w:pPr>
        <w:pStyle w:val="PreformattedText"/>
        <w:bidi w:val="0"/>
        <w:spacing w:before="0" w:after="0"/>
        <w:jc w:val="left"/>
        <w:rPr/>
      </w:pPr>
      <w:r>
        <w:rPr/>
        <w:t>KdJrMwfVFEdSVDFpZJo9Dc2qgZoyorXmRTxr58OORpVcISLoNHIBA6g6HChYyKBmVl0uy0JIHiAeIn</w:t>
      </w:r>
    </w:p>
    <w:p>
      <w:pPr>
        <w:pStyle w:val="PreformattedText"/>
        <w:bidi w:val="0"/>
        <w:spacing w:before="0" w:after="0"/>
        <w:jc w:val="left"/>
        <w:rPr/>
      </w:pPr>
      <w:r>
        <w:rPr/>
        <w:t>DEUUhJYzxOq15MRpcJI8cgNCNDRvHpb9ulvLz4YYHGikRABUuGbn4U0afDUKqEZTX4k1rSnDmnSTGA</w:t>
      </w:r>
    </w:p>
    <w:p>
      <w:pPr>
        <w:pStyle w:val="PreformattedText"/>
        <w:bidi w:val="0"/>
        <w:spacing w:before="0" w:after="0"/>
        <w:jc w:val="left"/>
        <w:rPr/>
      </w:pPr>
      <w:r>
        <w:rPr/>
        <w:t>cjopQ8nZpX8QCFDcy3mf+PPg5UqOJl5CNHLGjUESxVDVWpB06yfiK14IPOikmBU6qLF6gKuQy1LVVi</w:t>
      </w:r>
    </w:p>
    <w:p>
      <w:pPr>
        <w:pStyle w:val="PreformattedText"/>
        <w:bidi w:val="0"/>
        <w:spacing w:before="0" w:after="0"/>
        <w:jc w:val="left"/>
        <w:rPr/>
      </w:pPr>
      <w:r>
        <w:rPr/>
        <w:t>IhIxUn7xz58EzRhSUlvM4qrIfAnSoZVqedVJX0pQV8SB8OAGjlSsfzFuBykVWVlKMqRRM4IFfSEBA8</w:t>
      </w:r>
    </w:p>
    <w:p>
      <w:pPr>
        <w:pStyle w:val="PreformattedText"/>
        <w:bidi w:val="0"/>
        <w:spacing w:before="0" w:after="0"/>
        <w:jc w:val="left"/>
        <w:rPr/>
      </w:pPr>
      <w:r>
        <w:rPr/>
        <w:t>RVyATwjBp0DuoJ6ttJF1ASFdNUMoLUZKyflsARz1Ag/18HLjRxoIWjYtLDJcQKD+dbI7PbIyEks1ho</w:t>
      </w:r>
    </w:p>
    <w:p>
      <w:pPr>
        <w:pStyle w:val="PreformattedText"/>
        <w:bidi w:val="0"/>
        <w:spacing w:before="0" w:after="0"/>
        <w:jc w:val="left"/>
        <w:rPr/>
      </w:pPr>
      <w:r>
        <w:rPr/>
        <w:t>0DUARqQrrA+NOA/fpUokNQXtyk/MnpxkiaJl9LLHrUzxGOng1D9lOD24U8KYzGCdqTqrwKpWdLwyK6</w:t>
      </w:r>
    </w:p>
    <w:p>
      <w:pPr>
        <w:pStyle w:val="PreformattedText"/>
        <w:bidi w:val="0"/>
        <w:spacing w:before="0" w:after="0"/>
        <w:jc w:val="left"/>
        <w:rPr/>
      </w:pPr>
      <w:r>
        <w:rPr/>
        <w:t>kEajbzwAyw3BoP4kBAryPMuD8tLupc4u3I6trZTROaGK7sZhK+uEsYxJNbzJNLqhc0U628KcuIyRTo</w:t>
      </w:r>
    </w:p>
    <w:p>
      <w:pPr>
        <w:pStyle w:val="PreformattedText"/>
        <w:bidi w:val="0"/>
        <w:spacing w:before="0" w:after="0"/>
        <w:jc w:val="left"/>
        <w:rPr/>
      </w:pPr>
      <w:r>
        <w:rPr/>
        <w:t>tVbUGvDbuyupZTJDcRMylC5dbdIpkShDLKjsKBmHKvAZo4UitpHOJoSkN2ktFMUk6RoNSg0uVSefqs</w:t>
      </w:r>
    </w:p>
    <w:p>
      <w:pPr>
        <w:pStyle w:val="PreformattedText"/>
        <w:bidi w:val="0"/>
        <w:spacing w:before="0" w:after="0"/>
        <w:jc w:val="left"/>
        <w:rPr/>
      </w:pPr>
      <w:r>
        <w:rPr/>
        <w:t>woVZGOpTSgblwSeNA+/TW6sMlJBDJjMy2HvbdI1jW1htLm2dCQ8lveWM0kfVQHn6ZNdSDqry4MDx4U</w:t>
      </w:r>
    </w:p>
    <w:p>
      <w:pPr>
        <w:pStyle w:val="PreformattedText"/>
        <w:bidi w:val="0"/>
        <w:spacing w:before="0" w:after="0"/>
        <w:jc w:val="left"/>
        <w:rPr/>
      </w:pPr>
      <w:r>
        <w:rPr/>
        <w:t>Tyq7RxI624ySWeRh0K0d7HBaW7CUhOrqQi6lWchDpKUJ5A8L2YGirDJjsWLy1u2vWFzI0kUsUNzaKc</w:t>
      </w:r>
    </w:p>
    <w:p>
      <w:pPr>
        <w:pStyle w:val="PreformattedText"/>
        <w:bidi w:val="0"/>
        <w:spacing w:before="0" w:after="0"/>
        <w:jc w:val="left"/>
        <w:rPr/>
      </w:pPr>
      <w:r>
        <w:rPr/>
        <w:t>rGZKia5lOOTXNGHGmRAHpUMSDylLRh9336O6nTwR20MojtlZYJgjwtJNZqwkALTQ3cBWGUGMhjqXQQ</w:t>
      </w:r>
    </w:p>
    <w:p>
      <w:pPr>
        <w:pStyle w:val="PreformattedText"/>
        <w:bidi w:val="0"/>
        <w:spacing w:before="0" w:after="0"/>
        <w:jc w:val="left"/>
        <w:rPr/>
      </w:pPr>
      <w:r>
        <w:rPr/>
        <w:t>pB9QpwZjy40qeW19ZSJLDJJcWUkVRKsyTtBrOqrWUvQEVzBIV1CRdSkeJ+CxOPGnTh0ilgCpe285SR</w:t>
      </w:r>
    </w:p>
    <w:p>
      <w:pPr>
        <w:pStyle w:val="PreformattedText"/>
        <w:bidi w:val="0"/>
        <w:spacing w:before="0" w:after="0"/>
        <w:jc w:val="left"/>
        <w:rPr/>
      </w:pPr>
      <w:r>
        <w:rPr/>
        <w:t>pFuILjqodNWVkCDTBNGeQFFHLn4jgx5iiiNE2t0lu0lWZCZo7gFUjKsop1CJiSeVQdYBBp9jnupU3W</w:t>
      </w:r>
    </w:p>
    <w:p>
      <w:pPr>
        <w:pStyle w:val="PreformattedText"/>
        <w:bidi w:val="0"/>
        <w:spacing w:before="0" w:after="0"/>
        <w:jc w:val="left"/>
        <w:rPr/>
      </w:pPr>
      <w:r>
        <w:rPr/>
        <w:t>BIq9G4ugiPomhjlmhjjdQq0WGRljbp6lIUkkqOR5EEk0U0XG2WsujPdJG8h6bSwqkPVJkZVDRkKZGY</w:t>
      </w:r>
    </w:p>
    <w:p>
      <w:pPr>
        <w:pStyle w:val="PreformattedText"/>
        <w:bidi w:val="0"/>
        <w:spacing w:before="0" w:after="0"/>
        <w:jc w:val="left"/>
        <w:rPr/>
      </w:pPr>
      <w:r>
        <w:rPr/>
        <w:t>1UqNQY+qteHmIGNHsp6kU/y7wQw2bW8g6XSPolrUskayIXibUW5MNDcgKihPEGiZ50xjgaxzcO78Nt</w:t>
      </w:r>
    </w:p>
    <w:p>
      <w:pPr>
        <w:pStyle w:val="PreformattedText"/>
        <w:bidi w:val="0"/>
        <w:spacing w:before="0" w:after="0"/>
        <w:jc w:val="left"/>
        <w:rPr/>
      </w:pPr>
      <w:r>
        <w:rPr/>
        <w:t>ZrT9XuIcel3FdyqzY/I3qLbQQSNO8l7awi2RkWOpGpnZVLadIJFrqdZptHbFzV3Ft2yyrLEAZmMKMe</w:t>
      </w:r>
    </w:p>
    <w:p>
      <w:pPr>
        <w:pStyle w:val="PreformattedText"/>
        <w:bidi w:val="0"/>
        <w:spacing w:before="0" w:after="0"/>
        <w:jc w:val="left"/>
        <w:rPr/>
      </w:pPr>
      <w:r>
        <w:rPr/>
        <w:t>ZJwq50uk1Grc29MjXHAJIXEwOJikbDuFsy+htrm1vmuYJbxLGO8sYrm8s1uFv58TdwpeRxpbRR2+Rs</w:t>
      </w:r>
    </w:p>
    <w:p>
      <w:pPr>
        <w:pStyle w:val="PreformattedText"/>
        <w:bidi w:val="0"/>
        <w:spacing w:before="0" w:after="0"/>
        <w:jc w:val="left"/>
        <w:rPr/>
      </w:pPr>
      <w:r>
        <w:rPr/>
        <w:t>pYZwHYQSRskhVlI4tv1ttpJHn2cHynxAQ0xl48Z5VcvtWvSC9m5iobgeBEg/KCCKvtvuPA3imGK/xd</w:t>
      </w:r>
    </w:p>
    <w:p>
      <w:pPr>
        <w:pStyle w:val="PreformattedText"/>
        <w:bidi w:val="0"/>
        <w:spacing w:before="0" w:after="0"/>
        <w:jc w:val="left"/>
        <w:rPr/>
      </w:pPr>
      <w:r>
        <w:rPr/>
        <w:t>4kLwRMlvdQwyQdWX5SBLq1Ek01vK8lUIAFWJ5Hw4u0u27ih7bBkIwIMiD31bNZuW2yurBu8EVdBJba</w:t>
      </w:r>
    </w:p>
    <w:p>
      <w:pPr>
        <w:pStyle w:val="PreformattedText"/>
        <w:bidi w:val="0"/>
        <w:spacing w:before="0" w:after="0"/>
        <w:jc w:val="left"/>
        <w:rPr/>
      </w:pPr>
      <w:r>
        <w:rPr/>
        <w:t>mgh68EzKyB4JuUrIqAKaJHC9BSpOmpHOh4mT21DKBVNE7N6Umf1Fi0okiMjJ6hqIQJJGgryb8NOQ5c</w:t>
      </w:r>
    </w:p>
    <w:p>
      <w:pPr>
        <w:pStyle w:val="PreformattedText"/>
        <w:bidi w:val="0"/>
        <w:spacing w:before="0" w:after="0"/>
        <w:jc w:val="left"/>
        <w:rPr/>
      </w:pPr>
      <w:r>
        <w:rPr/>
        <w:t>LNQVnEYGqlkSGiw2EVvdSVC3ALT2kxOmnUli1AT6hWjsoFPOlODN20R21rTu13b272c2Zlt47wvIUg</w:t>
      </w:r>
    </w:p>
    <w:p>
      <w:pPr>
        <w:pStyle w:val="PreformattedText"/>
        <w:bidi w:val="0"/>
        <w:spacing w:before="0" w:after="0"/>
        <w:jc w:val="left"/>
        <w:rPr/>
      </w:pPr>
      <w:r>
        <w:rPr/>
        <w:t>x9lJefJyzme6MQkEc9zGtnHc3DY7HRyGW6uGhKwwIzvyXjE7zu+k2bRNrNUcAIVfrO3JVGMk/2eFZT</w:t>
      </w:r>
    </w:p>
    <w:p>
      <w:pPr>
        <w:pStyle w:val="PreformattedText"/>
        <w:bidi w:val="0"/>
        <w:spacing w:before="0" w:after="0"/>
        <w:jc w:val="left"/>
        <w:rPr/>
      </w:pPr>
      <w:r>
        <w:rPr/>
        <w:t>adq1O76tdLpwcs+JuSrzJOH048K8pXuJ71dyfc5dbk7hZO4x9vsvbXf3tt252bunOz3m3cXkLzcG6t</w:t>
      </w:r>
    </w:p>
    <w:p>
      <w:pPr>
        <w:pStyle w:val="PreformattedText"/>
        <w:bidi w:val="0"/>
        <w:spacing w:before="0" w:after="0"/>
        <w:jc w:val="left"/>
        <w:rPr/>
      </w:pPr>
      <w:r>
        <w:rPr/>
        <w:t>n4HudtrunhsBuObN4Xtzi2ucXHHnbcQLLBaz28N5bS3ttFNwvcN13DqHUWr2rdVYBmy25ZbXhlCJn8</w:t>
      </w:r>
    </w:p>
    <w:p>
      <w:pPr>
        <w:pStyle w:val="PreformattedText"/>
        <w:bidi w:val="0"/>
        <w:spacing w:before="0" w:after="0"/>
        <w:jc w:val="left"/>
        <w:rPr/>
      </w:pPr>
      <w:r>
        <w:rPr/>
        <w:t>6DENHEiJyiOt6PRWdotNY0qQilBLRmeGxUyYKnifqxM4MTXpl+mT2vi7c9ru4/QlyNvBnu8G973GJn</w:t>
      </w:r>
    </w:p>
    <w:p>
      <w:pPr>
        <w:pStyle w:val="PreformattedText"/>
        <w:bidi w:val="0"/>
        <w:spacing w:before="0" w:after="0"/>
        <w:jc w:val="left"/>
        <w:rPr/>
      </w:pPr>
      <w:r>
        <w:rPr/>
        <w:t>8jb5zM4GXD7j3NtaTZ8F3AUtn29sezsreGCCKKKK2vXuwS9WkbbOl7b+VcuXXyXnICkqA0r5gYqOJC</w:t>
      </w:r>
    </w:p>
    <w:p>
      <w:pPr>
        <w:pStyle w:val="PreformattedText"/>
        <w:bidi w:val="0"/>
        <w:spacing w:before="0" w:after="0"/>
        <w:jc w:val="left"/>
        <w:rPr/>
      </w:pPr>
      <w:r>
        <w:rPr/>
        <w:t>F8SZAOY8DJ1zqZwbtq2AXVUOYAnKQcjLjEAvlJwliCoxbjsb3i5f5LbODxGQy9xkbq+2RueKPLPbJj</w:t>
      </w:r>
    </w:p>
    <w:p>
      <w:pPr>
        <w:pStyle w:val="PreformattedText"/>
        <w:bidi w:val="0"/>
        <w:spacing w:before="0" w:after="0"/>
        <w:jc w:val="left"/>
        <w:rPr/>
      </w:pPr>
      <w:r>
        <w:rPr/>
        <w:t>8XkMg8FlcyWspit5ZBdXkeieKGD8yOa2ti2ptB41v1Bu37YsaZ7z3CdMwJy5UZiyk5jHvEQwAiCqSJ</w:t>
      </w:r>
    </w:p>
    <w:p>
      <w:pPr>
        <w:pStyle w:val="PreformattedText"/>
        <w:bidi w:val="0"/>
        <w:spacing w:before="0" w:after="0"/>
        <w:jc w:val="left"/>
        <w:rPr/>
      </w:pPr>
      <w:r>
        <w:rPr/>
        <w:t>IjJ9IBPz9y3bS3/pIwnMVUK4Ed0ysk45njnXB/sm3dlZ+5+59syWJxNhYYKPHpbSw2dtd3l9gr+Oxn</w:t>
      </w:r>
    </w:p>
    <w:p>
      <w:pPr>
        <w:pStyle w:val="PreformattedText"/>
        <w:bidi w:val="0"/>
        <w:spacing w:before="0" w:after="0"/>
        <w:jc w:val="left"/>
        <w:rPr/>
      </w:pPr>
      <w:r>
        <w:rPr/>
        <w:t>SSNbe2v7i4xNTDWcPJPG9F6hgOnJekN4RrrRCznWCCJIWRiBwIJjiScfxax3X9mE09xZyCZntMH5sO</w:t>
      </w:r>
    </w:p>
    <w:p>
      <w:pPr>
        <w:pStyle w:val="PreformattedText"/>
        <w:bidi w:val="0"/>
        <w:spacing w:before="0" w:after="0"/>
        <w:jc w:val="left"/>
        <w:rPr/>
      </w:pPr>
      <w:r>
        <w:rPr/>
        <w:t>yB8tSq3UbsvUjcQvQgvWVbWQEjWrmMma1kBHOhIDfi+HHbkNcy9vCraGug8Y1x3QgYtK8llJIQWDRF</w:t>
      </w:r>
    </w:p>
    <w:p>
      <w:pPr>
        <w:pStyle w:val="PreformattedText"/>
        <w:bidi w:val="0"/>
        <w:spacing w:before="0" w:after="0"/>
        <w:jc w:val="left"/>
        <w:rPr/>
      </w:pPr>
      <w:r>
        <w:rPr/>
        <w:t>ba4KKpqtK6Gbl4gE8VZHy1RII40rJpYL1FEABUsq27NGxDV1tGImkRgK+AoafbwRhNKeQqk1LU25Fu</w:t>
      </w:r>
    </w:p>
    <w:p>
      <w:pPr>
        <w:pStyle w:val="PreformattedText"/>
        <w:bidi w:val="0"/>
        <w:spacing w:before="0" w:after="0"/>
        <w:jc w:val="left"/>
        <w:rPr/>
      </w:pPr>
      <w:r>
        <w:rPr/>
        <w:t>taLFof5ZjX8MilCuhz/ENJU+Q4KKOkiEkO6WkrsYxo0vaEnkIzKKsOoeWlqfvpwYxRRTFNbkksyhiK</w:t>
      </w:r>
    </w:p>
    <w:p>
      <w:pPr>
        <w:pStyle w:val="PreformattedText"/>
        <w:bidi w:val="0"/>
        <w:spacing w:before="0" w:after="0"/>
        <w:jc w:val="left"/>
        <w:rPr/>
      </w:pPr>
      <w:r>
        <w:rPr/>
        <w:t>CSCJoq+IWT5lkVw4FOXOnIEePDbHhRTG5ybY5DPd2NvLbJXqvErrcoCPxRdJJHuIjyYpp1AfhB5Uge</w:t>
      </w:r>
    </w:p>
    <w:p>
      <w:pPr>
        <w:pStyle w:val="PreformattedText"/>
        <w:bidi w:val="0"/>
        <w:spacing w:before="0" w:after="0"/>
        <w:jc w:val="left"/>
        <w:rPr/>
      </w:pPr>
      <w:r>
        <w:rPr/>
        <w:t>FVgARhUbfZ7dm/8Ac2M3ZP283xsvCbos907jwWK2JP2qyWEz2YvttZHMWdvYzZeLuCkG+sVlJsXdBp</w:t>
      </w:r>
    </w:p>
    <w:p>
      <w:pPr>
        <w:pStyle w:val="PreformattedText"/>
        <w:bidi w:val="0"/>
        <w:spacing w:before="0" w:after="0"/>
        <w:jc w:val="left"/>
        <w:rPr/>
      </w:pPr>
      <w:r>
        <w:rPr/>
        <w:t>cfgJrrHpBIs0qvDOW4Ld6s6h0lw2tndLr29Vd/NG0TnGdhlnMrmSCQUQ5AJYwCD2F9i2bUIH3C2yob</w:t>
      </w:r>
    </w:p>
    <w:p>
      <w:pPr>
        <w:pStyle w:val="PreformattedText"/>
        <w:bidi w:val="0"/>
        <w:spacing w:before="0" w:after="0"/>
        <w:jc w:val="left"/>
        <w:rPr/>
      </w:pPr>
      <w:r>
        <w:rPr/>
        <w:t>KA3RcMLgDIlSqkSMHcZphVxWOusR3xt7Le0nafuliM1tvdhS4lxGVscNl77aW4rK1uDA8tlnbWxuLf</w:t>
      </w:r>
    </w:p>
    <w:p>
      <w:pPr>
        <w:pStyle w:val="PreformattedText"/>
        <w:bidi w:val="0"/>
        <w:spacing w:before="0" w:after="0"/>
        <w:jc w:val="left"/>
        <w:rPr/>
      </w:pPr>
      <w:r>
        <w:rPr/>
        <w:t>BXc0hVlsryZbjoTRSn0yxk75sXX+2bpfbQa8HSbkrlcrnwPAYkpcwBGVSYMGIOIIJ03cukdZpbC67Q</w:t>
      </w:r>
    </w:p>
    <w:p>
      <w:pPr>
        <w:pStyle w:val="PreformattedText"/>
        <w:bidi w:val="0"/>
        <w:spacing w:before="0" w:after="0"/>
        <w:jc w:val="left"/>
        <w:rPr/>
      </w:pPr>
      <w:r>
        <w:rPr/>
        <w:t>sNRomUGRg6kxgV4mC2WVkEggcDW/rGwsLu2hura66ttLCk1tObhZaQFQY3mUMxuQ8NCHQ8hQ/ZxvQe</w:t>
      </w:r>
    </w:p>
    <w:p>
      <w:pPr>
        <w:pStyle w:val="PreformattedText"/>
        <w:bidi w:val="0"/>
        <w:spacing w:before="0" w:after="0"/>
        <w:jc w:val="left"/>
        <w:rPr/>
      </w:pPr>
      <w:r>
        <w:rPr/>
        <w:t>RIgj6a1IgocpEEUvSW3quloYnJVp7eQuHC+JSrQn1mjAEB+XiR41PbUYpLpQtQwTGRkYmMKxWc056k</w:t>
      </w:r>
    </w:p>
    <w:p>
      <w:pPr>
        <w:pStyle w:val="PreformattedText"/>
        <w:bidi w:val="0"/>
        <w:spacing w:before="0" w:after="0"/>
        <w:jc w:val="left"/>
        <w:rPr/>
      </w:pPr>
      <w:r>
        <w:rPr/>
        <w:t>rr6TIKHRp0jwoK14ZqOXHGgLSvVJFLSkp6mi0ayoIXqLqpHJHSqsOVPMeHCkcqMpnuopEi+hjGHJAS</w:t>
      </w:r>
    </w:p>
    <w:p>
      <w:pPr>
        <w:pStyle w:val="PreformattedText"/>
        <w:bidi w:val="0"/>
        <w:spacing w:before="0" w:after="0"/>
        <w:jc w:val="left"/>
        <w:rPr/>
      </w:pPr>
      <w:r>
        <w:rPr/>
        <w:t>WJXjZZCQQJTGdTktz5D8VamtBwTRlFAyyJ63iuIqN+JE+YFedNBYjStWHMekg+IqeETzqUAVp7fHfP</w:t>
      </w:r>
    </w:p>
    <w:p>
      <w:pPr>
        <w:pStyle w:val="PreformattedText"/>
        <w:bidi w:val="0"/>
        <w:spacing w:before="0" w:after="0"/>
        <w:jc w:val="left"/>
        <w:rPr/>
      </w:pPr>
      <w:r>
        <w:rPr/>
        <w:t>tpsHJ2ODz26sGNx5aVY8ZtlchYtlbiXrC3Wa5tpGWPD2sUj/AJlxcSQ28KBmZgqMRgt66k2jYLIvbn</w:t>
      </w:r>
    </w:p>
    <w:p>
      <w:pPr>
        <w:pStyle w:val="PreformattedText"/>
        <w:bidi w:val="0"/>
        <w:spacing w:before="0" w:after="0"/>
        <w:jc w:val="left"/>
        <w:rPr/>
      </w:pPr>
      <w:r>
        <w:rPr/>
        <w:t>eS2XMIsjMx7FE44YngABJMVmdr2Lc94YjRWma2mLNByqPpPsAJ7qdXU/cS4sN2ZPfNtbdq9tYu2022</w:t>
      </w:r>
    </w:p>
    <w:p>
      <w:pPr>
        <w:pStyle w:val="PreformattedText"/>
        <w:bidi w:val="0"/>
        <w:spacing w:before="0" w:after="0"/>
        <w:jc w:val="left"/>
        <w:rPr/>
      </w:pPr>
      <w:r>
        <w:rPr/>
        <w:t>RxV5YZ/IZn5+yLWcs+Rsos1jcLHYzBTca4hVZFY9NKa9H3/rTc7GnuXNOi6bTeEW7rEPnLe6BAZExg</w:t>
      </w:r>
    </w:p>
    <w:p>
      <w:pPr>
        <w:pStyle w:val="PreformattedText"/>
        <w:bidi w:val="0"/>
        <w:spacing w:before="0" w:after="0"/>
        <w:jc w:val="left"/>
        <w:rPr/>
      </w:pPr>
      <w:r>
        <w:rPr/>
        <w:t>NnGAIIxIrZNr6e25r9pWY6m82LLioUDjgSjPhwgiSDxANeT/6rHd7ZGG9w3bGfuF2+tu9ON/6WYHdO</w:t>
      </w:r>
    </w:p>
    <w:p>
      <w:pPr>
        <w:pStyle w:val="PreformattedText"/>
        <w:bidi w:val="0"/>
        <w:spacing w:before="0" w:after="0"/>
        <w:jc w:val="left"/>
        <w:rPr/>
      </w:pPr>
      <w:r>
        <w:rPr/>
        <w:t>39qo9vh3beEU9hZX8G4stt3HW+9rrDZ7C3lw01vj77HWtvdQwXNr1XWUcav1ZduXtXb1OqNoX20Vks</w:t>
      </w:r>
    </w:p>
    <w:p>
      <w:pPr>
        <w:pStyle w:val="PreformattedText"/>
        <w:bidi w:val="0"/>
        <w:spacing w:before="0" w:after="0"/>
        <w:jc w:val="left"/>
        <w:rPr/>
      </w:pPr>
      <w:r>
        <w:rPr/>
        <w:t>SIAJBLg908ATHi7sds2ZbOn0R0dpX8r4m7lHHAMApHHHKTJicOHZr7t5vLc299m7Omzltkds7He6EW</w:t>
      </w:r>
    </w:p>
    <w:p>
      <w:pPr>
        <w:pStyle w:val="PreformattedText"/>
        <w:bidi w:val="0"/>
        <w:spacing w:before="0" w:after="0"/>
        <w:jc w:val="left"/>
        <w:rPr/>
      </w:pPr>
      <w:r>
        <w:rPr/>
        <w:t>3Ns4SzCbNyM8yoJciMHtfD4Cyt8lPei8keafHSDS4jMQSGGXjiPUG6ap2Xb9Opa6CFRAATJ/FExiTh</w:t>
      </w:r>
    </w:p>
    <w:p>
      <w:pPr>
        <w:pStyle w:val="PreformattedText"/>
        <w:bidi w:val="0"/>
        <w:spacing w:before="0" w:after="0"/>
        <w:jc w:val="left"/>
        <w:rPr/>
      </w:pPr>
      <w:r>
        <w:rPr/>
        <w:t>lnDEE41vu32gUzPlWyFJYgtETgSTyE8yOYwrsHs32V3zv/AKOLx1tkds4LJvousPjcvuKLAXFpFcW8</w:t>
      </w:r>
    </w:p>
    <w:p>
      <w:pPr>
        <w:pStyle w:val="PreformattedText"/>
        <w:bidi w:val="0"/>
        <w:spacing w:before="0" w:after="0"/>
        <w:jc w:val="left"/>
        <w:rPr/>
      </w:pPr>
      <w:r>
        <w:rPr/>
        <w:t>saX+Nnyt5YTFp7SGd7eCKG36ihpY3KqU3/ob0h1e7XV3fq5SBMpZBOWMP5THxkkTBwHfMDXOpOvNHt</w:t>
      </w:r>
    </w:p>
    <w:p>
      <w:pPr>
        <w:pStyle w:val="PreformattedText"/>
        <w:bidi w:val="0"/>
        <w:spacing w:before="0" w:after="0"/>
        <w:jc w:val="left"/>
        <w:rPr/>
      </w:pPr>
      <w:r>
        <w:rPr/>
        <w:t>CHQ7EczRBchc04g5SB4RB4z7IqYDsd7RsJ2+gjub63srq8bSXkk0N4qKNaKrzGVI2LDUQFBHiTyHp3</w:t>
      </w:r>
    </w:p>
    <w:p>
      <w:pPr>
        <w:pStyle w:val="PreformattedText"/>
        <w:bidi w:val="0"/>
        <w:spacing w:before="0" w:after="0"/>
        <w:jc w:val="left"/>
        <w:rPr/>
      </w:pPr>
      <w:r>
        <w:rPr/>
        <w:t>b9q0e22RZ0qKlsACAOyuIbhuur3K55mpYkk8K7Ostt2OPhAgdY4lVS4dEK6lHIHQVFKjw8SPhxkgax</w:t>
      </w:r>
    </w:p>
    <w:p>
      <w:pPr>
        <w:pStyle w:val="PreformattedText"/>
        <w:bidi w:val="0"/>
        <w:spacing w:before="0" w:after="0"/>
        <w:jc w:val="left"/>
        <w:rPr/>
      </w:pPr>
      <w:r>
        <w:rPr/>
        <w:t>tRu/Ux3bHt7sW+1sTc2VnedwryfF5G4yltaXNvPhcTb/q+cS1s5FvCkesWyVCq0asX6kT9NuOQ+su9</w:t>
      </w:r>
    </w:p>
    <w:p>
      <w:pPr>
        <w:pStyle w:val="PreformattedText"/>
        <w:bidi w:val="0"/>
        <w:spacing w:before="0" w:after="0"/>
        <w:jc w:val="left"/>
        <w:rPr/>
      </w:pPr>
      <w:r>
        <w:rPr/>
        <w:t>/qzpNtHaI+J1txbQE/VnM/3hHYJEmui+mu3DVb22uuz5OltFv7ZpVfl4ntwwry59uztPNe7ftZbbV3</w:t>
      </w:r>
    </w:p>
    <w:p>
      <w:pPr>
        <w:pStyle w:val="PreformattedText"/>
        <w:bidi w:val="0"/>
        <w:spacing w:before="0" w:after="0"/>
        <w:jc w:val="left"/>
        <w:rPr/>
      </w:pPr>
      <w:r>
        <w:rPr/>
        <w:t>Fmdt73td47DmwO4Nv4fE7l3did8W0Fzl9mWGCKbi2vj7TD7n+cknW9hYDG3EVnOb2ziUunH+m9v1mn</w:t>
      </w:r>
    </w:p>
    <w:p>
      <w:pPr>
        <w:pStyle w:val="PreformattedText"/>
        <w:bidi w:val="0"/>
        <w:spacing w:before="0" w:after="0"/>
        <w:jc w:val="left"/>
        <w:rPr/>
      </w:pPr>
      <w:r>
        <w:rPr/>
        <w:t>2ywokZiWGWSTjmJhcVuAwMSOJroGv1emvau81wwqnKcww4YDxSGQiccZwxr2TzNPv324bw2NnMstne</w:t>
      </w:r>
    </w:p>
    <w:p>
      <w:pPr>
        <w:pStyle w:val="PreformattedText"/>
        <w:bidi w:val="0"/>
        <w:spacing w:before="0" w:after="0"/>
        <w:jc w:val="left"/>
        <w:rPr/>
      </w:pPr>
      <w:r>
        <w:rPr/>
        <w:t>5fMQ4azjsN07dts6tztaXFbuyt9axm+KZK8gvzBc3CXFxnslLbGU3Fy0hZ49k3i2dX0vqrN5GteYyh</w:t>
      </w:r>
    </w:p>
    <w:p>
      <w:pPr>
        <w:pStyle w:val="PreformattedText"/>
        <w:bidi w:val="0"/>
        <w:spacing w:before="0" w:after="0"/>
        <w:jc w:val="left"/>
        <w:rPr/>
      </w:pPr>
      <w:r>
        <w:rPr/>
        <w:t>CjKGDJczknMVYHPAMi4wXNI4xZ6BfJ3yzdVQQqHNmRip8xCi4w31QwEeWmYALhAqJnP9s+3O0O6eG2</w:t>
      </w:r>
    </w:p>
    <w:p>
      <w:pPr>
        <w:pStyle w:val="PreformattedText"/>
        <w:bidi w:val="0"/>
        <w:spacing w:before="0" w:after="0"/>
        <w:jc w:val="left"/>
        <w:rPr/>
      </w:pPr>
      <w:r>
        <w:rPr/>
        <w:t>bmcbCu0sxjTjRkI4obK2wm6JMVisjFt+8FrDZ4GC5xEE3ytzKsdlLLdzSXNwG/M40Tp3cNu2bqVrG8</w:t>
      </w:r>
    </w:p>
    <w:p>
      <w:pPr>
        <w:pStyle w:val="PreformattedText"/>
        <w:bidi w:val="0"/>
        <w:spacing w:before="0" w:after="0"/>
        <w:jc w:val="left"/>
        <w:rPr/>
      </w:pPr>
      <w:r>
        <w:rPr/>
        <w:t>/ntpv/yhkfm7hVSzYeEss5TlykySQTArY9fa1u4baToWKa637v4rKCcq44hWGI94DACBW2b/ANlW1N</w:t>
      </w:r>
    </w:p>
    <w:p>
      <w:pPr>
        <w:pStyle w:val="PreformattedText"/>
        <w:bidi w:val="0"/>
        <w:spacing w:before="0" w:after="0"/>
        <w:jc w:val="left"/>
        <w:rPr/>
      </w:pPr>
      <w:r>
        <w:rPr/>
        <w:t>wWH6zsHcFvk8a1wyj5e4tctj1u7WRZFgkaCW6hDwuqkDW+hqfYePRem6P2DW6dNZtrh9LcAZTgyns4</w:t>
      </w:r>
    </w:p>
    <w:p>
      <w:pPr>
        <w:pStyle w:val="PreformattedText"/>
        <w:bidi w:val="0"/>
        <w:spacing w:before="0" w:after="0"/>
        <w:jc w:val="left"/>
        <w:rPr/>
      </w:pPr>
      <w:r>
        <w:rPr/>
        <w:t>9nCOI4ETXJr3Ve7aS82m3FGXUJgeR/gwPGefsruXsL21v9ibbs8PJgMJaB1EWQXF2j2pyANsLeS5+X</w:t>
      </w:r>
    </w:p>
    <w:p>
      <w:pPr>
        <w:pStyle w:val="PreformattedText"/>
        <w:bidi w:val="0"/>
        <w:spacing w:before="0" w:after="0"/>
        <w:jc w:val="left"/>
        <w:rPr/>
      </w:pPr>
      <w:r>
        <w:rPr/>
        <w:t>tX0rcdONAQFUkfhBHhvG36OxoLXk6e2iISSQihQWPFoHM8zWl7hrX1183rjOxGAzHNAHASeQ5V1FBi</w:t>
      </w:r>
    </w:p>
    <w:p>
      <w:pPr>
        <w:pStyle w:val="PreformattedText"/>
        <w:bidi w:val="0"/>
        <w:spacing w:before="0" w:after="0"/>
        <w:jc w:val="left"/>
        <w:rPr/>
      </w:pPr>
      <w:r>
        <w:rPr/>
        <w:t>bUxADHWKqyuQEsmDoVUmNWkD2idYslSRUjmaHw4yIjjVhWOZPa1peRPrtBVgGLtG7P4lKh5opKKxqO</w:t>
      </w:r>
    </w:p>
    <w:p>
      <w:pPr>
        <w:pStyle w:val="PreformattedText"/>
        <w:bidi w:val="0"/>
        <w:spacing w:before="0" w:after="0"/>
        <w:jc w:val="left"/>
        <w:rPr/>
      </w:pPr>
      <w:r>
        <w:rPr/>
        <w:t>TKteVOGYmOdMVo7evay0yMEgFvCeT/AIrdW16mBFXhGtmFRQIaf92lTxRdVHCpo2NQifUE2Jt7YG3L</w:t>
      </w:r>
    </w:p>
    <w:p>
      <w:pPr>
        <w:pStyle w:val="PreformattedText"/>
        <w:bidi w:val="0"/>
        <w:spacing w:before="0" w:after="0"/>
        <w:jc w:val="left"/>
        <w:rPr/>
      </w:pPr>
      <w:r>
        <w:rPr/>
        <w:t>WK5gEeR3HJfPLawJOL44DHJDbXkypFBc3i2/6nfWkZaJNcY1EFAhkThHrPq00W22NHpgDuGsu5RwwR</w:t>
      </w:r>
    </w:p>
    <w:p>
      <w:pPr>
        <w:pStyle w:val="PreformattedText"/>
        <w:bidi w:val="0"/>
        <w:spacing w:before="0" w:after="0"/>
        <w:jc w:val="left"/>
        <w:rPr/>
      </w:pPr>
      <w:r>
        <w:rPr/>
        <w:t>BmcmcI90Y8ROB4V2D04a5fe7fvNl02nQCeWZzA9uE/KRXmn70Y+937vCZV3TnNxZLFWeAxuw9uFjlc</w:t>
      </w:r>
    </w:p>
    <w:p>
      <w:pPr>
        <w:pStyle w:val="PreformattedText"/>
        <w:bidi w:val="0"/>
        <w:spacing w:before="0" w:after="0"/>
        <w:jc w:val="left"/>
        <w:rPr/>
      </w:pPr>
      <w:r>
        <w:rPr/>
        <w:t>jkbD9WyOHhtGZoZLsXNnkI2eKzMMMgimREERZOponTNlNFtaO1q3b80E3GEkgwvyAEc8RgeNZje7tz</w:t>
      </w:r>
    </w:p>
    <w:p>
      <w:pPr>
        <w:pStyle w:val="PreformattedText"/>
        <w:bidi w:val="0"/>
        <w:spacing w:before="0" w:after="0"/>
        <w:jc w:val="left"/>
        <w:rPr/>
      </w:pPr>
      <w:r>
        <w:rPr/>
        <w:t>Va9lt3brNbaFUiMCcI4z2cjw7a7X2H7h+7vt9xN/gth4Damz5/+i8m1N94LfeSS27gPuS+MWcxWRix</w:t>
      </w:r>
    </w:p>
    <w:p>
      <w:pPr>
        <w:pStyle w:val="PreformattedText"/>
        <w:bidi w:val="0"/>
        <w:spacing w:before="0" w:after="0"/>
        <w:jc w:val="left"/>
        <w:rPr/>
      </w:pPr>
      <w:r>
        <w:rPr/>
        <w:t>mT/Rrh9020kcFxiYLeyMd9C8cdzHeBlMlK3se1C/eveVN5mmWDQBmxK9kTiBAUCYEEnIPu+4Ki2Loh</w:t>
      </w:r>
    </w:p>
    <w:p>
      <w:pPr>
        <w:pStyle w:val="PreformattedText"/>
        <w:bidi w:val="0"/>
        <w:spacing w:before="0" w:after="0"/>
        <w:jc w:val="left"/>
        <w:rPr/>
      </w:pPr>
      <w:r>
        <w:rPr/>
        <w:t>baQZwbNHMcZ/FkHjOHLSvdLvdkd9be7WYPI7q3BvLaG0LbP3DWV/YWNllto7s3DuX9futqY+XFfKZK</w:t>
      </w:r>
    </w:p>
    <w:p>
      <w:pPr>
        <w:pStyle w:val="PreformattedText"/>
        <w:bidi w:val="0"/>
        <w:spacing w:before="0" w:after="0"/>
        <w:jc w:val="left"/>
        <w:rPr/>
      </w:pPr>
      <w:r>
        <w:rPr/>
        <w:t>/wBgwyz2ps3vYjbpNkcjHjlLoScqDdSxbsiA1tcoxAlQSeKkzGJWTI5wKx13WG7LSxQtjEzOEYYREB</w:t>
      </w:r>
    </w:p>
    <w:p>
      <w:pPr>
        <w:pStyle w:val="PreformattedText"/>
        <w:bidi w:val="0"/>
        <w:spacing w:before="0" w:after="0"/>
        <w:jc w:val="left"/>
        <w:rPr/>
      </w:pPr>
      <w:r>
        <w:rPr/>
        <w:t>cRwAiSIGisTlM1h81hZ7rF4w5vb2Tuc8bncuLO7sTuC8uILS/x9tuDHZUXluVWVorZxPDLalZ266Eo</w:t>
      </w:r>
    </w:p>
    <w:p>
      <w:pPr>
        <w:pStyle w:val="PreformattedText"/>
        <w:bidi w:val="0"/>
        <w:spacing w:before="0" w:after="0"/>
        <w:jc w:val="left"/>
        <w:rPr/>
      </w:pPr>
      <w:r>
        <w:rPr/>
        <w:t>xaDvYdCVPhYBSA2RlgkEqR3SYBDYYHGrRVvIwJAN1cfEMwaRIBB548Thjjwq0Yzcd7FjslDFmMg1ZU</w:t>
      </w:r>
    </w:p>
    <w:p>
      <w:pPr>
        <w:pStyle w:val="PreformattedText"/>
        <w:bidi w:val="0"/>
        <w:spacing w:before="0" w:after="0"/>
        <w:jc w:val="left"/>
        <w:rPr/>
      </w:pPr>
      <w:r>
        <w:rPr/>
        <w:t>yk2Gx8NtPgrjJTNFqvJba4EN9Hd422lvNNxDBJLCxXTIGYkV3S2VVHEW5iWJmIIw4jHw4SZE4CMaSX</w:t>
      </w:r>
    </w:p>
    <w:p>
      <w:pPr>
        <w:pStyle w:val="PreformattedText"/>
        <w:bidi w:val="0"/>
        <w:spacing w:before="0" w:after="0"/>
        <w:jc w:val="left"/>
        <w:rPr/>
      </w:pPr>
      <w:r>
        <w:rPr/>
        <w:t>rqq0N4ZkgDCfpwx4DDhXRnaXvL3K2xkdu5rYM+2ti3eyok3Bjt1RTNkMgc1c3kK2WRNtvC43FYLeYL</w:t>
      </w:r>
    </w:p>
    <w:p>
      <w:pPr>
        <w:pStyle w:val="PreformattedText"/>
        <w:bidi w:val="0"/>
        <w:spacing w:before="0" w:after="0"/>
        <w:jc w:val="left"/>
        <w:rPr/>
      </w:pPr>
      <w:r>
        <w:rPr/>
        <w:t>cd3A/y9jZi7s5Y3uoIhPA1xHaavTo7B2zeapAnEAZSDOBHAGZWBESCMKvdHq7zeDBrcczmmeRDEiJO</w:t>
      </w:r>
    </w:p>
    <w:p>
      <w:pPr>
        <w:pStyle w:val="PreformattedText"/>
        <w:bidi w:val="0"/>
        <w:spacing w:before="0" w:after="0"/>
        <w:jc w:val="left"/>
        <w:rPr/>
      </w:pPr>
      <w:r>
        <w:rPr/>
        <w:t>IgzjXqp7A+57tLl9rdqO4PuO74b/AO63dHt7f4Kz3XYdu5cb3bwOT3Nuq1x+Q2vistH23uNxX8tphd</w:t>
      </w:r>
    </w:p>
    <w:p>
      <w:pPr>
        <w:pStyle w:val="PreformattedText"/>
        <w:bidi w:val="0"/>
        <w:spacing w:before="0" w:after="0"/>
        <w:jc w:val="left"/>
        <w:rPr/>
      </w:pPr>
      <w:r>
        <w:rPr/>
        <w:t>xZu0e3tMPYWNgmZs7drg3V9BaTJW0zr8Qt/db10lXAW22KNERBhsuUnNGVIIWCXE1f3LF/yTY0S2Ld</w:t>
      </w:r>
    </w:p>
    <w:p>
      <w:pPr>
        <w:pStyle w:val="PreformattedText"/>
        <w:bidi w:val="0"/>
        <w:spacing w:before="0" w:after="0"/>
        <w:jc w:val="left"/>
        <w:rPr/>
      </w:pPr>
      <w:r>
        <w:rPr/>
        <w:t>q4MeKkGIaRlCliAQCS5gkmEJqS7urmtuYTZuKusNZZHbltuqKTO2TdzL7dVjuePJ3KzJebhyW3e4uA</w:t>
      </w:r>
    </w:p>
    <w:p>
      <w:pPr>
        <w:pStyle w:val="PreformattedText"/>
        <w:bidi w:val="0"/>
        <w:spacing w:before="0" w:after="0"/>
        <w:jc w:val="left"/>
        <w:rPr/>
      </w:pPr>
      <w:r>
        <w:rPr/>
        <w:t>G/Ib+e1nk60s9raWqt01KyFGgWx60S1pbSkIUttDqLjy5ck5nZLql2kZgx8KEZQCcpQG03XvMwvvbu</w:t>
      </w:r>
    </w:p>
    <w:p>
      <w:pPr>
        <w:pStyle w:val="PreformattedText"/>
        <w:bidi w:val="0"/>
        <w:spacing w:before="0" w:after="0"/>
        <w:jc w:val="left"/>
        <w:rPr/>
      </w:pPr>
      <w:r>
        <w:rPr/>
        <w:t>XEAXNbVMgWAVRXtPkGUgQsM6iZjNJiu3xiMXaYPfm588slxfbdwOe3Pa/p8rWcG2sbiltsmufzdrkF</w:t>
      </w:r>
    </w:p>
    <w:p>
      <w:pPr>
        <w:pStyle w:val="PreformattedText"/>
        <w:bidi w:val="0"/>
        <w:spacing w:before="0" w:after="0"/>
        <w:jc w:val="left"/>
        <w:rPr/>
      </w:pPr>
      <w:r>
        <w:rPr/>
        <w:t>kMNlJZLJDHY3Py9zJLLGGDysY+OebOtpd2taq8TFt/MwAMBCHllfkeABggkHE+E5y8GuWvJSPNfwxj</w:t>
      </w:r>
    </w:p>
    <w:p>
      <w:pPr>
        <w:pStyle w:val="PreformattedText"/>
        <w:bidi w:val="0"/>
        <w:spacing w:before="0" w:after="0"/>
        <w:jc w:val="left"/>
        <w:rPr/>
      </w:pPr>
      <w:r>
        <w:rPr/>
        <w:t>xaREiOBxkTgDwGNQB9r7bFbfz+4923uQx18me2TlN32P6HfYy6yNvPkrKefDWkpuJb7HR5uB5ILZba</w:t>
      </w:r>
    </w:p>
    <w:p>
      <w:pPr>
        <w:pStyle w:val="PreformattedText"/>
        <w:bidi w:val="0"/>
        <w:spacing w:before="0" w:after="0"/>
        <w:jc w:val="left"/>
        <w:rPr/>
      </w:pPr>
      <w:r>
        <w:rPr/>
        <w:t>XqxpNdDUtC4Oj9XnW62zY0yD84dVbVpnLGfxzkysqxmdohgqRMxHW9vFrS6G6YgiyxHaYGESSDOAEy</w:t>
      </w:r>
    </w:p>
    <w:p>
      <w:pPr>
        <w:pStyle w:val="PreformattedText"/>
        <w:bidi w:val="0"/>
        <w:spacing w:before="0" w:after="0"/>
        <w:jc w:val="left"/>
        <w:rPr/>
      </w:pPr>
      <w:r>
        <w:rPr/>
        <w:t>DMxFSofSI3dfXl9s/HZnaONzmKt+6GavrvcV1dbN3XlrffMOGzGnEWt7uLdW37vItcXGasLi1x+D2t</w:t>
      </w:r>
    </w:p>
    <w:p>
      <w:pPr>
        <w:pStyle w:val="PreformattedText"/>
        <w:bidi w:val="0"/>
        <w:spacing w:before="0" w:after="0"/>
        <w:jc w:val="left"/>
        <w:rPr/>
      </w:pPr>
      <w:r>
        <w:rPr/>
        <w:t>dY6zk6F4JbmSJLVe6dP37eluWGUZ7KoCpW0AwCqQiwSzfWH8pcueLKWUsCK4pudtjbvLnNrUOGzeNg</w:t>
      </w:r>
    </w:p>
    <w:p>
      <w:pPr>
        <w:pStyle w:val="PreformattedText"/>
        <w:bidi w:val="0"/>
        <w:spacing w:before="0" w:after="0"/>
        <w:jc w:val="left"/>
        <w:rPr/>
      </w:pPr>
      <w:r>
        <w:rPr/>
        <w:t>sFhJLKFUg5Th4RlkAquI9c+MxRzvzuOsRt24mluvlsk+RFi95BYrBBa3Nk9gltDf28N7ZwNqkmVrga</w:t>
      </w:r>
    </w:p>
    <w:p>
      <w:pPr>
        <w:pStyle w:val="PreformattedText"/>
        <w:bidi w:val="0"/>
        <w:spacing w:before="0" w:after="0"/>
        <w:jc w:val="left"/>
        <w:rPr/>
      </w:pPr>
      <w:r>
        <w:rPr/>
        <w:t>wAyI1IeqWNPqN3mzaXTtLFS7tLBCMQEP5xVIBkkBwTClVY5Oc3766ADUan4kJGZQoOUtJIOb3GIJwA</w:t>
      </w:r>
    </w:p>
    <w:p>
      <w:pPr>
        <w:pStyle w:val="PreformattedText"/>
        <w:bidi w:val="0"/>
        <w:spacing w:before="0" w:after="0"/>
        <w:jc w:val="left"/>
        <w:rPr/>
      </w:pPr>
      <w:r>
        <w:rPr/>
        <w:t>OUgGQSBm5R9wHsUvu60Gfkx+4dv2YymOnWLBMuftpbyS0xdxaWtvj81b7kihgJa5YS3FzbzTPITI8q</w:t>
      </w:r>
    </w:p>
    <w:p>
      <w:pPr>
        <w:pStyle w:val="PreformattedText"/>
        <w:bidi w:val="0"/>
        <w:spacing w:before="0" w:after="0"/>
        <w:jc w:val="left"/>
        <w:rPr/>
      </w:pPr>
      <w:r>
        <w:rPr/>
        <w:t>iQqmob56Vbnq9Tc1Gl1GlUvBW2RcxCiCMxdg0CcWHH3oBIrLbb1zt1qytjU2dSQMC4yYEmQSoRSvbC</w:t>
      </w:r>
    </w:p>
    <w:p>
      <w:pPr>
        <w:pStyle w:val="PreformattedText"/>
        <w:bidi w:val="0"/>
        <w:spacing w:before="0" w:after="0"/>
        <w:jc w:val="left"/>
        <w:rPr/>
      </w:pPr>
      <w:r>
        <w:rPr/>
        <w:t>nAeFZiTEzivb176+wuE7j7t7ZYHN3u948bl8YvbJ8/aY3alxtXDX2YhwM+zty7Axm5MZn93321Mbb3</w:t>
      </w:r>
    </w:p>
    <w:p>
      <w:pPr>
        <w:pStyle w:val="PreformattedText"/>
        <w:bidi w:val="0"/>
        <w:spacing w:before="0" w:after="0"/>
        <w:jc w:val="left"/>
        <w:rPr/>
      </w:pPr>
      <w:r>
        <w:rPr/>
        <w:t>Ecd5Di5EOShWOs2tY8DtWg6s6c1OTatY9q2WIcJb8wEFZU4BrbQIIIAYK6xga2TWazpnddOP1hat3l</w:t>
      </w:r>
    </w:p>
    <w:p>
      <w:pPr>
        <w:pStyle w:val="PreformattedText"/>
        <w:bidi w:val="0"/>
        <w:spacing w:before="0" w:after="0"/>
        <w:jc w:val="left"/>
        <w:rPr/>
      </w:pPr>
      <w:r>
        <w:rPr/>
        <w:t>wKZmysrTiGDZXVeIIxBKmY54/ntrfVp76G3XGdn8d2tnusXaZRH7jJfZHN2Ut/hdwwZDbmPx19u7F7</w:t>
      </w:r>
    </w:p>
    <w:p>
      <w:pPr>
        <w:pStyle w:val="PreformattedText"/>
        <w:bidi w:val="0"/>
        <w:spacing w:before="0" w:after="0"/>
        <w:jc w:val="left"/>
        <w:rPr/>
      </w:pPr>
      <w:r>
        <w:rPr/>
        <w:t>Qn3HG+MtDG5gFofmgLxoJOrHxldW3X+4MtvcNTr3djgto/DqTy4KrSAGlQW4ZiRmANhaHSW3Kz6NNK</w:t>
      </w:r>
    </w:p>
    <w:p>
      <w:pPr>
        <w:pStyle w:val="PreformattedText"/>
        <w:bidi w:val="0"/>
        <w:spacing w:before="0" w:after="0"/>
        <w:jc w:val="left"/>
        <w:rPr/>
      </w:pPr>
      <w:r>
        <w:rPr/>
        <w:t>EAxLfnTEiZhoiTIJMke7MYad7f8A0/vqq7u3hjd0dyu4Wz9iYTGZmTF7q2Xhsdh8pibvIxbbsbrD4+</w:t>
      </w:r>
    </w:p>
    <w:p>
      <w:pPr>
        <w:pStyle w:val="PreformattedText"/>
        <w:bidi w:val="0"/>
        <w:spacing w:before="0" w:after="0"/>
        <w:jc w:val="left"/>
        <w:rPr/>
      </w:pPr>
      <w:r>
        <w:rPr/>
        <w:t>6wuFs9k4/P2G9chl4bC9GKz7iykiuevcgIts2N/qoNVca9qdLdvXVcKWuO5Yux8K5lfFgSRIzAGJgi</w:t>
      </w:r>
    </w:p>
    <w:p>
      <w:pPr>
        <w:pStyle w:val="PreformattedText"/>
        <w:bidi w:val="0"/>
        <w:spacing w:before="0" w:after="0"/>
        <w:jc w:val="left"/>
        <w:rPr/>
      </w:pPr>
      <w:r>
        <w:rPr/>
        <w:t>Td2+prNp1QXba2GSYVAfAsgtiCVGGaCM0QRKkipIcT9HnFXdhPt/fm7m3/tM2V1avjd53eWywxWPg3</w:t>
      </w:r>
    </w:p>
    <w:p>
      <w:pPr>
        <w:pStyle w:val="PreformattedText"/>
        <w:bidi w:val="0"/>
        <w:spacing w:before="0" w:after="0"/>
        <w:jc w:val="left"/>
        <w:rPr/>
      </w:pPr>
      <w:r>
        <w:rPr/>
        <w:t>Nt3dmOxlwcZnsDkt4yjK7bllhtchlJLXHs9qJZMj8lbvFt239H3NMly3aWxaGQF2wnMJGOUgM+URhP</w:t>
      </w:r>
    </w:p>
    <w:p>
      <w:pPr>
        <w:pStyle w:val="PreformattedText"/>
        <w:bidi w:val="0"/>
        <w:spacing w:before="0" w:after="0"/>
        <w:jc w:val="left"/>
        <w:rPr/>
      </w:pPr>
      <w:r>
        <w:rPr/>
        <w:t>AePkMLf6w0t7KCLp8YyrjDDGZ45VlgZyScfCvPsvLbh7Dez7s9BkMJjbi2x2GyN9dX23u3e1rT9ZuF</w:t>
      </w:r>
    </w:p>
    <w:p>
      <w:pPr>
        <w:pStyle w:val="PreformattedText"/>
        <w:bidi w:val="0"/>
        <w:spacing w:before="0" w:after="0"/>
        <w:jc w:val="left"/>
        <w:rPr/>
      </w:pPr>
      <w:r>
        <w:rPr/>
        <w:t>yc8udu7XI7HxMdn+s39xNGFWXLxtkHllhNxdzE9WXI3tx2rZdLbul1bUu+XBQDkeBluW5GYRDEXIy4</w:t>
      </w:r>
    </w:p>
    <w:p>
      <w:pPr>
        <w:pStyle w:val="PreformattedText"/>
        <w:bidi w:val="0"/>
        <w:spacing w:before="0" w:after="0"/>
        <w:jc w:val="left"/>
        <w:rPr/>
      </w:pPr>
      <w:r>
        <w:rPr/>
        <w:t>Gcgxo2tNuG6au4l1QmmKyuYmC4MTbePDx42jBAYBAxIEf2e92/dHuoJO3ONw+3to7TPcrBXOMOyUvb</w:t>
      </w:r>
    </w:p>
    <w:p>
      <w:pPr>
        <w:pStyle w:val="PreformattedText"/>
        <w:bidi w:val="0"/>
        <w:spacing w:before="0" w:after="0"/>
        <w:jc w:val="left"/>
        <w:rPr/>
      </w:pPr>
      <w:r>
        <w:rPr/>
        <w:t>KPb+3cfm3Z7O1zVvkpkkz9rjcYt/KbUW8duyRt6HkktodV2Tctx6q3mzsNm2lrRJfGouZTglsBZS2Y</w:t>
      </w:r>
    </w:p>
    <w:p>
      <w:pPr>
        <w:pStyle w:val="PreformattedText"/>
        <w:bidi w:val="0"/>
        <w:spacing w:before="0" w:after="0"/>
        <w:jc w:val="left"/>
        <w:rPr/>
      </w:pPr>
      <w:r>
        <w:rPr/>
        <w:t>nxZhmgkcBCic2U3TT6HZdE+7u73Nd5LWszmWZjMFwRw4gdxiTgakY7eZGFMNjrCxKNisfj7WwsoEuJ</w:t>
      </w:r>
    </w:p>
    <w:p>
      <w:pPr>
        <w:pStyle w:val="PreformattedText"/>
        <w:bidi w:val="0"/>
        <w:spacing w:before="0" w:after="0"/>
        <w:jc w:val="left"/>
        <w:rPr/>
      </w:pPr>
      <w:r>
        <w:rPr/>
        <w:t>JZbK0too7a0tgty0kjJFHCoGvS506iac+PTqgZQBwiuFXCzsXcyxMnvPOtnELKlY3Rg9SpVW1qS3MS</w:t>
      </w:r>
    </w:p>
    <w:p>
      <w:pPr>
        <w:pStyle w:val="PreformattedText"/>
        <w:bidi w:val="0"/>
        <w:spacing w:before="0" w:after="0"/>
        <w:jc w:val="left"/>
        <w:rPr/>
      </w:pPr>
      <w:r>
        <w:rPr/>
        <w:t>jWW5nnz/AA+NaUq/bVI4Y1ap7YdQIssngFI0QldMn4yGEofUUTlyJ0nmOdeJCohsZpWW2iVFijKSxA</w:t>
      </w:r>
    </w:p>
    <w:p>
      <w:pPr>
        <w:pStyle w:val="PreformattedText"/>
        <w:bidi w:val="0"/>
        <w:spacing w:before="0" w:after="0"/>
        <w:jc w:val="left"/>
        <w:rPr/>
      </w:pPr>
      <w:r>
        <w:rPr/>
        <w:t>jqNE8dzHrDA9JgFU1JAJAFF+J4UnnTwnCaAW0aAeh01AvQIGBLUAJepZY+Q8iNXBSaOXCnHRjWMS6N</w:t>
      </w:r>
    </w:p>
    <w:p>
      <w:pPr>
        <w:pStyle w:val="PreformattedText"/>
        <w:bidi w:val="0"/>
        <w:spacing w:before="0" w:after="0"/>
        <w:jc w:val="left"/>
        <w:rPr/>
      </w:pPr>
      <w:r>
        <w:rPr/>
        <w:t>PIqjzQKxKCusj0IGDVoaFW+APMcEmgDCm0lqHEUX4tbdWRWDpMW1BmC+t5FjElG1alZAOTg8xOTFHD</w:t>
      </w:r>
    </w:p>
    <w:p>
      <w:pPr>
        <w:pStyle w:val="PreformattedText"/>
        <w:bidi w:val="0"/>
        <w:spacing w:before="0" w:after="0"/>
        <w:jc w:val="left"/>
        <w:rPr/>
      </w:pPr>
      <w:r>
        <w:rPr/>
        <w:t>HlQwHH2KxW81xDAkkrJBHGHAa4lZ3or3HNpJfVpUFvw8jxEigS2B9tKSCKMzRtE7c6xyBFHrkZFmae</w:t>
      </w:r>
    </w:p>
    <w:p>
      <w:pPr>
        <w:pStyle w:val="PreformattedText"/>
        <w:bidi w:val="0"/>
        <w:spacing w:before="0" w:after="0"/>
        <w:jc w:val="left"/>
        <w:rPr/>
      </w:pPr>
      <w:r>
        <w:rPr/>
        <w:t>kiyUAU0K1/F9/EaqCOArAd37Lxu5sTcw3kEM4uDIXqVcLQGilCTQ0YmpB8uAgMMp4VIHKZGBFRL99v</w:t>
      </w:r>
    </w:p>
    <w:p>
      <w:pPr>
        <w:pStyle w:val="PreformattedText"/>
        <w:bidi w:val="0"/>
        <w:spacing w:before="0" w:after="0"/>
        <w:jc w:val="left"/>
        <w:rPr/>
      </w:pPr>
      <w:r>
        <w:rPr/>
        <w:t>brn9oTZ3N7MWSO2zFhkcRlrH5aC6xuVxt/AI7+1v7G5jltLqJUcdMSRvoejAg8uMDr9pF21dWz4fOt</w:t>
      </w:r>
    </w:p>
    <w:p>
      <w:pPr>
        <w:pStyle w:val="PreformattedText"/>
        <w:bidi w:val="0"/>
        <w:spacing w:before="0" w:after="0"/>
        <w:jc w:val="left"/>
        <w:rPr/>
      </w:pPr>
      <w:r>
        <w:rPr/>
        <w:t>lGwBDAiMQQRInCRWe0G7ZLlv4rxeW4ZWxlSDhiCDHb3VgHbfCYre+BtocjkdubSz+Bkx2Lk23t3aMe</w:t>
      </w:r>
    </w:p>
    <w:p>
      <w:pPr>
        <w:pStyle w:val="PreformattedText"/>
        <w:bidi w:val="0"/>
        <w:spacing w:before="0" w:after="0"/>
        <w:jc w:val="left"/>
        <w:rPr/>
      </w:pPr>
      <w:r>
        <w:rPr/>
        <w:t>03vsLi72CysbCaw26UwWWd8lmL3INK1lZ2sLxh1iE8000/JP2eam1v+3aizdY6O1qFZgJBItg4MAuT</w:t>
      </w:r>
    </w:p>
    <w:p>
      <w:pPr>
        <w:pStyle w:val="PreformattedText"/>
        <w:bidi w:val="0"/>
        <w:spacing w:before="0" w:after="0"/>
        <w:jc w:val="left"/>
        <w:rPr/>
      </w:pPr>
      <w:r>
        <w:rPr/>
        <w:t>6q+IxmgcDFdLv9ZaO7s+rQ2wNUbLANIIzOeIls3YIAJEniBUx3bCC/s8LDE9w7jpxx9MomqiKKIsnV</w:t>
      </w:r>
    </w:p>
    <w:p>
      <w:pPr>
        <w:pStyle w:val="PreformattedText"/>
        <w:bidi w:val="0"/>
        <w:spacing w:before="0" w:after="0"/>
        <w:jc w:val="left"/>
        <w:rPr/>
      </w:pPr>
      <w:r>
        <w:rPr/>
        <w:t>V5Ebk1HNR4V5DjvQHhrijGMeVbZtry1ua6ZI2CPoeSEa4FMTMsiGX1L1UkUqUrqqCPLgIgTVPjNC2u</w:t>
      </w:r>
    </w:p>
    <w:p>
      <w:pPr>
        <w:pStyle w:val="PreformattedText"/>
        <w:bidi w:val="0"/>
        <w:spacing w:before="0" w:after="0"/>
        <w:jc w:val="left"/>
        <w:rPr/>
      </w:pPr>
      <w:r>
        <w:rPr/>
        <w:t>eSWVZmikf4F1LnUNIJJ0K7aix8ARwAkUvD8lII8ZcItzHM8LMJNUiyya+amMfLFiaMOQPlQ8HOpNAp</w:t>
      </w:r>
    </w:p>
    <w:p>
      <w:pPr>
        <w:pStyle w:val="PreformattedText"/>
        <w:bidi w:val="0"/>
        <w:spacing w:before="0" w:after="0"/>
        <w:jc w:val="left"/>
        <w:rPr/>
      </w:pPr>
      <w:r>
        <w:rPr/>
        <w:t>40i6aoWeMFWdtLr+H0xrIGA9JkJIqefL4cBFRx4UhrZwqqXXmHkC1RAKUjX8TAux/b48KKOHHjQSqW</w:t>
      </w:r>
    </w:p>
    <w:p>
      <w:pPr>
        <w:pStyle w:val="PreformattedText"/>
        <w:bidi w:val="0"/>
        <w:spacing w:before="0" w:after="0"/>
        <w:jc w:val="left"/>
        <w:rPr/>
      </w:pPr>
      <w:r>
        <w:rPr/>
        <w:t>OgsGT8ABUsGDfjZ106qGpPhy4KjSwZYlVUjNaEQOvpi08tUhIPUSgpyoF5eZ5cVV7qkRNFMcxBJcrG</w:t>
      </w:r>
    </w:p>
    <w:p>
      <w:pPr>
        <w:pStyle w:val="PreformattedText"/>
        <w:bidi w:val="0"/>
        <w:spacing w:before="0" w:after="0"/>
        <w:jc w:val="left"/>
        <w:rPr/>
      </w:pPr>
      <w:r>
        <w:rPr/>
        <w:t>RW4LOWLUAOkMHDNK3LkOaggedeJSBUMaSUlKg23TXmSwQKQo/DGAVMZFQDISOZP38RYE41KcKM5mXU</w:t>
      </w:r>
    </w:p>
    <w:p>
      <w:pPr>
        <w:pStyle w:val="PreformattedText"/>
        <w:bidi w:val="0"/>
        <w:spacing w:before="0" w:after="0"/>
        <w:jc w:val="left"/>
        <w:rPr/>
      </w:pPr>
      <w:r>
        <w:rPr/>
        <w:t>XCa5COrKQdQWgIhRFH5ajlWlKCgpU8IwTAoGONHSP8vrHki0YmoCsWqAtCfzHYryU8hSp5LXh48KO/</w:t>
      </w:r>
    </w:p>
    <w:p>
      <w:pPr>
        <w:pStyle w:val="PreformattedText"/>
        <w:bidi w:val="0"/>
        <w:spacing w:before="0" w:after="0"/>
        <w:jc w:val="left"/>
        <w:rPr/>
      </w:pPr>
      <w:r>
        <w:rPr/>
        <w:t>nSbN1RWRUCIp6YoRq1EpVkV1Z5GPpU8via+HEgI4Ujie6j9MRhWcaWK6ljUEhI0qSWZ9Y/F4aizM3M</w:t>
      </w:r>
    </w:p>
    <w:p>
      <w:pPr>
        <w:pStyle w:val="PreformattedText"/>
        <w:bidi w:val="0"/>
        <w:spacing w:before="0" w:after="0"/>
        <w:jc w:val="left"/>
        <w:rPr/>
      </w:pPr>
      <w:r>
        <w:rPr/>
        <w:t>86cApU0u5pDJFE0COo8CJiTamQHTGARqkuZ2Ya/OhIofJjCjlR4TprVUQFV1lZEUBApZo46p04gSfw</w:t>
      </w:r>
    </w:p>
    <w:p>
      <w:pPr>
        <w:pStyle w:val="PreformattedText"/>
        <w:bidi w:val="0"/>
        <w:spacing w:before="0" w:after="0"/>
        <w:jc w:val="left"/>
        <w:rPr/>
      </w:pPr>
      <w:r>
        <w:rPr/>
        <w:t>oCSfMngJop0yqq+pUEjKJR6klZA7AgkoTzotKGgpX9qx+SnAnuptSpUuEYsfywRGqkt6QzoKDUteQY</w:t>
      </w:r>
    </w:p>
    <w:p>
      <w:pPr>
        <w:pStyle w:val="PreformattedText"/>
        <w:bidi w:val="0"/>
        <w:spacing w:before="0" w:after="0"/>
        <w:jc w:val="left"/>
        <w:rPr/>
      </w:pPr>
      <w:r>
        <w:rPr/>
        <w:t>ePOleHSpuAmta8ozOdIFEeQIo1eZZFJFAT/Xzo8YpUTXFXU8cYA1SaTokqANOo+hloJJBzIbSftHB3</w:t>
      </w:r>
    </w:p>
    <w:p>
      <w:pPr>
        <w:pStyle w:val="PreformattedText"/>
        <w:bidi w:val="0"/>
        <w:spacing w:before="0" w:after="0"/>
        <w:jc w:val="left"/>
        <w:rPr/>
      </w:pPr>
      <w:r>
        <w:rPr/>
        <w:t>UUSVZgFeOLyBBJQRqzqWqaov4SK+nm3kOfMp0glqpr1T1SqkLyOmsnqZVjDUANfDny4JNMQKyOTqsV</w:t>
      </w:r>
    </w:p>
    <w:p>
      <w:pPr>
        <w:pStyle w:val="PreformattedText"/>
        <w:bidi w:val="0"/>
        <w:spacing w:before="0" w:after="0"/>
        <w:jc w:val="left"/>
        <w:rPr/>
      </w:pPr>
      <w:r>
        <w:rPr/>
        <w:t>ZpmpKoKCaKCGRWkDBIg00txqEb8wq6SASR6lpwhSpEqIJYnnEEiyVMKyfkzSD8csRuFMkc0seliqhQ</w:t>
      </w:r>
    </w:p>
    <w:p>
      <w:pPr>
        <w:pStyle w:val="PreformattedText"/>
        <w:bidi w:val="0"/>
        <w:spacing w:before="0" w:after="0"/>
        <w:jc w:val="left"/>
        <w:rPr/>
      </w:pPr>
      <w:r>
        <w:rPr/>
        <w:t>QVoTUgFk0UDXL2OQdZLmqTWqSRysXrcrBK0mpZqxa7n8wBo3NX9WmhrwEAgUUa7u4+o5kXW4t426sc</w:t>
      </w:r>
    </w:p>
    <w:p>
      <w:pPr>
        <w:pStyle w:val="PreformattedText"/>
        <w:bidi w:val="0"/>
        <w:spacing w:before="0" w:after="0"/>
        <w:jc w:val="left"/>
        <w:rPr/>
      </w:pPr>
      <w:r>
        <w:rPr/>
        <w:t>0qpPGJFDGcSRG46kcTajzYAAU8eaA5Uc6PZ20dsq9N3bzWWS7uLssviFFzcu8xhpTSCx5efByqYBPH</w:t>
      </w:r>
    </w:p>
    <w:p>
      <w:pPr>
        <w:pStyle w:val="PreformattedText"/>
        <w:bidi w:val="0"/>
        <w:spacing w:before="0" w:after="0"/>
        <w:jc w:val="left"/>
        <w:rPr/>
      </w:pPr>
      <w:r>
        <w:rPr/>
        <w:t>hQ5BCIo5Xi6TWcqyi5kB6ZhZGrqb1adAPJjQFT4ileEJ+SkeOFFtpru4iiMwhSWJunLILF6NJElHNW</w:t>
      </w:r>
    </w:p>
    <w:p>
      <w:pPr>
        <w:pStyle w:val="PreformattedText"/>
        <w:bidi w:val="0"/>
        <w:spacing w:before="0" w:after="0"/>
        <w:jc w:val="left"/>
        <w:rPr/>
      </w:pPr>
      <w:r>
        <w:rPr/>
        <w:t>lkDQTmrKSCp8VNADwzUatp3RthUcJuLAiaNiWQZaxRgjEdUFxdPq0un4aDTyPlxU8i9xyNEdhqidTp</w:t>
      </w:r>
    </w:p>
    <w:p>
      <w:pPr>
        <w:pStyle w:val="PreformattedText"/>
        <w:bidi w:val="0"/>
        <w:spacing w:before="0" w:after="0"/>
        <w:jc w:val="left"/>
        <w:rPr/>
      </w:pPr>
      <w:r>
        <w:rPr/>
        <w:t>v5xJ/KH4auFnlsVk0M2NylhfrF0luP0+9tbgQGUEr1ntZZSC7RkrqIPw8OIsjpg4I9oj6aml21c/k2</w:t>
      </w:r>
    </w:p>
    <w:p>
      <w:pPr>
        <w:pStyle w:val="PreformattedText"/>
        <w:bidi w:val="0"/>
        <w:spacing w:before="0" w:after="0"/>
        <w:jc w:val="left"/>
        <w:rPr/>
      </w:pPr>
      <w:r>
        <w:rPr/>
        <w:t>VvYQfop9qRdTySOjRqemzqp9NYwxi9RZKoK6yD6ag6Rz4jjU6CeaK0WSaaSFLe1M8lw8zwW8AtiRK0</w:t>
      </w:r>
    </w:p>
    <w:p>
      <w:pPr>
        <w:pStyle w:val="PreformattedText"/>
        <w:bidi w:val="0"/>
        <w:spacing w:before="0" w:after="0"/>
        <w:jc w:val="left"/>
        <w:rPr/>
      </w:pPr>
      <w:r>
        <w:rPr/>
        <w:t>zTPKUjgIkPr9SqeZFByACfCOJ7KRYKuZjCirBFu3bAjRW3Ht+sB5G2y+OhkmhKsqO6yXc8ZcIRqTUA</w:t>
      </w:r>
    </w:p>
    <w:p>
      <w:pPr>
        <w:pStyle w:val="PreformattedText"/>
        <w:bidi w:val="0"/>
        <w:spacing w:before="0" w:after="0"/>
        <w:jc w:val="left"/>
        <w:rPr/>
      </w:pPr>
      <w:r>
        <w:rPr/>
        <w:t>StARypU8i9PuP8x/BVH4rTfzifaH4aLLuzbQkDRbk29KGcxSouWxjl5SivEQPmWCyPoAHh6j8QODyL</w:t>
      </w:r>
    </w:p>
    <w:p>
      <w:pPr>
        <w:pStyle w:val="PreformattedText"/>
        <w:bidi w:val="0"/>
        <w:spacing w:before="0" w:after="0"/>
        <w:jc w:val="left"/>
        <w:rPr/>
      </w:pPr>
      <w:r>
        <w:rPr/>
        <w:t>0e43zGj4rTfzifaH4au8V9BfwrkLK6tb2zukGi7gkEsFxJA7Ip1pLLA7BlKMBqIK6Sag8QZSpysII5</w:t>
      </w:r>
    </w:p>
    <w:p>
      <w:pPr>
        <w:pStyle w:val="PreformattedText"/>
        <w:bidi w:val="0"/>
        <w:spacing w:before="0" w:after="0"/>
        <w:jc w:val="left"/>
        <w:rPr/>
      </w:pPr>
      <w:r>
        <w:rPr/>
        <w:t>VWVldQyEFTzGIpUkNq0t0XkIf8pEHJ2NA1JEd6CT1VpqHxHCp1g2f7q9rdpXox+7O5Hb7bGRdWBtdw</w:t>
      </w:r>
    </w:p>
    <w:p>
      <w:pPr>
        <w:pStyle w:val="PreformattedText"/>
        <w:bidi w:val="0"/>
        <w:spacing w:before="0" w:after="0"/>
        <w:jc w:val="left"/>
        <w:rPr/>
      </w:pPr>
      <w:r>
        <w:rPr/>
        <w:t>7swGEvHKBHZ3tszfQ3OtNa6jQUDCvlW5taLW31z2LN117VViPnAqxv7ntulfy9VqLFu52PcVT8xIrL</w:t>
      </w:r>
    </w:p>
    <w:p>
      <w:pPr>
        <w:pStyle w:val="PreformattedText"/>
        <w:bidi w:val="0"/>
        <w:spacing w:before="0" w:after="0"/>
        <w:jc w:val="left"/>
        <w:rPr/>
      </w:pPr>
      <w:r>
        <w:rPr/>
        <w:t>MJuHCbjxkOZ25mMPuPFTtpjyOAv7PJWc3JT+Re46eW0uGRmHIsdPKlAOKNy1dst5d1WVxyIIPzHGrm</w:t>
      </w:r>
    </w:p>
    <w:p>
      <w:pPr>
        <w:pStyle w:val="PreformattedText"/>
        <w:bidi w:val="0"/>
        <w:spacing w:before="0" w:after="0"/>
        <w:jc w:val="left"/>
        <w:rPr/>
      </w:pPr>
      <w:r>
        <w:rPr/>
        <w:t>zfsahPN07rctHmpBB+USKus0iQ24v2lgNrDqnuJLhlg6EaqzTyyyXDRrHD0VLavAL+Kg8KYknKJk8K</w:t>
      </w:r>
    </w:p>
    <w:p>
      <w:pPr>
        <w:pStyle w:val="PreformattedText"/>
        <w:bidi w:val="0"/>
        <w:spacing w:before="0" w:after="0"/>
        <w:jc w:val="left"/>
        <w:rPr/>
      </w:pPr>
      <w:r>
        <w:rPr/>
        <w:t>qEgAs0ADnSmLzuPvLRbnH5Czv8XkbaO5trqzmS4s54J01RX1pcJI8EsEgIo8dUPP4U4b22VsrghxxB</w:t>
      </w:r>
    </w:p>
    <w:p>
      <w:pPr>
        <w:pStyle w:val="PreformattedText"/>
        <w:bidi w:val="0"/>
        <w:spacing w:before="0" w:after="0"/>
        <w:jc w:val="left"/>
        <w:rPr/>
      </w:pPr>
      <w:r>
        <w:rPr/>
        <w:t>wPsNJHS4ge2QyESCDII7iONLzPrnaQupm0gu4VFSaJak+qONZCV586sTXwPEYw7qlTGHJYq5vr3F2e</w:t>
      </w:r>
    </w:p>
    <w:p>
      <w:pPr>
        <w:pStyle w:val="PreformattedText"/>
        <w:bidi w:val="0"/>
        <w:spacing w:before="0" w:after="0"/>
        <w:jc w:val="left"/>
        <w:rPr/>
      </w:pPr>
      <w:r>
        <w:rPr/>
        <w:t>RtJ8hj1tjf4+G/hkvseLyMvZPkLFJHmtoruIVRyFV1X4cTKOqh2ByngYwMcYPdUBcts5tqym4sSJEi</w:t>
      </w:r>
    </w:p>
    <w:p>
      <w:pPr>
        <w:pStyle w:val="PreformattedText"/>
        <w:bidi w:val="0"/>
        <w:spacing w:before="0" w:after="0"/>
        <w:jc w:val="left"/>
        <w:rPr/>
      </w:pPr>
      <w:r>
        <w:rPr/>
        <w:t>eEjiJ5TTfI7hxmFWN8jfY3HzBXeGHJSQQR30MYT5h7S5mnton0CVdQGvTq1Hk3CW27zkBI7poe7atR</w:t>
      </w:r>
    </w:p>
    <w:p>
      <w:pPr>
        <w:pStyle w:val="PreformattedText"/>
        <w:bidi w:val="0"/>
        <w:spacing w:before="0" w:after="0"/>
        <w:jc w:val="left"/>
        <w:rPr/>
      </w:pPr>
      <w:r>
        <w:rPr/>
        <w:t>5jKs9pA+mmX82bafS7bnwUCShGTqZbGyyRKvKIu6XTSAwOaHTWi0pUDiZsXuSN8x/BVP4rTfzifaH4</w:t>
      </w:r>
    </w:p>
    <w:p>
      <w:pPr>
        <w:pStyle w:val="PreformattedText"/>
        <w:bidi w:val="0"/>
        <w:spacing w:before="0" w:after="0"/>
        <w:jc w:val="left"/>
        <w:rPr/>
      </w:pPr>
      <w:r>
        <w:rPr/>
        <w:t>aKm6dtSSoibkwZudXTUx5ixLNLq6YjjWO8YTRux5AVLK1KcjwjavRJRo9hqQ1GnIwuJj/GH4ayEShF</w:t>
      </w:r>
    </w:p>
    <w:p>
      <w:pPr>
        <w:pStyle w:val="PreformattedText"/>
        <w:bidi w:val="0"/>
        <w:spacing w:before="0" w:after="0"/>
        <w:jc w:val="left"/>
        <w:rPr/>
      </w:pPr>
      <w:r>
        <w:rPr/>
        <w:t>6phCAqBND1AFJj5smohkiYaSUY8lYHnQ14pxOHOqtWNd4bUUA/zTgBC7M8coy1iGj8UkMkbXRIYEUm</w:t>
      </w:r>
    </w:p>
    <w:p>
      <w:pPr>
        <w:pStyle w:val="PreformattedText"/>
        <w:bidi w:val="0"/>
        <w:spacing w:before="0" w:after="0"/>
        <w:jc w:val="left"/>
        <w:rPr/>
      </w:pPr>
      <w:r>
        <w:rPr/>
        <w:t>jr/wB5eRI4qeRfP1G+Y1Q+K0384n2h+GrhaZjE5OR4sZl8bd3UChpI7C/s75owwopZIZNPSmHIFiC4</w:t>
      </w:r>
    </w:p>
    <w:p>
      <w:pPr>
        <w:pStyle w:val="PreformattedText"/>
        <w:bidi w:val="0"/>
        <w:spacing w:before="0" w:after="0"/>
        <w:jc w:val="left"/>
        <w:rPr/>
      </w:pPr>
      <w:r>
        <w:rPr/>
        <w:t>9JJYKQmtunvqQD2g1NLtq5hbZWPOCD9FXWJlc1Q+nmzK5Lqp5AOpOj8uop66FfM/CHCqlHuIlkUk6S</w:t>
      </w:r>
    </w:p>
    <w:p>
      <w:pPr>
        <w:pStyle w:val="PreformattedText"/>
        <w:bidi w:val="0"/>
        <w:spacing w:before="0" w:after="0"/>
        <w:jc w:val="left"/>
        <w:rPr/>
      </w:pPr>
      <w:r>
        <w:rPr/>
        <w:t>66fTdygKR4enVrkCmhow08vu4AeVOm9G0hi60QkaY4jKmjnpZZbrqx0860A51p5cFKi8/wKS1D+F5H</w:t>
      </w:r>
    </w:p>
    <w:p>
      <w:pPr>
        <w:pStyle w:val="PreformattedText"/>
        <w:bidi w:val="0"/>
        <w:spacing w:before="0" w:after="0"/>
        <w:jc w:val="left"/>
        <w:rPr/>
      </w:pPr>
      <w:r>
        <w:rPr/>
        <w:t>kUioFOnCslu1PsA8OHhRQK8pFIqRlQSelHHCQ1Axr6piFNK/hHLy4PbToCs5UdRw/iRqaWT0gDwDGJ</w:t>
      </w:r>
    </w:p>
    <w:p>
      <w:pPr>
        <w:pStyle w:val="PreformattedText"/>
        <w:bidi w:val="0"/>
        <w:spacing w:before="0" w:after="0"/>
        <w:jc w:val="left"/>
        <w:rPr/>
      </w:pPr>
      <w:r>
        <w:rPr/>
        <w:t>F5Dx0kU/qMOVKqVNABSqcyfSTGKjxH5CxMpBHhUnlXh06T6kCk00SNz5L05DyIYVp66VFfHhGiha4P</w:t>
      </w:r>
    </w:p>
    <w:p>
      <w:pPr>
        <w:pStyle w:val="PreformattedText"/>
        <w:bidi w:val="0"/>
        <w:spacing w:before="0" w:after="0"/>
        <w:jc w:val="left"/>
        <w:rPr/>
      </w:pPr>
      <w:r>
        <w:rPr/>
        <w:t>L0MdOojqBVNRWmlpiCGIBpSlTy4cY0Uh83IxLKsEkg1kISldalWAYAAirU8D9vPwIRSpxaXWQiUpNI</w:t>
      </w:r>
    </w:p>
    <w:p>
      <w:pPr>
        <w:pStyle w:val="PreformattedText"/>
        <w:bidi w:val="0"/>
        <w:spacing w:before="0" w:after="0"/>
        <w:jc w:val="left"/>
        <w:rPr/>
      </w:pPr>
      <w:r>
        <w:rPr/>
        <w:t>by2Gs1uo1t5FQsWRGmkj6LxoGAJKgkDmTz4RA5YGirkqwsQW6kbVAaFVaZCCdLU1OVZ4xWjCgA5UpT</w:t>
      </w:r>
    </w:p>
    <w:p>
      <w:pPr>
        <w:pStyle w:val="PreformattedText"/>
        <w:bidi w:val="0"/>
        <w:spacing w:before="0" w:after="0"/>
        <w:jc w:val="left"/>
        <w:rPr/>
      </w:pPr>
      <w:r>
        <w:rPr/>
        <w:t>iJmijyxw27hOpFqLCpC8lGnUsr6FBCA1/i5fA14ASaKbtGy6gBNIPS9Y6tC+o1RvU0dVavjUEV8eCZ</w:t>
      </w:r>
    </w:p>
    <w:p>
      <w:pPr>
        <w:pStyle w:val="PreformattedText"/>
        <w:bidi w:val="0"/>
        <w:spacing w:before="0" w:after="0"/>
        <w:jc w:val="left"/>
        <w:rPr/>
      </w:pPr>
      <w:r>
        <w:rPr/>
        <w:t>7qdC0U8dCY3RWNSWmEXmBXXpK60bnUV/r4JHy0caR9FR1Jo4yK8hG1dINB+ZGzAgGtCPLlXz4fsopN</w:t>
      </w:r>
    </w:p>
    <w:p>
      <w:pPr>
        <w:pStyle w:val="PreformattedText"/>
        <w:bidi w:val="0"/>
        <w:spacing w:before="0" w:after="0"/>
        <w:jc w:val="left"/>
        <w:rPr/>
      </w:pPr>
      <w:r>
        <w:rPr/>
        <w:t>ZYFITqzy66DlFpjZgANSsikBlUcmKg/bXgIJpUvG40usEMyOwBIZj0nqAVLwyGNSCKDUAjL48+EeON</w:t>
      </w:r>
    </w:p>
    <w:p>
      <w:pPr>
        <w:pStyle w:val="PreformattedText"/>
        <w:bidi w:val="0"/>
        <w:spacing w:before="0" w:after="0"/>
        <w:jc w:val="left"/>
        <w:rPr/>
      </w:pPr>
      <w:r>
        <w:rPr/>
        <w:t>PlSMpnabVdW8BAHT0ySLLNpZuSxusbTq1XHg7AVBI8CTwxhSpMz2MJWSXXD6qLKfl5VlHLQhkKxHqS</w:t>
      </w:r>
    </w:p>
    <w:p>
      <w:pPr>
        <w:pStyle w:val="PreformattedText"/>
        <w:bidi w:val="0"/>
        <w:spacing w:before="0" w:after="0"/>
        <w:jc w:val="left"/>
        <w:rPr/>
      </w:pPr>
      <w:r>
        <w:rPr/>
        <w:t>KNLELUEVrXgx4UGjSXcMzxosNwvpOqSS3VYidKkLJqlNyvVDahRaEivmOGAadILa2wYFY+k/pFFDIG</w:t>
      </w:r>
    </w:p>
    <w:p>
      <w:pPr>
        <w:pStyle w:val="PreformattedText"/>
        <w:bidi w:val="0"/>
        <w:spacing w:before="0" w:after="0"/>
        <w:jc w:val="left"/>
        <w:rPr/>
      </w:pPr>
      <w:r>
        <w:rPr/>
        <w:t>08lqIitRGGoCKMqmg5cuGZopQvIglDKryOnplSC2kkidVGlneUwdRlNG1+hzTx5cRj5qVNnuZOiyzY</w:t>
      </w:r>
    </w:p>
    <w:p>
      <w:pPr>
        <w:pStyle w:val="PreformattedText"/>
        <w:bidi w:val="0"/>
        <w:spacing w:before="0" w:after="0"/>
        <w:jc w:val="left"/>
        <w:rPr/>
      </w:pPr>
      <w:r>
        <w:rPr/>
        <w:t>+9tmFZP1G4sre4tmlNES5PQmluIyygAtRwg5nwFSMeNP2UMOat5SvT1Y3qSCOSypBArlAyGNJ4InRV</w:t>
      </w:r>
    </w:p>
    <w:p>
      <w:pPr>
        <w:pStyle w:val="PreformattedText"/>
        <w:bidi w:val="0"/>
        <w:spacing w:before="0" w:after="0"/>
        <w:jc w:val="left"/>
        <w:rPr/>
      </w:pPr>
      <w:r>
        <w:rPr/>
        <w:t>Z/xLLEHXV4gU4Mp9oijCqHycV0kVvElnPGpKxmOK3V4ZHLSCf8i3iaRFOlG/CaAEcGMd1FDJ87Ro47</w:t>
      </w:r>
    </w:p>
    <w:p>
      <w:pPr>
        <w:pStyle w:val="PreformattedText"/>
        <w:bidi w:val="0"/>
        <w:spacing w:before="0" w:after="0"/>
        <w:jc w:val="left"/>
        <w:rPr/>
      </w:pPr>
      <w:r>
        <w:rPr/>
        <w:t>2K9spyD0Z+ik0b6kKvBOWntplSSOpUoxBrSnI8GEzzo7qG3jUAtcSZKTQ6JJ1HV45woBEsSNILeR6C</w:t>
      </w:r>
    </w:p>
    <w:p>
      <w:pPr>
        <w:pStyle w:val="PreformattedText"/>
        <w:bidi w:val="0"/>
        <w:spacing w:before="0" w:after="0"/>
        <w:jc w:val="left"/>
        <w:rPr/>
      </w:pPr>
      <w:r>
        <w:rPr/>
        <w:t>hoK1FDU0AMeXGlRHQFLmOCSH5csZkgnh0W8JYprB6IgKF3WjVBINSOAE/LRSei3ca5IT1JKszWbgpI</w:t>
      </w:r>
    </w:p>
    <w:p>
      <w:pPr>
        <w:pStyle w:val="PreformattedText"/>
        <w:bidi w:val="0"/>
        <w:spacing w:before="0" w:after="0"/>
        <w:jc w:val="left"/>
        <w:rPr/>
      </w:pPr>
      <w:r>
        <w:rPr/>
        <w:t>jEEsFZVjj0Hz5E+NTzPEsR7KKoW5WRWtmj0sjJIlxBDbKAWUo0cVxqttKOOelB8atXhTyNFLH5wmoG</w:t>
      </w:r>
    </w:p>
    <w:p>
      <w:pPr>
        <w:pStyle w:val="PreformattedText"/>
        <w:bidi w:val="0"/>
        <w:spacing w:before="0" w:after="0"/>
        <w:jc w:val="left"/>
        <w:rPr/>
      </w:pPr>
      <w:r>
        <w:rPr/>
        <w:t>PuJE1GLprGtyApdWRJkcow6qmrBK05U504WHyUUmGlJf8A0jtIAsoAkZI45AoBK/KJbERalrQM9Wod</w:t>
      </w:r>
    </w:p>
    <w:p>
      <w:pPr>
        <w:pStyle w:val="PreformattedText"/>
        <w:bidi w:val="0"/>
        <w:spacing w:before="0" w:after="0"/>
        <w:jc w:val="left"/>
        <w:rPr/>
      </w:pPr>
      <w:r>
        <w:rPr/>
        <w:t>NeH9FFM5rmyeaSW4gddRW2iubGRZYYppSAEnOlJF1UHqdXUavMjhEGIFOuce/mUjsNuTXsHzFxe4Jp</w:t>
      </w:r>
    </w:p>
    <w:p>
      <w:pPr>
        <w:pStyle w:val="PreformattedText"/>
        <w:bidi w:val="0"/>
        <w:spacing w:before="0" w:after="0"/>
        <w:jc w:val="left"/>
        <w:rPr/>
      </w:pPr>
      <w:r>
        <w:rPr/>
        <w:t>MgtkzZKWLI2yR6MljZpLWS1vhJfY4OkTJNCYXKSKygGuE37b23Xa7ujtsEvsvgYzCsMVJiDgewgjlW</w:t>
      </w:r>
    </w:p>
    <w:p>
      <w:pPr>
        <w:pStyle w:val="PreformattedText"/>
        <w:bidi w:val="0"/>
        <w:spacing w:before="0" w:after="0"/>
        <w:jc w:val="left"/>
        <w:rPr/>
      </w:pPr>
      <w:r>
        <w:rPr/>
        <w:t>Z2TXDbtemrIzWwYYCMVIhgJBHDuqPDsx7p0zM2+LDF7K2RtSy2lvY7J2JiN9ZvHXG3Nv7w7m7tnut5</w:t>
      </w:r>
    </w:p>
    <w:p>
      <w:pPr>
        <w:pStyle w:val="PreformattedText"/>
        <w:bidi w:val="0"/>
        <w:spacing w:before="0" w:after="0"/>
        <w:jc w:val="left"/>
        <w:rPr/>
      </w:pPr>
      <w:r>
        <w:rPr/>
        <w:t>Tnb+Nx9FyGctevmLZra5lnu1x96yOSJrc8YuG3pjbsam3mKNdA4HIEXyS6wjQzcOCA+W7wYAPVLQOo</w:t>
      </w:r>
    </w:p>
    <w:p>
      <w:pPr>
        <w:pStyle w:val="PreformattedText"/>
        <w:bidi w:val="0"/>
        <w:spacing w:before="0" w:after="0"/>
        <w:jc w:val="left"/>
        <w:rPr/>
      </w:pPr>
      <w:r>
        <w:rPr/>
        <w:t>zDSscpto7FfDnM+YM7Fgcq+7En+UVMCS1SCdmOyXZHuTtn5jtTLicptLCPYbU3Pk/wBTYXL3uG25DN</w:t>
      </w:r>
    </w:p>
    <w:p>
      <w:pPr>
        <w:pStyle w:val="PreformattedText"/>
        <w:bidi w:val="0"/>
        <w:spacing w:before="0" w:after="0"/>
        <w:jc w:val="left"/>
        <w:rPr/>
      </w:pPr>
      <w:r>
        <w:rPr/>
        <w:t>bZJsPisp+jYbcmMe+UW9k8emzxsyRoEELQyY/bdgueYzba7WtNaZSct0qztlUi6wDBcxKkZMRkJAgZ</w:t>
      </w:r>
    </w:p>
    <w:p>
      <w:pPr>
        <w:pStyle w:val="PreformattedText"/>
        <w:bidi w:val="0"/>
        <w:spacing w:before="0" w:after="0"/>
        <w:jc w:val="left"/>
        <w:rPr/>
      </w:pPr>
      <w:r>
        <w:rPr/>
        <w:t>qr7putzThF1yhtQ4JVckqBnYeXJWSgBXx+8WAnArXJ2+e2fuy7edy9qxbbn3ZN2+nzUO4O4+b27f3b</w:t>
      </w:r>
    </w:p>
    <w:p>
      <w:pPr>
        <w:pStyle w:val="PreformattedText"/>
        <w:bidi w:val="0"/>
        <w:spacing w:before="0" w:after="0"/>
        <w:jc w:val="left"/>
        <w:rPr/>
      </w:pPr>
      <w:r>
        <w:rPr/>
        <w:t>mDY98sWPFntjaVta3G5snujbF3vGymeeXpQ3ST/MSrbRWlzbzVtPu3Uu1+E3tYyZVLTmu5QTaIceZL</w:t>
      </w:r>
    </w:p>
    <w:p>
      <w:pPr>
        <w:pStyle w:val="PreformattedText"/>
        <w:bidi w:val="0"/>
        <w:spacing w:before="0" w:after="0"/>
        <w:jc w:val="left"/>
        <w:rPr/>
      </w:pPr>
      <w:r>
        <w:rPr/>
        <w:t>wq3fcAMnFjh4aWp0uw6+FS1p/E5CHwoAAzyGK+EljbIJ5DBOMtrfEe733QbVvt3ybt29mLPY21svtq</w:t>
      </w:r>
    </w:p>
    <w:p>
      <w:pPr>
        <w:pStyle w:val="PreformattedText"/>
        <w:bidi w:val="0"/>
        <w:spacing w:before="0" w:after="0"/>
        <w:jc w:val="left"/>
        <w:rPr/>
      </w:pPr>
      <w:r>
        <w:rPr/>
        <w:t>G0z8GJnv0ymBzdnlc4MljrXOy3O75c8+Bx/Wa1vksIbHIGHGdW4uXWVqP7RerNudEueRqdObmR2KwV</w:t>
      </w:r>
    </w:p>
    <w:p>
      <w:pPr>
        <w:pStyle w:val="PreformattedText"/>
        <w:bidi w:val="0"/>
        <w:spacing w:before="0" w:after="0"/>
        <w:jc w:val="left"/>
        <w:rPr/>
      </w:pPr>
      <w:r>
        <w:rPr/>
        <w:t>ggFlKEKVM4g+ISD2rSbo/p/WZ3tJctuBKgNCmZwMiQQBIjAiSSB4qyDHfUM7pC83Hj8bsjC7wx1ru/</w:t>
      </w:r>
    </w:p>
    <w:p>
      <w:pPr>
        <w:pStyle w:val="PreformattedText"/>
        <w:bidi w:val="0"/>
        <w:spacing w:before="0" w:after="0"/>
        <w:jc w:val="left"/>
        <w:rPr/>
      </w:pPr>
      <w:r>
        <w:rPr/>
        <w:t>CbRwHcA7c3Bi+3d/f5iC1lydjuXcl3b2keIv8ABTS/LBoY5bKS7mRBdSJHcTQ7PZ9StWirZ1ViydQw</w:t>
      </w:r>
    </w:p>
    <w:p>
      <w:pPr>
        <w:pStyle w:val="PreformattedText"/>
        <w:bidi w:val="0"/>
        <w:spacing w:before="0" w:after="0"/>
        <w:jc w:val="left"/>
        <w:rPr/>
      </w:pPr>
      <w:r>
        <w:rPr/>
        <w:t>JLBmVAORAhpnskYAkEgTWIu9CaRiWsPeyCPCMrMeHA4QeWIOJAgGQNee6nZneX3L4nsruHa2QtMn0u</w:t>
      </w:r>
    </w:p>
    <w:p>
      <w:pPr>
        <w:pStyle w:val="PreformattedText"/>
        <w:bidi w:val="0"/>
        <w:spacing w:before="0" w:after="0"/>
        <w:jc w:val="left"/>
        <w:rPr/>
      </w:pPr>
      <w:r>
        <w:rPr/>
        <w:t>9ez9m927W8nXCXexbfM3GThvNu7Gy2Zx8eIt8jsWLJwXmauZKMb2zTEiaWT5uKbWd/3TWbxdNzcLim</w:t>
      </w:r>
    </w:p>
    <w:p>
      <w:pPr>
        <w:pStyle w:val="PreformattedText"/>
        <w:bidi w:val="0"/>
        <w:spacing w:before="0" w:after="0"/>
        <w:jc w:val="left"/>
        <w:rPr/>
      </w:pPr>
      <w:r>
        <w:rPr/>
        <w:t>3lyeWq4WSxczLEFjlUB2kAEgGVQ1n9q0On2jTm3ol8Zls0sWdQFBJCyMQWKDE5QWABYVuXsd7RNj7P</w:t>
      </w:r>
    </w:p>
    <w:p>
      <w:pPr>
        <w:pStyle w:val="PreformattedText"/>
        <w:bidi w:val="0"/>
        <w:spacing w:before="0" w:after="0"/>
        <w:jc w:val="left"/>
        <w:rPr/>
      </w:pPr>
      <w:r>
        <w:rPr/>
        <w:t>7S4PB7Bhy9xlLX3Ndx8vu3uB3KwmXusNu2DYG6Ny4+e5tVydha4vB2vb4EXOOjyCwW9zfYfJLa38U1</w:t>
      </w:r>
    </w:p>
    <w:p>
      <w:pPr>
        <w:pStyle w:val="PreformattedText"/>
        <w:bidi w:val="0"/>
        <w:spacing w:before="0" w:after="0"/>
        <w:jc w:val="left"/>
        <w:rPr/>
      </w:pPr>
      <w:r>
        <w:rPr/>
        <w:t>wlzNQGjGp2+wFzki6SbhbKLqqWl1OCDyxBAJXN+dIKkwanxC29beLfnFNi2BbUAlfMClVjFiGJ4oGK</w:t>
      </w:r>
    </w:p>
    <w:p>
      <w:pPr>
        <w:pStyle w:val="PreformattedText"/>
        <w:bidi w:val="0"/>
        <w:spacing w:before="0" w:after="0"/>
        <w:jc w:val="left"/>
        <w:rPr/>
      </w:pPr>
      <w:r>
        <w:rPr/>
        <w:t>E2fC0SJetr3WO7d4XNQ5HcMeFaXIZnJ2+U3flLu52XDGDedGytMvJLgbC369rD87cNdtFc3ss00sss</w:t>
      </w:r>
    </w:p>
    <w:p>
      <w:pPr>
        <w:pStyle w:val="PreformattedText"/>
        <w:bidi w:val="0"/>
        <w:spacing w:before="0" w:after="0"/>
        <w:jc w:val="left"/>
        <w:rPr/>
      </w:pPr>
      <w:r>
        <w:rPr/>
        <w:t>1WkG96S9b0NlkW4ouZ2KF82RpZsozDJbBZTIJK5iwkkEVp+ptXdw1Cv5ZdQihhbC+YICyxUh3MHjGb</w:t>
      </w:r>
    </w:p>
    <w:p>
      <w:pPr>
        <w:pStyle w:val="PreformattedText"/>
        <w:bidi w:val="0"/>
        <w:spacing w:before="0" w:after="0"/>
        <w:jc w:val="left"/>
        <w:rPr/>
      </w:pPr>
      <w:r>
        <w:rPr/>
        <w:t>JBiIiuZfeDJm9zbbwcsOQwiNgtrZa6yd/ib94cMMvlsps2DCTRTLJE5yFusEM2uJurDDo0nnFLxofW</w:t>
      </w:r>
    </w:p>
    <w:p>
      <w:pPr>
        <w:pStyle w:val="PreformattedText"/>
        <w:bidi w:val="0"/>
        <w:spacing w:before="0" w:after="0"/>
        <w:jc w:val="left"/>
        <w:rPr/>
      </w:pPr>
      <w:r>
        <w:rPr/>
        <w:t>ep1mqbR52SbduSbX8mSXRZz8A4GWSMpUcyoBrY+m7NrS2rxy3Ar3ICvi0KrkiOOWS2WZBYHCZAjG9q</w:t>
      </w:r>
    </w:p>
    <w:p>
      <w:pPr>
        <w:pStyle w:val="PreformattedText"/>
        <w:bidi w:val="0"/>
        <w:spacing w:before="0" w:after="0"/>
        <w:jc w:val="left"/>
        <w:rPr/>
      </w:pPr>
      <w:r>
        <w:rPr/>
        <w:t>2akwHfeeW9ORx3WmxW3Zm3DaTM1x+vWrNYx27tCk8MZexE3UPUUq6c3VRK1t6WattN1SbF1lS3e07q</w:t>
      </w:r>
    </w:p>
    <w:p>
      <w:pPr>
        <w:pStyle w:val="PreformattedText"/>
        <w:bidi w:val="0"/>
        <w:spacing w:before="0" w:after="0"/>
        <w:jc w:val="left"/>
        <w:rPr/>
      </w:pPr>
      <w:r>
        <w:rPr/>
        <w:t>EwzZwUaW4ESJy4QTgMardcac3dnYhWe5buBiccB4hhyOPHsHHlU58V1NoiMoUOUWlwmkmSOlAQ/U6d</w:t>
      </w:r>
    </w:p>
    <w:p>
      <w:pPr>
        <w:pStyle w:val="PreformattedText"/>
        <w:bidi w:val="0"/>
        <w:spacing w:before="0" w:after="0"/>
        <w:jc w:val="left"/>
        <w:rPr/>
      </w:pPr>
      <w:r>
        <w:rPr/>
        <w:t>wi/HVUf4l8OPTCg8a4nSrOn4hJIhYhdUTusZf4ElfQ5J5K9D/hJ8eJjspET7aTCRuTpaeKXkrqNEpN</w:t>
      </w:r>
    </w:p>
    <w:p>
      <w:pPr>
        <w:pStyle w:val="PreformattedText"/>
        <w:bidi w:val="0"/>
        <w:spacing w:before="0" w:after="0"/>
        <w:jc w:val="left"/>
        <w:rPr/>
      </w:pPr>
      <w:r>
        <w:rPr/>
        <w:t>DzYIyBZE5fw+rkeXEp7KgVpEwycgjIAaAERmjFSVUyIS6Oqk0o3Ja05c+CoxGFN5ZREG+aEa6tKNJE</w:t>
      </w:r>
    </w:p>
    <w:p>
      <w:pPr>
        <w:pStyle w:val="PreformattedText"/>
        <w:bidi w:val="0"/>
        <w:spacing w:before="0" w:after="0"/>
        <w:jc w:val="left"/>
        <w:rPr/>
      </w:pPr>
      <w:r>
        <w:rPr/>
        <w:t>He2YsyosckcQkKpqPiFKjzIpw5xxpU4Vo4lNIluUCBTGxmZAtOSW0z6ZogwoAFcx+FAOETjUgAR31j</w:t>
      </w:r>
    </w:p>
    <w:p>
      <w:pPr>
        <w:pStyle w:val="PreformattedText"/>
        <w:bidi w:val="0"/>
        <w:spacing w:before="0" w:after="0"/>
        <w:jc w:val="left"/>
        <w:rPr/>
      </w:pPr>
      <w:r>
        <w:rPr/>
        <w:t>G5HiGOuY7cXELtG5FrIlxJdMQhqLV5LdWdFHNgpkGmhAHEWwFVVAiBwrya7U94M/tx96/cDtpk0zfy</w:t>
      </w:r>
    </w:p>
    <w:p>
      <w:pPr>
        <w:pStyle w:val="PreformattedText"/>
        <w:bidi w:val="0"/>
        <w:spacing w:before="0" w:after="0"/>
        <w:jc w:val="left"/>
        <w:rPr/>
      </w:pPr>
      <w:r>
        <w:rPr/>
        <w:t>O6u6uNymG33eZ6GLeSYnel9hsZe7XwNnktn7zzmYtIbNUmsbPG3G3LprmGWHI37xO6P5d1lm9+t9Rq</w:t>
      </w:r>
    </w:p>
    <w:p>
      <w:pPr>
        <w:pStyle w:val="PreformattedText"/>
        <w:bidi w:val="0"/>
        <w:spacing w:before="0" w:after="0"/>
        <w:jc w:val="left"/>
        <w:rPr/>
      </w:pPr>
      <w:r>
        <w:rPr/>
        <w:t>rodNWupuKCAS4XzJWYgwywCs5WBEgnA98tX7I0trTWwrobNuQT4ZCjMIB4hhxgkQYAwI9LmN7b7Q9z</w:t>
      </w:r>
    </w:p>
    <w:p>
      <w:pPr>
        <w:pStyle w:val="PreformattedText"/>
        <w:bidi w:val="0"/>
        <w:spacing w:before="0" w:after="0"/>
        <w:jc w:val="left"/>
        <w:rPr/>
      </w:pPr>
      <w:r>
        <w:rPr/>
        <w:t>+3LPdNvmrnbWQwFhkMZjd59vZdvZCbE5ZsRDdZCfbW7MRaX2Oubp53iime0vjLNqR5eg8k8D1bfT43</w:t>
      </w:r>
    </w:p>
    <w:p>
      <w:pPr>
        <w:pStyle w:val="PreformattedText"/>
        <w:bidi w:val="0"/>
        <w:spacing w:before="0" w:after="0"/>
        <w:jc w:val="left"/>
        <w:rPr/>
      </w:pPr>
      <w:r>
        <w:rPr/>
        <w:t>i4+otF9LbtW2CvZCE5racFwZS5OXHPmJbORJNWN7dX2uNJdRL63GXMlwkYOfrBjmAiTioUAZQIAIjb</w:t>
      </w:r>
    </w:p>
    <w:p>
      <w:pPr>
        <w:pStyle w:val="PreformattedText"/>
        <w:bidi w:val="0"/>
        <w:spacing w:before="0" w:after="0"/>
        <w:jc w:val="left"/>
        <w:rPr/>
      </w:pPr>
      <w:r>
        <w:rPr/>
        <w:t>HcP3V+1XuJfWN/mdw9zO3i25y0VtuCO4XFXEbytd5e2sL27yeZy8m5BdvMqJbQ4+2MnrmD6lZ9c6f9</w:t>
      </w:r>
    </w:p>
    <w:p>
      <w:pPr>
        <w:pStyle w:val="PreformattedText"/>
        <w:bidi w:val="0"/>
        <w:spacing w:before="0" w:after="0"/>
        <w:jc w:val="left"/>
        <w:rPr/>
      </w:pPr>
      <w:r>
        <w:rPr/>
        <w:t>Qeo+kri6S9cuavblaCl4kkLP+DZoKFZAILFMCYxJrMbv0vs2/KbzIljVsDDWwB4jioaAAwPaQTiBOF</w:t>
      </w:r>
    </w:p>
    <w:p>
      <w:pPr>
        <w:pStyle w:val="PreformattedText"/>
        <w:bidi w:val="0"/>
        <w:spacing w:before="0" w:after="0"/>
        <w:jc w:val="left"/>
        <w:rPr/>
      </w:pPr>
      <w:r>
        <w:rPr/>
        <w:t>d/djvet2v7uXH8uZyG97Yb5js7W4l23vaFcRHe2l5DDcWd3jLm+hsYb+G+jmVkqisrExn81WUehen+</w:t>
      </w:r>
    </w:p>
    <w:p>
      <w:pPr>
        <w:pStyle w:val="PreformattedText"/>
        <w:bidi w:val="0"/>
        <w:spacing w:before="0" w:after="0"/>
        <w:jc w:val="left"/>
        <w:rPr/>
      </w:pPr>
      <w:r>
        <w:rPr/>
        <w:t>v9h3wjTm4NNuWUE2brKGxEjKZhh7Me1RIrku8dHbrtYN+yp1OhkjOgJiDEMuJHtxB5GuwUijk0yRn/</w:t>
      </w:r>
    </w:p>
    <w:p>
      <w:pPr>
        <w:pStyle w:val="PreformattedText"/>
        <w:bidi w:val="0"/>
        <w:spacing w:before="0" w:after="0"/>
        <w:jc w:val="left"/>
        <w:rPr/>
      </w:pPr>
      <w:r>
        <w:rPr/>
        <w:t>M5rpeOTqRtzUQmrEx6TVSSR5g043jPOIrU/aMaLctFDEzXDoFUEkMyqFHMsZZVBRWUivJqUHOo5cLM</w:t>
      </w:r>
    </w:p>
    <w:p>
      <w:pPr>
        <w:pStyle w:val="PreformattedText"/>
        <w:bidi w:val="0"/>
        <w:spacing w:before="0" w:after="0"/>
        <w:jc w:val="left"/>
        <w:rPr/>
      </w:pPr>
      <w:r>
        <w:rPr/>
        <w:t>eJ4UwCTArhz3J/UK7Ae27H46HcOel3PubNXU+MwG19uvYSQ5G7tru2sbzVmsxfYfbdja417pZLqRrs</w:t>
      </w:r>
    </w:p>
    <w:p>
      <w:pPr>
        <w:pStyle w:val="PreformattedText"/>
        <w:bidi w:val="0"/>
        <w:spacing w:before="0" w:after="0"/>
        <w:jc w:val="left"/>
        <w:rPr/>
      </w:pPr>
      <w:r>
        <w:rPr/>
        <w:t>R28KmSQrGNY0fdPULprQNc01jU2tTuFvBrdpg+VjMC4y5ghJBAB8ROAUk1t2g6K3zUomp1Vp9PonxD</w:t>
      </w:r>
    </w:p>
    <w:p>
      <w:pPr>
        <w:pStyle w:val="PreformattedText"/>
        <w:bidi w:val="0"/>
        <w:spacing w:before="0" w:after="0"/>
        <w:jc w:val="left"/>
        <w:rPr/>
      </w:pPr>
      <w:r>
        <w:rPr/>
        <w:t>3BlLDiSimC0DGeAHE1w1je7P1HffHuC12t2X29i+wHafcVlnfke60d7mLq5yWBxO5LXGR75we6RtjO</w:t>
      </w:r>
    </w:p>
    <w:p>
      <w:pPr>
        <w:pStyle w:val="PreformattedText"/>
        <w:bidi w:val="0"/>
        <w:spacing w:before="0" w:after="0"/>
        <w:jc w:val="left"/>
        <w:rPr/>
      </w:pPr>
      <w:r>
        <w:rPr/>
        <w:t>YW2xczW1zBBjZolkzMIlFrPGAZ4dGudVdX9RaoaXbbYsaRlBJXMAFIbG47KHExC+XkYMIxra12bpfY</w:t>
      </w:r>
    </w:p>
    <w:p>
      <w:pPr>
        <w:pStyle w:val="PreformattedText"/>
        <w:bidi w:val="0"/>
        <w:spacing w:before="0" w:after="0"/>
        <w:jc w:val="left"/>
        <w:rPr/>
      </w:pPr>
      <w:r>
        <w:rPr/>
        <w:t>LLXtVN/VIxWHyk5oB8CBipIkGWDiMalG7D+1ztt7X8HF3J7lT2eO3/LcRwHL7e3FbTX2TwOByV7krF</w:t>
      </w:r>
    </w:p>
    <w:p>
      <w:pPr>
        <w:pStyle w:val="PreformattedText"/>
        <w:bidi w:val="0"/>
        <w:spacing w:before="0" w:after="0"/>
        <w:jc w:val="left"/>
        <w:rPr/>
      </w:pPr>
      <w:r>
        <w:rPr/>
        <w:t>Mvuc4naGY3LYXYvZ79sXkJLyzxSXkltalogg4jt3S+xdLWE3ndrtxL5ul1VbkgxHiaMouMVAk4kAkZ</w:t>
      </w:r>
    </w:p>
    <w:p>
      <w:pPr>
        <w:pStyle w:val="PreformattedText"/>
        <w:bidi w:val="0"/>
        <w:spacing w:before="0" w:after="0"/>
        <w:jc w:val="left"/>
        <w:rPr/>
      </w:pPr>
      <w:r>
        <w:rPr/>
        <w:t>m41S12+bn1FebbNuRGtC1lZriGRM4LOfywGMDLlBIBgYk8i+7H3SYbuXvGxwfbnI5WzxN9lsHa23yv</w:t>
      </w:r>
    </w:p>
    <w:p>
      <w:pPr>
        <w:pStyle w:val="PreformattedText"/>
        <w:bidi w:val="0"/>
        <w:spacing w:before="0" w:after="0"/>
        <w:jc w:val="left"/>
        <w:rPr/>
      </w:pPr>
      <w:r>
        <w:rPr/>
        <w:t>zOFt9xTKIBLZ7jtJbm3lzFjLG8sCW6yCJJNLsilnkOnbzu9rqXqu3Y2lSNNdvW0AUEC4vhLG54gY8M</w:t>
      </w:r>
    </w:p>
    <w:p>
      <w:pPr>
        <w:pStyle w:val="PreformattedText"/>
        <w:bidi w:val="0"/>
        <w:spacing w:before="0" w:after="0"/>
        <w:jc w:val="left"/>
        <w:rPr/>
      </w:pPr>
      <w:r>
        <w:rPr/>
        <w:t>gDDCSBLTsO0aK5s+yn45pu27bsSSDlJmAhiBxxMZjMSQFA4a712N5trvl2z3Vj+03a/eV1hMLFd22c</w:t>
      </w:r>
    </w:p>
    <w:p>
      <w:pPr>
        <w:pStyle w:val="PreformattedText"/>
        <w:bidi w:val="0"/>
        <w:spacing w:before="0" w:after="0"/>
        <w:jc w:val="left"/>
        <w:rPr/>
      </w:pPr>
      <w:r>
        <w:rPr/>
        <w:t>3z26tt3Ph5cVef+bYtv5yyltchi89jiTLbJK1xYCR+q9tLNbw9Leetdn3nW75pLe36ZLyNaxZs4VCG</w:t>
      </w:r>
    </w:p>
    <w:p>
      <w:pPr>
        <w:pStyle w:val="PreformattedText"/>
        <w:bidi w:val="0"/>
        <w:spacing w:before="0" w:after="0"/>
        <w:jc w:val="left"/>
        <w:rPr/>
      </w:pPr>
      <w:r>
        <w:rPr/>
        <w:t>ADZlIAZVLFRDEkLIMLGM6d3La02m/c1lwqy3DABWSCuIggkhuBOEQYIk1nvbT269wu7OXt9yd0Ly6y</w:t>
      </w:r>
    </w:p>
    <w:p>
      <w:pPr>
        <w:pStyle w:val="PreformattedText"/>
        <w:bidi w:val="0"/>
        <w:spacing w:before="0" w:after="0"/>
        <w:jc w:val="left"/>
        <w:rPr/>
      </w:pPr>
      <w:r>
        <w:rPr/>
        <w:t>UEmQvspFY1x2PtsfPlp7m9u48HhcZb2mG29aSXFwzEQWsayu5ZyzsW4zvSfptoNouJr9xPxO6KsB2A</w:t>
      </w:r>
    </w:p>
    <w:p>
      <w:pPr>
        <w:pStyle w:val="PreformattedText"/>
        <w:bidi w:val="0"/>
        <w:spacing w:before="0" w:after="0"/>
        <w:jc w:val="left"/>
        <w:rPr/>
      </w:pPr>
      <w:r>
        <w:rPr/>
        <w:t>hBjhbUAKgxM5QC0ksSTWB6g64v61G0ugHlaU8hOMRixJlzgDLE91Swdu+1+H2Niocbb4VI1iUFnijS</w:t>
      </w:r>
    </w:p>
    <w:p>
      <w:pPr>
        <w:pStyle w:val="PreformattedText"/>
        <w:bidi w:val="0"/>
        <w:spacing w:before="0" w:after="0"/>
        <w:jc w:val="left"/>
        <w:rPr/>
      </w:pPr>
      <w:r>
        <w:rPr/>
        <w:t>bU1BUMlu86qx0jVpJBCgspPMdSRFRYWIrnj3GdszEljW3o7aGNRQLpatGmFXNKBa6neSMkCnMDl9nE</w:t>
      </w:r>
    </w:p>
    <w:p>
      <w:pPr>
        <w:pStyle w:val="PreformattedText"/>
        <w:bidi w:val="0"/>
        <w:spacing w:before="0" w:after="0"/>
        <w:jc w:val="left"/>
        <w:rPr/>
      </w:pPr>
      <w:r>
        <w:rPr/>
        <w:t>saVJ3CQvGwljDUFFEdxGulq8mAKkOB/EK+PESYEjjSrz7/Uv302d7oQ7KixE8+39vW2Bw08seNjy02</w:t>
      </w:r>
    </w:p>
    <w:p>
      <w:pPr>
        <w:pStyle w:val="PreformattedText"/>
        <w:bidi w:val="0"/>
        <w:spacing w:before="0" w:after="0"/>
        <w:jc w:val="left"/>
        <w:rPr/>
      </w:pPr>
      <w:r>
        <w:rPr/>
        <w:t>Yutw5C2bcWBtehmcYLWbMW97jsfHIXURyyydUdMa18p+tm7HW9TababL5To7RZjMR5i5i5gH3QiiOJ</w:t>
      </w:r>
    </w:p>
    <w:p>
      <w:pPr>
        <w:pStyle w:val="PreformattedText"/>
        <w:bidi w:val="0"/>
        <w:spacing w:before="0" w:after="0"/>
        <w:jc w:val="left"/>
        <w:rPr/>
      </w:pPr>
      <w:r>
        <w:rPr/>
        <w:t>kgY13n0929dF05d196Z1LgrhxyEqFx7yT2cCYivNzLuTA4L3Z7739u3ck2zjsa1uMjtyXb9jf7ittx</w:t>
      </w:r>
    </w:p>
    <w:p>
      <w:pPr>
        <w:pStyle w:val="PreformattedText"/>
        <w:bidi w:val="0"/>
        <w:spacing w:before="0" w:after="0"/>
        <w:jc w:val="left"/>
        <w:rPr/>
      </w:pPr>
      <w:r>
        <w:rPr/>
        <w:t>YpUwuIvdtNavuC0lssna38t7JkTDf4tbmYXcNhLAflY+J7ai6fp/T6Syp83MA3CQwBIYHmCIYEZoBD</w:t>
      </w:r>
    </w:p>
    <w:p>
      <w:pPr>
        <w:pStyle w:val="PreformattedText"/>
        <w:bidi w:val="0"/>
        <w:spacing w:before="0" w:after="0"/>
        <w:jc w:val="left"/>
        <w:rPr/>
      </w:pPr>
      <w:r>
        <w:rPr/>
        <w:t>HhhK65O63NSWIy8IJEqYU48iDPITwmePq09g+9fb1ZdscDuLYkncu/vdxbbXee8LXLYSw7bdlrS5Td</w:t>
      </w:r>
    </w:p>
    <w:p>
      <w:pPr>
        <w:pStyle w:val="PreformattedText"/>
        <w:bidi w:val="0"/>
        <w:spacing w:before="0" w:after="0"/>
        <w:jc w:val="left"/>
        <w:rPr/>
      </w:pPr>
      <w:r>
        <w:rPr/>
        <w:t>M2NtO4l3kctcWpfc+2cnfzYl4I5b18xapai9jmkMN01xZ+Dt6IvcF19aGLQGXyp8KhyxyEMCwIQzmL</w:t>
      </w:r>
    </w:p>
    <w:p>
      <w:pPr>
        <w:pStyle w:val="PreformattedText"/>
        <w:bidi w:val="0"/>
        <w:spacing w:before="0" w:after="0"/>
        <w:jc w:val="left"/>
        <w:rPr/>
      </w:pPr>
      <w:r>
        <w:rPr/>
        <w:t>QSSYF9qE1l+4Anl/CsMGh2ukYlreXxYFRi0grErBms27u9ucdiu12P3ftdYshkc53Sy2cyu6Li9ur3</w:t>
      </w:r>
    </w:p>
    <w:p>
      <w:pPr>
        <w:pStyle w:val="PreformattedText"/>
        <w:bidi w:val="0"/>
        <w:spacing w:before="0" w:after="0"/>
        <w:jc w:val="left"/>
        <w:rPr/>
      </w:pPr>
      <w:r>
        <w:rPr/>
        <w:t>IYrKZSyvGw+Jt8hlZposzNjMc8s2YYm5tbW4urWJmVoUC6juO3+RtY14Yea2pJa7wdXg+EEjHLGa4U</w:t>
      </w:r>
    </w:p>
    <w:p>
      <w:pPr>
        <w:pStyle w:val="PreformattedText"/>
        <w:bidi w:val="0"/>
        <w:spacing w:before="0" w:after="0"/>
        <w:jc w:val="left"/>
        <w:rPr/>
      </w:pPr>
      <w:r>
        <w:rPr/>
        <w:t>BAZ1BPCrnTaxm1lzTEAL5awkCCoMThwDEgICQSFYgRNa/wDap3D3T2IzOVwe87CP/pZloLbM5TdN1e</w:t>
      </w:r>
    </w:p>
    <w:p>
      <w:pPr>
        <w:pStyle w:val="PreformattedText"/>
        <w:bidi w:val="0"/>
        <w:spacing w:before="0" w:after="0"/>
        <w:jc w:val="left"/>
        <w:rPr/>
      </w:pPr>
      <w:r>
        <w:rPr/>
        <w:t>Whh2VHd5K4xsGTzsEct2tjiZr+5ghkuhIViN0jMyHSJNp9IustXtV99h3ksNmYg27rEBbTOSMpJgw7</w:t>
      </w:r>
    </w:p>
    <w:p>
      <w:pPr>
        <w:pStyle w:val="PreformattedText"/>
        <w:bidi w:val="0"/>
        <w:spacing w:before="0" w:after="0"/>
        <w:jc w:val="left"/>
        <w:rPr/>
      </w:pPr>
      <w:r>
        <w:rPr/>
        <w:t>ECSSAzDhJrD9cdOJvOlG46HxbxazBrYBzXEVQZU8yoDEACSqtx5S14ve+yp0KQZ7aV7FIkVyRBncW6</w:t>
      </w:r>
    </w:p>
    <w:p>
      <w:pPr>
        <w:pStyle w:val="PreformattedText"/>
        <w:bidi w:val="0"/>
        <w:spacing w:before="0" w:after="0"/>
        <w:jc w:val="left"/>
        <w:rPr/>
      </w:pPr>
      <w:r>
        <w:rPr/>
        <w:t>BJJBHC7yRXkidGWUUVuTMx5knj0759rJnDL5cTMiI9tcObSagOLfl3A8xGUzPZEfeq5ruTZzyzIuYw</w:t>
      </w:r>
    </w:p>
    <w:p>
      <w:pPr>
        <w:pStyle w:val="PreformattedText"/>
        <w:bidi w:val="0"/>
        <w:spacing w:before="0" w:after="0"/>
        <w:jc w:val="left"/>
        <w:rPr/>
      </w:pPr>
      <w:r>
        <w:rPr/>
        <w:t>/WhUTXccWZxsnThJLiaaNLsosbFCSwGkqCPCvE1uryI+eqZs3l4qwxjgeP3GrDcd0O1qtPHLu2Oc26</w:t>
      </w:r>
    </w:p>
    <w:p>
      <w:pPr>
        <w:pStyle w:val="PreformattedText"/>
        <w:bidi w:val="0"/>
        <w:spacing w:before="0" w:after="0"/>
        <w:jc w:val="left"/>
        <w:rPr/>
      </w:pPr>
      <w:r>
        <w:rPr/>
        <w:t>wmeexsr/L45Y5547WJpchhbW/t1BunWIK0pImYLRWNOLe5rdLZGe7dRFPMsAD2wSYq4Tbtdcwt2rjM</w:t>
      </w:r>
    </w:p>
    <w:p>
      <w:pPr>
        <w:pStyle w:val="PreformattedText"/>
        <w:bidi w:val="0"/>
        <w:spacing w:before="0" w:after="0"/>
        <w:jc w:val="left"/>
        <w:rPr/>
      </w:pPr>
      <w:r>
        <w:rPr/>
        <w:t>OQUk/NE/erCsh3a7OPCpO/sMTPBDPHHPaZASNFc2/wA3D0Y/lEkJltiZVXkTGrGh0sRa3d72e1Pm6r</w:t>
      </w:r>
    </w:p>
    <w:p>
      <w:pPr>
        <w:pStyle w:val="PreformattedText"/>
        <w:bidi w:val="0"/>
        <w:spacing w:before="0" w:after="0"/>
        <w:jc w:val="left"/>
        <w:rPr/>
      </w:pPr>
      <w:r>
        <w:rPr/>
        <w:t>TqV4zcQRhm7ezH2Y1crsm8PiumvkduRo4xiYwxw9uFQGe8jtZ3d9wXffc2Txfbndsmx9sQYvbeAyGM</w:t>
      </w:r>
    </w:p>
    <w:p>
      <w:pPr>
        <w:pStyle w:val="PreformattedText"/>
        <w:bidi w:val="0"/>
        <w:spacing w:before="0" w:after="0"/>
        <w:jc w:val="left"/>
        <w:rPr/>
      </w:pPr>
      <w:r>
        <w:rPr/>
        <w:t>3RtfF3F1ZwZq0vryGTAXN5eZuC9ze22v81Aklvb3dvZrFOscnTljPmf1Qta/fuofitAbOpS3byWrRu</w:t>
      </w:r>
    </w:p>
    <w:p>
      <w:pPr>
        <w:pStyle w:val="PreformattedText"/>
        <w:bidi w:val="0"/>
        <w:spacing w:before="0" w:after="0"/>
        <w:jc w:val="left"/>
        <w:rPr/>
      </w:pPr>
      <w:r>
        <w:rPr/>
        <w:t>WMvuFwSHughrkMeAlQskDEdx6LFna9mXR6jzbTufMd1W7IJYLgUXEKYUmTiTAJwqLHv77D+4nYbttl</w:t>
      </w:r>
    </w:p>
    <w:p>
      <w:pPr>
        <w:pStyle w:val="PreformattedText"/>
        <w:bidi w:val="0"/>
        <w:spacing w:before="0" w:after="0"/>
        <w:jc w:val="left"/>
        <w:rPr/>
      </w:pPr>
      <w:r>
        <w:rPr/>
        <w:t>94ZzdG8O3eEy1pfZHe21Nw7f3Pt25tN8Lc46ysMTPlrG1zmJ3fjcrM7m1uZZoUlurV36EFxOFk1+3u</w:t>
      </w:r>
    </w:p>
    <w:p>
      <w:pPr>
        <w:pStyle w:val="PreformattedText"/>
        <w:bidi w:val="0"/>
        <w:spacing w:before="0" w:after="0"/>
        <w:jc w:val="left"/>
        <w:rPr/>
      </w:pPr>
      <w:r>
        <w:rPr/>
        <w:t>m9aMJpdfpSuqAQBfKYSs5WxUsigAkqzPBGZcIGbKanatocPqtv1SmwxOOcTJxHEKxP4wCyDBEyYjt2</w:t>
      </w:r>
    </w:p>
    <w:p>
      <w:pPr>
        <w:pStyle w:val="PreformattedText"/>
        <w:bidi w:val="0"/>
        <w:spacing w:before="0" w:after="0"/>
        <w:jc w:val="left"/>
        <w:rPr/>
      </w:pPr>
      <w:r>
        <w:rPr/>
        <w:t>/sWe7uBkLqy3Dk2SG3mu7y9t7yyXI7kyt5rsbWwyUB6k4fH9S4klCH8yBq1J6XGa1OvCAybYHZMwgG</w:t>
      </w:r>
    </w:p>
    <w:p>
      <w:pPr>
        <w:pStyle w:val="PreformattedText"/>
        <w:bidi w:val="0"/>
        <w:spacing w:before="0" w:after="0"/>
        <w:jc w:val="left"/>
        <w:rPr/>
      </w:pPr>
      <w:r>
        <w:rPr/>
        <w:t>LMPbgBOI586wGn0a3HLsbjGRiOJaeAPsgk/wDBXUmH9s+89wY7B3+KwFhZ3+Mu8t+oQZewwFnkspLZ</w:t>
      </w:r>
    </w:p>
    <w:p>
      <w:pPr>
        <w:pStyle w:val="PreformattedText"/>
        <w:bidi w:val="0"/>
        <w:spacing w:before="0" w:after="0"/>
        <w:jc w:val="left"/>
        <w:rPr/>
      </w:pPr>
      <w:r>
        <w:rPr/>
        <w:t>JJBcZNs9c32Ox2awtkkL3EFu88FxJdOulZ5I2k4x2mu6vcLpt7Yty9ZuAZWXMEUDGJYQpOCkyfD81Z</w:t>
      </w:r>
    </w:p>
    <w:p>
      <w:pPr>
        <w:pStyle w:val="PreformattedText"/>
        <w:bidi w:val="0"/>
        <w:spacing w:before="0" w:after="0"/>
        <w:jc w:val="left"/>
        <w:rPr/>
      </w:pPr>
      <w:r>
        <w:rPr/>
        <w:t>S7ptPpT+fyo6TmmMxJwGHEgcfb8lbCl9q20Y7Gwl3DuLK5LJTwvdZNcfD+nyRZS6it1nEvzdxkoX+X</w:t>
      </w:r>
    </w:p>
    <w:p>
      <w:pPr>
        <w:pStyle w:val="PreformattedText"/>
        <w:bidi w:val="0"/>
        <w:spacing w:before="0" w:after="0"/>
        <w:jc w:val="left"/>
        <w:rPr/>
      </w:pPr>
      <w:r>
        <w:rPr/>
        <w:t>uIKgpNLHJEADpJquQsbdvSgLeW1ZMxEm4Qs4ckExxxiqN1dC5lWZsJn3ZPPjOHCtW9wvb2LLa8UGzb</w:t>
      </w:r>
    </w:p>
    <w:p>
      <w:pPr>
        <w:pStyle w:val="PreformattedText"/>
        <w:bidi w:val="0"/>
        <w:spacing w:before="0" w:after="0"/>
        <w:jc w:val="left"/>
        <w:rPr/>
      </w:pPr>
      <w:r>
        <w:rPr/>
        <w:t>e0ubXH3F7lNx3bNdjd9ysd7atjLaxsEvsljLuG1WWQda3iselErGUs5iKTv29ZpLpuMPOtjBcoOE4E</w:t>
      </w:r>
    </w:p>
    <w:p>
      <w:pPr>
        <w:pStyle w:val="PreformattedText"/>
        <w:bidi w:val="0"/>
        <w:spacing w:before="0" w:after="0"/>
        <w:jc w:val="left"/>
        <w:rPr/>
      </w:pPr>
      <w:r>
        <w:rPr/>
        <w:t>3AT4QsYkFl5kwKonT2rtny8EMySTiY4BTwM8sAe6uW81h85srf0smGbdVjubbq2V5jc5aZlMPkrfcq</w:t>
      </w:r>
    </w:p>
    <w:p>
      <w:pPr>
        <w:pStyle w:val="PreformattedText"/>
        <w:bidi w:val="0"/>
        <w:spacing w:before="0" w:after="0"/>
        <w:jc w:val="left"/>
        <w:rPr/>
      </w:pPr>
      <w:r>
        <w:rPr/>
        <w:t>iC/tM7jczj8nJdyW1ne3EKpdWvzDzSAKpiJEoudJqVu6Rbma2bbHhGbwjiI4SQCRJUAY48Kxt/T3dL</w:t>
      </w:r>
    </w:p>
    <w:p>
      <w:pPr>
        <w:pStyle w:val="PreformattedText"/>
        <w:bidi w:val="0"/>
        <w:spacing w:before="0" w:after="0"/>
        <w:jc w:val="left"/>
        <w:rPr/>
      </w:pPr>
      <w:r>
        <w:rPr/>
        <w:t>qCPGLgEzMSe2eYBIBiZ4Yca7B9ku+e5z95dqS5re8mw8LtjcP61ua1N1t/bvcDcU+7Ej2Vl7PAZnLb</w:t>
      </w:r>
    </w:p>
    <w:p>
      <w:pPr>
        <w:pStyle w:val="PreformattedText"/>
        <w:bidi w:val="0"/>
        <w:spacing w:before="0" w:after="0"/>
        <w:jc w:val="left"/>
        <w:rPr/>
      </w:pPr>
      <w:r>
        <w:rPr/>
        <w:t>97V5+63Fu7B5eSzvRBuWxuXsUuJroyQC4WWtdtWrV3OniVxkdlJIC4k4JGb2DAyQcJq4259VcuQfCy</w:t>
      </w:r>
    </w:p>
    <w:p>
      <w:pPr>
        <w:pStyle w:val="PreformattedText"/>
        <w:bidi w:val="0"/>
        <w:spacing w:before="0" w:after="0"/>
        <w:jc w:val="left"/>
        <w:rPr/>
      </w:pPr>
      <w:r>
        <w:rPr/>
        <w:t>wwUjiZleTEQQCDBKwCMa9X3Yd+3992judj7OzN13Dy2Fz25shfx2tij2+y33FJlM1svaO5d9dsMFub</w:t>
      </w:r>
    </w:p>
    <w:p>
      <w:pPr>
        <w:pStyle w:val="PreformattedText"/>
        <w:bidi w:val="0"/>
        <w:spacing w:before="0" w:after="0"/>
        <w:jc w:val="left"/>
        <w:rPr/>
      </w:pPr>
      <w:r>
        <w:rPr/>
        <w:t>Z2QzWIxbrdwWN7uvJ3iIz3WVuIUWKBcVue3Wb2321sh7rBiSE5YHKHdUM3Mo8IJYIAxbKq5azL3rnx</w:t>
      </w:r>
    </w:p>
    <w:p>
      <w:pPr>
        <w:pStyle w:val="PreformattedText"/>
        <w:bidi w:val="0"/>
        <w:spacing w:before="0" w:after="0"/>
        <w:jc w:val="left"/>
        <w:rPr/>
      </w:pPr>
      <w:r>
        <w:rPr/>
        <w:t>JuXiA2RffIlo94qjuGiYBIRS0gICTmPCHuNx27IuyfffLtgmyWG25tia8zOUS+txjbm2vrmOzuJcbe</w:t>
      </w:r>
    </w:p>
    <w:p>
      <w:pPr>
        <w:pStyle w:val="PreformattedText"/>
        <w:bidi w:val="0"/>
        <w:spacing w:before="0" w:after="0"/>
        <w:jc w:val="left"/>
        <w:rPr/>
      </w:pPr>
      <w:r>
        <w:rPr/>
        <w:t>R31njdwZC8xsl2UkHXglCFIC7mM8c30Gn1VxtQ4KqlpGknAFz4FEgwZzEjiIDcTWw6bIuqsowYZ2gg</w:t>
      </w:r>
    </w:p>
    <w:p>
      <w:pPr>
        <w:pStyle w:val="PreformattedText"/>
        <w:bidi w:val="0"/>
        <w:spacing w:before="0" w:after="0"/>
        <w:jc w:val="left"/>
        <w:rPr/>
      </w:pPr>
      <w:r>
        <w:rPr/>
        <w:t>cQImTzjAfKRNQ8dhZTtnslvDfO6rebB4h7MWeIzUG381lMnKueU467yFhBhDZZDGnHWkrSTzyyt/oS</w:t>
      </w:r>
    </w:p>
    <w:p>
      <w:pPr>
        <w:pStyle w:val="PreformattedText"/>
        <w:bidi w:val="0"/>
        <w:spacing w:before="0" w:after="0"/>
        <w:jc w:val="left"/>
        <w:rPr/>
      </w:pPr>
      <w:r>
        <w:rPr/>
        <w:t>YwEjYF+edVo+59ZaDZdsPnas3Qz2zdtog8s5lD582cMwAREAPmDNJYeHqI1NrQdP3tdq/Ba8uM2Rma</w:t>
      </w:r>
    </w:p>
    <w:p>
      <w:pPr>
        <w:pStyle w:val="PreformattedText"/>
        <w:bidi w:val="0"/>
        <w:spacing w:before="0" w:after="0"/>
        <w:jc w:val="left"/>
        <w:rPr/>
      </w:pPr>
      <w:r>
        <w:rPr/>
        <w:t>GkSMsEACZJMBewY1399FbeMz943vcbjN5ZTFh90C1wFhtrfUOzrnauYzMeXkk2zjtWfwm2L5clg31x</w:t>
      </w:r>
    </w:p>
    <w:p>
      <w:pPr>
        <w:pStyle w:val="PreformattedText"/>
        <w:bidi w:val="0"/>
        <w:spacing w:before="0" w:after="0"/>
        <w:jc w:val="left"/>
        <w:rPr/>
      </w:pPr>
      <w:r>
        <w:rPr/>
        <w:t>28FnibaK4VBd3Mn5cXpDQ6YaTWW7mqFq9q1RWZCLbXVCCTluEFvxpuZVYESeOHA9Rqreo0V1LLXLVt</w:t>
      </w:r>
    </w:p>
    <w:p>
      <w:pPr>
        <w:pStyle w:val="PreformattedText"/>
        <w:bidi w:val="0"/>
        <w:spacing w:before="0" w:after="0"/>
        <w:jc w:val="left"/>
        <w:rPr/>
      </w:pPr>
      <w:r>
        <w:rPr/>
        <w:t>nIVpi3JOBKzzwOUMeGAwr2WxLFe2uMkye3LGG/iLX1h/NM2KF9HdfKmVZZsPYg6cfYzMZDbpI0zBQF</w:t>
      </w:r>
    </w:p>
    <w:p>
      <w:pPr>
        <w:pStyle w:val="PreformattedText"/>
        <w:bidi w:val="0"/>
        <w:spacing w:before="0" w:after="0"/>
        <w:jc w:val="left"/>
        <w:rPr/>
      </w:pPr>
      <w:r>
        <w:rPr/>
        <w:t>0V0jrVs3H8pr9ln1C+LNdZZxXmg8XlqTOQDMSIRRMVz1s6tdGmvMNM0KRZDFeMYOxjOwwzmFGJJPGs</w:t>
      </w:r>
    </w:p>
    <w:p>
      <w:pPr>
        <w:pStyle w:val="PreformattedText"/>
        <w:bidi w:val="0"/>
        <w:spacing w:before="0" w:after="0"/>
        <w:jc w:val="left"/>
        <w:rPr/>
      </w:pPr>
      <w:r>
        <w:rPr/>
        <w:t>itMLufMRpFd5XEWdpfW8kM2iC/jyF1E8Lo8dnaTpi48PBAQNTwrNJOhIU27aXXKJt+t1ts+Y1pRcBU</w:t>
      </w:r>
    </w:p>
    <w:p>
      <w:pPr>
        <w:pStyle w:val="PreformattedText"/>
        <w:bidi w:val="0"/>
        <w:spacing w:before="0" w:after="0"/>
        <w:jc w:val="left"/>
        <w:rPr/>
      </w:pPr>
      <w:r>
        <w:rPr/>
        <w:t>gq05f4qsFC4SDAJYYeHiMfqNZotI8W7dxntkGZUgHkS6lyxJxxICnk2ILm32zufHtfFslYyO2QtrXD</w:t>
      </w:r>
    </w:p>
    <w:p>
      <w:pPr>
        <w:pStyle w:val="PreformattedText"/>
        <w:bidi w:val="0"/>
        <w:spacing w:before="0" w:after="0"/>
        <w:jc w:val="left"/>
        <w:rPr/>
      </w:pPr>
      <w:r>
        <w:rPr/>
        <w:t>3d/W4gx+KW1jSe5treGVLlsvKk10C1xNJyk1sWBlWV29s3HTeZ5l1CWfKjmIRSpGZVHBwC3vEjEkkS</w:t>
      </w:r>
    </w:p>
    <w:p>
      <w:pPr>
        <w:pStyle w:val="PreformattedText"/>
        <w:bidi w:val="0"/>
        <w:spacing w:before="0" w:after="0"/>
        <w:jc w:val="left"/>
        <w:rPr/>
      </w:pPr>
      <w:r>
        <w:rPr/>
        <w:t>2ajc3DQagIVR4CS6rgWaeBYz4MFjKBBAAGClcztcVLK9pb3lmqC3sjEYEaaVItcIt3FrfssHXARdHr</w:t>
      </w:r>
    </w:p>
    <w:p>
      <w:pPr>
        <w:pStyle w:val="PreformattedText"/>
        <w:bidi w:val="0"/>
        <w:spacing w:before="0" w:after="0"/>
        <w:jc w:val="left"/>
        <w:rPr/>
      </w:pPr>
      <w:r>
        <w:rPr/>
        <w:t>iQsjA1UgjjK2dCWZLV9GGRIABMAEZTlfCTAjEAwQcCKxl3VIqvcsuSWeZwE4z4kxjtwYiRGINXmPA4</w:t>
      </w:r>
    </w:p>
    <w:p>
      <w:pPr>
        <w:pStyle w:val="PreformattedText"/>
        <w:bidi w:val="0"/>
        <w:spacing w:before="0" w:after="0"/>
        <w:jc w:val="left"/>
        <w:rPr/>
      </w:pPr>
      <w:r>
        <w:rPr/>
        <w:t>5La3tY7GKGKKSOSDTFEGtniIcMFZWRWJjAJAqQeMgNu0gtqi2wApkYCVPbjOPI9ow4VZHXag3GuM5J</w:t>
      </w:r>
    </w:p>
    <w:p>
      <w:pPr>
        <w:pStyle w:val="PreformattedText"/>
        <w:bidi w:val="0"/>
        <w:spacing w:before="0" w:after="0"/>
        <w:jc w:val="left"/>
        <w:rPr/>
      </w:pPr>
      <w:r>
        <w:rPr/>
        <w:t>IIOJxB5cjznurTfcruXidnbF3PlcjHZ5a2sskMXZ20bGwNtfxhZTPntcMxxVjb3KCVrgxmFYJEkciI</w:t>
      </w:r>
    </w:p>
    <w:p>
      <w:pPr>
        <w:pStyle w:val="PreformattedText"/>
        <w:bidi w:val="0"/>
        <w:spacing w:before="0" w:after="0"/>
        <w:jc w:val="left"/>
        <w:rPr/>
      </w:pPr>
      <w:r>
        <w:rPr/>
        <w:t>mQa1v29afbtlvXbyrdGcpbVfASyySWHIKQWJAgr3Ga2Ta9ou6jcrHlZ7T+Vnck5gVOACGRJZTliZBB</w:t>
      </w:r>
    </w:p>
    <w:p>
      <w:pPr>
        <w:pStyle w:val="PreformattedText"/>
        <w:bidi w:val="0"/>
        <w:spacing w:before="0" w:after="0"/>
        <w:jc w:val="left"/>
        <w:rPr/>
      </w:pPr>
      <w:r>
        <w:rPr/>
        <w:t>jEZag139l8H3F3Le3lrjrUXD4283AbiwihML2NthuouSx2Uyl4mIssBZWcadG6nmlkeFI4EjfVGePM</w:t>
      </w:r>
    </w:p>
    <w:p>
      <w:pPr>
        <w:pStyle w:val="PreformattedText"/>
        <w:bidi w:val="0"/>
        <w:spacing w:before="0" w:after="0"/>
        <w:jc w:val="left"/>
        <w:rPr/>
      </w:pPr>
      <w:r>
        <w:rPr/>
        <w:t>W4ve3K5dLA5znYqCQFVJbgzQqj6viwiACYjsdhDaCjMZELLYnExBgCSZxgc5MVqvtIFzOcnyO27Pb2</w:t>
      </w:r>
    </w:p>
    <w:p>
      <w:pPr>
        <w:pStyle w:val="PreformattedText"/>
        <w:bidi w:val="0"/>
        <w:spacing w:before="0" w:after="0"/>
        <w:jc w:val="left"/>
        <w:rPr/>
      </w:pPr>
      <w:r>
        <w:rPr/>
        <w:t>Owl3d2MzWmFxhxP6llYkns5s7mblp2u81nLiwpFFdT6fl7delDHFEWjb0F6SbIdHsa7nfC+bfAyCDm</w:t>
      </w:r>
    </w:p>
    <w:p>
      <w:pPr>
        <w:pStyle w:val="PreformattedText"/>
        <w:bidi w:val="0"/>
        <w:spacing w:before="0" w:after="0"/>
        <w:jc w:val="left"/>
        <w:rPr/>
      </w:pPr>
      <w:r>
        <w:rPr/>
        <w:t>W1jlljiS0knhhGFcw693DPrBt9qclsksZwL4TgMIEDDHH56lZ2DYZBcbDNC8WsL0JpEhjj6D6vzGLu</w:t>
      </w:r>
    </w:p>
    <w:p>
      <w:pPr>
        <w:pStyle w:val="PreformattedText"/>
        <w:bidi w:val="0"/>
        <w:spacing w:before="0" w:after="0"/>
        <w:jc w:val="left"/>
        <w:rPr/>
      </w:pPr>
      <w:r>
        <w:rPr/>
        <w:t>UcyEIByoH1eVeOxjhjXNz2Vty0vXkQqZ43XwpLFDBVmb8UkbMtYzTkwIclaHV48OocKCW+iKCQJB8m</w:t>
      </w:r>
    </w:p>
    <w:p>
      <w:pPr>
        <w:pStyle w:val="PreformattedText"/>
        <w:bidi w:val="0"/>
        <w:spacing w:before="0" w:after="0"/>
        <w:jc w:val="left"/>
        <w:rPr/>
      </w:pPr>
      <w:r>
        <w:rPr/>
        <w:t>nOZnkhaGJnYUaOJyJWjcIqnV48/CvM7udKMaaR3VpGKiZxVR01Z50X1emNkhijikTkaqQK0FeY4eJM</w:t>
      </w:r>
    </w:p>
    <w:p>
      <w:pPr>
        <w:pStyle w:val="PreformattedText"/>
        <w:bidi w:val="0"/>
        <w:spacing w:before="0" w:after="0"/>
        <w:jc w:val="left"/>
        <w:rPr/>
      </w:pPr>
      <w:r>
        <w:rPr/>
        <w:t>Uo508hlLwdZVnijDaUQNR2oTpSOJjHOSRzpUE/fwjxojspxp1PrChWKqH1SGZlUDqPMzdRyDUAHxp8</w:t>
      </w:r>
    </w:p>
    <w:p>
      <w:pPr>
        <w:pStyle w:val="PreformattedText"/>
        <w:bidi w:val="0"/>
        <w:spacing w:before="0" w:after="0"/>
        <w:jc w:val="left"/>
        <w:rPr/>
      </w:pPr>
      <w:r>
        <w:rPr/>
        <w:t>akDgP3qVJ1kfXKIqoFZ5JOtHHGCrKVUa9cvqPIk6jQ8wTTh4U5k03uEmmtZIm/Ja4CS28zK7PaGMhr</w:t>
      </w:r>
    </w:p>
    <w:p>
      <w:pPr>
        <w:pStyle w:val="PreformattedText"/>
        <w:bidi w:val="0"/>
        <w:spacing w:before="0" w:after="0"/>
        <w:jc w:val="left"/>
        <w:rPr/>
      </w:pPr>
      <w:r>
        <w:rPr/>
        <w:t>e5S3uVeFyJQG9SeK8gvI8BjgKJgzRLWVUWK1vr5LrJENOsdvbNBI8ZBDOI5muIgj/wAagsFDUrz4XD</w:t>
      </w:r>
    </w:p>
    <w:p>
      <w:pPr>
        <w:pStyle w:val="PreformattedText"/>
        <w:bidi w:val="0"/>
        <w:spacing w:before="0" w:after="0"/>
        <w:jc w:val="left"/>
        <w:rPr/>
      </w:pPr>
      <w:r>
        <w:rPr/>
        <w:t>hUgQ2NDMqLKZun+RMaO2gQHq62CSPGyK1ZDQVNRQg+FTwRIpJgY5ViO4to2mbRraQx9aRQAJHRrcIQ</w:t>
      </w:r>
    </w:p>
    <w:p>
      <w:pPr>
        <w:pStyle w:val="PreformattedText"/>
        <w:bidi w:val="0"/>
        <w:spacing w:before="0" w:after="0"/>
        <w:jc w:val="left"/>
        <w:rPr/>
      </w:pPr>
      <w:r>
        <w:rPr/>
        <w:t>WIlYhox1BVm8DQUrWhBxGNSmDXIOV7C4qPdxzeJtVtr6PqfMxW4jW2C1eTqRE1eONSylFBL/ABFSAY</w:t>
      </w:r>
    </w:p>
    <w:p>
      <w:pPr>
        <w:pStyle w:val="PreformattedText"/>
        <w:bidi w:val="0"/>
        <w:spacing w:before="0" w:after="0"/>
        <w:jc w:val="left"/>
        <w:rPr/>
      </w:pPr>
      <w:r>
        <w:rPr/>
        <w:t>iz4swwqeefCSYrqzZVrcwWSWlw/TnhjIka4LmbUqqJC8jyESS1c/B2Yk+PhXAiqTGTWaicrJonuJog</w:t>
      </w:r>
    </w:p>
    <w:p>
      <w:pPr>
        <w:pStyle w:val="PreformattedText"/>
        <w:bidi w:val="0"/>
        <w:spacing w:before="0" w:after="0"/>
        <w:jc w:val="left"/>
        <w:rPr/>
      </w:pPr>
      <w:r>
        <w:rPr/>
        <w:t>SECyyT9KVgg0M4EgXS5AZiRT7TyICBGFQkGnCyloignh66slIo4OpbkmvTBaOWTmik8zSlCedKcUyI</w:t>
      </w:r>
    </w:p>
    <w:p>
      <w:pPr>
        <w:pStyle w:val="PreformattedText"/>
        <w:bidi w:val="0"/>
        <w:spacing w:before="0" w:after="0"/>
        <w:jc w:val="left"/>
        <w:rPr/>
      </w:pPr>
      <w:r>
        <w:rPr/>
        <w:t>4UzHKaUVUmiAMfyt1HqoY4laRgVFRG1RE8aAFiSC3LmASOAT8lBPMYUVLdpaiSeuijidZF0ooUUMlr</w:t>
      </w:r>
    </w:p>
    <w:p>
      <w:pPr>
        <w:pStyle w:val="PreformattedText"/>
        <w:bidi w:val="0"/>
        <w:spacing w:before="0" w:after="0"/>
        <w:jc w:val="left"/>
        <w:rPr/>
      </w:pPr>
      <w:r>
        <w:rPr/>
        <w:t>Hpk5fh0kefiacKpDDhxooZbcqImeYv6yJ3YWoNKao2lYEsoaoj/xHl48GNRmachJ/wAaQNMAwDsg9T</w:t>
      </w:r>
    </w:p>
    <w:p>
      <w:pPr>
        <w:pStyle w:val="PreformattedText"/>
        <w:bidi w:val="0"/>
        <w:spacing w:before="0" w:after="0"/>
        <w:jc w:val="left"/>
        <w:rPr/>
      </w:pPr>
      <w:r>
        <w:rPr/>
        <w:t>FiQFB1EuX8Bz8K8AFLhxpcsWZjIrRS/wDlB010wIBp0qI3YEk8hzrXmaU5TBj2U5HDlRWaRSrdF06l</w:t>
      </w:r>
    </w:p>
    <w:p>
      <w:pPr>
        <w:pStyle w:val="PreformattedText"/>
        <w:bidi w:val="0"/>
        <w:spacing w:before="0" w:after="0"/>
        <w:jc w:val="left"/>
        <w:rPr/>
      </w:pPr>
      <w:r>
        <w:rPr/>
        <w:t>CkfR9EStqKSEAAsxBqgqak6vMcIGTNRojoOasJG1ckRY6kkkeuRiwCqDzqa18+QJFQGlSkMcSHUxm9</w:t>
      </w:r>
    </w:p>
    <w:p>
      <w:pPr>
        <w:pStyle w:val="PreformattedText"/>
        <w:bidi w:val="0"/>
        <w:spacing w:before="0" w:after="0"/>
        <w:jc w:val="left"/>
        <w:rPr/>
      </w:pPr>
      <w:r>
        <w:rPr/>
        <w:t>JIevNWemohXZ2NBXny1U8qkcUyKfdThmklOmEx9GjEqAsYkYDVIzamosMaqNZFF5BefEgIGPGg4e2k</w:t>
      </w:r>
    </w:p>
    <w:p>
      <w:pPr>
        <w:pStyle w:val="PreformattedText"/>
        <w:bidi w:val="0"/>
        <w:spacing w:before="0" w:after="0"/>
        <w:jc w:val="left"/>
        <w:rPr/>
      </w:pPr>
      <w:r>
        <w:rPr/>
        <w:t>PSqqwk6oDVhQlIotbD1Su6qOYCjwppWgBrwzR7aQY82Ky1LKC0jSh5GIXk6amDqVUaUJroHMVNOGB8</w:t>
      </w:r>
    </w:p>
    <w:p>
      <w:pPr>
        <w:pStyle w:val="PreformattedText"/>
        <w:bidi w:val="0"/>
        <w:spacing w:before="0" w:after="0"/>
        <w:jc w:val="left"/>
        <w:rPr/>
      </w:pPr>
      <w:r>
        <w:rPr/>
        <w:t>1KipAAaKsyV1sKmWRo1Y6neT8cwLMSaFwBWlOfDmONFCGSM8kHTDK7lyoLMSORmoHV5GYUUEny4XGn</w:t>
      </w:r>
    </w:p>
    <w:p>
      <w:pPr>
        <w:pStyle w:val="PreformattedText"/>
        <w:bidi w:val="0"/>
        <w:spacing w:before="0" w:after="0"/>
        <w:jc w:val="left"/>
        <w:rPr/>
      </w:pPr>
      <w:r>
        <w:rPr/>
        <w:t>wpN5VmL1p09RqkVVDy+kldK19CVFTTmeHEUqNQaGdnqTUaW1szcjU6TpFKkUPh+7kGjlVvY6G6cJTq</w:t>
      </w:r>
    </w:p>
    <w:p>
      <w:pPr>
        <w:pStyle w:val="PreformattedText"/>
        <w:bidi w:val="0"/>
        <w:spacing w:before="0" w:after="0"/>
        <w:jc w:val="left"/>
        <w:rPr/>
      </w:pPr>
      <w:r>
        <w:rPr/>
        <w:t>ICrSoZRGrycpAGYp1GUE8gKV8TQU4dA40t00hjjLoGllljYSTqru6BmAaICmiJW8lXT8fhwc6ZAGAp</w:t>
      </w:r>
    </w:p>
    <w:p>
      <w:pPr>
        <w:pStyle w:val="PreformattedText"/>
        <w:bidi w:val="0"/>
        <w:spacing w:before="0" w:after="0"/>
        <w:jc w:val="left"/>
        <w:rPr/>
      </w:pPr>
      <w:r>
        <w:rPr/>
        <w:t>G5lmasdI0dpEBZUEbxhmGnTQU/8AJ19PL1fbwAClTwRkxOyjUGc620uFjWMovqkNI6szDl48+FImjl</w:t>
      </w:r>
    </w:p>
    <w:p>
      <w:pPr>
        <w:pStyle w:val="PreformattedText"/>
        <w:bidi w:val="0"/>
        <w:spacing w:before="0" w:after="0"/>
        <w:jc w:val="left"/>
        <w:rPr/>
      </w:pPr>
      <w:r>
        <w:rPr/>
        <w:t>VwcszUkkkq/wCXJHEvXUhnWViFeNJpY2UltAjUqakjz4OA76PooKlI1UNVJyNbWxulR2j6n5oFGBai</w:t>
      </w:r>
    </w:p>
    <w:p>
      <w:pPr>
        <w:pStyle w:val="PreformattedText"/>
        <w:bidi w:val="0"/>
        <w:spacing w:before="0" w:after="0"/>
        <w:jc w:val="left"/>
        <w:rPr/>
      </w:pPr>
      <w:r>
        <w:rPr/>
        <w:t>BVZSlBSrAngwoqrppmSwmj1JC4niEI+XRLpNFXERiLrrhaE+lWQtUggngBHCijQxWsy2sltdyxTrRL</w:t>
      </w:r>
    </w:p>
    <w:p>
      <w:pPr>
        <w:pStyle w:val="PreformattedText"/>
        <w:bidi w:val="0"/>
        <w:spacing w:before="0" w:after="0"/>
        <w:jc w:val="left"/>
        <w:rPr/>
      </w:pPr>
      <w:r>
        <w:rPr/>
        <w:t>yCaaSSdI5ZG6K6ZOq1xbrIhC69QUahy8iSCZ4U6ut1Gtq4Sf0avShjACygHSrxKaFkIoaDko+AHEQR</w:t>
      </w:r>
    </w:p>
    <w:p>
      <w:pPr>
        <w:pStyle w:val="PreformattedText"/>
        <w:bidi w:val="0"/>
        <w:spacing w:before="0" w:after="0"/>
        <w:jc w:val="left"/>
        <w:rPr/>
      </w:pPr>
      <w:r>
        <w:rPr/>
        <w:t>FTB8MUg8lxCkSTFVEqClUSkkfT5pU6kEiBzyBNCK8Ag8KhM1z37o3ubb2ze4u4trmaCe07E93Li2uI</w:t>
      </w:r>
    </w:p>
    <w:p>
      <w:pPr>
        <w:pStyle w:val="PreformattedText"/>
        <w:bidi w:val="0"/>
        <w:spacing w:before="0" w:after="0"/>
        <w:jc w:val="left"/>
        <w:rPr/>
      </w:pPr>
      <w:r>
        <w:rPr/>
        <w:t>ZXgmhkg7f7hlieKaEq6SxSJqUqfSaeHGU2YBt40gPA6m1/drWE6lJXp3cGUkMNFfIPeLTVC/7Kfpn9</w:t>
      </w:r>
    </w:p>
    <w:p>
      <w:pPr>
        <w:pStyle w:val="PreformattedText"/>
        <w:bidi w:val="0"/>
        <w:spacing w:before="0" w:after="0"/>
        <w:jc w:val="left"/>
        <w:rPr/>
      </w:pPr>
      <w:r>
        <w:rPr/>
        <w:t>kfcl7etqd296br7rYzcOdye6rO8sdq5zaNjho4sFuLI4i1a1t8vsTOXwlktrRWkrcSVckqFFFHQOoe</w:t>
      </w:r>
    </w:p>
    <w:p>
      <w:pPr>
        <w:pStyle w:val="PreformattedText"/>
        <w:bidi w:val="0"/>
        <w:spacing w:before="0" w:after="0"/>
        <w:jc w:val="left"/>
        <w:rPr/>
      </w:pPr>
      <w:r>
        <w:rPr/>
        <w:t>rtx2ndH0OnSw1pQpBZWJxUEzDgc8MK4/0f6ebL1BsNrdNbd1S6h2cEI1sL4XKiA1tjwGOPGukc39GT</w:t>
      </w:r>
    </w:p>
    <w:p>
      <w:pPr>
        <w:pStyle w:val="PreformattedText"/>
        <w:bidi w:val="0"/>
        <w:spacing w:before="0" w:after="0"/>
        <w:jc w:val="left"/>
        <w:rPr/>
      </w:pPr>
      <w:r>
        <w:rPr/>
        <w:t>tXYxLe9sO9vdvZG6rRYrrGZzOy7d3DZ28xJMco/l7DbCyVsdZQakuQyE158hxibXX+tbw63T2Llk8Q</w:t>
      </w:r>
    </w:p>
    <w:p>
      <w:pPr>
        <w:pStyle w:val="PreformattedText"/>
        <w:bidi w:val="0"/>
        <w:spacing w:before="0" w:after="0"/>
        <w:jc w:val="left"/>
        <w:rPr/>
      </w:pPr>
      <w:r>
        <w:rPr/>
        <w:t>uZT/xi4+9WwX/STa0GfbNZqrOpHBmyNB/tFtkfIauXsU75d99od/8AuX7J/cVuOPe+49g4W5y21t6X</w:t>
      </w:r>
    </w:p>
    <w:p>
      <w:pPr>
        <w:pStyle w:val="PreformattedText"/>
        <w:bidi w:val="0"/>
        <w:spacing w:before="0" w:after="0"/>
        <w:jc w:val="left"/>
        <w:rPr/>
      </w:pPr>
      <w:r>
        <w:rPr/>
        <w:t>WRmyeUubWziwN5Bj/wBYvIlyOfx+W2/noMnZyXiC+hjEsczEFI4Y9Sbdtt/bLPUO1J5dm60MgEDHMJ</w:t>
      </w:r>
    </w:p>
    <w:p>
      <w:pPr>
        <w:pStyle w:val="PreformattedText"/>
        <w:bidi w:val="0"/>
        <w:spacing w:before="0" w:after="0"/>
        <w:jc w:val="left"/>
        <w:rPr/>
      </w:pPr>
      <w:r>
        <w:rPr/>
        <w:t>gYKQwKmMDgR2mr0VvW9aXfNR0fv9zztRYQslwmWIGUxmOLBlYOpbxASDyAuv1mL6/s/axtK2tru5ig</w:t>
      </w:r>
    </w:p>
    <w:p>
      <w:pPr>
        <w:pStyle w:val="PreformattedText"/>
        <w:bidi w:val="0"/>
        <w:spacing w:before="0" w:after="0"/>
        <w:jc w:val="left"/>
        <w:rPr/>
      </w:pPr>
      <w:r>
        <w:rPr/>
        <w:t>yPfLauOyKRyskd7ZR7L7i5SKzukQKskCX+Nt5lRqjqwKwAoAIdAorby5IBI07Edxz2xI+QkfLVX1bd</w:t>
      </w:r>
    </w:p>
    <w:p>
      <w:pPr>
        <w:pStyle w:val="PreformattedText"/>
        <w:bidi w:val="0"/>
        <w:spacing w:before="0" w:after="0"/>
        <w:jc w:val="left"/>
        <w:rPr/>
      </w:pPr>
      <w:r>
        <w:rPr/>
        <w:t>06ZtKhIV9agPePLutB7RIB9oFYhsv6O/to3Hs3aW4bzfHfNb3PbWwGdukst0dv0tBcZPFWl9dRWsU3</w:t>
      </w:r>
    </w:p>
    <w:p>
      <w:pPr>
        <w:pStyle w:val="PreformattedText"/>
        <w:bidi w:val="0"/>
        <w:spacing w:before="0" w:after="0"/>
        <w:jc w:val="left"/>
        <w:rPr/>
      </w:pPr>
      <w:r>
        <w:rPr/>
        <w:t>bGeeKFJJ2CBnkYBaEsRU19R15u9rUPaW3psquQJV+RIx/OVZ6P0o6d1Gktah72tDvbVjD2okqCY/Mn</w:t>
      </w:r>
    </w:p>
    <w:p>
      <w:pPr>
        <w:pStyle w:val="PreformattedText"/>
        <w:bidi w:val="0"/>
        <w:spacing w:before="0" w:after="0"/>
        <w:jc w:val="left"/>
        <w:rPr/>
      </w:pPr>
      <w:r>
        <w:rPr/>
        <w:t>DGsk/9Yve16lV3737YFQysd09uY0Ukcg7t2xIoSPHl+L7DxR/r/vHO1pvs3P0lXP7Ium/5/Xfbtfoa</w:t>
      </w:r>
    </w:p>
    <w:p>
      <w:pPr>
        <w:pStyle w:val="PreformattedText"/>
        <w:bidi w:val="0"/>
        <w:spacing w:before="0" w:after="0"/>
        <w:jc w:val="left"/>
        <w:rPr/>
      </w:pPr>
      <w:r>
        <w:rPr/>
        <w:t>7m9svto7f+1fYeU2F25y28M3h8puS+3Nfz71zlpk8kLy6sMdYPb2qYTD4DF2tmkOLQ+i2VzI0jO7UW</w:t>
      </w:r>
    </w:p>
    <w:p>
      <w:pPr>
        <w:pStyle w:val="PreformattedText"/>
        <w:bidi w:val="0"/>
        <w:spacing w:before="0" w:after="0"/>
        <w:jc w:val="left"/>
        <w:rPr/>
      </w:pPr>
      <w:r>
        <w:rPr/>
        <w:t>mt7vvGq3rUjU6pbauECjICBEk4ySSce2t06d6c0PTOibQ6Brr2muFybjAmSAIGVVAGHIT2k1HZ7mO/</w:t>
      </w:r>
    </w:p>
    <w:p>
      <w:pPr>
        <w:pStyle w:val="PreformattedText"/>
        <w:bidi w:val="0"/>
        <w:spacing w:before="0" w:after="0"/>
        <w:jc w:val="left"/>
        <w:rPr/>
      </w:pPr>
      <w:r>
        <w:rPr/>
        <w:t>3fP3Pe4HI+zL2mZmfaeF2z8zad3u59tdXFlNb9Aw2u4MeMpYa7/GYXA3Nz+nypalbzJZJngUrbqzS7</w:t>
      </w:r>
    </w:p>
    <w:p>
      <w:pPr>
        <w:pStyle w:val="PreformattedText"/>
        <w:bidi w:val="0"/>
        <w:spacing w:before="0" w:after="0"/>
        <w:jc w:val="left"/>
        <w:rPr/>
      </w:pPr>
      <w:r>
        <w:rPr/>
        <w:t>XtG2bbs+1jf97XO7wbVsifyTBwJMZhOCrjx4aD1Fvm9dSb63SPTD+VatSL94GIjBhmGIVScpiGZ/Dg</w:t>
      </w:r>
    </w:p>
    <w:p>
      <w:pPr>
        <w:pStyle w:val="PreformattedText"/>
        <w:bidi w:val="0"/>
        <w:spacing w:before="0" w:after="0"/>
        <w:jc w:val="left"/>
        <w:rPr/>
      </w:pPr>
      <w:r>
        <w:rPr/>
        <w:t>ok5dsb6PHtrx1pTuHvzuXv3c7h5MtfpkLTauLlvZTKGmtsVbYjKZKMyzPr/OydyzMBzIJBt9R17uzt</w:t>
      </w:r>
    </w:p>
    <w:p>
      <w:pPr>
        <w:pStyle w:val="PreformattedText"/>
        <w:bidi w:val="0"/>
        <w:spacing w:before="0" w:after="0"/>
        <w:jc w:val="left"/>
        <w:rPr/>
      </w:pPr>
      <w:r>
        <w:rPr/>
        <w:t>Glt2bVnkILGO8yB8yirrR+k2w20nXXtTf1B4mQik9oABPzua1Xv76e/d/2x3Sd4/Yh3F3xcZrC3Nqm</w:t>
      </w:r>
    </w:p>
    <w:p>
      <w:pPr>
        <w:pStyle w:val="PreformattedText"/>
        <w:bidi w:val="0"/>
        <w:spacing w:before="0" w:after="0"/>
        <w:jc w:val="left"/>
        <w:rPr/>
      </w:pPr>
      <w:r>
        <w:rPr/>
        <w:t>4u2G4chjLm/3HaCVgDbKlriMFubG9Ny36dkLdpuTPBObgRRm90vVOg3gfAdSWrXlsDluKCAp++yn+M</w:t>
      </w:r>
    </w:p>
    <w:p>
      <w:pPr>
        <w:pStyle w:val="PreformattedText"/>
        <w:bidi w:val="0"/>
        <w:spacing w:before="0" w:after="0"/>
        <w:jc w:val="left"/>
        <w:rPr/>
      </w:pPr>
      <w:r>
        <w:rPr/>
        <w:t>pjkREmsdr+g926bcbt0VqLxvLGayxBLjuwVXH8RhPNWzQK729xmW3Xd+xjvBd9xcHYbP35kuwGcvdx</w:t>
      </w:r>
    </w:p>
    <w:p>
      <w:pPr>
        <w:pStyle w:val="PreformattedText"/>
        <w:bidi w:val="0"/>
        <w:spacing w:before="0" w:after="0"/>
        <w:jc w:val="left"/>
        <w:rPr/>
      </w:pPr>
      <w:r>
        <w:rPr/>
        <w:t>7fx1zb3NnhdxZHac757A2l1C9wJorTIPNCCkskbr4Ow9R1jaUsJ1JYTSsX0o1ShWOBKh/CY7xjyrd+</w:t>
      </w:r>
    </w:p>
    <w:p>
      <w:pPr>
        <w:pStyle w:val="PreformattedText"/>
        <w:bidi w:val="0"/>
        <w:spacing w:before="0" w:after="0"/>
        <w:jc w:val="left"/>
        <w:rPr/>
      </w:pPr>
      <w:r>
        <w:rPr/>
        <w:t>oLuru9F6q7rUFrWtoGNxQZCsU8Sg8wDI4n2njWJfTEbX7H+xzSwxOYR3JSKUktLpPdzfwXWGiKhEYk</w:t>
      </w:r>
    </w:p>
    <w:p>
      <w:pPr>
        <w:pStyle w:val="PreformattedText"/>
        <w:bidi w:val="0"/>
        <w:spacing w:before="0" w:after="0"/>
        <w:jc w:val="left"/>
        <w:rPr/>
      </w:pPr>
      <w:r>
        <w:rPr/>
        <w:t>AamBApTi46wH/wC0Wp/+z/zSVa+nH+5mi/8Atv8AP3a1970vfwe02RHYbsDil3/7jM9NHiLW0wVlLm</w:t>
      </w:r>
    </w:p>
    <w:p>
      <w:pPr>
        <w:pStyle w:val="PreformattedText"/>
        <w:bidi w:val="0"/>
        <w:spacing w:before="0" w:after="0"/>
        <w:jc w:val="left"/>
        <w:rPr/>
      </w:pPr>
      <w:r>
        <w:rPr/>
        <w:t>o9hXd9FS0afGW9rcwZzdsiyhrTHqGEKgS3YEaxwXF1090z8av6y3M+VtKYyTGeOOPJe1ufBcZIx/WH</w:t>
      </w:r>
    </w:p>
    <w:p>
      <w:pPr>
        <w:pStyle w:val="PreformattedText"/>
        <w:bidi w:val="0"/>
        <w:spacing w:before="0" w:after="0"/>
        <w:jc w:val="left"/>
        <w:rPr/>
      </w:pPr>
      <w:r>
        <w:rPr/>
        <w:t>W42u5+pdjHn7/c8MKMwtE8JEHM/NU5cWwhWuvsO9m27uxVxufvT3l3bk9y9+e6+NntN0xzZdsrj8Bj</w:t>
      </w:r>
    </w:p>
    <w:p>
      <w:pPr>
        <w:pStyle w:val="PreformattedText"/>
        <w:bidi w:val="0"/>
        <w:spacing w:before="0" w:after="0"/>
        <w:jc w:val="left"/>
        <w:rPr/>
      </w:pPr>
      <w:r>
        <w:rPr/>
        <w:t>r3JWuXubW/vXlkO4dzXN1ZQPcXmow22noW+pC800epN/sbkE2/b7apttg+HCCSBEgfVWCYHE8TjAFb</w:t>
      </w:r>
    </w:p>
    <w:p>
      <w:pPr>
        <w:pStyle w:val="PreformattedText"/>
        <w:bidi w:val="0"/>
        <w:spacing w:before="0" w:after="0"/>
        <w:jc w:val="left"/>
        <w:rPr/>
      </w:pPr>
      <w:r>
        <w:rPr/>
        <w:t>onpLV7K1zeN3utc3vUrD+LMFBIaCfruSBLcB7q4STxn7leyOC9y/1QsJ2c7jZzctltvI9q7W4FztXJ</w:t>
      </w:r>
    </w:p>
    <w:p>
      <w:pPr>
        <w:pStyle w:val="PreformattedText"/>
        <w:bidi w:val="0"/>
        <w:spacing w:before="0" w:after="0"/>
        <w:jc w:val="left"/>
        <w:rPr/>
      </w:pPr>
      <w:r>
        <w:rPr/>
        <w:t>4+yyNqcPtXP7ggTGyZvGbixtjHe5CDXcR/LNqaR6FWOvjPbRuN3Z+jW1+lVDeF8+8CQZYLjBUmBwxr</w:t>
      </w:r>
    </w:p>
    <w:p>
      <w:pPr>
        <w:pStyle w:val="PreformattedText"/>
        <w:bidi w:val="0"/>
        <w:spacing w:before="0" w:after="0"/>
        <w:jc w:val="left"/>
        <w:rPr/>
      </w:pPr>
      <w:r>
        <w:rPr/>
        <w:t>UOo9n0/UXqQm0657q6ZtKDKEAjKjNhmVgATxw7eddEH6LftbqKb+7+/mJqiU7o7dFqrQSIdHa5tRRw</w:t>
      </w:r>
    </w:p>
    <w:p>
      <w:pPr>
        <w:pStyle w:val="PreformattedText"/>
        <w:bidi w:val="0"/>
        <w:spacing w:before="0" w:after="0"/>
        <w:jc w:val="left"/>
        <w:rPr/>
      </w:pPr>
      <w:r>
        <w:rPr/>
        <w:t>1aUoKcuMX+0Def5rTfZf8ASVnf2RdN/wA/rvt2v0NUn0X/AGrn1Dfff4lSJNL7r7eLHJC9TGQydqtR</w:t>
      </w:r>
    </w:p>
    <w:p>
      <w:pPr>
        <w:pStyle w:val="PreformattedText"/>
        <w:bidi w:val="0"/>
        <w:spacing w:before="0" w:after="0"/>
        <w:jc w:val="left"/>
        <w:rPr/>
      </w:pPr>
      <w:r>
        <w:rPr/>
        <w:t>BIKsRyBB5jg/r/vX83pfs3P0lH7Iumv5/Xfbtfoa7O929jFtz2c9+MTjmuYIMT2Q3dirN5rieW5Nna</w:t>
      </w:r>
    </w:p>
    <w:p>
      <w:pPr>
        <w:pStyle w:val="PreformattedText"/>
        <w:bidi w:val="0"/>
        <w:spacing w:before="0" w:after="0"/>
        <w:jc w:val="left"/>
        <w:rPr/>
      </w:pPr>
      <w:r>
        <w:rPr/>
        <w:t>bZuLBEubnULia46KaWkepck6q6qjAbGxu79pneCW1Ck4c8wNbd1SosdJ623bJhdG6jHGAhGJ54ce3n</w:t>
      </w:r>
    </w:p>
    <w:p>
      <w:pPr>
        <w:pStyle w:val="PreformattedText"/>
        <w:bidi w:val="0"/>
        <w:spacing w:before="0" w:after="0"/>
        <w:jc w:val="left"/>
        <w:rPr/>
      </w:pPr>
      <w:r>
        <w:rPr/>
        <w:t>USns2+mL2E9w3tw7b94d67t7v43c27m3gcpjtq57ZllhUTb++t0bYtBjLfL7BzV9HM2PwcUsiyXMol</w:t>
      </w:r>
    </w:p>
    <w:p>
      <w:pPr>
        <w:pStyle w:val="PreformattedText"/>
        <w:bidi w:val="0"/>
        <w:spacing w:before="0" w:after="0"/>
        <w:jc w:val="left"/>
        <w:rPr/>
      </w:pPr>
      <w:r>
        <w:rPr/>
        <w:t>kLlSgog3ff+sNz2rdrug09uwbKZYLByfEisZhwOJ7BhFcu6T9Odk37p/T7trLuqXUXfMkI1sL4bjoI</w:t>
      </w:r>
    </w:p>
    <w:p>
      <w:pPr>
        <w:pStyle w:val="PreformattedText"/>
        <w:bidi w:val="0"/>
        <w:spacing w:before="0" w:after="0"/>
        <w:jc w:val="left"/>
        <w:rPr/>
      </w:pPr>
      <w:r>
        <w:rPr/>
        <w:t>DWmPBRMk4zywrfu4Pow9orOBL7tf3r7tbS3PbRvc4nO5ybbe4bSC40kW9wE27gtkZG2QsSkhS6Dxk1</w:t>
      </w:r>
    </w:p>
    <w:p>
      <w:pPr>
        <w:pStyle w:val="PreformattedText"/>
        <w:bidi w:val="0"/>
        <w:spacing w:before="0" w:after="0"/>
        <w:jc w:val="left"/>
        <w:rPr/>
      </w:pPr>
      <w:r>
        <w:rPr/>
        <w:t>5jkcZa6/1zHLrNPYeyeIGZcP7ZnH3qzl/0k2pVz7bq9Xa1I91mKMAf7VbZHyGnPsq9wnfztx7hs97I</w:t>
      </w:r>
    </w:p>
    <w:p>
      <w:pPr>
        <w:pStyle w:val="PreformattedText"/>
        <w:bidi w:val="0"/>
        <w:spacing w:before="0" w:after="0"/>
        <w:jc w:val="left"/>
        <w:rPr/>
      </w:pPr>
      <w:r>
        <w:rPr/>
        <w:t>fdFmJ917sx1lfX3bfe2QuXy+UykGPxR3EcfcZ25UXu4cJmNrwT39rcXhN/byQSWs5LaI7ZdQ7Xtmr2</w:t>
      </w:r>
    </w:p>
    <w:p>
      <w:pPr>
        <w:pStyle w:val="PreformattedText"/>
        <w:bidi w:val="0"/>
        <w:spacing w:before="0" w:after="0"/>
        <w:jc w:val="left"/>
        <w:rPr/>
      </w:pPr>
      <w:r>
        <w:rPr/>
        <w:t>teotmUJZJAuIMAJOWY4KQ0KQPCQQw7TLo/fd72/fX6N6kY3dSoJtXCcxYBc0ZjiysgLKW8SkFW7FmU</w:t>
      </w:r>
    </w:p>
    <w:p>
      <w:pPr>
        <w:pStyle w:val="PreformattedText"/>
        <w:bidi w:val="0"/>
        <w:spacing w:before="0" w:after="0"/>
        <w:jc w:val="left"/>
        <w:rPr/>
      </w:pPr>
      <w:r>
        <w:rPr/>
        <w:t>V45E1Rlo2WhZUkZWQvUgxskkZMBYekg8vAilAdC9tdZ7qLrjBJZ9Wo+MgCsC3M6+oJmqSOdHHxFeHy</w:t>
      </w:r>
    </w:p>
    <w:p>
      <w:pPr>
        <w:pStyle w:val="PreformattedText"/>
        <w:bidi w:val="0"/>
        <w:spacing w:before="0" w:after="0"/>
        <w:jc w:val="left"/>
        <w:rPr/>
      </w:pPr>
      <w:r>
        <w:rPr/>
        <w:t>76XtoWFyAV6TSINZRdKitBqOhi8ehgrCnqAp8KcKRxopJnJ5EslPwjVGdL1BUaQVUMwr4NWvnw6KFF</w:t>
      </w:r>
    </w:p>
    <w:p>
      <w:pPr>
        <w:pStyle w:val="PreformattedText"/>
        <w:bidi w:val="0"/>
        <w:spacing w:before="0" w:after="0"/>
        <w:jc w:val="left"/>
        <w:rPr/>
      </w:pPr>
      <w:r>
        <w:rPr/>
        <w:t>Q0BMpBJNTLDbVqtUK1MhDgrTVzPlwY8aKS6CEgMEkKKBWaORwxWTS+piBCsjA8uVK8uXCnnT76phEg</w:t>
      </w:r>
    </w:p>
    <w:p>
      <w:pPr>
        <w:pStyle w:val="PreformattedText"/>
        <w:bidi w:val="0"/>
        <w:spacing w:before="0" w:after="0"/>
        <w:jc w:val="left"/>
        <w:rPr/>
      </w:pPr>
      <w:r>
        <w:rPr/>
        <w:t>0IKxro6gWZbcRUqVLwpH0mhPgG1ECvPxrw+Jk0qbvNHBqEttcRlD6l6CFNH4dayEyQ6F0fEkEch4En</w:t>
      </w:r>
    </w:p>
    <w:p>
      <w:pPr>
        <w:pStyle w:val="PreformattedText"/>
        <w:bidi w:val="0"/>
        <w:spacing w:before="0" w:after="0"/>
        <w:jc w:val="left"/>
        <w:rPr/>
      </w:pPr>
      <w:r>
        <w:rPr/>
        <w:t>HGiireQyIw+YhjVHMUnVlijkSTQGT8gTKS7rU+kMWryFTwRRQxm3uESeG7WcOjFTbRxkLKinqNGwQy</w:t>
      </w:r>
    </w:p>
    <w:p>
      <w:pPr>
        <w:pStyle w:val="PreformattedText"/>
        <w:bidi w:val="0"/>
        <w:spacing w:before="0" w:after="0"/>
        <w:jc w:val="left"/>
        <w:rPr/>
      </w:pPr>
      <w:r>
        <w:rPr/>
        <w:t>OYS/rUUAJ5r4UJ7aKVlgSSMLLbyhGQJI2vRbSKUp1IUQgNUEMD6mB+zxBRTyJYlt4vzYLVZgRA3UaF</w:t>
      </w:r>
    </w:p>
    <w:p>
      <w:pPr>
        <w:pStyle w:val="PreformattedText"/>
        <w:bidi w:val="0"/>
        <w:spacing w:before="0" w:after="0"/>
        <w:jc w:val="left"/>
        <w:rPr/>
      </w:pPr>
      <w:r>
        <w:rPr/>
        <w:t>pCoLHoUmYr61PxI/q4iSZ7affSlz84jIbFlmZUXqOkx+XkNHLW96LYSyxTyI/JwCDTnwsIxoETjwoV</w:t>
      </w:r>
    </w:p>
    <w:p>
      <w:pPr>
        <w:pStyle w:val="PreformattedText"/>
        <w:bidi w:val="0"/>
        <w:spacing w:before="0" w:after="0"/>
        <w:jc w:val="left"/>
        <w:rPr/>
      </w:pPr>
      <w:r>
        <w:rPr/>
        <w:t>ureQjXY30bclbqQ64YtK0LPMZEmU0ADHmx5EAg8GIxkUSaTkQIAUWFKVNUUEgHmGZvUTyHjy8hwwe2</w:t>
      </w:r>
    </w:p>
    <w:p>
      <w:pPr>
        <w:pStyle w:val="PreformattedText"/>
        <w:bidi w:val="0"/>
        <w:spacing w:before="0" w:after="0"/>
        <w:jc w:val="left"/>
        <w:rPr/>
      </w:pPr>
      <w:r>
        <w:rPr/>
        <w:t>iiMZVBJlkI8arGmn7ur00cMqkHx+8cuTwmiin0nlFNIxGqr1Lc6LVZlXqlHKkHx5/bwHGg0oryrWNZ</w:t>
      </w:r>
    </w:p>
    <w:p>
      <w:pPr>
        <w:pStyle w:val="PreformattedText"/>
        <w:bidi w:val="0"/>
        <w:spacing w:before="0" w:after="0"/>
        <w:jc w:val="left"/>
        <w:rPr/>
      </w:pPr>
      <w:r>
        <w:rPr/>
        <w:t>R05OoAj1DAA/mRqXIUFfNaKa+QIpwsPlopNxECDJEkgHLUXVyPjpcI/SPpFVNfD9gcScDSqhRVGg6o</w:t>
      </w:r>
    </w:p>
    <w:p>
      <w:pPr>
        <w:pStyle w:val="PreformattedText"/>
        <w:bidi w:val="0"/>
        <w:spacing w:before="0" w:after="0"/>
        <w:jc w:val="left"/>
        <w:rPr/>
      </w:pPr>
      <w:r>
        <w:rPr/>
        <w:t>qaXjIYLyaviKlSWbnXlU15VPC54caKKAwVqIrJQE1p1ApFPjzofMefx4lTFBUMKofwmtFAanIMTQV9</w:t>
      </w:r>
    </w:p>
    <w:p>
      <w:pPr>
        <w:pStyle w:val="PreformattedText"/>
        <w:bidi w:val="0"/>
        <w:spacing w:before="0" w:after="0"/>
        <w:jc w:val="left"/>
        <w:rPr/>
      </w:pPr>
      <w:r>
        <w:rPr/>
        <w:t>QpzNOHRVuRr61leHGwyKrfmR3In/KiautyYXaYsysOS6NP7KgqAcWpVdmnuJ//AEqeG4kkUxyTLFHG</w:t>
      </w:r>
    </w:p>
    <w:p>
      <w:pPr>
        <w:pStyle w:val="PreformattedText"/>
        <w:bidi w:val="0"/>
        <w:spacing w:before="0" w:after="0"/>
        <w:jc w:val="left"/>
        <w:rPr/>
      </w:pPr>
      <w:r>
        <w:rPr/>
        <w:t>1DqIR5EH4VZqrWmk+XxjlEUCm0DxxQxR2paJYq1julnlcSUMZNbmaWaOpPJg5HwArzI7eNPjVPDC4Y</w:t>
      </w:r>
    </w:p>
    <w:p>
      <w:pPr>
        <w:pStyle w:val="PreformattedText"/>
        <w:bidi w:val="0"/>
        <w:spacing w:before="0" w:after="0"/>
        <w:jc w:val="left"/>
        <w:rPr/>
      </w:pPr>
      <w:r>
        <w:rPr/>
        <w:t>NZ2RRiZGih0Rs4LMZGFEEOsKxP4SaknzrwzIHOj20UWyIehaXN3an0uYuuB1EAo0QiEpXqBaUaNuZ8</w:t>
      </w:r>
    </w:p>
    <w:p>
      <w:pPr>
        <w:pStyle w:val="PreformattedText"/>
        <w:bidi w:val="0"/>
        <w:spacing w:before="0" w:after="0"/>
        <w:jc w:val="left"/>
        <w:rPr/>
      </w:pPr>
      <w:r>
        <w:rPr/>
        <w:t>Qa04XeQKVG/PDq7Xd3dqyc4HsNUILKQzO3R5s/MEll5qaih4fzRRSUVyJFdJo6BGqdMdvVJOen8qF4</w:t>
      </w:r>
    </w:p>
    <w:p>
      <w:pPr>
        <w:pStyle w:val="PreformattedText"/>
        <w:bidi w:val="0"/>
        <w:spacing w:before="0" w:after="0"/>
        <w:jc w:val="left"/>
        <w:rPr/>
      </w:pPr>
      <w:r>
        <w:rPr/>
        <w:t>5JFq3IUZOZqacBwopbQWjDwxxOqyKyiGUxyMWqCOnNOgUkE6gXAIP7jCaKTKvV+pD0ZDzdgnSlPq9P</w:t>
      </w:r>
    </w:p>
    <w:p>
      <w:pPr>
        <w:pStyle w:val="PreformattedText"/>
        <w:bidi w:val="0"/>
        <w:spacing w:before="0" w:after="0"/>
        <w:jc w:val="left"/>
        <w:rPr/>
      </w:pPr>
      <w:r>
        <w:rPr/>
        <w:t>UICo8ZTkATRDyB5cE9nCik3qZFD6nGiQMoc6qIE1UJloV+IJ8TzNRTgopHqSRPphkCgwtHoSREBjDj</w:t>
      </w:r>
    </w:p>
    <w:p>
      <w:pPr>
        <w:pStyle w:val="PreformattedText"/>
        <w:bidi w:val="0"/>
        <w:spacing w:before="0" w:after="0"/>
        <w:jc w:val="left"/>
        <w:rPr/>
      </w:pPr>
      <w:r>
        <w:rPr/>
        <w:t>WGUpFHRQB6efI+fkoHPhRWhu8OAXLYC/dICh6UwYhtUJjkVmAdQKRh2NSwl5U8fClO4sr8lV7bGa84</w:t>
      </w:r>
    </w:p>
    <w:p>
      <w:pPr>
        <w:pStyle w:val="PreformattedText"/>
        <w:bidi w:val="0"/>
        <w:spacing w:before="0" w:after="0"/>
        <w:jc w:val="left"/>
        <w:rPr/>
      </w:pPr>
      <w:r>
        <w:rPr/>
        <w:t>nefDZPYfdO13TZrm7jt3EJIO4e2MGsSW17FHlrLd9vns3iL+HOWuTslymKhQLPjLuwtZT83IGe2WKf</w:t>
      </w:r>
    </w:p>
    <w:p>
      <w:pPr>
        <w:pStyle w:val="PreformattedText"/>
        <w:bidi w:val="0"/>
        <w:spacing w:before="0" w:after="0"/>
        <w:jc w:val="left"/>
        <w:rPr/>
      </w:pPr>
      <w:r>
        <w:rPr/>
        <w:t>j/AFdoNFY11sa4i3t2ou+8sZvOykrgR7pAiSSAQRlIJB6bsOs1N3STppbUpbAIMwUzLOIPEHGMCQRj</w:t>
      </w:r>
    </w:p>
    <w:p>
      <w:pPr>
        <w:pStyle w:val="PreformattedText"/>
        <w:bidi w:val="0"/>
        <w:spacing w:before="0" w:after="0"/>
        <w:jc w:val="left"/>
        <w:rPr/>
      </w:pPr>
      <w:r>
        <w:rPr/>
        <w:t>zrt36W/vrx1pgNsdspsZj7TJxbBzQfJCbJ4ra2VtzNgdkYDN5WJ7PrSQ7Jy22cRgZZvmZrlFyl5eal</w:t>
      </w:r>
    </w:p>
    <w:p>
      <w:pPr>
        <w:pStyle w:val="PreformattedText"/>
        <w:bidi w:val="0"/>
        <w:spacing w:before="0" w:after="0"/>
        <w:jc w:val="left"/>
        <w:rPr/>
      </w:pPr>
      <w:r>
        <w:rPr/>
        <w:t>sw7Q61tesvbcL2pui2Ll223hPhBzBcjMSxGJUx7sB8THDP6/T2d1tratsxdLikQJPgBzASMJDS0yCy</w:t>
      </w:r>
    </w:p>
    <w:p>
      <w:pPr>
        <w:pStyle w:val="PreformattedText"/>
        <w:bidi w:val="0"/>
        <w:spacing w:before="0" w:after="0"/>
        <w:jc w:val="left"/>
        <w:rPr/>
      </w:pPr>
      <w:r>
        <w:rPr/>
        <w:t>gAE16DNgdyMX3J2c2dH6Qcrl8fnNvwTRTy4q7Jvrm4WJIMbkmmymMF7bmwu2guEWWJZ40kHXjMS7hp</w:t>
      </w:r>
    </w:p>
    <w:p>
      <w:pPr>
        <w:pStyle w:val="PreformattedText"/>
        <w:bidi w:val="0"/>
        <w:spacing w:before="0" w:after="0"/>
        <w:jc w:val="left"/>
        <w:rPr/>
      </w:pPr>
      <w:r>
        <w:rPr/>
        <w:t>tdY3DQ3HvKnn3rL2veytFyRgDioYlSBEjASWXLWrazb327WoENwae1ct3PdzAZQpxZYBIhxIPiy5gA</w:t>
      </w:r>
    </w:p>
    <w:p>
      <w:pPr>
        <w:pStyle w:val="PreformattedText"/>
        <w:bidi w:val="0"/>
        <w:spacing w:before="0" w:after="0"/>
        <w:jc w:val="left"/>
        <w:rPr/>
      </w:pPr>
      <w:r>
        <w:rPr/>
        <w:t>rTR8/tXA2ODzF1NLFm5cbtb9ByuPvGsp8Vl55MJf5TI43MwXaC0VdwWDxwuPl9CvKtEKViFhr9BpdN</w:t>
      </w:r>
    </w:p>
    <w:p>
      <w:pPr>
        <w:pStyle w:val="PreformattedText"/>
        <w:bidi w:val="0"/>
        <w:spacing w:before="0" w:after="0"/>
        <w:jc w:val="left"/>
        <w:rPr/>
      </w:pPr>
      <w:r>
        <w:rPr/>
        <w:t>Yv6rzCxSyAwLShdrbs4YHDxrlGCGGIhSPAK2k1t/Uai1pyuVHvZ1IBDhfMRAyRxyEExmxUNJnxVzjs</w:t>
      </w:r>
    </w:p>
    <w:p>
      <w:pPr>
        <w:pStyle w:val="PreformattedText"/>
        <w:bidi w:val="0"/>
        <w:spacing w:before="0" w:after="0"/>
        <w:jc w:val="left"/>
        <w:rPr/>
      </w:pPr>
      <w:r>
        <w:rPr/>
        <w:t>D2u9vUtsDa51TOme2jeYmRbrEW1jaR42XEYLA20O37Q3RudpjCbZwdjaWZsnju4ra4gE73EwduMTtu</w:t>
      </w:r>
    </w:p>
    <w:p>
      <w:pPr>
        <w:pStyle w:val="PreformattedText"/>
        <w:bidi w:val="0"/>
        <w:spacing w:before="0" w:after="0"/>
        <w:jc w:val="left"/>
        <w:rPr/>
      </w:pPr>
      <w:r>
        <w:rPr/>
        <w:t>y6S9cS7qGCnUJ70AgtkWWCnAFkUMTBguoIPCsjr92ueSy2EVksXBCiYCnPAJAxBLENMTkfETI6auu3</w:t>
      </w:r>
    </w:p>
    <w:p>
      <w:pPr>
        <w:pStyle w:val="PreformattedText"/>
        <w:bidi w:val="0"/>
        <w:spacing w:before="0" w:after="0"/>
        <w:jc w:val="left"/>
        <w:rPr/>
      </w:pPr>
      <w:r>
        <w:rPr/>
        <w:t>O3J8DbbRMF5cY20myOXwEkWTylrlbtpby6SCxv8AcFtdw53rwXVytbh7v528AMplZ1kPGyvtthU+Gg</w:t>
      </w:r>
    </w:p>
    <w:p>
      <w:pPr>
        <w:pStyle w:val="PreformattedText"/>
        <w:bidi w:val="0"/>
        <w:spacing w:before="0" w:after="0"/>
        <w:jc w:val="left"/>
        <w:rPr/>
      </w:pPr>
      <w:r>
        <w:rPr/>
        <w:t>G3me5bgeIl7hORoKkqHMwZLjxTK4YZNwvrcN4nKWVLdycQMqCXUYg+EYiMqzlIysJtWEizB2xjNrZm</w:t>
      </w:r>
    </w:p>
    <w:p>
      <w:pPr>
        <w:pStyle w:val="PreformattedText"/>
        <w:bidi w:val="0"/>
        <w:spacing w:before="0" w:after="0"/>
        <w:jc w:val="left"/>
        <w:rPr/>
      </w:pPr>
      <w:r>
        <w:rPr/>
        <w:t>yxmevL3bsu7L/DXeEv8AECbKnNJubFCzyBt5sHNJA12Fytk7yGNpBKKxu0UlS0t/4BdFcVXc2RcZch</w:t>
      </w:r>
    </w:p>
    <w:p>
      <w:pPr>
        <w:pStyle w:val="PreformattedText"/>
        <w:bidi w:val="0"/>
        <w:spacing w:before="0" w:after="0"/>
        <w:jc w:val="left"/>
        <w:rPr/>
      </w:pPr>
      <w:r>
        <w:rPr/>
        <w:t>Vs2YOCpxQxxuIS2LcSGg1L/kvrn1aOyIt42lfOGGTL5RzLOfED824jNlIiQGXUzYm527aY3C4/bG3M</w:t>
      </w:r>
    </w:p>
    <w:p>
      <w:pPr>
        <w:pStyle w:val="PreformattedText"/>
        <w:bidi w:val="0"/>
        <w:spacing w:before="0" w:after="0"/>
        <w:jc w:val="left"/>
        <w:rPr/>
      </w:pPr>
      <w:r>
        <w:rPr/>
        <w:t>vlp7TIZCyOYydzuK12Rm4M1JuLauFz0+Mx6ZfMW0st48st/byMLWCFi5nfp3M+FP+gE2CLDXSrMMZC</w:t>
      </w:r>
    </w:p>
    <w:p>
      <w:pPr>
        <w:pStyle w:val="PreformattedText"/>
        <w:bidi w:val="0"/>
        <w:spacing w:before="0" w:after="0"/>
        <w:jc w:val="left"/>
        <w:rPr/>
      </w:pPr>
      <w:r>
        <w:rPr/>
        <w:t>MHYhGgZiGUyziQsZgpMMczPxue6xupaELwCm6uVVLKGOVYgQhAJPMCVXTfcPbd5Ps/GWm4Fwk2Wwm1</w:t>
      </w:r>
    </w:p>
    <w:p>
      <w:pPr>
        <w:pStyle w:val="PreformattedText"/>
        <w:bidi w:val="0"/>
        <w:spacing w:before="0" w:after="0"/>
        <w:jc w:val="left"/>
        <w:rPr/>
      </w:pPr>
      <w:r>
        <w:rPr/>
        <w:t>5p7vZW18/k9vYzNZnK39rBFa2l1kZMpPm7iY2SW0CTRTX1rHDBdT9B6QDVd4091ra6bWPZy27XitWi</w:t>
      </w:r>
    </w:p>
    <w:p>
      <w:pPr>
        <w:pStyle w:val="PreformattedText"/>
        <w:bidi w:val="0"/>
        <w:spacing w:before="0" w:after="0"/>
        <w:jc w:val="left"/>
        <w:rPr/>
      </w:pPr>
      <w:r>
        <w:rPr/>
        <w:t>DiXwyqfFiEhVUsygDFfFlyeiIBN3TZ1svckOwBAAQky2AAElmfwqSWCgiJjsym3n2l3f2p3B28Vx+1</w:t>
      </w:r>
    </w:p>
    <w:p>
      <w:pPr>
        <w:pStyle w:val="PreformattedText"/>
        <w:bidi w:val="0"/>
        <w:spacing w:before="0" w:after="0"/>
        <w:jc w:val="left"/>
        <w:rPr/>
      </w:pPr>
      <w:r>
        <w:rPr/>
        <w:t>chFs7KYzF7iv8bDuXI2dpY3cN9mbrb8skORc30+Dur0zxx3EMdteQdVxJLp41Hamv7V1HoNzGdNrbV</w:t>
      </w:r>
    </w:p>
    <w:p>
      <w:pPr>
        <w:pStyle w:val="PreformattedText"/>
        <w:bidi w:val="0"/>
        <w:spacing w:before="0" w:after="0"/>
        <w:jc w:val="left"/>
        <w:rPr/>
      </w:pPr>
      <w:r>
        <w:rPr/>
        <w:t>WY8wwYbBmPdAYk4gKVHGYzG4acazZ9TpcG1HkXAcgMSPqjlIwwJBkGBFTQ4DI22SwmPvbQxzWl1a21</w:t>
      </w:r>
    </w:p>
    <w:p>
      <w:pPr>
        <w:pStyle w:val="PreformattedText"/>
        <w:bidi w:val="0"/>
        <w:spacing w:before="0" w:after="0"/>
        <w:jc w:val="left"/>
        <w:rPr/>
      </w:pPr>
      <w:r>
        <w:rPr/>
        <w:t>5EoWSIMlxEksUixFY5beRkfkVCkA8wOfHr5Dm9kV54YQSKu8VUbQiuwKkGKbR1Ah/gVgvSuYj8CpDe</w:t>
      </w:r>
    </w:p>
    <w:p>
      <w:pPr>
        <w:pStyle w:val="PreformattedText"/>
        <w:bidi w:val="0"/>
        <w:spacing w:before="0" w:after="0"/>
        <w:jc w:val="left"/>
        <w:rPr/>
      </w:pPr>
      <w:r>
        <w:rPr/>
        <w:t>OknnxOo4zHKhdAynQw0VOpHLFF8OaTOzNavzHJ2KV5a18OGKRww5miMzkFGmEn4dSydMzRgA06itCZ</w:t>
      </w:r>
    </w:p>
    <w:p>
      <w:pPr>
        <w:pStyle w:val="PreformattedText"/>
        <w:bidi w:val="0"/>
        <w:spacing w:before="0" w:after="0"/>
        <w:jc w:val="left"/>
        <w:rPr/>
      </w:pPr>
      <w:r>
        <w:rPr/>
        <w:t>Gb/C+o8vwmnPgqBzc6NELSoVCzEn0PELYRk106SOh6W50pStT58PhURjjzpOQJCGVJdC1BaOMwFyzC</w:t>
      </w:r>
    </w:p>
    <w:p>
      <w:pPr>
        <w:pStyle w:val="PreformattedText"/>
        <w:bidi w:val="0"/>
        <w:spacing w:before="0" w:after="0"/>
        <w:jc w:val="left"/>
        <w:rPr/>
      </w:pPr>
      <w:r>
        <w:rPr/>
        <w:t>vpYRSR6jqI5L48q8KScakMDFYxu9I2wl7AAJENu0jRXMKoaippBNpL62VuYrQKTyPEG4VWU4zXgJ+p</w:t>
      </w:r>
    </w:p>
    <w:p>
      <w:pPr>
        <w:pStyle w:val="PreformattedText"/>
        <w:bidi w:val="0"/>
        <w:spacing w:before="0" w:after="0"/>
        <w:jc w:val="left"/>
        <w:rPr/>
      </w:pPr>
      <w:r>
        <w:rPr/>
        <w:t>FtKz2Z7y9/TWe09yX2RzuVsu4F5lcqMkdpttqz3Dkts3WPsyuJtWt8fc3dpHBPcR3E1tG8SorrP1Vj</w:t>
      </w:r>
    </w:p>
    <w:p>
      <w:pPr>
        <w:pStyle w:val="PreformattedText"/>
        <w:bidi w:val="0"/>
        <w:spacing w:before="0" w:after="0"/>
        <w:jc w:val="left"/>
        <w:rPr/>
      </w:pPr>
      <w:r>
        <w:rPr/>
        <w:t>817m15t2166m4jWbervKqSQxmGWZxOUSFjCJ5Cu028nwWle0jec+ntsTxAygq3DASYJ7MOdepr6aXv</w:t>
      </w:r>
    </w:p>
    <w:p>
      <w:pPr>
        <w:pStyle w:val="PreformattedText"/>
        <w:bidi w:val="0"/>
        <w:spacing w:before="0" w:after="0"/>
        <w:jc w:val="left"/>
        <w:rPr/>
      </w:pPr>
      <w:r>
        <w:rPr/>
        <w:t>FTvd252feYnuDh8FnsTeT7ZtNmbdi2Xcbos9oYrIrDjhNt6z7c42fDbLmh129rZ4XD5Dp3QWP9Rg0G</w:t>
      </w:r>
    </w:p>
    <w:p>
      <w:pPr>
        <w:pStyle w:val="PreformattedText"/>
        <w:bidi w:val="0"/>
        <w:spacing w:before="0" w:after="0"/>
        <w:jc w:val="left"/>
        <w:rPr/>
      </w:pPr>
      <w:r>
        <w:rPr/>
        <w:t>OWptu4X9vyCwy2b0Bc5VGaeAJhM0HEeBWOYyzAGq2r02l1unctbBtklipZgp5mJuKMw4ks4EfVJE1M</w:t>
      </w:r>
    </w:p>
    <w:p>
      <w:pPr>
        <w:pStyle w:val="PreformattedText"/>
        <w:bidi w:val="0"/>
        <w:spacing w:before="0" w:after="0"/>
        <w:jc w:val="left"/>
        <w:rPr/>
      </w:pPr>
      <w:r>
        <w:rPr/>
        <w:t>dvft3tbupb2l7vXb1nuO5t4p2tsVPjYnEV9HYoJLe7dBc4u0uzYX80KrcTm0it7p1BvqrIma3nZNNv</w:t>
      </w:r>
    </w:p>
    <w:p>
      <w:pPr>
        <w:pStyle w:val="PreformattedText"/>
        <w:bidi w:val="0"/>
        <w:spacing w:before="0" w:after="0"/>
        <w:jc w:val="left"/>
        <w:rPr/>
      </w:pPr>
      <w:r>
        <w:rPr/>
        <w:t>6jXalGu6k4AKCuK5WClllVI7XYogJC+e0EYPb9ff2oHT6d8lgGZJHBpEgGHYEgEhVzMwkiz7pig7yf</w:t>
      </w:r>
    </w:p>
    <w:p>
      <w:pPr>
        <w:pStyle w:val="PreformattedText"/>
        <w:bidi w:val="0"/>
        <w:spacing w:before="0" w:after="0"/>
        <w:jc w:val="left"/>
        <w:rPr/>
      </w:pPr>
      <w:r>
        <w:rPr/>
        <w:t>SlvxdZeXt/u7K9sNtZrd1lvzKP2lFpi8/idx299DkcVHYPlM4t9Y24yVqAbTHRz1LXAtY2N0iWuh63</w:t>
      </w:r>
    </w:p>
    <w:p>
      <w:pPr>
        <w:pStyle w:val="PreformattedText"/>
        <w:bidi w:val="0"/>
        <w:spacing w:before="0" w:after="0"/>
        <w:jc w:val="left"/>
        <w:rPr/>
      </w:pPr>
      <w:r>
        <w:rPr/>
        <w:t>0+3Da9YNdqVt39Mls4ABvLBJC2whZLjGMEAzGVAWQBG1abq7S66z5enuPa1hbDNK5soHjzqrKoH1ma</w:t>
      </w:r>
    </w:p>
    <w:p>
      <w:pPr>
        <w:pStyle w:val="PreformattedText"/>
        <w:bidi w:val="0"/>
        <w:spacing w:before="0" w:after="0"/>
        <w:jc w:val="left"/>
        <w:rPr/>
      </w:pPr>
      <w:r>
        <w:rPr/>
        <w:t>MGJaIxW7R9nfe52UvM3tDau+rzudtXDbZzA2/Z7ssMlY7hy+5LAZK8w2Ix8u8lh2xt7FZKS6VJsg+t</w:t>
      </w:r>
    </w:p>
    <w:p>
      <w:pPr>
        <w:pStyle w:val="PreformattedText"/>
        <w:bidi w:val="0"/>
        <w:spacing w:before="0" w:after="0"/>
        <w:jc w:val="left"/>
        <w:rPr/>
      </w:pPr>
      <w:r>
        <w:rPr/>
        <w:t>YBjrlXEjyl7LYNl33rLaV/V+3575zGVvA5URJUZC2XIoCZiC2PiEhlIGP3PRdL7kV1WvCW2IEvbIJO</w:t>
      </w:r>
    </w:p>
    <w:p>
      <w:pPr>
        <w:pStyle w:val="PreformattedText"/>
        <w:bidi w:val="0"/>
        <w:spacing w:before="0" w:after="0"/>
        <w:jc w:val="left"/>
        <w:rPr/>
      </w:pPr>
      <w:r>
        <w:rPr/>
        <w:t>aCc+QnO5zBQRwwJBBE3Le3aD3nd5ty9t+3/897fxGD3Zf/Jbr3E+2r7fmIxb4HB3d33ByU+28XFtrA</w:t>
      </w:r>
    </w:p>
    <w:p>
      <w:pPr>
        <w:pStyle w:val="PreformattedText"/>
        <w:bidi w:val="0"/>
        <w:spacing w:before="0" w:after="0"/>
        <w:jc w:val="left"/>
        <w:rPr/>
      </w:pPr>
      <w:r>
        <w:rPr/>
        <w:t>2OP25u/G/oWHGQvQcncXqzyQrDGY5KW6L1p1hr7Giva67b2+4jBrdhDbtssQzXGVixCt4SpYB5lYEE</w:t>
      </w:r>
    </w:p>
    <w:p>
      <w:pPr>
        <w:pStyle w:val="PreformattedText"/>
        <w:bidi w:val="0"/>
        <w:spacing w:before="0" w:after="0"/>
        <w:jc w:val="left"/>
        <w:rPr/>
      </w:pPr>
      <w:r>
        <w:rPr/>
        <w:t>mgu9NdN6C7rLWkRtbbyEG6wLqzSVVJBBlYaVXw8DJrqD21fSj7PdssVlpu8NpjO+m6L7cj5a1yG+rK</w:t>
      </w:r>
    </w:p>
    <w:p>
      <w:pPr>
        <w:pStyle w:val="PreformattedText"/>
        <w:bidi w:val="0"/>
        <w:spacing w:before="0" w:after="0"/>
        <w:jc w:val="left"/>
        <w:rPr/>
      </w:pPr>
      <w:r>
        <w:rPr/>
        <w:t>3zG2cbFDe2k0V5t7YM9su39pXuQt8XapcwxNdxjotpcC4uEk2TpT0q2/atMRrrdo3swAILMSikk5yY</w:t>
      </w:r>
    </w:p>
    <w:p>
      <w:pPr>
        <w:pStyle w:val="PreformattedText"/>
        <w:bidi w:val="0"/>
        <w:spacing w:before="0" w:after="0"/>
        <w:jc w:val="left"/>
        <w:rPr/>
      </w:pPr>
      <w:r>
        <w:rPr/>
        <w:t>LM5xbMz4BVMgAVgOovUHXblfDaW5cVMuIhVhogBSJwUe6QFMktxJJkfvMR227a4zNbivbTFbdw74nG</w:t>
      </w:r>
    </w:p>
    <w:p>
      <w:pPr>
        <w:pStyle w:val="PreformattedText"/>
        <w:bidi w:val="0"/>
        <w:spacing w:before="0" w:after="0"/>
        <w:jc w:val="left"/>
        <w:rPr/>
      </w:pPr>
      <w:r>
        <w:rPr/>
        <w:t>43K3i27QY62w+CtJLPC4yC0tYza2ltaRyGG0t4Y11TSiOJTI6qei3dHsey2r+tvqlqxdVRcYghcqLC</w:t>
      </w:r>
    </w:p>
    <w:p>
      <w:pPr>
        <w:pStyle w:val="PreformattedText"/>
        <w:bidi w:val="0"/>
        <w:spacing w:before="0" w:after="0"/>
        <w:jc w:val="left"/>
        <w:rPr/>
      </w:pPr>
      <w:r>
        <w:rPr/>
        <w:t>jDwqBwUCPEYHiIFaXZvbtul21pLDNcuoxKLImWMs2JxJ4sfxRLeEEiJn3V+4zbm+cJbS4WTO5Xbd7a</w:t>
      </w:r>
    </w:p>
    <w:p>
      <w:pPr>
        <w:pStyle w:val="PreformattedText"/>
        <w:bidi w:val="0"/>
        <w:spacing w:before="0" w:after="0"/>
        <w:jc w:val="left"/>
        <w:rPr/>
      </w:pPr>
      <w:r>
        <w:rPr/>
        <w:t>WuQw365dRY+3t7G8ttVqZdtYnG4vI2t/cGTqxxZWZriCNY2pGJmXjgPXPU1vedQtvTNdbQoAVzMmWC</w:t>
      </w:r>
    </w:p>
    <w:p>
      <w:pPr>
        <w:pStyle w:val="PreformattedText"/>
        <w:bidi w:val="0"/>
        <w:spacing w:before="0" w:after="0"/>
        <w:jc w:val="left"/>
        <w:rPr/>
      </w:pPr>
      <w:r>
        <w:rPr/>
        <w:t>MCFQCOOGclgOwEiur9PbSNrslLi2/i2kMUD8QcfE7GeAnKFUmcDANRxdmB/Ovd61sUyIuLa2la+v7S</w:t>
      </w:r>
    </w:p>
    <w:p>
      <w:pPr>
        <w:pStyle w:val="PreformattedText"/>
        <w:bidi w:val="0"/>
        <w:spacing w:before="0" w:after="0"/>
        <w:jc w:val="left"/>
        <w:rPr/>
      </w:pPr>
      <w:r>
        <w:rPr/>
        <w:t>Jku7eySJOnFZNGgJp8zLDdusrSSdWNSgEYZDR9I9Dd3HrJtTdYNY0mnZu4NcOVR3wubEyeyMar9Z6p</w:t>
      </w:r>
    </w:p>
    <w:p>
      <w:pPr>
        <w:pStyle w:val="PreformattedText"/>
        <w:bidi w:val="0"/>
        <w:spacing w:before="0" w:after="0"/>
        <w:jc w:val="left"/>
        <w:rPr/>
      </w:pPr>
      <w:r>
        <w:rPr/>
        <w:t>dD08URYu3XAB5kDEns7BhUuidoNs5mHHXmWsIZXtFtxZ39wkGqWdEQxdGztoGNoeZAOjU3OlDx6xW2</w:t>
      </w:r>
    </w:p>
    <w:p>
      <w:pPr>
        <w:pStyle w:val="PreformattedText"/>
        <w:bidi w:val="0"/>
        <w:spacing w:before="0" w:after="0"/>
        <w:jc w:val="left"/>
        <w:rPr/>
      </w:pPr>
      <w:r>
        <w:rPr/>
        <w:t>OJxNcJNxseyttYvD4/EW6RRQRQGNE6LNLcQXNyUUqoEkNvA/QPTqgY61B5kVPFURVJjJ7qyGR7i1RY</w:t>
      </w:r>
    </w:p>
    <w:p>
      <w:pPr>
        <w:pStyle w:val="PreformattedText"/>
        <w:bidi w:val="0"/>
        <w:spacing w:before="0" w:after="0"/>
        <w:jc w:val="left"/>
        <w:rPr/>
      </w:pPr>
      <w:r>
        <w:rPr/>
        <w:t>I7/MWVEos89b2G5kAVkSONKVOkAAGTVTypwvbQJPy0PzGQSvyt3cMreqZr/G3ENs2mmtNdhqiGrmG1</w:t>
      </w:r>
    </w:p>
    <w:p>
      <w:pPr>
        <w:pStyle w:val="PreformattedText"/>
        <w:bidi w:val="0"/>
        <w:spacing w:before="0" w:after="0"/>
        <w:jc w:val="left"/>
        <w:rPr/>
      </w:pPr>
      <w:r>
        <w:rPr/>
        <w:t>pTn4nnwe2pVjuc3DNjcdkcje461a1xVjcXt1eQX1rJbQQW0EkjnoXhW4kbQvpSOMsDyUauXFC66ohd</w:t>
      </w:r>
    </w:p>
    <w:p>
      <w:pPr>
        <w:pStyle w:val="PreformattedText"/>
        <w:bidi w:val="0"/>
        <w:spacing w:before="0" w:after="0"/>
        <w:jc w:val="left"/>
        <w:rPr/>
      </w:pPr>
      <w:r>
        <w:rPr/>
        <w:t>sFUEn2VUt2muutpPfZgB7TXk7953d6W43lc7kxuOky8l33SWDF2uCs8fmMzZXueybWK3rZDLtFY4q3</w:t>
      </w:r>
    </w:p>
    <w:p>
      <w:pPr>
        <w:pStyle w:val="PreformattedText"/>
        <w:bidi w:val="0"/>
        <w:spacing w:before="0" w:after="0"/>
        <w:jc w:val="left"/>
        <w:rPr/>
      </w:pPr>
      <w:r>
        <w:rPr/>
        <w:t>61kLWe5uUnNu0jwRRmUB4/D+5XrnVvXWv1i3bfkOzBA0wyoAEIA8VwugXKi45gSOw+ocn6k6Y0midX</w:t>
      </w:r>
    </w:p>
    <w:p>
      <w:pPr>
        <w:pStyle w:val="PreformattedText"/>
        <w:bidi w:val="0"/>
        <w:spacing w:before="0" w:after="0"/>
        <w:jc w:val="left"/>
        <w:rPr/>
      </w:pPr>
      <w:r>
        <w:rPr/>
        <w:t>m2omBiC3vgngqqZzNwAieNQCNLuK33T3b3Dl8Pa4x5d5RY7dl1uKua3zabpyWW3FufB5vA4HeeUbdt</w:t>
      </w:r>
    </w:p>
    <w:p>
      <w:pPr>
        <w:pStyle w:val="PreformattedText"/>
        <w:bidi w:val="0"/>
        <w:spacing w:before="0" w:after="0"/>
        <w:jc w:val="left"/>
        <w:rPr/>
      </w:pPr>
      <w:r>
        <w:rPr/>
        <w:t>lit0W+3R+q35gnNvNKkcpBvIbefqNyzYOkUJgqDwjBcoAxRskJmVpTmAMeVaIpYahiSAWbxAyTJODJ</w:t>
      </w:r>
    </w:p>
    <w:p>
      <w:pPr>
        <w:pStyle w:val="PreformattedText"/>
        <w:bidi w:val="0"/>
        <w:spacing w:before="0" w:after="0"/>
        <w:jc w:val="left"/>
        <w:rPr/>
      </w:pPr>
      <w:r>
        <w:rPr/>
        <w:t>mJbKeJ5/PXqJ7Gd199dr/bfs/fFhjZshmcJhduYqzh7qd2u3Wf73bNsc6sMHcCfZlhc7Pwvc/H9vcn</w:t>
      </w:r>
    </w:p>
    <w:p>
      <w:pPr>
        <w:pStyle w:val="PreformattedText"/>
        <w:bidi w:val="0"/>
        <w:spacing w:before="0" w:after="0"/>
        <w:jc w:val="left"/>
        <w:rPr/>
      </w:pPr>
      <w:r>
        <w:rPr/>
        <w:t>sKWDM2f6dkLzAmGzVUaA21xDc4q/d1S7Zn8xJF9lz+BbgYLGVFguqQQpYQMw94ExWx2rNi5lR0cL5c</w:t>
      </w:r>
    </w:p>
    <w:p>
      <w:pPr>
        <w:pStyle w:val="PreformattedText"/>
        <w:bidi w:val="0"/>
        <w:spacing w:before="0" w:after="0"/>
        <w:jc w:val="left"/>
        <w:rPr/>
      </w:pPr>
      <w:r>
        <w:rPr/>
        <w:t>kBXNtsTBJk2jcDAsBg/i4EYiUbt3v3Y/eLvXtvtdZ7ltb2y2FtHbG+bTG4zDZHG7Qw2znmfKNBt7IX</w:t>
      </w:r>
    </w:p>
    <w:p>
      <w:pPr>
        <w:pStyle w:val="PreformattedText"/>
        <w:bidi w:val="0"/>
        <w:spacing w:before="0" w:after="0"/>
        <w:jc w:val="left"/>
        <w:rPr/>
      </w:pPr>
      <w:r>
        <w:rPr/>
        <w:t>Rtxlbw39qslxlvlZxdPewzzSzOYrKK6TT6bdtVpLLOo0FkE5QMi20SGYAk/WIbPcYEknNifAMdcN3R</w:t>
      </w:r>
    </w:p>
    <w:p>
      <w:pPr>
        <w:pStyle w:val="PreformattedText"/>
        <w:bidi w:val="0"/>
        <w:spacing w:before="0" w:after="0"/>
        <w:jc w:val="left"/>
        <w:rPr/>
      </w:pPr>
      <w:r>
        <w:rPr/>
        <w:t>6S7dS3/pdwxJbMzu3hBInkIAQEBYK4CXroOX2n9u9z2fci/ztjgs9B3Ox27cNPYQ4/GPYWu3dxYXc2</w:t>
      </w:r>
    </w:p>
    <w:p>
      <w:pPr>
        <w:pStyle w:val="PreformattedText"/>
        <w:bidi w:val="0"/>
        <w:spacing w:before="0" w:after="0"/>
        <w:jc w:val="left"/>
        <w:rPr/>
      </w:pPr>
      <w:r>
        <w:rPr/>
        <w:t>CurGwyJhleysPms5a20JSO3kLW1tKAhZyZaHpS1cF7UXvKNrUi6QFAhVYMFKXMYh2RVAVSWKNGCxQG</w:t>
      </w:r>
    </w:p>
    <w:p>
      <w:pPr>
        <w:pStyle w:val="PreformattedText"/>
        <w:bidi w:val="0"/>
        <w:spacing w:before="0" w:after="0"/>
        <w:jc w:val="left"/>
        <w:rPr/>
      </w:pPr>
      <w:r>
        <w:rPr/>
        <w:t>/amxftpZzBrLJJMyWVkJDLImUVy8lhGcHHjyN2T+m9c7M7h7D3Vhd7Y2fC7J3Ftvc2C2vncfbXsO+V</w:t>
      </w:r>
    </w:p>
    <w:p>
      <w:pPr>
        <w:pStyle w:val="PreformattedText"/>
        <w:bidi w:val="0"/>
        <w:spacing w:before="0" w:after="0"/>
        <w:jc w:val="left"/>
        <w:rPr/>
      </w:pPr>
      <w:r>
        <w:rPr/>
        <w:t>wU8FniZrq6sBaz4mXaG2bC1vLazjJtrq8IF6nTc9TD7T0ju1rcLE6rzLNsq623BIvRMFhnySEh4YRB</w:t>
      </w:r>
    </w:p>
    <w:p>
      <w:pPr>
        <w:pStyle w:val="PreformattedText"/>
        <w:bidi w:val="0"/>
        <w:spacing w:before="0" w:after="0"/>
        <w:jc w:val="left"/>
        <w:rPr/>
      </w:pPr>
      <w:r>
        <w:rPr/>
        <w:t>ExmC1m9x6osnQX7Vywwd1ZbjqQDakQMSswzypZTP4pJWa2xL7Ap8D3Anzuwt7ZPZe3snuTO7iyW0Ck</w:t>
      </w:r>
    </w:p>
    <w:p>
      <w:pPr>
        <w:pStyle w:val="PreformattedText"/>
        <w:bidi w:val="0"/>
        <w:spacing w:before="0" w:after="0"/>
        <w:jc w:val="left"/>
        <w:rPr/>
      </w:pPr>
      <w:r>
        <w:rPr/>
        <w:t>Ee3LEvkP5rv9mWONV8axx/zsrx2sKs1jBOpNwZ0uxEuV1fSOr81tPpnW3YU3TBAVRCs4tjiZBJEKSq</w:t>
      </w:r>
    </w:p>
    <w:p>
      <w:pPr>
        <w:pStyle w:val="PreformattedText"/>
        <w:bidi w:val="0"/>
        <w:spacing w:before="0" w:after="0"/>
        <w:jc w:val="left"/>
        <w:rPr/>
      </w:pPr>
      <w:r>
        <w:rPr/>
        <w:t>4ZjDw2N0/U1qDevL5t0i3DYlmkhBcMYYiCSfEVzQPCY6bwfti7f38PyXce2u90WafpmY3Hapk7pNv7</w:t>
      </w:r>
    </w:p>
    <w:p>
      <w:pPr>
        <w:pStyle w:val="PreformattedText"/>
        <w:bidi w:val="0"/>
        <w:spacing w:before="0" w:after="0"/>
        <w:jc w:val="left"/>
        <w:rPr/>
      </w:pPr>
      <w:r>
        <w:rPr/>
        <w:t>vkxcapg7+/25FC0eWT5jb8FumPYfI38T9SeCeZG0ZTbOmNNas2re6ObmnsqGJVoF6FIS4FC+Iu2WFB</w:t>
      </w:r>
    </w:p>
    <w:p>
      <w:pPr>
        <w:pStyle w:val="PreformattedText"/>
        <w:bidi w:val="0"/>
        <w:spacing w:before="0" w:after="0"/>
        <w:jc w:val="left"/>
        <w:rPr/>
      </w:pPr>
      <w:r>
        <w:rPr/>
        <w:t>CmfEGZSDYbn1Dq7zPc0GW3duEqAVGa2SVLLmkZQoJOaJWMohWBOjbi/9p3Zy8h7cyWuOv7o2c+4ps7</w:t>
      </w:r>
    </w:p>
    <w:p>
      <w:pPr>
        <w:pStyle w:val="PreformattedText"/>
        <w:bidi w:val="0"/>
        <w:spacing w:before="0" w:after="0"/>
        <w:jc w:val="left"/>
        <w:rPr/>
      </w:pPr>
      <w:r>
        <w:rPr/>
        <w:t>byXWRmucjtDdUG77DAXt9N8vi7LdmLG6shNY2y/wCou1sogHBKObEW+ntqttoWhvJAcupLOxDlsjgx</w:t>
      </w:r>
    </w:p>
    <w:p>
      <w:pPr>
        <w:pStyle w:val="PreformattedText"/>
        <w:bidi w:val="0"/>
        <w:spacing w:before="0" w:after="0"/>
        <w:jc w:val="left"/>
        <w:rPr/>
      </w:pPr>
      <w:r>
        <w:rPr/>
        <w:t>BUEiRg+VACAZq6Zt61jjUksvIK3BQyspYRJysypxPhDt4fDFRtd8vfBuHblxu3CbbtrHDYHLb9t8pb</w:t>
      </w:r>
    </w:p>
    <w:p>
      <w:pPr>
        <w:pStyle w:val="PreformattedText"/>
        <w:bidi w:val="0"/>
        <w:spacing w:before="0" w:after="0"/>
        <w:jc w:val="left"/>
        <w:rPr/>
      </w:pPr>
      <w:r>
        <w:rPr/>
        <w:t>2u1cddWWU3LbXNhjEzG3sxm7WbFWd5mcvd3d9crewrbyQZPHQmHoKGhk0bceorGkvrqADbS+LhlJJg</w:t>
      </w:r>
    </w:p>
    <w:p>
      <w:pPr>
        <w:pStyle w:val="PreformattedText"/>
        <w:bidi w:val="0"/>
        <w:spacing w:before="0" w:after="0"/>
        <w:jc w:val="left"/>
        <w:rPr/>
      </w:pPr>
      <w:r>
        <w:rPr/>
        <w:t>kA4AqHwCmYX62XLMHYdHtb3oT32tqFluAkGCsyVHERJGUw2bjUeO9sN3K7+311kt4Znc2aXO32Jyua</w:t>
      </w:r>
    </w:p>
    <w:p>
      <w:pPr>
        <w:pStyle w:val="PreformattedText"/>
        <w:bidi w:val="0"/>
        <w:spacing w:before="0" w:after="0"/>
        <w:jc w:val="left"/>
        <w:rPr/>
      </w:pPr>
      <w:r>
        <w:rPr/>
        <w:t>2/kFk3FZbgw9taWlra7fv5pLy2fGxY22tWW3kgTrQsw6bLoiMef6e6a6l38/HaoumkvBDBk3Mo93Hg</w:t>
      </w:r>
    </w:p>
    <w:p>
      <w:pPr>
        <w:pStyle w:val="PreformattedText"/>
        <w:bidi w:val="0"/>
        <w:spacing w:before="0" w:after="0"/>
        <w:jc w:val="left"/>
        <w:rPr/>
      </w:pPr>
      <w:r>
        <w:rPr/>
        <w:t>F55T/FwlTVru+7bXti/CJlZ7ZM8AmaTmgfw8zJ51t/a3s5vcs7QYHtbhtr7cv5IrqxxF4t3m7PBzCK</w:t>
      </w:r>
    </w:p>
    <w:p>
      <w:pPr>
        <w:pStyle w:val="PreformattedText"/>
        <w:bidi w:val="0"/>
        <w:spacing w:before="0" w:after="0"/>
        <w:jc w:val="left"/>
        <w:rPr/>
      </w:pPr>
      <w:r>
        <w:rPr/>
        <w:t>BXfEpuu9yVzifmJIeq5hkT1nlyVFHWts9NtDYu+e6A3YAzXId+EcYAnjjGBJiuf63rU5fLtsSAeCeF</w:t>
      </w:r>
    </w:p>
    <w:p>
      <w:pPr>
        <w:pStyle w:val="PreformattedText"/>
        <w:bidi w:val="0"/>
        <w:spacing w:before="0" w:after="0"/>
        <w:jc w:val="left"/>
        <w:rPr/>
      </w:pPr>
      <w:r>
        <w:rPr/>
        <w:t>eM8uXZjFdTYT2Pbjy88V5vW7ucsohSF3u7ia8eOJRSJomeWWVUjUgaQaKPCnjxutjpnTq2fUM91o+s</w:t>
      </w:r>
    </w:p>
    <w:p>
      <w:pPr>
        <w:pStyle w:val="PreformattedText"/>
        <w:bidi w:val="0"/>
        <w:spacing w:before="0" w:after="0"/>
        <w:jc w:val="left"/>
        <w:rPr/>
      </w:pPr>
      <w:r>
        <w:rPr/>
        <w:t>Sa1m91PfK5NMi217v7Fb7x3sZ7epYNDkMJSRlRX1qXjkBiJrGjxagzFvSS6lgaV5cZQbPoAuXykj2V</w:t>
      </w:r>
    </w:p>
    <w:p>
      <w:pPr>
        <w:pStyle w:val="PreformattedText"/>
        <w:bidi w:val="0"/>
        <w:spacing w:before="0" w:after="0"/>
        <w:jc w:val="left"/>
        <w:rPr/>
      </w:pPr>
      <w:r>
        <w:rPr/>
        <w:t>izvO4Fs3msPZXKveb2E2WLSbL7NkusddWtZreJFkV0kifqIbd0QurxufxAggj7uMHuPSWg1Kk2FFu9</w:t>
      </w:r>
    </w:p>
    <w:p>
      <w:pPr>
        <w:pStyle w:val="PreformattedText"/>
        <w:bidi w:val="0"/>
        <w:spacing w:before="0" w:after="0"/>
        <w:jc w:val="left"/>
        <w:rPr/>
      </w:pPr>
      <w:r>
        <w:rPr/>
        <w:t>yKiMazO3dVauw4XUnzLNQ6+4L2+nM2WQxWdt59n7rhx1zYWW69s2VhgznUSXJXkNlvmHF2VjcbpSS+</w:t>
      </w:r>
    </w:p>
    <w:p>
      <w:pPr>
        <w:pStyle w:val="PreformattedText"/>
        <w:bidi w:val="0"/>
        <w:spacing w:before="0" w:after="0"/>
        <w:jc w:val="left"/>
        <w:rPr/>
      </w:pPr>
      <w:r>
        <w:rPr/>
        <w:t>vARdXUk1zDHGsakR1HHKN36a1W2u18JOQyFCjy2JOJ/iXD+OMORU4EdB024abdUVbLiWESCcw7BP1l</w:t>
      </w:r>
    </w:p>
    <w:p>
      <w:pPr>
        <w:pStyle w:val="PreformattedText"/>
        <w:bidi w:val="0"/>
        <w:spacing w:before="0" w:after="0"/>
        <w:jc w:val="left"/>
        <w:rPr/>
      </w:pPr>
      <w:r>
        <w:rPr/>
        <w:t>HNSPYeVR52vZfvJ2j3CdwT4S13ZjNjWdpuv9WwmKn3l2ztBFeW9xBe7gjzuAy2AGGgvjHb3EF9WO4v</w:t>
      </w:r>
    </w:p>
    <w:p>
      <w:pPr>
        <w:pStyle w:val="PreformattedText"/>
        <w:bidi w:val="0"/>
        <w:spacing w:before="0" w:after="0"/>
        <w:jc w:val="left"/>
        <w:rPr/>
      </w:pPr>
      <w:r>
        <w:rPr/>
        <w:t>NUZ/LBXjX72v0ufygpt6hyAA4XM3aBB8WAMECABzNVbeg1llvMID20xwJyg8p7BiOYMnDu9M/wBJey</w:t>
      </w:r>
    </w:p>
    <w:p>
      <w:pPr>
        <w:pStyle w:val="PreformattedText"/>
        <w:bidi w:val="0"/>
        <w:spacing w:before="0" w:after="0"/>
        <w:jc w:val="left"/>
        <w:rPr/>
      </w:pPr>
      <w:r>
        <w:rPr/>
        <w:t>sd92O0N/8AdnfWD707ouX3Lcbf7QYW/wC2thtTt9a2LRWdnkbrB4ruHjRtbEPns1Ky47FbVtFvruY9</w:t>
      </w:r>
    </w:p>
    <w:p>
      <w:pPr>
        <w:pStyle w:val="PreformattedText"/>
        <w:bidi w:val="0"/>
        <w:spacing w:before="0" w:after="0"/>
        <w:jc w:val="left"/>
        <w:rPr/>
      </w:pPr>
      <w:r>
        <w:rPr/>
        <w:t>ac25hWW1XSaXz1e/aN60C7Cy0JaOVffd2cDAxlQAB8vibKCKyzXtaduhLnlOxE3FDMwxPhAVGGInNc</w:t>
      </w:r>
    </w:p>
    <w:p>
      <w:pPr>
        <w:pStyle w:val="PreformattedText"/>
        <w:bidi w:val="0"/>
        <w:spacing w:before="0" w:after="0"/>
        <w:jc w:val="left"/>
        <w:rPr/>
      </w:pPr>
      <w:r>
        <w:rPr/>
        <w:t>LMUkkKTFbc9/p7hd3dhdwNrW+T27j9uZjdO0Nt5DGxbc3BDJvLIbb3F/Mt5FjN05yxnx2UyV9kcDbr</w:t>
      </w:r>
    </w:p>
    <w:p>
      <w:pPr>
        <w:pStyle w:val="PreformattedText"/>
        <w:bidi w:val="0"/>
        <w:spacing w:before="0" w:after="0"/>
        <w:jc w:val="left"/>
        <w:rPr/>
      </w:pPr>
      <w:r>
        <w:rPr/>
        <w:t>IkQFvcumPto0MaWyQcg6z6pv7ZptRul62g0q3VssbauSWMzcJJBy22I82IyJDAC2mHQuh9ns39ztWG</w:t>
      </w:r>
    </w:p>
    <w:p>
      <w:pPr>
        <w:pStyle w:val="PreformattedText"/>
        <w:bidi w:val="0"/>
        <w:spacing w:before="0" w:after="0"/>
        <w:jc w:val="left"/>
        <w:rPr/>
      </w:pPr>
      <w:r>
        <w:rPr/>
        <w:t>mPLZ4Z1hRAgQMACAQkgkw2Y5maeKO7Xty3je+37I7T7cbXvc1sqX9Os8nHuXJYGK3iiE+3Uy2NTcN/</w:t>
      </w:r>
    </w:p>
    <w:p>
      <w:pPr>
        <w:pStyle w:val="PreformattedText"/>
        <w:bidi w:val="0"/>
        <w:spacing w:before="0" w:after="0"/>
        <w:jc w:val="left"/>
        <w:rPr/>
      </w:pPr>
      <w:r>
        <w:rPr/>
        <w:t>tG5tDlEmaKFrm6g+TtfnFMskcnSVuG+kA3PqTrV+pt007WyHNoXVTUIGuLcyrkC3YVc1xQ/HywR5hy</w:t>
      </w:r>
    </w:p>
    <w:p>
      <w:pPr>
        <w:pStyle w:val="PreformattedText"/>
        <w:bidi w:val="0"/>
        <w:spacing w:before="0" w:after="0"/>
        <w:jc w:val="left"/>
        <w:rPr/>
      </w:pPr>
      <w:r>
        <w:rPr/>
        <w:t>tnrfev7+m0+zfqzTPae5lkqSkhWBOIYNJyhsokFyCVBgrUm/st9lEmxItl9ss/3VweettvbRg3HZ7R</w:t>
      </w:r>
    </w:p>
    <w:p>
      <w:pPr>
        <w:pStyle w:val="PreformattedText"/>
        <w:bidi w:val="0"/>
        <w:spacing w:before="0" w:after="0"/>
        <w:jc w:val="left"/>
        <w:rPr/>
      </w:pPr>
      <w:r>
        <w:rPr/>
        <w:t>7Y9yd73+zttX8qXeX2xabtzuyt8RdurBcTl8nP1Zv5SS1yNxcGS1snjm+YT3Fodo1p1yLdv2kuBM+Z</w:t>
      </w:r>
    </w:p>
    <w:p>
      <w:pPr>
        <w:pStyle w:val="PreformattedText"/>
        <w:bidi w:val="0"/>
        <w:spacing w:before="0" w:after="0"/>
        <w:jc w:val="left"/>
        <w:rPr/>
      </w:pPr>
      <w:r>
        <w:rPr/>
        <w:t>XDAGSAGeCy4rLMC7YwC6sGHnC/ulizojct2HgPkyssEj6xRGgMYggeACJJVlymeHtz2iwmxLe2EVpi</w:t>
      </w:r>
    </w:p>
    <w:p>
      <w:pPr>
        <w:pStyle w:val="PreformattedText"/>
        <w:bidi w:val="0"/>
        <w:spacing w:before="0" w:after="0"/>
        <w:jc w:val="left"/>
        <w:rPr/>
      </w:pPr>
      <w:r>
        <w:rPr/>
        <w:t>s9c3tnNc5y7xG3NuYBctkJsfbRQCO5wdvimvsaWgmZYrpJwZ7nqiSPSsa9a2/bbejysPz4YM5CBVUs</w:t>
      </w:r>
    </w:p>
    <w:p>
      <w:pPr>
        <w:pStyle w:val="PreformattedText"/>
        <w:bidi w:val="0"/>
        <w:spacing w:before="0" w:after="0"/>
        <w:jc w:val="left"/>
        <w:rPr/>
      </w:pPr>
      <w:r>
        <w:rPr/>
        <w:t>y4ZWBBKYHKDIlsxIOFc+3Le9Rr1ZWZrGVlVQzO2VQ3ilWzBWxElSDlXLBmTtKGK/t444oNuY1ILWWG</w:t>
      </w:r>
    </w:p>
    <w:p>
      <w:pPr>
        <w:pStyle w:val="PreformattedText"/>
        <w:bidi w:val="0"/>
        <w:spacing w:before="0" w:after="0"/>
        <w:jc w:val="left"/>
        <w:rPr/>
      </w:pPr>
      <w:r>
        <w:rPr/>
        <w:t>OSNrnrXSWsVpEYytzeiH5p0eZwZXIppbkxoxyds6hZFvTWgiHhPijKDgWAB94y3tETicQzadzmuam6</w:t>
      </w:r>
    </w:p>
    <w:p>
      <w:pPr>
        <w:pStyle w:val="PreformattedText"/>
        <w:bidi w:val="0"/>
        <w:spacing w:before="0" w:after="0"/>
        <w:jc w:val="left"/>
        <w:rPr/>
      </w:pPr>
      <w:r>
        <w:rPr/>
        <w:t>bjgkYQsliPdWY4DwjjIxAwC9leT6biXo29kNSCOKcxXE8aSt6ZboyXaRSapEo5SZwyqPVUVFay7wzw</w:t>
      </w:r>
    </w:p>
    <w:p>
      <w:pPr>
        <w:pStyle w:val="PreformattedText"/>
        <w:bidi w:val="0"/>
        <w:spacing w:before="0" w:after="0"/>
        <w:jc w:val="left"/>
        <w:rPr/>
      </w:pPr>
      <w:r>
        <w:rPr/>
        <w:t>qCeY4AniZYdmJBx+SRG/ZSVTMznmRIBI5ABZEA4AqIJ4YxSb5/MhbsK8IkMkcVlcW2Bz+TtVahUm5t</w:t>
      </w:r>
    </w:p>
    <w:p>
      <w:pPr>
        <w:pStyle w:val="PreformattedText"/>
        <w:bidi w:val="0"/>
        <w:spacing w:before="0" w:after="0"/>
        <w:jc w:val="left"/>
        <w:rPr/>
      </w:pPr>
      <w:r>
        <w:rPr/>
        <w:t>o47Tqxsy11w3OkagOdAzO3q9UQSxRsYUorkHDnhz7QxAwGPGk2h0YyRmGBLBrltTx5GTBjkyDgThwG</w:t>
      </w:r>
    </w:p>
    <w:p>
      <w:pPr>
        <w:pStyle w:val="PreformattedText"/>
        <w:bidi w:val="0"/>
        <w:spacing w:before="0" w:after="0"/>
        <w:jc w:val="left"/>
        <w:rPr/>
      </w:pPr>
      <w:r>
        <w:rPr/>
        <w:t>r97d18vsT5x97ZPau07N8ZHd4fLR5y2vPm5LeeOPIJc7SzFht/MxTPHOjRx2l9fNp110MiiXFbtvtz</w:t>
      </w:r>
    </w:p>
    <w:p>
      <w:pPr>
        <w:pStyle w:val="PreformattedText"/>
        <w:bidi w:val="0"/>
        <w:spacing w:before="0" w:after="0"/>
        <w:jc w:val="left"/>
        <w:rPr/>
      </w:pPr>
      <w:r>
        <w:rPr/>
        <w:t>aFN3Xstu3kBBBBA5HwsA0knwhSxIBhZwOX2/ZtBr1B0aXLkOQwZWBgjCLqM1sgQZLIuMYkHCJbv93L</w:t>
      </w:r>
    </w:p>
    <w:p>
      <w:pPr>
        <w:pStyle w:val="PreformattedText"/>
        <w:bidi w:val="0"/>
        <w:spacing w:before="0" w:after="0"/>
        <w:jc w:val="left"/>
        <w:rPr/>
      </w:pPr>
      <w:r>
        <w:rPr/>
        <w:t>zeaylvnk7g2nRy2Ens89t/bGQS0xd1NbZWa4we457/GWkG4bO/SBOp8tPl7qVXuHVbK1l/1DcA6o3d</w:t>
      </w:r>
    </w:p>
    <w:p>
      <w:pPr>
        <w:pStyle w:val="PreformattedText"/>
        <w:bidi w:val="0"/>
        <w:spacing w:before="0" w:after="0"/>
        <w:jc w:val="left"/>
        <w:rPr/>
      </w:pPr>
      <w:r>
        <w:rPr/>
        <w:t>9aUuecGZlJYLhiZxaJBzd5Dx7yrgK6fo9HZ0yDT2kItg+HNiQPxRMDuwXKQB4mqODI4W1ytxYWmMs1</w:t>
      </w:r>
    </w:p>
    <w:p>
      <w:pPr>
        <w:pStyle w:val="PreformattedText"/>
        <w:bidi w:val="0"/>
        <w:spacing w:before="0" w:after="0"/>
        <w:jc w:val="left"/>
        <w:rPr/>
      </w:pPr>
      <w:r>
        <w:rPr/>
        <w:t>yG4rm9nl21t6zbIR/qGZtg1xhcarWC2J+ay7tLFHG0s4f0x6S7xq3N7ljS3NeNbeD3NShLZS7w/DKk</w:t>
      </w:r>
    </w:p>
    <w:p>
      <w:pPr>
        <w:pStyle w:val="PreformattedText"/>
        <w:bidi w:val="0"/>
        <w:spacing w:before="0" w:after="0"/>
        <w:jc w:val="left"/>
        <w:rPr/>
      </w:pPr>
      <w:r>
        <w:rPr/>
        <w:t>BhmLsAoBmMT2g7Po21L2/glcCywgmB4RPiJJmAoliR2fN3j7cdopfYnF3eUWyiyPy9jNlMdjFQ422v</w:t>
      </w:r>
    </w:p>
    <w:p>
      <w:pPr>
        <w:pStyle w:val="PreformattedText"/>
        <w:bidi w:val="0"/>
        <w:spacing w:before="0" w:after="0"/>
        <w:jc w:val="left"/>
        <w:rPr/>
      </w:pPr>
      <w:r>
        <w:rPr/>
        <w:t>JYLe6K2qTizuoGtg7RtE0YjFdIBUA8e4Oktba3TYtLuFpBbW5ZUlBEIQIKj8kiK88dU6e5od4v6J2z</w:t>
      </w:r>
    </w:p>
    <w:p>
      <w:pPr>
        <w:pStyle w:val="PreformattedText"/>
        <w:bidi w:val="0"/>
        <w:spacing w:before="0" w:after="0"/>
        <w:jc w:val="left"/>
        <w:rPr/>
      </w:pPr>
      <w:r>
        <w:rPr/>
        <w:t>i3cIDniw5NPOeM1Inh7P5VIkidpYdCiKpjAoEQmN1jihERUc+QFQaVPidorWSfnrIZLVJwjPBbyqmm</w:t>
      </w:r>
    </w:p>
    <w:p>
      <w:pPr>
        <w:pStyle w:val="PreformattedText"/>
        <w:bidi w:val="0"/>
        <w:spacing w:before="0" w:after="0"/>
        <w:jc w:val="left"/>
        <w:rPr/>
      </w:pPr>
      <w:r>
        <w:rPr/>
        <w:t>gEBULJ4hgrtpcN5Agjn515lRxBp28yGIpcxqQ50JUsturNXl0HQrEjjkdLlKqBWvBiDSbGmptXj09J</w:t>
      </w:r>
    </w:p>
    <w:p>
      <w:pPr>
        <w:pStyle w:val="PreformattedText"/>
        <w:bidi w:val="0"/>
        <w:spacing w:before="0" w:after="0"/>
        <w:jc w:val="left"/>
        <w:rPr/>
      </w:pPr>
      <w:r>
        <w:rPr/>
        <w:t>fy1ZCIXjhuYg5YF16UsVu5WYqQoSjE+XIcSmeyajNOJ/nVkN10Ilc1Z4nSTrq6n1LHcGSVo1B9JonO</w:t>
      </w:r>
    </w:p>
    <w:p>
      <w:pPr>
        <w:pStyle w:val="PreformattedText"/>
        <w:bidi w:val="0"/>
        <w:spacing w:before="0" w:after="0"/>
        <w:jc w:val="left"/>
        <w:rPr/>
      </w:pPr>
      <w:r>
        <w:rPr/>
        <w:t>vOvM8IAExTkeykVllLmKaJvmWUaItE8Vsq85JColmDO3NQH0hWAH4SBwERw4U5BXClEltI5EiluI5J</w:t>
      </w:r>
    </w:p>
    <w:p>
      <w:pPr>
        <w:pStyle w:val="PreformattedText"/>
        <w:bidi w:val="0"/>
        <w:spacing w:before="0" w:after="0"/>
        <w:jc w:val="left"/>
        <w:rPr/>
      </w:pPr>
      <w:r>
        <w:rPr/>
        <w:t>DRxGAxYM4P5uuMFl0Hma106anUK8Ig0hVTTq8hJuomhFS9yWeNQoGgwiIwSq8ilvMoakHx4fKkAflp</w:t>
      </w:r>
    </w:p>
    <w:p>
      <w:pPr>
        <w:pStyle w:val="PreformattedText"/>
        <w:bidi w:val="0"/>
        <w:spacing w:before="0" w:after="0"/>
        <w:jc w:val="left"/>
        <w:rPr/>
      </w:pPr>
      <w:r>
        <w:rPr/>
        <w:t>v01vGLhTak6nVQrwyCQMOkAIwjCIGhrU6viDw5MY0HDhS4gfpJ8xFAkz1lkES3CQsFOkG3ilo7qeoK</w:t>
      </w:r>
    </w:p>
    <w:p>
      <w:pPr>
        <w:pStyle w:val="PreformattedText"/>
        <w:bidi w:val="0"/>
        <w:spacing w:before="0" w:after="0"/>
        <w:jc w:val="left"/>
        <w:rPr/>
      </w:pPr>
      <w:r>
        <w:rPr/>
        <w:t>nSxWvj8UDjQe3lTKd5IV6axxCIEM8MphZUGr0EmRFntwwNGJoFB5cSyzwpqRRZbfHXbC4eOCG5bpiO</w:t>
      </w:r>
    </w:p>
    <w:p>
      <w:pPr>
        <w:pStyle w:val="PreformattedText"/>
        <w:bidi w:val="0"/>
        <w:spacing w:before="0" w:after="0"/>
        <w:jc w:val="left"/>
        <w:rPr/>
      </w:pPr>
      <w:r>
        <w:rPr/>
        <w:t>MNI6xPB+CkpEaozagQ5A0jwGoigCRhSiMaOmNRYdSROgSSq6LllknBCqI9V0HRKBq6QKkHkfHiUmeN</w:t>
      </w:r>
    </w:p>
    <w:p>
      <w:pPr>
        <w:pStyle w:val="PreformattedText"/>
        <w:bidi w:val="0"/>
        <w:spacing w:before="0" w:after="0"/>
        <w:jc w:val="left"/>
        <w:rPr/>
      </w:pPr>
      <w:r>
        <w:rPr/>
        <w:t>KlHMLqLeaDpSJWNWRoJihJBo+mBChrq1GhofgRwYjEcKIzVa7eymWbqMup1OhJQBBDEhAUkoSzgMSR</w:t>
      </w:r>
    </w:p>
    <w:p>
      <w:pPr>
        <w:pStyle w:val="PreformattedText"/>
        <w:bidi w:val="0"/>
        <w:spacing w:before="0" w:after="0"/>
        <w:jc w:val="left"/>
        <w:rPr/>
      </w:pPr>
      <w:r>
        <w:rPr/>
        <w:t>pNK6jUnw4k3CkPvVfGLwfnWkttMGrBNaSaoek4araOrDLIjIRpKsQtCf20ZjjTjtpmVu55TJcxzsRU</w:t>
      </w:r>
    </w:p>
    <w:p>
      <w:pPr>
        <w:pStyle w:val="PreformattedText"/>
        <w:bidi w:val="0"/>
        <w:spacing w:before="0" w:after="0"/>
        <w:jc w:val="left"/>
        <w:rPr/>
      </w:pPr>
      <w:r>
        <w:rPr/>
        <w:t>am6E/SPIFUVESQxsoAYELyAHlxIhYkUAx7KXllZISS1zbxtq0xrCzQKDSr/gAFABT1Cmk8CqGMGgxV</w:t>
      </w:r>
    </w:p>
    <w:p>
      <w:pPr>
        <w:pStyle w:val="PreformattedText"/>
        <w:bidi w:val="0"/>
        <w:spacing w:before="0" w:after="0"/>
        <w:jc w:val="left"/>
        <w:rPr/>
      </w:pPr>
      <w:r>
        <w:rPr/>
        <w:t>W7y1Sa3vIJVQMqSl0R46g1/LSkbD/F/EByr8ZFRwxpcaUkbkRPpGuheSOd4TqAooSQpGjRuSCaKWp4</w:t>
      </w:r>
    </w:p>
    <w:p>
      <w:pPr>
        <w:pStyle w:val="PreformattedText"/>
        <w:bidi w:val="0"/>
        <w:spacing w:before="0" w:after="0"/>
        <w:jc w:val="left"/>
        <w:rPr/>
      </w:pPr>
      <w:r>
        <w:rPr/>
        <w:t>MfMy0+eNGhIiLNM5KCtD/nSSAigJYBo1LAj1nnU/HiJEGRRM8eNKFmdaVLJ6aDQAQKaQupmqVJNAOZ</w:t>
      </w:r>
    </w:p>
    <w:p>
      <w:pPr>
        <w:pStyle w:val="PreformattedText"/>
        <w:bidi w:val="0"/>
        <w:spacing w:before="0" w:after="0"/>
        <w:jc w:val="left"/>
        <w:rPr/>
      </w:pPr>
      <w:r>
        <w:rPr/>
        <w:t>5mnnwwaZx9tKpUiumI6QFQDqMsYNNQjZk6YkZuVTUVNfJSA0gaqWVWp/qEEaFVkYMzlyDURVX8UMTe</w:t>
      </w:r>
    </w:p>
    <w:p>
      <w:pPr>
        <w:pStyle w:val="PreformattedText"/>
        <w:bidi w:val="0"/>
        <w:spacing w:before="0" w:after="0"/>
        <w:jc w:val="left"/>
        <w:rPr/>
      </w:pPr>
      <w:r>
        <w:rPr/>
        <w:t>HIlmNaU8F386MRSQ0SPqdTI5orKmggu3LQD6XKaWJcnkxr9tJEkYClGNUdDMWfVQE6QzlUkduS0ZdJ</w:t>
      </w:r>
    </w:p>
    <w:p>
      <w:pPr>
        <w:pStyle w:val="PreformattedText"/>
        <w:bidi w:val="0"/>
        <w:spacing w:before="0" w:after="0"/>
        <w:jc w:val="left"/>
        <w:rPr/>
      </w:pPr>
      <w:r>
        <w:rPr/>
        <w:t>VIwAf+8fCgHIk0yIworLq9FAdXNnkhdzIeahRRTJoDE8gRqIpw5BE0DDGkpoGkjeKVjGieorGoYR15</w:t>
      </w:r>
    </w:p>
    <w:p>
      <w:pPr>
        <w:pStyle w:val="PreformattedText"/>
        <w:bidi w:val="0"/>
        <w:spacing w:before="0" w:after="0"/>
        <w:jc w:val="left"/>
        <w:rPr/>
      </w:pPr>
      <w:r>
        <w:rPr/>
        <w:t>Ig6gNZzWvMkJ8fLhA40ommgWV2UmJmhjpGZQFU8kqEjbSQSaA/90Gp8uJ4fLSoxBndIncMzlUWFAHX</w:t>
      </w:r>
    </w:p>
    <w:p>
      <w:pPr>
        <w:pStyle w:val="PreformattedText"/>
        <w:bidi w:val="0"/>
        <w:spacing w:before="0" w:after="0"/>
        <w:jc w:val="left"/>
        <w:rPr/>
      </w:pPr>
      <w:r>
        <w:rPr/>
        <w:t>RyJqQaAJQavgeXjwhhQYnDhR5hBaqEeeESF1WCCGsjnUKGpjDInqPMVBrXlwY0/ZMU3PV6isrysqVL</w:t>
      </w:r>
    </w:p>
    <w:p>
      <w:pPr>
        <w:pStyle w:val="PreformattedText"/>
        <w:bidi w:val="0"/>
        <w:spacing w:before="0" w:after="0"/>
        <w:jc w:val="left"/>
        <w:rPr/>
      </w:pPr>
      <w:r>
        <w:rPr/>
        <w:t>RRhauDy0owjlmUc60WtT4c+A0CDhzoxtmWSNXpCTHLOA6sjdMflh6yaX1k/Gp8agcOZqNFVFlMdJWE</w:t>
      </w:r>
    </w:p>
    <w:p>
      <w:pPr>
        <w:pStyle w:val="PreformattedText"/>
        <w:bidi w:val="0"/>
        <w:spacing w:before="0" w:after="0"/>
        <w:jc w:val="left"/>
        <w:rPr/>
      </w:pPr>
      <w:r>
        <w:rPr/>
        <w:t>RUGhZuk1SH1lGIGsMoJJ8KcKMSaZOFXcnqA0SByOkkc8h0yGQqdUTgPMwk6TVCMOdac1PIoonVLfxX</w:t>
      </w:r>
    </w:p>
    <w:p>
      <w:pPr>
        <w:pStyle w:val="PreformattedText"/>
        <w:bidi w:val="0"/>
        <w:spacing w:before="0" w:after="0"/>
        <w:jc w:val="left"/>
        <w:rPr/>
      </w:pPr>
      <w:r>
        <w:rPr/>
        <w:t>M8LyNKYTcSxyQvLqjliaEOUR4WBpVHbyIIrw6KBL3pfLxSUVLh2V3km6umQpSOVVSOKQTOn5bc/GhH</w:t>
      </w:r>
    </w:p>
    <w:p>
      <w:pPr>
        <w:pStyle w:val="PreformattedText"/>
        <w:bidi w:val="0"/>
        <w:spacing w:before="0" w:after="0"/>
        <w:jc w:val="left"/>
        <w:rPr/>
      </w:pPr>
      <w:r>
        <w:rPr/>
        <w:t>MUJHOilktfmiIEkaO7S0kiX50ok7h2rAlvdsZkuInkoVoVYeJUMSWUxjyo41ZLXcElzbR4+5it9eOV</w:t>
      </w:r>
    </w:p>
    <w:p>
      <w:pPr>
        <w:pStyle w:val="PreformattedText"/>
        <w:bidi w:val="0"/>
        <w:spacing w:before="0" w:after="0"/>
        <w:jc w:val="left"/>
        <w:rPr/>
      </w:pPr>
      <w:r>
        <w:rPr/>
        <w:t>0b5mV4ZSkzSxyapJXmljubW8iaKRGGvUOYHkQJkU+dO8Nnr7NW8ks2LvsTaWgEMMWUtWtp7y59XVu4</w:t>
      </w:r>
    </w:p>
    <w:p>
      <w:pPr>
        <w:pStyle w:val="PreformattedText"/>
        <w:bidi w:val="0"/>
        <w:spacing w:before="0" w:after="0"/>
        <w:jc w:val="left"/>
        <w:rPr/>
      </w:pPr>
      <w:r>
        <w:rPr/>
        <w:t>Y3VZRbE1CsyqZCSRUUYoATIoOGArSPunlce2D3HRuoq/YPvG4apB0/8AT3cbUClaekeP93GU2Uf/AK</w:t>
      </w:r>
    </w:p>
    <w:p>
      <w:pPr>
        <w:pStyle w:val="PreformattedText"/>
        <w:bidi w:val="0"/>
        <w:spacing w:before="0" w:after="0"/>
        <w:jc w:val="left"/>
        <w:rPr/>
      </w:pPr>
      <w:r>
        <w:rPr/>
        <w:t>Y0h/8AWbX92tYPqf8A3b3D/Ub/APmnqDr2ie8X3Vdnewe1dj9sfaburuhsvHZXck+J33jdrdyMlY5K</w:t>
      </w:r>
    </w:p>
    <w:p>
      <w:pPr>
        <w:pStyle w:val="PreformattedText"/>
        <w:bidi w:val="0"/>
        <w:spacing w:before="0" w:after="0"/>
        <w:jc w:val="left"/>
        <w:rPr/>
      </w:pPr>
      <w:r>
        <w:rPr/>
        <w:t>7yW4b6/vrWC9wGGvMNNLjr+aSBhFIWDIQ41Cg6Nvuw7LrtyfU6zXJZvlVlC1sEAKAMGIOIxri3SnVX</w:t>
      </w:r>
    </w:p>
    <w:p>
      <w:pPr>
        <w:pStyle w:val="PreformattedText"/>
        <w:bidi w:val="0"/>
        <w:spacing w:before="0" w:after="0"/>
        <w:jc w:val="left"/>
        <w:rPr/>
      </w:pPr>
      <w:r>
        <w:rPr/>
        <w:t>U+17Jb0W2bVd1WjVnIuKl1gSWJIlFK4Exx5V0PmvqJ+/d7Gdcf7GNx4zISIsdne5btr3kydpbOIzz+</w:t>
      </w:r>
    </w:p>
    <w:p>
      <w:pPr>
        <w:pStyle w:val="PreformattedText"/>
        <w:bidi w:val="0"/>
        <w:spacing w:before="0" w:after="0"/>
        <w:jc w:val="left"/>
        <w:rPr/>
      </w:pPr>
      <w:r>
        <w:rPr/>
        <w:t>Qix2HaeqjVpE6ior4eGKTpfpgMC+5IU7BctAn5ZP0Vn7vXXXbIRa2S6tztNnUMB8kL9Nar+ml3F2zu</w:t>
      </w:r>
    </w:p>
    <w:p>
      <w:pPr>
        <w:pStyle w:val="PreformattedText"/>
        <w:bidi w:val="0"/>
        <w:spacing w:before="0" w:after="0"/>
        <w:jc w:val="left"/>
        <w:rPr/>
      </w:pPr>
      <w:r>
        <w:rPr/>
        <w:t>b3a92N6+4HcmZtfcrv21vsRt3CZzByYHHXHW+XyG5bOJozF+n520xuEt7WzxsltaxwWEDrG0rOI477</w:t>
      </w:r>
    </w:p>
    <w:p>
      <w:pPr>
        <w:pStyle w:val="PreformattedText"/>
        <w:bidi w:val="0"/>
        <w:spacing w:before="0" w:after="0"/>
        <w:jc w:val="left"/>
        <w:rPr/>
      </w:pPr>
      <w:r>
        <w:rPr/>
        <w:t>q7S3bOx2LG2Ip2i0QWKtmPYp71JJJaTLETHE4v0819jU9U6nV77ccdRXwVRWXKDwLjuYBQFUgAKCBJ</w:t>
      </w:r>
    </w:p>
    <w:p>
      <w:pPr>
        <w:pStyle w:val="PreformattedText"/>
        <w:bidi w:val="0"/>
        <w:spacing w:before="0" w:after="0"/>
        <w:jc w:val="left"/>
        <w:rPr/>
      </w:pPr>
      <w:r>
        <w:rPr/>
        <w:t>MDqz60LxP7Wtg9NtRTv7tdPxsfQe3PdBlLDV0mLDnVRy5+RHGF9P8A/vm7/qrf5y3Wzerv+7dj/Xk/</w:t>
      </w:r>
    </w:p>
    <w:p>
      <w:pPr>
        <w:pStyle w:val="PreformattedText"/>
        <w:bidi w:val="0"/>
        <w:spacing w:before="0" w:after="0"/>
        <w:jc w:val="left"/>
        <w:rPr/>
      </w:pPr>
      <w:r>
        <w:rPr/>
        <w:t>zV6sX2P9UdMBs7aeDb2qd9Mj+jbYwOJ+ftLGtte/puLs7T5u2JxjVt5zb9ROZ5Ny8SeK2p6N83UXLn</w:t>
      </w:r>
    </w:p>
    <w:p>
      <w:pPr>
        <w:pStyle w:val="PreformattedText"/>
        <w:bidi w:val="0"/>
        <w:spacing w:before="0" w:after="0"/>
        <w:jc w:val="left"/>
        <w:rPr/>
      </w:pPr>
      <w:r>
        <w:rPr/>
        <w:t>xumGZ2ME8JJMcat9H6k+Ro7Vj9Wa1sltVkDAwoEjDgeVZL/wCtXEDP0/aV38FakBseGdGbTyDJjIzT</w:t>
      </w:r>
    </w:p>
    <w:p>
      <w:pPr>
        <w:pStyle w:val="PreformattedText"/>
        <w:bidi w:val="0"/>
        <w:spacing w:before="0" w:after="0"/>
        <w:jc w:val="left"/>
        <w:rPr/>
      </w:pPr>
      <w:r>
        <w:rPr/>
        <w:t>lTyr9/FH+pX/AK9pZ9v9mrj9p3/6r13zf/21352Z70P3m7Mwd5Itjbo2HPNFuOf+VN8QHH5dk29eX1</w:t>
      </w:r>
    </w:p>
    <w:p>
      <w:pPr>
        <w:pStyle w:val="PreformattedText"/>
        <w:bidi w:val="0"/>
        <w:spacing w:before="0" w:after="0"/>
        <w:jc w:val="left"/>
        <w:rPr/>
      </w:pPr>
      <w:r>
        <w:rPr/>
        <w:t>mboSxrBLPj71rX/NCKTqYaeVTrO4beNBr/AIDzUujw+JMR4gPvjsreNo3j9bbQN0Fi7YJD+C4Ibwkj</w:t>
      </w:r>
    </w:p>
    <w:p>
      <w:pPr>
        <w:pStyle w:val="PreformattedText"/>
        <w:bidi w:val="0"/>
        <w:spacing w:before="0" w:after="0"/>
        <w:jc w:val="left"/>
        <w:rPr/>
      </w:pPr>
      <w:r>
        <w:rPr/>
        <w:t>5QYwNRwfRmwtpe9ru9ndHIvHf7v3f3YfB5zIyCKW/e2wu3sTuO3mnVRG8EV9lN5XklVKLLJGf/RfLb</w:t>
      </w:r>
    </w:p>
    <w:p>
      <w:pPr>
        <w:pStyle w:val="PreformattedText"/>
        <w:bidi w:val="0"/>
        <w:spacing w:before="0" w:after="0"/>
        <w:jc w:val="left"/>
        <w:rPr/>
      </w:pPr>
      <w:r>
        <w:rPr/>
        <w:t>OvrhXWafRrhYSxKjlJYr94IPuNc/8ASSytzbdZuLkNrLuqysecKqsPna4x9o7qmTboXCRxR3nRuZoX</w:t>
      </w:r>
    </w:p>
    <w:p>
      <w:pPr>
        <w:pStyle w:val="PreformattedText"/>
        <w:bidi w:val="0"/>
        <w:spacing w:before="0" w:after="0"/>
        <w:jc w:val="left"/>
        <w:rPr/>
      </w:pPr>
      <w:r>
        <w:rPr/>
        <w:t>hltylCwBL1Nw2pTEXKgBmJDftpoHDjjXW6JPjLW5MdzbgW1yENLkemUIpDTQyGRCiNHSvOq6aErUE8</w:t>
      </w:r>
    </w:p>
    <w:p>
      <w:pPr>
        <w:pStyle w:val="PreformattedText"/>
        <w:bidi w:val="0"/>
        <w:spacing w:before="0" w:after="0"/>
        <w:jc w:val="left"/>
        <w:rPr/>
      </w:pPr>
      <w:r>
        <w:rPr/>
        <w:t>KSONPl3Vyj7zMVr9q/uFvrxMfdy23aHewiuTbRfOwyPhLl0cSQyPAnURqMQq6mAI51rmtgP/6b0g/5</w:t>
      </w:r>
    </w:p>
    <w:p>
      <w:pPr>
        <w:pStyle w:val="PreformattedText"/>
        <w:bidi w:val="0"/>
        <w:spacing w:before="0" w:after="0"/>
        <w:jc w:val="left"/>
        <w:rPr/>
      </w:pPr>
      <w:r>
        <w:rPr/>
        <w:t>dPpFa31d/uvr/wDVbn9yag72F77d4bA9mnbT25e3nCbiyPdnH4HuZmN/7vxmGvcjJsLbNxvzfW47l9</w:t>
      </w:r>
    </w:p>
    <w:p>
      <w:pPr>
        <w:pStyle w:val="PreformattedText"/>
        <w:bidi w:val="0"/>
        <w:spacing w:before="0" w:after="0"/>
        <w:jc w:val="left"/>
        <w:rPr/>
      </w:pPr>
      <w:r>
        <w:rPr/>
        <w:t>v21rBPLJlINuXsV7c5R0+UxNtJqVmnLNa9I1PTen1W/wB7dd1ZBoS1sIpIGdsiL4u7MCAvFj3ceK6H</w:t>
      </w:r>
    </w:p>
    <w:p>
      <w:pPr>
        <w:pStyle w:val="PreformattedText"/>
        <w:bidi w:val="0"/>
        <w:spacing w:before="0" w:after="0"/>
        <w:jc w:val="left"/>
        <w:rPr/>
      </w:pPr>
      <w:r>
        <w:rPr/>
        <w:t>rbV6HpHT9P7Clxt0VLzXXCk+Uhu3HOUAHxZCGL+6gP43u94fSf7X+3+47e3nd7bObG++/F7LcW/cPJ</w:t>
      </w:r>
    </w:p>
    <w:p>
      <w:pPr>
        <w:pStyle w:val="PreformattedText"/>
        <w:bidi w:val="0"/>
        <w:spacing w:before="0" w:after="0"/>
        <w:jc w:val="left"/>
        <w:rPr/>
      </w:pPr>
      <w:r>
        <w:rPr/>
        <w:t>bmttW4dhXuQa4eTE4iy+ZubqDGZmHqSPlVkkmyyl9Tx9OS0g1rrbWboNUNBdXyttA/NhfdcDmThiPx</w:t>
      </w:r>
    </w:p>
    <w:p>
      <w:pPr>
        <w:pStyle w:val="PreformattedText"/>
        <w:bidi w:val="0"/>
        <w:spacing w:before="0" w:after="0"/>
        <w:jc w:val="left"/>
        <w:rPr/>
      </w:pPr>
      <w:r>
        <w:rPr/>
        <w:t>YhcOMhju3phtuxNoDuunfz97YxdL+/bJnwqMSA3HPMvjiIKiYF1lZyJAlHcOr01L1gvpLI+kIJV5al</w:t>
      </w:r>
    </w:p>
    <w:p>
      <w:pPr>
        <w:pStyle w:val="PreformattedText"/>
        <w:bidi w:val="0"/>
        <w:spacing w:before="0" w:after="0"/>
        <w:jc w:val="left"/>
        <w:rPr/>
      </w:pPr>
      <w:r>
        <w:rPr/>
        <w:t>/cPDjQxHKusRHGoBvc13ei7F/VExvcifZO4d/x4btdjrVtr7XiE2aujlNoZrG/MWyGGcabF7jrSVU0</w:t>
      </w:r>
    </w:p>
    <w:p>
      <w:pPr>
        <w:pStyle w:val="PreformattedText"/>
        <w:bidi w:val="0"/>
        <w:spacing w:before="0" w:after="0"/>
        <w:jc w:val="left"/>
        <w:rPr/>
      </w:pPr>
      <w:r>
        <w:rPr/>
        <w:t>RDz+HTto0P6y6NOkFxLWa8fE3AQwP34iuG9R7r+pPUpdx8m5fyaYDInvHNbYSOPCZPdXR6/VhZQU/w</w:t>
      </w:r>
    </w:p>
    <w:p>
      <w:pPr>
        <w:pStyle w:val="PreformattedText"/>
        <w:bidi w:val="0"/>
        <w:spacing w:before="0" w:after="0"/>
        <w:jc w:val="left"/>
        <w:rPr/>
      </w:pPr>
      <w:r>
        <w:rPr/>
        <w:t>DQTe/WlmRk1Y9iysqirJTHqNTRqK+R5Eg054o9Eg//AI7TfP8A2az37Tv/ANV675v/AO2rzgPqkvnt</w:t>
      </w:r>
    </w:p>
    <w:p>
      <w:pPr>
        <w:pStyle w:val="PreformattedText"/>
        <w:bidi w:val="0"/>
        <w:spacing w:before="0" w:after="0"/>
        <w:jc w:val="left"/>
        <w:rPr/>
      </w:pPr>
      <w:r>
        <w:rPr/>
        <w:t>wYPD/wDoKHuCifMZnHYszxYb52RBlLyCyl0WfyFubttUgdY+ohaQadQB5U7vRot2mufG6XwqTxjgJ4</w:t>
      </w:r>
    </w:p>
    <w:p>
      <w:pPr>
        <w:pStyle w:val="PreformattedText"/>
        <w:bidi w:val="0"/>
        <w:spacing w:before="0" w:after="0"/>
        <w:jc w:val="left"/>
        <w:rPr/>
      </w:pPr>
      <w:r>
        <w:rPr/>
        <w:t>z9+qtj1J8++ln9V64Z3C+7PExwgT7JFdh+9Flb2ke4kI5ZT2h3q4prZSv6JcqCx0aAaHSSSSTQ15nj</w:t>
      </w:r>
    </w:p>
    <w:p>
      <w:pPr>
        <w:pStyle w:val="PreformattedText"/>
        <w:bidi w:val="0"/>
        <w:spacing w:before="0" w:after="0"/>
        <w:jc w:val="left"/>
        <w:rPr/>
      </w:pPr>
      <w:r>
        <w:rPr/>
        <w:t>BdPj/wDTml/x6fTW2dX/AO6+v/1S5/cmuRvpze4TsHsf2Z9ntrb1729o9obmxJ7gjKbc3P3K2ft3PW</w:t>
      </w:r>
    </w:p>
    <w:p>
      <w:pPr>
        <w:pStyle w:val="PreformattedText"/>
        <w:bidi w:val="0"/>
        <w:spacing w:before="0" w:after="0"/>
        <w:jc w:val="left"/>
        <w:rPr/>
      </w:pPr>
      <w:r>
        <w:rPr/>
        <w:t>SX3dTe+TsTeYvKZuzyFo89ndw3EJeNS0UqSLVSCc51Xte56nf797T6e/cstkhltsymLaAwQCDiCD3i</w:t>
      </w:r>
    </w:p>
    <w:p>
      <w:pPr>
        <w:pStyle w:val="PreformattedText"/>
        <w:bidi w:val="0"/>
        <w:spacing w:before="0" w:after="0"/>
        <w:jc w:val="left"/>
        <w:rPr/>
      </w:pPr>
      <w:r>
        <w:rPr/>
        <w:t>K1XoHfdk0fSWk02s1mltahfNlHu21YTeuESrMCJBBEjgQa7GzfvI9p+3sfcZO+9x3Zm4tIKzSpge4m</w:t>
      </w:r>
    </w:p>
    <w:p>
      <w:pPr>
        <w:pStyle w:val="PreformattedText"/>
        <w:bidi w:val="0"/>
        <w:spacing w:before="0" w:after="0"/>
        <w:jc w:val="left"/>
        <w:rPr/>
      </w:pPr>
      <w:r>
        <w:rPr/>
        <w:t>2NyZPWVNZ7TD7ev8nlri5alJUhgcSHmPGgwFvYN7uMEXSajN/GRlHylgB85rbL3VnTFi2bj7hoyo/F</w:t>
      </w:r>
    </w:p>
    <w:p>
      <w:pPr>
        <w:pStyle w:val="PreformattedText"/>
        <w:bidi w:val="0"/>
        <w:spacing w:before="0" w:after="0"/>
        <w:jc w:val="left"/>
        <w:rPr/>
      </w:pPr>
      <w:r>
        <w:rPr/>
        <w:t>uo5+RULMfkFRV9l9zS+9T6lUXuB2DiMpa9nuyW1pcTHubJWctgcu0W3NxYXBJIshHyWQzWd3LPdW9s</w:t>
      </w:r>
    </w:p>
    <w:p>
      <w:pPr>
        <w:pStyle w:val="PreformattedText"/>
        <w:bidi w:val="0"/>
        <w:spacing w:before="0" w:after="0"/>
        <w:jc w:val="left"/>
        <w:rPr/>
      </w:pPr>
      <w:r>
        <w:rPr/>
        <w:t>wMy4uzrKkblkXdNwsjp/pH9V6plOv1DzlBmPEpPtACgE8MxwkVzXZ9Ser/AFDG/aFGG06O3lzkRm8D</w:t>
      </w:r>
    </w:p>
    <w:p>
      <w:pPr>
        <w:pStyle w:val="PreformattedText"/>
        <w:bidi w:val="0"/>
        <w:spacing w:before="0" w:after="0"/>
        <w:jc w:val="left"/>
        <w:rPr/>
      </w:pPr>
      <w:r>
        <w:rPr/>
        <w:t>qvsLM5YA45Fxg4VPGrO7dRGAmSvIsW6hIqY30lB50IFAa6hQ8c27q7VSwmjk1Mi6W5a4waaDp/AGVm</w:t>
      </w:r>
    </w:p>
    <w:p>
      <w:pPr>
        <w:pStyle w:val="PreformattedText"/>
        <w:bidi w:val="0"/>
        <w:spacing w:before="0" w:after="0"/>
        <w:jc w:val="left"/>
        <w:rPr/>
      </w:pPr>
      <w:r>
        <w:rPr/>
        <w:t>cxU/DUkqODGmKLVq0W1/ioQACwAPMgzSFfy250qKj+sooKyoFVulGoGnTM3iobUKLEaxlR5r5jx4WF</w:t>
      </w:r>
    </w:p>
    <w:p>
      <w:pPr>
        <w:pStyle w:val="PreformattedText"/>
        <w:bidi w:val="0"/>
        <w:spacing w:before="0" w:after="0"/>
        <w:jc w:val="left"/>
        <w:rPr/>
      </w:pPr>
      <w:r>
        <w:rPr/>
        <w:t>Kky0DEESMxGogW0JrWinnKFDE6ia6qMD5cOijMhahFq9KV0TsSH0go1V/MQilRzqKGtacFFHaFiVQP</w:t>
      </w:r>
    </w:p>
    <w:p>
      <w:pPr>
        <w:pStyle w:val="PreformattedText"/>
        <w:bidi w:val="0"/>
        <w:spacing w:before="0" w:after="0"/>
        <w:jc w:val="left"/>
        <w:rPr/>
      </w:pPr>
      <w:r>
        <w:rPr/>
        <w:t>awyROqUooPSbVzExdIynIVDFkbnyr4r56Ip1BLbywmS4eQ6ZNMjVRkWsmlaHWHJaoNa0A/fwvEDA4U</w:t>
      </w:r>
    </w:p>
    <w:p>
      <w:pPr>
        <w:pStyle w:val="PreformattedText"/>
        <w:bidi w:val="0"/>
        <w:spacing w:before="0" w:after="0"/>
        <w:jc w:val="left"/>
        <w:rPr/>
      </w:pPr>
      <w:r>
        <w:rPr/>
        <w:t>5+akbiwx0vTla1hkmMbI8zxwsyorHSpbVI8alq+k+Y+3hgmYoq0y4azdpJVjRHcqTNAWjn1RgBD1Yg</w:t>
      </w:r>
    </w:p>
    <w:p>
      <w:pPr>
        <w:pStyle w:val="PreformattedText"/>
        <w:bidi w:val="0"/>
        <w:spacing w:before="0" w:after="0"/>
        <w:jc w:val="left"/>
        <w:rPr/>
      </w:pPr>
      <w:r>
        <w:rPr/>
        <w:t>kgKcvPy4lRPI03fExBCmq5eJlZCkl1cPHpYHklZtURDEspUho25qQefDo76skW2osdDMMdHarNKxbX</w:t>
      </w:r>
    </w:p>
    <w:p>
      <w:pPr>
        <w:pStyle w:val="PreformattedText"/>
        <w:bidi w:val="0"/>
        <w:spacing w:before="0" w:after="0"/>
        <w:jc w:val="left"/>
        <w:rPr/>
      </w:pPr>
      <w:r>
        <w:rPr/>
        <w:t>Pa25ilHVSfp3MEKxRTsXjB6rKZQRUsakFc6OFXiFb1DHMMjcQToFSQQgR2zrpCtGsMhlRoGHOjatJ8</w:t>
      </w:r>
    </w:p>
    <w:p>
      <w:pPr>
        <w:pStyle w:val="PreformattedText"/>
        <w:bidi w:val="0"/>
        <w:spacing w:before="0" w:after="0"/>
        <w:jc w:val="left"/>
        <w:rPr/>
      </w:pPr>
      <w:r>
        <w:rPr/>
        <w:t>+DDhGFL2UYZTIW91EVusfHCJFjd5oWaVYpVUBWMN1Zxsg0UA0mg/h5KeEVBGFFZI8bLGk6mKWCdCyu</w:t>
      </w:r>
    </w:p>
    <w:p>
      <w:pPr>
        <w:pStyle w:val="PreformattedText"/>
        <w:bidi w:val="0"/>
        <w:spacing w:before="0" w:after="0"/>
        <w:jc w:val="left"/>
        <w:rPr/>
      </w:pPr>
      <w:r>
        <w:rPr/>
        <w:t>rMISHGqsQT5hBybkKkUPjXiAxw50+NMpJGU0KiIlRpmXSok/8ZPTSVmB8a6j4ePEhSomg0pSNQSwUg</w:t>
      </w:r>
    </w:p>
    <w:p>
      <w:pPr>
        <w:pStyle w:val="PreformattedText"/>
        <w:bidi w:val="0"/>
        <w:spacing w:before="0" w:after="0"/>
        <w:jc w:val="left"/>
        <w:rPr/>
      </w:pPr>
      <w:r>
        <w:rPr/>
        <w:t>0hUMVB6Zq0asaGlKqxFCOXBPOig6bkiiqXUjXSRVDClArLqdHIjPoYD8PwrzOccqfOlysNKlkpTmCd</w:t>
      </w:r>
    </w:p>
    <w:p>
      <w:pPr>
        <w:pStyle w:val="PreformattedText"/>
        <w:bidi w:val="0"/>
        <w:spacing w:before="0" w:after="0"/>
        <w:jc w:val="left"/>
        <w:rPr/>
      </w:pPr>
      <w:r>
        <w:rPr/>
        <w:t>LCgFBoIGogeIFef2eBjzpUDGJKUkq4pzCgDkOVEIQHkOdfPlThiT7KKD8xiOZ0gmtfTo8a+OplBby8</w:t>
      </w:r>
    </w:p>
    <w:p>
      <w:pPr>
        <w:pStyle w:val="PreformattedText"/>
        <w:bidi w:val="0"/>
        <w:spacing w:before="0" w:after="0"/>
        <w:jc w:val="left"/>
        <w:rPr/>
      </w:pPr>
      <w:r>
        <w:rPr/>
        <w:t>OfBwp8KI/MqGVYpAeTfh6hJJIoaqKg+XAKKqik6WFCxBCqqha8irDmorX93DoqqU1lfSwBYB2JQHyI</w:t>
      </w:r>
    </w:p>
    <w:p>
      <w:pPr>
        <w:pStyle w:val="PreformattedText"/>
        <w:bidi w:val="0"/>
        <w:spacing w:before="0" w:after="0"/>
        <w:jc w:val="left"/>
        <w:rPr/>
      </w:pPr>
      <w:r>
        <w:rPr/>
        <w:t>QEAaz4gVBPOlOfCJwop5AZ5UVZFXqIhIkhHTjVl0hiZSSoQlwNLOQK8hypxAwOHGjDnTOXLYdHe0uM</w:t>
      </w:r>
    </w:p>
    <w:p>
      <w:pPr>
        <w:pStyle w:val="PreformattedText"/>
        <w:bidi w:val="0"/>
        <w:spacing w:before="0" w:after="0"/>
        <w:jc w:val="left"/>
        <w:rPr/>
      </w:pPr>
      <w:r>
        <w:rPr/>
        <w:t>rZfOBzH8rDIXmWSuoBwusiNwS2pqCq+nnwAGjHjypu9yZVVLW1nlAHKRitrCrBgNNZkEnqA5lI5FNP</w:t>
      </w:r>
    </w:p>
    <w:p>
      <w:pPr>
        <w:pStyle w:val="PreformattedText"/>
        <w:bidi w:val="0"/>
        <w:spacing w:before="0" w:after="0"/>
        <w:jc w:val="left"/>
        <w:rPr/>
      </w:pPr>
      <w:r>
        <w:rPr/>
        <w:t>GtRwx30qGOzumCtcSBT4AIJHJPl6pWKSPQgVSMCnP4nhlhy4UUvNbDRIgpMwRiqXEkrRs6lV0sAq8n</w:t>
      </w:r>
    </w:p>
    <w:p>
      <w:pPr>
        <w:pStyle w:val="PreformattedText"/>
        <w:bidi w:val="0"/>
        <w:spacing w:before="0" w:after="0"/>
        <w:jc w:val="left"/>
        <w:rPr/>
      </w:pPr>
      <w:r>
        <w:rPr/>
        <w:t>C0UxjkfGnCnnRSXWkk5vKLWQERss0brFMAKKjzaZYR+H0aiSQtDy5cP2YiilXt7gsontQqL+HpStGo</w:t>
      </w:r>
    </w:p>
    <w:p>
      <w:pPr>
        <w:pStyle w:val="PreformattedText"/>
        <w:bidi w:val="0"/>
        <w:spacing w:before="0" w:after="0"/>
        <w:jc w:val="left"/>
        <w:rPr/>
      </w:pPr>
      <w:r>
        <w:rPr/>
        <w:t>FKKGQTS0EbEH06dXiDzpwpopCRdA5dZAoLA1UKukMqiSRAVVlDEc15Dx5gjhzRTJ4o2KssmpKjQ4iQ</w:t>
      </w:r>
    </w:p>
    <w:p>
      <w:pPr>
        <w:pStyle w:val="PreformattedText"/>
        <w:bidi w:val="0"/>
        <w:spacing w:before="0" w:after="0"/>
        <w:jc w:val="left"/>
        <w:rPr/>
      </w:pPr>
      <w:r>
        <w:rPr/>
        <w:t>o3UJCCUheiFUyLQkkebCgBJxo4VYsxjpL6KSGFXD9N9EcTFqSUkq8Mv57QN4EafV50rwjEVMGOPCoY</w:t>
      </w:r>
    </w:p>
    <w:p>
      <w:pPr>
        <w:pStyle w:val="PreformattedText"/>
        <w:bidi w:val="0"/>
        <w:spacing w:before="0" w:after="0"/>
        <w:jc w:val="left"/>
        <w:rPr/>
      </w:pPr>
      <w:r>
        <w:rPr/>
        <w:t>PeH2gSRcu8MNVv8AGX2PvOtBJepC8kU0Md8Y3iLslpOUmNGBdE0kBWNdX6l2i1u23XdNcE5lw4SCMQ</w:t>
      </w:r>
    </w:p>
    <w:p>
      <w:pPr>
        <w:pStyle w:val="PreformattedText"/>
        <w:bidi w:val="0"/>
        <w:spacing w:before="0" w:after="0"/>
        <w:jc w:val="left"/>
        <w:rPr/>
      </w:pPr>
      <w:r>
        <w:rPr/>
        <w:t>QeRB5jlNbNsG5NodWjAxjh+COcjkf4K819puXdvZruph9i7ea4stuyQZePMZH9XnmtYMnm8XDtfJT2</w:t>
      </w:r>
    </w:p>
    <w:p>
      <w:pPr>
        <w:pStyle w:val="PreformattedText"/>
        <w:bidi w:val="0"/>
        <w:spacing w:before="0" w:after="0"/>
        <w:jc w:val="left"/>
        <w:rPr/>
      </w:pPr>
      <w:r>
        <w:rPr/>
        <w:t>k2RVMfFt3LJfwBkuIrqF7eKzMiM8cYHBlvW3RlzMmpSbeMEEh3kkiDHhhcRBUkMCMOlw1i6pthCrkM</w:t>
      </w:r>
    </w:p>
    <w:p>
      <w:pPr>
        <w:pStyle w:val="PreformattedText"/>
        <w:bidi w:val="0"/>
        <w:spacing w:before="0" w:after="0"/>
        <w:jc w:val="left"/>
        <w:rPr/>
      </w:pPr>
      <w:r>
        <w:rPr/>
        <w:t>SMIBAgYyAZJJOPEYVOf7Re/wB3RxWB2/sndGP25vPAW+0M3bZvE7Zuts7LzRhlglzO2937tz1tgcpP</w:t>
      </w:r>
    </w:p>
    <w:p>
      <w:pPr>
        <w:pStyle w:val="PreformattedText"/>
        <w:bidi w:val="0"/>
        <w:spacing w:before="0" w:after="0"/>
        <w:jc w:val="left"/>
        <w:rPr/>
      </w:pPr>
      <w:r>
        <w:rPr/>
        <w:t>uTbdrtHCZTGRS410jiv7FbGSwdLeOG4r6nLprQtnMGhmIzqDBnAkQQIAYFuyCMoy1kNMBcIuADO15T</w:t>
      </w:r>
    </w:p>
    <w:p>
      <w:pPr>
        <w:pStyle w:val="PreformattedText"/>
        <w:bidi w:val="0"/>
        <w:spacing w:before="0" w:after="0"/>
        <w:jc w:val="left"/>
        <w:rPr/>
      </w:pPr>
      <w:r>
        <w:rPr/>
        <w:t>gM0+6AAuYAYtDFRz4+8ROd2V7nWG8O0e1t1222N7ZTB72vMbuXE4PcNjcX2YcZl8tmZ9y5E4m9vcWm</w:t>
      </w:r>
    </w:p>
    <w:p>
      <w:pPr>
        <w:pStyle w:val="PreformattedText"/>
        <w:bidi w:val="0"/>
        <w:spacing w:before="0" w:after="0"/>
        <w:jc w:val="left"/>
        <w:rPr/>
      </w:pPr>
      <w:r>
        <w:rPr/>
        <w:t>KuMTmVnIado7G7lhtIdaxQW6X+l1OnO3k3Fa7Y85SFdTEwwZs2Mj84ZJkqSBJ4ViNVpiNYJdLThCuc</w:t>
      </w:r>
    </w:p>
    <w:p>
      <w:pPr>
        <w:pStyle w:val="PreformattedText"/>
        <w:bidi w:val="0"/>
        <w:spacing w:before="0" w:after="0"/>
        <w:jc w:val="left"/>
        <w:rPr/>
      </w:pPr>
      <w:r>
        <w:rPr/>
        <w:t>RODLlSMogjIMuAzIJhZLHvCzzeHze0rHdGJtbHK2d7Zbd3TY21vG2Rnnss1aW12l1FapbR3arNb3C3</w:t>
      </w:r>
    </w:p>
    <w:p>
      <w:pPr>
        <w:pStyle w:val="PreformattedText"/>
        <w:bidi w:val="0"/>
        <w:spacing w:before="0" w:after="0"/>
        <w:jc w:val="left"/>
        <w:rPr/>
      </w:pPr>
      <w:r>
        <w:rPr/>
        <w:t>CEoHkkVqqKnjpPm2buhXUW7Vtm/NOFjMx8yIJAEgAkNPapJA41ouS/a1p073HQkXLeYnIPCSIzSQeG</w:t>
      </w:r>
    </w:p>
    <w:p>
      <w:pPr>
        <w:pStyle w:val="PreformattedText"/>
        <w:bidi w:val="0"/>
        <w:spacing w:before="0" w:after="0"/>
        <w:jc w:val="left"/>
        <w:rPr/>
      </w:pPr>
      <w:r>
        <w:rPr/>
        <w:t>WOABEGrJdbusb3YNhmto4Z95Y3L4fHZXCWSGO1bP4uX5G1uLUR5l7U2138hdNojuyimWkZ0oHMdC/r</w:t>
      </w:r>
    </w:p>
    <w:p>
      <w:pPr>
        <w:pStyle w:val="PreformattedText"/>
        <w:bidi w:val="0"/>
        <w:spacing w:before="0" w:after="0"/>
        <w:jc w:val="left"/>
        <w:rPr/>
      </w:pPr>
      <w:r>
        <w:rPr/>
        <w:t>bS6BDp7bXLbKGXh4gAFIgnNME8jjgJGArWtLcG4susueTdVyrcZVsWB8IjEjGMYxPiInn7uhcvuTYb</w:t>
      </w:r>
    </w:p>
    <w:p>
      <w:pPr>
        <w:pStyle w:val="PreformattedText"/>
        <w:bidi w:val="0"/>
        <w:spacing w:before="0" w:after="0"/>
        <w:jc w:val="left"/>
        <w:rPr/>
      </w:pPr>
      <w:r>
        <w:rPr/>
        <w:t>bzwbbk3nbYLE4fdeG2bs/NT4Pce58DkMBdzZWwa/xcK7iivN27avz04baKKUXLRIgHUgKa5qRqDabU</w:t>
      </w:r>
    </w:p>
    <w:p>
      <w:pPr>
        <w:pStyle w:val="PreformattedText"/>
        <w:bidi w:val="0"/>
        <w:spacing w:before="0" w:after="0"/>
        <w:jc w:val="left"/>
        <w:rPr/>
      </w:pPr>
      <w:r>
        <w:rPr/>
        <w:t>SbunUW8tpHIJtspksVUNLqc8ARmAUD3K2LQsmn1AskLauuX/ADjIGCur4Zc5KQrjLJOCy0yHriQ9ze</w:t>
      </w:r>
    </w:p>
    <w:p>
      <w:pPr>
        <w:pStyle w:val="PreformattedText"/>
        <w:bidi w:val="0"/>
        <w:spacing w:before="0" w:after="0"/>
        <w:jc w:val="left"/>
        <w:rPr/>
      </w:pPr>
      <w:r>
        <w:rPr/>
        <w:t>4m3d27X2TtnauSxu1dw2W5Gk2Rlp81e3N5s3C2vzOEyGB3hsa4y2P2xNvXMm4vM5f5bHC4vr/Tbsto</w:t>
      </w:r>
    </w:p>
    <w:p>
      <w:pPr>
        <w:pStyle w:val="PreformattedText"/>
        <w:bidi w:val="0"/>
        <w:spacing w:before="0" w:after="0"/>
        <w:jc w:val="left"/>
        <w:rPr/>
      </w:pPr>
      <w:r>
        <w:rPr/>
        <w:t>Y4pZNbvX9eDl0z5LdwSLeYwqqCwOdCoYOVXxHI2bBYVSBnQmkY+ZfOZwwliqnxSA3gaSxQuFUAsqrx</w:t>
      </w:r>
    </w:p>
    <w:p>
      <w:pPr>
        <w:pStyle w:val="PreformattedText"/>
        <w:bidi w:val="0"/>
        <w:spacing w:before="0" w:after="0"/>
        <w:jc w:val="left"/>
        <w:rPr/>
      </w:pPr>
      <w:r>
        <w:rPr/>
        <w:t>zFq6KwFjh9+7FsFTCQWlqktxd2+PyGSsNw5+9fae6Ghy+5od4LeZjcWdzNjf2FpLLe2Mt7EFeGaHXJ</w:t>
      </w:r>
    </w:p>
    <w:p>
      <w:pPr>
        <w:pStyle w:val="PreformattedText"/>
        <w:bidi w:val="0"/>
        <w:spacing w:before="0" w:after="0"/>
        <w:jc w:val="left"/>
        <w:rPr/>
      </w:pPr>
      <w:r>
        <w:rPr/>
        <w:t>FFGtS/ozu2keQgtlVIcYtlVvEyuZNwmUJKjxggwWAWrTzxor0ePzgzDHMolh4UKEBUBAbBsQVIJhpN</w:t>
      </w:r>
    </w:p>
    <w:p>
      <w:pPr>
        <w:pStyle w:val="PreformattedText"/>
        <w:bidi w:val="0"/>
        <w:spacing w:before="0" w:after="0"/>
        <w:jc w:val="left"/>
        <w:rPr/>
      </w:pPr>
      <w:r>
        <w:rPr/>
        <w:t>h9w3Zc7j7c7x3HgbK5Oe2PsvYucwUCwWtnDLebSxO4cUbS6u2vrWW6x+ew11NbLj5Xjs4ZILVpQpjY</w:t>
      </w:r>
    </w:p>
    <w:p>
      <w:pPr>
        <w:pStyle w:val="PreformattedText"/>
        <w:bidi w:val="0"/>
        <w:spacing w:before="0" w:after="0"/>
        <w:jc w:val="left"/>
        <w:rPr/>
      </w:pPr>
      <w:r>
        <w:rPr/>
        <w:t>cY7qfZbms23U3dOW8+xbssrQsGEyjGSwDhSAAQqsEBggqa+x7kLOusaa6V8u691T704uGIiAJVjJMS</w:t>
      </w:r>
    </w:p>
    <w:p>
      <w:pPr>
        <w:pStyle w:val="PreformattedText"/>
        <w:bidi w:val="0"/>
        <w:spacing w:before="0" w:after="0"/>
        <w:jc w:val="left"/>
        <w:rPr/>
      </w:pPr>
      <w:r>
        <w:rPr/>
        <w:t>wZiMDNcW9gfdl3T2KuO2x3F2Vld34HHY21xN/lLa4shl8Lf4a6zO2jAdS47GXV9lMttbLxi0DRxg4i</w:t>
      </w:r>
    </w:p>
    <w:p>
      <w:pPr>
        <w:pStyle w:val="PreformattedText"/>
        <w:bidi w:val="0"/>
        <w:spacing w:before="0" w:after="0"/>
        <w:jc w:val="left"/>
        <w:rPr/>
      </w:pPr>
      <w:r>
        <w:rPr/>
        <w:t>d4rhlltY5cp0v6kbtoEOj6itrf0ltMLttvzihQxyuHCi40IQCCGaDAYyax+99GaLXsNTtLeTqGMlGH</w:t>
      </w:r>
    </w:p>
    <w:p>
      <w:pPr>
        <w:pStyle w:val="PreformattedText"/>
        <w:bidi w:val="0"/>
        <w:spacing w:before="0" w:after="0"/>
        <w:jc w:val="left"/>
        <w:rPr/>
      </w:pPr>
      <w:r>
        <w:rPr/>
        <w:t>hYnKZAWSoh1MwQJgxUnPbPu1297s4S2zOystDcwXUUcwxd8j2GVgWaLqq7Y6cpcwghGo6goxRiNa0J</w:t>
      </w:r>
    </w:p>
    <w:p>
      <w:pPr>
        <w:pStyle w:val="PreformattedText"/>
        <w:bidi w:val="0"/>
        <w:spacing w:before="0" w:after="0"/>
        <w:jc w:val="left"/>
        <w:rPr/>
      </w:pPr>
      <w:r>
        <w:rPr/>
        <w:t>7ZtW97dvWnGp266ty3AmPeWeTLxBwMSBMGJFc03HatftN7yddbKHkfqmOMHgYkSOImDBrZRntIpAsz</w:t>
      </w:r>
    </w:p>
    <w:p>
      <w:pPr>
        <w:pStyle w:val="PreformattedText"/>
        <w:bidi w:val="0"/>
        <w:spacing w:before="0" w:after="0"/>
        <w:jc w:val="left"/>
        <w:rPr/>
      </w:pPr>
      <w:r>
        <w:rPr/>
        <w:t>PGxBfU9xDDKUSuorUxGdU8CVaqAjw4ywacKxpEirPcXEMkqx24bk4rLHMZo0RuZEbBE6TP6VIKsPGo</w:t>
      </w:r>
    </w:p>
    <w:p>
      <w:pPr>
        <w:pStyle w:val="PreformattedText"/>
        <w:bidi w:val="0"/>
        <w:spacing w:before="0" w:after="0"/>
        <w:jc w:val="left"/>
        <w:rPr/>
      </w:pPr>
      <w:r>
        <w:rPr/>
        <w:t>NBxMRVM9/Cj0uI2LONdF1G4T1jSDy+ZhIbVGtObguo82Xw4IHKkCeNEMkihaQxSajXSsjiE8vEagBz</w:t>
      </w:r>
    </w:p>
    <w:p>
      <w:pPr>
        <w:pStyle w:val="PreformattedText"/>
        <w:bidi w:val="0"/>
        <w:spacing w:before="0" w:after="0"/>
        <w:jc w:val="left"/>
        <w:rPr/>
      </w:pPr>
      <w:r>
        <w:rPr/>
        <w:t>pUaW8PCg4IokEk1YM6ZZMXewrJcRwtFJrjjjAYSirAERs5kKsPSVFeXPkK8RYYVVUziO2vBp9WvYWS</w:t>
      </w:r>
    </w:p>
    <w:p>
      <w:pPr>
        <w:pStyle w:val="PreformattedText"/>
        <w:bidi w:val="0"/>
        <w:spacing w:before="0" w:after="0"/>
        <w:jc w:val="left"/>
        <w:rPr/>
      </w:pPr>
      <w:r>
        <w:rPr/>
        <w:t>xvuy3bundG4r2XGZzPYmx2rtmyxPycVtjLa0+f3I2O3DfX8lkc9NBKJo4pII0lMzgAG3jr503vW5+q</w:t>
      </w:r>
    </w:p>
    <w:p>
      <w:pPr>
        <w:pStyle w:val="PreformattedText"/>
        <w:bidi w:val="0"/>
        <w:spacing w:before="0" w:after="0"/>
        <w:jc w:val="left"/>
        <w:rPr/>
      </w:pPr>
      <w:r>
        <w:rPr/>
        <w:t>ty28Wfz9twWctIIa2ptysTlkkHKeIx4wOx6bTquyaHWNdi09sALGMhmDw0xOEiY5+09nfTO9yN/wBq</w:t>
      </w:r>
    </w:p>
    <w:p>
      <w:pPr>
        <w:pStyle w:val="PreformattedText"/>
        <w:bidi w:val="0"/>
        <w:spacing w:before="0" w:after="0"/>
        <w:jc w:val="left"/>
        <w:rPr/>
      </w:pPr>
      <w:r>
        <w:rPr/>
        <w:t>cfI20cXs3tXtbcuS+Q/lnKbY7pb5W2ssNg83Jk+6uahxXfOxyNpc5KzvBisznbvE2GKgLY5Ypordbi</w:t>
      </w:r>
    </w:p>
    <w:p>
      <w:pPr>
        <w:pStyle w:val="PreformattedText"/>
        <w:bidi w:val="0"/>
        <w:spacing w:before="0" w:after="0"/>
        <w:jc w:val="left"/>
        <w:rPr/>
      </w:pPr>
      <w:r>
        <w:rPr/>
        <w:t>K019nfS6oDzEF3iWILBQZUhSqwuZmUYtMhYHFhm9Ktq7YDNZbKTAAIBaIbHODmgLmwB8IPcK9Xvbzu</w:t>
      </w:r>
    </w:p>
    <w:p>
      <w:pPr>
        <w:pStyle w:val="PreformattedText"/>
        <w:bidi w:val="0"/>
        <w:spacing w:before="0" w:after="0"/>
        <w:jc w:val="left"/>
        <w:rPr/>
      </w:pPr>
      <w:r>
        <w:rPr/>
        <w:t>lZZCxzOYxl9uzde08ntyx3FbZh8lbptK0gRhdWl5t/cmdvYINrtue2vPmIhFnMnOFlaWGS3WCWQ7Po</w:t>
      </w:r>
    </w:p>
    <w:p>
      <w:pPr>
        <w:pStyle w:val="PreformattedText"/>
        <w:bidi w:val="0"/>
        <w:spacing w:before="0" w:after="0"/>
        <w:jc w:val="left"/>
        <w:rPr/>
      </w:pPr>
      <w:r>
        <w:rPr/>
        <w:t>dy1VyxqLjBxZygjM2CyxxVyALbupkBbjOCWcEYk4rV6NWvWUXINQcw8IJLYQcyqD5gUjg1tVgIjBsA</w:t>
      </w:r>
    </w:p>
    <w:p>
      <w:pPr>
        <w:pStyle w:val="PreformattedText"/>
        <w:bidi w:val="0"/>
        <w:spacing w:before="0" w:after="0"/>
        <w:jc w:val="left"/>
        <w:rPr/>
      </w:pPr>
      <w:r>
        <w:rPr/>
        <w:t>N7do+5W2t84xLN9w7UvN8YBLJd0bH2fvXHbjk2plL6O0u79HyNh0bvKQxw5BYkyUFo0TQM7RvEZXWL</w:t>
      </w:r>
    </w:p>
    <w:p>
      <w:pPr>
        <w:pStyle w:val="PreformattedText"/>
        <w:bidi w:val="0"/>
        <w:spacing w:before="0" w:after="0"/>
        <w:jc w:val="left"/>
        <w:rPr/>
      </w:pPr>
      <w:r>
        <w:rPr/>
        <w:t>a9ou23sh3cPfQ+4rgw8guc49+AYLqrBFLBWXM2XW9101/T3SqoV09wEh3Qguo9wFT7vAN5bspLRmVg</w:t>
      </w:r>
    </w:p>
    <w:p>
      <w:pPr>
        <w:pStyle w:val="PreformattedText"/>
        <w:bidi w:val="0"/>
        <w:spacing w:before="0" w:after="0"/>
        <w:jc w:val="left"/>
        <w:rPr/>
      </w:pPr>
      <w:r>
        <w:rPr/>
        <w:t>q5r7fbm2dLeYHcDHLx5SHEXVvYzLb5WLaF3cf6eKzspJ2jx+EzmSaW2As0AkkELPJbFUmYzUbl/a2N</w:t>
      </w:r>
    </w:p>
    <w:p>
      <w:pPr>
        <w:pStyle w:val="PreformattedText"/>
        <w:bidi w:val="0"/>
        <w:spacing w:before="0" w:after="0"/>
        <w:jc w:val="left"/>
        <w:rPr/>
      </w:pPr>
      <w:r>
        <w:rPr/>
        <w:t>jWtI1gUKBEWiye6pIhXKiYVCYGZkE8RdPr0t3dKWQ6UvJ8X50BpLECWZAZxLRJhWmIXau1ctta4yuY</w:t>
      </w:r>
    </w:p>
    <w:p>
      <w:pPr>
        <w:pStyle w:val="PreformattedText"/>
        <w:bidi w:val="0"/>
        <w:spacing w:before="0" w:after="0"/>
        <w:jc w:val="left"/>
        <w:rPr/>
      </w:pPr>
      <w:r>
        <w:rPr/>
        <w:t>wGH/AE3GXm3bsYqTEWTWpvLK1isrDJQF7S3mnSzsXTIMI9SRqCwRQCvPatqbb/MuafSIth7TlAogsF</w:t>
      </w:r>
    </w:p>
    <w:p>
      <w:pPr>
        <w:pStyle w:val="PreformattedText"/>
        <w:bidi w:val="0"/>
        <w:spacing w:before="0" w:after="0"/>
        <w:jc w:val="left"/>
        <w:rPr/>
      </w:pPr>
      <w:r>
        <w:rPr/>
        <w:t>XK3AFgFljhhEgCIFa7uFrWrYt6i+WupcQOWM5SzFl4kAlvCOBMwTw4a87ne4jY3aDDZ/cW/s5h9n42</w:t>
      </w:r>
    </w:p>
    <w:p>
      <w:pPr>
        <w:pStyle w:val="PreformattedText"/>
        <w:bidi w:val="0"/>
        <w:spacing w:before="0" w:after="0"/>
        <w:jc w:val="left"/>
        <w:rPr/>
      </w:pPr>
      <w:r>
        <w:rPr/>
        <w:t>zylvg7CXJZPG2kt/eZOTH2WMk15i7w2Js3N/kgZRPcqEhHUYiMM3GN1fVen0aap7w8trVzy1UeJ2JC</w:t>
      </w:r>
    </w:p>
    <w:p>
      <w:pPr>
        <w:pStyle w:val="PreformattedText"/>
        <w:bidi w:val="0"/>
        <w:spacing w:before="0" w:after="0"/>
        <w:jc w:val="left"/>
        <w:rPr/>
      </w:pPr>
      <w:r>
        <w:rPr/>
        <w:t>5WCHKPebGTwGOGJyOi6Zv65rCWM1xXUMxghVgnMsjMxwECBEnjOFQ/97Pe53v7o70XtLtvtZ3n7S2u</w:t>
      </w:r>
    </w:p>
    <w:p>
      <w:pPr>
        <w:pStyle w:val="PreformattedText"/>
        <w:bidi w:val="0"/>
        <w:spacing w:before="0" w:after="0"/>
        <w:jc w:val="left"/>
        <w:rPr/>
      </w:pPr>
      <w:r>
        <w:rPr/>
        <w:t>09w2m+dp9512/BnLPctlhsw23M5i+ns7Ib17YZq1hvMv8g8kxvLaT5oN0I5LY9Tl/UnWWu1dm1a0qu</w:t>
      </w:r>
    </w:p>
    <w:p>
      <w:pPr>
        <w:pStyle w:val="PreformattedText"/>
        <w:bidi w:val="0"/>
        <w:spacing w:before="0" w:after="0"/>
        <w:jc w:val="left"/>
        <w:rPr/>
      </w:pPr>
      <w:r>
        <w:rPr/>
        <w:t>gtXcwLA53mVkojG2y5jxAI4RANb/tXTu26E3LuZLl67bylfqrEMcrOq3QYUYEgjGZwjjvuZczZ/O3F</w:t>
      </w:r>
    </w:p>
    <w:p>
      <w:pPr>
        <w:pStyle w:val="PreformattedText"/>
        <w:bidi w:val="0"/>
        <w:spacing w:before="0" w:after="0"/>
        <w:jc w:val="left"/>
        <w:rPr/>
      </w:pPr>
      <w:r>
        <w:rPr/>
        <w:t>1NkoFu8gbK3vsjj4ZYhMXaaaG4ubS0s7KG/XDNlJpBHomMJeSOEF2KHkWv1P5py7BbfEjgBhgSFEQA</w:t>
      </w:r>
    </w:p>
    <w:p>
      <w:pPr>
        <w:pStyle w:val="PreformattedText"/>
        <w:bidi w:val="0"/>
        <w:spacing w:before="0" w:after="0"/>
        <w:jc w:val="left"/>
        <w:rPr/>
      </w:pPr>
      <w:r>
        <w:rPr/>
        <w:t>fqjASB2VtGmtyVGXxTh8p4A8cYHHjxPbW8vYZsK3izOc3J0s3Je3tzBFdtlgiTq9ubqZLu0szFBDYp</w:t>
      </w:r>
    </w:p>
    <w:p>
      <w:pPr>
        <w:pStyle w:val="PreformattedText"/>
        <w:bidi w:val="0"/>
        <w:spacing w:before="0" w:after="0"/>
        <w:jc w:val="left"/>
        <w:rPr/>
      </w:pPr>
      <w:r>
        <w:rPr/>
        <w:t>8tcw1iYsUA1cmZhx3T0E25U2TUbuwYXL90IJH1UlgZgEyXIMiRlANc99UNUfirO3qVKopY5ZiTAjH8</w:t>
      </w:r>
    </w:p>
    <w:p>
      <w:pPr>
        <w:pStyle w:val="PreformattedText"/>
        <w:bidi w:val="0"/>
        <w:spacing w:before="0" w:after="0"/>
        <w:jc w:val="left"/>
        <w:rPr/>
      </w:pPr>
      <w:r>
        <w:rPr/>
        <w:t>n2Y4VMIqJJCXvWlfVGYIW6Rj6hZQA6MwCyu9BV3ZVPlyrx6Brk5me6n0cdxPQyxiNrUAWzyw292ViZ</w:t>
      </w:r>
    </w:p>
    <w:p>
      <w:pPr>
        <w:pStyle w:val="PreformattedText"/>
        <w:bidi w:val="0"/>
        <w:spacing w:before="0" w:after="0"/>
        <w:jc w:val="left"/>
        <w:rPr/>
      </w:pPr>
      <w:r>
        <w:rPr/>
        <w:t>BHJVoY0mjVkJ5hyG5aqjhGKBNW6S6TFQXVzfm2wsUcbzTl7tIrcwxhFa6vFcS2lvbuFqH9C6T+Lx4g</w:t>
      </w:r>
    </w:p>
    <w:p>
      <w:pPr>
        <w:pStyle w:val="PreformattedText"/>
        <w:bidi w:val="0"/>
        <w:spacing w:before="0" w:after="0"/>
        <w:jc w:val="left"/>
        <w:rPr/>
      </w:pPr>
      <w:r>
        <w:rPr/>
        <w:t>9xVBJ4AceymqFmCoCWJgAcTXP3cD3HbL2lhchkcLk5dxXMd6MPbixt7xNvz5dUuWNgmeNrNYSCzhge</w:t>
      </w:r>
    </w:p>
    <w:p>
      <w:pPr>
        <w:pStyle w:val="PreformattedText"/>
        <w:bidi w:val="0"/>
        <w:spacing w:before="0" w:after="0"/>
        <w:jc w:val="left"/>
        <w:rPr/>
      </w:pPr>
      <w:r>
        <w:rPr/>
        <w:t>SRIml0xlAaCRQ3NupfVXpHp1XtvqBqNeuC27QL5nIJVC4BQE8/ESAZI4Vvew+nfUe+XVm15GmIzM9w</w:t>
      </w:r>
    </w:p>
    <w:p>
      <w:pPr>
        <w:pStyle w:val="PreformattedText"/>
        <w:bidi w:val="0"/>
        <w:spacing w:before="0" w:after="0"/>
        <w:jc w:val="left"/>
        <w:rPr/>
      </w:pPr>
      <w:r>
        <w:rPr/>
        <w:t>hSqA4tk9+OzwgGDBwNcxbn3l7g+9PbYblw3yuA29mYJJYbazmu0liwt3HfPic/bnb+JusxLhsy9o1j</w:t>
      </w:r>
    </w:p>
    <w:p>
      <w:pPr>
        <w:pStyle w:val="PreformattedText"/>
        <w:bidi w:val="0"/>
        <w:spacing w:before="0" w:after="0"/>
        <w:jc w:val="left"/>
        <w:rPr/>
      </w:pPr>
      <w:r>
        <w:rPr/>
        <w:t>FEJTNNcTB0t/y+OL711/6h9Xbcy7VaTa9vvC2oA/O3yLqwwZgIQAsQCACxAjKsvXT9r6R6L6b3Fbeq</w:t>
      </w:r>
    </w:p>
    <w:p>
      <w:pPr>
        <w:pStyle w:val="PreformattedText"/>
        <w:bidi w:val="0"/>
        <w:spacing w:before="0" w:after="0"/>
        <w:jc w:val="left"/>
        <w:rPr/>
      </w:pPr>
      <w:r>
        <w:rPr/>
        <w:t>c6/XW2bE+BMykAZVJEtJVuYCzJJgGGnt72h3Tuzu/3xzu+otp4zt97aO129N47+luLrGZE7r3XutNz</w:t>
      </w:r>
    </w:p>
    <w:p>
      <w:pPr>
        <w:pStyle w:val="PreformattedText"/>
        <w:bidi w:val="0"/>
        <w:spacing w:before="0" w:after="0"/>
        <w:jc w:val="left"/>
        <w:rPr/>
      </w:pPr>
      <w:r>
        <w:rPr/>
        <w:t>Yazu8hPkL6OXbNjBYx5fJYGUK1rFnbPHRyrpfpHXulOm0ujUa2/bm/ashTcZTkiAkqRCm44kL2MDbY</w:t>
      </w:r>
    </w:p>
    <w:p>
      <w:pPr>
        <w:pStyle w:val="PreformattedText"/>
        <w:bidi w:val="0"/>
        <w:spacing w:before="0" w:after="0"/>
        <w:jc w:val="left"/>
        <w:rPr/>
      </w:pPr>
      <w:r>
        <w:rPr/>
        <w:t>jMRWc3jcmOqs6UErYd8yrPin3wCDJyq0FoxCt5ikFBUe3ePsTuXZfueyWx4hDvfDbW3B3BvsJ3HktM</w:t>
      </w:r>
    </w:p>
    <w:p>
      <w:pPr>
        <w:pStyle w:val="PreformattedText"/>
        <w:bidi w:val="0"/>
        <w:spacing w:before="0" w:after="0"/>
        <w:jc w:val="left"/>
        <w:rPr/>
      </w:pPr>
      <w:r>
        <w:rPr/>
        <w:t>hNBuHA4Lath3o3jlxtvt/nmG39u5HGZaTKiezKX1rjsveyA6bRFg3UpqdEtyxaAuOs85UoGIEEGDKB</w:t>
      </w:r>
    </w:p>
    <w:p>
      <w:pPr>
        <w:pStyle w:val="PreformattedText"/>
        <w:bidi w:val="0"/>
        <w:spacing w:before="0" w:after="0"/>
        <w:jc w:val="left"/>
        <w:rPr/>
      </w:pPr>
      <w:r>
        <w:rPr/>
        <w:t>s4nCQCQTNa0gt3r9q+5CpmEfjIzQcpECIdve5mSBAArMUtds47p7UyON3HvS5bcXeWwxW5UyhzeHsc</w:t>
      </w:r>
    </w:p>
    <w:p>
      <w:pPr>
        <w:pStyle w:val="PreformattedText"/>
        <w:bidi w:val="0"/>
        <w:spacing w:before="0" w:after="0"/>
        <w:jc w:val="left"/>
        <w:rPr/>
      </w:pPr>
      <w:r>
        <w:rPr/>
        <w:t>tsNd3W2HzWYv9xS4+ObpxbkeVllXHSyxoqK6uhSfEi1cdjcvEEhED+6QTgDlwMSUwbxffMZBr4VxbO</w:t>
      </w:r>
    </w:p>
    <w:p>
      <w:pPr>
        <w:pStyle w:val="PreformattedText"/>
        <w:bidi w:val="0"/>
        <w:spacing w:before="0" w:after="0"/>
        <w:jc w:val="left"/>
        <w:rPr/>
      </w:pPr>
      <w:r>
        <w:rPr/>
        <w:t>YP5hg4yo/jTxEGCMOY7J7j2v3qxGX7q90+4G8e4uPs7Xb82H2fiJ8Fi7jLZDt9BH3k252li25seyku</w:t>
      </w:r>
    </w:p>
    <w:p>
      <w:pPr>
        <w:pStyle w:val="PreformattedText"/>
        <w:bidi w:val="0"/>
        <w:spacing w:before="0" w:after="0"/>
        <w:jc w:val="left"/>
        <w:rPr/>
      </w:pPr>
      <w:r>
        <w:rPr/>
        <w:t>cf8Aom1bHbs2JyV0izWSzrC069WaCKWWkDcvjLeuFHIBgSFIyjCFyyVjAFpIVZMxUkYWsLKqZPM44y</w:t>
      </w:r>
    </w:p>
    <w:p>
      <w:pPr>
        <w:pStyle w:val="PreformattedText"/>
        <w:bidi w:val="0"/>
        <w:spacing w:before="0" w:after="0"/>
        <w:jc w:val="left"/>
        <w:rPr/>
      </w:pPr>
      <w:r>
        <w:rPr/>
        <w:t>cSZOJHEcCSRhhUiGN+pR3Dm6G0J4tiwx2GzMTgc5jrPLJJdRbjmx+btc5uO721Z421vbLB3lvj4rrF</w:t>
      </w:r>
    </w:p>
    <w:p>
      <w:pPr>
        <w:pStyle w:val="PreformattedText"/>
        <w:bidi w:val="0"/>
        <w:spacing w:before="0" w:after="0"/>
        <w:jc w:val="left"/>
        <w:rPr/>
      </w:pPr>
      <w:r>
        <w:rPr/>
        <w:t>3Vv1IbWOCOxbSXa4XP3d91yachHVLCAplChUJyQ5gwRiVCdiqApAJIxa7VofO85rbG9mzhpOYCZVZx</w:t>
      </w:r>
    </w:p>
    <w:p>
      <w:pPr>
        <w:pStyle w:val="PreformattedText"/>
        <w:bidi w:val="0"/>
        <w:spacing w:before="0" w:after="0"/>
        <w:jc w:val="left"/>
        <w:rPr/>
      </w:pPr>
      <w:r>
        <w:rPr/>
        <w:t>HMlpOJJY8AKzjt59THcLbI2BDnsTtDK7yzdxhMjuXPbRvLM7ewu2Nwbc2lghuTE4u93HcZO5uot3bx</w:t>
      </w:r>
    </w:p>
    <w:p>
      <w:pPr>
        <w:pStyle w:val="PreformattedText"/>
        <w:bidi w:val="0"/>
        <w:spacing w:before="0" w:after="0"/>
        <w:jc w:val="left"/>
        <w:rPr/>
      </w:pPr>
      <w:r>
        <w:rPr/>
        <w:t>s7bIQs9rPFYPFGtsnSlHFV+pddbsZbWVXUtmdUzBQFgCJLQ+XxtOCotsAZSaG2TR3bhuMXFpkWAW95</w:t>
      </w:r>
    </w:p>
    <w:p>
      <w:pPr>
        <w:pStyle w:val="PreformattedText"/>
        <w:bidi w:val="0"/>
        <w:spacing w:before="0" w:after="0"/>
        <w:jc w:val="left"/>
        <w:rPr/>
      </w:pPr>
      <w:r>
        <w:rPr/>
        <w:t>s+bjEELxQR72ZyTmiso3d9Vq32VjF7gNgZcjLcbZsGyONnuRnXscpeZzD7TG2VxFhlLeCHJvm7i/ku</w:t>
      </w:r>
    </w:p>
    <w:p>
      <w:pPr>
        <w:pStyle w:val="PreformattedText"/>
        <w:bidi w:val="0"/>
        <w:spacing w:before="0" w:after="0"/>
        <w:jc w:val="left"/>
        <w:rPr/>
      </w:pPr>
      <w:r>
        <w:rPr/>
        <w:t>Zhal7xLXGVYR3bzJd/1t1ouW9Z4W1bWx7wkYr4kK5ioUwHZlEtlWeZFqemNuuWzp2JSwHwy4GcxMq2</w:t>
      </w:r>
    </w:p>
    <w:p>
      <w:pPr>
        <w:pStyle w:val="PreformattedText"/>
        <w:bidi w:val="0"/>
        <w:spacing w:before="0" w:after="0"/>
        <w:jc w:val="left"/>
        <w:rPr/>
      </w:pPr>
      <w:r>
        <w:rPr/>
        <w:t>WWjBVBMJnaIgCuSMr72+6W69y72tJMrkttphMtb7gbHQ5C1jx2M3tfQZTG4nuFhFwtlZMNvT7PxseV</w:t>
      </w:r>
    </w:p>
    <w:p>
      <w:pPr>
        <w:pStyle w:val="PreformattedText"/>
        <w:bidi w:val="0"/>
        <w:spacing w:before="0" w:after="0"/>
        <w:jc w:val="left"/>
        <w:rPr/>
      </w:pPr>
      <w:r>
        <w:rPr/>
        <w:t>jtzcm3hzqO80ZVSp1TXb9rWsk5j5IuM4UHL+cJAzrwIZJlcYBythAAy1rSaS2VCL+ca3kJMkm3/NsT</w:t>
      </w:r>
    </w:p>
    <w:p>
      <w:pPr>
        <w:pStyle w:val="PreformattedText"/>
        <w:bidi w:val="0"/>
        <w:spacing w:before="0" w:after="0"/>
        <w:jc w:val="left"/>
        <w:rPr/>
      </w:pPr>
      <w:r>
        <w:rPr/>
        <w:t>MqfdIaZTw9tcMd1e6yYWHbG8pJszPartzH7nuNuXF/dzw3W6ZsfdWu1b1rlLWNosgJ89dWOiaPRBGi</w:t>
      </w:r>
    </w:p>
    <w:p>
      <w:pPr>
        <w:pStyle w:val="PreformattedText"/>
        <w:bidi w:val="0"/>
        <w:spacing w:before="0" w:after="0"/>
        <w:jc w:val="left"/>
        <w:rPr/>
      </w:pPr>
      <w:r>
        <w:rPr/>
        <w:t>TLE0qa+NF3nc/KS7p9M4F5boQyZYLllhxxACqxPGJE4wc9tmi+NvqHHEHHh7T8vZiJ5YVb+0+ws93H</w:t>
      </w:r>
    </w:p>
    <w:p>
      <w:pPr>
        <w:pStyle w:val="PreformattedText"/>
        <w:bidi w:val="0"/>
        <w:spacing w:before="0" w:after="0"/>
        <w:jc w:val="left"/>
        <w:rPr/>
      </w:pPr>
      <w:r>
        <w:rPr/>
        <w:t>3tadyszaSM+YS0mtcO8VwlmcrAgtv13HJLNJGuLkkglurVWKv15ZQ5YeuTM+lPRdzqXck3LcVL7Zpr</w:t>
      </w:r>
    </w:p>
    <w:p>
      <w:pPr>
        <w:pStyle w:val="PreformattedText"/>
        <w:bidi w:val="0"/>
        <w:spacing w:before="0" w:after="0"/>
        <w:jc w:val="left"/>
        <w:rPr/>
      </w:pPr>
      <w:r>
        <w:rPr/>
        <w:t>jGGEBmJLBOEMtskz25QDVv1jvVvpzbX0lhgNXcGEGcqjDN+U0DHvJFTf9lOy1hj7a2nm2/ZzCeBOu7</w:t>
      </w:r>
    </w:p>
    <w:p>
      <w:pPr>
        <w:pStyle w:val="PreformattedText"/>
        <w:bidi w:val="0"/>
        <w:spacing w:before="0" w:after="0"/>
        <w:jc w:val="left"/>
        <w:rPr/>
      </w:pPr>
      <w:r>
        <w:rPr/>
        <w:t>W/XdHl0sZkdZGJGo1FSdLeHHs/TaW3ZQIigKBXmnVaq7qbhe4xMntrtDDbTxttGlgsXQBWltGkz/K9</w:t>
      </w:r>
    </w:p>
    <w:p>
      <w:pPr>
        <w:pStyle w:val="PreformattedText"/>
        <w:bidi w:val="0"/>
        <w:spacing w:before="0" w:after="0"/>
        <w:jc w:val="left"/>
        <w:rPr/>
      </w:pPr>
      <w:r>
        <w:rPr/>
        <w:t>MHVpWKcGVlQ6mFK86158XgGGFWRbGsqi27FEhUxxuo5q46M6OASgYyLQ60cUNfADwPhw8BUC/wA9Kn</w:t>
      </w:r>
    </w:p>
    <w:p>
      <w:pPr>
        <w:pStyle w:val="PreformattedText"/>
        <w:bidi w:val="0"/>
        <w:spacing w:before="0" w:after="0"/>
        <w:jc w:val="left"/>
        <w:rPr/>
      </w:pPr>
      <w:r>
        <w:rPr/>
        <w:t>ExRpTox10sQw6sQL11ESBajlTyoAOA0Fm+SrFlduYzIwvBLaW4LpqQHpyqCoo4KzhashJ89Ip9teAj</w:t>
      </w:r>
    </w:p>
    <w:p>
      <w:pPr>
        <w:pStyle w:val="PreformattedText"/>
        <w:bidi w:val="0"/>
        <w:spacing w:before="0" w:after="0"/>
        <w:jc w:val="left"/>
        <w:rPr/>
      </w:pPr>
      <w:r>
        <w:rPr/>
        <w:t>CpqTxqJL3sbP7K7fspLHcOTsDu/JCdsRtHDW7XW68xLSscFtY25S1iNzM4VJZ5YYmb0hlYlRovWnUv</w:t>
      </w:r>
    </w:p>
    <w:p>
      <w:pPr>
        <w:pStyle w:val="PreformattedText"/>
        <w:bidi w:val="0"/>
        <w:spacing w:before="0" w:after="0"/>
        <w:jc w:val="left"/>
        <w:rPr/>
      </w:pPr>
      <w:r>
        <w:rPr/>
        <w:t>S/TmgL9QX0thxCoAWuOTgAqLLGSYmAO01unSOy7/uusDbRadra+8/BFHMljhIjlJ7q83md2fuXIb8t</w:t>
      </w:r>
    </w:p>
    <w:p>
      <w:pPr>
        <w:pStyle w:val="PreformattedText"/>
        <w:bidi w:val="0"/>
        <w:spacing w:before="0" w:after="0"/>
        <w:jc w:val="left"/>
        <w:rPr/>
      </w:pPr>
      <w:r>
        <w:rPr/>
        <w:t>8Hm4cbBsHIyNl7zYu7Wjv7S9t8XNEFfJR426hmu801xMixW1uQFWRPmaxtJEfIe8dcaK7qruq2axdu</w:t>
      </w:r>
    </w:p>
    <w:p>
      <w:pPr>
        <w:pStyle w:val="PreformattedText"/>
        <w:bidi w:val="0"/>
        <w:spacing w:before="0" w:after="0"/>
        <w:jc w:val="left"/>
        <w:rPr/>
      </w:pPr>
      <w:r>
        <w:rPr/>
        <w:t>WVu+XbIkMS4xytwQAGS04ERBIr0noOmkbRLZ3W7bDm3mbECAOEyQWx5VsftL29u+0ffnHdz9vYazym</w:t>
      </w:r>
    </w:p>
    <w:p>
      <w:pPr>
        <w:pStyle w:val="PreformattedText"/>
        <w:bidi w:val="0"/>
        <w:spacing w:before="0" w:after="0"/>
        <w:jc w:val="left"/>
        <w:rPr/>
      </w:pPr>
      <w:r>
        <w:rPr/>
        <w:t>0rPJxZq97dZPYlrl7zA4uXcGBv59pYbbEW5Lufds11DDe2uMmvDLbI4ga9WOSRZ4cptu9bZ1DYRNML</w:t>
      </w:r>
    </w:p>
    <w:p>
      <w:pPr>
        <w:pStyle w:val="PreformattedText"/>
        <w:bidi w:val="0"/>
        <w:spacing w:before="0" w:after="0"/>
        <w:jc w:val="left"/>
        <w:rPr/>
      </w:pPr>
      <w:r>
        <w:rPr/>
        <w:t>t3Vad5uKJLDLILMx/wYDBXZMVx4DjgtRsmt2PU+Y5VdHdWEYGBjEBcpBz81BwJiZ4j06e47upkt4bZ</w:t>
      </w:r>
    </w:p>
    <w:p>
      <w:pPr>
        <w:pStyle w:val="PreformattedText"/>
        <w:bidi w:val="0"/>
        <w:spacing w:before="0" w:after="0"/>
        <w:jc w:val="left"/>
        <w:rPr/>
      </w:pPr>
      <w:r>
        <w:rPr/>
        <w:t>7P3u5u0V32ph/n7GXg2ZtfcWC3DmcZNDYNaYVp8Hg75cNZNNicPiy9h8w3UmVrOK4XrSvxg/V/cNPr</w:t>
      </w:r>
    </w:p>
    <w:p>
      <w:pPr>
        <w:pStyle w:val="PreformattedText"/>
        <w:bidi w:val="0"/>
        <w:spacing w:before="0" w:after="0"/>
        <w:jc w:val="left"/>
        <w:rPr/>
      </w:pPr>
      <w:r>
        <w:rPr/>
        <w:t>Nm0umu6G3b0N3VWh5aW1vJmZWQXPIxBC5LZIcgNknBSwrIenm3XdLrdRdt6lrmoTT3DnuTbMTmZTc4</w:t>
      </w:r>
    </w:p>
    <w:p>
      <w:pPr>
        <w:pStyle w:val="PreformattedText"/>
        <w:bidi w:val="0"/>
        <w:spacing w:before="0" w:after="0"/>
        <w:jc w:val="left"/>
        <w:rPr/>
      </w:pPr>
      <w:r>
        <w:rPr/>
        <w:t>liXeGUEgMBDEKK3ftDsn3A23t/tLtbZO/I9qbr29dZ6+ZcJBa5vdm6rLcUeF3LlJcdYZPeW0tuZzYO</w:t>
      </w:r>
    </w:p>
    <w:p>
      <w:pPr>
        <w:pStyle w:val="PreformattedText"/>
        <w:bidi w:val="0"/>
        <w:spacing w:before="0" w:after="0"/>
        <w:jc w:val="left"/>
        <w:rPr/>
      </w:pPr>
      <w:r>
        <w:rPr/>
        <w:t>Rlx1mWSWO8hjeRWljjuGq+5+nnRO4dL9J6HZNG3+ko31Cpci8FuubZcMj22KqygMuQZSysfC+s9V9Q</w:t>
      </w:r>
    </w:p>
    <w:p>
      <w:pPr>
        <w:pStyle w:val="PreformattedText"/>
        <w:bidi w:val="0"/>
        <w:spacing w:before="0" w:after="0"/>
        <w:jc w:val="left"/>
        <w:rPr/>
      </w:pPr>
      <w:r>
        <w:rPr/>
        <w:t>aHd921Wt1AVtM6gS4IRTbLIqtlDOl1CzAmCWA8JC4rkuxd27Dy2A7obw3P3zzsG2cHvXJ7Z3pvnemR</w:t>
      </w:r>
    </w:p>
    <w:p>
      <w:pPr>
        <w:pStyle w:val="PreformattedText"/>
        <w:bidi w:val="0"/>
        <w:spacing w:before="0" w:after="0"/>
        <w:jc w:val="left"/>
        <w:rPr/>
      </w:pPr>
      <w:r>
        <w:rPr/>
        <w:t>yHbnbljmcRfWuNy21MhgMRi9m2uR3Be3sN1FAZfmbspCGRjbz2cs/Q9PptE9nUvq7123pmu5S13MM0</w:t>
      </w:r>
    </w:p>
    <w:p>
      <w:pPr>
        <w:pStyle w:val="PreformattedText"/>
        <w:bidi w:val="0"/>
        <w:spacing w:before="0" w:after="0"/>
        <w:jc w:val="left"/>
        <w:rPr/>
      </w:pPr>
      <w:r>
        <w:rPr/>
        <w:t>RKuoWTmAb83xwMFSQx1zUXbtm9p7Ok09t9QLeZUthXK8SGR2JyhfCC0CZxzQwHUfbTM47cmzrLd209</w:t>
      </w:r>
    </w:p>
    <w:p>
      <w:pPr>
        <w:pStyle w:val="PreformattedText"/>
        <w:bidi w:val="0"/>
        <w:spacing w:before="0" w:after="0"/>
        <w:jc w:val="left"/>
        <w:rPr/>
      </w:pPr>
      <w:r>
        <w:rPr/>
        <w:t>xZW929nbPE3GyMltV82hucDMsF3Bmr64yMsFzeSZnHS64YLxruG2AHzFxFqpHlNuvDyzqrNzLfzBEN</w:t>
      </w:r>
    </w:p>
    <w:p>
      <w:pPr>
        <w:pStyle w:val="PreformattedText"/>
        <w:bidi w:val="0"/>
        <w:spacing w:before="0" w:after="0"/>
        <w:jc w:val="left"/>
        <w:rPr/>
      </w:pPr>
      <w:r>
        <w:rPr/>
        <w:t>tTOUEAs8EEllUwrM4DYvcUkxidfPnDSXrVsqoJcXcp8REBUwIUIY8SBCR7qNGObYHO7ktbdk3FjN35</w:t>
      </w:r>
    </w:p>
    <w:p>
      <w:pPr>
        <w:pStyle w:val="PreformattedText"/>
        <w:bidi w:val="0"/>
        <w:spacing w:before="0" w:after="0"/>
        <w:jc w:val="left"/>
        <w:rPr/>
      </w:pPr>
      <w:r>
        <w:rPr/>
        <w:t>FbnIWt5h8PcW25MpNaQ3Jt4Z7/ACu84cVPanIReuRLG1jWCBn0q7Rr1Ys9pbmuyPd1vxD2y8paJg4g</w:t>
      </w:r>
    </w:p>
    <w:p>
      <w:pPr>
        <w:pStyle w:val="PreformattedText"/>
        <w:bidi w:val="0"/>
        <w:spacing w:before="0" w:after="0"/>
        <w:jc w:val="left"/>
        <w:rPr/>
      </w:pPr>
      <w:r>
        <w:rPr/>
        <w:t>CfMJmRBOUEAEniMsYvUWNKWHwTaW24QqzgqO0hfKLDA8C7SSAOZIbLdx5/MYjE3OUylzids46yspMj</w:t>
      </w:r>
    </w:p>
    <w:p>
      <w:pPr>
        <w:pStyle w:val="PreformattedText"/>
        <w:bidi w:val="0"/>
        <w:spacing w:before="0" w:after="0"/>
        <w:jc w:val="left"/>
        <w:rPr/>
      </w:pPr>
      <w:r>
        <w:rPr/>
        <w:t>fXt1aYeCKytIEaWeVL7cmUtrJ7uwEf5l5cB4SpUrbFgwW+v39Zat53S3btBJYwpAwGMuQGy/WczMEL</w:t>
      </w:r>
    </w:p>
    <w:p>
      <w:pPr>
        <w:pStyle w:val="PreformattedText"/>
        <w:bidi w:val="0"/>
        <w:spacing w:before="0" w:after="0"/>
        <w:jc w:val="left"/>
        <w:rPr/>
      </w:pPr>
      <w:r>
        <w:rPr/>
        <w:t>bLcLTS6TS3r3lWTcvXS0CGfH5Lakqp/EERzuAceXv/Qk8Bmtu7h3Vtjuxc3uNxN6+Hzce1M1hN5zQN</w:t>
      </w:r>
    </w:p>
    <w:p>
      <w:pPr>
        <w:pStyle w:val="PreformattedText"/>
        <w:bidi w:val="0"/>
        <w:spacing w:before="0" w:after="0"/>
        <w:jc w:val="left"/>
        <w:rPr/>
      </w:pPr>
      <w:r>
        <w:rPr/>
        <w:t>PJ+n2oym29oY3uzu3A3yu/Vmms7K3epeR44YY9Y1q/1Bq0tXLlrV2/KkSUYO0NgPAWuFTxMqozdi4k</w:t>
      </w:r>
    </w:p>
    <w:p>
      <w:pPr>
        <w:pStyle w:val="PreformattedText"/>
        <w:bidi w:val="0"/>
        <w:spacing w:before="0" w:after="0"/>
        <w:jc w:val="left"/>
        <w:rPr/>
      </w:pPr>
      <w:r>
        <w:rPr/>
        <w:t>bSOnbAuJYv6RfMAlZQqZwJhz5KOBIgXGbKBiTNcae4LJb+aPG4UdpMHntuXHRyo3Xne626/17GZDLi</w:t>
      </w:r>
    </w:p>
    <w:p>
      <w:pPr>
        <w:pStyle w:val="PreformattedText"/>
        <w:bidi w:val="0"/>
        <w:spacing w:before="0" w:after="0"/>
        <w:jc w:val="left"/>
        <w:rPr/>
      </w:pPr>
      <w:r>
        <w:rPr/>
        <w:t>FDmNrbe3ZsvathdX2UyFhbSXdlb36gnSGtJCzxnnHU+4vfsrpwuZ0QOlzMXUgjxFS4teI4EhLbY5QZ</w:t>
      </w:r>
    </w:p>
    <w:p>
      <w:pPr>
        <w:pStyle w:val="PreformattedText"/>
        <w:bidi w:val="0"/>
        <w:spacing w:before="0" w:after="0"/>
        <w:jc w:val="left"/>
        <w:rPr/>
      </w:pPr>
      <w:r>
        <w:rPr/>
        <w:t>kRs2gsWAS+bxZspXIinDgreWz+EDNlLHgTBHPgTcOR37m5LPbd5tzL2txDj83lsjNLf5HI5+2xsKXu</w:t>
      </w:r>
    </w:p>
    <w:p>
      <w:pPr>
        <w:pStyle w:val="PreformattedText"/>
        <w:bidi w:val="0"/>
        <w:spacing w:before="0" w:after="0"/>
        <w:jc w:val="left"/>
        <w:rPr/>
      </w:pPr>
      <w:r>
        <w:rPr/>
        <w:t>TzFzd3u47Wyy85tI7O5kSea7yDxxwtFEOSKOYarU6+8/5sKHMsSYICjFmM5BMYk8MZ5Gsymm0wcmZ4</w:t>
      </w:r>
    </w:p>
    <w:p>
      <w:pPr>
        <w:pStyle w:val="PreformattedText"/>
        <w:bidi w:val="0"/>
        <w:spacing w:before="0" w:after="0"/>
        <w:jc w:val="left"/>
        <w:rPr/>
      </w:pPr>
      <w:r>
        <w:rPr/>
        <w:t>AAQBmPAYEiMRhA78ayz24bXxG+e5O4cTd4nc26rHZe3vz8ntbIXmOudnbmztphl2nnLjLXyWcNpkMJ</w:t>
      </w:r>
    </w:p>
    <w:p>
      <w:pPr>
        <w:pStyle w:val="PreformattedText"/>
        <w:bidi w:val="0"/>
        <w:spacing w:before="0" w:after="0"/>
        <w:jc w:val="left"/>
        <w:rPr/>
      </w:pPr>
      <w:r>
        <w:rPr/>
        <w:t>lckksQmkjIvbfnrSIVx+0sNZ1Tb0F61qL2lsaRtQ12ySDavMQmndnKwuVmJytEtEhlBU582G0GxNrs</w:t>
      </w:r>
    </w:p>
    <w:p>
      <w:pPr>
        <w:pStyle w:val="PreformattedText"/>
        <w:bidi w:val="0"/>
        <w:spacing w:before="0" w:after="0"/>
        <w:jc w:val="left"/>
        <w:rPr/>
      </w:pPr>
      <w:r>
        <w:rPr/>
        <w:t>9m1qr94JbW4AwuW0lrqqoMnMqxImBwxMjd/tU3QMD3S7y3W/sgLBcFmtvY6+t8le4+WwsYM5uHLY9t</w:t>
      </w:r>
    </w:p>
    <w:p>
      <w:pPr>
        <w:pStyle w:val="PreformattedText"/>
        <w:bidi w:val="0"/>
        <w:spacing w:before="0" w:after="0"/>
        <w:jc w:val="left"/>
        <w:rPr/>
      </w:pPr>
      <w:r>
        <w:rPr/>
        <w:t>xWUhmWT5cbruI2IgSWE2+QlunnZYnZ/QnpJvj6bV6vT7jeY2rt1FUNlyi4S0FWBx8wk8AZwYkTjy7r</w:t>
      </w:r>
    </w:p>
    <w:p>
      <w:pPr>
        <w:pStyle w:val="PreformattedText"/>
        <w:bidi w:val="0"/>
        <w:spacing w:before="0" w:after="0"/>
        <w:jc w:val="left"/>
        <w:rPr/>
      </w:pPr>
      <w:r>
        <w:rPr/>
        <w:t>7ZjuGgtajb7c3bPmMYDZigUMRBmMqgmDERlEkgVK/E0aOymWJyTpRFhkQGP8YH5jaHCr6h6VIJ5HyP</w:t>
      </w:r>
    </w:p>
    <w:p>
      <w:pPr>
        <w:pStyle w:val="PreformattedText"/>
        <w:bidi w:val="0"/>
        <w:spacing w:before="0" w:after="0"/>
        <w:jc w:val="left"/>
        <w:rPr/>
      </w:pPr>
      <w:r>
        <w:rPr/>
        <w:t>oziK4ceynkauylwqhFBLflqW0UOpo49JLaUPq5rUfDlwVGDwNJN1DV40iRfU0kgiBlYAgF+lOiKmvk</w:t>
      </w:r>
    </w:p>
    <w:p>
      <w:pPr>
        <w:pStyle w:val="PreformattedText"/>
        <w:bidi w:val="0"/>
        <w:spacing w:before="0" w:after="0"/>
        <w:jc w:val="left"/>
        <w:rPr/>
      </w:pPr>
      <w:r>
        <w:rPr/>
        <w:t>KA0qOfjw6RiAO+l/l1Op1brDlIramkRWPpOtHkVELp5qpJ+PlwTTAgd9AEeFSGosZFC4KIgRRqaFZV</w:t>
      </w:r>
    </w:p>
    <w:p>
      <w:pPr>
        <w:pStyle w:val="PreformattedText"/>
        <w:bidi w:val="0"/>
        <w:spacing w:before="0" w:after="0"/>
        <w:jc w:val="left"/>
        <w:rPr/>
      </w:pPr>
      <w:r>
        <w:rPr/>
        <w:t>qGDKR/3qNTw4X00ECKaB5EKCWTWr16kcUa3GltWsku8g6ckaudarzAFKgE8TwNRHbzqppqs0ayyKzK</w:t>
      </w:r>
    </w:p>
    <w:p>
      <w:pPr>
        <w:pStyle w:val="PreformattedText"/>
        <w:bidi w:val="0"/>
        <w:spacing w:before="0" w:after="0"/>
        <w:jc w:val="left"/>
        <w:rPr/>
      </w:pPr>
      <w:r>
        <w:rPr/>
        <w:t>5lSJ+nGxdlY6CwkiZhyT+Nh9o5BjhSiMaaxTE0lllHy+tlhj6cvMChjaLpQJGNVeQMdaD/EQeBuwca</w:t>
      </w:r>
    </w:p>
    <w:p>
      <w:pPr>
        <w:pStyle w:val="PreformattedText"/>
        <w:bidi w:val="0"/>
        <w:spacing w:before="0" w:after="0"/>
        <w:jc w:val="left"/>
        <w:rPr/>
      </w:pPr>
      <w:r>
        <w:rPr/>
        <w:t>O48KeLMNP5c1xCG5toQSKyHV6PzohOjFgdKr02BBrz5cLKZxoimZjEMpuI6yENqMsyuNJoDQq8wk0t</w:t>
      </w:r>
    </w:p>
    <w:p>
      <w:pPr>
        <w:pStyle w:val="PreformattedText"/>
        <w:bidi w:val="0"/>
        <w:spacing w:before="0" w:after="0"/>
        <w:jc w:val="left"/>
        <w:rPr/>
      </w:pPr>
      <w:r>
        <w:rPr/>
        <w:t>pNVZmWory8pBRQTyqtUVxC0lCiMdJOrSYpTU/mR9ahDaqghGr93gx4cKjxwpnAbaGqrcWUktRzN0Ou</w:t>
      </w:r>
    </w:p>
    <w:p>
      <w:pPr>
        <w:pStyle w:val="PreformattedText"/>
        <w:bidi w:val="0"/>
        <w:spacing w:before="0" w:after="0"/>
        <w:jc w:val="left"/>
        <w:rPr/>
      </w:pPr>
      <w:r>
        <w:rPr/>
        <w:t>yknQJKg6EjbmFA/EPLgIE8KYkceFP1RldWPUMFQ8scKRtCaHU0r9aJpBLITyKNQEVqeXESPnpwRwp7</w:t>
      </w:r>
    </w:p>
    <w:p>
      <w:pPr>
        <w:pStyle w:val="PreformattedText"/>
        <w:bidi w:val="0"/>
        <w:spacing w:before="0" w:after="0"/>
        <w:jc w:val="left"/>
        <w:rPr/>
      </w:pPr>
      <w:r>
        <w:rPr/>
        <w:t>IFZATKFBBZJNRM0f4ucpVdbiSoBU1+J8xwwYwoicedMSwlgbS9rGqM9W6iQIznUXLaipYyBjUahz58</w:t>
      </w:r>
    </w:p>
    <w:p>
      <w:pPr>
        <w:pStyle w:val="PreformattedText"/>
        <w:bidi w:val="0"/>
        <w:spacing w:before="0" w:after="0"/>
        <w:jc w:val="left"/>
        <w:rPr/>
      </w:pPr>
      <w:r>
        <w:rPr/>
        <w:t>ufEvrVH2caYRzPBIsgnFyselU0MJo+kpJ6aM1wAqL5A6uXMfYFQRwo5wavoyEtwgVxOsP4+YkbqSuA</w:t>
      </w:r>
    </w:p>
    <w:p>
      <w:pPr>
        <w:pStyle w:val="PreformattedText"/>
        <w:bidi w:val="0"/>
        <w:spacing w:before="0" w:after="0"/>
        <w:jc w:val="left"/>
        <w:rPr/>
      </w:pPr>
      <w:r>
        <w:rPr/>
        <w:t>NTgR1l1KaaSdNSac+fEMsY0+NN+mEH5jJbBqrRpJI4pqE6QpVVkGsnmoOokU5jiRiZ50YHhQuWt5FX</w:t>
      </w:r>
    </w:p>
    <w:p>
      <w:pPr>
        <w:pStyle w:val="PreformattedText"/>
        <w:bidi w:val="0"/>
        <w:spacing w:before="0" w:after="0"/>
        <w:jc w:val="left"/>
        <w:rPr/>
      </w:pPr>
      <w:r>
        <w:rPr/>
        <w:t>TL0qLSp6wVqChSMguqkmnjyFPPwACwoJjDnTqNopAWM6oANJWVel0wFJ0ikceo+JAANa+fBJFMQaAL</w:t>
      </w:r>
    </w:p>
    <w:p>
      <w:pPr>
        <w:pStyle w:val="PreformattedText"/>
        <w:bidi w:val="0"/>
        <w:spacing w:before="0" w:after="0"/>
        <w:jc w:val="left"/>
        <w:rPr/>
      </w:pPr>
      <w:r>
        <w:rPr/>
        <w:t>qUnUtBXSJgZKEhhyiYMusK34qcq18KVONLHlRFKpQsoCp6nkEZLAU5v6SAXjr6RUc/28KKJNBKVLEq</w:t>
      </w:r>
    </w:p>
    <w:p>
      <w:pPr>
        <w:pStyle w:val="PreformattedText"/>
        <w:bidi w:val="0"/>
        <w:spacing w:before="0" w:after="0"/>
        <w:jc w:val="left"/>
        <w:rPr/>
      </w:pPr>
      <w:r>
        <w:rPr/>
        <w:t>CIxzDSBlqCoJaQVJaaQczQnkeJCo0UV1UcaWC80U6BGp5hQTpIZqCnjpHgCeRR7RUgcTSuqNlq6PGu</w:t>
      </w:r>
    </w:p>
    <w:p>
      <w:pPr>
        <w:pStyle w:val="PreformattedText"/>
        <w:bidi w:val="0"/>
        <w:spacing w:before="0" w:after="0"/>
        <w:jc w:val="left"/>
        <w:rPr/>
      </w:pPr>
      <w:r>
        <w:rPr/>
        <w:t>oBl9Y9NAFj9amQsVXwryFT48LhUhQM7V/Ev4D+CiIieUUXpU6h4mlP2nxjI5Uvkoq+DKjp56VikKoo</w:t>
      </w:r>
    </w:p>
    <w:p>
      <w:pPr>
        <w:pStyle w:val="PreformattedText"/>
        <w:bidi w:val="0"/>
        <w:spacing w:before="0" w:after="0"/>
        <w:jc w:val="left"/>
        <w:rPr/>
      </w:pPr>
      <w:r>
        <w:rPr/>
        <w:t>oqvLKyKlK+oKqkkn7OXAKXGkHntYemtxOlvFzNCGeRyxFdClWkeR2FBWpJ8+XEzgMONE4yKLJPPKCL</w:t>
      </w:r>
    </w:p>
    <w:p>
      <w:pPr>
        <w:pStyle w:val="PreformattedText"/>
        <w:bidi w:val="0"/>
        <w:spacing w:before="0" w:after="0"/>
        <w:jc w:val="left"/>
        <w:rPr/>
      </w:pPr>
      <w:r>
        <w:rPr/>
        <w:t>ezaC1jARBdq8co9QYlI1XW08lCSWAFDXyHCDAe2gjtil4ba4VJJlREWJCXnZGEZZ2C6AGcUVS1KA1q</w:t>
      </w:r>
    </w:p>
    <w:p>
      <w:pPr>
        <w:pStyle w:val="PreformattedText"/>
        <w:bidi w:val="0"/>
        <w:spacing w:before="0" w:after="0"/>
        <w:jc w:val="left"/>
        <w:rPr/>
      </w:pPr>
      <w:r>
        <w:rPr/>
        <w:t>a8BacBR4QcabKtulDq5EqXMUSKNWkikaJoU0XkPM1868zNypRTqNICfWJZozyZYpEEqilfVpaoVR40</w:t>
      </w:r>
    </w:p>
    <w:p>
      <w:pPr>
        <w:pStyle w:val="PreformattedText"/>
        <w:bidi w:val="0"/>
        <w:spacing w:before="0" w:after="0"/>
        <w:jc w:val="left"/>
        <w:rPr/>
      </w:pPr>
      <w:r>
        <w:rPr/>
        <w:t>PIHx58GY8OFOMO+mMyxwmYVeLWUi0syBghap1RiQMjVAIX4Gp58VBjUKOs4aR2FXQUWP0t01Iov41U</w:t>
      </w:r>
    </w:p>
    <w:p>
      <w:pPr>
        <w:pStyle w:val="PreformattedText"/>
        <w:bidi w:val="0"/>
        <w:spacing w:before="0" w:after="0"/>
        <w:jc w:val="left"/>
        <w:rPr/>
      </w:pPr>
      <w:r>
        <w:rPr/>
        <w:t>rI1QCB5DgIw76OdXUxOzMvWlkLIoljlkklR6OGSUIZEaGQtX1EUKctQ4VMVVZFPTDaowXVV6+lg0gI</w:t>
      </w:r>
    </w:p>
    <w:p>
      <w:pPr>
        <w:pStyle w:val="PreformattedText"/>
        <w:bidi w:val="0"/>
        <w:spacing w:before="0" w:after="0"/>
        <w:jc w:val="left"/>
        <w:rPr/>
      </w:pPr>
      <w:r>
        <w:rPr/>
        <w:t>WN1uiS3UWikksamhINNRyopMPCEe3iurmIFNDRaJbeSzmt+m0QaNYEgbSBQNShZKFj4cGJM0UvKJY5</w:t>
      </w:r>
    </w:p>
    <w:p>
      <w:pPr>
        <w:pStyle w:val="PreformattedText"/>
        <w:bidi w:val="0"/>
        <w:spacing w:before="0" w:after="0"/>
        <w:jc w:val="left"/>
        <w:rPr/>
      </w:pPr>
      <w:r>
        <w:rPr/>
        <w:t>FEk2mW4i6sbGRwjyxERyhEES28lGKtUKCRyIrUlD71OsNuJjjNx2WSnQT4rctwcVkoxBW2tcxGESzl</w:t>
      </w:r>
    </w:p>
    <w:p>
      <w:pPr>
        <w:pStyle w:val="PreformattedText"/>
        <w:bidi w:val="0"/>
        <w:spacing w:before="0" w:after="0"/>
        <w:jc w:val="left"/>
        <w:rPr/>
      </w:pPr>
      <w:r>
        <w:rPr/>
        <w:t>mnubhGWO7VWQFVClgBqYsoAeEcwKfETzrYt0rpbiN4Y9CFU/KWUxqOoSzJUyNGqgEgLQCnJTzBSkcu</w:t>
      </w:r>
    </w:p>
    <w:p>
      <w:pPr>
        <w:pStyle w:val="PreformattedText"/>
        <w:bidi w:val="0"/>
        <w:spacing w:before="0" w:after="0"/>
        <w:jc w:val="left"/>
        <w:rPr/>
      </w:pPr>
      <w:r>
        <w:rPr/>
        <w:t>NR48K5z91mHe69rfuQuospNCkHYXu/cfLdOCGSRIe3u4ZXgkLQytKjqlCVZWKtyahI4ymyt/8ApnSC</w:t>
      </w:r>
    </w:p>
    <w:p>
      <w:pPr>
        <w:pStyle w:val="PreformattedText"/>
        <w:bidi w:val="0"/>
        <w:spacing w:before="0" w:after="0"/>
        <w:jc w:val="left"/>
        <w:rPr/>
      </w:pPr>
      <w:r>
        <w:rPr/>
        <w:t>P/xNr/OLWD6m/wB2tw/1G/8A5pq5W+ldiyvs27e5SKJ5Xmze/wCKZi7Uijh3vmqdOORZLc+beAJIIr</w:t>
      </w:r>
    </w:p>
    <w:p>
      <w:pPr>
        <w:pStyle w:val="PreformattedText"/>
        <w:bidi w:val="0"/>
        <w:spacing w:before="0" w:after="0"/>
        <w:jc w:val="left"/>
        <w:rPr/>
      </w:pPr>
      <w:r>
        <w:rPr/>
        <w:t>z4zHWh/wD2guj+Kn9wK130z/3P0/5d3/ONUjQmETjR1wjBAenEekyaSwhEJBaNtQoqEACnppxqsSK3</w:t>
      </w:r>
    </w:p>
    <w:p>
      <w:pPr>
        <w:pStyle w:val="PreformattedText"/>
        <w:bidi w:val="0"/>
        <w:spacing w:before="0" w:after="0"/>
        <w:jc w:val="left"/>
        <w:rPr/>
      </w:pPr>
      <w:r>
        <w:rPr/>
        <w:t>6oNvflltobw9+fs+wXbI2WT7v7f3rthe4N7t1oP1Gztbbem2MhtvH5+5tAr22S25jLDKXVws8mu2sp</w:t>
      </w:r>
    </w:p>
    <w:p>
      <w:pPr>
        <w:pStyle w:val="PreformattedText"/>
        <w:bidi w:val="0"/>
        <w:spacing w:before="0" w:after="0"/>
        <w:jc w:val="left"/>
        <w:rPr/>
      </w:pPr>
      <w:r>
        <w:rPr/>
        <w:t>ldwqEE9H6aS/Y6a193WSNA1tsgbgTkYMRPJiVAjiRhXFutrmj1XW202Ntytulu8nmlIkDzEKBiOBQB</w:t>
      </w:r>
    </w:p>
    <w:p>
      <w:pPr>
        <w:pStyle w:val="PreformattedText"/>
        <w:bidi w:val="0"/>
        <w:spacing w:before="0" w:after="0"/>
        <w:jc w:val="left"/>
        <w:rPr/>
      </w:pPr>
      <w:r>
        <w:rPr/>
        <w:t>2MnwqZMCtxfWc0f+gt7DPPqf9fdrg6q1C/8ATzumfQTzKMfsShHhz4sOgP8Avm7/AKq393brLerv+7</w:t>
      </w:r>
    </w:p>
    <w:p>
      <w:pPr>
        <w:pStyle w:val="PreformattedText"/>
        <w:bidi w:val="0"/>
        <w:spacing w:before="0" w:after="0"/>
        <w:jc w:val="left"/>
        <w:rPr/>
      </w:pPr>
      <w:r>
        <w:rPr/>
        <w:t>dj/Xk/zV6pNO1gp2x7bhiVrsHZw9UYpU7exoUuApYgUIJp4EVqONQ1v/TL3+Nb+6NdF2z/ALt0/wDi</w:t>
      </w:r>
    </w:p>
    <w:p>
      <w:pPr>
        <w:pStyle w:val="PreformattedText"/>
        <w:bidi w:val="0"/>
        <w:spacing w:before="0" w:after="0"/>
        <w:jc w:val="left"/>
        <w:rPr/>
      </w:pPr>
      <w:r>
        <w:rPr/>
        <w:t>Lf8Acith+pwDC6RSohDIscJWkS/iKxuXCg01GtQvOhpxa1f0YPIzLKYolbqjXpVkiMjgoySa5RG0U4</w:t>
      </w:r>
    </w:p>
    <w:p>
      <w:pPr>
        <w:pStyle w:val="PreformattedText"/>
        <w:bidi w:val="0"/>
        <w:spacing w:before="0" w:after="0"/>
        <w:jc w:val="left"/>
        <w:rPr/>
      </w:pPr>
      <w:r>
        <w:rPr/>
        <w:t>YqCSK+GrlwGIoqAj299wofpxe7Hur7fu7XzGA7I91MrDuTt/uzIhnxeItmur+Pa+ZuZolaI2FzYSti</w:t>
      </w:r>
    </w:p>
    <w:p>
      <w:pPr>
        <w:pStyle w:val="PreformattedText"/>
        <w:bidi w:val="0"/>
        <w:spacing w:before="0" w:after="0"/>
        <w:jc w:val="left"/>
        <w:rPr/>
      </w:pPr>
      <w:r>
        <w:rPr/>
        <w:t>crcKNNtf4+N20QJI/HTd00p6r2SzumhhtxsrldBxJgZh7QfEo5qx5wK4bsWuXoDqjU7Fukps+pYPau</w:t>
      </w:r>
    </w:p>
    <w:p>
      <w:pPr>
        <w:pStyle w:val="PreformattedText"/>
        <w:bidi w:val="0"/>
        <w:spacing w:before="0" w:after="0"/>
        <w:jc w:val="left"/>
        <w:rPr/>
      </w:pPr>
      <w:r>
        <w:rPr/>
        <w:t>H3VEnIx7iPA55MoOCgmp4MdlMXk8dZ5q0ltMjgsmkFza5THXcV5DdWdwV+UurK8gboT2rIVeN0Olg1</w:t>
      </w:r>
    </w:p>
    <w:p>
      <w:pPr>
        <w:pStyle w:val="PreformattedText"/>
        <w:bidi w:val="0"/>
        <w:spacing w:before="0" w:after="0"/>
        <w:jc w:val="left"/>
        <w:rPr/>
      </w:pPr>
      <w:r>
        <w:rPr/>
        <w:t>OdQeOZujqxRpFwYEHDHsiu327lu6gu2iGtkSCMQRyII4j2Vzd7ovdl2p9qe0bjO71yVtuDcV2sbbS7</w:t>
      </w:r>
    </w:p>
    <w:p>
      <w:pPr>
        <w:pStyle w:val="PreformattedText"/>
        <w:bidi w:val="0"/>
        <w:spacing w:before="0" w:after="0"/>
        <w:jc w:val="left"/>
        <w:rPr/>
      </w:pPr>
      <w:r>
        <w:rPr/>
        <w:t>e2ORhj3Rum5EvSFxDHMl2+KxlqjVur6aL5eMLpUyTtHDJl9m2PXb1fFrTgrZHvXCPCv4T2AYnuEka9</w:t>
      </w:r>
    </w:p>
    <w:p>
      <w:pPr>
        <w:pStyle w:val="PreformattedText"/>
        <w:bidi w:val="0"/>
        <w:spacing w:before="0" w:after="0"/>
        <w:jc w:val="left"/>
        <w:rPr/>
      </w:pPr>
      <w:r>
        <w:rPr/>
        <w:t>1L1TtnTGk+I1bBtUw8FoEZ3P34Uc2IgcMTAOvO9Pcafuz9Pvul3Oj23kNox779v+6M9JtjMsJMpiYL</w:t>
      </w:r>
    </w:p>
    <w:p>
      <w:pPr>
        <w:pStyle w:val="PreformattedText"/>
        <w:bidi w:val="0"/>
        <w:spacing w:before="0" w:after="0"/>
        <w:jc w:val="left"/>
        <w:rPr/>
      </w:pPr>
      <w:r>
        <w:rPr/>
        <w:t>7BXbW2u4igtxcwTxIssLmNBLBKkmlCdIu9u0g0PVFnR51fy9Uq5hwMEf8AAe/CrDeNf+teg9TuRtta</w:t>
      </w:r>
    </w:p>
    <w:p>
      <w:pPr>
        <w:pStyle w:val="PreformattedText"/>
        <w:bidi w:val="0"/>
        <w:spacing w:before="0" w:after="0"/>
        <w:jc w:val="left"/>
        <w:rPr/>
      </w:pPr>
      <w:r>
        <w:rPr/>
        <w:t>87Qu2RuIlT7JniDAkEGBWqPpR9ptg7c9q+zu5uIwFlBv3uS+9P5v3LNCLjJ3tjhN/wC5Nt4zF295Ik</w:t>
      </w:r>
    </w:p>
    <w:p>
      <w:pPr>
        <w:pStyle w:val="PreformattedText"/>
        <w:bidi w:val="0"/>
        <w:spacing w:before="0" w:after="0"/>
        <w:jc w:val="left"/>
        <w:rPr/>
      </w:pPr>
      <w:r>
        <w:rPr/>
        <w:t>j2WGt7LAwO1pGVje41zFS5B4vutddqbu9XNHcY/DWcmVeQJRWJjmZY4nlhWK9Mdr0On6Zs7jatr8dq</w:t>
      </w:r>
    </w:p>
    <w:p>
      <w:pPr>
        <w:pStyle w:val="PreformattedText"/>
        <w:bidi w:val="0"/>
        <w:spacing w:before="0" w:after="0"/>
        <w:jc w:val="left"/>
        <w:rPr/>
      </w:pPr>
      <w:r>
        <w:rPr/>
        <w:t>DczueJC3XQKDyWFBgYEyTjXOvue9tncj2Zd0j7zvadZBdoxzy3ndbtVYpKcTjsZM6SZuUYqxZFvNh5</w:t>
      </w:r>
    </w:p>
    <w:p>
      <w:pPr>
        <w:pStyle w:val="PreformattedText"/>
        <w:bidi w:val="0"/>
        <w:spacing w:before="0" w:after="0"/>
        <w:jc w:val="left"/>
        <w:rPr/>
      </w:pPr>
      <w:r>
        <w:rPr/>
        <w:t>J0+YuIEXVhLoLcwAWyD5TKbPu+k6g0X9X97P5/hauHiTyxPBxwB+uMDj72B6j6e3DpLcz1d0uv+ijG</w:t>
      </w:r>
    </w:p>
    <w:p>
      <w:pPr>
        <w:pStyle w:val="PreformattedText"/>
        <w:bidi w:val="0"/>
        <w:spacing w:before="0" w:after="0"/>
        <w:jc w:val="left"/>
        <w:rPr/>
      </w:pPr>
      <w:r>
        <w:rPr/>
        <w:t>/ZE5Qp945RxtHiQP5NvEvhHglJ9tvuV7e+6LtxZb92JfMsiGKx3TtW/lifObOzrR9WbE5FUVepExrJ</w:t>
      </w:r>
    </w:p>
    <w:p>
      <w:pPr>
        <w:pStyle w:val="PreformattedText"/>
        <w:bidi w:val="0"/>
        <w:spacing w:before="0" w:after="0"/>
        <w:jc w:val="left"/>
        <w:rPr/>
      </w:pPr>
      <w:r>
        <w:rPr/>
        <w:t>aXaKIbuH1rpYSRx6buu0avZtWdNqh3qw91x2j+EcQfkJ6T071DoOpNvGv0Jhhg6H3kb8U93NW4MMeM</w:t>
      </w:r>
    </w:p>
    <w:p>
      <w:pPr>
        <w:pStyle w:val="PreformattedText"/>
        <w:bidi w:val="0"/>
        <w:spacing w:before="0" w:after="0"/>
        <w:jc w:val="left"/>
        <w:rPr/>
      </w:pPr>
      <w:r>
        <w:rPr/>
        <w:t>gR2Zkt/62Y2rXTqHaK4BZfSG/wDcdbko40lqEjnxtdv/AHBf/H/84taHdP8A/V20T/1Q/wCaepk+nr</w:t>
      </w:r>
    </w:p>
    <w:p>
      <w:pPr>
        <w:pStyle w:val="PreformattedText"/>
        <w:bidi w:val="0"/>
        <w:spacing w:before="0" w:after="0"/>
        <w:jc w:val="left"/>
        <w:rPr/>
      </w:pPr>
      <w:r>
        <w:rPr/>
        <w:t>orM4A/CoDFQfALRBUKrNUfBT4UHGgcK60cIij9NOThQpqY5jpYkOTqWVTT06jzrTxrXm3D7qCK5k96</w:t>
      </w:r>
    </w:p>
    <w:p>
      <w:pPr>
        <w:pStyle w:val="PreformattedText"/>
        <w:bidi w:val="0"/>
        <w:spacing w:before="0" w:after="0"/>
        <w:jc w:val="left"/>
        <w:rPr/>
      </w:pPr>
      <w:r>
        <w:rPr/>
        <w:t>KMntN9xYBYKe0e+TyZiiyfot2ZEoSQFlRtS/tA8OMx0//wB96Tt89PprWur/APdfX/6rc/uTUaHsb+</w:t>
      </w:r>
    </w:p>
    <w:p>
      <w:pPr>
        <w:pStyle w:val="PreformattedText"/>
        <w:bidi w:val="0"/>
        <w:spacing w:before="0" w:after="0"/>
        <w:jc w:val="left"/>
        <w:rPr/>
      </w:pPr>
      <w:r>
        <w:rPr/>
        <w:t>n77Ye93tY7Xd0e4ezMvl947mO9f1q/tt4bqxUFwML3F3dt7HiOwxuVtrK3EeKxMEZKIupkLGrEk7f1</w:t>
      </w:r>
    </w:p>
    <w:p>
      <w:pPr>
        <w:pStyle w:val="PreformattedText"/>
        <w:bidi w:val="0"/>
        <w:spacing w:before="0" w:after="0"/>
        <w:jc w:val="left"/>
        <w:rPr/>
      </w:pPr>
      <w:r>
        <w:rPr/>
        <w:t>H1PvG3bze0eluKthMkDIp4orHEieJNc86M6F6b3nprTblr7Ltq7nmZiLjrOW66jAEAeFRy761h72/p</w:t>
      </w:r>
    </w:p>
    <w:p>
      <w:pPr>
        <w:pStyle w:val="PreformattedText"/>
        <w:bidi w:val="0"/>
        <w:spacing w:before="0" w:after="0"/>
        <w:jc w:val="left"/>
        <w:rPr/>
      </w:pPr>
      <w:r>
        <w:rPr/>
        <w:t>t4HstbYbvh7fdm3G8dhbSeDIdye0+cyefzNMTjpVuZ85bXtrk7Xc93gJIFaLKwxXS3FnGBcRt0esYL</w:t>
      </w:r>
    </w:p>
    <w:p>
      <w:pPr>
        <w:pStyle w:val="PreformattedText"/>
        <w:bidi w:val="0"/>
        <w:spacing w:before="0" w:after="0"/>
        <w:jc w:val="left"/>
        <w:rPr/>
      </w:pPr>
      <w:r>
        <w:rPr/>
        <w:t>vp7qy5uBbbt0uC3qbmFu4AoxPKCCub8UkQeBxicb1h6fWdnRN52Kyb2itQb1hizeEGcwIIcqRg4DSo</w:t>
      </w:r>
    </w:p>
    <w:p>
      <w:pPr>
        <w:pStyle w:val="PreformattedText"/>
        <w:bidi w:val="0"/>
        <w:spacing w:before="0" w:after="0"/>
        <w:jc w:val="left"/>
        <w:rPr/>
      </w:pPr>
      <w:r>
        <w:rPr/>
        <w:t>8QMTlle9k/dvsZ3a7IYbJ9jNs4PYOIxDLY7o7cYe1sbK72TuVraNbtb+OxSI5SHKpAJYr+VdWRiHUb</w:t>
      </w:r>
    </w:p>
    <w:p>
      <w:pPr>
        <w:pStyle w:val="PreformattedText"/>
        <w:bidi w:val="0"/>
        <w:spacing w:before="0" w:after="0"/>
        <w:jc w:val="left"/>
        <w:rPr/>
      </w:pPr>
      <w:r>
        <w:rPr/>
        <w:t>TMsscWldQ6HcdDuLJuLtddsVuGSGXunhHAr9U4cIJ6d0dumzbpsyXNltpYtLg9pQAbb85jjPEP8AWG</w:t>
      </w:r>
    </w:p>
    <w:p>
      <w:pPr>
        <w:pStyle w:val="PreformattedText"/>
        <w:bidi w:val="0"/>
        <w:spacing w:before="0" w:after="0"/>
        <w:jc w:val="left"/>
        <w:rPr/>
      </w:pPr>
      <w:r>
        <w:rPr/>
        <w:t>JxBA64Ma1XTojcKFDo4USIaBFZyzahy9PgwPGCra6MGZjqrSZTQjSAW0+OoCg1leZB5GnxqOCPmopR</w:t>
      </w:r>
    </w:p>
    <w:p>
      <w:pPr>
        <w:pStyle w:val="PreformattedText"/>
        <w:bidi w:val="0"/>
        <w:spacing w:before="0" w:after="0"/>
        <w:jc w:val="left"/>
        <w:rPr/>
      </w:pPr>
      <w:r>
        <w:rPr/>
        <w:t>XWUH/Gpo6KVQnmeRpTzPKnh5+XDo9lV04RWltCh8GYsY5vAAlgrRlhQc6ihp9/BjS40dX51LrqIqei</w:t>
      </w:r>
    </w:p>
    <w:p>
      <w:pPr>
        <w:pStyle w:val="PreformattedText"/>
        <w:bidi w:val="0"/>
        <w:spacing w:before="0" w:after="0"/>
        <w:jc w:val="left"/>
        <w:rPr/>
      </w:pPr>
      <w:r>
        <w:rPr/>
        <w:t>tHJNanqhSsgYE+DAEcvjwqKMAWNXTWK0Kz3GgqKla9OrKkifvB8PGvCoopFHjXSP8AuBVFAQ1emXMT</w:t>
      </w:r>
    </w:p>
    <w:p>
      <w:pPr>
        <w:pStyle w:val="PreformattedText"/>
        <w:bidi w:val="0"/>
        <w:spacing w:before="0" w:after="0"/>
        <w:jc w:val="left"/>
        <w:rPr/>
      </w:pPr>
      <w:r>
        <w:rPr/>
        <w:t>6kcN489J+FK8OnSAhiLLMUkCzaY3ihCLLbGR0jkLlpoQyBwGZgKaB48IkiinNpDYW7rZIHhd5NUawx</w:t>
      </w:r>
    </w:p>
    <w:p>
      <w:pPr>
        <w:pStyle w:val="PreformattedText"/>
        <w:bidi w:val="0"/>
        <w:spacing w:before="0" w:after="0"/>
        <w:jc w:val="left"/>
        <w:rPr/>
      </w:pPr>
      <w:r>
        <w:rPr/>
        <w:t>jU3UcJIzkCmrWfFj93CluNFXVhEahj+Yp6bsD+ZUchq5lGUEUpUniIJHClRHtPAsI1JAYE6mFOdWHq</w:t>
      </w:r>
    </w:p>
    <w:p>
      <w:pPr>
        <w:pStyle w:val="PreformattedText"/>
        <w:bidi w:val="0"/>
        <w:spacing w:before="0" w:after="0"/>
        <w:jc w:val="left"/>
        <w:rPr/>
      </w:pPr>
      <w:r>
        <w:rPr/>
        <w:t>KGhPMcgPPhhqdJ/p7FS1VpXx5cyBUUADAeZ5E8POKKatZAUJZeXKjKBSteR1HkKmlfCvDzY8KJpnPY</w:t>
      </w:r>
    </w:p>
    <w:p>
      <w:pPr>
        <w:pStyle w:val="PreformattedText"/>
        <w:bidi w:val="0"/>
        <w:spacing w:before="0" w:after="0"/>
        <w:jc w:val="left"/>
        <w:rPr/>
      </w:pPr>
      <w:r>
        <w:rPr/>
        <w:t>2rgpKj6QRVVDRvp81RlpUEitOa/wBY4YJ+WlTWziXHkpbQm4QEpS4MAZFY1VXd7UIjeogFl1c+fx4D</w:t>
      </w:r>
    </w:p>
    <w:p>
      <w:pPr>
        <w:pStyle w:val="PreformattedText"/>
        <w:bidi w:val="0"/>
        <w:spacing w:before="0" w:after="0"/>
        <w:jc w:val="left"/>
        <w:rPr/>
      </w:pPr>
      <w:r>
        <w:rPr/>
        <w:t>jxoq4tOwQUWMItVLawQisDr1hGWiFSdVCobn4cRgUU2qSDV1jQltMQUPGCxHNI60jdXQHlzFBz8OJf</w:t>
      </w:r>
    </w:p>
    <w:p>
      <w:pPr>
        <w:pStyle w:val="PreformattedText"/>
        <w:bidi w:val="0"/>
        <w:spacing w:before="0" w:after="0"/>
        <w:jc w:val="left"/>
        <w:rPr/>
      </w:pPr>
      <w:r>
        <w:rPr/>
        <w:t>TRQFG16CkrFPQPWQnqY+hzpLJRmNDyHhwTTpSgAUUjQ8qrKQ1CK8gpAR0ryrU8/Pg4+ylQF1Ug9ZAS</w:t>
      </w:r>
    </w:p>
    <w:p>
      <w:pPr>
        <w:pStyle w:val="PreformattedText"/>
        <w:bidi w:val="0"/>
        <w:spacing w:before="0" w:after="0"/>
        <w:jc w:val="left"/>
        <w:rPr/>
      </w:pPr>
      <w:r>
        <w:rPr/>
        <w:t>NNI1ANCAQG/D+A8qaRz86+J3UUhIQKUMtTShWoYmgNCCjePly8xw6KUBZwNcT0JoWYEEE8x6iF1UrX</w:t>
      </w:r>
    </w:p>
    <w:p>
      <w:pPr>
        <w:pStyle w:val="PreformattedText"/>
        <w:bidi w:val="0"/>
        <w:spacing w:before="0" w:after="0"/>
        <w:jc w:val="left"/>
        <w:rPr/>
      </w:pPr>
      <w:r>
        <w:rPr/>
        <w:t>4jgp0eaeytisN1eQB5B+VAJBNOWOohEhtlln1Eg1AUc6158RmeFHfSaS3EnqtrZ1BBJ656NeQ8YAvX</w:t>
      </w:r>
    </w:p>
    <w:p>
      <w:pPr>
        <w:pStyle w:val="PreformattedText"/>
        <w:bidi w:val="0"/>
        <w:spacing w:before="0" w:after="0"/>
        <w:jc w:val="left"/>
        <w:rPr/>
      </w:pPr>
      <w:r>
        <w:rPr/>
        <w:t>DGvPUAeZrwEADGlPzUxlxt3eSarnLXEFoGH+hx8SWtfJkmuvzruQSKaEL0wafbzMRw41IGrhY4fG2B</w:t>
      </w:r>
    </w:p>
    <w:p>
      <w:pPr>
        <w:pStyle w:val="PreformattedText"/>
        <w:bidi w:val="0"/>
        <w:spacing w:before="0" w:after="0"/>
        <w:jc w:val="left"/>
        <w:rPr/>
      </w:pPr>
      <w:r>
        <w:rPr/>
        <w:t>lmsbKzs3uFVZ54bVFuJwpoi3NyI2urgBhyMjNz8eInHjRz9lP1EXM6SV8arqBpT1Eaoq0Wla09PDnl</w:t>
      </w:r>
    </w:p>
    <w:p>
      <w:pPr>
        <w:pStyle w:val="PreformattedText"/>
        <w:bidi w:val="0"/>
        <w:spacing w:before="0" w:after="0"/>
        <w:jc w:val="left"/>
        <w:rPr/>
      </w:pPr>
      <w:r>
        <w:rPr/>
        <w:t>zqNGkkjWrK3I01MdZ5EVX1mSKIoSaj0l1J5/YhPOimzTsWWgAA1UZ9RNGorHQxeVA7DkRyPLkfHh+2</w:t>
      </w:r>
    </w:p>
    <w:p>
      <w:pPr>
        <w:pStyle w:val="PreformattedText"/>
        <w:bidi w:val="0"/>
        <w:spacing w:before="0" w:after="0"/>
        <w:jc w:val="left"/>
        <w:rPr/>
      </w:pPr>
      <w:r>
        <w:rPr/>
        <w:t>iiMuon0agQQ50a9Y86oQ4anjUAUr4eXAKKSXXaRstqiMUVtNpI7mKUqpCQyLdFQnV10GkaRUc6c+Dj</w:t>
      </w:r>
    </w:p>
    <w:p>
      <w:pPr>
        <w:pStyle w:val="PreformattedText"/>
        <w:bidi w:val="0"/>
        <w:spacing w:before="0" w:after="0"/>
        <w:jc w:val="left"/>
        <w:rPr/>
      </w:pPr>
      <w:r>
        <w:rPr/>
        <w:t>xp0jaZCW5Ql8LkcWVf0Q3F1aXE60C+tBb3NyDqoKVbUQBy50KjtNGFKyNbSuQkoabqqrRyRSW59WoM</w:t>
      </w:r>
    </w:p>
    <w:p>
      <w:pPr>
        <w:pStyle w:val="PreformattedText"/>
        <w:bidi w:val="0"/>
        <w:spacing w:before="0" w:after="0"/>
        <w:jc w:val="left"/>
        <w:rPr/>
      </w:pPr>
      <w:r>
        <w:rPr/>
        <w:t>JI+lFI7HSfxI1PMUI4MaVJ39qzRIZyoEiALQlCwVaEP1KFQDU09RBrz8Bwp5CmK5a73bDXceCu1SFo</w:t>
      </w:r>
    </w:p>
    <w:p>
      <w:pPr>
        <w:pStyle w:val="PreformattedText"/>
        <w:bidi w:val="0"/>
        <w:spacing w:before="0" w:after="0"/>
        <w:jc w:val="left"/>
        <w:rPr/>
      </w:pPr>
      <w:r>
        <w:rPr/>
        <w:t>emkwGikMSO0akVEatR1kBYEgryqaLy4hcUMsVcWmKkEcfv15g/e72827s+2zmUyONrk77b+8NnZCRs</w:t>
      </w:r>
    </w:p>
    <w:p>
      <w:pPr>
        <w:pStyle w:val="PreformattedText"/>
        <w:bidi w:val="0"/>
        <w:spacing w:before="0" w:after="0"/>
        <w:jc w:val="left"/>
        <w:rPr/>
      </w:pPr>
      <w:r>
        <w:rPr/>
        <w:t>XDemCxucNCMK+Feexytzi85nLzTarcW0EcadBZHLOqNxxHrHaG27ck1+kypZvwrYDKrgzmIHHOCZPE</w:t>
      </w:r>
    </w:p>
    <w:p>
      <w:pPr>
        <w:pStyle w:val="PreformattedText"/>
        <w:bidi w:val="0"/>
        <w:spacing w:before="0" w:after="0"/>
        <w:jc w:val="left"/>
        <w:rPr/>
      </w:pPr>
      <w:r>
        <w:rPr/>
        <w:t>EFuc11Hp/W29dpzZ1IZ7iAlYOMEQQJ/FIEDsI5CuSuxPdHHdv92ZZ8Fhsv8AoK+2nvCw2vuDIx3O3s</w:t>
      </w:r>
    </w:p>
    <w:p>
      <w:pPr>
        <w:pStyle w:val="PreformattedText"/>
        <w:bidi w:val="0"/>
        <w:spacing w:before="0" w:after="0"/>
        <w:jc w:val="left"/>
        <w:rPr/>
      </w:pPr>
      <w:r>
        <w:rPr/>
        <w:t>RY4vJ7t3fdbaS9ubqcthZsTbWMEuPtrUzobZY+kyF5LrAax9TuGn867kN52hWHh92CHEtMBhlxJlWI</w:t>
      </w:r>
    </w:p>
    <w:p>
      <w:pPr>
        <w:pStyle w:val="PreformattedText"/>
        <w:bidi w:val="0"/>
        <w:spacing w:before="0" w:after="0"/>
        <w:jc w:val="left"/>
        <w:rPr/>
      </w:pPr>
      <w:r>
        <w:rPr/>
        <w:t>MzWX24ppby2hmNkKSQSOXEdkkYkAce3hXox7ed08/hvaSM9gtqbs23iLnsnYZLt1Jt7buWyWLst6Zz</w:t>
      </w:r>
    </w:p>
    <w:p>
      <w:pPr>
        <w:pStyle w:val="PreformattedText"/>
        <w:bidi w:val="0"/>
        <w:spacing w:before="0" w:after="0"/>
        <w:jc w:val="left"/>
        <w:rPr/>
      </w:pPr>
      <w:r>
        <w:rPr/>
        <w:t>Yd5Y2eNs8V3FvdlTWWBzF1n7P9PvrC0uY8nLNLbSrcXtzci9sbCX7ekuW4e4pUqlwgktcZRnhjiUY4</w:t>
      </w:r>
    </w:p>
    <w:p>
      <w:pPr>
        <w:pStyle w:val="PreformattedText"/>
        <w:bidi w:val="0"/>
        <w:spacing w:before="0" w:after="0"/>
        <w:jc w:val="left"/>
        <w:rPr/>
      </w:pPr>
      <w:r>
        <w:rPr/>
        <w:t>EqrQcAHYmb6ywu6lbgFsqGlpIjKplZCD31AHhZhxnwhRlkZ3Z3SwOw9l4td5Wm7O3+y8Bs04K83Ts3</w:t>
      </w:r>
    </w:p>
    <w:p>
      <w:pPr>
        <w:pStyle w:val="PreformattedText"/>
        <w:bidi w:val="0"/>
        <w:spacing w:before="0" w:after="0"/>
        <w:jc w:val="left"/>
        <w:rPr/>
      </w:pPr>
      <w:r>
        <w:rPr/>
        <w:t>Dan2fh5rnH4ye33Ti48fe32JtO1NpDHcxzlYYLm1uvmVhY0aTYLzWH01ldR5lgshUsnvAZ1lbuUGfK</w:t>
      </w:r>
    </w:p>
    <w:p>
      <w:pPr>
        <w:pStyle w:val="PreformattedText"/>
        <w:bidi w:val="0"/>
        <w:spacing w:before="0" w:after="0"/>
        <w:jc w:val="left"/>
        <w:rPr/>
      </w:pPr>
      <w:r>
        <w:rPr/>
        <w:t>OIYMGLEsMSxOKsaR1d30pW7dPiyOJDQpM2zw/OyZUAhcuU4ABbRm+8ec2Ft3bMJ7Zb5n7QNgYp7jLb</w:t>
      </w:r>
    </w:p>
    <w:p>
      <w:pPr>
        <w:pStyle w:val="PreformattedText"/>
        <w:bidi w:val="0"/>
        <w:spacing w:before="0" w:after="0"/>
        <w:jc w:val="left"/>
        <w:rPr/>
      </w:pPr>
      <w:r>
        <w:rPr/>
        <w:t>S3dDnu6s2UZxkbi+i2fktw3WZ3pYSOkeQvJ0+bktTeJai0ux80gL+qNjTpprtp7GjYATbuFnbwkkSz</w:t>
      </w:r>
    </w:p>
    <w:p>
      <w:pPr>
        <w:pStyle w:val="PreformattedText"/>
        <w:bidi w:val="0"/>
        <w:spacing w:before="0" w:after="0"/>
        <w:jc w:val="left"/>
        <w:rPr/>
      </w:pPr>
      <w:r>
        <w:rPr/>
        <w:t>EmXAOchuMY4l56bQ/FvcvC4H1+JzOsWwMwAIIUBPASoUEEgSMvhy83d2b7E45tpZzP8AZ33Fvg5Ntz</w:t>
      </w:r>
    </w:p>
    <w:p>
      <w:pPr>
        <w:pStyle w:val="PreformattedText"/>
        <w:bidi w:val="0"/>
        <w:spacing w:before="0" w:after="0"/>
        <w:jc w:val="left"/>
        <w:rPr/>
      </w:pPr>
      <w:r>
        <w:rPr/>
        <w:t>bQxu5e0m8cY/c/asqYm8zVuzbNxW5c5nrHHYuPEJlcPlcNfWLW09zHbw2FxbAwrjGIS0LNq3ekhfLa</w:t>
      </w:r>
    </w:p>
    <w:p>
      <w:pPr>
        <w:pStyle w:val="PreformattedText"/>
        <w:bidi w:val="0"/>
        <w:spacing w:before="0" w:after="0"/>
        <w:jc w:val="left"/>
        <w:rPr/>
      </w:pPr>
      <w:r>
        <w:rPr/>
        <w:t>05lSDIgFnJmfDcgIJYFcsCsh4kZ/Nv2UfzDmV7eBmRxyoCSBDW4ZiVHiBxPMuU7ibVgx+3Ng7u2T3P</w:t>
      </w:r>
    </w:p>
    <w:p>
      <w:pPr>
        <w:pStyle w:val="PreformattedText"/>
        <w:bidi w:val="0"/>
        <w:spacing w:before="0" w:after="0"/>
        <w:jc w:val="left"/>
        <w:rPr/>
      </w:pPr>
      <w:r>
        <w:rPr/>
        <w:t>2Rs212fuTuD8wWsO4XeF90ZO/yW45EG2txWvcDK4nC5OHHXuXgy1rC9ob2zmYxfrEENzFY6q7KKdXc</w:t>
      </w:r>
    </w:p>
    <w:p>
      <w:pPr>
        <w:pStyle w:val="PreformattedText"/>
        <w:bidi w:val="0"/>
        <w:spacing w:before="0" w:after="0"/>
        <w:jc w:val="left"/>
        <w:rPr/>
      </w:pPr>
      <w:r>
        <w:rPr/>
        <w:t>IREEjOCYcnNmDSwgnHmQQ6+MDLX0+ZHe5p5a4W94qwUwJBkQvu4c4xDeEwege1vdzaOz8VgsdLjM7u</w:t>
      </w:r>
    </w:p>
    <w:p>
      <w:pPr>
        <w:pStyle w:val="PreformattedText"/>
        <w:bidi w:val="0"/>
        <w:spacing w:before="0" w:after="0"/>
        <w:jc w:val="left"/>
        <w:rPr/>
      </w:pPr>
      <w:r>
        <w:rPr/>
        <w:t>XPWu3rm5ucffYjF4vMZfG7ivdwbt2xvOQXm8dy7g3HhO4GEyE0m4II7u5+ZjDXTB5ZSZ6qXtLt+ndb</w:t>
      </w:r>
    </w:p>
    <w:p>
      <w:pPr>
        <w:pStyle w:val="PreformattedText"/>
        <w:bidi w:val="0"/>
        <w:spacing w:before="0" w:after="0"/>
        <w:jc w:val="left"/>
        <w:rPr/>
      </w:pPr>
      <w:r>
        <w:rPr/>
        <w:t>6jzMvuyTjMklg2NtleHXhkjHshc8/VXYtFUsswOaI4QkgZAFdWXwMRxmMOHau2u/GezW0sDgrLYW98</w:t>
      </w:r>
    </w:p>
    <w:p>
      <w:pPr>
        <w:pStyle w:val="PreformattedText"/>
        <w:bidi w:val="0"/>
        <w:spacing w:before="0" w:after="0"/>
        <w:jc w:val="left"/>
        <w:rPr/>
      </w:pPr>
      <w:r>
        <w:rPr/>
        <w:t>wN0dv8NPui+3BfY7E9wIcbcXsdpgcvBt67v1ytlNvHN3l1FbvcrbRY6IwvJJCkKJLnBuTXtHd0V+xd</w:t>
      </w:r>
    </w:p>
    <w:p>
      <w:pPr>
        <w:pStyle w:val="PreformattedText"/>
        <w:bidi w:val="0"/>
        <w:spacing w:before="0" w:after="0"/>
        <w:jc w:val="left"/>
        <w:rPr/>
      </w:pPr>
      <w:r>
        <w:rPr/>
        <w:t>C3rFlGZ2UuBmIWZ4ZytwBiBHgyiACcKdttfE29Zav2Vy3rjKqKwtglfEAYOYKuTwgkt4p8TGLzle3m</w:t>
      </w:r>
    </w:p>
    <w:p>
      <w:pPr>
        <w:pStyle w:val="PreformattedText"/>
        <w:bidi w:val="0"/>
        <w:spacing w:before="0" w:after="0"/>
        <w:jc w:val="left"/>
        <w:rPr/>
      </w:pPr>
      <w:r>
        <w:rPr/>
        <w:t>D3XPbbjlyKZ7NbvTC2GZlyBfb9zb2m1cnuqbPjF7UscZYXhtzNbyxW00kLyOlqUOpZAXxGp2u3dtLd</w:t>
      </w:r>
    </w:p>
    <w:p>
      <w:pPr>
        <w:pStyle w:val="PreformattedText"/>
        <w:bidi w:val="0"/>
        <w:spacing w:before="0" w:after="0"/>
        <w:jc w:val="left"/>
        <w:rPr/>
      </w:pPr>
      <w:r>
        <w:rPr/>
        <w:t>Vg76tgWJUQMoueYBbyyUwypC4YwMzKaurGtuWrhV0K2rCjIAWbxEWgsvMS0y4mDmHZFcR9zu127LGL</w:t>
      </w:r>
    </w:p>
    <w:p>
      <w:pPr>
        <w:pStyle w:val="PreformattedText"/>
        <w:bidi w:val="0"/>
        <w:spacing w:before="0" w:after="0"/>
        <w:jc w:val="left"/>
        <w:rPr/>
      </w:pPr>
      <w:r>
        <w:rPr/>
        <w:t>vPn9iZaS5yu05st3LxmYjkyYyeVzuG25e5/aO30yGQgyP6rgrbEdv36ji5rP8AqUg19QwqMdbTdNvv</w:t>
      </w:r>
    </w:p>
    <w:p>
      <w:pPr>
        <w:pStyle w:val="PreformattedText"/>
        <w:bidi w:val="0"/>
        <w:spacing w:before="0" w:after="0"/>
        <w:jc w:val="left"/>
        <w:rPr/>
      </w:pPr>
      <w:r>
        <w:rPr/>
        <w:t>arX7bcFu9p4DOmAYDOy8BlIKiYOMt4i0EVkA2337NnSaxGueaoEMJCybaNI45gzRhiAMABWyO0Pul3</w:t>
      </w:r>
    </w:p>
    <w:p>
      <w:pPr>
        <w:pStyle w:val="PreformattedText"/>
        <w:bidi w:val="0"/>
        <w:spacing w:before="0" w:after="0"/>
        <w:jc w:val="left"/>
        <w:rPr/>
      </w:pPr>
      <w:r>
        <w:rPr/>
        <w:t>G1jFt3vbj4JcthrKSLcWexc9vZvhMzjJLy4yOBuTfz4e83TuPAbcjiu7+TGWCRP8pfSW4dIQvHQNi9</w:t>
      </w:r>
    </w:p>
    <w:p>
      <w:pPr>
        <w:pStyle w:val="PreformattedText"/>
        <w:bidi w:val="0"/>
        <w:spacing w:before="0" w:after="0"/>
        <w:jc w:val="left"/>
        <w:rPr/>
      </w:pPr>
      <w:r>
        <w:rPr/>
        <w:t>SjmOm6gQDIinzrcmZjNmt5QVyEjMVkR4hgGy6duXQ/mINRtBIZmP5p+AGOUq/DxwcqtiJCkzE9x7U3</w:t>
      </w:r>
    </w:p>
    <w:p>
      <w:pPr>
        <w:pStyle w:val="PreformattedText"/>
        <w:bidi w:val="0"/>
        <w:spacing w:before="0" w:after="0"/>
        <w:jc w:val="left"/>
        <w:rPr/>
      </w:pPr>
      <w:r>
        <w:rPr/>
        <w:t>Ft7P2t3JtvLRZKGzvbqxvpoVdriC9imeK6gyFtOkUmtJ0ZG1J+NWAJKnjrGl1mm1toX9LcS7ZPBlIY</w:t>
      </w:r>
    </w:p>
    <w:p>
      <w:pPr>
        <w:pStyle w:val="PreformattedText"/>
        <w:bidi w:val="0"/>
        <w:spacing w:before="0" w:after="0"/>
        <w:jc w:val="left"/>
        <w:rPr/>
      </w:pPr>
      <w:r>
        <w:rPr/>
        <w:t>H2EVz7U6TUaRzZ1SMlyODAiskZTEAyMIiSSulm+XeQc/yZNQe3lI/hYqfKoHF1jVrlHGmZlZSy1ktm</w:t>
      </w:r>
    </w:p>
    <w:p>
      <w:pPr>
        <w:pStyle w:val="PreformattedText"/>
        <w:bidi w:val="0"/>
        <w:spacing w:before="0" w:after="0"/>
        <w:jc w:val="left"/>
        <w:rPr/>
      </w:pPr>
      <w:r>
        <w:rPr/>
        <w:t>IOpFjAjdq6qyQqnpZ2oepGAa8yrePDqI97HjWN5smW1uFAdG6TVYMGCqo9frWvUiYLXmPgfKnB7aqC</w:t>
      </w:r>
    </w:p>
    <w:p>
      <w:pPr>
        <w:pStyle w:val="PreformattedText"/>
        <w:bidi w:val="0"/>
        <w:spacing w:before="0" w:after="0"/>
        <w:jc w:val="left"/>
        <w:rPr/>
      </w:pPr>
      <w:r>
        <w:rPr/>
        <w:t>OVeNX61e39w3ndcs2fxW29vSYa2jsYMfLYxbz3XmL25xc2YsgL1hNe4LF4/C23XhieFnnvreqstZI/</w:t>
      </w:r>
    </w:p>
    <w:p>
      <w:pPr>
        <w:pStyle w:val="PreformattedText"/>
        <w:bidi w:val="0"/>
        <w:spacing w:before="0" w:after="0"/>
        <w:jc w:val="left"/>
        <w:rPr/>
      </w:pPr>
      <w:r>
        <w:rPr/>
        <w:t>N/Vp02i6/1VxLRfVXLFpmJzeWqhGVXaJGdiSoY8lPZj2TZ/MvdI6dc4W2j3Byzk5hgs4wFEmOMgezi</w:t>
      </w:r>
    </w:p>
    <w:p>
      <w:pPr>
        <w:pStyle w:val="PreformattedText"/>
        <w:bidi w:val="0"/>
        <w:spacing w:before="0" w:after="0"/>
        <w:jc w:val="left"/>
        <w:rPr/>
      </w:pPr>
      <w:r>
        <w:rPr/>
        <w:t>X2G4TAW/drae690bJud8bIxQuLmbLXkOIuo8NlrSbbUOXvMvgd03sXbrJ4myZkx1xY3d1cSwWWdhuZ</w:t>
      </w:r>
    </w:p>
    <w:p>
      <w:pPr>
        <w:pStyle w:val="PreformattedText"/>
        <w:bidi w:val="0"/>
        <w:spacing w:before="0" w:after="0"/>
        <w:jc w:val="left"/>
        <w:rPr/>
      </w:pPr>
      <w:r>
        <w:rPr/>
        <w:t>IJ5ESA4XU3bIuHzmyoCS2GJBDEQSRJJjuLSBm4HIaS1fZFNpcy4cc0ThmBCyQAAYjGMcMY9MFlbbZ3</w:t>
      </w:r>
    </w:p>
    <w:p>
      <w:pPr>
        <w:pStyle w:val="PreformattedText"/>
        <w:bidi w:val="0"/>
        <w:spacing w:before="0" w:after="0"/>
        <w:jc w:val="left"/>
        <w:rPr/>
      </w:pPr>
      <w:r>
        <w:rPr/>
        <w:t>l3I23lvcL3iwm6MNZWVvjuxuK7Z7+7j7oubRJBA26e7F9lNt9wdmbawGN242alVcscE22cZJDHJHet</w:t>
      </w:r>
    </w:p>
    <w:p>
      <w:pPr>
        <w:pStyle w:val="PreformattedText"/>
        <w:bidi w:val="0"/>
        <w:spacing w:before="0" w:after="0"/>
        <w:jc w:val="left"/>
        <w:rPr/>
      </w:pPr>
      <w:r>
        <w:rPr/>
        <w:t>EttC9yL1u5rTbvsHjKqlm/NrjBuznAHiDEkJkzKvLE5NhcTTFtMhA4spAVnMEi3CoxYQRK5i5BaYJw</w:t>
      </w:r>
    </w:p>
    <w:p>
      <w:pPr>
        <w:pStyle w:val="PreformattedText"/>
        <w:bidi w:val="0"/>
        <w:spacing w:before="0" w:after="0"/>
        <w:jc w:val="left"/>
        <w:rPr/>
      </w:pPr>
      <w:r>
        <w:rPr/>
        <w:t>lH2b25wexpsZme1u0sBsbP3ubt8bund2Y21Purudk9j20WUitNw5uwgs87v2azv/AJwwQi7ktHyZc5</w:t>
      </w:r>
    </w:p>
    <w:p>
      <w:pPr>
        <w:pStyle w:val="PreformattedText"/>
        <w:bidi w:val="0"/>
        <w:spacing w:before="0" w:after="0"/>
        <w:jc w:val="left"/>
        <w:rPr/>
      </w:pPr>
      <w:r>
        <w:rPr/>
        <w:t>S+mjg+Yhu9m0ek1Fu7afSAWHusZcjO4SDDG34nUPnIUHBsvmXPAWD6zqtSdQrjUs15ETwLmyJnkEqr</w:t>
      </w:r>
    </w:p>
    <w:p>
      <w:pPr>
        <w:pStyle w:val="PreformattedText"/>
        <w:bidi w:val="0"/>
        <w:spacing w:before="0" w:after="0"/>
        <w:jc w:val="left"/>
        <w:rPr/>
      </w:pPr>
      <w:r>
        <w:rPr/>
        <w:t>kqjFSskicp/N2xnysuIb6y/bnYu581tTuPcb83Dt27vbTc22cJfbe3huzZeNG6NxWGOubu9ydu+Xx+</w:t>
      </w:r>
    </w:p>
    <w:p>
      <w:pPr>
        <w:pStyle w:val="PreformattedText"/>
        <w:bidi w:val="0"/>
        <w:spacing w:before="0" w:after="0"/>
        <w:jc w:val="left"/>
        <w:rPr/>
      </w:pPr>
      <w:r>
        <w:rPr/>
        <w:t>4omzV7BcS2Zkljw2IdtcdlbShBiLy6bS3G0OruZbCXS9lSGYSYeXIADZiSIJxXwMBmWb202s1VsajS</w:t>
      </w:r>
    </w:p>
    <w:p>
      <w:pPr>
        <w:pStyle w:val="PreformattedText"/>
        <w:bidi w:val="0"/>
        <w:spacing w:before="0" w:after="0"/>
        <w:jc w:val="left"/>
        <w:rPr/>
      </w:pPr>
      <w:r>
        <w:rPr/>
        <w:t>qA7pkdpUNKjgJIKxBM4GcROUkP8AA+4bce4O6b7D2zjLHt/mEsLjGG/w+Ux298rnM/umzwuU2ljpNg</w:t>
      </w:r>
    </w:p>
    <w:p>
      <w:pPr>
        <w:pStyle w:val="PreformattedText"/>
        <w:bidi w:val="0"/>
        <w:spacing w:before="0" w:after="0"/>
        <w:jc w:val="left"/>
        <w:rPr/>
      </w:pPr>
      <w:r>
        <w:rPr/>
        <w:t>3WA2m65y42dteW7S/N9a4+wxlrNcSyNaLDI9ztm6aq7rFXR2zau3UYFg2diXyFQLfgBItqpN3Mioil</w:t>
      </w:r>
    </w:p>
    <w:p>
      <w:pPr>
        <w:pStyle w:val="PreformattedText"/>
        <w:bidi w:val="0"/>
        <w:spacing w:before="0" w:after="0"/>
        <w:jc w:val="left"/>
        <w:rPr/>
      </w:pPr>
      <w:r>
        <w:rPr/>
        <w:t>sxHvUNRtukXQs+oZbunDA+KbYRUDqWDjzJU3GYC342ZjEEzlve67zY+EOfhwuKzncTNQbkmt3yW7tw</w:t>
      </w:r>
    </w:p>
    <w:p>
      <w:pPr>
        <w:pStyle w:val="PreformattedText"/>
        <w:bidi w:val="0"/>
        <w:spacing w:before="0" w:after="0"/>
        <w:jc w:val="left"/>
        <w:rPr/>
      </w:pPr>
      <w:r>
        <w:rPr/>
        <w:t>S4ntnib2+ngvN6ZPJbsydpb4vMXsUuRnkscbJDeWwSK2aO1AqGsNdb2m2blsJc1mozZM1wgadWhTcu</w:t>
      </w:r>
    </w:p>
    <w:p>
      <w:pPr>
        <w:pStyle w:val="PreformattedText"/>
        <w:bidi w:val="0"/>
        <w:spacing w:before="0" w:after="0"/>
        <w:jc w:val="left"/>
        <w:rPr/>
      </w:pPr>
      <w:r>
        <w:rPr/>
        <w:t>M5UC44JJtIVdQsEIZINzpn3ByhuMti0VkqizdYT+bTKGPloBl8xgytIIzCAwj531YY6PM5DKTZrZnS</w:t>
      </w:r>
    </w:p>
    <w:p>
      <w:pPr>
        <w:pStyle w:val="PreformattedText"/>
        <w:bidi w:val="0"/>
        <w:spacing w:before="0" w:after="0"/>
        <w:jc w:val="left"/>
        <w:rPr/>
      </w:pPr>
      <w:r>
        <w:rPr/>
        <w:t>yEWImtdt9usXkNp4rF2uKgms1ssk+8rLCXWSz0WNMNp8xBHcGSGLRF0raO1gt9K3e6iXFt3b9tmyjw</w:t>
      </w:r>
    </w:p>
    <w:p>
      <w:pPr>
        <w:pStyle w:val="PreformattedText"/>
        <w:bidi w:val="0"/>
        <w:spacing w:before="0" w:after="0"/>
        <w:jc w:val="left"/>
        <w:rPr/>
      </w:pPr>
      <w:r>
        <w:rPr/>
        <w:t>WsxC+FYUu4BLQSCMQMApAgDPJ5rp4UcEcTcKkticYQlcsiRME8TJknkjdcU0+RsjdXbbct2uXnt7e6</w:t>
      </w:r>
    </w:p>
    <w:p>
      <w:pPr>
        <w:pStyle w:val="PreformattedText"/>
        <w:bidi w:val="0"/>
        <w:spacing w:before="0" w:after="0"/>
        <w:jc w:val="left"/>
        <w:rPr/>
      </w:pPr>
      <w:r>
        <w:rPr/>
        <w:t>u7a3juoWjnlitnvLoC+nljIrbpbtFLPMiqsblhGdK1qLctlGOVMZnCRHf96OPfhWVsF835sS2Ec4g8</w:t>
      </w:r>
    </w:p>
    <w:p>
      <w:pPr>
        <w:pStyle w:val="PreformattedText"/>
        <w:bidi w:val="0"/>
        <w:spacing w:before="0" w:after="0"/>
        <w:jc w:val="left"/>
        <w:rPr/>
      </w:pPr>
      <w:r>
        <w:rPr/>
        <w:t>cMPaeQqVL2c7atbPZlplraN5Is1dXWVuFlF1Ne3Mt1PIr5F3vbm7kvnuHBd2eZ3bWT4ch7A9MtvG29</w:t>
      </w:r>
    </w:p>
    <w:p>
      <w:pPr>
        <w:pStyle w:val="PreformattedText"/>
        <w:bidi w:val="0"/>
        <w:spacing w:before="0" w:after="0"/>
        <w:jc w:val="left"/>
        <w:rPr/>
      </w:pPr>
      <w:r>
        <w:rPr/>
        <w:t>F6C0VyO9rzGEk43DmmTiZkceXsrh3XOq+J6hvgEMlshARw8Ijhyxrsbc29tv7Qx75DKZRIYkuLS2lj</w:t>
      </w:r>
    </w:p>
    <w:p>
      <w:pPr>
        <w:pStyle w:val="PreformattedText"/>
        <w:bidi w:val="0"/>
        <w:spacing w:before="0" w:after="0"/>
        <w:jc w:val="left"/>
        <w:rPr/>
      </w:pPr>
      <w:r>
        <w:rPr/>
        <w:t>R+rlUku5o44ujYq7TOiBtTKYwBEDpU8gd01u5aLbrDanW3UtWFEksY/sk9wxrWtHoNZuF4WNHbe5db</w:t>
      </w:r>
    </w:p>
    <w:p>
      <w:pPr>
        <w:pStyle w:val="PreformattedText"/>
        <w:bidi w:val="0"/>
        <w:spacing w:before="0" w:after="0"/>
        <w:jc w:val="left"/>
        <w:rPr/>
      </w:pPr>
      <w:r>
        <w:rPr/>
        <w:t>kAT854AdpOFczbw7/9wshu/C7L2nsC5hstwW+6Lqw7i7hxjXW1cRZ7Ihyl/uxcrEqWFhZ5PC47A3Ej</w:t>
      </w:r>
    </w:p>
    <w:p>
      <w:pPr>
        <w:pStyle w:val="PreformattedText"/>
        <w:bidi w:val="0"/>
        <w:spacing w:before="0" w:after="0"/>
        <w:jc w:val="left"/>
        <w:rPr/>
      </w:pPr>
      <w:r>
        <w:rPr/>
        <w:t>RSSXTNJ0kEJY045hufqYWYafp/RXdRdc3AtxyEtDywxdiJzEKqliB4oKjLLAVvmg6FshTe3fVImUIT</w:t>
      </w:r>
    </w:p>
    <w:p>
      <w:pPr>
        <w:pStyle w:val="PreformattedText"/>
        <w:bidi w:val="0"/>
        <w:spacing w:before="0" w:after="0"/>
        <w:jc w:val="left"/>
        <w:rPr/>
      </w:pPr>
      <w:r>
        <w:rPr/>
        <w:t>bSS58wqEExAzMwUGCs4zGNat7o9sNy9yGzW37/ALobkvsDLdbIwseTwttjf1XDX/c/duC2lYZ+xscP</w:t>
      </w:r>
    </w:p>
    <w:p>
      <w:pPr>
        <w:pStyle w:val="PreformattedText"/>
        <w:bidi w:val="0"/>
        <w:spacing w:before="0" w:after="0"/>
        <w:jc w:val="left"/>
        <w:rPr/>
      </w:pPr>
      <w:r>
        <w:rPr/>
        <w:t>c3uDhbBXGXycckkFlHLbjGTTXPTjjOnme96jqvqXXPptTrrjbMwUFLZS2s3GVcSjeIIGJAklgjBoIa</w:t>
      </w:r>
    </w:p>
    <w:p>
      <w:pPr>
        <w:pStyle w:val="PreformattedText"/>
        <w:bidi w:val="0"/>
        <w:spacing w:before="0" w:after="0"/>
        <w:jc w:val="left"/>
        <w:rPr/>
      </w:pPr>
      <w:r>
        <w:rPr/>
        <w:t>N4221s2yaVb2k0lpNeQxDtmdiEUt9ZfDnC4HkzLAiM3QNl2d7aYzaNh28v8U2ZwnZizhW8TPmDdN5d</w:t>
      </w:r>
    </w:p>
    <w:p>
      <w:pPr>
        <w:pStyle w:val="PreformattedText"/>
        <w:bidi w:val="0"/>
        <w:spacing w:before="0" w:after="0"/>
        <w:jc w:val="left"/>
        <w:rPr/>
      </w:pPr>
      <w:r>
        <w:rPr/>
        <w:t>S4WWy3bk51m3ML+e9y7Y/GXUsl3rhkldpZpI1L+mdjpnbsy6EZGtaVbvmLAJPFiMjc1bxK4AAZGLZc</w:t>
      </w:r>
    </w:p>
    <w:p>
      <w:pPr>
        <w:pStyle w:val="PreformattedText"/>
        <w:bidi w:val="0"/>
        <w:spacing w:before="0" w:after="0"/>
        <w:jc w:val="left"/>
        <w:rPr/>
      </w:pPr>
      <w:r>
        <w:rPr/>
        <w:t>5iDbrrCfiEeH1DKQxJEAjIuYrlwYlAQZglQCRFbRy2+e2WxrHCXW3I8XJYR5ndtpjryzurG1scUlhl</w:t>
      </w:r>
    </w:p>
    <w:p>
      <w:pPr>
        <w:pStyle w:val="PreformattedText"/>
        <w:bidi w:val="0"/>
        <w:spacing w:before="0" w:after="0"/>
        <w:jc w:val="left"/>
        <w:rPr/>
      </w:pPr>
      <w:r>
        <w:rPr/>
        <w:t>cBbWsEsNzdR2uXvMjuTCPisY9uhlimvEhttEIuGXYb/6t2zarR0wV7ma/dQypINnLkPZhkKgiFGaBA</w:t>
      </w:r>
    </w:p>
    <w:p>
      <w:pPr>
        <w:pStyle w:val="PreformattedText"/>
        <w:bidi w:val="0"/>
        <w:spacing w:before="0" w:after="0"/>
        <w:jc w:val="left"/>
        <w:rPr/>
      </w:pPr>
      <w:r>
        <w:rPr/>
        <w:t>wrEafT6rcL9wavBslpWGOJZXmIEgQ9tmBktllpJBqEvfZ2e/dH3Cvty8wm19uXPa+y3HksDeSYLMYj</w:t>
      </w:r>
    </w:p>
    <w:p>
      <w:pPr>
        <w:pStyle w:val="PreformattedText"/>
        <w:bidi w:val="0"/>
        <w:spacing w:before="0" w:after="0"/>
        <w:jc w:val="left"/>
        <w:rPr/>
      </w:pPr>
      <w:r>
        <w:rPr/>
        <w:t>ubtzb+9cFiNwHeUZyeQyOKvs9uHau27zElILrFpg8nfXs+OhjBkmwHl2LNm6dEqraAMKwxuAsXkAw0</w:t>
      </w:r>
    </w:p>
    <w:p>
      <w:pPr>
        <w:pStyle w:val="PreformattedText"/>
        <w:bidi w:val="0"/>
        <w:spacing w:before="0" w:after="0"/>
        <w:jc w:val="left"/>
        <w:rPr/>
      </w:pPr>
      <w:r>
        <w:rPr/>
        <w:t>hlW4AAQV8XAGdmY6nzbfxJzX80lgfdcoREwVy5GdSxIbMAoJJFQA5i3xW0M/iN6bn3Bv7ZGY2thsrh</w:t>
      </w:r>
    </w:p>
    <w:p>
      <w:pPr>
        <w:pStyle w:val="PreformattedText"/>
        <w:bidi w:val="0"/>
        <w:spacing w:before="0" w:after="0"/>
        <w:jc w:val="left"/>
        <w:rPr/>
      </w:pPr>
      <w:r>
        <w:rPr/>
        <w:t>MtlMk8OYz9+l1a/9Ou3e3MdiMjb2t1bpju0skmLyyT5C5W2YQyRVW3e2t7XUai3evNbAc3XmQYKKAx</w:t>
      </w:r>
    </w:p>
    <w:p>
      <w:pPr>
        <w:pStyle w:val="PreformattedText"/>
        <w:bidi w:val="0"/>
        <w:spacing w:before="0" w:after="0"/>
        <w:jc w:val="left"/>
        <w:rPr/>
      </w:pPr>
      <w:r>
        <w:rPr/>
        <w:t>IYjj7ywRAxGBk40ES5adbrEKoxJAMyeQPDngeyJjiLpsu8vDle2WLyeavszurc1/snPXGfjaeGxltN</w:t>
      </w:r>
    </w:p>
    <w:p>
      <w:pPr>
        <w:pStyle w:val="PreformattedText"/>
        <w:bidi w:val="0"/>
        <w:spacing w:before="0" w:after="0"/>
        <w:jc w:val="left"/>
        <w:rPr/>
      </w:pPr>
      <w:r>
        <w:rPr/>
        <w:t>/wDc75XcuTzGYnupL6zyNzJdbflkkQX0E1xext+O2YLT1BU2LiiFRR7eC5owGIbxYQfdIwkw7fjuB1</w:t>
      </w:r>
    </w:p>
    <w:p>
      <w:pPr>
        <w:pStyle w:val="PreformattedText"/>
        <w:bidi w:val="0"/>
        <w:spacing w:before="0" w:after="0"/>
        <w:jc w:val="left"/>
        <w:rPr/>
      </w:pPr>
      <w:r>
        <w:rPr/>
        <w:t>Ysxnh2TieeI48eeFZRsLuHnMJ25XOruXAtc747hYzAR7pwG0bGwvNy4yDae4lnys+3bW0t/wDVGf5l</w:t>
      </w:r>
    </w:p>
    <w:p>
      <w:pPr>
        <w:pStyle w:val="PreformattedText"/>
        <w:bidi w:val="0"/>
        <w:spacing w:before="0" w:after="0"/>
        <w:jc w:val="left"/>
        <w:rPr/>
      </w:pPr>
      <w:r>
        <w:rPr/>
        <w:t>re6Frc3eSvLG1mlj6ssxjLiMNQW8ahbTnLyP1Ss4jIVOVscASOFVEFsSSULM3EezDvzTj3mD2ismn3</w:t>
      </w:r>
    </w:p>
    <w:p>
      <w:pPr>
        <w:pStyle w:val="PreformattedText"/>
        <w:bidi w:val="0"/>
        <w:spacing w:before="0" w:after="0"/>
        <w:jc w:val="left"/>
        <w:rPr/>
      </w:pPr>
      <w:r>
        <w:rPr/>
        <w:t>Cs+W3RuDG4zFQbnu9k4GTJ5Jsle7kizO6bTt7m3ssbl4MjevkLIRdx9tuFjkrNJBdXM2p4ZWbi3P5h</w:t>
      </w:r>
    </w:p>
    <w:p>
      <w:pPr>
        <w:pStyle w:val="PreformattedText"/>
        <w:bidi w:val="0"/>
        <w:spacing w:before="0" w:after="0"/>
        <w:jc w:val="left"/>
        <w:rPr/>
      </w:pPr>
      <w:r>
        <w:rPr/>
        <w:t>gqFrsxw4KDcCueElsp4LAOHdTWCudvAuMd5iQOeAn7pirPdzvuu+wZ2b/Mu2Uhv9zbksslc2cn8ubO</w:t>
      </w:r>
    </w:p>
    <w:p>
      <w:pPr>
        <w:pStyle w:val="PreformattedText"/>
        <w:bidi w:val="0"/>
        <w:spacing w:before="0" w:after="0"/>
        <w:jc w:val="left"/>
        <w:rPr/>
      </w:pPr>
      <w:r>
        <w:rPr/>
        <w:t>2ZebVxsku2LrG4zC4nE3WRz6YzMpiw89t8hJhJGUSyxAxUg6IHYAMAyDhJLGIMmSIJDEzipIxBwrKm</w:t>
      </w:r>
    </w:p>
    <w:p>
      <w:pPr>
        <w:pStyle w:val="PreformattedText"/>
        <w:bidi w:val="0"/>
        <w:spacing w:before="0" w:after="0"/>
        <w:jc w:val="left"/>
        <w:rPr/>
      </w:pPr>
      <w:r>
        <w:rPr/>
        <w:t>ci3LSQ0YxAHHDgR98GPl2vZY257h7cGPvHmwVpm9y7dW1xkOMx2PzuWmuNxY7c1jkrK7j/1uXjso4t</w:t>
      </w:r>
    </w:p>
    <w:p>
      <w:pPr>
        <w:pStyle w:val="PreformattedText"/>
        <w:bidi w:val="0"/>
        <w:spacing w:before="0" w:after="0"/>
        <w:jc w:val="left"/>
        <w:rPr/>
      </w:pPr>
      <w:r>
        <w:rPr/>
        <w:t>u2qTTAx2FpeSSTydNY0hoG7bskKBik8sCSCHkYEcW5zwETxqLaN1suYyeJ7sD8vf8ALW6LTKQbObuP</w:t>
      </w:r>
    </w:p>
    <w:p>
      <w:pPr>
        <w:pStyle w:val="PreformattedText"/>
        <w:bidi w:val="0"/>
        <w:spacing w:before="0" w:after="0"/>
        <w:jc w:val="left"/>
        <w:rPr/>
      </w:pPr>
      <w:r>
        <w:rPr/>
        <w:t>uSXbTJ+pbps9u2d5fsvy1vtKTCrnxhp5LEtbWUOByl9l8esZHXto7UsweONIzoPVfUC6YWNtsvOtuI</w:t>
      </w:r>
    </w:p>
    <w:p>
      <w:pPr>
        <w:pStyle w:val="PreformattedText"/>
        <w:bidi w:val="0"/>
        <w:spacing w:before="0" w:after="0"/>
        <w:jc w:val="left"/>
        <w:rPr/>
      </w:pPr>
      <w:r>
        <w:rPr/>
        <w:t>zLjgoBhmx5lQpXDEmeBxzO2bZd1TO75vKUge08BHHAE49onhxrU3YvBRd087uG03AhzO1tpZW+iitr</w:t>
      </w:r>
    </w:p>
    <w:p>
      <w:pPr>
        <w:pStyle w:val="PreformattedText"/>
        <w:bidi w:val="0"/>
        <w:spacing w:before="0" w:after="0"/>
        <w:jc w:val="left"/>
        <w:rPr/>
      </w:pPr>
      <w:r>
        <w:rPr/>
        <w:t>h5cncTWeRyWZvcLhPm706J/mMhbRN83pW5hg1tAFeKNVx2z9Oavq/ftLpEL2xfIe6VlcAIBkcBgVIn</w:t>
      </w:r>
    </w:p>
    <w:p>
      <w:pPr>
        <w:pStyle w:val="PreformattedText"/>
        <w:bidi w:val="0"/>
        <w:spacing w:before="0" w:after="0"/>
        <w:jc w:val="left"/>
        <w:rPr/>
      </w:pPr>
      <w:r>
        <w:rPr/>
        <w:t>EZgZkg7E+usdMbbf114DMiwkgGTxOBnGIPtipvfbR2QxeMxtjJJi5o7eG3ghsYkuHMdlDbtSK1VLlO</w:t>
      </w:r>
    </w:p>
    <w:p>
      <w:pPr>
        <w:pStyle w:val="PreformattedText"/>
        <w:bidi w:val="0"/>
        <w:spacing w:before="0" w:after="0"/>
        <w:jc w:val="left"/>
        <w:rPr/>
      </w:pPr>
      <w:r>
        <w:rPr/>
        <w:t>uI4pBRRrbTSgqKce8Ol+n9J09tVrbdIoFu2onvPNj3kyT7a8qdS75qN73C5q7rSGb7gO4cBUm22MTa</w:t>
      </w:r>
    </w:p>
    <w:p>
      <w:pPr>
        <w:pStyle w:val="PreformattedText"/>
        <w:bidi w:val="0"/>
        <w:spacing w:before="0" w:after="0"/>
        <w:jc w:val="left"/>
        <w:rPr/>
      </w:pPr>
      <w:r>
        <w:rPr/>
        <w:t>4y0gtICyW6RhpIWjt0HL0xiKVaSSqNVNIUDUPA0rxs8QMK1djNZoWURRSK69NiTFJoEZjYEBihAUvS</w:t>
      </w:r>
    </w:p>
    <w:p>
      <w:pPr>
        <w:pStyle w:val="PreformattedText"/>
        <w:bidi w:val="0"/>
        <w:spacing w:before="0" w:after="0"/>
        <w:jc w:val="left"/>
        <w:rPr/>
      </w:pPr>
      <w:r>
        <w:rPr/>
        <w:t>oDVpz8hxIKflqEim0t9HBzNnHc9cxOyqYoysjvDFJKS0SUfTIDp1Bjz8xXiWU/LRmgyKSyV22Nxl/l</w:t>
      </w:r>
    </w:p>
    <w:p>
      <w:pPr>
        <w:pStyle w:val="PreformattedText"/>
        <w:bidi w:val="0"/>
        <w:spacing w:before="0" w:after="0"/>
        <w:jc w:val="left"/>
        <w:rPr/>
      </w:pPr>
      <w:r>
        <w:rPr/>
        <w:t>TjrgrjbS5upYbGeW4mnjtoZZFiiRWq965QdNRQk8ufEWhRJpri0dtctbr3fvvfVrfW+0N97A7f2OKe</w:t>
      </w:r>
    </w:p>
    <w:p>
      <w:pPr>
        <w:pStyle w:val="PreformattedText"/>
        <w:bidi w:val="0"/>
        <w:spacing w:before="0" w:after="0"/>
        <w:jc w:val="left"/>
        <w:rPr/>
      </w:pPr>
      <w:r>
        <w:rPr/>
        <w:t>xvspdXmbtctc5bbxyGNM8+H3Dj1voMc2StLfJWqp0I5mngQpNolLx8b37rzW6m9c2nZlGnueNTccjN</w:t>
      </w:r>
    </w:p>
    <w:p>
      <w:pPr>
        <w:pStyle w:val="PreformattedText"/>
        <w:bidi w:val="0"/>
        <w:spacing w:before="0" w:after="0"/>
        <w:jc w:val="left"/>
        <w:rPr/>
      </w:pPr>
      <w:r>
        <w:rPr/>
        <w:t>IOUZIDqkngXHuw4EEV1LZ+kNLYS3rdyD3wxEIohRhJzAwWCyJggEyDwNQN+6Ox9ovajA3t7vX3S4xu</w:t>
      </w:r>
    </w:p>
    <w:p>
      <w:pPr>
        <w:pStyle w:val="PreformattedText"/>
        <w:bidi w:val="0"/>
        <w:spacing w:before="0" w:after="0"/>
        <w:jc w:val="left"/>
        <w:rPr/>
      </w:pPr>
      <w:r>
        <w:rPr/>
        <w:t>7uT70bfv497bM2zl917t3b2ynzmCnz+TyWFhB23jLOWWS4fG3NvPY3ceWxtrFBepjpJJxxu501tevv</w:t>
      </w:r>
    </w:p>
    <w:p>
      <w:pPr>
        <w:pStyle w:val="PreformattedText"/>
        <w:bidi w:val="0"/>
        <w:spacing w:before="0" w:after="0"/>
        <w:jc w:val="left"/>
        <w:rPr/>
      </w:pPr>
      <w:r>
        <w:rPr/>
        <w:t>Xn1t/4nVvdIzsr+cpCSbvmCACCWGUA5iDAKRXS/wBcavR27QtINPY8keCVNvFiPLyjGCIlhEKfxxA5</w:t>
      </w:r>
    </w:p>
    <w:p>
      <w:pPr>
        <w:pStyle w:val="PreformattedText"/>
        <w:bidi w:val="0"/>
        <w:spacing w:before="0" w:after="0"/>
        <w:jc w:val="left"/>
        <w:rPr/>
      </w:pPr>
      <w:r>
        <w:rPr/>
        <w:t>Vu9ybA3J2ov9u4b2z94u5OG9wmCx26s5t61yN9k+2NtjbaVNtXO8dqZreO3s1mO0m8tydxeyVrk8f0</w:t>
      </w:r>
    </w:p>
    <w:p>
      <w:pPr>
        <w:pStyle w:val="PreformattedText"/>
        <w:bidi w:val="0"/>
        <w:spacing w:before="0" w:after="0"/>
        <w:jc w:val="left"/>
        <w:rPr/>
      </w:pPr>
      <w:r>
        <w:rPr/>
        <w:t>MlcW1pbZu7tJzdW6QwLmtNo9HtqqNLaFpiFSVCoRlOJJC+ItxeYiSB70Cy1Gt+Kum5qS15WzMM0nlg</w:t>
      </w:r>
    </w:p>
    <w:p>
      <w:pPr>
        <w:pStyle w:val="PreformattedText"/>
        <w:bidi w:val="0"/>
        <w:spacing w:before="0" w:after="0"/>
        <w:jc w:val="left"/>
        <w:rPr/>
      </w:pPr>
      <w:r>
        <w:rPr/>
        <w:t>B4uAVuHblbiJqWD219lvahm+0+/t3d132BsTdeIjabYuz5u8eV333H2Vt6CCytNqRQWGG3Lkt+bow9</w:t>
      </w:r>
    </w:p>
    <w:p>
      <w:pPr>
        <w:pStyle w:val="PreformattedText"/>
        <w:bidi w:val="0"/>
        <w:spacing w:before="0" w:after="0"/>
        <w:jc w:val="left"/>
        <w:rPr/>
      </w:pPr>
      <w:r>
        <w:rPr/>
        <w:t>nmLS5zZyE0t3kYsCYre0bpfnx1T0j09rtC2vvB7G42yWW5bfyruaVVSBbCHNmHmMeSwFGJNI7zu2kv</w:t>
      </w:r>
    </w:p>
    <w:p>
      <w:pPr>
        <w:pStyle w:val="PreformattedText"/>
        <w:bidi w:val="0"/>
        <w:spacing w:before="0" w:after="0"/>
        <w:jc w:val="left"/>
        <w:rPr/>
      </w:pPr>
      <w:r>
        <w:rPr/>
        <w:t>WdNo1e7YcQ2dc9vL7zBi+ZJK+BBAGcsWmADtrt3ju1e696ZZsf7mrPvceweIutzb77e53cFtZdxr7G</w:t>
      </w:r>
    </w:p>
    <w:p>
      <w:pPr>
        <w:pStyle w:val="PreformattedText"/>
        <w:bidi w:val="0"/>
        <w:spacing w:before="0" w:after="0"/>
        <w:jc w:val="left"/>
        <w:rPr/>
      </w:pPr>
      <w:r>
        <w:rPr/>
        <w:t>ps6bb26diYSxzAxOS3Fh9rS4N2itby3e4mx7QYyRw6LKutajom91HfsanX6lNZpLClrrXG8vUXZQI4</w:t>
      </w:r>
    </w:p>
    <w:p>
      <w:pPr>
        <w:pStyle w:val="PreformattedText"/>
        <w:bidi w:val="0"/>
        <w:spacing w:before="0" w:after="0"/>
        <w:jc w:val="left"/>
        <w:rPr/>
      </w:pPr>
      <w:r>
        <w:rPr/>
        <w:t>b+cVcpAUglrf5se+XrMWN/u6K21nSWG093UvkXywWtWjnDIxC422YtBaQA83JwArojuj7w/aniu5Vl</w:t>
      </w:r>
    </w:p>
    <w:p>
      <w:pPr>
        <w:pStyle w:val="PreformattedText"/>
        <w:bidi w:val="0"/>
        <w:spacing w:before="0" w:after="0"/>
        <w:jc w:val="left"/>
        <w:rPr/>
      </w:pPr>
      <w:r>
        <w:rPr/>
        <w:t>nN25vcO+9u3qbis9r5Ptdc3FzgPb/Y7OXt7iLyLcuO2nd4XdG08XkUvcUINw2d7dYOS7lpHEwYNJ0q</w:t>
      </w:r>
    </w:p>
    <w:p>
      <w:pPr>
        <w:pStyle w:val="PreformattedText"/>
        <w:bidi w:val="0"/>
        <w:spacing w:before="0" w:after="0"/>
        <w:jc w:val="left"/>
        <w:rPr/>
      </w:pPr>
      <w:r>
        <w:rPr/>
        <w:t>9f2n9Yvd1N5rhLRZW0CE06IFVFhMpViEBz5mtg5/DEitP0u27hb0iWrPl2rwA8zPi98sWZmLNnVgGL</w:t>
      </w:r>
    </w:p>
    <w:p>
      <w:pPr>
        <w:pStyle w:val="PreformattedText"/>
        <w:bidi w:val="0"/>
        <w:spacing w:before="0" w:after="0"/>
        <w:jc w:val="left"/>
        <w:rPr/>
      </w:pPr>
      <w:r>
        <w:rPr/>
        <w:t>E22RbmSAzgmte9q/dL7JO0m7+6E+R3j7YNjbzuNw72v9v7h2zkk3Pebl2pls2MnY7/AN09z9u3V/ui</w:t>
      </w:r>
    </w:p>
    <w:p>
      <w:pPr>
        <w:pStyle w:val="PreformattedText"/>
        <w:bidi w:val="0"/>
        <w:spacing w:before="0" w:after="0"/>
        <w:jc w:val="left"/>
        <w:rPr/>
      </w:pPr>
      <w:r>
        <w:rPr/>
        <w:t>13Tvdb302ORz5yN0tqBaxmMvcNQsNtejvN8ctrzlLNbgEnE5pMYhiMJzyBhgWJNfWaXWaq2lu214oQ</w:t>
      </w:r>
    </w:p>
    <w:p>
      <w:pPr>
        <w:pStyle w:val="PreformattedText"/>
        <w:bidi w:val="0"/>
        <w:spacing w:before="0" w:after="0"/>
        <w:jc w:val="left"/>
        <w:rPr/>
      </w:pPr>
      <w:r>
        <w:rPr/>
        <w:t>mYFlhYUKVysMhAOOFviTMwFHWWy/cR2wh2htbeGAxNpvDEdwMfA+2cXsrt3v3a2+MrBFaW8AzH8677</w:t>
      </w:r>
    </w:p>
    <w:p>
      <w:pPr>
        <w:pStyle w:val="PreformattedText"/>
        <w:bidi w:val="0"/>
        <w:spacing w:before="0" w:after="0"/>
        <w:jc w:val="left"/>
        <w:rPr/>
      </w:pPr>
      <w:r>
        <w:rPr/>
        <w:t>3PdrlcPY4qdPmLmbMYOLHkww3MyvKkXFa1v+n04S61myLBBAyZ/MBBGXxsTmWYBAuJByg4RVrc23V6</w:t>
      </w:r>
    </w:p>
    <w:p>
      <w:pPr>
        <w:pStyle w:val="PreformattedText"/>
        <w:bidi w:val="0"/>
        <w:spacing w:before="0" w:after="0"/>
        <w:jc w:val="left"/>
        <w:rPr/>
      </w:pPr>
      <w:r>
        <w:rPr/>
        <w:t>kvbF26LisMWe0yQZkeVbRcrHkTbuSMxAGNdKx5SeXH4zK2Gy7K73BIcn/LlzfJmctdWsFvaI6XOY7j</w:t>
      </w:r>
    </w:p>
    <w:p>
      <w:pPr>
        <w:pStyle w:val="PreformattedText"/>
        <w:bidi w:val="0"/>
        <w:spacing w:before="0" w:after="0"/>
        <w:jc w:val="left"/>
        <w:rPr/>
      </w:pPr>
      <w:r>
        <w:rPr/>
        <w:t>dwEyUmKhtL2VImyOO/WlWZ1WKCZFLNnP1hdZU1HkqLzZjbRVLTwJZ7t1SEy8mUvBgQaxvlMC2lN+58</w:t>
      </w:r>
    </w:p>
    <w:p>
      <w:pPr>
        <w:pStyle w:val="PreformattedText"/>
        <w:bidi w:val="0"/>
        <w:spacing w:before="0" w:after="0"/>
        <w:jc w:val="left"/>
        <w:rPr/>
      </w:pPr>
      <w:r>
        <w:rPr/>
        <w:t>MMucSigGcALNiM2biUuC2SoJJnAZRt6JbvPJkINubSyF7hbGX9fkwc23rjcllkYLcZR3T9I/TbjGG7</w:t>
      </w:r>
    </w:p>
    <w:p>
      <w:pPr>
        <w:pStyle w:val="PreformattedText"/>
        <w:bidi w:val="0"/>
        <w:spacing w:before="0" w:after="0"/>
        <w:jc w:val="left"/>
        <w:rPr/>
      </w:pPr>
      <w:r>
        <w:rPr/>
        <w:t>kKxrcXUjz3D6WW0tVVhJeWLl7VXfPeyGKKWZsylxlAYwbcET+MxJPJBgDaanNa0xtXL123buMAgYXB</w:t>
      </w:r>
    </w:p>
    <w:p>
      <w:pPr>
        <w:pStyle w:val="PreformattedText"/>
        <w:bidi w:val="0"/>
        <w:spacing w:before="0" w:after="0"/>
        <w:jc w:val="left"/>
        <w:rPr/>
      </w:pPr>
      <w:r>
        <w:rPr/>
        <w:t>baTlAPmAhgoklVAA5uxMqss0WUsJMtBmcF8tYZEQY+3wWVut73S5GG2M0vV3Hdy3UyX1u00sMssVo1</w:t>
      </w:r>
    </w:p>
    <w:p>
      <w:pPr>
        <w:pStyle w:val="PreformattedText"/>
        <w:bidi w:val="0"/>
        <w:spacing w:before="0" w:after="0"/>
        <w:jc w:val="left"/>
        <w:rPr/>
      </w:pPr>
      <w:r>
        <w:rPr/>
        <w:t>7biN1iuRSqUH0mrusdRZNhfHKhW8w5iJBLk8QZEhWcRCNMENR5TDTXbV6ShLM6iyMkxgkAFTxCl8hk</w:t>
      </w:r>
    </w:p>
    <w:p>
      <w:pPr>
        <w:pStyle w:val="PreformattedText"/>
        <w:bidi w:val="0"/>
        <w:spacing w:before="0" w:after="0"/>
        <w:jc w:val="left"/>
        <w:rPr/>
      </w:pPr>
      <w:r>
        <w:rPr/>
        <w:t>Zl4g6k7xdr987s2rmrm5xexraewurGLEXphXc9781eTWq38qLmdvWF6ucmaJZReQZG4yUUgR9azQLI</w:t>
      </w:r>
    </w:p>
    <w:p>
      <w:pPr>
        <w:pStyle w:val="PreformattedText"/>
        <w:bidi w:val="0"/>
        <w:spacing w:before="0" w:after="0"/>
        <w:jc w:val="left"/>
        <w:rPr/>
      </w:pPr>
      <w:r>
        <w:rPr/>
        <w:t>dY6m2XdX0d/XaryC1shVyiWJYgHLnEm4SAxbO9zAAmVDHK7Rue129Tb0to3c7gnxHKAFkiQrFVSJUK</w:t>
      </w:r>
    </w:p>
    <w:p>
      <w:pPr>
        <w:pStyle w:val="PreformattedText"/>
        <w:bidi w:val="0"/>
        <w:spacing w:before="0" w:after="0"/>
        <w:jc w:val="left"/>
        <w:rPr/>
      </w:pPr>
      <w:r>
        <w:rPr/>
        <w:t>ba2zJgQ0CAbvdHnNs743GzZ28y26MZdPe3GNvM3uvL42PHw3DRo9rkt3YqbK49IkKxLcXNxMs6oenM</w:t>
      </w:r>
    </w:p>
    <w:p>
      <w:pPr>
        <w:pStyle w:val="PreformattedText"/>
        <w:bidi w:val="0"/>
        <w:spacing w:before="0" w:after="0"/>
        <w:jc w:val="left"/>
        <w:rPr/>
      </w:pPr>
      <w:r>
        <w:rPr/>
        <w:t>yqW44HqLK+c1wZjdDHNix7RAB4YRjjh24V0C3dzAKUVbJ7AoIJ7cp4fxfvCpXvpvdnxhfbr3N7p5Fs</w:t>
      </w:r>
    </w:p>
    <w:p>
      <w:pPr>
        <w:pStyle w:val="PreformattedText"/>
        <w:bidi w:val="0"/>
        <w:spacing w:before="0" w:after="0"/>
        <w:jc w:val="left"/>
        <w:rPr/>
      </w:pPr>
      <w:r>
        <w:rPr/>
        <w:t>vl9z793HlcldWuSnlxLzz4+3Gc27lcjPKmM6L2U+cashiCRxRA9P8ALVF6b6c9KXNL01uvUetzXr96</w:t>
      </w:r>
    </w:p>
    <w:p>
      <w:pPr>
        <w:pStyle w:val="PreformattedText"/>
        <w:bidi w:val="0"/>
        <w:spacing w:before="0" w:after="0"/>
        <w:jc w:val="left"/>
        <w:rPr/>
      </w:pPr>
      <w:r>
        <w:rPr/>
        <w:t>+/l2g4RVS2v5tnIKAZWYkySFiVHAVhOueok1G9bXsmjC2rC2FLPlzGXbJcRVKsSWCAcic0SATUeffL</w:t>
      </w:r>
    </w:p>
    <w:p>
      <w:pPr>
        <w:pStyle w:val="PreformattedText"/>
        <w:bidi w:val="0"/>
        <w:spacing w:before="0" w:after="0"/>
        <w:jc w:val="left"/>
        <w:rPr/>
      </w:pPr>
      <w:r>
        <w:rPr/>
        <w:t>YOR7R7kzu8L3MbuOd3Vh4Le5h3TdYxdlZbGXUstrlMW9ttzbMU05t4s2tzaXbXF3NZXCK8cNVjkTTt</w:t>
      </w:r>
    </w:p>
    <w:p>
      <w:pPr>
        <w:pStyle w:val="PreformattedText"/>
        <w:bidi w:val="0"/>
        <w:spacing w:before="0" w:after="0"/>
        <w:jc w:val="left"/>
        <w:rPr/>
      </w:pPr>
      <w:r>
        <w:rPr/>
        <w:t>Q2r2weaQ4v5QVzAiVYZcACYCghgQABAxmBWw2W01+SrBreYggEYEYySRxMQRxIwMYipSPaL3dl7r9p</w:t>
      </w:r>
    </w:p>
    <w:p>
      <w:pPr>
        <w:pStyle w:val="PreformattedText"/>
        <w:bidi w:val="0"/>
        <w:spacing w:before="0" w:after="0"/>
        <w:jc w:val="left"/>
        <w:rPr/>
      </w:pPr>
      <w:r>
        <w:rPr/>
        <w:t>sNdZnI219urD2sFjmbeWeM5F4oxptr68t5y13BJKUZFlkjiNyIxOidOWNm9ZdC9RN1FsFnVXyPj0AS</w:t>
      </w:r>
    </w:p>
    <w:p>
      <w:pPr>
        <w:pStyle w:val="PreformattedText"/>
        <w:bidi w:val="0"/>
        <w:spacing w:before="0" w:after="0"/>
        <w:jc w:val="left"/>
        <w:rPr/>
      </w:pPr>
      <w:r>
        <w:rPr/>
        <w:t>6P4wGDRPBhj7Zrz51hsq7Nu7pYB+Cu+ND2AnFeH1Th3CK6he0iUq72yS1BUH8EkNP4mZgEB1DkNRH3</w:t>
      </w:r>
    </w:p>
    <w:p>
      <w:pPr>
        <w:pStyle w:val="PreformattedText"/>
        <w:bidi w:val="0"/>
        <w:spacing w:before="0" w:after="0"/>
        <w:jc w:val="left"/>
        <w:rPr/>
      </w:pPr>
      <w:r>
        <w:rPr/>
        <w:t>+e6TNapQOvSJZyiaSF6keiQqOYUUY8nVK/hB8gKc6ulE+ymIl0FhZKz6Wq2sdG3CMtEfrTGOaLWx5r</w:t>
      </w:r>
    </w:p>
    <w:p>
      <w:pPr>
        <w:pStyle w:val="PreformattedText"/>
        <w:bidi w:val="0"/>
        <w:spacing w:before="0" w:after="0"/>
        <w:jc w:val="left"/>
        <w:rPr/>
      </w:pPr>
      <w:r>
        <w:rPr/>
        <w:t>pYHmDzIPDo4Udf8AVFoZ0kJblcLE6vbMjuJCjuoBVmBHpJpT/EOFSIBwpdljB0q6qvmGTQuo1bRpIX</w:t>
      </w:r>
    </w:p>
    <w:p>
      <w:pPr>
        <w:pStyle w:val="PreformattedText"/>
        <w:bidi w:val="0"/>
        <w:spacing w:before="0" w:after="0"/>
        <w:jc w:val="left"/>
        <w:rPr/>
      </w:pPr>
      <w:r>
        <w:rPr/>
        <w:t>kDTnUcjTw5cFGWTVvuIJVTQlF1g1aAlRDHQl5Y0WTSHWtVozMXBHM8uJAg4cqicKbxWw6XhIhMbFij</w:t>
      </w:r>
    </w:p>
    <w:p>
      <w:pPr>
        <w:pStyle w:val="PreformattedText"/>
        <w:bidi w:val="0"/>
        <w:spacing w:before="0" w:after="0"/>
        <w:jc w:val="left"/>
        <w:rPr/>
      </w:pPr>
      <w:r>
        <w:rPr/>
        <w:t>EMTJqZ1evUeV9HpJqa09QPPiQOPfSnmcaSWB4FqkfWDtWOmlBTmtJGAGmukKBpZj4c6cSwNAoj200g</w:t>
      </w:r>
    </w:p>
    <w:p>
      <w:pPr>
        <w:pStyle w:val="PreformattedText"/>
        <w:bidi w:val="0"/>
        <w:spacing w:before="0" w:after="0"/>
        <w:jc w:val="left"/>
        <w:rPr/>
      </w:pPr>
      <w:r>
        <w:rPr/>
        <w:t>L9OQqgBaJayMjyKC5Q/wAenyBrz50r4SBFIyKbi5mWtbmGrL05I3mkqkdagKvXBtZqDlUAqanggGlN</w:t>
      </w:r>
    </w:p>
    <w:p>
      <w:pPr>
        <w:pStyle w:val="PreformattedText"/>
        <w:bidi w:val="0"/>
        <w:spacing w:before="0" w:after="0"/>
        <w:jc w:val="left"/>
        <w:rPr/>
      </w:pPr>
      <w:r>
        <w:rPr/>
        <w:t>Oeklz+XMbaeZFBjlljic3SqtaTTFgfmIwKs4YBj5cQ93DGKfeKLR4kWOWztQF5PoRY3KnyNJUXSRQ0</w:t>
      </w:r>
    </w:p>
    <w:p>
      <w:pPr>
        <w:pStyle w:val="PreformattedText"/>
        <w:bidi w:val="0"/>
        <w:spacing w:before="0" w:after="0"/>
        <w:jc w:val="left"/>
        <w:rPr/>
      </w:pPr>
      <w:r>
        <w:rPr/>
        <w:t>C0PwPEonEHCjD5aTk6oXVFLOsYYswt3McgDeCSMkcodVIGkF6CnlzqBRSJ7KutvdpKVq7Nec203fRY</w:t>
      </w:r>
    </w:p>
    <w:p>
      <w:pPr>
        <w:pStyle w:val="PreformattedText"/>
        <w:bidi w:val="0"/>
        <w:spacing w:before="0" w:after="0"/>
        <w:jc w:val="left"/>
        <w:rPr/>
      </w:pPr>
      <w:r>
        <w:rPr/>
        <w:t>ygfCaKKNJFWnPkD91eIEAYHhTjsikpoUKmVIlR3q0jdJmjWhoo6kbMvU1A1Og8vMePEhIwpECaVCuF</w:t>
      </w:r>
    </w:p>
    <w:p>
      <w:pPr>
        <w:pStyle w:val="PreformattedText"/>
        <w:bidi w:val="0"/>
        <w:spacing w:before="0" w:after="0"/>
        <w:jc w:val="left"/>
        <w:rPr/>
      </w:pPr>
      <w:r>
        <w:rPr/>
        <w:t>CmFXotV+XaRKhlJ9SSkJR/sJqPLgM0xw7qbsFrrZHc+LxM0M2kgL/5CZuo1FFPAUHwHLiOUzRNKx3M</w:t>
      </w:r>
    </w:p>
    <w:p>
      <w:pPr>
        <w:pStyle w:val="PreformattedText"/>
        <w:bidi w:val="0"/>
        <w:spacing w:before="0" w:after="0"/>
        <w:jc w:val="left"/>
        <w:rPr/>
      </w:pPr>
      <w:r>
        <w:rPr/>
        <w:t>UhMU0mlwrFFuI7qHlor4TJ0g1DQhHINRQAnnLEcKDBwoU0mTXJcqugUjit3gWN1YBtM7As5QtTUCpP</w:t>
      </w:r>
    </w:p>
    <w:p>
      <w:pPr>
        <w:pStyle w:val="PreformattedText"/>
        <w:bidi w:val="0"/>
        <w:spacing w:before="0" w:after="0"/>
        <w:jc w:val="left"/>
        <w:rPr/>
      </w:pPr>
      <w:r>
        <w:rPr/>
        <w:t>2+YZx4dtGM99OXkZzqml08+QNQXPI6dIU6VIoTy5Ac/DmgOylyompVoW0nnqUo1PCg6vOsiIlRpJ+P</w:t>
      </w:r>
    </w:p>
    <w:p>
      <w:pPr>
        <w:pStyle w:val="PreformattedText"/>
        <w:bidi w:val="0"/>
        <w:spacing w:before="0" w:after="0"/>
        <w:jc w:val="left"/>
        <w:rPr/>
      </w:pPr>
      <w:r>
        <w:rPr/>
        <w:t>BjjxipccONIvJFIaJR3QszupaRySQdUtREDpr4gEux+7hiaiQBQVqFjSqqSXAaUamFaV0JB+Xq0+IG</w:t>
      </w:r>
    </w:p>
    <w:p>
      <w:pPr>
        <w:pStyle w:val="PreformattedText"/>
        <w:bidi w:val="0"/>
        <w:spacing w:before="0" w:after="0"/>
        <w:jc w:val="left"/>
        <w:rPr/>
      </w:pPr>
      <w:r>
        <w:rPr/>
        <w:t>okfCg4O+jCqj0q2ouUZgSqkM9VIGp5OamT7A1ak8/KiMkYUe2nKmLmUZnlZgumpEgrqrrZUq7EepmF</w:t>
      </w:r>
    </w:p>
    <w:p>
      <w:pPr>
        <w:pStyle w:val="PreformattedText"/>
        <w:bidi w:val="0"/>
        <w:spacing w:before="0" w:after="0"/>
        <w:jc w:val="left"/>
        <w:rPr/>
      </w:pPr>
      <w:r>
        <w:rPr/>
        <w:t>Ao8T5cQgg1I4d1MpJjcObSylLHV/qLtlPSjehrHEKqJHVeXjpQeIqeHOXjxo4U7sILCzY3DQyuQNfz</w:t>
      </w:r>
    </w:p>
    <w:p>
      <w:pPr>
        <w:pStyle w:val="PreformattedText"/>
        <w:bidi w:val="0"/>
        <w:spacing w:before="0" w:after="0"/>
        <w:jc w:val="left"/>
        <w:rPr/>
      </w:pPr>
      <w:r>
        <w:rPr/>
        <w:t>Cu/VdgCFNXU9OOvMAUNR4VNREkmlx40dZRczM1vH6VZ6RPJqKE1LMz+o9ShIHj6hz8COArFFNb1pZi</w:t>
      </w:r>
    </w:p>
    <w:p>
      <w:pPr>
        <w:pStyle w:val="PreformattedText"/>
        <w:bidi w:val="0"/>
        <w:spacing w:before="0" w:after="0"/>
        <w:jc w:val="left"/>
        <w:rPr/>
      </w:pPr>
      <w:r>
        <w:rPr/>
        <w:t>YpZGWG3kVZYw5+Wj0eEX5VRPIXerMag/u4qAAHDjFHAUHS1kPJ1QG1OZDGSGRfwiICuoACnPkOIxUi</w:t>
      </w:r>
    </w:p>
    <w:p>
      <w:pPr>
        <w:pStyle w:val="PreformattedText"/>
        <w:bidi w:val="0"/>
        <w:spacing w:before="0" w:after="0"/>
        <w:jc w:val="left"/>
        <w:rPr/>
      </w:pPr>
      <w:r>
        <w:rPr/>
        <w:t>JNILdTRCQW8EZ9GtpiIj0lHpbqq0iswAP4QfU1BT4TgYTxqJJ+SkLO0gOme46hFDNPOQWkQSVBNNZV</w:t>
      </w:r>
    </w:p>
    <w:p>
      <w:pPr>
        <w:pStyle w:val="PreformattedText"/>
        <w:bidi w:val="0"/>
        <w:spacing w:before="0" w:after="0"/>
        <w:jc w:val="left"/>
        <w:rPr/>
      </w:pPr>
      <w:r>
        <w:rPr/>
        <w:t>AWccq0Hx8ajTy40wfDwp2Ft5XVUmhFtGWRpELOVpQEqUOkAMPBKEnzp4AmO+omSau+hUGgVmRTyEzr</w:t>
      </w:r>
    </w:p>
    <w:p>
      <w:pPr>
        <w:pStyle w:val="PreformattedText"/>
        <w:bidi w:val="0"/>
        <w:spacing w:before="0" w:after="0"/>
        <w:jc w:val="left"/>
        <w:rPr/>
      </w:pPr>
      <w:r>
        <w:rPr/>
        <w:t>KX5UYpNIJrmNwwBqukMa1pWvB7eNKlo6uPynL1Mg0/MQTIY2ADxDpRxVBjcBldQleRqeZKKTbrumh+</w:t>
      </w:r>
    </w:p>
    <w:p>
      <w:pPr>
        <w:pStyle w:val="PreformattedText"/>
        <w:bidi w:val="0"/>
        <w:spacing w:before="0" w:after="0"/>
        <w:jc w:val="left"/>
        <w:rPr/>
      </w:pPr>
      <w:r>
        <w:rPr/>
        <w:t>oxCmOIvMpB0ISEHTkMutDX/MUHSKU8+HhRTaDp9KONIJtNxAXVZb6a7KTwXIWaOIXEhEsSPRSvJgv2</w:t>
      </w:r>
    </w:p>
    <w:p>
      <w:pPr>
        <w:pStyle w:val="PreformattedText"/>
        <w:bidi w:val="0"/>
        <w:spacing w:before="0" w:after="0"/>
        <w:jc w:val="left"/>
        <w:rPr/>
      </w:pPr>
      <w:r>
        <w:rPr/>
        <w:t>8FFMMnZxX9rdY2+gnS3y0KxT3FvcJ1FkjDgzxpIzCC4hk9YD1KsK15UAKOGNKY9s5BY2dhdrjslcWp</w:t>
      </w:r>
    </w:p>
    <w:p>
      <w:pPr>
        <w:pStyle w:val="PreformattedText"/>
        <w:bidi w:val="0"/>
        <w:spacing w:before="0" w:after="0"/>
        <w:jc w:val="left"/>
        <w:rPr/>
      </w:pPr>
      <w:r>
        <w:rPr/>
        <w:t>ERyUslxHJcWykoskkc0l2fmplAY0kdSTQN58KAMcaZ7RWIdyNlXHcLt73G7b5a+urOx7kbI3XtC8zF</w:t>
      </w:r>
    </w:p>
    <w:p>
      <w:pPr>
        <w:pStyle w:val="PreformattedText"/>
        <w:bidi w:val="0"/>
        <w:spacing w:before="0" w:after="0"/>
        <w:jc w:val="left"/>
        <w:rPr/>
      </w:pPr>
      <w:r>
        <w:rPr/>
        <w:t>rZQK+Nh3Xgsjt67u4omlkimuraLINKoZQmtQTyFOLnSaj4TVWtUoBa1cVwDMEqQ0feqy3HSLuO339v</w:t>
      </w:r>
    </w:p>
    <w:p>
      <w:pPr>
        <w:pStyle w:val="PreformattedText"/>
        <w:bidi w:val="0"/>
        <w:spacing w:before="0" w:after="0"/>
        <w:jc w:val="left"/>
        <w:rPr/>
      </w:pPr>
      <w:r>
        <w:rPr/>
        <w:t>diqX7L2yRiQHUqSO8TIqJLbn0qe7e1MSmA2h77e4+1MXaSXLwbewWz904bEWz3EstzM8MOH7zxY1Wv</w:t>
      </w:r>
    </w:p>
    <w:p>
      <w:pPr>
        <w:pStyle w:val="PreformattedText"/>
        <w:bidi w:val="0"/>
        <w:spacing w:before="0" w:after="0"/>
        <w:jc w:val="left"/>
        <w:rPr/>
      </w:pPr>
      <w:r>
        <w:rPr/>
        <w:t>JHaRmVFMjMSwBPPebvW2hvv5t7bbT3DzZ1JMd5tTXK7Hpfueltizpd61FuyJhVtuoE4mANQB7e2ruP</w:t>
      </w:r>
    </w:p>
    <w:p>
      <w:pPr>
        <w:pStyle w:val="PreformattedText"/>
        <w:bidi w:val="0"/>
        <w:spacing w:before="0" w:after="0"/>
        <w:jc w:val="left"/>
        <w:rPr/>
      </w:pPr>
      <w:r>
        <w:rPr/>
        <w:t>pb91sofk90e+vu/uHEyoGusWmGzkUjO9FKyfqnePL2pLwu6AGFqkkEgcmh/XPRJ4rO22Eftlf4LQP3</w:t>
      </w:r>
    </w:p>
    <w:p>
      <w:pPr>
        <w:pStyle w:val="PreformattedText"/>
        <w:bidi w:val="0"/>
        <w:spacing w:before="0" w:after="0"/>
        <w:jc w:val="left"/>
        <w:rPr/>
      </w:pPr>
      <w:r>
        <w:rPr/>
        <w:t>6rfs03S54dTveqe1zGV/4b7D71dg+1/wBiPYD2y3I3XsyLM7u31dWc9pJv7ec1vdZa0huQ9vk7HCWd</w:t>
      </w:r>
    </w:p>
    <w:p>
      <w:pPr>
        <w:pStyle w:val="PreformattedText"/>
        <w:bidi w:val="0"/>
        <w:spacing w:before="0" w:after="0"/>
        <w:jc w:val="left"/>
        <w:rPr/>
      </w:pPr>
      <w:r>
        <w:rPr/>
        <w:t>nbWmKwMcra4pSkT3bpqje4dCQcFvHUu5byvk3iqaYGci8MOEk4n545xW1dOdEbL00/xGmD3deRHmXC</w:t>
      </w:r>
    </w:p>
    <w:p>
      <w:pPr>
        <w:pStyle w:val="PreformattedText"/>
        <w:bidi w:val="0"/>
        <w:spacing w:before="0" w:after="0"/>
        <w:jc w:val="left"/>
        <w:rPr/>
      </w:pPr>
      <w:r>
        <w:rPr/>
        <w:t>CwB4hQAFUHuBYjAsRWbe8L2rYz3adprbtpkdz3mypsburFb1we4rPE2+bhtcljsdmcMIr/ABTZLFLk</w:t>
      </w:r>
    </w:p>
    <w:p>
      <w:pPr>
        <w:pStyle w:val="PreformattedText"/>
        <w:bidi w:val="0"/>
        <w:spacing w:before="0" w:after="0"/>
        <w:jc w:val="left"/>
        <w:rPr/>
      </w:pPr>
      <w:r>
        <w:rPr/>
        <w:t>bOfG565Uot5E6ylHDHSUa22HeX2PXHWIguAoUKkxIJBwMGDKjkcMKu+q+m7XVO1jbrl02WW6LisFzQ</w:t>
      </w:r>
    </w:p>
    <w:p>
      <w:pPr>
        <w:pStyle w:val="PreformattedText"/>
        <w:bidi w:val="0"/>
        <w:spacing w:before="0" w:after="0"/>
        <w:jc w:val="left"/>
        <w:rPr/>
      </w:pPr>
      <w:r>
        <w:rPr/>
        <w:t>wDLisrIIY8xjB7qjtj+kf3OtkjtYfe9v6KGGNIYorfYOfWGKKNAsEUUS9606caKAoBVQo8OXG1HrjR</w:t>
      </w:r>
    </w:p>
    <w:p>
      <w:pPr>
        <w:pStyle w:val="PreformattedText"/>
        <w:bidi w:val="0"/>
        <w:spacing w:before="0" w:after="0"/>
        <w:jc w:val="left"/>
        <w:rPr/>
      </w:pPr>
      <w:r>
        <w:rPr/>
        <w:t>nE7dan8tf0VaEPS3cVAUbzfAH/Jt/wBoqh9JXudKwMnvk371I3qGfYm43KMVIRwR3oZ1NaAmnIGoJH</w:t>
      </w:r>
    </w:p>
    <w:p>
      <w:pPr>
        <w:pStyle w:val="PreformattedText"/>
        <w:bidi w:val="0"/>
        <w:spacing w:before="0" w:after="0"/>
        <w:jc w:val="left"/>
        <w:rPr/>
      </w:pPr>
      <w:r>
        <w:rPr/>
        <w:t>B/XfR/0ba+2v6Kn+y3cv6av/5N/wDtFSOe0/295/249vb7YW4e725+8N/ebhvs7Hn9zwXuPTE293b2</w:t>
      </w:r>
    </w:p>
    <w:p>
      <w:pPr>
        <w:pStyle w:val="PreformattedText"/>
        <w:bidi w:val="0"/>
        <w:spacing w:before="0" w:after="0"/>
        <w:jc w:val="left"/>
        <w:rPr/>
      </w:pPr>
      <w:r>
        <w:rPr/>
        <w:t>sYwuKxlzndx3VhaRS2b3Ega9mjlnuJJEWMsdWp73ulvdtWNTasJYUIBlWDMTiSAoJxjgMAK37pnYr/</w:t>
      </w:r>
    </w:p>
    <w:p>
      <w:pPr>
        <w:pStyle w:val="PreformattedText"/>
        <w:bidi w:val="0"/>
        <w:spacing w:before="0" w:after="0"/>
        <w:jc w:val="left"/>
        <w:rPr/>
      </w:pPr>
      <w:r>
        <w:rPr/>
        <w:t>T+3nRajVXNW5uFszgjKCAMqgs5Awn3jiSYFZV389tfaP3K7PfZ/dfbaZP5Zrm429nsa6We49tX1zEq</w:t>
      </w:r>
    </w:p>
    <w:p>
      <w:pPr>
        <w:pStyle w:val="PreformattedText"/>
        <w:bidi w:val="0"/>
        <w:spacing w:before="0" w:after="0"/>
        <w:jc w:val="left"/>
        <w:rPr/>
      </w:pPr>
      <w:r>
        <w:rPr/>
        <w:t>vkNuZyGOeazMiLGZredJbK6MadaGUIgFLbN2120X/P0T5Z94HFWA5MvP2iCMYImrnfOn9r6i0vwm52</w:t>
      </w:r>
    </w:p>
    <w:p>
      <w:pPr>
        <w:pStyle w:val="PreformattedText"/>
        <w:bidi w:val="0"/>
        <w:spacing w:before="0" w:after="0"/>
        <w:jc w:val="left"/>
        <w:rPr/>
      </w:pPr>
      <w:r>
        <w:rPr/>
        <w:t>8wE5WGDoTzVuXeDKmBmBgVGba/Sm71bGE2J7J+9zf2xdo3lxI38vAbu26IoZ53+ZSVto72scZmLs1V</w:t>
      </w:r>
    </w:p>
    <w:p>
      <w:pPr>
        <w:pStyle w:val="PreformattedText"/>
        <w:bidi w:val="0"/>
        <w:spacing w:before="0" w:after="0"/>
        <w:jc w:val="left"/>
        <w:rPr/>
      </w:pPr>
      <w:r>
        <w:rPr/>
        <w:t>ixsrRJmJrpoCdvPWm36nx7jt1q5fA4+Fv7pCQPlMVzoemm8aEm3s28aizpCfd8awDxnJcCsf7VZrbf</w:t>
      </w:r>
    </w:p>
    <w:p>
      <w:pPr>
        <w:pStyle w:val="PreformattedText"/>
        <w:bidi w:val="0"/>
        <w:spacing w:before="0" w:after="0"/>
        <w:jc w:val="left"/>
        <w:rPr/>
      </w:pPr>
      <w:r>
        <w:rPr/>
        <w:t>Zf6T3bPYu6LfuN3n3nn/cLvKG5gyMTblgNptR8jCRIJ8tiJ8lnsruK5tpIwF+dv3tHAPUtm5AWO4da</w:t>
      </w:r>
    </w:p>
    <w:p>
      <w:pPr>
        <w:pStyle w:val="PreformattedText"/>
        <w:bidi w:val="0"/>
        <w:spacing w:before="0" w:after="0"/>
        <w:jc w:val="left"/>
        <w:rPr/>
      </w:pPr>
      <w:r>
        <w:rPr/>
        <w:t>6zUWDpdBbXS6eI8OLR3GFCg9wnsNZTZ/TLa9HqRr94vXNfrAQfGISe1lJZnI/jMVPNakD7u9tIu7na</w:t>
      </w:r>
    </w:p>
    <w:p>
      <w:pPr>
        <w:pStyle w:val="PreformattedText"/>
        <w:bidi w:val="0"/>
        <w:spacing w:before="0" w:after="0"/>
        <w:jc w:val="left"/>
        <w:rPr/>
      </w:pPr>
      <w:r>
        <w:rPr/>
        <w:t>vuF2tlyN1hbXfe0M9tJstaY9by4xCZewnsY7wWDzQLdC16obpGaMSBSmtah+NW0OrOh1lrWAZjauK0</w:t>
      </w:r>
    </w:p>
    <w:p>
      <w:pPr>
        <w:pStyle w:val="PreformattedText"/>
        <w:bidi w:val="0"/>
        <w:spacing w:before="0" w:after="0"/>
        <w:jc w:val="left"/>
        <w:rPr/>
      </w:pPr>
      <w:r>
        <w:rPr/>
        <w:t>ExMEGJ5e2t93XQLuu139sdsi37TJmAnLmBExhMdmE91Yj7auyNv7b+x2xOzNruK43Y2x4c9/6sNxi4</w:t>
      </w:r>
    </w:p>
    <w:p>
      <w:pPr>
        <w:pStyle w:val="PreformattedText"/>
        <w:bidi w:val="0"/>
        <w:spacing w:before="0" w:after="0"/>
        <w:jc w:val="left"/>
        <w:rPr/>
      </w:pPr>
      <w:r>
        <w:rPr/>
        <w:t>MRJk5tw7ozm6LuZcR85lf0+2iu828SR9edhGg1OXJ4r7vuJ3bcbu4FPL8zL4ZmMqhRjAnAcYFWfTuz</w:t>
      </w:r>
    </w:p>
    <w:p>
      <w:pPr>
        <w:pStyle w:val="PreformattedText"/>
        <w:bidi w:val="0"/>
        <w:spacing w:before="0" w:after="0"/>
        <w:jc w:val="left"/>
        <w:rPr/>
      </w:pPr>
      <w:r>
        <w:rPr/>
        <w:t>L0/s1jaFuG75ObxEZZLOznwyYxaAJOHOt2y2y3dtcWd9jjNBcwy211FPFDLYXMEiPFNbzxOnTljljc</w:t>
      </w:r>
    </w:p>
    <w:p>
      <w:pPr>
        <w:pStyle w:val="PreformattedText"/>
        <w:bidi w:val="0"/>
        <w:spacing w:before="0" w:after="0"/>
        <w:jc w:val="left"/>
        <w:rPr/>
      </w:pPr>
      <w:r>
        <w:rPr/>
        <w:t>gqylGRiCKGnGNDFTmUwRjhxrNFVZSrgFSIIPMHiPmrg7s37Dds9hPcduTvT2s35mtr7F3Th76wynZG</w:t>
      </w:r>
    </w:p>
    <w:p>
      <w:pPr>
        <w:pStyle w:val="PreformattedText"/>
        <w:bidi w:val="0"/>
        <w:spacing w:before="0" w:after="0"/>
        <w:jc w:val="left"/>
        <w:rPr/>
      </w:pPr>
      <w:r>
        <w:rPr/>
        <w:t>0xiHb0mSvX6kc8eZkyj6cHi7wtPY2JsutaSuUju/lyYG2bX9S3t02lNu1tpX1KMCL0+KB3RxIwYzBH</w:t>
      </w:r>
    </w:p>
    <w:p>
      <w:pPr>
        <w:pStyle w:val="PreformattedText"/>
        <w:bidi w:val="0"/>
        <w:spacing w:before="0" w:after="0"/>
        <w:jc w:val="left"/>
        <w:rPr/>
      </w:pPr>
      <w:r>
        <w:rPr/>
        <w:t>FZxrStp6I02x7/AHN52y+9rQ3UIbTgeGT/ABs3uqcVXLKnANl8NYD7q/pzS+4vvDB3o2z31z3abcQ2</w:t>
      </w:r>
    </w:p>
    <w:p>
      <w:pPr>
        <w:pStyle w:val="PreformattedText"/>
        <w:bidi w:val="0"/>
        <w:spacing w:before="0" w:after="0"/>
        <w:jc w:val="left"/>
        <w:rPr/>
      </w:pPr>
      <w:r>
        <w:rPr/>
        <w:t>1jsBfwWO1JM+0q41bi3iu8XkbHeOz7zGpLY3GieFjcdQgsGUHRxc7J1WNq0B2+9plv2c5YS2XjyIKO</w:t>
      </w:r>
    </w:p>
    <w:p>
      <w:pPr>
        <w:pStyle w:val="PreformattedText"/>
        <w:bidi w:val="0"/>
        <w:spacing w:before="0" w:after="0"/>
        <w:jc w:val="left"/>
        <w:rPr/>
      </w:pPr>
      <w:r>
        <w:rPr/>
        <w:t>DiMOFWHU/p+d/3Ybxpta+lv+WFMJnmJEgi5bIwMEYz28q0KPpJ90KgD31b98CeWxtxfhp40HevmCh/</w:t>
      </w:r>
    </w:p>
    <w:p>
      <w:pPr>
        <w:pStyle w:val="PreformattedText"/>
        <w:bidi w:val="0"/>
        <w:spacing w:before="0" w:after="0"/>
        <w:jc w:val="left"/>
        <w:rPr/>
      </w:pPr>
      <w:r>
        <w:rPr/>
        <w:t>tHkeMmOudEf/AA219tf0VYP9lu5nD9dX/wDJv/2ihh+k13Tt7i3mPvo7iJ05o5Gkg2ZuKOeMxyKxeG</w:t>
      </w:r>
    </w:p>
    <w:p>
      <w:pPr>
        <w:pStyle w:val="PreformattedText"/>
        <w:bidi w:val="0"/>
        <w:spacing w:before="0" w:after="0"/>
        <w:jc w:val="left"/>
        <w:rPr/>
      </w:pPr>
      <w:r>
        <w:rPr/>
        <w:t>Ze9LlJUcVVwDTk32cM9b6Igj9W2vtr+ipj0u3NSD+utRgeVtwf/aKle7l9rI+5XZjeHZvIbiyUUO69</w:t>
      </w:r>
    </w:p>
    <w:p>
      <w:pPr>
        <w:pStyle w:val="PreformattedText"/>
        <w:bidi w:val="0"/>
        <w:spacing w:before="0" w:after="0"/>
        <w:jc w:val="left"/>
        <w:rPr/>
      </w:pPr>
      <w:r>
        <w:rPr/>
        <w:t>hX+x7rdcsS3+VKXmIONTcNxbyNbR396sh68qBo+rqdNS1qNK0ms+E19vXoiyl0OF4DAzl5wOQ4xXTN</w:t>
      </w:r>
    </w:p>
    <w:p>
      <w:pPr>
        <w:pStyle w:val="PreformattedText"/>
        <w:bidi w:val="0"/>
        <w:spacing w:before="0" w:after="0"/>
        <w:jc w:val="left"/>
        <w:rPr/>
      </w:pPr>
      <w:r>
        <w:rPr/>
        <w:t>x20bjtF3arlxgLtg2y5xbFYzHhJ5nhPdWP+2Tsnb+3DsfsXsxa7guN2x7Mhzscm4Z8amIfI3me3Nm9</w:t>
      </w:r>
    </w:p>
    <w:p>
      <w:pPr>
        <w:pStyle w:val="PreformattedText"/>
        <w:bidi w:val="0"/>
        <w:spacing w:before="0" w:after="0"/>
        <w:jc w:val="left"/>
        <w:rPr/>
      </w:pPr>
      <w:r>
        <w:rPr/>
        <w:t>z30keNhvcgtlAt5nHSBDcTMIkXU7Ekmru+4ndtxua8oENyPDMxlUKMYE4DsGPKqHTuzr0/s9jaEuG6</w:t>
      </w:r>
    </w:p>
    <w:p>
      <w:pPr>
        <w:pStyle w:val="PreformattedText"/>
        <w:bidi w:val="0"/>
        <w:spacing w:before="0" w:after="0"/>
        <w:jc w:val="left"/>
        <w:rPr/>
      </w:pPr>
      <w:r>
        <w:rPr/>
        <w:t>LIbxkZcxZ2c+GTAliAJOHM1vZxqRo2VSrepQynTroK0NCSHHKnhz+zjGxWbHsrgHtv7D8D2k91V37h</w:t>
      </w:r>
    </w:p>
    <w:p>
      <w:pPr>
        <w:pStyle w:val="PreformattedText"/>
        <w:bidi w:val="0"/>
        <w:spacing w:before="0" w:after="0"/>
        <w:jc w:val="left"/>
        <w:rPr/>
      </w:pPr>
      <w:r>
        <w:rPr/>
        <w:t>O1O+snsjZufx+dXeXZfF4/Rg8zlMxb3Sacbk48jDFjdu2mVuY8nDjzaSm0u7bpwOttIIYdm1fUt3X7</w:t>
      </w:r>
    </w:p>
    <w:p>
      <w:pPr>
        <w:pStyle w:val="PreformattedText"/>
        <w:bidi w:val="0"/>
        <w:spacing w:before="0" w:after="0"/>
        <w:jc w:val="left"/>
        <w:rPr/>
      </w:pPr>
      <w:r>
        <w:rPr/>
        <w:t>KNr1tsXNQpXJdJ8QAI4iMWiVLSJBk4iTo2h6Js7T1Md92u81nRXFbPYA8LMwPAyIQMQ4XKcrCFIUwO</w:t>
      </w:r>
    </w:p>
    <w:p>
      <w:pPr>
        <w:pStyle w:val="PreformattedText"/>
        <w:bidi w:val="0"/>
        <w:spacing w:before="0" w:after="0"/>
        <w:jc w:val="left"/>
        <w:rPr/>
      </w:pPr>
      <w:r>
        <w:rPr/>
        <w:t>/wBo1alUBQ1ZHUCqmtSUNCI61qwBFPHw8NZreYps0XTY0YM60JVpCwJqQOf4jqC0DCq8OlQVIYSIWD</w:t>
      </w:r>
    </w:p>
    <w:p>
      <w:pPr>
        <w:pStyle w:val="PreformattedText"/>
        <w:bidi w:val="0"/>
        <w:spacing w:before="0" w:after="0"/>
        <w:jc w:val="left"/>
        <w:rPr/>
      </w:pPr>
      <w:r>
        <w:rPr/>
        <w:t>ryUhY2DUprjOllaoBp8KeHjzO6ilkk6ykqB1IuRjKEkDkQGViykg+BPP7uCjlRg0nq0DSQasA9PAD1</w:t>
      </w:r>
    </w:p>
    <w:p>
      <w:pPr>
        <w:pStyle w:val="PreformattedText"/>
        <w:bidi w:val="0"/>
        <w:spacing w:before="0" w:after="0"/>
        <w:jc w:val="left"/>
        <w:rPr/>
      </w:pPr>
      <w:r>
        <w:rPr/>
        <w:t>FUjapWnmT4eXCpmqUq9DrZmABVghAp/3eoUIJ8fACvn8XRS4WUgRllSMiqrPca0JJ/CsVdUbKwJNFL</w:t>
      </w:r>
    </w:p>
    <w:p>
      <w:pPr>
        <w:pStyle w:val="PreformattedText"/>
        <w:bidi w:val="0"/>
        <w:spacing w:before="0" w:after="0"/>
        <w:jc w:val="left"/>
        <w:rPr/>
      </w:pPr>
      <w:r>
        <w:rPr/>
        <w:t>CtRTiGHHnSpKUugQTXNvalavrt7f5nrwrzaORQNJq/nyYeBIPDgnhTohWznghMc7XjiMrMJ7RoGWQl</w:t>
      </w:r>
    </w:p>
    <w:p>
      <w:pPr>
        <w:pStyle w:val="PreformattedText"/>
        <w:bidi w:val="0"/>
        <w:spacing w:before="0" w:after="0"/>
        <w:jc w:val="left"/>
        <w:rPr/>
      </w:pPr>
      <w:r>
        <w:rPr/>
        <w:t>VegUAiByvLmQV5hj48Azc6DjTgXUSo918xLookFxY1ihKiF3XqWzdJ2l1pzNWJYKBQGtVlM0qBsldL</w:t>
      </w:r>
    </w:p>
    <w:p>
      <w:pPr>
        <w:pStyle w:val="PreformattedText"/>
        <w:bidi w:val="0"/>
        <w:spacing w:before="0" w:after="0"/>
        <w:jc w:val="left"/>
        <w:rPr/>
      </w:pPr>
      <w:r>
        <w:rPr/>
        <w:t>KtvYfLXMDBjHcSTmBFcHnGOpasTIFIJrpUrUVqKcEDiwxowqku7xg0yyWVzE5UOq3B6SlH0S6EQxss</w:t>
      </w:r>
    </w:p>
    <w:p>
      <w:pPr>
        <w:pStyle w:val="PreformattedText"/>
        <w:bidi w:val="0"/>
        <w:spacing w:before="0" w:after="0"/>
        <w:jc w:val="left"/>
        <w:rPr/>
      </w:pPr>
      <w:r>
        <w:rPr/>
        <w:t>yMKUCj9tODDhGNOgkuZXJoUjp6Sqxkx+IIaOeSQHUwH4Sh8eHFKm0k1CSLmc1PNWVmDoK8gjRoKVAB</w:t>
      </w:r>
    </w:p>
    <w:p>
      <w:pPr>
        <w:pStyle w:val="PreformattedText"/>
        <w:bidi w:val="0"/>
        <w:spacing w:before="0" w:after="0"/>
        <w:jc w:val="left"/>
        <w:rPr/>
      </w:pPr>
      <w:r>
        <w:rPr/>
        <w:t>8PsHDAo4Umo5q1tbu7FiqrBW0DFgA4qQLbmSKAcj5czXg9tFHMk0/IwRggSK7SqetG4B8emVQq9OVd</w:t>
      </w:r>
    </w:p>
    <w:p>
      <w:pPr>
        <w:pStyle w:val="PreformattedText"/>
        <w:bidi w:val="0"/>
        <w:spacing w:before="0" w:after="0"/>
        <w:jc w:val="left"/>
        <w:rPr/>
      </w:pPr>
      <w:r>
        <w:rPr/>
        <w:t>RFPD4mAopPpSo5VZIQpRiViji0XAYMXWoKkSITVhpLOD4mpHBPbRQK8LONcxKKApRYdPj4BF+XiZtD</w:t>
      </w:r>
    </w:p>
    <w:p>
      <w:pPr>
        <w:pStyle w:val="PreformattedText"/>
        <w:bidi w:val="0"/>
        <w:spacing w:before="0" w:after="0"/>
        <w:jc w:val="left"/>
        <w:rPr/>
      </w:pPr>
      <w:r>
        <w:rPr/>
        <w:t>CnpBNK1NSKnsoo4lsUCsSydQ0BlkEXUJAZaaZCqk6RStATy8eDH5qKUS9hIYwRysShI6ET9PUKmjSS</w:t>
      </w:r>
    </w:p>
    <w:p>
      <w:pPr>
        <w:pStyle w:val="PreformattedText"/>
        <w:bidi w:val="0"/>
        <w:spacing w:before="0" w:after="0"/>
        <w:jc w:val="left"/>
        <w:rPr/>
      </w:pPr>
      <w:r>
        <w:rPr/>
        <w:t>NHGHK+JAIX4cuSg0YUckyUKgxgqCSwDFNQ8CQiJWo5H+7hjvoihe2ikA601w6H0urS1FD6gVKsFMf2</w:t>
      </w:r>
    </w:p>
    <w:p>
      <w:pPr>
        <w:pStyle w:val="PreformattedText"/>
        <w:bidi w:val="0"/>
        <w:spacing w:before="0" w:after="0"/>
        <w:jc w:val="left"/>
        <w:rPr/>
      </w:pPr>
      <w:r>
        <w:rPr/>
        <w:t>eAHCB7KKZvd4DBvHDdGLGW90WXqwQJ8pJMSNDSy2yOnWlL11P48+deDE4inTyPJYedojFmLNmZmVdM</w:t>
      </w:r>
    </w:p>
    <w:p>
      <w:pPr>
        <w:pStyle w:val="PreformattedText"/>
        <w:bidi w:val="0"/>
        <w:spacing w:before="0" w:after="0"/>
        <w:jc w:val="left"/>
        <w:rPr/>
      </w:pPr>
      <w:r>
        <w:rPr/>
        <w:t>k2gkr6dUio40OD8KE+B8uFDcxRVxlls5o9cbw61qrPIzStXkVSOfpssjED0/EePLhAEHHhSpkCiqeo</w:t>
      </w:r>
    </w:p>
    <w:p>
      <w:pPr>
        <w:pStyle w:val="PreformattedText"/>
        <w:bidi w:val="0"/>
        <w:spacing w:before="0" w:after="0"/>
        <w:jc w:val="left"/>
        <w:rPr/>
      </w:pPr>
      <w:r>
        <w:rPr/>
        <w:t>6gr/EzKOomqnr6bxyoKUPrUsCPDwPEueHCikWmvY30wRRmEqXJdQ4apoHSkjElRzQ+J5AV5VIHE8aK</w:t>
      </w:r>
    </w:p>
    <w:p>
      <w:pPr>
        <w:pStyle w:val="PreformattedText"/>
        <w:bidi w:val="0"/>
        <w:spacing w:before="0" w:after="0"/>
        <w:jc w:val="left"/>
        <w:rPr/>
      </w:pPr>
      <w:r>
        <w:rPr/>
        <w:t>KXMh0h7VyAdZVhqJYkltBk/EdNRqCqVBoODAYUcqV1Ci0DP6x61UEqzfBUiK1oKVC1PKtQeFRRyQ/J</w:t>
      </w:r>
    </w:p>
    <w:p>
      <w:pPr>
        <w:pStyle w:val="PreformattedText"/>
        <w:bidi w:val="0"/>
        <w:spacing w:before="0" w:after="0"/>
        <w:jc w:val="left"/>
        <w:rPr/>
      </w:pPr>
      <w:r>
        <w:rPr/>
        <w:t>lKgUKylYjEykcwWd3SOQGv8WknnTyBMUUmwjUMpAGgkBKBvSxp6RGPB1b46aGvnTg4mnRUjC1FKtUl</w:t>
      </w:r>
    </w:p>
    <w:p>
      <w:pPr>
        <w:pStyle w:val="PreformattedText"/>
        <w:bidi w:val="0"/>
        <w:spacing w:before="0" w:after="0"/>
        <w:jc w:val="left"/>
        <w:rPr/>
      </w:pPr>
      <w:r>
        <w:rPr/>
        <w:t>g0Z8QaBQemyBVJ9RA1CvjSh4DSoHTXGRHI0DadJCzTRSxpVmPSDKUkjV+ZUhlYVrxHh30Uik2RhCKL</w:t>
      </w:r>
    </w:p>
    <w:p>
      <w:pPr>
        <w:pStyle w:val="PreformattedText"/>
        <w:bidi w:val="0"/>
        <w:spacing w:before="0" w:after="0"/>
        <w:jc w:val="left"/>
        <w:rPr/>
      </w:pPr>
      <w:r>
        <w:rPr/>
        <w:t>lrqJemXWbSZkZHDa45oreOOPqBlqCCoIB8OXCw51KZ41ZM3Nip7aeOea3aHQvzUxUWd1jFaqh9BM0c</w:t>
      </w:r>
    </w:p>
    <w:p>
      <w:pPr>
        <w:pStyle w:val="PreformattedText"/>
        <w:bidi w:val="0"/>
        <w:spacing w:before="0" w:after="0"/>
        <w:jc w:val="left"/>
        <w:rPr/>
      </w:pPr>
      <w:r>
        <w:rPr/>
        <w:t>sYaSp0MAoWvhQhcKqg8xUNvvf9u229643Mw3628W3stBNaXGTiWGU469nsrzH2+VtpbdokGSsFv5Ol</w:t>
      </w:r>
    </w:p>
    <w:p>
      <w:pPr>
        <w:pStyle w:val="PreformattedText"/>
        <w:bidi w:val="0"/>
        <w:spacing w:before="0" w:after="0"/>
        <w:jc w:val="left"/>
        <w:rPr/>
      </w:pPr>
      <w:r>
        <w:rPr/>
        <w:t>rYaBKwchWbjW+pNtTcttu6ZuJUle518SH7QAPcTwrPbJqzpdSt3jlIkH8UmHHzY+0V5lbrYow24fcJ</w:t>
      </w:r>
    </w:p>
    <w:p>
      <w:pPr>
        <w:pStyle w:val="PreformattedText"/>
        <w:bidi w:val="0"/>
        <w:spacing w:before="0" w:after="0"/>
        <w:jc w:val="left"/>
        <w:rPr/>
      </w:pPr>
      <w:r>
        <w:rPr/>
        <w:t>f7HntMjd43Px7fw82JtUG7+5u3O5e5dwYKDa+HwONdrOHCZDCzZnHS5HHY26WxvExQdIZJI5YuHWXO</w:t>
      </w:r>
    </w:p>
    <w:p>
      <w:pPr>
        <w:pStyle w:val="PreformattedText"/>
        <w:bidi w:val="0"/>
        <w:spacing w:before="0" w:after="0"/>
        <w:jc w:val="left"/>
        <w:rPr/>
      </w:pPr>
      <w:r>
        <w:rPr/>
        <w:t>o0llbwTKttR705XAJLQYLMMgHtJgmQa6ZdUWtTe8sw0tjHEExl/F5zgeAx90gehPZ9zs2w2Nu7dXY3</w:t>
      </w:r>
    </w:p>
    <w:p>
      <w:pPr>
        <w:pStyle w:val="PreformattedText"/>
        <w:bidi w:val="0"/>
        <w:spacing w:before="0" w:after="0"/>
        <w:jc w:val="left"/>
        <w:rPr/>
      </w:pPr>
      <w:r>
        <w:rPr/>
        <w:t>vPuLt3uG17b9rcXv24wWw7nP2trgr62kx2y9i9tdv7Csdo57aWbu/mmxl5PHaC4IyZu9UXzdrcrRv6</w:t>
      </w:r>
    </w:p>
    <w:p>
      <w:pPr>
        <w:pStyle w:val="PreformattedText"/>
        <w:bidi w:val="0"/>
        <w:spacing w:before="0" w:after="0"/>
        <w:jc w:val="left"/>
        <w:rPr/>
      </w:pPr>
      <w:r>
        <w:rPr/>
        <w:t>fT6d0t6a/dVxPhC5pkFSVllUZgRxzT5jZjmKqL8X7l22JS35QGUBm8Kx4iSMryVYEgSAAqgCMxpbuz</w:t>
      </w:r>
    </w:p>
    <w:p>
      <w:pPr>
        <w:pStyle w:val="PreformattedText"/>
        <w:bidi w:val="0"/>
        <w:spacing w:before="0" w:after="0"/>
        <w:jc w:val="left"/>
        <w:rPr/>
      </w:pPr>
      <w:r>
        <w:rPr/>
        <w:t>3CyHZfcHfbG7Z3tku226L/sveJjrWy2fu/J4yLc0WN3dkMXhs7hkx2Ix1zujM2H6kMpl5XMyZHOj5h</w:t>
      </w:r>
    </w:p>
    <w:p>
      <w:pPr>
        <w:pStyle w:val="PreformattedText"/>
        <w:bidi w:val="0"/>
        <w:spacing w:before="0" w:after="0"/>
        <w:jc w:val="left"/>
        <w:rPr/>
      </w:pPr>
      <w:r>
        <w:rPr/>
        <w:t>blry3nSbXLtm4+mQlXEjwllgqTbbD3iSCcrFhBlfEZq4d862mZbbJIIzlWMEB0YFpEZssgASsHw4Cm</w:t>
      </w:r>
    </w:p>
    <w:p>
      <w:pPr>
        <w:pStyle w:val="PreformattedText"/>
        <w:bidi w:val="0"/>
        <w:spacing w:before="0" w:after="0"/>
        <w:jc w:val="left"/>
        <w:rPr/>
      </w:pPr>
      <w:r>
        <w:rPr/>
        <w:t>OJ91+0cFGuz9t7l3z2xxW2+yH8/bZ7gwSbi23DufJZmLaX814m7xqYHbow+9Nw5Dddjkpp5muWms8h</w:t>
      </w:r>
    </w:p>
    <w:p>
      <w:pPr>
        <w:pStyle w:val="PreformattedText"/>
        <w:bidi w:val="0"/>
        <w:spacing w:before="0" w:after="0"/>
        <w:jc w:val="left"/>
        <w:rPr/>
      </w:pPr>
      <w:r>
        <w:rPr/>
        <w:t>Hb3E10q2U3FK9qLli1fSyxs+ShCwTOUAYBpzZ3ylnDEBhAcEY1GzZtOtvzfzrXWBaQpywSQ0NmGVeC</w:t>
      </w:r>
    </w:p>
    <w:p>
      <w:pPr>
        <w:pStyle w:val="PreformattedText"/>
        <w:bidi w:val="0"/>
        <w:spacing w:before="0" w:after="0"/>
        <w:jc w:val="left"/>
        <w:rPr/>
      </w:pPr>
      <w:r>
        <w:rPr/>
        <w:t>8YMlAJK1jU+89uWzXWYt98d+9id3rrthkMNjO9m8sbvtotlybvymHyeett1ttTEbTt8pmbe+tru4ss</w:t>
      </w:r>
    </w:p>
    <w:p>
      <w:pPr>
        <w:pStyle w:val="PreformattedText"/>
        <w:bidi w:val="0"/>
        <w:spacing w:before="0" w:after="0"/>
        <w:jc w:val="left"/>
        <w:rPr/>
      </w:pPr>
      <w:r>
        <w:rPr/>
        <w:t>c0N5Pj8DbxxxCWNrduKee3ctXLn5xXLZS+YQApWROGUxMJixB+thVbNcjw+U4UE5AeJOAwgjiAJ4Bu</w:t>
      </w:r>
    </w:p>
    <w:p>
      <w:pPr>
        <w:pStyle w:val="PreformattedText"/>
        <w:bidi w:val="0"/>
        <w:spacing w:before="0" w:after="0"/>
        <w:jc w:val="left"/>
        <w:rPr/>
      </w:pPr>
      <w:r>
        <w:rPr/>
        <w:t>zGm3fnNZbdud2TkMbunvHtbc/bbslmY9m92Rht7Y/dGZwm7MBIu6cZjt2Yfam0oMPc22QvnGUyTw3s</w:t>
      </w:r>
    </w:p>
    <w:p>
      <w:pPr>
        <w:pStyle w:val="PreformattedText"/>
        <w:bidi w:val="0"/>
        <w:spacing w:before="0" w:after="0"/>
        <w:jc w:val="left"/>
        <w:rPr/>
      </w:pPr>
      <w:r>
        <w:rPr/>
        <w:t>UONnW+meOS2me/rakXjbushurqBaAAyqDAIJ+sIXxMHgBROaeJqFnyoTzRbg3DLDgCQQIGMsMqlATm</w:t>
      </w:r>
    </w:p>
    <w:p>
      <w:pPr>
        <w:pStyle w:val="PreformattedText"/>
        <w:bidi w:val="0"/>
        <w:spacing w:before="0" w:after="0"/>
        <w:jc w:val="left"/>
        <w:rPr/>
      </w:pPr>
      <w:r>
        <w:rPr/>
        <w:t>wA7Izde4e9uy9htXAbz7k5PtJiLjYeM2cuWnzO4MpsnYm9tmWtxkcn28zGKtpNlT7n2pJa7mxeZTcu</w:t>
      </w:r>
    </w:p>
    <w:p>
      <w:pPr>
        <w:pStyle w:val="PreformattedText"/>
        <w:bidi w:val="0"/>
        <w:spacing w:before="0" w:after="0"/>
        <w:jc w:val="left"/>
        <w:rPr/>
      </w:pPr>
      <w:r>
        <w:rPr/>
        <w:t>FtepDcp8pd380Fxa211MMmRbYulLImBnGVlgHBVIMT4y0EupwDcqKFbwkWkLnEGO2cS7A+JojKWgRP</w:t>
      </w:r>
    </w:p>
    <w:p>
      <w:pPr>
        <w:pStyle w:val="PreformattedText"/>
        <w:bidi w:val="0"/>
        <w:spacing w:before="0" w:after="0"/>
        <w:jc w:val="left"/>
        <w:rPr/>
      </w:pPr>
      <w:r>
        <w:rPr/>
        <w:t>hginN53yvc4na3fGW313JtczdY/f2PnGVnktd74vYO8M/b47az5hxZYy5+XzOL2bl7iyNjZvEljiJb</w:t>
      </w:r>
    </w:p>
    <w:p>
      <w:pPr>
        <w:pStyle w:val="PreformattedText"/>
        <w:bidi w:val="0"/>
        <w:spacing w:before="0" w:after="0"/>
        <w:jc w:val="left"/>
        <w:rPr/>
      </w:pPr>
      <w:r>
        <w:rPr/>
        <w:t>KTJSXEptru01L2VLu5dXbMn5xXkKyZVUEquXwnN4BihEMDFVzCOAqodPmHukeIqxJYAFpIckDPBDAk</w:t>
      </w:r>
    </w:p>
    <w:p>
      <w:pPr>
        <w:pStyle w:val="PreformattedText"/>
        <w:bidi w:val="0"/>
        <w:spacing w:before="0" w:after="0"/>
        <w:jc w:val="left"/>
        <w:rPr/>
      </w:pPr>
      <w:r>
        <w:rPr/>
        <w:t>LBMr7D98lxDg9gYPOdwx+p4yDbV1vDcuKinsUwOM29iNnS57YsWIzWBtJLort7Ni0s7WC1jmur6zt5</w:t>
      </w:r>
    </w:p>
    <w:p>
      <w:pPr>
        <w:pStyle w:val="PreformattedText"/>
        <w:bidi w:val="0"/>
        <w:spacing w:before="0" w:after="0"/>
        <w:jc w:val="left"/>
        <w:rPr/>
      </w:pPr>
      <w:r>
        <w:rPr/>
        <w:t>Zwkmi4fF6jXtYvtc1pueegbMZGUiTEMc3gRAqM2YAlSxAIkFrT27qgWVTyjJQEEkGAQ0YQS0vwJAMD</w:t>
      </w:r>
    </w:p>
    <w:p>
      <w:pPr>
        <w:pStyle w:val="PreformattedText"/>
        <w:bidi w:val="0"/>
        <w:spacing w:before="0" w:after="0"/>
        <w:jc w:val="left"/>
        <w:rPr/>
      </w:pPr>
      <w:r>
        <w:rPr/>
        <w:t>mDtjb/v0w97hbHPbhzVrcYe7gjwcWXh25nrPCJtkpuXC4DLZDbfVnySyz7d+WhvprV/klvrO9YJJGW</w:t>
      </w:r>
    </w:p>
    <w:p>
      <w:pPr>
        <w:pStyle w:val="PreformattedText"/>
        <w:bidi w:val="0"/>
        <w:spacing w:before="0" w:after="0"/>
        <w:jc w:val="left"/>
        <w:rPr/>
      </w:pPr>
      <w:r>
        <w:rPr/>
        <w:t>iF7Z1t5LtwatiFKSRMISisi+FcxB8S5VlfdUnNmYmLaC0Qp00lZ7yfEVc+IkSBBE48ZBGURfcR70vb</w:t>
      </w:r>
    </w:p>
    <w:p>
      <w:pPr>
        <w:pStyle w:val="PreformattedText"/>
        <w:bidi w:val="0"/>
        <w:spacing w:before="0" w:after="0"/>
        <w:jc w:val="left"/>
        <w:rPr/>
      </w:pPr>
      <w:r>
        <w:rPr/>
        <w:t>hd3uczG98lBcS7vsMxaHdWX2nDb7f2LnrbHXc2EvcLj7Dbd9l9e1my+ft1yM01rcXOLtYZ3b5mTU8G</w:t>
      </w:r>
    </w:p>
    <w:p>
      <w:pPr>
        <w:pStyle w:val="PreformattedText"/>
        <w:bidi w:val="0"/>
        <w:spacing w:before="0" w:after="0"/>
        <w:jc w:val="left"/>
        <w:rPr/>
      </w:pPr>
      <w:r>
        <w:rPr/>
        <w:t>1e1C/dvBEa/cWA5UDKSYDqPEwJzukGCwx4xA9nWPbS2LkC24wBJkcGRm8M8EOAhTIgiSdbdw/qH9n8</w:t>
      </w:r>
    </w:p>
    <w:p>
      <w:pPr>
        <w:pStyle w:val="PreformattedText"/>
        <w:bidi w:val="0"/>
        <w:spacing w:before="0" w:after="0"/>
        <w:jc w:val="left"/>
        <w:rPr/>
      </w:pPr>
      <w:r>
        <w:rPr/>
        <w:t>Hit/ZrtDFk8DkbTKY2fbUlnjnxMV7u85XNtunH3+Fayx8a4HF3cEsl2Wne2ls5o5ElQRFpaGj3rcun</w:t>
      </w:r>
    </w:p>
    <w:p>
      <w:pPr>
        <w:pStyle w:val="PreformattedText"/>
        <w:bidi w:val="0"/>
        <w:spacing w:before="0" w:after="0"/>
        <w:jc w:val="left"/>
        <w:rPr/>
      </w:pPr>
      <w:r>
        <w:rPr/>
        <w:t>dzuX9j8tNTea0pVm8HFZVhOUKJYSqj6oU+Eqz1G1aDcNH8Puee5Yt+YcwEtPIg+9mKgRPGGJEMCsnn</w:t>
      </w:r>
    </w:p>
    <w:p>
      <w:pPr>
        <w:pStyle w:val="PreformattedText"/>
        <w:bidi w:val="0"/>
        <w:spacing w:before="0" w:after="0"/>
        <w:jc w:val="left"/>
        <w:rPr/>
      </w:pPr>
      <w:r>
        <w:rPr/>
        <w:t>t49yOB72jL4O3Hzu4tpY7Fy5/OYrHu+zcpLfa00YjIde5gm1tB1IqlVuICJ4KxUPHpHYN/tb2Lqrbu</w:t>
      </w:r>
    </w:p>
    <w:p>
      <w:pPr>
        <w:pStyle w:val="PreformattedText"/>
        <w:bidi w:val="0"/>
        <w:spacing w:before="0" w:after="0"/>
        <w:jc w:val="left"/>
        <w:rPr/>
      </w:pPr>
      <w:r>
        <w:rPr/>
        <w:t>JdslQ2YCCGEggqWAJ45cxIwmQQa43vWyvtBtsbiOt0EgAmVg4gyATH40AEyOVdJvHqBWpXQCI4A1TG</w:t>
      </w:r>
    </w:p>
    <w:p>
      <w:pPr>
        <w:pStyle w:val="PreformattedText"/>
        <w:bidi w:val="0"/>
        <w:spacing w:before="0" w:after="0"/>
        <w:jc w:val="left"/>
        <w:rPr/>
      </w:pPr>
      <w:r>
        <w:rPr/>
        <w:t>hILKXcnpxjxoTUDwBHGxTWBjGsF31ujCbI2znd07kyFvZ4fBY6bI39zcT/KWFnbxeNzfXZ1CC2jZxq</w:t>
      </w:r>
    </w:p>
    <w:p>
      <w:pPr>
        <w:pStyle w:val="PreformattedText"/>
        <w:bidi w:val="0"/>
        <w:spacing w:before="0" w:after="0"/>
        <w:jc w:val="left"/>
        <w:rPr/>
      </w:pPr>
      <w:r>
        <w:rPr/>
        <w:t>mc6Y66gQOKV68liy164QLaqSSeQGJNVrNm5qLy2LQLXHYAAcSTXjP96+ft/e/7lvcDhNu2z5DYntx2</w:t>
      </w:r>
    </w:p>
    <w:p>
      <w:pPr>
        <w:pStyle w:val="PreformattedText"/>
        <w:bidi w:val="0"/>
        <w:spacing w:before="0" w:after="0"/>
        <w:jc w:val="left"/>
        <w:rPr/>
      </w:pPr>
      <w:r>
        <w:rPr/>
        <w:t>fh833LkWxst5YvGRHee2NoZvJdv7k7m2NHa7ww+N3VL1ob26aC++UmpFG1qk0Pn3qPcNHf3G51Bps6</w:t>
      </w:r>
    </w:p>
    <w:p>
      <w:pPr>
        <w:pStyle w:val="PreformattedText"/>
        <w:bidi w:val="0"/>
        <w:spacing w:before="0" w:after="0"/>
        <w:jc w:val="left"/>
        <w:rPr/>
      </w:pPr>
      <w:r>
        <w:rPr/>
        <w:t>m8EQE+BgitkEggnIWymSsjP4gFmuu7XpL1nTWdlvgM1oFiILAsy5yJXEMAWHGDl7RUmPYT6Y1r292r</w:t>
      </w:r>
    </w:p>
    <w:p>
      <w:pPr>
        <w:pStyle w:val="PreformattedText"/>
        <w:bidi w:val="0"/>
        <w:spacing w:before="0" w:after="0"/>
        <w:jc w:val="left"/>
        <w:rPr/>
      </w:pPr>
      <w:r>
        <w:rPr/>
        <w:t>2o31uDe3fy1wV521zE95m+3GVstobN2jtW5sbSbFYV8BsraG8ctkL/O7dvJ1zIwl+Zchf2yP17m6kT</w:t>
      </w:r>
    </w:p>
    <w:p>
      <w:pPr>
        <w:pStyle w:val="PreformattedText"/>
        <w:bidi w:val="0"/>
        <w:spacing w:before="0" w:after="0"/>
        <w:jc w:val="left"/>
        <w:rPr/>
      </w:pPr>
      <w:r>
        <w:rPr/>
        <w:t>pYwbdqLiZ75VLVxGa5cVZtzgeATMzQCSY97wjh4spZ1Fu2rWdPHxFt1CWyQDBmTJYBRJEk8iWbAYSY</w:t>
      </w:r>
    </w:p>
    <w:p>
      <w:pPr>
        <w:pStyle w:val="PreformattedText"/>
        <w:bidi w:val="0"/>
        <w:spacing w:before="0" w:after="0"/>
        <w:jc w:val="left"/>
        <w:rPr/>
      </w:pPr>
      <w:r>
        <w:rPr/>
        <w:t>7K9sWH7b5fbN9217aWHYjEYDE/y1tzfXbvJ9qtv7g3jjcpBhMHC+9bLentPyndKx3HKhgF7FeTC5vJ</w:t>
      </w:r>
    </w:p>
    <w:p>
      <w:pPr>
        <w:pStyle w:val="PreformattedText"/>
        <w:bidi w:val="0"/>
        <w:spacing w:before="0" w:after="0"/>
        <w:jc w:val="left"/>
        <w:rPr/>
      </w:pPr>
      <w:r>
        <w:rPr/>
        <w:t>k1a52XUb4bfa0Vk6jJcVnVlL5gpYeHLE2GuLGaSGgEsYkjCNrW248p3W6QwOV0dwOJ4jVLaYYQpXAR</w:t>
      </w:r>
    </w:p>
    <w:p>
      <w:pPr>
        <w:pStyle w:val="PreformattedText"/>
        <w:bidi w:val="0"/>
        <w:spacing w:before="0" w:after="0"/>
        <w:jc w:val="left"/>
        <w:rPr/>
      </w:pPr>
      <w:r>
        <w:rPr/>
        <w:t>jE1srZvbHb+GnxO6Nmb63xvy+vd4yWN0mPzW9M5sVsvuLccuQ3RnNv4PBZfObczWfssjjlhuM/Pa3G</w:t>
      </w:r>
    </w:p>
    <w:p>
      <w:pPr>
        <w:pStyle w:val="PreformattedText"/>
        <w:bidi w:val="0"/>
        <w:spacing w:before="0" w:after="0"/>
        <w:jc w:val="left"/>
        <w:rPr/>
      </w:pPr>
      <w:r>
        <w:rPr/>
        <w:t>ItmLpbQwtHfRPNbF4tafSXrt6bw5nwsz5mFsp4DGCu3iV2JVYOaaF3VP401KJZthJnAEgKoUXM+V4i</w:t>
      </w:r>
    </w:p>
    <w:p>
      <w:pPr>
        <w:pStyle w:val="PreformattedText"/>
        <w:bidi w:val="0"/>
        <w:spacing w:before="0" w:after="0"/>
        <w:jc w:val="left"/>
        <w:rPr/>
      </w:pPr>
      <w:r>
        <w:rPr/>
        <w:t>StuQ6riwIygap7nZPa++sZubsPvbvdtvsh3F7hbY3Bfdv8pkN37ZyvdfEXb5nLW9lib7K7Tjx1pj5J</w:t>
      </w:r>
    </w:p>
    <w:p>
      <w:pPr>
        <w:pStyle w:val="PreformattedText"/>
        <w:bidi w:val="0"/>
        <w:spacing w:before="0" w:after="0"/>
        <w:jc w:val="left"/>
        <w:rPr/>
      </w:pPr>
      <w:r>
        <w:rPr/>
        <w:t>pcokV3jsXkLjK52HJyx3d5cxyKJ7S5Yv3bL6O/ftC7cIZbhZDcKZ3GTOsnM0FW8Rzhmd2Iwq5znTuN</w:t>
      </w:r>
    </w:p>
    <w:p>
      <w:pPr>
        <w:pStyle w:val="PreformattedText"/>
        <w:bidi w:val="0"/>
        <w:spacing w:before="0" w:after="0"/>
        <w:jc w:val="left"/>
        <w:rPr/>
      </w:pPr>
      <w:r>
        <w:rPr/>
        <w:t>XbsXHsKCpUKyoCVU50VjJygqykr4SgVVUjDPvbLlNnbdhuL7tn28yF7uO0W+s94747pbpyuH3HkbPd</w:t>
      </w:r>
    </w:p>
    <w:p>
      <w:pPr>
        <w:pStyle w:val="PreformattedText"/>
        <w:bidi w:val="0"/>
        <w:spacing w:before="0" w:after="0"/>
        <w:jc w:val="left"/>
        <w:rPr/>
      </w:pPr>
      <w:r>
        <w:rPr/>
        <w:t>F7g8rdXuzM7uLI5vN5wzpmoZzc/NXNtbWr2Vtb3EUdzG0l9tWo+Es3NTorK3dVcUrduszWmWcoGSQJ</w:t>
      </w:r>
    </w:p>
    <w:p>
      <w:pPr>
        <w:pStyle w:val="PreformattedText"/>
        <w:bidi w:val="0"/>
        <w:spacing w:before="0" w:after="0"/>
        <w:jc w:val="left"/>
        <w:rPr/>
      </w:pPr>
      <w:r>
        <w:rPr/>
        <w:t>JMh3Vz7q5TJCtj9ysNeui3q7rBFYMipbzoSocw/EZQAMqkfWdmBAJG2bjtLhb2wyk+dyN3mLXbWWx1</w:t>
      </w:r>
    </w:p>
    <w:p>
      <w:pPr>
        <w:pStyle w:val="PreformattedText"/>
        <w:bidi w:val="0"/>
        <w:spacing w:before="0" w:after="0"/>
        <w:jc w:val="left"/>
        <w:rPr/>
      </w:pPr>
      <w:r>
        <w:rPr/>
        <w:t>xkVzGQur7HWP6j83lbPagz2VszmJ8XEl3BKba3tUyJhuRFbuk9xHbz4a9sFi95t+6SyWriBmdiEXwk</w:t>
      </w:r>
    </w:p>
    <w:p>
      <w:pPr>
        <w:pStyle w:val="PreformattedText"/>
        <w:bidi w:val="0"/>
        <w:spacing w:before="0" w:after="0"/>
        <w:jc w:val="left"/>
        <w:rPr/>
      </w:pPr>
      <w:r>
        <w:rPr/>
        <w:t>rbJjMQAUYgIHMlRD3FRrv49iVtIArXVYqFAzGGALwDlVmIIzFsgjMZtoXXlvvHNBgLQ7W7ebZwmH2/</w:t>
      </w:r>
    </w:p>
    <w:p>
      <w:pPr>
        <w:pStyle w:val="PreformattedText"/>
        <w:bidi w:val="0"/>
        <w:spacing w:before="0" w:after="0"/>
        <w:jc w:val="left"/>
        <w:rPr/>
      </w:pPr>
      <w:r>
        <w:rPr/>
        <w:t>Lj1t7rJXslmd3XjLk7S9SbLy2Ea5SCe0uLCOOK1v7ybIHWXkRdSGDTN5v2bR+G0Kxp8gGZ2XzHOaQX</w:t>
      </w:r>
    </w:p>
    <w:p>
      <w:pPr>
        <w:pStyle w:val="PreformattedText"/>
        <w:bidi w:val="0"/>
        <w:spacing w:before="0" w:after="0"/>
        <w:jc w:val="left"/>
        <w:rPr/>
      </w:pPr>
      <w:r>
        <w:rPr/>
        <w:t>yQRGUDK5zQZ4wFzGltG4Be1BzXZ4AHIMOChsDxJzKAvICJzRhbvzF6+5bXG518haz3KTWVhaLbQx2y</w:t>
      </w:r>
    </w:p>
    <w:p>
      <w:pPr>
        <w:pStyle w:val="PreformattedText"/>
        <w:bidi w:val="0"/>
        <w:spacing w:before="0" w:after="0"/>
        <w:jc w:val="left"/>
        <w:rPr/>
      </w:pPr>
      <w:r>
        <w:rPr/>
        <w:t>280wgjljjsLm5ubZvTI7MkhKMS5cEcc+3F2t22vXlMIJMfi8JHHEd04dtbForavdW2hGLASeRnGe6p</w:t>
      </w:r>
    </w:p>
    <w:p>
      <w:pPr>
        <w:pStyle w:val="PreformattedText"/>
        <w:bidi w:val="0"/>
        <w:spacing w:before="0" w:after="0"/>
        <w:jc w:val="left"/>
        <w:rPr/>
      </w:pPr>
      <w:r>
        <w:rPr/>
        <w:t>ne39pfy9hmn7d5IXt022YnwN1YtJOslxbwDSYyJWuV1SQ6JAHEoXUCyuNQ94bffs63YLV/aLy3LL6c</w:t>
      </w:r>
    </w:p>
    <w:p>
      <w:pPr>
        <w:pStyle w:val="PreformattedText"/>
        <w:bidi w:val="0"/>
        <w:spacing w:before="0" w:after="0"/>
        <w:jc w:val="left"/>
        <w:rPr/>
      </w:pPr>
      <w:r>
        <w:rPr/>
        <w:t>eVcXEHw4EDl7MCOGBrzrrkbTb+9vdbRQre8aHA8cZ+mcZ44iode53uf71dt8hl7ex2VYy5K/2+u2Nw</w:t>
      </w:r>
    </w:p>
    <w:p>
      <w:pPr>
        <w:pStyle w:val="PreformattedText"/>
        <w:bidi w:val="0"/>
        <w:spacing w:before="0" w:after="0"/>
        <w:jc w:val="left"/>
        <w:rPr/>
      </w:pPr>
      <w:r>
        <w:rPr/>
        <w:t>3L5jNzzIYc1lM1cDFYXIxyZ35vJ4WJsXpustdRRwySG3HQkeA+Ueq33LYtbeu76b+RlyfEG5dZSuJY</w:t>
      </w:r>
    </w:p>
    <w:p>
      <w:pPr>
        <w:pStyle w:val="PreformattedText"/>
        <w:bidi w:val="0"/>
        <w:spacing w:before="0" w:after="0"/>
        <w:jc w:val="left"/>
        <w:rPr/>
      </w:pPr>
      <w:r>
        <w:rPr/>
        <w:t>Xc5JRnUlY4AAhGyMa9A7FY0e6aa2NtyE2yGFoLbUzCxkCjKwUqGkAS2UsMwiudu4X1Ge5+Y2Vltp5C</w:t>
      </w:r>
    </w:p>
    <w:p>
      <w:pPr>
        <w:pStyle w:val="PreformattedText"/>
        <w:bidi w:val="0"/>
        <w:spacing w:before="0" w:after="0"/>
        <w:jc w:val="left"/>
        <w:rPr/>
      </w:pPr>
      <w:r>
        <w:rPr/>
        <w:t>GwnvLCPK7gwuJy1xnsrb/r2z8hv3q5XP5QtlzeW8k8dt81exTQvcvj4IwghvGZ7mzv1nXaC0tq9cNs</w:t>
      </w:r>
    </w:p>
    <w:p>
      <w:pPr>
        <w:pStyle w:val="PreformattedText"/>
        <w:bidi w:val="0"/>
        <w:spacing w:before="0" w:after="0"/>
        <w:jc w:val="left"/>
        <w:rPr/>
      </w:pPr>
      <w:r>
        <w:rPr/>
        <w:t>BHDsRmPmKgBhz77KRMQwcEdpNK/t40uouP5Ki4SyxiAArHw+HHKpHhkEZTEnCLpZfUk7n3WPxl3fZn</w:t>
      </w:r>
    </w:p>
    <w:p>
      <w:pPr>
        <w:pStyle w:val="PreformattedText"/>
        <w:bidi w:val="0"/>
        <w:spacing w:before="0" w:after="0"/>
        <w:jc w:val="left"/>
        <w:rPr/>
      </w:pPr>
      <w:r>
        <w:rPr/>
        <w:t>EZ7P5nAWh3Pd7d25bYuXI7r2nNYXNq2CxO381HHBf5LIXOXSWUi2t4ZL6K8DIsVTG/vV7yr1y1Ftbz</w:t>
      </w:r>
    </w:p>
    <w:p>
      <w:pPr>
        <w:pStyle w:val="PreformattedText"/>
        <w:bidi w:val="0"/>
        <w:spacing w:before="0" w:after="0"/>
        <w:jc w:val="left"/>
        <w:rPr/>
      </w:pPr>
      <w:r>
        <w:rPr/>
        <w:t>obYgKqkS5dTBYEyS2ALsvMwaoaXQKrKSSXUNMkmQSoykSQfdAHIA8gTWt9v+//ALxS4+8x+39z421h</w:t>
      </w:r>
    </w:p>
    <w:p>
      <w:pPr>
        <w:pStyle w:val="PreformattedText"/>
        <w:bidi w:val="0"/>
        <w:spacing w:before="0" w:after="0"/>
        <w:jc w:val="left"/>
        <w:rPr/>
      </w:pPr>
      <w:r>
        <w:rPr/>
        <w:t>wy4mLt5Dkc3Jb7Ost35THNeXVrufGZeSwx+SjO1chdWORvZFpdYO6ea4cFVXjJHWa+yVuSqw6LDGTl</w:t>
      </w:r>
    </w:p>
    <w:p>
      <w:pPr>
        <w:pStyle w:val="PreformattedText"/>
        <w:bidi w:val="0"/>
        <w:spacing w:before="0" w:after="0"/>
        <w:jc w:val="left"/>
        <w:rPr/>
      </w:pPr>
      <w:r>
        <w:rPr/>
        <w:t>ZltksJJcnKQ3hhWIHNZivw10mRmcqxBAImAXCg/VhoZRmjnwUxqHbnu4yOY7lLcWUuVs9zbX2XnNmX</w:t>
      </w:r>
    </w:p>
    <w:p>
      <w:pPr>
        <w:pStyle w:val="PreformattedText"/>
        <w:bidi w:val="0"/>
        <w:spacing w:before="0" w:after="0"/>
        <w:jc w:val="left"/>
        <w:rPr/>
      </w:pPr>
      <w:r>
        <w:rPr/>
        <w:t>m8VzGYtdoW2Kxz3V1t3Cxbdx19tzH4Lb+xbWONw85eYWF00X5rRTmaGutu1t7hZWvXGUi3JHmKFIhj</w:t>
      </w:r>
    </w:p>
    <w:p>
      <w:pPr>
        <w:pStyle w:val="PreformattedText"/>
        <w:bidi w:val="0"/>
        <w:spacing w:before="0" w:after="0"/>
        <w:jc w:val="left"/>
        <w:rPr/>
      </w:pPr>
      <w:r>
        <w:rPr/>
        <w:t>zzRBHuuRLRM09Leti5kYN5aA48VUliTA5TgZxI+rwisO7W987233nuT+bdsYa37f8Ac7uThtm3vbzE</w:t>
      </w:r>
    </w:p>
    <w:p>
      <w:pPr>
        <w:pStyle w:val="PreformattedText"/>
        <w:bidi w:val="0"/>
        <w:spacing w:before="0" w:after="0"/>
        <w:jc w:val="left"/>
        <w:rPr/>
      </w:pPr>
      <w:r>
        <w:rPr/>
        <w:t>7jig3Rt2ystxYHb+5l2purJtf7ufGN2wu8pYC1klcn55Lr8wwQDipZfTotu15c22C3cwwCjOSy+7E3</w:t>
      </w:r>
    </w:p>
    <w:p>
      <w:pPr>
        <w:pStyle w:val="PreformattedText"/>
        <w:bidi w:val="0"/>
        <w:spacing w:before="0" w:after="0"/>
        <w:jc w:val="left"/>
        <w:rPr/>
      </w:pPr>
      <w:r>
        <w:rPr/>
        <w:t>Jy4mZXMRmFW7M7vcbNlulwhJknvnxe7E+ycqnLArQ/ejuDmYt2dycztbuDYZfDZzcVtbbNF1g7u0tM</w:t>
      </w:r>
    </w:p>
    <w:p>
      <w:pPr>
        <w:pStyle w:val="PreformattedText"/>
        <w:bidi w:val="0"/>
        <w:spacing w:before="0" w:after="0"/>
        <w:jc w:val="left"/>
        <w:rPr/>
      </w:pPr>
      <w:r>
        <w:rPr/>
        <w:t>rfWGVyj5HIz4TI3OVis7Xeu1N3XjW0cjSNBkuq2pZIzc8LS2dNb8uyFa5YQOszhkZmA8MkiOJEgwR7</w:t>
      </w:r>
    </w:p>
    <w:p>
      <w:pPr>
        <w:pStyle w:val="PreformattedText"/>
        <w:bidi w:val="0"/>
        <w:spacing w:before="0" w:after="0"/>
        <w:jc w:val="left"/>
        <w:rPr/>
      </w:pPr>
      <w:r>
        <w:rPr/>
        <w:t>Kjqb7u1xgYY5IHHHwziAOQAGESDwrMcJktu47OYDdeAyGTyed/lzd2/n7b2X6Sm0cX2+sJu6+/9kT5</w:t>
      </w:r>
    </w:p>
    <w:p>
      <w:pPr>
        <w:pStyle w:val="PreformattedText"/>
        <w:bidi w:val="0"/>
        <w:spacing w:before="0" w:after="0"/>
        <w:jc w:val="left"/>
        <w:rPr/>
      </w:pPr>
      <w:r>
        <w:rPr/>
        <w:t>CO9vMzZy7kxO9ZbK2jdGhmsoAbiCEEx3IneQrYOX+UdsuBJIMLbnNH4uZoMiYBgyKigt5kjFwviwHC</w:t>
      </w:r>
    </w:p>
    <w:p>
      <w:pPr>
        <w:pStyle w:val="PreformattedText"/>
        <w:bidi w:val="0"/>
        <w:spacing w:before="0" w:after="0"/>
        <w:jc w:val="left"/>
        <w:rPr/>
      </w:pPr>
      <w:r>
        <w:rPr/>
        <w:t>S3D8aeeHHsxrG4MtlNv7GsdtYe3S3uhNuubAfzAuHz2ftsUuTS1xK7OuTPeWL5Czst1WYtp7a4e4jj</w:t>
      </w:r>
    </w:p>
    <w:p>
      <w:pPr>
        <w:pStyle w:val="PreformattedText"/>
        <w:bidi w:val="0"/>
        <w:spacing w:before="0" w:after="0"/>
        <w:jc w:val="left"/>
        <w:rPr/>
      </w:pPr>
      <w:r>
        <w:rPr/>
        <w:t>zjFpZoImjMs5vXiFggzHEQYzQwGIJyEkkwckYFhUsEU4FUkjHExgJB7jA9k8pq5fqV/tzefe/LWmxs</w:t>
      </w:r>
    </w:p>
    <w:p>
      <w:pPr>
        <w:pStyle w:val="PreformattedText"/>
        <w:bidi w:val="0"/>
        <w:spacing w:before="0" w:after="0"/>
        <w:jc w:val="left"/>
        <w:rPr/>
      </w:pPr>
      <w:r>
        <w:rPr/>
        <w:t>22Pg3jaY+baV7FkbW/7lzZ237w7cil2TeWcC3NlY4sZVLYSxGSZjYxNCeowCKxbQ27RuMJyggjAKDk</w:t>
      </w:r>
    </w:p>
    <w:p>
      <w:pPr>
        <w:pStyle w:val="PreformattedText"/>
        <w:bidi w:val="0"/>
        <w:spacing w:before="0" w:after="0"/>
        <w:jc w:val="left"/>
        <w:rPr/>
      </w:pPr>
      <w:r>
        <w:rPr/>
        <w:t>IDYj3oJicJPCJqDXCGZQvhGOMcpmPve2O+Kvfa/BJjN77I2vuPP5HJX21dp7ms7LHQW9wYNwJB303t</w:t>
      </w:r>
    </w:p>
    <w:p>
      <w:pPr>
        <w:pStyle w:val="PreformattedText"/>
        <w:bidi w:val="0"/>
        <w:spacing w:before="0" w:after="0"/>
        <w:jc w:val="left"/>
        <w:rPr/>
      </w:pPr>
      <w:r>
        <w:rPr/>
        <w:t>YYPPXd/N/oLnFYremYt7tJurK72PzKJ0wTW2vXlaxce3kCsVMRBBNrFQeIOUQBzOOJAq4RIuKcxMg4</w:t>
      </w:r>
    </w:p>
    <w:p>
      <w:pPr>
        <w:pStyle w:val="PreformattedText"/>
        <w:bidi w:val="0"/>
        <w:spacing w:before="0" w:after="0"/>
        <w:jc w:val="left"/>
        <w:rPr/>
      </w:pPr>
      <w:r>
        <w:rPr/>
        <w:t>cokwY+98vCJFd2drvnd09se02dzlubbN5C5h3ba5Fo7eT9Mlsz17jbES21tHcvFf4KZ7mzRJGhPy5u</w:t>
      </w:r>
    </w:p>
    <w:p>
      <w:pPr>
        <w:pStyle w:val="PreformattedText"/>
        <w:bidi w:val="0"/>
        <w:spacing w:before="0" w:after="0"/>
        <w:jc w:val="left"/>
        <w:rPr/>
      </w:pPr>
      <w:r>
        <w:rPr/>
        <w:t>lOmOOKTCblqPJe8iDxKpUmeIPBvbMDhIkLAJJF3YtvlVm49n3fL/wVrzuRmf1zc1329x9il/lp8pZZ</w:t>
      </w:r>
    </w:p>
    <w:p>
      <w:pPr>
        <w:pStyle w:val="PreformattedText"/>
        <w:bidi w:val="0"/>
        <w:spacing w:before="0" w:after="0"/>
        <w:jc w:val="left"/>
        <w:rPr/>
      </w:pPr>
      <w:r>
        <w:rPr/>
        <w:t>LM3bNawWSX17ldsYbGRKZlI/V9y4WT5dkYW2mEyziQxzK7cq3dRe3GxfL5rdtTCj6xZWzFiCJVWy/w</w:t>
      </w:r>
    </w:p>
    <w:p>
      <w:pPr>
        <w:pStyle w:val="PreformattedText"/>
        <w:bidi w:val="0"/>
        <w:spacing w:before="0" w:after="0"/>
        <w:jc w:val="left"/>
        <w:rPr/>
      </w:pPr>
      <w:r>
        <w:rPr/>
        <w:t>BsFjhA3PZ7bpZZ4YB2GPGAp5fJP35qQ72qe3oWtzcWsNuUxYyGMu7yEWskUL5e1wmNxEj3MkNpaqVi</w:t>
      </w:r>
    </w:p>
    <w:p>
      <w:pPr>
        <w:pStyle w:val="PreformattedText"/>
        <w:bidi w:val="0"/>
        <w:spacing w:before="0" w:after="0"/>
        <w:jc w:val="left"/>
        <w:rPr/>
      </w:pPr>
      <w:r>
        <w:rPr/>
        <w:t>bHhlWRSEmmmYU6rE+t/Rrotdp2hd51Sg6zUoGSZJRCM0HE4kkk9ggdtcV9UOqjrtc22aUkWLZhu9hh</w:t>
      </w:r>
    </w:p>
    <w:p>
      <w:pPr>
        <w:pStyle w:val="PreformattedText"/>
        <w:bidi w:val="0"/>
        <w:spacing w:before="0" w:after="0"/>
        <w:jc w:val="left"/>
        <w:rPr/>
      </w:pPr>
      <w:r>
        <w:rPr/>
        <w:t>h3CPp7qmx2Tsn9Ds7dLKNLZiIy6RzUidow2hhHdRsrVJ0kmgBPlXn3cAAVxl2Jw51s4l4W1C3RpAoc</w:t>
      </w:r>
    </w:p>
    <w:p>
      <w:pPr>
        <w:pStyle w:val="PreformattedText"/>
        <w:bidi w:val="0"/>
        <w:spacing w:before="0" w:after="0"/>
        <w:jc w:val="left"/>
        <w:rPr/>
      </w:pPr>
      <w:r>
        <w:rPr/>
        <w:t>tJSMSMSRM8hbpuWUsACpWrc/PiQWedU8I76bNbyzSJJ8xIZ1lZySY9DWrsy9GRS8ayLRqKzV0uFPhy</w:t>
      </w:r>
    </w:p>
    <w:p>
      <w:pPr>
        <w:pStyle w:val="PreformattedText"/>
        <w:bidi w:val="0"/>
        <w:spacing w:before="0" w:after="0"/>
        <w:jc w:val="left"/>
        <w:rPr/>
      </w:pPr>
      <w:r>
        <w:rPr/>
        <w:t>4mMBypd9BHDcW8rxq00sSIhCOUSKUajpiuC0piEIiTSXCKQACBXmZTImlTTNWs2Uxc1u8krJNbyxG3</w:t>
      </w:r>
    </w:p>
    <w:p>
      <w:pPr>
        <w:pStyle w:val="PreformattedText"/>
        <w:bidi w:val="0"/>
        <w:spacing w:before="0" w:after="0"/>
        <w:jc w:val="left"/>
        <w:rPr/>
      </w:pPr>
      <w:r>
        <w:rPr/>
        <w:t>kcpBTTIhRBCxEhBFKr5eFK14UAyKkGIM1BX7mvYTu6Ded9v7aWI253Iws0GUih2TvjFW+ZtkS+gyHz</w:t>
      </w:r>
    </w:p>
    <w:p>
      <w:pPr>
        <w:pStyle w:val="PreformattedText"/>
        <w:bidi w:val="0"/>
        <w:spacing w:before="0" w:after="0"/>
        <w:jc w:val="left"/>
        <w:rPr/>
      </w:pPr>
      <w:r>
        <w:rPr/>
        <w:t>NnjzexSRRtHFIJbdJ+pbi4VHKMVAPPeqOgtv39m1BzLqCPeVipB4SCOBA4Egxyreth6x1W1210twzp</w:t>
      </w:r>
    </w:p>
    <w:p>
      <w:pPr>
        <w:pStyle w:val="PreformattedText"/>
        <w:bidi w:val="0"/>
        <w:spacing w:before="0" w:after="0"/>
        <w:jc w:val="left"/>
        <w:rPr/>
      </w:pPr>
      <w:r>
        <w:rPr/>
        <w:t>wcMAYHGD2jDhIqGL3b9uc73D2nh9j5jtvtTt/vXb1vZ4bA57IbRGAyR2bYxsuK2hfZPGS/K5qbFySG</w:t>
      </w:r>
    </w:p>
    <w:p>
      <w:pPr>
        <w:pStyle w:val="PreformattedText"/>
        <w:bidi w:val="0"/>
        <w:spacing w:before="0" w:after="0"/>
        <w:jc w:val="left"/>
        <w:rPr/>
      </w:pPr>
      <w:r>
        <w:rPr/>
        <w:t>SHLaY7qbpE3EVxPI7vyXWbHunTt1UvWGuaa2rHzAfG3EkshGV3JYyVMsMYBxroSbnt2+6f/R3RLzPw</w:t>
      </w:r>
    </w:p>
    <w:p>
      <w:pPr>
        <w:pStyle w:val="PreformattedText"/>
        <w:bidi w:val="0"/>
        <w:spacing w:before="0" w:after="0"/>
        <w:jc w:val="left"/>
        <w:rPr/>
      </w:pPr>
      <w:r>
        <w:rPr/>
        <w:t>jASRwPFQOwiBwFcBd+l7tQ2GN3hui73BtnoWuz+3GUddwbtzm2rzKbDxcuKx9tZ3GYC3WByuQxeItr</w:t>
      </w:r>
    </w:p>
    <w:p>
      <w:pPr>
        <w:pStyle w:val="PreformattedText"/>
        <w:bidi w:val="0"/>
        <w:spacing w:before="0" w:after="0"/>
        <w:jc w:val="left"/>
        <w:rPr/>
      </w:pPr>
      <w:r>
        <w:rPr/>
        <w:t>2S0t7h7OKWWd7cW9uI4Ex+2avQ3tQ9nR2HtNixGXIZIBMgmZkmZ7qr7mmttqL126MsBYDFgYJGHzDh</w:t>
      </w:r>
    </w:p>
    <w:p>
      <w:pPr>
        <w:pStyle w:val="PreformattedText"/>
        <w:bidi w:val="0"/>
        <w:spacing w:before="0" w:after="0"/>
        <w:jc w:val="left"/>
        <w:rPr/>
      </w:pPr>
      <w:r>
        <w:rPr/>
        <w:t>w59/M9rvfdFy0aTz3W6Pmr+6yt5cZ9kzcM0UEC2lv053S4zOPEi45YZ5Ir1WuRHDG3pVK5RrdhGNxl</w:t>
      </w:r>
    </w:p>
    <w:p>
      <w:pPr>
        <w:pStyle w:val="PreformattedText"/>
        <w:bidi w:val="0"/>
        <w:spacing w:before="0" w:after="0"/>
        <w:jc w:val="left"/>
        <w:rPr/>
      </w:pPr>
      <w:r>
        <w:rPr/>
        <w:t>HnZQO8j+xJPdxwxrDrqdQYBZimaeJ/DziD2/NXUOzcp3p3VujLbWym8Nl9sML3hwcO7cld70uMXi8F</w:t>
      </w:r>
    </w:p>
    <w:p>
      <w:pPr>
        <w:pStyle w:val="PreformattedText"/>
        <w:bidi w:val="0"/>
        <w:spacing w:before="0" w:after="0"/>
        <w:jc w:val="left"/>
        <w:rPr/>
      </w:pPr>
      <w:r>
        <w:rPr/>
        <w:t>itmYKfcG4MMMZk8vjc1uLbtk237Od8RZ4xjcZCB47aJJ+okb43LpzbzISxkgnAGZAaMRgHwYCJIiKy</w:t>
      </w:r>
    </w:p>
    <w:p>
      <w:pPr>
        <w:pStyle w:val="PreformattedText"/>
        <w:bidi w:val="0"/>
        <w:spacing w:before="0" w:after="0"/>
        <w:jc w:val="left"/>
        <w:rPr/>
      </w:pPr>
      <w:r>
        <w:rPr/>
        <w:t>Vm/rTeZQVt5gDjyABygEgkeHh984TXZPbbYfbXuP3H25b97Pdi/eJdp42Q76utx7gzTbZwksm8cJsu</w:t>
      </w:r>
    </w:p>
    <w:p>
      <w:pPr>
        <w:pStyle w:val="PreformattedText"/>
        <w:bidi w:val="0"/>
        <w:spacing w:before="0" w:after="0"/>
        <w:jc w:val="left"/>
        <w:rPr/>
      </w:pPr>
      <w:r>
        <w:rPr/>
        <w:t>1uze9yMltHe1xicZZZbF37XJwt/BbYzGzTtZTW1pHHKruk1Vy4WQ27dsnNLTJwX3gQIHbHiJkRgQb7</w:t>
      </w:r>
    </w:p>
    <w:p>
      <w:pPr>
        <w:pStyle w:val="PreformattedText"/>
        <w:bidi w:val="0"/>
        <w:spacing w:before="0" w:after="0"/>
        <w:jc w:val="left"/>
        <w:rPr/>
      </w:pPr>
      <w:r>
        <w:rPr/>
        <w:t>TeXdRkuObl5QMB85jL73dJy8BOINdq9sNm+x7E792/v/F7M7/R4TbWV2x3A273l7hWeB3j277NnBXl</w:t>
      </w:r>
    </w:p>
    <w:p>
      <w:pPr>
        <w:pStyle w:val="PreformattedText"/>
        <w:bidi w:val="0"/>
        <w:spacing w:before="0" w:after="0"/>
        <w:jc w:val="left"/>
        <w:rPr/>
      </w:pPr>
      <w:r>
        <w:rPr/>
        <w:t>jf5XG56zsO53anEZXDXuXZ+vexta39vk7yzWyLXrQi7o6f8AVd4Cxq3vrcgMSACuTMphlEMMwJ910w</w:t>
      </w:r>
    </w:p>
    <w:p>
      <w:pPr>
        <w:pStyle w:val="PreformattedText"/>
        <w:bidi w:val="0"/>
        <w:spacing w:before="0" w:after="0"/>
        <w:jc w:val="left"/>
        <w:rPr/>
      </w:pPr>
      <w:r>
        <w:rPr/>
        <w:t>PhBE1cjTuGa4mR4nmRJgiA2W4AR4T4kcYeIqMR6Euzfuxwm57Oyy3ZvffYvcXbLHXGFym9d7jHd2Ly</w:t>
      </w:r>
    </w:p>
    <w:p>
      <w:pPr>
        <w:pStyle w:val="PreformattedText"/>
        <w:bidi w:val="0"/>
        <w:spacing w:before="0" w:after="0"/>
        <w:jc w:val="left"/>
        <w:rPr/>
      </w:pPr>
      <w:r>
        <w:rPr/>
        <w:t>yfZUsqWUXzWW3ve4Ow2tvTH45XNxjs/urKiIIqywRvJF19j0+8aXRak2NNY0421YzMVJCjCCvmFYB4</w:t>
      </w:r>
    </w:p>
    <w:p>
      <w:pPr>
        <w:pStyle w:val="PreformattedText"/>
        <w:bidi w:val="0"/>
        <w:spacing w:before="0" w:after="0"/>
        <w:jc w:val="left"/>
        <w:rPr/>
      </w:pPr>
      <w:r>
        <w:rPr/>
        <w:t>ZWuFZB48DhtZtK6myLuqN86tlORVe3ixBbhbRgRmjxW7SsJ4jGt7dvu5O6u7OGy++7W73zddu8pkLH</w:t>
      </w:r>
    </w:p>
    <w:p>
      <w:pPr>
        <w:pStyle w:val="PreformattedText"/>
        <w:bidi w:val="0"/>
        <w:spacing w:before="0" w:after="0"/>
        <w:jc w:val="left"/>
        <w:rPr/>
      </w:pPr>
      <w:r>
        <w:rPr/>
        <w:t>JbSzWY2h2x2Dir6C2ubq6s8jtXaeW7fbz3tuTFXOOtlU300k0t/BJE2Jtr0fntmdFuOrvG5dbw6Nir</w:t>
      </w:r>
    </w:p>
    <w:p>
      <w:pPr>
        <w:pStyle w:val="PreformattedText"/>
        <w:bidi w:val="0"/>
        <w:spacing w:before="0" w:after="0"/>
        <w:jc w:val="left"/>
        <w:rPr/>
      </w:pPr>
      <w:r>
        <w:rPr/>
        <w:t>J4LNsQQQBl8p3ckfikkghUFznjbljTaK6ti2B8YiEND6i4YOBBuC/aVACScQqggl2tzA31gcruvcL2</w:t>
      </w:r>
    </w:p>
    <w:p>
      <w:pPr>
        <w:pStyle w:val="PreformattedText"/>
        <w:bidi w:val="0"/>
        <w:spacing w:before="0" w:after="0"/>
        <w:jc w:val="left"/>
        <w:rPr/>
      </w:pPr>
      <w:r>
        <w:rPr/>
        <w:t>mX3Bgp0rFDBgbjdm1cVjctcWs89tbMDjZtuW24doYe6u5G0SzzjJ/wDlHxFqqBTsKXtbfg30Lkjwzb</w:t>
      </w:r>
    </w:p>
    <w:p>
      <w:pPr>
        <w:pStyle w:val="PreformattedText"/>
        <w:bidi w:val="0"/>
        <w:spacing w:before="0" w:after="0"/>
        <w:jc w:val="left"/>
        <w:rPr/>
      </w:pPr>
      <w:r>
        <w:rPr/>
        <w:t>AaDHHw5rakz4pz8/KXLjiLiaPTBl0jhBMsLd1ysgE8fMKXWiJGUIeAvNOG5oMjkTdW+O02n6j8qt2U</w:t>
      </w:r>
    </w:p>
    <w:p>
      <w:pPr>
        <w:pStyle w:val="PreformattedText"/>
        <w:bidi w:val="0"/>
        <w:spacing w:before="0" w:after="0"/>
        <w:jc w:val="left"/>
        <w:rPr/>
      </w:pPr>
      <w:r>
        <w:rPr/>
        <w:t>vbyKx0WwWR4p0xdve3N9jcLLJYuS8klwZCVDsTVBfLqtQzrZS3FyM3jYLA4g5QxZbfhxJLTIBmSBiG</w:t>
      </w:r>
    </w:p>
    <w:p>
      <w:pPr>
        <w:pStyle w:val="PreformattedText"/>
        <w:bidi w:val="0"/>
        <w:spacing w:before="0" w:after="0"/>
        <w:jc w:val="left"/>
        <w:rPr/>
      </w:pPr>
      <w:r>
        <w:rPr/>
        <w:t>02nFptQxY2c2XwqWknAjOyhXueIQAEjEgAAE2/M7Azu78TPi7vdMIsLh7uIpZWcLhYOtHDcY5hHNbv</w:t>
      </w:r>
    </w:p>
    <w:p>
      <w:pPr>
        <w:pStyle w:val="PreformattedText"/>
        <w:bidi w:val="0"/>
        <w:spacing w:before="0" w:after="0"/>
        <w:jc w:val="left"/>
        <w:rPr/>
      </w:pPr>
      <w:r>
        <w:rPr/>
        <w:t>+m26wtE8HUDzuAblpAChtNXsGt3fSnTajUj4cyItgDDgVOIORSIKAjPEXCYqdjetDtl8XrWmfzwFJz</w:t>
      </w:r>
    </w:p>
    <w:p>
      <w:pPr>
        <w:pStyle w:val="PreformattedText"/>
        <w:bidi w:val="0"/>
        <w:spacing w:before="0" w:after="0"/>
        <w:jc w:val="left"/>
        <w:rPr/>
      </w:pPr>
      <w:r>
        <w:rPr/>
        <w:t>HiYkMZB8TTIaIUH82Fmag598vYrIYrKJuLJX2bkurZWtBdx2WNxGBmke0vrFMfZYO1urh7xsVZPDKr</w:t>
      </w:r>
    </w:p>
    <w:p>
      <w:pPr>
        <w:pStyle w:val="PreformattedText"/>
        <w:bidi w:val="0"/>
        <w:spacing w:before="0" w:after="0"/>
        <w:jc w:val="left"/>
        <w:rPr/>
      </w:pPr>
      <w:r>
        <w:rPr/>
        <w:t>288dosxJSPrxFF83dXbW+0ap7d+SxaC2UW8Z91VUkECR4l8M5l94MK65s+rsazSLf05TIccoJYgciz</w:t>
      </w:r>
    </w:p>
    <w:p>
      <w:pPr>
        <w:pStyle w:val="PreformattedText"/>
        <w:bidi w:val="0"/>
        <w:spacing w:before="0" w:after="0"/>
        <w:jc w:val="left"/>
        <w:rPr/>
      </w:pPr>
      <w:r>
        <w:rPr/>
        <w:t>MARJzeEjNEN7pBrJvpe+5GXbG/dx9je4+4MlBbbjxRyWyxm73JXLrn8fLZWt1Z2UeQN1LZPnbS5hWG</w:t>
      </w:r>
    </w:p>
    <w:p>
      <w:pPr>
        <w:pStyle w:val="PreformattedText"/>
        <w:bidi w:val="0"/>
        <w:spacing w:before="0" w:after="0"/>
        <w:jc w:val="left"/>
        <w:rPr/>
      </w:pPr>
      <w:r>
        <w:rPr/>
        <w:t>JTBDJLBEiRF5VrvHpV1Ja0t+9s+43Clt1m3mJnOeKicZYAEDnHDCsH1ttFzctut6zRoH1VhhmjnbMz</w:t>
      </w:r>
    </w:p>
    <w:p>
      <w:pPr>
        <w:pStyle w:val="PreformattedText"/>
        <w:bidi w:val="0"/>
        <w:spacing w:before="0" w:after="0"/>
        <w:jc w:val="left"/>
        <w:rPr/>
      </w:pPr>
      <w:r>
        <w:rPr/>
        <w:t>PchMzyBYyMa6H+oP2bXd2ew+4IbqxxOJtMLBeZzIXXVmvo8jiJry3xQsra1jmQ5DJ2+YjSO2Y25vZY</w:t>
      </w:r>
    </w:p>
    <w:p>
      <w:pPr>
        <w:pStyle w:val="PreformattedText"/>
        <w:bidi w:val="0"/>
        <w:spacing w:before="0" w:after="0"/>
        <w:jc w:val="left"/>
        <w:rPr/>
      </w:pPr>
      <w:r>
        <w:rPr/>
        <w:t>VWSRAqSLL1M2uwm7rqLbBEGnBY4E5lJywFg5mXKMYJ4kgCaXQ2su3toOmYZmW82XkArATJb6qtmxEg</w:t>
      </w:r>
    </w:p>
    <w:p>
      <w:pPr>
        <w:pStyle w:val="PreformattedText"/>
        <w:bidi w:val="0"/>
        <w:spacing w:before="0" w:after="0"/>
        <w:jc w:val="left"/>
        <w:rPr/>
      </w:pPr>
      <w:r>
        <w:rPr/>
        <w:t>TGPCo3/aFvbOdhE/mLeu67vKbPzO8s7icJHZ/L3OTvM3FPt2DdezZIoDGu3cfhsNmYcrDa3STJO+OV</w:t>
      </w:r>
    </w:p>
    <w:p>
      <w:pPr>
        <w:pStyle w:val="PreformattedText"/>
        <w:bidi w:val="0"/>
        <w:spacing w:before="0" w:after="0"/>
        <w:jc w:val="left"/>
        <w:rPr/>
      </w:pPr>
      <w:r>
        <w:rPr/>
        <w:t>beVZ57uae39Pepz07eS7rstvZ9S3lqIMlpHiOMyAZlgZAZUjhWR6u6fbedG2mWP1hZGcGeRDwO8Egr</w:t>
      </w:r>
    </w:p>
    <w:p>
      <w:pPr>
        <w:pStyle w:val="PreformattedText"/>
        <w:bidi w:val="0"/>
        <w:spacing w:before="0" w:after="0"/>
        <w:jc w:val="left"/>
        <w:rPr/>
      </w:pPr>
      <w:r>
        <w:rPr/>
        <w:t>gQRILyAKnLtb62ydnbX1lfxS2eSghmgh0zIrwyLrSVDMySdUK1GA0aeYYAry9RW7q3EFxCCjAEHtBx</w:t>
      </w:r>
    </w:p>
    <w:p>
      <w:pPr>
        <w:pStyle w:val="PreformattedText"/>
        <w:bidi w:val="0"/>
        <w:spacing w:before="0" w:after="0"/>
        <w:jc w:val="left"/>
        <w:rPr/>
      </w:pPr>
      <w:r>
        <w:rPr/>
        <w:t>BFeerlt7Lm3cEOpII7CMD9+lJNcPKGIyLIEhiupAVA9SiQSqjLKscaKaUYgtTkPHioGFQpTTWvVl6z</w:t>
      </w:r>
    </w:p>
    <w:p>
      <w:pPr>
        <w:pStyle w:val="PreformattedText"/>
        <w:bidi w:val="0"/>
        <w:spacing w:before="0" w:after="0"/>
        <w:jc w:val="left"/>
        <w:rPr/>
      </w:pPr>
      <w:r>
        <w:rPr/>
        <w:t>IPywnXhrX8Q1OzMQKeGpg1PAHnxINNAAo0pWWJbdJFMUZDgmCRCGfSWBmBVpFZqDzBHIjmKOikmVI1</w:t>
      </w:r>
    </w:p>
    <w:p>
      <w:pPr>
        <w:pStyle w:val="PreformattedText"/>
        <w:bidi w:val="0"/>
        <w:spacing w:before="0" w:after="0"/>
        <w:jc w:val="left"/>
        <w:rPr/>
      </w:pPr>
      <w:r>
        <w:rPr/>
        <w:t>A68QXRUBtUchY0OmRmA6hVaHxP4fhwY0UWAyyq+uO80ijF5YitvLAoLlVOhnUxqtByPpPBQcRSE4hk</w:t>
      </w:r>
    </w:p>
    <w:p>
      <w:pPr>
        <w:pStyle w:val="PreformattedText"/>
        <w:bidi w:val="0"/>
        <w:spacing w:before="0" w:after="0"/>
        <w:jc w:val="left"/>
        <w:rPr/>
      </w:pPr>
      <w:r>
        <w:rPr/>
        <w:t>JDRoNRJdWXSS3JigIhVuTU/D6iKkmleGCeVQIjhTdnghQdYSIn8SrEApAIIVq89DMK8/IU01POYH4t</w:t>
      </w:r>
    </w:p>
    <w:p>
      <w:pPr>
        <w:pStyle w:val="PreformattedText"/>
        <w:bidi w:val="0"/>
        <w:spacing w:before="0" w:after="0"/>
        <w:jc w:val="left"/>
        <w:rPr/>
      </w:pPr>
      <w:r>
        <w:rPr/>
        <w:t>ROONJLIskbGM3OgArE5uJZCEB8AgAKKSPAryNPjzmB7JpT20mslxco8nVtotA0M8oZ4deqtHEZL9Rg</w:t>
      </w:r>
    </w:p>
    <w:p>
      <w:pPr>
        <w:pStyle w:val="PreformattedText"/>
        <w:bidi w:val="0"/>
        <w:spacing w:before="0" w:after="0"/>
        <w:jc w:val="left"/>
        <w:rPr/>
      </w:pPr>
      <w:r>
        <w:rPr/>
        <w:t>vhVSPEjzISFMHjQKbLOSXjeNJ4+TeqWCDRSjKVSaOAEUNaEE1Px4IPEUcMKcNZNCUlitbhCCxBik+Y</w:t>
      </w:r>
    </w:p>
    <w:p>
      <w:pPr>
        <w:pStyle w:val="PreformattedText"/>
        <w:bidi w:val="0"/>
        <w:spacing w:before="0" w:after="0"/>
        <w:jc w:val="left"/>
        <w:rPr/>
      </w:pPr>
      <w:r>
        <w:rPr/>
        <w:t>j5gOupLaeOqgV5A8686cOfZS+elJWDoDNPNCCvNAtx0QRX8xYHklC6a8iA1ARwpgzzqUEjuphHbrES</w:t>
      </w:r>
    </w:p>
    <w:p>
      <w:pPr>
        <w:pStyle w:val="PreformattedText"/>
        <w:bidi w:val="0"/>
        <w:spacing w:before="0" w:after="0"/>
        <w:jc w:val="left"/>
        <w:rPr/>
      </w:pPr>
      <w:r>
        <w:rPr/>
        <w:t>Ir21aRn1IbisakKBQgiyiWtABSrNT9/A2I5ikJBnlV2gugHeOWeeMBKBIElaKVjppSQRoOi9BXwFRx</w:t>
      </w:r>
    </w:p>
    <w:p>
      <w:pPr>
        <w:pStyle w:val="PreformattedText"/>
        <w:bidi w:val="0"/>
        <w:spacing w:before="0" w:after="0"/>
        <w:jc w:val="left"/>
        <w:rPr/>
      </w:pPr>
      <w:r>
        <w:rPr/>
        <w:t>SEg0cu+jROsoLqEaMvp9AlcaWZah/wAMNFI8B4kjy58VWpDjTzQOZZA5H4VdXrSoq3NmL6SPgOfPlR</w:t>
      </w:r>
    </w:p>
    <w:p>
      <w:pPr>
        <w:pStyle w:val="PreformattedText"/>
        <w:bidi w:val="0"/>
        <w:spacing w:before="0" w:after="0"/>
        <w:jc w:val="left"/>
        <w:rPr/>
      </w:pPr>
      <w:r>
        <w:rPr/>
        <w:t>aRzUd/KmDhDII/T4l3QqvpPqpQgAKajmefhxOl9FGAoy0byqCmoCP1ULoAalzqpXm3OnieA0U4QICS</w:t>
      </w:r>
    </w:p>
    <w:p>
      <w:pPr>
        <w:pStyle w:val="PreformattedText"/>
        <w:bidi w:val="0"/>
        <w:spacing w:before="0" w:after="0"/>
        <w:jc w:val="left"/>
        <w:rPr/>
      </w:pPr>
      <w:r>
        <w:rPr/>
        <w:t>wqa6SpYaqmjBSS7aaAesgCgFBxEnGpZTHdVONIJ1AITVywoGCfwKlOQ5cyPDl4c+FMcKYBpB26j1SH</w:t>
      </w:r>
    </w:p>
    <w:p>
      <w:pPr>
        <w:pStyle w:val="PreformattedText"/>
        <w:bidi w:val="0"/>
        <w:spacing w:before="0" w:after="0"/>
        <w:jc w:val="left"/>
        <w:rPr/>
      </w:pPr>
      <w:r>
        <w:rPr/>
        <w:t>qN+GJQulXckk19AKxpXmSTy86knhgioxjjxoiQppAkrITqJfQfzpTpJCBI2RLdAPIUoKk8Mt2U8OFK</w:t>
      </w:r>
    </w:p>
    <w:p>
      <w:pPr>
        <w:pStyle w:val="PreformattedText"/>
        <w:bidi w:val="0"/>
        <w:spacing w:before="0" w:after="0"/>
        <w:jc w:val="left"/>
        <w:rPr/>
      </w:pPr>
      <w:r>
        <w:rPr/>
        <w:t>u9tbUe6JmLOAsVuepc3GknTHFFqLxAg8hQa/NuRrHH5KB31brl57kSTX1Mfaj0raQc5liLECOW4jY/</w:t>
      </w:r>
    </w:p>
    <w:p>
      <w:pPr>
        <w:pStyle w:val="PreformattedText"/>
        <w:bidi w:val="0"/>
        <w:spacing w:before="0" w:after="0"/>
        <w:jc w:val="left"/>
        <w:rPr/>
      </w:pPr>
      <w:r>
        <w:rPr/>
        <w:t>iY1YL41oTQcIHkvGngMacgRuq29pLNbxxoFfpyQQl5TVmiZJGkkeNaAUVSZHPw4CJEnjSxnGqnbIsF</w:t>
      </w:r>
    </w:p>
    <w:p>
      <w:pPr>
        <w:pStyle w:val="PreformattedText"/>
        <w:bidi w:val="0"/>
        <w:spacing w:before="0" w:after="0"/>
        <w:jc w:val="left"/>
        <w:rPr/>
      </w:pPr>
      <w:r>
        <w:rPr/>
        <w:t>szCscMJ6zSByY7gD8tHoI4yrrQgIqVC86/EXKDQeMim80tmqIgtvmJigjQRKY0EtAXnmYmNlSJWoGY</w:t>
      </w:r>
    </w:p>
    <w:p>
      <w:pPr>
        <w:pStyle w:val="PreformattedText"/>
        <w:bidi w:val="0"/>
        <w:spacing w:before="0" w:after="0"/>
        <w:jc w:val="left"/>
        <w:rPr/>
      </w:pPr>
      <w:r>
        <w:rPr/>
        <w:t>EcqcyacSIJx5UEDjSSxXdI7QCF7dJDMZzL64aGrRaVBLM5PmRQ/uJME9lBE04aMt6fnpmCADQrSLGi</w:t>
      </w:r>
    </w:p>
    <w:p>
      <w:pPr>
        <w:pStyle w:val="PreformattedText"/>
        <w:bidi w:val="0"/>
        <w:spacing w:before="0" w:after="0"/>
        <w:jc w:val="left"/>
        <w:rPr/>
      </w:pPr>
      <w:r>
        <w:rPr/>
        <w:t>Mw1RrqjAkD1qSC3Lz4RJnAUcBRZBAUWERST3UjholRD0oUBq8805rGraTQJWrE/Dic49woDGIpOS3Y</w:t>
      </w:r>
    </w:p>
    <w:p>
      <w:pPr>
        <w:pStyle w:val="PreformattedText"/>
        <w:bidi w:val="0"/>
        <w:spacing w:before="0" w:after="0"/>
        <w:jc w:val="left"/>
        <w:rPr/>
      </w:pPr>
      <w:r>
        <w:rPr/>
        <w:t>qyvS7qSsk87MzINS+lFjECSekBeYoRQ+o8yTSxHKjQCGOEarc2sYGlVVQCPw0BRihC+oHl5cMzy4Ug</w:t>
      </w:r>
    </w:p>
    <w:p>
      <w:pPr>
        <w:pStyle w:val="PreformattedText"/>
        <w:bidi w:val="0"/>
        <w:spacing w:before="0" w:after="0"/>
        <w:jc w:val="left"/>
        <w:rPr/>
      </w:pPr>
      <w:r>
        <w:rPr/>
        <w:t>Yx51kSkqSQLRiUo7O1uofQahZOlLE5kDGqt1CxBrQ8+I0UmWhk0rJLE7hVUaqdYArpAkCr80aEFaiN</w:t>
      </w:r>
    </w:p>
    <w:p>
      <w:pPr>
        <w:pStyle w:val="PreformattedText"/>
        <w:bidi w:val="0"/>
        <w:spacing w:before="0" w:after="0"/>
        <w:jc w:val="left"/>
        <w:rPr/>
      </w:pPr>
      <w:r>
        <w:rPr/>
        <w:t>6VrXnwUUdJNHSminjeMzFJ4pnIK6kJFJhHqjNP/RkZ+3nShRSRe0lkijbU9rciSSG5hRbaa0uxM2r5</w:t>
      </w:r>
    </w:p>
    <w:p>
      <w:pPr>
        <w:pStyle w:val="PreformattedText"/>
        <w:bidi w:val="0"/>
        <w:spacing w:before="0" w:after="0"/>
        <w:jc w:val="left"/>
        <w:rPr/>
      </w:pPr>
      <w:r>
        <w:rPr/>
        <w:t>qeGRBGSrhHIoGAFfGnBiMedH0UmqNcWlzaIXOSxjuyx1P+qiUiWFyxV42l0sEPKnPxpwTHHhTpwphk</w:t>
      </w:r>
    </w:p>
    <w:p>
      <w:pPr>
        <w:pStyle w:val="PreformattedText"/>
        <w:bidi w:val="0"/>
        <w:spacing w:before="0" w:after="0"/>
        <w:jc w:val="left"/>
        <w:rPr/>
      </w:pPr>
      <w:r>
        <w:rPr/>
        <w:t>VJQAsborAKVjC6l1AEBdKAJy/gqOQpw8aVKLVQemzMqkjRrK+kiniRWQU8aAcvh5lPjxpL5mVJzC1n</w:t>
      </w:r>
    </w:p>
    <w:p>
      <w:pPr>
        <w:pStyle w:val="PreformattedText"/>
        <w:bidi w:val="0"/>
        <w:spacing w:before="0" w:after="0"/>
        <w:jc w:val="left"/>
        <w:rPr/>
      </w:pPr>
      <w:r>
        <w:rPr/>
        <w:t>JIssQAuE+X6cQPqDsVmLcnWhOkNXkR40Xy0UsVAVSYekZEBqpUMxrQlXICko6+kgmoH28FLjSTAszV</w:t>
      </w:r>
    </w:p>
    <w:p>
      <w:pPr>
        <w:pStyle w:val="PreformattedText"/>
        <w:bidi w:val="0"/>
        <w:spacing w:before="0" w:after="0"/>
        <w:jc w:val="left"/>
        <w:rPr/>
      </w:pPr>
      <w:r>
        <w:rPr/>
        <w:t>aSTU2sgrol08h1aFem9OVak8vCvLh0RypSMFUdEmdVU6hCxlRSrqSWjAYDW6V5onMU5+fC50UYj0kK</w:t>
      </w:r>
    </w:p>
    <w:p>
      <w:pPr>
        <w:pStyle w:val="PreformattedText"/>
        <w:bidi w:val="0"/>
        <w:spacing w:before="0" w:after="0"/>
        <w:jc w:val="left"/>
        <w:rPr/>
      </w:pPr>
      <w:r>
        <w:rPr/>
        <w:t>kciqoINDpUMBRm0xyINZoWb0sSK04ONFN3W61O9ussulhHPaxSRNMiOpAcJN+bJoblTUebcwBwYDjT</w:t>
      </w:r>
    </w:p>
    <w:p>
      <w:pPr>
        <w:pStyle w:val="PreformattedText"/>
        <w:bidi w:val="0"/>
        <w:spacing w:before="0" w:after="0"/>
        <w:jc w:val="left"/>
        <w:rPr/>
      </w:pPr>
      <w:r>
        <w:rPr/>
        <w:t>qlea4CxTi7URVMN1KslteKDXpp4QkgNqRlZatX0mnB3iKVOoLGV3aSO7aKU0rMyvLa8yenLLGXcKrh</w:t>
      </w:r>
    </w:p>
    <w:p>
      <w:pPr>
        <w:pStyle w:val="PreformattedText"/>
        <w:bidi w:val="0"/>
        <w:spacing w:before="0" w:after="0"/>
        <w:jc w:val="left"/>
        <w:rPr/>
      </w:pPr>
      <w:r>
        <w:rPr/>
        <w:t>yrEFSrVqPip+aimV2+UswY8jjba5s+qwmazll0laOyTx9YJLbykuCtfTTl9vDEHgYNFN4ry5sZOpZS</w:t>
      </w:r>
    </w:p>
    <w:p>
      <w:pPr>
        <w:pStyle w:val="PreformattedText"/>
        <w:bidi w:val="0"/>
        <w:spacing w:before="0" w:after="0"/>
        <w:jc w:val="left"/>
        <w:rPr/>
      </w:pPr>
      <w:r>
        <w:rPr/>
        <w:t>3V3FU0juFBMIYBljWihnUPRgAeRrRufDgEY0U+XITSGOW6sljWTR1kiYkShowsq/lgOQjgDm3qHiCR</w:t>
      </w:r>
    </w:p>
    <w:p>
      <w:pPr>
        <w:pStyle w:val="PreformattedText"/>
        <w:bidi w:val="0"/>
        <w:spacing w:before="0" w:after="0"/>
        <w:jc w:val="left"/>
        <w:rPr/>
      </w:pPr>
      <w:r>
        <w:rPr/>
        <w:t>wZQBhxoq6AW05Vo45oeoNSqArSMyjS5MhNCr1oCwqDz8+ccR30UaKKIOSGaTQBG/WTVHpKHWJVXWyU</w:t>
      </w:r>
    </w:p>
    <w:p>
      <w:pPr>
        <w:pStyle w:val="PreformattedText"/>
        <w:bidi w:val="0"/>
        <w:spacing w:before="0" w:after="0"/>
        <w:jc w:val="left"/>
        <w:rPr/>
      </w:pPr>
      <w:r>
        <w:rPr/>
        <w:t>VvMAcq/HhHGnTe4s/SssUbsjKpkiqzMqkUBDqHiYU/CwNKUHDBomkFi8KlItS6lLuIxqpVZQD6SJaU</w:t>
      </w:r>
    </w:p>
    <w:p>
      <w:pPr>
        <w:pStyle w:val="PreformattedText"/>
        <w:bidi w:val="0"/>
        <w:spacing w:before="0" w:after="0"/>
        <w:jc w:val="left"/>
        <w:rPr/>
      </w:pPr>
      <w:r>
        <w:rPr/>
        <w:t>YDwY8PhwoBwjlSkHyDO8Uk/SljVpBE6MhVAwRum0iwmVopXX0qGOlh5HiMNOFE/NROpaXHpMc0BWhS</w:t>
      </w:r>
    </w:p>
    <w:p>
      <w:pPr>
        <w:pStyle w:val="PreformattedText"/>
        <w:bidi w:val="0"/>
        <w:spacing w:before="0" w:after="0"/>
        <w:jc w:val="left"/>
        <w:rPr/>
      </w:pPr>
      <w:r>
        <w:rPr/>
        <w:t>UMaM0dRqXQ7SBVkTTyHL7hw4IoJxovVhEbFSwMQZk1qQ7R+MsZDU/Bq1ilSFJ8+XEh30qrqpGNdax6</w:t>
      </w:r>
    </w:p>
    <w:p>
      <w:pPr>
        <w:pStyle w:val="PreformattedText"/>
        <w:bidi w:val="0"/>
        <w:spacing w:before="0" w:after="0"/>
        <w:jc w:val="left"/>
        <w:rPr/>
      </w:pPr>
      <w:r>
        <w:rPr/>
        <w:t>FDKQwBjLUR2dS4V7V+RP+Ej4cKmONLFyi1NUZRXWjH1UFWI/EByXUDWlajg48eFFEkCydOaJdLuQsj</w:t>
      </w:r>
    </w:p>
    <w:p>
      <w:pPr>
        <w:pStyle w:val="PreformattedText"/>
        <w:bidi w:val="0"/>
        <w:spacing w:before="0" w:after="0"/>
        <w:jc w:val="left"/>
        <w:rPr/>
      </w:pPr>
      <w:r>
        <w:rPr/>
        <w:t>DXTVz9baRIQCeRI/iH28AkcaJwijKzBX9SqwKGWFIg2ofwzW5NQJfivJWB8COXBHz0Um66FqW6kQ1M</w:t>
      </w:r>
    </w:p>
    <w:p>
      <w:pPr>
        <w:pStyle w:val="PreformattedText"/>
        <w:bidi w:val="0"/>
        <w:spacing w:before="0" w:after="0"/>
        <w:jc w:val="left"/>
        <w:rPr/>
      </w:pPr>
      <w:r>
        <w:rPr/>
        <w:t>kqg/lo1GkaOtNURP40NSvIig8AffpUi4BJrUHkdXVqrIDyH4hqSh9J/EPDypw5p00czoeqJGDRgstF</w:t>
      </w:r>
    </w:p>
    <w:p>
      <w:pPr>
        <w:pStyle w:val="PreformattedText"/>
        <w:bidi w:val="0"/>
        <w:spacing w:before="0" w:after="0"/>
        <w:jc w:val="left"/>
        <w:rPr/>
      </w:pPr>
      <w:r>
        <w:rPr/>
        <w:t>1O8fgdbGRTyAJHiG+w+JRTpJvmF6kTIsi8306XHMmkhFCrgE8uRNOXIjkUqHrFgW6rE1LMoTwbyL/i</w:t>
      </w:r>
    </w:p>
    <w:p>
      <w:pPr>
        <w:pStyle w:val="PreformattedText"/>
        <w:bidi w:val="0"/>
        <w:spacing w:before="0" w:after="0"/>
        <w:jc w:val="left"/>
        <w:rPr/>
      </w:pPr>
      <w:r>
        <w:rPr/>
        <w:t>GoefpFeCnRDOgVz+FGFGWV/DnUEoBRvAUoPEU5cH00qSmuI4ozql6ZVfy1COvqNdDKoJkk/GeQNOXw</w:t>
      </w:r>
    </w:p>
    <w:p>
      <w:pPr>
        <w:pStyle w:val="PreformattedText"/>
        <w:bidi w:val="0"/>
        <w:spacing w:before="0" w:after="0"/>
        <w:jc w:val="left"/>
        <w:rPr/>
      </w:pPr>
      <w:r>
        <w:rPr/>
        <w:t>58HE06b/N3UsaCIgyRSCQaVC6kSpcKFkVFJavJqnly+HBApVUVozuJFg6bsNSz6qcmUOYmaHWxjPip</w:t>
      </w:r>
    </w:p>
    <w:p>
      <w:pPr>
        <w:pStyle w:val="PreformattedText"/>
        <w:bidi w:val="0"/>
        <w:spacing w:before="0" w:after="0"/>
        <w:jc w:val="left"/>
        <w:rPr/>
      </w:pPr>
      <w:r>
        <w:rPr/>
        <w:t>BoKVB8TwGilpLcu3oamrplo5vljJC2qoVCqRsixkV8Xqx/Fz4XtopaC2htn6tzdiQ6m0h5NCx6mLSL</w:t>
      </w:r>
    </w:p>
    <w:p>
      <w:pPr>
        <w:pStyle w:val="PreformattedText"/>
        <w:bidi w:val="0"/>
        <w:spacing w:before="0" w:after="0"/>
        <w:jc w:val="left"/>
        <w:rPr/>
      </w:pPr>
      <w:r>
        <w:rPr/>
        <w:t>Drk0sSRUBSajyHB3AUVcy2NCgxTQSOD/lOY4pR/FpkhjEtWI5g1qPhwpI40xSbNKmkRKFBOkmigGpp</w:t>
      </w:r>
    </w:p>
    <w:p>
      <w:pPr>
        <w:pStyle w:val="PreformattedText"/>
        <w:bidi w:val="0"/>
        <w:spacing w:before="0" w:after="0"/>
        <w:jc w:val="left"/>
        <w:rPr/>
      </w:pPr>
      <w:r>
        <w:rPr/>
        <w:t>qVmVgBQ+dAKeAHDgfLRhSJBb0s40MKBhTWaKQFYuF5LUioI5fAivB30caJoUEgsqtX0lowxLArTXXS</w:t>
      </w:r>
    </w:p>
    <w:p>
      <w:pPr>
        <w:pStyle w:val="PreformattedText"/>
        <w:bidi w:val="0"/>
        <w:spacing w:before="0" w:after="0"/>
        <w:jc w:val="left"/>
        <w:rPr/>
      </w:pPr>
      <w:r>
        <w:rPr/>
        <w:t>xNB48zy+A4DSoqolDVenVwdOoqG5aSGYIQxWp51HI8wTz4OdFEZbcsHId2YfiafS/On2FvUOR+I8xT</w:t>
      </w:r>
    </w:p>
    <w:p>
      <w:pPr>
        <w:pStyle w:val="PreformattedText"/>
        <w:bidi w:val="0"/>
        <w:spacing w:before="0" w:after="0"/>
        <w:jc w:val="left"/>
        <w:rPr/>
      </w:pPr>
      <w:r>
        <w:rPr/>
        <w:t>gg0UYJBGWdI01OAzukYllkYFdRdwAWdjzJfz4dOlAzkAhHceFQlR8QOVNNPKvBRVH5gA00lhqP50hN</w:t>
      </w:r>
    </w:p>
    <w:p>
      <w:pPr>
        <w:pStyle w:val="PreformattedText"/>
        <w:bidi w:val="0"/>
        <w:spacing w:before="0" w:after="0"/>
        <w:jc w:val="left"/>
        <w:rPr/>
      </w:pPr>
      <w:r>
        <w:rPr/>
        <w:t>SPEs1WYE0/F4/HgiMeVH00cKWWszxpU1oi6R8a+slqnx8vDhTyFFElhhkKETuFUlunHzDnwYOCGVlI</w:t>
      </w:r>
    </w:p>
    <w:p>
      <w:pPr>
        <w:pStyle w:val="PreformattedText"/>
        <w:bidi w:val="0"/>
        <w:spacing w:before="0" w:after="0"/>
        <w:jc w:val="left"/>
        <w:rPr/>
      </w:pPr>
      <w:r>
        <w:rPr/>
        <w:t>+3z8uCTSoRa2gP5doqknkDHHEGLGjr66VDAc+YJFfPhUUSOCC3IlWF4mUgK4nCrzP8B1rGdR8QQx5c</w:t>
      </w:r>
    </w:p>
    <w:p>
      <w:pPr>
        <w:pStyle w:val="PreformattedText"/>
        <w:bidi w:val="0"/>
        <w:spacing w:before="0" w:after="0"/>
        <w:jc w:val="left"/>
        <w:rPr/>
      </w:pPr>
      <w:r>
        <w:rPr/>
        <w:t>+fATNFOxM4LEg6QxYDV6AT4jql1CBxyqp8T+ziMYYU8KJJHq5FHqzHnINTAnUAzV0SgEtTlzqaih5F</w:t>
      </w:r>
    </w:p>
    <w:p>
      <w:pPr>
        <w:pStyle w:val="PreformattedText"/>
        <w:bidi w:val="0"/>
        <w:spacing w:before="0" w:after="0"/>
        <w:jc w:val="left"/>
        <w:rPr/>
      </w:pPr>
      <w:r>
        <w:rPr/>
        <w:t>ilRBbtEVkLxgk/msyW0vVIBGnTLE2iQVoa6QKcMmijFaqQ3qpq0KGLHp1YDS6TVidCQRUsVPxrwsaK</w:t>
      </w:r>
    </w:p>
    <w:p>
      <w:pPr>
        <w:pStyle w:val="PreformattedText"/>
        <w:bidi w:val="0"/>
        <w:spacing w:before="0" w:after="0"/>
        <w:jc w:val="left"/>
        <w:rPr/>
      </w:pPr>
      <w:r>
        <w:rPr/>
        <w:t>GiMYyNTSr4MkkaykGpKhFRptSU9IFCQv2Gpj8lHtoivGoL1fpqAVrFzJNCCQ+pW86EAf1ngxiilqoS</w:t>
      </w:r>
    </w:p>
    <w:p>
      <w:pPr>
        <w:pStyle w:val="PreformattedText"/>
        <w:bidi w:val="0"/>
        <w:spacing w:before="0" w:after="0"/>
        <w:jc w:val="left"/>
        <w:rPr/>
      </w:pPr>
      <w:r>
        <w:rPr/>
        <w:t>DrEiEAqagI0ZoAFZhCzICaFE/DzB5eCJximKpeoARGbhVLqy/mFQzjmRFIgGoDyBKnlyqQDxE0TQKp</w:t>
      </w:r>
    </w:p>
    <w:p>
      <w:pPr>
        <w:pStyle w:val="PreformattedText"/>
        <w:bidi w:val="0"/>
        <w:spacing w:before="0" w:after="0"/>
        <w:jc w:val="left"/>
        <w:rPr/>
      </w:pPr>
      <w:r>
        <w:rPr/>
        <w:t>dtLj8JI1sZdaOx5GSNlqNJ8KU5t+LlwjQKt727vOk8SuJUZlkmjM6Miir9IiP09JmAqH06a1ABAPCq</w:t>
      </w:r>
    </w:p>
    <w:p>
      <w:pPr>
        <w:pStyle w:val="PreformattedText"/>
        <w:bidi w:val="0"/>
        <w:spacing w:before="0" w:after="0"/>
        <w:jc w:val="left"/>
        <w:rPr/>
      </w:pPr>
      <w:r>
        <w:rPr/>
        <w:t>oqkca4C96WUwOzdrjImbC2+45JI5bXE5LK2mK/VMdBdQSZWS/onzE9raWiP1HCyBTpOlmULxqnWW8f</w:t>
      </w:r>
    </w:p>
    <w:p>
      <w:pPr>
        <w:pStyle w:val="PreformattedText"/>
        <w:bidi w:val="0"/>
        <w:spacing w:before="0" w:after="0"/>
        <w:jc w:val="left"/>
        <w:rPr/>
      </w:pPr>
      <w:r>
        <w:rPr/>
        <w:t>qXYr+pTHVMjLbGE5ypgwSOHHCtl6a2x9y3NLZB+HVgXOPDMMMO3hXnA75e1XM4H/rlvbbe4Va521s/</w:t>
      </w:r>
    </w:p>
    <w:p>
      <w:pPr>
        <w:pStyle w:val="PreformattedText"/>
        <w:bidi w:val="0"/>
        <w:spacing w:before="0" w:after="0"/>
        <w:jc w:val="left"/>
        <w:rPr/>
      </w:pPr>
      <w:r>
        <w:rPr/>
        <w:t>YsfdTDSy4nI43el7uWPZeW3x+kW2Ps5WvLLfOZt7iPGXtjc3Fpax7OyZKzxy262/FNJdZbB09tIuW1</w:t>
      </w:r>
    </w:p>
    <w:p>
      <w:pPr>
        <w:pStyle w:val="PreformattedText"/>
        <w:bidi w:val="0"/>
        <w:spacing w:before="0" w:after="0"/>
        <w:jc w:val="left"/>
        <w:rPr/>
      </w:pPr>
      <w:r>
        <w:rPr/>
        <w:t>IygE4hTmJBw+txEyIYQVUjqt2zbNz4nhqHMxgARMyGBnFYkR4WwMzhNh3CsdtdnNv7qNnhO2nb7c93</w:t>
      </w:r>
    </w:p>
    <w:p>
      <w:pPr>
        <w:pStyle w:val="PreformattedText"/>
        <w:bidi w:val="0"/>
        <w:spacing w:before="0" w:after="0"/>
        <w:jc w:val="left"/>
        <w:rPr/>
      </w:pPr>
      <w:r>
        <w:rPr/>
        <w:t>h4sBtq73ht/aOW3Xj8Zc4Db+ztsHEX+Ph3LbWG7Nx4a3EUVriLTb0d5d29l82t1I85Wd8xZKaRbJuX</w:t>
      </w:r>
    </w:p>
    <w:p>
      <w:pPr>
        <w:pStyle w:val="PreformattedText"/>
        <w:bidi w:val="0"/>
        <w:spacing w:before="0" w:after="0"/>
        <w:jc w:val="left"/>
        <w:rPr/>
      </w:pPr>
      <w:r>
        <w:rPr/>
        <w:t>lGTOEbAiFIDKEEmVZVgMoxJBmo2LRNpbzeYdOgPAsqyJ4w2YhcSCQ5BLRBAFRme6PvztHO57v7trbG</w:t>
      </w:r>
    </w:p>
    <w:p>
      <w:pPr>
        <w:pStyle w:val="PreformattedText"/>
        <w:bidi w:val="0"/>
        <w:spacing w:before="0" w:after="0"/>
        <w:jc w:val="left"/>
        <w:rPr/>
      </w:pPr>
      <w:r>
        <w:rPr/>
        <w:t>WwHbTO4vt9t7cG1LWfb+3Nz38u49u7/wc0U217j5/c9md473sbmXL2/Tu4cvFlLeZbu+mkd5YrXT3G</w:t>
      </w:r>
    </w:p>
    <w:p>
      <w:pPr>
        <w:pStyle w:val="PreformattedText"/>
        <w:bidi w:val="0"/>
        <w:spacing w:before="0" w:after="0"/>
        <w:jc w:val="left"/>
        <w:rPr/>
      </w:pPr>
      <w:r>
        <w:rPr/>
        <w:t>Fx9RpkXL5qsPEZUAZcpJZ2EQpYmMyEgzINVdQlpEFu80MbMMSOZDGQAFB4kcCQwBGWIGCdxNy4TC/z</w:t>
      </w:r>
    </w:p>
    <w:p>
      <w:pPr>
        <w:pStyle w:val="PreformattedText"/>
        <w:bidi w:val="0"/>
        <w:spacing w:before="0" w:after="0"/>
        <w:jc w:val="left"/>
        <w:rPr/>
      </w:pPr>
      <w:r>
        <w:rPr/>
        <w:t>HueHc2Csu46dkdr7M3f3M7r5DaXcHaeYhym2tlbs2/ebXxmY2xvPKT7kz217rK2Fzc44m0t2xNk1tN</w:t>
      </w:r>
    </w:p>
    <w:p>
      <w:pPr>
        <w:pStyle w:val="PreformattedText"/>
        <w:bidi w:val="0"/>
        <w:spacing w:before="0" w:after="0"/>
        <w:jc w:val="left"/>
        <w:rPr/>
      </w:pPr>
      <w:r>
        <w:rPr/>
        <w:t>cPJc2s9C6hN1wkOnmlRma4CMpIKz7wCnKoyKplSxZZzVVtlFtoL8+ZkBZQFhTHFpIBkyxBJEHmBlGT</w:t>
      </w:r>
    </w:p>
    <w:p>
      <w:pPr>
        <w:pStyle w:val="PreformattedText"/>
        <w:bidi w:val="0"/>
        <w:spacing w:before="0" w:after="0"/>
        <w:jc w:val="left"/>
        <w:rPr/>
      </w:pPr>
      <w:r>
        <w:rPr/>
        <w:t>XnerF3G9985iG77TWOd/6Ldktv7g7k/qdlvG77d7CmuMRjJdibYTP43eQ2hurJWlte2kRtMlW0dbW2</w:t>
      </w:r>
    </w:p>
    <w:p>
      <w:pPr>
        <w:pStyle w:val="PreformattedText"/>
        <w:bidi w:val="0"/>
        <w:spacing w:before="0" w:after="0"/>
        <w:jc w:val="left"/>
        <w:rPr/>
      </w:pPr>
      <w:r>
        <w:rPr/>
        <w:t>Cx3UtvPxMX3tM35pbequXMsgllMW1Xwq0glVUQ3haFZQxBM3AttcRReYm2qliuAjxMSTiPezEhYMkg</w:t>
      </w:r>
    </w:p>
    <w:p>
      <w:pPr>
        <w:pStyle w:val="PreformattedText"/>
        <w:bidi w:val="0"/>
        <w:spacing w:before="0" w:after="0"/>
        <w:jc w:val="left"/>
        <w:rPr/>
      </w:pPr>
      <w:r>
        <w:rPr/>
        <w:t>xHDo7Yezjuq5st07G3jb7O3bu3sZYbLzFlmH273E7Zdt0W3hlxr4e8s9tdxdrxtcNvQQ5KNziApmSa</w:t>
      </w:r>
    </w:p>
    <w:p>
      <w:pPr>
        <w:pStyle w:val="PreformattedText"/>
        <w:bidi w:val="0"/>
        <w:spacing w:before="0" w:after="0"/>
        <w:jc w:val="left"/>
        <w:rPr/>
      </w:pPr>
      <w:r>
        <w:rPr/>
        <w:t>J43S4hSrqLiJYYA5bWZhJAgqRgJJxJEMXIhWZRiSahbUgqxlrwIhQYIjiSgIgzPhBJcKZwIrXXuMz2</w:t>
      </w:r>
    </w:p>
    <w:p>
      <w:pPr>
        <w:pStyle w:val="PreformattedText"/>
        <w:bidi w:val="0"/>
        <w:spacing w:before="0" w:after="0"/>
        <w:jc w:val="left"/>
        <w:rPr/>
      </w:pPr>
      <w:r>
        <w:rPr/>
        <w:t>49t3eamn7nSZbCbQ9sV9bbK7nSW+081Y7p3NabfzkeOsc3bOm6cZt7udK90txf3c8MCxZG5S5jv7R2</w:t>
      </w:r>
    </w:p>
    <w:p>
      <w:pPr>
        <w:pStyle w:val="PreformattedText"/>
        <w:bidi w:val="0"/>
        <w:spacing w:before="0" w:after="0"/>
        <w:jc w:val="left"/>
        <w:rPr/>
      </w:pPr>
      <w:r>
        <w:rPr/>
        <w:t>eBsXc1H+keW1wP5sKFKgFUYDKQVVgzkG4rFWEfjEyTIB104uPaZVtl5JHMTmkMeGCkAgSBBGXCuP8A</w:t>
      </w:r>
    </w:p>
    <w:p>
      <w:pPr>
        <w:pStyle w:val="PreformattedText"/>
        <w:bidi w:val="0"/>
        <w:spacing w:before="0" w:after="0"/>
        <w:jc w:val="left"/>
        <w:rPr/>
      </w:pPr>
      <w:r>
        <w:rPr/>
        <w:t>du9d67Wy3YK6xe79zRWPbDZVptTJba3Jc7c3Bldx2W4N45+HNbZ31YYi8zuMsbkZfMMttI8mSuMLcX</w:t>
      </w:r>
    </w:p>
    <w:p>
      <w:pPr>
        <w:pStyle w:val="PreformattedText"/>
        <w:bidi w:val="0"/>
        <w:spacing w:before="0" w:after="0"/>
        <w:jc w:val="left"/>
        <w:rPr/>
      </w:pPr>
      <w:r>
        <w:rPr/>
        <w:t>a1uGmPWaes11seeMrZEVkUEe54XPhDQAQAcAAMIAnEU7di65s8M5cOT+NJXEwZPEYyTJk85sWw967i</w:t>
      </w:r>
    </w:p>
    <w:p>
      <w:pPr>
        <w:pStyle w:val="PreformattedText"/>
        <w:bidi w:val="0"/>
        <w:spacing w:before="0" w:after="0"/>
        <w:jc w:val="left"/>
        <w:rPr/>
      </w:pPr>
      <w:r>
        <w:rPr/>
        <w:t>sMP2Ov8AJbix9lHj9lZK9xceSxjyXm38Xk73ZaWORyGFfIzWN4t3vK0tbuSDpQs8V3cvJGHd5Bhd0v</w:t>
      </w:r>
    </w:p>
    <w:p>
      <w:pPr>
        <w:pStyle w:val="PreformattedText"/>
        <w:bidi w:val="0"/>
        <w:spacing w:before="0" w:after="0"/>
        <w:jc w:val="left"/>
        <w:rPr/>
      </w:pPr>
      <w:r>
        <w:rPr/>
        <w:t>i3q9Tw8tIBAJMQtxsvLlmJILeODEERd6ayblm1dXMc3Cf7UdpPYBwww7ZZWW7MnhdrbGw75ZYMbicf</w:t>
      </w:r>
    </w:p>
    <w:p>
      <w:pPr>
        <w:pStyle w:val="PreformattedText"/>
        <w:bidi w:val="0"/>
        <w:spacing w:before="0" w:after="0"/>
        <w:jc w:val="left"/>
        <w:rPr/>
      </w:pPr>
      <w:r>
        <w:rPr/>
        <w:t>fLaQX6W15FFm8z8hk4L6+hms50t7L56KS2uiVKk3lVNdBjszfvXL9xnXzLZeJxxwAAMnxEAkCeAAI4</w:t>
      </w:r>
    </w:p>
    <w:p>
      <w:pPr>
        <w:pStyle w:val="PreformattedText"/>
        <w:bidi w:val="0"/>
        <w:spacing w:before="0" w:after="0"/>
        <w:jc w:val="left"/>
        <w:rPr/>
      </w:pPr>
      <w:r>
        <w:rPr/>
        <w:t>VcFbVm0n1XVcP+HkMBVz27HvjMX+NwWx1tLWwxuCluba+ylrZC3w1ksGds8mjSQK0aXeaxO6r2zT0v</w:t>
      </w:r>
    </w:p>
    <w:p>
      <w:pPr>
        <w:pStyle w:val="PreformattedText"/>
        <w:bidi w:val="0"/>
        <w:spacing w:before="0" w:after="0"/>
        <w:jc w:val="left"/>
        <w:rPr/>
      </w:pPr>
      <w:r>
        <w:rPr/>
        <w:t>JO7IkzsSsglp7Wv369ds6C0LmQnNGBgZGDSSEUDA4wZiCGJDU7t3T6NUa+xWcJJnxGRyxJPdPOcOHQ</w:t>
      </w:r>
    </w:p>
    <w:p>
      <w:pPr>
        <w:pStyle w:val="PreformattedText"/>
        <w:bidi w:val="0"/>
        <w:spacing w:before="0" w:after="0"/>
        <w:jc w:val="left"/>
        <w:rPr/>
      </w:pPr>
      <w:r>
        <w:rPr/>
        <w:t>vYb22WOYvMA25Now5P9FwWI25jMJZSSQ4OO2xhuI0a7sbRaXt0tqY0a4aUyXFC7hXaQydm6c6TbU3R</w:t>
      </w:r>
    </w:p>
    <w:p>
      <w:pPr>
        <w:pStyle w:val="PreformattedText"/>
        <w:bidi w:val="0"/>
        <w:spacing w:before="0" w:after="0"/>
        <w:jc w:val="left"/>
        <w:rPr/>
      </w:pPr>
      <w:r>
        <w:rPr/>
        <w:t>qN3J1DDLhAS2CFWcBxgglcRIPizGSdF3bebelseVposqc3MsxBLHifbjIw5QIj0me37GXu2drY7Drj</w:t>
      </w:r>
    </w:p>
    <w:p>
      <w:pPr>
        <w:pStyle w:val="PreformattedText"/>
        <w:bidi w:val="0"/>
        <w:spacing w:before="0" w:after="0"/>
        <w:jc w:val="left"/>
        <w:rPr/>
      </w:pPr>
      <w:r>
        <w:rPr/>
        <w:t>rXB2MaqyWNnCsLFnAqziP19SQ01MdUjeOonjs1m0LVvIoAAHKuXXrhu3C5JJJ4mtxdxe42zO02zc3v</w:t>
      </w:r>
    </w:p>
    <w:p>
      <w:pPr>
        <w:pStyle w:val="PreformattedText"/>
        <w:bidi w:val="0"/>
        <w:spacing w:before="0" w:after="0"/>
        <w:jc w:val="left"/>
        <w:rPr/>
      </w:pPr>
      <w:r>
        <w:rPr/>
        <w:t>3uFuPHbS2ht2xkyGWyeSuYbW3toYI2koWapa5k0nRGoaVm5ACvFDWavTaKw2o1TqlhOLMYA5D5ScAO</w:t>
      </w:r>
    </w:p>
    <w:p>
      <w:pPr>
        <w:pStyle w:val="PreformattedText"/>
        <w:bidi w:val="0"/>
        <w:spacing w:before="0" w:after="0"/>
        <w:jc w:val="left"/>
        <w:rPr/>
      </w:pPr>
      <w:r>
        <w:rPr/>
        <w:t>JOAxNS02l1GsvDT6ZGe80wB3Yk+wDEk4AYmvKL7q/ep7hvqTdwMR2P9uGzd0bX7PDuBj8Jcbihm2ne</w:t>
      </w:r>
    </w:p>
    <w:p>
      <w:pPr>
        <w:pStyle w:val="PreformattedText"/>
        <w:bidi w:val="0"/>
        <w:spacing w:before="0" w:after="0"/>
        <w:jc w:val="left"/>
        <w:rPr/>
      </w:pPr>
      <w:r>
        <w:rPr/>
        <w:t>4XdNtdO0+3rDcrZLceHXHZPdOTsY0S1jvhlpLVJre1tZrkmKXinUnUOt3DXZ3uKNnACW7Kh2Z7j+JX</w:t>
      </w:r>
    </w:p>
    <w:p>
      <w:pPr>
        <w:pStyle w:val="PreformattedText"/>
        <w:bidi w:val="0"/>
        <w:spacing w:before="0" w:after="0"/>
        <w:jc w:val="left"/>
        <w:rPr/>
      </w:pPr>
      <w:r>
        <w:rPr/>
        <w:t>uGILZRCWoyzmluNdS2ra9DtWiZbILbj71y6YhUXBlUcVUsYZ5k4YYgCVn6Y30tt8+3WWXfXcDP2mY7</w:t>
      </w:r>
    </w:p>
    <w:p>
      <w:pPr>
        <w:pStyle w:val="PreformattedText"/>
        <w:bidi w:val="0"/>
        <w:spacing w:before="0" w:after="0"/>
        <w:jc w:val="left"/>
        <w:rPr/>
      </w:pPr>
      <w:r>
        <w:rPr/>
        <w:t>kX27MDtLcuC23lc9t/YW6ttQ3GCuNzXGY2tbfI7OzmI25tO63FjbSCXESx3WUyt9PHdLE9mXtNk2l9</w:t>
      </w:r>
    </w:p>
    <w:p>
      <w:pPr>
        <w:pStyle w:val="PreformattedText"/>
        <w:bidi w:val="0"/>
        <w:spacing w:before="0" w:after="0"/>
        <w:jc w:val="left"/>
        <w:rPr/>
      </w:pPr>
      <w:r>
        <w:rPr/>
        <w:t>detXdRZXJ56oLTktEA+YxJJlfKzJwIYkKWIlbtTc9euks3AGPmeQzeYvOTFtcPdbzctwmZEYiZ8udy</w:t>
      </w:r>
    </w:p>
    <w:p>
      <w:pPr>
        <w:pStyle w:val="PreformattedText"/>
        <w:bidi w:val="0"/>
        <w:spacing w:before="0" w:after="0"/>
        <w:jc w:val="left"/>
        <w:rPr/>
      </w:pPr>
      <w:r>
        <w:rPr/>
        <w:t>52PtTYO073b3by22TsjC1tMQ0Uu2oMlgIMILq4yG4YFwdplNvWMVncz5S5lljWVLcXVxKzxSs5R921</w:t>
      </w:r>
    </w:p>
    <w:p>
      <w:pPr>
        <w:pStyle w:val="PreformattedText"/>
        <w:bidi w:val="0"/>
        <w:spacing w:before="0" w:after="0"/>
        <w:jc w:val="left"/>
        <w:rPr/>
      </w:pPr>
      <w:r>
        <w:rPr/>
        <w:t>Gj0ug01zS6I2rWmOS14gHXIoJc5CyqFliGHBmzAgyBWr6bVanW6i3e1qXrlxc1wBWKNmPueLKxzQoy</w:t>
      </w:r>
    </w:p>
    <w:p>
      <w:pPr>
        <w:pStyle w:val="PreformattedText"/>
        <w:bidi w:val="0"/>
        <w:spacing w:before="0" w:after="0"/>
        <w:jc w:val="left"/>
        <w:rPr/>
      </w:pPr>
      <w:r>
        <w:rPr/>
        <w:t>mJyhTIAkaQ3vbZ+7x0ec2/hp+7m5lx+QvLHbm8I4Lu6ziW0U0dzjtlrFnrbtptm1zlvPAiC8TRJHag</w:t>
      </w:r>
    </w:p>
    <w:p>
      <w:pPr>
        <w:pStyle w:val="PreformattedText"/>
        <w:bidi w:val="0"/>
        <w:spacing w:before="0" w:after="0"/>
        <w:jc w:val="left"/>
        <w:rPr/>
      </w:pPr>
      <w:r>
        <w:rPr/>
        <w:t>3T3E8RMOD3G1dvOl+0PjHe3IS4cxI+sbS5jYGYZYBU+6CSzTGf0b2dOGsX2Gksq0FrQygdnmkqL7FT</w:t>
      </w:r>
    </w:p>
    <w:p>
      <w:pPr>
        <w:pStyle w:val="PreformattedText"/>
        <w:bidi w:val="0"/>
        <w:spacing w:before="0" w:after="0"/>
        <w:jc w:val="left"/>
        <w:rPr/>
      </w:pPr>
      <w:r>
        <w:rPr/>
        <w:t>IJDCCxCgKYbXeYTIwYoWu87ncVpisftfN/zX2y27uLG53M4jI5S7tY4L2+zuJsu2cW1Tj9t3izXdvZ</w:t>
      </w:r>
    </w:p>
    <w:p>
      <w:pPr>
        <w:pStyle w:val="PreformattedText"/>
        <w:bidi w:val="0"/>
        <w:spacing w:before="0" w:after="0"/>
        <w:jc w:val="left"/>
        <w:rPr/>
      </w:pPr>
      <w:r>
        <w:rPr/>
        <w:t>foeHxlvKby8yEsZthPY6m2A6aa+LwtIhbIjeNCCBAKiwFEQzrFu2q5XdmBVTepdDBr+mWy1x7mDsmV</w:t>
      </w:r>
    </w:p>
    <w:p>
      <w:pPr>
        <w:pStyle w:val="PreformattedText"/>
        <w:bidi w:val="0"/>
        <w:spacing w:before="0" w:after="0"/>
        <w:jc w:val="left"/>
        <w:rPr/>
      </w:pPr>
      <w:r>
        <w:rPr/>
        <w:t>XUr/ABjezksCEJa7cZpVFDBmEc/dPE7m7mz90+yF/d7hsdy7I2Fu3PdqN+5XJ4/+ecdtfM7i2iba4z</w:t>
      </w:r>
    </w:p>
    <w:p>
      <w:pPr>
        <w:pStyle w:val="PreformattedText"/>
        <w:bidi w:val="0"/>
        <w:spacing w:before="0" w:after="0"/>
        <w:jc w:val="left"/>
        <w:rPr/>
      </w:pPr>
      <w:r>
        <w:rPr/>
        <w:t>G0d0bOz2Ml2fam4lW9vpb+ztsZc2UF5DhLO5xePu4dP1CXtVZvpluHVLP8plACFzbWcyqwweGYOMsn</w:t>
      </w:r>
    </w:p>
    <w:p>
      <w:pPr>
        <w:pStyle w:val="PreformattedText"/>
        <w:bidi w:val="0"/>
        <w:spacing w:before="0" w:after="0"/>
        <w:jc w:val="left"/>
        <w:rPr/>
      </w:pPr>
      <w:r>
        <w:rPr/>
        <w:t>LABU7DZbTaW5bveFbFxVzBAYLBc3hYPDMCgZRlbPGVi2YVcewm6eyUeWsd2bX3Nlvdx3kwUYgvcF2w</w:t>
      </w:r>
    </w:p>
    <w:p>
      <w:pPr>
        <w:pStyle w:val="PreformattedText"/>
        <w:bidi w:val="0"/>
        <w:spacing w:before="0" w:after="0"/>
        <w:jc w:val="left"/>
        <w:rPr/>
      </w:pPr>
      <w:r>
        <w:rPr/>
        <w:t>yOzU2t2cgxl5PY7RxO58JmrrYUuRxOLkv5rXHXaYi8N5lrd728s5bi4j1Xmna3pra7lqc2ovIFNq3a</w:t>
      </w:r>
    </w:p>
    <w:p>
      <w:pPr>
        <w:pStyle w:val="PreformattedText"/>
        <w:bidi w:val="0"/>
        <w:spacing w:before="0" w:after="0"/>
        <w:jc w:val="left"/>
        <w:rPr/>
      </w:pPr>
      <w:r>
        <w:rPr/>
        <w:t>UMtuRlU3EnL2FSEIDgZgZCtb6kags2ldxY02IdnY+ZcEkvkZcxBgeMZwxDHKwCykg0OK7j7wyG2pe5</w:t>
      </w:r>
    </w:p>
    <w:p>
      <w:pPr>
        <w:pStyle w:val="PreformattedText"/>
        <w:bidi w:val="0"/>
        <w:spacing w:before="0" w:after="0"/>
        <w:jc w:val="left"/>
        <w:rPr/>
      </w:pPr>
      <w:r>
        <w:rPr/>
        <w:t>G48Zhb/bMdplM1hdj3d7dQQm6tbux3XlMq1hmetCufzcNzamd5JMhcxW80cKmSa3t5K12xu+6am0d2</w:t>
      </w:r>
    </w:p>
    <w:p>
      <w:pPr>
        <w:pStyle w:val="PreformattedText"/>
        <w:bidi w:val="0"/>
        <w:spacing w:before="0" w:after="0"/>
        <w:jc w:val="left"/>
        <w:rPr/>
      </w:pPr>
      <w:r>
        <w:rPr/>
        <w:t>1ColpsxS1jCsCjm5kuYG62ZSQzO+KqDnto2OS7pNJbZdFaJ83AFxGbLDIq51grbXKQIFtT4iRDuNhX</w:t>
      </w:r>
    </w:p>
    <w:p>
      <w:pPr>
        <w:pStyle w:val="PreformattedText"/>
        <w:bidi w:val="0"/>
        <w:spacing w:before="0" w:after="0"/>
        <w:jc w:val="left"/>
        <w:rPr/>
      </w:pPr>
      <w:r>
        <w:rPr/>
        <w:t>faDD3Es9xFs+CDLZLEy2GM/Wrq3kujdz29m1buRIb21kzMKpcXV5cr8z8s8oERLhhZXes6csXLr3fh</w:t>
      </w:r>
    </w:p>
    <w:p>
      <w:pPr>
        <w:pStyle w:val="PreformattedText"/>
        <w:bidi w:val="0"/>
        <w:spacing w:before="0" w:after="0"/>
        <w:jc w:val="left"/>
        <w:rPr/>
      </w:pPr>
      <w:r>
        <w:rPr/>
        <w:t>x8ZdQqis0yxCcYBBcBWa64BCs3hM5jbt7O65Qpa9+atmWKiBEsBHBspJARfCSoBYe6LsZPu37CbVye</w:t>
      </w:r>
    </w:p>
    <w:p>
      <w:pPr>
        <w:pStyle w:val="PreformattedText"/>
        <w:bidi w:val="0"/>
        <w:spacing w:before="0" w:after="0"/>
        <w:jc w:val="left"/>
        <w:rPr/>
      </w:pPr>
      <w:r>
        <w:rPr/>
        <w:t>ODYRcPe3mLgs4rK9x9hY2kW5b62vrrKTpbjb+XtpsfiEyGKt8alhMHjntbqZ7hZmb18g6h2/T6Z2sa</w:t>
      </w:r>
    </w:p>
    <w:p>
      <w:pPr>
        <w:pStyle w:val="PreformattedText"/>
        <w:bidi w:val="0"/>
        <w:spacing w:before="0" w:after="0"/>
        <w:jc w:val="left"/>
        <w:rPr/>
      </w:pPr>
      <w:r>
        <w:rPr/>
        <w:t>ZwYWA0KQ8gguACQoEAKCJgzgTNbttV666LevJlkk5ZIK8CqkwCxOOYg8RHCY0h7SvcnvXtR3Gse3vc</w:t>
      </w:r>
    </w:p>
    <w:p>
      <w:pPr>
        <w:pStyle w:val="PreformattedText"/>
        <w:bidi w:val="0"/>
        <w:spacing w:before="0" w:after="0"/>
        <w:jc w:val="left"/>
        <w:rPr/>
      </w:pPr>
      <w:r>
        <w:rPr/>
        <w:t>W3eTYW8r143y01tDHDY7lzOZRLC8wGQia1tLnFfLZOGN7dDL0bO3Tp0SIDjavTHrp+kdbY6e3QE7Jr</w:t>
      </w:r>
    </w:p>
    <w:p>
      <w:pPr>
        <w:pStyle w:val="PreformattedText"/>
        <w:bidi w:val="0"/>
        <w:spacing w:before="0" w:after="0"/>
        <w:jc w:val="left"/>
        <w:rPr/>
      </w:pPr>
      <w:r>
        <w:rPr/>
        <w:t>bhyMBhYc5iWJ4FHPvY4GCJmDh+s+mh1HpX3DSQu66a3JxH51RHg7cyj3flBgcJEvcJ7ZNjd/ttLk7G</w:t>
      </w:r>
    </w:p>
    <w:p>
      <w:pPr>
        <w:pStyle w:val="PreformattedText"/>
        <w:bidi w:val="0"/>
        <w:spacing w:before="0" w:after="0"/>
        <w:jc w:val="left"/>
        <w:rPr/>
      </w:pPr>
      <w:r>
        <w:rPr/>
        <w:t>WzhzM1kLzDbnsUSSG9huo1mhkndVuI8hZzxlWoxKsoBUDj07umz7dv+jyX1S5adMGgMGVhOIMq6HjB</w:t>
      </w:r>
    </w:p>
    <w:p>
      <w:pPr>
        <w:pStyle w:val="PreformattedText"/>
        <w:bidi w:val="0"/>
        <w:spacing w:before="0" w:after="0"/>
        <w:jc w:val="left"/>
        <w:rPr/>
      </w:pPr>
      <w:r>
        <w:rPr/>
        <w:t>BB41xzat53DYtVNsupRsVkqQRhhEFWHzjnXnq9yftWzfbzMsN6YqbH5K5lit4M9YzXsW29w460t4ls</w:t>
      </w:r>
    </w:p>
    <w:p>
      <w:pPr>
        <w:pStyle w:val="PreformattedText"/>
        <w:bidi w:val="0"/>
        <w:spacing w:before="0" w:after="0"/>
        <w:jc w:val="left"/>
        <w:rPr/>
      </w:pPr>
      <w:r>
        <w:rPr/>
        <w:t>7XIIkrRwytJHE7CQxB2hSrnQIz5w6s9MdbsGmuavYgqpJPkj3GBMlrbkzbYe9lYkMS2VgTFdv2LrXS</w:t>
      </w:r>
    </w:p>
    <w:p>
      <w:pPr>
        <w:pStyle w:val="PreformattedText"/>
        <w:bidi w:val="0"/>
        <w:spacing w:before="0" w:after="0"/>
        <w:jc w:val="left"/>
        <w:rPr/>
      </w:pPr>
      <w:r>
        <w:rPr/>
        <w:t>b6yWNe35wADOfeEcA6gQ4MRmGIwkGJqOLcm1Ny9q83uW2lF3gYsla5y0uYlRp7y9S+lt4IrnFvEROu</w:t>
      </w:r>
    </w:p>
    <w:p>
      <w:pPr>
        <w:pStyle w:val="PreformattedText"/>
        <w:bidi w:val="0"/>
        <w:spacing w:before="0" w:after="0"/>
        <w:jc w:val="left"/>
        <w:rPr/>
      </w:pPr>
      <w:r>
        <w:rPr/>
        <w:t>WuseVsoSXhFuziYLSqHm+m1VzUPb0WrVRqrKrmDqywwEGQTgCTnMiCCRzmtsv2LVsPqLDE2LmaGUgy</w:t>
      </w:r>
    </w:p>
    <w:p>
      <w:pPr>
        <w:pStyle w:val="PreformattedText"/>
        <w:bidi w:val="0"/>
        <w:spacing w:before="0" w:after="0"/>
        <w:jc w:val="left"/>
        <w:rPr/>
      </w:pPr>
      <w:r>
        <w:rPr/>
        <w:t>pPKOJjwCOBAPdWqbbPW+E2tfYqWzxtmlruDbUs+Jza3hxl/ib7bmK7f2V5cXDwwiK3u7W7Y3Bppt4s</w:t>
      </w:r>
    </w:p>
    <w:p>
      <w:pPr>
        <w:pStyle w:val="PreformattedText"/>
        <w:bidi w:val="0"/>
        <w:spacing w:before="0" w:after="0"/>
        <w:jc w:val="left"/>
        <w:rPr/>
      </w:pPr>
      <w:r>
        <w:rPr/>
        <w:t>TE0ilXauzIzPqbdvMXuMLsEEGGW417vxUpbiSJzMB2VrzWrVlWKiFGWQcAVcKmPADieHDKCe++Pmbm</w:t>
      </w:r>
    </w:p>
    <w:p>
      <w:pPr>
        <w:pStyle w:val="PreformattedText"/>
        <w:bidi w:val="0"/>
        <w:spacing w:before="0" w:after="0"/>
        <w:jc w:val="left"/>
        <w:rPr/>
      </w:pPr>
      <w:r>
        <w:rPr/>
        <w:t>3i3jvLH5e5izt9bXeXdM9a29zHuDAblw+XwuSysWOla3lu7bIYbDZS7u4WjgjS5aJXHSRgbhLguAWG</w:t>
      </w:r>
    </w:p>
    <w:p>
      <w:pPr>
        <w:pStyle w:val="PreformattedText"/>
        <w:bidi w:val="0"/>
        <w:spacing w:before="0" w:after="0"/>
        <w:jc w:val="left"/>
        <w:rPr/>
      </w:pPr>
      <w:r>
        <w:rPr/>
        <w:t>U+WGynL9VzDBQQDgC6KpxEBseRpkG3muZiHy5gDwIxExzwUk8MYmDTnt93BwO03scnb4/N5LDZ6TF7</w:t>
      </w:r>
    </w:p>
    <w:p>
      <w:pPr>
        <w:pStyle w:val="PreformattedText"/>
        <w:bidi w:val="0"/>
        <w:spacing w:before="0" w:after="0"/>
        <w:jc w:val="left"/>
        <w:rPr/>
      </w:pPr>
      <w:r>
        <w:rPr/>
        <w:t>ti2rgLyeO+x8G1nxu8DJdZaBJZdMXbfEzzvIs62367crLes0UIjlyFq091nt3pueUoDHgJY5SYwPhY</w:t>
      </w:r>
    </w:p>
    <w:p>
      <w:pPr>
        <w:pStyle w:val="PreformattedText"/>
        <w:bidi w:val="0"/>
        <w:spacing w:before="0" w:after="0"/>
        <w:jc w:val="left"/>
        <w:rPr/>
      </w:pPr>
      <w:r>
        <w:rPr/>
        <w:t>sDAwXsmqCuiIpWQtzgMSQBBwMxwWeePHkRztC6XOXym+Tmbvdu2oN1bL2Ps3Objl/lrcFptiCztLe5</w:t>
      </w:r>
    </w:p>
    <w:p>
      <w:pPr>
        <w:pStyle w:val="PreformattedText"/>
        <w:bidi w:val="0"/>
        <w:spacing w:before="0" w:after="0"/>
        <w:jc w:val="left"/>
        <w:rPr/>
      </w:pPr>
      <w:r>
        <w:rPr/>
        <w:t>zljjRl7z9I3HgYczhEto7brra2rBkdoIWZ8oirbIsqoDBLjEAAgkkwDhiPeJkmWrHMGuubikvazIom</w:t>
      </w:r>
    </w:p>
    <w:p>
      <w:pPr>
        <w:pStyle w:val="PreformattedText"/>
        <w:bidi w:val="0"/>
        <w:spacing w:before="0" w:after="0"/>
        <w:jc w:val="left"/>
        <w:rPr/>
      </w:pPr>
      <w:r>
        <w:rPr/>
        <w:t>QeXyzMcIwjlWztpZK+xDd3bbJ3sUu5cXsvduAxeM+bxIzFhdZ7CRdrs3jdxXmHXH2WPvW3Pmi1tDKX</w:t>
      </w:r>
    </w:p>
    <w:p>
      <w:pPr>
        <w:pStyle w:val="PreformattedText"/>
        <w:bidi w:val="0"/>
        <w:spacing w:before="0" w:after="0"/>
        <w:jc w:val="left"/>
        <w:rPr/>
      </w:pPr>
      <w:r>
        <w:rPr/>
        <w:t>nhvLuNyZbgiRrR3VRaZAwR3BYjNlgEsCFMmMoxI4r3Cq6K7XbueC6ggY4zAHEYTmPMTPeax6e0mx/b</w:t>
      </w:r>
    </w:p>
    <w:p>
      <w:pPr>
        <w:pStyle w:val="PreformattedText"/>
        <w:bidi w:val="0"/>
        <w:spacing w:before="0" w:after="0"/>
        <w:jc w:val="left"/>
        <w:rPr/>
      </w:pPr>
      <w:r>
        <w:rPr/>
        <w:t>/so+Mkv8rLmb/N7Jx+RzeMKrsTuZlG2QmTyc94soEV9Lbwx29nbXC9RI8YsoWZp7gLdtaXPcvkQIDs</w:t>
      </w:r>
    </w:p>
    <w:p>
      <w:pPr>
        <w:pStyle w:val="PreformattedText"/>
        <w:bidi w:val="0"/>
        <w:spacing w:before="0" w:after="0"/>
        <w:jc w:val="left"/>
        <w:rPr/>
      </w:pPr>
      <w:r>
        <w:rPr/>
        <w:t>QRDL4iAI5wCWM/WkxhSUuLdtQZacoEYgyoJM8uQ54RjWxMPuXH7h2xkd5STZWDM7v7hZtrpp9FjHg/</w:t>
      </w:r>
    </w:p>
    <w:p>
      <w:pPr>
        <w:pStyle w:val="PreformattedText"/>
        <w:bidi w:val="0"/>
        <w:spacing w:before="0" w:after="0"/>
        <w:jc w:val="left"/>
        <w:rPr/>
      </w:pPr>
      <w:r>
        <w:rPr/>
        <w:t>1G0xfd+yz+Ns7We/h+UxmQw8tojm2jIivl0dCR1WPGGbJS0SJUc55fm8s8ecmJiJxjG6lbquVBPjEH</w:t>
      </w:r>
    </w:p>
    <w:p>
      <w:pPr>
        <w:pStyle w:val="PreformattedText"/>
        <w:bidi w:val="0"/>
        <w:spacing w:before="0" w:after="0"/>
        <w:jc w:val="left"/>
        <w:rPr/>
      </w:pPr>
      <w:r>
        <w:rPr/>
        <w:t>CQPemOHARiefLhXRGwsrgdwb6z+1Nw3V/hrLL9n8FsK7vcPi/mL7ZW4d77Xm3BkcBh3SKyhthcX3dL</w:t>
      </w:r>
    </w:p>
    <w:p>
      <w:pPr>
        <w:pStyle w:val="PreformattedText"/>
        <w:bidi w:val="0"/>
        <w:spacing w:before="0" w:after="0"/>
        <w:jc w:val="left"/>
        <w:rPr/>
      </w:pPr>
      <w:r>
        <w:rPr/>
        <w:t>Jy2hM8Ajbb8krmJmEosriXERXVUhbxcY4MFBWYJiMFMfxwAOVSt2mLMEYgFIPKCceIHHH5aleOFhw+</w:t>
      </w:r>
    </w:p>
    <w:p>
      <w:pPr>
        <w:pStyle w:val="PreformattedText"/>
        <w:bidi w:val="0"/>
        <w:spacing w:before="0" w:after="0"/>
        <w:jc w:val="left"/>
        <w:rPr/>
      </w:pPr>
      <w:r>
        <w:rPr/>
        <w:t>ybG2uJehJYYiO6e7yl407RXnyk0l3kryS6muDOJZ5pppTNI/IksxI56Lv7r8DqCgzOUaJ5mMOPDHvj</w:t>
      </w:r>
    </w:p>
    <w:p>
      <w:pPr>
        <w:pStyle w:val="PreformattedText"/>
        <w:bidi w:val="0"/>
        <w:spacing w:before="0" w:after="0"/>
        <w:jc w:val="left"/>
        <w:rPr/>
      </w:pPr>
      <w:r>
        <w:rPr/>
        <w:t>lWc0Of4m0rE5c4mBjE41oDYnbqDc3cPB5a5kglzlzv95IbSNeu9v8AK4e8yNrdmC3KLNcLE5EUVyZb</w:t>
      </w:r>
    </w:p>
    <w:p>
      <w:pPr>
        <w:pStyle w:val="PreformattedText"/>
        <w:bidi w:val="0"/>
        <w:spacing w:before="0" w:after="0"/>
        <w:jc w:val="left"/>
        <w:rPr/>
      </w:pPr>
      <w:r>
        <w:rPr/>
        <w:t>mwRQKSCGMrhvTzZdR1N1HY0t57YNxrakYkhF/OXCR+N4YAmJHCTNbH1FudjZNifVW1PlqjkYgyT4V+</w:t>
      </w:r>
    </w:p>
    <w:p>
      <w:pPr>
        <w:pStyle w:val="PreformattedText"/>
        <w:bidi w:val="0"/>
        <w:spacing w:before="0" w:after="0"/>
        <w:jc w:val="left"/>
        <w:rPr/>
      </w:pPr>
      <w:r>
        <w:rPr/>
        <w:t>TEGQIiYr0Ldie21ht7C2bsIpGaNZAZ7d4rhGKhnpMKMiyM1StGXUanmef0R0ti3prC2bQC21UAAYQB</w:t>
      </w:r>
    </w:p>
    <w:p>
      <w:pPr>
        <w:pStyle w:val="PreformattedText"/>
        <w:bidi w:val="0"/>
        <w:spacing w:before="0" w:after="0"/>
        <w:jc w:val="left"/>
        <w:rPr/>
      </w:pPr>
      <w:r>
        <w:rPr/>
        <w:t>gBFeO9XqbupvvqLpJusxJJMyTxrrC1tQsYjWQHSKDTdQs1APBYpBrcU5eLcXHfVnPOqdOi5YTPKxSN</w:t>
      </w:r>
    </w:p>
    <w:p>
      <w:pPr>
        <w:pStyle w:val="PreformattedText"/>
        <w:bidi w:val="0"/>
        <w:spacing w:before="0" w:after="0"/>
        <w:jc w:val="left"/>
        <w:rPr/>
      </w:pPr>
      <w:r>
        <w:rPr/>
        <w:t>EUSEChZiFiUVQajJQ0oSDTiSnlUJ7abrMYZ1mljNAzp1ZX6YVCQHZJjJ1UkqoIc0BpXl48VIkcaKUk</w:t>
      </w:r>
    </w:p>
    <w:p>
      <w:pPr>
        <w:pStyle w:val="PreformattedText"/>
        <w:bidi w:val="0"/>
        <w:spacing w:before="0" w:after="0"/>
        <w:jc w:val="left"/>
        <w:rPr/>
      </w:pPr>
      <w:r>
        <w:rPr/>
        <w:t>vlQO5jSfUVRweopiflocziVw5QDUSNJPKgHBl5Ue2kepAVZYGBGtS2uMOjBAtZAWegjlSQBmFeRHlU</w:t>
      </w:r>
    </w:p>
    <w:p>
      <w:pPr>
        <w:pStyle w:val="PreformattedText"/>
        <w:bidi w:val="0"/>
        <w:spacing w:before="0" w:after="0"/>
        <w:jc w:val="left"/>
        <w:rPr/>
      </w:pPr>
      <w:r>
        <w:rPr/>
        <w:t>cBmcaKb3kdlLyuJDbK7hmYQrLIB+Mq1VcGU6CFoSwoQPEVMYpjCuXe8Ptu7fd3cZdWG6sLYZAPDe0m</w:t>
      </w:r>
    </w:p>
    <w:p>
      <w:pPr>
        <w:pStyle w:val="PreformattedText"/>
        <w:bidi w:val="0"/>
        <w:spacing w:before="0" w:after="0"/>
        <w:jc w:val="left"/>
        <w:rPr/>
      </w:pPr>
      <w:r>
        <w:rPr/>
        <w:t>6CfMJOJI5oZCjIxgnAqzSlg6n4k8Ub+ms6i2UuqrKe3Gq9jUXrDi5ZYqw5ioTPcv9My9sMXc4/bMab</w:t>
      </w:r>
    </w:p>
    <w:p>
      <w:pPr>
        <w:pStyle w:val="PreformattedText"/>
        <w:bidi w:val="0"/>
        <w:spacing w:before="0" w:after="0"/>
        <w:jc w:val="left"/>
        <w:rPr/>
      </w:pPr>
      <w:r>
        <w:rPr/>
        <w:t>w2c8zXU2y8117ux6kEyTRm1lUQXVndJH6OpDJHMyjk3Llz/e+gtFqwbuim1qRipESO5TiQDzHunmCM</w:t>
      </w:r>
    </w:p>
    <w:p>
      <w:pPr>
        <w:pStyle w:val="PreformattedText"/>
        <w:bidi w:val="0"/>
        <w:spacing w:before="0" w:after="0"/>
        <w:jc w:val="left"/>
        <w:rPr/>
      </w:pPr>
      <w:r>
        <w:rPr/>
        <w:t>K3Xa+rr1qLWvAuWDx7D3leZHaOHKoh+9ftUxCyZVocHkdhb0unxkNxjprfG4raFzYRXFlBeYuHFYDD</w:t>
      </w:r>
    </w:p>
    <w:p>
      <w:pPr>
        <w:pStyle w:val="PreformattedText"/>
        <w:bidi w:val="0"/>
        <w:spacing w:before="0" w:after="0"/>
        <w:jc w:val="left"/>
        <w:rPr/>
      </w:pPr>
      <w:r>
        <w:rPr/>
        <w:t>4XGwY14cfHdLCVWNLyEvVmmcjjO87F1Fsmr8xwbukAPhIUNmE5WW5OUnEqTCkgiZIk9E0mt2jdbP5k</w:t>
      </w:r>
    </w:p>
    <w:p>
      <w:pPr>
        <w:pStyle w:val="PreformattedText"/>
        <w:bidi w:val="0"/>
        <w:spacing w:before="0" w:after="0"/>
        <w:jc w:val="left"/>
        <w:rPr/>
      </w:pPr>
      <w:r>
        <w:rPr/>
        <w:t>rbvSIy+7HNSvEDnzxx5xXHPcD2592e3e07/IXm3kjwG9t2SZrI7x62Og7b42yw2EuMtY2wz2KuJUxs</w:t>
      </w:r>
    </w:p>
    <w:p>
      <w:pPr>
        <w:pStyle w:val="PreformattedText"/>
        <w:bidi w:val="0"/>
        <w:spacing w:before="0" w:after="0"/>
        <w:jc w:val="left"/>
        <w:rPr/>
      </w:pPr>
      <w:r>
        <w:rPr/>
        <w:t>c0mZmgd0MSLdp0I1jYtTH2N2tHW27GqDrft6eFSGNy7mZQxQMAtzIVgwWicThjO/tjrZY2IIe9i3hC</w:t>
      </w:r>
    </w:p>
    <w:p>
      <w:pPr>
        <w:pStyle w:val="PreformattedText"/>
        <w:bidi w:val="0"/>
        <w:spacing w:before="0" w:after="0"/>
        <w:jc w:val="left"/>
        <w:rPr/>
      </w:pPr>
      <w:r>
        <w:rPr/>
        <w:t>IApIDGSVnviYwwNaVtTta43FgNpDc9nmL7IWMseMGDjtd2zSZBsVcQbcwsF7HdE4z+YM4vy08r3Aa2</w:t>
      </w:r>
    </w:p>
    <w:p>
      <w:pPr>
        <w:pStyle w:val="PreformattedText"/>
        <w:bidi w:val="0"/>
        <w:spacing w:before="0" w:after="0"/>
        <w:jc w:val="left"/>
        <w:rPr/>
      </w:pPr>
      <w:r>
        <w:rPr/>
        <w:t>SZZ54vylRMn5W53bTX/Ja1bDD3jkPGSSDE5RBwwOOWTxtLbaJLi2Td8y434oLHsAHGJx7+2OXoA9lf</w:t>
      </w:r>
    </w:p>
    <w:p>
      <w:pPr>
        <w:pStyle w:val="PreformattedText"/>
        <w:bidi w:val="0"/>
        <w:spacing w:before="0" w:after="0"/>
        <w:jc w:val="left"/>
        <w:rPr/>
      </w:pPr>
      <w:r>
        <w:rPr/>
        <w:t>tE2Xu3c+Rk774/3Hbntd1xYXcXcvIblTcW3tlbn3BhbXJX+G2xtHOZ355N15TGJeLJPkZ79cjbCGG4</w:t>
      </w:r>
    </w:p>
    <w:p>
      <w:pPr>
        <w:pStyle w:val="PreformattedText"/>
        <w:bidi w:val="0"/>
        <w:spacing w:before="0" w:after="0"/>
        <w:jc w:val="left"/>
        <w:rPr/>
      </w:pPr>
      <w:r>
        <w:rPr/>
        <w:t>xD2shZxSsC3dT4fOqoGOVRltO5whVBKgw3EL7ysRhxOY8u8Lbsxi4QCxcllUD6xwJxHCcFIBOFT/e1</w:t>
      </w:r>
    </w:p>
    <w:p>
      <w:pPr>
        <w:pStyle w:val="PreformattedText"/>
        <w:bidi w:val="0"/>
        <w:spacing w:before="0" w:after="0"/>
        <w:jc w:val="left"/>
        <w:rPr/>
      </w:pPr>
      <w:r>
        <w:rPr/>
        <w:t>LZPtvg2rtzam3tgdpNxbr2Llc/nVwm7912/fDcHa7LWclhHuay2te2t/ubObdusa+Qt7q5guMxZXJm</w:t>
      </w:r>
    </w:p>
    <w:p>
      <w:pPr>
        <w:pStyle w:val="PreformattedText"/>
        <w:bidi w:val="0"/>
        <w:spacing w:before="0" w:after="0"/>
        <w:jc w:val="left"/>
        <w:rPr/>
      </w:pPr>
      <w:r>
        <w:rPr/>
        <w:t>n61yyySVGc2pNhNtEuAXr4GfEXTlGBWMoVMowLMLoQwMxGAFnuFnWpLrcuW9MYTwZEBMQQTcLEnAqB</w:t>
      </w:r>
    </w:p>
    <w:p>
      <w:pPr>
        <w:pStyle w:val="PreformattedText"/>
        <w:bidi w:val="0"/>
        <w:spacing w:before="0" w:after="0"/>
        <w:jc w:val="left"/>
        <w:rPr/>
      </w:pPr>
      <w:r>
        <w:rPr/>
        <w:t>5TEfVFbz353N29257kXmK3/3d9suxdx4fEw5WywndDtxiv8AqONoXkN/h5rfa+ayff8A3rm72fJ2yr</w:t>
      </w:r>
    </w:p>
    <w:p>
      <w:pPr>
        <w:pStyle w:val="PreformattedText"/>
        <w:bidi w:val="0"/>
        <w:spacing w:before="0" w:after="0"/>
        <w:jc w:val="left"/>
        <w:rPr/>
      </w:pPr>
      <w:r>
        <w:rPr/>
        <w:t>LobHh7qKYgW0zyyGHL/FWdDe8q/wDB2GXxMt634xbaRKt594AkFjlaSwPuxJFhZstrtNOlXW3LTGA1</w:t>
      </w:r>
    </w:p>
    <w:p>
      <w:pPr>
        <w:pStyle w:val="PreformattedText"/>
        <w:bidi w:val="0"/>
        <w:spacing w:before="0" w:after="0"/>
        <w:jc w:val="left"/>
        <w:rPr/>
      </w:pPr>
      <w:r>
        <w:rPr/>
        <w:t>m8RbziD40GmsSAwAzAgKRgwgTiHYj3y2fe+33Vh9pY/e+YuNsb1jw9lk9yYbM9qMLk9t4eKxgym6f0</w:t>
      </w:r>
    </w:p>
    <w:p>
      <w:pPr>
        <w:pStyle w:val="PreformattedText"/>
        <w:bidi w:val="0"/>
        <w:spacing w:before="0" w:after="0"/>
        <w:jc w:val="left"/>
        <w:rPr/>
      </w:pPr>
      <w:r>
        <w:rPr/>
        <w:t>FcBn7uXBi9uBY2mLxyRZ/IXM8UfyNjCGvobrRdRJqka3bVgVZQGYm2Mo/iBCrA4AIg8wzACxKw1WyL</w:t>
      </w:r>
    </w:p>
    <w:p>
      <w:pPr>
        <w:pStyle w:val="PreformattedText"/>
        <w:bidi w:val="0"/>
        <w:spacing w:before="0" w:after="0"/>
        <w:jc w:val="left"/>
        <w:rPr/>
      </w:pPr>
      <w:r>
        <w:rPr/>
        <w:t>pmW82QZlYEBA5zHgM7ODPFs7k2wASS05T1rsa/z+a33Pms/tvaFlkLZb7H7Sw0tpbNvyK6F04yGVzt</w:t>
      </w:r>
    </w:p>
    <w:p>
      <w:pPr>
        <w:pStyle w:val="PreformattedText"/>
        <w:bidi w:val="0"/>
        <w:spacing w:before="0" w:after="0"/>
        <w:jc w:val="left"/>
        <w:rPr/>
      </w:pPr>
      <w:r>
        <w:rPr/>
        <w:t>1lt678g7e4vN600Y7Eme/eJ2ubqaC5urezbI6e5efXFzatC9BVFgeZiZBYvcueWHMwtuXK+IlWKqcZ</w:t>
      </w:r>
    </w:p>
    <w:p>
      <w:pPr>
        <w:pStyle w:val="PreformattedText"/>
        <w:bidi w:val="0"/>
        <w:spacing w:before="0" w:after="0"/>
        <w:jc w:val="left"/>
        <w:rPr/>
      </w:pPr>
      <w:r>
        <w:rPr/>
        <w:t>q0T4CEuXvIgF2k+WRAACi3asi6UEDNcHlggKoZFdl6t2/vPE3V5YbSnz22Lvdb4lsheYSLM2S36R/M</w:t>
      </w:r>
    </w:p>
    <w:p>
      <w:pPr>
        <w:pStyle w:val="PreformattedText"/>
        <w:bidi w:val="0"/>
        <w:spacing w:before="0" w:after="0"/>
        <w:jc w:val="left"/>
        <w:rPr/>
      </w:pPr>
      <w:r>
        <w:rPr/>
        <w:t>Swu9vhJGt8k+MtLiB4FlWBImeJhQMrAbXota1xU0zG297Kc/iEBuOUKQDAkD3QI5ca0nW7fcQPrlS8</w:t>
      </w:r>
    </w:p>
    <w:p>
      <w:pPr>
        <w:pStyle w:val="PreformattedText"/>
        <w:bidi w:val="0"/>
        <w:spacing w:before="0" w:after="0"/>
        <w:jc w:val="left"/>
        <w:rPr/>
      </w:pPr>
      <w:r>
        <w:rPr/>
        <w:t>ulDgBspIiOJcSuZuOJJx7xWle+PajE949pHK4uy25moMZic5BYG3itVnvLoBrZngvbw2lpc21lFayJ</w:t>
      </w:r>
    </w:p>
    <w:p>
      <w:pPr>
        <w:pStyle w:val="PreformattedText"/>
        <w:bidi w:val="0"/>
        <w:spacing w:before="0" w:after="0"/>
        <w:jc w:val="left"/>
        <w:rPr/>
      </w:pPr>
      <w:r>
        <w:rPr/>
        <w:t>HG0yW56hYGirXROuOlm6h0S6/QJp2GntPAXwsxBxAY5VZVCwqkhcTgRFbR03vZ2bUtt2va8r3biHxS</w:t>
      </w:r>
    </w:p>
    <w:p>
      <w:pPr>
        <w:pStyle w:val="PreformattedText"/>
        <w:bidi w:val="0"/>
        <w:spacing w:before="0" w:after="0"/>
        <w:jc w:val="left"/>
        <w:rPr/>
      </w:pPr>
      <w:r>
        <w:rPr/>
        <w:t>yrI5qpJDMWliAWwAOJMeYvc+C3P2B7o4vfltkYxd4HcEd5i7ycRWtp1sVdf6G0+XRClnaRX4iuXezu</w:t>
      </w:r>
    </w:p>
    <w:p>
      <w:pPr>
        <w:pStyle w:val="PreformattedText"/>
        <w:bidi w:val="0"/>
        <w:spacing w:before="0" w:after="0"/>
        <w:jc w:val="left"/>
        <w:rPr/>
      </w:pPr>
      <w:r>
        <w:rPr/>
        <w:t>31SaHeRwsZHm+3qL+g1Vu7p1/O2boYQSJKEE4huMCJBwHMzXXrZtPNu4A9tgQQRIIYEHA+3mK9Eu1c</w:t>
      </w:r>
    </w:p>
    <w:p>
      <w:pPr>
        <w:pStyle w:val="PreformattedText"/>
        <w:bidi w:val="0"/>
        <w:spacing w:before="0" w:after="0"/>
        <w:jc w:val="left"/>
        <w:rPr/>
      </w:pPr>
      <w:r>
        <w:rPr/>
        <w:t>tt/3V9gdvbowGOeC23ZBcYk2eWXI3ybNz1rMYcwtrYXsEWVktcfmEBiVXid7SqVELSLJ6C3CynVmy2</w:t>
      </w:r>
    </w:p>
    <w:p>
      <w:pPr>
        <w:pStyle w:val="PreformattedText"/>
        <w:bidi w:val="0"/>
        <w:spacing w:before="0" w:after="0"/>
        <w:jc w:val="left"/>
        <w:rPr/>
      </w:pPr>
      <w:r>
        <w:rPr/>
        <w:t>NTo7YNvUQi5jmFqIZ4wZiQ4HumcDxUNm5yt/8Aq5vVxNSwORfMkKqm6pBCZiCFBKyGJBBaD72XLEd9</w:t>
      </w:r>
    </w:p>
    <w:p>
      <w:pPr>
        <w:pStyle w:val="PreformattedText"/>
        <w:bidi w:val="0"/>
        <w:spacing w:before="0" w:after="0"/>
        <w:jc w:val="left"/>
        <w:rPr/>
      </w:pPr>
      <w:r>
        <w:rPr/>
        <w:t>Qjth3QuN37nxXbS3yEOVwmG29gtq2VnY3GKsc5uGG5wVxd43bKQ2w6u4czsjK5AyTI93JjIUE95exw</w:t>
      </w:r>
    </w:p>
    <w:p>
      <w:pPr>
        <w:pStyle w:val="PreformattedText"/>
        <w:bidi w:val="0"/>
        <w:spacing w:before="0" w:after="0"/>
        <w:jc w:val="left"/>
        <w:rPr/>
      </w:pPr>
      <w:r>
        <w:rPr/>
        <w:t>RWyXHK+ptqvWd1v6Vm8rQ2fDbAGU5soMgZYPvqWxJYwJ4Gt72TW+ftlrVIwa7c/OOCc3FmGJkkYqQC</w:t>
      </w:r>
    </w:p>
    <w:p>
      <w:pPr>
        <w:pStyle w:val="PreformattedText"/>
        <w:bidi w:val="0"/>
        <w:spacing w:before="0" w:after="0"/>
        <w:jc w:val="left"/>
        <w:rPr/>
      </w:pPr>
      <w:r>
        <w:rPr/>
        <w:t>QBhwmY4q2B9THv32TxvbLYW9di9xMs9ruLaeyMhhdtYODf8Ac2WOyGK6mJylruSHFWF5uDH5+96MS3</w:t>
      </w:r>
    </w:p>
    <w:p>
      <w:pPr>
        <w:pStyle w:val="PreformattedText"/>
        <w:bidi w:val="0"/>
        <w:spacing w:before="0" w:after="0"/>
        <w:jc w:val="left"/>
        <w:rPr/>
      </w:pPr>
      <w:r>
        <w:rPr/>
        <w:t>1pBd27sLm2hijkWOfjK9P9a9bWsuz6PWJe26zbbI7Wh5rKjlAgzFsRDRnIYhRBOMWG5dMdK6y6dfqt</w:t>
      </w:r>
    </w:p>
    <w:p>
      <w:pPr>
        <w:pStyle w:val="PreformattedText"/>
        <w:bidi w:val="0"/>
        <w:spacing w:before="0" w:after="0"/>
        <w:jc w:val="left"/>
        <w:rPr/>
      </w:pPr>
      <w:r>
        <w:rPr/>
        <w:t>KU1d1xmCs2QOyzmYKV5kElREnHv2RvH6wmT7X4u6zuZyuVvfl8luTBNhMptLbGRnutwbasbPJZF7XI</w:t>
      </w:r>
    </w:p>
    <w:p>
      <w:pPr>
        <w:pStyle w:val="PreformattedText"/>
        <w:bidi w:val="0"/>
        <w:spacing w:before="0" w:after="0"/>
        <w:jc w:val="left"/>
        <w:rPr/>
      </w:pPr>
      <w:r>
        <w:rPr/>
        <w:t>bVvkifb8NpfW0EN9GixXeUuVSCSeKKZ1y+n9TvUB9YLFmzo7ywpbMpTLmJUKGW4ZIjO3IDEYQpxeo6</w:t>
      </w:r>
    </w:p>
    <w:p>
      <w:pPr>
        <w:pStyle w:val="PreformattedText"/>
        <w:bidi w:val="0"/>
        <w:spacing w:before="0" w:after="0"/>
        <w:jc w:val="left"/>
        <w:rPr/>
      </w:pPr>
      <w:r>
        <w:rPr/>
        <w:t>D6QWwLrm/bJzAQxMlcZhh/agR2TJMi4bX+r37gN2S9rtur7c8lY7z7kzbgw2Ixr7cyF1HubcFllYdr</w:t>
      </w:r>
    </w:p>
    <w:p>
      <w:pPr>
        <w:pStyle w:val="PreformattedText"/>
        <w:bidi w:val="0"/>
        <w:spacing w:before="0" w:after="0"/>
        <w:jc w:val="left"/>
        <w:rPr/>
      </w:pPr>
      <w:r>
        <w:rPr/>
        <w:t>2MGyS+YsUyFtZ74ytlYZKS6ms7azt/mLhrj/TnXnF9UOqBqPLTT6K7bdwEYC4BiM+MsRhbBghjLlRA</w:t>
      </w:r>
    </w:p>
    <w:p>
      <w:pPr>
        <w:pStyle w:val="PreformattedText"/>
        <w:bidi w:val="0"/>
        <w:spacing w:before="0" w:after="0"/>
        <w:jc w:val="left"/>
        <w:rPr/>
      </w:pPr>
      <w:r>
        <w:rPr/>
        <w:t>mKsH9P8Apo22uLd1SC2uZszW+UCPd7wcYwBPfXa3ta9zvu97ydn907z7pdi9hdut64ffOV2FitiZK+</w:t>
      </w:r>
    </w:p>
    <w:p>
      <w:pPr>
        <w:pStyle w:val="PreformattedText"/>
        <w:bidi w:val="0"/>
        <w:spacing w:before="0" w:after="0"/>
        <w:jc w:val="left"/>
        <w:rPr/>
      </w:pPr>
      <w:r>
        <w:rPr/>
        <w:t>z1tmMzkMNDiYclkFglX/RY60yWUSF5IvmmupXVYlFW0bLe9RNz0wLNYsOeAALAuROcDF8sGAA0kkiJ</w:t>
      </w:r>
    </w:p>
    <w:p>
      <w:pPr>
        <w:pStyle w:val="PreformattedText"/>
        <w:bidi w:val="0"/>
        <w:spacing w:before="0" w:after="0"/>
        <w:jc w:val="left"/>
        <w:rPr/>
      </w:pPr>
      <w:r>
        <w:rPr/>
        <w:t>BmsYOg9pvEeXevpgWbFGCCTlkwsloYxyCzOIB622fvT3K5zN4kbx7P7Q2ZsK9wEm4MluS83ZLmJcCl</w:t>
      </w:r>
    </w:p>
    <w:p>
      <w:pPr>
        <w:pStyle w:val="PreformattedText"/>
        <w:bidi w:val="0"/>
        <w:spacing w:before="0" w:after="0"/>
        <w:jc w:val="left"/>
        <w:rPr/>
      </w:pPr>
      <w:r>
        <w:rPr/>
        <w:t>teo0VvPjLB8hdbiXOYWaOeyksKyPc9WN4VSEyvk9F11rrtoanVaJbOmKK0m4frRy8uWOMAIGzHhh4q</w:t>
      </w:r>
    </w:p>
    <w:p>
      <w:pPr>
        <w:pStyle w:val="PreformattedText"/>
        <w:bidi w:val="0"/>
        <w:spacing w:before="0" w:after="0"/>
        <w:jc w:val="left"/>
        <w:rPr/>
      </w:pPr>
      <w:r>
        <w:rPr/>
        <w:t>xep6M262WtabVvd1QuFAoQYkGCCSwVYPEswAw5kCrz2z7uWvcnLbqxNja6J9nZVcTlLmzju0wxnays</w:t>
      </w:r>
    </w:p>
    <w:p>
      <w:pPr>
        <w:pStyle w:val="PreformattedText"/>
        <w:bidi w:val="0"/>
        <w:spacing w:before="0" w:after="0"/>
        <w:jc w:val="left"/>
        <w:rPr/>
      </w:pPr>
      <w:r>
        <w:rPr/>
        <w:t>b5obG5u7aG2uyDesgktZZ7dmiNZNepV2jprqG31Fprl9bTWjbbKQTOMTzCkGCDBEwRWu9R9PN0/fSy</w:t>
      </w:r>
    </w:p>
    <w:p>
      <w:pPr>
        <w:pStyle w:val="PreformattedText"/>
        <w:bidi w:val="0"/>
        <w:spacing w:before="0" w:after="0"/>
        <w:jc w:val="left"/>
        <w:rPr/>
      </w:pPr>
      <w:r>
        <w:rPr/>
        <w:t>bourcUkYZTAMYiTzBHyVuR5pKlQGDsPUzCN5S5/EFdKKhjaoNDVeVSPAbMAK1loNIExSkLcRlSG8yW</w:t>
      </w:r>
    </w:p>
    <w:p>
      <w:pPr>
        <w:pStyle w:val="PreformattedText"/>
        <w:bidi w:val="0"/>
        <w:spacing w:before="0" w:after="0"/>
        <w:jc w:val="left"/>
        <w:rPr/>
      </w:pPr>
      <w:r>
        <w:rPr/>
        <w:t>kCgKxCk1Q0fxIqa/EjlIStR+r300aLpyKLOZiGYMyFgFj8QsrShkjIWoBrTnUDiYbtpYgdwpU2wkB6</w:t>
      </w:r>
    </w:p>
    <w:p>
      <w:pPr>
        <w:pStyle w:val="PreformattedText"/>
        <w:bidi w:val="0"/>
        <w:spacing w:before="0" w:after="0"/>
        <w:jc w:val="left"/>
        <w:rPr/>
      </w:pPr>
      <w:r>
        <w:rPr/>
        <w:t>trG3IhpUjgaKVGPqLxnUra619VRXzB5cKmO/hSsFpYR1S2kZHT0tClx8pGgIAARRJbCg/DpHgfu4WY</w:t>
      </w:r>
    </w:p>
    <w:p>
      <w:pPr>
        <w:pStyle w:val="PreformattedText"/>
        <w:bidi w:val="0"/>
        <w:spacing w:before="0" w:after="0"/>
        <w:jc w:val="left"/>
        <w:rPr/>
      </w:pPr>
      <w:r>
        <w:rPr/>
        <w:t>njSiPZTboGCfUgnWvJmeRjcOhAOqN555G6RcjmPPz4lAKxQD204FxcR0rcyGCupeWietK+uRYpQaeA</w:t>
      </w:r>
    </w:p>
    <w:p>
      <w:pPr>
        <w:pStyle w:val="PreformattedText"/>
        <w:bidi w:val="0"/>
        <w:spacing w:before="0" w:after="0"/>
        <w:jc w:val="left"/>
        <w:rPr/>
      </w:pPr>
      <w:r>
        <w:rPr/>
        <w:t>LHwoBwsgjvoJFFEz6S0jiUk1D3TWc0L+dC5ZGpQk+kAc6jhlY4cKawThQl49RSSONPtgV1UCpZgpRg</w:t>
      </w:r>
    </w:p>
    <w:p>
      <w:pPr>
        <w:pStyle w:val="PreformattedText"/>
        <w:bidi w:val="0"/>
        <w:spacing w:before="0" w:after="0"/>
        <w:jc w:val="left"/>
        <w:rPr/>
      </w:pPr>
      <w:r>
        <w:rPr/>
        <w:t>hB/fxHKSe6gyMDTmi6hVbi5bSAVWWSYJAy6BGaMdKuCPw8vImnLgMcqWHyUZY2T1wohaNW1W4ES6RU</w:t>
      </w:r>
    </w:p>
    <w:p>
      <w:pPr>
        <w:pStyle w:val="PreformattedText"/>
        <w:bidi w:val="0"/>
        <w:spacing w:before="0" w:after="0"/>
        <w:jc w:val="left"/>
        <w:rPr/>
      </w:pPr>
      <w:r>
        <w:rPr/>
        <w:t>c6tICsnhzqBWnppy4MDhTMcOVOoivTCxiQFqsElGllLAt+YGIUhV9VeVTTxVeFJ50o58qb6AlWJbSK</w:t>
      </w:r>
    </w:p>
    <w:p>
      <w:pPr>
        <w:pStyle w:val="PreformattedText"/>
        <w:bidi w:val="0"/>
        <w:spacing w:before="0" w:after="0"/>
        <w:jc w:val="left"/>
        <w:rPr/>
      </w:pPr>
      <w:r>
        <w:rPr/>
        <w:t>cyzMCTUAgUOku5oBzJ8T404qTUeFEWZfCqj08zqfkORKCla8/MAmo8OFFSBFHJf0gAA8idDNp/7kZ1</w:t>
      </w:r>
    </w:p>
    <w:p>
      <w:pPr>
        <w:pStyle w:val="PreformattedText"/>
        <w:bidi w:val="0"/>
        <w:spacing w:before="0" w:after="0"/>
        <w:jc w:val="left"/>
        <w:rPr/>
      </w:pPr>
      <w:r>
        <w:rPr/>
        <w:t>eojUNXhzIB8BxE4CnM8ONGICsUZNDAUeOJgxNBrKK+kRKKAszNyB515cA4U8YBFJtFI6NK0rWsJ9IA</w:t>
      </w:r>
    </w:p>
    <w:p>
      <w:pPr>
        <w:pStyle w:val="PreformattedText"/>
        <w:bidi w:val="0"/>
        <w:spacing w:before="0" w:after="0"/>
        <w:jc w:val="left"/>
        <w:rPr/>
      </w:pPr>
      <w:r>
        <w:rPr/>
        <w:t>h1zM0ahwUMv5QgiLKS5U6/AePB3LxqM40mtt0Ssq6zK8dVuJ2DTMrUJYuAKFvIUHLw4gZmiZw5UMaa</w:t>
      </w:r>
    </w:p>
    <w:p>
      <w:pPr>
        <w:pStyle w:val="PreformattedText"/>
        <w:bidi w:val="0"/>
        <w:spacing w:before="0" w:after="0"/>
        <w:jc w:val="left"/>
        <w:rPr/>
      </w:pPr>
      <w:r>
        <w:rPr/>
        <w:t>WMjaQRUtOQeuqUNArAO5H/dUc/P48NIiiMJpSSSzkhZrWYXREiLpMP5JqCArghQr86cwfA0p4h8SKX</w:t>
      </w:r>
    </w:p>
    <w:p>
      <w:pPr>
        <w:pStyle w:val="PreformattedText"/>
        <w:bidi w:val="0"/>
        <w:spacing w:before="0" w:after="0"/>
        <w:jc w:val="left"/>
        <w:rPr/>
      </w:pPr>
      <w:r>
        <w:rPr/>
        <w:t>fSZZUCrpWI66tHBDUyUVgHjZ4yrgHwB9XnQCnEp50DHnRJEbUZPEKBoI5Oh8SqAMwFCakr4MaePDU8</w:t>
      </w:r>
    </w:p>
    <w:p>
      <w:pPr>
        <w:pStyle w:val="PreformattedText"/>
        <w:bidi w:val="0"/>
        <w:spacing w:before="0" w:after="0"/>
        <w:jc w:val="left"/>
        <w:rPr/>
      </w:pPr>
      <w:r>
        <w:rPr/>
        <w:t>qDNW2EDU0kbt03YqUkSsQkBoSeR58+Rpy4kRSp/WUqrUgUhwEeKRAq0B9SalZI2IrWpoT58RiKZJiq</w:t>
      </w:r>
    </w:p>
    <w:p>
      <w:pPr>
        <w:pStyle w:val="PreformattedText"/>
        <w:bidi w:val="0"/>
        <w:spacing w:before="0" w:after="0"/>
        <w:jc w:val="left"/>
        <w:rPr/>
      </w:pPr>
      <w:r>
        <w:rPr/>
        <w:t>1Ix09VAAKM6rKvVPLmoaPTIw86agfHiPCnNLi3YiOSV7RPzQqpEEoxNCGZAOuKClavQV5Dy4lMcJoi</w:t>
      </w:r>
    </w:p>
    <w:p>
      <w:pPr>
        <w:pStyle w:val="PreformattedText"/>
        <w:bidi w:val="0"/>
        <w:spacing w:before="0" w:after="0"/>
        <w:jc w:val="left"/>
        <w:rPr/>
      </w:pPr>
      <w:r>
        <w:rPr/>
        <w:t>TMUaSF3klMdJdPJ5JF8DUVERnYmjE+J5058MHCo1dmZw9VdtSBGjBcSMBSiGMSPI4KE0Oho0I8TwoF</w:t>
      </w:r>
    </w:p>
    <w:p>
      <w:pPr>
        <w:pStyle w:val="PreformattedText"/>
        <w:bidi w:val="0"/>
        <w:spacing w:before="0" w:after="0"/>
        <w:jc w:val="left"/>
        <w:rPr/>
      </w:pPr>
      <w:r>
        <w:rPr/>
        <w:t>FINNp6lepEjszIkukIj6hyCx3BnJdweb6tQIoa0qwMKKBmnp1I5JYDbtHIUjuVlLwEqmoai8yshZQS</w:t>
      </w:r>
    </w:p>
    <w:p>
      <w:pPr>
        <w:pStyle w:val="PreformattedText"/>
        <w:bidi w:val="0"/>
        <w:spacing w:before="0" w:after="0"/>
        <w:jc w:val="left"/>
        <w:rPr/>
      </w:pPr>
      <w:r>
        <w:rPr/>
        <w:t>uk0qCOY4WHPnTiqQuI0kWRB0ZVmeS2lMgWC5j0K0dSt1H0pVpQPIBTktPTwc6VEe8l63zE0Nwt0kyw</w:t>
      </w:r>
    </w:p>
    <w:p>
      <w:pPr>
        <w:pStyle w:val="PreformattedText"/>
        <w:bidi w:val="0"/>
        <w:spacing w:before="0" w:after="0"/>
        <w:jc w:val="left"/>
        <w:rPr/>
      </w:pPr>
      <w:r>
        <w:rPr/>
        <w:t>XM9oJXWZHT8i6hkKR3YE2ka4yv468uQ4AMO6jvp7GxdiVZFjBjMcnXXRIkq+syolRbNXxqlDXnzqAu</w:t>
      </w:r>
    </w:p>
    <w:p>
      <w:pPr>
        <w:pStyle w:val="PreformattedText"/>
        <w:bidi w:val="0"/>
        <w:spacing w:before="0" w:after="0"/>
        <w:jc w:val="left"/>
        <w:rPr/>
      </w:pPr>
      <w:r>
        <w:rPr/>
        <w:t>GFFW3O5rFbexOV3Bnb61xWGwmNv8vmspdukdlj8XirWa+v7+5uVjREtLS0geRmJAVVJpSvFS3be7cW</w:t>
      </w:r>
    </w:p>
    <w:p>
      <w:pPr>
        <w:pStyle w:val="PreformattedText"/>
        <w:bidi w:val="0"/>
        <w:spacing w:before="0" w:after="0"/>
        <w:jc w:val="left"/>
        <w:rPr/>
      </w:pPr>
      <w:r>
        <w:rPr/>
        <w:t>3bBa4xAAHEk4AAd5qndvW9PZa/eYLaRSzE8AoEkk9gAmoMrzvT7vPqK793Jt72z7iyXYv26bVyKYrI</w:t>
      </w:r>
    </w:p>
    <w:p>
      <w:pPr>
        <w:pStyle w:val="PreformattedText"/>
        <w:bidi w:val="0"/>
        <w:spacing w:before="0" w:after="0"/>
        <w:jc w:val="left"/>
        <w:rPr/>
      </w:pPr>
      <w:r>
        <w:rPr/>
        <w:t>b/kur7b+ayz6FlL32Ywgkz9zmL2yPVTDY2aC2t7aWJb6b8xJG6Ou37F0rpku7ug1O6uJCYMB7AfDAP</w:t>
      </w:r>
    </w:p>
    <w:p>
      <w:pPr>
        <w:pStyle w:val="PreformattedText"/>
        <w:bidi w:val="0"/>
        <w:spacing w:before="0" w:after="0"/>
        <w:jc w:val="left"/>
        <w:rPr/>
      </w:pPr>
      <w:r>
        <w:rPr/>
        <w:t>12BJIOUYEVxh936q6+11yx07cbRdP22ym7JVm9rL4ixGPloQACM5xBrNG+k13IxMEmZ2p71O49jvgR</w:t>
      </w:r>
    </w:p>
    <w:p>
      <w:pPr>
        <w:pStyle w:val="PreformattedText"/>
        <w:bidi w:val="0"/>
        <w:spacing w:before="0" w:after="0"/>
        <w:jc w:val="left"/>
        <w:rPr/>
      </w:pPr>
      <w:r>
        <w:rPr/>
        <w:t>RS/qj4HcOLt7y8t4TFCj5HHdx3y9pCCQqzVuGhTkEavFv/XbSOfLv7faOn7JUwPYbcH2YTV3+y/cbQ</w:t>
      </w:r>
    </w:p>
    <w:p>
      <w:pPr>
        <w:pStyle w:val="PreformattedText"/>
        <w:bidi w:val="0"/>
        <w:spacing w:before="0" w:after="0"/>
        <w:jc w:val="left"/>
        <w:rPr/>
      </w:pPr>
      <w:r>
        <w:rPr/>
        <w:t>87S7vqF1ke9lYAkDtF3MPbjA5Vs32ndwve/wBue96+2b3KbVzPcvad5iMrf7e75WdjeX+KsIMfjLm/</w:t>
      </w:r>
    </w:p>
    <w:p>
      <w:pPr>
        <w:pStyle w:val="PreformattedText"/>
        <w:bidi w:val="0"/>
        <w:spacing w:before="0" w:after="0"/>
        <w:jc w:val="left"/>
        <w:rPr/>
      </w:pPr>
      <w:r>
        <w:rPr/>
        <w:t>tJctvMY2C1z9jk57T5QRZFI83BfXEfUZomUCy3vS9O6vbv1vtDrZvhgGskwTJgwkypEz4fAQDGNZLp</w:t>
      </w:r>
    </w:p>
    <w:p>
      <w:pPr>
        <w:pStyle w:val="PreformattedText"/>
        <w:bidi w:val="0"/>
        <w:spacing w:before="0" w:after="0"/>
        <w:jc w:val="left"/>
        <w:rPr/>
      </w:pPr>
      <w:r>
        <w:rPr/>
        <w:t>jX9ZbfvP8AV3qG0+o0pQlNSASAACRNyAGBjLDRcDETIit0/Uq3nuzYftB7j5vZmezG0M9+obNxa5nb</w:t>
      </w:r>
    </w:p>
    <w:p>
      <w:pPr>
        <w:pStyle w:val="PreformattedText"/>
        <w:bidi w:val="0"/>
        <w:spacing w:before="0" w:after="0"/>
        <w:jc w:val="left"/>
        <w:rPr/>
      </w:pPr>
      <w:r>
        <w:rPr/>
        <w:t>2QusZkY7DJ7ww1rkYrPJ2siXNmL21kaKQwyo7RO6klWYHH9I2LGp321b1Cq9vK5hgCJCkiQeMccedZ</w:t>
      </w:r>
    </w:p>
    <w:p>
      <w:pPr>
        <w:pStyle w:val="PreformattedText"/>
        <w:bidi w:val="0"/>
        <w:spacing w:before="0" w:after="0"/>
        <w:jc w:val="left"/>
        <w:rPr/>
      </w:pPr>
      <w:r>
        <w:rPr/>
        <w:t>j1D1eq0XSmovaS49q9mtjMpKtBuKCARiJGBgjDDhXCHZn2E9/O7vaXt13RX35d3sCd+7Pw26hgRZby</w:t>
      </w:r>
    </w:p>
    <w:p>
      <w:pPr>
        <w:pStyle w:val="PreformattedText"/>
        <w:bidi w:val="0"/>
        <w:spacing w:before="0" w:after="0"/>
        <w:jc w:val="left"/>
        <w:rPr/>
      </w:pPr>
      <w:r>
        <w:rPr/>
        <w:t>ypxP6vYRXn6cMie8uMOQ6Al0dUW0OsCugVpxsu4dTbZoddd0X6tsN5VwrMoJgxMeUY9kmtK2jofe91</w:t>
      </w:r>
    </w:p>
    <w:p>
      <w:pPr>
        <w:pStyle w:val="PreformattedText"/>
        <w:bidi w:val="0"/>
        <w:spacing w:before="0" w:after="0"/>
        <w:jc w:val="left"/>
        <w:rPr/>
      </w:pPr>
      <w:r>
        <w:rPr/>
        <w:t>2vT7l+u9Vb8+0r5YuNlzCYn4gTHbAnsrNMl7CPfR2ugl3T2V97e8t3bjx0a3cO292X26ttW+VktyxS</w:t>
      </w:r>
    </w:p>
    <w:p>
      <w:pPr>
        <w:pStyle w:val="PreformattedText"/>
        <w:bidi w:val="0"/>
        <w:spacing w:before="0" w:after="0"/>
        <w:jc w:val="left"/>
        <w:rPr/>
      </w:pPr>
      <w:r>
        <w:rPr/>
        <w:t>2Npmd2792zeyPESsYvokt9bFJHjQl+LdOpum9YfJ3Dbrdu0cMyhWI75Cow74x7JNXl3ofrPblOo2fe</w:t>
      </w:r>
    </w:p>
    <w:p>
      <w:pPr>
        <w:pStyle w:val="PreformattedText"/>
        <w:bidi w:val="0"/>
        <w:spacing w:before="0" w:after="0"/>
        <w:jc w:val="left"/>
        <w:rPr/>
      </w:pPr>
      <w:r>
        <w:rPr/>
        <w:t>b16+BORy6Bo5Qz3UJ7MwA5EgY10f7Fferuvv2+9u0vfPBQbc78dqHaz3JbQY4Y2XP4+0yAwWRycuFj</w:t>
      </w:r>
    </w:p>
    <w:p>
      <w:pPr>
        <w:pStyle w:val="PreformattedText"/>
        <w:bidi w:val="0"/>
        <w:spacing w:before="0" w:after="0"/>
        <w:jc w:val="left"/>
        <w:rPr/>
      </w:pPr>
      <w:r>
        <w:rPr/>
        <w:t>omKy+BzYS3ycMPTtw1zC8AUO0UeJ6l2Cxtgt67b2L7Zf93GcpIkCeYYYrOOBnhJz/RHVuq3w3tq3dB</w:t>
      </w:r>
    </w:p>
    <w:p>
      <w:pPr>
        <w:pStyle w:val="PreformattedText"/>
        <w:bidi w:val="0"/>
        <w:spacing w:before="0" w:after="0"/>
        <w:jc w:val="left"/>
        <w:rPr/>
      </w:pPr>
      <w:r>
        <w:rPr/>
        <w:t>b3zS++IjMAcrHL9VlbBwMJIIiYHI3vgvO9HdL369p/bvtzvZvftfgNybAxs9nLtDJZuOyxt5N/O+Yv</w:t>
      </w:r>
    </w:p>
    <w:p>
      <w:pPr>
        <w:pStyle w:val="PreformattedText"/>
        <w:bidi w:val="0"/>
        <w:spacing w:before="0" w:after="0"/>
        <w:jc w:val="left"/>
        <w:rPr/>
      </w:pPr>
      <w:r>
        <w:rPr/>
        <w:t>MlNhMXuHbn61f3UOBih1S3asqgaWFCrZvp0aDRdMX91vae3fupdMhgJI8AAkq0AZpwFav1id13PrjS</w:t>
      </w:r>
    </w:p>
    <w:p>
      <w:pPr>
        <w:pStyle w:val="PreformattedText"/>
        <w:bidi w:val="0"/>
        <w:spacing w:before="0" w:after="0"/>
        <w:jc w:val="left"/>
        <w:rPr/>
      </w:pPr>
      <w:r>
        <w:rPr/>
        <w:t>9P6XWXtLp7lgQULQD+cYsVVkzE5QMTgPmrPm+mb7h2jDwfUE7zzwLRmH6JvJJERqhpBAe+jFgAxrQ1</w:t>
      </w:r>
    </w:p>
    <w:p>
      <w:pPr>
        <w:pStyle w:val="PreformattedText"/>
        <w:bidi w:val="0"/>
        <w:spacing w:before="0" w:after="0"/>
        <w:jc w:val="left"/>
        <w:rPr/>
      </w:pPr>
      <w:r>
        <w:rPr/>
        <w:t>8uZIBtf64bWOO1WJ9qfoavv2b75/T2q+zc/7TSi/TD77oiyv9QrvDARobU23N5aUY6ShLx99WeKpbk</w:t>
      </w:r>
    </w:p>
    <w:p>
      <w:pPr>
        <w:pStyle w:val="PreformattedText"/>
        <w:bidi w:val="0"/>
        <w:spacing w:before="0" w:after="0"/>
        <w:jc w:val="left"/>
        <w:rPr/>
      </w:pPr>
      <w:r>
        <w:rPr/>
        <w:t>zqo+0c6H9cdt4fqqx9pP0NH7ON8GP6+1c/k3P+01Ib3ZyG5e1nta7l3OM3tkstvHYHt93re43fGViS</w:t>
      </w:r>
    </w:p>
    <w:p>
      <w:pPr>
        <w:pStyle w:val="PreformattedText"/>
        <w:bidi w:val="0"/>
        <w:spacing w:before="0" w:after="0"/>
        <w:jc w:val="left"/>
        <w:rPr/>
      </w:pPr>
      <w:r>
        <w:rPr/>
        <w:t>y3Dk91bP7dZOWPdFyjobaXNXOVxovJQimJ3Y8itONX0K2dbvVlXtqunu6pAUHAK1weEdwBj2Vvu6tq</w:t>
      </w:r>
    </w:p>
    <w:p>
      <w:pPr>
        <w:pStyle w:val="PreformattedText"/>
        <w:bidi w:val="0"/>
        <w:spacing w:before="0" w:after="0"/>
        <w:jc w:val="left"/>
        <w:rPr/>
      </w:pPr>
      <w:r>
        <w:rPr/>
        <w:t>dt6Z1LJdZtXp9BcIuGMxdLRhzyzFhmPKahW9pvtP78+6btDZ93Zfev3g2PJfbg3BhxhnXee6PzcRcR</w:t>
      </w:r>
    </w:p>
    <w:p>
      <w:pPr>
        <w:pStyle w:val="PreformattedText"/>
        <w:bidi w:val="0"/>
        <w:spacing w:before="0" w:after="0"/>
        <w:jc w:val="left"/>
        <w:rPr/>
      </w:pPr>
      <w:r>
        <w:rPr/>
        <w:t>xPcjNN3X291Jb0yFiny4KkULNWvHQN73vbNl1x0P6usXAEUz4F48o8tuHtrj/S/S++dTbUN0O8auyW</w:t>
      </w:r>
    </w:p>
    <w:p>
      <w:pPr>
        <w:pStyle w:val="PreformattedText"/>
        <w:bidi w:val="0"/>
        <w:spacing w:before="0" w:after="0"/>
        <w:jc w:val="left"/>
        <w:rPr/>
      </w:pPr>
      <w:r>
        <w:rPr/>
        <w:t>uMuX84/unjm85ePs+Wul2+mJ31nq831CO7jEggtNt3eTE6ASobX3yLBdOqnn5UqeMR/XHbRgNrsR+U</w:t>
      </w:r>
    </w:p>
    <w:p>
      <w:pPr>
        <w:pStyle w:val="PreformattedText"/>
        <w:bidi w:val="0"/>
        <w:spacing w:before="0" w:after="0"/>
        <w:jc w:val="left"/>
        <w:rPr/>
      </w:pPr>
      <w:r>
        <w:rPr/>
        <w:t>v6Gtj/Zxvf8AT2q+zc/7TXUntS9o3dP26b2z25N3+63uF3nw+W2xLhLfZu4cVmrfDQ3hyePvFzhXM7</w:t>
      </w:r>
    </w:p>
    <w:p>
      <w:pPr>
        <w:pStyle w:val="PreformattedText"/>
        <w:bidi w:val="0"/>
        <w:spacing w:before="0" w:after="0"/>
        <w:jc w:val="left"/>
        <w:rPr/>
      </w:pPr>
      <w:r>
        <w:rPr/>
        <w:t>43ui5CxtreSGAwxW7hbqSshTUjYfet90e66dbNjRWtO6vOZSCYgjLgiYHAmZ4DCtj6Z6U3LYdY+o1e</w:t>
      </w:r>
    </w:p>
    <w:p>
      <w:pPr>
        <w:pStyle w:val="PreformattedText"/>
        <w:bidi w:val="0"/>
        <w:spacing w:before="0" w:after="0"/>
        <w:jc w:val="left"/>
        <w:rPr/>
      </w:pPr>
      <w:r>
        <w:rPr/>
        <w:t>539Zae3l8twwUGQQ3iu3MQAQIAOJxjCuEfqh9+e8HZf3KdkMl2y3luLHW2D2B/N77bs73JrtjPzRbn</w:t>
      </w:r>
    </w:p>
    <w:p>
      <w:pPr>
        <w:pStyle w:val="PreformattedText"/>
        <w:bidi w:val="0"/>
        <w:spacing w:before="0" w:after="0"/>
        <w:jc w:val="left"/>
        <w:rPr/>
      </w:pPr>
      <w:r>
        <w:rPr/>
        <w:t>zhyz7jwFtNDZZmwvcRiViu+qhCwxsVMZGobJ0dtmg3DaNSmstoxa7lzEDMvhEZWOIIJkRz7a0v1I3z</w:t>
      </w:r>
    </w:p>
    <w:p>
      <w:pPr>
        <w:pStyle w:val="PreformattedText"/>
        <w:bidi w:val="0"/>
        <w:spacing w:before="0" w:after="0"/>
        <w:jc w:val="left"/>
        <w:rPr/>
      </w:pPr>
      <w:r>
        <w:rPr/>
        <w:t>d9n6h0Vzbr1xRbsZ8gJyMc7Zs6gwwKrBnkOXGpYvbt322J7pu1m2u6uzlitLiRFs9xYGedLq92huyz</w:t>
      </w:r>
    </w:p>
    <w:p>
      <w:pPr>
        <w:pStyle w:val="PreformattedText"/>
        <w:bidi w:val="0"/>
        <w:spacing w:before="0" w:after="0"/>
        <w:jc w:val="left"/>
        <w:rPr/>
      </w:pPr>
      <w:r>
        <w:rPr/>
        <w:t>ghGZwN0raSYk1rJbThV+YtJI5tK6tC6Tu22ajZ9a2j1GIGKtyZTwI+gjkQRXT+nd+0nUe1puOkwJwd</w:t>
      </w:r>
    </w:p>
    <w:p>
      <w:pPr>
        <w:pStyle w:val="PreformattedText"/>
        <w:bidi w:val="0"/>
        <w:spacing w:before="0" w:after="0"/>
        <w:jc w:val="left"/>
        <w:rPr/>
      </w:pPr>
      <w:r>
        <w:rPr/>
        <w:t>JxRx7yn6QcJUg4TFY/71M3mtp+0/vrndr5i+wWWx2w8jJjcvgr6awv8AHTzT2ttM9jeWUkM1lKIrhw</w:t>
      </w:r>
    </w:p>
    <w:p>
      <w:pPr>
        <w:pStyle w:val="PreformattedText"/>
        <w:bidi w:val="0"/>
        <w:spacing w:before="0" w:after="0"/>
        <w:jc w:val="left"/>
        <w:rPr/>
      </w:pPr>
      <w:r>
        <w:rPr/>
        <w:t>joUkUNyIIqKvT1u3e3vTWryhrZuCQRIPPEHjwq36wv3tN0xrb+ndkvLYMMpIIxAkEYg94rH/YRuPcG</w:t>
      </w:r>
    </w:p>
    <w:p>
      <w:pPr>
        <w:pStyle w:val="PreformattedText"/>
        <w:bidi w:val="0"/>
        <w:spacing w:before="0" w:after="0"/>
        <w:jc w:val="left"/>
        <w:rPr/>
      </w:pPr>
      <w:r>
        <w:rPr/>
        <w:t>6/aH2Qz+58zl8/nb7b2VF7mszkLvK5S/Nnu3cNlaPd319JcXVy0dnapCGdzRYwPIcVeprVqzvuotWV</w:t>
      </w:r>
    </w:p>
    <w:p>
      <w:pPr>
        <w:pStyle w:val="PreformattedText"/>
        <w:bidi w:val="0"/>
        <w:spacing w:before="0" w:after="0"/>
        <w:jc w:val="left"/>
        <w:rPr/>
      </w:pPr>
      <w:r>
        <w:rPr/>
        <w:t>VbYYQAIA8KkwBhxM1Q6H1F/VdK6O/qXa5eNtpZiWJh2AknEwAB8ldeaEJCoVSOWrRo6HQjAFHhfUTy</w:t>
      </w:r>
    </w:p>
    <w:p>
      <w:pPr>
        <w:pStyle w:val="PreformattedText"/>
        <w:bidi w:val="0"/>
        <w:spacing w:before="0" w:after="0"/>
        <w:jc w:val="left"/>
        <w:rPr/>
      </w:pPr>
      <w:r>
        <w:rPr/>
        <w:t>Cmhr/DTlyPGCxra6WhcI1U/N0E1VpGZCikqKq5FJIHFDXx/bwoJoodHTkkpGFjlZtaUNEL/iVGUNqV</w:t>
      </w:r>
    </w:p>
    <w:p>
      <w:pPr>
        <w:pStyle w:val="PreformattedText"/>
        <w:bidi w:val="0"/>
        <w:spacing w:before="0" w:after="0"/>
        <w:jc w:val="left"/>
        <w:rPr/>
      </w:pPr>
      <w:r>
        <w:rPr/>
        <w:t>Qaqa1oefhwcqdEPzEbEdcuUjCR1ZkrGRrRWj6jBDqUnlyqa+fDpUcSueQDL6w7woNDrIRQTwKoKrJX</w:t>
      </w:r>
    </w:p>
    <w:p>
      <w:pPr>
        <w:pStyle w:val="PreformattedText"/>
        <w:bidi w:val="0"/>
        <w:spacing w:before="0" w:after="0"/>
        <w:jc w:val="left"/>
        <w:rPr/>
      </w:pPr>
      <w:r>
        <w:rPr/>
        <w:t>kaeNT93BhRNFVZGLurN8sGqVRKqCQfWpDExRsp9SGoHiOCihjMknVVJEVgQRGdMbBWT0z27GqzhmWh</w:t>
      </w:r>
    </w:p>
    <w:p>
      <w:pPr>
        <w:pStyle w:val="PreformattedText"/>
        <w:bidi w:val="0"/>
        <w:spacing w:before="0" w:after="0"/>
        <w:jc w:val="left"/>
        <w:rPr/>
      </w:pPr>
      <w:r>
        <w:rPr/>
        <w:t>ANRShHnwGnhTEdRXozNFcCVaSsugSU9anTJEUk6qEANX1VpUnlwfRSp4JFlOsuFmVSDUlgwPi61DGj</w:t>
      </w:r>
    </w:p>
    <w:p>
      <w:pPr>
        <w:pStyle w:val="PreformattedText"/>
        <w:bidi w:val="0"/>
        <w:spacing w:before="0" w:after="0"/>
        <w:jc w:val="left"/>
        <w:rPr/>
      </w:pPr>
      <w:r>
        <w:rPr/>
        <w:t>afiTXkeCPmopqfUQUa41LWq6nWiMASFZWIUFgaHkvMig4KBRo7WEKlU1FTVXmmJlrQrpZ6anU15Amt</w:t>
      </w:r>
    </w:p>
    <w:p>
      <w:pPr>
        <w:pStyle w:val="PreformattedText"/>
        <w:bidi w:val="0"/>
        <w:spacing w:before="0" w:after="0"/>
        <w:jc w:val="left"/>
        <w:rPr/>
      </w:pPr>
      <w:r>
        <w:rPr/>
        <w:t>QD4+Lxowp3Gj6iECxsx0noKoqTWlf4qMx+Jpz4VOizM8QBlhl1CgFXJILcl16WLxxsDz9FPuPLgHdw</w:t>
      </w:r>
    </w:p>
    <w:p>
      <w:pPr>
        <w:pStyle w:val="PreformattedText"/>
        <w:bidi w:val="0"/>
        <w:spacing w:before="0" w:after="0"/>
        <w:jc w:val="left"/>
        <w:rPr/>
      </w:pPr>
      <w:r>
        <w:rPr/>
        <w:t>opWFI5AsuqRCdQQu5b1BAZYkiX8wKUNQRy5nlSoK4UqEQVIYzVIBWjRQup8QDqRJLqNhUGqV8PgeCT</w:t>
      </w:r>
    </w:p>
    <w:p>
      <w:pPr>
        <w:pStyle w:val="PreformattedText"/>
        <w:bidi w:val="0"/>
        <w:spacing w:before="0" w:after="0"/>
        <w:jc w:val="left"/>
        <w:rPr/>
      </w:pPr>
      <w:r>
        <w:rPr/>
        <w:t>8lFFEUNuzFo0AOpRcRqJtDJ6hHIJGS6RT93L+xYmCKdOdDop/A6EehkdXRwa0JaCQsS3hQjmPHw5ki</w:t>
      </w:r>
    </w:p>
    <w:p>
      <w:pPr>
        <w:pStyle w:val="PreformattedText"/>
        <w:bidi w:val="0"/>
        <w:spacing w:before="0" w:after="0"/>
        <w:jc w:val="left"/>
        <w:rPr/>
      </w:pPr>
      <w:r>
        <w:rPr/>
        <w:t>caVEaOg5+gVqRpV1B8ysZI5jn4cv6uHwp0mViBA6hqCRriZWrWp5xN6DTzqKH9nMM86VE9AZmXWQpA</w:t>
      </w:r>
    </w:p>
    <w:p>
      <w:pPr>
        <w:pStyle w:val="PreformattedText"/>
        <w:bidi w:val="0"/>
        <w:spacing w:before="0" w:after="0"/>
        <w:jc w:val="left"/>
        <w:rPr/>
      </w:pPr>
      <w:r>
        <w:rPr/>
        <w:t>ZVAVdTAUMtOX4uSgc/t4KKUZ15FUjXxLFqetDWob1am9I8SK+PKvgUUQzaeYdRzApDDVvArRdI5sUH</w:t>
      </w:r>
    </w:p>
    <w:p>
      <w:pPr>
        <w:pStyle w:val="PreformattedText"/>
        <w:bidi w:val="0"/>
        <w:spacing w:before="0" w:after="0"/>
        <w:jc w:val="left"/>
        <w:rPr/>
      </w:pPr>
      <w:r>
        <w:rPr/>
        <w:t>IfZ5cEU+FN2lJYorzygNzIREIB8m1Ejkf+dOfDpU4ADECMCp5gSMxofD1AEcxTwB4XKnTch1D1jhSv</w:t>
      </w:r>
    </w:p>
    <w:p>
      <w:pPr>
        <w:pStyle w:val="PreformattedText"/>
        <w:bidi w:val="0"/>
        <w:spacing w:before="0" w:after="0"/>
        <w:jc w:val="left"/>
        <w:rPr/>
      </w:pPr>
      <w:r>
        <w:rPr/>
        <w:t>LmAxdQTQr6Yzy8fECvPy4f0UqD8xgpWY+mhIq4qF8VqsUuiopXwoPv4MKKNQE1VtdVAKEvE6mulg5T</w:t>
      </w:r>
    </w:p>
    <w:p>
      <w:pPr>
        <w:pStyle w:val="PreformattedText"/>
        <w:bidi w:val="0"/>
        <w:spacing w:before="0" w:after="0"/>
        <w:jc w:val="left"/>
        <w:rPr/>
      </w:pPr>
      <w:r>
        <w:rPr/>
        <w:t>phiABRgfAUHIclRSih46ERtUpp50AoRQhlkVjzX8JJXw8vHg40UqCa6VZUZgGCrp0uKVWiNJ66CtNC</w:t>
      </w:r>
    </w:p>
    <w:p>
      <w:pPr>
        <w:pStyle w:val="PreformattedText"/>
        <w:bidi w:val="0"/>
        <w:spacing w:before="0" w:after="0"/>
        <w:jc w:val="left"/>
        <w:rPr/>
      </w:pPr>
      <w:r>
        <w:rPr/>
        <w:t>tQH9y9tFVGVaqxy8wWpRa6NR9US6UEwSSgJU/tB8jvopyY1HrroANDIsigUJ5fmwnQ0gqCKaWry01o</w:t>
      </w:r>
    </w:p>
    <w:p>
      <w:pPr>
        <w:pStyle w:val="PreformattedText"/>
        <w:bidi w:val="0"/>
        <w:spacing w:before="0" w:after="0"/>
        <w:jc w:val="left"/>
        <w:rPr/>
      </w:pPr>
      <w:r>
        <w:rPr/>
        <w:t>Qpp0RgqtJG7ULcyz0D6lBpJodaEf94E8iTTg40qRPrBjaP0ltT6iqg0PgqBKTBDQ8iWHOnI0AKKOWH</w:t>
      </w:r>
    </w:p>
    <w:p>
      <w:pPr>
        <w:pStyle w:val="PreformattedText"/>
        <w:bidi w:val="0"/>
        <w:spacing w:before="0" w:after="0"/>
        <w:jc w:val="left"/>
        <w:rPr/>
      </w:pPr>
      <w:r>
        <w:rPr/>
        <w:t>JhpPipc83APMjqsdSyBviSfGo8OD6KdDQAHTJCUB9URiIanIFXqSXUq1OVBX+LnQr5MaVKxwyyydNI</w:t>
      </w:r>
    </w:p>
    <w:p>
      <w:pPr>
        <w:pStyle w:val="PreformattedText"/>
        <w:bidi w:val="0"/>
        <w:spacing w:before="0" w:after="0"/>
        <w:jc w:val="left"/>
        <w:rPr/>
      </w:pPr>
      <w:r>
        <w:rPr/>
        <w:t>wzuKqrMofTQMVMkxUkpSoDK4YePESedFNJOtqeCKa4t3UUX1qy8/GsQkEYQHkxUDl6lpThHtqQ448a</w:t>
      </w:r>
    </w:p>
    <w:p>
      <w:pPr>
        <w:pStyle w:val="PreformattedText"/>
        <w:bidi w:val="0"/>
        <w:spacing w:before="0" w:after="0"/>
        <w:jc w:val="left"/>
        <w:rPr/>
      </w:pPr>
      <w:r>
        <w:rPr/>
        <w:t>Ql6ckZRiTMipI0yyOkbEGiELzdD8PWUooFOZ4jVYV5mvqQe5LdPdTu9h+1/a3HZfek2z8pt5L622Vi</w:t>
      </w:r>
    </w:p>
    <w:p>
      <w:pPr>
        <w:pStyle w:val="PreformattedText"/>
        <w:bidi w:val="0"/>
        <w:spacing w:before="0" w:after="0"/>
        <w:jc w:val="left"/>
        <w:rPr/>
      </w:pPr>
      <w:r>
        <w:rPr/>
        <w:t>Dl927dyF9M1niIdMFgGxV9vm7zFvh7XoTqwvcrYKy/NdJDxPr7VajcN3OgCRpdOiwcx8TvBIIDQFEq</w:t>
      </w:r>
    </w:p>
    <w:p>
      <w:pPr>
        <w:pStyle w:val="PreformattedText"/>
        <w:bidi w:val="0"/>
        <w:spacing w:before="0" w:after="0"/>
        <w:jc w:val="left"/>
        <w:rPr/>
      </w:pPr>
      <w:r>
        <w:rPr/>
        <w:t>ZYT4WEcDXU+lLC6Dbk1Csfib7liB9VUJAIkcTDAYjiDXffdjtRh+1vZrtz3I2Jn9v7K3Vt/tvYYRdp</w:t>
      </w:r>
    </w:p>
    <w:p>
      <w:pPr>
        <w:pStyle w:val="PreformattedText"/>
        <w:bidi w:val="0"/>
        <w:spacing w:before="0" w:after="0"/>
        <w:jc w:val="left"/>
        <w:rPr/>
      </w:pPr>
      <w:r>
        <w:rPr/>
        <w:t>7lzhx2Rx+Vn35ti4xW5bTdE9/YjO4TY2+rKDF4u+neaweyWwmtZ4JIIo77F6nQ6bR6L4nT5A2Ri051</w:t>
      </w:r>
    </w:p>
    <w:p>
      <w:pPr>
        <w:pStyle w:val="PreformattedText"/>
        <w:bidi w:val="0"/>
        <w:spacing w:before="0" w:after="0"/>
        <w:jc w:val="left"/>
        <w:rPr/>
      </w:pPr>
      <w:r>
        <w:rPr/>
        <w:t>IDEE3BgZa3lOQ8PAIIMTsFjUXbt9tO4byg5IIAYQFIVD2ZlYMyk/XfCCcvJ/vu3rNvjZuSyFru7Ddz</w:t>
      </w:r>
    </w:p>
    <w:p>
      <w:pPr>
        <w:pStyle w:val="PreformattedText"/>
        <w:bidi w:val="0"/>
        <w:spacing w:before="0" w:after="0"/>
        <w:jc w:val="left"/>
        <w:rPr/>
      </w:pPr>
      <w:r>
        <w:rPr/>
        <w:t>O0+4czsaPaVxndww2HdDb2Sy+8LTPYjMPiLyG/y1jtjKbotkxfz1zt69kxDXnTRTDasEwuuurfv29W</w:t>
      </w:r>
    </w:p>
    <w:p>
      <w:pPr>
        <w:pStyle w:val="PreformattedText"/>
        <w:bidi w:val="0"/>
        <w:spacing w:before="0" w:after="0"/>
        <w:jc w:val="left"/>
        <w:rPr/>
      </w:pPr>
      <w:r>
        <w:rPr/>
        <w:t>rm7p1JylmaIUnAgYgZWOM45QuBjNdWfzGn8ojJfIAZVAC/iyCBBaQGHtLYzNRp96O52Hwm7O6+/wCP</w:t>
      </w:r>
    </w:p>
    <w:p>
      <w:pPr>
        <w:pStyle w:val="PreformattedText"/>
        <w:bidi w:val="0"/>
        <w:spacing w:before="0" w:after="0"/>
        <w:jc w:val="left"/>
        <w:rPr/>
      </w:pPr>
      <w:r>
        <w:rPr/>
        <w:t>Z2Du8vuXuftrZuan3LjMnFgd7S7RhxlztTfmEmTNx7jzcG4d3XN7HPdz22WxiRbhiVJbW3tIxeUNFb</w:t>
      </w:r>
    </w:p>
    <w:p>
      <w:pPr>
        <w:pStyle w:val="PreformattedText"/>
        <w:bidi w:val="0"/>
        <w:spacing w:before="0" w:after="0"/>
        <w:jc w:val="left"/>
        <w:rPr/>
      </w:pPr>
      <w:r>
        <w:rPr/>
        <w:t>uW1Nks6hmLnLcP1mJZQTmXKyqWmDlYKVPiBFPWKrW86xAtqolZOGUgmArSCwWMJEyCBB093a7m4/M5</w:t>
      </w:r>
    </w:p>
    <w:p>
      <w:pPr>
        <w:pStyle w:val="PreformattedText"/>
        <w:bidi w:val="0"/>
        <w:spacing w:before="0" w:after="0"/>
        <w:jc w:val="left"/>
        <w:rPr/>
      </w:pPr>
      <w:r>
        <w:rPr/>
        <w:t>j3T713F2823tnel7trGWmdiTJdwpMo013gO18e5s/EuV7lZOO4s8luGWxu8BNFHkbWWy+YgkSK3ubf</w:t>
      </w:r>
    </w:p>
    <w:p>
      <w:pPr>
        <w:pStyle w:val="PreformattedText"/>
        <w:bidi w:val="0"/>
        <w:spacing w:before="0" w:after="0"/>
        <w:jc w:val="left"/>
        <w:rPr/>
      </w:pPr>
      <w:r>
        <w:rPr/>
        <w:t>o1AylVCSLVy57okqMWC4mMeIJIMFsJwIrFwpM+F1swWzAMfDiYE4cIAI93jMzkO9e5Xb3GJ7hsKnb6</w:t>
      </w:r>
    </w:p>
    <w:p>
      <w:pPr>
        <w:pStyle w:val="PreformattedText"/>
        <w:bidi w:val="0"/>
        <w:spacing w:before="0" w:after="0"/>
        <w:jc w:val="left"/>
        <w:rPr/>
      </w:pPr>
      <w:r>
        <w:rPr/>
        <w:t>0v8AAYzsZsW2mO/tux5jIYnMbs3PsHbOcz2yEu81Z447r2hZ3eNMkWjJRlbe0miij+QiaU0q6g2Edl</w:t>
      </w:r>
    </w:p>
    <w:p>
      <w:pPr>
        <w:pStyle w:val="PreformattedText"/>
        <w:bidi w:val="0"/>
        <w:spacing w:before="0" w:after="0"/>
        <w:jc w:val="left"/>
        <w:rPr/>
      </w:pPr>
      <w:r>
        <w:rPr/>
        <w:t>QWnvsZKwykcwQZJYz4hgFZvDJFU716yCSCSq2REEkHDgRMQuBIIGIGJ4HfG+O5ecs4c9ldoYRJ27e9</w:t>
      </w:r>
    </w:p>
    <w:p>
      <w:pPr>
        <w:pStyle w:val="PreformattedText"/>
        <w:bidi w:val="0"/>
        <w:spacing w:before="0" w:after="0"/>
        <w:jc w:val="left"/>
        <w:rPr/>
      </w:pPr>
      <w:r>
        <w:rPr/>
        <w:t>vdpbd3NFu6fO2NzsVbvI9vrzEbg7c2mdy9tdbiymQssRihibLGyXEsWdx8MklsJNK2jW1p7Itm9cDk</w:t>
      </w:r>
    </w:p>
    <w:p>
      <w:pPr>
        <w:pStyle w:val="PreformattedText"/>
        <w:bidi w:val="0"/>
        <w:spacing w:before="0" w:after="0"/>
        <w:jc w:val="left"/>
        <w:rPr/>
      </w:pPr>
      <w:r>
        <w:rPr/>
        <w:t>24Ys+bNHhJzAQ2Q50k54EwIgmfmXHtTbQKisWCFYhTwkSCBlgmILeETJNZP3z7kT3mH3tjc3n7XI4r</w:t>
      </w:r>
    </w:p>
    <w:p>
      <w:pPr>
        <w:pStyle w:val="PreformattedText"/>
        <w:bidi w:val="0"/>
        <w:spacing w:before="0" w:after="0"/>
        <w:jc w:val="left"/>
        <w:rPr/>
      </w:pPr>
      <w:r>
        <w:rPr/>
        <w:t>aXZvb22N44SXKbo2ZabmXGY3G3GVurXFSZGwyV/nDa3OPubrMfIzZLI3FtE9xHZslmow9wHU3rWpKB</w:t>
      </w:r>
    </w:p>
    <w:p>
      <w:pPr>
        <w:pStyle w:val="PreformattedText"/>
        <w:bidi w:val="0"/>
        <w:spacing w:before="0" w:after="0"/>
        <w:jc w:val="left"/>
        <w:rPr/>
      </w:pPr>
      <w:r>
        <w:rPr/>
        <w:t>czDJgDkBHEQAMxKjMScoMTm4m5tuF0zWzibeaeOJxwJMcAYAy4iRwkVgOV2NmMVhcNdY/M30mOl2Kt</w:t>
      </w:r>
    </w:p>
    <w:p>
      <w:pPr>
        <w:pStyle w:val="PreformattedText"/>
        <w:bidi w:val="0"/>
        <w:spacing w:before="0" w:after="0"/>
        <w:jc w:val="left"/>
        <w:rPr/>
      </w:pPr>
      <w:r>
        <w:rPr/>
        <w:t>lfW257ado9wXlu2dktm3N810b/H7qyeDy9n1LiJhNHPZaldjbQgWmr1Fm5ddr8MrkTBkAwAxkzMMeW</w:t>
      </w:r>
    </w:p>
    <w:p>
      <w:pPr>
        <w:pStyle w:val="PreformattedText"/>
        <w:bidi w:val="0"/>
        <w:spacing w:before="0" w:after="0"/>
        <w:jc w:val="left"/>
        <w:rPr/>
      </w:pPr>
      <w:r>
        <w:rPr/>
        <w:t>ERxkk1LFq/lHktBXhhEieYHI/P28a1Xntq5ruPmMBe2kK3W4r+LaTXYnvY7awtb67vrmyx+NyGae/s</w:t>
      </w:r>
    </w:p>
    <w:p>
      <w:pPr>
        <w:pStyle w:val="PreformattedText"/>
        <w:bidi w:val="0"/>
        <w:spacing w:before="0" w:after="0"/>
        <w:jc w:val="left"/>
        <w:rPr/>
      </w:pPr>
      <w:r>
        <w:rPr/>
        <w:t>rPHW1tkLGGS5vTKzCOB7vpz6enxrulI1uquLYGd7jsvhXAsVCsAOPsEET4ZEzV/ff4azBMZBP9qpmf</w:t>
      </w:r>
    </w:p>
    <w:p>
      <w:pPr>
        <w:pStyle w:val="PreformattedText"/>
        <w:bidi w:val="0"/>
        <w:spacing w:before="0" w:after="0"/>
        <w:jc w:val="left"/>
        <w:rPr/>
      </w:pPr>
      <w:r>
        <w:rPr/>
        <w:t>ZjifZI5VvnC+38XuayuFe5k3VbXu3sXiLHG4yJ7WPGX6TXL39s0gh0jHzWN/0JGEvVLwsAlCkq9S2T</w:t>
      </w:r>
    </w:p>
    <w:p>
      <w:pPr>
        <w:pStyle w:val="PreformattedText"/>
        <w:bidi w:val="0"/>
        <w:spacing w:before="0" w:after="0"/>
        <w:jc w:val="left"/>
        <w:rPr/>
      </w:pPr>
      <w:r>
        <w:rPr/>
        <w:t>oHVa8K25q9l1ZWCLEk+EkMcQqggiPe7QJIrUdx6gsaVM9p0ZCpBJnhLRlHMmR3dhMVJd2M9jd1eJBl</w:t>
      </w:r>
    </w:p>
    <w:p>
      <w:pPr>
        <w:pStyle w:val="PreformattedText"/>
        <w:bidi w:val="0"/>
        <w:spacing w:before="0" w:after="0"/>
        <w:jc w:val="left"/>
        <w:rPr/>
      </w:pPr>
      <w:r>
        <w:rPr/>
        <w:t>tzWsGOtpZDP8pbwR2lumsx64o4YVVSESJECqDpRFB5Acdj2jpPb9usC2tq2q8SqrAJ7WPFm7zJNc93</w:t>
      </w:r>
    </w:p>
    <w:p>
      <w:pPr>
        <w:pStyle w:val="PreformattedText"/>
        <w:bidi w:val="0"/>
        <w:spacing w:before="0" w:after="0"/>
        <w:jc w:val="left"/>
        <w:rPr/>
      </w:pPr>
      <w:r>
        <w:rPr/>
        <w:t>HqXU6m4TaLExGZjJjsHYOypP9gdjdr7OtIkxOMgg0hAb6eJRI5XxMKKpYnUvIrWhH4hxtSWrdpcqAC</w:t>
      </w:r>
    </w:p>
    <w:p>
      <w:pPr>
        <w:pStyle w:val="PreformattedText"/>
        <w:bidi w:val="0"/>
        <w:spacing w:before="0" w:after="0"/>
        <w:jc w:val="left"/>
        <w:rPr/>
      </w:pPr>
      <w:r>
        <w:rPr/>
        <w:t>K1q5duXWz3CSx7a2Bu7de3O1e2MnuXKydOLHWUtxFaRiSTL5J1KxR21ja20NzdvJPNKqCOCKWV2cIq</w:t>
      </w:r>
    </w:p>
    <w:p>
      <w:pPr>
        <w:pStyle w:val="PreformattedText"/>
        <w:bidi w:val="0"/>
        <w:spacing w:before="0" w:after="0"/>
        <w:jc w:val="left"/>
        <w:rPr/>
      </w:pPr>
      <w:r>
        <w:rPr/>
        <w:t>yOyI1ruG4aXbdK2r1jBLCxJ72IVR8rEAd5qvotFf3DUrpdOM11p+QAEkn2AEmoyfdb2cufeF3X2z2J</w:t>
      </w:r>
    </w:p>
    <w:p>
      <w:pPr>
        <w:pStyle w:val="PreformattedText"/>
        <w:bidi w:val="0"/>
        <w:spacing w:before="0" w:after="0"/>
        <w:jc w:val="left"/>
        <w:rPr/>
      </w:pPr>
      <w:r>
        <w:rPr/>
        <w:t>7hNndwbb/ky33lnO3m3d14/EbIjuNwXUO3tjYfOXsBsM5mJm3zJaSZmJJYJY8ZdIg0TdMw8H6k3Lde</w:t>
      </w:r>
    </w:p>
    <w:p>
      <w:pPr>
        <w:pStyle w:val="PreformattedText"/>
        <w:bidi w:val="0"/>
        <w:spacing w:before="0" w:after="0"/>
        <w:jc w:val="left"/>
        <w:rPr/>
      </w:pPr>
      <w:r>
        <w:rPr/>
        <w:t>oN8W1pHLaCxLWxblZZ1C28GEeYzPiWBhQcoWLgPWtm0Og2bZDcvqLeqvYPn8TQhZmIgSFAt4AHEkZp</w:t>
      </w:r>
    </w:p>
    <w:p>
      <w:pPr>
        <w:pStyle w:val="PreformattedText"/>
        <w:bidi w:val="0"/>
        <w:spacing w:before="0" w:after="0"/>
        <w:jc w:val="left"/>
        <w:rPr/>
      </w:pPr>
      <w:r>
        <w:rPr/>
        <w:t>BU1JH7O/aHtfsR2u2ntnMY3Cve7V2/Bf57LDbW0cGM53KtLiW9v9422LwuJs8SmR20uFtbawm+ThMF</w:t>
      </w:r>
    </w:p>
    <w:p>
      <w:pPr>
        <w:pStyle w:val="PreformattedText"/>
        <w:bidi w:val="0"/>
        <w:spacing w:before="0" w:after="0"/>
        <w:jc w:val="left"/>
        <w:rPr/>
      </w:pPr>
      <w:r>
        <w:rPr/>
        <w:t>vbMscaB52ny+x7JcNpdTumRTbtMSJJPmIxZGTMzYoltRiuOXAAFhWG3Pc7aMbGhUm7dupiP5sqBkYq</w:t>
      </w:r>
    </w:p>
    <w:p>
      <w:pPr>
        <w:pStyle w:val="PreformattedText"/>
        <w:bidi w:val="0"/>
        <w:spacing w:before="0" w:after="0"/>
        <w:jc w:val="left"/>
        <w:rPr/>
      </w:pPr>
      <w:r>
        <w:rPr/>
        <w:t>FkO1xiYPNcSYI2v7gvc12g7Hbbtt47q7m4nCYjYOStjuPDifGXmT3Lg7443ByXNrFd4W9yN/Z4W63R</w:t>
      </w:r>
    </w:p>
    <w:p>
      <w:pPr>
        <w:pStyle w:val="PreformattedText"/>
        <w:bidi w:val="0"/>
        <w:spacing w:before="0" w:after="0"/>
        <w:jc w:val="left"/>
        <w:rPr/>
      </w:pPr>
      <w:r>
        <w:rPr/>
        <w:t>YyT3FgyRxLO0V1PDA8j8ZndN30ej01u7ZcMthwhAgs2EAyU4EeGVwIZlkAk1Y7ZtOr1LXFvWypu2y6</w:t>
      </w:r>
    </w:p>
    <w:p>
      <w:pPr>
        <w:pStyle w:val="PreformattedText"/>
        <w:bidi w:val="0"/>
        <w:spacing w:before="0" w:after="0"/>
        <w:jc w:val="left"/>
        <w:rPr/>
      </w:pPr>
      <w:r>
        <w:rPr/>
        <w:t>s0gIQTIgPgSVODYgqrAEgCuHt6/UK2VcbM2Xv/AGXtbDwdlt95rdr57d/c+w3LisHs3FdvMZmMgLrB</w:t>
      </w:r>
    </w:p>
    <w:p>
      <w:pPr>
        <w:pStyle w:val="PreformattedText"/>
        <w:bidi w:val="0"/>
        <w:spacing w:before="0" w:after="0"/>
        <w:jc w:val="left"/>
        <w:rPr/>
      </w:pPr>
      <w:r>
        <w:rPr/>
        <w:t>bDtoZ8juvdGZtdtPe4u1sMda2/5U6tdx3UF3Nba1d6pt3QQUTyLgJGZmK2yoAACyFLSZhVUgTDSC9b</w:t>
      </w:r>
    </w:p>
    <w:p>
      <w:pPr>
        <w:pStyle w:val="PreformattedText"/>
        <w:bidi w:val="0"/>
        <w:spacing w:before="0" w:after="0"/>
        <w:jc w:val="left"/>
        <w:rPr/>
      </w:pPr>
      <w:r>
        <w:rPr/>
        <w:t>JZ2IjjcdtWhC+HKDczGTLkFgsYQzNmOXwlSqnj7ud9W7Ze08rkdvbOse6Xe/N7e2626N/b82NLl9pY</w:t>
      </w:r>
    </w:p>
    <w:p>
      <w:pPr>
        <w:pStyle w:val="PreformattedText"/>
        <w:bidi w:val="0"/>
        <w:spacing w:before="0" w:after="0"/>
        <w:jc w:val="left"/>
        <w:rPr/>
      </w:pPr>
      <w:r>
        <w:rPr/>
        <w:t>zbOwLGCSz3TmdmS78zdrkbhentrpWkVtlbV7mWV7tb3JXEVnPFaXd/Nm6i3HueYYHmKxnlmABLuDK5</w:t>
      </w:r>
    </w:p>
    <w:p>
      <w:pPr>
        <w:pStyle w:val="PreformattedText"/>
        <w:bidi w:val="0"/>
        <w:spacing w:before="0" w:after="0"/>
        <w:jc w:val="left"/>
        <w:rPr/>
      </w:pPr>
      <w:r>
        <w:rPr/>
        <w:t>SJDQMxZ3yXEvrW02yhNu2nlhZ8soCJxILkBUPvE4gjggVVz22vlj397obi2lHb7K2XsD2rbD3PkLTN</w:t>
      </w:r>
    </w:p>
    <w:p>
      <w:pPr>
        <w:pStyle w:val="PreformattedText"/>
        <w:bidi w:val="0"/>
        <w:spacing w:before="0" w:after="0"/>
        <w:jc w:val="left"/>
        <w:rPr/>
      </w:pPr>
      <w:r>
        <w:rPr/>
        <w:t>Pmclsi9su/W0O4IuTuXc+c31sne2T3rjrrOY6bHxSWt3k4zetYyG+ubvBW11b3LYa7u93T2xZtJa0o</w:t>
      </w:r>
    </w:p>
    <w:p>
      <w:pPr>
        <w:pStyle w:val="PreformattedText"/>
        <w:bidi w:val="0"/>
        <w:spacing w:before="0" w:after="0"/>
        <w:jc w:val="left"/>
        <w:rPr/>
      </w:pPr>
      <w:r>
        <w:rPr/>
        <w:t>ZiFZVYnMSuY+NvE4aSMxzgAkFScpvxprOpuNduNqNTey4h2UKUAZQBkQELkjMqyjnwlXymOffcLltu</w:t>
      </w:r>
    </w:p>
    <w:p>
      <w:pPr>
        <w:pStyle w:val="PreformattedText"/>
        <w:bidi w:val="0"/>
        <w:spacing w:before="0" w:after="0"/>
        <w:jc w:val="left"/>
        <w:rPr/>
      </w:pPr>
      <w:r>
        <w:rPr/>
        <w:t>7+3pgcLtvNdx/c53g2zZTw9tsvgcnFlLHFXz5bF4y/uc53A2PHY2WXsjYwTrujNY66xe1sGx+YmQZW</w:t>
      </w:r>
    </w:p>
    <w:p>
      <w:pPr>
        <w:pStyle w:val="PreformattedText"/>
        <w:bidi w:val="0"/>
        <w:spacing w:before="0" w:after="0"/>
        <w:jc w:val="left"/>
        <w:rPr/>
      </w:pPr>
      <w:r>
        <w:rPr/>
        <w:t>KIcWeufW374tI7PqCjKQkE4kDxkSvu+LBsCTMHMRcaW4lm35txfKsyrYgqTgYABgr4oAWCxQRBBArF</w:t>
      </w:r>
    </w:p>
    <w:p>
      <w:pPr>
        <w:pStyle w:val="PreformattedText"/>
        <w:bidi w:val="0"/>
        <w:spacing w:before="0" w:after="0"/>
        <w:jc w:val="left"/>
        <w:rPr/>
      </w:pPr>
      <w:r>
        <w:rPr/>
        <w:t>/blv/LbDTF7x92ne/b3Y3bXcfbuBS7su3O1c9c2HenNru28w1/bb57vZDtduVbnfVrDb3OIyU6ZO5l</w:t>
      </w:r>
    </w:p>
    <w:p>
      <w:pPr>
        <w:pStyle w:val="PreformattedText"/>
        <w:bidi w:val="0"/>
        <w:spacing w:before="0" w:after="0"/>
        <w:jc w:val="left"/>
        <w:rPr/>
      </w:pPr>
      <w:r>
        <w:rPr/>
        <w:t>bHXcz2883XmN29La0rs2p1DC1otQA7ABwbgODeIK3iY5md/eCs6jxMVaheOoVQLQDX7RZZLKwtkKAv</w:t>
      </w:r>
    </w:p>
    <w:p>
      <w:pPr>
        <w:pStyle w:val="PreformattedText"/>
        <w:bidi w:val="0"/>
        <w:spacing w:before="0" w:after="0"/>
        <w:jc w:val="left"/>
        <w:rPr/>
      </w:pPr>
      <w:r>
        <w:rPr/>
        <w:t>hZ14QAi+7nCthAZZn9p9zu4efn2rae3/AGFtfYey8yjX19uTeOByMltlb8WdzDtj+XDlLvAZHE4pMZ</w:t>
      </w:r>
    </w:p>
    <w:p>
      <w:pPr>
        <w:pStyle w:val="PreformattedText"/>
        <w:bidi w:val="0"/>
        <w:spacing w:before="0" w:after="0"/>
        <w:jc w:val="left"/>
        <w:rPr/>
      </w:pPr>
      <w:r>
        <w:rPr/>
        <w:t>i54LV/lbxwjNcEaes0uV27dtfcddN09o7NjSv4i9wkqbhVgGRjjCKCFIkgBmYglpxWr0emAd91v3Lt</w:t>
      </w:r>
    </w:p>
    <w:p>
      <w:pPr>
        <w:pStyle w:val="PreformattedText"/>
        <w:bidi w:val="0"/>
        <w:spacing w:before="0" w:after="0"/>
        <w:jc w:val="left"/>
        <w:rPr/>
      </w:pPr>
      <w:r>
        <w:rPr/>
        <w:t>9RChcIQQWV1WQSzEFuAJKwCAI6A7bXFxteWLEy77z/dTcVh8zu6/ObvTNFb2+XaW8Z8BawWEOXOBia</w:t>
      </w:r>
    </w:p>
    <w:p>
      <w:pPr>
        <w:pStyle w:val="PreformattedText"/>
        <w:bidi w:val="0"/>
        <w:spacing w:before="0" w:after="0"/>
        <w:jc w:val="left"/>
        <w:rPr/>
      </w:pPr>
      <w:r>
        <w:rPr/>
        <w:t>+vFwVjcRlL2KOK4MsdvbSTjYtsJsXkR7r6q/p0L5m4HMCwdQAGbFnyIQA+Fzw20msVrLR1Fp2NtNPb</w:t>
      </w:r>
    </w:p>
    <w:p>
      <w:pPr>
        <w:pStyle w:val="PreformattedText"/>
        <w:bidi w:val="0"/>
        <w:spacing w:before="0" w:after="0"/>
        <w:jc w:val="left"/>
        <w:rPr/>
      </w:pPr>
      <w:r>
        <w:rPr/>
        <w:t>vNkIXj4SBlJnKPdXO4xUzbGZ3y1ft6XG2bSTE2uYuMHt2/aPK395tlszt6331mZ76CK8tMRZYo3TfM</w:t>
      </w:r>
    </w:p>
    <w:p>
      <w:pPr>
        <w:pStyle w:val="PreformattedText"/>
        <w:bidi w:val="0"/>
        <w:spacing w:before="0" w:after="0"/>
        <w:jc w:val="left"/>
        <w:rPr/>
      </w:pPr>
      <w:r>
        <w:rPr/>
        <w:t>5fOZi3El7cQorRrBNBbmspLU932zS3UXU3bVtFtLcNxQyG6XKhggmfG7Q15lGEOqzmOY0F+/LCyzuG</w:t>
      </w:r>
    </w:p>
    <w:p>
      <w:pPr>
        <w:pStyle w:val="PreformattedText"/>
        <w:bidi w:val="0"/>
        <w:spacing w:before="0" w:after="0"/>
        <w:jc w:val="left"/>
        <w:rPr/>
      </w:pPr>
      <w:r>
        <w:rPr/>
        <w:t>ZAj5X8oKpKs8/iosrbBJnMrN7vhgP90ntxylhd2e7rC3ubzGx3Vit9DHaDDW0mRkibJ21gunP3sMaR</w:t>
      </w:r>
    </w:p>
    <w:p>
      <w:pPr>
        <w:pStyle w:val="PreformattedText"/>
        <w:bidi w:val="0"/>
        <w:spacing w:before="0" w:after="0"/>
        <w:jc w:val="left"/>
        <w:rPr/>
      </w:pPr>
      <w:r>
        <w:rPr/>
        <w:t>w200URtI7QvYW8NFDAMOC7hpTbXIEbIxjNAUZmHDLwAwMRhGOFdGsapSZJGcDNEzAB7efEThxwxrf3</w:t>
      </w:r>
    </w:p>
    <w:p>
      <w:pPr>
        <w:pStyle w:val="PreformattedText"/>
        <w:bidi w:val="0"/>
        <w:spacing w:before="0" w:after="0"/>
        <w:jc w:val="left"/>
        <w:rPr/>
      </w:pPr>
      <w:r>
        <w:rPr/>
        <w:t>sv8AdXuDE5yz7Md2nxE0DfMR4zNWlvJCuASLGRZVVvreG2nsEsBbxyPdz2xht7PT1JT1OsW6d6Z+oe</w:t>
      </w:r>
    </w:p>
    <w:p>
      <w:pPr>
        <w:pStyle w:val="PreformattedText"/>
        <w:bidi w:val="0"/>
        <w:spacing w:before="0" w:after="0"/>
        <w:jc w:val="left"/>
        <w:rPr/>
      </w:pPr>
      <w:r>
        <w:rPr/>
        <w:t>p2PVW+lOoBc/VTQunvt4hbIXFbjDAWzgEY+6SZ8OK6j1n0na3fTtv21ZBuIE3LYwNwYeJQTJcYkgcR</w:t>
      </w:r>
    </w:p>
    <w:p>
      <w:pPr>
        <w:pStyle w:val="PreformattedText"/>
        <w:bidi w:val="0"/>
        <w:spacing w:before="0" w:after="0"/>
        <w:jc w:val="left"/>
        <w:rPr/>
      </w:pPr>
      <w:r>
        <w:rPr/>
        <w:t>gBMTJj3C7a7T7l4R8Hl8fYZrG5KORJIblYflpYZ4df8ApZYVVY+p6PUFcGgc+AI9ONbs6i2UcBrZHt</w:t>
      </w:r>
    </w:p>
    <w:p>
      <w:pPr>
        <w:pStyle w:val="PreformattedText"/>
        <w:bidi w:val="0"/>
        <w:spacing w:before="0" w:after="0"/>
        <w:jc w:val="left"/>
        <w:rPr/>
      </w:pPr>
      <w:r>
        <w:rPr/>
        <w:t>BH8NcVt3bti4HtkrcU8RgZrz8+7D2Rbg2dHd3WGxkm49og3qw3Nk3Vz+3LZ0EbRWt2kZ+exixxhTHz</w:t>
      </w:r>
    </w:p>
    <w:p>
      <w:pPr>
        <w:pStyle w:val="PreformattedText"/>
        <w:bidi w:val="0"/>
        <w:spacing w:before="0" w:after="0"/>
        <w:jc w:val="left"/>
        <w:rPr/>
      </w:pPr>
      <w:r>
        <w:rPr/>
        <w:t>dF5RsulNPFOvvS9N1cbrtULr0WBhMgGQGAILAcBjmVZAlfDXWOkuu/h0+A3HG0x4+0QSpMhTz4QTE4</w:t>
      </w:r>
    </w:p>
    <w:p>
      <w:pPr>
        <w:pStyle w:val="PreformattedText"/>
        <w:bidi w:val="0"/>
        <w:spacing w:before="0" w:after="0"/>
        <w:jc w:val="left"/>
        <w:rPr/>
      </w:pPr>
      <w:r>
        <w:rPr/>
        <w:t>41Fp3G7H2Flb5KWG/iz2MzFti7jUkU8bfOWlpjrsY6a3LCOCWXN7cdpY5a0ZUYqCdXHni7pd26d1Nr</w:t>
      </w:r>
    </w:p>
    <w:p>
      <w:pPr>
        <w:pStyle w:val="PreformattedText"/>
        <w:bidi w:val="0"/>
        <w:spacing w:before="0" w:after="0"/>
        <w:jc w:val="left"/>
        <w:rPr/>
      </w:pPr>
      <w:r>
        <w:rPr/>
        <w:t>SbquXUIxIIOZCHL4qeOAdgRgwBgjlXVA+h3S013SnNpyoEEQQRGB9pAP4pMRXJe79unb+5NwYfdeQv</w:t>
      </w:r>
    </w:p>
    <w:p>
      <w:pPr>
        <w:pStyle w:val="PreformattedText"/>
        <w:bidi w:val="0"/>
        <w:spacing w:before="0" w:after="0"/>
        <w:jc w:val="left"/>
        <w:rPr/>
      </w:pPr>
      <w:r>
        <w:rPr/>
        <w:t>8AHWj4PDXFrfWmKabNwWOZvrSDJri7KfIWDXEpuYktECpQXbSGXR+I5ra9Vb1eks6jTlGz3oOJynIM</w:t>
      </w:r>
    </w:p>
    <w:p>
      <w:pPr>
        <w:pStyle w:val="PreformattedText"/>
        <w:bidi w:val="0"/>
        <w:spacing w:before="0" w:after="0"/>
        <w:jc w:val="left"/>
        <w:rPr/>
      </w:pPr>
      <w:r>
        <w:rPr/>
        <w:t>wLCMAvEmTKrAmRGL1tm7Zuv5mYRbw7YfAgSefDDg3dNab3xu2bAZ3AQ4S4wMGF2XtrIW2Rs47aPLrj</w:t>
      </w:r>
    </w:p>
    <w:p>
      <w:pPr>
        <w:pStyle w:val="PreformattedText"/>
        <w:bidi w:val="0"/>
        <w:spacing w:before="0" w:after="0"/>
        <w:jc w:val="left"/>
        <w:rPr/>
      </w:pPr>
      <w:r>
        <w:rPr/>
        <w:t>myucxUy4/Ji4srq13RY7WubzF30kdyk8F3exXEMigSGFdw2q0Dbe5cVhedw0wPGY7zgHIZcIIUiPxq</w:t>
      </w:r>
    </w:p>
    <w:p>
      <w:pPr>
        <w:pStyle w:val="PreformattedText"/>
        <w:bidi w:val="0"/>
        <w:spacing w:before="0" w:after="0"/>
        <w:jc w:val="left"/>
        <w:rPr/>
      </w:pPr>
      <w:r>
        <w:rPr/>
        <w:t>1zXXgLiqkBFUjjJHLiIkjAntM+yrJsWLB57eCXe9Md+o4mx7n4KTK7p2vb5CHb2Mw2Q3VibW6x1pHJ</w:t>
      </w:r>
    </w:p>
    <w:p>
      <w:pPr>
        <w:pStyle w:val="PreformattedText"/>
        <w:bidi w:val="0"/>
        <w:spacing w:before="0" w:after="0"/>
        <w:jc w:val="left"/>
        <w:rPr/>
      </w:pPr>
      <w:r>
        <w:rPr/>
        <w:t>Z22MxOKzO2sfkWxqTWtVaGK3W2ijeRlyJtta0+axIAt9oknl2nNmj55M4VbWTnceZjDySJwGE90ET9</w:t>
      </w:r>
    </w:p>
    <w:p>
      <w:pPr>
        <w:pStyle w:val="PreformattedText"/>
        <w:bidi w:val="0"/>
        <w:spacing w:before="0" w:after="0"/>
        <w:jc w:val="left"/>
        <w:rPr/>
      </w:pPr>
      <w:r>
        <w:rPr/>
        <w:t>AjGus4tix2e3PcbDlbzA7Niv9z47ZdvkrHVdZDITDfdxl8Jmsxe4i1uzZZPJX2zccpW1S1tvnYZ3ki</w:t>
      </w:r>
    </w:p>
    <w:p>
      <w:pPr>
        <w:pStyle w:val="PreformattedText"/>
        <w:bidi w:val="0"/>
        <w:spacing w:before="0" w:after="0"/>
        <w:jc w:val="left"/>
        <w:rPr/>
      </w:pPr>
      <w:r>
        <w:rPr/>
        <w:t>tnaR0xTXUd9M6KSy2yYOKnwEEARAOMc5nsEVlQGZLsmFZuIifew/DP8NWLemM/Uu5SbHyEMkeOwvaD</w:t>
      </w:r>
    </w:p>
    <w:p>
      <w:pPr>
        <w:pStyle w:val="PreformattedText"/>
        <w:bidi w:val="0"/>
        <w:spacing w:before="0" w:after="0"/>
        <w:jc w:val="left"/>
        <w:rPr/>
      </w:pPr>
      <w:r>
        <w:rPr/>
        <w:t>uVvXcTXscGYuLzetp2W3LtzM3V7azW1qEytzuXbFk4Ii0JM1i0f4beR61ojyPOQrlN22BjGBcMIPZB</w:t>
      </w:r>
    </w:p>
    <w:p>
      <w:pPr>
        <w:pStyle w:val="PreformattedText"/>
        <w:bidi w:val="0"/>
        <w:spacing w:before="0" w:after="0"/>
        <w:jc w:val="left"/>
        <w:rPr/>
      </w:pPr>
      <w:r>
        <w:rPr/>
        <w:t>jiDAMyc1U7ijzxbJYmCTzkwVM/dzHdWT9tO325N/W+wth4GLL7mz+5Mxi7vaeeWztJJ9zw3F1gpclN</w:t>
      </w:r>
    </w:p>
    <w:p>
      <w:pPr>
        <w:pStyle w:val="PreformattedText"/>
        <w:bidi w:val="0"/>
        <w:spacing w:before="0" w:after="0"/>
        <w:jc w:val="left"/>
        <w:rPr/>
      </w:pPr>
      <w:r>
        <w:rPr/>
        <w:t>kY7+6ia2uMftfd8gfTMJLwwRW2pGljkhstQ1q3fYWAH1Fxgi2wGIz8lgYhQyEsQDlALMCAZvtOisgu</w:t>
      </w:r>
    </w:p>
    <w:p>
      <w:pPr>
        <w:pStyle w:val="PreformattedText"/>
        <w:bidi w:val="0"/>
        <w:spacing w:before="0" w:after="0"/>
        <w:jc w:val="left"/>
        <w:rPr/>
      </w:pPr>
      <w:r>
        <w:rPr/>
        <w:t>XMwtKuZmOWMvEse8ggAc8BNdZzYDe/Zn3Dd18VuCXbFvFks72u3Vh8xHh8dcYbK4uDclhHuLb1oZMX</w:t>
      </w:r>
    </w:p>
    <w:p>
      <w:pPr>
        <w:pStyle w:val="PreformattedText"/>
        <w:bidi w:val="0"/>
        <w:spacing w:before="0" w:after="0"/>
        <w:jc w:val="left"/>
        <w:rPr/>
      </w:pPr>
      <w:r>
        <w:rPr/>
        <w:t>ftuGeLa+9byxt710a2VlliWaOKGOVLbU6Q6YW7F8IdUqOCqNmQhh4WBgSp8vEYYg4Gcatp2ZjctZvL</w:t>
      </w:r>
    </w:p>
    <w:p>
      <w:pPr>
        <w:pStyle w:val="PreformattedText"/>
        <w:bidi w:val="0"/>
        <w:spacing w:before="0" w:after="0"/>
        <w:jc w:val="left"/>
        <w:rPr/>
      </w:pPr>
      <w:r>
        <w:rPr/>
        <w:t>aILAKwjCDicQeBBnEeypIkwd1vRbrt5YYhZnyN7icXi8/lMrc6wiBImYSWd5a5OxXDdM3txeS3Md87</w:t>
      </w:r>
    </w:p>
    <w:p>
      <w:pPr>
        <w:pStyle w:val="PreformattedText"/>
        <w:bidi w:val="0"/>
        <w:spacing w:before="0" w:after="0"/>
        <w:jc w:val="left"/>
        <w:rPr/>
      </w:pPr>
      <w:r>
        <w:rPr/>
        <w:t>Rq8c8AUyNoOus3dahsadFOo88Ks4gQQTmUH3QPEZxIJAIE1lrLpaZblzNOUlspxMjgOOJ4c8eRwrK9</w:t>
      </w:r>
    </w:p>
    <w:p>
      <w:pPr>
        <w:pStyle w:val="PreformattedText"/>
        <w:bidi w:val="0"/>
        <w:spacing w:before="0" w:after="0"/>
        <w:jc w:val="left"/>
        <w:rPr/>
      </w:pPr>
      <w:r>
        <w:rPr/>
        <w:t>vbPwmz93bQ3CrZAY/auVvEtLu2sDDcZTKW9hHDfwX1rJcPBLLcpfhXiM0hQO+irFTxf9KXbPT2/aLd</w:t>
      </w:r>
    </w:p>
    <w:p>
      <w:pPr>
        <w:pStyle w:val="PreformattedText"/>
        <w:bidi w:val="0"/>
        <w:spacing w:before="0" w:after="0"/>
        <w:jc w:val="left"/>
        <w:rPr/>
      </w:pPr>
      <w:r>
        <w:rPr/>
        <w:t>mg2rN/xEDKGMQwGECQSYPYJqju/mbloNTtpMC7aIEmcvHL34EcfbU8G0UT9GsL2xYzWV5ZW97BJGHK</w:t>
      </w:r>
    </w:p>
    <w:p>
      <w:pPr>
        <w:pStyle w:val="PreformattedText"/>
        <w:bidi w:val="0"/>
        <w:spacing w:before="0" w:after="0"/>
        <w:jc w:val="left"/>
        <w:rPr/>
      </w:pPr>
      <w:r>
        <w:rPr/>
        <w:t>zQ3MKSwyNFd6ZoiyP6lahB5Ece70dbiK6YowBHsry5dVrTsjjxAkH2gx9NZWJIpI2BiQkGsTrVdL0O</w:t>
      </w:r>
    </w:p>
    <w:p>
      <w:pPr>
        <w:pStyle w:val="PreformattedText"/>
        <w:bidi w:val="0"/>
        <w:spacing w:before="0" w:after="0"/>
        <w:jc w:val="left"/>
        <w:rPr/>
      </w:pPr>
      <w:r>
        <w:rPr/>
        <w:t>oMsbUUuh9NVAI/qlVuTgBTeH5WUv1GjQHq/lSxqzq6Rh2UdTkUkpTmPTWvEvd4UVT3Fo69FHeMlg7y</w:t>
      </w:r>
    </w:p>
    <w:p>
      <w:pPr>
        <w:pStyle w:val="PreformattedText"/>
        <w:bidi w:val="0"/>
        <w:spacing w:before="0" w:after="0"/>
        <w:jc w:val="left"/>
        <w:rPr/>
      </w:pPr>
      <w:r>
        <w:rPr/>
        <w:t>KsEkNvMoEypz67PI0g0+kU8WBI4lBoJERTSgkk1Es9FKdN5CsRPUrqiGgV0yc/DUT4GlaPlS4HCgAi</w:t>
      </w:r>
    </w:p>
    <w:p>
      <w:pPr>
        <w:pStyle w:val="PreformattedText"/>
        <w:bidi w:val="0"/>
        <w:spacing w:before="0" w:after="0"/>
        <w:jc w:val="left"/>
        <w:rPr/>
      </w:pPr>
      <w:r>
        <w:rPr/>
        <w:t>TqDWGmkViAVCg8jQxx0oNYrUtQ8/HgxPz0Yk99MJ3eSMxK6sCFo0oOgRl6OW0FaUjJXmrUI1V8eJgU</w:t>
      </w:r>
    </w:p>
    <w:p>
      <w:pPr>
        <w:pStyle w:val="PreformattedText"/>
        <w:bidi w:val="0"/>
        <w:spacing w:before="0" w:after="0"/>
        <w:jc w:val="left"/>
        <w:rPr/>
      </w:pPr>
      <w:r>
        <w:rPr/>
        <w:t>pmkHtluxIIXQFpICksbpQq+ks0ciSMJAQVC8mJ8z4cAw48KcmO+rfk8BbXVm0MipMAoMihK/mEMrMA</w:t>
      </w:r>
    </w:p>
    <w:p>
      <w:pPr>
        <w:pStyle w:val="PreformattedText"/>
        <w:bidi w:val="0"/>
        <w:spacing w:before="0" w:after="0"/>
        <w:jc w:val="left"/>
        <w:rPr/>
      </w:pPr>
      <w:r>
        <w:rPr/>
        <w:t>6kPVx6uZ8+Z81gfZUlJGNck95va7sjubj5rbJ4m0d3QiJlhijm16mYrDKxCpIFJ00UU8CaAAWOq0Wn</w:t>
      </w:r>
    </w:p>
    <w:p>
      <w:pPr>
        <w:pStyle w:val="PreformattedText"/>
        <w:bidi w:val="0"/>
        <w:spacing w:before="0" w:after="0"/>
        <w:jc w:val="left"/>
        <w:rPr/>
      </w:pPr>
      <w:r>
        <w:rPr/>
        <w:t>1SG1fVWQ8jV7ptZe0tzPYYqw7P4aht7i+znP8AY/dltujHXd3LtSG9mXNWLNbxRHEzW1zb3izi+kS1</w:t>
      </w:r>
    </w:p>
    <w:p>
      <w:pPr>
        <w:pStyle w:val="PreformattedText"/>
        <w:bidi w:val="0"/>
        <w:spacing w:before="0" w:after="0"/>
        <w:jc w:val="left"/>
        <w:rPr/>
      </w:pPr>
      <w:r>
        <w:rPr/>
        <w:t>AtesZEllWkJj6qepFPHGutPTjQ6nSXdTZE2UtOShgkHKSChPCGAPsFdQ6a60vNdXS34W8zqAwJE4gQ</w:t>
      </w:r>
    </w:p>
    <w:p>
      <w:pPr>
        <w:pStyle w:val="PreformattedText"/>
        <w:bidi w:val="0"/>
        <w:spacing w:before="0" w:after="0"/>
        <w:jc w:val="left"/>
        <w:rPr/>
      </w:pPr>
      <w:r>
        <w:rPr/>
        <w:t>efCR8teeD3g9rMP2n3tdbyx23Lbbq5qPKZmF7mOyvo8/mrvMZCS2lxa5aW5t7uwtah/wBRgkuIY3it</w:t>
      </w:r>
    </w:p>
    <w:p>
      <w:pPr>
        <w:pStyle w:val="PreformattedText"/>
        <w:bidi w:val="0"/>
        <w:spacing w:before="0" w:after="0"/>
        <w:jc w:val="left"/>
        <w:rPr/>
      </w:pPr>
      <w:r>
        <w:rPr/>
        <w:t>0txGAJ25X0VvGr3nSDT6wuWttkUKSCiARLMpxn8UDFSZZiYG2dU6Czt2pFzTC2ARmLEAhmJxAU4jCc</w:t>
      </w:r>
    </w:p>
    <w:p>
      <w:pPr>
        <w:pStyle w:val="PreformattedText"/>
        <w:bidi w:val="0"/>
        <w:spacing w:before="0" w:after="0"/>
        <w:jc w:val="left"/>
        <w:rPr/>
      </w:pPr>
      <w:r>
        <w:rPr/>
        <w:t>TwMYDn3n9PD2Ixdyts4vfndD3K5vt32ixm5du7o2Zn9j4jcGawdjvHP2WKTKwNnIM5iNsdus899kYr</w:t>
      </w:r>
    </w:p>
    <w:p>
      <w:pPr>
        <w:pStyle w:val="PreformattedText"/>
        <w:bidi w:val="0"/>
        <w:spacing w:before="0" w:after="0"/>
        <w:jc w:val="left"/>
        <w:rPr/>
      </w:pPr>
      <w:r>
        <w:rPr/>
        <w:t>K4uckEyAe3SZGt7KSOeTY9f5WqvtYvfm1VPGzIWJUnKpJYQJjCcDhOEstroLOoXTLcsvneZVc5XtJg</w:t>
      </w:r>
    </w:p>
    <w:p>
      <w:pPr>
        <w:pStyle w:val="PreformattedText"/>
        <w:bidi w:val="0"/>
        <w:spacing w:before="0" w:after="0"/>
        <w:jc w:val="left"/>
        <w:rPr/>
      </w:pPr>
      <w:r>
        <w:rPr/>
        <w:t>DFsTBABbAgY4V6mvbj7ecX2o9vv8trt3uH3Bw17Pb5+7XuNunBYbbu7ruW8M8m7P0bsvhdz7N3ZcZC</w:t>
      </w:r>
    </w:p>
    <w:p>
      <w:pPr>
        <w:pStyle w:val="PreformattedText"/>
        <w:bidi w:val="0"/>
        <w:spacing w:before="0" w:after="0"/>
        <w:jc w:val="left"/>
        <w:rPr/>
      </w:pPr>
      <w:r>
        <w:rPr/>
        <w:t>6MlyXzm455RJGojuraTWY87t2j0lnQi5cW7fsXT5niZlQ4+8EAPmRjlLNj4VBUzS1d9xuXlpct2b9s</w:t>
      </w:r>
    </w:p>
    <w:p>
      <w:pPr>
        <w:pStyle w:val="PreformattedText"/>
        <w:bidi w:val="0"/>
        <w:spacing w:before="0" w:after="0"/>
        <w:jc w:val="left"/>
        <w:rPr/>
      </w:pPr>
      <w:r>
        <w:rPr/>
        <w:t>ZTlQeYmAJGZ2QrMiQlo9pDCKvt9FtvbuKvts36e2mO029cY7PZDZN5tvb219y2MNvc3Fxh8pu21MHu</w:t>
      </w:r>
    </w:p>
    <w:p>
      <w:pPr>
        <w:pStyle w:val="PreformattedText"/>
        <w:bidi w:val="0"/>
        <w:spacing w:before="0" w:after="0"/>
        <w:jc w:val="left"/>
        <w:rPr/>
      </w:pPr>
      <w:r>
        <w:rPr/>
        <w:t>h21cZqxa3C4+4zVvt6W5uCGToS9OZLwX9LprAYnSLbtnPBUqQVHvv4dQoIBGXzPLPEgcCtU+dfvedl</w:t>
      </w:r>
    </w:p>
    <w:p>
      <w:pPr>
        <w:pStyle w:val="PreformattedText"/>
        <w:bidi w:val="0"/>
        <w:spacing w:before="0" w:after="0"/>
        <w:jc w:val="left"/>
        <w:rPr/>
      </w:pPr>
      <w:r>
        <w:rPr/>
        <w:t>1jOwIzh5XvCeLSPlMSxttdAjEkSDDB7wfe1tXfG1u4UPbTvzvvI9xN5S5Hbdlm7jaEkXbDcWxc1toZ</w:t>
      </w:r>
    </w:p>
    <w:p>
      <w:pPr>
        <w:pStyle w:val="PreformattedText"/>
        <w:bidi w:val="0"/>
        <w:spacing w:before="0" w:after="0"/>
        <w:jc w:val="left"/>
        <w:rPr/>
      </w:pPr>
      <w:r>
        <w:rPr/>
        <w:t>XcW1tz43uPvreWBG6objF3ElpntvSYu/juEjtXtoBbRwwaLvnUW2hrzh7tzUvnYgqfCAQGZQWuMpds</w:t>
      </w:r>
    </w:p>
    <w:p>
      <w:pPr>
        <w:pStyle w:val="PreformattedText"/>
        <w:bidi w:val="0"/>
        <w:spacing w:before="0" w:after="0"/>
        <w:jc w:val="left"/>
        <w:rPr/>
      </w:pPr>
      <w:r>
        <w:rPr/>
        <w:t>kRlJJBCgQBndBoruW3btiyuRQqgcm8RXKQtoAAFsJcAA+I45ofMP7sPcbdYC37A4buZ323ldZm/wAd</w:t>
      </w:r>
    </w:p>
    <w:p>
      <w:pPr>
        <w:pStyle w:val="PreformattedText"/>
        <w:bidi w:val="0"/>
        <w:spacing w:before="0" w:after="0"/>
        <w:jc w:val="left"/>
        <w:rPr/>
      </w:pPr>
      <w:r>
        <w:rPr/>
        <w:t>gLfaCb3zmb2tjhZ5TEZy0utibdtba6vcNdxXiX8i/Kv8vCDDNF61jCWljedVqtKpW7cXQKoYZmaRlm</w:t>
      </w:r>
    </w:p>
    <w:p>
      <w:pPr>
        <w:pStyle w:val="PreformattedText"/>
        <w:bidi w:val="0"/>
        <w:spacing w:before="0" w:after="0"/>
        <w:jc w:val="left"/>
        <w:rPr/>
      </w:pPr>
      <w:r>
        <w:rPr/>
        <w:t>BxYjEiYhiZBBAM0L2bT6jxQ2uLZSQozdjeMAEyuHilQAO6OvNre/33Gdvt55wHbXYPZG69rX9r2y25</w:t>
      </w:r>
    </w:p>
    <w:p>
      <w:pPr>
        <w:pStyle w:val="PreformattedText"/>
        <w:bidi w:val="0"/>
        <w:spacing w:before="0" w:after="0"/>
        <w:jc w:val="left"/>
        <w:rPr/>
      </w:pPr>
      <w:r>
        <w:rPr/>
        <w:t>uHfFid2b+wN1j7z9Nyi5Xem/MvuXuQ2NdIJ48ndwwi1ubiae3t5reJBHDX0+6vcZdRYXy7oU5mK+JV</w:t>
      </w:r>
    </w:p>
    <w:p>
      <w:pPr>
        <w:pStyle w:val="PreformattedText"/>
        <w:bidi w:val="0"/>
        <w:spacing w:before="0" w:after="0"/>
        <w:jc w:val="left"/>
        <w:rPr/>
      </w:pPr>
      <w:r>
        <w:rPr/>
        <w:t>AkiSWdGcnEAhoJMLJpauFzWLuVwTgodgrTh/EVgoGBgiQMScanf7M/VD7EdvdkYrJd/wD3PjfKwY3C</w:t>
      </w:r>
    </w:p>
    <w:p>
      <w:pPr>
        <w:pStyle w:val="PreformattedText"/>
        <w:bidi w:val="0"/>
        <w:spacing w:before="0" w:after="0"/>
        <w:jc w:val="left"/>
        <w:rPr/>
      </w:pPr>
      <w:r>
        <w:rPr/>
        <w:t>2l9htq4PcUjx7nktHze6MzmNnSZHF3sm1Nv4+OE4/GYzDY/bVlZQPERcXXV43Lbt8vvcCblcuG2MAE</w:t>
      </w:r>
    </w:p>
    <w:p>
      <w:pPr>
        <w:pStyle w:val="PreformattedText"/>
        <w:bidi w:val="0"/>
        <w:spacing w:before="0" w:after="0"/>
        <w:jc w:val="left"/>
        <w:rPr/>
      </w:pPr>
      <w:r>
        <w:rPr/>
        <w:t>Je2wkhXdAVGUAqVtALbXEOC2NYHX7NauIbuiTT2bsmWaA3ACFcIzAsZzXWZrpmQ0RW+s1bdr/qA7Jx</w:t>
      </w:r>
    </w:p>
    <w:p>
      <w:pPr>
        <w:pStyle w:val="PreformattedText"/>
        <w:bidi w:val="0"/>
        <w:spacing w:before="0" w:after="0"/>
        <w:jc w:val="left"/>
        <w:rPr/>
      </w:pPr>
      <w:r>
        <w:rPr/>
        <w:t>+5/bfn77duxsbk87irXdGVs9O5dxbqtFufm9w42yzE2HlwePwuLvbd1uby2sLe3juxDaJ1JVV9d33p</w:t>
      </w:r>
    </w:p>
    <w:p>
      <w:pPr>
        <w:pStyle w:val="PreformattedText"/>
        <w:bidi w:val="0"/>
        <w:spacing w:before="0" w:after="0"/>
        <w:jc w:val="left"/>
        <w:rPr/>
      </w:pPr>
      <w:r>
        <w:rPr/>
        <w:t>j9b3Fu7DbNy2ocHMyi67gkm4SQFCBSpYfm0WQq+IrNbSax9ptTvD20ZgrDID5aIYC2xxJZmzxBdmy5</w:t>
      </w:r>
    </w:p>
    <w:p>
      <w:pPr>
        <w:pStyle w:val="PreformattedText"/>
        <w:bidi w:val="0"/>
        <w:spacing w:before="0" w:after="0"/>
        <w:jc w:val="left"/>
        <w:rPr/>
      </w:pPr>
      <w:r>
        <w:rPr/>
        <w:t>mhQSK9hO9tx9lu59j2H3hkrnI7D3Qt9Ji7x8ZFBjdtdybK+aKBrvM2cU1jcDdpYxUuLgXL3/AE0i6i</w:t>
      </w:r>
    </w:p>
    <w:p>
      <w:pPr>
        <w:pStyle w:val="PreformattedText"/>
        <w:bidi w:val="0"/>
        <w:spacing w:before="0" w:after="0"/>
        <w:jc w:val="left"/>
        <w:rPr/>
      </w:pPr>
      <w:r>
        <w:rPr/>
        <w:t>I8j1fTXeVs69dm1RyadnOQEgDzxy4ksConiBJ7xK6v246/abmu0qk6uykzBJayT41HCMuLDAiAw4nC</w:t>
      </w:r>
    </w:p>
    <w:p>
      <w:pPr>
        <w:pStyle w:val="PreformattedText"/>
        <w:bidi w:val="0"/>
        <w:spacing w:before="0" w:after="0"/>
        <w:jc w:val="left"/>
        <w:rPr/>
      </w:pPr>
      <w:r>
        <w:rPr/>
        <w:t>WXe+wX3DjzZyT3Nz89lpLa+kdmuxZ21/HPjrS6gSQoksuPmliLQgLAbcyI+s0c9M3Tpz4y5be6TdHx</w:t>
      </w:r>
    </w:p>
    <w:p>
      <w:pPr>
        <w:pStyle w:val="PreformattedText"/>
        <w:bidi w:val="0"/>
        <w:spacing w:before="0" w:after="0"/>
        <w:jc w:val="left"/>
        <w:rPr/>
      </w:pPr>
      <w:r>
        <w:rPr/>
        <w:t>MvmOABkKRwJKnKAogRMywDVou0b6mkd8oVANPKYAZmWGZTHAOM0MZbPlIgSoxH/ofsHIbkyUkmydr3</w:t>
      </w:r>
    </w:p>
    <w:p>
      <w:pPr>
        <w:pStyle w:val="PreformattedText"/>
        <w:bidi w:val="0"/>
        <w:spacing w:before="0" w:after="0"/>
        <w:jc w:val="left"/>
        <w:rPr/>
      </w:pPr>
      <w:r>
        <w:rPr/>
        <w:t>7YsNLHkr/FRSXcMV3kMveJZC80pkL3Gwx5m+LWpmaCWeVq6fzAbGz0vpbm437S2bZ09uSCZwLlp4EM</w:t>
      </w:r>
    </w:p>
    <w:p>
      <w:pPr>
        <w:pStyle w:val="PreformattedText"/>
        <w:bidi w:val="0"/>
        <w:spacing w:before="0" w:after="0"/>
        <w:jc w:val="left"/>
        <w:rPr/>
      </w:pPr>
      <w:r>
        <w:rPr/>
        <w:t>fAYiSGMAkZTN5c6h1Vrb7N971xb90ZCFIxCqo5gqpzBSGgFVOAMqa1vuT27e3LH3mL7cWnb3t/i4+4</w:t>
      </w:r>
    </w:p>
    <w:p>
      <w:pPr>
        <w:pStyle w:val="PreformattedText"/>
        <w:bidi w:val="0"/>
        <w:spacing w:before="0" w:after="0"/>
        <w:jc w:val="left"/>
        <w:rPr/>
      </w:pPr>
      <w:r>
        <w:rPr/>
        <w:t>e4Yd/by2tJtCxew3eNnbq2bBHf39rawR2hyOAyl3hrK3lSvykYtk/wAiKMLU1Gx7Xpr2l0du0gF5yb</w:t>
      </w:r>
    </w:p>
    <w:p>
      <w:pPr>
        <w:pStyle w:val="PreformattedText"/>
        <w:bidi w:val="0"/>
        <w:spacing w:before="0" w:after="0"/>
        <w:jc w:val="left"/>
        <w:rPr/>
      </w:pPr>
      <w:r>
        <w:rPr/>
        <w:t>gOAhWWB4eDAkIAuGOPCaqbfu+63dNqtZcJe3ZtZbRBHhY2nMgHiCqNcJbE5cBmwrY02H7bbRkGaweG</w:t>
      </w:r>
    </w:p>
    <w:p>
      <w:pPr>
        <w:pStyle w:val="PreformattedText"/>
        <w:bidi w:val="0"/>
        <w:spacing w:before="0" w:after="0"/>
        <w:jc w:val="left"/>
        <w:rPr/>
      </w:pPr>
      <w:r>
        <w:rPr/>
        <w:t>2Rish/LOe2p23/QcZj7a5k2rHiMbuebbO3pLWKK3t48xe2cVyltZIYpI1ErKzxErdNt21aNrl4JaR3</w:t>
      </w:r>
    </w:p>
    <w:p>
      <w:pPr>
        <w:pStyle w:val="PreformattedText"/>
        <w:bidi w:val="0"/>
        <w:spacing w:before="0" w:after="0"/>
        <w:jc w:val="left"/>
        <w:rPr/>
      </w:pPr>
      <w:r>
        <w:rPr/>
        <w:t>RrdrIoJCBZAWBALTIAHBiCZxqhpW3HUta0t83mtLdtPfzkwHNxkLMDJIQSGLHio5Vzd3m9zXt925aY</w:t>
      </w:r>
    </w:p>
    <w:p>
      <w:pPr>
        <w:pStyle w:val="PreformattedText"/>
        <w:bidi w:val="0"/>
        <w:spacing w:before="0" w:after="0"/>
        <w:jc w:val="left"/>
        <w:rPr/>
      </w:pPr>
      <w:r>
        <w:rPr/>
        <w:t>zcsWass9uTtxfYrLrti3s7h8huHPbhx2Z/lvbdve2dpJaXBustanqRRzfJW80ZLI0sKhNT3bqLpewl</w:t>
      </w:r>
    </w:p>
    <w:p>
      <w:pPr>
        <w:pStyle w:val="PreformattedText"/>
        <w:bidi w:val="0"/>
        <w:spacing w:before="0" w:after="0"/>
        <w:jc w:val="left"/>
        <w:rPr/>
      </w:pPr>
      <w:r>
        <w:rPr/>
        <w:t>nWJcRtTZcuysCXuMFJCe6MASpYYIOYkCNk2rYt/VdTZugrp76G2HVhCKCAWg44qTlYgucMQCZip3z7</w:t>
      </w:r>
    </w:p>
    <w:p>
      <w:pPr>
        <w:pStyle w:val="PreformattedText"/>
        <w:bidi w:val="0"/>
        <w:spacing w:before="0" w:after="0"/>
        <w:jc w:val="left"/>
        <w:rPr/>
      </w:pPr>
      <w:r>
        <w:rPr/>
        <w:t>nMr7usVh9qWGbnl2n3Gt5sC+1Rb5y3vsvYs809/HvS8nwV7FdbTx6GllZW8tohkt53nlMUqiTVF124</w:t>
      </w:r>
    </w:p>
    <w:p>
      <w:pPr>
        <w:pStyle w:val="PreformattedText"/>
        <w:bidi w:val="0"/>
        <w:spacing w:before="0" w:after="0"/>
        <w:jc w:val="left"/>
        <w:rPr/>
      </w:pPr>
      <w:r>
        <w:rPr/>
        <w:t>9X7va2jTvk1Vxh5hUEhUQkyxiAFMZRElwCcpitqvWtt6c2y7uTIBbRSVggS7YHKJHib6zGfCRExCye</w:t>
      </w:r>
    </w:p>
    <w:p>
      <w:pPr>
        <w:pStyle w:val="PreformattedText"/>
        <w:bidi w:val="0"/>
        <w:spacing w:before="0" w:after="0"/>
        <w:jc w:val="left"/>
        <w:rPr/>
      </w:pPr>
      <w:r>
        <w:rPr/>
        <w:t>dltu7O7WbA2/sHbzSXceIx9nDeXE3Ue6u5Layt7BLm5lMrmOKCys4re3WRyYraGOPU2mvHp3Q6Wzo9</w:t>
      </w:r>
    </w:p>
    <w:p>
      <w:pPr>
        <w:pStyle w:val="PreformattedText"/>
        <w:bidi w:val="0"/>
        <w:spacing w:before="0" w:after="0"/>
        <w:jc w:val="left"/>
        <w:rPr/>
      </w:pPr>
      <w:r>
        <w:rPr/>
        <w:t>OtiyFAAxgASeZIHM8zXnbcNbf3DVNqb7MzEmMxLECSQJPZPd7K3DItxIglW2WWNgASGVmkjqNBbW4N</w:t>
      </w:r>
    </w:p>
    <w:p>
      <w:pPr>
        <w:pStyle w:val="PreformattedText"/>
        <w:bidi w:val="0"/>
        <w:spacing w:before="0" w:after="0"/>
        <w:jc w:val="left"/>
        <w:rPr/>
      </w:pPr>
      <w:r>
        <w:rPr/>
        <w:t>QtVoD5+PjxeiJxrHEGaYPbO1dM6pKTyjYgxxv+ORUOgdYqp5nVIKgkUI5VAfmpfNSiD5SIk/napFqy</w:t>
      </w:r>
    </w:p>
    <w:p>
      <w:pPr>
        <w:pStyle w:val="PreformattedText"/>
        <w:bidi w:val="0"/>
        <w:spacing w:before="0" w:after="0"/>
        <w:jc w:val="left"/>
        <w:rPr/>
      </w:pPr>
      <w:r>
        <w:rPr/>
        <w:t>PKrMxVF6jJII3WrNQE0IB+/h+9wok8+FPo2txUlBpJoJTpERJP4zJEyJG/LzorciannxAzwNKIHdR5</w:t>
      </w:r>
    </w:p>
    <w:p>
      <w:pPr>
        <w:pStyle w:val="PreformattedText"/>
        <w:bidi w:val="0"/>
        <w:spacing w:before="0" w:after="0"/>
        <w:jc w:val="left"/>
        <w:rPr/>
      </w:pPr>
      <w:r>
        <w:rPr/>
        <w:t>kn0AgNJEVHTIke56qEaiyf5hICc6eHkeXg1A58aUgVblUpXTrEatUJ0IdIY1LNVjG0baj6qtQ+I8+J</w:t>
      </w:r>
    </w:p>
    <w:p>
      <w:pPr>
        <w:pStyle w:val="PreformattedText"/>
        <w:bidi w:val="0"/>
        <w:spacing w:before="0" w:after="0"/>
        <w:jc w:val="left"/>
        <w:rPr/>
      </w:pPr>
      <w:r>
        <w:rPr/>
        <w:t>nDGlJNATcElo/08svgZIp9RH4jqVpZIdYPg1dI/ZwSD7Kcd2NLAMB6ugzMAWWKeKNF5leQfkGPPzrW</w:t>
      </w:r>
    </w:p>
    <w:p>
      <w:pPr>
        <w:pStyle w:val="PreformattedText"/>
        <w:bidi w:val="0"/>
        <w:spacing w:before="0" w:after="0"/>
        <w:jc w:val="left"/>
        <w:rPr/>
      </w:pPr>
      <w:r>
        <w:rPr/>
        <w:t>vBmEYUoM8KAhlVEUMqgHSEWC4OkAltVDJyoCagcvv4BjSPaaGGO2L6DE4l5kSJa3GhSV8Z9AhAjI5a</w:t>
      </w:r>
    </w:p>
    <w:p>
      <w:pPr>
        <w:pStyle w:val="PreformattedText"/>
        <w:bidi w:val="0"/>
        <w:spacing w:before="0" w:after="0"/>
        <w:jc w:val="left"/>
        <w:rPr/>
      </w:pPr>
      <w:r>
        <w:rPr/>
        <w:t>ydNSK+PNMYx5TTE04WHQp1iPo/4giEMAeRjKxxFUkUjwC8jz5HhCOI41IH56dBUYeKxq61BjeMhyDy</w:t>
      </w:r>
    </w:p>
    <w:p>
      <w:pPr>
        <w:pStyle w:val="PreformattedText"/>
        <w:bidi w:val="0"/>
        <w:spacing w:before="0" w:after="0"/>
        <w:jc w:val="left"/>
        <w:rPr/>
      </w:pPr>
      <w:r>
        <w:rPr/>
        <w:t>VmZFmSJStTGGoaAfAFETw40HAxRGMh/zJA1AaEhQAoFOq6lvNT4fDkKV5SEcqMOdFqGURheQUFi+sa</w:t>
      </w:r>
    </w:p>
    <w:p>
      <w:pPr>
        <w:pStyle w:val="PreformattedText"/>
        <w:bidi w:val="0"/>
        <w:spacing w:before="0" w:after="0"/>
        <w:jc w:val="left"/>
        <w:rPr/>
      </w:pPr>
      <w:r>
        <w:rPr/>
        <w:t>fMyylGNJCpoAAQA1ACTTg+ml30rFAA5aR0hiUFnldgnjpBKRgtITRgFovPyA58InsxoBjjzo4khXlb</w:t>
      </w:r>
    </w:p>
    <w:p>
      <w:pPr>
        <w:pStyle w:val="PreformattedText"/>
        <w:bidi w:val="0"/>
        <w:spacing w:before="0" w:after="0"/>
        <w:jc w:val="left"/>
        <w:rPr/>
      </w:pPr>
      <w:r>
        <w:rPr/>
        <w:t>RGKMkhVWSs0gamoytoDKzFQSOWniJ+/TExjSLtPcH1tqRiAryNGEc/FlLBnjjoSCSVrzPlwSB7aOFB</w:t>
      </w:r>
    </w:p>
    <w:p>
      <w:pPr>
        <w:pStyle w:val="PreformattedText"/>
        <w:bidi w:val="0"/>
        <w:spacing w:before="0" w:after="0"/>
        <w:jc w:val="left"/>
        <w:rPr/>
      </w:pPr>
      <w:r>
        <w:rPr/>
        <w:t>NcNAGjt36pkqizO6+snSrOUKyEoBWlD4/HgiRRie4UpDLPFGwjkGmQaZR00MgWgqUd/wAJbzIr48ID</w:t>
      </w:r>
    </w:p>
    <w:p>
      <w:pPr>
        <w:pStyle w:val="PreformattedText"/>
        <w:bidi w:val="0"/>
        <w:spacing w:before="0" w:after="0"/>
        <w:jc w:val="left"/>
        <w:rPr/>
      </w:pPr>
      <w:r>
        <w:rPr/>
        <w:t>5aAMcRTS7mkDChkMYUhY2uCrc1C15FdBcfwoRy5fbxUUdtRJg1bxcRrrXSEUEDQ0NGB1VBjbk6MDSj</w:t>
      </w:r>
    </w:p>
    <w:p>
      <w:pPr>
        <w:pStyle w:val="PreformattedText"/>
        <w:bidi w:val="0"/>
        <w:spacing w:before="0" w:after="0"/>
        <w:jc w:val="left"/>
        <w:rPr/>
      </w:pPr>
      <w:r>
        <w:rPr/>
        <w:t>Eknn58SilJ+SiG4IlDB5JwqVEkoDaVJ/icCRmoxrqYj7aHgAgUU+WRJCGC1LDTqjaqMeZJlTkSQftB</w:t>
      </w:r>
    </w:p>
    <w:p>
      <w:pPr>
        <w:pStyle w:val="PreformattedText"/>
        <w:bidi w:val="0"/>
        <w:spacing w:before="0" w:after="0"/>
        <w:jc w:val="left"/>
        <w:rPr/>
      </w:pPr>
      <w:r>
        <w:rPr/>
        <w:t>HCqQAJ+SqAFCkbEKSRoAYKrEmpUuIzVvMHx8OfERBaaWERzo6iJT+aIZUQF+mAKggHSjGiEkN+KnI/</w:t>
      </w:r>
    </w:p>
    <w:p>
      <w:pPr>
        <w:pStyle w:val="PreformattedText"/>
        <w:bidi w:val="0"/>
        <w:spacing w:before="0" w:after="0"/>
        <w:jc w:val="left"/>
        <w:rPr/>
      </w:pPr>
      <w:r>
        <w:rPr/>
        <w:t>Hhnt50gJpNorMEq50PLGEj0g6ZGJ9aV8A1aEDzNacPGpyVFHW3liVYlnliQgVhOoIT+EhhX0HSvMch</w:t>
      </w:r>
    </w:p>
    <w:p>
      <w:pPr>
        <w:pStyle w:val="PreformattedText"/>
        <w:bidi w:val="0"/>
        <w:spacing w:before="0" w:after="0"/>
        <w:jc w:val="left"/>
        <w:rPr/>
      </w:pPr>
      <w:r>
        <w:rPr/>
        <w:t>TgqJONXsMAnMPHUoVEdurR1D/wCF5KSlfBl9QQDwHjwqVFlWT0qyxrIJB09cc5SUCraEldZoBIgBAq</w:t>
      </w:r>
    </w:p>
    <w:p>
      <w:pPr>
        <w:pStyle w:val="PreformattedText"/>
        <w:bidi w:val="0"/>
        <w:spacing w:before="0" w:after="0"/>
        <w:jc w:val="left"/>
        <w:rPr/>
      </w:pPr>
      <w:r>
        <w:rPr/>
        <w:t>gCVFDpqOAH5qKB1UsGQuNOlmWOFmaFObdNJijxKKEGlSwHLTyA4dFJPE1pJZziKRomjUf5DKyu6kyS</w:t>
      </w:r>
    </w:p>
    <w:p>
      <w:pPr>
        <w:pStyle w:val="PreformattedText"/>
        <w:bidi w:val="0"/>
        <w:spacing w:before="0" w:after="0"/>
        <w:jc w:val="left"/>
        <w:rPr/>
      </w:pPr>
      <w:r>
        <w:rPr/>
        <w:t>IsJ60Udw5OrpKwq1dNNR4JkGjlNBqR0+WHU+VmR4ZbaC5iZzI6q8E1vC1zBPD+YAQQGao8RXgo4U7s</w:t>
      </w:r>
    </w:p>
    <w:p>
      <w:pPr>
        <w:pStyle w:val="PreformattedText"/>
        <w:bidi w:val="0"/>
        <w:spacing w:before="0" w:after="0"/>
        <w:jc w:val="left"/>
        <w:rPr/>
      </w:pPr>
      <w:r>
        <w:rPr/>
        <w:t>5jNa20guo5ZHgUqz1aVyFAD6TrvOq8ZFTqHhyJA5R591FRw/Vd3vmdo+z3c1piJJrRt8br2nsjJ3ME</w:t>
      </w:r>
    </w:p>
    <w:p>
      <w:pPr>
        <w:pStyle w:val="PreformattedText"/>
        <w:bidi w:val="0"/>
        <w:spacing w:before="0" w:after="0"/>
        <w:jc w:val="left"/>
        <w:rPr/>
      </w:pPr>
      <w:r>
        <w:rPr/>
        <w:t>qwyJirq4vM5fQI8SJJ0shbbf+VmjJo8E7g1DEcbd0Vp7d/fka5j5aM49ogD5s0jvArn3qdrLuk6UuJ</w:t>
      </w:r>
    </w:p>
    <w:p>
      <w:pPr>
        <w:pStyle w:val="PreformattedText"/>
        <w:bidi w:val="0"/>
        <w:spacing w:before="0" w:after="0"/>
        <w:jc w:val="left"/>
        <w:rPr/>
      </w:pPr>
      <w:r>
        <w:rPr/>
        <w:t>aJBvXUtk/xSSx+fLlPaCRXS3tG7Xbf7Q+3DtBs7B2ttGYdj4LNZ65txIj5Tc+48fbZzceSuJLdXupG</w:t>
      </w:r>
    </w:p>
    <w:p>
      <w:pPr>
        <w:pStyle w:val="PreformattedText"/>
        <w:bidi w:val="0"/>
        <w:spacing w:before="0" w:after="0"/>
        <w:jc w:val="left"/>
        <w:rPr/>
      </w:pPr>
      <w:r>
        <w:rPr/>
        <w:t>ucpeS9JZVk6duscYOiNQMPvusu67dr+ouHDzGA7lUwo+YY98nnWw9LbbZ2rp/SaOyAPzKsx/GdwGc/</w:t>
      </w:r>
    </w:p>
    <w:p>
      <w:pPr>
        <w:pStyle w:val="PreformattedText"/>
        <w:bidi w:val="0"/>
        <w:spacing w:before="0" w:after="0"/>
        <w:jc w:val="left"/>
        <w:rPr/>
      </w:pPr>
      <w:r>
        <w:rPr/>
        <w:t>KSYngIHAVpvvz9RP29e3PuFe9sd7/z/eboxmOxt9kYdu7ds8lZWcWXs4shY27395lsOsssljcJJpiS</w:t>
      </w:r>
    </w:p>
    <w:p>
      <w:pPr>
        <w:pStyle w:val="PreformattedText"/>
        <w:bidi w:val="0"/>
        <w:spacing w:before="0" w:after="0"/>
        <w:jc w:val="left"/>
        <w:rPr/>
      </w:pPr>
      <w:r>
        <w:rPr/>
        <w:t>RUDBWbWGAyG2dK7puulGs03lCyxIGZoJgwcADzrFb319sOwa9tt1vnnVKATkQEDMJGJZeRBwn56xrt</w:t>
      </w:r>
    </w:p>
    <w:p>
      <w:pPr>
        <w:pStyle w:val="PreformattedText"/>
        <w:bidi w:val="0"/>
        <w:spacing w:before="0" w:after="0"/>
        <w:jc w:val="left"/>
        <w:rPr/>
      </w:pPr>
      <w:r>
        <w:rPr/>
        <w:t>X9T72xd4O4G1u2uC/n/GZ/eWShwuFutybWtrHHSZW6qljZT3uMzuYlt3vJaRxuYemHYa2VSTxV1vR2</w:t>
      </w:r>
    </w:p>
    <w:p>
      <w:pPr>
        <w:pStyle w:val="PreformattedText"/>
        <w:bidi w:val="0"/>
        <w:spacing w:before="0" w:after="0"/>
        <w:jc w:val="left"/>
        <w:rPr/>
      </w:pPr>
      <w:r>
        <w:rPr/>
        <w:t>8aHSvq7vlG1bEnKxJgcTBUcONW22eo/Tm66+3t1jz1v3mCqWQAZjwEhmIngMIniRRPqrA/8AoFPcP1</w:t>
      </w:r>
    </w:p>
    <w:p>
      <w:pPr>
        <w:pStyle w:val="PreformattedText"/>
        <w:bidi w:val="0"/>
        <w:spacing w:before="0" w:after="0"/>
        <w:jc w:val="left"/>
        <w:rPr/>
      </w:pPr>
      <w:r>
        <w:rPr/>
        <w:t>NQZ7t7yLatWne2DWtVooU+X3cHRf8AvDa/Jf8AuDR6m/7n6j8u1/nFrfnswAPtM9unoZa9odk0dAVD</w:t>
      </w:r>
    </w:p>
    <w:p>
      <w:pPr>
        <w:pStyle w:val="PreformattedText"/>
        <w:bidi w:val="0"/>
        <w:spacing w:before="0" w:after="0"/>
        <w:jc w:val="left"/>
        <w:rPr/>
      </w:pPr>
      <w:r>
        <w:rPr/>
        <w:t>EYW1rX0mMk0pzDH7uMb1B/33q/8AHv8ASaznSH+6+gj/AKrb/uRW8N5bz2fsTDXO4N7bt2/s7C2CSX</w:t>
      </w:r>
    </w:p>
    <w:p>
      <w:pPr>
        <w:pStyle w:val="PreformattedText"/>
        <w:bidi w:val="0"/>
        <w:spacing w:before="0" w:after="0"/>
        <w:jc w:val="left"/>
        <w:rPr/>
      </w:pPr>
      <w:r>
        <w:rPr/>
        <w:t>MuYz+assDawLGNTlLjJ3EETvQgBFYOxYACrKOMbp9PqNTcFrTI9y4eSgk/erM6vWaTQ2jf1l23asDE</w:t>
      </w:r>
    </w:p>
    <w:p>
      <w:pPr>
        <w:pStyle w:val="PreformattedText"/>
        <w:bidi w:val="0"/>
        <w:spacing w:before="0" w:after="0"/>
        <w:jc w:val="left"/>
        <w:rPr/>
      </w:pPr>
      <w:r>
        <w:rPr/>
        <w:t>s7BR85IqF/2UZuDv39Rb3I+4XYNlLb9rl2rPgoMzdWs9lBkb6/bZuFw8hiu/zobvckW0L3KGNwJY1/</w:t>
      </w:r>
    </w:p>
    <w:p>
      <w:pPr>
        <w:pStyle w:val="PreformattedText"/>
        <w:bidi w:val="0"/>
        <w:spacing w:before="0" w:after="0"/>
        <w:jc w:val="left"/>
        <w:rPr/>
      </w:pPr>
      <w:r>
        <w:rPr/>
        <w:t>EiMQo6B1DbO2dKaTatSZ1ueY4wBnJ+RcwX+E1yLo++u99f7hv2hUjbfKKhoIkny1XjjLi2zweHMDhW</w:t>
      </w:r>
    </w:p>
    <w:p>
      <w:pPr>
        <w:pStyle w:val="PreformattedText"/>
        <w:bidi w:val="0"/>
        <w:spacing w:before="0" w:after="0"/>
        <w:jc w:val="left"/>
        <w:rPr/>
      </w:pPr>
      <w:r>
        <w:rPr/>
        <w:t>Ge8zuntrsZ9T3s/3S3iMy+2tn9tsLe5UYWBchlmivrbuTiohZQ3d3ZpPW6yCVDSqBHXxpQ1+n9Fe3H</w:t>
      </w:r>
    </w:p>
    <w:p>
      <w:pPr>
        <w:pStyle w:val="PreformattedText"/>
        <w:bidi w:val="0"/>
        <w:spacing w:before="0" w:after="0"/>
        <w:jc w:val="left"/>
        <w:rPr/>
      </w:pPr>
      <w:r>
        <w:rPr/>
        <w:t>o6/otPl865eaJMDA2zjgezsq06v3PTbN6kaTc9ZmOmtadS2UScRdXASJxI5102Pq+e08O8nyneIlnq</w:t>
      </w:r>
    </w:p>
    <w:p>
      <w:pPr>
        <w:pStyle w:val="PreformattedText"/>
        <w:bidi w:val="0"/>
        <w:spacing w:before="0" w:after="0"/>
        <w:jc w:val="left"/>
        <w:rPr/>
      </w:pPr>
      <w:r>
        <w:rPr/>
        <w:t>0bbRwpikGnTRkG7glCvIinPx8a8Yf+om98JsR+Wf72tm/ax0v+Lqv8mv6Snlj9Xj2l3N1Ba3EPdaCO</w:t>
      </w:r>
    </w:p>
    <w:p>
      <w:pPr>
        <w:pStyle w:val="PreformattedText"/>
        <w:bidi w:val="0"/>
        <w:spacing w:before="0" w:after="0"/>
        <w:jc w:val="left"/>
        <w:rPr/>
      </w:pPr>
      <w:r>
        <w:rPr/>
        <w:t>e5jiW7u9l49oLOKZwpkuksdyZC7nEHUarQwSSsnIIzfiiehd8UEg2CY4Bzj86gfOflpp6rdLMwUjVA</w:t>
      </w:r>
    </w:p>
    <w:p>
      <w:pPr>
        <w:pStyle w:val="PreformattedText"/>
        <w:bidi w:val="0"/>
        <w:spacing w:before="0" w:after="0"/>
        <w:jc w:val="left"/>
        <w:rPr/>
      </w:pPr>
      <w:r>
        <w:rPr/>
        <w:t>E8TbED5nJ+YE91dq+6uGM+133JDQylewveCReYAqnbzcVPEoxYAU8zp41/ZT/wDpnSf61a/u1rb+px</w:t>
      </w:r>
    </w:p>
    <w:p>
      <w:pPr>
        <w:pStyle w:val="PreformattedText"/>
        <w:bidi w:val="0"/>
        <w:spacing w:before="0" w:after="0"/>
        <w:jc w:val="left"/>
        <w:rPr/>
      </w:pPr>
      <w:r>
        <w:rPr/>
        <w:t>/+zW4f6jf/AM09Qu+w76h3Yv229g8d2x7hW3cCfN2+6NzZif8AlrbmLv7D5XL3EMtoVvbrcGPllfTG</w:t>
      </w:r>
    </w:p>
    <w:p>
      <w:pPr>
        <w:pStyle w:val="PreformattedText"/>
        <w:bidi w:val="0"/>
        <w:spacing w:before="0" w:after="0"/>
        <w:jc w:val="left"/>
        <w:rPr/>
      </w:pPr>
      <w:r>
        <w:rPr/>
        <w:t>epGYQB5MeOgdSdLbnu26HWaU2haKKPExBkccAp+muQdE9ebH0/sS7drxfOoF128KAiGIjEsPors0/W</w:t>
      </w:r>
    </w:p>
    <w:p>
      <w:pPr>
        <w:pStyle w:val="PreformattedText"/>
        <w:bidi w:val="0"/>
        <w:spacing w:before="0" w:after="0"/>
        <w:jc w:val="left"/>
        <w:rPr/>
      </w:pPr>
      <w:r>
        <w:rPr/>
        <w:t>D9obkdXDd3TTwkh2nhYXFfxUB3W8Yp40AAqK14wP8AUTfOTWPtH+9rbv2r9L/i6r/Jr+krqr21e8Ts</w:t>
      </w:r>
    </w:p>
    <w:p>
      <w:pPr>
        <w:pStyle w:val="PreformattedText"/>
        <w:bidi w:val="0"/>
        <w:spacing w:before="0" w:after="0"/>
        <w:jc w:val="left"/>
        <w:rPr/>
      </w:pPr>
      <w:r>
        <w:rPr/>
        <w:t>p7rX3Za9rrzeVpd7NXES5a13jt1caY48wb5cbdW0+PyeXs5onkxkyFNayjR+DT6uMLu+w7hsmQ6zyy</w:t>
      </w:r>
    </w:p>
    <w:p>
      <w:pPr>
        <w:pStyle w:val="PreformattedText"/>
        <w:bidi w:val="0"/>
        <w:spacing w:before="0" w:after="0"/>
        <w:jc w:val="left"/>
        <w:rPr/>
      </w:pPr>
      <w:r>
        <w:rPr/>
        <w:t>tyYytPCJ4gHmO6tl6d6t2nqc3RtvmhrOXMHXLg0wRBIPA857q4R939sbr6mfszt76CDIwXm2rWKW0M</w:t>
      </w:r>
    </w:p>
    <w:p>
      <w:pPr>
        <w:pStyle w:val="PreformattedText"/>
        <w:bidi w:val="0"/>
        <w:spacing w:before="0" w:after="0"/>
        <w:jc w:val="left"/>
        <w:rPr/>
      </w:pPr>
      <w:r>
        <w:rPr/>
        <w:t>cM0V1bTbi3vHcQTRuJEnjnRmDLIDrBIIoacbHsTZekNwKmGDnHvypWl9VKr+ou0KwBU2xIOIgvcwrU</w:t>
      </w:r>
    </w:p>
    <w:p>
      <w:pPr>
        <w:pStyle w:val="PreformattedText"/>
        <w:bidi w:val="0"/>
        <w:spacing w:before="0" w:after="0"/>
        <w:jc w:val="left"/>
        <w:rPr/>
      </w:pPr>
      <w:r>
        <w:rPr/>
        <w:t>u9sNuX6XnuVsO52z7HJ5H2nd68ouN3XtmBZZk2rfB57p8NH63jXKbeSWW9wkkhRr/HC5sidUcs63+n</w:t>
      </w:r>
    </w:p>
    <w:p>
      <w:pPr>
        <w:pStyle w:val="PreformattedText"/>
        <w:bidi w:val="0"/>
        <w:spacing w:before="0" w:after="0"/>
        <w:jc w:val="left"/>
        <w:rPr/>
      </w:pPr>
      <w:r>
        <w:rPr/>
        <w:t>uWestoOjvkDe9Osqx+sO32NgH7GhuYFYvW2dT6bdRDcdIGbpfWNDqPqHE5fykxa3PvJmTkWqRj3n57</w:t>
      </w:r>
    </w:p>
    <w:p>
      <w:pPr>
        <w:pStyle w:val="PreformattedText"/>
        <w:bidi w:val="0"/>
        <w:spacing w:before="0" w:after="0"/>
        <w:jc w:val="left"/>
        <w:rPr/>
      </w:pPr>
      <w:r>
        <w:rPr/>
        <w:t>b27fY93p3ftLJ2eY23ubtimZw+Ux7mWzyONyEuOuLG+tJyAXhnt5RUEBwa6hqrTU+n7V2x1Hp7F5St</w:t>
      </w:r>
    </w:p>
    <w:p>
      <w:pPr>
        <w:pStyle w:val="PreformattedText"/>
        <w:bidi w:val="0"/>
        <w:spacing w:before="0" w:after="0"/>
        <w:jc w:val="left"/>
        <w:rPr/>
      </w:pPr>
      <w:r>
        <w:rPr/>
        <w:t>1L0EHiCJkGugdXaizq+jNZqtMwfT3NNmVhwIJBBHyUH06GZfZV2J6VSf0DcBdFdvUTvbctQyg+kSKA</w:t>
      </w:r>
    </w:p>
    <w:p>
      <w:pPr>
        <w:pStyle w:val="PreformattedText"/>
        <w:bidi w:val="0"/>
        <w:spacing w:before="0" w:after="0"/>
        <w:jc w:val="left"/>
        <w:rPr/>
      </w:pPr>
      <w:r>
        <w:rPr/>
        <w:t>ATyDBTy831V/vDqfyl/uFpdAf7n6H8hv8AOPXbKyIyMh6qq5LVYFSJAxWOWnOgNCrDy5/DjXq3CgZV</w:t>
      </w:r>
    </w:p>
    <w:p>
      <w:pPr>
        <w:pStyle w:val="PreformattedText"/>
        <w:bidi w:val="0"/>
        <w:spacing w:before="0" w:after="0"/>
        <w:jc w:val="left"/>
        <w:rPr/>
      </w:pPr>
      <w:r>
        <w:rPr/>
        <w:t>r1FAjkDsJIyoUNOnL+AhaTryY08dJ+8opRDDTQuqNGUSRuqjSvj+WwJVj02NKDwHly4KKWVKrT1SlQ</w:t>
      </w:r>
    </w:p>
    <w:p>
      <w:pPr>
        <w:pStyle w:val="PreformattedText"/>
        <w:bidi w:val="0"/>
        <w:spacing w:before="0" w:after="0"/>
        <w:jc w:val="left"/>
        <w:rPr/>
      </w:pPr>
      <w:r>
        <w:rPr/>
        <w:t>aUHp5HUVFQGop8j/aeCn7aTkRToYACoojhguluRXUwq5Qgek86cE0eyjiZmfUI3LhgskYY65V5v1K+</w:t>
      </w:r>
    </w:p>
    <w:p>
      <w:pPr>
        <w:pStyle w:val="PreformattedText"/>
        <w:bidi w:val="0"/>
        <w:spacing w:before="0" w:after="0"/>
        <w:jc w:val="left"/>
        <w:rPr/>
      </w:pPr>
      <w:r>
        <w:rPr/>
        <w:t>t5ZajmCaOOVPEFcqVMZ4FDJcAs1tITLAemEaEDnJ+AepdS+oE+HOnLk55c6dJBJIgIlYG3eIqpV1AR</w:t>
      </w:r>
    </w:p>
    <w:p>
      <w:pPr>
        <w:pStyle w:val="PreformattedText"/>
        <w:bidi w:val="0"/>
        <w:spacing w:before="0" w:after="0"/>
        <w:jc w:val="left"/>
        <w:rPr/>
      </w:pPr>
      <w:r>
        <w:rPr/>
        <w:t>SQURQIh1rckcgx9JFPDwKVUEVWoBpcMNLamLAmg5auTKSPuIoPvKKeB1YDqFY5EagNVKsBUV5Uqp86</w:t>
      </w:r>
    </w:p>
    <w:p>
      <w:pPr>
        <w:pStyle w:val="PreformattedText"/>
        <w:bidi w:val="0"/>
        <w:spacing w:before="0" w:after="0"/>
        <w:jc w:val="left"/>
        <w:rPr/>
      </w:pPr>
      <w:r>
        <w:rPr/>
        <w:t>Go4KdUZkflG8aFq6XYOVLagVFFVuoajwFSacFFEeORk/NOhqssUgV49PMaT05GeGUUrXWulvA0FeFS</w:t>
      </w:r>
    </w:p>
    <w:p>
      <w:pPr>
        <w:pStyle w:val="PreformattedText"/>
        <w:bidi w:val="0"/>
        <w:spacing w:before="0" w:after="0"/>
        <w:jc w:val="left"/>
        <w:rPr/>
      </w:pPr>
      <w:r>
        <w:rPr/>
        <w:t>pbqaAK3MQYVDRjUw01YqUUnpmlORH7uCPmp0iDbibXBXrag7iERh36batB6h56SeQUGlSOXDgx3Uqu</w:t>
      </w:r>
    </w:p>
    <w:p>
      <w:pPr>
        <w:pStyle w:val="PreformattedText"/>
        <w:bidi w:val="0"/>
        <w:spacing w:before="0" w:after="0"/>
        <w:jc w:val="left"/>
        <w:rPr/>
      </w:pPr>
      <w:r>
        <w:rPr/>
        <w:t>KXKuNLqoJFQJIhUFhp1ek6gaj8VGII8eIxToWct4EMpovpiYg0FVA/McGvkKgfDw4KKSEQVaInTX1U</w:t>
      </w:r>
    </w:p>
    <w:p>
      <w:pPr>
        <w:pStyle w:val="PreformattedText"/>
        <w:bidi w:val="0"/>
        <w:spacing w:before="0" w:after="0"/>
        <w:jc w:val="left"/>
        <w:rPr/>
      </w:pPr>
      <w:r>
        <w:rPr/>
        <w:t>UogjJ1UNF1HwYeANajmOQ4c9tKhANKBVrUnTy9JbmAJNGpgPKvh9nADRRdJr6mA8KkBgKHzY6HGkg1</w:t>
      </w:r>
    </w:p>
    <w:p>
      <w:pPr>
        <w:pStyle w:val="PreformattedText"/>
        <w:bidi w:val="0"/>
        <w:spacing w:before="0" w:after="0"/>
        <w:jc w:val="left"/>
        <w:rPr/>
      </w:pPr>
      <w:r>
        <w:rPr/>
        <w:t>9R8Ps4ONOaJ0+TNqdmAqSfwnVUAkaEI1c+dFqeClQKKLVf8ALUsKE/l8wdPMUUFlWgFSRy+HB9NFA+</w:t>
      </w:r>
    </w:p>
    <w:p>
      <w:pPr>
        <w:pStyle w:val="PreformattedText"/>
        <w:bidi w:val="0"/>
        <w:spacing w:before="0" w:after="0"/>
        <w:jc w:val="left"/>
        <w:rPr/>
      </w:pPr>
      <w:r>
        <w:rPr/>
        <w:t>kMW1hEYqHA5MzGhLOrMQzk+ZIrXz8eAcKMKpDCrEiQ6C3iQiioNPUpVlIJFK/u4Kf00EptqLKdYAIX</w:t>
      </w:r>
    </w:p>
    <w:p>
      <w:pPr>
        <w:pStyle w:val="PreformattedText"/>
        <w:bidi w:val="0"/>
        <w:spacing w:before="0" w:after="0"/>
        <w:jc w:val="left"/>
        <w:rPr/>
      </w:pPr>
      <w:r>
        <w:rPr/>
        <w:t>UStK0o2lkYfu58/Hh0U3VjrqkWognS/8TACtQSikkDl48FKhee4IK9JBC5MZM38BoTVQh0Ky0rTwJ/</w:t>
      </w:r>
    </w:p>
    <w:p>
      <w:pPr>
        <w:pStyle w:val="PreformattedText"/>
        <w:bidi w:val="0"/>
        <w:spacing w:before="0" w:after="0"/>
        <w:jc w:val="left"/>
        <w:rPr/>
      </w:pPr>
      <w:r>
        <w:rPr/>
        <w:t>eCB8tBovUnCyKyqpDkqytGlTyIcqakChPKtfI+XBA40d9F1O50mQMT6qsrkPUMJdJiZT+GlKnw+6vB</w:t>
      </w:r>
    </w:p>
    <w:p>
      <w:pPr>
        <w:pStyle w:val="PreformattedText"/>
        <w:bidi w:val="0"/>
        <w:spacing w:before="0" w:after="0"/>
        <w:jc w:val="left"/>
        <w:rPr/>
      </w:pPr>
      <w:r>
        <w:rPr/>
        <w:t>RSLNBIAglZUMjBNKlStHjagaQlhIhFSBQnxrTwKKTkltwIupbtMXotu7udTCQDWYpJlTUFIqwMuk+A</w:t>
      </w:r>
    </w:p>
    <w:p>
      <w:pPr>
        <w:pStyle w:val="PreformattedText"/>
        <w:bidi w:val="0"/>
        <w:spacing w:before="0" w:after="0"/>
        <w:jc w:val="left"/>
        <w:rPr/>
      </w:pPr>
      <w:r>
        <w:rPr/>
        <w:t>p4EANHdS8Vy6zBYHuI/wCEKyLHG0bHxl1RI2hmBRqVIr5DgI9lFXZLtWGkhrfWtGipKkaONStp1zKq</w:t>
      </w:r>
    </w:p>
    <w:p>
      <w:pPr>
        <w:pStyle w:val="PreformattedText"/>
        <w:bidi w:val="0"/>
        <w:spacing w:before="0" w:after="0"/>
        <w:jc w:val="left"/>
        <w:rPr/>
      </w:pPr>
      <w:r>
        <w:rPr/>
        <w:t>VZTzKUfxrzrxDLRSLyJFRKpSoUVajIK6YxGdLlD6vSPj93EomilOry1dUSBQyVM76lIUHSUajAheen</w:t>
      </w:r>
    </w:p>
    <w:p>
      <w:pPr>
        <w:pStyle w:val="PreformattedText"/>
        <w:bidi w:val="0"/>
        <w:spacing w:before="0" w:after="0"/>
        <w:jc w:val="left"/>
        <w:rPr/>
      </w:pPr>
      <w:r>
        <w:rPr/>
        <w:t>mKgfZxGKKDWTpPVYkfgf1u0dADXXVUMdG8SQorwiKOVJTRRzLpmSdQajqwy3EDjSQxkt5LfS1vMqks</w:t>
      </w:r>
    </w:p>
    <w:p>
      <w:pPr>
        <w:pStyle w:val="PreformattedText"/>
        <w:bidi w:val="0"/>
        <w:spacing w:before="0" w:after="0"/>
        <w:jc w:val="left"/>
        <w:rPr/>
      </w:pPr>
      <w:r>
        <w:rPr/>
        <w:t>CGHIGhPhwpgU6ENTVF+a7QIC0gl1BomDEPWrSMx59RDUsakV4gaksE99aE9x/daz7Udr9wbgnkvjkL</w:t>
      </w:r>
    </w:p>
    <w:p>
      <w:pPr>
        <w:pStyle w:val="PreformattedText"/>
        <w:bidi w:val="0"/>
        <w:spacing w:before="0" w:after="0"/>
        <w:jc w:val="left"/>
        <w:rPr/>
      </w:pPr>
      <w:r>
        <w:rPr/>
        <w:t>i1fH4C1wlocll5cpfGGztp8XaNIEd4ZLhGZZGSIuE1MurUMXvW5Wto2q/uV73bVsnjEn6ok4CTAnlW</w:t>
      </w:r>
    </w:p>
    <w:p>
      <w:pPr>
        <w:pStyle w:val="PreformattedText"/>
        <w:bidi w:val="0"/>
        <w:spacing w:before="0" w:after="0"/>
        <w:jc w:val="left"/>
        <w:rPr/>
      </w:pPr>
      <w:r>
        <w:rPr/>
        <w:t>W2nQtuO42dGseNxJPJRix+QA1ABje2WwexXcbE+5CLuZb7j7j7i9y3YyzyU2Ywllle9m3N3WG2r0b1</w:t>
      </w:r>
    </w:p>
    <w:p>
      <w:pPr>
        <w:pStyle w:val="PreformattedText"/>
        <w:bidi w:val="0"/>
        <w:spacing w:before="0" w:after="0"/>
        <w:jc w:val="left"/>
        <w:rPr/>
      </w:pPr>
      <w:r>
        <w:rPr/>
        <w:t>7cW2GyBvVu8DJtWDK2uJuoMck6ZGGyS0c6bQw8IzajUXbWq1DBroccMDObMSIJMBgsuRIhZJJIrsi6</w:t>
      </w:r>
    </w:p>
    <w:p>
      <w:pPr>
        <w:pStyle w:val="PreformattedText"/>
        <w:bidi w:val="0"/>
        <w:spacing w:before="0" w:after="0"/>
        <w:jc w:val="left"/>
        <w:rPr/>
      </w:pPr>
      <w:r>
        <w:rPr/>
        <w:t>axYW7aQFbb2VE8V92Av1QCVM5ZiCcPCCdr+773VYTbG59wWU3aixyuVwfeHtliNg4JcBaXn8mx28LX</w:t>
      </w:r>
    </w:p>
    <w:p>
      <w:pPr>
        <w:pStyle w:val="PreformattedText"/>
        <w:bidi w:val="0"/>
        <w:spacing w:before="0" w:after="0"/>
        <w:jc w:val="left"/>
        <w:rPr/>
      </w:pPr>
      <w:r>
        <w:rPr/>
        <w:t>mH29ebehsY8HuCOW7s9z4f9LTIYiOytb+wyCxzTvI1vDVqWuv8MrW77MGnCYAOWRIKhczd08OYqpZu</w:t>
      </w:r>
    </w:p>
    <w:p>
      <w:pPr>
        <w:pStyle w:val="PreformattedText"/>
        <w:bidi w:val="0"/>
        <w:spacing w:before="0" w:after="0"/>
        <w:jc w:val="left"/>
        <w:rPr/>
      </w:pPr>
      <w:r>
        <w:rPr/>
        <w:t>ILKh7he2LUd5LHKSCT7xyoTxMAA8BMdvuW91W9d+xd0r7emDz+f23PvHtrt+m3o799o7G3ZlYF2hkD</w:t>
      </w:r>
    </w:p>
    <w:p>
      <w:pPr>
        <w:pStyle w:val="PreformattedText"/>
        <w:bidi w:val="0"/>
        <w:spacing w:before="0" w:after="0"/>
        <w:jc w:val="left"/>
        <w:rPr/>
      </w:pPr>
      <w:r>
        <w:rPr/>
        <w:t>ujYvyOKsd9xb9weDyt3Yx3nVt5L67aK6s5LRrWOPEW3LrhnNoJJkKFnxANmic0R9YAlTyLCrnU+WhA</w:t>
      </w:r>
    </w:p>
    <w:p>
      <w:pPr>
        <w:pStyle w:val="PreformattedText"/>
        <w:bidi w:val="0"/>
        <w:spacing w:before="0" w:after="0"/>
        <w:jc w:val="left"/>
        <w:rPr/>
      </w:pPr>
      <w:r>
        <w:rPr/>
        <w:t>fERlAxmfDhxgAe7zkRgIBHLneEw3F1mrDKuuKx//AFn7aY6xyuMgw8GQ2LYvcde1w99LabUjhyltgY</w:t>
      </w:r>
    </w:p>
    <w:p>
      <w:pPr>
        <w:pStyle w:val="PreformattedText"/>
        <w:bidi w:val="0"/>
        <w:spacing w:before="0" w:after="0"/>
        <w:jc w:val="left"/>
        <w:rPr/>
      </w:pPr>
      <w:r>
        <w:rPr/>
        <w:t>vmrBJJOc0dvineBxI7RvRZfFcQRqTbPvMxBPikgTGP3jm74p6z3fJJbyc2EAACSsA/k49uEVgHcPOJ</w:t>
      </w:r>
    </w:p>
    <w:p>
      <w:pPr>
        <w:pStyle w:val="PreformattedText"/>
        <w:bidi w:val="0"/>
        <w:spacing w:before="0" w:after="0"/>
        <w:jc w:val="left"/>
        <w:rPr/>
      </w:pPr>
      <w:r>
        <w:rPr/>
        <w:t>j9o90hNs6LFz4Td/aTaN7uOxe7vMgl1Z7bw2TvNnLcP+rY+4xGEyO3EsrEjqGT5i0llaeO3Whbt571</w:t>
      </w:r>
    </w:p>
    <w:p>
      <w:pPr>
        <w:pStyle w:val="PreformattedText"/>
        <w:bidi w:val="0"/>
        <w:spacing w:before="0" w:after="0"/>
        <w:jc w:val="left"/>
        <w:rPr/>
      </w:pPr>
      <w:r>
        <w:rPr/>
        <w:t>shpVi5UEkRBOBB/itAnEhGBkzFG/dA01xSDACAzBmQpPtPbGHiGArJYdxW2LyXdHf912z2pa21z3P2</w:t>
      </w:r>
    </w:p>
    <w:p>
      <w:pPr>
        <w:pStyle w:val="PreformattedText"/>
        <w:bidi w:val="0"/>
        <w:spacing w:before="0" w:after="0"/>
        <w:jc w:val="left"/>
        <w:rPr/>
      </w:pPr>
      <w:r>
        <w:rPr/>
        <w:t>dszIXl/j5c9abbnxWdxW4dsy322rW5jXI5ayj2vfWJR4G+dxmTitBFrmaOOtZAtXtOyKDbCzBiOx1O</w:t>
      </w:r>
    </w:p>
    <w:p>
      <w:pPr>
        <w:pStyle w:val="PreformattedText"/>
        <w:bidi w:val="0"/>
        <w:spacing w:before="0" w:after="0"/>
        <w:jc w:val="left"/>
        <w:rPr/>
      </w:pPr>
      <w:r>
        <w:rPr/>
        <w:t>YEANmQtgIAfmSQXbrhLs8MwBPKMIIjHCGC4niOOArvffncM5vamazOJ217e9vxds5tn43H5H5obA7g</w:t>
      </w:r>
    </w:p>
    <w:p>
      <w:pPr>
        <w:pStyle w:val="PreformattedText"/>
        <w:bidi w:val="0"/>
        <w:spacing w:before="0" w:after="0"/>
        <w:jc w:val="left"/>
        <w:rPr/>
      </w:pPr>
      <w:r>
        <w:rPr/>
        <w:t>Yu1xF/tHLY2Hed5jt4bEud3bnw1tNjhjrFs1eMLyptpSkVz0at8arULa1dtA6oCpUFUUtgTcICMS2Y</w:t>
      </w:r>
    </w:p>
    <w:p>
      <w:pPr>
        <w:pStyle w:val="PreformattedText"/>
        <w:bidi w:val="0"/>
        <w:spacing w:before="0" w:after="0"/>
        <w:jc w:val="left"/>
        <w:rPr/>
      </w:pPr>
      <w:r>
        <w:rPr/>
        <w:t>5DGQZSxy5lEVLVmyjMCcWxJYscq4gIJIAWIM4kmBmOGbonK7C2Tum83rujANLuvGXWHwuDG54rODDb</w:t>
      </w:r>
    </w:p>
    <w:p>
      <w:pPr>
        <w:pStyle w:val="PreformattedText"/>
        <w:bidi w:val="0"/>
        <w:spacing w:before="0" w:after="0"/>
        <w:jc w:val="left"/>
        <w:rPr/>
      </w:pPr>
      <w:r>
        <w:rPr/>
        <w:t>l23fQx3lrjb/AOQlw2OxN1fY59wtJHcZq3ukht5Lw9ByOhDqDMzqV1EFSwMphniTMDBRAygngpnLwj</w:t>
      </w:r>
    </w:p>
    <w:p>
      <w:pPr>
        <w:pStyle w:val="PreformattedText"/>
        <w:bidi w:val="0"/>
        <w:spacing w:before="0" w:after="0"/>
        <w:jc w:val="left"/>
        <w:rPr/>
      </w:pPr>
      <w:r>
        <w:rPr/>
        <w:t>Msy2jCgq4DCDiBJmBJMmMYHMe8RM637m4iOf8AQNr2WWtMw895Z2kO5JY7vHXkWPxsdla5DI2thKZX</w:t>
      </w:r>
    </w:p>
    <w:p>
      <w:pPr>
        <w:pStyle w:val="PreformattedText"/>
        <w:bidi w:val="0"/>
        <w:spacing w:before="0" w:after="0"/>
        <w:jc w:val="left"/>
        <w:rPr/>
      </w:pPr>
      <w:r>
        <w:rPr/>
        <w:t>ufkZ4+lG0pVZnaNpKFpVXXddqLdu5asW1DM3tBDiAMknjiMp7RGJ4XOltuyOz4QBPMRzn5Jk9h7K6S</w:t>
      </w:r>
    </w:p>
    <w:p>
      <w:pPr>
        <w:pStyle w:val="PreformattedText"/>
        <w:bidi w:val="0"/>
        <w:spacing w:before="0" w:after="0"/>
        <w:jc w:val="left"/>
        <w:rPr/>
      </w:pPr>
      <w:r>
        <w:rPr/>
        <w:t>7Ue2bKdxriwuMZtyx27t2zs7THwNBaWiXs2Psle3hur/LlDc3t5f2/qlmLK84b1itRx6V6K6GsbTo0</w:t>
      </w:r>
    </w:p>
    <w:p>
      <w:pPr>
        <w:pStyle w:val="PreformattedText"/>
        <w:bidi w:val="0"/>
        <w:spacing w:before="0" w:after="0"/>
        <w:jc w:val="left"/>
        <w:rPr/>
      </w:pPr>
      <w:r>
        <w:rPr/>
        <w:t>e4oGoYZnOBJYjEAwIX2YniSZrk/UnU/nahksktBIE8AJ4kTieccqlY7Te2zaWxoLc2uMtrm8iVGkup</w:t>
      </w:r>
    </w:p>
    <w:p>
      <w:pPr>
        <w:pStyle w:val="PreformattedText"/>
        <w:bidi w:val="0"/>
        <w:spacing w:before="0" w:after="0"/>
        <w:jc w:val="left"/>
        <w:rPr/>
      </w:pPr>
      <w:r>
        <w:rPr/>
        <w:t>IlEMbBQTzdVLePIN+Lw0njqFnT2rC5UAArn1/VXb757zFm+75q6rx+ItrZUVYklYKqIWT8kACgENuQ</w:t>
      </w:r>
    </w:p>
    <w:p>
      <w:pPr>
        <w:pStyle w:val="PreformattedText"/>
        <w:bidi w:val="0"/>
        <w:spacing w:before="0" w:after="0"/>
        <w:jc w:val="left"/>
        <w:rPr/>
      </w:pPr>
      <w:r>
        <w:rPr/>
        <w:t>Nekchq9IHkOK09lWuYkzVq3PuW4wyGx25hbnd27rkR/I7fspoFmWNi4e8yF1I6Q4/H28cMjFiwqIyK</w:t>
      </w:r>
    </w:p>
    <w:p>
      <w:pPr>
        <w:pStyle w:val="PreformattedText"/>
        <w:bidi w:val="0"/>
        <w:spacing w:before="0" w:after="0"/>
        <w:jc w:val="left"/>
        <w:rPr/>
      </w:pPr>
      <w:r>
        <w:rPr/>
        <w:t>gBmXGbluen26wz3CpvhGKpmAZ4EwAT9/lxrJaPRXdW4EFbOYAvByrJjEj7vlrkzup3t7O7X2ldb17p</w:t>
      </w:r>
    </w:p>
    <w:p>
      <w:pPr>
        <w:pStyle w:val="PreformattedText"/>
        <w:bidi w:val="0"/>
        <w:spacing w:before="0" w:after="0"/>
        <w:jc w:val="left"/>
        <w:rPr/>
      </w:pPr>
      <w:r>
        <w:rPr/>
        <w:t>4OSz3ngm3Hd9vbzekO5O3dzcbozm0Mvi9h7cuXyljdjZc2atd0XePtMjJYX+GknF3K8q3ME/Q4Nu2+</w:t>
      </w:r>
    </w:p>
    <w:p>
      <w:pPr>
        <w:pStyle w:val="PreformattedText"/>
        <w:bidi w:val="0"/>
        <w:spacing w:before="0" w:after="0"/>
        <w:jc w:val="left"/>
        <w:rPr/>
      </w:pPr>
      <w:r>
        <w:rPr/>
        <w:t>arcs17dWYXSrFFQ3VU+GUQ2pJBBiWKw4I4EkL1bbNnTSKE0xUaclQ5/NtC5vE2fnwMhWDII5FQ0Ond</w:t>
      </w:r>
    </w:p>
    <w:p>
      <w:pPr>
        <w:pStyle w:val="PreformattedText"/>
        <w:bidi w:val="0"/>
        <w:spacing w:before="0" w:after="0"/>
        <w:jc w:val="left"/>
        <w:rPr/>
      </w:pPr>
      <w:r>
        <w:rPr/>
        <w:t>764W0+2G88xe7F7P3m3O7O2WwGBfF3d1aZrZd3mdo7v3FabxucljclgcHuFZ904/O5qyu40ixuYxOT</w:t>
      </w:r>
    </w:p>
    <w:p>
      <w:pPr>
        <w:pStyle w:val="PreformattedText"/>
        <w:bidi w:val="0"/>
        <w:spacing w:before="0" w:after="0"/>
        <w:jc w:val="left"/>
        <w:rPr/>
      </w:pPr>
      <w:r>
        <w:rPr/>
        <w:t>Ryl/dQsyJQ0esTT6karR2crBbYytBUOqtnYqVlSwaPBc8JLEEggVe6yzY+GbTai4WzFyYBVoYoVEhi</w:t>
      </w:r>
    </w:p>
    <w:p>
      <w:pPr>
        <w:pStyle w:val="PreformattedText"/>
        <w:bidi w:val="0"/>
        <w:spacing w:before="0" w:after="0"/>
        <w:jc w:val="left"/>
        <w:rPr/>
      </w:pPr>
      <w:r>
        <w:rPr/>
        <w:t>Dky/XUhlCgoCC1R992fqve4zursjIbIi7jRdodsbAvp5+1e3Ntx7usu6u4bHK7hy0uPmy+8sTa7nyp</w:t>
      </w:r>
    </w:p>
    <w:p>
      <w:pPr>
        <w:pStyle w:val="PreformattedText"/>
        <w:bidi w:val="0"/>
        <w:spacing w:before="0" w:after="0"/>
        <w:jc w:val="left"/>
        <w:rPr/>
      </w:pPr>
      <w:r>
        <w:rPr/>
        <w:t>3JhMRavbSzzyWhv7jIK9wXFZora5fvXrdqyjnyLMoPFBHHFjgDxAYkjMOR5O15SNfvZQL13xE8ZJMQ</w:t>
      </w:r>
    </w:p>
    <w:p>
      <w:pPr>
        <w:pStyle w:val="PreformattedText"/>
        <w:bidi w:val="0"/>
        <w:spacing w:before="0" w:after="0"/>
        <w:jc w:val="left"/>
        <w:rPr/>
      </w:pPr>
      <w:r>
        <w:rPr/>
        <w:t>ok5eBIj3cMe3nLN+8K43XvabeuN2HHPgNy7f2dsruPmO4G9JNyZO8weEn2cciu2ctvLAXrYrcbybcg</w:t>
      </w:r>
    </w:p>
    <w:p>
      <w:pPr>
        <w:pStyle w:val="PreformattedText"/>
        <w:bidi w:val="0"/>
        <w:spacing w:before="0" w:after="0"/>
        <w:jc w:val="left"/>
        <w:rPr/>
      </w:pPr>
      <w:r>
        <w:rPr/>
        <w:t>udd6c0tumi2hpbK0Mtotm1bcJeLlC/ugnHmrSIhlgnMAPFJIIgC4GqZoewPEFIJaB72BEEHAjDE8Ix</w:t>
      </w:r>
    </w:p>
    <w:p>
      <w:pPr>
        <w:pStyle w:val="PreformattedText"/>
        <w:bidi w:val="0"/>
        <w:spacing w:before="0" w:after="0"/>
        <w:jc w:val="left"/>
        <w:rPr/>
      </w:pPr>
      <w:r>
        <w:rPr/>
        <w:t>Bxqw4jvJtnNneuA3zlNzd3LXdmdxvbjBWeHwG2ryax2Xgu4Vje7HwOPyGJxuPzeav2yFhi5MVjsU23</w:t>
      </w:r>
    </w:p>
    <w:p>
      <w:pPr>
        <w:pStyle w:val="PreformattedText"/>
        <w:bidi w:val="0"/>
        <w:spacing w:before="0" w:after="0"/>
        <w:jc w:val="left"/>
        <w:rPr/>
      </w:pPr>
      <w:r>
        <w:rPr/>
        <w:t>oDhIruxgZIJBHZUl+JuG24VBrFyuFI4sFgjDKQMoyFwSyyABwmr5ltUui8xNkg28Mcqk5s2BgnMQwU</w:t>
      </w:r>
    </w:p>
    <w:p>
      <w:pPr>
        <w:pStyle w:val="PreformattedText"/>
        <w:bidi w:val="0"/>
        <w:spacing w:before="0" w:after="0"/>
        <w:jc w:val="left"/>
        <w:rPr/>
      </w:pPr>
      <w:r>
        <w:rPr/>
        <w:t>iGxMiDW2cB7nH7eCxsLzuLt7sxkYLvthhr/b/bue83cl/sfAY7FWu4tsyZ7Jbk3DJh7CPLXkGXCK5N</w:t>
      </w:r>
    </w:p>
    <w:p>
      <w:pPr>
        <w:pStyle w:val="PreformattedText"/>
        <w:bidi w:val="0"/>
        <w:spacing w:before="0" w:after="0"/>
        <w:jc w:val="left"/>
        <w:rPr/>
      </w:pPr>
      <w:r>
        <w:rPr/>
        <w:t>1koJblJbZrGzZR7D3hOmRlV2Mqc2WGODOGYBoyg5OHiBJEACPxC2kHmt40UQVKySBJVcoMZgSCxPau</w:t>
      </w:r>
    </w:p>
    <w:p>
      <w:pPr>
        <w:pStyle w:val="PreformattedText"/>
        <w:bidi w:val="0"/>
        <w:spacing w:before="0" w:after="0"/>
        <w:jc w:val="left"/>
        <w:rPr/>
      </w:pPr>
      <w:r>
        <w:rPr/>
        <w:t>ILV152490e3N7dzNxdv+3vt73R342Z3e3flrrePdlc/jpslvePE4S1wtvZZjaGG/krauy+2OMbbi5L</w:t>
      </w:r>
    </w:p>
    <w:p>
      <w:pPr>
        <w:pStyle w:val="PreformattedText"/>
        <w:bidi w:val="0"/>
        <w:spacing w:before="0" w:after="0"/>
        <w:jc w:val="left"/>
        <w:rPr/>
      </w:pPr>
      <w:r>
        <w:rPr/>
        <w:t>E4rIm3exgVQl0ir1+LixodPaQLqUDALmfnAJ8RHELDEkkjEQpYqSTO7rPNcZD4wQqkHDCSAMxDMWUQ</w:t>
      </w:r>
    </w:p>
    <w:p>
      <w:pPr>
        <w:pStyle w:val="PreformattedText"/>
        <w:bidi w:val="0"/>
        <w:spacing w:before="0" w:after="0"/>
        <w:jc w:val="left"/>
        <w:rPr/>
      </w:pPr>
      <w:r>
        <w:rPr/>
        <w:t>cTxJgsBTTvr3s33lZcUtzv8An7G3OavptgbS7Ve2e13Ts3Cb97TW22bLFtv2HZ3dTdp7fpC9jgLaww</w:t>
      </w:r>
    </w:p>
    <w:p>
      <w:pPr>
        <w:pStyle w:val="PreformattedText"/>
        <w:bidi w:val="0"/>
        <w:spacing w:before="0" w:after="0"/>
        <w:jc w:val="left"/>
        <w:rPr/>
      </w:pPr>
      <w:r>
        <w:rPr/>
        <w:t>MeHyFpjbm/mnsbe5llWEMi6qz6m3kt2jJxLvAUTnGc+E4BiFOInDlVdmkLp1GKyqkBJbN9U5U4AEr4</w:t>
      </w:r>
    </w:p>
    <w:p>
      <w:pPr>
        <w:pStyle w:val="PreformattedText"/>
        <w:bidi w:val="0"/>
        <w:spacing w:before="0" w:after="0"/>
        <w:jc w:val="left"/>
        <w:rPr/>
      </w:pPr>
      <w:r>
        <w:rPr/>
        <w:t>gSJ4njRvZTLuDdu/e1V32t7Y7p2ZJ3LzGZtO5XeTus0GLTP4/D3Me58juLb+Ems8b203ni8NfY6ezM</w:t>
      </w:r>
    </w:p>
    <w:p>
      <w:pPr>
        <w:pStyle w:val="PreformattedText"/>
        <w:bidi w:val="0"/>
        <w:spacing w:before="0" w:after="0"/>
        <w:jc w:val="left"/>
        <w:rPr/>
      </w:pPr>
      <w:r>
        <w:rPr/>
        <w:t>j4/L5m/v8AXMGspZIbZrd7Fy5qAlu5wRXzMZQMCwdsSZEchElRgJql5pFhmdWZCzqVEkkEDKpjl2kx</w:t>
      </w:r>
    </w:p>
    <w:p>
      <w:pPr>
        <w:pStyle w:val="PreformattedText"/>
        <w:bidi w:val="0"/>
        <w:spacing w:before="0" w:after="0"/>
        <w:jc w:val="left"/>
        <w:rPr/>
      </w:pPr>
      <w:r>
        <w:rPr/>
        <w:t>AJ4gSZjMx7xrDtzJuzF7Jj3v7hc7ubeb2wttw5BV23g9p2eZtIt15YwY3F5S+yOzbXD3PXzMFnj7LG</w:t>
      </w:r>
    </w:p>
    <w:p>
      <w:pPr>
        <w:pStyle w:val="PreformattedText"/>
        <w:bidi w:val="0"/>
        <w:spacing w:before="0" w:after="0"/>
        <w:jc w:val="left"/>
        <w:rPr/>
      </w:pPr>
      <w:r>
        <w:rPr/>
        <w:t>RDHaS8UskK2ERuosB9Lp3uahWJkMBCIpJKsSoUo5E3I8tcoTE8Em+h83LcvC3ZUKCuWQS8ASpkwwmF</w:t>
      </w:r>
    </w:p>
    <w:p>
      <w:pPr>
        <w:pStyle w:val="PreformattedText"/>
        <w:bidi w:val="0"/>
        <w:spacing w:before="0" w:after="0"/>
        <w:jc w:val="left"/>
        <w:rPr/>
      </w:pPr>
      <w:r>
        <w:rPr/>
        <w:t>PiaSf7fjXuN70u5u3d65TePcXv3F2u7Rb/x91uDdHbnZu2tsN3Ylz9x/LWO7cY+y3X2ay1t3IxO7cx</w:t>
      </w:r>
    </w:p>
    <w:p>
      <w:pPr>
        <w:pStyle w:val="PreformattedText"/>
        <w:bidi w:val="0"/>
        <w:spacing w:before="0" w:after="0"/>
        <w:jc w:val="left"/>
        <w:rPr/>
      </w:pPr>
      <w:r>
        <w:rPr/>
        <w:t>uQY2c2+VumE1jZzjIXWmb5RJWdy3HUm55FxV1N0Ah1JVnygsAWVVkFQoYkkycSWUgU202ktZM6Aoix</w:t>
      </w:r>
    </w:p>
    <w:p>
      <w:pPr>
        <w:pStyle w:val="PreformattedText"/>
        <w:bidi w:val="0"/>
        <w:spacing w:before="0" w:after="0"/>
        <w:jc w:val="left"/>
        <w:rPr/>
      </w:pPr>
      <w:r>
        <w:rPr/>
        <w:t>DDMFBIWYYt2nKAvcoCxPW/t096Ha7c9ruzA9rMhkt5Zva+b2Li9+9w+9m9hkMcuODbcHci5e73bua6</w:t>
      </w:r>
    </w:p>
    <w:p>
      <w:pPr>
        <w:pStyle w:val="PreformattedText"/>
        <w:bidi w:val="0"/>
        <w:spacing w:before="0" w:after="0"/>
        <w:jc w:val="left"/>
        <w:rPr/>
      </w:pPr>
      <w:r>
        <w:rPr/>
        <w:t>jvNldlsddrcPhsZPbHNX0iIbaSVp1mvLF6yLoAHjLKzXLg8JtoZz3M7e4kQluB5sAsseE2zaUuRJzE</w:t>
      </w:r>
    </w:p>
    <w:p>
      <w:pPr>
        <w:pStyle w:val="PreformattedText"/>
        <w:bidi w:val="0"/>
        <w:spacing w:before="0" w:after="0"/>
        <w:jc w:val="left"/>
        <w:rPr/>
      </w:pPr>
      <w:r>
        <w:rPr/>
        <w:t>gwlv3gzRlQFRg7Ey9wz5YwVgTI7B3z7h+ym+Nt4/a+Z3BkN+Zi8z2ZubjKYjHta2VtFbXF3b22Osju</w:t>
      </w:r>
    </w:p>
    <w:p>
      <w:pPr>
        <w:pStyle w:val="PreformattedText"/>
        <w:bidi w:val="0"/>
        <w:spacing w:before="0" w:after="0"/>
        <w:jc w:val="left"/>
        <w:rPr/>
      </w:pPr>
      <w:r>
        <w:rPr/>
        <w:t>mLF3jZTcMkSXd9PaQNF/qTFHJ0EjtuKO9brtWt0SWrl3z9Y15mLATCgEKozAeJ4zuV4M34qhKWk0Gt</w:t>
      </w:r>
    </w:p>
    <w:p>
      <w:pPr>
        <w:pStyle w:val="PreformattedText"/>
        <w:bidi w:val="0"/>
        <w:spacing w:before="0" w:after="0"/>
        <w:jc w:val="left"/>
        <w:rPr/>
      </w:pPr>
      <w:r>
        <w:rPr/>
        <w:t>0upZ8gs6bylUKcTOBJOUkZVHgRScAskSS1c9bm9qm6s7vDJ91tn5V+225bawy19hrcG1kWC3v8HJap</w:t>
      </w:r>
    </w:p>
    <w:p>
      <w:pPr>
        <w:pStyle w:val="PreformattedText"/>
        <w:bidi w:val="0"/>
        <w:spacing w:before="0" w:after="0"/>
        <w:jc w:val="left"/>
        <w:rPr/>
      </w:pPr>
      <w:r>
        <w:rPr/>
        <w:t>tJ9nRZiVdc+2rgNkvm4pjHjJ5JLllt5nWTVb2ybldVtQiKpdWOXCSMsMhUsXjISXBBAtklvCQaylnc</w:t>
      </w:r>
    </w:p>
    <w:p>
      <w:pPr>
        <w:pStyle w:val="PreformattedText"/>
        <w:bidi w:val="0"/>
        <w:spacing w:before="0" w:after="0"/>
        <w:jc w:val="left"/>
        <w:rPr/>
      </w:pPr>
      <w:r>
        <w:rPr/>
        <w:t>bNs27RYkSADjhB8L5oA99YQgglxC4gxm/td729xdmzbd7bd+8Xb2Frua5vsVsLO5B8XImRv7C3N3Pa</w:t>
      </w:r>
    </w:p>
    <w:p>
      <w:pPr>
        <w:pStyle w:val="PreformattedText"/>
        <w:bidi w:val="0"/>
        <w:spacing w:before="0" w:after="0"/>
        <w:jc w:val="left"/>
        <w:rPr/>
      </w:pPr>
      <w:r>
        <w:rPr/>
        <w:t>WdrBfXNtDt25x8sHy86gdKWSiqbZllHTfTDru/Z8npvqK6SbpYae45OaQQRauO3HMGHlHshJJK1p/W</w:t>
      </w:r>
    </w:p>
    <w:p>
      <w:pPr>
        <w:pStyle w:val="PreformattedText"/>
        <w:bidi w:val="0"/>
        <w:spacing w:before="0" w:after="0"/>
        <w:jc w:val="left"/>
        <w:rPr/>
      </w:pPr>
      <w:r>
        <w:rPr/>
        <w:t>3TdjUh952hPzqibyrEEYg3FUDAjKc+OOLQIaZDM5h7HK21zaZKwiuY5oen8s7QquhYH/ACo0ron9TK</w:t>
      </w:r>
    </w:p>
    <w:p>
      <w:pPr>
        <w:pStyle w:val="PreformattedText"/>
        <w:bidi w:val="0"/>
        <w:spacing w:before="0" w:after="0"/>
        <w:jc w:val="left"/>
        <w:rPr/>
      </w:pPr>
      <w:r>
        <w:rPr/>
        <w:t>q0C0I58xy9BjERyrkvDEVFj7k/ZEzSX+/uz8wwG4IiL68xHRhlxuTngiY9O8sf8szRrKwVjQ1I8Ry4</w:t>
      </w:r>
    </w:p>
    <w:p>
      <w:pPr>
        <w:pStyle w:val="PreformattedText"/>
        <w:bidi w:val="0"/>
        <w:spacing w:before="0" w:after="0"/>
        <w:jc w:val="left"/>
        <w:rPr/>
      </w:pPr>
      <w:r>
        <w:rPr/>
        <w:t>0vqrova+o9Hcs3ra53E8MCQCAe5hJhhiOcjCtu6d6s12y6hDmJtqcO0YiR3jtB+SKgJ9/GHXbux7rc</w:t>
      </w:r>
    </w:p>
    <w:p>
      <w:pPr>
        <w:pStyle w:val="PreformattedText"/>
        <w:bidi w:val="0"/>
        <w:spacing w:before="0" w:after="0"/>
        <w:jc w:val="left"/>
        <w:rPr/>
      </w:pPr>
      <w:r>
        <w:rPr/>
        <w:t>a3Sba3LY4TEx3IxVv89dW882eu4TYrFNBdQQZuaTHGGzc6EhmuJY4mV3kkXyg2znp/rNuntODd0fBl</w:t>
      </w:r>
    </w:p>
    <w:p>
      <w:pPr>
        <w:pStyle w:val="PreformattedText"/>
        <w:bidi w:val="0"/>
        <w:spacing w:before="0" w:after="0"/>
        <w:jc w:val="left"/>
        <w:rPr/>
      </w:pPr>
      <w:r>
        <w:rPr/>
        <w:t>JygE2hIPauV5eOJUGDgK71qNw/WvT67tdOS41sZSMcA/KOZKwJ5NFQp4LKT3XcNcZNiNpR3WxtsRZP</w:t>
      </w:r>
    </w:p>
    <w:p>
      <w:pPr>
        <w:pStyle w:val="PreformattedText"/>
        <w:bidi w:val="0"/>
        <w:spacing w:before="0" w:after="0"/>
        <w:jc w:val="left"/>
        <w:rPr/>
      </w:pPr>
      <w:r>
        <w:rPr/>
        <w:t>CbT3rncPlbDdGHF5e7qvtt5vOPd4C1tstltvZvIsbe2uLKeS4hS2sma9e1r01NIF0vxCO7JcuEkkMm</w:t>
      </w:r>
    </w:p>
    <w:p>
      <w:pPr>
        <w:pStyle w:val="PreformattedText"/>
        <w:bidi w:val="0"/>
        <w:spacing w:before="0" w:after="0"/>
        <w:jc w:val="left"/>
        <w:rPr/>
      </w:pPr>
      <w:r>
        <w:rPr/>
        <w:t>KhV8K8coKgyeIJPEhToVq493U+SyqHCeEEgzMnxGRBgn2QOWIf8AbJchksnjtu2RjuMjmnvcZhMff3</w:t>
      </w:r>
    </w:p>
    <w:p>
      <w:pPr>
        <w:pStyle w:val="PreformattedText"/>
        <w:bidi w:val="0"/>
        <w:spacing w:before="0" w:after="0"/>
        <w:jc w:val="left"/>
        <w:rPr/>
      </w:pPr>
      <w:r>
        <w:rPr/>
        <w:t>UU+JkyM9neX9jh0jeQfK5DJZ+O2gjc1EslwaBq86WoDAAkxZBDHjOBAJgcZURwwgThwudIylowzEEd</w:t>
      </w:r>
    </w:p>
    <w:p>
      <w:pPr>
        <w:pStyle w:val="PreformattedText"/>
        <w:bidi w:val="0"/>
        <w:spacing w:before="0" w:after="0"/>
        <w:jc w:val="left"/>
        <w:rPr/>
      </w:pPr>
      <w:r>
        <w:rPr/>
        <w:t>3AwMe/8AsVIdtfFbj3lj8pn48Xk8bic5vbFXl0IYbg5TLWMcXdTPdwL+4ka7uZIbLIbxxot7RpdQIm</w:t>
      </w:r>
    </w:p>
    <w:p>
      <w:pPr>
        <w:pStyle w:val="PreformattedText"/>
        <w:bidi w:val="0"/>
        <w:spacing w:before="0" w:after="0"/>
        <w:jc w:val="left"/>
        <w:rPr/>
      </w:pPr>
      <w:r>
        <w:rPr/>
        <w:t>gBAMpXjXX8uzfCg5mWyfeOEygXGBjlMntkwZANZZGuBYIhGf2flewTwrYWR2pNlt8d29y4OwhuMVn9</w:t>
      </w:r>
    </w:p>
    <w:p>
      <w:pPr>
        <w:pStyle w:val="PreformattedText"/>
        <w:bidi w:val="0"/>
        <w:spacing w:before="0" w:after="0"/>
        <w:jc w:val="left"/>
        <w:rPr/>
      </w:pPr>
      <w:r>
        <w:rPr/>
        <w:t>yW2LtcZJBcQZjPX1hcbN2jcYrDwQkh8fj9yfLi8kSJW0WqdQyiGQLjtXulnS2E818MgVUEST4mAUGC</w:t>
      </w:r>
    </w:p>
    <w:p>
      <w:pPr>
        <w:pStyle w:val="PreformattedText"/>
        <w:bidi w:val="0"/>
        <w:spacing w:before="0" w:after="0"/>
        <w:jc w:val="left"/>
        <w:rPr/>
      </w:pPr>
      <w:r>
        <w:rPr/>
        <w:t>XYYAYmSMKv9Lpbt64Wtp4i2LcgIAJJ5KIJJwAqaX6cXYq92ztDE743PDapk+zNzjt03qZ3tlnZMHmZ</w:t>
      </w:r>
    </w:p>
    <w:p>
      <w:pPr>
        <w:pStyle w:val="PreformattedText"/>
        <w:bidi w:val="0"/>
        <w:spacing w:before="0" w:after="0"/>
        <w:jc w:val="left"/>
        <w:rPr/>
      </w:pPr>
      <w:r>
        <w:rPr/>
        <w:t>ZNuXy2EnbvuHNZy4zIbZxG5dlRXcv6VcSSJkbGydgCtiUp7eb2jFzf7Lsboby8lwOFV1DtbXwuCAvB</w:t>
      </w:r>
    </w:p>
    <w:p>
      <w:pPr>
        <w:pStyle w:val="PreformattedText"/>
        <w:bidi w:val="0"/>
        <w:spacing w:before="0" w:after="0"/>
        <w:jc w:val="left"/>
        <w:rPr/>
      </w:pPr>
      <w:r>
        <w:rPr/>
        <w:t>7gPjcjxRhVbXeWUXaGCi2UxKOM0FkV5DDHMDKoQQFDA4ya5R9zsdjmt34zdDY/I7nfb28orHdORyj5</w:t>
      </w:r>
    </w:p>
    <w:p>
      <w:pPr>
        <w:pStyle w:val="PreformattedText"/>
        <w:bidi w:val="0"/>
        <w:spacing w:before="0" w:after="0"/>
        <w:jc w:val="left"/>
        <w:rPr/>
      </w:pPr>
      <w:r>
        <w:rPr/>
        <w:t>jLT7k7e5KDO4TFWuOvd32UeXjWG+3Nbl7SSOK5t7eBwqIkURjsrnUNt7a6C88a3TpdUFQcrJK3EcN2</w:t>
      </w:r>
    </w:p>
    <w:p>
      <w:pPr>
        <w:pStyle w:val="PreformattedText"/>
        <w:bidi w:val="0"/>
        <w:spacing w:before="0" w:after="0"/>
        <w:jc w:val="left"/>
        <w:rPr/>
      </w:pPr>
      <w:r>
        <w:rPr/>
        <w:t>KM48RBEiZONSG2XBm1XhazcKtyENBBGUewYgEGJoPZfvgbn3LuTL5ZrOa2wc0+5je52/u5tsncT2mT</w:t>
      </w:r>
    </w:p>
    <w:p>
      <w:pPr>
        <w:pStyle w:val="PreformattedText"/>
        <w:bidi w:val="0"/>
        <w:spacing w:before="0" w:after="0"/>
        <w:jc w:val="left"/>
        <w:rPr/>
      </w:pPr>
      <w:r>
        <w:rPr/>
        <w:t>sMHeY3BR2+JuL7ASbxuoYILFFnmzUnTj0zDXHxhzZ/Po7hl0/mO0kkKPLAK5oaT4ispJzXCVZSpYG6</w:t>
      </w:r>
    </w:p>
    <w:p>
      <w:pPr>
        <w:pStyle w:val="PreformattedText"/>
        <w:bidi w:val="0"/>
        <w:spacing w:before="0" w:after="0"/>
        <w:jc w:val="left"/>
        <w:rPr/>
      </w:pPr>
      <w:r>
        <w:rPr/>
        <w:t>ztkyKT5gQDDjDcYMHL4QfEYyqJkGK7uz2ew+b2httYszNn9x3WZs90R3zwyw2dnPPkbbH5/F5aWCSO</w:t>
      </w:r>
    </w:p>
    <w:p>
      <w:pPr>
        <w:pStyle w:val="PreformattedText"/>
        <w:bidi w:val="0"/>
        <w:spacing w:before="0" w:after="0"/>
        <w:jc w:val="left"/>
        <w:rPr/>
      </w:pPr>
      <w:r>
        <w:rPr/>
        <w:t>8yF3mRDHcXEwIuI4rWGgDzuVq6kWb2is+Yxu6hrouEEEriwzgmczM+BJBwAESWkWtlr9jVF8FQAqOG</w:t>
      </w:r>
    </w:p>
    <w:p>
      <w:pPr>
        <w:pStyle w:val="PreformattedText"/>
        <w:bidi w:val="0"/>
        <w:spacing w:before="0" w:after="0"/>
        <w:jc w:val="left"/>
        <w:rPr/>
      </w:pPr>
      <w:r>
        <w:rPr/>
        <w:t>HhOUgcBlJw5EyTgIMp3tr3Och22x+JhyNzkLrbyjHZNLi36UlhdOvzhxHpgSKmNhuEhoB+XoCNR0YD</w:t>
      </w:r>
    </w:p>
    <w:p>
      <w:pPr>
        <w:pStyle w:val="PreformattedText"/>
        <w:bidi w:val="0"/>
        <w:spacing w:before="0" w:after="0"/>
        <w:jc w:val="left"/>
        <w:rPr/>
      </w:pPr>
      <w:r>
        <w:rPr/>
        <w:t>1p6bbud26XseY4fUWItNGEFQDlj+IDk4fVxxmuHdc7d8Bvt1wuW1f/OL3gkgn+2IJ+XDCt/GcTMKy9</w:t>
      </w:r>
    </w:p>
    <w:p>
      <w:pPr>
        <w:pStyle w:val="PreformattedText"/>
        <w:bidi w:val="0"/>
        <w:spacing w:before="0" w:after="0"/>
        <w:jc w:val="left"/>
        <w:rPr/>
      </w:pPr>
      <w:r>
        <w:rPr/>
        <w:t>KZQSIpIUQOBVihkAQO1RUePPjfq0jAU1meN16iywaopFYKpOtCV9Rd1K6Vow9OoEgjlxIAk1KCBTOW</w:t>
      </w:r>
    </w:p>
    <w:p>
      <w:pPr>
        <w:pStyle w:val="PreformattedText"/>
        <w:bidi w:val="0"/>
        <w:spacing w:before="0" w:after="0"/>
        <w:jc w:val="left"/>
        <w:rPr/>
      </w:pPr>
      <w:r>
        <w:rPr/>
        <w:t>aNNDrOr0fTodbZANUTn0Kwk0hRXmzc1/fxPlEY1GkxKVZWerCgRTGE/GNBTpzRxsFI8QSFFefOgpLC</w:t>
      </w:r>
    </w:p>
    <w:p>
      <w:pPr>
        <w:pStyle w:val="PreformattedText"/>
        <w:bidi w:val="0"/>
        <w:spacing w:before="0" w:after="0"/>
        <w:jc w:val="left"/>
        <w:rPr/>
      </w:pPr>
      <w:r>
        <w:rPr/>
        <w:t>O+iDwpyC+gcixRhVCvpWIa9VHBBqpetdRoeXhwpAM8qKUKQyK6hFWUIKwmmoDkus6SU/F4gGg8vLgz</w:t>
      </w:r>
    </w:p>
    <w:p>
      <w:pPr>
        <w:pStyle w:val="PreformattedText"/>
        <w:bidi w:val="0"/>
        <w:spacing w:before="0" w:after="0"/>
        <w:jc w:val="left"/>
        <w:rPr/>
      </w:pPr>
      <w:r>
        <w:rPr/>
        <w:t>EHHhRTHRFEaSxKp9ANPiGqZCpV6lPipB0kmvLiROFFCUZNelUYE1/GwqwcEvIzaNVVp4+FK8RJBGNE</w:t>
      </w:r>
    </w:p>
    <w:p>
      <w:pPr>
        <w:pStyle w:val="PreformattedText"/>
        <w:bidi w:val="0"/>
        <w:spacing w:before="0" w:after="0"/>
        <w:jc w:val="left"/>
        <w:rPr/>
      </w:pPr>
      <w:r>
        <w:rPr/>
        <w:t>Yd9IzQWtwKOggao1a2LIXLBaagsax0P2+fjTimePbUhEyeNc299NoWO49mZyzmit5be5jkhuREzySS</w:t>
      </w:r>
    </w:p>
    <w:p>
      <w:pPr>
        <w:pStyle w:val="PreformattedText"/>
        <w:bidi w:val="0"/>
        <w:spacing w:before="0" w:after="0"/>
        <w:jc w:val="left"/>
        <w:rPr/>
      </w:pPr>
      <w:r>
        <w:rPr/>
        <w:t>RrVSEaOaSEqhJ1Fi/JRyFedvqbYvWGtngwI+cRV7prps31vL7ysCPaMRXj3+oJszHWnZu/v8nc4PPb</w:t>
      </w:r>
    </w:p>
    <w:p>
      <w:pPr>
        <w:pStyle w:val="PreformattedText"/>
        <w:bidi w:val="0"/>
        <w:spacing w:before="0" w:after="0"/>
        <w:jc w:val="left"/>
        <w:rPr/>
      </w:pPr>
      <w:r>
        <w:rPr/>
        <w:t>gxG78vgcfaW2Js7OfA4myM1tcbfuMtY/peC2/j7q9x5ZYDa3uXvAHW3eK3lZ4/HvSx/UfV+p2e74Vt</w:t>
      </w:r>
    </w:p>
    <w:p>
      <w:pPr>
        <w:pStyle w:val="PreformattedText"/>
        <w:bidi w:val="0"/>
        <w:spacing w:before="0" w:after="0"/>
        <w:jc w:val="left"/>
        <w:rPr/>
      </w:pPr>
      <w:r>
        <w:rPr/>
        <w:t>m4rAyxYqxAePF4jMkoyqMZHEV3rqRbu5bLa3K0CQxQqRIiQMwxIkQfrTjwHZ1j9Eba/ffMbg27vnFZ</w:t>
      </w:r>
    </w:p>
    <w:p>
      <w:pPr>
        <w:pStyle w:val="PreformattedText"/>
        <w:bidi w:val="0"/>
        <w:spacing w:before="0" w:after="0"/>
        <w:jc w:val="left"/>
        <w:rPr/>
      </w:pPr>
      <w:r>
        <w:rPr/>
        <w:t>jY23ey+y7XKOmJ7fds8luTclna3c+byeUwcmX7SYK/3Hj83joJLsY+XfOZoRdTJYSR3VxHcHeU0jbh</w:t>
      </w:r>
    </w:p>
    <w:p>
      <w:pPr>
        <w:pStyle w:val="PreformattedText"/>
        <w:bidi w:val="0"/>
        <w:spacing w:before="0" w:after="0"/>
        <w:jc w:val="left"/>
        <w:rPr/>
      </w:pPr>
      <w:r>
        <w:rPr/>
        <w:t>uHj8xbaPna4FuFp8I8JUQpiDjCBYJOEC3sXDY28+YLXk3FyBCyKskGJ8xvEAwGYrnfuNTF99+0vazu</w:t>
      </w:r>
    </w:p>
    <w:p>
      <w:pPr>
        <w:pStyle w:val="PreformattedText"/>
        <w:bidi w:val="0"/>
        <w:spacing w:before="0" w:after="0"/>
        <w:jc w:val="left"/>
        <w:rPr/>
      </w:pPr>
      <w:r>
        <w:rPr/>
        <w:t>tc7Jvcr3N7198Nn4PNz5J7ftqN5d0u0uZycuQsszb47vTb9vsVv/d0axTwxS21hNmcbirKeyMCQQJr</w:t>
      </w:r>
    </w:p>
    <w:p>
      <w:pPr>
        <w:pStyle w:val="PreformattedText"/>
        <w:bidi w:val="0"/>
        <w:spacing w:before="0" w:after="0"/>
        <w:jc w:val="left"/>
        <w:rPr/>
      </w:pPr>
      <w:r>
        <w:rPr/>
        <w:t>kda+0VuJa05vX8hkhXzCOMvltuS2AnjwIUiCayGju3rFgi8F0rE4AxbYjgMhJsrAnjBwIYzIWuPb72</w:t>
      </w:r>
    </w:p>
    <w:p>
      <w:pPr>
        <w:pStyle w:val="PreformattedText"/>
        <w:bidi w:val="0"/>
        <w:spacing w:before="0" w:after="0"/>
        <w:jc w:val="left"/>
        <w:rPr/>
      </w:pPr>
      <w:r>
        <w:rPr/>
        <w:t>19tNp90Mbc9v8Ats2yd0Z/K5K3yW2J9pd0Xi3xDJlYcjdZK1tN8bq7rZ7at9+m3FtFdjHpYRSRyI0k</w:t>
      </w:r>
    </w:p>
    <w:p>
      <w:pPr>
        <w:pStyle w:val="PreformattedText"/>
        <w:bidi w:val="0"/>
        <w:spacing w:before="0" w:after="0"/>
        <w:jc w:val="left"/>
        <w:rPr/>
      </w:pPr>
      <w:r>
        <w:rPr/>
        <w:t>jRxiMcr6i194a9dPY0117dwiF8u/J7ZLm4/d4lwBJABxOwae1bu6d9Rdvm4Y8RZ7Zgx+MotKe3iQTh</w:t>
      </w:r>
    </w:p>
    <w:p>
      <w:pPr>
        <w:pStyle w:val="PreformattedText"/>
        <w:bidi w:val="0"/>
        <w:spacing w:before="0" w:after="0"/>
        <w:jc w:val="left"/>
        <w:rPr/>
      </w:pPr>
      <w:r>
        <w:rPr/>
        <w:t>NR++57Zm1Mfts4XZuy8jlbHfq2OM29tXCRXuVsm3TdT3W3sFZ7ev5MRh89m94X3zcAMEeGRSzwrPNI</w:t>
      </w:r>
    </w:p>
    <w:p>
      <w:pPr>
        <w:pStyle w:val="PreformattedText"/>
        <w:bidi w:val="0"/>
        <w:spacing w:before="0" w:after="0"/>
        <w:jc w:val="left"/>
        <w:rPr/>
      </w:pPr>
      <w:r>
        <w:rPr/>
        <w:t>UWM6ft2su6vcPidA05Xkl1kCXkgEgFiQMT4WxwGNZ5tBaGmOnuiGKEwDDAAcTBKhRJP1hxNc+bt2T3</w:t>
      </w:r>
    </w:p>
    <w:p>
      <w:pPr>
        <w:pStyle w:val="PreformattedText"/>
        <w:bidi w:val="0"/>
        <w:spacing w:before="0" w:after="0"/>
        <w:jc w:val="left"/>
        <w:rPr/>
      </w:pPr>
      <w:r>
        <w:rPr/>
        <w:t>h3VjJLPA7R7l7XS77e48Z8w9gd07bk3A+3bq4tYsdkrfbW3M1tRsniQl3fHLyRY6+me6vJLqYNcu9x</w:t>
      </w:r>
    </w:p>
    <w:p>
      <w:pPr>
        <w:pStyle w:val="PreformattedText"/>
        <w:bidi w:val="0"/>
        <w:spacing w:before="0" w:after="0"/>
        <w:jc w:val="left"/>
        <w:rPr/>
      </w:pPr>
      <w:r>
        <w:rPr/>
        <w:t>uYOq0+W4ws3cmGXy2QIRyURmJxAOOWAImMMc+kFyU01wpmAGDKxPHiTwmDgBMc4wrkncfZ/BY3DHLZ</w:t>
      </w:r>
    </w:p>
    <w:p>
      <w:pPr>
        <w:pStyle w:val="PreformattedText"/>
        <w:bidi w:val="0"/>
        <w:spacing w:before="0" w:after="0"/>
        <w:jc w:val="left"/>
        <w:rPr/>
      </w:pPr>
      <w:r>
        <w:rPr/>
        <w:t>zJ31pkbrD4bPYS5tNvbmsrHNrepbzti7iDKYDGXdtG0a3Mr3kJCyCNxDCUo63Fve9UihgFNvEEH3pM</w:t>
      </w:r>
    </w:p>
    <w:p>
      <w:pPr>
        <w:pStyle w:val="PreformattedText"/>
        <w:bidi w:val="0"/>
        <w:spacing w:before="0" w:after="0"/>
        <w:jc w:val="left"/>
        <w:rPr/>
      </w:pPr>
      <w:r>
        <w:rPr/>
        <w:t>xlxVYHbmOAGLGZsG6aS+zSYuYRlZWEDA5oBhieUdsgYVV3tCe1tFTaeS29uBo8RdRy3V9l8PaY7E27</w:t>
      </w:r>
    </w:p>
    <w:p>
      <w:pPr>
        <w:pStyle w:val="PreformattedText"/>
        <w:bidi w:val="0"/>
        <w:spacing w:before="0" w:after="0"/>
        <w:jc w:val="left"/>
        <w:rPr/>
      </w:pPr>
      <w:r>
        <w:rPr/>
        <w:t>TxrFHirXLZG53BbZC4uCNErRK0a9MgRl3lSnpt03HWNn1BNoeYMqIys5mQZiAUUQcoJPEksAAXf2VN</w:t>
      </w:r>
    </w:p>
    <w:p>
      <w:pPr>
        <w:pStyle w:val="PreformattedText"/>
        <w:bidi w:val="0"/>
        <w:spacing w:before="0" w:after="0"/>
        <w:jc w:val="left"/>
        <w:rPr/>
      </w:pPr>
      <w:r>
        <w:rPr/>
        <w:t>PbIsozkJi5BCYRA5kMTwbAcgBiamQ+n570/cp2n2/kMh3v3Ld7q7HY3G4fZOC7e4DH3PcLJ7StsdZW</w:t>
      </w:r>
    </w:p>
    <w:p>
      <w:pPr>
        <w:pStyle w:val="PreformattedText"/>
        <w:bidi w:val="0"/>
        <w:spacing w:before="0" w:after="0"/>
        <w:jc w:val="left"/>
        <w:rPr/>
      </w:pPr>
      <w:r>
        <w:rPr/>
        <w:t>91Y2eI7U4/P497zbV7ibFbe1u7yK7xdlfZJppvz53hn3Latxv2c1tbmov7fbUhzcloIMhSkBYwcDMB</w:t>
      </w:r>
    </w:p>
    <w:p>
      <w:pPr>
        <w:pStyle w:val="PreformattedText"/>
        <w:bidi w:val="0"/>
        <w:spacing w:before="0" w:after="0"/>
        <w:jc w:val="left"/>
        <w:rPr/>
      </w:pPr>
      <w:r>
        <w:rPr/>
        <w:t>aXiBjJxOo0gvWw+rs2LF9m8BtgIRIgnOAWMypwbzGgCYAyzsH3ae2bu/gtpti9y7nxWOt7DbCYnum+</w:t>
      </w:r>
    </w:p>
    <w:p>
      <w:pPr>
        <w:pStyle w:val="PreformattedText"/>
        <w:bidi w:val="0"/>
        <w:spacing w:before="0" w:after="0"/>
        <w:jc w:val="left"/>
        <w:rPr/>
      </w:pPr>
      <w:r>
        <w:rPr/>
        <w:t>2sZi22plMjuRbSysNySX9k97sm9S9uiFDYvGYy0E5nSWLH27Tpdau5t+43bVu262tRp1BtscqnCbgA</w:t>
      </w:r>
    </w:p>
    <w:p>
      <w:pPr>
        <w:pStyle w:val="PreformattedText"/>
        <w:bidi w:val="0"/>
        <w:spacing w:before="0" w:after="0"/>
        <w:jc w:val="left"/>
        <w:rPr/>
      </w:pPr>
      <w:r>
        <w:rPr/>
        <w:t>aMpOTEBBbVS0AhUq20+j1uidr1oK2ZiGQZireECFByzjgSxd2C4hnfKZjO1+84t4bLweWNx1LnGTLY</w:t>
      </w:r>
    </w:p>
    <w:p>
      <w:pPr>
        <w:pStyle w:val="PreformattedText"/>
        <w:bidi w:val="0"/>
        <w:spacing w:before="0" w:after="0"/>
        <w:jc w:val="left"/>
        <w:rPr/>
      </w:pPr>
      <w:r>
        <w:rPr/>
        <w:t>Zye4Kv172GybqXCSW0SQStdi4guToAAMhUgMvHbNh3MbltVrVtjcGDzyYcYIENyII4gzxwrkG/7b8B</w:t>
      </w:r>
    </w:p>
    <w:p>
      <w:pPr>
        <w:pStyle w:val="PreformattedText"/>
        <w:bidi w:val="0"/>
        <w:spacing w:before="0" w:after="0"/>
        <w:jc w:val="left"/>
        <w:rPr/>
      </w:pPr>
      <w:r>
        <w:rPr/>
        <w:t>ut7TqPzd1c1sLyBIMYmRlhlx7Byq85P5GyS+u0Jlm3BdrNI8URvorzC2KLdXFkmkmGNbjHLM0SsRG0</w:t>
      </w:r>
    </w:p>
    <w:p>
      <w:pPr>
        <w:pStyle w:val="PreformattedText"/>
        <w:bidi w:val="0"/>
        <w:spacing w:before="0" w:after="0"/>
        <w:jc w:val="left"/>
        <w:rPr/>
      </w:pPr>
      <w:r>
        <w:rPr/>
        <w:t>szGh1GtXUjS2s5uE/nySYGYMigEjDDFZ9sniKjpTfvtbst4U0yQJOUrdaVVjz8L5Q0YgKByFRud7vc</w:t>
      </w:r>
    </w:p>
    <w:p>
      <w:pPr>
        <w:pStyle w:val="PreformattedText"/>
        <w:bidi w:val="0"/>
        <w:spacing w:before="0" w:after="0"/>
        <w:jc w:val="left"/>
        <w:rPr/>
      </w:pPr>
      <w:r>
        <w:rPr/>
        <w:t>hufb1n3C7gbO2FLlrnHzbj2tt+4z+6dnbYs9sZHa+Q3Fj8zmzdZy9vbsYTNY7YeOvIrK3tpbjJ22Sd</w:t>
      </w:r>
    </w:p>
    <w:p>
      <w:pPr>
        <w:pStyle w:val="PreformattedText"/>
        <w:bidi w:val="0"/>
        <w:spacing w:before="0" w:after="0"/>
        <w:jc w:val="left"/>
        <w:rPr/>
      </w:pPr>
      <w:r>
        <w:rPr/>
        <w:t>kid7SRV5rv263UvX9z0oW4jwEzNbAt5SFa4rNxlU/klIkklsBmXp207RpV0Om0OpJDgZ3hHPmqwzKr</w:t>
      </w:r>
    </w:p>
    <w:p>
      <w:pPr>
        <w:pStyle w:val="PreformattedText"/>
        <w:bidi w:val="0"/>
        <w:spacing w:before="0" w:after="0"/>
        <w:jc w:val="left"/>
        <w:rPr/>
      </w:pPr>
      <w:r>
        <w:rPr/>
        <w:t>ZQIyvcYG4Zym2kRnqDDevvp7jdwd22+EvszuVMHcZzO4naNps+XcOEso+5FtuyGPcsGEkv8ALWF5i8</w:t>
      </w:r>
    </w:p>
    <w:p>
      <w:pPr>
        <w:pStyle w:val="PreformattedText"/>
        <w:bidi w:val="0"/>
        <w:spacing w:before="0" w:after="0"/>
        <w:jc w:val="left"/>
        <w:rPr/>
      </w:pPr>
      <w:r>
        <w:rPr/>
        <w:t>BvS0y9xhIIHkW5wWBW7MKvPBcRyc93TqO6vnPcuFLaW3AjHKzifEJMAMpJKxxUAS01tWh2+wLioiLn</w:t>
      </w:r>
    </w:p>
    <w:p>
      <w:pPr>
        <w:pStyle w:val="PreformattedText"/>
        <w:bidi w:val="0"/>
        <w:spacing w:before="0" w:after="0"/>
        <w:jc w:val="left"/>
        <w:rPr/>
      </w:pPr>
      <w:r>
        <w:rPr/>
        <w:t>hZMSWVYUBmKwxAhpIMsASa03vbcGO3hln2Vt7dE+Y3DuDMrkO29vY3eRbN29rtq9mns4Vv76e6lSXH</w:t>
      </w:r>
    </w:p>
    <w:p>
      <w:pPr>
        <w:pStyle w:val="PreformattedText"/>
        <w:bidi w:val="0"/>
        <w:spacing w:before="0" w:after="0"/>
        <w:jc w:val="left"/>
        <w:rPr/>
      </w:pPr>
      <w:r>
        <w:rPr/>
        <w:t>Xxu45bq7db0Q1EwaXqSPye7uG96/cbOg0Flrus8scfdL3AcYGUAFFkAQAIOChQu5DQ6Szo33DVvksK</w:t>
      </w:r>
    </w:p>
    <w:p>
      <w:pPr>
        <w:pStyle w:val="PreformattedText"/>
        <w:bidi w:val="0"/>
        <w:spacing w:before="0" w:after="0"/>
        <w:jc w:val="left"/>
        <w:rPr/>
      </w:pPr>
      <w:r>
        <w:rPr/>
        <w:t>/iPIKAI7ZxImZBiAcZrv7247Ln2zaRX9yMNb7rysdrLlcjh8RaYF7aNw+mxtbexlWGzYM7NPIgHVkY</w:t>
      </w:r>
    </w:p>
    <w:p>
      <w:pPr>
        <w:pStyle w:val="PreformattedText"/>
        <w:bidi w:val="0"/>
        <w:spacing w:before="0" w:after="0"/>
        <w:jc w:val="left"/>
        <w:rPr/>
      </w:pPr>
      <w:r>
        <w:rPr/>
        <w:t>tI0rFpG9i+nXS46f2sPqsrbrdUG4wjDsQRyHMj3mxk8a849a72+56gW7MjQoYUYwSPrEHmeU8B2VJx</w:t>
      </w:r>
    </w:p>
    <w:p>
      <w:pPr>
        <w:pStyle w:val="PreformattedText"/>
        <w:bidi w:val="0"/>
        <w:spacing w:before="0" w:after="0"/>
        <w:jc w:val="left"/>
        <w:rPr/>
      </w:pPr>
      <w:r>
        <w:rPr/>
        <w:t>srpvBbxys0sjfikuAty7tyZpJJYpKXBk0cxQuOXMeHHTkxEVz1ok1urHn5VI2UrbQFOoPXGqBSaJp0</w:t>
      </w:r>
    </w:p>
    <w:p>
      <w:pPr>
        <w:pStyle w:val="PreformattedText"/>
        <w:bidi w:val="0"/>
        <w:spacing w:before="0" w:after="0"/>
        <w:jc w:val="left"/>
        <w:rPr/>
      </w:pPr>
      <w:r>
        <w:rPr/>
        <w:t>lGUs4CKedCeZNOJVCYp20zyMqPGlA5KOzrE4ddRoJJHKSKrH7CDwxwql7ONGMjorG7jW5QsGBu3hNw</w:t>
      </w:r>
    </w:p>
    <w:p>
      <w:pPr>
        <w:pStyle w:val="PreformattedText"/>
        <w:bidi w:val="0"/>
        <w:spacing w:before="0" w:after="0"/>
        <w:jc w:val="left"/>
        <w:rPr/>
      </w:pPr>
      <w:r>
        <w:rPr/>
        <w:t>nJjG0TxGNiqlqioPqAOrlwxI4GiQaSDoSwiEyOxJYSypJGwPJVRgSNI008OdeYHExjiaY4YmklIgJi</w:t>
      </w:r>
    </w:p>
    <w:p>
      <w:pPr>
        <w:pStyle w:val="PreformattedText"/>
        <w:bidi w:val="0"/>
        <w:spacing w:before="0" w:after="0"/>
        <w:jc w:val="left"/>
        <w:rPr/>
      </w:pPr>
      <w:r>
        <w:rPr/>
        <w:t>mIQuup0aQRa1Pi7Iyhlo1KioINBXwqZeYoAnjQtHMwV4Bay0oFkTpuQvkGVdDLQHxNK+deHxwNR93l</w:t>
      </w:r>
    </w:p>
    <w:p>
      <w:pPr>
        <w:pStyle w:val="PreformattedText"/>
        <w:bidi w:val="0"/>
        <w:spacing w:before="0" w:after="0"/>
        <w:jc w:val="left"/>
        <w:rPr/>
      </w:pPr>
      <w:r>
        <w:rPr/>
        <w:t>RvmLkaVOtEBBqizJyFAVP5bxFaVWg0jn4V58IoONPNJnlTqKWI1a1C1kIaRGT1w/4S0gjMTVI9RUkg</w:t>
      </w:r>
    </w:p>
    <w:p>
      <w:pPr>
        <w:pStyle w:val="PreformattedText"/>
        <w:bidi w:val="0"/>
        <w:spacing w:before="0" w:after="0"/>
        <w:jc w:val="left"/>
        <w:rPr/>
      </w:pPr>
      <w:r>
        <w:rPr/>
        <w:t>DmPHiMZsDT4nGjao/wGRywarIyBkJ5tVGJYIefjTn4cPhiKRg8KFpI7hGhazYKgBf1qqGrfijKKRJz</w:t>
      </w:r>
    </w:p>
    <w:p>
      <w:pPr>
        <w:pStyle w:val="PreformattedText"/>
        <w:bidi w:val="0"/>
        <w:spacing w:before="0" w:after="0"/>
        <w:jc w:val="left"/>
        <w:rPr/>
      </w:pPr>
      <w:r>
        <w:rPr/>
        <w:t>PgS/M/t4jJ540udJBLMFayyAqtDGYR6F8lCqVLheXqqf28TGbhyp4nhR9SxNVPUhA1Iwqjj/ABIA1P</w:t>
      </w:r>
    </w:p>
    <w:p>
      <w:pPr>
        <w:pStyle w:val="PreformattedText"/>
        <w:bidi w:val="0"/>
        <w:spacing w:before="0" w:after="0"/>
        <w:jc w:val="left"/>
        <w:rPr/>
      </w:pPr>
      <w:r>
        <w:rPr/>
        <w:t>RTkSCafdxAzM86D38aWDQSErQFnIAg1t+YfJyxVU6aEmiEk18/GrBgwaXPHsodEOkESIhUnQPJ2NBU</w:t>
      </w:r>
    </w:p>
    <w:p>
      <w:pPr>
        <w:pStyle w:val="PreformattedText"/>
        <w:bidi w:val="0"/>
        <w:spacing w:before="0" w:after="0"/>
        <w:jc w:val="left"/>
        <w:rPr/>
      </w:pPr>
      <w:r>
        <w:rPr/>
        <w:t>kU0IgJoPFjz58wDNQRSDFDQhNRpTWERTKali7kkOyqSfOlfPiWPyTRhyohLqWC0AP4gSgkNCQyxBZT</w:t>
      </w:r>
    </w:p>
    <w:p>
      <w:pPr>
        <w:pStyle w:val="PreformattedText"/>
        <w:bidi w:val="0"/>
        <w:spacing w:before="0" w:after="0"/>
        <w:jc w:val="left"/>
        <w:rPr/>
      </w:pPr>
      <w:r>
        <w:rPr/>
        <w:t>pJTkxoCFFPM1MONHLGjLINLMfRE1QOnqHVNKrFX0qEUkEnmQOIkdtP20lEiSzF5JWhiUCsraOizk+l</w:t>
      </w:r>
    </w:p>
    <w:p>
      <w:pPr>
        <w:pStyle w:val="PreformattedText"/>
        <w:bidi w:val="0"/>
        <w:spacing w:before="0" w:after="0"/>
        <w:jc w:val="left"/>
        <w:rPr/>
      </w:pPr>
      <w:r>
        <w:rPr/>
        <w:t>a83WM05UFD4kjlxLAClJmnfVjcN8kjtHANc11KBEjSV0L8uzoGkYk0VaHzJ+ynB4UEUyeRm5MCCARJ</w:t>
      </w:r>
    </w:p>
    <w:p>
      <w:pPr>
        <w:pStyle w:val="PreformattedText"/>
        <w:bidi w:val="0"/>
        <w:spacing w:before="0" w:after="0"/>
        <w:jc w:val="left"/>
        <w:rPr/>
      </w:pPr>
      <w:r>
        <w:rPr/>
        <w:t>HIqVViaMS8epmqT4kg/HisBUTxq1XRZCqxRqCwrrDUChael45jKWLK3KooKc6cuJDGlTVooU9aPLbT</w:t>
      </w:r>
    </w:p>
    <w:p>
      <w:pPr>
        <w:pStyle w:val="PreformattedText"/>
        <w:bidi w:val="0"/>
        <w:spacing w:before="0" w:after="0"/>
        <w:jc w:val="left"/>
        <w:rPr/>
      </w:pPr>
      <w:r>
        <w:rPr/>
        <w:t>0LNIJB+YfAqgUKF9Q5+NQefDkxHEUTV3tIp1VWF0khcBggSrLTn6p4/UJFFfChB4psRUlFOJDIqMzS</w:t>
      </w:r>
    </w:p>
    <w:p>
      <w:pPr>
        <w:pStyle w:val="PreformattedText"/>
        <w:bidi w:val="0"/>
        <w:spacing w:before="0" w:after="0"/>
        <w:jc w:val="left"/>
        <w:rPr/>
      </w:pPr>
      <w:r>
        <w:rPr/>
        <w:t>agtW0rK5AFdOp060uktzHiOdeXAsUH71N1kjclXQA6wKEGlfiQeXKv28SjnQDTgyFSWjjj16hTUWUg</w:t>
      </w:r>
    </w:p>
    <w:p>
      <w:pPr>
        <w:pStyle w:val="PreformattedText"/>
        <w:bidi w:val="0"/>
        <w:spacing w:before="0" w:after="0"/>
        <w:jc w:val="left"/>
        <w:rPr/>
      </w:pPr>
      <w:r>
        <w:rPr/>
        <w:t>ElWYNG9V5Dly8zz4XHvptxg8KReYhhXqM7Ea9PgKAJQMauxJepqP6zw8aiRjWRRtPGq6NCqVNWCV9J</w:t>
      </w:r>
    </w:p>
    <w:p>
      <w:pPr>
        <w:pStyle w:val="PreformattedText"/>
        <w:bidi w:val="0"/>
        <w:spacing w:before="0" w:after="0"/>
        <w:jc w:val="left"/>
        <w:rPr/>
      </w:pPr>
      <w:r>
        <w:rPr/>
        <w:t>Q6qpMAVVKeALCnivnxHDGnSMhZ1cRwKumBZOlZSG2UhqSBflbhUVVcKQQihdVCRTnwcKVA9ta3Khke</w:t>
      </w:r>
    </w:p>
    <w:p>
      <w:pPr>
        <w:pStyle w:val="PreformattedText"/>
        <w:bidi w:val="0"/>
        <w:spacing w:before="0" w:after="0"/>
        <w:jc w:val="left"/>
        <w:rPr/>
      </w:pPr>
      <w:r>
        <w:rPr/>
        <w:t>KbVAgVWjjjmimLHQVlHWRNSNzoQDQch4cGIxo7zQuzBVgkXoF3SRdcpgaKfkKLdyCBnWWRxrBLfarg</w:t>
      </w:r>
    </w:p>
    <w:p>
      <w:pPr>
        <w:pStyle w:val="PreformattedText"/>
        <w:bidi w:val="0"/>
        <w:spacing w:before="0" w:after="0"/>
        <w:jc w:val="left"/>
        <w:rPr/>
      </w:pPr>
      <w:r>
        <w:rPr/>
        <w:t>04OU0UUSTnVG5MRWupg0c9xE7htPXktBFdmMlKhyoU1PNqk8BiilLeaIxsmq1ANJZLeQDohmNTIgNI</w:t>
      </w:r>
    </w:p>
    <w:p>
      <w:pPr>
        <w:pStyle w:val="PreformattedText"/>
        <w:bidi w:val="0"/>
        <w:spacing w:before="0" w:after="0"/>
        <w:jc w:val="left"/>
        <w:rPr/>
      </w:pPr>
      <w:r>
        <w:rPr/>
        <w:t>UDSVoGIIpUAcB40VxL9RHsxmu9/tY37t3bNnPkdz7Zkx/cDbOPs0a7ky1ztSSWbK4y1WEz3M1/ebcu</w:t>
      </w:r>
    </w:p>
    <w:p>
      <w:pPr>
        <w:pStyle w:val="PreformattedText"/>
        <w:bidi w:val="0"/>
        <w:spacing w:before="0" w:after="0"/>
        <w:jc w:val="left"/>
        <w:rPr/>
      </w:pPr>
      <w:r>
        <w:rPr/>
        <w:t>b5LWCNAJ7oxoOZHGxdK7hb27erV28QLLyjHszcCe4NEnkJrTevdovbz0zfsaYFtTbIuoB9YpxA7SUL</w:t>
      </w:r>
    </w:p>
    <w:p>
      <w:pPr>
        <w:pStyle w:val="PreformattedText"/>
        <w:bidi w:val="0"/>
        <w:spacing w:before="0" w:after="0"/>
        <w:jc w:val="left"/>
        <w:rPr/>
      </w:pPr>
      <w:r>
        <w:rPr/>
        <w:t>ZRzMCrF9Of3Oba7+9hdp7buMljx3K7Ybexe1N44GaSP9Uks8DDBisRu23tnKyTY/P4+KFpp40KxX/V</w:t>
      </w:r>
    </w:p>
    <w:p>
      <w:pPr>
        <w:pStyle w:val="PreformattedText"/>
        <w:bidi w:val="0"/>
        <w:spacing w:before="0" w:after="0"/>
        <w:jc w:val="left"/>
        <w:rPr/>
      </w:pPr>
      <w:r>
        <w:rPr/>
        <w:t>ioKJrq9V7Pe2zc3ugH4S85ZG5S2JX2qZgc1g9tUOgeo9PveyWrBYfrLTWwlxZxIUBVeOYYRJAgNI7K</w:t>
      </w:r>
    </w:p>
    <w:p>
      <w:pPr>
        <w:pStyle w:val="PreformattedText"/>
        <w:bidi w:val="0"/>
        <w:spacing w:before="0" w:after="0"/>
        <w:jc w:val="left"/>
        <w:rPr/>
      </w:pPr>
      <w:r>
        <w:rPr/>
        <w:t>7YzWxNi7hvXyGZ2ftnPXyxxwfO5rbONyl8sMRboQG4vbI3iwxljp9SqKnlz4163qdTbXLbuOq9gYgf</w:t>
      </w:r>
    </w:p>
    <w:p>
      <w:pPr>
        <w:pStyle w:val="PreformattedText"/>
        <w:bidi w:val="0"/>
        <w:spacing w:before="0" w:after="0"/>
        <w:jc w:val="left"/>
        <w:rPr/>
      </w:pPr>
      <w:r>
        <w:rPr/>
        <w:t>MDW4XdFo77+ZftWneIllUmPaRUL/uwTYdr9Rj2W7Z2BabZtcxt/cO3Jt1YfaePxlpPip7rdsGQshmr</w:t>
      </w:r>
    </w:p>
    <w:p>
      <w:pPr>
        <w:pStyle w:val="PreformattedText"/>
        <w:bidi w:val="0"/>
        <w:spacing w:before="0" w:after="0"/>
        <w:jc w:val="left"/>
        <w:rPr/>
      </w:pPr>
      <w:r>
        <w:rPr/>
        <w:t>fDWURhuxioWnpOhmS20yH8tkJ3/ZDqT0puF7VFyjK2UsTjCwYnlOGGE4ca5H1QNCvX+0abQi2LiXEz</w:t>
      </w:r>
    </w:p>
    <w:p>
      <w:pPr>
        <w:pStyle w:val="PreformattedText"/>
        <w:bidi w:val="0"/>
        <w:spacing w:before="0" w:after="0"/>
        <w:jc w:val="left"/>
        <w:rPr/>
      </w:pPr>
      <w:r>
        <w:rPr/>
        <w:t>qgAgl5GYKMDlxxxjHgRXV31VTGfZX3HIWjfzD2+5ioOr+dsIKuUdQ7OniXjFacjxhOiv8AeG1+Q/8A</w:t>
      </w:r>
    </w:p>
    <w:p>
      <w:pPr>
        <w:pStyle w:val="PreformattedText"/>
        <w:bidi w:val="0"/>
        <w:spacing w:before="0" w:after="0"/>
        <w:jc w:val="left"/>
        <w:rPr/>
      </w:pPr>
      <w:r>
        <w:rPr/>
        <w:t>cGtn9TP9z9R/jLX+cWuJ+wn0muzHdnsp2v7m5juT3OxuY3zsjb26cljscdrJjbO5zGPhu54LF7rb91</w:t>
      </w:r>
    </w:p>
    <w:p>
      <w:pPr>
        <w:pStyle w:val="PreformattedText"/>
        <w:bidi w:val="0"/>
        <w:spacing w:before="0" w:after="0"/>
        <w:jc w:val="left"/>
        <w:rPr/>
      </w:pPr>
      <w:r>
        <w:rPr/>
        <w:t>KbeKaQqolkLBfEk8bFufW+4aHcb2jt2bJt27jKCc0kAxj4hWn7H6X7Rumz6bcb2o1K3b9lXIGSAWEw</w:t>
      </w:r>
    </w:p>
    <w:p>
      <w:pPr>
        <w:pStyle w:val="PreformattedText"/>
        <w:bidi w:val="0"/>
        <w:spacing w:before="0" w:after="0"/>
        <w:jc w:val="left"/>
        <w:rPr/>
      </w:pPr>
      <w:r>
        <w:rPr/>
        <w:t>JUmPaa5P9yvsVxHtD7r7M3Nvqy3r3I9qubzGPsstuLbl5YY/eOHee26d7h81cR418XbZNJw93ZaUhg</w:t>
      </w:r>
    </w:p>
    <w:p>
      <w:pPr>
        <w:pStyle w:val="PreformattedText"/>
        <w:bidi w:val="0"/>
        <w:spacing w:before="0" w:after="0"/>
        <w:jc w:val="left"/>
        <w:rPr/>
      </w:pPr>
      <w:r>
        <w:rPr/>
        <w:t>yVuhgWaCYSNHm9o6kub7orlnTG3Z3pVJCsCVOOBGMxyPEqcYIidW6i6LtdK7pZ1GtW9qOmXcBmUgXF</w:t>
      </w:r>
    </w:p>
    <w:p>
      <w:pPr>
        <w:pStyle w:val="PreformattedText"/>
        <w:bidi w:val="0"/>
        <w:spacing w:before="0" w:after="0"/>
        <w:jc w:val="left"/>
        <w:rPr/>
      </w:pPr>
      <w:r>
        <w:rPr/>
        <w:t>wxVjEAziuADjwyDJHos9uO2exu3e0W1f/QdMfgLPtZmLMZnC32BSe9/V5LhEguMhmMjdSvm7/NpNbC</w:t>
      </w:r>
    </w:p>
    <w:p>
      <w:pPr>
        <w:pStyle w:val="PreformattedText"/>
        <w:bidi w:val="0"/>
        <w:spacing w:before="0" w:after="0"/>
        <w:jc w:val="left"/>
        <w:rPr/>
      </w:pPr>
      <w:r>
        <w:rPr/>
        <w:t>3u/nZDeQyQmGQK0eheU7td3K7rnO6lvjVMENhHcAMAMZECDxHGu/dP6fZdPtVr9QKg21xmUrjmnAli</w:t>
      </w:r>
    </w:p>
    <w:p>
      <w:pPr>
        <w:pStyle w:val="PreformattedText"/>
        <w:bidi w:val="0"/>
        <w:spacing w:before="0" w:after="0"/>
        <w:jc w:val="left"/>
        <w:rPr/>
      </w:pPr>
      <w:r>
        <w:rPr/>
        <w:t>fEWwhs3iBEGIiosO/wDi8flvq8+3/GZnGY3I4657f4xZ8dfW8V9jbqNML3Rmi61tcQvE6CVFYAoaMA</w:t>
      </w:r>
    </w:p>
    <w:p>
      <w:pPr>
        <w:pStyle w:val="PreformattedText"/>
        <w:bidi w:val="0"/>
        <w:spacing w:before="0" w:after="0"/>
        <w:jc w:val="left"/>
        <w:rPr/>
      </w:pPr>
      <w:r>
        <w:rPr/>
        <w:t>QKjjctrZ7fQmqe2SGF0wRgeNuua77bt3vVXQW7qhrZsCQRIPhvcQeNTCr2q7W1Kf8ATLY6mhorbR2n</w:t>
      </w:r>
    </w:p>
    <w:p>
      <w:pPr>
        <w:pStyle w:val="PreformattedText"/>
        <w:bidi w:val="0"/>
        <w:spacing w:before="0" w:after="0"/>
        <w:jc w:val="left"/>
        <w:rPr/>
      </w:pPr>
      <w:r>
        <w:rPr/>
        <w:t>cA05mhTHwuFr4HxI+Pnoh12t/nrv2m/DXV/1Zto46exH+LT8FGh7W9tbWWO4h7c7EhlhkiljmTaOEt</w:t>
      </w:r>
    </w:p>
    <w:p>
      <w:pPr>
        <w:pStyle w:val="PreformattedText"/>
        <w:bidi w:val="0"/>
        <w:spacing w:before="0" w:after="0"/>
        <w:jc w:val="left"/>
        <w:rPr/>
      </w:pPr>
      <w:r>
        <w:rPr/>
        <w:t>7iB0kVkmWQY5WjMbgFXWmlgCOA63VmQb1yPyj+GgbdtymRp7Ejn5a/PwrXvur1p7XvcmoJMZ7B94fS</w:t>
      </w:r>
    </w:p>
    <w:p>
      <w:pPr>
        <w:pStyle w:val="PreformattedText"/>
        <w:bidi w:val="0"/>
        <w:spacing w:before="0" w:after="0"/>
        <w:jc w:val="left"/>
        <w:rPr/>
      </w:pPr>
      <w:r>
        <w:rPr/>
        <w:t>XSRQ3/TzcQ9OpIiSPI6Q1KEDi62WP1zpO34q1/drVj1Of/2a3H/Ub/8Ammrhv6VGwth7j9o+Hvtw7R</w:t>
      </w:r>
    </w:p>
    <w:p>
      <w:pPr>
        <w:pStyle w:val="PreformattedText"/>
        <w:bidi w:val="0"/>
        <w:spacing w:before="0" w:after="0"/>
        <w:jc w:val="left"/>
        <w:rPr/>
      </w:pPr>
      <w:r>
        <w:rPr/>
        <w:t>2lmL+Xfm9LaS+ze3cRkLp4he2qQxG+vbSWQLGGooLgLXlxsfWuq1NrfGS1cdU8pMAxA4HkDWl+mWi0</w:t>
      </w:r>
    </w:p>
    <w:p>
      <w:pPr>
        <w:pStyle w:val="PreformattedText"/>
        <w:bidi w:val="0"/>
        <w:spacing w:before="0" w:after="0"/>
        <w:jc w:val="left"/>
        <w:rPr/>
      </w:pPr>
      <w:r>
        <w:rPr/>
        <w:t>d/pVLl+zad/PuCWRSeIwkiakf/6TdrUraXPbbZJZa9G6t9n7fuFZAxordDHGaEKoqGIZTT7eNU+O1p</w:t>
      </w:r>
    </w:p>
    <w:p>
      <w:pPr>
        <w:pStyle w:val="PreformattedText"/>
        <w:bidi w:val="0"/>
        <w:spacing w:before="0" w:after="0"/>
        <w:jc w:val="left"/>
        <w:rPr/>
      </w:pPr>
      <w:r>
        <w:rPr/>
        <w:t>xF259tvw10H9Wbb/1ex/k1/BWS4PZm3duLdHae39vYVJmhe+TC4exxaXQjBERv48Zb2TTKgZtDOhKV</w:t>
      </w:r>
    </w:p>
    <w:p>
      <w:pPr>
        <w:pStyle w:val="PreformattedText"/>
        <w:bidi w:val="0"/>
        <w:spacing w:before="0" w:after="0"/>
        <w:jc w:val="left"/>
        <w:rPr/>
      </w:pPr>
      <w:r>
        <w:rPr/>
        <w:t>ah5kGlcv3bsec7NHCST9NV7Om02mBGntpbB45VCz7YAmoivdpBJB9Tz2VB0VTJt+xkRoSi6w25N7Uc</w:t>
      </w:r>
    </w:p>
    <w:p>
      <w:pPr>
        <w:pStyle w:val="PreformattedText"/>
        <w:bidi w:val="0"/>
        <w:spacing w:before="0" w:after="0"/>
        <w:jc w:val="left"/>
        <w:rPr/>
      </w:pPr>
      <w:r>
        <w:rPr/>
        <w:t>OAw1qeRLV5ip+HG87Jj0fuH5R/uUrlfVH/AMx9n/IH93cqUfuz2x2n3r7ebm7X9wrD9Z2vunHPjr4S</w:t>
      </w:r>
    </w:p>
    <w:p>
      <w:pPr>
        <w:pStyle w:val="PreformattedText"/>
        <w:bidi w:val="0"/>
        <w:spacing w:before="0" w:after="0"/>
        <w:jc w:val="left"/>
        <w:rPr/>
      </w:pPr>
      <w:r>
        <w:rPr/>
        <w:t>BRkMZcqq3OPzGHu3ikNtlMRfRx3drIQwSWKjK61VtN0Osv7dqk1mlOW8hkdh7Qe0EYHurpe6bZpN40</w:t>
      </w:r>
    </w:p>
    <w:p>
      <w:pPr>
        <w:pStyle w:val="PreformattedText"/>
        <w:bidi w:val="0"/>
        <w:spacing w:before="0" w:after="0"/>
        <w:jc w:val="left"/>
        <w:rPr/>
      </w:pPr>
      <w:r>
        <w:rPr/>
        <w:t>FzbdcubTXFg9oPJh2Mpgg9o7MK87G5+4Pcr2cdu/cj7EO875HK7O3PtTMZPshulIp5LEHIZFb2A2SO</w:t>
      </w:r>
    </w:p>
    <w:p>
      <w:pPr>
        <w:pStyle w:val="PreformattedText"/>
        <w:bidi w:val="0"/>
        <w:spacing w:before="0" w:after="0"/>
        <w:jc w:val="left"/>
        <w:rPr/>
      </w:pPr>
      <w:r>
        <w:rPr/>
        <w:t>8ht9u7sS3leaCNnXG5tJVIYTyzL1SzptJv8AqtJ1Jt8LqEcC8vPARj/GXkfrJHYBXAtTrtw6S0G4dF</w:t>
      </w:r>
    </w:p>
    <w:p>
      <w:pPr>
        <w:pStyle w:val="PreformattedText"/>
        <w:bidi w:val="0"/>
        <w:spacing w:before="0" w:after="0"/>
        <w:jc w:val="left"/>
        <w:rPr/>
      </w:pPr>
      <w:r>
        <w:rPr/>
        <w:t>bvmfSXLTHTvyxM4divBkY5Lkj6xNTN/TmYt7KuwyiIMY9v7gZ1BFXjbe+5gsukswNGUgkLX48hxoPV</w:t>
      </w:r>
    </w:p>
    <w:p>
      <w:pPr>
        <w:pStyle w:val="PreformattedText"/>
        <w:bidi w:val="0"/>
        <w:spacing w:before="0" w:after="0"/>
        <w:jc w:val="left"/>
        <w:rPr/>
      </w:pPr>
      <w:r>
        <w:rPr/>
        <w:t>f+8Gp/LX+4Wuuen/APuhou3I3+ceu1maAMGYvGzg6SySEFwDqjbp1YCVQSCeQYUrzA4172cK3DvpRD</w:t>
      </w:r>
    </w:p>
    <w:p>
      <w:pPr>
        <w:pStyle w:val="PreformattedText"/>
        <w:bidi w:val="0"/>
        <w:spacing w:before="0" w:after="0"/>
        <w:jc w:val="left"/>
        <w:rPr/>
      </w:pPr>
      <w:r>
        <w:rPr/>
        <w:t>HMjFJY3ov58QjYsYSFRJ+oyBT+LSSDUmh8PFc4p0eSwl00iBbVodWiAdQWFY3bQxGqWlCNI51+PBI4</w:t>
      </w:r>
    </w:p>
    <w:p>
      <w:pPr>
        <w:pStyle w:val="PreformattedText"/>
        <w:bidi w:val="0"/>
        <w:spacing w:before="0" w:after="0"/>
        <w:jc w:val="left"/>
        <w:rPr/>
      </w:pPr>
      <w:r>
        <w:rPr/>
        <w:t>UU3VGFWqVIJqR6TUcgBQilD5/ceHRSxdagaqluVDVdDUNVUMdIB8eXL93BRRCdSgiisunkFGsAeAJP</w:t>
      </w:r>
    </w:p>
    <w:p>
      <w:pPr>
        <w:pStyle w:val="PreformattedText"/>
        <w:bidi w:val="0"/>
        <w:spacing w:before="0" w:after="0"/>
        <w:jc w:val="left"/>
        <w:rPr/>
      </w:pPr>
      <w:r>
        <w:rPr/>
        <w:t>MoKchX0/Zwc6KcRu0ikKgEuoVQelpG/hdSrUEwI8RzJ4RAAjlRSLRsqrKuiSKQkkBRqic0DhFajRvS</w:t>
      </w:r>
    </w:p>
    <w:p>
      <w:pPr>
        <w:pStyle w:val="PreformattedText"/>
        <w:bidi w:val="0"/>
        <w:spacing w:before="0" w:after="0"/>
        <w:jc w:val="left"/>
        <w:rPr/>
      </w:pPr>
      <w:r>
        <w:rPr/>
        <w:t>uuMgIw5gfABHClSJWCoRlYxsmoMjFkp5sK6SYz/EpBI+3hiilDGoChCa+JpVaaakGOreFP3fDz4KdF</w:t>
      </w:r>
    </w:p>
    <w:p>
      <w:pPr>
        <w:pStyle w:val="PreformattedText"/>
        <w:bidi w:val="0"/>
        <w:spacing w:before="0" w:after="0"/>
        <w:jc w:val="left"/>
        <w:rPr/>
      </w:pPr>
      <w:r>
        <w:rPr/>
        <w:t>oJF51D/wAJaMjV5eJ8RTkRyI+PBR3U2CS9Smg+AUjrOBQCutemwc0b/ESB+3gpU66cuk65AUoCFeoS</w:t>
      </w:r>
    </w:p>
    <w:p>
      <w:pPr>
        <w:pStyle w:val="PreformattedText"/>
        <w:bidi w:val="0"/>
        <w:spacing w:before="0" w:after="0"/>
        <w:jc w:val="left"/>
        <w:rPr/>
      </w:pPr>
      <w:r>
        <w:rPr/>
        <w:t>OngUkDEiNtPMVIoSQeFhyopA2/qX8khRUihKsmrmCoJehB5EqV8fHlw6KUiTmyPHOqOaF5JEjBYD0M</w:t>
      </w:r>
    </w:p>
    <w:p>
      <w:pPr>
        <w:pStyle w:val="PreformattedText"/>
        <w:bidi w:val="0"/>
        <w:spacing w:before="0" w:after="0"/>
        <w:jc w:val="left"/>
        <w:rPr/>
      </w:pPr>
      <w:r>
        <w:rPr/>
        <w:t>iJ1WNV8yoII5ePB9NFOy3RHK4o2pgsnUWYOrUrrV2dUYg10lCDTx5cR50UYOJ1bpvEzmrsC6oZQORc</w:t>
      </w:r>
    </w:p>
    <w:p>
      <w:pPr>
        <w:pStyle w:val="PreformattedText"/>
        <w:bidi w:val="0"/>
        <w:spacing w:before="0" w:after="0"/>
        <w:jc w:val="left"/>
        <w:rPr/>
      </w:pPr>
      <w:r>
        <w:rPr/>
        <w:t>iRzDIaCnjWnIc+DgaKQNwgJVUA8TVSFABFXANa6SefOorw4oopneoUQupJ0sTEzK6+chLVBUfaDU+d</w:t>
      </w:r>
    </w:p>
    <w:p>
      <w:pPr>
        <w:pStyle w:val="PreformattedText"/>
        <w:bidi w:val="0"/>
        <w:spacing w:before="0" w:after="0"/>
        <w:jc w:val="left"/>
        <w:rPr/>
      </w:pPr>
      <w:r>
        <w:rPr/>
        <w:t>eXBHbToD1+YVAvpI5ShdRKjWrgEUUk+paH93Ph+2ikSsmsF5WqUbXG8ZLeAJqTqDK1R9h8xXwMOFKi</w:t>
      </w:r>
    </w:p>
    <w:p>
      <w:pPr>
        <w:pStyle w:val="PreformattedText"/>
        <w:bidi w:val="0"/>
        <w:spacing w:before="0" w:after="0"/>
        <w:jc w:val="left"/>
        <w:rPr/>
      </w:pPr>
      <w:r>
        <w:rPr/>
        <w:t>gRsSfzVGhg6oulHqfU2ip5n9vnwY0UskWkBTE/pJ0hwCtTyoEVqop8h5eY+C76MKFoVXWAIoyTVg34</w:t>
      </w:r>
    </w:p>
    <w:p>
      <w:pPr>
        <w:pStyle w:val="PreformattedText"/>
        <w:bidi w:val="0"/>
        <w:spacing w:before="0" w:after="0"/>
        <w:jc w:val="left"/>
        <w:rPr/>
      </w:pPr>
      <w:r>
        <w:rPr/>
        <w:t>WIAUcwCTRRQGnl+50RhNUDb0CNeI2lQoEWskMAQY6Lp0kr5058RJPZRSb9KQiOC6uzPpYSxhRqZV0g</w:t>
      </w:r>
    </w:p>
    <w:p>
      <w:pPr>
        <w:pStyle w:val="PreformattedText"/>
        <w:bidi w:val="0"/>
        <w:spacing w:before="0" w:after="0"/>
        <w:jc w:val="left"/>
        <w:rPr/>
      </w:pPr>
      <w:r>
        <w:rPr/>
        <w:t>tqlSZTpHx5kH4eACeJECn3UzlXpelLaRiBFRZJZNNWqlVbUiLRVBY/CleJDGlwq3sDOWSZIGULoDO0</w:t>
      </w:r>
    </w:p>
    <w:p>
      <w:pPr>
        <w:pStyle w:val="PreformattedText"/>
        <w:bidi w:val="0"/>
        <w:spacing w:before="0" w:after="0"/>
        <w:jc w:val="left"/>
        <w:rPr/>
      </w:pPr>
      <w:r>
        <w:rPr/>
        <w:t>jB2blHKqhYSZEA9Wokaga86HifKjCidMglZpLYqHCnpxxgAsANQSWAO6rzUAClSDRufCpeyhheLSqu</w:t>
      </w:r>
    </w:p>
    <w:p>
      <w:pPr>
        <w:pStyle w:val="PreformattedText"/>
        <w:bidi w:val="0"/>
        <w:spacing w:before="0" w:after="0"/>
        <w:jc w:val="left"/>
        <w:rPr/>
      </w:pPr>
      <w:r>
        <w:rPr/>
        <w:t>qc21l45FtncFpQVm6jXJpUg6dJKso5DxKPdTpaPmgjbpO2ukZdrr19IqVFXZdCxljpA/BUlSF1DgiM</w:t>
      </w:r>
    </w:p>
    <w:p>
      <w:pPr>
        <w:pStyle w:val="PreformattedText"/>
        <w:bidi w:val="0"/>
        <w:spacing w:before="0" w:after="0"/>
        <w:jc w:val="left"/>
        <w:rPr/>
      </w:pPr>
      <w:r>
        <w:rPr/>
        <w:t>RRjVwLAatLs45syrR9BApoltpJI4zUkjmV1KRy5cRopWR7a5USQyamoAUkryqpq0fTLFUoar5cqjlw</w:t>
      </w:r>
    </w:p>
    <w:p>
      <w:pPr>
        <w:pStyle w:val="PreformattedText"/>
        <w:bidi w:val="0"/>
        <w:spacing w:before="0" w:after="0"/>
        <w:jc w:val="left"/>
        <w:rPr/>
      </w:pPr>
      <w:r>
        <w:rPr/>
        <w:t>AEYcqKJrDHmEjPImRY9cpIVaiVo0ijVagnlzb7OZBRNHVlVlSpiLc0MZBDmhZlBWZ1dKsTpqpA5+HC</w:t>
      </w:r>
    </w:p>
    <w:p>
      <w:pPr>
        <w:pStyle w:val="PreformattedText"/>
        <w:bidi w:val="0"/>
        <w:spacing w:before="0" w:after="0"/>
        <w:jc w:val="left"/>
        <w:rPr/>
      </w:pPr>
      <w:r>
        <w:rPr/>
        <w:t>5UUZyEoD01AI8E5hWrRgx0uEq38THSeX28I4+yn9FNJmAnSSSRmRCVo0YcR62UrM0NZFKLpLMatyJ5</w:t>
      </w:r>
    </w:p>
    <w:p>
      <w:pPr>
        <w:pStyle w:val="PreformattedText"/>
        <w:bidi w:val="0"/>
        <w:spacing w:before="0" w:after="0"/>
        <w:jc w:val="left"/>
        <w:rPr/>
      </w:pPr>
      <w:r>
        <w:rPr/>
        <w:t>Hzp8MKmoqGD6gO5Nudxe8vaTtRui9ykHayyzcGR7vZvH5eTF4TbuCjhur+2vMzJHe2My7evLjHrDN6</w:t>
      </w:r>
    </w:p>
    <w:p>
      <w:pPr>
        <w:pStyle w:val="PreformattedText"/>
        <w:bidi w:val="0"/>
        <w:spacing w:before="0" w:after="0"/>
        <w:jc w:val="left"/>
        <w:rPr/>
      </w:pPr>
      <w:r>
        <w:rPr/>
        <w:t>IobqUpaC4SRlifl/qPfN7TWNusmW83NcEAwuUrLcSo8WDRwDZZIw6B0XpriXrmrAILLlRgYIMgnKSC</w:t>
      </w:r>
    </w:p>
    <w:p>
      <w:pPr>
        <w:pStyle w:val="PreformattedText"/>
        <w:bidi w:val="0"/>
        <w:spacing w:before="0" w:after="0"/>
        <w:jc w:val="left"/>
        <w:rPr/>
      </w:pPr>
      <w:r>
        <w:rPr/>
        <w:t>JgcIMYE4HGK36gvu6xvdOXD22KsNvbo3bk99bYv95ZfYN9nst2u3xkdtvMtnPsWLJQWGLxQ3alls0x</w:t>
      </w:r>
    </w:p>
    <w:p>
      <w:pPr>
        <w:pStyle w:val="PreformattedText"/>
        <w:bidi w:val="0"/>
        <w:spacing w:before="0" w:after="0"/>
        <w:jc w:val="left"/>
        <w:rPr/>
      </w:pPr>
      <w:r>
        <w:rPr/>
        <w:t>ATy5PHXbZGzN40ETdbnovaa/efKpF25LvlOCnKB4QIhRlmIYccThW+3j8LpVTT4ogCrmGOX3gWMkFv</w:t>
      </w:r>
    </w:p>
    <w:p>
      <w:pPr>
        <w:pStyle w:val="PreformattedText"/>
        <w:bidi w:val="0"/>
        <w:spacing w:before="0" w:after="0"/>
        <w:jc w:val="left"/>
        <w:rPr/>
      </w:pPr>
      <w:r>
        <w:rPr/>
        <w:t>qyDykAc41byPemWyj5zJ7nyKbt3x3Y2zmU3Bgb6/sM3JPs3Kd1hl8rfw3c94be4vYow+Nlkm0Q3MgY</w:t>
      </w:r>
    </w:p>
    <w:p>
      <w:pPr>
        <w:pStyle w:val="PreformattedText"/>
        <w:bidi w:val="0"/>
        <w:spacing w:before="0" w:after="0"/>
        <w:jc w:val="left"/>
        <w:rPr/>
      </w:pPr>
      <w:r>
        <w:rPr/>
        <w:t>CNkkQWNzWWiSqA+RbtMYZRiWyZRA5gtBiPDhwircabUtdDXSM7XAOZAykkjHkAJWQeHbWwt2yW2R3N</w:t>
      </w:r>
    </w:p>
    <w:p>
      <w:pPr>
        <w:pStyle w:val="PreformattedText"/>
        <w:bidi w:val="0"/>
        <w:spacing w:before="0" w:after="0"/>
        <w:jc w:val="left"/>
        <w:rPr/>
      </w:pPr>
      <w:r>
        <w:rPr/>
        <w:t>ua1tb7LWeS33vPa18+X/AJglnt9zYq8tslY53LxSUD32TxMtjEsMtyZp0msmMhIDSTYka26yK113IC</w:t>
      </w:r>
    </w:p>
    <w:p>
      <w:pPr>
        <w:pStyle w:val="PreformattedText"/>
        <w:bidi w:val="0"/>
        <w:spacing w:before="0" w:after="0"/>
        <w:jc w:val="left"/>
        <w:rPr/>
      </w:pPr>
      <w:r>
        <w:rPr/>
        <w:t>XJBJJktInmQ04iYxnmayrooOQASconDgBHyEAe0ZR2Vhe68tc7yl3bncdhraJ8VvO3s2x1tNYrZZ+3</w:t>
      </w:r>
    </w:p>
    <w:p>
      <w:pPr>
        <w:pStyle w:val="PreformattedText"/>
        <w:bidi w:val="0"/>
        <w:spacing w:before="0" w:after="0"/>
        <w:jc w:val="left"/>
        <w:rPr/>
      </w:pPr>
      <w:r>
        <w:rPr/>
        <w:t>tr2TF2DT22Rubm9vctFY4/HfK28PVWF7KSd0MCkrcWSiX0S4Wa46kiZzSeJEGOMknhBqxv3WuWybaq</w:t>
      </w:r>
    </w:p>
    <w:p>
      <w:pPr>
        <w:pStyle w:val="PreformattedText"/>
        <w:bidi w:val="0"/>
        <w:spacing w:before="0" w:after="0"/>
        <w:jc w:val="left"/>
        <w:rPr/>
      </w:pPr>
      <w:r>
        <w:rPr/>
        <w:t>ESAY4QIgcMSRAHsrUm9spmocZmkjw98cnufdMGext5cJbz2Njs/GPuj/zjJjExty9xfpHeWgS4lRen</w:t>
      </w:r>
    </w:p>
    <w:p>
      <w:pPr>
        <w:pStyle w:val="PreformattedText"/>
        <w:bidi w:val="0"/>
        <w:spacing w:before="0" w:after="0"/>
        <w:jc w:val="left"/>
        <w:rPr/>
      </w:pPr>
      <w:r>
        <w:rPr/>
        <w:t>NbwuFaQ9RbnTnTXbq23YsEAGHFixGB75nAHhIPEVbX7l1bbMRDMwIBghQJxHzCMOQrN+63fWy3Ttja</w:t>
      </w:r>
    </w:p>
    <w:p>
      <w:pPr>
        <w:pStyle w:val="PreformattedText"/>
        <w:bidi w:val="0"/>
        <w:spacing w:before="0" w:after="0"/>
        <w:jc w:val="left"/>
        <w:rPr/>
      </w:pPr>
      <w:r>
        <w:rPr/>
        <w:t>+5sx292PZZm/y24dv2O4e3kO08Pa4zZ+3rzF4mxyGf2n2+x+Dzs29sVYZIxWuVzeSe/vGu9bMbdoOp</w:t>
      </w:r>
    </w:p>
    <w:p>
      <w:pPr>
        <w:pStyle w:val="PreformattedText"/>
        <w:bidi w:val="0"/>
        <w:spacing w:before="0" w:after="0"/>
        <w:jc w:val="left"/>
        <w:rPr/>
      </w:pPr>
      <w:r>
        <w:rPr/>
        <w:t>kNHpdOzotzN4FVTIyq4IJjKoUTxLHxFjBLZhUL+odrPmsozMTBBJK4iTJLRGEAZQDwEGuo9qTY/etx</w:t>
      </w:r>
    </w:p>
    <w:p>
      <w:pPr>
        <w:pStyle w:val="PreformattedText"/>
        <w:bidi w:val="0"/>
        <w:spacing w:before="0" w:after="0"/>
        <w:jc w:val="left"/>
        <w:rPr/>
      </w:pPr>
      <w:r>
        <w:rPr/>
        <w:t>fbsxXbOxy+KtNw9v58huG8fCXG1e3mKkvN04ixvsPs2Pc2JykO8s3c4ua9tocnlJ7Ow3PdJj5yqy9Z</w:t>
      </w:r>
    </w:p>
    <w:p>
      <w:pPr>
        <w:pStyle w:val="PreformattedText"/>
        <w:bidi w:val="0"/>
        <w:spacing w:before="0" w:after="0"/>
        <w:jc w:val="left"/>
        <w:rPr/>
      </w:pPr>
      <w:r>
        <w:rPr/>
        <w:t>o3VC3fMYOuRSW8JlTiwyhWIUBfdESYGIjG9010OVU5WtERBMBoMAnMJMHizGO3CRUi2wYMDufJ7g3x</w:t>
      </w:r>
    </w:p>
    <w:p>
      <w:pPr>
        <w:pStyle w:val="PreformattedText"/>
        <w:bidi w:val="0"/>
        <w:spacing w:before="0" w:after="0"/>
        <w:jc w:val="left"/>
        <w:rPr/>
      </w:pPr>
      <w:r>
        <w:rPr/>
        <w:t>jdv3+eky4hw+59xZDeO3s5lLjLxNPd3uPz+MwGBxlni7jH392/VmdLe+vHMV185dxMsqafrslvT27a</w:t>
      </w:r>
    </w:p>
    <w:p>
      <w:pPr>
        <w:pStyle w:val="PreformattedText"/>
        <w:bidi w:val="0"/>
        <w:spacing w:before="0" w:after="0"/>
        <w:jc w:val="left"/>
        <w:rPr/>
      </w:pPr>
      <w:r>
        <w:rPr/>
        <w:t>Ah8e8ZTOOIDANJADfVBAJGNZnhlWcIAIPI48DJBjDhz5CAKtthHkt19xsHZ7fu4La4aVJLy2ezHRuy</w:t>
      </w:r>
    </w:p>
    <w:p>
      <w:pPr>
        <w:pStyle w:val="PreformattedText"/>
        <w:bidi w:val="0"/>
        <w:spacing w:before="0" w:after="0"/>
        <w:jc w:val="left"/>
        <w:rPr/>
      </w:pPr>
      <w:r>
        <w:rPr/>
        <w:t>b3KSWMEvUtpFjTLXODitwY2WWBbpGcUAkj1bRWtVuPVWg0OlI8eptZswEiLhk4jhAERjJB7xc379rS</w:t>
      </w:r>
    </w:p>
    <w:p>
      <w:pPr>
        <w:pStyle w:val="PreformattedText"/>
        <w:bidi w:val="0"/>
        <w:spacing w:before="0" w:after="0"/>
        <w:jc w:val="left"/>
        <w:rPr/>
      </w:pPr>
      <w:r>
        <w:rPr/>
        <w:t>bXqNRenwWXIIJH1R9EmZ+Tv9GHavZVjiNu46JYIlCQIejFGIoI2Kg+plozVHiF508zx7ttrlQeyvMt</w:t>
      </w:r>
    </w:p>
    <w:p>
      <w:pPr>
        <w:pStyle w:val="PreformattedText"/>
        <w:bidi w:val="0"/>
        <w:spacing w:before="0" w:after="0"/>
        <w:jc w:val="left"/>
        <w:rPr/>
      </w:pPr>
      <w:r>
        <w:rPr/>
        <w:t>25mYsedbkFvFHpQqHKr6IVRVVamp0QgBEB+LePj48TqgaK+pA5JoApMkasF5EE0nnJHj/h5A+ADcKK</w:t>
      </w:r>
    </w:p>
    <w:p>
      <w:pPr>
        <w:pStyle w:val="PreformattedText"/>
        <w:bidi w:val="0"/>
        <w:spacing w:before="0" w:after="0"/>
        <w:jc w:val="left"/>
        <w:rPr/>
      </w:pPr>
      <w:r>
        <w:rPr/>
        <w:t>F41xF7kpt1wFc5szuluXtzNat1ry1ssVhM9hMkY8fLitcljm7KS6gH6bdSwssU8VpJr1SQM9WOq790</w:t>
      </w:r>
    </w:p>
    <w:p>
      <w:pPr>
        <w:pStyle w:val="PreformattedText"/>
        <w:bidi w:val="0"/>
        <w:spacing w:before="0" w:after="0"/>
        <w:jc w:val="left"/>
        <w:rPr/>
      </w:pPr>
      <w:r>
        <w:rPr/>
        <w:t>tpN5vDVs7pqVUjmyEFWTFZGOV2GBHHGa2jZ+oLu22fhfLR9OWn8V/eVozDlmVTiDwwIrzyd4u2+5s7</w:t>
      </w:r>
    </w:p>
    <w:p>
      <w:pPr>
        <w:pStyle w:val="PreformattedText"/>
        <w:bidi w:val="0"/>
        <w:spacing w:before="0" w:after="0"/>
        <w:jc w:val="left"/>
        <w:rPr/>
      </w:pPr>
      <w:r>
        <w:rPr/>
        <w:t>vvaW9X9w3cKDd+085bZKPNrk5Layhgt1lx64THY3HLa2eB2ha4LTZ2uOtbd4YLdpIZBcRMNPI916D3</w:t>
      </w:r>
    </w:p>
    <w:p>
      <w:pPr>
        <w:pStyle w:val="PreformattedText"/>
        <w:bidi w:val="0"/>
        <w:spacing w:before="0" w:after="0"/>
        <w:jc w:val="left"/>
        <w:rPr/>
      </w:pPr>
      <w:r>
        <w:rPr/>
        <w:t>TQ3HfRtp76m0bYzZkYKwCkAgNErhhAAAAgV0bR9RaTclX4jzLVsXc8LBEzOIkTjiTxJkmTXHe8fa9i</w:t>
      </w:r>
    </w:p>
    <w:p>
      <w:pPr>
        <w:pStyle w:val="PreformattedText"/>
        <w:bidi w:val="0"/>
        <w:spacing w:before="0" w:after="0"/>
        <w:jc w:val="left"/>
        <w:rPr/>
      </w:pPr>
      <w:r>
        <w:rPr/>
        <w:t>2uNuf9N58VjM9tyW6vjvVL7obnyGRsYWlssgNyZrLxTWWQW6tWuLO4t7LHdSe5Iu1SvPVbm3dT6S7c</w:t>
      </w:r>
    </w:p>
    <w:p>
      <w:pPr>
        <w:pStyle w:val="PreformattedText"/>
        <w:bidi w:val="0"/>
        <w:spacing w:before="0" w:after="0"/>
        <w:jc w:val="left"/>
        <w:rPr/>
      </w:pPr>
      <w:r>
        <w:rPr/>
        <w:t>tvpy4GHguBlbMZwXCQAcZAMDhMVmTd2nUIjo+W6TJYrDCAPbBkE4EyTxiued0dk8js+XLY+HAYiefE</w:t>
      </w:r>
    </w:p>
    <w:p>
      <w:pPr>
        <w:pStyle w:val="PreformattedText"/>
        <w:bidi w:val="0"/>
        <w:spacing w:before="0" w:after="0"/>
        <w:jc w:val="left"/>
        <w:rPr/>
      </w:pPr>
      <w:r>
        <w:rPr/>
        <w:t>7ksXnu5k27dwHLWc9zNg1gvUykGNnxCQ30oLIx/Uowx6a1VRZHV6rTzbvh0DLiGVxGGPESD2Y4QMaa</w:t>
      </w:r>
    </w:p>
    <w:p>
      <w:pPr>
        <w:pStyle w:val="PreformattedText"/>
        <w:bidi w:val="0"/>
        <w:spacing w:before="0" w:after="0"/>
        <w:jc w:val="left"/>
        <w:rPr/>
      </w:pPr>
      <w:r>
        <w:rPr/>
        <w:t>aRH/OWCpbMCCCuJBEcwMI58QThjWM7s9s+8NrWuDu73I4q92fBYXd7F8pnsbddG9aG3iMWbw7yTTY3</w:t>
      </w:r>
    </w:p>
    <w:p>
      <w:pPr>
        <w:pStyle w:val="PreformattedText"/>
        <w:bidi w:val="0"/>
        <w:spacing w:before="0" w:after="0"/>
        <w:jc w:val="left"/>
        <w:rPr/>
      </w:pPr>
      <w:r>
        <w:rPr/>
        <w:t>pvkLeK5M9ui3LL0FJdJCkF3iyrEOD57kiOYg90kGRgDBHHhSO23oW4f5AY+0/LxHeJB4TNasyWxbzF</w:t>
      </w:r>
    </w:p>
    <w:p>
      <w:pPr>
        <w:pStyle w:val="PreformattedText"/>
        <w:bidi w:val="0"/>
        <w:spacing w:before="0" w:after="0"/>
        <w:jc w:val="left"/>
        <w:rPr/>
      </w:pPr>
      <w:r>
        <w:rPr/>
        <w:t>LFZJmG21bwXRu5IFwyY/IxZGeO1tlQ5Z3OWWYW87RSF5oICYRr06CvF7a1yuZKC4sAAzIjEnDhxw5n</w:t>
      </w:r>
    </w:p>
    <w:p>
      <w:pPr>
        <w:pStyle w:val="PreformattedText"/>
        <w:bidi w:val="0"/>
        <w:spacing w:before="0" w:after="0"/>
        <w:jc w:val="left"/>
        <w:rPr/>
      </w:pPr>
      <w:r>
        <w:rPr/>
        <w:t>GrV9K4xzZWmY4HgIM8eGPKPbWI4u8s9lxZC2wGAjyN7dTpj8pls1c5a3s7C2OQhu4YriCwyljtmQL+</w:t>
      </w:r>
    </w:p>
    <w:p>
      <w:pPr>
        <w:pStyle w:val="PreformattedText"/>
        <w:bidi w:val="0"/>
        <w:spacing w:before="0" w:after="0"/>
        <w:jc w:val="left"/>
        <w:rPr/>
      </w:pPr>
      <w:r>
        <w:rPr/>
        <w:t>ju6WGQt7uJlHzD9ROlBxkCj65VXUEC23umRMjmCROEgkz2DA41ZK40mZ7WJB8XGO4GPYYHPGZGFSAY</w:t>
      </w:r>
    </w:p>
    <w:p>
      <w:pPr>
        <w:pStyle w:val="PreformattedText"/>
        <w:bidi w:val="0"/>
        <w:spacing w:before="0" w:after="0"/>
        <w:jc w:val="left"/>
        <w:rPr/>
      </w:pPr>
      <w:r>
        <w:rPr/>
        <w:t>3cvalNxZD/qd3x7l5HdmNOK2zsrsz7cMFYXmbQMLawsNpW3ejIQY7bedyGNyar89LYYq7ts9JJJcx3</w:t>
      </w:r>
    </w:p>
    <w:p>
      <w:pPr>
        <w:pStyle w:val="PreformattedText"/>
        <w:bidi w:val="0"/>
        <w:spacing w:before="0" w:after="0"/>
        <w:jc w:val="left"/>
        <w:rPr/>
      </w:pPr>
      <w:r>
        <w:rPr/>
        <w:t>UxcW8tEaey1ryy2a2VInHEmeKERlJYwoImTwJmso142bmYsBdBBhYkcMAwGJA58QAAeEDZWJ3J352N</w:t>
      </w:r>
    </w:p>
    <w:p>
      <w:pPr>
        <w:pStyle w:val="PreformattedText"/>
        <w:bidi w:val="0"/>
        <w:spacing w:before="0" w:after="0"/>
        <w:jc w:val="left"/>
        <w:rPr/>
      </w:pPr>
      <w:r>
        <w:rPr/>
        <w:t>tBO3Ox+zexfb5k8tDd7Qxe1e41lhs53yye69wWV/gRuvZm5Mj8v3p21n9t4z5+/S5yN5jNr4Rpo5RH</w:t>
      </w:r>
    </w:p>
    <w:p>
      <w:pPr>
        <w:pStyle w:val="PreformattedText"/>
        <w:bidi w:val="0"/>
        <w:spacing w:before="0" w:after="0"/>
        <w:jc w:val="left"/>
        <w:rPr/>
      </w:pPr>
      <w:r>
        <w:rPr/>
        <w:t>ELiCWQeSDIzEN+KRcUrzBgMFUTw44xJwp2jKKFDJcbAEklGBwEeIpJPyjDGMa5O7Si37s7+2zti/zO</w:t>
      </w:r>
    </w:p>
    <w:p>
      <w:pPr>
        <w:pStyle w:val="PreformattedText"/>
        <w:bidi w:val="0"/>
        <w:spacing w:before="0" w:after="0"/>
        <w:jc w:val="left"/>
        <w:rPr/>
      </w:pPr>
      <w:r>
        <w:rPr/>
        <w:t>4u4V7gN13GFuMjPuu8ymxdobZz2WxePvMtiLG/2+cvkLzORyRW1hLHfW6Q3FtC0y/LW+uSjrXOm08O</w:t>
      </w:r>
    </w:p>
    <w:p>
      <w:pPr>
        <w:pStyle w:val="PreformattedText"/>
        <w:bidi w:val="0"/>
        <w:spacing w:before="0" w:after="0"/>
        <w:jc w:val="left"/>
        <w:rPr/>
      </w:pPr>
      <w:r>
        <w:rPr/>
        <w:t>Mqt4lgYs0EnCfCZILEiTMDxERTsBr1yA5a5bkcRAnKOPPAQAJGA5DGUu+ud0xWudGCubPY86bizeXx</w:t>
      </w:r>
    </w:p>
    <w:p>
      <w:pPr>
        <w:pStyle w:val="PreformattedText"/>
        <w:bidi w:val="0"/>
        <w:spacing w:before="0" w:after="0"/>
        <w:jc w:val="left"/>
        <w:rPr/>
      </w:pPr>
      <w:r>
        <w:rPr/>
        <w:t>9mJstjcRc4vAYjP4baGydw4OXI3N7+mwSywy3U93LBHObZJoqr0YeMC9tIm4CoKqCoJmQQTAJAJMGS</w:t>
      </w:r>
    </w:p>
    <w:p>
      <w:pPr>
        <w:pStyle w:val="PreformattedText"/>
        <w:bidi w:val="0"/>
        <w:spacing w:before="0" w:after="0"/>
        <w:jc w:val="left"/>
        <w:rPr/>
      </w:pPr>
      <w:r>
        <w:rPr/>
        <w:t>SeJkEYVkQbhuDyzmCk+I9hHaPbyA4Rgca4J75W2Q3plp9y5juReb3zmAttz4TaGN3Jb3VxBkt07qy1</w:t>
      </w:r>
    </w:p>
    <w:p>
      <w:pPr>
        <w:pStyle w:val="PreformattedText"/>
        <w:bidi w:val="0"/>
        <w:spacing w:before="0" w:after="0"/>
        <w:jc w:val="left"/>
        <w:rPr/>
      </w:pPr>
      <w:r>
        <w:rPr/>
        <w:t>7kNz7s2vjE/824zKXlplpZlhka4jto01Qm4cRSi80mtZCQtlV07qCzSZyjkSDBxknGCxOGJFQ1Gnsv</w:t>
      </w:r>
    </w:p>
    <w:p>
      <w:pPr>
        <w:pStyle w:val="PreformattedText"/>
        <w:bidi w:val="0"/>
        <w:spacing w:before="0" w:after="0"/>
        <w:jc w:val="left"/>
        <w:rPr/>
      </w:pPr>
      <w:r>
        <w:rPr/>
        <w:t>YzPcZtUJCgKMsn7+AwEYgY4GtVbP3YNjbg2tNuDcO6d63O2NqwYPYG3sw15NtzbGTubyO/kzGA2pg7</w:t>
      </w:r>
    </w:p>
    <w:p>
      <w:pPr>
        <w:pStyle w:val="PreformattedText"/>
        <w:bidi w:val="0"/>
        <w:spacing w:before="0" w:after="0"/>
        <w:jc w:val="left"/>
        <w:rPr/>
      </w:pPr>
      <w:r>
        <w:rPr/>
        <w:t>6zxFhjjGrLai7sbqSUCK5hTQEJq6nX6vX2mtkounJlpIDEBcuXMZEgAAkGBwaYiqVm1b0eUJnF0SBG</w:t>
      </w:r>
    </w:p>
    <w:p>
      <w:pPr>
        <w:pStyle w:val="PreformattedText"/>
        <w:bidi w:val="0"/>
        <w:spacing w:before="0" w:after="0"/>
        <w:jc w:val="left"/>
        <w:rPr/>
      </w:pPr>
      <w:r>
        <w:rPr/>
        <w:t>IkmZgd8kc+znXemx9/dyrxZ7LbFzf5DYh/TsJvHPZ/IxY20uJZcjd7ggxdnk8hCdy3O2rXJj5/cQsP</w:t>
      </w:r>
    </w:p>
    <w:p>
      <w:pPr>
        <w:pStyle w:val="PreformattedText"/>
        <w:bidi w:val="0"/>
        <w:spacing w:before="0" w:after="0"/>
        <w:jc w:val="left"/>
        <w:rPr/>
      </w:pPr>
      <w:r>
        <w:rPr/>
        <w:t>RCzQAW8ksEcFvi/L8i0FvOqC5d8MgEyBOJiYAEph7y5jiQTkMxvXM6AtC+Ix24YTgDiVPCBhwBjrLA</w:t>
      </w:r>
    </w:p>
    <w:p>
      <w:pPr>
        <w:pStyle w:val="PreformattedText"/>
        <w:bidi w:val="0"/>
        <w:spacing w:before="0" w:after="0"/>
        <w:jc w:val="left"/>
        <w:rPr/>
      </w:pPr>
      <w:r>
        <w:rPr/>
        <w:t>+/PdXbq2zyTT7Y3GL8x4PHX+1cZuEYF8HAcyd15OzkbPXOW+bzk2Ds7uVbu1uJrgrBBMXjuPlBRXWf</w:t>
      </w:r>
    </w:p>
    <w:p>
      <w:pPr>
        <w:pStyle w:val="PreformattedText"/>
        <w:bidi w:val="0"/>
        <w:spacing w:before="0" w:after="0"/>
        <w:jc w:val="left"/>
        <w:rPr/>
      </w:pPr>
      <w:r>
        <w:rPr/>
        <w:t>D6m6tt0CqCr+9BmJxMZg2BeRiAc0LTOkRkQsGZjwIjjB7OcSoiI4LjBrqPs37otue5PesW3u8W3src</w:t>
      </w:r>
    </w:p>
    <w:p>
      <w:pPr>
        <w:pStyle w:val="PreformattedText"/>
        <w:bidi w:val="0"/>
        <w:spacing w:before="0" w:after="0"/>
        <w:jc w:val="left"/>
        <w:rPr/>
      </w:pPr>
      <w:r>
        <w:rPr/>
        <w:t>bZzFteSWGVS9zuHXC5lsLtwwZq/wAZtzFQCCymmtY47ezxrQ39y2OEkMEMfy0j3C6Z91YG8j3bTMfc</w:t>
      </w:r>
    </w:p>
    <w:p>
      <w:pPr>
        <w:pStyle w:val="PreformattedText"/>
        <w:bidi w:val="0"/>
        <w:spacing w:before="0" w:after="0"/>
        <w:jc w:val="left"/>
        <w:rPr/>
      </w:pPr>
      <w:r>
        <w:rPr/>
        <w:t>zBbbGArxbViRESqQ4ETBqHj29c1m55bJBglfEASWUFmAnEgFiRJOBxFTKdgN2Xm4du5Db643dtzitl</w:t>
      </w:r>
    </w:p>
    <w:p>
      <w:pPr>
        <w:pStyle w:val="PreformattedText"/>
        <w:bidi w:val="0"/>
        <w:spacing w:before="0" w:after="0"/>
        <w:jc w:val="left"/>
        <w:rPr/>
      </w:pPr>
      <w:r>
        <w:rPr/>
        <w:t>XUO3cZubdVvHBLuBMeJIJbrFXElrY3d/i7XpqLe6kijd4XCM8rIZpPTXQus3jVbFbt73avW9XZATNd</w:t>
      </w:r>
    </w:p>
    <w:p>
      <w:pPr>
        <w:pStyle w:val="PreformattedText"/>
        <w:bidi w:val="0"/>
        <w:spacing w:before="0" w:after="0"/>
        <w:jc w:val="left"/>
        <w:rPr/>
      </w:pPr>
      <w:r>
        <w:rPr/>
        <w:t>we4FAGcggGT2xjPMgmuJ9VabbrO5m5t1y21u7LFbfuoSfdBkj5Jw5QCANx5G1Z7SdRJcThiVkVAWnV</w:t>
      </w:r>
    </w:p>
    <w:p>
      <w:pPr>
        <w:pStyle w:val="PreformattedText"/>
        <w:bidi w:val="0"/>
        <w:spacing w:before="0" w:after="0"/>
        <w:jc w:val="left"/>
        <w:rPr/>
      </w:pPr>
      <w:r>
        <w:rPr/>
        <w:t>goULNQMl0oq3Jgh51HMAjdOdazXkM+q/YtZ5TvJcWGQutnybfxIwy5C3wpu7jI2++Lxg/6XZTZnGA5</w:t>
      </w:r>
    </w:p>
    <w:p>
      <w:pPr>
        <w:pStyle w:val="PreformattedText"/>
        <w:bidi w:val="0"/>
        <w:spacing w:before="0" w:after="0"/>
        <w:jc w:val="left"/>
        <w:rPr/>
      </w:pPr>
      <w:r>
        <w:rPr/>
        <w:t>m/urUWFvch0ksLOe6dUaixv5J6uYftgvae+hayVsXOJA8FviTDDKJBII8ZVBgBXoTZnf9nWneyQt0C</w:t>
      </w:r>
    </w:p>
    <w:p>
      <w:pPr>
        <w:pStyle w:val="PreformattedText"/>
        <w:bidi w:val="0"/>
        <w:spacing w:before="0" w:after="0"/>
        <w:jc w:val="left"/>
        <w:rPr/>
      </w:pPr>
      <w:r>
        <w:rPr/>
        <w:t>6objxfhHae0YriRXmTv7ayXdDYPHbfuMU+1rKXCbjeO7XI3hy+IyUmPfMZZkx9pb2rC6uhZmFYYkjk</w:t>
      </w:r>
    </w:p>
    <w:p>
      <w:pPr>
        <w:pStyle w:val="PreformattedText"/>
        <w:bidi w:val="0"/>
        <w:spacing w:before="0" w:after="0"/>
        <w:jc w:val="left"/>
        <w:rPr/>
      </w:pPr>
      <w:r>
        <w:rPr/>
        <w:t>VfzHd2Y7eourpjfvuW81s6AiAFYTlAkngM0kkmTgABWs3Avn+WixkGVufiHM4D2RHymuhdm5DMQ5HE</w:t>
      </w:r>
    </w:p>
    <w:p>
      <w:pPr>
        <w:pStyle w:val="PreformattedText"/>
        <w:bidi w:val="0"/>
        <w:spacing w:before="0" w:after="0"/>
        <w:jc w:val="left"/>
        <w:rPr/>
      </w:pPr>
      <w:r>
        <w:rPr/>
        <w:t>R4fIXb3M+6dtyHA4XHxNlRfRblwUdlcbYjiRWXJxPdm4REeIF5FqCoJ4w91bbjPdWFVWhicAMpmZI7</w:t>
      </w:r>
    </w:p>
    <w:p>
      <w:pPr>
        <w:pStyle w:val="PreformattedText"/>
        <w:bidi w:val="0"/>
        <w:spacing w:before="0" w:after="0"/>
        <w:jc w:val="left"/>
        <w:rPr/>
      </w:pPr>
      <w:r>
        <w:rPr/>
        <w:t>Ik8+YrI2i6GEPFhhGPEcMPu7Kni3NaYPt/Y7dTE2dvY4fZGzxDi8FEb2Z1zGRR8ztSzyE9tDHNf4W+</w:t>
      </w:r>
    </w:p>
    <w:p>
      <w:pPr>
        <w:pStyle w:val="PreformattedText"/>
        <w:bidi w:val="0"/>
        <w:spacing w:before="0" w:after="0"/>
        <w:jc w:val="left"/>
        <w:rPr/>
      </w:pPr>
      <w:r>
        <w:rPr/>
        <w:t>zeENlIPzHlku7mSX1azxzfX6zydK92/cKO7gl5wwysQYiAQMSOCg1uel0b6u6tqzbzDGBGMYyfbjhj</w:t>
      </w:r>
    </w:p>
    <w:p>
      <w:pPr>
        <w:pStyle w:val="PreformattedText"/>
        <w:bidi w:val="0"/>
        <w:spacing w:before="0" w:after="0"/>
        <w:jc w:val="left"/>
        <w:rPr/>
      </w:pPr>
      <w:r>
        <w:rPr/>
        <w:t>ximuzM/2j2PkNodqN2biwm1e42+7C8tO3W4/1YRWcGey+Jtru3uszDuCyls1udzDIS/I3gtbx7S/az</w:t>
      </w:r>
    </w:p>
    <w:p>
      <w:pPr>
        <w:pStyle w:val="PreformattedText"/>
        <w:bidi w:val="0"/>
        <w:spacing w:before="0" w:after="0"/>
        <w:jc w:val="left"/>
        <w:rPr/>
      </w:pPr>
      <w:r>
        <w:rPr/>
        <w:t>WWS1jljuONY6f0vUPVG4v1LfVrISwqWLbqmW3LnzLhPiZXurKoJUBCSAScy7PuVza9hspsdi6Lly5c</w:t>
      </w:r>
    </w:p>
    <w:p>
      <w:pPr>
        <w:pStyle w:val="PreformattedText"/>
        <w:bidi w:val="0"/>
        <w:spacing w:before="0" w:after="0"/>
        <w:jc w:val="left"/>
        <w:rPr/>
      </w:pPr>
      <w:r>
        <w:rPr/>
        <w:t>bzWE+KAMijgIRoLe9JWIOAb0q4jt+ntP9ou0+0m9M3srK5TtJi3wexd1yYtMNubfu37TI4/9HkyWKO</w:t>
      </w:r>
    </w:p>
    <w:p>
      <w:pPr>
        <w:pStyle w:val="PreformattedText"/>
        <w:bidi w:val="0"/>
        <w:spacing w:before="0" w:after="0"/>
        <w:jc w:val="left"/>
        <w:rPr/>
      </w:pPr>
      <w:r>
        <w:rPr/>
        <w:t>IyA2xf5Dbl7jsTlo1sbjHvdW8Ly3Kwyx9L0B1DphtnTnk6pdOEtgm3g5d2IODTOQsr5eEZlTMzKYHK</w:t>
      </w:r>
    </w:p>
    <w:p>
      <w:pPr>
        <w:pStyle w:val="PreformattedText"/>
        <w:bidi w:val="0"/>
        <w:spacing w:before="0" w:after="0"/>
        <w:jc w:val="left"/>
        <w:rPr/>
      </w:pPr>
      <w:r>
        <w:rPr/>
        <w:t>NsvDcd5Os0xvm26AXASuVIwJUjB4Ksw8QbKzhVBBNQh9/bfFdzsLvjJ2NtZxx5fDZl8rZSWFgzx5jb</w:t>
      </w:r>
    </w:p>
    <w:p>
      <w:pPr>
        <w:pStyle w:val="PreformattedText"/>
        <w:bidi w:val="0"/>
        <w:spacing w:before="0" w:after="0"/>
        <w:jc w:val="left"/>
        <w:rPr/>
      </w:pPr>
      <w:r>
        <w:rPr/>
        <w:t>L5HJ7atEmsrgWTx3H8v2dlPNJ6pRI416Omo4Rpit3WnT6ZhZa/YcMcPfQNdtqhEeJmtJbkiSWMchW+</w:t>
      </w:r>
    </w:p>
    <w:p>
      <w:pPr>
        <w:pStyle w:val="PreformattedText"/>
        <w:bidi w:val="0"/>
        <w:spacing w:before="0" w:after="0"/>
        <w:jc w:val="left"/>
        <w:rPr/>
      </w:pPr>
      <w:r>
        <w:rPr/>
        <w:t>2IFtvMBdVcEDuYhGJx5B2YjECPlqPrtl3Et8KmBxM2KgmhXPJLjbxFjvbvFYqwtr252nHirG4aaWaa</w:t>
      </w:r>
    </w:p>
    <w:p>
      <w:pPr>
        <w:pStyle w:val="PreformattedText"/>
        <w:bidi w:val="0"/>
        <w:spacing w:before="0" w:after="0"/>
        <w:jc w:val="left"/>
        <w:rPr/>
      </w:pPr>
      <w:r>
        <w:rPr/>
        <w:t>HcVxcWuiURrO+Q5TRuhkarbC39EDambRBYsTBa4RmI/jFcwEHCIgg0782dSVYe9IMdgGHyDDl7MRUm</w:t>
      </w:r>
    </w:p>
    <w:p>
      <w:pPr>
        <w:pStyle w:val="PreformattedText"/>
        <w:bidi w:val="0"/>
        <w:spacing w:before="0" w:after="0"/>
        <w:jc w:val="left"/>
        <w:rPr/>
      </w:pPr>
      <w:r>
        <w:rPr/>
        <w:t>Xb7eGV3LjLbBXl1lJMrgHv7W0wkkcF+cLd3VxNlra1SPEWrdee9jyMUjXEktwOhEpedIY0EasHU+RZ</w:t>
      </w:r>
    </w:p>
    <w:p>
      <w:pPr>
        <w:pStyle w:val="PreformattedText"/>
        <w:bidi w:val="0"/>
        <w:spacing w:before="0" w:after="0"/>
        <w:jc w:val="left"/>
        <w:rPr/>
      </w:pPr>
      <w:r>
        <w:rPr/>
        <w:t>ViWZklVAwGJwXi2HhxaThicvC0upbDM6QFBxPMwOJ5EmOA7e2pCfZdva92Z3ETYuexltY3e+7LJXwv</w:t>
      </w:r>
    </w:p>
    <w:p>
      <w:pPr>
        <w:pStyle w:val="PreformattedText"/>
        <w:bidi w:val="0"/>
        <w:spacing w:before="0" w:after="0"/>
        <w:jc w:val="left"/>
        <w:rPr/>
      </w:pPr>
      <w:r>
        <w:rPr/>
        <w:t>jPNLd315ahb3HLlrP58rjI4rWC5SKsBlLzqGFGD8dn9E94XRble2C8uRtSpuiZkuuMcYE2zPAExzrR</w:t>
      </w:r>
    </w:p>
    <w:p>
      <w:pPr>
        <w:pStyle w:val="PreformattedText"/>
        <w:bidi w:val="0"/>
        <w:spacing w:before="0" w:after="0"/>
        <w:jc w:val="left"/>
        <w:rPr/>
      </w:pPr>
      <w:r>
        <w:rPr/>
        <w:t>PUXb31u2W90WWOmyqewIxg8sfFl5wBUpV5k8X81Db3ELJcTSKsSQdYxOWjZ0PzUdqY0ZHFB1QASKfZ</w:t>
      </w:r>
    </w:p>
    <w:p>
      <w:pPr>
        <w:pStyle w:val="PreformattedText"/>
        <w:bidi w:val="0"/>
        <w:spacing w:before="0" w:after="0"/>
        <w:jc w:val="left"/>
        <w:rPr/>
      </w:pPr>
      <w:r>
        <w:rPr/>
        <w:t>x6axiuJMsYjhTS5lg+ZkeeYQyyLG1tBNrmEkg1xErISOqQT6h+KhoB4DhjhUcYq3FYJJZn0QqYnh6r</w:t>
      </w:r>
    </w:p>
    <w:p>
      <w:pPr>
        <w:pStyle w:val="PreformattedText"/>
        <w:bidi w:val="0"/>
        <w:spacing w:before="0" w:after="0"/>
        <w:jc w:val="left"/>
        <w:rPr/>
      </w:pPr>
      <w:r>
        <w:rPr/>
        <w:t>6nkijWMJIGVHKMVjUgL6vH4EaTUk8KjzwpaSGZ3UwJC0JZo5EZGlleoUc5E6blwCeRqatzp4cKcMaf</w:t>
      </w:r>
    </w:p>
    <w:p>
      <w:pPr>
        <w:pStyle w:val="PreformattedText"/>
        <w:bidi w:val="0"/>
        <w:spacing w:before="0" w:after="0"/>
        <w:jc w:val="left"/>
        <w:rPr/>
      </w:pPr>
      <w:r>
        <w:rPr/>
        <w:t>ATSSvNbytBOdMzrVZRA9EVHUdMqytrJWU/idDQeDAcmceFIDCno6kK6hF8zPGpaA9eNG/MjLKrxsUI</w:t>
      </w:r>
    </w:p>
    <w:p>
      <w:pPr>
        <w:pStyle w:val="PreformattedText"/>
        <w:bidi w:val="0"/>
        <w:spacing w:before="0" w:after="0"/>
        <w:jc w:val="left"/>
        <w:rPr/>
      </w:pPr>
      <w:r>
        <w:rPr/>
        <w:t>ir6jSgoviKcRmadKXCuAokiRJCEp04/wAs+kFqMpYTTNq5c2BNfLhSaWPCmAKxKyqD0wzNpKkCpIcF</w:t>
      </w:r>
    </w:p>
    <w:p>
      <w:pPr>
        <w:pStyle w:val="PreformattedText"/>
        <w:bidi w:val="0"/>
        <w:spacing w:before="0" w:after="0"/>
        <w:jc w:val="left"/>
        <w:rPr/>
      </w:pPr>
      <w:r>
        <w:rPr/>
        <w:t>UoBzPL7KU5cSLYDtpzScxi0SGpFVJVFV11DmCKq4j6Y5Eg1I8a04hxpjjhWqu4aXd1g723x/yqPIsc</w:t>
      </w:r>
    </w:p>
    <w:p>
      <w:pPr>
        <w:pStyle w:val="PreformattedText"/>
        <w:bidi w:val="0"/>
        <w:spacing w:before="0" w:after="0"/>
        <w:jc w:val="left"/>
        <w:rPr/>
      </w:pPr>
      <w:r>
        <w:rPr/>
        <w:t>VzDJGHMqNKkkimbpgRyQRpqUAohA9XLSQnErhVZcGryCfVaxljbY7f2Cyu0r+4zd3kJEt89B89Z4XF</w:t>
      </w:r>
    </w:p>
    <w:p>
      <w:pPr>
        <w:pStyle w:val="PreformattedText"/>
        <w:bidi w:val="0"/>
        <w:spacing w:before="0" w:after="0"/>
        <w:jc w:val="left"/>
        <w:rPr/>
      </w:pPr>
      <w:r>
        <w:rPr/>
        <w:t>bPhyc27sjeZ69GMzGKsLLJ3QjWMvCJ557dI4tUhm1eYd70V7bPU6/qcqrp2C3FwMu9xSFyrmGZpFyY</w:t>
      </w:r>
    </w:p>
    <w:p>
      <w:pPr>
        <w:pStyle w:val="PreformattedText"/>
        <w:bidi w:val="0"/>
        <w:spacing w:before="0" w:after="0"/>
        <w:jc w:val="left"/>
        <w:rPr/>
      </w:pPr>
      <w:r>
        <w:rPr/>
        <w:t>IUCWZcCa7bpdSNf0Xp7QY5kBQwRgEYTmMYCMvKTgATIroD6TOwPdFce2vJbm7H2vtCse5tvZ3OL2lu</w:t>
      </w:r>
    </w:p>
    <w:p>
      <w:pPr>
        <w:pStyle w:val="PreformattedText"/>
        <w:bidi w:val="0"/>
        <w:spacing w:before="0" w:after="0"/>
        <w:jc w:val="left"/>
        <w:rPr/>
      </w:pPr>
      <w:r>
        <w:rPr/>
        <w:t>bulh8PN3ZxW1h1cfa3d/krLYN9mLrGZiGWODGNkcvb4qaKCKKW2uzLMGyOe5duXdRpBZV1MMbrMBmJ</w:t>
      </w:r>
    </w:p>
    <w:p>
      <w:pPr>
        <w:pStyle w:val="PreformattedText"/>
        <w:bidi w:val="0"/>
        <w:spacing w:before="0" w:after="0"/>
        <w:jc w:val="left"/>
        <w:rPr/>
      </w:pPr>
      <w:r>
        <w:rPr/>
        <w:t>hgqlCpafDBMY5cRgMjp89jRW0veblcf4PDwjFS2VlJ7QQCwjMCpE10st976sN+ldyu7Pve31u7D4K5</w:t>
      </w:r>
    </w:p>
    <w:p>
      <w:pPr>
        <w:pStyle w:val="PreformattedText"/>
        <w:bidi w:val="0"/>
        <w:spacing w:before="0" w:after="0"/>
        <w:jc w:val="left"/>
        <w:rPr/>
      </w:pPr>
      <w:r>
        <w:rPr/>
        <w:t>2/Nvnst243Ljtvrid0ZDC2+PX9KymExmS2e20Bjb2RZsfDc4mWK7VpZ5cbKheLXt96kv2dO1vUX/AC</w:t>
      </w:r>
    </w:p>
    <w:p>
      <w:pPr>
        <w:pStyle w:val="PreformattedText"/>
        <w:bidi w:val="0"/>
        <w:spacing w:before="0" w:after="0"/>
        <w:jc w:val="left"/>
        <w:rPr/>
      </w:pPr>
      <w:r>
        <w:rPr/>
        <w:t>7apLZXNsWiBClgcgHACVPsBOFXul29Gvg2LVsO4wIsoxfHxYn842OMkNJ5nCrD319xNx2jxj5xd3X2</w:t>
      </w:r>
    </w:p>
    <w:p>
      <w:pPr>
        <w:pStyle w:val="PreformattedText"/>
        <w:bidi w:val="0"/>
        <w:spacing w:before="0" w:after="0"/>
        <w:jc w:val="left"/>
        <w:rPr/>
      </w:pPr>
      <w:r>
        <w:rPr/>
        <w:t>diyd3fXEGGw+4sbeSXubgx0MNveZq2bF5OWyz2Dhukm/UbPMw3dqiKEmtLholk5Ed01Oo1IvWLx+Ee</w:t>
      </w:r>
    </w:p>
    <w:p>
      <w:pPr>
        <w:pStyle w:val="PreformattedText"/>
        <w:bidi w:val="0"/>
        <w:spacing w:before="0" w:after="0"/>
        <w:jc w:val="left"/>
        <w:rPr/>
      </w:pPr>
      <w:r>
        <w:rPr/>
        <w:t>GLrcDS0HLwLBmIMZlbMoMhlImtw0GhhTbuqTqIiGUiBIniRgYEqyZWAiGFQhbl95vc3I5XOZyRMHnr</w:t>
      </w:r>
    </w:p>
    <w:p>
      <w:pPr>
        <w:pStyle w:val="PreformattedText"/>
        <w:bidi w:val="0"/>
        <w:spacing w:before="0" w:after="0"/>
        <w:jc w:val="left"/>
        <w:rPr/>
      </w:pPr>
      <w:r>
        <w:rPr/>
        <w:t>3KXedmnxTXF7azWJyNpc2GNNvkJ72S9yM+Nz9pjtwwyS3JuZMrYpcajKruu6bJtiJcUvmCEyM0tMCW</w:t>
      </w:r>
    </w:p>
    <w:p>
      <w:pPr>
        <w:pStyle w:val="PreformattedText"/>
        <w:bidi w:val="0"/>
        <w:spacing w:before="0" w:after="0"/>
        <w:jc w:val="left"/>
        <w:rPr/>
      </w:pPr>
      <w:r>
        <w:rPr/>
        <w:t>YkyQ5JGMmGAPZVnuW6XNNba3p4zc4gcTAGECMuYAYYEjtrpbtz9Srup2turn9Uz+6Nyrhu513urMS5</w:t>
      </w:r>
    </w:p>
    <w:p>
      <w:pPr>
        <w:pStyle w:val="PreformattedText"/>
        <w:bidi w:val="0"/>
        <w:spacing w:before="0" w:after="0"/>
        <w:jc w:val="left"/>
        <w:rPr/>
      </w:pPr>
      <w:r>
        <w:rPr/>
        <w:t>Se5ySYbAy2O4ezmeu9l4iaXbGV2/hl2jufHXcdiMmLeTLY+6fVDDL+Tumi1zrbsvb52yBMeEuikLAA</w:t>
      </w:r>
    </w:p>
    <w:p>
      <w:pPr>
        <w:pStyle w:val="PreformattedText"/>
        <w:bidi w:val="0"/>
        <w:spacing w:before="0" w:after="0"/>
        <w:jc w:val="left"/>
        <w:rPr/>
      </w:pPr>
      <w:r>
        <w:rPr/>
        <w:t>kwmUYggEEHNBrXLl6DcW8pPCTzMHmTMgMScQ3E8Irtrtn9S/YuRvtu7v37uqXOdwtu4KO2xvebcmKv</w:t>
      </w:r>
    </w:p>
    <w:p>
      <w:pPr>
        <w:pStyle w:val="PreformattedText"/>
        <w:bidi w:val="0"/>
        <w:spacing w:before="0" w:after="0"/>
        <w:jc w:val="left"/>
        <w:rPr/>
      </w:pPr>
      <w:r>
        <w:rPr/>
        <w:t>LC/25lt0ZPYmEy+3NtYCa4u22ljbDb3bbI2ymC6vnvrm7vLu9tZsd80eLvRX76Or5Z1GdQe0jAhSxV</w:t>
      </w:r>
    </w:p>
    <w:p>
      <w:pPr>
        <w:pStyle w:val="PreformattedText"/>
        <w:bidi w:val="0"/>
        <w:spacing w:before="0" w:after="0"/>
        <w:jc w:val="left"/>
        <w:rPr/>
      </w:pPr>
      <w:r>
        <w:rPr/>
        <w:t>fCOIBZsxOPimi7c09yw9oGLDeKIAEnPJiWEsWHALGVSCIBqQ/sV3U7KZ23uu3957afbHHs7fG5Ly7f</w:t>
      </w:r>
    </w:p>
    <w:p>
      <w:pPr>
        <w:pStyle w:val="PreformattedText"/>
        <w:bidi w:val="0"/>
        <w:spacing w:before="0" w:after="0"/>
        <w:jc w:val="left"/>
        <w:rPr/>
      </w:pPr>
      <w:r>
        <w:rPr/>
        <w:t>Nbpue2m5s9lMR3Z3FvTc21d25izxW27PAWWMxdrt/FCeO1uZ8fdi702sVvbY+5lt6yJoX81bWi0b52</w:t>
      </w:r>
    </w:p>
    <w:p>
      <w:pPr>
        <w:pStyle w:val="PreformattedText"/>
        <w:bidi w:val="0"/>
        <w:spacing w:before="0" w:after="0"/>
        <w:jc w:val="left"/>
        <w:rPr/>
      </w:pPr>
      <w:r>
        <w:rPr/>
        <w:t>IIZIckGS2EkKDgc0ALPGYp37eqbLdfV6pGtWgQEc5SVQKwCziXBYhhiG5yQDm+we3H01Ny3dzabz9n</w:t>
      </w:r>
    </w:p>
    <w:p>
      <w:pPr>
        <w:pStyle w:val="PreformattedText"/>
        <w:bidi w:val="0"/>
        <w:spacing w:before="0" w:after="0"/>
        <w:jc w:val="left"/>
        <w:rPr/>
      </w:pPr>
      <w:r>
        <w:rPr/>
        <w:t>mxcRl9nXF3b5C425sHdEu27TAwbUx27r/d8m4bSabbu7NrYqz+YiXKSQIz31uLMW5dJpI4jbuk7twr</w:t>
      </w:r>
    </w:p>
    <w:p>
      <w:pPr>
        <w:pStyle w:val="PreformattedText"/>
        <w:bidi w:val="0"/>
        <w:spacing w:before="0" w:after="0"/>
        <w:jc w:val="left"/>
        <w:rPr/>
      </w:pPr>
      <w:r>
        <w:rPr/>
        <w:t>f0IFsK5DJcuAlUIktD5JUBye04BTjFK9q+p7SBdHrnzELhcFvAsSsLKBgGJXCSACTm4Kc0H07PYvns</w:t>
      </w:r>
    </w:p>
    <w:p>
      <w:pPr>
        <w:pStyle w:val="PreformattedText"/>
        <w:bidi w:val="0"/>
        <w:spacing w:before="0" w:after="0"/>
        <w:jc w:val="left"/>
        <w:rPr/>
      </w:pPr>
      <w:r>
        <w:rPr/>
        <w:t>dPme10Xc3shg9vxX0+d3Z217nZiPFbpx1nNl7bchubC8zWeyPX2fkQou7qeDHwAKQqSiJ4jbN0xsZ0</w:t>
      </w:r>
    </w:p>
    <w:p>
      <w:pPr>
        <w:pStyle w:val="PreformattedText"/>
        <w:bidi w:val="0"/>
        <w:spacing w:before="0" w:after="0"/>
        <w:jc w:val="left"/>
        <w:rPr/>
      </w:pPr>
      <w:r>
        <w:rPr/>
        <w:t>7Xdt1Ot0OXw5s8l195gFYYELIzHAqWYBshJqv1Bv8AZveXr7el1bsZCOgGVuCywgHPiQviZWABZc4j</w:t>
      </w:r>
    </w:p>
    <w:p>
      <w:pPr>
        <w:pStyle w:val="PreformattedText"/>
        <w:bidi w:val="0"/>
        <w:spacing w:before="0" w:after="0"/>
        <w:jc w:val="left"/>
        <w:rPr/>
      </w:pPr>
      <w:r>
        <w:rPr/>
        <w:t>cHtx90PZ/thibntD2l35uPvDNiYb/fF9vzc8FvDicJ272Zapn94XWRyEzYvJ7jzdvZ208DQWCXMttd</w:t>
      </w:r>
    </w:p>
    <w:p>
      <w:pPr>
        <w:pStyle w:val="PreformattedText"/>
        <w:bidi w:val="0"/>
        <w:spacing w:before="0" w:after="0"/>
        <w:jc w:val="left"/>
        <w:rPr/>
      </w:pPr>
      <w:r>
        <w:rPr/>
        <w:t>rGLiK3C9F8309uTbLp7m36O5f1T2yr+ZdZQotAFmGAxOYEDLIJiMPCcdvm1nfdRavaq3a0yhCht2iS</w:t>
      </w:r>
    </w:p>
    <w:p>
      <w:pPr>
        <w:pStyle w:val="PreformattedText"/>
        <w:bidi w:val="0"/>
        <w:spacing w:before="0" w:after="0"/>
        <w:jc w:val="left"/>
        <w:rPr/>
      </w:pPr>
      <w:r>
        <w:rPr/>
        <w:t>zXbzC3bMklVHiU4xgTP4wxHuH9SVcbtO7faeFxq4DO7xyvavG5QXj3VrtjebWG5c9kpXtWysN5uHHx</w:t>
      </w:r>
    </w:p>
    <w:p>
      <w:pPr>
        <w:pStyle w:val="PreformattedText"/>
        <w:bidi w:val="0"/>
        <w:spacing w:before="0" w:after="0"/>
        <w:jc w:val="left"/>
        <w:rPr/>
      </w:pPr>
      <w:r>
        <w:rPr/>
        <w:t>4Pbz5Q3lrBBDhrX5WR4YbaV3SvuPVV9VuW9HDKxIQicDlhyfemHClWjKSAoiTUbXTOmS4l7Us7aoAM</w:t>
      </w:r>
    </w:p>
    <w:p>
      <w:pPr>
        <w:pStyle w:val="PreformattedText"/>
        <w:bidi w:val="0"/>
        <w:spacing w:before="0" w:after="0"/>
        <w:jc w:val="left"/>
        <w:rPr/>
      </w:pPr>
      <w:r>
        <w:rPr/>
        <w:t>xkSRhAmARgWUrJZwxZmbLUa3d/f+2d0dstlZRMSm7LzB2t8d0b6m3Rmty5q5zWF27Z703Nnd1DF2tn</w:t>
      </w:r>
    </w:p>
    <w:p>
      <w:pPr>
        <w:pStyle w:val="PreformattedText"/>
        <w:bidi w:val="0"/>
        <w:spacing w:before="0" w:after="0"/>
        <w:jc w:val="left"/>
        <w:rPr/>
      </w:pPr>
      <w:r>
        <w:rPr/>
        <w:t>l7y3sLPahN5adS4uZMZMY5GtZZrleOc7ruOmFyxp1KefbRD5pbFyWChRjBbOwiWJzgQVAatstWbgZm</w:t>
      </w:r>
    </w:p>
    <w:p>
      <w:pPr>
        <w:pStyle w:val="PreformattedText"/>
        <w:bidi w:val="0"/>
        <w:spacing w:before="0" w:after="0"/>
        <w:jc w:val="left"/>
        <w:rPr/>
      </w:pPr>
      <w:r>
        <w:rPr/>
        <w:t>QEJOCAABQB3dxjALj4oxFcZbtx+8O3clhmrzHZK9XK2cuPve5N3uDWke7bXO3uVyGXwOVuWyQyu899</w:t>
      </w:r>
    </w:p>
    <w:p>
      <w:pPr>
        <w:pStyle w:val="PreformattedText"/>
        <w:bidi w:val="0"/>
        <w:spacing w:before="0" w:after="0"/>
        <w:jc w:val="left"/>
        <w:rPr/>
      </w:pPr>
      <w:r>
        <w:rPr/>
        <w:t>w5ZZ2sWnnFzDb3Vy0phkVG5Vue53tVZbU2UuAvrGEtbOIaYzEwfdBM4sGZGyyCa27btBbV4uQMlmfC</w:t>
      </w:r>
    </w:p>
    <w:p>
      <w:pPr>
        <w:pStyle w:val="PreformattedText"/>
        <w:bidi w:val="0"/>
        <w:spacing w:before="0" w:after="0"/>
        <w:jc w:val="left"/>
        <w:rPr/>
      </w:pPr>
      <w:r>
        <w:rPr/>
        <w:t>eEBZ4AwoJjkOInkdne33sljrbN/9UHwV2+5stNlWFzcSROUkmEOOus9NZRWeOuY8plrWFkkJQDozOQ</w:t>
      </w:r>
    </w:p>
    <w:p>
      <w:pPr>
        <w:pStyle w:val="PreformattedText"/>
        <w:bidi w:val="0"/>
        <w:spacing w:before="0" w:after="0"/>
        <w:jc w:val="left"/>
        <w:rPr/>
      </w:pPr>
      <w:r>
        <w:rPr/>
        <w:t>sYdlPcPSfo69Zs2971oY6tlItH+bQkzhM+INGP1e8wOa9cdR5mba7L/wCjAgsPxjAiTwwIn21Lj2s2</w:t>
      </w:r>
    </w:p>
    <w:p>
      <w:pPr>
        <w:pStyle w:val="PreformattedText"/>
        <w:bidi w:val="0"/>
        <w:spacing w:before="0" w:after="0"/>
        <w:jc w:val="left"/>
        <w:rPr/>
      </w:pPr>
      <w:r>
        <w:rPr/>
        <w:t>wbZLe4u6SsUQvBFG358Mclu1CpSdrK6j0HloHKq+Y49KaWx5VsDnEVwvXarzbjD6kzx9tdu4FYo7S1</w:t>
      </w:r>
    </w:p>
    <w:p>
      <w:pPr>
        <w:pStyle w:val="PreformattedText"/>
        <w:bidi w:val="0"/>
        <w:spacing w:before="0" w:after="0"/>
        <w:jc w:val="left"/>
        <w:rPr/>
      </w:pPr>
      <w:r>
        <w:rPr/>
        <w:t>ltYBDa+hStxKs4kLn8EdqJTHJoIOrmTqr4GlMksRhwrEmRx41s+2CSBZ116iup0lQMFcCkidJiV5nx</w:t>
      </w:r>
    </w:p>
    <w:p>
      <w:pPr>
        <w:pStyle w:val="PreformattedText"/>
        <w:bidi w:val="0"/>
        <w:spacing w:before="0" w:after="0"/>
        <w:jc w:val="left"/>
        <w:rPr/>
      </w:pPr>
      <w:r>
        <w:rPr/>
        <w:t>+/4cFIj5qeRzkKwVF1U1sot/ymBP+ZITG5FNIAqV5AD7OH7apmOVN2QsNSrQEk6Yqa2P8RVdQhdSV8</w:t>
      </w:r>
    </w:p>
    <w:p>
      <w:pPr>
        <w:pStyle w:val="PreformattedText"/>
        <w:bidi w:val="0"/>
        <w:spacing w:before="0" w:after="0"/>
        <w:jc w:val="left"/>
        <w:rPr/>
      </w:pPr>
      <w:r>
        <w:rPr/>
        <w:t>zzpzr4cTUYUfVwpNRHWgDlidJNAXIrQBo400AVFaEnn4U4nONHDHClHFrEgR06QIqrQoqOSAdRfTLq</w:t>
      </w:r>
    </w:p>
    <w:p>
      <w:pPr>
        <w:pStyle w:val="PreformattedText"/>
        <w:bidi w:val="0"/>
        <w:spacing w:before="0" w:after="0"/>
        <w:jc w:val="left"/>
        <w:rPr/>
      </w:pPr>
      <w:r>
        <w:rPr/>
        <w:t>BrUEMmk1oCefCDHNhSONNXtV5ukMRBADSaXZya6iSUpEQDzKivx4kp7aRngKSU0fQZSmplBEgjILVI</w:t>
      </w:r>
    </w:p>
    <w:p>
      <w:pPr>
        <w:pStyle w:val="PreformattedText"/>
        <w:bidi w:val="0"/>
        <w:spacing w:before="0" w:after="0"/>
        <w:jc w:val="left"/>
        <w:rPr/>
      </w:pPr>
      <w:r>
        <w:rPr/>
        <w:t>FNSM1WWg58/tHPhmoiZw407iNwrdQJzjJXXHGVNAKkNplir9/pBP28RgfPUhPPhS4uZXY9WNXAJUUB</w:t>
      </w:r>
    </w:p>
    <w:p>
      <w:pPr>
        <w:pStyle w:val="PreformattedText"/>
        <w:bidi w:val="0"/>
        <w:spacing w:before="0" w:after="0"/>
        <w:jc w:val="left"/>
        <w:rPr/>
      </w:pPr>
      <w:r>
        <w:rPr/>
        <w:t>hmBAoAqlphKlSP4iwJHM8RKxUvdxFFeRDpkkt5tKt6WVEZQ/qBLsNNRpPgy+B4cVGcKKtwknIGORuY</w:t>
      </w:r>
    </w:p>
    <w:p>
      <w:pPr>
        <w:pStyle w:val="PreformattedText"/>
        <w:bidi w:val="0"/>
        <w:spacing w:before="0" w:after="0"/>
        <w:jc w:val="left"/>
        <w:rPr/>
      </w:pPr>
      <w:r>
        <w:rPr/>
        <w:t>0EyQzrpI1BkmpUkHwrXl4k8HDhTEUoqTRqC8bUPgzMKjyqAo9VaeAJ4TR3UTPHjR1RzVVoqsPCTSrM</w:t>
      </w:r>
    </w:p>
    <w:p>
      <w:pPr>
        <w:pStyle w:val="PreformattedText"/>
        <w:bidi w:val="0"/>
        <w:spacing w:before="0" w:after="0"/>
        <w:jc w:val="left"/>
        <w:rPr/>
      </w:pPr>
      <w:r>
        <w:rPr/>
        <w:t>CRUBmXkQacgedRXlwYE04woEBIAdWDAVrUaWAPLpyUKlNHw8K08+EMD3UgCcDSjVkAJCEkagK6+mOe</w:t>
      </w:r>
    </w:p>
    <w:p>
      <w:pPr>
        <w:pStyle w:val="PreformattedText"/>
        <w:bidi w:val="0"/>
        <w:spacing w:before="0" w:after="0"/>
        <w:jc w:val="left"/>
        <w:rPr/>
      </w:pPr>
      <w:r>
        <w:rPr/>
        <w:t>g86rqH/kxStPV4cSHGlGMCm/VAZo9CRqDVpKdQqvOoRiXdmavL0gVJ8eHHOlS2oBA2gk0K8gysR4CJ</w:t>
      </w:r>
    </w:p>
    <w:p>
      <w:pPr>
        <w:pStyle w:val="PreformattedText"/>
        <w:bidi w:val="0"/>
        <w:spacing w:before="0" w:after="0"/>
        <w:jc w:val="left"/>
        <w:rPr/>
      </w:pPr>
      <w:r>
        <w:rPr/>
        <w:t>RzarBqu1DX8IoSTxE8cal3YxRIjLMrSXTUj8YrepOvUFFZFNVVm5V5CgAUc68KIwAxpxTeW4mdymii</w:t>
      </w:r>
    </w:p>
    <w:p>
      <w:pPr>
        <w:pStyle w:val="PreformattedText"/>
        <w:bidi w:val="0"/>
        <w:spacing w:before="0" w:after="0"/>
        <w:jc w:val="left"/>
        <w:rPr/>
      </w:pPr>
      <w:r>
        <w:rPr/>
        <w:t>qwOkODGDSiM8SCrHSxoAV8aVIrxJVjGagSJptJJ6wGnlQrz1CEB9IFPUTUHUeZA5cTAgUieymt/HGI</w:t>
      </w:r>
    </w:p>
    <w:p>
      <w:pPr>
        <w:pStyle w:val="PreformattedText"/>
        <w:bidi w:val="0"/>
        <w:spacing w:before="0" w:after="0"/>
        <w:jc w:val="left"/>
        <w:rPr/>
      </w:pPr>
      <w:r>
        <w:rPr/>
        <w:t>eqrrRmUEKh1vUqCzLG7AKKV9Ir5+XDFL6abw2jDmGLEEU6U6U0kV5BzT+h4ZIp1eI454UCq8ixOBqj</w:t>
      </w:r>
    </w:p>
    <w:p>
      <w:pPr>
        <w:pStyle w:val="PreformattedText"/>
        <w:bidi w:val="0"/>
        <w:spacing w:before="0" w:after="0"/>
        <w:jc w:val="left"/>
        <w:rPr/>
      </w:pPr>
      <w:r>
        <w:rPr/>
        <w:t>lWRSfHwePRQgnwNQeXECAeNMGKpCKhlkMUiVBAMdwhrTnoMes0pWlK/wBvBNMz8lGenURgsDaiXepZ</w:t>
      </w:r>
    </w:p>
    <w:p>
      <w:pPr>
        <w:pStyle w:val="PreformattedText"/>
        <w:bidi w:val="0"/>
        <w:spacing w:before="0" w:after="0"/>
        <w:jc w:val="left"/>
        <w:rPr/>
      </w:pPr>
      <w:r>
        <w:rPr/>
        <w:t>W0hGoyxPSQOXYchUefDwqMRQiWNNX5bhqChHgvlqYSVdmIJ8COZ4KMDxoJ6MBJE34StalouddbK1PU</w:t>
      </w:r>
    </w:p>
    <w:p>
      <w:pPr>
        <w:pStyle w:val="PreformattedText"/>
        <w:bidi w:val="0"/>
        <w:spacing w:before="0" w:after="0"/>
        <w:jc w:val="left"/>
        <w:rPr/>
      </w:pPr>
      <w:r>
        <w:rPr/>
        <w:t>wNOfhWnAJ50ERWQGOOONXQyRiQMsvUTow9UUMZNzZo9pMSAdOqIt46j4cRoqjLVQyuyOBRaqrIrN6W</w:t>
      </w:r>
    </w:p>
    <w:p>
      <w:pPr>
        <w:pStyle w:val="PreformattedText"/>
        <w:bidi w:val="0"/>
        <w:spacing w:before="0" w:after="0"/>
        <w:jc w:val="left"/>
        <w:rPr/>
      </w:pPr>
      <w:r>
        <w:rPr/>
        <w:t>UzR9W3T/ALoLR+HIA8HPGikpQwVbjRC0bF42rbLMoRwWikjIjNzpD0DAOwPxoODnFFCPwHoMsULaZK</w:t>
      </w:r>
    </w:p>
    <w:p>
      <w:pPr>
        <w:pStyle w:val="PreformattedText"/>
        <w:bidi w:val="0"/>
        <w:spacing w:before="0" w:after="0"/>
        <w:jc w:val="left"/>
        <w:rPr/>
      </w:pPr>
      <w:r>
        <w:rPr/>
        <w:t>QSDoaZNHMKyMYGB5eokqwJ8qcH00UAZHSN2ku7joAqskyPM0TtF6oq2y+iXkDVAoYEmvI8EUUeNyAC</w:t>
      </w:r>
    </w:p>
    <w:p>
      <w:pPr>
        <w:pStyle w:val="PreformattedText"/>
        <w:bidi w:val="0"/>
        <w:spacing w:before="0" w:after="0"/>
        <w:jc w:val="left"/>
        <w:rPr/>
      </w:pPr>
      <w:r>
        <w:rPr/>
        <w:t>QC6RqTRmVkBABaNpauPvDjl5VHDoim7yOzPQJ1EkatVp1kU1WSsAQyHn4yBiKH7+CAKKiz9w3007Xe</w:t>
      </w:r>
    </w:p>
    <w:p>
      <w:pPr>
        <w:pStyle w:val="PreformattedText"/>
        <w:bidi w:val="0"/>
        <w:spacing w:before="0" w:after="0"/>
        <w:jc w:val="left"/>
        <w:rPr/>
      </w:pPr>
      <w:r>
        <w:rPr/>
        <w:t>G/Ze93tq7h3fYLurcXb5O+ix0mSstsZPLXVTd5Wxvttyx5vaV7kjIzXZhguLW5atbdGeSRt02rq5rG</w:t>
      </w:r>
    </w:p>
    <w:p>
      <w:pPr>
        <w:pStyle w:val="PreformattedText"/>
        <w:bidi w:val="0"/>
        <w:spacing w:before="0" w:after="0"/>
        <w:jc w:val="left"/>
        <w:rPr/>
      </w:pPr>
      <w:r>
        <w:rPr/>
        <w:t>l/V+72hqtEBAmCwHIENgwHKYI7eArme/ena6rXHeendQdDuZOYxIQseJBUhkJ+tAYH8USSdVS+336t</w:t>
      </w:r>
    </w:p>
    <w:p>
      <w:pPr>
        <w:pStyle w:val="PreformattedText"/>
        <w:bidi w:val="0"/>
        <w:spacing w:before="0" w:after="0"/>
        <w:jc w:val="left"/>
        <w:rPr/>
      </w:pPr>
      <w:r>
        <w:rPr/>
        <w:t>+47a32tnvdHsfD4JRLaS5vE5hLDNxWrOIpZbbN7d7Y4zdU100Saome7hYV5yRkni9G6dD2j51rR3Gu</w:t>
      </w:r>
    </w:p>
    <w:p>
      <w:pPr>
        <w:pStyle w:val="PreformattedText"/>
        <w:bidi w:val="0"/>
        <w:spacing w:before="0" w:after="0"/>
        <w:jc w:val="left"/>
        <w:rPr/>
      </w:pPr>
      <w:r>
        <w:rPr/>
        <w:t>9hEie8NcK+3A+w1jDsPqnfX4a9uVlbHDMGho7mWyHJ7JYe0V1Z7SPYDsD21ZS67gZ3O3ndPvLl47oX</w:t>
      </w:r>
    </w:p>
    <w:p>
      <w:pPr>
        <w:pStyle w:val="PreformattedText"/>
        <w:bidi w:val="0"/>
        <w:spacing w:before="0" w:after="0"/>
        <w:jc w:val="left"/>
        <w:rPr/>
      </w:pPr>
      <w:r>
        <w:rPr/>
        <w:t>u/s9A0UOL/AFNXbJDbVg9xkrm1u8iZGiushcXU15cIzKDDHLLE2F3zqfVbug0ttRZ29YhBzjhmOGA5</w:t>
      </w:r>
    </w:p>
    <w:p>
      <w:pPr>
        <w:pStyle w:val="PreformattedText"/>
        <w:bidi w:val="0"/>
        <w:spacing w:before="0" w:after="0"/>
        <w:jc w:val="left"/>
        <w:rPr/>
      </w:pPr>
      <w:r>
        <w:rPr/>
        <w:t>KAAO8gGtm6W6G0PTtw66851O7tM3WHuzxyAkkE/WYksRPAEitue8zsRn/cj7e95dptq5jDYTceZn27</w:t>
      </w:r>
    </w:p>
    <w:p>
      <w:pPr>
        <w:pStyle w:val="PreformattedText"/>
        <w:bidi w:val="0"/>
        <w:spacing w:before="0" w:after="0"/>
        <w:jc w:val="left"/>
        <w:rPr/>
      </w:pPr>
      <w:r>
        <w:rPr/>
        <w:t>kcTe7g+dTFdbA7hx2YNtfzY+zvb+C2ubezdA8NvcMjkEIwrxY7BuVrad0t668rNZUMCFicVIwkgYTz</w:t>
      </w:r>
    </w:p>
    <w:p>
      <w:pPr>
        <w:pStyle w:val="PreformattedText"/>
        <w:bidi w:val="0"/>
        <w:spacing w:before="0" w:after="0"/>
        <w:jc w:val="left"/>
        <w:rPr/>
      </w:pPr>
      <w:r>
        <w:rPr/>
        <w:t>IrKdXbJf6g2G9teldE1DlCpacsqwaDAJAIBxAPsrZnYbtzf9oezna3trk7+0yuR2Psfbm2MhkrCGaG</w:t>
      </w:r>
    </w:p>
    <w:p>
      <w:pPr>
        <w:pStyle w:val="PreformattedText"/>
        <w:bidi w:val="0"/>
        <w:spacing w:before="0" w:after="0"/>
        <w:jc w:val="left"/>
        <w:rPr/>
      </w:pPr>
      <w:r>
        <w:rPr/>
        <w:t>1ushisXb2l3PZV/wBWto1xG3TaUJIygFkWpUWW56pddr72sQFVuXGYA8QCZx5Vkdk0D7XtGm264wa5</w:t>
      </w:r>
    </w:p>
    <w:p>
      <w:pPr>
        <w:pStyle w:val="PreformattedText"/>
        <w:bidi w:val="0"/>
        <w:spacing w:before="0" w:after="0"/>
        <w:jc w:val="left"/>
        <w:rPr/>
      </w:pPr>
      <w:r>
        <w:rPr/>
        <w:t>ZsIhI4EqADE4xPCfvVme9Nl7T7ibV3BsPe2Jx24Nrboxs2JzWHyfohvcfc8w6yxtDNDLDMqyRTIVlg</w:t>
      </w:r>
    </w:p>
    <w:p>
      <w:pPr>
        <w:pStyle w:val="PreformattedText"/>
        <w:bidi w:val="0"/>
        <w:spacing w:before="0" w:after="0"/>
        <w:jc w:val="left"/>
        <w:rPr/>
      </w:pPr>
      <w:r>
        <w:rPr/>
        <w:t>mjWSN0dAwoafUXtJfTU6Zil5DII5H7uI4EYHCrvWaPTbhpbmi1iC5prilWU8CP4DzBEEGCDNcG+z32</w:t>
      </w:r>
    </w:p>
    <w:p>
      <w:pPr>
        <w:pStyle w:val="PreformattedText"/>
        <w:bidi w:val="0"/>
        <w:spacing w:before="0" w:after="0"/>
        <w:jc w:val="left"/>
        <w:rPr/>
      </w:pPr>
      <w:r>
        <w:rPr/>
        <w:t>id1PaX3T7pYrH9zbHcXtq3JjHyGzNr3t3dz7lxu8Z8jjjFeX9t+mrh7KXG4S2ubW6urS4QZStrK0SN</w:t>
      </w:r>
    </w:p>
    <w:p>
      <w:pPr>
        <w:pStyle w:val="PreformattedText"/>
        <w:bidi w:val="0"/>
        <w:spacing w:before="0" w:after="0"/>
        <w:jc w:val="left"/>
        <w:rPr/>
      </w:pPr>
      <w:r>
        <w:rPr/>
        <w:t>GY4dl37fdFveisu9kpu6GHYAZSsHAYyZMEAjw+ITjjpXSfSm5dL7nqbdvUC509cWbaEnOLhIxIjKIU</w:t>
      </w:r>
    </w:p>
    <w:p>
      <w:pPr>
        <w:pStyle w:val="PreformattedText"/>
        <w:bidi w:val="0"/>
        <w:spacing w:before="0" w:after="0"/>
        <w:jc w:val="left"/>
        <w:rPr/>
      </w:pPr>
      <w:r>
        <w:rPr/>
        <w:t>MrFT4/CSBEDXXvH9kfuC7we4TZ3uD7Ddz9m7H3Pt7aFltxJdz5DP4rI4u8sLjcP/AJ0w+Qwu2t1xTx</w:t>
      </w:r>
    </w:p>
    <w:p>
      <w:pPr>
        <w:pStyle w:val="PreformattedText"/>
        <w:bidi w:val="0"/>
        <w:spacing w:before="0" w:after="0"/>
        <w:jc w:val="left"/>
        <w:rPr/>
      </w:pPr>
      <w:r>
        <w:rPr/>
        <w:t>5HHbgeN45Y4WiKlgzhxoutg6i2vQ7Vc2vc7Ny5Za4W8IUgg5cCCy8CvfWP6s6N3zdd+tb7sWps2NRb</w:t>
      </w:r>
    </w:p>
    <w:p>
      <w:pPr>
        <w:pStyle w:val="PreformattedText"/>
        <w:bidi w:val="0"/>
        <w:spacing w:before="0" w:after="0"/>
        <w:jc w:val="left"/>
        <w:rPr/>
      </w:pPr>
      <w:r>
        <w:rPr/>
        <w:t>tBfGXUqQWxUqjzIaIIEd84aqHtP+rKxCr7uNgs4owRd5b0D8uerT/wBHwSyk/wDi4vf130R/1G79hP</w:t>
      </w:r>
    </w:p>
    <w:p>
      <w:pPr>
        <w:pStyle w:val="PreformattedText"/>
        <w:bidi w:val="0"/>
        <w:spacing w:before="0" w:after="0"/>
        <w:jc w:val="left"/>
        <w:rPr/>
      </w:pPr>
      <w:r>
        <w:rPr/>
        <w:t>0tYz+rPqh/Stj/AClz9BS8ftU+rMskJb3e7ERdYUuN47yZgFNW9EnaGNZX0g0UkavAnhfrroiP+gXf</w:t>
      </w:r>
    </w:p>
    <w:p>
      <w:pPr>
        <w:pStyle w:val="PreformattedText"/>
        <w:bidi w:val="0"/>
        <w:spacing w:before="0" w:after="0"/>
        <w:jc w:val="left"/>
        <w:rPr/>
      </w:pPr>
      <w:r>
        <w:rPr/>
        <w:t>sJ+lpjpn1Qn/AL1sR/jLn6CpS919utyb77B7k7U7r3RaXe7d49ncr293RvODHRpa3W4dw7Ludt5fdN</w:t>
      </w:r>
    </w:p>
    <w:p>
      <w:pPr>
        <w:pStyle w:val="PreformattedText"/>
        <w:bidi w:val="0"/>
        <w:spacing w:before="0" w:after="0"/>
        <w:jc w:val="left"/>
        <w:rPr/>
      </w:pPr>
      <w:r>
        <w:rPr/>
        <w:t>riIJYAlrNkryS7S2DIoBCAjx40yzq7Wm3NNdYQixbvh1SeCq+YKT2wIn5a6XqtBqNbsdza9VcB1V3S</w:t>
      </w:r>
    </w:p>
    <w:p>
      <w:pPr>
        <w:pStyle w:val="PreformattedText"/>
        <w:bidi w:val="0"/>
        <w:spacing w:before="0" w:after="0"/>
        <w:jc w:val="left"/>
        <w:rPr/>
      </w:pPr>
      <w:r>
        <w:rPr/>
        <w:t>Nae4BgWa2UZ8uGEktl+Socdi+w/6kPZzBw7J7be5ftptLai5G/ubPG4rde+obFbm+bq3F1JGe0958v</w:t>
      </w:r>
    </w:p>
    <w:p>
      <w:pPr>
        <w:pStyle w:val="PreformattedText"/>
        <w:bidi w:val="0"/>
        <w:spacing w:before="0" w:after="0"/>
        <w:jc w:val="left"/>
        <w:rPr/>
      </w:pPr>
      <w:r>
        <w:rPr/>
        <w:t>LeGIFvzGUOKavAnfdV1N0lr7vxGs0d65fIGJVJw/8AtRwrk+h6I9Qtq0/wm3bjprWlDEhRcuASeJjy</w:t>
      </w:r>
    </w:p>
    <w:p>
      <w:pPr>
        <w:pStyle w:val="PreformattedText"/>
        <w:bidi w:val="0"/>
        <w:spacing w:before="0" w:after="0"/>
        <w:jc w:val="left"/>
        <w:rPr/>
      </w:pPr>
      <w:r>
        <w:rPr/>
        <w:t>Diazw+1f6sgBkX3fbBfSDXp723o50murmO0GlvHmK14t/wBddE/9Qu/YT9LV5/Vn1Q/pWx/lLn6Cup</w:t>
      </w:r>
    </w:p>
    <w:p>
      <w:pPr>
        <w:pStyle w:val="PreformattedText"/>
        <w:bidi w:val="0"/>
        <w:spacing w:before="0" w:after="0"/>
        <w:jc w:val="left"/>
        <w:rPr/>
      </w:pPr>
      <w:r>
        <w:rPr/>
        <w:t>fah2Y97vbzemezfuQ797Y7nbQudsyWWH21hchlc1fDcBvbK5tcomRy20NpXGMjs7CG4iZImnSdpl1J</w:t>
      </w:r>
    </w:p>
    <w:p>
      <w:pPr>
        <w:pStyle w:val="PreformattedText"/>
        <w:bidi w:val="0"/>
        <w:spacing w:before="0" w:after="0"/>
        <w:jc w:val="left"/>
        <w:rPr/>
      </w:pPr>
      <w:r>
        <w:rPr/>
        <w:t>WNGXCb5uHTur06W9o0z2b4eSxAAywZEBmnGOMRHfWz9LbR1jt+se71Drrep0htwqKWY5pENLW0iBIg</w:t>
      </w:r>
    </w:p>
    <w:p>
      <w:pPr>
        <w:pStyle w:val="PreformattedText"/>
        <w:bidi w:val="0"/>
        <w:spacing w:before="0" w:after="0"/>
        <w:jc w:val="left"/>
        <w:rPr/>
      </w:pPr>
      <w:r>
        <w:rPr/>
        <w:t>TM48BWQd5Pa7uvub7v/bz7ibHcuHsNsdp8ZPZ57D3kV7+u3stne5nJY5cTJAkltN89JmWima4eA2yx</w:t>
      </w:r>
    </w:p>
    <w:p>
      <w:pPr>
        <w:pStyle w:val="PreformattedText"/>
        <w:bidi w:val="0"/>
        <w:spacing w:before="0" w:after="0"/>
        <w:jc w:val="left"/>
        <w:rPr/>
      </w:pPr>
      <w:r>
        <w:rPr/>
        <w:t>Bh1tRRKe371Z0exaranRjdvmVYRAkAGeeEYRMzyiq279ManceqtBv1u6i6fSrDKQcxgsRljAzmgyRE</w:t>
      </w:r>
    </w:p>
    <w:p>
      <w:pPr>
        <w:pStyle w:val="PreformattedText"/>
        <w:bidi w:val="0"/>
        <w:spacing w:before="0" w:after="0"/>
        <w:jc w:val="left"/>
        <w:rPr/>
      </w:pPr>
      <w:r>
        <w:rPr/>
        <w:t>T4pgd4Ce2ug0JdbeVPTpmjB1IpB9EixqI5YwA2lhzFaePGt41unHGuOPeh7RNte7Htudsz3eLxPcDb</w:t>
      </w:r>
    </w:p>
    <w:p>
      <w:pPr>
        <w:pStyle w:val="PreformattedText"/>
        <w:bidi w:val="0"/>
        <w:spacing w:before="0" w:after="0"/>
        <w:jc w:val="left"/>
        <w:rPr/>
      </w:pPr>
      <w:r>
        <w:rPr/>
        <w:t>TTZLYG9VpdLiLyQRG+xOVjtpDc3O3s1DEI7hI9TwuIrhEkeDpyZ7p/fb2yavzhLaV8HTtHIj+MOXbi</w:t>
      </w:r>
    </w:p>
    <w:p>
      <w:pPr>
        <w:pStyle w:val="PreformattedText"/>
        <w:bidi w:val="0"/>
        <w:spacing w:before="0" w:after="0"/>
        <w:jc w:val="left"/>
        <w:rPr/>
      </w:pPr>
      <w:r>
        <w:rPr/>
        <w:t>MJw1Pq7pXT9U7d8OxCa+3jauEe6eatGJVuB7DDAGIOxva12ly/YbsJ227TZ3IWWazmx8TfWeQyWIiu</w:t>
      </w:r>
    </w:p>
    <w:p>
      <w:pPr>
        <w:pStyle w:val="PreformattedText"/>
        <w:bidi w:val="0"/>
        <w:spacing w:before="0" w:after="0"/>
        <w:jc w:val="left"/>
        <w:rPr/>
      </w:pPr>
      <w:r>
        <w:rPr/>
        <w:t>IsfeSZHO5XLyx2ovo4LswwrkelV41ZnStFrTi13nXW9z3O7rrQK27hBAMTgAOWHKsh01tV3ZNj0+13</w:t>
      </w:r>
    </w:p>
    <w:p>
      <w:pPr>
        <w:pStyle w:val="PreformattedText"/>
        <w:bidi w:val="0"/>
        <w:spacing w:before="0" w:after="0"/>
        <w:jc w:val="left"/>
        <w:rPr/>
      </w:pPr>
      <w:r>
        <w:rPr/>
        <w:t>2V7tlSCVmDLFsJx510JHcW9wGgUNJqXXE34yiUVwjPpCh11AqTzJHGMg8azlJm3RGEmnmSwLatAl1K</w:t>
      </w:r>
    </w:p>
    <w:p>
      <w:pPr>
        <w:pStyle w:val="PreformattedText"/>
        <w:bidi w:val="0"/>
        <w:spacing w:before="0" w:after="0"/>
        <w:jc w:val="left"/>
        <w:rPr/>
      </w:pPr>
      <w:r>
        <w:rPr/>
        <w:t>fSRG6tolj+3yI8uFOFFNSuTgIiguDNaUeW3SQzJcoDJr6C3UBV2QSgMHYMyuK8/EuB8tOnUd5POqNf</w:t>
      </w:r>
    </w:p>
    <w:p>
      <w:pPr>
        <w:pStyle w:val="PreformattedText"/>
        <w:bidi w:val="0"/>
        <w:spacing w:before="0" w:after="0"/>
        <w:jc w:val="left"/>
        <w:rPr/>
      </w:pPr>
      <w:r>
        <w:rPr/>
        <w:t>wIHqY3kgWrOACI7hnZ31s1KOCARXx5c4xHDhRHbR6xrVDUxt4O0KBlYVodVCVFftH3nh99FKBDMWKR</w:t>
      </w:r>
    </w:p>
    <w:p>
      <w:pPr>
        <w:pStyle w:val="PreformattedText"/>
        <w:bidi w:val="0"/>
        <w:spacing w:before="0" w:after="0"/>
        <w:jc w:val="left"/>
        <w:rPr/>
      </w:pPr>
      <w:r>
        <w:rPr/>
        <w:t>0njrr0NrSYAg60pUgmvMeBPBw9lFJqJWGqNWZAGEoRVbpstHDatJeMACviBTnwEjnRSq3D63DKySFQ</w:t>
      </w:r>
    </w:p>
    <w:p>
      <w:pPr>
        <w:pStyle w:val="PreformattedText"/>
        <w:bidi w:val="0"/>
        <w:spacing w:before="0" w:after="0"/>
        <w:jc w:val="left"/>
        <w:rPr/>
      </w:pPr>
      <w:r>
        <w:rPr/>
        <w:t>JVc6I5wOaGVQGJmQjk9BXzPnwR2UCjlKjXCKxkgvGBRhIAVDgVZRPT0kqAsnwB5cExx40qRAWMUPqj</w:t>
      </w:r>
    </w:p>
    <w:p>
      <w:pPr>
        <w:pStyle w:val="PreformattedText"/>
        <w:bidi w:val="0"/>
        <w:spacing w:before="0" w:after="0"/>
        <w:jc w:val="left"/>
        <w:rPr/>
      </w:pPr>
      <w:r>
        <w:rPr/>
        <w:t>PMaBzj+BRARo0nxXwH3cP6acUDr+ED1qT6QBUHl+IDloY05+R8+CiimSooeZoKE8q08KgEc+f7eCiq</w:t>
      </w:r>
    </w:p>
    <w:p>
      <w:pPr>
        <w:pStyle w:val="PreformattedText"/>
        <w:bidi w:val="0"/>
        <w:spacing w:before="0" w:after="0"/>
        <w:jc w:val="left"/>
        <w:rPr/>
      </w:pPr>
      <w:r>
        <w:rPr/>
        <w:t>MukV0Go/hTWwJofUU58zXn/D8eXBRSbi4cnRCI+YJEhKaWUFuenqFWI5gmtP2ckYApYzRTFcoGErIY</w:t>
      </w:r>
    </w:p>
    <w:p>
      <w:pPr>
        <w:pStyle w:val="PreformattedText"/>
        <w:bidi w:val="0"/>
        <w:spacing w:before="0" w:after="0"/>
        <w:jc w:val="left"/>
        <w:rPr/>
      </w:pPr>
      <w:r>
        <w:rPr/>
        <w:t>wAaqsupWY0BkZJBGo5Uq4C15HgkUUKVBbTLKSwWsX5KRMD59NEj0kkcmNBX7+RhNFJ9BC6yG1SQxkE</w:t>
      </w:r>
    </w:p>
    <w:p>
      <w:pPr>
        <w:pStyle w:val="PreformattedText"/>
        <w:bidi w:val="0"/>
        <w:spacing w:before="0" w:after="0"/>
        <w:jc w:val="left"/>
        <w:rPr/>
      </w:pPr>
      <w:r>
        <w:rPr/>
        <w:t>OwGgNoA1Bk9LeFG5kAE8hSvDxop4WRV9TqilzVtUkrKdJFX6RTT4eagfCoqOFzoopkjFQ1XKmrOWqG</w:t>
      </w:r>
    </w:p>
    <w:p>
      <w:pPr>
        <w:pStyle w:val="PreformattedText"/>
        <w:bidi w:val="0"/>
        <w:spacing w:before="0" w:after="0"/>
        <w:jc w:val="left"/>
        <w:rPr/>
      </w:pPr>
      <w:r>
        <w:rPr/>
        <w:t>otVKv6i1CR5+H7KGPyUUTqKAaIAKn0yFVSq+JAI0jSD4itF8PjwfTT9lFNxIwKhIkHwKIVJAoCYwvi</w:t>
      </w:r>
    </w:p>
    <w:p>
      <w:pPr>
        <w:pStyle w:val="PreformattedText"/>
        <w:bidi w:val="0"/>
        <w:spacing w:before="0" w:after="0"/>
        <w:jc w:val="left"/>
        <w:rPr/>
      </w:pPr>
      <w:r>
        <w:rPr/>
        <w:t>KnmPLw4I7aXsoE67cmegJowQeVB9wBpUc+HRQtHQsrnXpJqDIKEGmkfl1FaDxrT41rwqKDTAGHJVeg</w:t>
      </w:r>
    </w:p>
    <w:p>
      <w:pPr>
        <w:pStyle w:val="PreformattedText"/>
        <w:bidi w:val="0"/>
        <w:spacing w:before="0" w:after="0"/>
        <w:jc w:val="left"/>
        <w:rPr/>
      </w:pPr>
      <w:r>
        <w:rPr/>
        <w:t>CgAyFl8Dz5GoPL7eHT40GqNfT6qGvoVBzI8SdXPhGZowpGWfpsgVJOofUNXVNeRFBpWh1A/4hXhx28</w:t>
      </w:r>
    </w:p>
    <w:p>
      <w:pPr>
        <w:pStyle w:val="PreformattedText"/>
        <w:bidi w:val="0"/>
        <w:spacing w:before="0" w:after="0"/>
        <w:jc w:val="left"/>
        <w:rPr/>
      </w:pPr>
      <w:r>
        <w:rPr/>
        <w:t>KD3Vbbq4u1qwszRmKk9Lk1CTr/ADChCIR405VNDTnxIAdtRpnFctGWlLLH6a/5kZmlJ0K3LpSorEmo</w:t>
      </w:r>
    </w:p>
    <w:p>
      <w:pPr>
        <w:pStyle w:val="PreformattedText"/>
        <w:bidi w:val="0"/>
        <w:spacing w:before="0" w:after="0"/>
        <w:jc w:val="left"/>
        <w:rPr/>
      </w:pPr>
      <w:r>
        <w:rPr/>
        <w:t>qrGoCk0pxIjsp0SR5GDSCWUw6VEjJ12QjSmvREVkEMtCfSmkc+S+fCiMKKdREyPX5jkXEhFwY1ppWN</w:t>
      </w:r>
    </w:p>
    <w:p>
      <w:pPr>
        <w:pStyle w:val="PreformattedText"/>
        <w:bidi w:val="0"/>
        <w:spacing w:before="0" w:after="0"/>
        <w:jc w:val="left"/>
        <w:rPr/>
      </w:pPr>
      <w:r>
        <w:rPr/>
        <w:t>Czyq8Uhifpiuhuag6vE8LAYc6KcRQ28Tq0scNDGYBJIkwqfVqXWIUDXKitKaTypzBFYnuop3LRVCsU</w:t>
      </w:r>
    </w:p>
    <w:p>
      <w:pPr>
        <w:pStyle w:val="PreformattedText"/>
        <w:bidi w:val="0"/>
        <w:spacing w:before="0" w:after="0"/>
        <w:jc w:val="left"/>
        <w:rPr/>
      </w:pPr>
      <w:r>
        <w:rPr/>
        <w:t>khMhorLXR1KHk7K0QikSUrqBoPEkEnhA/PRS8S27xyLDFNHFUMySFFWpYetGUlmrQfiIoSPPxOHHjR</w:t>
      </w:r>
    </w:p>
    <w:p>
      <w:pPr>
        <w:pStyle w:val="PreformattedText"/>
        <w:bidi w:val="0"/>
        <w:spacing w:before="0" w:after="0"/>
        <w:jc w:val="left"/>
        <w:rPr/>
      </w:pPr>
      <w:r>
        <w:rPr/>
        <w:t>Rugr6kJXSVKijh2ApUA6uVQTyOmvPz5ngJxp+2q6QoVUo6kESCSkhdSCyiiw6DIhApUeHIgeaPbRSJ</w:t>
      </w:r>
    </w:p>
    <w:p>
      <w:pPr>
        <w:pStyle w:val="PreformattedText"/>
        <w:bidi w:val="0"/>
        <w:spacing w:before="0" w:after="0"/>
        <w:jc w:val="left"/>
        <w:rPr/>
      </w:pPr>
      <w:r>
        <w:rPr/>
        <w:t>jiEZEWmOKh1xopRBX8QXTIsqknnT7a1FOSPGDxoFWjP30OKxN9e3hAt7O1uLli881WS2haSRmiQSoz</w:t>
      </w:r>
    </w:p>
    <w:p>
      <w:pPr>
        <w:pStyle w:val="PreformattedText"/>
        <w:bidi w:val="0"/>
        <w:spacing w:before="0" w:after="0"/>
        <w:jc w:val="left"/>
        <w:rPr/>
      </w:pPr>
      <w:r>
        <w:rPr/>
        <w:t>ME5GrLU8xSvFNiFBY8AKqWlLMFHE15s/cf3K3VZbzsxhrbceUvMn3Ql3BvOXfexcfJle128tr7avts</w:t>
      </w:r>
    </w:p>
    <w:p>
      <w:pPr>
        <w:pStyle w:val="PreformattedText"/>
        <w:bidi w:val="0"/>
        <w:spacing w:before="0" w:after="0"/>
        <w:jc w:val="left"/>
        <w:rPr/>
      </w:pPr>
      <w:r>
        <w:rPr/>
        <w:t>QX3b+1uo7XcW35doZzceQmtrwXGq7V8RdhDaxydbgG639fue43L7LmN0nywgLEgBfCScFUZw8nwE5W</w:t>
      </w:r>
    </w:p>
    <w:p>
      <w:pPr>
        <w:pStyle w:val="PreformattedText"/>
        <w:bidi w:val="0"/>
        <w:spacing w:before="0" w:after="0"/>
        <w:jc w:val="left"/>
        <w:rPr/>
      </w:pPr>
      <w:r>
        <w:rPr/>
        <w:t>IBFdr0FrT7doFtIwVlIDyxygHMQwyxmZiuHEgyAYNRat2I3Fe2m2rK4OMxFnbbqnuZ8xZiPCbgXD2d</w:t>
      </w:r>
    </w:p>
    <w:p>
      <w:pPr>
        <w:pStyle w:val="PreformattedText"/>
        <w:bidi w:val="0"/>
        <w:spacing w:before="0" w:after="0"/>
        <w:jc w:val="left"/>
        <w:rPr/>
      </w:pPr>
      <w:r>
        <w:rPr/>
        <w:t>xuPK22Vixdjd25x1zlE3Vc2cyiNPzZEKxPFAxOEtbdv1y6dV8I/w2U4EogYgouQhjmExIMCVzEHnV5</w:t>
      </w:r>
    </w:p>
    <w:p>
      <w:pPr>
        <w:pStyle w:val="PreformattedText"/>
        <w:bidi w:val="0"/>
        <w:spacing w:before="0" w:after="0"/>
        <w:jc w:val="left"/>
        <w:rPr/>
      </w:pPr>
      <w:r>
        <w:rPr/>
        <w:t>qNTtwTyEvg3M48QDEgHMcwK4GJgiYmAayzFdpLu+Fw25ssLdn3FjMs9ziJshDklxti25Li/s8LDI0d</w:t>
      </w:r>
    </w:p>
    <w:p>
      <w:pPr>
        <w:pStyle w:val="PreformattedText"/>
        <w:bidi w:val="0"/>
        <w:spacing w:before="0" w:after="0"/>
        <w:jc w:val="left"/>
        <w:rPr/>
      </w:pPr>
      <w:r>
        <w:rPr/>
        <w:t>pt6/zFzumety3zcltBCiJz1M17puktwe+tzUMtuyE4DxYmBjHGAoPvAEkkmcKsLm46cIUBZrpbjMCO</w:t>
      </w:r>
    </w:p>
    <w:p>
      <w:pPr>
        <w:pStyle w:val="PreformattedText"/>
        <w:bidi w:val="0"/>
        <w:spacing w:before="0" w:after="0"/>
        <w:jc w:val="left"/>
        <w:rPr/>
      </w:pPr>
      <w:r>
        <w:rPr/>
        <w:t>JInGSe7h89ZfjOze1Y8sb6xxGbyk4tMriLcXFyZnhx+YmkkuWszHaE2uRmkmk0yqzLayv1rVYJwsqZ</w:t>
      </w:r>
    </w:p>
    <w:p>
      <w:pPr>
        <w:pStyle w:val="PreformattedText"/>
        <w:bidi w:val="0"/>
        <w:spacing w:before="0" w:after="0"/>
        <w:jc w:val="left"/>
        <w:rPr/>
      </w:pPr>
      <w:r>
        <w:rPr/>
        <w:t>fSdEoCrXWuXGHEKAqzgOYbl93CqV7egoITKgPAkkkDEnmO36e2tqYDs3v+Pp3O1drXVvPDc31/bX9x</w:t>
      </w:r>
    </w:p>
    <w:p>
      <w:pPr>
        <w:pStyle w:val="PreformattedText"/>
        <w:bidi w:val="0"/>
        <w:spacing w:before="0" w:after="0"/>
        <w:jc w:val="left"/>
        <w:rPr/>
      </w:pPr>
      <w:r>
        <w:rPr/>
        <w:t>bwS3nzmRtbi0v7mOW5gbptdRTTx6Y0SKNZmiRUQqgytvogW8vk2FyhQDJM4EMDEhZkdmIkHCrF+o9P</w:t>
      </w:r>
    </w:p>
    <w:p>
      <w:pPr>
        <w:pStyle w:val="PreformattedText"/>
        <w:bidi w:val="0"/>
        <w:spacing w:before="0" w:after="0"/>
        <w:jc w:val="left"/>
        <w:rPr/>
      </w:pPr>
      <w:r>
        <w:rPr/>
        <w:t>JF29JmRiCAYjDiRhwxwwIrVferYG4+4WJxm2t32d9ht74c3K2N5ZRY7BDdNrAOra4TN5K1tLWW5vyU</w:t>
      </w:r>
    </w:p>
    <w:p>
      <w:pPr>
        <w:pStyle w:val="PreformattedText"/>
        <w:bidi w:val="0"/>
        <w:spacing w:before="0" w:after="0"/>
        <w:jc w:val="left"/>
        <w:rPr/>
      </w:pPr>
      <w:r>
        <w:rPr/>
        <w:t>W2tpriVNCyeqVDRlw+4dJvpdTZu6TTxrC2Ux/JuJJBVZARhOOMEAhQGON1Z3e3qdPdL3gdNGYH6ynm</w:t>
      </w:r>
    </w:p>
    <w:p>
      <w:pPr>
        <w:pStyle w:val="PreformattedText"/>
        <w:bidi w:val="0"/>
        <w:spacing w:before="0" w:after="0"/>
        <w:jc w:val="left"/>
        <w:rPr/>
      </w:pPr>
      <w:r>
        <w:rPr/>
        <w:t>CYJIPHhIJxkVCvlu2G7cfl8n+oQTzX9nnZb7KyZFHtDcG9vrdoL18hkpLFxeZCTIfnLGo+XgdpiI00</w:t>
      </w:r>
    </w:p>
    <w:p>
      <w:pPr>
        <w:pStyle w:val="PreformattedText"/>
        <w:bidi w:val="0"/>
        <w:spacing w:before="0" w:after="0"/>
        <w:jc w:val="left"/>
        <w:rPr/>
      </w:pPr>
      <w:r>
        <w:rPr/>
        <w:t>8W3xmmS8FueA8AoEkZZkQJ4ZSMcCRGNUvIugFh4gIM8iDGMntkfPNbc2Lurbf/AExj2/ntr7evIs33</w:t>
      </w:r>
    </w:p>
    <w:p>
      <w:pPr>
        <w:pStyle w:val="PreformattedText"/>
        <w:bidi w:val="0"/>
        <w:spacing w:before="0" w:after="0"/>
        <w:jc w:val="left"/>
        <w:rPr/>
      </w:pPr>
      <w:r>
        <w:rPr/>
        <w:t>bs7zL5rCYvHw7ygxiWORxl3t6B1vontzcHMG6xCDETxwXDNMJZVt5ILe31at8T5Rd1QWpkkgeGIPAj</w:t>
      </w:r>
    </w:p>
    <w:p>
      <w:pPr>
        <w:pStyle w:val="PreformattedText"/>
        <w:bidi w:val="0"/>
        <w:spacing w:before="0" w:after="0"/>
        <w:jc w:val="left"/>
        <w:rPr/>
      </w:pPr>
      <w:r>
        <w:rPr/>
        <w:t>jx4YEyDNXmmunyWyoGuFwOAnGcOIPeOOInCKnH9uk+Pze1t25LDruTPR7Vz1rjshu+GC//AETc2Sy9</w:t>
      </w:r>
    </w:p>
    <w:p>
      <w:pPr>
        <w:pStyle w:val="PreformattedText"/>
        <w:bidi w:val="0"/>
        <w:spacing w:before="0" w:after="0"/>
        <w:jc w:val="left"/>
        <w:rPr/>
      </w:pPr>
      <w:r>
        <w:rPr/>
        <w:t>vkf07NZC/ulguXsNy2dpAY9dusQitH0TOEYnne63XGkF0WYuDA4ERK4KTismC0xMcJiK3K2Jvi15gK</w:t>
      </w:r>
    </w:p>
    <w:p>
      <w:pPr>
        <w:pStyle w:val="PreformattedText"/>
        <w:bidi w:val="0"/>
        <w:spacing w:before="0" w:after="0"/>
        <w:jc w:val="left"/>
        <w:rPr/>
      </w:pPr>
      <w:r>
        <w:rPr/>
        <w:t>BMAI4AiSODYE5cfacTW8PZ/sy6yvey8ky2HuElbL43JiJZrpIUuGkyGQkyFvbyS0XFtLKZTGxZ+tMA</w:t>
      </w:r>
    </w:p>
    <w:p>
      <w:pPr>
        <w:pStyle w:val="PreformattedText"/>
        <w:bidi w:val="0"/>
        <w:spacing w:before="0" w:after="0"/>
        <w:jc w:val="left"/>
        <w:rPr/>
      </w:pPr>
      <w:r>
        <w:rPr/>
        <w:t>CxWQCl6PaC7q+vlfVWyfJtPdB4CeCnsI8cx2kGJFWHXmpSz0y4svBZgh7xIkH5onsEV6W8Fb/K421h</w:t>
      </w:r>
    </w:p>
    <w:p>
      <w:pPr>
        <w:pStyle w:val="PreformattedText"/>
        <w:bidi w:val="0"/>
        <w:spacing w:before="0" w:after="0"/>
        <w:jc w:val="left"/>
        <w:rPr/>
      </w:pPr>
      <w:r>
        <w:rPr/>
        <w:t>oIgkS0RQDKRQc+XpiB+z9/HtOvO7k1dq+UQAUUJGqlf/HJXUxP/dNT8eF3VSkUi6alNTQUYD+EANyf</w:t>
      </w:r>
    </w:p>
    <w:p>
      <w:pPr>
        <w:pStyle w:val="PreformattedText"/>
        <w:bidi w:val="0"/>
        <w:spacing w:before="0" w:after="0"/>
        <w:jc w:val="left"/>
        <w:rPr/>
      </w:pPr>
      <w:r>
        <w:rPr/>
        <w:t>T5HUPEmtfPgorT++tkY/c1tNZzwfNdVSmgKzBiwIpT/yjD7eX2cVAuYd1TVivh4CuEN8eyDZO4555b</w:t>
      </w:r>
    </w:p>
    <w:p>
      <w:pPr>
        <w:pStyle w:val="PreformattedText"/>
        <w:bidi w:val="0"/>
        <w:spacing w:before="0" w:after="0"/>
        <w:jc w:val="left"/>
        <w:rPr/>
      </w:pPr>
      <w:r>
        <w:rPr/>
        <w:t>zHFpZSw6OOMcTr1GpW5uwGC6Qa6Rrag8F4t7mktXPeAIq6s6u9aP5tmFaA3R9OrC3cbQ2U2QtEkDGQ</w:t>
      </w:r>
    </w:p>
    <w:p>
      <w:pPr>
        <w:pStyle w:val="PreformattedText"/>
        <w:bidi w:val="0"/>
        <w:spacing w:before="0" w:after="0"/>
        <w:jc w:val="left"/>
        <w:rPr/>
      </w:pPr>
      <w:r>
        <w:rPr/>
        <w:t>xXEgjCkEAtHKGkeJwxUsQVJIBArTiwOz6MsXCeLtq+TetaBkLyOwitL572KdwsD8wdr7lvbScxPHGr</w:t>
      </w:r>
    </w:p>
    <w:p>
      <w:pPr>
        <w:pStyle w:val="PreformattedText"/>
        <w:bidi w:val="0"/>
        <w:spacing w:before="0" w:after="0"/>
        <w:jc w:val="left"/>
        <w:rPr/>
      </w:pPr>
      <w:r>
        <w:rPr/>
        <w:t>G7tpDHIpjNZrHp1iKFgVBPp5FacY2709bJPlOVDcRAM+3t+WaylvqNzHnWwY4EcvZXNG5vaT3c2/ay</w:t>
      </w:r>
    </w:p>
    <w:p>
      <w:pPr>
        <w:pStyle w:val="PreformattedText"/>
        <w:bidi w:val="0"/>
        <w:spacing w:before="0" w:after="0"/>
        <w:jc w:val="left"/>
        <w:rPr/>
      </w:pPr>
      <w:r>
        <w:rPr/>
        <w:t>Wh23iM7ZIbiZYExVhMwu7y2mtZbmKK6tZDNdpbTMI50PUjrVSrAU1LXenuguyy2LDHH6oU4wfqxjIr</w:t>
      </w:r>
    </w:p>
    <w:p>
      <w:pPr>
        <w:pStyle w:val="PreformattedText"/>
        <w:bidi w:val="0"/>
        <w:spacing w:before="0" w:after="0"/>
        <w:jc w:val="left"/>
        <w:rPr/>
      </w:pPr>
      <w:r>
        <w:rPr/>
        <w:t>N6XrF5C3rl1VB54/hw7ox51yju/s/e2VvLhst2ttbKKKSfJpbR2Frj1y2Wtsfc2llZXt42DzyywG3m</w:t>
      </w:r>
    </w:p>
    <w:p>
      <w:pPr>
        <w:pStyle w:val="PreformattedText"/>
        <w:bidi w:val="0"/>
        <w:spacing w:before="0" w:after="0"/>
        <w:jc w:val="left"/>
        <w:rPr/>
      </w:pPr>
      <w:r>
        <w:rPr/>
        <w:t>6MKi3knhULHGQpKtz7felLu26Q/D279u6gPizFwVJlomCpAkgBgDjMmCNx2zd7GtuAh7boxAgCDMQO</w:t>
      </w:r>
    </w:p>
    <w:p>
      <w:pPr>
        <w:pStyle w:val="PreformattedText"/>
        <w:bidi w:val="0"/>
        <w:spacing w:before="0" w:after="0"/>
        <w:jc w:val="left"/>
        <w:rPr/>
      </w:pPr>
      <w:r>
        <w:rPr/>
        <w:t>0GecjDDlhUL24slYreZI56Lp5JLIjG4jC5ObMYe0u7x7aWdby6zlvNdGTHQwutysKoDIqCMqKtHTta</w:t>
      </w:r>
    </w:p>
    <w:p>
      <w:pPr>
        <w:pStyle w:val="PreformattedText"/>
        <w:bidi w:val="0"/>
        <w:spacing w:before="0" w:after="0"/>
        <w:jc w:val="left"/>
        <w:rPr/>
      </w:pPr>
      <w:r>
        <w:rPr/>
        <w:t>ceWPKMrAloAJ7JythM4SSeRrF3Lg8ws6w2MAEwPaGH8A7a7O9uON3Tvy0w2An312/wCw2K7e4WK4s8</w:t>
      </w:r>
    </w:p>
    <w:p>
      <w:pPr>
        <w:pStyle w:val="PreformattedText"/>
        <w:bidi w:val="0"/>
        <w:spacing w:before="0" w:after="0"/>
        <w:jc w:val="left"/>
        <w:rPr/>
      </w:pPr>
      <w:r>
        <w:rPr/>
        <w:t>7srH7Bh7r71ze95MJdYTHR2l5vXa2X3ruidcZHdRLe3ttb4KW0cQC1v50SWletKbmQKzFpU4cGGbBi</w:t>
      </w:r>
    </w:p>
    <w:p>
      <w:pPr>
        <w:pStyle w:val="PreformattedText"/>
        <w:bidi w:val="0"/>
        <w:spacing w:before="0" w:after="0"/>
        <w:jc w:val="left"/>
        <w:rPr/>
      </w:pPr>
      <w:r>
        <w:rPr/>
        <w:t>SDEzBkmYCggKKu9IzEI+dLWQFgTPOMcA0QMMABGJ4lhNrtX22dmd47X7T3Oas949737bYS/3HlsN7r</w:t>
      </w:r>
    </w:p>
    <w:p>
      <w:pPr>
        <w:pStyle w:val="PreformattedText"/>
        <w:bidi w:val="0"/>
        <w:spacing w:before="0" w:after="0"/>
        <w:jc w:val="left"/>
        <w:rPr/>
      </w:pPr>
      <w:r>
        <w:rPr/>
        <w:t>e6Wd7e7K2Q2Xz8mbv1ur3Adss72t7Tbjym4omucja7qyFic5cQsDPkHePqXKaRUtC4xKOgBguAACDC</w:t>
      </w:r>
    </w:p>
    <w:p>
      <w:pPr>
        <w:pStyle w:val="PreformattedText"/>
        <w:bidi w:val="0"/>
        <w:spacing w:before="0" w:after="0"/>
        <w:jc w:val="left"/>
        <w:rPr/>
      </w:pPr>
      <w:r>
        <w:rPr/>
        <w:t>DMmVeJOVyFLcCwgNkzDFluktcJIwTxHLHiIDhn5DMgZgsyFxhwOx/szs7l9+WETHEx7kXLWfbzZuL7</w:t>
      </w:r>
    </w:p>
    <w:p>
      <w:pPr>
        <w:pStyle w:val="PreformattedText"/>
        <w:bidi w:val="0"/>
        <w:spacing w:before="0" w:after="0"/>
        <w:jc w:val="left"/>
        <w:rPr/>
      </w:pPr>
      <w:r>
        <w:rPr/>
        <w:t>fW3bjC7kxDRWsF1gdxbIvO3qZbJWOZxHV/VbrE5P5bnFaovWmc651BuensqqWtQ7yrkKqiFLYQXLA/</w:t>
      </w:r>
    </w:p>
    <w:p>
      <w:pPr>
        <w:pStyle w:val="PreformattedText"/>
        <w:bidi w:val="0"/>
        <w:spacing w:before="0" w:after="0"/>
        <w:jc w:val="left"/>
        <w:rPr/>
      </w:pPr>
      <w:r>
        <w:rPr/>
        <w:t>lMF4AAAirvT6Z2LBrKW38MtOLQOJUKw/tS4gyZBrQPcG1tt5ZPLRw7HivLCKzbENmoMpfdTE3uUnto</w:t>
      </w:r>
    </w:p>
    <w:p>
      <w:pPr>
        <w:pStyle w:val="PreformattedText"/>
        <w:bidi w:val="0"/>
        <w:spacing w:before="0" w:after="0"/>
        <w:jc w:val="left"/>
        <w:rPr/>
      </w:pPr>
      <w:r>
        <w:rPr/>
        <w:t>8fLqv9yY/LX6RRWd3eRG0Gq3ZFlZTHDS551pn1mr3C0ugBua5oXLIj+MxBBlRBM/V5HGs8qaZNM7ah</w:t>
      </w:r>
    </w:p>
    <w:p>
      <w:pPr>
        <w:pStyle w:val="PreformattedText"/>
        <w:bidi w:val="0"/>
        <w:spacing w:before="0" w:after="0"/>
        <w:jc w:val="left"/>
        <w:rPr/>
      </w:pPr>
      <w:r>
        <w:rPr/>
        <w:t>stgAk/RAiPFiMOcd1YZkuyvb/MtZx2+B3DFNa4y1x09ljMtkFtM/JbPMVukuYo8TLFCzJCUSOPqxGC</w:t>
      </w:r>
    </w:p>
    <w:p>
      <w:pPr>
        <w:pStyle w:val="PreformattedText"/>
        <w:bidi w:val="0"/>
        <w:spacing w:before="0" w:after="0"/>
        <w:jc w:val="left"/>
        <w:rPr/>
      </w:pPr>
      <w:r>
        <w:rPr/>
        <w:t>N1ZZUjdOvaPoHW3rbC9qLgfDKbdsHHmWzn6FxkzxM6lf33SoVi2MgmQzxx7MoP3z7OUX3Znt8GLu/m</w:t>
      </w:r>
    </w:p>
    <w:p>
      <w:pPr>
        <w:pStyle w:val="PreformattedText"/>
        <w:bidi w:val="0"/>
        <w:spacing w:before="0" w:after="0"/>
        <w:jc w:val="left"/>
        <w:rPr/>
      </w:pPr>
      <w:r>
        <w:rPr/>
        <w:t>do9u3xV+Ib9Z7i5gkvL3Jy5uFLHNfO3WXhuprhcrbSyJcElXlhfRKzkEnZV9NFvofPfUPIH1gggThC</w:t>
      </w:r>
    </w:p>
    <w:p>
      <w:pPr>
        <w:pStyle w:val="PreformattedText"/>
        <w:bidi w:val="0"/>
        <w:spacing w:before="0" w:after="0"/>
        <w:jc w:val="left"/>
        <w:rPr/>
      </w:pPr>
      <w:r>
        <w:rPr/>
        <w:t>gYQcRgMBhWHPVen0zAKbSsCZ4sZPOSSZw+XhW8bfsX3MziYeCXa7W1vhpTf2VtDbJafJ3k1uyNctZQ</w:t>
      </w:r>
    </w:p>
    <w:p>
      <w:pPr>
        <w:pStyle w:val="PreformattedText"/>
        <w:bidi w:val="0"/>
        <w:spacing w:before="0" w:after="0"/>
        <w:jc w:val="left"/>
        <w:rPr/>
      </w:pPr>
      <w:r>
        <w:rPr/>
        <w:t>CKGVyJCpqNIRmVNKMRxkU9NNGAQbCMCFBDsXzBYgEsWkYcDh3RVu3Wto8bp4nECCPZAHyHjW3dr+2b</w:t>
      </w:r>
    </w:p>
    <w:p>
      <w:pPr>
        <w:pStyle w:val="PreformattedText"/>
        <w:bidi w:val="0"/>
        <w:spacing w:before="0" w:after="0"/>
        <w:jc w:val="left"/>
        <w:rPr/>
      </w:pPr>
      <w:r>
        <w:rPr/>
        <w:t>umYEt4LO3xuN+aSdfkLeGyT5xXEi3ZW1jtnjvrcuGV5AxAQAFQoIydnoG0Mpy2reUyMqjD730VYXes</w:t>
      </w:r>
    </w:p>
    <w:p>
      <w:pPr>
        <w:pStyle w:val="PreformattedText"/>
        <w:bidi w:val="0"/>
        <w:spacing w:before="0" w:after="0"/>
        <w:jc w:val="left"/>
        <w:rPr/>
      </w:pPr>
      <w:r>
        <w:rPr/>
        <w:t>LImC7EjnXRexfavvmCaGSbI5a+uGkkkktbma7idRC7s1Lu4mikidnQN1YXLwtUkECp2vQ7CujIhsew</w:t>
      </w:r>
    </w:p>
    <w:p>
      <w:pPr>
        <w:pStyle w:val="PreformattedText"/>
        <w:bidi w:val="0"/>
        <w:spacing w:before="0" w:after="0"/>
        <w:jc w:val="left"/>
        <w:rPr/>
      </w:pPr>
      <w:r>
        <w:rPr/>
        <w:t>CK1/WdQC/ICkjtJ/4alS7NY/L4fEW2MvHvpXj6Ykhyd3FNdpIqlZAZTOkF+qeJKlZgzV015nZUBVIN</w:t>
      </w:r>
    </w:p>
    <w:p>
      <w:pPr>
        <w:pStyle w:val="PreformattedText"/>
        <w:bidi w:val="0"/>
        <w:spacing w:before="0" w:after="0"/>
        <w:jc w:val="left"/>
        <w:rPr/>
      </w:pPr>
      <w:r>
        <w:rPr/>
        <w:t>axcYM2YACa3zcfnxBjQRLEVhngYlFXS1VjMSPJEOZXQaqQalaGvE+FU684X1Bu117uvfPdPEYfMS4L</w:t>
      </w:r>
    </w:p>
    <w:p>
      <w:pPr>
        <w:pStyle w:val="PreformattedText"/>
        <w:bidi w:val="0"/>
        <w:spacing w:before="0" w:after="0"/>
        <w:jc w:val="left"/>
        <w:rPr/>
      </w:pPr>
      <w:r>
        <w:rPr/>
        <w:t>c+bxdpl8PnY0t7K+w2awgiyGDy2PzMqFsbLFNqANu0LBI2YMQWI8ier1z9V+oVvciuaw1m3nU4hwQy</w:t>
      </w:r>
    </w:p>
    <w:p>
      <w:pPr>
        <w:pStyle w:val="PreformattedText"/>
        <w:bidi w:val="0"/>
        <w:spacing w:before="0" w:after="0"/>
        <w:jc w:val="left"/>
        <w:rPr/>
      </w:pPr>
      <w:r>
        <w:rPr/>
        <w:t>FTzjLIynBvvj0D0Sfi+jV08wy3XCkcVJIgj2HnXj57SCy23uJnzmzWz2RwWcu0XbG6ctc47blpZNc5</w:t>
      </w:r>
    </w:p>
    <w:p>
      <w:pPr>
        <w:pStyle w:val="PreformattedText"/>
        <w:bidi w:val="0"/>
        <w:spacing w:before="0" w:after="0"/>
        <w:jc w:val="left"/>
        <w:rPr/>
      </w:pPr>
      <w:r>
        <w:rPr/>
        <w:t>+HO7Z3EYExuTlNxPNazH5W5xzKPmYzplljki3HX3xdt23tOGstbBmOJygqwE8OIxnlxFa9o7SpeZLi</w:t>
      </w:r>
    </w:p>
    <w:p>
      <w:pPr>
        <w:pStyle w:val="PreformattedText"/>
        <w:bidi w:val="0"/>
        <w:spacing w:before="0" w:after="0"/>
        <w:jc w:val="left"/>
        <w:rPr/>
      </w:pPr>
      <w:r>
        <w:rPr/>
        <w:t>zdFw4E4cTIJjjw7OfDCpJOxXYSysMrs7eP67FNaS7m2BukbgSwu1fM7IuLS3FnfbIvL2yhyNpLsHd9</w:t>
      </w:r>
    </w:p>
    <w:p>
      <w:pPr>
        <w:pStyle w:val="PreformattedText"/>
        <w:bidi w:val="0"/>
        <w:spacing w:before="0" w:after="0"/>
        <w:jc w:val="left"/>
        <w:rPr/>
      </w:pPr>
      <w:r>
        <w:rPr/>
        <w:t>ndY/MG51CKBY5XKlWifTN43Tybb+aSllAwwIKqQSTm5eIBYjmYGPDbdDo2dgtgB3YrBjHGAAo44E8+</w:t>
      </w:r>
    </w:p>
    <w:p>
      <w:pPr>
        <w:pStyle w:val="PreformattedText"/>
        <w:bidi w:val="0"/>
        <w:spacing w:before="0" w:after="0"/>
        <w:jc w:val="left"/>
        <w:rPr/>
      </w:pPr>
      <w:r>
        <w:rPr/>
        <w:t>IqQvuLvjtztqxk7hb3ubnHYT9f2lszFWl6i2sEVvntw7ex8u5UyrW+Vhxu3duZDKxPkboQO0OuNBKp</w:t>
      </w:r>
    </w:p>
    <w:p>
      <w:pPr>
        <w:pStyle w:val="PreformattedText"/>
        <w:bidi w:val="0"/>
        <w:spacing w:before="0" w:after="0"/>
        <w:jc w:val="left"/>
        <w:rPr/>
      </w:pPr>
      <w:r>
        <w:rPr/>
        <w:t>uBGeN7Rodx693lb+rV06Vsrce2oJB1Fy2HRlKwQ4thg7Akq8rbySS6dQ1hsdEbWykq2/XVVXxkWUuF</w:t>
      </w:r>
    </w:p>
    <w:p>
      <w:pPr>
        <w:pStyle w:val="PreformattedText"/>
        <w:bidi w:val="0"/>
        <w:spacing w:before="0" w:after="0"/>
        <w:jc w:val="left"/>
        <w:rPr/>
      </w:pPr>
      <w:r>
        <w:rPr/>
        <w:t>crE4FS3AHAjFuAgyD/Tw7e47ud7m919x9udm+029e2vbmywu1M/3Vu8h/N28kfC3297eTuj21utwbf</w:t>
      </w:r>
    </w:p>
    <w:p>
      <w:pPr>
        <w:pStyle w:val="PreformattedText"/>
        <w:bidi w:val="0"/>
        <w:spacing w:before="0" w:after="0"/>
        <w:jc w:val="left"/>
        <w:rPr/>
      </w:pPr>
      <w:r>
        <w:rPr/>
        <w:t>s7ufFfJ5S0tcriUilgMuOdoHuJYVs7XuXRuwWjcayoe9prbE3S7eFVUmWFuAWLKwaGBGEosACuWdS7</w:t>
      </w:r>
    </w:p>
    <w:p>
      <w:pPr>
        <w:pStyle w:val="PreformattedText"/>
        <w:bidi w:val="0"/>
        <w:spacing w:before="0" w:after="0"/>
        <w:jc w:val="left"/>
        <w:rPr/>
      </w:pPr>
      <w:r>
        <w:rPr/>
        <w:t>kdQBqLhK6m6AtsfjMQMtsPJgeHKGGXLMEiSxlt91WWx/b/b952+3VsvJbnxPy22W2TmJcDkr87NUY+</w:t>
      </w:r>
    </w:p>
    <w:p>
      <w:pPr>
        <w:pStyle w:val="PreformattedText"/>
        <w:bidi w:val="0"/>
        <w:spacing w:before="0" w:after="0"/>
        <w:jc w:val="left"/>
        <w:rPr/>
      </w:pPr>
      <w:r>
        <w:rPr/>
        <w:t>+20uUxOdudwzWuBtlxbPa9aa7gu/l5p4kgv5XnSXP9YKNHpr22ahQ7eWr23bF1AzZcssWC+GBMxDD3</w:t>
      </w:r>
    </w:p>
    <w:p>
      <w:pPr>
        <w:pStyle w:val="PreformattedText"/>
        <w:bidi w:val="0"/>
        <w:spacing w:before="0" w:after="0"/>
        <w:jc w:val="left"/>
        <w:rPr/>
      </w:pPr>
      <w:r>
        <w:rPr/>
        <w:t>sThNjcaspuuncJjcS4qkAOxgkNCrmYFgxgEHAyqgAQQb0wTYLuHcpZZHDY7C5aX5TPYi6w7TQ3+Mnu</w:t>
      </w:r>
    </w:p>
    <w:p>
      <w:pPr>
        <w:pStyle w:val="PreformattedText"/>
        <w:bidi w:val="0"/>
        <w:spacing w:before="0" w:after="0"/>
        <w:jc w:val="left"/>
        <w:rPr/>
      </w:pPr>
      <w:r>
        <w:rPr/>
        <w:t>ra4s7Rr1Lq4aOWyhjCWqOOiRI5KJzp5y3PUrpNaMtyGBBAbHLBn2QYwkDhjhXSNsVr1klLbMBjKnGY</w:t>
      </w:r>
    </w:p>
    <w:p>
      <w:pPr>
        <w:pStyle w:val="PreformattedText"/>
        <w:bidi w:val="0"/>
        <w:spacing w:before="0" w:after="0"/>
        <w:jc w:val="left"/>
        <w:rPr/>
      </w:pPr>
      <w:r>
        <w:rPr/>
        <w:t>g9hPf2csajV7g9tM/szfe6H2vLHYR2JyttHeY+6N3YYvEXGRt5SmLxVnOlveteiKGSES6kkt5THLqj</w:t>
      </w:r>
    </w:p>
    <w:p>
      <w:pPr>
        <w:pStyle w:val="PreformattedText"/>
        <w:bidi w:val="0"/>
        <w:spacing w:before="0" w:after="0"/>
        <w:jc w:val="left"/>
        <w:rPr/>
      </w:pPr>
      <w:r>
        <w:rPr/>
        <w:t>c0npd3taXUXNp3E5R5qlZwzK3iQljAyFGEkcYlaymr219XZt7jpgSChzdxAg4DHNmBHdzq+YfvDl8J</w:t>
      </w:r>
    </w:p>
    <w:p>
      <w:pPr>
        <w:pStyle w:val="PreformattedText"/>
        <w:bidi w:val="0"/>
        <w:spacing w:before="0" w:after="0"/>
        <w:jc w:val="left"/>
        <w:rPr/>
      </w:pPr>
      <w:r>
        <w:rPr/>
        <w:t>fQT2mbuLa93hnbbIblu7d3V8NeYfLX24ZltpSZJmxVpBBZWtzGCWlsbR1HTlajZjVg52uWS1xl0rBW</w:t>
      </w:r>
    </w:p>
    <w:p>
      <w:pPr>
        <w:pStyle w:val="PreformattedText"/>
        <w:bidi w:val="0"/>
        <w:spacing w:before="0" w:after="0"/>
        <w:jc w:val="left"/>
        <w:rPr/>
      </w:pPr>
      <w:r>
        <w:rPr/>
        <w:t>wLtOVVbAAThnBEePAYVg7FseYouqAhuCRwEcxiezDE4CpvNidxMJ3P3bsPfHa+7glsdtbX23kN4Zo3</w:t>
      </w:r>
    </w:p>
    <w:p>
      <w:pPr>
        <w:pStyle w:val="PreformattedText"/>
        <w:bidi w:val="0"/>
        <w:spacing w:before="0" w:after="0"/>
        <w:jc w:val="left"/>
        <w:rPr/>
      </w:pPr>
      <w:r>
        <w:rPr/>
        <w:t>V5nmss1jt1GXIZrK3/y63W8cte5S8mt7uS3pG+QmlS1aW2jieTZNj1lzbeqtFuGkYK1pFNyS1wyTBL</w:t>
      </w:r>
    </w:p>
    <w:p>
      <w:pPr>
        <w:pStyle w:val="PreformattedText"/>
        <w:bidi w:val="0"/>
        <w:spacing w:before="0" w:after="0"/>
        <w:jc w:val="left"/>
        <w:rPr/>
      </w:pPr>
      <w:r>
        <w:rPr/>
        <w:t>mCzNcDNn4ZWYkDKBOP3PT2ru3arQ6vG1fZwkQoAyyFXGAEiV4+EYmZqbLHZmWSCxvbyG2sma1QutzI</w:t>
      </w:r>
    </w:p>
    <w:p>
      <w:pPr>
        <w:pStyle w:val="PreformattedText"/>
        <w:bidi w:val="0"/>
        <w:spacing w:before="0" w:after="0"/>
        <w:jc w:val="left"/>
        <w:rPr/>
      </w:pPr>
      <w:r>
        <w:rPr/>
        <w:t>FvbC/NUlx7waGVilxqiJ1DTINLDj2zptRb1VhdRZIa24BBGIrzLqbL2LxtMPEp7IkcjjyIxHdT6fM4</w:t>
      </w:r>
    </w:p>
    <w:p>
      <w:pPr>
        <w:pStyle w:val="PreformattedText"/>
        <w:bidi w:val="0"/>
        <w:spacing w:before="0" w:after="0"/>
        <w:jc w:val="left"/>
        <w:rPr/>
      </w:pPr>
      <w:r>
        <w:rPr/>
        <w:t>oTNYTRNJmoSrta9JkjSJgj6+sdVrILhfVGpcManlQGlcce6rUqIkcKPWR4g69OOSXUrxqVdoJAXZBD</w:t>
      </w:r>
    </w:p>
    <w:p>
      <w:pPr>
        <w:pStyle w:val="PreformattedText"/>
        <w:bidi w:val="0"/>
        <w:spacing w:before="0" w:after="0"/>
        <w:jc w:val="left"/>
        <w:rPr/>
      </w:pPr>
      <w:r>
        <w:rPr/>
        <w:t>ayM8QAp40bUDU18eJA40vZRYxPIaR1eJAEk1SFTFJI4aLoE9QPIzo3IABQPEUFXhT7zS8auV0w1IhB</w:t>
      </w:r>
    </w:p>
    <w:p>
      <w:pPr>
        <w:pStyle w:val="PreformattedText"/>
        <w:bidi w:val="0"/>
        <w:spacing w:before="0" w:after="0"/>
        <w:jc w:val="left"/>
        <w:rPr/>
      </w:pPr>
      <w:r>
        <w:rPr/>
        <w:t>dWco76uZkbqMtQtGACsakjlxHCcaXdyqumksdGaHpkD8sokrI3g2gkLQEVNTQD4nzJg4UsJpmYhA8Y</w:t>
      </w:r>
    </w:p>
    <w:p>
      <w:pPr>
        <w:pStyle w:val="PreformattedText"/>
        <w:bidi w:val="0"/>
        <w:spacing w:before="0" w:after="0"/>
        <w:jc w:val="left"/>
        <w:rPr/>
      </w:pPr>
      <w:r>
        <w:rPr/>
        <w:t>jeSSMEjpFy+jXy180jAPhQUqCP28OcDNM8JPGnAAkaQproq6j0WVYyrAgUibSKahzAPpPl4HiNMY1a</w:t>
      </w:r>
    </w:p>
    <w:p>
      <w:pPr>
        <w:pStyle w:val="PreformattedText"/>
        <w:bidi w:val="0"/>
        <w:spacing w:before="0" w:after="0"/>
        <w:jc w:val="left"/>
        <w:rPr/>
      </w:pPr>
      <w:r>
        <w:rPr/>
        <w:t>pklqTEpEqKGTrFfAEU0giqg1oGUVqeXw4KYXkeFYpuRJr+xu4hGYw1lJFqYlg1UYEGFkWIEs1QKNpP</w:t>
      </w:r>
    </w:p>
    <w:p>
      <w:pPr>
        <w:pStyle w:val="PreformattedText"/>
        <w:bidi w:val="0"/>
        <w:spacing w:before="0" w:after="0"/>
        <w:jc w:val="left"/>
        <w:rPr/>
      </w:pPr>
      <w:r>
        <w:rPr/>
        <w:t>MNzPDPCqg7+NeaL6r8u0trbfusZ3Jj3Vf7E3Gkd1+kbe3Hc7dt/5psc7jbWLMT2sePymLyFwMVkDGE</w:t>
      </w:r>
    </w:p>
    <w:p>
      <w:pPr>
        <w:pStyle w:val="PreformattedText"/>
        <w:bidi w:val="0"/>
        <w:spacing w:before="0" w:after="0"/>
        <w:jc w:val="left"/>
        <w:rPr/>
      </w:pPr>
      <w:r>
        <w:rPr/>
        <w:t>ltC7SpATNDGryLw31H0l0dRaHV2nK3DZdV8UAMpOYxIJJVwJEQBBzA5a6n0bqbTbJqNLqBmtC8pIwx</w:t>
      </w:r>
    </w:p>
    <w:p>
      <w:pPr>
        <w:pStyle w:val="PreformattedText"/>
        <w:bidi w:val="0"/>
        <w:spacing w:before="0" w:after="0"/>
        <w:jc w:val="left"/>
        <w:rPr/>
      </w:pPr>
      <w:r>
        <w:rPr/>
        <w:t>DAQCSDAlcI5ycDiJFvbLvja/Y/2/dsu3W8Z+4HdPZU0O2MzkbkZufulhNm4a3w2FvNsWezLnGPl8/e</w:t>
      </w:r>
    </w:p>
    <w:p>
      <w:pPr>
        <w:pStyle w:val="PreformattedText"/>
        <w:bidi w:val="0"/>
        <w:spacing w:before="0" w:after="0"/>
        <w:jc w:val="left"/>
        <w:rPr/>
      </w:pPr>
      <w:r>
        <w:rPr/>
        <w:t>4VEx9veYi4jzFpbbdmtriI3lk8UdjNrI12j2dfJ3J0Z1cF2ABLGZCjy4V3ZcpOKZTMvAIO53tBfuOX</w:t>
      </w:r>
    </w:p>
    <w:p>
      <w:pPr>
        <w:pStyle w:val="PreformattedText"/>
        <w:bidi w:val="0"/>
        <w:spacing w:before="0" w:after="0"/>
        <w:jc w:val="left"/>
        <w:rPr/>
      </w:pPr>
      <w:r>
        <w:rPr/>
        <w:t>sAWrmQqmDKJIhizNyU5h7tzOsQGwata+4Lv1sjZ+yttZDE7Wz97u3KYu/fb19uPIbd3Jlp1juLtFuc</w:t>
      </w:r>
    </w:p>
    <w:p>
      <w:pPr>
        <w:pStyle w:val="PreformattedText"/>
        <w:bidi w:val="0"/>
        <w:spacing w:before="0" w:after="0"/>
        <w:jc w:val="left"/>
        <w:rPr/>
      </w:pPr>
      <w:r>
        <w:rPr/>
        <w:t>pnk3Rv/L3uUN5daLe7+dxd1Y29vEJo7z8qSbneu2qz1CyXdNpT5hZi1xwhMZiQDBcl80qpUWiiyDmE</w:t>
      </w:r>
    </w:p>
    <w:p>
      <w:pPr>
        <w:pStyle w:val="PreformattedText"/>
        <w:bidi w:val="0"/>
        <w:spacing w:before="0" w:after="0"/>
        <w:jc w:val="left"/>
        <w:rPr/>
      </w:pPr>
      <w:r>
        <w:rPr/>
        <w:t>E7BbunQmL10ZfDCrmAmMSAVUBQIJB8wMxkFfdHnj7xYnfXdfO5HIZ+XIy74TOT7jyeKayEA3PjrYy5</w:t>
      </w:r>
    </w:p>
    <w:p>
      <w:pPr>
        <w:pStyle w:val="PreformattedText"/>
        <w:bidi w:val="0"/>
        <w:spacing w:before="0" w:after="0"/>
        <w:jc w:val="left"/>
        <w:rPr/>
      </w:pPr>
      <w:r>
        <w:rPr/>
        <w:t>S4x0klhaKXumuYWu5MhdO0RUSy3LsfXxgNWrbLr7j622y2HUqxg5rR4eaCSc4ylswjOSJDEk1nbYGu</w:t>
      </w:r>
    </w:p>
    <w:p>
      <w:pPr>
        <w:pStyle w:val="PreformattedText"/>
        <w:bidi w:val="0"/>
        <w:spacing w:before="0" w:after="0"/>
        <w:jc w:val="left"/>
        <w:rPr/>
      </w:pPr>
      <w:r>
        <w:rPr/>
        <w:t>09s6JxnVgcvK4BiFwjLBA7o5ACtS4T2u7s373J2Zitm7OyO5z3CzFoq4GPI2s2Qit9w2mRivsVKrqs</w:t>
      </w:r>
    </w:p>
    <w:p>
      <w:pPr>
        <w:pStyle w:val="PreformattedText"/>
        <w:bidi w:val="0"/>
        <w:spacing w:before="0" w:after="0"/>
        <w:jc w:val="left"/>
        <w:rPr/>
      </w:pPr>
      <w:r>
        <w:rPr/>
        <w:t>gmEufmnilLhYozHpZpC/Etu6lbWaZ9r0jZt2QZLYVSM7oUysJMf4IKe05phQKjqdlGnvDW6yE2wjO7</w:t>
      </w:r>
    </w:p>
    <w:p>
      <w:pPr>
        <w:pStyle w:val="PreformattedText"/>
        <w:bidi w:val="0"/>
        <w:spacing w:before="0" w:after="0"/>
        <w:jc w:val="left"/>
        <w:rPr/>
      </w:pPr>
      <w:r>
        <w:rPr/>
        <w:t>M2KghpBAxnxk9wiDJqQjuR9MvH9mOze4d3ZbvPa3XczIKmPzWz9kzwT2+2bXL2u58NlMDe5WDIXKxX</w:t>
      </w:r>
    </w:p>
    <w:p>
      <w:pPr>
        <w:pStyle w:val="PreformattedText"/>
        <w:bidi w:val="0"/>
        <w:spacing w:before="0" w:after="0"/>
        <w:jc w:val="left"/>
        <w:rPr/>
      </w:pPr>
      <w:r>
        <w:rPr/>
        <w:t>Vtb7qkxM1kqIhW0dCOnMQ95uW9br07okvl7XmW2SUAk5GNlZZ4GJKsWPeVlhlarHQ7Xt+76xrIW4Fu</w:t>
      </w:r>
    </w:p>
    <w:p>
      <w:pPr>
        <w:pStyle w:val="PreformattedText"/>
        <w:bidi w:val="0"/>
        <w:spacing w:before="0" w:after="0"/>
        <w:jc w:val="left"/>
        <w:rPr/>
      </w:pPr>
      <w:r>
        <w:rPr/>
        <w:t>K8OTBzAO3hUnFYICmThBiQwEO8e3tx7Q7jXewcnj03Tfte42bcVvhnzkt7k8HHbWG4dxXcA29ksRNc</w:t>
      </w:r>
    </w:p>
    <w:p>
      <w:pPr>
        <w:pStyle w:val="PreformattedText"/>
        <w:bidi w:val="0"/>
        <w:spacing w:before="0" w:after="0"/>
        <w:jc w:val="left"/>
        <w:rPr/>
      </w:pPr>
      <w:r>
        <w:rPr/>
        <w:t>LZbQurn5+OdrVIMdbz9Tp6S3HQNn3TSb5tlvcLYddK5YzAOUKzLmhpAOZZUicSDMTWl63QX9s3BtFe</w:t>
      </w:r>
    </w:p>
    <w:p>
      <w:pPr>
        <w:pStyle w:val="PreformattedText"/>
        <w:bidi w:val="0"/>
        <w:spacing w:before="0" w:after="0"/>
        <w:jc w:val="left"/>
        <w:rPr/>
      </w:pPr>
      <w:r>
        <w:rPr/>
        <w:t>IZwVmJxzANyInAwZ5d8VvnYnuGzOAy9zYZhLbbUkG4v1nF4iTD4yxNvitxPd5LEW6Pt7G4TFW9ltJJ</w:t>
      </w:r>
    </w:p>
    <w:p>
      <w:pPr>
        <w:pStyle w:val="PreformattedText"/>
        <w:bidi w:val="0"/>
        <w:spacing w:before="0" w:after="0"/>
        <w:jc w:val="left"/>
        <w:rPr/>
      </w:pPr>
      <w:r>
        <w:rPr/>
        <w:t>o3soLy+s8YIp4kFhLAZ45L34a4l34jT8SIJB49jSTgxmCREgRI41cLuCMRbchAGkCBw5DAY5YwzE48</w:t>
      </w:r>
    </w:p>
    <w:p>
      <w:pPr>
        <w:pStyle w:val="PreformattedText"/>
        <w:bidi w:val="0"/>
        <w:spacing w:before="0" w:after="0"/>
        <w:jc w:val="left"/>
        <w:rPr/>
      </w:pPr>
      <w:r>
        <w:rPr/>
        <w:t>sTPR+6vdXd43c2Nsf5lte7/RkxeR7h7k7T7dk7bplNjLi8xj6bi3WtsnVvcFkd6mNXkx3yNjkGubeG</w:t>
      </w:r>
    </w:p>
    <w:p>
      <w:pPr>
        <w:pStyle w:val="PreformattedText"/>
        <w:bidi w:val="0"/>
        <w:spacing w:before="0" w:after="0"/>
        <w:jc w:val="left"/>
        <w:rPr/>
      </w:pPr>
      <w:r>
        <w:rPr/>
        <w:t>Q272zcW17zL7PZcAC3ADQXxOXNAYmDEAE/WhiCcTeDVJbgqWYsD4V8IAxhiOY5wMI4kcBlPbn3HWu9</w:t>
      </w:r>
    </w:p>
    <w:p>
      <w:pPr>
        <w:pStyle w:val="PreformattedText"/>
        <w:bidi w:val="0"/>
        <w:spacing w:before="0" w:after="0"/>
        <w:jc w:val="left"/>
        <w:rPr/>
      </w:pPr>
      <w:r>
        <w:rPr/>
        <w:t>F7fdlt2XWY25tfa/cv8Am14e5++r/C7J7jTZ99oS3ub7k29hnMlcXmxtu7h7dWXWscRcyz5m/uE0S2</w:t>
      </w:r>
    </w:p>
    <w:p>
      <w:pPr>
        <w:pStyle w:val="PreformattedText"/>
        <w:bidi w:val="0"/>
        <w:spacing w:before="0" w:after="0"/>
        <w:jc w:val="left"/>
        <w:rPr/>
      </w:pPr>
      <w:r>
        <w:rPr/>
        <w:t>00cs4hmu3dNbtWnDKCcoKMUGYjMcoWQ0wWkDAsYA8NTW+q3Mc9vwiTmAYwGiOUDMQO8AGSxI7Bw/vD</w:t>
      </w:r>
    </w:p>
    <w:p>
      <w:pPr>
        <w:pStyle w:val="PreformattedText"/>
        <w:bidi w:val="0"/>
        <w:spacing w:before="0" w:after="0"/>
        <w:jc w:val="left"/>
        <w:rPr/>
      </w:pPr>
      <w:r>
        <w:rPr/>
        <w:t>nHcHI76yeU2d3A7t9rth4Pt9DjktcZ+l3O581JY9ssDvXB2hvN15fc+2b/t5lILy7gxlu8j35tII1t</w:t>
      </w:r>
    </w:p>
    <w:p>
      <w:pPr>
        <w:pStyle w:val="PreformattedText"/>
        <w:bidi w:val="0"/>
        <w:spacing w:before="0" w:after="0"/>
        <w:jc w:val="left"/>
        <w:rPr/>
      </w:pPr>
      <w:r>
        <w:rPr/>
        <w:t>EaGSNLqR5tzcr9sWr91QlsqDAgGcwYCIK+wgwCMWq5tBcr2UbOBclhPa+YkEYySRGOJzEzJFdW32zN</w:t>
      </w:r>
    </w:p>
    <w:p>
      <w:pPr>
        <w:pStyle w:val="PreformattedText"/>
        <w:bidi w:val="0"/>
        <w:spacing w:before="0" w:after="0"/>
        <w:jc w:val="left"/>
        <w:rPr/>
      </w:pPr>
      <w:r>
        <w:rPr/>
        <w:t>p94+7XcjYPcvuLu6HeOK2/jt3Qbu31YZnM3N7m4I8didqZrauB3E+NsL6b9B3LNZ47KywHOxQ2Fy7W</w:t>
      </w:r>
    </w:p>
    <w:p>
      <w:pPr>
        <w:pStyle w:val="PreformattedText"/>
        <w:bidi w:val="0"/>
        <w:spacing w:before="0" w:after="0"/>
        <w:jc w:val="left"/>
        <w:rPr/>
      </w:pPr>
      <w:r>
        <w:rPr/>
        <w:t>aR2yynGbncurb83W6g23VJZ7gztcJAzIJIcAqp/teOJMVtHbuFVS3YBVXgqsIqiTJ8AZRjEgQJMTyr</w:t>
      </w:r>
    </w:p>
    <w:p>
      <w:pPr>
        <w:pStyle w:val="PreformattedText"/>
        <w:bidi w:val="0"/>
        <w:spacing w:before="0" w:after="0"/>
        <w:jc w:val="left"/>
        <w:rPr/>
      </w:pPr>
      <w:r>
        <w:rPr/>
        <w:t>HO5tlhNrbpu7XZO3NwbZ2xDh5dsQbgv8RLZYHeu4mt8NBuGfLWUGEwlzdNuDKZG3LRWS3zXlvcQxPI</w:t>
      </w:r>
    </w:p>
    <w:p>
      <w:pPr>
        <w:pStyle w:val="PreformattedText"/>
        <w:bidi w:val="0"/>
        <w:spacing w:before="0" w:after="0"/>
        <w:jc w:val="left"/>
        <w:rPr/>
      </w:pPr>
      <w:r>
        <w:rPr/>
        <w:t>Q80L8i6o1Nzcbi2NAXtW2KeW11SfMNsAsviClSIzIRihyk44HaNqs2tLZd9SFZcS6oRKK+YKVIJBjE</w:t>
      </w:r>
    </w:p>
    <w:p>
      <w:pPr>
        <w:pStyle w:val="PreformattedText"/>
        <w:bidi w:val="0"/>
        <w:spacing w:before="0" w:after="0"/>
        <w:jc w:val="left"/>
        <w:rPr/>
      </w:pPr>
      <w:r>
        <w:rPr/>
        <w:t>MDEgHAcRpfavZHcGEz238peZG4huodq462wqzLt67zW09vyi9tsZZ7R3JisnuO8xEd5tWGDHzsMock</w:t>
      </w:r>
    </w:p>
    <w:p>
      <w:pPr>
        <w:pStyle w:val="PreformattedText"/>
        <w:bidi w:val="0"/>
        <w:spacing w:before="0" w:after="0"/>
        <w:jc w:val="left"/>
        <w:rPr/>
      </w:pPr>
      <w:r>
        <w:rPr/>
        <w:t>bdpVnNtKkEabj0P0vuW7634rXSqWXHmgNJe4fFClcCBxYgqVLERJJOM6l6h0m2WPhNGSzt7pghQIHv</w:t>
      </w:r>
    </w:p>
    <w:p>
      <w:pPr>
        <w:pStyle w:val="PreformattedText"/>
        <w:bidi w:val="0"/>
        <w:spacing w:before="0" w:after="0"/>
        <w:jc w:val="left"/>
        <w:rPr/>
      </w:pPr>
      <w:r>
        <w:rPr/>
        <w:t>Buc4jwkGAeVSLdqe313rguxbR6U6eiJBbqVVaaEIj1KuiJFT0BhppQcqcewNj223o9OoQBQAIAEQOQ</w:t>
      </w:r>
    </w:p>
    <w:p>
      <w:pPr>
        <w:pStyle w:val="PreformattedText"/>
        <w:bidi w:val="0"/>
        <w:spacing w:before="0" w:after="0"/>
        <w:jc w:val="left"/>
        <w:rPr/>
      </w:pPr>
      <w:r>
        <w:rPr/>
        <w:t>gd2Fedd73F71wqxLM0zJPz/PjXem08VY2EERdTBoSMyslrcJJAY1Gp2kt0ZZQXUgAuFUGrUAJ42VF5</w:t>
      </w:r>
    </w:p>
    <w:p>
      <w:pPr>
        <w:pStyle w:val="PreformattedText"/>
        <w:bidi w:val="0"/>
        <w:spacing w:before="0" w:after="0"/>
        <w:jc w:val="left"/>
        <w:rPr/>
      </w:pPr>
      <w:r>
        <w:rPr/>
        <w:t>mtTcycK3TZdEOjNbyjToULcTwapBVdepXkWMRuDyB5gePKlK+NUzwrLsegWR2UIbRvWgi6URtqJ6VD</w:t>
      </w:r>
    </w:p>
    <w:p>
      <w:pPr>
        <w:pStyle w:val="PreformattedText"/>
        <w:bidi w:val="0"/>
        <w:spacing w:before="0" w:after="0"/>
        <w:jc w:val="left"/>
        <w:rPr/>
      </w:pPr>
      <w:r>
        <w:rPr/>
        <w:t>xvJA6EilRT4ivIcRNHGrwGWhW2aKnIPJC8bSmT0gRhgsLMBIQSvMj7aVDqJkeymcgCtqlRwlGFJAIz</w:t>
      </w:r>
    </w:p>
    <w:p>
      <w:pPr>
        <w:pStyle w:val="PreformattedText"/>
        <w:bidi w:val="0"/>
        <w:spacing w:before="0" w:after="0"/>
        <w:jc w:val="left"/>
        <w:rPr/>
      </w:pPr>
      <w:r>
        <w:rPr/>
        <w:t>4AFmIDNRairffU8uJgYVDnhRGa3QGqRKGSokV20lQBTU6gDSBTTU1/t4MWwp/LjRWa2dD851XcEqZo</w:t>
      </w:r>
    </w:p>
    <w:p>
      <w:pPr>
        <w:pStyle w:val="PreformattedText"/>
        <w:bidi w:val="0"/>
        <w:spacing w:before="0" w:after="0"/>
        <w:jc w:val="left"/>
        <w:rPr/>
      </w:pPr>
      <w:r>
        <w:rPr/>
        <w:t>+k0kgI06hGWo7hDQ0qSOYB4FlTSInhSMgsp3DRt1NI0IY5UkJoq6hdRyaHMi15gpT4U85AzxpQYpJE</w:t>
      </w:r>
    </w:p>
    <w:p>
      <w:pPr>
        <w:pStyle w:val="PreformattedText"/>
        <w:bidi w:val="0"/>
        <w:spacing w:before="0" w:after="0"/>
        <w:jc w:val="left"/>
        <w:rPr/>
      </w:pPr>
      <w:r>
        <w:rPr/>
        <w:t>QOQ2iRTG4QRIiMzULMy3LPpiqiAVVQARz504ZJAw4UwAvGlBbiX0xQku4qXinLy3CHxQOY0UxaxVTQ</w:t>
      </w:r>
    </w:p>
    <w:p>
      <w:pPr>
        <w:pStyle w:val="PreformattedText"/>
        <w:bidi w:val="0"/>
        <w:spacing w:before="0" w:after="0"/>
        <w:jc w:val="left"/>
        <w:rPr/>
      </w:pPr>
      <w:r>
        <w:rPr/>
        <w:t>hyKmh4QJiSaCZ4TFKC0urb8kkrHpoVYFZFVfNj1o3L6TzYg0BHgefASrUAmO6gQCPqFhK0igN1ANfU</w:t>
      </w:r>
    </w:p>
    <w:p>
      <w:pPr>
        <w:pStyle w:val="PreformattedText"/>
        <w:bidi w:val="0"/>
        <w:spacing w:before="0" w:after="0"/>
        <w:jc w:val="left"/>
        <w:rPr/>
      </w:pPr>
      <w:r>
        <w:rPr/>
        <w:t>TkFYARyFnX4Bh8QR4cB5dlApCO4RvUGlbSa6EOpn81EYqw9XLkBXypxI8KQGNKQyxgv1Ssblqx6JdI</w:t>
      </w:r>
    </w:p>
    <w:p>
      <w:pPr>
        <w:pStyle w:val="PreformattedText"/>
        <w:bidi w:val="0"/>
        <w:spacing w:before="0" w:after="0"/>
        <w:jc w:val="left"/>
        <w:rPr/>
      </w:pPr>
      <w:r>
        <w:rPr/>
        <w:t>kBqvMspMbkcqGnjxAg8hUoE05SeRmdyGMIqFkkdXlBodThQWIiNdKsfu4iZFAw9tONYY1VSwIppIVV</w:t>
      </w:r>
    </w:p>
    <w:p>
      <w:pPr>
        <w:pStyle w:val="PreformattedText"/>
        <w:bidi w:val="0"/>
        <w:spacing w:before="0" w:after="0"/>
        <w:jc w:val="left"/>
        <w:rPr/>
      </w:pPr>
      <w:r>
        <w:rPr/>
        <w:t>TlzklagIjjpX/vUoPPgBpEmiyK1KA9VJSaF6+sigZzTp1jGrw0EUUKvgQWDjSBwmqEUMkZ6MzJFHoR</w:t>
      </w:r>
    </w:p>
    <w:p>
      <w:pPr>
        <w:pStyle w:val="PreformattedText"/>
        <w:bidi w:val="0"/>
        <w:spacing w:before="0" w:after="0"/>
        <w:jc w:val="left"/>
        <w:rPr/>
      </w:pPr>
      <w:r>
        <w:rPr/>
        <w:t>p16SSPdMrH0o0TEorDz58jp5Uo2JFKeVKLYIADdM9wqFepQRrqHIiNY2GoswNaEVUEE+RBm7ONSnso</w:t>
      </w:r>
    </w:p>
    <w:p>
      <w:pPr>
        <w:pStyle w:val="PreformattedText"/>
        <w:bidi w:val="0"/>
        <w:spacing w:before="0" w:after="0"/>
        <w:jc w:val="left"/>
        <w:rPr/>
      </w:pPr>
      <w:r>
        <w:rPr/>
        <w:t>uvpILiWzZrfUQoDrF0415LFDGkX5gBHOgqP7Fxwo+UzTOWQSMXZkiZjVYjVginnpX1EKqjlTV4efFQ</w:t>
      </w:r>
    </w:p>
    <w:p>
      <w:pPr>
        <w:pStyle w:val="PreformattedText"/>
        <w:bidi w:val="0"/>
        <w:spacing w:before="0" w:after="0"/>
        <w:jc w:val="left"/>
        <w:rPr/>
      </w:pPr>
      <w:r>
        <w:rPr/>
        <w:t>CBUDRQ0o9K6WNAAvMFq8qKQxJqV8P+3h4c6VMLz80epgtTpoqggNQ+lSQGI5ePP7OGKOFMrNrVDSQs</w:t>
      </w:r>
    </w:p>
    <w:p>
      <w:pPr>
        <w:pStyle w:val="PreformattedText"/>
        <w:bidi w:val="0"/>
        <w:spacing w:before="0" w:after="0"/>
        <w:jc w:val="left"/>
        <w:rPr/>
      </w:pPr>
      <w:r>
        <w:rPr/>
        <w:t>j1oGWo5fAtUL+w8vu4Zp41d1CE1huNLByGBBU1+OlTUEV+ND9nEZxxpwe2jVnqDIyOASpZHfUQOdHD</w:t>
      </w:r>
    </w:p>
    <w:p>
      <w:pPr>
        <w:pStyle w:val="PreformattedText"/>
        <w:bidi w:val="0"/>
        <w:spacing w:before="0" w:after="0"/>
        <w:jc w:val="left"/>
        <w:rPr/>
      </w:pPr>
      <w:r>
        <w:rPr/>
        <w:t>IQy/tAr5+HBhyokjClSzUKsZEDV5xaQ1W+PTbXpHn4+J4UUZqrqsVCS3EBPiuuNonApQseZVz5+mgH</w:t>
      </w:r>
    </w:p>
    <w:p>
      <w:pPr>
        <w:pStyle w:val="PreformattedText"/>
        <w:bidi w:val="0"/>
        <w:spacing w:before="0" w:after="0"/>
        <w:jc w:val="left"/>
        <w:rPr/>
      </w:pPr>
      <w:r>
        <w:rPr/>
        <w:t>kOCIpHHhQqUco/TGpK0Cuqq/LSrEOAR4cxWv7+HiONBicKuqrJGjTQaU0lNZSQ6ypbkriJVZWXlQkx</w:t>
      </w:r>
    </w:p>
    <w:p>
      <w:pPr>
        <w:pStyle w:val="PreformattedText"/>
        <w:bidi w:val="0"/>
        <w:spacing w:before="0" w:after="0"/>
        <w:jc w:val="left"/>
        <w:rPr/>
      </w:pPr>
      <w:r>
        <w:rPr/>
        <w:t>8hQk+PCMTjRypdXVavokBABLwfkyglwGIcGOLUo5kt1KkEHxPCNHdSMb6nlAMsT9Rll/LCSMFYhfmF</w:t>
      </w:r>
    </w:p>
    <w:p>
      <w:pPr>
        <w:pStyle w:val="PreformattedText"/>
        <w:bidi w:val="0"/>
        <w:spacing w:before="0" w:after="0"/>
        <w:jc w:val="left"/>
        <w:rPr/>
      </w:pPr>
      <w:r>
        <w:rPr/>
        <w:t>gZCeZrWRW5HlTh0VUJiuJUjcKeotaNcA2zBwKSEytIJFMqj06hR+VfA8BwopBLdrV7m1uhpjTUVfWY</w:t>
      </w:r>
    </w:p>
    <w:p>
      <w:pPr>
        <w:pStyle w:val="PreformattedText"/>
        <w:bidi w:val="0"/>
        <w:spacing w:before="0" w:after="0"/>
        <w:jc w:val="left"/>
        <w:rPr/>
      </w:pPr>
      <w:r>
        <w:rPr/>
        <w:t>oo45mYoYXjVIuik3P1kFAQNXiQTzop8eqIwZC46WlreQBriOQadOlS0bNG6utPxLUUINOFzoos9EMU</w:t>
      </w:r>
    </w:p>
    <w:p>
      <w:pPr>
        <w:pStyle w:val="PreformattedText"/>
        <w:bidi w:val="0"/>
        <w:spacing w:before="0" w:after="0"/>
        <w:jc w:val="left"/>
        <w:rPr/>
      </w:pPr>
      <w:r>
        <w:rPr/>
        <w:t>hePRIVTWRNobkChB1aWFDpIBY8iaHgFFHhkA0chXU0YMFzIG5VkCMtwlGCCpoNANPGvARRSssjXGpZ</w:t>
      </w:r>
    </w:p>
    <w:p>
      <w:pPr>
        <w:pStyle w:val="PreformattedText"/>
        <w:bidi w:val="0"/>
        <w:spacing w:before="0" w:after="0"/>
        <w:jc w:val="left"/>
        <w:rPr/>
      </w:pPr>
      <w:r>
        <w:rPr/>
        <w:t>HcsEDpUIGaFWY1DR0V2gbzVuXPlwcBRTVnDFWLalWoatIuTDQG9cTK0Yb+EU8KcufDopVSnNKAUY00</w:t>
      </w:r>
    </w:p>
    <w:p>
      <w:pPr>
        <w:pStyle w:val="PreformattedText"/>
        <w:bidi w:val="0"/>
        <w:spacing w:before="0" w:after="0"/>
        <w:jc w:val="left"/>
        <w:rPr/>
      </w:pPr>
      <w:r>
        <w:rPr/>
        <w:t>uhU1UkFAXeMH/wATCoFCvwVFAI2KqoBBBqgqY2o3h0lKBuo9OZQ15+PBMUUdi7RlarUN64nIMlQBU6</w:t>
      </w:r>
    </w:p>
    <w:p>
      <w:pPr>
        <w:pStyle w:val="PreformattedText"/>
        <w:bidi w:val="0"/>
        <w:spacing w:before="0" w:after="0"/>
        <w:jc w:val="left"/>
        <w:rPr/>
      </w:pPr>
      <w:r>
        <w:rPr/>
        <w:t>ZZuoalQf4ufiOD2UUZImZUKK5eQUk6boY2INK9HpQiNq/AqB8a14UwcaKIKgRmrgK59ZVwVYkkCpWR</w:t>
      </w:r>
    </w:p>
    <w:p>
      <w:pPr>
        <w:pStyle w:val="PreformattedText"/>
        <w:bidi w:val="0"/>
        <w:spacing w:before="0" w:after="0"/>
        <w:jc w:val="left"/>
        <w:rPr/>
      </w:pPr>
      <w:r>
        <w:rPr/>
        <w:t>YwST6Qaef3OiqEYYFWXX+JaUiDHWWK+gGNmJXlWlD5fDgmBhTigCrz1iVQamrghCDpKlma3kSg5Ec6</w:t>
      </w:r>
    </w:p>
    <w:p>
      <w:pPr>
        <w:pStyle w:val="PreformattedText"/>
        <w:bidi w:val="0"/>
        <w:spacing w:before="0" w:after="0"/>
        <w:jc w:val="left"/>
        <w:rPr/>
      </w:pPr>
      <w:r>
        <w:rPr/>
        <w:t>cKlNABE610PI4NAyxw6PKjL03QhwfHkRTy4OFMCm9105FdCrflSQuVTqxFSX1KVB5CjLUUJDU/Zwxy</w:t>
      </w:r>
    </w:p>
    <w:p>
      <w:pPr>
        <w:pStyle w:val="PreformattedText"/>
        <w:bidi w:val="0"/>
        <w:spacing w:before="0" w:after="0"/>
        <w:jc w:val="left"/>
        <w:rPr/>
      </w:pPr>
      <w:r>
        <w:rPr/>
        <w:t>omlIDbDW6yAaC3qL9WhHNkfpaHjYnkRRR+zgxjGjClQ6qVEDARSchqDR6mHq9fTFxDIuoChRVBFPDg</w:t>
      </w:r>
    </w:p>
    <w:p>
      <w:pPr>
        <w:pStyle w:val="PreformattedText"/>
        <w:bidi w:val="0"/>
        <w:spacing w:before="0" w:after="0"/>
        <w:jc w:val="left"/>
        <w:rPr/>
      </w:pPr>
      <w:r>
        <w:rPr/>
        <w:t>pU3uYZAFcODUBwsyK3TcEU1DVViCKciDT7fF86YE0DlpR+YiK8YVkuoCVkKlArI2otqWg8aVHKn2Rk</w:t>
      </w:r>
    </w:p>
    <w:p>
      <w:pPr>
        <w:pStyle w:val="PreformattedText"/>
        <w:bidi w:val="0"/>
        <w:spacing w:before="0" w:after="0"/>
        <w:jc w:val="left"/>
        <w:rPr/>
      </w:pPr>
      <w:r>
        <w:rPr/>
        <w:t>A95psINKS26qKQyr1OmrRzaSTX8RVyoQsULGq8uRIHDBHPjSxNKlZY2USBUfSzozhgJVOmrRsTR9Le</w:t>
      </w:r>
    </w:p>
    <w:p>
      <w:pPr>
        <w:pStyle w:val="PreformattedText"/>
        <w:bidi w:val="0"/>
        <w:spacing w:before="0" w:after="0"/>
        <w:jc w:val="left"/>
        <w:rPr/>
      </w:pPr>
      <w:r>
        <w:rPr/>
        <w:t>k/Cq/bwDtooFYRpVDWCRxJ+WAzpISpcohKKVlRq8j4g/ZwY8edFLLLC+kiRG1pXTRUcuFqYyiGQLKr</w:t>
      </w:r>
    </w:p>
    <w:p>
      <w:pPr>
        <w:pStyle w:val="PreformattedText"/>
        <w:bidi w:val="0"/>
        <w:spacing w:before="0" w:after="0"/>
        <w:jc w:val="left"/>
        <w:rPr/>
      </w:pPr>
      <w:r>
        <w:rPr/>
        <w:t>VNPiCPPhCaDRlZHpHqKliTEeRpKADp1AAhJV8Pt4ZnjQaIWVwJFAcPzYhgxJIo6kBjQMvP8Afw6XGh</w:t>
      </w:r>
    </w:p>
    <w:p>
      <w:pPr>
        <w:pStyle w:val="PreformattedText"/>
        <w:bidi w:val="0"/>
        <w:spacing w:before="0" w:after="0"/>
        <w:jc w:val="left"/>
        <w:rPr/>
      </w:pPr>
      <w:r>
        <w:rPr/>
        <w:t>VCSEU+kjkWFeVKKahhQjwNaj4/Hgp1bchbPNAZYpZLS7twXgnti8rxlWcRziKVZLd2VWKlWRqgkeXC</w:t>
      </w:r>
    </w:p>
    <w:p>
      <w:pPr>
        <w:pStyle w:val="PreformattedText"/>
        <w:bidi w:val="0"/>
        <w:spacing w:before="0" w:after="0"/>
        <w:jc w:val="left"/>
        <w:rPr/>
      </w:pPr>
      <w:r>
        <w:rPr/>
        <w:t>591KrgtzrNvJ6mlIQekaBO3LVMjD1B3Q81VgPCgHCiBFFAxjiRDPbooDpF1v8uRraTT05YoqoIyrNQ</w:t>
      </w:r>
    </w:p>
    <w:p>
      <w:pPr>
        <w:pStyle w:val="PreformattedText"/>
        <w:bidi w:val="0"/>
        <w:spacing w:before="0" w:after="0"/>
        <w:jc w:val="left"/>
        <w:rPr/>
      </w:pPr>
      <w:r>
        <w:rPr/>
        <w:t>xVYAigJ8ODHlxooyhI7iRDqJKjpTqyvCVYHVD0yynqE0ZZP3jkODE40+NLFjGfxHSTRo3b1FjQFf4t</w:t>
      </w:r>
    </w:p>
    <w:p>
      <w:pPr>
        <w:pStyle w:val="PreformattedText"/>
        <w:bidi w:val="0"/>
        <w:spacing w:before="0" w:after="0"/>
        <w:jc w:val="left"/>
        <w:rPr/>
      </w:pPr>
      <w:r>
        <w:rPr/>
        <w:t>Dg+YA1Dl48HGikmkMa6gS9qxIOnqloyB6uQFGWn4hTl4Vpw/po403I6Z1j1LTUBGr6XUHSWqVVTTzA</w:t>
      </w:r>
    </w:p>
    <w:p>
      <w:pPr>
        <w:pStyle w:val="PreformattedText"/>
        <w:bidi w:val="0"/>
        <w:spacing w:before="0" w:after="0"/>
        <w:jc w:val="left"/>
        <w:rPr/>
      </w:pPr>
      <w:r>
        <w:rPr/>
        <w:t>py514fOlS0V2JBpBNGrpKiNNTLUlJVYFXZBy8zzoCDwiKKLJXzWbWvpYLMwBUnmoWGRUSNgtKEjx58</w:t>
      </w:r>
    </w:p>
    <w:p>
      <w:pPr>
        <w:pStyle w:val="PreformattedText"/>
        <w:bidi w:val="0"/>
        <w:spacing w:before="0" w:after="0"/>
        <w:jc w:val="left"/>
        <w:rPr/>
      </w:pPr>
      <w:r>
        <w:rPr/>
        <w:t>/AFFIWehZ5VWP5CVUDL1Jo06qn0MIo+s3UqK1VQCRwzPyUUrIZFGmMxPHXmkYMTo3IHmaowoKVerHz</w:t>
      </w:r>
    </w:p>
    <w:p>
      <w:pPr>
        <w:pStyle w:val="PreformattedText"/>
        <w:bidi w:val="0"/>
        <w:spacing w:before="0" w:after="0"/>
        <w:jc w:val="left"/>
        <w:rPr/>
      </w:pPr>
      <w:r>
        <w:rPr/>
        <w:t>4QFPGkWidaNrZgBXSWRmIqTTSSwAHIcya+PDpUC3kcTc41KMTpKrJ1B+KjERhihHOhUc+Xh48EUU6N</w:t>
      </w:r>
    </w:p>
    <w:p>
      <w:pPr>
        <w:pStyle w:val="PreformattedText"/>
        <w:bidi w:val="0"/>
        <w:spacing w:before="0" w:after="0"/>
        <w:jc w:val="left"/>
        <w:rPr/>
      </w:pPr>
      <w:r>
        <w:rPr/>
        <w:t>xGApWGYsB6W1KRpNahdHSpoJNDXn5+PJQfkooryVNVjAI5jUGX0qKBvxyaX/APTvjy4I7aKQZ3AHNF</w:t>
      </w:r>
    </w:p>
    <w:p>
      <w:pPr>
        <w:pStyle w:val="PreformattedText"/>
        <w:bidi w:val="0"/>
        <w:spacing w:before="0" w:after="0"/>
        <w:jc w:val="left"/>
        <w:rPr/>
      </w:pPr>
      <w:r>
        <w:rPr/>
        <w:t>NSpKtqPP8ADWrDSPLzpXw4dFEJcg1kd258lVvRp8edAKfb4U4KKEp8xTVrSg5DqBVan/sQpT4efDnn</w:t>
      </w:r>
    </w:p>
    <w:p>
      <w:pPr>
        <w:pStyle w:val="PreformattedText"/>
        <w:bidi w:val="0"/>
        <w:spacing w:before="0" w:after="0"/>
        <w:jc w:val="left"/>
        <w:rPr/>
      </w:pPr>
      <w:r>
        <w:rPr/>
        <w:t>RR0txGJFBqX5KCHYAcwRzOnmCefI8KilAXj0mkkhUFRQRlgCPANKZGHBTpvO0oKl1mYEVDszKuoH0q</w:t>
      </w:r>
    </w:p>
    <w:p>
      <w:pPr>
        <w:pStyle w:val="PreformattedText"/>
        <w:bidi w:val="0"/>
        <w:spacing w:before="0" w:after="0"/>
        <w:jc w:val="left"/>
        <w:rPr/>
      </w:pPr>
      <w:r>
        <w:rPr/>
        <w:t>xjIFCKg0HL9p4BSpCFZnLAi3jRSJFknrLWVDVNI1yFaeBoBwyaKbvatbs5il/08pLkW8KRDRNXqlXB</w:t>
      </w:r>
    </w:p>
    <w:p>
      <w:pPr>
        <w:pStyle w:val="PreformattedText"/>
        <w:bidi w:val="0"/>
        <w:spacing w:before="0" w:after="0"/>
        <w:jc w:val="left"/>
        <w:rPr/>
      </w:pPr>
      <w:r>
        <w:rPr/>
        <w:t>gAJHjUEeXLmeHmkY8aPooscdkfB5pWBDrrBFNLeltUoaMsCTUlSfKnkUZ9gop5H0kV2EDUJLS+PSlM</w:t>
      </w:r>
    </w:p>
    <w:p>
      <w:pPr>
        <w:pStyle w:val="PreformattedText"/>
        <w:bidi w:val="0"/>
        <w:spacing w:before="0" w:after="0"/>
        <w:jc w:val="left"/>
        <w:rPr/>
      </w:pPr>
      <w:r>
        <w:rPr/>
        <w:t>ikM9Kx0V1Y8mBoRyB4DNFLQzyhVjWyZaoJBKXNLd9QOqolWhUjVpdXVT9hPCIE8cKOVGENyxKMx5qe</w:t>
      </w:r>
    </w:p>
    <w:p>
      <w:pPr>
        <w:pStyle w:val="PreformattedText"/>
        <w:bidi w:val="0"/>
        <w:spacing w:before="0" w:after="0"/>
        <w:jc w:val="left"/>
        <w:rPr/>
      </w:pPr>
      <w:r>
        <w:rPr/>
        <w:t>mXhkC6SEGgomhCB5Eam5H7OEY40UbplVAaZlMdGDO3TU82FA4esJYHlVNNTWtOCijBYjQLcFyQQOUk</w:t>
      </w:r>
    </w:p>
    <w:p>
      <w:pPr>
        <w:pStyle w:val="PreformattedText"/>
        <w:bidi w:val="0"/>
        <w:spacing w:before="0" w:after="0"/>
        <w:jc w:val="left"/>
        <w:rPr/>
      </w:pPr>
      <w:r>
        <w:rPr/>
        <w:t>+qhLadakKyv/ENACk+I4WPGijAxhjzbUqkFnboyGhGksjStrSoI1BgB8TXg5Y0VWoO4q0gYVIrKSoJ</w:t>
      </w:r>
    </w:p>
    <w:p>
      <w:pPr>
        <w:pStyle w:val="PreformattedText"/>
        <w:bidi w:val="0"/>
        <w:spacing w:before="0" w:after="0"/>
        <w:jc w:val="left"/>
        <w:rPr/>
      </w:pPr>
      <w:r>
        <w:rPr/>
        <w:t>ALljrcqFXyBK05+XCPCisJ3mxOKureSI9GaB0eASxSx3KMjCRXhVUkqUY0GqvPlTkOAAfJVRInGolO</w:t>
      </w:r>
    </w:p>
    <w:p>
      <w:pPr>
        <w:pStyle w:val="PreformattedText"/>
        <w:bidi w:val="0"/>
        <w:spacing w:before="0" w:after="0"/>
        <w:jc w:val="left"/>
        <w:rPr/>
      </w:pPr>
      <w:r>
        <w:rPr/>
        <w:t>/Pb7cW8r2WPEWNoA7B0uI7ZYrlPloflYZJSoKr8vEFWoJ0qKA+PFk+mtqMltQB3ACrxdRdFwXGZmYd</w:t>
      </w:r>
    </w:p>
    <w:p>
      <w:pPr>
        <w:pStyle w:val="PreformattedText"/>
        <w:bidi w:val="0"/>
        <w:spacing w:before="0" w:after="0"/>
        <w:jc w:val="left"/>
        <w:rPr/>
      </w:pPr>
      <w:r>
        <w:rPr/>
        <w:t>pNc8be9mO4Ms8c2ZuZXhkZlYWyu8sEjaW1SUCI6NIGpU0ZTyNTXizG12WbM2JrInedTkyqFAA7/w10</w:t>
      </w:r>
    </w:p>
    <w:p>
      <w:pPr>
        <w:pStyle w:val="PreformattedText"/>
        <w:bidi w:val="0"/>
        <w:spacing w:before="0" w:after="0"/>
        <w:jc w:val="left"/>
        <w:rPr/>
      </w:pPr>
      <w:r>
        <w:rPr/>
        <w:t>xsz2QbfijtbrIWFxcShiksc40sJkZlZY2Yt1Y2lLaXUMrVVvA87m3oLCYBRVnc3DVP7zkezCum9te2</w:t>
      </w:r>
    </w:p>
    <w:p>
      <w:pPr>
        <w:pStyle w:val="PreformattedText"/>
        <w:bidi w:val="0"/>
        <w:spacing w:before="0" w:after="0"/>
        <w:jc w:val="left"/>
        <w:rPr/>
      </w:pPr>
      <w:r>
        <w:rPr/>
        <w:t>PZGLijEOBs2k5a1a1QsG8gJlUzRrUEqDz1VBOkU4u1soowAirRrhYyxJJ7a3Bj+1OIsohHb2UCajGG</w:t>
      </w:r>
    </w:p>
    <w:p>
      <w:pPr>
        <w:pStyle w:val="PreformattedText"/>
        <w:bidi w:val="0"/>
        <w:spacing w:before="0" w:after="0"/>
        <w:jc w:val="left"/>
        <w:rPr/>
      </w:pPr>
      <w:r>
        <w:rPr/>
        <w:t>eFYJIdNQOjdKsYhYOq0IZdanwo4HE8gAqAae6ubfcR7Wtv75wV40draR3/AEpHQW6LK8oVSzHURqe4</w:t>
      </w:r>
    </w:p>
    <w:p>
      <w:pPr>
        <w:pStyle w:val="PreformattedText"/>
        <w:bidi w:val="0"/>
        <w:spacing w:before="0" w:after="0"/>
        <w:jc w:val="left"/>
        <w:rPr/>
      </w:pPr>
      <w:r>
        <w:rPr/>
        <w:t>AYaKBWU8jzoDa6rRWtVaNq4JWrrR6y7pLwu2jDD5iOyK87fuT9r2Ux17Bt7N2sOMyFrlra5stzwvbh</w:t>
      </w:r>
    </w:p>
    <w:p>
      <w:pPr>
        <w:pStyle w:val="PreformattedText"/>
        <w:bidi w:val="0"/>
        <w:spacing w:before="0" w:after="0"/>
        <w:jc w:val="left"/>
        <w:rPr/>
      </w:pPr>
      <w:r>
        <w:rPr/>
        <w:t>8vj4YmtI7bciyWl7b5LF2ELRjUYzOuNWa3jZtSRHk289KfBaj4jSopuw0GSM0ksQxmM8wVMYwZlsor</w:t>
      </w:r>
    </w:p>
    <w:p>
      <w:pPr>
        <w:pStyle w:val="PreformattedText"/>
        <w:bidi w:val="0"/>
        <w:spacing w:before="0" w:after="0"/>
        <w:jc w:val="left"/>
        <w:rPr/>
      </w:pPr>
      <w:r>
        <w:rPr/>
        <w:t>oOg3hddZILZRhIj3eUjmVg4iTHEQJqPLu1tfG7d3R2+scLYbcwOCscpe3OU2pisvm8vtG23Ft/p47P</w:t>
      </w:r>
    </w:p>
    <w:p>
      <w:pPr>
        <w:pStyle w:val="PreformattedText"/>
        <w:bidi w:val="0"/>
        <w:spacing w:before="0" w:after="0"/>
        <w:jc w:val="left"/>
        <w:rPr/>
      </w:pPr>
      <w:r>
        <w:rPr/>
        <w:t>7nweK3PB83iMJ3STbwkMF6sk3ylm4aNnWO2t9LRpa9p2Zjdtgr45LHLiZOVWgcQOPixjAnOXUh7bWw</w:t>
      </w:r>
    </w:p>
    <w:p>
      <w:pPr>
        <w:pStyle w:val="PreformattedText"/>
        <w:bidi w:val="0"/>
        <w:spacing w:before="0" w:after="0"/>
        <w:jc w:val="left"/>
        <w:rPr/>
      </w:pPr>
      <w:r>
        <w:rPr/>
        <w:t>PKOJyxl7JXEjHme7Ca6q9jORbbmG2LZSy5G/3Lns7vbJLiMjZDF4Cx2SNv2G4LXM4vJY5slftMbnKy</w:t>
      </w:r>
    </w:p>
    <w:p>
      <w:pPr>
        <w:pStyle w:val="PreformattedText"/>
        <w:bidi w:val="0"/>
        <w:spacing w:before="0" w:after="0"/>
        <w:jc w:val="left"/>
        <w:rPr/>
      </w:pPr>
      <w:r>
        <w:rPr/>
        <w:t>2jY+C3CyXQijfoiN5hr29Wc99ntFVCrOcj6w8CgmJJJAjGFlu01nNuvN5QDEs7GABwy+8eJgBZOAAk</w:t>
      </w:r>
    </w:p>
    <w:p>
      <w:pPr>
        <w:pStyle w:val="PreformattedText"/>
        <w:bidi w:val="0"/>
        <w:spacing w:before="0" w:after="0"/>
        <w:jc w:val="left"/>
        <w:rPr/>
      </w:pPr>
      <w:r>
        <w:rPr/>
        <w:t>wKn99lu1LZ+4dxnbO4vryKSyazuevjb94rPJY/5LStxn723aC8y80F7NLKschCpOCSzs2jbPRjQWk3</w:t>
      </w:r>
    </w:p>
    <w:p>
      <w:pPr>
        <w:pStyle w:val="PreformattedText"/>
        <w:bidi w:val="0"/>
        <w:spacing w:before="0" w:after="0"/>
        <w:jc w:val="left"/>
        <w:rPr/>
      </w:pPr>
      <w:r>
        <w:rPr/>
        <w:t>bW6sAlxaVM2J544yZMrjMHDmCDWs+oeob4CxZYxN0mO6JmMIGMfg4VNfbQgW6qRU6ACA1Iw3IVLGrS</w:t>
      </w:r>
    </w:p>
    <w:p>
      <w:pPr>
        <w:pStyle w:val="PreformattedText"/>
        <w:bidi w:val="0"/>
        <w:spacing w:before="0" w:after="0"/>
        <w:jc w:val="left"/>
        <w:rPr/>
      </w:pPr>
      <w:r>
        <w:rPr/>
        <w:t>sOXIceih21x1jJxpUlU9LNrKigAAAHmToqAgP/e/cOHBNKk3BcAyMUryEajVK/2aQwov/eJVfv4YAH</w:t>
      </w:r>
    </w:p>
    <w:p>
      <w:pPr>
        <w:pStyle w:val="PreformattedText"/>
        <w:bidi w:val="0"/>
        <w:spacing w:before="0" w:after="0"/>
        <w:jc w:val="left"/>
        <w:rPr/>
      </w:pPr>
      <w:r>
        <w:rPr/>
        <w:t>eaMYpu8KlSlRErekrGx6kinwWWf0sVp4oulfjXhzPGgUybEwqUJiWuqqR9MKjKeSspZRGyk15V5nx4</w:t>
      </w:r>
    </w:p>
    <w:p>
      <w:pPr>
        <w:pStyle w:val="PreformattedText"/>
        <w:bidi w:val="0"/>
        <w:spacing w:before="0" w:after="0"/>
        <w:jc w:val="left"/>
        <w:rPr/>
      </w:pPr>
      <w:r>
        <w:rPr/>
        <w:t>ATz4UT2U0mxVsilnWRKMdK6WdVFNRVf442ZjQBWrzpXy4eM4USat0m27eVAFiRGC6tL1Q+FS5c6tDU</w:t>
      </w:r>
    </w:p>
    <w:p>
      <w:pPr>
        <w:pStyle w:val="PreformattedText"/>
        <w:bidi w:val="0"/>
        <w:spacing w:before="0" w:after="0"/>
        <w:jc w:val="left"/>
        <w:rPr/>
      </w:pPr>
      <w:r>
        <w:rPr/>
        <w:t>/iWhWlaV58LnjUwxPGrFebLxN4rpdWsEo0n8mUQsUr+FmjnVeqgcCvKoI5A1rwEA0Bsa5W7/e3rb+6</w:t>
      </w:r>
    </w:p>
    <w:p>
      <w:pPr>
        <w:pStyle w:val="PreformattedText"/>
        <w:bidi w:val="0"/>
        <w:spacing w:before="0" w:after="0"/>
        <w:jc w:val="left"/>
        <w:rPr/>
      </w:pPr>
      <w:r>
        <w:rPr/>
        <w:t>NrZIx4yLqQ2za2NtbNNHGRzEZDopUnmqEkDma0JPFnq9La1NlrVxQVYEVe6TV3NNeFy0xDfwV4vPqV</w:t>
      </w:r>
    </w:p>
    <w:p>
      <w:pPr>
        <w:pStyle w:val="PreformattedText"/>
        <w:bidi w:val="0"/>
        <w:spacing w:before="0" w:after="0"/>
        <w:jc w:val="left"/>
        <w:rPr/>
      </w:pPr>
      <w:r>
        <w:rPr/>
        <w:t>dlcxhe8c+S25tbKYbFTbLs7/ee4LzJY2TAZfIbSgazigt8bjsXa7htM9eJCYIpLy/voJIJY0jeBI0t</w:t>
      </w:r>
    </w:p>
    <w:p>
      <w:pPr>
        <w:pStyle w:val="PreformattedText"/>
        <w:bidi w:val="0"/>
        <w:spacing w:before="0" w:after="0"/>
        <w:jc w:val="left"/>
        <w:rPr/>
      </w:pPr>
      <w:r>
        <w:rPr/>
        <w:t>4+Ga7bLGwa65pLhC6VnBsIMxI8yQ2JJUIpDHLEjDHxV1D4o7rpreqtBjdyxcYwAcsRwgliCMZ5xGEn</w:t>
      </w:r>
    </w:p>
    <w:p>
      <w:pPr>
        <w:pStyle w:val="PreformattedText"/>
        <w:bidi w:val="0"/>
        <w:spacing w:before="0" w:after="0"/>
        <w:jc w:val="left"/>
        <w:rPr/>
      </w:pPr>
      <w:r>
        <w:rPr/>
        <w:t>UHtt9w/cbCrkMTsyDZeT31eR3Wcym+O68nbbPYu4wu3cFBa4fb8uT7oWMHyVtiEx6x2ifqpS6nMVsl</w:t>
      </w:r>
    </w:p>
    <w:p>
      <w:pPr>
        <w:pStyle w:val="PreformattedText"/>
        <w:bidi w:val="0"/>
        <w:spacing w:before="0" w:after="0"/>
        <w:jc w:val="left"/>
        <w:rPr/>
      </w:pPr>
      <w:r>
        <w:rPr/>
        <w:t>pKwgi4stYiWrcLbWSSCfLQ4ErJgqRy+/PGDVxodTcZsoLFjB94gDKDAwIw4fMKlB7EbrbvjubtBYe5</w:t>
      </w:r>
    </w:p>
    <w:p>
      <w:pPr>
        <w:pStyle w:val="PreformattedText"/>
        <w:bidi w:val="0"/>
        <w:spacing w:before="0" w:after="0"/>
        <w:jc w:val="left"/>
        <w:rPr/>
      </w:pPr>
      <w:r>
        <w:rPr/>
        <w:t>DdGS7jJY3P8+Xu3vb5ldn2Nht7Ly3NucLk9+ZGzz+Wh29mcFj4Yms9t4fA4/HW8NqZAnzEt5Mda3G/</w:t>
      </w:r>
    </w:p>
    <w:p>
      <w:pPr>
        <w:pStyle w:val="PreformattedText"/>
        <w:bidi w:val="0"/>
        <w:spacing w:before="0" w:after="0"/>
        <w:jc w:val="left"/>
        <w:rPr/>
      </w:pPr>
      <w:r>
        <w:rPr/>
        <w:t>pbV/4nW+bDIsZVWGUSTPHKqqJZMo7BlBY1s+lOru6YFWti5J4k8ZEAiRJYnBpOMk5jArv7uHu1LK8x</w:t>
      </w:r>
    </w:p>
    <w:p>
      <w:pPr>
        <w:pStyle w:val="PreformattedText"/>
        <w:bidi w:val="0"/>
        <w:spacing w:before="0" w:after="0"/>
        <w:jc w:val="left"/>
        <w:rPr/>
      </w:pPr>
      <w:r>
        <w:rPr/>
        <w:t>8OzrXYmG3Vb4+0FnmbP9QXc82WyNzG0eayGcyGTuc5d7lvxA88vzeRxyGUSPA+h/VzLeN3GbMipa1a</w:t>
      </w:r>
    </w:p>
    <w:p>
      <w:pPr>
        <w:pStyle w:val="PreformattedText"/>
        <w:bidi w:val="0"/>
        <w:spacing w:before="0" w:after="0"/>
        <w:jc w:val="left"/>
        <w:rPr/>
      </w:pPr>
      <w:r>
        <w:rPr/>
        <w:t>qICkmWJ4yWOM82gCMByrN6bRi4fHL6dmPEDARwgDhGAABnnWwuy/Zy63dFgsTmN23m+r+yS4G7s7i7</w:t>
      </w:r>
    </w:p>
    <w:p>
      <w:pPr>
        <w:pStyle w:val="PreformattedText"/>
        <w:bidi w:val="0"/>
        <w:spacing w:before="0" w:after="0"/>
        <w:jc w:val="left"/>
        <w:rPr/>
      </w:pPr>
      <w:r>
        <w:rPr/>
        <w:t>u9udk3t5fXv6kLXZOCvAVgxGJiWOJ7ttByEtu06IkZXV3n0i6O8nSPv+4DNqb5KpjI8sHiAFA8TSwP</w:t>
      </w:r>
    </w:p>
    <w:p>
      <w:pPr>
        <w:pStyle w:val="PreformattedText"/>
        <w:bidi w:val="0"/>
        <w:spacing w:before="0" w:after="0"/>
        <w:jc w:val="left"/>
        <w:rPr/>
      </w:pPr>
      <w:r>
        <w:rPr/>
        <w:t>4sRAJnn3XnUIt3htmj8OUAthiGiIJkgwMIHA/ekp2z7YtjWFhbxjFWEjyr6kuOkS0i6j1lBjkZJEjb</w:t>
      </w:r>
    </w:p>
    <w:p>
      <w:pPr>
        <w:pStyle w:val="PreformattedText"/>
        <w:bidi w:val="0"/>
        <w:spacing w:before="0" w:after="0"/>
        <w:jc w:val="left"/>
        <w:rPr/>
      </w:pPr>
      <w:r>
        <w:rPr/>
        <w:t>8tgFNf405U74li3bWFAFcjuX7l0kuxJrcNj2Z27ZrFF+nRzeuNdKwol0NIKR1mbQk0cRNQjV0gVSpP</w:t>
      </w:r>
    </w:p>
    <w:p>
      <w:pPr>
        <w:pStyle w:val="PreformattedText"/>
        <w:bidi w:val="0"/>
        <w:spacing w:before="0" w:after="0"/>
        <w:jc w:val="left"/>
        <w:rPr/>
      </w:pPr>
      <w:r>
        <w:rPr/>
        <w:t>FXKAaoFprKLbtxhrOFlix1nd2oYmQdAJdWz8kLMygXNpJy51JQkc9XhwyBTDA04GyLSHVdW0kiW8MT</w:t>
      </w:r>
    </w:p>
    <w:p>
      <w:pPr>
        <w:pStyle w:val="PreformattedText"/>
        <w:bidi w:val="0"/>
        <w:spacing w:before="0" w:after="0"/>
        <w:jc w:val="left"/>
        <w:rPr/>
      </w:pPr>
      <w:r>
        <w:rPr/>
        <w:t>NKtrDbteCBQ7SxTosZ+dQqDqCKJCOQAPLgMAY1ISeFazm759tMPthd4XGO3S2zmlZTuNsI9vs60nfK</w:t>
      </w:r>
    </w:p>
    <w:p>
      <w:pPr>
        <w:pStyle w:val="PreformattedText"/>
        <w:bidi w:val="0"/>
        <w:spacing w:before="0" w:after="0"/>
        <w:jc w:val="left"/>
        <w:rPr/>
      </w:pPr>
      <w:r>
        <w:rPr/>
        <w:t>w4KzM+Wvb2CGyly2XlS0tELpcT3n5SoWBUalc606bsXblu/qfLNn3yyOoXAnFioGIBjHEgjiK2JOlN</w:t>
      </w:r>
    </w:p>
    <w:p>
      <w:pPr>
        <w:pStyle w:val="PreformattedText"/>
        <w:bidi w:val="0"/>
        <w:spacing w:before="0" w:after="0"/>
        <w:jc w:val="left"/>
        <w:rPr/>
      </w:pPr>
      <w:r>
        <w:rPr/>
        <w:t>8uILlu0GzcAHVmbhMAEmRIJ7AQTxrOcB317TZ1MPFjc02RObtEvsc9jg89kLwq/wAkzQ3AsMVdwTTQ</w:t>
      </w:r>
    </w:p>
    <w:p>
      <w:pPr>
        <w:pStyle w:val="PreformattedText"/>
        <w:bidi w:val="0"/>
        <w:spacing w:before="0" w:after="0"/>
        <w:jc w:val="left"/>
        <w:rPr/>
      </w:pPr>
      <w:r>
        <w:rPr/>
        <w:t>fqFsrlypgNxGrEO6VurPVGwX1tta1dkrdML4okwTAmMYxI9k8RVtd6c3uzn83TuoQS0xgO3jz5Rxxj</w:t>
      </w:r>
    </w:p>
    <w:p>
      <w:pPr>
        <w:pStyle w:val="PreformattedText"/>
        <w:bidi w:val="0"/>
        <w:spacing w:before="0" w:after="0"/>
        <w:jc w:val="left"/>
        <w:rPr/>
      </w:pPr>
      <w:r>
        <w:rPr/>
        <w:t>hVwm9wHZa3yi4eXuns6HJ6b+I215lLaynebFGZcpZuLqX865xPy0hntyOtAI2J8GpcPv8AslsBrms0</w:t>
      </w:r>
    </w:p>
    <w:p>
      <w:pPr>
        <w:pStyle w:val="PreformattedText"/>
        <w:bidi w:val="0"/>
        <w:spacing w:before="0" w:after="0"/>
        <w:jc w:val="left"/>
        <w:rPr/>
      </w:pPr>
      <w:r>
        <w:rPr/>
        <w:t>yqwkE3UAImMCTBg4GOBgHlVJdi3phmXSagxxi2xIkSJETiMRhiOFQz+9YT5/uPmu4GzMFuPduHzG0c</w:t>
      </w:r>
    </w:p>
    <w:p>
      <w:pPr>
        <w:pStyle w:val="PreformattedText"/>
        <w:bidi w:val="0"/>
        <w:spacing w:before="0" w:after="0"/>
        <w:jc w:val="left"/>
        <w:rPr/>
      </w:pPr>
      <w:r>
        <w:rPr/>
        <w:t>ztjG5nBbUzF5ty8myVg8FxZHI/LWnzRv5LeBoWhkKSzQAM6RFpR5g9bLD7lvtjcNrU6jSpp/zj2wbi</w:t>
      </w:r>
    </w:p>
    <w:p>
      <w:pPr>
        <w:pStyle w:val="PreformattedText"/>
        <w:bidi w:val="0"/>
        <w:spacing w:before="0" w:after="0"/>
        <w:jc w:val="left"/>
        <w:rPr/>
      </w:pPr>
      <w:r>
        <w:rPr/>
        <w:t>yr4LmVXCkByZjgRPIHtfp8rafZ/gdcRavecSEchXAYe9DFcMIjA8YjjXn5219L7vnvXC3kOx/nr/AC</w:t>
      </w:r>
    </w:p>
    <w:p>
      <w:pPr>
        <w:pStyle w:val="PreformattedText"/>
        <w:bidi w:val="0"/>
        <w:spacing w:before="0" w:after="0"/>
        <w:jc w:val="left"/>
        <w:rPr/>
      </w:pPr>
      <w:r>
        <w:rPr/>
        <w:t>l26ZnK7fymKzlhtX5zG2t01hmP1mzGZtclkzazTyyO0KrawyaJJ+o5Eun3/UDUbfpvjNZte6vokB8V</w:t>
      </w:r>
    </w:p>
    <w:p>
      <w:pPr>
        <w:pStyle w:val="PreformattedText"/>
        <w:bidi w:val="0"/>
        <w:spacing w:before="0" w:after="0"/>
        <w:jc w:val="left"/>
        <w:rPr/>
      </w:pPr>
      <w:r>
        <w:rPr/>
        <w:t>jS3bjKv1lK5VYBCMYGXLDg5ZCbF/VKxeuC2mu0i32ceB7qqpOADTJBYgnjjxBx4yb7g7VRWXaTbOc3</w:t>
      </w:r>
    </w:p>
    <w:p>
      <w:pPr>
        <w:pStyle w:val="PreformattedText"/>
        <w:bidi w:val="0"/>
        <w:spacing w:before="0" w:after="0"/>
        <w:jc w:val="left"/>
        <w:rPr/>
      </w:pPr>
      <w:r>
        <w:rPr/>
        <w:t>hl7ma4xOQgO6MbcYXcNzPLkZ8bmIdwZG5s+vZ3t5cbnzC30qWqsZ7u5u4meQNKJOOCbt1x1Z1N18/S</w:t>
      </w:r>
    </w:p>
    <w:p>
      <w:pPr>
        <w:pStyle w:val="PreformattedText"/>
        <w:bidi w:val="0"/>
        <w:spacing w:before="0" w:after="0"/>
        <w:jc w:val="left"/>
        <w:rPr/>
      </w:pPr>
      <w:r>
        <w:rPr/>
        <w:t>9zbdw2/px1DLqrqBWutNph5YZXUsodcuOUeIkEK2XrmybHsuxbQ283tRptVuSKxCW3DKhGYQ0eLLhm</w:t>
      </w:r>
    </w:p>
    <w:p>
      <w:pPr>
        <w:pStyle w:val="PreformattedText"/>
        <w:bidi w:val="0"/>
        <w:spacing w:before="0" w:after="0"/>
        <w:jc w:val="left"/>
        <w:rPr/>
      </w:pPr>
      <w:r>
        <w:rPr/>
        <w:t>JjEQAQxFaD9vGG9wXu6G3b/t/bP222xtTc9xsjBbOyO2MVc4rH3u6LnJ43N4m4v9zrBuCC4vLXCYrL</w:t>
      </w:r>
    </w:p>
    <w:p>
      <w:pPr>
        <w:pStyle w:val="PreformattedText"/>
        <w:bidi w:val="0"/>
        <w:spacing w:before="0" w:after="0"/>
        <w:jc w:val="left"/>
        <w:rPr/>
      </w:pPr>
      <w:r>
        <w:rPr/>
        <w:t>ZBrfD5ZrKbIr1IEWWFLj0zt20G15W2actftIbaWpuMQmYM1xFyESINxbgk5yc2LtB43r9wva2/e17l</w:t>
      </w:r>
    </w:p>
    <w:p>
      <w:pPr>
        <w:pStyle w:val="PreformattedText"/>
        <w:bidi w:val="0"/>
        <w:spacing w:before="0" w:after="0"/>
        <w:jc w:val="left"/>
        <w:rPr/>
      </w:pPr>
      <w:r>
        <w:rPr/>
        <w:t>UdvMa4SolwD4Scy+GAFKBoMDKPdJHqE9t3t/t/bVj8VuHtUmLuts5zFXLzbFu87s3C70sLPdm3sHl4</w:t>
      </w:r>
    </w:p>
    <w:p>
      <w:pPr>
        <w:pStyle w:val="PreformattedText"/>
        <w:bidi w:val="0"/>
        <w:spacing w:before="0" w:after="0"/>
        <w:jc w:val="left"/>
        <w:rPr/>
      </w:pPr>
      <w:r>
        <w:rPr/>
        <w:t>cjt7L2UN1tXuPlsHLjhPc3djlVF3aW8PysirDBYwdR2jZdVs15dw0RTyWsEPZZ1W7ndQwZH9xspBJy</w:t>
      </w:r>
    </w:p>
    <w:p>
      <w:pPr>
        <w:pStyle w:val="PreformattedText"/>
        <w:bidi w:val="0"/>
        <w:spacing w:before="0" w:after="0"/>
        <w:jc w:val="left"/>
        <w:rPr/>
      </w:pPr>
      <w:r>
        <w:rPr/>
        <w:t>ESACPFIrTtfrbeu0527WI4dLgIurbZrXgcqVuKALiZwcoFxcCWBBBzHBO/27Nv5hLASX+/81fpHJPY</w:t>
      </w:r>
    </w:p>
    <w:p>
      <w:pPr>
        <w:pStyle w:val="PreformattedText"/>
        <w:bidi w:val="0"/>
        <w:spacing w:before="0" w:after="0"/>
        <w:jc w:val="left"/>
        <w:rPr/>
      </w:pPr>
      <w:r>
        <w:rPr/>
        <w:t>YiTbsn8vbOOOvp7K7xdzj58jhs/tG1yd1LeT47G3ceRMFvCy/Ox25toDovXNyzqLyuL106q2gHlwSo</w:t>
      </w:r>
    </w:p>
    <w:p>
      <w:pPr>
        <w:pStyle w:val="PreformattedText"/>
        <w:bidi w:val="0"/>
        <w:spacing w:before="0" w:after="0"/>
        <w:jc w:val="left"/>
        <w:rPr/>
      </w:pPr>
      <w:r>
        <w:rPr/>
        <w:t>WWzAYjJBk5YOVcMwywM3tdp7CFctsIxJLcGYwMSQCHkZQ1yVzETlJJaotO4tlDdXt1c2IupcpY3FzN</w:t>
      </w:r>
    </w:p>
    <w:p>
      <w:pPr>
        <w:pStyle w:val="PreformattedText"/>
        <w:bidi w:val="0"/>
        <w:spacing w:before="0" w:after="0"/>
        <w:jc w:val="left"/>
        <w:rPr/>
      </w:pPr>
      <w:r>
        <w:rPr/>
        <w:t>onVDa3XUl06Yre4aa3treQIvSXUz2w9CylBU8g3a2L6OpRfMzSBgYjhiQY9mPL5Nl0d0W3UozLZIgx</w:t>
      </w:r>
    </w:p>
    <w:p>
      <w:pPr>
        <w:pStyle w:val="PreformattedText"/>
        <w:bidi w:val="0"/>
        <w:spacing w:before="0" w:after="0"/>
        <w:jc w:val="left"/>
        <w:rPr/>
      </w:pPr>
      <w:r>
        <w:rPr/>
        <w:t>x+aRPfwnGrPifbzvzuVk5c720z2Etc+2Bhbc2BvZRbXeWiN3fWdpem8tFuYOsimWANIwVegGINUJ23</w:t>
      </w:r>
    </w:p>
    <w:p>
      <w:pPr>
        <w:pStyle w:val="PreformattedText"/>
        <w:bidi w:val="0"/>
        <w:spacing w:before="0" w:after="0"/>
        <w:jc w:val="left"/>
        <w:rPr/>
      </w:pPr>
      <w:r>
        <w:rPr/>
        <w:t>pr0y2r1U2NLm4XEu7voV8khnYMEzF7LgqCswSnu+6mU86hufXOo6O1IQWnXbtQc6kKCA8AXFxg8g3H</w:t>
      </w:r>
    </w:p>
    <w:p>
      <w:pPr>
        <w:pStyle w:val="PreformattedText"/>
        <w:bidi w:val="0"/>
        <w:spacing w:before="0" w:after="0"/>
        <w:jc w:val="left"/>
        <w:rPr/>
      </w:pPr>
      <w:r>
        <w:rPr/>
        <w:t>ixitA7+9qO/cEuUTf/AGkzFlITMcVk9s2F1JY2UktJ3ydrFg4libKidI5UnntpCWhQs+nWHubvoh1T</w:t>
      </w:r>
    </w:p>
    <w:p>
      <w:pPr>
        <w:pStyle w:val="PreformattedText"/>
        <w:bidi w:val="0"/>
        <w:spacing w:before="0" w:after="0"/>
        <w:jc w:val="left"/>
        <w:rPr/>
      </w:pPr>
      <w:r>
        <w:rPr/>
        <w:t>0+63tp1F9lW4pK3B5ue2v+D81S7hWBYMMiiGJEGBQnqL01vCldUltSVgFSFIZiJYowUGIB94mR31qG</w:t>
      </w:r>
    </w:p>
    <w:p>
      <w:pPr>
        <w:pStyle w:val="PreformattedText"/>
        <w:bidi w:val="0"/>
        <w:spacing w:before="0" w:after="0"/>
        <w:jc w:val="left"/>
        <w:rPr/>
      </w:pPr>
      <w:r>
        <w:rPr/>
        <w:t>0wHcDZm3MrsLtjvbK4bb26Ev7PPYS5WDFZWexFjcWaYU6yXaF5ESeT1JW+6NzT8lUGI1GxdabRqn1e</w:t>
      </w:r>
    </w:p>
    <w:p>
      <w:pPr>
        <w:pStyle w:val="PreformattedText"/>
        <w:bidi w:val="0"/>
        <w:spacing w:before="0" w:after="0"/>
        <w:jc w:val="left"/>
        <w:rPr/>
      </w:pPr>
      <w:r>
        <w:rPr/>
        <w:t>r0quzKjeZaObxBiWBtwXEH3QJ8EA+I+G9tanYtdlTT6gDKSIYQYygqVbhygkkeIdnH0kewbuTlN29l</w:t>
      </w:r>
    </w:p>
    <w:p>
      <w:pPr>
        <w:pStyle w:val="PreformattedText"/>
        <w:bidi w:val="0"/>
        <w:spacing w:before="0" w:after="0"/>
        <w:jc w:val="left"/>
        <w:rPr/>
      </w:pPr>
      <w:r>
        <w:rPr/>
        <w:t>P5e3rnrjN762hl76XcGYz8SpeZ7IbwuLrc1xfXsrtOt5PcXt7MHKS/myDUCtdC+p/SXcddruk0s7ml</w:t>
      </w:r>
    </w:p>
    <w:p>
      <w:pPr>
        <w:pStyle w:val="PreformattedText"/>
        <w:bidi w:val="0"/>
        <w:spacing w:before="0" w:after="0"/>
        <w:jc w:val="left"/>
        <w:rPr/>
      </w:pPr>
      <w:r>
        <w:rPr/>
        <w:t>xdxsXXVy4IZi580MZmSRchjxzAzBkVwb1G0VrTb+1/TBPhb1tSoWCq5B5ZURhHgkRwBgcK7XlhtWkS</w:t>
      </w:r>
    </w:p>
    <w:p>
      <w:pPr>
        <w:pStyle w:val="PreformattedText"/>
        <w:bidi w:val="0"/>
        <w:spacing w:before="0" w:after="0"/>
        <w:jc w:val="left"/>
        <w:rPr/>
      </w:pPr>
      <w:r>
        <w:rPr/>
        <w:t>fK2k91cW6FILuJZYp7czHqGIC4SM3MXUQMAWofADz46diK0AY4DhVwWrB7hY3l16BcmJJurHMVV2WZ</w:t>
      </w:r>
    </w:p>
    <w:p>
      <w:pPr>
        <w:pStyle w:val="PreformattedText"/>
        <w:bidi w:val="0"/>
        <w:spacing w:before="0" w:after="0"/>
        <w:jc w:val="left"/>
        <w:rPr/>
      </w:pPr>
      <w:r>
        <w:rPr/>
        <w:t>fTRlTnVxQqPu4XdRl50mRayurojSlVLh1jB0LJ6Q4IJI51FfCn38GIqMGZpzK87MsV06SSxkaZZI2Q</w:t>
      </w:r>
    </w:p>
    <w:p>
      <w:pPr>
        <w:pStyle w:val="PreformattedText"/>
        <w:bidi w:val="0"/>
        <w:spacing w:before="0" w:after="0"/>
        <w:jc w:val="left"/>
        <w:rPr/>
      </w:pPr>
      <w:r>
        <w:rPr/>
        <w:t>sCRX8z0lpoainIlTz4KIrlr3fe4d/a12ay/eWLbl3ue1wOSw6ZTDWFpPd3N1i72+jtLmS2Q39o0cyL</w:t>
      </w:r>
    </w:p>
    <w:p>
      <w:pPr>
        <w:pStyle w:val="PreformattedText"/>
        <w:bidi w:val="0"/>
        <w:spacing w:before="0" w:after="0"/>
        <w:jc w:val="left"/>
        <w:rPr/>
      </w:pPr>
      <w:r>
        <w:rPr/>
        <w:t>J1DKDKI2UkxMCaa/1NvF7YtqbcrKJcKXEBDtkUKzBSc0GInsrO9PbXY3bcBotQ7IrIxBUZjKiYjnzw</w:t>
      </w:r>
    </w:p>
    <w:p>
      <w:pPr>
        <w:pStyle w:val="PreformattedText"/>
        <w:bidi w:val="0"/>
        <w:spacing w:before="0" w:after="0"/>
        <w:jc w:val="left"/>
        <w:rPr/>
      </w:pPr>
      <w:r>
        <w:rPr/>
        <w:t>EVd+1/uu7S91NqYLdG3tx4fN47MHbsV2u2spa5+82rlNxYubKLYb4xePkkv9nT2cNtIJmvERQoVlJD</w:t>
      </w:r>
    </w:p>
    <w:p>
      <w:pPr>
        <w:pStyle w:val="PreformattedText"/>
        <w:bidi w:val="0"/>
        <w:spacing w:before="0" w:after="0"/>
        <w:jc w:val="left"/>
        <w:rPr/>
      </w:pPr>
      <w:r>
        <w:rPr/>
        <w:t>ctd0XqLs9zTLqdfmsWmIGcfnLYJ4klQWQA4E3EQAkScaz2t6H3XT3GXTRcCgmD4GIEcJ8LEgzCsTE4</w:t>
      </w:r>
    </w:p>
    <w:p>
      <w:pPr>
        <w:pStyle w:val="PreformattedText"/>
        <w:bidi w:val="0"/>
        <w:spacing w:before="0" w:after="0"/>
        <w:jc w:val="left"/>
        <w:rPr/>
      </w:pPr>
      <w:r>
        <w:rPr/>
        <w:t>V0DZ32MzEYu8bkba/gUhOraTwzLFKADo1RGsUig81ajDzFeN6sarT6q0L2ndblo8CpBB+UYVp97TXt</w:t>
      </w:r>
    </w:p>
    <w:p>
      <w:pPr>
        <w:pStyle w:val="PreformattedText"/>
        <w:bidi w:val="0"/>
        <w:spacing w:before="0" w:after="0"/>
        <w:jc w:val="left"/>
        <w:rPr/>
      </w:pPr>
      <w:r>
        <w:rPr/>
        <w:t>NcNu+jJcHJgQfv0u9q7KSklVrRjIWlqCultOoliFHwrT+o1w2FUgINY5k7NmicrqoFbUrAa+Q5tUlm</w:t>
      </w:r>
    </w:p>
    <w:p>
      <w:pPr>
        <w:pStyle w:val="PreformattedText"/>
        <w:bidi w:val="0"/>
        <w:spacing w:before="0" w:after="0"/>
        <w:jc w:val="left"/>
        <w:rPr/>
      </w:pPr>
      <w:r>
        <w:rPr/>
        <w:t>WteXOvLy8OJAg06iT95extgXWU2RuvuU5Ta+y9yXWcyBmw1nuG3uUhwmQeLEyYvL5bE4V0y2Qhhgkm</w:t>
      </w:r>
    </w:p>
    <w:p>
      <w:pPr>
        <w:pStyle w:val="PreformattedText"/>
        <w:bidi w:val="0"/>
        <w:spacing w:before="0" w:after="0"/>
        <w:jc w:val="left"/>
        <w:rPr/>
      </w:pPr>
      <w:r>
        <w:rPr/>
        <w:t>u5o7e2gaSZ3QR9ReXep2029x2yzdzMt23qFAIUNg+BBkgqDgM6lWX6pBrofp9rHsa67Zyq6PamCSMV</w:t>
      </w:r>
    </w:p>
    <w:p>
      <w:pPr>
        <w:pStyle w:val="PreformattedText"/>
        <w:bidi w:val="0"/>
        <w:spacing w:before="0" w:after="0"/>
        <w:jc w:val="left"/>
        <w:rPr/>
      </w:pPr>
      <w:r>
        <w:rPr/>
        <w:t>Ig8GnLJOUgg8Kz73l9/MRi9nduhjtxX+b/AJq2mcjYbEzFjFfbqwNxeY+3vsVfZmPdlrmr3Z+OOZih</w:t>
      </w:r>
    </w:p>
    <w:p>
      <w:pPr>
        <w:pStyle w:val="PreformattedText"/>
        <w:bidi w:val="0"/>
        <w:spacing w:before="0" w:after="0"/>
        <w:jc w:val="left"/>
        <w:rPr/>
      </w:pPr>
      <w:r>
        <w:rPr/>
        <w:t>W9xiyW9xPBF0ntbeQSdLkWr0mv3W7Y0GmvFtlRVMMfMuJwISS7qpYHHKQSsZ1wiuh2H0uh865fsous</w:t>
      </w:r>
    </w:p>
    <w:p>
      <w:pPr>
        <w:pStyle w:val="PreformattedText"/>
        <w:bidi w:val="0"/>
        <w:spacing w:before="0" w:after="0"/>
        <w:jc w:val="left"/>
        <w:rPr/>
      </w:pPr>
      <w:r>
        <w:rPr/>
        <w:t>8xhmUZA/EE5VVC0QMWBAJ8LHjUZ229lbp7wbovN0btEV9f3vWnKwWdjicbYwmeS9a1xWKx0FnisNjr</w:t>
      </w:r>
    </w:p>
    <w:p>
      <w:pPr>
        <w:pStyle w:val="PreformattedText"/>
        <w:bidi w:val="0"/>
        <w:spacing w:before="0" w:after="0"/>
        <w:jc w:val="left"/>
        <w:rPr/>
      </w:pPr>
      <w:r>
        <w:rPr/>
        <w:t>czMUgtoook1Gi86nqHTvTdmysi2iW4JhVVRPGYUBZ+StX3Td2AkE4QBJLHsAliSfaST2kmrH7gcD7c</w:t>
      </w:r>
    </w:p>
    <w:p>
      <w:pPr>
        <w:pStyle w:val="PreformattedText"/>
        <w:bidi w:val="0"/>
        <w:spacing w:before="0" w:after="0"/>
        <w:jc w:val="left"/>
        <w:rPr/>
      </w:pPr>
      <w:r>
        <w:rPr/>
        <w:t>NvbLzeTus5BubeGAljw0O2di3uHyG7r7cN1i8lfYjCQ4mS6F9FBftZEXN4YZLayg6kkgd1WCTU+vdX</w:t>
      </w:r>
    </w:p>
    <w:p>
      <w:pPr>
        <w:pStyle w:val="PreformattedText"/>
        <w:bidi w:val="0"/>
        <w:spacing w:before="0" w:after="0"/>
        <w:jc w:val="left"/>
        <w:rPr/>
      </w:pPr>
      <w:r>
        <w:rPr/>
        <w:t>0TqLP6uuEajXB8hNpli20MQrscASRlgSZwgmFOwdNWupLP8Ap+VrOjK5gXBxEjFQMeBkcJGPugsOvv</w:t>
      </w:r>
    </w:p>
    <w:p>
      <w:pPr>
        <w:pStyle w:val="PreformattedText"/>
        <w:bidi w:val="0"/>
        <w:spacing w:before="0" w:after="0"/>
        <w:jc w:val="left"/>
        <w:rPr/>
      </w:pPr>
      <w:r>
        <w:rPr/>
        <w:t>p9e0bv3t3IR97e6GCk7f468wtxDnNsbs2411dYPa+W/UrF1gw+bwE+AEGU2kZYMxlslb5yORJjbx29</w:t>
      </w:r>
    </w:p>
    <w:p>
      <w:pPr>
        <w:pStyle w:val="PreformattedText"/>
        <w:bidi w:val="0"/>
        <w:spacing w:before="0" w:after="0"/>
        <w:jc w:val="left"/>
        <w:rPr/>
      </w:pPr>
      <w:r>
        <w:rPr/>
        <w:t>olxOw510n08doY39Ppcmk9+4SniUOpWct0N+bOYqA1tkWTm4iNj3zfLWuRbV+9mvN4UCv9ZSCB+byk</w:t>
      </w:r>
    </w:p>
    <w:p>
      <w:pPr>
        <w:pStyle w:val="PreformattedText"/>
        <w:bidi w:val="0"/>
        <w:spacing w:before="0" w:after="0"/>
        <w:jc w:val="left"/>
        <w:rPr/>
      </w:pPr>
      <w:r>
        <w:rPr/>
        <w:t>OGCGA6PhKnAzpX333uycN24yG2tt7Qv8bv3D5nY+I3lunI3dntvCZLGW25Mh/K9hsPC4XFbeSxxRxG</w:t>
      </w:r>
    </w:p>
    <w:p>
      <w:pPr>
        <w:pStyle w:val="PreformattedText"/>
        <w:bidi w:val="0"/>
        <w:spacing w:before="0" w:after="0"/>
        <w:jc w:val="left"/>
        <w:rPr/>
      </w:pPr>
      <w:r>
        <w:rPr/>
        <w:t>Ot5rSOextZMRdlrdILYoxk1nq39XPZvWdH5l3U+SXvuYKKGeAq24EDC2GGEpmGSK2TpNL97d7Vy/kG</w:t>
      </w:r>
    </w:p>
    <w:p>
      <w:pPr>
        <w:pStyle w:val="PreformattedText"/>
        <w:bidi w:val="0"/>
        <w:spacing w:before="0" w:after="0"/>
        <w:jc w:val="left"/>
        <w:rPr/>
      </w:pPr>
      <w:r>
        <w:rPr/>
        <w:t>mzFbYGY3Awtyxa4WaTJaGEzgQ3Z5XO6Vt/MfeXd+NTa+Vgu7rITYbBYvaVosmRbNLibPH7WsXx5jS8</w:t>
      </w:r>
    </w:p>
    <w:p>
      <w:pPr>
        <w:pStyle w:val="PreformattedText"/>
        <w:bidi w:val="0"/>
        <w:spacing w:before="0" w:after="0"/>
        <w:jc w:val="left"/>
        <w:rPr/>
      </w:pPr>
      <w:r>
        <w:rPr/>
        <w:t>uo7+6jijn0q1zLrPqmlNX3rooJp+mdKpuvefyi0nGSzsWxxEAk4DADBQq4DSerPH1DqECZMr5RHGVU</w:t>
      </w:r>
    </w:p>
    <w:p>
      <w:pPr>
        <w:pStyle w:val="PreformattedText"/>
        <w:bidi w:val="0"/>
        <w:spacing w:before="0" w:after="0"/>
        <w:jc w:val="left"/>
        <w:rPr/>
      </w:pPr>
      <w:r>
        <w:rPr/>
        <w:t>BcOMHDHjjzNYxgNx7piudtYTG7ltbvJNl55sPjdxZPE3Wzsbd5u+SCazy2L3PE+1cfBe5CJ2vjfBbP</w:t>
      </w:r>
    </w:p>
    <w:p>
      <w:pPr>
        <w:pStyle w:val="PreformattedText"/>
        <w:bidi w:val="0"/>
        <w:spacing w:before="0" w:after="0"/>
        <w:jc w:val="left"/>
        <w:rPr/>
      </w:pPr>
      <w:r>
        <w:rPr/>
        <w:t>puHkAj1Odje2G/OFfzYE4YHDsjHDlFYK2zgrbBBug4A8BPIyIxPydvbVxm3jLnY8vJLFeW+cyt/PfQ</w:t>
      </w:r>
    </w:p>
    <w:p>
      <w:pPr>
        <w:pStyle w:val="PreformattedText"/>
        <w:bidi w:val="0"/>
        <w:spacing w:before="0" w:after="0"/>
        <w:jc w:val="left"/>
        <w:rPr/>
      </w:pPr>
      <w:r>
        <w:rPr/>
        <w:t>Xu0YbfA420zu6ru9GSxuSjtcWIehlYbNI7OxtpbbH2UEshCrpkhkg1pUUuYKscZHAKZAAAx4T7eAOE</w:t>
      </w:r>
    </w:p>
    <w:p>
      <w:pPr>
        <w:pStyle w:val="PreformattedText"/>
        <w:bidi w:val="0"/>
        <w:spacing w:before="0" w:after="0"/>
        <w:jc w:val="left"/>
        <w:rPr/>
      </w:pPr>
      <w:r>
        <w:rPr/>
        <w:t>VReLnIuYXexTAMnGT9HKOJwrJNo7g3PuOKxxeNyNwtvh2kTaRuco6WGAyG4tx2DZXD43B318380X93</w:t>
      </w:r>
    </w:p>
    <w:p>
      <w:pPr>
        <w:pStyle w:val="PreformattedText"/>
        <w:bidi w:val="0"/>
        <w:spacing w:before="0" w:after="0"/>
        <w:jc w:val="left"/>
        <w:rPr/>
      </w:pPr>
      <w:r>
        <w:rPr/>
        <w:t>LnbiGGytYJ7xYclcXIDgTlHdYLaPxBJKJ+MfCok5h+LjiYiSJPAUWRcumEykDt5SRwniezs5c67R7K</w:t>
      </w:r>
    </w:p>
    <w:p>
      <w:pPr>
        <w:pStyle w:val="PreformattedText"/>
        <w:bidi w:val="0"/>
        <w:spacing w:before="0" w:after="0"/>
        <w:jc w:val="left"/>
        <w:rPr/>
      </w:pPr>
      <w:r>
        <w:rPr/>
        <w:t>7tte3/efYc2J3Htm1xGD3LY70wfcdsZke4mbyWC2Psm9ttwYNNpWtw+3cq+F/S7mTHXs8VldYu4yEj</w:t>
      </w:r>
    </w:p>
    <w:p>
      <w:pPr>
        <w:pStyle w:val="PreformattedText"/>
        <w:bidi w:val="0"/>
        <w:spacing w:before="0" w:after="0"/>
        <w:jc w:val="left"/>
        <w:rPr/>
      </w:pPr>
      <w:r>
        <w:rPr/>
        <w:t>SzrbzpJFh2TzLOdvAfFIImCzeAicBwwECSBJBWRmbDm3eCGCpUx2MACCuAnGcTjA5Y4zy+xzvHYd/d</w:t>
      </w:r>
    </w:p>
    <w:p>
      <w:pPr>
        <w:pStyle w:val="PreformattedText"/>
        <w:bidi w:val="0"/>
        <w:spacing w:before="0" w:after="0"/>
        <w:jc w:val="left"/>
        <w:rPr/>
      </w:pPr>
      <w:r>
        <w:rPr/>
        <w:t>tZi53xuyLeXeDe2btNk7fyuUmymW3pn9o4G8x/cOxt8lks3ktzYDE3yPn4EucXgnsob26mi0MBBem4</w:t>
      </w:r>
    </w:p>
    <w:p>
      <w:pPr>
        <w:pStyle w:val="PreformattedText"/>
        <w:bidi w:val="0"/>
        <w:spacing w:before="0" w:after="0"/>
        <w:jc w:val="left"/>
        <w:rPr/>
      </w:pPr>
      <w:r>
        <w:rPr/>
        <w:t>sdTb81W0l1lu6q7AUFgz+8ZbxAMqllgGRmfi2QMpydq5lsrdQeXZWSxXwpEACQuBMGZObKs+GchXqv</w:t>
      </w:r>
    </w:p>
    <w:p>
      <w:pPr>
        <w:pStyle w:val="PreformattedText"/>
        <w:bidi w:val="0"/>
        <w:spacing w:before="0" w:after="0"/>
        <w:jc w:val="left"/>
        <w:rPr/>
      </w:pPr>
      <w:r>
        <w:rPr/>
        <w:t>3m9vI7PNYTFWWbyO49qYfbGMu49vb0lxF1t6DPxZHLXOQ3JtpIJJb+dsk9pLArwWzLMbe1EbyaojLh</w:t>
      </w:r>
    </w:p>
    <w:p>
      <w:pPr>
        <w:pStyle w:val="PreformattedText"/>
        <w:bidi w:val="0"/>
        <w:spacing w:before="0" w:after="0"/>
        <w:jc w:val="left"/>
        <w:rPr/>
      </w:pPr>
      <w:r>
        <w:rPr/>
        <w:t>+rtv0imzojmupbUGXIK8IuFD9YFwyqwWGWACQRMtq1OpZGvrltsS3uEhiogqHnHNlIJUmVJMhTIGpO</w:t>
      </w:r>
    </w:p>
    <w:p>
      <w:pPr>
        <w:pStyle w:val="PreformattedText"/>
        <w:bidi w:val="0"/>
        <w:spacing w:before="0" w:after="0"/>
        <w:jc w:val="left"/>
        <w:rPr/>
      </w:pPr>
      <w:r>
        <w:rPr/>
        <w:t>3mz583ua/srqxiw93j5IJxibeQzxW2NvIYp7SNP9TfyCFIWKKs8kk0SKqy0lVqdm9KNBpv1KVCqt+3</w:t>
      </w:r>
    </w:p>
    <w:p>
      <w:pPr>
        <w:pStyle w:val="PreformattedText"/>
        <w:bidi w:val="0"/>
        <w:spacing w:before="0" w:after="0"/>
        <w:jc w:val="left"/>
        <w:rPr/>
      </w:pPr>
      <w:r>
        <w:rPr/>
        <w:t>ecMo4CcpHM8VIiScK5z1rqr2m1OZiSjIIM8TJBxjjPGOfdUimxdj2dtZxFqMmlVmZrUJLFSqnoyRPE</w:t>
      </w:r>
    </w:p>
    <w:p>
      <w:pPr>
        <w:pStyle w:val="PreformattedText"/>
        <w:bidi w:val="0"/>
        <w:spacing w:before="0" w:after="0"/>
        <w:jc w:val="left"/>
        <w:rPr/>
      </w:pPr>
      <w:r>
        <w:rPr/>
        <w:t>o1lKEsQeQ8hx2m0gUwOEVyi9dZ2ljJJre2NsLayWNelKoCpyZ3Ylzq5FWcrTTX0qQzJUUpxc91W3fW</w:t>
      </w:r>
    </w:p>
    <w:p>
      <w:pPr>
        <w:pStyle w:val="PreformattedText"/>
        <w:bidi w:val="0"/>
        <w:spacing w:before="0" w:after="0"/>
        <w:jc w:val="left"/>
        <w:rPr/>
      </w:pPr>
      <w:r>
        <w:rPr/>
        <w:t>U2sAYrpYxspqAsaR+rUSOjTronM15AcufPiXKl31coJHjL67iW8MRBltx+Y7FfVpjkAidgADVgjEVq</w:t>
      </w:r>
    </w:p>
    <w:p>
      <w:pPr>
        <w:pStyle w:val="PreformattedText"/>
        <w:bidi w:val="0"/>
        <w:spacing w:before="0" w:after="0"/>
        <w:jc w:val="left"/>
        <w:rPr/>
      </w:pPr>
      <w:r>
        <w:rPr/>
        <w:t>fPiJjlTHGn+oTKpjWaNljq8MkXOPUD6Y3UANRak/Corz5cKkcKERsvpWpZuTJSQKGABIZdVJJAQFHI</w:t>
      </w:r>
    </w:p>
    <w:p>
      <w:pPr>
        <w:pStyle w:val="PreformattedText"/>
        <w:bidi w:val="0"/>
        <w:spacing w:before="0" w:after="0"/>
        <w:jc w:val="left"/>
        <w:rPr/>
      </w:pPr>
      <w:r>
        <w:rPr/>
        <w:t>0P7OHNU6F2nQaWQxqPSRC0krAtRjUyu7jnzIryB8hUcSEHE0xTUwqxQKyKlKaXCELXmKB3WOPx8CxH</w:t>
      </w:r>
    </w:p>
    <w:p>
      <w:pPr>
        <w:pStyle w:val="PreformattedText"/>
        <w:bidi w:val="0"/>
        <w:spacing w:before="0" w:after="0"/>
        <w:jc w:val="left"/>
        <w:rPr/>
      </w:pPr>
      <w:r>
        <w:rPr/>
        <w:t>wA58SntpYjjwqpbRUTVIyIEWsjRQxwsoOsKXIMtR4k+QBr5U4QInAU5imepAwKs8Z1LpcOqBeY0uwc</w:t>
      </w:r>
    </w:p>
    <w:p>
      <w:pPr>
        <w:pStyle w:val="PreformattedText"/>
        <w:bidi w:val="0"/>
        <w:spacing w:before="0" w:after="0"/>
        <w:jc w:val="left"/>
        <w:rPr/>
      </w:pPr>
      <w:r>
        <w:rPr/>
        <w:t>wlZDQeNSD415DifLuo7udLxQTS62glR2iIeQBxqRnNOU8cvVjD05knWfu5cI5edLEUkbi6iJBaHlpO</w:t>
      </w:r>
    </w:p>
    <w:p>
      <w:pPr>
        <w:pStyle w:val="PreformattedText"/>
        <w:bidi w:val="0"/>
        <w:spacing w:before="0" w:after="0"/>
        <w:jc w:val="left"/>
        <w:rPr/>
      </w:pPr>
      <w:r>
        <w:rPr/>
        <w:t>tFlimYg6TokjcIaFuTafjwZeyinPVWVCZEdqEFCjfmgnlqkEQCvzBo3Ik+XKvECCKIoktmZdPUunmg</w:t>
      </w:r>
    </w:p>
    <w:p>
      <w:pPr>
        <w:pStyle w:val="PreformattedText"/>
        <w:bidi w:val="0"/>
        <w:spacing w:before="0" w:after="0"/>
        <w:jc w:val="left"/>
        <w:rPr/>
      </w:pPr>
      <w:r>
        <w:rPr/>
        <w:t>K+iLqFUIoB6gzKZPHwI8B4HmeGD30iT8tEMFtB0y9wls7qY49MEU5EZDOFVnZVh9NWDksg51BJFGxI</w:t>
      </w:r>
    </w:p>
    <w:p>
      <w:pPr>
        <w:pStyle w:val="PreformattedText"/>
        <w:bidi w:val="0"/>
        <w:spacing w:before="0" w:after="0"/>
        <w:jc w:val="left"/>
        <w:rPr/>
      </w:pPr>
      <w:r>
        <w:rPr/>
        <w:t>MCgDtpRWUEGNQYlNEnMWh5DqYh6owq71qaKGr48q8IgxiaMKcVegDFVQ059MwxyA09QeStUqBUnw+/</w:t>
      </w:r>
    </w:p>
    <w:p>
      <w:pPr>
        <w:pStyle w:val="PreformattedText"/>
        <w:bidi w:val="0"/>
        <w:spacing w:before="0" w:after="0"/>
        <w:jc w:val="left"/>
        <w:rPr/>
      </w:pPr>
      <w:r>
        <w:rPr/>
        <w:t>nxCg0uoD+mNuoKgF40YrNSikBF0wCKPyVhV2NDWpo550TIpJpOrcAdKURKfl+oyux5V6hWKqooZlIY</w:t>
      </w:r>
    </w:p>
    <w:p>
      <w:pPr>
        <w:pStyle w:val="PreformattedText"/>
        <w:bidi w:val="0"/>
        <w:spacing w:before="0" w:after="0"/>
        <w:jc w:val="left"/>
        <w:rPr/>
      </w:pPr>
      <w:r>
        <w:rPr/>
        <w:t>gGrDSeQYBkyKUUpJGoCs8iJIQOlCiNM7qTUySCkoEj8ySTy+w0BiMTTiiNGZX1GSW8dYxrlZ7eBIo/</w:t>
      </w:r>
    </w:p>
    <w:p>
      <w:pPr>
        <w:pStyle w:val="PreformattedText"/>
        <w:bidi w:val="0"/>
        <w:spacing w:before="0" w:after="0"/>
        <w:jc w:val="left"/>
        <w:rPr/>
      </w:pPr>
      <w:r>
        <w:rPr/>
        <w:t>4Y7dZAkZCnkAoU/ZTxmIAmg403S16+t0ciOFTqDFGfUSFU1hZEIataf4ft4nm4dpqMY1b7tZ7Zx17S</w:t>
      </w:r>
    </w:p>
    <w:p>
      <w:pPr>
        <w:pStyle w:val="PreformattedText"/>
        <w:bidi w:val="0"/>
        <w:spacing w:before="0" w:after="0"/>
        <w:jc w:val="left"/>
        <w:rPr/>
      </w:pPr>
      <w:r>
        <w:rPr/>
        <w:t>RkJ5SROStOYFFfTJETXmB4niYg0qtQltpfSLl4GBrpmRgvnT8YHMDlyPDg8adBJC7KrhbeRHOkNG4D</w:t>
      </w:r>
    </w:p>
    <w:p>
      <w:pPr>
        <w:pStyle w:val="PreformattedText"/>
        <w:bidi w:val="0"/>
        <w:spacing w:before="0" w:after="0"/>
        <w:jc w:val="left"/>
        <w:rPr/>
      </w:pPr>
      <w:r>
        <w:rPr/>
        <w:t>FvtoSKng9tKaIySatLpMrCmuiBgKU5gISGoOY8OCnTqKO7qBFcFfD0SM61BAJJRwV5AeHiacgeFhRV</w:t>
      </w:r>
    </w:p>
    <w:p>
      <w:pPr>
        <w:pStyle w:val="PreformattedText"/>
        <w:bidi w:val="0"/>
        <w:spacing w:before="0" w:after="0"/>
        <w:jc w:val="left"/>
        <w:rPr/>
      </w:pPr>
      <w:r>
        <w:rPr/>
        <w:t>xgmughMkAZa6WdX6TVPjycqGI+zwHC9lFO1cSxlkbT5aZF9QKipoBIzftp+/g9tETwojRMKONND4GJ</w:t>
      </w:r>
    </w:p>
    <w:p>
      <w:pPr>
        <w:pStyle w:val="PreformattedText"/>
        <w:bidi w:val="0"/>
        <w:spacing w:before="0" w:after="0"/>
        <w:jc w:val="left"/>
        <w:rPr/>
      </w:pPr>
      <w:r>
        <w:rPr/>
        <w:t>RQgVNGKOjGtPtP7eClFPpndJALdbgqAvpWedn6ZrpVzJbyt6KU0s/ip8DQ8NR89PvpBSCZKzSEoxY1</w:t>
      </w:r>
    </w:p>
    <w:p>
      <w:pPr>
        <w:pStyle w:val="PreformattedText"/>
        <w:bidi w:val="0"/>
        <w:spacing w:before="0" w:after="0"/>
        <w:jc w:val="left"/>
        <w:rPr/>
      </w:pPr>
      <w:r>
        <w:rPr/>
        <w:t>aIzKy1GkzdErIVP8Llww5EA1oRSpzJcNJrQQrM9fxKDMraDqhkkq7IGIjqdSkaSaEGtVEeynQNJJPS</w:t>
      </w:r>
    </w:p>
    <w:p>
      <w:pPr>
        <w:pStyle w:val="PreformattedText"/>
        <w:bidi w:val="0"/>
        <w:spacing w:before="0" w:after="0"/>
        <w:jc w:val="left"/>
        <w:rPr/>
      </w:pPr>
      <w:r>
        <w:rPr/>
        <w:t>NqyxdR1/OeVXjDlQ6wt1AV1Eag4owU+BNRwoiilorlhHAL6Jy1uDDHcz9OOeNaU5yCSSO8jVZBQ6wR</w:t>
      </w:r>
    </w:p>
    <w:p>
      <w:pPr>
        <w:pStyle w:val="PreformattedText"/>
        <w:bidi w:val="0"/>
        <w:spacing w:before="0" w:after="0"/>
        <w:jc w:val="left"/>
        <w:rPr/>
      </w:pPr>
      <w:r>
        <w:rPr/>
        <w:t>XmoJpwiOynQPNdLZXU1nEjXrRXCxrNrtYZbqJG6UUt1ApjMUsyBXL6ivjxjd5ubpZ2jV3tjtWr+9pp</w:t>
      </w:r>
    </w:p>
    <w:p>
      <w:pPr>
        <w:pStyle w:val="PreformattedText"/>
        <w:bidi w:val="0"/>
        <w:spacing w:before="0" w:after="0"/>
        <w:jc w:val="left"/>
        <w:rPr/>
      </w:pPr>
      <w:r>
        <w:rPr/>
        <w:t>rrae3cbJbuXwjGyjuMUR7mVWYe6pJ5VcaJdI+stJrma3ojdUXGUZmW2WGdlHNgskDma1m2U7tuekdr</w:t>
      </w:r>
    </w:p>
    <w:p>
      <w:pPr>
        <w:pStyle w:val="PreformattedText"/>
        <w:bidi w:val="0"/>
        <w:spacing w:before="0" w:after="0"/>
        <w:jc w:val="left"/>
        <w:rPr/>
      </w:pPr>
      <w:r>
        <w:rPr/>
        <w:t>bSEwKP1xnZVOkgqtXigRFLGhqCDWh8ePKA60/fYH/wDJXR8f++Lv95XWv1J6If03vP8Asaf31Krl+7</w:t>
      </w:r>
    </w:p>
    <w:p>
      <w:pPr>
        <w:pStyle w:val="PreformattedText"/>
        <w:bidi w:val="0"/>
        <w:spacing w:before="0" w:after="0"/>
        <w:jc w:val="left"/>
        <w:rPr/>
      </w:pPr>
      <w:r>
        <w:rPr/>
        <w:t>1GSTZ+0nDFQTNmpyqsGGmrPEaUHIc6/aacI9Z/vsf+S+j/AP4xd/vKP1L6If03vP8Asaf31H/Ve7sZ</w:t>
      </w:r>
    </w:p>
    <w:p>
      <w:pPr>
        <w:pStyle w:val="PreformattedText"/>
        <w:bidi w:val="0"/>
        <w:spacing w:before="0" w:after="0"/>
        <w:jc w:val="left"/>
        <w:rPr/>
      </w:pPr>
      <w:r>
        <w:rPr/>
        <w:t>0/yftcBnaeEtuK7ASpDOYpQiAItfAEACop5cH9dP32f/ACX0f/8AF7v6On+pfRD+m95/2NP76mz5Xu</w:t>
      </w:r>
    </w:p>
    <w:p>
      <w:pPr>
        <w:pStyle w:val="PreformattedText"/>
        <w:bidi w:val="0"/>
        <w:spacing w:before="0" w:after="0"/>
        <w:jc w:val="left"/>
        <w:rPr/>
      </w:pPr>
      <w:r>
        <w:rPr/>
        <w:t>9FLKi7T2z6iZF052eRVJLDVGVgBoQDUgD7eXD/AK6fvs/+Suj/AP4vd/vKX6k9EP6b3n/Y0/vqFcx3</w:t>
      </w:r>
    </w:p>
    <w:p>
      <w:pPr>
        <w:pStyle w:val="PreformattedText"/>
        <w:bidi w:val="0"/>
        <w:spacing w:before="0" w:after="0"/>
        <w:jc w:val="left"/>
        <w:rPr/>
      </w:pPr>
      <w:r>
        <w:rPr/>
        <w:t>bYK77W2iSoCl3z9xUD7SyvoL05Up8fCnB/XT99j/AMldH/8Axe7/AHlH6l9EP6b3n/Y0/vqVOS7sNq</w:t>
      </w:r>
    </w:p>
    <w:p>
      <w:pPr>
        <w:pStyle w:val="PreformattedText"/>
        <w:bidi w:val="0"/>
        <w:spacing w:before="0" w:after="0"/>
        <w:jc w:val="left"/>
        <w:rPr/>
      </w:pPr>
      <w:r>
        <w:rPr/>
        <w:t>KbQ2jVjpkMW5rhS5WhVm0BBJ6hyFCPs4X9dP32efRXR/8A8Xu/o6f6l9EP6b3n/Y0/vqJ+r94grL/K</w:t>
      </w:r>
    </w:p>
    <w:p>
      <w:pPr>
        <w:pStyle w:val="PreformattedText"/>
        <w:bidi w:val="0"/>
        <w:spacing w:before="0" w:after="0"/>
        <w:jc w:val="left"/>
        <w:rPr/>
      </w:pPr>
      <w:r>
        <w:rPr/>
        <w:t>m2UIUlRPnJZVUGgb8mSF4BUg8kVDz58H9c/31/8AyV0d/wDF7v6Oj9SeiP8ATe8/7Gn99SaZruxIrQ</w:t>
      </w:r>
    </w:p>
    <w:p>
      <w:pPr>
        <w:pStyle w:val="PreformattedText"/>
        <w:bidi w:val="0"/>
        <w:spacing w:before="0" w:after="0"/>
        <w:jc w:val="left"/>
        <w:rPr/>
      </w:pPr>
      <w:r>
        <w:rPr/>
        <w:t>y7S2iXWQqVmzt3E2uoYvDG4AC+oEhBzr4ePB/XP99jl0V0f/8AF7v6Oj9S+iB/8b3n/Y0/vqcfqfd8</w:t>
      </w:r>
    </w:p>
    <w:p>
      <w:pPr>
        <w:pStyle w:val="PreformattedText"/>
        <w:bidi w:val="0"/>
        <w:spacing w:before="0" w:after="0"/>
        <w:jc w:val="left"/>
        <w:rPr/>
      </w:pPr>
      <w:r>
        <w:rPr/>
        <w:t>AgbP2ySCASM7cU8RTUOgrEUHieRHCHWn77E/7l9Hf/GLv95R+pfRH+m95/2NP76iLlu8IJVtm7VYpT</w:t>
      </w:r>
    </w:p>
    <w:p>
      <w:pPr>
        <w:pStyle w:val="PreformattedText"/>
        <w:bidi w:val="0"/>
        <w:spacing w:before="0" w:after="0"/>
        <w:jc w:val="left"/>
        <w:rPr/>
      </w:pPr>
      <w:r>
        <w:rPr/>
        <w:t>UgzUxIUryUiNDpLAVXwPw+Bf8AXP8AfXP/APJXR3/xi7/eUfqX0Q/pvef9jT++oozHdoMzLtHayEtq</w:t>
      </w:r>
    </w:p>
    <w:p>
      <w:pPr>
        <w:pStyle w:val="PreformattedText"/>
        <w:bidi w:val="0"/>
        <w:spacing w:before="0" w:after="0"/>
        <w:jc w:val="left"/>
        <w:rPr/>
      </w:pPr>
      <w:r>
        <w:rPr/>
        <w:t>0DcFwjCgPNHkjBUGteR0+PLg/rn++zw/qX0f/wDF7v8AeUfqX0R/pvef9jT++o5yneF2OraO2Hrzq+</w:t>
      </w:r>
    </w:p>
    <w:p>
      <w:pPr>
        <w:pStyle w:val="PreformattedText"/>
        <w:bidi w:val="0"/>
        <w:spacing w:before="0" w:after="0"/>
        <w:jc w:val="left"/>
        <w:rPr/>
      </w:pPr>
      <w:r>
        <w:rPr/>
        <w:t>aluAa8wdYtpFZhXx/oV/XT99gf/wAldH//ABe7/eUfqX0Q/pvef9jT++oP1Pu6GNdobUJoVKDcE6+n</w:t>
      </w:r>
    </w:p>
    <w:p>
      <w:pPr>
        <w:pStyle w:val="PreformattedText"/>
        <w:bidi w:val="0"/>
        <w:spacing w:before="0" w:after="0"/>
        <w:jc w:val="left"/>
        <w:rPr/>
      </w:pPr>
      <w:r>
        <w:rPr/>
        <w:t>SposaqF0GnIAUr4cP+un77H/AJK6O/8Ai93+8o/Unoh/Te8x/qaf31Nhl+7CTuItp7ZhmJUl/wCYJR</w:t>
      </w:r>
    </w:p>
    <w:p>
      <w:pPr>
        <w:pStyle w:val="PreformattedText"/>
        <w:bidi w:val="0"/>
        <w:spacing w:before="0" w:after="0"/>
        <w:jc w:val="left"/>
        <w:rPr/>
      </w:pPr>
      <w:r>
        <w:rPr/>
        <w:t>KlSaanESuVIUrVgacxWvB/XP8AfZ4Horo7/wCL3f7yg7L6If03vP8Asaf31OVzfeAwFG2dtiS3rrVj</w:t>
      </w:r>
    </w:p>
    <w:p>
      <w:pPr>
        <w:pStyle w:val="PreformattedText"/>
        <w:bidi w:val="0"/>
        <w:spacing w:before="0" w:after="0"/>
        <w:jc w:val="left"/>
        <w:rPr/>
      </w:pPr>
      <w:r>
        <w:rPr/>
        <w:t>m7lhGyAHWraW6WnTqFQCPjwf1z/fY/8AJXR0/wDve7+jo/Unoh/Te8/7Gn99QLm+71NR2lteWgBoc9</w:t>
      </w:r>
    </w:p>
    <w:p>
      <w:pPr>
        <w:pStyle w:val="PreformattedText"/>
        <w:bidi w:val="0"/>
        <w:spacing w:before="0" w:after="0"/>
        <w:jc w:val="left"/>
        <w:rPr/>
      </w:pPr>
      <w:r>
        <w:rPr/>
        <w:t>KWpRfwAxhlDePLzPB/XP8AfY/8ldH/APxe7/eUfqX0R/pvef8AY0/vqqTK92n1NHs/akY0k0XOzlaU</w:t>
      </w:r>
    </w:p>
    <w:p>
      <w:pPr>
        <w:pStyle w:val="PreformattedText"/>
        <w:bidi w:val="0"/>
        <w:spacing w:before="0" w:after="0"/>
        <w:jc w:val="left"/>
        <w:rPr/>
      </w:pPr>
      <w:r>
        <w:rPr/>
        <w:t>AZzG0IBHOrcq+NeD+uf77EY9FdH/APxe7/eU/wBSeiP9N7z/ALGn99QjPd2TDH0tnbPjTTprBn51hJ</w:t>
      </w:r>
    </w:p>
    <w:p>
      <w:pPr>
        <w:pStyle w:val="PreformattedText"/>
        <w:bidi w:val="0"/>
        <w:spacing w:before="0" w:after="0"/>
        <w:jc w:val="left"/>
        <w:rPr/>
      </w:pPr>
      <w:r>
        <w:rPr/>
        <w:t>T+NA+vostOYL/s4X9cf32Jn+pfR/8A8Yu/3lL9S+iA/wDG95/2NP76kmyndtQEO1NqOEcsqDPT1iD+</w:t>
      </w:r>
    </w:p>
    <w:p>
      <w:pPr>
        <w:pStyle w:val="PreformattedText"/>
        <w:bidi w:val="0"/>
        <w:spacing w:before="0" w:after="0"/>
        <w:jc w:val="left"/>
        <w:rPr/>
      </w:pPr>
      <w:r>
        <w:rPr/>
        <w:t>ZUx1VKEjwApypy4Z6z/fZ/8AJXR//wAXu/3lH6k9EI/773n/AGNP76qOS7uRhoxtTaxSYkhRuCZijh</w:t>
      </w:r>
    </w:p>
    <w:p>
      <w:pPr>
        <w:pStyle w:val="PreformattedText"/>
        <w:bidi w:val="0"/>
        <w:spacing w:before="0" w:after="0"/>
        <w:jc w:val="left"/>
        <w:rPr/>
      </w:pPr>
      <w:r>
        <w:rPr/>
        <w:t>iwJISoBZa0PKo+3gHWn77H/kro/wD+MXf7yj9SeiH9N7z/ALGn99SzZPu6AS+ztpLpVKt+uSh6NWki</w:t>
      </w:r>
    </w:p>
    <w:p>
      <w:pPr>
        <w:pStyle w:val="PreformattedText"/>
        <w:bidi w:val="0"/>
        <w:spacing w:before="0" w:after="0"/>
        <w:jc w:val="left"/>
        <w:rPr/>
      </w:pPr>
      <w:r>
        <w:rPr/>
        <w:t>uIydDcvDl4V4P66fvsf+Suj/AP4vd/vKY2X0R/pvef8AY0/vqD9T7vEFTtLaj0qdQz03itG1AiILUV</w:t>
      </w:r>
    </w:p>
    <w:p>
      <w:pPr>
        <w:pStyle w:val="PreformattedText"/>
        <w:bidi w:val="0"/>
        <w:spacing w:before="0" w:after="0"/>
        <w:jc w:val="left"/>
        <w:rPr/>
      </w:pPr>
      <w:r>
        <w:rPr/>
        <w:t>1Dh/10/fY/8ldH/wDxi7/eUjsvoh/Te8/7Gn99RpM53eRC/wDJu1itQszR52dvWTqErroLLzFSQOZr</w:t>
      </w:r>
    </w:p>
    <w:p>
      <w:pPr>
        <w:pStyle w:val="PreformattedText"/>
        <w:bidi w:val="0"/>
        <w:spacing w:before="0" w:after="0"/>
        <w:jc w:val="left"/>
        <w:rPr/>
      </w:pPr>
      <w:r>
        <w:rPr/>
        <w:t>8eF/XP8AfY4f1K6O/wDjF3+8o/Uvojx/Xe8/7Gn99Wf4m4yV1jrT9ctrOzycoZ7iC0mNzZw3Ilk0Qx</w:t>
      </w:r>
    </w:p>
    <w:p>
      <w:pPr>
        <w:pStyle w:val="PreformattedText"/>
        <w:bidi w:val="0"/>
        <w:spacing w:before="0" w:after="0"/>
        <w:jc w:val="left"/>
        <w:rPr/>
      </w:pPr>
      <w:r>
        <w:rPr/>
        <w:t>zsDrhuLfQ4JpQn7BX0x0Rq+r9d0ro9Z17o9LoOr3RvidPprpv2LbC4wUW7pALg2wjEkYMSOVcx3yzs</w:t>
      </w:r>
    </w:p>
    <w:p>
      <w:pPr>
        <w:pStyle w:val="PreformattedText"/>
        <w:bidi w:val="0"/>
        <w:spacing w:before="0" w:after="0"/>
        <w:jc w:val="left"/>
        <w:rPr/>
      </w:pPr>
      <w:r>
        <w:rPr/>
        <w:t>2n3W9Z6fvXdRtCsPKuXUCOwyiSyDAeLMB3AGrqaKS6a6hvUrir6iNJJDLyr4HkOdfjxtdYqmssbxpS</w:t>
      </w:r>
    </w:p>
    <w:p>
      <w:pPr>
        <w:pStyle w:val="PreformattedText"/>
        <w:bidi w:val="0"/>
        <w:spacing w:before="0" w:after="0"/>
        <w:jc w:val="left"/>
        <w:rPr/>
      </w:pPr>
      <w:r>
        <w:rPr/>
        <w:t>Nl6c/pjOqNw6Gh0SABghQuVFCNP30HAO/jSpvYXtvZxNFeZC9ikiUtNDDZarK7SUgO7CWL0lmrX+Aj</w:t>
      </w:r>
    </w:p>
    <w:p>
      <w:pPr>
        <w:pStyle w:val="PreformattedText"/>
        <w:bidi w:val="0"/>
        <w:spacing w:before="0" w:after="0"/>
        <w:jc w:val="left"/>
        <w:rPr/>
      </w:pPr>
      <w:r>
        <w:rPr/>
        <w:t>yqKhEEmRFFXky211EJcfcW8kOlqW2hFjenIFBqjuLSaEjmtV8OdQRxHEceNFI21xeKZIrg2zRa6QmK</w:t>
      </w:r>
    </w:p>
    <w:p>
      <w:pPr>
        <w:pStyle w:val="PreformattedText"/>
        <w:bidi w:val="0"/>
        <w:spacing w:before="0" w:after="0"/>
        <w:jc w:val="left"/>
        <w:rPr/>
      </w:pPr>
      <w:r>
        <w:rPr/>
        <w:t>GRJijKFMczGSTWajyp8RQ8PDlRQvE6yrcQT9SCWIrLAzq46in0aFeCIxyBSwJDUYEcAOONBpoWMRPq</w:t>
      </w:r>
    </w:p>
    <w:p>
      <w:pPr>
        <w:pStyle w:val="PreformattedText"/>
        <w:bidi w:val="0"/>
        <w:spacing w:before="0" w:after="0"/>
        <w:jc w:val="left"/>
        <w:rPr/>
      </w:pPr>
      <w:r>
        <w:rPr/>
        <w:t>12srEegES28lSSxZVUhVJWg1UBHgOJROPOj6KTkVoHaVVV42NEf+CUGhPgQgkCnx8a/1v20cKcgiYL</w:t>
      </w:r>
    </w:p>
    <w:p>
      <w:pPr>
        <w:pStyle w:val="PreformattedText"/>
        <w:bidi w:val="0"/>
        <w:spacing w:before="0" w:after="0"/>
        <w:jc w:val="left"/>
        <w:rPr/>
      </w:pPr>
      <w:r>
        <w:rPr/>
        <w:t>pcCnMEO4av4aFeQoD4/d4E8I0U0+Ud7lZ3md1ROUE/y00UTEBeohe3edZVQU1hhUGh5cKAfZTx5U/0</w:t>
      </w:r>
    </w:p>
    <w:p>
      <w:pPr>
        <w:pStyle w:val="PreformattedText"/>
        <w:bidi w:val="0"/>
        <w:spacing w:before="0" w:after="0"/>
        <w:jc w:val="left"/>
        <w:rPr/>
      </w:pPr>
      <w:r>
        <w:rPr/>
        <w:t>auVQwHw58wo8RUCvP93DopQRJyAHhTxNTUcjQjw58FFF6I5jSFofEAAg6q8geXKnwP8AVw6KN0qjSQ</w:t>
      </w:r>
    </w:p>
    <w:p>
      <w:pPr>
        <w:pStyle w:val="PreformattedText"/>
        <w:bidi w:val="0"/>
        <w:spacing w:before="0" w:after="0"/>
        <w:jc w:val="left"/>
        <w:rPr/>
      </w:pPr>
      <w:r>
        <w:rPr/>
        <w:t>aKa0T8PwHKjeQ/ZThUUiwAbUwJAUjUGDIKEcjVqrzB8qAg158FKiopWrAlT4UBqGX+IHR5FeVPDhE0</w:t>
      </w:r>
    </w:p>
    <w:p>
      <w:pPr>
        <w:pStyle w:val="PreformattedText"/>
        <w:bidi w:val="0"/>
        <w:spacing w:before="0" w:after="0"/>
        <w:jc w:val="left"/>
        <w:rPr/>
      </w:pPr>
      <w:r>
        <w:rPr/>
        <w:t>4woXkjBLHW+igZfxFfDnp5UHl58OlTVbkKzFbNiB/ExK18TQgc6n7OfDigUtIb1Vjkto4gXVXKzVai</w:t>
      </w:r>
    </w:p>
    <w:p>
      <w:pPr>
        <w:pStyle w:val="PreformattedText"/>
        <w:bidi w:val="0"/>
        <w:spacing w:before="0" w:after="0"/>
        <w:jc w:val="left"/>
        <w:rPr/>
      </w:pPr>
      <w:r>
        <w:rPr/>
        <w:t>tzK0K+JHkdJH7uDDnwox5UvSQgF5APAkA0oac9NOIiJp0zlht2cdS7etKCMSHmfCqBKNqPwr58MHCl</w:t>
      </w:r>
    </w:p>
    <w:p>
      <w:pPr>
        <w:pStyle w:val="PreformattedText"/>
        <w:bidi w:val="0"/>
        <w:spacing w:before="0" w:after="0"/>
        <w:jc w:val="left"/>
        <w:rPr/>
      </w:pPr>
      <w:r>
        <w:rPr/>
        <w:t>VdK1ZDGnzUhT0OkqSNGK0b0vIoUk1pRTzHl5cEmijRFUDRLEYlLOdJaNauaBwTBqUIwNdLqGPPnwHH</w:t>
      </w:r>
    </w:p>
    <w:p>
      <w:pPr>
        <w:pStyle w:val="PreformattedText"/>
        <w:bidi w:val="0"/>
        <w:spacing w:before="0" w:after="0"/>
        <w:jc w:val="left"/>
        <w:rPr/>
      </w:pPr>
      <w:r>
        <w:rPr/>
        <w:t>GircZVt5pYhYh9ZojgTOrMzBfUETRpDNQ1B58OThJoq4B7gJpYRxN46Y4IIQNLegrJL1GBWlWDGvPy</w:t>
      </w:r>
    </w:p>
    <w:p>
      <w:pPr>
        <w:pStyle w:val="PreformattedText"/>
        <w:bidi w:val="0"/>
        <w:spacing w:before="0" w:after="0"/>
        <w:jc w:val="left"/>
        <w:rPr/>
      </w:pPr>
      <w:r>
        <w:rPr/>
        <w:t>B4UYzRRfzXqTNNJFUVjeaR1QGoYpEojjUAL5AeFDwYfLRRFjDMNbxppoQGIYgU8NBZaip8CNNOHOFH</w:t>
      </w:r>
    </w:p>
    <w:p>
      <w:pPr>
        <w:pStyle w:val="PreformattedText"/>
        <w:bidi w:val="0"/>
        <w:spacing w:before="0" w:after="0"/>
        <w:jc w:val="left"/>
        <w:rPr/>
      </w:pPr>
      <w:r>
        <w:rPr/>
        <w:t>OlwCqli8pAZWUiMEgavU0cmldLKWDH1c6fDhfTRSigVH/lNZGssqo3qYevXIpLAcjrAFf3VU9tFHUI</w:t>
      </w:r>
    </w:p>
    <w:p>
      <w:pPr>
        <w:pStyle w:val="PreformattedText"/>
        <w:bidi w:val="0"/>
        <w:spacing w:before="0" w:after="0"/>
        <w:jc w:val="left"/>
        <w:rPr/>
      </w:pPr>
      <w:r>
        <w:rPr/>
        <w:t>pRTEo8CqioRTzGhE0yMhBFF1CvhQgCvCM0UJep5KmlWo4D10HUTQiKWTRz9QGmpJIoD4B4YU/ZVpyt</w:t>
      </w:r>
    </w:p>
    <w:p>
      <w:pPr>
        <w:pStyle w:val="PreformattedText"/>
        <w:bidi w:val="0"/>
        <w:spacing w:before="0" w:after="0"/>
        <w:jc w:val="left"/>
        <w:rPr/>
      </w:pPr>
      <w:r>
        <w:rPr/>
        <w:t>tFcxtHMkUvixDKE/CxIZdSVlljkIIOoN5eQ4B3UhNa1yGyLMsL0Jeq8L9WNY5E+WNKTPBLbEOqSM66</w:t>
      </w:r>
    </w:p>
    <w:p>
      <w:pPr>
        <w:pStyle w:val="PreformattedText"/>
        <w:bidi w:val="0"/>
        <w:spacing w:before="0" w:after="0"/>
        <w:jc w:val="left"/>
        <w:rPr/>
      </w:pPr>
      <w:r>
        <w:rPr/>
        <w:t>iKhGB8QeauccamCauWP2xYLGpW1jjDszHqW5t19YD9ImJVZpVWh566kA15cLl31LNFZDBjIYRqkijC</w:t>
      </w:r>
    </w:p>
    <w:p>
      <w:pPr>
        <w:pStyle w:val="PreformattedText"/>
        <w:bidi w:val="0"/>
        <w:spacing w:before="0" w:after="0"/>
        <w:jc w:val="left"/>
        <w:rPr/>
      </w:pPr>
      <w:r>
        <w:rPr/>
        <w:t>KEHVVB0wgA9RjEDNKKD8L+Zr8eAiRhUS3IcKfDH2gLM0YZ2TTQosflyDJ6lenLkwNdNOdRw+UCkT28</w:t>
      </w:r>
    </w:p>
    <w:p>
      <w:pPr>
        <w:pStyle w:val="PreformattedText"/>
        <w:bidi w:val="0"/>
        <w:spacing w:before="0" w:after="0"/>
        <w:jc w:val="left"/>
        <w:rPr/>
      </w:pPr>
      <w:r>
        <w:rPr/>
        <w:t>Kc/KsCyxMkAU6mWJtLNoIGotGyaaAgVFCByB4QGHbSmm91iLGSGSOaGMhm1LKCerTxcASB3kAFRUU+</w:t>
      </w:r>
    </w:p>
    <w:p>
      <w:pPr>
        <w:pStyle w:val="PreformattedText"/>
        <w:bidi w:val="0"/>
        <w:spacing w:before="0" w:after="0"/>
        <w:jc w:val="left"/>
        <w:rPr/>
      </w:pPr>
      <w:r>
        <w:rPr/>
        <w:t>xajh48RjTBxrib3De3DEdysNf24tgJzE5gvJY0WOGUVdUgl+Yj0PIp0gMjrzANOVbbVaW3qLRRxIP3</w:t>
      </w:r>
    </w:p>
    <w:p>
      <w:pPr>
        <w:pStyle w:val="PreformattedText"/>
        <w:bidi w:val="0"/>
        <w:spacing w:before="0" w:after="0"/>
        <w:jc w:val="left"/>
        <w:rPr/>
      </w:pPr>
      <w:r>
        <w:rPr/>
        <w:t>YVeaTVXNPdF22YYfdBrznd+vabuG53W+AyN/PHujF2e459qLetaXGK3lfR7Zu4MNtDIDLZKww9pPl7</w:t>
      </w:r>
    </w:p>
    <w:p>
      <w:pPr>
        <w:pStyle w:val="PreformattedText"/>
        <w:bidi w:val="0"/>
        <w:spacing w:before="0" w:after="0"/>
        <w:jc w:val="left"/>
        <w:rPr/>
      </w:pPr>
      <w:r>
        <w:rPr/>
        <w:t>m0trGO5uZ47eKCSTUkkjBJOV7z0jdbWPqrDDz2Q4nHORiATyYCQOTYA4jHftHvlm7pVTLCKwBCiMmb</w:t>
      </w:r>
    </w:p>
    <w:p>
      <w:pPr>
        <w:pStyle w:val="PreformattedText"/>
        <w:bidi w:val="0"/>
        <w:spacing w:before="0" w:after="0"/>
        <w:jc w:val="left"/>
        <w:rPr/>
      </w:pPr>
      <w:r>
        <w:rPr/>
        <w:t>iQBBKkwePhxIrlHau3Mvbd6e2+JxospbPDbUgihyk+Qs4INpbXuLV7BLOea8kgsJ8pbYTHyztZo1US</w:t>
      </w:r>
    </w:p>
    <w:p>
      <w:pPr>
        <w:pStyle w:val="PreformattedText"/>
        <w:bidi w:val="0"/>
        <w:spacing w:before="0" w:after="0"/>
        <w:jc w:val="left"/>
        <w:rPr/>
      </w:pPr>
      <w:r>
        <w:rPr/>
        <w:t>0uYnNy0DrxyQFblu9YPvSSVIYM0DO5PhBGUcSRBbKMBW83Abb2nTAZPCZBAB8IjEzx4DHjxr0mewOY</w:t>
      </w:r>
    </w:p>
    <w:p>
      <w:pPr>
        <w:pStyle w:val="PreformattedText"/>
        <w:bidi w:val="0"/>
        <w:spacing w:before="0" w:after="0"/>
        <w:jc w:val="left"/>
        <w:rPr/>
      </w:pPr>
      <w:r>
        <w:rPr/>
        <w:t>5XN5e/aORZbOzhs7tHiso5bmV7lpIpZ5LSZlvJWSPqtINSiS4ZQ5VY1TqfpRpwLer1PllGJRZnAwC0</w:t>
      </w:r>
    </w:p>
    <w:p>
      <w:pPr>
        <w:pStyle w:val="PreformattedText"/>
        <w:bidi w:val="0"/>
        <w:spacing w:before="0" w:after="0"/>
        <w:jc w:val="left"/>
        <w:rPr/>
      </w:pPr>
      <w:r>
        <w:rPr/>
        <w:t>qOQhhzxIrR+v75Pw9rNKw5+gY/KDy4VMeVfpRE0iioAhJBZ1oaqgoxpz5BaDjsAHz1zM8aTRv8MZiC</w:t>
      </w:r>
    </w:p>
    <w:p>
      <w:pPr>
        <w:pStyle w:val="PreformattedText"/>
        <w:bidi w:val="0"/>
        <w:spacing w:before="0" w:after="0"/>
        <w:jc w:val="left"/>
        <w:rPr/>
      </w:pPr>
      <w:r>
        <w:rPr/>
        <w:t>mqyOEaUkgVZFFY4SD4ficHz4qRNEzQHSrFKlCxrVgxZzT8RLEdQ8vieAYUURn6f44zKjmhKqHNDy10</w:t>
      </w:r>
    </w:p>
    <w:p>
      <w:pPr>
        <w:pStyle w:val="PreformattedText"/>
        <w:bidi w:val="0"/>
        <w:spacing w:before="0" w:after="0"/>
        <w:jc w:val="left"/>
        <w:rPr/>
      </w:pPr>
      <w:r>
        <w:rPr/>
        <w:t>AOoV5cuY8xTnwR89FFZWVGaMCVGAXpU1ksRTUHGlgxB8KMfs8+HI+WljRfVyeINNRlBt5X0XXktEkl</w:t>
      </w:r>
    </w:p>
    <w:p>
      <w:pPr>
        <w:pStyle w:val="PreformattedText"/>
        <w:bidi w:val="0"/>
        <w:spacing w:before="0" w:after="0"/>
        <w:jc w:val="left"/>
        <w:rPr/>
      </w:pPr>
      <w:r>
        <w:rPr/>
        <w:t>5TJQ/wDiofSBwGIg0Uqaha0cN+LSjmMw8wzaX6ZkohbkCOfnTiHE06plIqpjjlFQ4UzLGwYD+IohU6</w:t>
      </w:r>
    </w:p>
    <w:p>
      <w:pPr>
        <w:pStyle w:val="PreformattedText"/>
        <w:bidi w:val="0"/>
        <w:spacing w:before="0" w:after="0"/>
        <w:jc w:val="left"/>
        <w:rPr/>
      </w:pPr>
      <w:r>
        <w:rPr/>
        <w:t>15K+qv3VA4R7qBVly1hFd2s0LxRzq8bLJqkrRmU+gSPJENQ8RyHqFKkEjiJqSmK85v1ROx9zLtrcUl</w:t>
      </w:r>
    </w:p>
    <w:p>
      <w:pPr>
        <w:pStyle w:val="PreformattedText"/>
        <w:bidi w:val="0"/>
        <w:spacing w:before="0" w:after="0"/>
        <w:jc w:val="left"/>
        <w:rPr/>
      </w:pPr>
      <w:r>
        <w:rPr/>
        <w:t>jirG7tsvHLa5yW7sbJL2DGSWl3HM9hnprWHN7YiLvGLyewu4ppLZXSRZ4h0G5R6kbLdvpp9405htM/</w:t>
      </w:r>
    </w:p>
    <w:p>
      <w:pPr>
        <w:pStyle w:val="PreformattedText"/>
        <w:bidi w:val="0"/>
        <w:spacing w:before="0" w:after="0"/>
        <w:jc w:val="left"/>
        <w:rPr/>
      </w:pPr>
      <w:r>
        <w:rPr/>
        <w:t>iwnwmPEeIhSJMqZ4xIBHRujdyVUvbdckl1JQfxuEe3HA4EYwcTPlP7a4/O7P7h7Zw6bS/nLftjuC1v</w:t>
      </w:r>
    </w:p>
    <w:p>
      <w:pPr>
        <w:pStyle w:val="PreformattedText"/>
        <w:bidi w:val="0"/>
        <w:spacing w:before="0" w:after="0"/>
        <w:jc w:val="left"/>
        <w:rPr/>
      </w:pPr>
      <w:r>
        <w:rPr/>
        <w:t>MftTa7Z2CSJYYDfYHG4vIYjKtctJk5HWR7aG0F4LWMATwzuxTSne1dVdTJOn8M5yDmiCQeJj6pM4E+</w:t>
      </w:r>
    </w:p>
    <w:p>
      <w:pPr>
        <w:pStyle w:val="PreformattedText"/>
        <w:bidi w:val="0"/>
        <w:spacing w:before="0" w:after="0"/>
        <w:jc w:val="left"/>
        <w:rPr/>
      </w:pPr>
      <w:r>
        <w:rPr/>
        <w:t>HACs0lp7V0owi8CYyiMvGCJjuIBHDiK9FPte2B3TSbcu/e52P2X2p2tvF9xQY7ZWxsfs/dG6Nv/ost</w:t>
      </w:r>
    </w:p>
    <w:p>
      <w:pPr>
        <w:pStyle w:val="PreformattedText"/>
        <w:bidi w:val="0"/>
        <w:spacing w:before="0" w:after="0"/>
        <w:jc w:val="left"/>
        <w:rPr/>
      </w:pPr>
      <w:r>
        <w:rPr/>
        <w:t>z812+zcqyHc2DSwffcy3Vpf3731w7Mt8QqLHNqG7eYM1oObdgliS2YglYGVCASZD8yFgY9246e6zqL</w:t>
      </w:r>
    </w:p>
    <w:p>
      <w:pPr>
        <w:pStyle w:val="PreformattedText"/>
        <w:bidi w:val="0"/>
        <w:spacing w:before="0" w:after="0"/>
        <w:jc w:val="left"/>
        <w:rPr/>
      </w:pPr>
      <w:r>
        <w:rPr/>
        <w:t>gINyFkSQRmxDGYwGX3uMnwjt2Vme1uL3lvPAWtrlLDO3Ju7u8to7bC3tpaxQwRJZ/NYq63Dh2sbKW0</w:t>
      </w:r>
    </w:p>
    <w:p>
      <w:pPr>
        <w:pStyle w:val="PreformattedText"/>
        <w:bidi w:val="0"/>
        <w:spacing w:before="0" w:after="0"/>
        <w:jc w:val="left"/>
        <w:rPr/>
      </w:pPr>
      <w:r>
        <w:rPr/>
        <w:t>iuZYnitFi6AZmWWOSeQSav0z0jqurOprVi2Y0KnNdbGMiMCVxUA5zAA+qYbiKvNz3qxsuz3NTcI86Y</w:t>
      </w:r>
    </w:p>
    <w:p>
      <w:pPr>
        <w:pStyle w:val="PreformattedText"/>
        <w:bidi w:val="0"/>
        <w:spacing w:before="0" w:after="0"/>
        <w:jc w:val="left"/>
        <w:rPr/>
      </w:pPr>
      <w:r>
        <w:rPr/>
        <w:t>Uc8xBAPHlx78QcKm29vfZ+02jgMdFb2tvFerb25S1a1ZXiRVjjVxJCqzwxowK0U1oAtCrV49taXT2t</w:t>
      </w:r>
    </w:p>
    <w:p>
      <w:pPr>
        <w:pStyle w:val="PreformattedText"/>
        <w:bidi w:val="0"/>
        <w:spacing w:before="0" w:after="0"/>
        <w:jc w:val="left"/>
        <w:rPr/>
      </w:pPr>
      <w:r>
        <w:rPr/>
        <w:t>NZW1aULbUAAAQABgIFeb9XqbmpvNevMWuMSSTz512ZYYoW6fmzSGWRfzHdRdIakMxMSq4aL8IBBNCo</w:t>
      </w:r>
    </w:p>
    <w:p>
      <w:pPr>
        <w:pStyle w:val="PreformattedText"/>
        <w:bidi w:val="0"/>
        <w:spacing w:before="0" w:after="0"/>
        <w:jc w:val="left"/>
        <w:rPr/>
      </w:pPr>
      <w:r>
        <w:rPr/>
        <w:t>GlzXi54+yrLNOPOjXdrbiOIyyR9MPXURI4I1JCiwuitplaWVQxAYAD1LUijBoEmkHY20iuXKsigLIC</w:t>
      </w:r>
    </w:p>
    <w:p>
      <w:pPr>
        <w:pStyle w:val="PreformattedText"/>
        <w:bidi w:val="0"/>
        <w:spacing w:before="0" w:after="0"/>
        <w:jc w:val="left"/>
        <w:rPr/>
      </w:pPr>
      <w:r>
        <w:rPr/>
        <w:t>UYxDkwWU0hkj0GgDlloKcgacPKCJ5UA9lMbzMWdqUSWM2t05XpSwQt8s6tUlpWh1LbSAg1Iqn2A8Qg</w:t>
      </w:r>
    </w:p>
    <w:p>
      <w:pPr>
        <w:pStyle w:val="PreformattedText"/>
        <w:bidi w:val="0"/>
        <w:spacing w:before="0" w:after="0"/>
        <w:jc w:val="left"/>
        <w:rPr/>
      </w:pPr>
      <w:r>
        <w:rPr/>
        <w:t>1UUzUEHu8l7xezHuXuXvr2Uvr3c3bTde4f+qXcTsvlL+7bt/uq+w8u2b3cmIntrSNp8GM9jcLNNcXV</w:t>
      </w:r>
    </w:p>
    <w:p>
      <w:pPr>
        <w:pStyle w:val="PreformattedText"/>
        <w:bidi w:val="0"/>
        <w:spacing w:before="0" w:after="0"/>
        <w:jc w:val="left"/>
        <w:rPr/>
      </w:pPr>
      <w:r>
        <w:rPr/>
        <w:t>pJGtxatPa3Mc1pJcxNwfrbbrmwdRpvOXzdn1TjMpEot2QxDd1xlTh70FSQOPX+mdwt7zsjbZcOXXad</w:t>
      </w:r>
    </w:p>
    <w:p>
      <w:pPr>
        <w:pStyle w:val="PreformattedText"/>
        <w:bidi w:val="0"/>
        <w:spacing w:before="0" w:after="0"/>
        <w:jc w:val="left"/>
        <w:rPr/>
      </w:pPr>
      <w:r>
        <w:rPr/>
        <w:t>DBHvlMpAZT/EBOHANDRmxG/vYl9Sn2i+5rKXuwc/tdey26u5KZjZthtLeOJiu9g76ze+v0K+3ti8Nu</w:t>
      </w:r>
    </w:p>
    <w:p>
      <w:pPr>
        <w:pStyle w:val="PreformattedText"/>
        <w:bidi w:val="0"/>
        <w:spacing w:before="0" w:after="0"/>
        <w:jc w:val="left"/>
        <w:rPr/>
      </w:pPr>
      <w:r>
        <w:rPr/>
        <w:t>ATXOIt8plL9nhfHzi3lvBDZStHrDgYjaLm0vebSyyNdV0y/V/OZMxkscnhU5YgFwrEZhNZDX29abK6</w:t>
      </w:r>
    </w:p>
    <w:p>
      <w:pPr>
        <w:pStyle w:val="PreformattedText"/>
        <w:bidi w:val="0"/>
        <w:spacing w:before="0" w:after="0"/>
        <w:jc w:val="left"/>
        <w:rPr/>
      </w:pPr>
      <w:r>
        <w:rPr/>
        <w:t>mwWuGy4uE/4QFA2URHjAJBaSWylxwIruPB+xj2c7v3D3Kzva/HbbQyWeR2d3B2x23ix+EyWK3ru7C5</w:t>
      </w:r>
    </w:p>
    <w:p>
      <w:pPr>
        <w:pStyle w:val="PreformattedText"/>
        <w:bidi w:val="0"/>
        <w:spacing w:before="0" w:after="0"/>
        <w:jc w:val="left"/>
        <w:rPr/>
      </w:pPr>
      <w:r>
        <w:rPr/>
        <w:t>PZW4s9knwYt8iIb3bmWlJsOv8hIZbqdEZpG1X13o/aN4FzWaO49wJbS2yLmVluM4zMVU5XQwjkCRKs</w:t>
      </w:r>
    </w:p>
    <w:p>
      <w:pPr>
        <w:pStyle w:val="PreformattedText"/>
        <w:bidi w:val="0"/>
        <w:spacing w:before="0" w:after="0"/>
        <w:jc w:val="left"/>
        <w:rPr/>
      </w:pPr>
      <w:r>
        <w:rPr/>
        <w:t>VIBrHnqLd9F5VjXItsu7XVuOQVe2i5kTMcQwxUMfF4lzCRNaA2R9J3GdSxtd7d2O9EVntfKbXzdq0G</w:t>
      </w:r>
    </w:p>
    <w:p>
      <w:pPr>
        <w:pStyle w:val="PreformattedText"/>
        <w:bidi w:val="0"/>
        <w:spacing w:before="0" w:after="0"/>
        <w:jc w:val="left"/>
        <w:rPr/>
      </w:pPr>
      <w:r>
        <w:rPr/>
        <w:t>7sZtrG3eY2lCmP2v8xidsWMNrubDW9p18ckl7O2Unt7e3eaZ31xnWtL6bI925c3C2bZyDxEjKX90ML</w:t>
      </w:r>
    </w:p>
    <w:p>
      <w:pPr>
        <w:pStyle w:val="PreformattedText"/>
        <w:bidi w:val="0"/>
        <w:spacing w:before="0" w:after="0"/>
        <w:jc w:val="left"/>
        <w:rPr/>
      </w:pPr>
      <w:r>
        <w:rPr/>
        <w:t>eZlzEg5MuVhmYjA5Bm9T13dt2bdrQN5ieIQBiE4lS0BlgEM0yuAwwDHANw/Tfl7b7k2gmG3dNkdkbg</w:t>
      </w:r>
    </w:p>
    <w:p>
      <w:pPr>
        <w:pStyle w:val="PreformattedText"/>
        <w:bidi w:val="0"/>
        <w:spacing w:before="0" w:after="0"/>
        <w:jc w:val="left"/>
        <w:rPr/>
      </w:pPr>
      <w:r>
        <w:rPr/>
        <w:t>yWfzvc/t13WB3Jgt42GMuYc5cYLpQWlzs2/z2P2xHcQ4xbmzv3gigW2VoLBri1GC3Doi7ttuzp7D3N</w:t>
      </w:r>
    </w:p>
    <w:p>
      <w:pPr>
        <w:pStyle w:val="PreformattedText"/>
        <w:bidi w:val="0"/>
        <w:spacing w:before="0" w:after="0"/>
        <w:jc w:val="left"/>
        <w:rPr/>
      </w:pPr>
      <w:r>
        <w:rPr/>
        <w:t>OoxIU5GItgN5Ze0oVmCwcoDAtmLY5lrJ6Xqsa8XbqKGYkKIk43JUXArsWCFvfOBgjjIatJSfRk3a2b</w:t>
      </w:r>
    </w:p>
    <w:p>
      <w:pPr>
        <w:pStyle w:val="PreformattedText"/>
        <w:bidi w:val="0"/>
        <w:spacing w:before="0" w:after="0"/>
        <w:jc w:val="left"/>
        <w:rPr/>
      </w:pPr>
      <w:r>
        <w:rPr/>
        <w:t>zvdXL9zsHunYdpnd2zdquylltGTthiNlZbLZW4xtrZ7wu9pZbI4Cba0VvDNGfl8ObmzuskLmONBCIe</w:t>
      </w:r>
    </w:p>
    <w:p>
      <w:pPr>
        <w:pStyle w:val="PreformattedText"/>
        <w:bidi w:val="0"/>
        <w:spacing w:before="0" w:after="0"/>
        <w:jc w:val="left"/>
        <w:rPr/>
      </w:pPr>
      <w:r>
        <w:rPr/>
        <w:t>Lj9nT29q/Wy+U63HK3Wc5roKs4AkoBbyXQisAwELEDEmketFvbh+rSXQoudQohCMgJAGaXJQnFgQcS</w:t>
      </w:r>
    </w:p>
    <w:p>
      <w:pPr>
        <w:pStyle w:val="PreformattedText"/>
        <w:bidi w:val="0"/>
        <w:spacing w:before="0" w:after="0"/>
        <w:jc w:val="left"/>
        <w:rPr/>
      </w:pPr>
      <w:r>
        <w:rPr/>
        <w:t>DwiQXt97KO1HYCK+g7Wpa9us7ksnt3Lndn6dlN2YvuJuHa0O3sriDuHaOBvts47deYG18fLNaXVrcH</w:t>
      </w:r>
    </w:p>
    <w:p>
      <w:pPr>
        <w:pStyle w:val="PreformattedText"/>
        <w:bidi w:val="0"/>
        <w:spacing w:before="0" w:after="0"/>
        <w:jc w:val="left"/>
        <w:rPr/>
      </w:pPr>
      <w:r>
        <w:rPr/>
        <w:t>KRSvc3OLK3T3sPG96Ppt9C5tm/cRUNrKWz3FLKQyhQrCQwJIKsWAMIJWBrz7v8UsrZVgc+dRFsqGlW</w:t>
      </w:r>
    </w:p>
    <w:p>
      <w:pPr>
        <w:pStyle w:val="PreformattedText"/>
        <w:bidi w:val="0"/>
        <w:spacing w:before="0" w:after="0"/>
        <w:jc w:val="left"/>
        <w:rPr/>
      </w:pPr>
      <w:r>
        <w:rPr/>
        <w:t>JJDZYYKpBRbcgeb4SCeQvev73E7J5Pb9tuS82Vu7b2/L9to7CWyO0r+13JHJgri1s9s76wW5L1cpnt</w:t>
      </w:r>
    </w:p>
    <w:p>
      <w:pPr>
        <w:pStyle w:val="PreformattedText"/>
        <w:bidi w:val="0"/>
        <w:spacing w:before="0" w:after="0"/>
        <w:jc w:val="left"/>
        <w:rPr/>
      </w:pPr>
      <w:r>
        <w:rPr/>
        <w:t>oLvcXWPyF8mGsMxtiU25e/muIrq0u6e5a69f1Pw15Ld0ZQqsUQo8CVzh8fC/izwrISB5kjHKaPR6ax</w:t>
      </w:r>
    </w:p>
    <w:p>
      <w:pPr>
        <w:pStyle w:val="PreformattedText"/>
        <w:bidi w:val="0"/>
        <w:spacing w:before="0" w:after="0"/>
        <w:jc w:val="left"/>
        <w:rPr/>
      </w:pPr>
      <w:r>
        <w:rPr/>
        <w:t>pxqPzlskyVzMCrNILoVJjMmUQrNbfE5MhBHCHbb3D4LuVY7f3T2d3LZ7E3I11e5aXZuGy27NpDdX6t</w:t>
      </w:r>
    </w:p>
    <w:p>
      <w:pPr>
        <w:pStyle w:val="PreformattedText"/>
        <w:bidi w:val="0"/>
        <w:spacing w:before="0" w:after="0"/>
        <w:jc w:val="left"/>
        <w:rPr/>
      </w:pPr>
      <w:r>
        <w:rPr/>
        <w:t>nL/C92Madr564y20dySQRfNlb3Gblu8wsyi5yct6Gjju9G3VPLV7djyhcytgjNh5nBZZpESAJHiXix</w:t>
      </w:r>
    </w:p>
    <w:p>
      <w:pPr>
        <w:pStyle w:val="PreformattedText"/>
        <w:bidi w:val="0"/>
        <w:spacing w:before="0" w:after="0"/>
        <w:jc w:val="left"/>
        <w:rPr/>
      </w:pPr>
      <w:r>
        <w:rPr/>
        <w:t>BCrm7YW7DGXXmSFPu85hYM44LlU4rB8R233MwEFnfJcL1L3KRMJ79LuzimFlftBbXE664TMYZEnd0k</w:t>
      </w:r>
    </w:p>
    <w:p>
      <w:pPr>
        <w:pStyle w:val="PreformattedText"/>
        <w:bidi w:val="0"/>
        <w:spacing w:before="0" w:after="0"/>
        <w:jc w:val="left"/>
        <w:rPr/>
      </w:pPr>
      <w:r>
        <w:rPr/>
        <w:t>AkWfUhLKaMBzbX2ls3B5o8eBPIAwCOGA4/2DV7Z8zKQZWJHecTPH/grN/atvO12N3Yx+cyxtxgb/ES</w:t>
      </w:r>
    </w:p>
    <w:p>
      <w:pPr>
        <w:pStyle w:val="PreformattedText"/>
        <w:bidi w:val="0"/>
        <w:spacing w:before="0" w:after="0"/>
        <w:jc w:val="left"/>
        <w:rPr/>
      </w:pPr>
      <w:r>
        <w:rPr/>
        <w:t>4ncuQRJLyHFtkr+4THRS2yR2nTt7bMw4+JZEUzn52i1ZXV9v9Id5sdN9Yv8AG3Amg11oW5xhXwK52Y</w:t>
      </w:r>
    </w:p>
    <w:p>
      <w:pPr>
        <w:pStyle w:val="PreformattedText"/>
        <w:bidi w:val="0"/>
        <w:spacing w:before="0" w:after="0"/>
        <w:jc w:val="left"/>
        <w:rPr/>
      </w:pPr>
      <w:r>
        <w:rPr/>
        <w:t>iBmUiYHvKOeFj1rojv3TA0+lUtr9M4cDhKzBygAyxDcJxgnlNTeY1Nq7gx8V/hhjMrZTmSJp8dkre/</w:t>
      </w:r>
    </w:p>
    <w:p>
      <w:pPr>
        <w:pStyle w:val="PreformattedText"/>
        <w:bidi w:val="0"/>
        <w:spacing w:before="0" w:after="0"/>
        <w:jc w:val="left"/>
        <w:rPr/>
      </w:pPr>
      <w:r>
        <w:rPr/>
        <w:t>xcs0LASrA6s2l0kBqrUIYU8QRx7NtXbd1RcssrWzwIIIPyivOF61fsP5d9WRxyYEH5jWF7j7H9r95w</w:t>
      </w:r>
    </w:p>
    <w:p>
      <w:pPr>
        <w:pStyle w:val="PreformattedText"/>
        <w:bidi w:val="0"/>
        <w:spacing w:before="0" w:after="0"/>
        <w:jc w:val="left"/>
        <w:rPr/>
      </w:pPr>
      <w:r>
        <w:rPr/>
        <w:t>y2+f2dgb4PNHKsd5j7RniniYzRzRE2pWSbqGhJBZh4k0HEmt2boi4qn2gUW7960ZtuynuJH0U72J22</w:t>
      </w:r>
    </w:p>
    <w:p>
      <w:pPr>
        <w:pStyle w:val="PreformattedText"/>
        <w:bidi w:val="0"/>
        <w:spacing w:before="0" w:after="0"/>
        <w:jc w:val="left"/>
        <w:rPr/>
      </w:pPr>
      <w:r>
        <w:rPr/>
        <w:t>2n22s7m127itvYlb+brX0WGwVvjoJpucYaVQZJjOj8lfSigkMNPPipbVEXKoAHdUbrtdbNcJYjmTNZ</w:t>
      </w:r>
    </w:p>
    <w:p>
      <w:pPr>
        <w:pStyle w:val="PreformattedText"/>
        <w:bidi w:val="0"/>
        <w:spacing w:before="0" w:after="0"/>
        <w:jc w:val="left"/>
        <w:rPr/>
      </w:pPr>
      <w:r>
        <w:rPr/>
        <w:t>yBBoJddQcuzRSStPcxgsvTWTqV06uVaE+A5+AFX2VbHjE02NutjJrSOSOJ1oJLSa4t2GrVXqNFJHKE</w:t>
      </w:r>
    </w:p>
    <w:p>
      <w:pPr>
        <w:pStyle w:val="PreformattedText"/>
        <w:bidi w:val="0"/>
        <w:spacing w:before="0" w:after="0"/>
        <w:jc w:val="left"/>
        <w:rPr/>
      </w:pPr>
      <w:r>
        <w:rPr/>
        <w:t>ZX508SKHlXg405M8aUlnfXErx28zJzhk6nyksYYEB5GWWd2EqEjknPnWuocEGiRwNNzq6iK0Y6wdul</w:t>
      </w:r>
    </w:p>
    <w:p>
      <w:pPr>
        <w:pStyle w:val="PreformattedText"/>
        <w:bidi w:val="0"/>
        <w:spacing w:before="0" w:after="0"/>
        <w:jc w:val="left"/>
        <w:rPr/>
      </w:pPr>
      <w:r>
        <w:rPr/>
        <w:t>L1TLJrbTqi1BKCRwxpVgSTQ+Q4INGA4TFcy+8Xbd1vT259zsda21lcTJgJsraxvLHNJDd4OWLL29xL</w:t>
      </w:r>
    </w:p>
    <w:p>
      <w:pPr>
        <w:pStyle w:val="PreformattedText"/>
        <w:bidi w:val="0"/>
        <w:spacing w:before="0" w:after="0"/>
        <w:jc w:val="left"/>
        <w:rPr/>
      </w:pPr>
      <w:r>
        <w:rPr/>
        <w:t>YtDPbX0CS2S9SCVWjnWqONLMONa6x22zu3S+u0N8FkbTsYHElBnWOw5lHCD2EHGs/wBLa19Dv+k1CQ</w:t>
      </w:r>
    </w:p>
    <w:p>
      <w:pPr>
        <w:pStyle w:val="PreformattedText"/>
        <w:bidi w:val="0"/>
        <w:spacing w:before="0" w:after="0"/>
        <w:jc w:val="left"/>
        <w:rPr/>
      </w:pPr>
      <w:r>
        <w:rPr/>
        <w:t>CLyqSeEP4DPyE15Luxvcbensy70ZjfU+U3pdQZOE7l35Cm6bTNbzzuKe6hw97JjczL27z7bqvcnhnu</w:t>
      </w:r>
    </w:p>
    <w:p>
      <w:pPr>
        <w:pStyle w:val="PreformattedText"/>
        <w:bidi w:val="0"/>
        <w:spacing w:before="0" w:after="0"/>
        <w:jc w:val="left"/>
        <w:rPr/>
      </w:pPr>
      <w:r>
        <w:rPr/>
        <w:t>dWIylqtlcJcSz9K5jeOVPIO27y2p8l9KPICfm0FvKoJYQQVZggTEgyLixgwJBQ+itTobem8y1qmD51</w:t>
      </w:r>
    </w:p>
    <w:p>
      <w:pPr>
        <w:pStyle w:val="PreformattedText"/>
        <w:bidi w:val="0"/>
        <w:spacing w:before="0" w:after="0"/>
        <w:jc w:val="left"/>
        <w:rPr/>
      </w:pPr>
      <w:r>
        <w:rPr/>
        <w:t>LOXGbLlxUqQpYNgCMpQzBVo8Q9VnZiPbPub2pszu5szuvnsEcn20xl3b2iYfEbYy2Ky2STGXsFzHaZ</w:t>
      </w:r>
    </w:p>
    <w:p>
      <w:pPr>
        <w:pStyle w:val="PreformattedText"/>
        <w:bidi w:val="0"/>
        <w:spacing w:before="0" w:after="0"/>
        <w:jc w:val="left"/>
        <w:rPr/>
      </w:pPr>
      <w:r>
        <w:rPr/>
        <w:t>ibbO5J7KwTMyL8vfr8lNZ5OFrK90TRStu226fUoq6nRa69pNXp1CHKyhFYsDOVjbS4IJ98gQYGJFav</w:t>
      </w:r>
    </w:p>
    <w:p>
      <w:pPr>
        <w:pStyle w:val="PreformattedText"/>
        <w:bidi w:val="0"/>
        <w:spacing w:before="0" w:after="0"/>
        <w:jc w:val="left"/>
        <w:rPr/>
      </w:pPr>
      <w:r>
        <w:rPr/>
        <w:t>rr9u3c+HvaW3qdFdYsAQ7Zlyn8UMUPhzeAEgqSy4GmHcj3Cd5Pb/f7P/nbtle737fZ6fdHzO99t7Z7</w:t>
      </w:r>
    </w:p>
    <w:p>
      <w:pPr>
        <w:pStyle w:val="PreformattedText"/>
        <w:bidi w:val="0"/>
        <w:spacing w:before="0" w:after="0"/>
        <w:jc w:val="left"/>
        <w:rPr/>
      </w:pPr>
      <w:r>
        <w:rPr/>
        <w:t>k2sG0cPhkNzjrret3dYjcw2/E1lDVr+8eaxkLNJPeW8cUki7LofU3qbZiP6y2LN/TMoZTbFy3ciWmA</w:t>
      </w:r>
    </w:p>
    <w:p>
      <w:pPr>
        <w:pStyle w:val="PreformattedText"/>
        <w:bidi w:val="0"/>
        <w:spacing w:before="0" w:after="0"/>
        <w:jc w:val="left"/>
        <w:rPr/>
      </w:pPr>
      <w:r>
        <w:rPr/>
        <w:t>wZHIgAgMcWHiOMYXU9E7BuuGzXLtnWSAVZrdxCYH4pVlkk4EDh7tZD2+96nYvuRmchsybONsruFiVg</w:t>
      </w:r>
    </w:p>
    <w:p>
      <w:pPr>
        <w:pStyle w:val="PreformattedText"/>
        <w:bidi w:val="0"/>
        <w:spacing w:before="0" w:after="0"/>
        <w:jc w:val="left"/>
        <w:rPr/>
      </w:pPr>
      <w:r>
        <w:rPr/>
        <w:t>jzPb/egGB3XjJbqdra1efG5AWkkcNzJpWFpEieViFRWFCem7N6gdNbwclu+bOonLlvq1o5uOUFwFJx</w:t>
      </w:r>
    </w:p>
    <w:p>
      <w:pPr>
        <w:pStyle w:val="PreformattedText"/>
        <w:bidi w:val="0"/>
        <w:spacing w:before="0" w:after="0"/>
        <w:jc w:val="left"/>
        <w:rPr/>
      </w:pPr>
      <w:r>
        <w:rPr/>
        <w:t>GEzwIBBFabunQ+/wC1gXPLW/YInNaYXMBzKqSwHfEDtrCO/O2dtb9wF7aXUGPz2KukZ+nIsN1D+Bhr</w:t>
      </w:r>
    </w:p>
    <w:p>
      <w:pPr>
        <w:pStyle w:val="PreformattedText"/>
        <w:bidi w:val="0"/>
        <w:spacing w:before="0" w:after="0"/>
        <w:jc w:val="left"/>
        <w:rPr/>
      </w:pPr>
      <w:r>
        <w:rPr/>
        <w:t>MbhxRo59JNCrRyUNVah2HcNJot00babUhbmnb6RiCCOBBxBGNYfbr2r23VretZkvDtESDxBniMKir3</w:t>
      </w:r>
    </w:p>
    <w:p>
      <w:pPr>
        <w:pStyle w:val="PreformattedText"/>
        <w:bidi w:val="0"/>
        <w:spacing w:before="0" w:after="0"/>
        <w:jc w:val="left"/>
        <w:rPr/>
      </w:pPr>
      <w:r>
        <w:rPr/>
        <w:t>5hdpYLPX2f3XlbLHWWLit5b+CVY4pbbHvcRWlkkePsoC1tHJKwS2WOLRpUhVCoacz3nXdJdIKn6yvW</w:t>
      </w:r>
    </w:p>
    <w:p>
      <w:pPr>
        <w:pStyle w:val="PreformattedText"/>
        <w:bidi w:val="0"/>
        <w:spacing w:before="0" w:after="0"/>
        <w:jc w:val="left"/>
        <w:rPr/>
      </w:pPr>
      <w:r>
        <w:rPr/>
        <w:t>7FgQAhlnMniVALYnix7SWPGumaDTb1vqn4a21w82wCjuBMDhyB9lcadyvethZtoZ3bWxMvktjXVzj7</w:t>
      </w:r>
    </w:p>
    <w:p>
      <w:pPr>
        <w:pStyle w:val="PreformattedText"/>
        <w:bidi w:val="0"/>
        <w:spacing w:before="0" w:after="0"/>
        <w:jc w:val="left"/>
        <w:rPr/>
      </w:pPr>
      <w:r>
        <w:rPr/>
        <w:t>G525kMVhI8znMw13c2ywQ5HGS5PFZrE4/JW8kaRXFvbXlvNcXMEMrxRyu8XKeoPUrdOob7bR08j6Xa</w:t>
      </w:r>
    </w:p>
    <w:p>
      <w:pPr>
        <w:pStyle w:val="PreformattedText"/>
        <w:bidi w:val="0"/>
        <w:spacing w:before="0" w:after="0"/>
        <w:jc w:val="left"/>
        <w:rPr/>
      </w:pPr>
      <w:r>
        <w:rPr/>
        <w:t>QxDXI8dwKQGQuJS2IDEqCXYCCAMwreNr6R0G2WP1huji7uEeFJ8KzMED3mOETAAmQeBrp72Y+07uJ3</w:t>
      </w:r>
    </w:p>
    <w:p>
      <w:pPr>
        <w:pStyle w:val="PreformattedText"/>
        <w:bidi w:val="0"/>
        <w:spacing w:before="0" w:after="0"/>
        <w:jc w:val="left"/>
        <w:rPr/>
      </w:pPr>
      <w:r>
        <w:rPr/>
        <w:t>J3ljPcdlIMfc9u337bzbRwmZx0va2bZ9ltqDce1rrHWvc3aud7iZHtbcZ/dUiQZSDOsMnl/lDdnJfO</w:t>
      </w:r>
    </w:p>
    <w:p>
      <w:pPr>
        <w:pStyle w:val="PreformattedText"/>
        <w:bidi w:val="0"/>
        <w:spacing w:before="0" w:after="0"/>
        <w:jc w:val="left"/>
        <w:rPr/>
      </w:pPr>
      <w:r>
        <w:rPr/>
        <w:t>T28hpbLtWre3a8q3ZNjzE/OAsAWJkM+YZVxwztJYnCJJNHcdXZS+3mNc8/yzCCGaPCSEUkG5hjlU+G</w:t>
      </w:r>
    </w:p>
    <w:p>
      <w:pPr>
        <w:pStyle w:val="PreformattedText"/>
        <w:bidi w:val="0"/>
        <w:spacing w:before="0" w:after="0"/>
        <w:jc w:val="left"/>
        <w:rPr/>
      </w:pPr>
      <w:r>
        <w:rPr/>
        <w:t>MVKgLXo/73dyrfaGwrO63b2ksd0ZS/spbybBbT3Xt65zeFmms0tZ8tJi0zW3b1sXayXKqMpjZ8jera</w:t>
      </w:r>
    </w:p>
    <w:p>
      <w:pPr>
        <w:pStyle w:val="PreformattedText"/>
        <w:bidi w:val="0"/>
        <w:spacing w:before="0" w:after="0"/>
        <w:jc w:val="left"/>
        <w:rPr/>
      </w:pPr>
      <w:r>
        <w:rPr/>
        <w:t>6iREDqG+9Qa+3t2zC7uWnttrZYAI4hSy4ZlQoMuYAK8vcygEEMZGn7Vo7l7XONHqdQmkUgS6NDAGYz</w:t>
      </w:r>
    </w:p>
    <w:p>
      <w:pPr>
        <w:pStyle w:val="PreformattedText"/>
        <w:bidi w:val="0"/>
        <w:spacing w:before="0" w:after="0"/>
        <w:jc w:val="left"/>
        <w:rPr/>
      </w:pPr>
      <w:r>
        <w:rPr/>
        <w:t>MrQYnNbIRA3JhIPmP960FruXJbPx+LxcW3sPm+52As7yy2/i3d4cTdDOSG7M+QjlyTjGwxT3BinkWJ</w:t>
      </w:r>
    </w:p>
    <w:p>
      <w:pPr>
        <w:pStyle w:val="PreformattedText"/>
        <w:bidi w:val="0"/>
        <w:spacing w:before="0" w:after="0"/>
        <w:jc w:val="left"/>
        <w:rPr/>
      </w:pPr>
      <w:r>
        <w:rPr/>
        <w:t>bdXoi0ATy5vGqtaa1rNa7C2PIJMjAwfDPBmM4IoaSSOM13fow3m3FFCi5cAaJJ4wCY5AEcTHDu4wjb</w:t>
      </w:r>
    </w:p>
    <w:p>
      <w:pPr>
        <w:pStyle w:val="PreformattedText"/>
        <w:bidi w:val="0"/>
        <w:spacing w:before="0" w:after="0"/>
        <w:jc w:val="left"/>
        <w:rPr/>
      </w:pPr>
      <w:r>
        <w:rPr/>
        <w:t>s7QdyN595d5bv2nYbd7mSYi5zPcTe+289lbnYmwX2JtXP2kG1Yru+y2U7dRZqwkwWRs4obPC5AXMUM</w:t>
      </w:r>
    </w:p>
    <w:p>
      <w:pPr>
        <w:pStyle w:val="PreformattedText"/>
        <w:bidi w:val="0"/>
        <w:spacing w:before="0" w:after="0"/>
        <w:jc w:val="left"/>
        <w:rPr/>
      </w:pPr>
      <w:r>
        <w:rPr/>
        <w:t>qm2OmjJ07071mmTYLO2adGt6axbthA7K124zAeazqLlxgxvFs2cli+bNjJOk9XaLU3d6u60/ndRcuO</w:t>
      </w:r>
    </w:p>
    <w:p>
      <w:pPr>
        <w:pStyle w:val="PreformattedText"/>
        <w:bidi w:val="0"/>
        <w:spacing w:before="0" w:after="0"/>
        <w:jc w:val="left"/>
        <w:rPr/>
      </w:pPr>
      <w:r>
        <w:rPr/>
        <w:t>WChsigElBOUBvAMMvhwAx4Vy9u7Zu4Nl7z3xj8/wBvrGzyWyLrKbW31tm7/UsfYbB3jez5/bVhjLK5</w:t>
      </w:r>
    </w:p>
    <w:p>
      <w:pPr>
        <w:pStyle w:val="PreformattedText"/>
        <w:bidi w:val="0"/>
        <w:spacing w:before="0" w:after="0"/>
        <w:jc w:val="left"/>
        <w:rPr/>
      </w:pPr>
      <w:r>
        <w:rPr/>
        <w:t>Xdt3lr5tuZO3iv7S5kupIJLqMxXSXFsSs/QRlbTiHeT2xOBkyAOyVOGHtxrS3W5avsz21OHATCk8IM</w:t>
      </w:r>
    </w:p>
    <w:p>
      <w:pPr>
        <w:pStyle w:val="PreformattedText"/>
        <w:bidi w:val="0"/>
        <w:spacing w:before="0" w:after="0"/>
        <w:jc w:val="left"/>
        <w:rPr/>
      </w:pPr>
      <w:r>
        <w:rPr/>
        <w:t>8iQRiZ9lWnNbauMLtvK2mTa5vrq1tsbnI5rKxltLXAZLG5aDCZHA5mRAbqfI46/wB7o04fpESJGhDq</w:t>
      </w:r>
    </w:p>
    <w:p>
      <w:pPr>
        <w:pStyle w:val="PreformattedText"/>
        <w:bidi w:val="0"/>
        <w:spacing w:before="0" w:after="0"/>
        <w:jc w:val="left"/>
        <w:rPr/>
      </w:pPr>
      <w:r>
        <w:rPr/>
        <w:t>8eq3+JDXbQRkXO5SCZZhld/DyGZbRIicMxwg1WGni07PmZlUNgICmQviwxILd3L2U027h91xb0wmQu</w:t>
      </w:r>
    </w:p>
    <w:p>
      <w:pPr>
        <w:pStyle w:val="PreformattedText"/>
        <w:bidi w:val="0"/>
        <w:spacing w:before="0" w:after="0"/>
        <w:jc w:val="left"/>
        <w:rPr/>
      </w:pPr>
      <w:r>
        <w:rPr/>
        <w:t>Vnx+aW6xdyclJNHZybcvbLOrFZZcqVaISWDWM6v1bcKJJxUM7gm0vbpoRom8tw9gZoA8XmDICVHbOZ</w:t>
      </w:r>
    </w:p>
    <w:p>
      <w:pPr>
        <w:pStyle w:val="PreformattedText"/>
        <w:bidi w:val="0"/>
        <w:spacing w:before="0" w:after="0"/>
        <w:jc w:val="left"/>
        <w:rPr/>
      </w:pPr>
      <w:r>
        <w:rPr/>
        <w:t>SIJkKeABq5t7drDeUup8zCZwyHNAPyAEGRgSKyfauaycWdtW23b2OBmu7/FbEsslLKkUtvfbi3TLkv</w:t>
      </w:r>
    </w:p>
    <w:p>
      <w:pPr>
        <w:pStyle w:val="PreformattedText"/>
        <w:bidi w:val="0"/>
        <w:spacing w:before="0" w:after="0"/>
        <w:jc w:val="left"/>
        <w:rPr/>
      </w:pPr>
      <w:r>
        <w:rPr/>
        <w:t>1jF2fQuHt7/KYO0W0mubp7uKG0ikjahkgC17ps20iXa4ttrpnxSEWCCTAUKWlVABLYg+9VKx57OXRV</w:t>
      </w:r>
    </w:p>
    <w:p>
      <w:pPr>
        <w:pStyle w:val="PreformattedText"/>
        <w:bidi w:val="0"/>
        <w:spacing w:before="0" w:after="0"/>
        <w:jc w:val="left"/>
        <w:rPr/>
      </w:pPr>
      <w:r>
        <w:rPr/>
        <w:t>C5hbHb4jOAxmQMTjAw7Kmk+n97h7PtfYbdsbmXbM+M7Vdtt87rvdswbdfFb83p3I3TBhsi2OzncXLX</w:t>
      </w:r>
    </w:p>
    <w:p>
      <w:pPr>
        <w:pStyle w:val="PreformattedText"/>
        <w:bidi w:val="0"/>
        <w:spacing w:before="0" w:after="0"/>
        <w:jc w:val="left"/>
        <w:rPr/>
      </w:pPr>
      <w:r>
        <w:rPr/>
        <w:t>2Ou4djZ293bkMLO/Wk1XuMuVgFtJLaznB3dddsah9U5D3bl/IMuJZACFVoIMlVDYYrbYZczvB2LT6d</w:t>
      </w:r>
    </w:p>
    <w:p>
      <w:pPr>
        <w:pStyle w:val="PreformattedText"/>
        <w:bidi w:val="0"/>
        <w:spacing w:before="0" w:after="0"/>
        <w:jc w:val="left"/>
        <w:rPr/>
      </w:pPr>
      <w:r>
        <w:rPr/>
        <w:t>PIFqMqJbU4yDnLDMUBkSDMEghmHi8CxU/G19x23uI29Lvg/L7R3DlsVsWOa9a3sYLLBbP3kMt83gUs</w:t>
      </w:r>
    </w:p>
    <w:p>
      <w:pPr>
        <w:pStyle w:val="PreformattedText"/>
        <w:bidi w:val="0"/>
        <w:spacing w:before="0" w:after="0"/>
        <w:jc w:val="left"/>
        <w:rPr/>
      </w:pPr>
      <w:r>
        <w:rPr/>
        <w:t>8PkrhrLfAy+Rmsy13DaxyW4yKqixTiF8fqtNp91vG6l3/SEZFLKMloIxbDwlhmlgRIHAniFBvgl7S2</w:t>
      </w:r>
    </w:p>
    <w:p>
      <w:pPr>
        <w:pStyle w:val="PreformattedText"/>
        <w:bidi w:val="0"/>
        <w:spacing w:before="0" w:after="0"/>
        <w:jc w:val="left"/>
        <w:rPr/>
      </w:pPr>
      <w:r>
        <w:rPr/>
        <w:t>gMk2HzeE+J2dQsGWAOUKMcSVYph7xqz9tMnjbTulb7Hjx9rGuNwl/i7rJx281tcZfK2Gdyt0mSy1zf</w:t>
      </w:r>
    </w:p>
    <w:p>
      <w:pPr>
        <w:pStyle w:val="PreformattedText"/>
        <w:bidi w:val="0"/>
        <w:spacing w:before="0" w:after="0"/>
        <w:jc w:val="left"/>
        <w:rPr/>
      </w:pPr>
      <w:r>
        <w:rPr/>
        <w:t>WdhdfqsluXs5A1tE1IY3McYcRp0r0k3G1Z3LUbMwRW8kRlkB2tswZ4MeIhgPdByqMBBA556g6Nru22</w:t>
      </w:r>
    </w:p>
    <w:p>
      <w:pPr>
        <w:pStyle w:val="PreformattedText"/>
        <w:bidi w:val="0"/>
        <w:spacing w:before="0" w:after="0"/>
        <w:jc w:val="left"/>
        <w:rPr/>
      </w:pPr>
      <w:r>
        <w:rPr/>
        <w:t>9esnJcGbgYDKABIkRIniRJMHhUjeHs1tolZCkpCkGWQoXRSPAukLuWUfiPqNANPiSPQaKAJ51xYmTJ</w:t>
      </w:r>
    </w:p>
    <w:p>
      <w:pPr>
        <w:pStyle w:val="PreformattedText"/>
        <w:bidi w:val="0"/>
        <w:spacing w:before="0" w:after="0"/>
        <w:jc w:val="left"/>
        <w:rPr/>
      </w:pPr>
      <w:r>
        <w:rPr/>
        <w:t>rLLWCUK+pXukJozM7XCepuS0LIwPIemgA5UFBxUpVcBM0dI1bQWqNCRqupQU1KIhFMyoA3M+Rp8acA</w:t>
      </w:r>
    </w:p>
    <w:p>
      <w:pPr>
        <w:pStyle w:val="PreformattedText"/>
        <w:bidi w:val="0"/>
        <w:spacing w:before="0" w:after="0"/>
        <w:jc w:val="left"/>
        <w:rPr/>
      </w:pPr>
      <w:r>
        <w:rPr/>
        <w:t>qM+ylrUs4IPReVfUVZW/NRWNIusyRhWjBqRpVwOZFATwHCjD5auaoqmNFnWVZdbhAUj0H/y3TkAoWN</w:t>
      </w:r>
    </w:p>
    <w:p>
      <w:pPr>
        <w:pStyle w:val="PreformattedText"/>
        <w:bidi w:val="0"/>
        <w:spacing w:before="0" w:after="0"/>
        <w:jc w:val="left"/>
        <w:rPr/>
      </w:pPr>
      <w:r>
        <w:rPr/>
        <w:t>PVVSTTkSTxGicY50ow8G+Y+XAqNJpLchUP4Wquh0LHxPjUn7OCaRBn56T+ZaDTRepGwoIwOgwqNTmO</w:t>
      </w:r>
    </w:p>
    <w:p>
      <w:pPr>
        <w:pStyle w:val="PreformattedText"/>
        <w:bidi w:val="0"/>
        <w:spacing w:before="0" w:after="0"/>
        <w:jc w:val="left"/>
        <w:rPr/>
      </w:pPr>
      <w:r>
        <w:rPr/>
        <w:t>WpOoKDTxr4AcAxoJHE8JpjJLExZ2V2cnSgZmdPxaV0OShfU7qOZA+PFUCBjSIHI40WOZIyqxkCgARp</w:t>
      </w:r>
    </w:p>
    <w:p>
      <w:pPr>
        <w:pStyle w:val="PreformattedText"/>
        <w:bidi w:val="0"/>
        <w:spacing w:before="0" w:after="0"/>
        <w:jc w:val="left"/>
        <w:rPr/>
      </w:pPr>
      <w:r>
        <w:rPr/>
        <w:t>oyzqxWhKoJ461PgTqFT515MrONPlHOk5ZkY8ra0bWGo2gKzBVIYlJ3o5Tn+EMo8wPDgE9uFRIAOPCk</w:t>
      </w:r>
    </w:p>
    <w:p>
      <w:pPr>
        <w:pStyle w:val="PreformattedText"/>
        <w:bidi w:val="0"/>
        <w:spacing w:before="0" w:after="0"/>
        <w:jc w:val="left"/>
        <w:rPr/>
      </w:pPr>
      <w:r>
        <w:rPr/>
        <w:t>PxFG6eqQemOaEBljCjUP8q2IAUCtOVOVOfDIBEUxSplkChpLyf0/heRaDUKChLNGW0/ChPxr4cLKF4</w:t>
      </w:r>
    </w:p>
    <w:p>
      <w:pPr>
        <w:pStyle w:val="PreformattedText"/>
        <w:bidi w:val="0"/>
        <w:spacing w:before="0" w:after="0"/>
        <w:jc w:val="left"/>
        <w:rPr/>
      </w:pPr>
      <w:r>
        <w:rPr/>
        <w:t>DGg8e+jxTTABjKt1zBkebUo6YqToSFAumvIVBofGvESCKXKBSqmFSEVLdYpRWR49JljFSS7xhhG7Ke</w:t>
      </w:r>
    </w:p>
    <w:p>
      <w:pPr>
        <w:pStyle w:val="PreformattedText"/>
        <w:bidi w:val="0"/>
        <w:spacing w:before="0" w:after="0"/>
        <w:jc w:val="left"/>
        <w:rPr/>
      </w:pPr>
      <w:r>
        <w:rPr/>
        <w:t>ZBJevIDmeAGgg8KNNcRlRGyGWNmXS0UFGWgZ0kmXSwZzTlQ6gW5CnMMTM0AQZoOnq1SQJbIBzZ2SS4</w:t>
      </w:r>
    </w:p>
    <w:p>
      <w:pPr>
        <w:pStyle w:val="PreformattedText"/>
        <w:bidi w:val="0"/>
        <w:spacing w:before="0" w:after="0"/>
        <w:jc w:val="left"/>
        <w:rPr/>
      </w:pPr>
      <w:r>
        <w:rPr/>
        <w:t>agNVWUI7xgKSfFSAT5eIjJJo4iTwoiSXDyMC0jumnUQKBl0lxq0iqRslaFakEEfDgIingacUEhaERQ</w:t>
      </w:r>
    </w:p>
    <w:p>
      <w:pPr>
        <w:pStyle w:val="PreformattedText"/>
        <w:bidi w:val="0"/>
        <w:spacing w:before="0" w:after="0"/>
        <w:jc w:val="left"/>
        <w:rPr/>
      </w:pPr>
      <w:r>
        <w:rPr/>
        <w:t>kCQK8kxeJC0YFY4poyoZAjAknSVUfEgNGIpTFLxvEw6SwrG0agaYWdNVD/nxxt1F6YBoq1J5UJ4OPG</w:t>
      </w:r>
    </w:p>
    <w:p>
      <w:pPr>
        <w:pStyle w:val="PreformattedText"/>
        <w:bidi w:val="0"/>
        <w:spacing w:before="0" w:after="0"/>
        <w:jc w:val="left"/>
        <w:rPr/>
      </w:pPr>
      <w:r>
        <w:rPr/>
        <w:t>kaa1pIw5a3OoIBHGxXVp6kkgkdFoRUltJqPjy4YAopGM9RnWSdT6jo6Dm3kdwGVXFwELMFI5mgBr+6</w:t>
      </w:r>
    </w:p>
    <w:p>
      <w:pPr>
        <w:pStyle w:val="PreformattedText"/>
        <w:bidi w:val="0"/>
        <w:spacing w:before="0" w:after="0"/>
        <w:jc w:val="left"/>
        <w:rPr/>
      </w:pPr>
      <w:r>
        <w:rPr/>
        <w:t>ZmJowHtpwLuZf9P15pAfzHCvGwCIaNK0alQYUYha6aAny4jB5xFH0UdJ6+l5AI3Y1ajKoUL6i+rWo8</w:t>
      </w:r>
    </w:p>
    <w:p>
      <w:pPr>
        <w:pStyle w:val="PreformattedText"/>
        <w:bidi w:val="0"/>
        <w:spacing w:before="0" w:after="0"/>
        <w:jc w:val="left"/>
        <w:rPr/>
      </w:pPr>
      <w:r>
        <w:rPr/>
        <w:t>qAL5+FOfE4YHDGiIwPGqeK3JJUQyjTQMqrIhBIFFkjWNX0/eP2jhgtHfUaZtb2sZMkltCEZSCbaIxs</w:t>
      </w:r>
    </w:p>
    <w:p>
      <w:pPr>
        <w:pStyle w:val="PreformattedText"/>
        <w:bidi w:val="0"/>
        <w:spacing w:before="0" w:after="0"/>
        <w:jc w:val="left"/>
        <w:rPr/>
      </w:pPr>
      <w:r>
        <w:rPr/>
        <w:t>a/iLCMaga+YNft4fijDE0+I7qLFBBUmGaeFQVAUyu4r4gkTmaQgg+NSD/UWTHGiOyjyG5jIKPbXMbe</w:t>
      </w:r>
    </w:p>
    <w:p>
      <w:pPr>
        <w:pStyle w:val="PreformattedText"/>
        <w:bidi w:val="0"/>
        <w:spacing w:before="0" w:after="0"/>
        <w:jc w:val="left"/>
        <w:rPr/>
      </w:pPr>
      <w:r>
        <w:rPr/>
        <w:t>CzH5eUqTzAYqA4LUp6fH48RGIwojtpEVZ16thNDTwkt26gAJ565I5wxY1qQVrXh4j20sKcDpj/AC55</w:t>
      </w:r>
    </w:p>
    <w:p>
      <w:pPr>
        <w:pStyle w:val="PreformattedText"/>
        <w:bidi w:val="0"/>
        <w:spacing w:before="0" w:after="0"/>
        <w:jc w:val="left"/>
        <w:rPr/>
      </w:pPr>
      <w:r>
        <w:rPr/>
        <w:t>ORookaNZCKUowkETMAT8TQ868MeyniuApQLMo6iBj6qtojepY0FQG1JyqPCnx8uClQXcyEI8ZimjnA</w:t>
      </w:r>
    </w:p>
    <w:p>
      <w:pPr>
        <w:pStyle w:val="PreformattedText"/>
        <w:bidi w:val="0"/>
        <w:spacing w:before="0" w:after="0"/>
        <w:jc w:val="left"/>
        <w:rPr/>
      </w:pPr>
      <w:r>
        <w:rPr/>
        <w:t>IAnYUkicq1Ga5OpvElSoIpTmOJLSNJaa6HbqBXjBilhJLqwqjFXBZdaMiklQtSeVa0Dn5qOdLiBpWB</w:t>
      </w:r>
    </w:p>
    <w:p>
      <w:pPr>
        <w:pStyle w:val="PreformattedText"/>
        <w:bidi w:val="0"/>
        <w:spacing w:before="0" w:after="0"/>
        <w:jc w:val="left"/>
        <w:rPr/>
      </w:pPr>
      <w:r>
        <w:rPr/>
        <w:t>dpJDI2qOsgVOb6gQjCCRI5ASVKspUsQADwpA4UUr07nWHSW4XpSBTMz3buAzB2iCOHZSjoQ1EBI5hi</w:t>
      </w:r>
    </w:p>
    <w:p>
      <w:pPr>
        <w:pStyle w:val="PreformattedText"/>
        <w:bidi w:val="0"/>
        <w:spacing w:before="0" w:after="0"/>
        <w:jc w:val="left"/>
        <w:rPr/>
      </w:pPr>
      <w:r>
        <w:rPr/>
        <w:t>K0WFOnSGcshaRpg2kiUQzsXkNT+YVhZpgQ4ZgVXSGJrUV4iYopIGRem8Uz27kdRwskkpQwalFKVYPp</w:t>
      </w:r>
    </w:p>
    <w:p>
      <w:pPr>
        <w:pStyle w:val="PreformattedText"/>
        <w:bidi w:val="0"/>
        <w:spacing w:before="0" w:after="0"/>
        <w:jc w:val="left"/>
        <w:rPr/>
      </w:pPr>
      <w:r>
        <w:rPr/>
        <w:t>pUMlGZa+Z4Pooq83FzG8Fpd29lLdRyyNBcmzKNNapQut0NfS6qM5oUHgWOnnxHEGOdOlTHzJCjUtUB</w:t>
      </w:r>
    </w:p>
    <w:p>
      <w:pPr>
        <w:pStyle w:val="PreformattedText"/>
        <w:bidi w:val="0"/>
        <w:spacing w:before="0" w:after="0"/>
        <w:jc w:val="left"/>
        <w:rPr/>
      </w:pPr>
      <w:r>
        <w:rPr/>
        <w:t>B+UnX7jqjQalH4NRb4r5cKRRTCe5MEkSqq6dUjyJNbuqJH03Z3MY6RjDNSkgUrU/HiQANKlZV9TBTH</w:t>
      </w:r>
    </w:p>
    <w:p>
      <w:pPr>
        <w:pStyle w:val="PreformattedText"/>
        <w:bidi w:val="0"/>
        <w:spacing w:before="0" w:after="0"/>
        <w:jc w:val="left"/>
        <w:rPr/>
      </w:pPr>
      <w:r>
        <w:rPr/>
        <w:t>K0R8EGnVG2kVQ6kLg1B5ioHPnzqTImimrXENu8URVh1QxhCxXEUeuIVdGuFiltbd2FdHUYAnlUng40</w:t>
      </w:r>
    </w:p>
    <w:p>
      <w:pPr>
        <w:pStyle w:val="PreformattedText"/>
        <w:bidi w:val="0"/>
        <w:spacing w:before="0" w:after="0"/>
        <w:jc w:val="left"/>
        <w:rPr/>
      </w:pPr>
      <w:r>
        <w:rPr/>
        <w:t>++l2jiajoiJMFWoPyySHlpOp45yHcmmrkVNedRTgB7aVHSJpAsccblgDohZmi0so5m3lAMQkotRpUm</w:t>
      </w:r>
    </w:p>
    <w:p>
      <w:pPr>
        <w:pStyle w:val="PreformattedText"/>
        <w:bidi w:val="0"/>
        <w:spacing w:before="0" w:after="0"/>
        <w:jc w:val="left"/>
        <w:rPr/>
      </w:pPr>
      <w:r>
        <w:rPr/>
        <w:t>nI/HhHDGigc6qgSyqaDV6irBhzClA1HqTyZRyYUNKGjpxFNiKqwcIHK6VEhjDIwOnkadQJ8PM/fz4K</w:t>
      </w:r>
    </w:p>
    <w:p>
      <w:pPr>
        <w:pStyle w:val="PreformattedText"/>
        <w:bidi w:val="0"/>
        <w:spacing w:before="0" w:after="0"/>
        <w:jc w:val="left"/>
        <w:rPr/>
      </w:pPr>
      <w:r>
        <w:rPr/>
        <w:t>VHoBSiqx6YIIkLatJOoI2ujU5cvEHy4UmKdGMiKU6rqA5KK7jUA9Cy6mRIUQ6kp6lpz5kA14WPy0UR</w:t>
      </w:r>
    </w:p>
    <w:p>
      <w:pPr>
        <w:pStyle w:val="PreformattedText"/>
        <w:bidi w:val="0"/>
        <w:spacing w:before="0" w:after="0"/>
        <w:jc w:val="left"/>
        <w:rPr/>
      </w:pPr>
      <w:r>
        <w:rPr/>
        <w:t>lQnVWDQyGjR9MKWX8SlVWhJB8PPnw5oMcuFGB9JjQvQampDKJTH/ABBliLzFUA8aKEAFCfg+dAwNIy</w:t>
      </w:r>
    </w:p>
    <w:p>
      <w:pPr>
        <w:pStyle w:val="PreformattedText"/>
        <w:bidi w:val="0"/>
        <w:spacing w:before="0" w:after="0"/>
        <w:jc w:val="left"/>
        <w:rPr/>
      </w:pPr>
      <w:r>
        <w:rPr/>
        <w:t>RhXVpFjeUIenIUUHpkgnSSI30VPl5/s4Y+9Sn56RSSSVQWV2jXTIvTNfXUjSkxZH8P4TUV/bwEUU6H</w:t>
      </w:r>
    </w:p>
    <w:p>
      <w:pPr>
        <w:pStyle w:val="PreformattedText"/>
        <w:bidi w:val="0"/>
        <w:spacing w:before="0" w:after="0"/>
        <w:jc w:val="left"/>
        <w:rPr/>
      </w:pPr>
      <w:r>
        <w:rPr/>
        <w:t>rIIaZRT0lgXIXxGsQGRWKj4qaeRpwjgKYMVWt0cI4WVG/CyuEBYrRXTUChLEDmDWh8OCBE0TJoiRzB</w:t>
      </w:r>
    </w:p>
    <w:p>
      <w:pPr>
        <w:pStyle w:val="PreformattedText"/>
        <w:bidi w:val="0"/>
        <w:spacing w:before="0" w:after="0"/>
        <w:jc w:val="left"/>
        <w:rPr/>
      </w:pPr>
      <w:r>
        <w:rPr/>
        <w:t>niKwRKZGZSyyJK5/wyGMrqIp40JofADgNFKJUBohpGmnTHTAUE1DFilASWNfAHx58ECcaYo6CUL05C</w:t>
      </w:r>
    </w:p>
    <w:p>
      <w:pPr>
        <w:pStyle w:val="PreformattedText"/>
        <w:bidi w:val="0"/>
        <w:spacing w:before="0" w:after="0"/>
        <w:jc w:val="left"/>
        <w:rPr/>
      </w:pPr>
      <w:r>
        <w:rPr/>
        <w:t>AfSxTqCVFZhpYROaOqMRXnUmg4O+l9NK/mIVZtVEVklQAHrWxLa9FQdTx+IBpXmPGnAeFKq6SagFde</w:t>
      </w:r>
    </w:p>
    <w:p>
      <w:pPr>
        <w:pStyle w:val="PreformattedText"/>
        <w:bidi w:val="0"/>
        <w:spacing w:before="0" w:after="0"/>
        <w:jc w:val="left"/>
        <w:rPr/>
      </w:pPr>
      <w:r>
        <w:rPr/>
        <w:t>aKVdRWNwAenIUDs4YHk9OXI0qDwCalxwovNfGiihV41bUoHjyJAqF5FDTw4dRpmzBRKhK6YhQmgJMR</w:t>
      </w:r>
    </w:p>
    <w:p>
      <w:pPr>
        <w:pStyle w:val="PreformattedText"/>
        <w:bidi w:val="0"/>
        <w:spacing w:before="0" w:after="0"/>
        <w:jc w:val="left"/>
        <w:rPr/>
      </w:pPr>
      <w:r>
        <w:rPr/>
        <w:t>PUjlFTQGANr+wVFeXBB40ULXA5BFVpZC0bCqqgkIVmAZOarKlWFPBhz58EfNRxwo8EEyVV5HkkkbUw</w:t>
      </w:r>
    </w:p>
    <w:p>
      <w:pPr>
        <w:pStyle w:val="PreformattedText"/>
        <w:bidi w:val="0"/>
        <w:spacing w:before="0" w:after="0"/>
        <w:jc w:val="left"/>
        <w:rPr/>
      </w:pPr>
      <w:r>
        <w:rPr/>
        <w:t>q0aJqJOuIySnVqYepT4k8qU4DiaKXkgSdEpDIQDpMUYdVMnoWQqdaukwoCQpHhXhCnVvgtY4ruWaKJ</w:t>
      </w:r>
    </w:p>
    <w:p>
      <w:pPr>
        <w:pStyle w:val="PreformattedText"/>
        <w:bidi w:val="0"/>
        <w:spacing w:before="0" w:after="0"/>
        <w:jc w:val="left"/>
        <w:rPr/>
      </w:pPr>
      <w:r>
        <w:rPr/>
        <w:t>beRNLQ3iTymSatdcM8bV5oQKMrcwfAEcB4UqfOrTIydVxMXosvVaQqwZT6RqBRzTzJB8fOvD+inQWs</w:t>
      </w:r>
    </w:p>
    <w:p>
      <w:pPr>
        <w:pStyle w:val="PreformattedText"/>
        <w:bidi w:val="0"/>
        <w:spacing w:before="0" w:after="0"/>
        <w:jc w:val="left"/>
        <w:rPr/>
      </w:pPr>
      <w:r>
        <w:rPr/>
        <w:t>zSLITcOSSyyRXPzNJ5IvRqp1HUiZQKuNKnkTThRSpP0BxJFVgziO4t3YalYVUoRRSrgA6Wrob8JPMc</w:t>
      </w:r>
    </w:p>
    <w:p>
      <w:pPr>
        <w:pStyle w:val="PreformattedText"/>
        <w:bidi w:val="0"/>
        <w:spacing w:before="0" w:after="0"/>
        <w:jc w:val="left"/>
        <w:rPr/>
      </w:pPr>
      <w:r>
        <w:rPr/>
        <w:t>Oik3aO2qKSyWrhtaadRgq59QoD0zHq5ah4eNQeTGI76KWRTEGZU1xv60KAMJQKDUoZFdHKigC18CPD</w:t>
      </w:r>
    </w:p>
    <w:p>
      <w:pPr>
        <w:pStyle w:val="PreformattedText"/>
        <w:bidi w:val="0"/>
        <w:spacing w:before="0" w:after="0"/>
        <w:jc w:val="left"/>
        <w:rPr/>
      </w:pPr>
      <w:r>
        <w:rPr/>
        <w:t>lwuNFOIpBKtQwNDyqaKOROlieSvQ8hyPOo8eCnRw2kMXDUWlSoJ9IFdXIltIH2eRoacFHCqVnkLURi</w:t>
      </w:r>
    </w:p>
    <w:p>
      <w:pPr>
        <w:pStyle w:val="PreformattedText"/>
        <w:bidi w:val="0"/>
        <w:spacing w:before="0" w:after="0"/>
        <w:jc w:val="left"/>
        <w:rPr/>
      </w:pPr>
      <w:r>
        <w:rPr/>
        <w:t>AT6hQqQOfIip518wOXx4U0qUKS0qRQHUfSKHkteQIHOnxIAPKvxJp01lqJArzFXpTQG1UOrxYqPwkC</w:t>
      </w:r>
    </w:p>
    <w:p>
      <w:pPr>
        <w:pStyle w:val="PreformattedText"/>
        <w:bidi w:val="0"/>
        <w:spacing w:before="0" w:after="0"/>
        <w:jc w:val="left"/>
        <w:rPr/>
      </w:pPr>
      <w:r>
        <w:rPr/>
        <w:t>gPDmlVApGAVV6hSS6oTqOr1EuxRNVedQefx4ROGNOjahqFFdajxkVYzQEgEBCQ6U8SOXIjy4ivGTxo</w:t>
      </w:r>
    </w:p>
    <w:p>
      <w:pPr>
        <w:pStyle w:val="PreformattedText"/>
        <w:bidi w:val="0"/>
        <w:spacing w:before="0" w:after="0"/>
        <w:jc w:val="left"/>
        <w:rPr/>
      </w:pPr>
      <w:r>
        <w:rPr/>
        <w:t>7uVFcSg+iNdLLpYnXrHjQelQoFa8yac6eBPE6PopnMZEozkjTQcqRKaD+FnV1YilCKf8eHSpWIa9JS</w:t>
      </w:r>
    </w:p>
    <w:p>
      <w:pPr>
        <w:pStyle w:val="PreformattedText"/>
        <w:bidi w:val="0"/>
        <w:spacing w:before="0" w:after="0"/>
        <w:jc w:val="left"/>
        <w:rPr/>
      </w:pPr>
      <w:r>
        <w:rPr/>
        <w:t>ZmIHOOQu6eIq1EWPWxB/hK0H7eFTx4UoY18SF5fEIWBBPxEgX+s8FE0m8SgjRUKP4A8gXUWBB0xtDV</w:t>
      </w:r>
    </w:p>
    <w:p>
      <w:pPr>
        <w:pStyle w:val="PreformattedText"/>
        <w:bidi w:val="0"/>
        <w:spacing w:before="0" w:after="0"/>
        <w:jc w:val="left"/>
        <w:rPr/>
      </w:pPr>
      <w:r>
        <w:rPr/>
        <w:t>fjSn38E8qVFeIMG0IkbMGqAqn8XM1LF28aHz/r4BRScLTByrI5onI6lCrQsoTQsUZUECtQxXyoORIR</w:t>
      </w:r>
    </w:p>
    <w:p>
      <w:pPr>
        <w:pStyle w:val="PreformattedText"/>
        <w:bidi w:val="0"/>
        <w:spacing w:before="0" w:after="0"/>
        <w:jc w:val="left"/>
        <w:rPr/>
      </w:pPr>
      <w:r>
        <w:rPr/>
        <w:t>hRSNyjyxMgBSOUB+XQI1UVhHMJEZWPWAoQQTTh8KKG0S6FInZZECMYyFWByFIDUKoqkhRQ+dOfjwjH</w:t>
      </w:r>
    </w:p>
    <w:p>
      <w:pPr>
        <w:pStyle w:val="PreformattedText"/>
        <w:bidi w:val="0"/>
        <w:spacing w:before="0" w:after="0"/>
        <w:jc w:val="left"/>
        <w:rPr/>
      </w:pPr>
      <w:r>
        <w:rPr/>
        <w:t>GilpIG9QKj1U9DyLRSvp9ZbVUk0qaCopz5cORRR1VE1hpAlBTU/WWukh0DSdJSpopPNuYIpxHjRRvy</w:t>
      </w:r>
    </w:p>
    <w:p>
      <w:pPr>
        <w:pStyle w:val="PreformattedText"/>
        <w:bidi w:val="0"/>
        <w:spacing w:before="0" w:after="0"/>
        <w:jc w:val="left"/>
        <w:rPr/>
      </w:pPr>
      <w:r>
        <w:rPr/>
        <w:t>o68gCGLFaEkE0GqJWIkBFPjXz58uHRRFnQFToXUxYSVWNS4ANHkCVcxkeJ5jxqaDgg0U4Uy0CLEWFN</w:t>
      </w:r>
    </w:p>
    <w:p>
      <w:pPr>
        <w:pStyle w:val="PreformattedText"/>
        <w:bidi w:val="0"/>
        <w:spacing w:before="0" w:after="0"/>
        <w:jc w:val="left"/>
        <w:rPr/>
      </w:pPr>
      <w:r>
        <w:rPr/>
        <w:t>BIUkMoOnpkFgC9CAKL6qDw81ANFLhJmXU7JEqtUNJIxkXkWNF1uFDE6fvNeXmiY4UUm61FZF9MdGZ3</w:t>
      </w:r>
    </w:p>
    <w:p>
      <w:pPr>
        <w:pStyle w:val="PreformattedText"/>
        <w:bidi w:val="0"/>
        <w:spacing w:before="0" w:after="0"/>
        <w:jc w:val="left"/>
        <w:rPr/>
      </w:pPr>
      <w:r>
        <w:rPr/>
        <w:t>X0BFJbqMhZlBBqGYqwAryrThY8aO+mnyxcGVdSBW6TOqyGEKOYaOaGNHt108wQaLWp5EkHcadKJbqB</w:t>
      </w:r>
    </w:p>
    <w:p>
      <w:pPr>
        <w:pStyle w:val="PreformattedText"/>
        <w:bidi w:val="0"/>
        <w:spacing w:before="0" w:after="0"/>
        <w:jc w:val="left"/>
        <w:rPr/>
      </w:pPr>
      <w:r>
        <w:rPr/>
        <w:t>6fXIOTRl1KekUD9JlUSgqBQkGRD4EchwTj3UqVKSFKjqMUAoyRh3QEhfxgldIB06aBvh58HD20UKhX</w:t>
      </w:r>
    </w:p>
    <w:p>
      <w:pPr>
        <w:pStyle w:val="PreformattedText"/>
        <w:bidi w:val="0"/>
        <w:spacing w:before="0" w:after="0"/>
        <w:jc w:val="left"/>
        <w:rPr/>
      </w:pPr>
      <w:r>
        <w:rPr/>
        <w:t>ZwSeVD+Y7qjJTkSJAWjC6SKgU8D5jgxomkipUA9MxxL6FkarAUpyZEC+Z8arTzpyPDmeBopF3jWjJq</w:t>
      </w:r>
    </w:p>
    <w:p>
      <w:pPr>
        <w:pStyle w:val="PreformattedText"/>
        <w:bidi w:val="0"/>
        <w:spacing w:before="0" w:after="0"/>
        <w:jc w:val="left"/>
        <w:rPr/>
      </w:pPr>
      <w:r>
        <w:rPr/>
        <w:t>ketdUcLBRTVTprFIQxorU015Dly5cPEcaf01aLi3e5JAZ1bSeUSQykpWh1aoOkFXwNW0nn4GhBgBjQ</w:t>
      </w:r>
    </w:p>
    <w:p>
      <w:pPr>
        <w:pStyle w:val="PreformattedText"/>
        <w:bidi w:val="0"/>
        <w:spacing w:before="0" w:after="0"/>
        <w:jc w:val="left"/>
        <w:rPr/>
      </w:pPr>
      <w:r>
        <w:rPr/>
        <w:t>CQcK499xPtv293SwWQtr200ZA27dCdZATqKA1S9b8x2KKCwX1nwFeXFvfsW76ZSJBq702ou2HFy2YY</w:t>
      </w:r>
    </w:p>
    <w:p>
      <w:pPr>
        <w:pStyle w:val="PreformattedText"/>
        <w:bidi w:val="0"/>
        <w:spacing w:before="0" w:after="0"/>
        <w:jc w:val="left"/>
        <w:rPr/>
      </w:pPr>
      <w:r>
        <w:rPr/>
        <w:t>VBrvjtzvbYu8cXiN0XG4f0PbNvuGPG47FX2XwlzvL9beKG/x0mZxN3YTDLZO3jSEzGeEXEKPE0kNxM</w:t>
      </w:r>
    </w:p>
    <w:p>
      <w:pPr>
        <w:pStyle w:val="PreformattedText"/>
        <w:bidi w:val="0"/>
        <w:spacing w:before="0" w:after="0"/>
        <w:jc w:val="left"/>
        <w:rPr/>
      </w:pPr>
      <w:r>
        <w:rPr/>
        <w:t>LtOZ9R9JDUah9xtANe8nIVxGYduE+MKTwHjhQTgK3raN9Rkt6S7hb80E8DHbGb6s4gT4STGBNS0/T/</w:t>
      </w:r>
    </w:p>
    <w:p>
      <w:pPr>
        <w:pStyle w:val="PreformattedText"/>
        <w:bidi w:val="0"/>
        <w:spacing w:before="0" w:after="0"/>
        <w:jc w:val="left"/>
        <w:rPr/>
      </w:pPr>
      <w:r>
        <w:rPr/>
        <w:t>ANsyYnA3jRPj7m0jfHW2My+NxcuLsMzirezWeyzNpjZwtwXyS3RnlknSO5kllLTIZmkd8p6daa7a6f</w:t>
      </w:r>
    </w:p>
    <w:p>
      <w:pPr>
        <w:pStyle w:val="PreformattedText"/>
        <w:bidi w:val="0"/>
        <w:spacing w:before="0" w:after="0"/>
        <w:jc w:val="left"/>
        <w:rPr/>
      </w:pPr>
      <w:r>
        <w:rPr/>
        <w:t>zXFKk3niQVJVTlBg4wYwkAxWL61uq26+WjBgttZgzBIkiRhPbUpxQqA1JC1DVgHlmcAVJRQOq9RzCg</w:t>
      </w:r>
    </w:p>
    <w:p>
      <w:pPr>
        <w:pStyle w:val="PreformattedText"/>
        <w:bidi w:val="0"/>
        <w:spacing w:before="0" w:after="0"/>
        <w:jc w:val="left"/>
        <w:rPr/>
      </w:pPr>
      <w:r>
        <w:rPr/>
        <w:t>AnwHPjfl4Vp2FKLAzevyUHUFIeaML/HIlS6gE8+Xlwi0YUqbTx9MsjGOaFX5MrBoSRyLVUhkYf4hQg</w:t>
      </w:r>
    </w:p>
    <w:p>
      <w:pPr>
        <w:pStyle w:val="PreformattedText"/>
        <w:bidi w:val="0"/>
        <w:spacing w:before="0" w:after="0"/>
        <w:jc w:val="left"/>
        <w:rPr/>
      </w:pPr>
      <w:r>
        <w:rPr/>
        <w:t>+B5cSBBx50+VJ6OipOuR0qD0SB1Kc/AlkSWlORYBj9vBifbSxoxRyQ9roicswYSRHQwXkykFtAZGK1</w:t>
      </w:r>
    </w:p>
    <w:p>
      <w:pPr>
        <w:pStyle w:val="PreformattedText"/>
        <w:bidi w:val="0"/>
        <w:spacing w:before="0" w:after="0"/>
        <w:jc w:val="left"/>
        <w:rPr/>
      </w:pPr>
      <w:r>
        <w:rPr/>
        <w:t>DKfHgntoopELt0riKOoBTqeklTy9SNpkeORTzBNCOVG4R4YUUaSQqUEqqqIvontkiEkZpSshZtcvKn</w:t>
      </w:r>
    </w:p>
    <w:p>
      <w:pPr>
        <w:pStyle w:val="PreformattedText"/>
        <w:bidi w:val="0"/>
        <w:spacing w:before="0" w:after="0"/>
        <w:jc w:val="left"/>
        <w:rPr/>
      </w:pPr>
      <w:r>
        <w:rPr/>
        <w:t>MU8/EV4B9+iihARqDK8akhpYijUc8kW5jVhJE4AofTXzqBUlTTpOZCyF/W4bwkh0Mwrz9MjRdOYk+R</w:t>
      </w:r>
    </w:p>
    <w:p>
      <w:pPr>
        <w:pStyle w:val="PreformattedText"/>
        <w:bidi w:val="0"/>
        <w:spacing w:before="0" w:after="0"/>
        <w:jc w:val="left"/>
        <w:rPr/>
      </w:pPr>
      <w:r>
        <w:rPr/>
        <w:t>Oqv20IX00fTXGnuq7YQb02ZkG+Vik6cMheZYZGjYhdSidIR8uHjJ9JXkW/h9XOy12ks63S3NNfXNZu</w:t>
      </w:r>
    </w:p>
    <w:p>
      <w:pPr>
        <w:pStyle w:val="PreformattedText"/>
        <w:bidi w:val="0"/>
        <w:spacing w:before="0" w:after="0"/>
        <w:jc w:val="left"/>
        <w:rPr/>
      </w:pPr>
      <w:r>
        <w:rPr/>
        <w:t>IVYHmCINZDRaq5pdQmotmLiMCPkrxG+43Yv8ke4q8ny2B2fsJbHI22N23f7bszEdwW+abLXN3DuDbF</w:t>
      </w:r>
    </w:p>
    <w:p>
      <w:pPr>
        <w:pStyle w:val="PreformattedText"/>
        <w:bidi w:val="0"/>
        <w:spacing w:before="0" w:after="0"/>
        <w:jc w:val="left"/>
        <w:rPr/>
      </w:pPr>
      <w:r>
        <w:rPr/>
        <w:t>rkbZ8811EPlMne3U9v14ruNWR08POVzSXNqu6jb7rtcu2bhBQ4yuBtkE4wVOGJxBlia7K16zrPJ1yL</w:t>
      </w:r>
    </w:p>
    <w:p>
      <w:pPr>
        <w:pStyle w:val="PreformattedText"/>
        <w:bidi w:val="0"/>
        <w:spacing w:before="0" w:after="0"/>
        <w:jc w:val="left"/>
        <w:rPr/>
      </w:pPr>
      <w:r>
        <w:rPr/>
        <w:t>bS06qQwwlscwYDsIiYGBHIVLLgWx+C2hZ7h7UdnU2Lt/eWRImy+49p5LE4Ddl3hrz9Lx+XtMXfbcxe</w:t>
      </w:r>
    </w:p>
    <w:p>
      <w:pPr>
        <w:pStyle w:val="PreformattedText"/>
        <w:bidi w:val="0"/>
        <w:spacing w:before="0" w:after="0"/>
        <w:jc w:val="left"/>
        <w:rPr/>
      </w:pPr>
      <w:r>
        <w:rPr/>
        <w:t>Ha3yEN7KJoZLQZOEJC5jEkivFonUu4rlWzoV/wBIdvBiSCeZlvCR4hlCmc+BicNr0Nlrqi5eGURjAC</w:t>
      </w:r>
    </w:p>
    <w:p>
      <w:pPr>
        <w:pStyle w:val="PreformattedText"/>
        <w:bidi w:val="0"/>
        <w:spacing w:before="0" w:after="0"/>
        <w:jc w:val="left"/>
        <w:rPr/>
      </w:pPr>
      <w:r>
        <w:rPr/>
        <w:t>mDiMBiOHEjEY4xUmHtf7Z5zcV9Ybj3rc3kl9Pa2j29nKbZrOxdrYG/x2BniaysrbHw5CeZo1Cx6mlq</w:t>
      </w:r>
    </w:p>
    <w:p>
      <w:pPr>
        <w:pStyle w:val="PreformattedText"/>
        <w:bidi w:val="0"/>
        <w:spacing w:before="0" w:after="0"/>
        <w:jc w:val="left"/>
        <w:rPr/>
      </w:pPr>
      <w:r>
        <w:rPr/>
        <w:t>AAQB6N9OulG6d2VW1fi3O/DXCePDwrMfVB4cAZiuMdX74N015taYxorRIWMAThLR3xUveFs7aztreF</w:t>
      </w:r>
    </w:p>
    <w:p>
      <w:pPr>
        <w:pStyle w:val="PreformattedText"/>
        <w:bidi w:val="0"/>
        <w:spacing w:before="0" w:after="0"/>
        <w:jc w:val="left"/>
        <w:rPr/>
      </w:pPr>
      <w:r>
        <w:rPr/>
        <w:t>dN06KOqLpZGntW6IiAV7iUSRThfSEoZDWgJBJPSK0gzWSIZpE9U00qDQoEMbQTw19K64leR3Qqx/CU</w:t>
      </w:r>
    </w:p>
    <w:p>
      <w:pPr>
        <w:pStyle w:val="PreformattedText"/>
        <w:bidi w:val="0"/>
        <w:spacing w:before="0" w:after="0"/>
        <w:jc w:val="left"/>
        <w:rPr/>
      </w:pPr>
      <w:r>
        <w:rPr/>
        <w:t>oPuNThwqJpEQISLu3mmlghDS3KQ6b6UlUISQRyROzmP+EIVcUoagCgSedSBpyRHcQrIpZYpVBWGaiP</w:t>
      </w:r>
    </w:p>
    <w:p>
      <w:pPr>
        <w:pStyle w:val="PreformattedText"/>
        <w:bidi w:val="0"/>
        <w:spacing w:before="0" w:after="0"/>
        <w:jc w:val="left"/>
        <w:rPr/>
      </w:pPr>
      <w:r>
        <w:rPr/>
        <w:t>R1J6UkBJBloaEKK8/MVoA4VHAHurH8tLBLDLHGZVuUjEALpLo1XDMgAaOWMyQt06EHUEcA6XPCKxVR</w:t>
      </w:r>
    </w:p>
    <w:p>
      <w:pPr>
        <w:pStyle w:val="PreformattedText"/>
        <w:bidi w:val="0"/>
        <w:spacing w:before="0" w:after="0"/>
        <w:jc w:val="left"/>
        <w:rPr/>
      </w:pPr>
      <w:r>
        <w:rPr/>
        <w:t>cDPKuA/cVtOLJ4bcGHvriW4x98lwRBcRx3FtA72HywECQxxzP1Ed0kjfUlxBK8MqGGR0OD6g2jTb3t</w:t>
      </w:r>
    </w:p>
    <w:p>
      <w:pPr>
        <w:pStyle w:val="PreformattedText"/>
        <w:bidi w:val="0"/>
        <w:spacing w:before="0" w:after="0"/>
        <w:jc w:val="left"/>
        <w:rPr/>
      </w:pPr>
      <w:r>
        <w:rPr/>
        <w:t>l7bdWAbdxCAfxW4qw71MEHtFZnZtyu7Xr7ess+8pgjtU4MD3EYV48/dx2r7je1nu1i+6+1slmLKz3h</w:t>
      </w:r>
    </w:p>
    <w:p>
      <w:pPr>
        <w:pStyle w:val="PreformattedText"/>
        <w:bidi w:val="0"/>
        <w:spacing w:before="0" w:after="0"/>
        <w:jc w:val="left"/>
        <w:rPr/>
      </w:pPr>
      <w:r>
        <w:rPr/>
        <w:t>ncnujbOX2dFdbbn2turAZJwuLkurS7V5r/AXdzZ31mXEaPZXEQX1LMR5qs2m0eoubBq3Hx+jfIWYn8</w:t>
      </w:r>
    </w:p>
    <w:p>
      <w:pPr>
        <w:pStyle w:val="PreformattedText"/>
        <w:bidi w:val="0"/>
        <w:spacing w:before="0" w:after="0"/>
        <w:jc w:val="left"/>
        <w:rPr/>
      </w:pPr>
      <w:r>
        <w:rPr/>
        <w:t>4p8QdZEjOPeiYbgSIrsmquZ0TdNNPw98THCDEEGDjB+TjIrfXsD+rT3H9n29v5uyuOt+6GP3Nh8lab</w:t>
      </w:r>
    </w:p>
    <w:p>
      <w:pPr>
        <w:pStyle w:val="PreformattedText"/>
        <w:bidi w:val="0"/>
        <w:spacing w:before="0" w:after="0"/>
        <w:jc w:val="left"/>
        <w:rPr/>
      </w:pPr>
      <w:r>
        <w:rPr/>
        <w:t>3utyS5my39Pa5e4wUWLxabpPzlINm323JLmzHRnh6d7cW/pSVliyWi1Gp2bW3NZpY+Iu2zbLEkYcQw</w:t>
      </w:r>
    </w:p>
    <w:p>
      <w:pPr>
        <w:pStyle w:val="PreformattedText"/>
        <w:bidi w:val="0"/>
        <w:spacing w:before="0" w:after="0"/>
        <w:jc w:val="left"/>
        <w:rPr/>
      </w:pPr>
      <w:r>
        <w:rPr/>
        <w:t>IMyDlxMkhcvAmYX7mn3fRDS64ny1cPgB7wkQQRBBBYRyMMpBUV6icP9cT25ZvL2G376fDWG0sXB8pv</w:t>
      </w:r>
    </w:p>
    <w:p>
      <w:pPr>
        <w:pStyle w:val="PreformattedText"/>
        <w:bidi w:val="0"/>
        <w:spacing w:before="0" w:after="0"/>
        <w:jc w:val="left"/>
        <w:rPr/>
      </w:pPr>
      <w:r>
        <w:rPr/>
        <w:t>jNb43riNvZuwu81tTJbk2VJtS1W2trDed3l7m3/TzDjbgLhbpFOQuYPzJbbZR1peu2U097TNc0wsMz</w:t>
      </w:r>
    </w:p>
    <w:p>
      <w:pPr>
        <w:pStyle w:val="PreformattedText"/>
        <w:bidi w:val="0"/>
        <w:spacing w:before="0" w:after="0"/>
        <w:jc w:val="left"/>
        <w:rPr/>
      </w:pPr>
      <w:r>
        <w:rPr/>
        <w:t>lmUtmAJVh5fAzHlqApXDMyvGXCf1VsJda/Y1AXVNcXLlUhIMZlbzDwIBznx5pIVCBDdA9lfqt+z7vX</w:t>
      </w:r>
    </w:p>
    <w:p>
      <w:pPr>
        <w:pStyle w:val="PreformattedText"/>
        <w:bidi w:val="0"/>
        <w:spacing w:before="0" w:after="0"/>
        <w:jc w:val="left"/>
        <w:rPr/>
      </w:pPr>
      <w:r>
        <w:rPr/>
        <w:t>Z5LHPu27x8EW9JsNtvf26dqXEWwNxdPKJbYmzk3ZaQXmE25kjZ5FsdC2VktBcSRu0cssvUVcnZ6r2T</w:t>
      </w:r>
    </w:p>
    <w:p>
      <w:pPr>
        <w:pStyle w:val="PreformattedText"/>
        <w:bidi w:val="0"/>
        <w:spacing w:before="0" w:after="0"/>
        <w:jc w:val="left"/>
        <w:rPr/>
      </w:pPr>
      <w:r>
        <w:rPr/>
        <w:t>VW20muUW9WlxWUus5gPdx4BspdFkzAktLVbXel90tXLer0DB7DWiHRHIKtGMAnxrnCuQpOJy5ABSm9</w:t>
      </w:r>
    </w:p>
    <w:p>
      <w:pPr>
        <w:pStyle w:val="PreformattedText"/>
        <w:bidi w:val="0"/>
        <w:spacing w:before="0" w:after="0"/>
        <w:jc w:val="left"/>
        <w:rPr/>
      </w:pPr>
      <w:r>
        <w:rPr/>
        <w:t>/etsHbG4spvjIbvh2921yGbvNjZzYm5MflbfO43cl7Nt3DYXfmGmwMt6s2A3FmO4G3badglxB8jfGd</w:t>
      </w:r>
    </w:p>
    <w:p>
      <w:pPr>
        <w:pStyle w:val="PreformattedText"/>
        <w:bidi w:val="0"/>
        <w:spacing w:before="0" w:after="0"/>
        <w:jc w:val="left"/>
        <w:rPr/>
      </w:pPr>
      <w:r>
        <w:rPr/>
        <w:t>tBt7pWxV3qjRtcu37UfA3nuA2nLAZss5hlgBbmRlIIbjIBlg2Ts7DdXSJYfHV2lT86APEA/wDJ+MHF</w:t>
      </w:r>
    </w:p>
    <w:p>
      <w:pPr>
        <w:pStyle w:val="PreformattedText"/>
        <w:bidi w:val="0"/>
        <w:spacing w:before="0" w:after="0"/>
        <w:jc w:val="left"/>
        <w:rPr/>
      </w:pPr>
      <w:r>
        <w:rPr/>
        <w:t>BJB8MMPeGEcce4r3Rvn8Em5u1vcnGdwtnNj9t4i6wmwd44e9jsZM3uGwgAn3hiZY90WMs1tIuS2ldQ</w:t>
      </w:r>
    </w:p>
    <w:p>
      <w:pPr>
        <w:pStyle w:val="PreformattedText"/>
        <w:bidi w:val="0"/>
        <w:spacing w:before="0" w:after="0"/>
        <w:jc w:val="left"/>
        <w:rPr/>
      </w:pPr>
      <w:r>
        <w:rPr/>
        <w:t>4yC+wO7MNjrS5Gia2szid31lzyp0d0+UEysFdSffRrTQBLFcqgQq5fCGMQEy+g0ltXb4i2RdzlpynE</w:t>
      </w:r>
    </w:p>
    <w:p>
      <w:pPr>
        <w:pStyle w:val="PreformattedText"/>
        <w:bidi w:val="0"/>
        <w:spacing w:before="0" w:after="0"/>
        <w:jc w:val="left"/>
        <w:rPr/>
      </w:pPr>
      <w:r>
        <w:rPr/>
        <w:t>lGkCZAMOwfFhcUuVMyxgU93vcuLvJkd6bgucXh+6feLasuH3R2jzO5rjdeWzu5tlWtle5jJ3tj2UyW</w:t>
      </w:r>
    </w:p>
    <w:p>
      <w:pPr>
        <w:pStyle w:val="PreformattedText"/>
        <w:bidi w:val="0"/>
        <w:spacing w:before="0" w:after="0"/>
        <w:jc w:val="left"/>
        <w:rPr/>
      </w:pPr>
      <w:r>
        <w:rPr/>
        <w:t>WyO2LDfGzc7hBgdy4m2vrrBYW3srjoYQC0MkmLTVHXF21L3fiS5QuTIGU+ErOOVgMxkhQrQok4XVy2</w:t>
      </w:r>
    </w:p>
    <w:p>
      <w:pPr>
        <w:pStyle w:val="PreformattedText"/>
        <w:bidi w:val="0"/>
        <w:spacing w:before="0" w:after="0"/>
        <w:jc w:val="left"/>
        <w:rPr/>
      </w:pPr>
      <w:r>
        <w:rPr/>
        <w:t>ttEW3bVgFJAEccJJy4nEnipYkZmYcDhHs/8AdB2K7e3WK2t3H2VdX+X3TnLa03Zvu13Xc747fbTvbq</w:t>
      </w:r>
    </w:p>
    <w:p>
      <w:pPr>
        <w:pStyle w:val="PreformattedText"/>
        <w:bidi w:val="0"/>
        <w:spacing w:before="0" w:after="0"/>
        <w:jc w:val="left"/>
        <w:rPr/>
      </w:pPr>
      <w:r>
        <w:rPr/>
        <w:t>0y9n+s5LFRbxt9nX+WjbYK31znHtZLhLaNphcSxWw4xm46FdRpjaC/n0JyksZIwJCrgBiygYt7ATg7</w:t>
      </w:r>
    </w:p>
    <w:p>
      <w:pPr>
        <w:pStyle w:val="PreformattedText"/>
        <w:bidi w:val="0"/>
        <w:spacing w:before="0" w:after="0"/>
        <w:jc w:val="left"/>
        <w:rPr/>
      </w:pPr>
      <w:r>
        <w:rPr/>
        <w:t>GptqCpLZjGIggNjxaJkgHgY7e6fuz2vi8Xt2DFYbd1vge0+FsN8b63zm8Q2Ku4LbHw4WwyOO/l847M</w:t>
      </w:r>
    </w:p>
    <w:p>
      <w:pPr>
        <w:pStyle w:val="PreformattedText"/>
        <w:bidi w:val="0"/>
        <w:spacing w:before="0" w:after="0"/>
        <w:jc w:val="left"/>
        <w:rPr/>
      </w:pPr>
      <w:r>
        <w:rPr/>
        <w:t>ZLCC0u7PDXdhbW/wA6tpcnIo60ijbjVUsrfQbbeZ0063Ge4wEmQpwAU4l4yjETPEcReLfcA3ss34VV</w:t>
      </w:r>
    </w:p>
    <w:p>
      <w:pPr>
        <w:pStyle w:val="PreformattedText"/>
        <w:bidi w:val="0"/>
        <w:spacing w:before="0" w:after="0"/>
        <w:jc w:val="left"/>
        <w:rPr/>
      </w:pPr>
      <w:r>
        <w:rPr/>
        <w:t>Bw4mMSRPhDZj4SRBwJwPOe5+00m0DDhbu1yNpszuRhdsmzztnc2LnbODfOwu2UbC2eRvJLzF4izwtx</w:t>
      </w:r>
    </w:p>
    <w:p>
      <w:pPr>
        <w:pStyle w:val="PreformattedText"/>
        <w:bidi w:val="0"/>
        <w:spacing w:before="0" w:after="0"/>
        <w:jc w:val="left"/>
        <w:rPr/>
      </w:pPr>
      <w:r>
        <w:rPr/>
        <w:t>NCkkMFVRJG0Iq9TWb2wae2nk6oNbs3vLurEQ35wMGYCSVwYkEAnBohgay9jc7ouZ7TZ3EqZnA5YiTh</w:t>
      </w:r>
    </w:p>
    <w:p>
      <w:pPr>
        <w:pStyle w:val="PreformattedText"/>
        <w:bidi w:val="0"/>
        <w:spacing w:before="0" w:after="0"/>
        <w:jc w:val="left"/>
        <w:rPr/>
      </w:pPr>
      <w:r>
        <w:rPr/>
        <w:t>IzLiJjEcQa3pt/Dd9Oxm09jZLs1l5cl+l7L3Jm85joRDlJ+4O28JuO4i2vLiMNhMM82Zvlx+4bUyfO</w:t>
      </w:r>
    </w:p>
    <w:p>
      <w:pPr>
        <w:pStyle w:val="PreformattedText"/>
        <w:bidi w:val="0"/>
        <w:spacing w:before="0" w:after="0"/>
        <w:jc w:val="left"/>
        <w:rPr/>
      </w:pPr>
      <w:r>
        <w:rPr/>
        <w:t>S3LQxXVsGmijLpFvW0bz1D0bY0+o2G7by3GbzLDeK3dCsVXBFkPBBORgcRIIUgYndNt2nf/MtbshOW</w:t>
      </w:r>
    </w:p>
    <w:p>
      <w:pPr>
        <w:pStyle w:val="PreformattedText"/>
        <w:bidi w:val="0"/>
        <w:spacing w:before="0" w:after="0"/>
        <w:jc w:val="left"/>
        <w:rPr/>
      </w:pPr>
      <w:r>
        <w:rPr/>
        <w:t>Arg5WtkrmbxNgRKkAEQYbgTJ6r7Ie9TdG9sPiLnfnaXcrWuUTHwW27Nl2ttlMMt3f5+82raWubtJ8i</w:t>
      </w:r>
    </w:p>
    <w:p>
      <w:pPr>
        <w:pStyle w:val="PreformattedText"/>
        <w:bidi w:val="0"/>
        <w:spacing w:before="0" w:after="0"/>
        <w:jc w:val="left"/>
        <w:rPr/>
      </w:pPr>
      <w:r>
        <w:rPr/>
        <w:t>J9u31znLOJCruIoluYzJ0kOo9j6Z9WrO6gjd9K1gSFD2yblssWyZeTTmK8pAaSAoJrne8+nJ0vi2zU</w:t>
      </w:r>
    </w:p>
    <w:p>
      <w:pPr>
        <w:pStyle w:val="PreformattedText"/>
        <w:bidi w:val="0"/>
        <w:spacing w:before="0" w:after="0"/>
        <w:jc w:val="left"/>
        <w:rPr/>
      </w:pPr>
      <w:r>
        <w:rPr/>
        <w:t>B2ylslzwtlAzSCoIIiYGBOUxjhXcGB3dY52+urGO+ljy2IVVy22coi2WfwBkme3hXIYx7lpAWaBgk8</w:t>
      </w:r>
    </w:p>
    <w:p>
      <w:pPr>
        <w:pStyle w:val="PreformattedText"/>
        <w:bidi w:val="0"/>
        <w:spacing w:before="0" w:after="0"/>
        <w:jc w:val="left"/>
        <w:rPr/>
      </w:pPr>
      <w:r>
        <w:rPr/>
        <w:t>TSQTg643ZGVj1Tbt20O5oW0dwMyGGUyroex0MMp9ox5SK59rts1u3FfirZFtxKsMUYdqsMD38xzArK</w:t>
      </w:r>
    </w:p>
    <w:p>
      <w:pPr>
        <w:pStyle w:val="PreformattedText"/>
        <w:bidi w:val="0"/>
        <w:spacing w:before="0" w:after="0"/>
        <w:jc w:val="left"/>
        <w:rPr/>
      </w:pPr>
      <w:r>
        <w:rPr/>
        <w:t>JI9SxxLcXCIhWRYreEQxPMWZGTQJXkljYN4fhFKkgc+MmGB9tY6Dyq226288MkkADwzSy1eeAxI7I5</w:t>
      </w:r>
    </w:p>
    <w:p>
      <w:pPr>
        <w:pStyle w:val="PreformattedText"/>
        <w:bidi w:val="0"/>
        <w:spacing w:before="0" w:after="0"/>
        <w:jc w:val="left"/>
        <w:rPr/>
      </w:pPr>
      <w:r>
        <w:rPr/>
        <w:t>jMiu6qDr00XlUgcya14nUCDNNUMsLGFKAADSFr0pIgaskoL6VJYAF1YNU0pQ04kIqJM4GkaQtGUmjB</w:t>
      </w:r>
    </w:p>
    <w:p>
      <w:pPr>
        <w:pStyle w:val="PreformattedText"/>
        <w:bidi w:val="0"/>
        <w:spacing w:before="0" w:after="0"/>
        <w:jc w:val="left"/>
        <w:rPr/>
      </w:pPr>
      <w:r>
        <w:rPr/>
        <w:t>iZSFkeAh006gyyRuxlABPM+oaedCOZlywo+XGrDu7FQZ3CZTGX8InF3jbuyuWYl4Z7W4hdJKSPFKYX</w:t>
      </w:r>
    </w:p>
    <w:p>
      <w:pPr>
        <w:pStyle w:val="PreformattedText"/>
        <w:bidi w:val="0"/>
        <w:spacing w:before="0" w:after="0"/>
        <w:jc w:val="left"/>
        <w:rPr/>
      </w:pPr>
      <w:r>
        <w:rPr/>
        <w:t>VOSjSVP/d5niFxFdCjYowIPy8aqWnNu4rrIYEEe0Y15Dfd/wBlrnLbS3ZgDhczc9zcTul8ZiLky2xt</w:t>
      </w:r>
    </w:p>
    <w:p>
      <w:pPr>
        <w:pStyle w:val="PreformattedText"/>
        <w:bidi w:val="0"/>
        <w:spacing w:before="0" w:after="0"/>
        <w:jc w:val="left"/>
        <w:rPr/>
      </w:pPr>
      <w:r>
        <w:rPr/>
        <w:t>I4cZaLaTXrYKfOKc3Y2strQQaZ7y4ui9x8rLGUhufn7auDo/rvWbDq3UaK3euLlAOKlibYkDBipJDS</w:t>
      </w:r>
    </w:p>
    <w:p>
      <w:pPr>
        <w:pStyle w:val="PreformattedText"/>
        <w:bidi w:val="0"/>
        <w:spacing w:before="0" w:after="0"/>
        <w:jc w:val="left"/>
        <w:rPr/>
      </w:pPr>
      <w:r>
        <w:rPr/>
        <w:t>J8KErgR61vKm/9K6fc7CsdW9pGnDmAGwkSAYkHAAEwYIrkD2Ie5bc3Y/vLtu0gweF7l7wz3cuS2lsd</w:t>
      </w:r>
    </w:p>
    <w:p>
      <w:pPr>
        <w:pStyle w:val="PreformattedText"/>
        <w:bidi w:val="0"/>
        <w:spacing w:before="0" w:after="0"/>
        <w:jc w:val="left"/>
        <w:rPr/>
      </w:pPr>
      <w:r>
        <w:rPr/>
        <w:t>35LZtrb5Db9hJhtuy4LZfcLc2rG280k0skVpY5i0WzmE4trQJLcssvSdRp1Jta3Sq1vR2rQOXCJILT</w:t>
      </w:r>
    </w:p>
    <w:p>
      <w:pPr>
        <w:pStyle w:val="PreformattedText"/>
        <w:bidi w:val="0"/>
        <w:spacing w:before="0" w:after="0"/>
        <w:jc w:val="left"/>
        <w:rPr/>
      </w:pPr>
      <w:r>
        <w:rPr/>
        <w:t>ctupRiOMw0R4gVzTqGg1Vwrc0usdm1LuQSCwhVI9wqQwHHwypJiDmCx7y+w/c3YXeTC3uW7ZWW3k2t</w:t>
      </w:r>
    </w:p>
    <w:p>
      <w:pPr>
        <w:pStyle w:val="PreformattedText"/>
        <w:bidi w:val="0"/>
        <w:spacing w:before="0" w:after="0"/>
        <w:jc w:val="left"/>
        <w:rPr/>
      </w:pPr>
      <w:r>
        <w:rPr/>
        <w:t>jru8iy747LYLJ7rl3JfZvJ4fdGHv8CbKzba8su58bJbyMXS1uXtpwUcICdy2W9pd5tkaSwlrTKim4J</w:t>
      </w:r>
    </w:p>
    <w:p>
      <w:pPr>
        <w:pStyle w:val="PreformattedText"/>
        <w:bidi w:val="0"/>
        <w:spacing w:before="0" w:after="0"/>
        <w:jc w:val="left"/>
        <w:rPr/>
      </w:pPr>
      <w:r>
        <w:rPr/>
        <w:t>tXL7+ZgyhSoCLcMAZStspyJ8K6vu2mvbc6tq7rPqXnJ4biWUVACDmkm4yCZkF1aIYUj319r+Z7nbYx</w:t>
      </w:r>
    </w:p>
    <w:p>
      <w:pPr>
        <w:pStyle w:val="PreformattedText"/>
        <w:bidi w:val="0"/>
        <w:spacing w:before="0" w:after="0"/>
        <w:jc w:val="left"/>
        <w:rPr/>
      </w:pPr>
      <w:r>
        <w:rPr/>
        <w:t>2Jw+5f5a09FNw3dth8VmLq92q+Ytc3ldr4v9UxN7svFY/Imy6D2qbcmFwgDSTxTN1zX6g6M1Ws29bd</w:t>
      </w:r>
    </w:p>
    <w:p>
      <w:pPr>
        <w:pStyle w:val="PreformattedText"/>
        <w:bidi w:val="0"/>
        <w:spacing w:before="0" w:after="0"/>
        <w:jc w:val="left"/>
        <w:rPr/>
      </w:pPr>
      <w:r>
        <w:rPr/>
        <w:t>hmQW7THwYKAfEMuW35SmR7gsMDgztPvU9l6rsaLWNcujPnce/xn3QSC+dhiCXa9mGIRcPDDv3u+n/7</w:t>
      </w:r>
    </w:p>
    <w:p>
      <w:pPr>
        <w:pStyle w:val="PreformattedText"/>
        <w:bidi w:val="0"/>
        <w:spacing w:before="0" w:after="0"/>
        <w:jc w:val="left"/>
        <w:rPr/>
      </w:pPr>
      <w:r>
        <w:rPr/>
        <w:t>4Mznspl+23uZyeNvMiMdtrbNnuiPcWFw3bPazSxbc21ids7Z23bY3Yd918baLLdFba2tsXcUkgt5Ne</w:t>
      </w:r>
    </w:p>
    <w:p>
      <w:pPr>
        <w:pStyle w:val="PreformattedText"/>
        <w:bidi w:val="0"/>
        <w:spacing w:before="0" w:after="0"/>
        <w:jc w:val="left"/>
        <w:rPr/>
      </w:pPr>
      <w:r>
        <w:rPr/>
        <w:t>i+5/ptD1Pt2pS5p9XrLOlnK6FirPKlbQJVQETPGZlCgDLMELW7ndNh1umdLljTvdGZwwAb3Ya48OxL</w:t>
      </w:r>
    </w:p>
    <w:p>
      <w:pPr>
        <w:pStyle w:val="PreformattedText"/>
        <w:bidi w:val="0"/>
        <w:spacing w:before="0" w:after="0"/>
        <w:jc w:val="left"/>
        <w:rPr/>
      </w:pPr>
      <w:r>
        <w:rPr/>
        <w:t>uRMBySTPINGh8z7Ye0XaKXf+2d1763/3S7kbqiOD3Hn98X+EwezNv5rH7gzKY3JZu1s8Xn9zYDK5+9</w:t>
      </w:r>
    </w:p>
    <w:p>
      <w:pPr>
        <w:pStyle w:val="PreformattedText"/>
        <w:bidi w:val="0"/>
        <w:spacing w:before="0" w:after="0"/>
        <w:jc w:val="left"/>
        <w:rPr/>
      </w:pPr>
      <w:r>
        <w:rPr/>
        <w:t>sbeytJcFEUuTeXTXFtb20F+ZdV3HYtPrVvruTvd17DHOqDIytnJN8l2xygL4s5VipEDHadv199BZu6</w:t>
      </w:r>
    </w:p>
    <w:p>
      <w:pPr>
        <w:pStyle w:val="PreformattedText"/>
        <w:bidi w:val="0"/>
        <w:spacing w:before="0" w:after="0"/>
        <w:jc w:val="left"/>
        <w:rPr/>
      </w:pPr>
      <w:r>
        <w:rPr/>
        <w:t>Zba6UQfzZYkhkAAVPCv1iWGUKCogknDpD2/ewDtlj8Vt3ed326zncXeOOyUG7Hhtr/aUu9MZHDkrP5</w:t>
      </w:r>
    </w:p>
    <w:p>
      <w:pPr>
        <w:pStyle w:val="PreformattedText"/>
        <w:bidi w:val="0"/>
        <w:spacing w:before="0" w:after="0"/>
        <w:jc w:val="left"/>
        <w:rPr/>
      </w:pPr>
      <w:r>
        <w:rPr/>
        <w:t>lu1+Psr6LYGY2ldyYqS0uZLHOXt/jIFW7tXW+uFt4Nm6d6PsW4S2PN1BAJChfMfLxKLIlcCDzUcAZC</w:t>
      </w:r>
    </w:p>
    <w:p>
      <w:pPr>
        <w:pStyle w:val="PreformattedText"/>
        <w:bidi w:val="0"/>
        <w:spacing w:before="0" w:after="0"/>
        <w:jc w:val="left"/>
        <w:rPr/>
      </w:pPr>
      <w:r>
        <w:rPr/>
        <w:t>nXd26guQ3mutuzmIBcNkQsMBcaCytJDLmAVzhgstUnm2dh9te1mwLuHZfaHuLsr9SxkdnkrDt/uqDC</w:t>
      </w:r>
    </w:p>
    <w:p>
      <w:pPr>
        <w:pStyle w:val="PreformattedText"/>
        <w:bidi w:val="0"/>
        <w:spacing w:before="0" w:after="0"/>
        <w:jc w:val="left"/>
        <w:rPr/>
      </w:pPr>
      <w:r>
        <w:rPr/>
        <w:t>XCWt8t4JuvJa5WPbuA3HjY81NJc20Rt8696vTx8N0G1N0vRbXt+16FrljSahM4AfynAYyMsOMAGCmS</w:t>
      </w:r>
    </w:p>
    <w:p>
      <w:pPr>
        <w:pStyle w:val="PreformattedText"/>
        <w:bidi w:val="0"/>
        <w:spacing w:before="0" w:after="0"/>
        <w:jc w:val="left"/>
        <w:rPr/>
      </w:pPr>
      <w:r>
        <w:rPr/>
        <w:t>rEXSQFRTJFalqdXr9brgl3V6W5bVpUXLZYCDOZfruhIlWXNaCnNcKkAVFBdbzOWhbDt7hu9e9NzbKO</w:t>
      </w:r>
    </w:p>
    <w:p>
      <w:pPr>
        <w:pStyle w:val="PreformattedText"/>
        <w:bidi w:val="0"/>
        <w:spacing w:before="0" w:after="0"/>
        <w:jc w:val="left"/>
        <w:rPr/>
      </w:pPr>
      <w:r>
        <w:rPr/>
        <w:t>6cPuzamMwu5u22Gjub/LyXG3rvvnjs9aYbet53HscR0reLLXW2rSe8+UM73cjSiPjmnU+46VdCdEL+</w:t>
      </w:r>
    </w:p>
    <w:p>
      <w:pPr>
        <w:pStyle w:val="PreformattedText"/>
        <w:bidi w:val="0"/>
        <w:spacing w:before="0" w:after="0"/>
        <w:jc w:val="left"/>
        <w:rPr/>
      </w:pPr>
      <w:r>
        <w:rPr/>
        <w:t>qbVBhgc6LOYy75uNyDlYBAFEZW5VtmmtXPNFxrenSwyiCsMYj3bUeFbeEwLkST4BEmO/u4ot78XFtN</w:t>
      </w:r>
    </w:p>
    <w:p>
      <w:pPr>
        <w:pStyle w:val="PreformattedText"/>
        <w:bidi w:val="0"/>
        <w:spacing w:before="0" w:after="0"/>
        <w:jc w:val="left"/>
        <w:rPr/>
      </w:pPr>
      <w:r>
        <w:rPr/>
        <w:t>lclj7jIK2Sx1xmL+LEypCLmRbCKxyS2Nss11d26qsrwpK5k0f5Oq3fzr1M6ronC3EN1tQpUwXKki5J</w:t>
      </w:r>
    </w:p>
    <w:p>
      <w:pPr>
        <w:pStyle w:val="PreformattedText"/>
        <w:bidi w:val="0"/>
        <w:spacing w:before="0" w:after="0"/>
        <w:jc w:val="left"/>
        <w:rPr/>
      </w:pPr>
      <w:r>
        <w:rPr/>
        <w:t>AgkZRiW94KWAKyTXXejg1zXMGRhFlhIhSYKeImYbsA4cDJia1ZhO2+wLO87g92t89nu5uQt8TsXEJi</w:t>
      </w:r>
    </w:p>
    <w:p>
      <w:pPr>
        <w:pStyle w:val="PreformattedText"/>
        <w:bidi w:val="0"/>
        <w:spacing w:before="0" w:after="0"/>
        <w:jc w:val="left"/>
        <w:rPr/>
      </w:pPr>
      <w:r>
        <w:rPr/>
        <w:t>Lw/KbZ29fdrDBFju9G3bexwF9b7930mV7VXWXyGH3LAMVbZee1yFvJdzQwXSDu3pvpG0nTVhtQzLqL</w:t>
      </w:r>
    </w:p>
    <w:p>
      <w:pPr>
        <w:pStyle w:val="PreformattedText"/>
        <w:bidi w:val="0"/>
        <w:spacing w:before="0" w:after="0"/>
        <w:jc w:val="left"/>
        <w:rPr/>
      </w:pPr>
      <w:r>
        <w:rPr/>
        <w:t>qglnmy31SzG2glbZLAqDlcKVklhNad1TqEu7vevoQbKHJK+ICQYgnDOpXxzKycAsitAdxu097vvYNt</w:t>
      </w:r>
    </w:p>
    <w:p>
      <w:pPr>
        <w:pStyle w:val="PreformattedText"/>
        <w:bidi w:val="0"/>
        <w:spacing w:before="0" w:after="0"/>
        <w:jc w:val="left"/>
        <w:rPr/>
      </w:pPr>
      <w:r>
        <w:rPr/>
        <w:t>ubeu2+2fdbamPw+B2H2j9zE3cbuXjt0bq2Rjp7C7t7obF3pJaZLdeU2jhd0WFlkFsbTHWWGuunbL1D</w:t>
      </w:r>
    </w:p>
    <w:p>
      <w:pPr>
        <w:pStyle w:val="PreformattedText"/>
        <w:bidi w:val="0"/>
        <w:spacing w:before="0" w:after="0"/>
        <w:jc w:val="left"/>
        <w:rPr/>
      </w:pPr>
      <w:r>
        <w:rPr/>
        <w:t>GYJs3u2svBPiFN5b2bKGVgLZuIWLqVYeZcZ1B8SzbAAbnJwem0y3oGpWy0jMZILZWgBgVwBLR7zZjJ</w:t>
      </w:r>
    </w:p>
    <w:p>
      <w:pPr>
        <w:pStyle w:val="PreformattedText"/>
        <w:bidi w:val="0"/>
        <w:spacing w:before="0" w:after="0"/>
        <w:jc w:val="left"/>
        <w:rPr/>
      </w:pPr>
      <w:r>
        <w:rPr/>
        <w:t>ESMOG+4uzt15XLW+GxcNnjNx7pz+dkzFqtzby4i7yWWkiy2U3Nhb26ido9tbnsZ9tXtnIJ9UcyosaO</w:t>
      </w:r>
    </w:p>
    <w:p>
      <w:pPr>
        <w:pStyle w:val="PreformattedText"/>
        <w:bidi w:val="0"/>
        <w:spacing w:before="0" w:after="0"/>
        <w:jc w:val="left"/>
        <w:rPr/>
      </w:pPr>
      <w:r>
        <w:rPr/>
        <w:t>ShOuJ1BtlrT3dTedn09lEzCGzSCVCkCJZCmoRxAEHGBNVv1Nrrz2hYQJduMYMiDgJM4wCGtsMecDkD</w:t>
      </w:r>
    </w:p>
    <w:p>
      <w:pPr>
        <w:pStyle w:val="PreformattedText"/>
        <w:bidi w:val="0"/>
        <w:spacing w:before="0" w:after="0"/>
        <w:jc w:val="left"/>
        <w:rPr/>
      </w:pPr>
      <w:r>
        <w:rPr/>
        <w:t>rnduK3HDJm0vIrjOZibb2I2h+r3XyF4l4t01hi5rO6eeSO3wT2xubnMGaUtcG5h1OQwE0dvtmo0LeU</w:t>
      </w:r>
    </w:p>
    <w:p>
      <w:pPr>
        <w:pStyle w:val="PreformattedText"/>
        <w:bidi w:val="0"/>
        <w:spacing w:before="0" w:after="0"/>
        <w:jc w:val="left"/>
        <w:rPr/>
      </w:pPr>
      <w:r>
        <w:rPr/>
        <w:t>bUWdGuoe/kXMMpGZwwgE3JhLAUQuQwMPCb3cNPqLfmIyltS1lLWdoOY+FWkk+GMbs4mRJ7Q1tsFZbm</w:t>
      </w:r>
    </w:p>
    <w:p>
      <w:pPr>
        <w:pStyle w:val="PreformattedText"/>
        <w:bidi w:val="0"/>
        <w:spacing w:before="0" w:after="0"/>
        <w:jc w:val="left"/>
        <w:rPr/>
      </w:pPr>
      <w:r>
        <w:rPr/>
        <w:t>v9sW+Ix9jtu2xmz5jmshdzrjoRJi4LS8ttw9SeJpkj+X27LlJi0XzlxF82yRsscacVvj9Rt2n1N/VX</w:t>
      </w:r>
    </w:p>
    <w:p>
      <w:pPr>
        <w:pStyle w:val="PreformattedText"/>
        <w:bidi w:val="0"/>
        <w:spacing w:before="0" w:after="0"/>
        <w:jc w:val="left"/>
        <w:rPr/>
      </w:pPr>
      <w:r>
        <w:rPr/>
        <w:t>bmou3dYPLRRnaGJBtwCBxurZXHy1It5iJLVSOgs6nU2rWnRLNpNN4mMLyweSJwyG4TGYjNGAArN8bv</w:t>
      </w:r>
    </w:p>
    <w:p>
      <w:pPr>
        <w:pStyle w:val="PreformattedText"/>
        <w:bidi w:val="0"/>
        <w:spacing w:before="0" w:after="0"/>
        <w:jc w:val="left"/>
        <w:rPr/>
      </w:pPr>
      <w:r>
        <w:rPr/>
        <w:t>eTasd1icVkrPEQ5Swa/wARkcXHcXH6picLb56faJuLwfNW4W2iylzY3l4qmCe7dLY6gZzxcrau37ym</w:t>
      </w:r>
    </w:p>
    <w:p>
      <w:pPr>
        <w:pStyle w:val="PreformattedText"/>
        <w:bidi w:val="0"/>
        <w:spacing w:before="0" w:after="0"/>
        <w:jc w:val="left"/>
        <w:rPr/>
      </w:pPr>
      <w:r>
        <w:rPr/>
        <w:t>4Y8h4uTlkXGy+YBzzNCm2shkT87gVt1bN5ViyYAZ7glAJxQE5CeRUCc5xDGExlq9R/0tu5m39y7f7c</w:t>
      </w:r>
    </w:p>
    <w:p>
      <w:pPr>
        <w:pStyle w:val="PreformattedText"/>
        <w:bidi w:val="0"/>
        <w:spacing w:before="0" w:after="0"/>
        <w:jc w:val="left"/>
        <w:rPr/>
      </w:pPr>
      <w:r>
        <w:rPr/>
        <w:t>7Dv58xvr+S8Pi98ZT5PbcmP2ltjd+ex2SyVlZXXyWrI5m429Di1hlvZ7C2JuIIbW1ku4reO0vLzYt0</w:t>
      </w:r>
    </w:p>
    <w:p>
      <w:pPr>
        <w:pStyle w:val="PreformattedText"/>
        <w:bidi w:val="0"/>
        <w:spacing w:before="0" w:after="0"/>
        <w:jc w:val="left"/>
        <w:rPr/>
      </w:pPr>
      <w:r>
        <w:rPr/>
        <w:t>sXd2Tzbdx9Dp7zugyQgdY8fhJa4WNzwyJ8OAKoFe43Ww9jbi5uW11Fyyikgy5DYlRmgLwmAfrEkozF</w:t>
      </w:r>
    </w:p>
    <w:p>
      <w:pPr>
        <w:pStyle w:val="PreformattedText"/>
        <w:bidi w:val="0"/>
        <w:spacing w:before="0" w:after="0"/>
        <w:jc w:val="left"/>
        <w:rPr/>
      </w:pPr>
      <w:r>
        <w:rPr/>
        <w:t>023bbmtIe8F5uiO/h+Vv8Aft7l7C2sLrHxZe42/c5DJR5WPK4KDK29njsBZPcxXK9f5q4e5SKKJpeo</w:t>
      </w:r>
    </w:p>
    <w:p>
      <w:pPr>
        <w:pStyle w:val="PreformattedText"/>
        <w:bidi w:val="0"/>
        <w:spacing w:before="0" w:after="0"/>
        <w:jc w:val="left"/>
        <w:rPr/>
      </w:pPr>
      <w:r>
        <w:rPr/>
        <w:t>0qXnQ27Jp+vLOrS6fhdRfuArALEXSVBPjOQK7CRLnvJE1g+ptA+p6b1FgoPPTTrBnD82AZGAzEhYBh</w:t>
      </w:r>
    </w:p>
    <w:p>
      <w:pPr>
        <w:pStyle w:val="PreformattedText"/>
        <w:bidi w:val="0"/>
        <w:spacing w:before="0" w:after="0"/>
        <w:jc w:val="left"/>
        <w:rPr/>
      </w:pPr>
      <w:r>
        <w:rPr/>
        <w:t>RjMcqlc268M1rFSFbhtKaXbpW41HSQy6GSMHn8BqWgFDy49frw7q81mspZLY/w3XpUDlEjaeQFS4kc</w:t>
      </w:r>
    </w:p>
    <w:p>
      <w:pPr>
        <w:pStyle w:val="PreformattedText"/>
        <w:bidi w:val="0"/>
        <w:spacing w:before="0" w:after="0"/>
        <w:jc w:val="left"/>
        <w:rPr/>
      </w:pPr>
      <w:r>
        <w:rPr/>
        <w:t>AIARzY0FKmnEqjVVNGMc0hRiPQDOp0hhrWVQsRYnWKEVBJqTw/pqMYUC61dXWWPqgAsgS3ZgNQoAFV</w:t>
      </w:r>
    </w:p>
    <w:p>
      <w:pPr>
        <w:pStyle w:val="PreformattedText"/>
        <w:bidi w:val="0"/>
        <w:spacing w:before="0" w:after="0"/>
        <w:jc w:val="left"/>
        <w:rPr/>
      </w:pPr>
      <w:r>
        <w:rPr/>
        <w:t>GQjQOQJDUHI0B4Zj20hI5U91ASMnUYQv6kd53VlampRrkjSFl8qEVHgTypxGKY499OUkqCZKkA6agA</w:t>
      </w:r>
    </w:p>
    <w:p>
      <w:pPr>
        <w:pStyle w:val="PreformattedText"/>
        <w:bidi w:val="0"/>
        <w:spacing w:before="0" w:after="0"/>
        <w:jc w:val="left"/>
        <w:rPr/>
      </w:pPr>
      <w:r>
        <w:rPr/>
        <w:t>ltIAQFUaM/eeVQa8L6akcRTUoAS3UYGooqqQGJFXqf8AEhYClfu4Y7apyTxprMvPTTWlSSwd2StGUC</w:t>
      </w:r>
    </w:p>
    <w:p>
      <w:pPr>
        <w:pStyle w:val="PreformattedText"/>
        <w:bidi w:val="0"/>
        <w:spacing w:before="0" w:after="0"/>
        <w:jc w:val="left"/>
        <w:rPr/>
      </w:pPr>
      <w:r>
        <w:rPr/>
        <w:t>utmqKk1UMKrUkV4qKacTjyFMkUiRS0crDTQsHPJmfSrJH09Z06zUAf28TxiRxpc++nJjCswBeJwVYL</w:t>
      </w:r>
    </w:p>
    <w:p>
      <w:pPr>
        <w:pStyle w:val="PreformattedText"/>
        <w:bidi w:val="0"/>
        <w:spacing w:before="0" w:after="0"/>
        <w:jc w:val="left"/>
        <w:rPr/>
      </w:pPr>
      <w:r>
        <w:rPr/>
        <w:t>rt49IFObpEJZK1ANdOpQRSorwpxoJmiyCjBmNa6lYKHJYkgsTHLFCSRWgIOk+BFeEJoEgUakyF3SUM</w:t>
      </w:r>
    </w:p>
    <w:p>
      <w:pPr>
        <w:pStyle w:val="PreformattedText"/>
        <w:bidi w:val="0"/>
        <w:spacing w:before="0" w:after="0"/>
        <w:jc w:val="left"/>
        <w:rPr/>
      </w:pPr>
      <w:r>
        <w:rPr/>
        <w:t>g5shLpJz5KdZ182WviS3LyoRwQONIk/JRgZqgaNTc2Si6ySANPW+Yt36zU5HToNfPhmjvpWOZV1tJF</w:t>
      </w:r>
    </w:p>
    <w:p>
      <w:pPr>
        <w:pStyle w:val="PreformattedText"/>
        <w:bidi w:val="0"/>
        <w:spacing w:before="0" w:after="0"/>
        <w:jc w:val="left"/>
        <w:rPr/>
      </w:pPr>
      <w:r>
        <w:rPr/>
        <w:t>GtAA8kUJZ46+g/lRRTs5J8aAaR5EV4gaZxNAzwvNIEACoWbqRy0eQavwA9Iks3iACijwp8DHnwqOHK</w:t>
      </w:r>
    </w:p>
    <w:p>
      <w:pPr>
        <w:pStyle w:val="PreformattedText"/>
        <w:bidi w:val="0"/>
        <w:spacing w:before="0" w:after="0"/>
        <w:jc w:val="left"/>
        <w:rPr/>
      </w:pPr>
      <w:r>
        <w:rPr/>
        <w:t>nCygsD1tMYCf5rCORtQCpHJ1fyqRkmhYnnzqPHiMfPR9NFmjeIs41RqHoXlkgKOARqJRZI/UagIFB9</w:t>
      </w:r>
    </w:p>
    <w:p>
      <w:pPr>
        <w:pStyle w:val="PreformattedText"/>
        <w:bidi w:val="0"/>
        <w:spacing w:before="0" w:after="0"/>
        <w:jc w:val="left"/>
        <w:rPr/>
      </w:pPr>
      <w:r>
        <w:rPr/>
        <w:t>Xhy5GUiAKfKk8hmcbg8ebvI3EFjbhQpurucxieTmTH1ZQNeiv4QeY8jxb39RY0tptRqXVLKiSzEAAD</w:t>
      </w:r>
    </w:p>
    <w:p>
      <w:pPr>
        <w:pStyle w:val="PreformattedText"/>
        <w:bidi w:val="0"/>
        <w:spacing w:before="0" w:after="0"/>
        <w:jc w:val="left"/>
        <w:rPr/>
      </w:pPr>
      <w:r>
        <w:rPr/>
        <w:t>mScBVS1Zu6i4LVhS91uAAk1qbG96e3eVz/AOhGQzXrzHpSTxwiOVGogozyKQr+AHh8eNH0Pqb0bum7</w:t>
      </w:r>
    </w:p>
    <w:p>
      <w:pPr>
        <w:pStyle w:val="PreformattedText"/>
        <w:bidi w:val="0"/>
        <w:spacing w:before="0" w:after="0"/>
        <w:jc w:val="left"/>
        <w:rPr/>
      </w:pPr>
      <w:r>
        <w:rPr/>
        <w:t>DZtJqlbVscqmCFY9gY4E9nbyrZ9R0Zvul0Px9xB5QGIBlgPZ3c8Sa2+lH1Q2vShWnU0BaQiL8Cu8iN</w:t>
      </w:r>
    </w:p>
    <w:p>
      <w:pPr>
        <w:pStyle w:val="PreformattedText"/>
        <w:bidi w:val="0"/>
        <w:spacing w:before="0" w:after="0"/>
        <w:jc w:val="left"/>
        <w:rPr/>
      </w:pPr>
      <w:r>
        <w:rPr/>
        <w:t>GC8q8qkt6TSvlx0AREmtTJg05S2tyWWebHxaVUKttGdayMQC0snNJCw00Unx8T5cPNHCYpceWNNHFt</w:t>
      </w:r>
    </w:p>
    <w:p>
      <w:pPr>
        <w:pStyle w:val="PreformattedText"/>
        <w:bidi w:val="0"/>
        <w:spacing w:before="0" w:after="0"/>
        <w:jc w:val="left"/>
        <w:rPr/>
      </w:pPr>
      <w:r>
        <w:rPr/>
        <w:t>CDJKwnWo6TyJRVZNXqV0k1enV+EFaEfZznxGFBBXjSMxSVo5UmiUK6yLIYlMpNSGf8wxVU+FQTzPAJ</w:t>
      </w:r>
    </w:p>
    <w:p>
      <w:pPr>
        <w:pStyle w:val="PreformattedText"/>
        <w:bidi w:val="0"/>
        <w:spacing w:before="0" w:after="0"/>
        <w:jc w:val="left"/>
        <w:rPr/>
      </w:pPr>
      <w:r>
        <w:rPr/>
        <w:t>4UU5SeV+Yd5GpQjSGjZR6jSZVLOP8Axeo/18U5wjGZpzjSyA6WYqEUsaKBIwpyFGPNWoSf6V4YacOd</w:t>
      </w:r>
    </w:p>
    <w:p>
      <w:pPr>
        <w:pStyle w:val="PreformattedText"/>
        <w:bidi w:val="0"/>
        <w:spacing w:before="0" w:after="0"/>
        <w:jc w:val="left"/>
        <w:rPr/>
      </w:pPr>
      <w:r>
        <w:rPr/>
        <w:t>HEUiW5+dBUnUBIp5cwAjRzaiB4EFacqcTPbRgMKWUa0PTCEHyCsNPlpWKZK18PSf38IGDB408YnnSP</w:t>
      </w:r>
    </w:p>
    <w:p>
      <w:pPr>
        <w:pStyle w:val="PreformattedText"/>
        <w:bidi w:val="0"/>
        <w:spacing w:before="0" w:after="0"/>
        <w:jc w:val="left"/>
        <w:rPr/>
      </w:pPr>
      <w:r>
        <w:rPr/>
        <w:t>TQMNQSOpYArG0TGnIA0qWWh+Hl+zhyONRimjowYdOW7Bow6dVnj0lqn0645kZeVGAPp5EcP5qXs40m</w:t>
      </w:r>
    </w:p>
    <w:p>
      <w:pPr>
        <w:pStyle w:val="PreformattedText"/>
        <w:bidi w:val="0"/>
        <w:spacing w:before="0" w:after="0"/>
        <w:jc w:val="left"/>
        <w:rPr/>
      </w:pPr>
      <w:r>
        <w:rPr/>
        <w:t>63RVWtLmASMfwLqtlKUI5CUKXc1/Caj7vDg54inJFOp+nEvUhuY2A0mQhAqyIwUFjoSJSVYMQ2pyvm</w:t>
      </w:r>
    </w:p>
    <w:p>
      <w:pPr>
        <w:pStyle w:val="PreformattedText"/>
        <w:bidi w:val="0"/>
        <w:spacing w:before="0" w:after="0"/>
        <w:jc w:val="left"/>
        <w:rPr/>
      </w:pPr>
      <w:r>
        <w:rPr/>
        <w:t>R4cVF7xUTSIro1EjQtEVxEsYLAt4tLbRxOQWoRU0PgKHh0ccaXie16TKgg6rjQ60EEsia42USSSxPa</w:t>
      </w:r>
    </w:p>
    <w:p>
      <w:pPr>
        <w:pStyle w:val="PreformattedText"/>
        <w:bidi w:val="0"/>
        <w:spacing w:before="0" w:after="0"/>
        <w:jc w:val="left"/>
        <w:rPr/>
      </w:pPr>
      <w:r>
        <w:rPr/>
        <w:t>1jfXp0AgD4czxEgk91OrhG9toVh01Ywauspt2Z4aBgrtF0+vbRgjTqZqp5EAHiFFKEOQ2mYqeTAo8s</w:t>
      </w:r>
    </w:p>
    <w:p>
      <w:pPr>
        <w:pStyle w:val="PreformattedText"/>
        <w:bidi w:val="0"/>
        <w:spacing w:before="0" w:after="0"/>
        <w:jc w:val="left"/>
        <w:rPr/>
      </w:pPr>
      <w:r>
        <w:rPr/>
        <w:t>UoYBnDPCsSgRyRjzDVCginOi7qKOfmI5pJXdJYnFtLCrFBdRF1cSI2kxklZISdVFBBFRXxKKaS4ueS</w:t>
      </w:r>
    </w:p>
    <w:p>
      <w:pPr>
        <w:pStyle w:val="PreformattedText"/>
        <w:bidi w:val="0"/>
        <w:spacing w:before="0" w:after="0"/>
        <w:jc w:val="left"/>
        <w:rPr/>
      </w:pPr>
      <w:r>
        <w:rPr/>
        <w:t>+tMhj8ne42eAsskEaw9HIQu6s8F3G8RSXSVJjdVRlYn1EEgo9lOrtZNc2yi3uj81QOsdzGWtrxYlA0</w:t>
      </w:r>
    </w:p>
    <w:p>
      <w:pPr>
        <w:pStyle w:val="PreformattedText"/>
        <w:bidi w:val="0"/>
        <w:spacing w:before="0" w:after="0"/>
        <w:jc w:val="left"/>
        <w:rPr/>
      </w:pPr>
      <w:r>
        <w:rPr/>
        <w:t>GZo5H67qo9TaNLfAHhEA0UrcxW86qJSaKHkjBl+WcFR+YIegwgEhXmT0gSPHgEjhQRTCL5S2jFtDJc</w:t>
      </w:r>
    </w:p>
    <w:p>
      <w:pPr>
        <w:pStyle w:val="PreformattedText"/>
        <w:bidi w:val="0"/>
        <w:spacing w:before="0" w:after="0"/>
        <w:jc w:val="left"/>
        <w:rPr/>
      </w:pPr>
      <w:r>
        <w:rPr/>
        <w:t>GKI0j+YnaUvEzMFVbmaW4Z401FVOo0UgeXEoalNHBKE0Zo1R+mfy2B/HpXXpJjZXINDWo1edKcB76K</w:t>
      </w:r>
    </w:p>
    <w:p>
      <w:pPr>
        <w:pStyle w:val="PreformattedText"/>
        <w:bidi w:val="0"/>
        <w:spacing w:before="0" w:after="0"/>
        <w:jc w:val="left"/>
        <w:rPr/>
      </w:pPr>
      <w:r>
        <w:rPr/>
        <w:t>MxX1ck1qhZdYWImjcyrBoIDEwqQRWlaMa0JMaKSMc4XUpMis6yCOQJ0hJ6eSQySpbNVlqKlauK8jwY</w:t>
      </w:r>
    </w:p>
    <w:p>
      <w:pPr>
        <w:pStyle w:val="PreformattedText"/>
        <w:bidi w:val="0"/>
        <w:spacing w:before="0" w:after="0"/>
        <w:jc w:val="left"/>
        <w:rPr/>
      </w:pPr>
      <w:r>
        <w:rPr/>
        <w:t>UU9Mzkp15AW9SyEaVPrOqNzG0rNFWQ1HMjnQN8IUCKQJRH1tpCUqQS8YWjhGqWXQpBp4Fhz8eJjhRV</w:t>
      </w:r>
    </w:p>
    <w:p>
      <w:pPr>
        <w:pStyle w:val="PreformattedText"/>
        <w:bidi w:val="0"/>
        <w:spacing w:before="0" w:after="0"/>
        <w:jc w:val="left"/>
        <w:rPr/>
      </w:pPr>
      <w:r>
        <w:rPr/>
        <w:t>VTQeTa9GoAorAkHTXqENro0dDXyPw8URTH3qW11iV/l+grRxl1uQymNwAG0ssgRWDf4Qy+HPwHEedG</w:t>
      </w:r>
    </w:p>
    <w:p>
      <w:pPr>
        <w:pStyle w:val="PreformattedText"/>
        <w:bidi w:val="0"/>
        <w:spacing w:before="0" w:after="0"/>
        <w:jc w:val="left"/>
        <w:rPr/>
      </w:pPr>
      <w:r>
        <w:rPr/>
        <w:t>FANTEEp6iCtVaNhU1UKxIh0j4GoFOVeHwoigqxj9UCUQqoZ+rpBQMKK8augb7PKnBJoGNIkqV01EZ1</w:t>
      </w:r>
    </w:p>
    <w:p>
      <w:pPr>
        <w:pStyle w:val="PreformattedText"/>
        <w:bidi w:val="0"/>
        <w:spacing w:before="0" w:after="0"/>
        <w:jc w:val="left"/>
        <w:rPr/>
      </w:pPr>
      <w:r>
        <w:rPr/>
        <w:t>109ROmp1AcquUJH+EjnT7iJe2g1Xqich1KVjJ1vqKavTzbX0nZX8QdYFfLnzOPClVFBeopiF1HIgDl</w:t>
      </w:r>
    </w:p>
    <w:p>
      <w:pPr>
        <w:pStyle w:val="PreformattedText"/>
        <w:bidi w:val="0"/>
        <w:spacing w:before="0" w:after="0"/>
        <w:jc w:val="left"/>
        <w:rPr/>
      </w:pPr>
      <w:r>
        <w:rPr/>
        <w:t>o2EU0RRtIaMo8pZQeY5EHzFDzOHGiacw/LOoaadZWD9GUXOmJ3IoGLTcolLUIAIrqoKU5iJkcOFOqm</w:t>
      </w:r>
    </w:p>
    <w:p>
      <w:pPr>
        <w:pStyle w:val="PreformattedText"/>
        <w:bidi w:val="0"/>
        <w:spacing w:before="0" w:after="0"/>
        <w:jc w:val="left"/>
        <w:rPr/>
      </w:pPr>
      <w:r>
        <w:rPr/>
        <w:t>hiikWIlUGmGSFFl0aQaPH+d0iikAfhIUmniOGCSJoaOVOJo7mOtxaSN0zoMyJJDMFkDehlVlkBZqsD</w:t>
      </w:r>
    </w:p>
    <w:p>
      <w:pPr>
        <w:pStyle w:val="PreformattedText"/>
        <w:bidi w:val="0"/>
        <w:spacing w:before="0" w:after="0"/>
        <w:jc w:val="left"/>
        <w:rPr/>
      </w:pPr>
      <w:r>
        <w:rPr/>
        <w:t>RyOdDXiOHA0uNJaxIBWRAaMKFXQgaj6CiqjApq8VXw8TypxKijlyyjSVJB/EjmqtSgLrzIqRQmnj9/</w:t>
      </w:r>
    </w:p>
    <w:p>
      <w:pPr>
        <w:pStyle w:val="PreformattedText"/>
        <w:bidi w:val="0"/>
        <w:spacing w:before="0" w:after="0"/>
        <w:jc w:val="left"/>
        <w:rPr/>
      </w:pPr>
      <w:r>
        <w:rPr/>
        <w:t>BTppS4R2QAk1LRNyKihHUgDLy08gU8FpTwpw8KVAxHKYSEgIzMdTBRD+IMASFBirXwqYz9g4O6ik6s</w:t>
      </w:r>
    </w:p>
    <w:p>
      <w:pPr>
        <w:pStyle w:val="PreformattedText"/>
        <w:bidi w:val="0"/>
        <w:spacing w:before="0" w:after="0"/>
        <w:jc w:val="left"/>
        <w:rPr/>
      </w:pPr>
      <w:r>
        <w:rPr/>
        <w:t>9DE2l0LafSdJoayRc/QCp9a8tNCwHI1J7aKTijMQZ2rpZaBQW0JEtCERNTqDET4jxWlefBRS1GBUtX</w:t>
      </w:r>
    </w:p>
    <w:p>
      <w:pPr>
        <w:pStyle w:val="PreformattedText"/>
        <w:bidi w:val="0"/>
        <w:spacing w:before="0" w:after="0"/>
        <w:jc w:val="left"/>
        <w:rPr/>
      </w:pPr>
      <w:r>
        <w:rPr/>
        <w:t>pA0LINYGoBWVowrySBkavpB8DzBHMo504A/GxjJ/ADJ8w2lvxKuqLQChUnk2rz8uFTNOTKZCAVi6gq</w:t>
      </w:r>
    </w:p>
    <w:p>
      <w:pPr>
        <w:pStyle w:val="PreformattedText"/>
        <w:bidi w:val="0"/>
        <w:spacing w:before="0" w:after="0"/>
        <w:jc w:val="left"/>
        <w:rPr/>
      </w:pPr>
      <w:r>
        <w:rPr/>
        <w:t>PzdKNNzqBIxAHV8qgoG86HgiKVIFS+kRkhStHDEDxoSCdLfl1HI8ivgeCadAYVYGojWZDQj1an51Wl</w:t>
      </w:r>
    </w:p>
    <w:p>
      <w:pPr>
        <w:pStyle w:val="PreformattedText"/>
        <w:bidi w:val="0"/>
        <w:spacing w:before="0" w:after="0"/>
        <w:jc w:val="left"/>
        <w:rPr/>
      </w:pPr>
      <w:r>
        <w:rPr/>
        <w:t>B6XFef4gw+/g4mlQoFZiYJF6irzjkUh2jqBVAWGpaHnSpHwpz4O7lRNNp1cENH1H0np3FqoY1qVUIx</w:t>
      </w:r>
    </w:p>
    <w:p>
      <w:pPr>
        <w:pStyle w:val="PreformattedText"/>
        <w:bidi w:val="0"/>
        <w:spacing w:before="0" w:after="0"/>
        <w:jc w:val="left"/>
        <w:rPr/>
      </w:pPr>
      <w:r>
        <w:rPr/>
        <w:t>U82aoKOSwP4W8QeH7aKapMbddQ/MsS1KkMWgatHBmVlQGM8iKkinPlThxPtopxJ1kozDUCdUToTGsl</w:t>
      </w:r>
    </w:p>
    <w:p>
      <w:pPr>
        <w:pStyle w:val="PreformattedText"/>
        <w:bidi w:val="0"/>
        <w:spacing w:before="0" w:after="0"/>
        <w:jc w:val="left"/>
        <w:rPr/>
      </w:pPr>
      <w:r>
        <w:rPr/>
        <w:t>NVNZYMRpIHLx58q8xwuNFLLKzBSjaXOnSJQgqOQIIdUlVhTlUk8gaefBw9lFAbqcsNWo6aVEsoiOke</w:t>
      </w:r>
    </w:p>
    <w:p>
      <w:pPr>
        <w:pStyle w:val="PreformattedText"/>
        <w:bidi w:val="0"/>
        <w:spacing w:before="0" w:after="0"/>
        <w:jc w:val="left"/>
        <w:rPr/>
      </w:pPr>
      <w:r>
        <w:rPr/>
        <w:t>QE6gjQGHlz+NfAjspzVBJZSySMyI5ZECSqzu3pPJw6q/M+YDUpz+Cns40qBY1iTRGGRByZ2WRqH+Kt</w:t>
      </w:r>
    </w:p>
    <w:p>
      <w:pPr>
        <w:pStyle w:val="PreformattedText"/>
        <w:bidi w:val="0"/>
        <w:spacing w:before="0" w:after="0"/>
        <w:jc w:val="left"/>
        <w:rPr/>
      </w:pPr>
      <w:r>
        <w:rPr/>
        <w:t>BrZ38a8+fnz4RMY86KrWo/LAn1KSx1JEY5BQjWrwUo1DzVxXzqacRJkYRNFVQhiyhqV1hxQrqoKaqE</w:t>
      </w:r>
    </w:p>
    <w:p>
      <w:pPr>
        <w:pStyle w:val="PreformattedText"/>
        <w:bidi w:val="0"/>
        <w:spacing w:before="0" w:after="0"/>
        <w:jc w:val="left"/>
        <w:rPr/>
      </w:pPr>
      <w:r>
        <w:rPr/>
        <w:t>MGoPKvMcRhge8U6MGZlqF1KHoAQVqRyYUU1ep8wQeXFblRxqiddFNWQjn6PShH/dfSfSfDx4KXdzpA</w:t>
      </w:r>
    </w:p>
    <w:p>
      <w:pPr>
        <w:pStyle w:val="PreformattedText"/>
        <w:bidi w:val="0"/>
        <w:spacing w:before="0" w:after="0"/>
        <w:jc w:val="left"/>
        <w:rPr/>
      </w:pPr>
      <w:r>
        <w:rPr/>
        <w:t>QKsg0yBQFb8suDqHhzAGpQCfI04RbCaeHKjiNyqKLiVirGhctLUeS15chXl5cuEG50oIo5Cf8Ae5fB</w:t>
      </w:r>
    </w:p>
    <w:p>
      <w:pPr>
        <w:pStyle w:val="PreformattedText"/>
        <w:bidi w:val="0"/>
        <w:spacing w:before="0" w:after="0"/>
        <w:jc w:val="left"/>
        <w:rPr/>
      </w:pPr>
      <w:r>
        <w:rPr/>
        <w:t>VUc/H8VAeJSKlGHfQ6nXlRqV5Au5HOtAAAQKj93x4XfzpUnpbXq0qr0VA7dMUBNQAXYtTUODuNKhZy</w:t>
      </w:r>
    </w:p>
    <w:p>
      <w:pPr>
        <w:pStyle w:val="PreformattedText"/>
        <w:bidi w:val="0"/>
        <w:spacing w:before="0" w:after="0"/>
        <w:jc w:val="left"/>
        <w:rPr/>
      </w:pPr>
      <w:r>
        <w:rPr/>
        <w:t>FIkk1rVQCpqwqQlWCjVQVqSDyHPhcOHGmMKaOqdcBZ5Y3Gl0CA69VQDp1iVOdQBy8Tw1mMaVKJOy8p</w:t>
      </w:r>
    </w:p>
    <w:p>
      <w:pPr>
        <w:pStyle w:val="PreformattedText"/>
        <w:bidi w:val="0"/>
        <w:spacing w:before="0" w:after="0"/>
        <w:jc w:val="left"/>
        <w:rPr/>
      </w:pPr>
      <w:r>
        <w:rPr/>
        <w:t>utcIQFMjwGqhQqdQmIF3ijJq3oqoqSaDkeyilwYG0iJo0lIUoHlJiYkkgRRySPrBkNOTDmaUrwd/Ki</w:t>
      </w:r>
    </w:p>
    <w:p>
      <w:pPr>
        <w:pStyle w:val="PreformattedText"/>
        <w:bidi w:val="0"/>
        <w:spacing w:before="0" w:after="0"/>
        <w:jc w:val="left"/>
        <w:rPr/>
      </w:pPr>
      <w:r>
        <w:rPr/>
        <w:t>gZZoVURxqIy+kmCCRwjBm1elU0jQwqAw5UoK1HDwoqik4GqWYxqQEJTpalaoPqAkl58q86CtPDw4WF</w:t>
      </w:r>
    </w:p>
    <w:p>
      <w:pPr>
        <w:pStyle w:val="PreformattedText"/>
        <w:bidi w:val="0"/>
        <w:spacing w:before="0" w:after="0"/>
        <w:jc w:val="left"/>
        <w:rPr/>
      </w:pPr>
      <w:r>
        <w:rPr/>
        <w:t>HOjlNFGd1Uk6S0zmKXmKaVSKNo1LOPuBFCOR4KKCIKxLIspSmpJpWHIp6fyqRV9SkkgtT7fGiooCUD</w:t>
      </w:r>
    </w:p>
    <w:p>
      <w:pPr>
        <w:pStyle w:val="PreformattedText"/>
        <w:bidi w:val="0"/>
        <w:spacing w:before="0" w:after="0"/>
        <w:jc w:val="left"/>
        <w:rPr/>
      </w:pPr>
      <w:r>
        <w:rPr/>
        <w:t>RiK4WuqrOViki5nS2oJHJMimtS1QVoDzHPgPeKKXMTT83eHq6QFcvGoXST4GcAxwnTyVkXy8ODhwmK</w:t>
      </w:r>
    </w:p>
    <w:p>
      <w:pPr>
        <w:pStyle w:val="PreformattedText"/>
        <w:bidi w:val="0"/>
        <w:spacing w:before="0" w:after="0"/>
        <w:jc w:val="left"/>
        <w:rPr/>
      </w:pPr>
      <w:r>
        <w:rPr/>
        <w:t>KMI1AV+nDXUVbRDq6q6QOk5YTwdfVU+hm1AinkOFNOjxIhBiLRO7FCgKdWRySEDSI7aHFfTr1EcwPs</w:t>
      </w:r>
    </w:p>
    <w:p>
      <w:pPr>
        <w:pStyle w:val="PreformattedText"/>
        <w:bidi w:val="0"/>
        <w:spacing w:before="0" w:after="0"/>
        <w:jc w:val="left"/>
        <w:rPr/>
      </w:pPr>
      <w:r>
        <w:rPr/>
        <w:t>CM0qTMJUCgVubBCAw6claGOjVdo6GlSKDwH2uaKaOpkYN1LpZCjNXQkiRqKAagVdopBU1ViAR9g4lg</w:t>
      </w:r>
    </w:p>
    <w:p>
      <w:pPr>
        <w:pStyle w:val="PreformattedText"/>
        <w:bidi w:val="0"/>
        <w:spacing w:before="0" w:after="0"/>
        <w:jc w:val="left"/>
        <w:rPr/>
      </w:pPr>
      <w:r>
        <w:rPr/>
        <w:t>OyKKLp585I9MhJMaRKju2lTTUJSWJp6vxVpXwBIKKKVLeCrGo1aA4VRGQdOpQWIVzppWqkjyoeDiaK</w:t>
      </w:r>
    </w:p>
    <w:p>
      <w:pPr>
        <w:pStyle w:val="PreformattedText"/>
        <w:bidi w:val="0"/>
        <w:spacing w:before="0" w:after="0"/>
        <w:jc w:val="left"/>
        <w:rPr/>
      </w:pPr>
      <w:r>
        <w:rPr/>
        <w:t>ay2ULVZ0T8JRp7pkrpADBY2mjaRxUlwFYBSailTwHuornfvL7eNpdzsbP+p2kcxALxXUCwR3KSEvoK</w:t>
      </w:r>
    </w:p>
    <w:p>
      <w:pPr>
        <w:pStyle w:val="PreformattedText"/>
        <w:bidi w:val="0"/>
        <w:spacing w:before="0" w:after="0"/>
        <w:jc w:val="left"/>
        <w:rPr/>
      </w:pPr>
      <w:r>
        <w:rPr/>
        <w:t>MyUDKalqLVR8KUNMor4MMaqLcK1fux/bJu3eFtsVJdz3gtoYI4ru/MlxdywRIsUIWZi0hEUSgBmIAX</w:t>
      </w:r>
    </w:p>
    <w:p>
      <w:pPr>
        <w:pStyle w:val="PreformattedText"/>
        <w:bidi w:val="0"/>
        <w:spacing w:before="0" w:after="0"/>
        <w:jc w:val="left"/>
        <w:rPr/>
      </w:pPr>
      <w:r>
        <w:rPr/>
        <w:t>9h4mFCjKKTMWMmuiY5gqtoUlXFSWbUylQKsCdPqHPypTiMdtQpsYmuG0oVDuxGkyMjGpAk0BWGgsKj</w:t>
      </w:r>
    </w:p>
    <w:p>
      <w:pPr>
        <w:pStyle w:val="PreformattedText"/>
        <w:bidi w:val="0"/>
        <w:spacing w:before="0" w:after="0"/>
        <w:jc w:val="left"/>
        <w:rPr/>
      </w:pPr>
      <w:r>
        <w:rPr/>
        <w:t>mR99BTh4DCnNOUto7aNY1YRRAaAsT1FK00yo35moeRNQRTx4U5uFKkvywVoyrITQRyf5ZHhRW1oYmq</w:t>
      </w:r>
    </w:p>
    <w:p>
      <w:pPr>
        <w:pStyle w:val="PreformattedText"/>
        <w:bidi w:val="0"/>
        <w:spacing w:before="0" w:after="0"/>
        <w:jc w:val="left"/>
        <w:rPr/>
      </w:pPr>
      <w:r>
        <w:rPr/>
        <w:t>RUcwK1+PEsfkoogjKyO0sYimmUHrIyhZEQFY0dKtG/SY+H4hq8hwqdDrAXTITKg5HSHJUr6SngREWV</w:t>
      </w:r>
    </w:p>
    <w:p>
      <w:pPr>
        <w:pStyle w:val="PreformattedText"/>
        <w:bidi w:val="0"/>
        <w:spacing w:before="0" w:after="0"/>
        <w:jc w:val="left"/>
        <w:rPr/>
      </w:pPr>
      <w:r>
        <w:rPr/>
        <w:t>hQNVaefhVccRxpUKua/kyF6A1gZhrKUFaW8jTL0go9VKCnkK8Hto50QhJGXQyiXTTQwbTpqxrojYei</w:t>
      </w:r>
    </w:p>
    <w:p>
      <w:pPr>
        <w:pStyle w:val="PreformattedText"/>
        <w:bidi w:val="0"/>
        <w:spacing w:before="0" w:after="0"/>
        <w:jc w:val="left"/>
        <w:rPr/>
      </w:pPr>
      <w:r>
        <w:rPr/>
        <w:t>hpqVaEjkD5ruNFA0SoT14RbSalPV6PUt3L+oF4kCalqD4EAV5V8CHh2iisX3Nh4ctjLm0lt4pBPA4V</w:t>
      </w:r>
    </w:p>
    <w:p>
      <w:pPr>
        <w:pStyle w:val="PreformattedText"/>
        <w:bidi w:val="0"/>
        <w:spacing w:before="0" w:after="0"/>
        <w:jc w:val="left"/>
        <w:rPr/>
      </w:pPr>
      <w:r>
        <w:rPr/>
        <w:t>40mmrG9VFOujAxHUaUrzPJgKkIj5qmpg1BT369sC3vf7ZOVt9n9rspPdT7hslk7rYxV2xE2Ww9xbJJ</w:t>
      </w:r>
    </w:p>
    <w:p>
      <w:pPr>
        <w:pStyle w:val="PreformattedText"/>
        <w:bidi w:val="0"/>
        <w:spacing w:before="0" w:after="0"/>
        <w:jc w:val="left"/>
        <w:rPr/>
      </w:pPr>
      <w:r>
        <w:rPr/>
        <w:t>+ovidwyYBOvFDJLex2Mt0rRL0mUqQ3K+vtiuOU3nRsUvqArkKhzDMMmbMpjLLDMDhmEgjh0XpDd0RT</w:t>
      </w:r>
    </w:p>
    <w:p>
      <w:pPr>
        <w:pStyle w:val="PreformattedText"/>
        <w:bidi w:val="0"/>
        <w:spacing w:before="0" w:after="0"/>
        <w:jc w:val="left"/>
        <w:rPr/>
      </w:pPr>
      <w:r>
        <w:rPr/>
        <w:t>tupGdM2ZcWkCCGCwyyTgYPEjiDjW6u8O1ru47q7N2jtyL+Vr/BbWtsTvrZmLgwOU2/Zw3+Itbc4mwz</w:t>
      </w:r>
    </w:p>
    <w:p>
      <w:pPr>
        <w:pStyle w:val="PreformattedText"/>
        <w:bidi w:val="0"/>
        <w:spacing w:before="0" w:after="0"/>
        <w:jc w:val="left"/>
        <w:rPr/>
      </w:pPr>
      <w:r>
        <w:rPr/>
        <w:t>d7ibLMxNBDIX6c+Mw19ayPT5dHQCPXumuk7e8b8d21oY2NIygK/iJugSB+KBbGUxkVw5IIBWs11B1A</w:t>
      </w:r>
    </w:p>
    <w:p>
      <w:pPr>
        <w:pStyle w:val="PreformattedText"/>
        <w:bidi w:val="0"/>
        <w:spacing w:before="0" w:after="0"/>
        <w:jc w:val="left"/>
        <w:rPr/>
      </w:pPr>
      <w:r>
        <w:rPr/>
        <w:t>+27aNJpo+I1AYgrgBbJIJjH3jMEMykYgmakO7P7Bt9u7dtbV4Yr2KSAJJE8Vu0iLX/LmBgLdMU5a1R</w:t>
      </w:r>
    </w:p>
    <w:p>
      <w:pPr>
        <w:pStyle w:val="PreformattedText"/>
        <w:bidi w:val="0"/>
        <w:spacing w:before="0" w:after="0"/>
        <w:jc w:val="left"/>
        <w:rPr/>
      </w:pPr>
      <w:r>
        <w:rPr/>
        <w:t>gOYIblx3RFyiuRu8mt+2qtbIsUEhSMJUxdR0PMEllAadZ4yF9SOlCPwsfDiVUpxpRrqK5YdJArwqOu</w:t>
      </w:r>
    </w:p>
    <w:p>
      <w:pPr>
        <w:pStyle w:val="PreformattedText"/>
        <w:bidi w:val="0"/>
        <w:spacing w:before="0" w:after="0"/>
        <w:jc w:val="left"/>
        <w:rPr/>
      </w:pPr>
      <w:r>
        <w:rPr/>
        <w:t>USe3WrUHSYSwTKNSgEaS4ceIA8GFPOj2U1vHmlSNXMdvNcNEqToZo0+WZ/znUqjrLI8BYHUWX10U+X</w:t>
      </w:r>
    </w:p>
    <w:p>
      <w:pPr>
        <w:pStyle w:val="PreformattedText"/>
        <w:bidi w:val="0"/>
        <w:spacing w:before="0" w:after="0"/>
        <w:jc w:val="left"/>
        <w:rPr/>
      </w:pPr>
      <w:r>
        <w:rPr/>
        <w:t>Bwp08ZvUkTMWeWgjl9KxvooKSqx0tJWgBYqK8l+HCIwmkMat10C5kadJGKhYlWLQjqwqAxkmeh1Ega</w:t>
      </w:r>
    </w:p>
    <w:p>
      <w:pPr>
        <w:pStyle w:val="PreformattedText"/>
        <w:bidi w:val="0"/>
        <w:spacing w:before="0" w:after="0"/>
        <w:jc w:val="left"/>
        <w:rPr/>
      </w:pPr>
      <w:r>
        <w:rPr/>
        <w:t>ZDXw0sBz4I5Ux28K0j3G2pDmMZfxPbpMHj/Nl0kBHNQguVmDIdNANLLpPkTUnhMoIqqpioHfdb2Sxm</w:t>
      </w:r>
    </w:p>
    <w:p>
      <w:pPr>
        <w:pStyle w:val="PreformattedText"/>
        <w:bidi w:val="0"/>
        <w:spacing w:before="0" w:after="0"/>
        <w:jc w:val="left"/>
        <w:rPr/>
      </w:pPr>
      <w:r>
        <w:rPr/>
        <w:t>Zv5MLuUzWmAusnZ5VbxrUzW+LzmDe4l2/kWSRHla0ea6nx9/CzJHLjshODR0gaPiHqp03qtVpRu+1q</w:t>
      </w:r>
    </w:p>
    <w:p>
      <w:pPr>
        <w:pStyle w:val="PreformattedText"/>
        <w:bidi w:val="0"/>
        <w:spacing w:before="0" w:after="0"/>
        <w:jc w:val="left"/>
        <w:rPr/>
      </w:pPr>
      <w:r>
        <w:rPr/>
        <w:t>P1hZDSMRnRhBUkY4GGUjEECK6v0NvNkn9Xaw/mGgDnB4yPbEHtHGvNd7k/bxufsZu18hes9jsveWSz</w:t>
      </w:r>
    </w:p>
    <w:p>
      <w:pPr>
        <w:pStyle w:val="PreformattedText"/>
        <w:bidi w:val="0"/>
        <w:spacing w:before="0" w:after="0"/>
        <w:jc w:val="left"/>
        <w:rPr/>
      </w:pPr>
      <w:r>
        <w:rPr/>
        <w:t>l5iEaU5aCxt8bm8za2GHa6eUTXthe29oZra7XqwTWxJ6pNepzPp/erG7aY2bgHxdkQYwJMCWwwBB4i</w:t>
      </w:r>
    </w:p>
    <w:p>
      <w:pPr>
        <w:pStyle w:val="PreformattedText"/>
        <w:bidi w:val="0"/>
        <w:spacing w:before="0" w:after="0"/>
        <w:jc w:val="left"/>
        <w:rPr/>
      </w:pPr>
      <w:r>
        <w:rPr/>
        <w:t>ZBgx2bFum2Xdt1OYH8w+PaBzAxxg8vm9ugtpd4N2bevU/wCnh2vY5rFZWHLyWm49tYPOYncFvj44rq</w:t>
      </w:r>
    </w:p>
    <w:p>
      <w:pPr>
        <w:pStyle w:val="PreformattedText"/>
        <w:bidi w:val="0"/>
        <w:spacing w:before="0" w:after="0"/>
        <w:jc w:val="left"/>
        <w:rPr/>
      </w:pPr>
      <w:r>
        <w:rPr/>
        <w:t>HDXVtujH3uKyeHyM9l1I4wqsLhj+F+S7ZZ0g09xbuok2nGXMDipJ94iTivPNIiYwOOG+JZz+Zy+YrA</w:t>
      </w:r>
    </w:p>
    <w:p>
      <w:pPr>
        <w:pStyle w:val="PreformattedText"/>
        <w:bidi w:val="0"/>
        <w:spacing w:before="0" w:after="0"/>
        <w:jc w:val="left"/>
        <w:rPr/>
      </w:pPr>
      <w:r>
        <w:rPr/>
        <w:t>ww49w4QD3EH5a2V2m9zmd25Lurc+cg29eS7i2Zldkz7G2/G217fAplMjhnvstd7esMJa7Qy2bytnYO</w:t>
      </w:r>
    </w:p>
    <w:p>
      <w:pPr>
        <w:pStyle w:val="PreformattedText"/>
        <w:bidi w:val="0"/>
        <w:spacing w:before="0" w:after="0"/>
        <w:jc w:val="left"/>
        <w:rPr/>
      </w:pPr>
      <w:r>
        <w:rPr/>
        <w:t>uQS8iuUuLe913MDTLHIltvGz23ZbcM3jDC6YJYwxwMlwIJRSIjHKeIq/0W6XELX82WVylByxXtGWTG</w:t>
      </w:r>
    </w:p>
    <w:p>
      <w:pPr>
        <w:pStyle w:val="PreformattedText"/>
        <w:bidi w:val="0"/>
        <w:spacing w:before="0" w:after="0"/>
        <w:jc w:val="left"/>
        <w:rPr/>
      </w:pPr>
      <w:r>
        <w:rPr/>
        <w:t>ZvnNSnY73Gbj3vBsTt7t/DbisthbPRO1kW6bvIbOucfidu782XvDH22K3esP6Js/Jbigze5IY9t57H</w:t>
      </w:r>
    </w:p>
    <w:p>
      <w:pPr>
        <w:pStyle w:val="PreformattedText"/>
        <w:bidi w:val="0"/>
        <w:spacing w:before="0" w:after="0"/>
        <w:jc w:val="left"/>
        <w:rPr/>
      </w:pPr>
      <w:r>
        <w:rPr/>
        <w:t>r8xEcBaTGO+uFtbMYS7k1gF5lU6m1YIChSpcq4ImMeJ8QIDMX5NFZxrotnylzmwXBk4geAgTM4HlBj</w:t>
      </w:r>
    </w:p>
    <w:p>
      <w:pPr>
        <w:pStyle w:val="PreformattedText"/>
        <w:bidi w:val="0"/>
        <w:spacing w:before="0" w:after="0"/>
        <w:jc w:val="left"/>
        <w:rPr/>
      </w:pPr>
      <w:r>
        <w:rPr/>
        <w:t>iZE42afc819t+7373F3N3Dx2zsHsuyv+4XanAZTLYZtmzb8zWMv8RuGzmwDYfI47YkXcYX2M3FBjZ7</w:t>
      </w:r>
    </w:p>
    <w:p>
      <w:pPr>
        <w:pStyle w:val="PreformattedText"/>
        <w:bidi w:val="0"/>
        <w:spacing w:before="0" w:after="0"/>
        <w:jc w:val="left"/>
        <w:rPr/>
      </w:pPr>
      <w:r>
        <w:rPr/>
        <w:t>vIYjG32MQ2clzbaY6NlmtD4S0IuEwrRgQuOWMAQykETgWzQQDJpm46qHvMRYjEDiJ54Yzx+4Vyz3qz</w:t>
      </w:r>
    </w:p>
    <w:p>
      <w:pPr>
        <w:pStyle w:val="PreformattedText"/>
        <w:bidi w:val="0"/>
        <w:spacing w:before="0" w:after="0"/>
        <w:jc w:val="left"/>
        <w:rPr/>
      </w:pPr>
      <w:r>
        <w:rPr/>
        <w:t>NtvnK4C0x95tzMPd53A7k3Fns3jLSWbIQ5vG3OFlTubn9uCTLZvdthlL1bLNaGW3a7jscpaIq5KQrc</w:t>
      </w:r>
    </w:p>
    <w:p>
      <w:pPr>
        <w:pStyle w:val="PreformattedText"/>
        <w:bidi w:val="0"/>
        <w:spacing w:before="0" w:after="0"/>
        <w:jc w:val="left"/>
        <w:rPr/>
      </w:pPr>
      <w:r>
        <w:rPr/>
        <w:t>6YNpVdmB8pQYAOMLB8OIhYEr3ZlJwqhfe3dQW18N4lSCZgzI8XMHHh25ZFct7T3pP213xg4rvOR3WE</w:t>
      </w:r>
    </w:p>
    <w:p>
      <w:pPr>
        <w:pStyle w:val="PreformattedText"/>
        <w:bidi w:val="0"/>
        <w:spacing w:before="0" w:after="0"/>
        <w:jc w:val="left"/>
        <w:rPr/>
      </w:pPr>
      <w:r>
        <w:rPr/>
        <w:t>3nhsbgs4+Ys5d0bj29tzMbMyuyryG5vEtClimNwmbvLiHFQ0kFiIopxqQBcletDW2GbJjbMiCFBKur</w:t>
      </w:r>
    </w:p>
    <w:p>
      <w:pPr>
        <w:pStyle w:val="PreformattedText"/>
        <w:bidi w:val="0"/>
        <w:spacing w:before="0" w:after="0"/>
        <w:jc w:val="left"/>
        <w:rPr/>
      </w:pPr>
      <w:r>
        <w:rPr/>
        <w:t>ds+8qjMTxxA4VZozaS6LDmPMKkggkxBAPDDAkwOXE16ufav3dtMp2p2xuXN5GHKbPtcflLvdF723yE</w:t>
      </w:r>
    </w:p>
    <w:p>
      <w:pPr>
        <w:pStyle w:val="PreformattedText"/>
        <w:bidi w:val="0"/>
        <w:spacing w:before="0" w:after="0"/>
        <w:jc w:val="left"/>
        <w:rPr/>
      </w:pPr>
      <w:r>
        <w:rPr/>
        <w:t>OW21Z5jb92uE3hb7LtbqfIvi8NksziLu8xUVvFdxC1mUxQrGIbfjnurt201WS8rpYBWRGVyhE4sRAa</w:t>
      </w:r>
    </w:p>
    <w:p>
      <w:pPr>
        <w:pStyle w:val="PreformattedText"/>
        <w:bidi w:val="0"/>
        <w:spacing w:before="0" w:after="0"/>
        <w:jc w:val="left"/>
        <w:rPr/>
      </w:pPr>
      <w:r>
        <w:rPr/>
        <w:t>IkkHHEgxWfylwCpUuRA5iRw4HEduPy1uPuF3xuLZstcbazFzJgdx4LFYvD4z5m2vMrj9p2mCymIsLP</w:t>
      </w:r>
    </w:p>
    <w:p>
      <w:pPr>
        <w:pStyle w:val="PreformattedText"/>
        <w:bidi w:val="0"/>
        <w:spacing w:before="0" w:after="0"/>
        <w:jc w:val="left"/>
        <w:rPr/>
      </w:pPr>
      <w:r>
        <w:rPr/>
        <w:t>FW2XjxUOas8hn7fF2Tw2qW3zNxmGWR4kvQ5qXb73Lr5iVsm0LaqZbKikBQWAHuiWwjMUJPhLAiJ4RI</w:t>
      </w:r>
    </w:p>
    <w:p>
      <w:pPr>
        <w:pStyle w:val="PreformattedText"/>
        <w:bidi w:val="0"/>
        <w:spacing w:before="0" w:after="0"/>
        <w:jc w:val="left"/>
        <w:rPr/>
      </w:pPr>
      <w:r>
        <w:rPr/>
        <w:t>UFWxIgSxxJjE4444xhHAVtjtl35sM5svbctvdY2bMdrttZrHi8sMXf2W6ttWWGiyu+HlnVsdGMxFt2</w:t>
      </w:r>
    </w:p>
    <w:p>
      <w:pPr>
        <w:pStyle w:val="PreformattedText"/>
        <w:bidi w:val="0"/>
        <w:spacing w:before="0" w:after="0"/>
        <w:jc w:val="left"/>
        <w:rPr/>
      </w:pPr>
      <w:r>
        <w:rPr/>
        <w:t>/wBtYp3FsFmns3g6RnR0dpruWsHw9wMFOmCBPCczW1JdcxUMJTLxEMCuBkEiqtuwA6urNbvPBGaVzH</w:t>
      </w:r>
    </w:p>
    <w:p>
      <w:pPr>
        <w:pStyle w:val="PreformattedText"/>
        <w:bidi w:val="0"/>
        <w:spacing w:before="0" w:after="0"/>
        <w:jc w:val="left"/>
        <w:rPr/>
      </w:pPr>
      <w:r>
        <w:rPr/>
        <w:t>KkBSfrAthwMtgJrNY+4/baXvP3JzuJ3PDZx752tmVv+1eWucmsmWW9wdkkce3evZYyXF5fHbiwFhjr</w:t>
      </w:r>
    </w:p>
    <w:p>
      <w:pPr>
        <w:pStyle w:val="PreformattedText"/>
        <w:bidi w:val="0"/>
        <w:spacing w:before="0" w:after="0"/>
        <w:jc w:val="left"/>
        <w:rPr/>
      </w:pPr>
      <w:r>
        <w:rPr/>
        <w:t>pkikmmsy8nUjl6ZjVy/oLW53tVpsy6S+rfm8ZEstwKrAD3YS34phSYYcQ0GoTR2bLy122U8eGBGZZI</w:t>
      </w:r>
    </w:p>
    <w:p>
      <w:pPr>
        <w:pStyle w:val="PreformattedText"/>
        <w:bidi w:val="0"/>
        <w:spacing w:before="0" w:after="0"/>
        <w:jc w:val="left"/>
        <w:rPr/>
      </w:pPr>
      <w:r>
        <w:rPr/>
        <w:t>JMhgXcgGM0SDwOee4O/wCzeY25mNz5TeOA2T3A7eXtttHA75muora0hvG3ZLbZfObqXbF3Auawm3Zs</w:t>
      </w:r>
    </w:p>
    <w:p>
      <w:pPr>
        <w:pStyle w:val="PreformattedText"/>
        <w:bidi w:val="0"/>
        <w:spacing w:before="0" w:after="0"/>
        <w:jc w:val="left"/>
        <w:rPr/>
      </w:pPr>
      <w:r>
        <w:rPr/>
        <w:t>fDmLuJprW2ijuMgogXUiw7NrtwtJfGr2dxp9/t3xbzIwRSzmGZgs50LBXOYkSzLk8Yy47TaZ7rHT6t</w:t>
      </w:r>
    </w:p>
    <w:p>
      <w:pPr>
        <w:pStyle w:val="PreformattedText"/>
        <w:bidi w:val="0"/>
        <w:spacing w:before="0" w:after="0"/>
        <w:jc w:val="left"/>
        <w:rPr/>
      </w:pPr>
      <w:r>
        <w:rPr/>
        <w:t>PM2+5ZLsrcRCAooLHwtBa2OJhUObwmXPabul3RxEedte4e/NjZzcN5hc1ntv7JvMhjlvMvHgYNzSwp</w:t>
      </w:r>
    </w:p>
    <w:p>
      <w:pPr>
        <w:pStyle w:val="PreformattedText"/>
        <w:bidi w:val="0"/>
        <w:spacing w:before="0" w:after="0"/>
        <w:jc w:val="left"/>
        <w:rPr/>
      </w:pPr>
      <w:r>
        <w:rPr/>
        <w:t>iHfKfreIizz2KLGlxDerC1lNC8pkjpJnemPUfqmz5g3ny9SgMjBQxjOWRWRuQylWKFCZUNFYLeuj9g</w:t>
      </w:r>
    </w:p>
    <w:p>
      <w:pPr>
        <w:pStyle w:val="PreformattedText"/>
        <w:bidi w:val="0"/>
        <w:spacing w:before="0" w:after="0"/>
        <w:jc w:val="left"/>
        <w:rPr/>
      </w:pPr>
      <w:r>
        <w:rPr/>
        <w:t>1CoNAr2LoIUkE5ROUK5DDxYkghWDQQxFdYDvDtmxtsJFu3cu3Nu3GbaSPFWV1mMTbQ5K7jsrO6nxmK</w:t>
      </w:r>
    </w:p>
    <w:p>
      <w:pPr>
        <w:pStyle w:val="PreformattedText"/>
        <w:bidi w:val="0"/>
        <w:spacing w:before="0" w:after="0"/>
        <w:jc w:val="left"/>
        <w:rPr/>
      </w:pPr>
      <w:r>
        <w:rPr/>
        <w:t>nkua3Bx8F9E0jRRDqI4kSqshPbdo6v2LdrSPavC2zjAXCqk4xHvEEzynMRBAggnm24dLbxosx8o3La</w:t>
      </w:r>
    </w:p>
    <w:p>
      <w:pPr>
        <w:pStyle w:val="PreformattedText"/>
        <w:bidi w:val="0"/>
        <w:spacing w:before="0" w:after="0"/>
        <w:jc w:val="left"/>
        <w:rPr/>
      </w:pPr>
      <w:r>
        <w:rPr/>
        <w:t>/WQEiMYMQDBg8sOBggitk45ky+KscrYykx39la3ytbM9xFJFeQxzRPC8qWzmExyelmRWatGjFKDaAy</w:t>
      </w:r>
    </w:p>
    <w:p>
      <w:pPr>
        <w:pStyle w:val="PreformattedText"/>
        <w:bidi w:val="0"/>
        <w:spacing w:before="0" w:after="0"/>
        <w:jc w:val="left"/>
        <w:rPr/>
      </w:pPr>
      <w:r>
        <w:rPr/>
        <w:t>sMwxBxBrWmUoxU4EGiSJMr6RE3WJUF5YSRcMnqVSqx9ZbheemmrVSvOnOcjhyqPKmjqxjI0xJG9dcT</w:t>
      </w:r>
    </w:p>
    <w:p>
      <w:pPr>
        <w:pStyle w:val="PreformattedText"/>
        <w:bidi w:val="0"/>
        <w:spacing w:before="0" w:after="0"/>
        <w:jc w:val="left"/>
        <w:rPr/>
      </w:pPr>
      <w:r>
        <w:rPr/>
        <w:t>vFbwyBaB41W3eSRQXUVCgU5GnjwYE0Y15/Pe52+ye2+/GRkx0sptd7ZXA5gbax1xb40w2UkUFjkcrj</w:t>
      </w:r>
    </w:p>
    <w:p>
      <w:pPr>
        <w:pStyle w:val="PreformattedText"/>
        <w:bidi w:val="0"/>
        <w:spacing w:before="0" w:after="0"/>
        <w:jc w:val="left"/>
        <w:rPr/>
      </w:pPr>
      <w:r>
        <w:rPr/>
        <w:t>/mbkSQyrfQxAyuAUvprYIzSXMaJ4n9ftmXQdZ2txt27eXU2luZyMcw/NMhxEhgqmO2e2vTvpTuPxfS</w:t>
      </w:r>
    </w:p>
    <w:p>
      <w:pPr>
        <w:pStyle w:val="PreformattedText"/>
        <w:bidi w:val="0"/>
        <w:spacing w:before="0" w:after="0"/>
        <w:jc w:val="left"/>
        <w:rPr/>
      </w:pPr>
      <w:r>
        <w:rPr/>
        <w:t>9zSuzHyWdIAnAjOD3RJB7QO6vLN3ezXcPt/wB0MtdY7ELtPdZzlzenHWseYtf0C6yt7Ba3Jiu8RHLZ</w:t>
      </w:r>
    </w:p>
    <w:p>
      <w:pPr>
        <w:pStyle w:val="PreformattedText"/>
        <w:bidi w:val="0"/>
        <w:spacing w:before="0" w:after="0"/>
        <w:jc w:val="left"/>
        <w:rPr/>
      </w:pPr>
      <w:r>
        <w:rPr/>
        <w:t>ZfKXVtaXEGXBazeW+lvLY4+KGG3XjZdis6PUbYgd3eyqZS8iWAGIM4qmPhAzQuU+YzFqwG7Xb2n17X</w:t>
      </w:r>
    </w:p>
    <w:p>
      <w:pPr>
        <w:pStyle w:val="PreformattedText"/>
        <w:bidi w:val="0"/>
        <w:spacing w:before="0" w:after="0"/>
        <w:jc w:val="left"/>
        <w:rPr/>
      </w:pPr>
      <w:r>
        <w:rPr/>
        <w:t>FVFuFpCjlJwIgQWwx4Yz4QAKkO9svfTf8Ah83s2xx3erutt/a+xcbNv/N7rO48rYbm3Pv+6li3Y+wr</w:t>
      </w:r>
    </w:p>
    <w:p>
      <w:pPr>
        <w:pStyle w:val="PreformattedText"/>
        <w:bidi w:val="0"/>
        <w:spacing w:before="0" w:after="0"/>
        <w:jc w:val="left"/>
        <w:rPr/>
      </w:pPr>
      <w:r>
        <w:rPr/>
        <w:t>nPWt5Dku2+J3TYRRQWxyd08mSbGSrbxMZ4LR7Vhbsn4t2KNm/NZCAUylUYrxnBAeA4c8TWTtXXcfD2</w:t>
      </w:r>
    </w:p>
    <w:p>
      <w:pPr>
        <w:pStyle w:val="PreformattedText"/>
        <w:bidi w:val="0"/>
        <w:spacing w:before="0" w:after="0"/>
        <w:jc w:val="left"/>
        <w:rPr/>
      </w:pPr>
      <w:r>
        <w:rPr/>
        <w:t>yGUp4w6znkHwmQDIzkYyDmjgMfVT7PO/uXvdvds7/uCnf7de69z7zwG298WWWxlxb7K27uXP5xMjtm</w:t>
      </w:r>
    </w:p>
    <w:p>
      <w:pPr>
        <w:pStyle w:val="PreformattedText"/>
        <w:bidi w:val="0"/>
        <w:spacing w:before="0" w:after="0"/>
        <w:jc w:val="left"/>
        <w:rPr/>
      </w:pPr>
      <w:r>
        <w:rPr/>
        <w:t>ebakOy7PNXlxLjcpZ5SDLR9GBoFNxfPbLEYBnNl3G1pdTZFwaq5bvalM2Vj5OYFSpyFZN3w5vCVDEd</w:t>
      </w:r>
    </w:p>
    <w:p>
      <w:pPr>
        <w:pStyle w:val="PreformattedText"/>
        <w:bidi w:val="0"/>
        <w:spacing w:before="0" w:after="0"/>
        <w:jc w:val="left"/>
        <w:rPr/>
      </w:pPr>
      <w:r>
        <w:rPr/>
        <w:t>hgYzdttu37dx7b6a15eluFfCPMKhWDDPmgJiUIxwMDxeIS54vLWWexO5ct+hZuaB7vJYSW4EdveZS/</w:t>
      </w:r>
    </w:p>
    <w:p>
      <w:pPr>
        <w:pStyle w:val="PreformattedText"/>
        <w:bidi w:val="0"/>
        <w:spacing w:before="0" w:after="0"/>
        <w:jc w:val="left"/>
        <w:rPr/>
      </w:pPr>
      <w:r>
        <w:rPr/>
        <w:t>scFJLZiaxFqrzyfJ3ct1LFbsqXC3QddHUKg9N02os7ho7919PqLlh3NvMyhmdEwDCFnwnM6hgDn7WK</w:t>
      </w:r>
    </w:p>
    <w:p>
      <w:pPr>
        <w:pStyle w:val="PreformattedText"/>
        <w:bidi w:val="0"/>
        <w:spacing w:before="0" w:after="0"/>
        <w:jc w:val="left"/>
        <w:rPr/>
      </w:pPr>
      <w:r>
        <w:rPr/>
        <w:t>iuf6mw+h1NiwL1lbiKrwMyqrP4iGk8wEUsCVyRiBmpvuO02XZTbeuMjtO6tLe3mhNpc2+IaC1w8ywX</w:t>
      </w:r>
    </w:p>
    <w:p>
      <w:pPr>
        <w:pStyle w:val="PreformattedText"/>
        <w:bidi w:val="0"/>
        <w:spacing w:before="0" w:after="0"/>
        <w:jc w:val="left"/>
        <w:rPr/>
      </w:pPr>
      <w:r>
        <w:rPr/>
        <w:t>dtbX0F9YY+Z8VlLOC8YRkzWjDrOkDyXH5L1tZptnsm1euaS4ltSvuoQF4hW8IMMoYkElcuZgp8zw1L</w:t>
      </w:r>
    </w:p>
    <w:p>
      <w:pPr>
        <w:pStyle w:val="PreformattedText"/>
        <w:bidi w:val="0"/>
        <w:spacing w:before="0" w:after="0"/>
        <w:jc w:val="left"/>
        <w:rPr/>
      </w:pPr>
      <w:r>
        <w:rPr/>
        <w:t>Q3t1vpds2tSju0mC0s2IJWGYBlYiD4XmAXUJ4hzRuG52dabgzr4/Zm9crbSXRzO4I5u3+8Zc2c2Jrb</w:t>
      </w:r>
    </w:p>
    <w:p>
      <w:pPr>
        <w:pStyle w:val="PreformattedText"/>
        <w:bidi w:val="0"/>
        <w:spacing w:before="0" w:after="0"/>
        <w:jc w:val="left"/>
        <w:rPr/>
      </w:pPr>
      <w:r>
        <w:rPr/>
        <w:t>JDc67ag7O3+5sle3C2NpbG+tr1sa0CpG0TtF8s2r310iOba6fWXEDZjmRzcmZzlfINzgMuZHyqpUBe</w:t>
      </w:r>
    </w:p>
    <w:p>
      <w:pPr>
        <w:pStyle w:val="PreformattedText"/>
        <w:bidi w:val="0"/>
        <w:spacing w:before="0" w:after="0"/>
        <w:jc w:val="left"/>
        <w:rPr/>
      </w:pPr>
      <w:r>
        <w:rPr/>
        <w:t>K1tWjOtNhL1y9p7eGRct1BbgLl8sP8SEHEtlZDcJBIcTnEbvuH7kd0t2fzRke1153G7ebkywtNj5LH</w:t>
      </w:r>
    </w:p>
    <w:p>
      <w:pPr>
        <w:pStyle w:val="PreformattedText"/>
        <w:bidi w:val="0"/>
        <w:spacing w:before="0" w:after="0"/>
        <w:jc w:val="left"/>
        <w:rPr/>
      </w:pPr>
      <w:r>
        <w:rPr/>
        <w:t>dyOyud7i4/OYL51Vk3BgYMb2mxO598YyO+vZIL/HX8+axUkVvIbqySC2jddW3DcNRcvtqLD3s16Lbp</w:t>
      </w:r>
    </w:p>
    <w:p>
      <w:pPr>
        <w:pStyle w:val="PreformattedText"/>
        <w:bidi w:val="0"/>
        <w:spacing w:before="0" w:after="0"/>
        <w:jc w:val="left"/>
        <w:rPr/>
      </w:pPr>
      <w:r>
        <w:rPr/>
        <w:t>etsc4xiD5S+8Tl8axgMcqrW3aLSWLKGze8hrdkG4DbYKqNEcPOYIRxDIVbE5TLPXM2Yx+bxdjirrdO</w:t>
      </w:r>
    </w:p>
    <w:p>
      <w:pPr>
        <w:pStyle w:val="PreformattedText"/>
        <w:bidi w:val="0"/>
        <w:spacing w:before="0" w:after="0"/>
        <w:jc w:val="left"/>
        <w:rPr/>
      </w:pPr>
      <w:r>
        <w:rPr/>
        <w:t>5r/Kbpxe3oocSs2xcZtbF7afMY2C1ucLtjZ9vdpfbK2/ZR28FlJbpHivmUttXyETMzvybqnUXxqLts</w:t>
      </w:r>
    </w:p>
    <w:p>
      <w:pPr>
        <w:pStyle w:val="PreformattedText"/>
        <w:bidi w:val="0"/>
        <w:spacing w:before="0" w:after="0"/>
        <w:jc w:val="left"/>
        <w:rPr/>
      </w:pPr>
      <w:r>
        <w:rPr/>
        <w:t>3LhuKYK5AozEDAKAsgHhIDZY4EkDMaa2GyPCG05mcxYkAnEsSZJ7ZbEnEiKju7m5iw27uTbGPz+4kl</w:t>
      </w:r>
    </w:p>
    <w:p>
      <w:pPr>
        <w:pStyle w:val="PreformattedText"/>
        <w:bidi w:val="0"/>
        <w:spacing w:before="0" w:after="0"/>
        <w:jc w:val="left"/>
        <w:rPr/>
      </w:pPr>
      <w:r>
        <w:rPr/>
        <w:t>x6bjzOYzt/jLqO6v7Bxg8Qs08OEzG67a0iixtpezXUENtI8tw0oj0uHjZOX63Y3fZ7Y1eYJf1WRsgN</w:t>
      </w:r>
    </w:p>
    <w:p>
      <w:pPr>
        <w:pStyle w:val="PreformattedText"/>
        <w:bidi w:val="0"/>
        <w:spacing w:before="0" w:after="0"/>
        <w:jc w:val="left"/>
        <w:rPr/>
      </w:pPr>
      <w:r>
        <w:rPr/>
        <w:t>x4lS35tQfESyoudra++xcBcendNbgEv6ny1E2NOrLm8KmcwxaOAgkwGPCBNc247u1sLIW+68B2Nyvd</w:t>
      </w:r>
    </w:p>
    <w:p>
      <w:pPr>
        <w:pStyle w:val="PreformattedText"/>
        <w:bidi w:val="0"/>
        <w:spacing w:before="0" w:after="0"/>
        <w:jc w:val="left"/>
        <w:rPr/>
      </w:pPr>
      <w:r>
        <w:rPr/>
        <w:t>rF743vn55to4rvRvbt7nZ813A2VdYazt7y/s8pidtZPtZ/MtvBf468xb36wXWJWGSK4mu7S2sX9B6W</w:t>
      </w:r>
    </w:p>
    <w:p>
      <w:pPr>
        <w:pStyle w:val="PreformattedText"/>
        <w:bidi w:val="0"/>
        <w:spacing w:before="0" w:after="0"/>
        <w:jc w:val="left"/>
        <w:rPr/>
      </w:pPr>
      <w:r>
        <w:rPr/>
        <w:t>zpNr2/T6HQ2ymkSAUm1IDLHhZQsklvFPuk4sVLGuYX9Tf1Wqu3rjlr9wkgkN281JaBAEd0jKJNWrB4</w:t>
      </w:r>
    </w:p>
    <w:p>
      <w:pPr>
        <w:pStyle w:val="PreformattedText"/>
        <w:bidi w:val="0"/>
        <w:spacing w:before="0" w:after="0"/>
        <w:jc w:val="left"/>
        <w:rPr/>
      </w:pPr>
      <w:r>
        <w:rPr/>
        <w:t>HZezu3u3xjO0O0dl7ostyYqbfU1nnr/f24bOcZHI3d3ZRZEZfIpBtoX1qq2OKSK6W5s1iuzLd3NJV5</w:t>
      </w:r>
    </w:p>
    <w:p>
      <w:pPr>
        <w:pStyle w:val="PreformattedText"/>
        <w:bidi w:val="0"/>
        <w:spacing w:before="0" w:after="0"/>
        <w:jc w:val="left"/>
        <w:rPr/>
      </w:pPr>
      <w:r>
        <w:rPr/>
        <w:t>l1P1bq9Rut/a9MANNasOLbMY8y6PDIzEp5YRoLAiWJYsFgDbNn2PT29DY1VwMt7zA1we9lQ45cBMk4</w:t>
      </w:r>
    </w:p>
    <w:p>
      <w:pPr>
        <w:pStyle w:val="PreformattedText"/>
        <w:bidi w:val="0"/>
        <w:spacing w:before="0" w:after="0"/>
        <w:jc w:val="left"/>
        <w:rPr/>
      </w:pPr>
      <w:r>
        <w:rPr/>
        <w:t>9wwy8Z1VJunK5i8wl1hsRkrqwXGpcvYYvGYqCHAY7D5ANZRZqeexvc5Z4DA2MSrFbXEltjmURiSTpI</w:t>
      </w:r>
    </w:p>
    <w:p>
      <w:pPr>
        <w:pStyle w:val="PreformattedText"/>
        <w:bidi w:val="0"/>
        <w:spacing w:before="0" w:after="0"/>
        <w:jc w:val="left"/>
        <w:rPr/>
      </w:pPr>
      <w:r>
        <w:rPr/>
        <w:t>VTX7uit27Fwal7KnOwBLMWZrgAbKAwBZ2IhvG4lsgzMSdhtXCl0eRnCOqkSAAApwBJ4QBEQo4TyAxL</w:t>
      </w:r>
    </w:p>
    <w:p>
      <w:pPr>
        <w:pStyle w:val="PreformattedText"/>
        <w:bidi w:val="0"/>
        <w:spacing w:before="0" w:after="0"/>
        <w:jc w:val="left"/>
        <w:rPr/>
      </w:pPr>
      <w:r>
        <w:rPr/>
        <w:t>NYi6y825LncGFfb9jfw5c5m4ubRMkLnI2xxmHilFis+Ls7C1uGxrD5eNjIFcuyBS4bJ6dNTobFhtOH</w:t>
      </w:r>
    </w:p>
    <w:p>
      <w:pPr>
        <w:pStyle w:val="PreformattedText"/>
        <w:bidi w:val="0"/>
        <w:spacing w:before="0" w:after="0"/>
        <w:jc w:val="left"/>
        <w:rPr/>
      </w:pPr>
      <w:r>
        <w:rPr/>
        <w:t>uZWUIYZAFlmIzlXLFc3vHCRlmYi2v2NHr7723uopZSSGIbxQADEqACBgvGDNary+xLfcOP04ePK3ln</w:t>
      </w:r>
    </w:p>
    <w:p>
      <w:pPr>
        <w:pStyle w:val="PreformattedText"/>
        <w:bidi w:val="0"/>
        <w:spacing w:before="0" w:after="0"/>
        <w:jc w:val="left"/>
        <w:rPr/>
      </w:pPr>
      <w:r>
        <w:rPr/>
        <w:t>Fk8e9xj7mH9DiuntITavDBjkuui9rcY/LXNi2lJbmcXd0lY1IZM1pN4bR351flrcFtwGBzlZkg5iJB</w:t>
      </w:r>
    </w:p>
    <w:p>
      <w:pPr>
        <w:pStyle w:val="PreformattedText"/>
        <w:bidi w:val="0"/>
        <w:spacing w:before="0" w:after="0"/>
        <w:jc w:val="left"/>
        <w:rPr/>
      </w:pPr>
      <w:r>
        <w:rPr/>
        <w:t>DqlziFBS2cTxwWv2VipTTlris6kiMsxAIyjA+EsuAJYMwwwqz7uwkuB3I+YuMA9pJjcc+PyWCvri2s</w:t>
      </w:r>
    </w:p>
    <w:p>
      <w:pPr>
        <w:pStyle w:val="PreformattedText"/>
        <w:bidi w:val="0"/>
        <w:spacing w:before="0" w:after="0"/>
        <w:jc w:val="left"/>
        <w:rPr/>
      </w:pPr>
      <w:r>
        <w:rPr/>
        <w:t>LXorbWTCwWPqIYrOS9xYS2tbYpcW6n1O0zoxuNt1a6rbxpbd/MLlzOtxQWPFvFOMtDks7SrHgAoIFp</w:t>
      </w:r>
    </w:p>
    <w:p>
      <w:pPr>
        <w:pStyle w:val="PreformattedText"/>
        <w:bidi w:val="0"/>
        <w:spacing w:before="0" w:after="0"/>
        <w:jc w:val="left"/>
        <w:rPr/>
      </w:pPr>
      <w:r>
        <w:rPr/>
        <w:t>q9OLWtN/yx+btwykhRwGHHhKjKq4jGSTXVvZDuF3P7eWWNwuw987kzouLPebbq2nfZHd+DNlqmWPKX</w:t>
      </w:r>
    </w:p>
    <w:p>
      <w:pPr>
        <w:pStyle w:val="PreformattedText"/>
        <w:bidi w:val="0"/>
        <w:spacing w:before="0" w:after="0"/>
        <w:jc w:val="left"/>
        <w:rPr/>
      </w:pPr>
      <w:r>
        <w:rPr/>
        <w:t>ecx8OMwWJ3HNYbj3j8xb2l611aGa2upmiNxBFLaWGq6kSw+ra8o0+iZLNuywZHtujZsqIqu8E27Xid</w:t>
      </w:r>
    </w:p>
    <w:p>
      <w:pPr>
        <w:pStyle w:val="PreformattedText"/>
        <w:bidi w:val="0"/>
        <w:spacing w:before="0" w:after="0"/>
        <w:jc w:val="left"/>
        <w:rPr/>
      </w:pPr>
      <w:r>
        <w:rPr/>
        <w:t>gAFZFE5wGy9rZnuJp7GnJu6mHa4CGDq4ILMzFV4M5UKMTBJ4GJv8X7iPb9m+33t/vM3ityz1x2J23u</w:t>
      </w:r>
    </w:p>
    <w:p>
      <w:pPr>
        <w:pStyle w:val="PreformattedText"/>
        <w:bidi w:val="0"/>
        <w:spacing w:before="0" w:after="0"/>
        <w:jc w:val="left"/>
        <w:rPr/>
      </w:pPr>
      <w:r>
        <w:rPr/>
        <w:t>TCbQwMDXlp3O3ZHILnLX19dW1rbT5fFNb2VyTPFa3sllbrSynZUmkzZ3PYk1+nsae3/o1mxcdntqSR</w:t>
      </w:r>
    </w:p>
    <w:p>
      <w:pPr>
        <w:pStyle w:val="PreformattedText"/>
        <w:bidi w:val="0"/>
        <w:spacing w:before="0" w:after="0"/>
        <w:jc w:val="left"/>
        <w:rPr/>
      </w:pPr>
      <w:r>
        <w:rPr/>
        <w:t>fJzK5aCrEGFUYYkLlEM1Yi9tuu8u5dcjM1xBbVjgbQADLlEEA+JifFzObFVWYL247rs9zdtNoZiNop</w:t>
      </w:r>
    </w:p>
    <w:p>
      <w:pPr>
        <w:pStyle w:val="PreformattedText"/>
        <w:bidi w:val="0"/>
        <w:spacing w:before="0" w:after="0"/>
        <w:jc w:val="left"/>
        <w:rPr/>
      </w:pPr>
      <w:r>
        <w:rPr/>
        <w:t>XXFx2dzJDdNI8d1i3NjPHc9BiFl/02py2jk/MLWnHtTpvc7e9bFpN0tEMt+wjcQcSokGMJBkH2V5U6</w:t>
      </w:r>
    </w:p>
    <w:p>
      <w:pPr>
        <w:pStyle w:val="PreformattedText"/>
        <w:bidi w:val="0"/>
        <w:spacing w:before="0" w:after="0"/>
        <w:jc w:val="left"/>
        <w:rPr/>
      </w:pPr>
      <w:r>
        <w:rPr/>
        <w:t>h0D7ZvOp0TAjJdaBEYHEEd0HCuh5ZLZh1GaOBnYk9cs7HQQW1s0aShQQagtSngw8eM1WFwpg6oXajw</w:t>
      </w:r>
    </w:p>
    <w:p>
      <w:pPr>
        <w:pStyle w:val="PreformattedText"/>
        <w:bidi w:val="0"/>
        <w:spacing w:before="0" w:after="0"/>
        <w:jc w:val="left"/>
        <w:rPr/>
      </w:pPr>
      <w:r>
        <w:rPr/>
        <w:t>PzBXRAZnQ0owi6rvHEH5ljTVzqprSkp7aRoDbyhf/SgSFC7hXuKvGpoypKscaxQLGHC6NIOgAEseZY</w:t>
      </w:r>
    </w:p>
    <w:p>
      <w:pPr>
        <w:pStyle w:val="PreformattedText"/>
        <w:bidi w:val="0"/>
        <w:spacing w:before="0" w:after="0"/>
        <w:jc w:val="left"/>
        <w:rPr/>
      </w:pPr>
      <w:r>
        <w:rPr/>
        <w:t>IpY0ulvdqofoy01CrFJFaH8JYwl+m1dQrQKY2BoTXmAkcuFAJq4Vai1UPIANUruFBC/hATVKEL+JGo</w:t>
      </w:r>
    </w:p>
    <w:p>
      <w:pPr>
        <w:pStyle w:val="PreformattedText"/>
        <w:bidi w:val="0"/>
        <w:spacing w:before="0" w:after="0"/>
        <w:jc w:val="left"/>
        <w:rPr/>
      </w:pPr>
      <w:r>
        <w:rPr/>
        <w:t>gE+J4hU+WNKFmrVwCQpBoVevjy6oJoWZiK8ya/Hh1EqCYFNyNbakYhWHqDXMvTK10aqOCkzVFTQj8X</w:t>
      </w:r>
    </w:p>
    <w:p>
      <w:pPr>
        <w:pStyle w:val="PreformattedText"/>
        <w:bidi w:val="0"/>
        <w:spacing w:before="0" w:after="0"/>
        <w:jc w:val="left"/>
        <w:rPr/>
      </w:pPr>
      <w:r>
        <w:rPr/>
        <w:t>Pw4kDAqPA0Q21W0o8cx1PIWjkCiEaS6k6DKrsqrUMdQ5nw8S83bUfoptKY2VChhYVBZFheRglPUzhW</w:t>
      </w:r>
    </w:p>
    <w:p>
      <w:pPr>
        <w:pStyle w:val="PreformattedText"/>
        <w:bidi w:val="0"/>
        <w:spacing w:before="0" w:after="0"/>
        <w:jc w:val="left"/>
        <w:rPr/>
      </w:pPr>
      <w:r>
        <w:rPr/>
        <w:t>iUgHlUaqePw4YNAB5UgoZSUjiaoB5oixPQAj1AEilWNSdJoRU0JJOfGmZgHnRkWMD+MSgMQUdVUFqM</w:t>
      </w:r>
    </w:p>
    <w:p>
      <w:pPr>
        <w:pStyle w:val="PreformattedText"/>
        <w:bidi w:val="0"/>
        <w:spacing w:before="0" w:after="0"/>
        <w:jc w:val="left"/>
        <w:rPr/>
      </w:pPr>
      <w:r>
        <w:rPr/>
        <w:t>XLwKsbK+g8mFWI5nw4JpHvpYuyvpeTTK2nW1NMpB9SKYwT1B4cgHHxWnIB7eVHspWk8rKCjzkDSk0k</w:t>
      </w:r>
    </w:p>
    <w:p>
      <w:pPr>
        <w:pStyle w:val="PreformattedText"/>
        <w:bidi w:val="0"/>
        <w:spacing w:before="0" w:after="0"/>
        <w:jc w:val="left"/>
        <w:rPr/>
      </w:pPr>
      <w:r>
        <w:rPr/>
        <w:t>Up0gkc3oVpCeQ5LTmOfjxHD5KO+juSvTjmVWmkckBVkhcVGkBeqrQtUKQXLKp8RQUoppxNJCVI6sxZ</w:t>
      </w:r>
    </w:p>
    <w:p>
      <w:pPr>
        <w:pStyle w:val="PreformattedText"/>
        <w:bidi w:val="0"/>
        <w:spacing w:before="0" w:after="0"/>
        <w:jc w:val="left"/>
        <w:rPr/>
      </w:pPr>
      <w:r>
        <w:rPr/>
        <w:t>gp0ASqGto5UAMgkZZGiRRT1EALQUWpJ4ZJikMePCtH95vcRsXsVt3IZzd2dtbYCFmhgaWEzNIfwR28</w:t>
      </w:r>
    </w:p>
    <w:p>
      <w:pPr>
        <w:pStyle w:val="PreformattedText"/>
        <w:bidi w:val="0"/>
        <w:spacing w:before="0" w:after="0"/>
        <w:jc w:val="left"/>
        <w:rPr/>
      </w:pPr>
      <w:r>
        <w:rPr/>
        <w:t>P5jRxyv+FfFyxAQ1rxqPVXWeydJaUXdxedS3uWkxuOe5eQ7SYA5mtg2Ppvcd9u5dMuWwDi7TlH4T3C</w:t>
      </w:r>
    </w:p>
    <w:p>
      <w:pPr>
        <w:pStyle w:val="PreformattedText"/>
        <w:bidi w:val="0"/>
        <w:spacing w:before="0" w:after="0"/>
        <w:jc w:val="left"/>
        <w:rPr/>
      </w:pPr>
      <w:r>
        <w:rPr/>
        <w:t>oNu9ffj6hXuA39sXf/AGT7GYpu1mxtyQblGI7qXdvh8d3FsLeGeFca+2JJ4rwWFxbzFkkuFiZZNLqP</w:t>
      </w:r>
    </w:p>
    <w:p>
      <w:pPr>
        <w:pStyle w:val="PreformattedText"/>
        <w:bidi w:val="0"/>
        <w:spacing w:before="0" w:after="0"/>
        <w:jc w:val="left"/>
        <w:rPr/>
      </w:pPr>
      <w:r>
        <w:rPr/>
        <w:t>SOPMu9+oz9Tai6u937tvbiuVNPYkquIOa7cwDthwWVAkY12Hatp2zpwC3pVV9QQRcuEnPiIItlQchH</w:t>
      </w:r>
    </w:p>
    <w:p>
      <w:pPr>
        <w:pStyle w:val="PreformattedText"/>
        <w:bidi w:val="0"/>
        <w:spacing w:before="0" w:after="0"/>
        <w:jc w:val="left"/>
        <w:rPr/>
      </w:pPr>
      <w:r>
        <w:rPr/>
        <w:t>EH55rtHaULd4Nof9Zu3m1L/aWe21fix7y9lBFK2e7VZ8R9S6uMbCCzX+1bmnVgmh1QSQHXH+GRE5Vu</w:t>
      </w:r>
    </w:p>
    <w:p>
      <w:pPr>
        <w:pStyle w:val="PreformattedText"/>
        <w:bidi w:val="0"/>
        <w:spacing w:before="0" w:after="0"/>
        <w:jc w:val="left"/>
        <w:rPr/>
      </w:pPr>
      <w:r>
        <w:rPr/>
        <w:t>G0au1cO77QS+mDFptyMoBwYDipH1gcVPcQa2dL2S4ui1Dyt5fzNwkRdjijHAeaOYjxDEca7Y7N96bW</w:t>
      </w:r>
    </w:p>
    <w:p>
      <w:pPr>
        <w:pStyle w:val="PreformattedText"/>
        <w:bidi w:val="0"/>
        <w:spacing w:before="0" w:after="0"/>
        <w:jc w:val="left"/>
        <w:rPr/>
      </w:pPr>
      <w:r>
        <w:rPr/>
        <w:t>W0t9uZ540mkKGyyspiMUo0qscdwZY30sB4MD4eXM19Pelnq1pt809vYt/cW92QQjsQFugdp5P29tck</w:t>
      </w:r>
    </w:p>
    <w:p>
      <w:pPr>
        <w:pStyle w:val="PreformattedText"/>
        <w:bidi w:val="0"/>
        <w:spacing w:before="0" w:after="0"/>
        <w:jc w:val="left"/>
        <w:rPr/>
      </w:pPr>
      <w:r>
        <w:rPr/>
        <w:t>6u6Mu2HfctrSbBJLoBip5kDs7uVdKXE0F3EjwP1iRpLQSl0kU66xhgwUUWh0gUXzpUV9AJBMjhXMjK</w:t>
      </w:r>
    </w:p>
    <w:p>
      <w:pPr>
        <w:pStyle w:val="PreformattedText"/>
        <w:bidi w:val="0"/>
        <w:spacing w:before="0" w:after="0"/>
        <w:jc w:val="left"/>
        <w:rPr/>
      </w:pPr>
      <w:r>
        <w:rPr/>
        <w:t>+2qhtVdvQggMIUSSid1PqHqRD1i6lBz00WurnTiZaD2io4n20e7CJzaSQzBCQSoZUQLQFgNJYkVrWn</w:t>
      </w:r>
    </w:p>
    <w:p>
      <w:pPr>
        <w:pStyle w:val="PreformattedText"/>
        <w:bidi w:val="0"/>
        <w:spacing w:before="0" w:after="0"/>
        <w:jc w:val="left"/>
        <w:rPr/>
      </w:pPr>
      <w:r>
        <w:rPr/>
        <w:t>In7ilmMOFM4cKLbsZEBRlljfm8o1CpXnykiBRShHmQajw8+G0c6QB+SlzII9SzyMsZOlWlIk56TpXW</w:t>
      </w:r>
    </w:p>
    <w:p>
      <w:pPr>
        <w:pStyle w:val="PreformattedText"/>
        <w:bidi w:val="0"/>
        <w:spacing w:before="0" w:after="0"/>
        <w:jc w:val="left"/>
        <w:rPr/>
      </w:pPr>
      <w:r>
        <w:rPr/>
        <w:t>qhQ3nXmTX+LiAJBp4/JTSazRVVxcSq500MVVUDlp1AqQpr4aQRXiYbN7KjBiaREWQTwnVxRWrShK86</w:t>
      </w:r>
    </w:p>
    <w:p>
      <w:pPr>
        <w:pStyle w:val="PreformattedText"/>
        <w:bidi w:val="0"/>
        <w:spacing w:before="0" w:after="0"/>
        <w:jc w:val="left"/>
        <w:rPr/>
      </w:pPr>
      <w:r>
        <w:rPr/>
        <w:t>airc1I/xeP8AXxIwacnhypcXd6lC9tJKCSNcElJDSlQuoKWQgmoLftpxEjkKAQOPGga9jfSrVRiAaT</w:t>
      </w:r>
    </w:p>
    <w:p>
      <w:pPr>
        <w:pStyle w:val="PreformattedText"/>
        <w:bidi w:val="0"/>
        <w:spacing w:before="0" w:after="0"/>
        <w:jc w:val="left"/>
        <w:rPr/>
      </w:pPr>
      <w:r>
        <w:rPr/>
        <w:t>w9Ojs2lV1ozhdNPxE0+0itCPmqWHEcaeR9QgyBYxSOraHATSeTOSgPJgfHkCDQ8BOGPCjl30nemFEh</w:t>
      </w:r>
    </w:p>
    <w:p>
      <w:pPr>
        <w:pStyle w:val="PreformattedText"/>
        <w:bidi w:val="0"/>
        <w:spacing w:before="0" w:after="0"/>
        <w:jc w:val="left"/>
        <w:rPr/>
      </w:pPr>
      <w:r>
        <w:rPr/>
        <w:t>KQaAqopt3e2R2QpqaNWGmrll9DekFqV5kgVFJ4VCm3QtlpJCH0806qK6MsLJRU0Ks86SxEBSpAUoRR</w:t>
      </w:r>
    </w:p>
    <w:p>
      <w:pPr>
        <w:pStyle w:val="PreformattedText"/>
        <w:bidi w:val="0"/>
        <w:spacing w:before="0" w:after="0"/>
        <w:jc w:val="left"/>
        <w:rPr/>
      </w:pPr>
      <w:r>
        <w:rPr/>
        <w:t>uVSwTRSOgkMKI3jr0uqGN1aoKh/sWmkgkqDQkc+HM4Uqd67o0VZQ6szvEyxM7BmJIRkSNWEsRcAlAS</w:t>
      </w:r>
    </w:p>
    <w:p>
      <w:pPr>
        <w:pStyle w:val="PreformattedText"/>
        <w:bidi w:val="0"/>
        <w:spacing w:before="0" w:after="0"/>
        <w:jc w:val="left"/>
        <w:rPr/>
      </w:pPr>
      <w:r>
        <w:rPr/>
        <w:t>p1U5txGBJmnS6TxQB0KW1uqBkCRRCJishIXRJGzW5EhKkUoa8mq4K8RicaKbxXeRTKrj/lbe5sb+IN</w:t>
      </w:r>
    </w:p>
    <w:p>
      <w:pPr>
        <w:pStyle w:val="PreformattedText"/>
        <w:bidi w:val="0"/>
        <w:spacing w:before="0" w:after="0"/>
        <w:jc w:val="left"/>
        <w:rPr/>
      </w:pPr>
      <w:r>
        <w:rPr/>
        <w:t>aXzzxW8sVzbh/yJIZXil6kqtUFdQNfKlOEe2jlV/t45njDJEVYPSaJwNGrmtCqCuoSUA1Agg8ImDRy</w:t>
      </w:r>
    </w:p>
    <w:p>
      <w:pPr>
        <w:pStyle w:val="PreformattedText"/>
        <w:bidi w:val="0"/>
        <w:spacing w:before="0" w:after="0"/>
        <w:jc w:val="left"/>
        <w:rPr/>
      </w:pPr>
      <w:r>
        <w:rPr/>
        <w:t>pWVY4pmhubd5QVEsMljEsiwS61UrMtaqjLQq38LciBwhiJp0lNcWpQamlR6FdM0YUunpEih5GYmQAe</w:t>
      </w:r>
    </w:p>
    <w:p>
      <w:pPr>
        <w:pStyle w:val="PreformattedText"/>
        <w:bidi w:val="0"/>
        <w:spacing w:before="0" w:after="0"/>
        <w:jc w:val="left"/>
        <w:rPr/>
      </w:pPr>
      <w:r>
        <w:rPr/>
        <w:t>oN6SOYoOGJomrXNKYpZlUxlNRP5jKVkYVXkVYoSxAIBNCfDipxxqPeKpZBMQxdUZ1CMGZ9CSqgoyst</w:t>
      </w:r>
    </w:p>
    <w:p>
      <w:pPr>
        <w:pStyle w:val="PreformattedText"/>
        <w:bidi w:val="0"/>
        <w:spacing w:before="0" w:after="0"/>
        <w:jc w:val="left"/>
        <w:rPr/>
      </w:pPr>
      <w:r>
        <w:rPr/>
        <w:t>VoVZSjeIpTy4URjTp0CW0yMqCRVZJFKBdLAP6GMivoUx1B+FPvqu6inEYeJWCyBVKiNJNcZ6YI5iMU</w:t>
      </w:r>
    </w:p>
    <w:p>
      <w:pPr>
        <w:pStyle w:val="PreformattedText"/>
        <w:bidi w:val="0"/>
        <w:spacing w:before="0" w:after="0"/>
        <w:jc w:val="left"/>
        <w:rPr/>
      </w:pPr>
      <w:r>
        <w:rPr/>
        <w:t>r03QrqXUV5DkPJUUUkTx6XWJCCT6XUrrqVNFCxohR6gekUr4mpPBEUUZdTUKsC1D6TIpZWXUskbBl9</w:t>
      </w:r>
    </w:p>
    <w:p>
      <w:pPr>
        <w:pStyle w:val="PreformattedText"/>
        <w:bidi w:val="0"/>
        <w:spacing w:before="0" w:after="0"/>
        <w:jc w:val="left"/>
        <w:rPr/>
      </w:pPr>
      <w:r>
        <w:rPr/>
        <w:t>QCkmgLV/ZwsBToSkzvpSP83mJFj0laj8VNDh6VFOQoR4/AH0UEUSKKW2MgpKBI3UMLTzQ9F9IBaLU7</w:t>
      </w:r>
    </w:p>
    <w:p>
      <w:pPr>
        <w:pStyle w:val="PreformattedText"/>
        <w:bidi w:val="0"/>
        <w:spacing w:before="0" w:after="0"/>
        <w:jc w:val="left"/>
        <w:rPr/>
      </w:pPr>
      <w:r>
        <w:rPr/>
        <w:t>LF6V50BB8StSeCAeFImaVdGYhgg51JDlKeYcDnGjFQTUGoI5U8OETTqlAZ9NLcuaBCxKCUeS16tPA8</w:t>
      </w:r>
    </w:p>
    <w:p>
      <w:pPr>
        <w:pStyle w:val="PreformattedText"/>
        <w:bidi w:val="0"/>
        <w:spacing w:before="0" w:after="0"/>
        <w:jc w:val="left"/>
        <w:rPr/>
      </w:pPr>
      <w:r>
        <w:rPr/>
        <w:t>uZPw4OHOgxSU8JLfmIVKE86yq4BpVPS6EEgU8f8AhxIHCl9NBG0ECO3RkOliCqyLGtQIyXCaCporGp</w:t>
      </w:r>
    </w:p>
    <w:p>
      <w:pPr>
        <w:pStyle w:val="PreformattedText"/>
        <w:bidi w:val="0"/>
        <w:spacing w:before="0" w:after="0"/>
        <w:jc w:val="left"/>
        <w:rPr/>
      </w:pPr>
      <w:r>
        <w:rPr/>
        <w:t>KnmPH4GJNFHF1EY1b5QQSeoCcSIytIyj4t02qpqQXQkeR8lGPGaKR6TSyEaYriVgfRHMIp6AchF0yZ</w:t>
      </w:r>
    </w:p>
    <w:p>
      <w:pPr>
        <w:pStyle w:val="PreformattedText"/>
        <w:bidi w:val="0"/>
        <w:spacing w:before="0" w:after="0"/>
        <w:jc w:val="left"/>
        <w:rPr/>
      </w:pPr>
      <w:r>
        <w:rPr/>
        <w:t>Gi0itAWjJ/Zw5w7qKUiV3QRspOkDRFqZZ0DGlUAeJgrFacoyTyDNy4OdFUYzGaHUisNMkD9VIXJb8K</w:t>
      </w:r>
    </w:p>
    <w:p>
      <w:pPr>
        <w:pStyle w:val="PreformattedText"/>
        <w:bidi w:val="0"/>
        <w:spacing w:before="0" w:after="0"/>
        <w:jc w:val="left"/>
        <w:rPr/>
      </w:pPr>
      <w:r>
        <w:rPr/>
        <w:t>nS4AqvJSdWrlTgopYFmNKyKORRJ5jojc1ppb1oqSDyr58j8F306T6iLJ0z1FcqNUcoWtCaaGbkx0k0</w:t>
      </w:r>
    </w:p>
    <w:p>
      <w:pPr>
        <w:pStyle w:val="PreformattedText"/>
        <w:bidi w:val="0"/>
        <w:spacing w:before="0" w:after="0"/>
        <w:jc w:val="left"/>
        <w:rPr/>
      </w:pPr>
      <w:r>
        <w:rPr/>
        <w:t>B1NyIofPh8qVJT9aekTs1tIjhobhikmhqHpur+iNdYRhQ1A5r8KMGKKbw/MIZGIAfqNqgLiUvJ4lrc</w:t>
      </w:r>
    </w:p>
    <w:p>
      <w:pPr>
        <w:pStyle w:val="PreformattedText"/>
        <w:bidi w:val="0"/>
        <w:spacing w:before="0" w:after="0"/>
        <w:jc w:val="left"/>
        <w:rPr/>
      </w:pPr>
      <w:r>
        <w:rPr/>
        <w:t>qEp1dWqhUh6keYHASDFFOIkQrKV0JbMQ6aplK/lMVlWRWt9cJtyAyl2Uqnny4X00U40oVXTWIDkAQA</w:t>
      </w:r>
    </w:p>
    <w:p>
      <w:pPr>
        <w:pStyle w:val="PreformattedText"/>
        <w:bidi w:val="0"/>
        <w:spacing w:before="0" w:after="0"/>
        <w:jc w:val="left"/>
        <w:rPr/>
      </w:pPr>
      <w:r>
        <w:rPr/>
        <w:t>sbp4UpUdJh/7DX4cKimVurvPIhleGSNZPyqwVkjVwHhZXRn6ltIx0MjAlT5cwZHAUU6HUDCsbkeBdi</w:t>
      </w:r>
    </w:p>
    <w:p>
      <w:pPr>
        <w:pStyle w:val="PreformattedText"/>
        <w:bidi w:val="0"/>
        <w:spacing w:before="0" w:after="0"/>
        <w:jc w:val="left"/>
        <w:rPr/>
      </w:pPr>
      <w:r>
        <w:rPr/>
        <w:t>6BxT1B15FuRqQVAB86jkpFFLpHF4awrkBlZ5FUFQdIWQFdC08NXIjz5cL6KdHKnUEJKSqwUVKlWPkC</w:t>
      </w:r>
    </w:p>
    <w:p>
      <w:pPr>
        <w:pStyle w:val="PreformattedText"/>
        <w:bidi w:val="0"/>
        <w:spacing w:before="0" w:after="0"/>
        <w:jc w:val="left"/>
        <w:rPr/>
      </w:pPr>
      <w:r>
        <w:rPr/>
        <w:t>4Zl5+XKjeBp48E4d1FNbrqppILJJE9WTmtQCwZZFdSEjAHM0BQ8ORQe0Um5YlYVddS0/LdgfyxzrGp</w:t>
      </w:r>
    </w:p>
    <w:p>
      <w:pPr>
        <w:pStyle w:val="PreformattedText"/>
        <w:bidi w:val="0"/>
        <w:spacing w:before="0" w:after="0"/>
        <w:jc w:val="left"/>
        <w:rPr/>
      </w:pPr>
      <w:r>
        <w:rPr/>
        <w:t>bUr1ryFAfAePBSpB5j1EikC9RQghklLtHMNWkQzq4lIUUp8UPgKEDhx81H00mVSMSXFukixlz83btr</w:t>
      </w:r>
    </w:p>
    <w:p>
      <w:pPr>
        <w:pStyle w:val="PreformattedText"/>
        <w:bidi w:val="0"/>
        <w:spacing w:before="0" w:after="0"/>
        <w:jc w:val="left"/>
        <w:rPr/>
      </w:pPr>
      <w:r>
        <w:rPr/>
        <w:t>kK+GqOUFiI2CD8p6Lr86cqsSTHOilEkW3QFaS2TAeqLqpJbNp0avVMHCqTzVqBCfA+PEYn20UYlUqd</w:t>
      </w:r>
    </w:p>
    <w:p>
      <w:pPr>
        <w:pStyle w:val="PreformattedText"/>
        <w:bidi w:val="0"/>
        <w:spacing w:before="0" w:after="0"/>
        <w:jc w:val="left"/>
        <w:rPr/>
      </w:pPr>
      <w:r>
        <w:rPr/>
        <w:t>YqxNJIWTTMtW1IGdYwSOXpLNoJ4fGilVKSqEhkkgHp1SSSXMcaEFgeqkRkZWDsKeKj4kcuF30U5MDx</w:t>
      </w:r>
    </w:p>
    <w:p>
      <w:pPr>
        <w:pStyle w:val="PreformattedText"/>
        <w:bidi w:val="0"/>
        <w:spacing w:before="0" w:after="0"/>
        <w:jc w:val="left"/>
        <w:rPr/>
      </w:pPr>
      <w:r>
        <w:rPr/>
        <w:t>odNw10XWprPI6zha9N6xyOiOi+nmKr5givCmj2UCwxDVKmmUui1mFVlSjEiF6pSWms0oRyNRy5mL0U</w:t>
      </w:r>
    </w:p>
    <w:p>
      <w:pPr>
        <w:pStyle w:val="PreformattedText"/>
        <w:bidi w:val="0"/>
        <w:spacing w:before="0" w:after="0"/>
        <w:jc w:val="left"/>
        <w:rPr/>
      </w:pPr>
      <w:r>
        <w:rPr/>
        <w:t>ZfSD+V41AbWF0cjzCnTqI5EGooR4HiK9pp0VdPMIyLIp06CF/DRdLABqkEfs5fvfDHtooU1MKluZAq</w:t>
      </w:r>
    </w:p>
    <w:p>
      <w:pPr>
        <w:pStyle w:val="PreformattedText"/>
        <w:bidi w:val="0"/>
        <w:spacing w:before="0" w:after="0"/>
        <w:jc w:val="left"/>
        <w:rPr/>
      </w:pPr>
      <w:r>
        <w:rPr/>
        <w:t>VOkA0ALLyOmh/Z8eKlFGb0+osfPVXn99R8P6uCjhRCaD0qlB4GvLw8K8xpJ/q4gQAMaKrqGv8ABHPk</w:t>
      </w:r>
    </w:p>
    <w:p>
      <w:pPr>
        <w:pStyle w:val="PreformattedText"/>
        <w:bidi w:val="0"/>
        <w:spacing w:before="0" w:after="0"/>
        <w:jc w:val="left"/>
        <w:rPr/>
      </w:pPr>
      <w:r>
        <w:rPr/>
        <w:t>SB5UBPiBX48QGBkcKfsqvBq0b8NKhDzqRyLEgAff8AHiqTPClRBFIfVIzOKUGuVBp8a6dIqAaDkeCR</w:t>
      </w:r>
    </w:p>
    <w:p>
      <w:pPr>
        <w:pStyle w:val="PreformattedText"/>
        <w:bidi w:val="0"/>
        <w:spacing w:before="0" w:after="0"/>
        <w:jc w:val="left"/>
        <w:rPr/>
      </w:pPr>
      <w:r>
        <w:rPr/>
        <w:t>y40RQNEdDekU01/ExPjzI1MK8vs4c0qBKIU1KSxXxCxwl6chT8TFlA+PBTptcSIoBVj6G9Id2IpUgJ</w:t>
      </w:r>
    </w:p>
    <w:p>
      <w:pPr>
        <w:pStyle w:val="PreformattedText"/>
        <w:bidi w:val="0"/>
        <w:spacing w:before="0" w:after="0"/>
        <w:jc w:val="left"/>
        <w:rPr/>
      </w:pPr>
      <w:r>
        <w:rPr/>
        <w:t>WMcqH4rX+5gTSqhGkiEvAlWAaVSqyLqU+mRy5TRTSK1JYEV+zhURSlPRoe5ZXKgSrHGIpXbn+a55rI</w:t>
      </w:r>
    </w:p>
    <w:p>
      <w:pPr>
        <w:pStyle w:val="PreformattedText"/>
        <w:bidi w:val="0"/>
        <w:spacing w:before="0" w:after="0"/>
        <w:jc w:val="left"/>
        <w:rPr/>
      </w:pPr>
      <w:r>
        <w:rPr/>
        <w:t>dVfS8lCea8KihMmQjrJ0oZImOqQSHqyFahWHVkE4hkfl69XOvqPLgwop1C9tcf5Mwic+lknikjkYPq</w:t>
      </w:r>
    </w:p>
    <w:p>
      <w:pPr>
        <w:pStyle w:val="PreformattedText"/>
        <w:bidi w:val="0"/>
        <w:spacing w:before="0" w:after="0"/>
        <w:jc w:val="left"/>
        <w:rPr/>
      </w:pPr>
      <w:r>
        <w:rPr/>
        <w:t>UqjBCsn4DTSefkK8IyONFIyHpy6ApnlVQQ0yRo3Igq0cgSKRwD4Vr+0c+JcRNFJdKR6mRnkQVJjRnj</w:t>
      </w:r>
    </w:p>
    <w:p>
      <w:pPr>
        <w:pStyle w:val="PreformattedText"/>
        <w:bidi w:val="0"/>
        <w:spacing w:before="0" w:after="0"/>
        <w:jc w:val="left"/>
        <w:rPr/>
      </w:pPr>
      <w:r>
        <w:rPr/>
        <w:t>UBVLahbqQJCByoxDU4O/nSpxbQqqMUBCSFZWEcSmMykc2milCJpfWfVrI8acI/fp0sFQAVWS2Uk6T0</w:t>
      </w:r>
    </w:p>
    <w:p>
      <w:pPr>
        <w:pStyle w:val="PreformattedText"/>
        <w:bidi w:val="0"/>
        <w:spacing w:before="0" w:after="0"/>
        <w:jc w:val="left"/>
        <w:rPr/>
      </w:pPr>
      <w:r>
        <w:rPr/>
        <w:t>IZYieQKfko1HDUAdmJXzoORjRRwQzViUAUVC87SzRVcetAWEcRinr+EqU1/wAQPPgPDGimRRZJZH6E</w:t>
      </w:r>
    </w:p>
    <w:p>
      <w:pPr>
        <w:pStyle w:val="PreformattedText"/>
        <w:bidi w:val="0"/>
        <w:spacing w:before="0" w:after="0"/>
        <w:jc w:val="left"/>
        <w:rPr/>
      </w:pPr>
      <w:r>
        <w:rPr/>
        <w:t>a6oivUZVEgYK7SfnEJ0zoYEMHUkc/HhxAopLGzTktBe3PzDu7LBJ09LXMduFVJbrVLVLiIcncBYn8S</w:t>
      </w:r>
    </w:p>
    <w:p>
      <w:pPr>
        <w:pStyle w:val="PreformattedText"/>
        <w:bidi w:val="0"/>
        <w:spacing w:before="0" w:after="0"/>
        <w:jc w:val="left"/>
        <w:rPr/>
      </w:pPr>
      <w:r>
        <w:rPr/>
        <w:t>FJI4Rwxp1c3jLjUsjCgNQjKARQgUX0HWCtPsHMVAJ4AfmpU3VCxJUc2rqNRKWFRVek0o9Nf8VAedAT</w:t>
      </w:r>
    </w:p>
    <w:p>
      <w:pPr>
        <w:pStyle w:val="PreformattedText"/>
        <w:bidi w:val="0"/>
        <w:spacing w:before="0" w:after="0"/>
        <w:jc w:val="left"/>
        <w:rPr/>
      </w:pPr>
      <w:r>
        <w:rPr/>
        <w:t>z4c9tFVpkjJDB6ioBYyBHjKkVWaRwtUqKqasTy8CDwcadEQAliEKKQFDRqhBAVz6FdVdW5HUNYqPwr</w:t>
      </w:r>
    </w:p>
    <w:p>
      <w:pPr>
        <w:pStyle w:val="PreformattedText"/>
        <w:bidi w:val="0"/>
        <w:spacing w:before="0" w:after="0"/>
        <w:jc w:val="left"/>
        <w:rPr/>
      </w:pPr>
      <w:r>
        <w:rPr/>
        <w:t>Sp4ZpUeG1QqqzapJBzU3JRoaABWok5mjgJoahWpqry4ROMiillgVAyr02UDWUFQwTkFl5BEkNeRKav</w:t>
      </w:r>
    </w:p>
    <w:p>
      <w:pPr>
        <w:pStyle w:val="PreformattedText"/>
        <w:bidi w:val="0"/>
        <w:spacing w:before="0" w:after="0"/>
        <w:jc w:val="left"/>
        <w:rPr/>
      </w:pPr>
      <w:r>
        <w:rPr/>
        <w:t>A1+1SedFFdNSlotOunIklNXKqsGekZAHL8Xn+5+2ikzIUFCWLmihncNrIFDzXTqpXw8gRy4Yg0UIkk</w:t>
      </w:r>
    </w:p>
    <w:p>
      <w:pPr>
        <w:pStyle w:val="PreformattedText"/>
        <w:bidi w:val="0"/>
        <w:spacing w:before="0" w:after="0"/>
        <w:jc w:val="left"/>
        <w:rPr/>
      </w:pPr>
      <w:r>
        <w:rPr/>
        <w:t>qzIQrEIGZlDlQnKqSVLoR8PEfvPCiijrJGiljoRjyZzK1CSTTqGMO7mhJfTH58ivCIJopqt2shliaI</w:t>
      </w:r>
    </w:p>
    <w:p>
      <w:pPr>
        <w:pStyle w:val="PreformattedText"/>
        <w:bidi w:val="0"/>
        <w:spacing w:before="0" w:after="0"/>
        <w:jc w:val="left"/>
        <w:rPr/>
      </w:pPr>
      <w:r>
        <w:rPr/>
        <w:t>RvGnUllmH5K1Vj0opjODJIYxULoFQ3xrUMimMacJEoLdK4M9QTJ0mt2jfT6upHNHBqlKt5Fnr4UBHC</w:t>
      </w:r>
    </w:p>
    <w:p>
      <w:pPr>
        <w:pStyle w:val="PreformattedText"/>
        <w:bidi w:val="0"/>
        <w:spacing w:before="0" w:after="0"/>
        <w:jc w:val="left"/>
        <w:rPr/>
      </w:pPr>
      <w:r>
        <w:rPr/>
        <w:t>kkSaR40LCJqVFE5Udo6qNVajTqRkDMfOor5VrwxPy0ChZlaok6hCCpeAOsdAPEoGBIHLmvoFTyArRE</w:t>
      </w:r>
    </w:p>
    <w:p>
      <w:pPr>
        <w:pStyle w:val="PreformattedText"/>
        <w:bidi w:val="0"/>
        <w:spacing w:before="0" w:after="0"/>
        <w:jc w:val="left"/>
        <w:rPr/>
      </w:pPr>
      <w:r>
        <w:rPr/>
        <w:t>cxRSdI0UBoRNbtVY2SRNTV06kUsgclaj0kA+AFPEnOZxopCSFXVxA0kqtqMkEtBGaVdp7hYzGDzFAw</w:t>
      </w:r>
    </w:p>
    <w:p>
      <w:pPr>
        <w:pStyle w:val="PreformattedText"/>
        <w:bidi w:val="0"/>
        <w:spacing w:before="0" w:after="0"/>
        <w:jc w:val="left"/>
        <w:rPr/>
      </w:pPr>
      <w:r>
        <w:rPr/>
        <w:t>1A0qeQqTGaffFci+4Ltg258c0+MVrLKRtHdWV5ZGGPI4+6gPVt7q0vLPTciZZApRg1QyVZq0Io6jTp</w:t>
      </w:r>
    </w:p>
    <w:p>
      <w:pPr>
        <w:pStyle w:val="PreformattedText"/>
        <w:bidi w:val="0"/>
        <w:spacing w:before="0" w:after="0"/>
        <w:jc w:val="left"/>
        <w:rPr/>
      </w:pPr>
      <w:r>
        <w:rPr/>
        <w:t>qLTWrom2ykEdoPGrmxee1cDoYdSCK1F7eeyt5g7ua93HJLf5w3Usk+QyDI11c9VmlZp5oCkiSSAEsT</w:t>
      </w:r>
    </w:p>
    <w:p>
      <w:pPr>
        <w:pStyle w:val="PreformattedText"/>
        <w:bidi w:val="0"/>
        <w:spacing w:before="0" w:after="0"/>
        <w:jc w:val="left"/>
        <w:rPr/>
      </w:pPr>
      <w:r>
        <w:rPr/>
        <w:t>0wzA866ibbbNs0m1aRNFokFvTJwA7ySeOJJJkk4k8audw1+p1+pbV6xs95+J7gIw7AKkGx2PS1SPSy</w:t>
      </w:r>
    </w:p>
    <w:p>
      <w:pPr>
        <w:pStyle w:val="PreformattedText"/>
        <w:bidi w:val="0"/>
        <w:spacing w:before="0" w:after="0"/>
        <w:jc w:val="left"/>
        <w:rPr/>
      </w:pPr>
      <w:r>
        <w:rPr/>
        <w:t>xFVoqxTShQOWkIrrK84BFKoxK8/StRS/nlWNJmrhr5M2h0RQW1jVHKDz1MZVfXFGx5UYUb4MSOCOVK</w:t>
      </w:r>
    </w:p>
    <w:p>
      <w:pPr>
        <w:pStyle w:val="PreformattedText"/>
        <w:bidi w:val="0"/>
        <w:spacing w:before="0" w:after="0"/>
        <w:jc w:val="left"/>
        <w:rPr/>
      </w:pPr>
      <w:r>
        <w:rPr/>
        <w:t>khLcyyEStZRiMUsxZKYpSrt1ZWuIOmtuXLEgqqsCKljSoBEcKdJPKRc2sLxViUTXjXGmcRCTp9DUsc</w:t>
      </w:r>
    </w:p>
    <w:p>
      <w:pPr>
        <w:pStyle w:val="PreformattedText"/>
        <w:bidi w:val="0"/>
        <w:spacing w:before="0" w:after="0"/>
        <w:jc w:val="left"/>
        <w:rPr/>
      </w:pPr>
      <w:r>
        <w:rPr/>
        <w:t>6y0aUXBOpGB01rWlOAgnhRhHy07do3SsAQxNFJrtplViNWlRUKo9JLavSA1P4edeHGMHjSpnRURUho</w:t>
      </w:r>
    </w:p>
    <w:p>
      <w:pPr>
        <w:pStyle w:val="PreformattedText"/>
        <w:bidi w:val="0"/>
        <w:spacing w:before="0" w:after="0"/>
        <w:jc w:val="left"/>
        <w:rPr/>
      </w:pPr>
      <w:r>
        <w:rPr/>
        <w:t>AgKrA51JpHIiCU6qKv+FqgHlTgyzTPdTC8hFyr1JSQIUC6elKqsCJV16mBDatJWjJQkFRwojA1IHGu</w:t>
      </w:r>
    </w:p>
    <w:p>
      <w:pPr>
        <w:pStyle w:val="PreformattedText"/>
        <w:bidi w:val="0"/>
        <w:spacing w:before="0" w:after="0"/>
        <w:jc w:val="left"/>
        <w:rPr/>
      </w:pPr>
      <w:r>
        <w:rPr/>
        <w:t>IvcP2ZtN0YTIymGVpkgK2vSWErFoWVgrRCIyquoamkjYpWtQKki01WnS/aNtwCCIq+0mpfTXVvWzDA</w:t>
      </w:r>
    </w:p>
    <w:p>
      <w:pPr>
        <w:pStyle w:val="PreformattedText"/>
        <w:bidi w:val="0"/>
        <w:spacing w:before="0" w:after="0"/>
        <w:jc w:val="left"/>
        <w:rPr/>
      </w:pPr>
      <w:r>
        <w:rPr/>
        <w:t>1AV7k+0Vz3J2nle2m8s3Jj4tjYXN3OCmkna0lNlZ5LF7isbe1y0RvLS1jsIcPfW0U09tcQJ+pLAojZ</w:t>
      </w:r>
    </w:p>
    <w:p>
      <w:pPr>
        <w:pStyle w:val="PreformattedText"/>
        <w:bidi w:val="0"/>
        <w:spacing w:before="0" w:after="0"/>
        <w:jc w:val="left"/>
        <w:rPr/>
      </w:pPr>
      <w:r>
        <w:rPr/>
        <w:t>4ifI3XWw6no7qQbtt9vzNHecs4MmCZzCMJzZpGI4Hlw9A7FuVjqLafIvtF8IAIw4ER80QTHZXmo3lt</w:t>
      </w:r>
    </w:p>
    <w:p>
      <w:pPr>
        <w:pStyle w:val="PreformattedText"/>
        <w:bidi w:val="0"/>
        <w:spacing w:before="0" w:after="0"/>
        <w:jc w:val="left"/>
        <w:rPr/>
      </w:pPr>
      <w:r>
        <w:rPr/>
        <w:t>3N7e3Xm8DkVvJZdq5LM2suSuMJcrBePY31xZRzwrcR2d9JZiaiuSojWQ+a+o7Rtmrs3tHa1dor+dRT</w:t>
      </w:r>
    </w:p>
    <w:p>
      <w:pPr>
        <w:pStyle w:val="PreformattedText"/>
        <w:bidi w:val="0"/>
        <w:spacing w:before="0" w:after="0"/>
        <w:jc w:val="left"/>
        <w:rPr/>
      </w:pPr>
      <w:r>
        <w:rPr/>
        <w:t>lzAlcwmDxUHs4mO+tX1envWNS9lwfAT4o4wYkHAkdvL5KxO9sclmb6PJ5C82xDncVimt1lzNvdvZzW</w:t>
      </w:r>
    </w:p>
    <w:p>
      <w:pPr>
        <w:pStyle w:val="PreformattedText"/>
        <w:bidi w:val="0"/>
        <w:spacing w:before="0" w:after="0"/>
        <w:jc w:val="left"/>
        <w:rPr/>
      </w:pPr>
      <w:r>
        <w:rPr/>
        <w:t>itabaiSykeK+uIxFYKohAdYI0QEIqUUZK3ds2la3+e+HduCkEyJeDEDjxwnlJxNW+RrhDfmw4HMGIJ</w:t>
      </w:r>
    </w:p>
    <w:p>
      <w:pPr>
        <w:pStyle w:val="PreformattedText"/>
        <w:bidi w:val="0"/>
        <w:spacing w:before="0" w:after="0"/>
        <w:jc w:val="left"/>
        <w:rPr/>
      </w:pPr>
      <w:r>
        <w:rPr/>
        <w:t>CmOPKtl7HzDXZttuZfN7de0mlyWU05TPvKuOubfAwWdvjLi69FpcR5W9is+hNG80KT2dvIxRYixxl8</w:t>
      </w:r>
    </w:p>
    <w:p>
      <w:pPr>
        <w:pStyle w:val="PreformattedText"/>
        <w:bidi w:val="0"/>
        <w:spacing w:before="0" w:after="0"/>
        <w:jc w:val="left"/>
        <w:rPr/>
      </w:pPr>
      <w:r>
        <w:rPr/>
        <w:t>eVNy0tyZAwT3paZA4jKJJBx4gAk1ktM5chXZOE4twgERw54RGArtHs53mm3aoyG62lvMhuZsHhd4X2</w:t>
      </w:r>
    </w:p>
    <w:p>
      <w:pPr>
        <w:pStyle w:val="PreformattedText"/>
        <w:bidi w:val="0"/>
        <w:spacing w:before="0" w:after="0"/>
        <w:jc w:val="left"/>
        <w:rPr/>
      </w:pPr>
      <w:r>
        <w:rPr/>
        <w:t>ezFnBFlsRuPcFpiv1XuBj727e6sdnblGTvMVu3J2TCa4uv0y+uJbXIPJcyYrW6QWroWwAFSSoAJBKg</w:t>
      </w:r>
    </w:p>
    <w:p>
      <w:pPr>
        <w:pStyle w:val="PreformattedText"/>
        <w:bidi w:val="0"/>
        <w:spacing w:before="0" w:after="0"/>
        <w:jc w:val="left"/>
        <w:rPr/>
      </w:pPr>
      <w:r>
        <w:rPr/>
        <w:t>mEMYsoANtSeAZVBURWRsalbtslyZPGYwB5kcsSZjmQTBNYb7gdtbo2zuC9tNn7uyGS2d3LzdtdbNv8</w:t>
      </w:r>
    </w:p>
    <w:p>
      <w:pPr>
        <w:pStyle w:val="PreformattedText"/>
        <w:bidi w:val="0"/>
        <w:spacing w:before="0" w:after="0"/>
        <w:jc w:val="left"/>
        <w:rPr/>
      </w:pPr>
      <w:r>
        <w:rPr/>
        <w:t>1tW3j3FFa9r7W9so8Xu3K4u1yOUtO4Hbu3zdzZXkUUcc0mIvre9mRLcxxxPQ3Fe0DfRj5Y8filQX7J</w:t>
      </w:r>
    </w:p>
    <w:p>
      <w:pPr>
        <w:pStyle w:val="PreformattedText"/>
        <w:bidi w:val="0"/>
        <w:spacing w:before="0" w:after="0"/>
        <w:jc w:val="left"/>
        <w:rPr/>
      </w:pPr>
      <w:r>
        <w:rPr/>
        <w:t>+qwUEYkSsDHArUrN4g3FDsPDgcQBPKcZkcOc8q1xtPt1edwLPctns7b2V3R3k3PkM3lLi/umisLm5O</w:t>
      </w:r>
    </w:p>
    <w:p>
      <w:pPr>
        <w:pStyle w:val="PreformattedText"/>
        <w:bidi w:val="0"/>
        <w:spacing w:before="0" w:after="0"/>
        <w:jc w:val="left"/>
        <w:rPr/>
      </w:pPr>
      <w:r>
        <w:rPr/>
        <w:t>PyG2N4ZC9w65RrG8xmcnjt9wWbOit8xBYzwqSRMpLus+HuoNQVTbVQKAPEBgywYwK/yZx4Fh2g1FLL</w:t>
      </w:r>
    </w:p>
    <w:p>
      <w:pPr>
        <w:pStyle w:val="PreformattedText"/>
        <w:bidi w:val="0"/>
        <w:spacing w:before="0" w:after="0"/>
        <w:jc w:val="left"/>
        <w:rPr/>
      </w:pPr>
      <w:r>
        <w:rPr/>
        <w:t>XLL31zfrDNJPAnEGQfqniPkPsqbb2FXC7E7fSbD3xlpszHnbjJ47IAWmGzG14spcmQNj7zKbehiNu9</w:t>
      </w:r>
    </w:p>
    <w:p>
      <w:pPr>
        <w:pStyle w:val="PreformattedText"/>
        <w:bidi w:val="0"/>
        <w:spacing w:before="0" w:after="0"/>
        <w:jc w:val="left"/>
        <w:rPr/>
      </w:pPr>
      <w:r>
        <w:rPr/>
        <w:t>/b2s0zvn7Oye7aScCWacPG2qbo6nVMyAouUFB4gcDAIkmIOEKYEYACs4BcewhZszz4pIJk8RIVZ7ZO</w:t>
      </w:r>
    </w:p>
    <w:p>
      <w:pPr>
        <w:pStyle w:val="PreformattedText"/>
        <w:bidi w:val="0"/>
        <w:spacing w:before="0" w:after="0"/>
        <w:jc w:val="left"/>
        <w:rPr/>
      </w:pPr>
      <w:r>
        <w:rPr/>
        <w:t>PbjXS+7b24zG5M722muMnjtyS4XA7t7YbgvYcfksfbXe2s9a5xbdpmUZ0DDbs2djTk7VBcp8pLbToA</w:t>
      </w:r>
    </w:p>
    <w:p>
      <w:pPr>
        <w:pStyle w:val="PreformattedText"/>
        <w:bidi w:val="0"/>
        <w:spacing w:before="0" w:after="0"/>
        <w:jc w:val="left"/>
        <w:rPr/>
      </w:pPr>
      <w:r>
        <w:rPr/>
        <w:t>zTvHjrRFu2ly4ZtBmVhzxEEfZJj5QcBjIKGeVEEAE9hH0dvZhzrWeQ7uydkbvdG7cTNumx2jc5nAbR</w:t>
      </w:r>
    </w:p>
    <w:p>
      <w:pPr>
        <w:pStyle w:val="PreformattedText"/>
        <w:bidi w:val="0"/>
        <w:spacing w:before="0" w:after="0"/>
        <w:jc w:val="left"/>
        <w:rPr/>
      </w:pPr>
      <w:r>
        <w:rPr/>
        <w:t>7kbWxYgu8NBYx4+47d2O8rCC6XEX9mz7fhwtjLPDcHRYXxkVrtkMaWq6lrzG2jqL4tNIIkk4tBGOMN</w:t>
      </w:r>
    </w:p>
    <w:p>
      <w:pPr>
        <w:pStyle w:val="PreformattedText"/>
        <w:bidi w:val="0"/>
        <w:spacing w:before="0" w:after="0"/>
        <w:jc w:val="left"/>
        <w:rPr/>
      </w:pPr>
      <w:r>
        <w:rPr/>
        <w:t>dg8cSMCTVfyQwUMJUuCGJiDhJnniBPbA5YhnvTeW3La6usRBkU3Bd4eW8y3b3KZae13RHcW+Wwu3Yt</w:t>
      </w:r>
    </w:p>
    <w:p>
      <w:pPr>
        <w:pStyle w:val="PreformattedText"/>
        <w:bidi w:val="0"/>
        <w:spacing w:before="0" w:after="0"/>
        <w:jc w:val="left"/>
        <w:rPr/>
      </w:pPr>
      <w:r>
        <w:rPr/>
        <w:t>y428URPmYUjwGKu3u7aGF2vsfdOK+pQ2N/rDb0xucC+Vi0AsAQxUTyU5ioPAAjGADV4m1XbuRiCGLA</w:t>
      </w:r>
    </w:p>
    <w:p>
      <w:pPr>
        <w:pStyle w:val="PreformattedText"/>
        <w:bidi w:val="0"/>
        <w:spacing w:before="0" w:after="0"/>
        <w:jc w:val="left"/>
        <w:rPr/>
      </w:pPr>
      <w:r>
        <w:rPr/>
        <w:t>Y+GQRMg4TInn2GtQbx72WV/jEzVpHm85t/cm35dub8w2QkuMxtqK3rBtu4y2Fs8/k0uMVm7SK/u4IL</w:t>
      </w:r>
    </w:p>
    <w:p>
      <w:pPr>
        <w:pStyle w:val="PreformattedText"/>
        <w:bidi w:val="0"/>
        <w:spacing w:before="0" w:after="0"/>
        <w:jc w:val="left"/>
        <w:rPr/>
      </w:pPr>
      <w:r>
        <w:rPr/>
        <w:t>e5CSyHKMHk6szA2F3erRvW9CG8vUSGB5yEe4oGHixIbOOAtSMMRk7Wy3wj3yAbYJXDniAeHHCRHfWG</w:t>
      </w:r>
    </w:p>
    <w:p>
      <w:pPr>
        <w:pStyle w:val="PreformattedText"/>
        <w:bidi w:val="0"/>
        <w:spacing w:before="0" w:after="0"/>
        <w:jc w:val="left"/>
        <w:rPr/>
      </w:pPr>
      <w:r>
        <w:rPr/>
        <w:t>7Z7vd299xYnttsiHN3WExy2tsMne5K9mh27mLOXJxR3Ecs1nmI1tpY8ncxWTW8+OSOG4GtXCVW/0Vz</w:t>
      </w:r>
    </w:p>
    <w:p>
      <w:pPr>
        <w:pStyle w:val="PreformattedText"/>
        <w:bidi w:val="0"/>
        <w:spacing w:before="0" w:after="0"/>
        <w:jc w:val="left"/>
        <w:rPr/>
      </w:pPr>
      <w:r>
        <w:rPr/>
        <w:t>dt21KWNHb8zXllKWUmHUEZWcyhQiYuEmJnxeKKnqNLt2hRtTq3yabEM5IDAkYwIaZPu4TBEAcalb9n</w:t>
      </w:r>
    </w:p>
    <w:p>
      <w:pPr>
        <w:pStyle w:val="PreformattedText"/>
        <w:bidi w:val="0"/>
        <w:spacing w:before="0" w:after="0"/>
        <w:jc w:val="left"/>
        <w:rPr/>
      </w:pPr>
      <w:r>
        <w:rPr/>
        <w:t>Ht5xGF7gWm/+6GGfeWduTbGws47iwutp4WSOSd7LIZvFXaQx5zKY6SXTazSQyrjxKRGzga+PTvp56e</w:t>
      </w:r>
    </w:p>
    <w:p>
      <w:pPr>
        <w:pStyle w:val="PreformattedText"/>
        <w:bidi w:val="0"/>
        <w:spacing w:before="0" w:after="0"/>
        <w:jc w:val="left"/>
        <w:rPr/>
      </w:pPr>
      <w:r>
        <w:rPr/>
        <w:t>XdpK7r1Kwv7qYZbYxtWT/Fn3n4eLkRIxxriHWXVyatW27ZfzWjGDOcLlzHmR7q9onHn2VPLZ5bIXcE</w:t>
      </w:r>
    </w:p>
    <w:p>
      <w:pPr>
        <w:pStyle w:val="PreformattedText"/>
        <w:bidi w:val="0"/>
        <w:spacing w:before="0" w:after="0"/>
        <w:jc w:val="left"/>
        <w:rPr/>
      </w:pPr>
      <w:r>
        <w:rPr/>
        <w:t>YMthHeKodIpJo+k8UZKrM1vFc/LTallDMQSQ7U9QNeO01ys4Y1dka+uI0X5e00xBUvbeOcJNMshVVW</w:t>
      </w:r>
    </w:p>
    <w:p>
      <w:pPr>
        <w:pStyle w:val="PreformattedText"/>
        <w:bidi w:val="0"/>
        <w:spacing w:before="0" w:after="0"/>
        <w:jc w:val="left"/>
        <w:rPr/>
      </w:pPr>
      <w:r>
        <w:rPr/>
        <w:t>GBwwihetQEYgkivMGgKjAjuikZ3ijcLepHEQGZri5hQr6aEGQdYuqRKlNautBSgHM8SERPKgSeFQ5/</w:t>
      </w:r>
    </w:p>
    <w:p>
      <w:pPr>
        <w:pStyle w:val="PreformattedText"/>
        <w:bidi w:val="0"/>
        <w:spacing w:before="0" w:after="0"/>
        <w:jc w:val="left"/>
        <w:rPr/>
      </w:pPr>
      <w:r>
        <w:rPr/>
        <w:t>VN2NeZHFbP3PjLa0vJY48ssVoyw2N3PPiMPldwWc+Nz13c2xxc1tb2k7oZQkEsepZyFGrjz1+8Htg1</w:t>
      </w:r>
    </w:p>
    <w:p>
      <w:pPr>
        <w:pStyle w:val="PreformattedText"/>
        <w:bidi w:val="0"/>
        <w:spacing w:before="0" w:after="0"/>
        <w:jc w:val="left"/>
        <w:rPr/>
      </w:pPr>
      <w:r>
        <w:rPr/>
        <w:t>Gy6LcygZLWoNtmgyq3YMwDispDAY4ggiDXZfSDcH0+46nRBo8y0GA4yVkQJwB8XHl38vM57/O3238v</w:t>
      </w:r>
    </w:p>
    <w:p>
      <w:pPr>
        <w:pStyle w:val="PreformattedText"/>
        <w:bidi w:val="0"/>
        <w:spacing w:before="0" w:after="0"/>
        <w:jc w:val="left"/>
        <w:rPr/>
      </w:pPr>
      <w:r>
        <w:rPr/>
        <w:t>cYTuNJnoLrI5KZ5ZNs2d5czXVvfYXCY5LGfLZy7uZrq2ydskrS5jGYLE3t1culuZprY3NsW5L6e7pf</w:t>
      </w:r>
    </w:p>
    <w:p>
      <w:pPr>
        <w:pStyle w:val="PreformattedText"/>
        <w:bidi w:val="0"/>
        <w:spacing w:before="0" w:after="0"/>
        <w:jc w:val="left"/>
        <w:rPr/>
      </w:pPr>
      <w:r>
        <w:rPr/>
        <w:t>uxt3ujKBLL7qlvF4UHimBke5cXLDwrZGrcOr9Hasj4sgHxTgcSYwjMRAxkhVaZEkSJjx2RvHKW+Cyc</w:t>
      </w:r>
    </w:p>
    <w:p>
      <w:pPr>
        <w:pStyle w:val="PreformattedText"/>
        <w:bidi w:val="0"/>
        <w:spacing w:before="0" w:after="0"/>
        <w:jc w:val="left"/>
        <w:rPr/>
      </w:pPr>
      <w:r>
        <w:rPr/>
        <w:t>FrHtvB3u6I7jLNmnyOMsMNkNt4WxyFymBnt8hM8UGQJx80aY+9pLf9SKJIZLh7frdD1WnC3yiNccqQ</w:t>
      </w:r>
    </w:p>
    <w:p>
      <w:pPr>
        <w:pStyle w:val="PreformattedText"/>
        <w:bidi w:val="0"/>
        <w:spacing w:before="0" w:after="0"/>
        <w:jc w:val="left"/>
        <w:rPr/>
      </w:pPr>
      <w:r>
        <w:rPr/>
        <w:t>IxBzE+IkiAVIYEkGBBJMYDVtPem1PhV2MzIy5YwAmYOBGPGY9szft991Hd/wDTstkch+mbV7Ub6n21</w:t>
      </w:r>
    </w:p>
    <w:p>
      <w:pPr>
        <w:pStyle w:val="PreformattedText"/>
        <w:bidi w:val="0"/>
        <w:spacing w:before="0" w:after="0"/>
        <w:jc w:val="left"/>
        <w:rPr/>
      </w:pPr>
      <w:r>
        <w:rPr/>
        <w:t>232HirM7cHbjt5uTauRw+L2FvfuXhhl7LObDsJsplTdnJTWlhZ3OQlSRluEt7izbAXkW3KWbj5ssgB</w:t>
      </w:r>
    </w:p>
    <w:p>
      <w:pPr>
        <w:pStyle w:val="PreformattedText"/>
        <w:bidi w:val="0"/>
        <w:spacing w:before="0" w:after="0"/>
        <w:jc w:val="left"/>
        <w:rPr/>
      </w:pPr>
      <w:r>
        <w:rPr/>
        <w:t>zBYCCQWJICiMpB4iCYxrZtNqbtyLpQBZhe0ADgSIMNwM8BjxivTV7OO/8Aj1v9y2u8u5O58RuTaKSx</w:t>
      </w:r>
    </w:p>
    <w:p>
      <w:pPr>
        <w:pStyle w:val="PreformattedText"/>
        <w:bidi w:val="0"/>
        <w:spacing w:before="0" w:after="0"/>
        <w:jc w:val="left"/>
        <w:rPr/>
      </w:pPr>
      <w:r>
        <w:rPr/>
        <w:t>9w7qzxnbnD2HdzMXoyV9YbuGPs7TNZTd3825nLGyxl7tuHJXOQa1tTDeSySzIuY2jedRotcytcy2bi</w:t>
      </w:r>
    </w:p>
    <w:p>
      <w:pPr>
        <w:pStyle w:val="PreformattedText"/>
        <w:bidi w:val="0"/>
        <w:spacing w:before="0" w:after="0"/>
        <w:jc w:val="left"/>
        <w:rPr/>
      </w:pPr>
      <w:r>
        <w:rPr/>
        <w:t>MW8trYFy4c7SS0/WwzIhIYiCvLGbroW12mhLSXPLYBAwuk2lDKvhylVQBRJV3CkZpXhMhOzO62zLY4</w:t>
      </w:r>
    </w:p>
    <w:p>
      <w:pPr>
        <w:pStyle w:val="PreformattedText"/>
        <w:bidi w:val="0"/>
        <w:spacing w:before="0" w:after="0"/>
        <w:jc w:val="left"/>
        <w:rPr/>
      </w:pPr>
      <w:r>
        <w:rPr/>
        <w:t>eyuO5XczJwzYu1usPLFi87kMWL+CxmbKWWXz17a3N5BlJbq3ljFpn0sH+apFBCTRONv23etOlpLWo1</w:t>
      </w:r>
    </w:p>
    <w:p>
      <w:pPr>
        <w:pStyle w:val="PreformattedText"/>
        <w:bidi w:val="0"/>
        <w:spacing w:before="0" w:after="0"/>
        <w:jc w:val="left"/>
        <w:rPr/>
      </w:pPr>
      <w:r>
        <w:rPr/>
        <w:t>2vN1banMqyhMDMATmL8Y8QyzESZnXdw2vVXWL6fRaBc7EEMQHC5iAcoChYHO0ScuJIPC9bh7l9p7bH</w:t>
      </w:r>
    </w:p>
    <w:p>
      <w:pPr>
        <w:pStyle w:val="PreformattedText"/>
        <w:bidi w:val="0"/>
        <w:spacing w:before="0" w:after="0"/>
        <w:jc w:val="left"/>
        <w:rPr/>
      </w:pPr>
      <w:r>
        <w:rPr/>
        <w:t>blsML3ktWvVyqRZc2O4NqX1pt3KZOC2S3llwuS3JichhpLRbXrQpi5rFZLi5eVFldm05fV7ltKaZ0s</w:t>
      </w:r>
    </w:p>
    <w:p>
      <w:pPr>
        <w:pStyle w:val="PreformattedText"/>
        <w:bidi w:val="0"/>
        <w:spacing w:before="0" w:after="0"/>
        <w:jc w:val="left"/>
        <w:rPr/>
      </w:pPr>
      <w:r>
        <w:rPr/>
        <w:t>653bNJyeScrEDDKSpDA4r5ZU5iYngLXS7bvNy+l3UaFFXy4XOL0sqz9dUcMD7pF0P4VAOXicJv9mbd</w:t>
      </w:r>
    </w:p>
    <w:p>
      <w:pPr>
        <w:pStyle w:val="PreformattedText"/>
        <w:bidi w:val="0"/>
        <w:spacing w:before="0" w:after="0"/>
        <w:jc w:val="left"/>
        <w:rPr/>
      </w:pPr>
      <w:r>
        <w:rPr/>
        <w:t>zq394/ejERw7gs7TIZxMBgdp7fye9sVpghs2z+ZzW77jH560tbKsZM7yI8cmuNRJ+Y2K1Gj090Ox3J</w:t>
      </w:r>
    </w:p>
    <w:p>
      <w:pPr>
        <w:pStyle w:val="PreformattedText"/>
        <w:bidi w:val="0"/>
        <w:spacing w:before="0" w:after="0"/>
        <w:jc w:val="left"/>
        <w:rPr/>
      </w:pPr>
      <w:r>
        <w:rPr/>
        <w:t>UtuviAW0jvjxZ2uhGCYwGzHEkSRWV0+t1emCK22szqSEZnuOtsxJCIlgsmbD3AscCYMVEl7h9nw7I3</w:t>
      </w:r>
    </w:p>
    <w:p>
      <w:pPr>
        <w:pStyle w:val="PreformattedText"/>
        <w:bidi w:val="0"/>
        <w:spacing w:before="0" w:after="0"/>
        <w:jc w:val="left"/>
        <w:rPr/>
      </w:pPr>
      <w:r>
        <w:rPr/>
        <w:t>NubacG+by4w+0jNcOZMhmt05qaH9KF/brdR5mbeW7sq9lbSlp72TKX6SQoJENtCTEnnDqxH0+7anQW</w:t>
      </w:r>
    </w:p>
    <w:p>
      <w:pPr>
        <w:pStyle w:val="PreformattedText"/>
        <w:bidi w:val="0"/>
        <w:spacing w:before="0" w:after="0"/>
        <w:jc w:val="left"/>
        <w:rPr/>
      </w:pPr>
      <w:r>
        <w:rPr/>
        <w:t>7y+XZeFKY5jE+IENwHNZBEnw4x0baw2r0dvW3LbF7izB8IGMGD4QMRiCoM+GCcTD33Btzf3+BymL3p</w:t>
      </w:r>
    </w:p>
    <w:p>
      <w:pPr>
        <w:pStyle w:val="PreformattedText"/>
        <w:bidi w:val="0"/>
        <w:spacing w:before="0" w:after="0"/>
        <w:jc w:val="left"/>
        <w:rPr/>
      </w:pPr>
      <w:r>
        <w:rPr/>
        <w:t>l9p3mYsO6sV3lsHhJZMjarnLW0wFnj8dFcLg7fN2V5HEzu0rmOJZmqG6aE8+113Q6TTae5qrBNq5fL</w:t>
      </w:r>
    </w:p>
    <w:p>
      <w:pPr>
        <w:pStyle w:val="PreformattedText"/>
        <w:bidi w:val="0"/>
        <w:spacing w:before="0" w:after="0"/>
        <w:jc w:val="left"/>
        <w:rPr/>
      </w:pPr>
      <w:r>
        <w:rPr/>
        <w:t>PkPFUK4eI2yJBIaCJDsIbxKen7Guqa1qbWlcF1tIqlyPC3iMiM2IMFe9RiMCOZMb2sscJYZLKYHctz</w:t>
      </w:r>
    </w:p>
    <w:p>
      <w:pPr>
        <w:pStyle w:val="PreformattedText"/>
        <w:bidi w:val="0"/>
        <w:spacing w:before="0" w:after="0"/>
        <w:jc w:val="left"/>
        <w:rPr/>
      </w:pPr>
      <w:r>
        <w:rPr/>
        <w:t>lchBuLcm7rqfudmzcbw3Kt7gbmPN7Ywt7dZy1x8+bvE+YxlzKqdXMl0LpzRI63VHVo3DdUtot9tua1</w:t>
      </w:r>
    </w:p>
    <w:p>
      <w:pPr>
        <w:pStyle w:val="PreformattedText"/>
        <w:bidi w:val="0"/>
        <w:spacing w:before="0" w:after="0"/>
        <w:jc w:val="left"/>
        <w:rPr/>
      </w:pPr>
      <w:r>
        <w:rPr/>
        <w:t>aRDZUkWmuPaK3b4QNhaYI4dQgtBGcgKDENo6dbTaJnvZW1JdixfEsAGBCTiA4JwJOaYJ5nU+E2FuKe</w:t>
      </w:r>
    </w:p>
    <w:p>
      <w:pPr>
        <w:pStyle w:val="PreformattedText"/>
        <w:bidi w:val="0"/>
        <w:spacing w:before="0" w:after="0"/>
        <w:jc w:val="left"/>
        <w:rPr/>
      </w:pPr>
      <w:r>
        <w:rPr/>
        <w:t>+ye3beGysslm86u4bHL4bd0d3jTjYLj521xe6Pl47izJsZ5YZpi07TC5SRVYkimbtF9y1VpNOr37wt</w:t>
      </w:r>
    </w:p>
    <w:p>
      <w:pPr>
        <w:pStyle w:val="PreformattedText"/>
        <w:bidi w:val="0"/>
        <w:spacing w:before="0" w:after="0"/>
        <w:jc w:val="left"/>
        <w:rPr/>
      </w:pPr>
      <w:r>
        <w:rPr/>
        <w:t>+WUNsTmI8VxGnAETjgoWMwkVQuKmi0r3LxW1ZD5lIJgryBBGLcoxJPDCu2thdst8Zq/wAXfywrj8hY</w:t>
      </w:r>
    </w:p>
    <w:p>
      <w:pPr>
        <w:pStyle w:val="PreformattedText"/>
        <w:bidi w:val="0"/>
        <w:spacing w:before="0" w:after="0"/>
        <w:jc w:val="left"/>
        <w:rPr/>
      </w:pPr>
      <w:r>
        <w:rPr/>
        <w:t>WWVs7Hb+25J7batmc3afpuZub2K9uMu9/d5WwnaGaNJIrXQqqsIhjjjTo/S3pk+pC3NVYz3PAQHGdc</w:t>
      </w:r>
    </w:p>
    <w:p>
      <w:pPr>
        <w:pStyle w:val="PreformattedText"/>
        <w:bidi w:val="0"/>
        <w:spacing w:before="0" w:after="0"/>
        <w:jc w:val="left"/>
        <w:rPr/>
      </w:pPr>
      <w:r>
        <w:rPr/>
        <w:t>yRDPIKs0jNhgGxBPCtF37rKxaYrZuZVIIJBg5STgIIIHDjjHGKyrdHtq3dkMxPtHDxZLK7lk25l9wb</w:t>
      </w:r>
    </w:p>
    <w:p>
      <w:pPr>
        <w:pStyle w:val="PreformattedText"/>
        <w:bidi w:val="0"/>
        <w:spacing w:before="0" w:after="0"/>
        <w:jc w:val="left"/>
        <w:rPr/>
      </w:pPr>
      <w:r>
        <w:rPr/>
        <w:t>jy9zkIsHtTauFxOGfKXFvfZ+6ubGOy3blsbE64mzVSGkZZp3gtI5Z0l1LtG17fuY261rVubohVXRcp</w:t>
      </w:r>
    </w:p>
    <w:p>
      <w:pPr>
        <w:pStyle w:val="PreformattedText"/>
        <w:bidi w:val="0"/>
        <w:spacing w:before="0" w:after="0"/>
        <w:jc w:val="left"/>
        <w:rPr/>
      </w:pPr>
      <w:r>
        <w:rPr/>
        <w:t>S0p+rOZVV1XEWsTGGWSoNDadZqdTpl3G/p3Xb2PhLE5rhzBcwWCxTMQC4+fnWbe+X2N9iezO4diJ2N</w:t>
      </w:r>
    </w:p>
    <w:p>
      <w:pPr>
        <w:pStyle w:val="PreformattedText"/>
        <w:bidi w:val="0"/>
        <w:spacing w:before="0" w:after="0"/>
        <w:jc w:val="left"/>
        <w:rPr/>
      </w:pPr>
      <w:r>
        <w:rPr/>
        <w:t>uN4Yi9tNt3L72wu7bm2yO44MlBuO+w1lnJDPPlLWzungv7W4eFPQLe2Mlu5aUuuB3exsy679XaG5dc</w:t>
      </w:r>
    </w:p>
    <w:p>
      <w:pPr>
        <w:pStyle w:val="PreformattedText"/>
        <w:bidi w:val="0"/>
        <w:spacing w:before="0" w:after="0"/>
        <w:jc w:val="left"/>
        <w:rPr/>
      </w:pPr>
      <w:r>
        <w:rPr/>
        <w:t>+RcLIwg5rTSScvuhkDSskSOMYVktt3bd/hW1Oo8vyWcBSs5crqBAzQTD/WAnurjDG9pMje5ewv905m</w:t>
      </w:r>
    </w:p>
    <w:p>
      <w:pPr>
        <w:pStyle w:val="PreformattedText"/>
        <w:bidi w:val="0"/>
        <w:spacing w:before="0" w:after="0"/>
        <w:jc w:val="left"/>
        <w:rPr/>
      </w:pPr>
      <w:r>
        <w:rPr/>
        <w:t>03ZJ87kU+Q3FFDYz3sWTtre4bL3WVa1tJZpIbyOqOnRkXTr/AD9RjOuXNg1L6Y2diiwWKAe8gAGAyg</w:t>
      </w:r>
    </w:p>
    <w:p>
      <w:pPr>
        <w:pStyle w:val="PreformattedText"/>
        <w:bidi w:val="0"/>
        <w:spacing w:before="0" w:after="0"/>
        <w:jc w:val="left"/>
        <w:rPr/>
      </w:pPr>
      <w:r>
        <w:rPr/>
        <w:t>sVywTmBwiIjiMvY3fSCPj1ZismcGIbt4cZAjjznv0puzt3vbs1uDKZ4z4Wc7ixu5LjA4/F5m3y1stk</w:t>
      </w:r>
    </w:p>
    <w:p>
      <w:pPr>
        <w:pStyle w:val="PreformattedText"/>
        <w:bidi w:val="0"/>
        <w:spacing w:before="0" w:after="0"/>
        <w:jc w:val="left"/>
        <w:rPr/>
      </w:pPr>
      <w:r>
        <w:rPr/>
        <w:t>b0WF/cM20s9fX1lMbm5a4KXl1DMsMcLMNcixyrWWReW1s+522t37RtMzSjTxKGWUpByZRlU4lsABmW</w:t>
      </w:r>
    </w:p>
    <w:p>
      <w:pPr>
        <w:pStyle w:val="PreformattedText"/>
        <w:bidi w:val="0"/>
        <w:spacing w:before="0" w:after="0"/>
        <w:jc w:val="left"/>
        <w:rPr/>
      </w:pPr>
      <w:r>
        <w:rPr/>
        <w:t>80V+5Z83VaZlbzFYIMRGBzGBEnEEk9kccK2T2L7lZbO7qi2Lmt67owtw+Qi3LHJd52DJbOi3dHt0Yz</w:t>
      </w:r>
    </w:p>
    <w:p>
      <w:pPr>
        <w:pStyle w:val="PreformattedText"/>
        <w:bidi w:val="0"/>
        <w:spacing w:before="0" w:after="0"/>
        <w:jc w:val="left"/>
        <w:rPr/>
      </w:pPr>
      <w:r>
        <w:rPr/>
        <w:t>MZjNXOdtraHDYC/xCtb3sktypaH8kL8qEEauK+3bfGlKLt/mQlsAW0AdsviTPDXD4QMq4mCxz8UzW9</w:t>
      </w:r>
    </w:p>
    <w:p>
      <w:pPr>
        <w:pStyle w:val="PreformattedText"/>
        <w:bidi w:val="0"/>
        <w:spacing w:before="0" w:after="0"/>
        <w:jc w:val="left"/>
        <w:rPr/>
      </w:pPr>
      <w:r>
        <w:rPr/>
        <w:t>Xc8m6HbUhZL4uxjEhXCyqTJgnAkQIr01+xPeW3X21dbcxm8sfuSbp2u4AtnNYXN3ZR3DDENbyixyOZ</w:t>
      </w:r>
    </w:p>
    <w:p>
      <w:pPr>
        <w:pStyle w:val="PreformattedText"/>
        <w:bidi w:val="0"/>
        <w:spacing w:before="0" w:after="0"/>
        <w:jc w:val="left"/>
        <w:rPr/>
      </w:pPr>
      <w:r>
        <w:rPr/>
        <w:t>s5bXRjIpYpomMUsMoetWB49Xeh25ed0u21XGY3NNc8OYBXNtuDZczHJmDBCYJA4CK87+rO3NZ3m3uK</w:t>
      </w:r>
    </w:p>
    <w:p>
      <w:pPr>
        <w:pStyle w:val="PreformattedText"/>
        <w:bidi w:val="0"/>
        <w:spacing w:before="0" w:after="0"/>
        <w:jc w:val="left"/>
        <w:rPr/>
      </w:pPr>
      <w:r>
        <w:rPr/>
        <w:t>rFu8kGCWEqTgSQPFBlhjB51JdG7npdF5CrkVmKisAVHlozwSLJokZQoGhhrPIAVI7XXJuOFLyJcIoF</w:t>
      </w:r>
    </w:p>
    <w:p>
      <w:pPr>
        <w:pStyle w:val="PreformattedText"/>
        <w:bidi w:val="0"/>
        <w:spacing w:before="0" w:after="0"/>
        <w:jc w:val="left"/>
        <w:rPr/>
      </w:pPr>
      <w:r>
        <w:rPr/>
        <w:t>ACtDq6czKAdJ9VVk1ag4HP8AhpQ1AoVGJpi4ijo7pAg1mksVpMVR9VNKlILmOL8Zr5OCSOfPh+ylFL</w:t>
      </w:r>
    </w:p>
    <w:p>
      <w:pPr>
        <w:pStyle w:val="PreformattedText"/>
        <w:bidi w:val="0"/>
        <w:spacing w:before="0" w:after="0"/>
        <w:jc w:val="left"/>
        <w:rPr/>
      </w:pPr>
      <w:r>
        <w:rPr/>
        <w:t>2siGQxPKJUUtH0Gmt2mikKloxAkixSIBUEoQagk+Z4DhQJIirmqCFtMaoVQ+qkaohYeLFooYlcEkCh</w:t>
      </w:r>
    </w:p>
    <w:p>
      <w:pPr>
        <w:pStyle w:val="PreformattedText"/>
        <w:bidi w:val="0"/>
        <w:spacing w:before="0" w:after="0"/>
        <w:jc w:val="left"/>
        <w:rPr/>
      </w:pPr>
      <w:r>
        <w:rPr/>
        <w:t>qag0rxE9tSoOoP4vSZKerSQynwqOaAD+9eDhTPCiswkJKnmarqahp4cwzSOxYCg5KCR8efDqi0g4U3</w:t>
      </w:r>
    </w:p>
    <w:p>
      <w:pPr>
        <w:pStyle w:val="PreformattedText"/>
        <w:bidi w:val="0"/>
        <w:spacing w:before="0" w:after="0"/>
        <w:jc w:val="left"/>
        <w:rPr/>
      </w:pPr>
      <w:r>
        <w:rPr/>
        <w:t>TprqrCCEJOuMMrJ4GoaKUcm0nmdJ5c6cqyInhUuIwqpkWZq6CZNRAR4SzChUs2mUSu/qFCS+nkBThj</w:t>
      </w:r>
    </w:p>
    <w:p>
      <w:pPr>
        <w:pStyle w:val="PreformattedText"/>
        <w:bidi w:val="0"/>
        <w:spacing w:before="0" w:after="0"/>
        <w:jc w:val="left"/>
        <w:rPr/>
      </w:pPr>
      <w:r>
        <w:rPr/>
        <w:t>AxUcRhzpEWweqibSdXUEI+XEEBqhDooeOWM1FedXJNR58KRzp/wUPTl0trfWyA6tcqsnl1Xjk6w1od</w:t>
      </w:r>
    </w:p>
    <w:p>
      <w:pPr>
        <w:pStyle w:val="PreformattedText"/>
        <w:bidi w:val="0"/>
        <w:spacing w:before="0" w:after="0"/>
        <w:jc w:val="left"/>
        <w:rPr/>
      </w:pPr>
      <w:r>
        <w:rPr/>
        <w:t>KilAQ4p8Tw5FFVGvKQUCIqnVPLbx9GQmtVkSSMBZD4gqrBjUj48ImBhRjTgfKeaRO/TMoEJlnEqOOW</w:t>
      </w:r>
    </w:p>
    <w:p>
      <w:pPr>
        <w:pStyle w:val="PreformattedText"/>
        <w:bidi w:val="0"/>
        <w:spacing w:before="0" w:after="0"/>
        <w:jc w:val="left"/>
        <w:rPr/>
      </w:pPr>
      <w:r>
        <w:rPr/>
        <w:t>hWroaQkn0UWhIofJSaYw7qaT5PF461nvcjeyWduwr1LpxHBEg9TkPPC6mUaCaF6VH4fClO7ct2UNy6</w:t>
      </w:r>
    </w:p>
    <w:p>
      <w:pPr>
        <w:pStyle w:val="PreformattedText"/>
        <w:bidi w:val="0"/>
        <w:spacing w:before="0" w:after="0"/>
        <w:jc w:val="left"/>
        <w:rPr/>
      </w:pPr>
      <w:r>
        <w:rPr/>
        <w:t>wW2okkmAPwVO3auXXFu2Mzk4AYk/IK4M70e8maPJP2z7Bbeue4ncW4BgluLMJHh8ChJRL7O5eMLZWE</w:t>
      </w:r>
    </w:p>
    <w:p>
      <w:pPr>
        <w:pStyle w:val="PreformattedText"/>
        <w:bidi w:val="0"/>
        <w:spacing w:before="0" w:after="0"/>
        <w:jc w:val="left"/>
        <w:rPr/>
      </w:pPr>
      <w:r>
        <w:rPr/>
        <w:t>MI9XMdRuYRGNOOC9betGi0GfbemCt7WjA3SJtoeeUDF2+ZRzNdK2LoPwrr9/PlaeJFv6x7J7PYMe+t</w:t>
      </w:r>
    </w:p>
    <w:p>
      <w:pPr>
        <w:pStyle w:val="PreformattedText"/>
        <w:bidi w:val="0"/>
        <w:spacing w:before="0" w:after="0"/>
        <w:jc w:val="left"/>
        <w:rPr/>
      </w:pPr>
      <w:r>
        <w:rPr/>
        <w:t>X9t/bI95nLTuV36zQ7j9xBL87aw3hdtp7Wnc6unt/Dz1ha4hLU+bmDzt5aQacebtVqtdu2rfX7nce5</w:t>
      </w:r>
    </w:p>
    <w:p>
      <w:pPr>
        <w:pStyle w:val="PreformattedText"/>
        <w:bidi w:val="0"/>
        <w:spacing w:before="0" w:after="0"/>
        <w:jc w:val="left"/>
        <w:rPr/>
      </w:pPr>
      <w:r>
        <w:rPr/>
        <w:t>qLhxLGWPtPZ2KIUdh41vdzWLasjR6JBa0iiAFEYd/wB3trpfObg2tg41gu8ljLDlpjjuLq3tuQooCi</w:t>
      </w:r>
    </w:p>
    <w:p>
      <w:pPr>
        <w:pStyle w:val="PreformattedText"/>
        <w:bidi w:val="0"/>
        <w:spacing w:before="0" w:after="0"/>
        <w:jc w:val="left"/>
        <w:rPr/>
      </w:pPr>
      <w:r>
        <w:rPr/>
        <w:t>RkqPhTihcRFGFWasW4fLWpBf5rbG7rTut2fy+Ox297G2+TvIZW623d8YHqdWbbG67e2at3ZSPVoJwe</w:t>
      </w:r>
    </w:p>
    <w:p>
      <w:pPr>
        <w:pStyle w:val="PreformattedText"/>
        <w:bidi w:val="0"/>
        <w:spacing w:before="0" w:after="0"/>
        <w:jc w:val="left"/>
        <w:rPr/>
      </w:pPr>
      <w:r>
        <w:rPr/>
        <w:t>taTHXGebK1baN61Wwav4iwM1gnxpyI4YThMfIRgav7b6e9YbQa5Tc0FwyV+srcrls/VdeRHHEGQa2R</w:t>
      </w:r>
    </w:p>
    <w:p>
      <w:pPr>
        <w:pStyle w:val="PreformattedText"/>
        <w:bidi w:val="0"/>
        <w:spacing w:before="0" w:after="0"/>
        <w:jc w:val="left"/>
        <w:rPr/>
      </w:pPr>
      <w:r>
        <w:rPr/>
        <w:t>gB2t9xNzlbztvE3b3u7io2vd8diM7Pa2OTil10uM5sqdjHaZjB3cx1RywE27FgHFvLqj4zm59PbZv6</w:t>
      </w:r>
    </w:p>
    <w:p>
      <w:pPr>
        <w:pStyle w:val="PreformattedText"/>
        <w:bidi w:val="0"/>
        <w:spacing w:before="0" w:after="0"/>
        <w:jc w:val="left"/>
        <w:rPr/>
      </w:pPr>
      <w:r>
        <w:rPr/>
        <w:t>DeuknCaiZexOXxc/L/Eb+IcD9UkVdjU6ja7YG5v8RthwTVAExyC6heKtyz4g9+JGdbS3FvDZkk+Jnj</w:t>
      </w:r>
    </w:p>
    <w:p>
      <w:pPr>
        <w:pStyle w:val="PreformattedText"/>
        <w:bidi w:val="0"/>
        <w:spacing w:before="0" w:after="0"/>
        <w:jc w:val="left"/>
        <w:rPr/>
      </w:pPr>
      <w:r>
        <w:rPr/>
        <w:t>e/itT0bzF5OKWLKWOnkU6U9JYxy5cireIJFON26J9Yt62ErtHUdt7+ntmJbC8nz+8B3/PWs7/0ToNz</w:t>
      </w:r>
    </w:p>
    <w:p>
      <w:pPr>
        <w:pStyle w:val="PreformattedText"/>
        <w:bidi w:val="0"/>
        <w:spacing w:before="0" w:after="0"/>
        <w:jc w:val="left"/>
        <w:rPr/>
      </w:pPr>
      <w:r>
        <w:rPr/>
        <w:t>HxujYWr7iQywbb9+GGPaD7a3hht84HKhEmkjs5l01sr0GBozUVSDWrx0qKnV6a8xx6Z2Pq/YeobQu7</w:t>
      </w:r>
    </w:p>
    <w:p>
      <w:pPr>
        <w:pStyle w:val="PreformattedText"/>
        <w:bidi w:val="0"/>
        <w:spacing w:before="0" w:after="0"/>
        <w:jc w:val="left"/>
        <w:rPr/>
      </w:pPr>
      <w:r>
        <w:rPr/>
        <w:t>bqEZz9UmHHcVP8Fcn3Lp/ddsYi/bJtg+8uIPyjh8tZM6JcBZIrjqOwLjXKVIoWKDVRoZF0gAUFAKfa</w:t>
      </w:r>
    </w:p>
    <w:p>
      <w:pPr>
        <w:pStyle w:val="PreformattedText"/>
        <w:bidi w:val="0"/>
        <w:spacing w:before="0" w:after="0"/>
        <w:jc w:val="left"/>
        <w:rPr/>
      </w:pPr>
      <w:r>
        <w:rPr/>
        <w:t>3GyhorCEEYGiR20ivGwWOhADpGywxqVNVNVREcAv4KCQfVTz4mWUjnSNLSzwwcpriJXFfRLLE0y6m/</w:t>
      </w:r>
    </w:p>
    <w:p>
      <w:pPr>
        <w:pStyle w:val="PreformattedText"/>
        <w:bidi w:val="0"/>
        <w:spacing w:before="0" w:after="0"/>
        <w:jc w:val="left"/>
        <w:rPr/>
      </w:pPr>
      <w:r>
        <w:rPr/>
        <w:t>C0S0EgIBoACx5VB8eIA0xjjSULFyBadeOABn1XCRCBvw6+UxFwiBRQBqHVyAHBjPfQaVdLdnpFJGsv</w:t>
      </w:r>
    </w:p>
    <w:p>
      <w:pPr>
        <w:pStyle w:val="PreformattedText"/>
        <w:bidi w:val="0"/>
        <w:spacing w:before="0" w:after="0"/>
        <w:jc w:val="left"/>
        <w:rPr/>
      </w:pPr>
      <w:r>
        <w:rPr/>
        <w:t>p5oSokZjQCmh5kdjzJ+HFSTOPCnxEdlJCzqQY61DEEF4noysBUfjfQQag0p9xBHBnHOo486Bi8JLNK</w:t>
      </w:r>
    </w:p>
    <w:p>
      <w:pPr>
        <w:pStyle w:val="PreformattedText"/>
        <w:bidi w:val="0"/>
        <w:spacing w:before="0" w:after="0"/>
        <w:jc w:val="left"/>
        <w:rPr/>
      </w:pPr>
      <w:r>
        <w:rPr/>
        <w:t>HpyYGSMggkGgIRXB8dPIt/c8Dwox50UW8TOZNCxaKUR7fkedRIjpIoNAD5L93CzRiaIoW6cjxq8Twr</w:t>
      </w:r>
    </w:p>
    <w:p>
      <w:pPr>
        <w:pStyle w:val="PreformattedText"/>
        <w:bidi w:val="0"/>
        <w:spacing w:before="0" w:after="0"/>
        <w:jc w:val="left"/>
        <w:rPr/>
      </w:pPr>
      <w:r>
        <w:rPr/>
        <w:t>UVRnAUlkBDosjcolmahSNiUUgACg4q8PbUcaOEhl6zGB9dtKYp+lPHKUD1eCVY4olco5DISdBLVrWl</w:t>
      </w:r>
    </w:p>
    <w:p>
      <w:pPr>
        <w:pStyle w:val="PreformattedText"/>
        <w:bidi w:val="0"/>
        <w:spacing w:before="0" w:after="0"/>
        <w:jc w:val="left"/>
        <w:rPr/>
      </w:pPr>
      <w:r>
        <w:rPr/>
        <w:t>ApIp0MXRujKqLKJ4lZneXR0pVUoY5+jJIZnRGqrBgNFBz8TwSR7KONNaGVWjAjQsHeTWY0ZhpcBkMi</w:t>
      </w:r>
    </w:p>
    <w:p>
      <w:pPr>
        <w:pStyle w:val="PreformattedText"/>
        <w:bidi w:val="0"/>
        <w:spacing w:before="0" w:after="0"/>
        <w:jc w:val="left"/>
        <w:rPr/>
      </w:pPr>
      <w:r>
        <w:rPr/>
        <w:t>TOxU+FXH4qgcS4Y0qcwyQTgxSm3iaSFYI3ZIY2EiqVhMRkkDOyiQUVQGZK8+VOIkRwp0rOwkjhikWG</w:t>
      </w:r>
    </w:p>
    <w:p>
      <w:pPr>
        <w:pStyle w:val="PreformattedText"/>
        <w:bidi w:val="0"/>
        <w:spacing w:before="0" w:after="0"/>
        <w:jc w:val="left"/>
        <w:rPr/>
      </w:pPr>
      <w:r>
        <w:rPr/>
        <w:t>QqJC50KGUq5V0A1gMEWpDMCxCiv2odtFW6SOYFyJZ3SRecZaaOLqKQASgeURuByOk1A8TTiUCih0zI</w:t>
      </w:r>
    </w:p>
    <w:p>
      <w:pPr>
        <w:pStyle w:val="PreformattedText"/>
        <w:bidi w:val="0"/>
        <w:spacing w:before="0" w:after="0"/>
        <w:jc w:val="left"/>
        <w:rPr/>
      </w:pPr>
      <w:r>
        <w:rPr/>
        <w:t>qFXlXWiMyF5umjryDJISdSKBRjRmU1JU05sRzoq/RRTMSerCS7KjlvUKuoUM5cxlVJb0uApYnxHEJF</w:t>
      </w:r>
    </w:p>
    <w:p>
      <w:pPr>
        <w:pStyle w:val="PreformattedText"/>
        <w:bidi w:val="0"/>
        <w:spacing w:before="0" w:after="0"/>
        <w:jc w:val="left"/>
        <w:rPr/>
      </w:pPr>
      <w:r>
        <w:rPr/>
        <w:t>FNr+KdA5EyyMlR0+oC4C8xJGnTIKtU+A8ufOvDUie6im1oJZmZVmjCkUcCoSoPpSgTUdRHkeRNfMHh</w:t>
      </w:r>
    </w:p>
    <w:p>
      <w:pPr>
        <w:pStyle w:val="PreformattedText"/>
        <w:bidi w:val="0"/>
        <w:spacing w:before="0" w:after="0"/>
        <w:jc w:val="left"/>
        <w:rPr/>
      </w:pPr>
      <w:r>
        <w:rPr/>
        <w:t>mAKWNXVKo6LJJEzSmuqLW8b9NKsTICQH8NWuldRHwpT49tOlZNVspIIIYADS2ptFNX8XpaOQ+Fea/D</w:t>
      </w:r>
    </w:p>
    <w:p>
      <w:pPr>
        <w:pStyle w:val="PreformattedText"/>
        <w:bidi w:val="0"/>
        <w:spacing w:before="0" w:after="0"/>
        <w:jc w:val="left"/>
        <w:rPr/>
      </w:pPr>
      <w:r>
        <w:rPr/>
        <w:t>wo+NGFW75jQK9MvRmYViQjSzIrEEaW0OdB8fM8EY0Uv1RzUQ1XUXV9ChQ3g1T489I8P4jUc+AimIBx</w:t>
      </w:r>
    </w:p>
    <w:p>
      <w:pPr>
        <w:pStyle w:val="PreformattedText"/>
        <w:bidi w:val="0"/>
        <w:spacing w:before="0" w:after="0"/>
        <w:jc w:val="left"/>
        <w:rPr/>
      </w:pPr>
      <w:r>
        <w:rPr/>
        <w:t>qvnS8ToIyso1iIwTevRRdEi669N25+dDy8qjhAdtEzhyp4mVvpRDbXdnK8WjSty0UayqCQqySImlQV</w:t>
      </w:r>
    </w:p>
    <w:p>
      <w:pPr>
        <w:pStyle w:val="PreformattedText"/>
        <w:bidi w:val="0"/>
        <w:spacing w:before="0" w:after="0"/>
        <w:jc w:val="left"/>
        <w:rPr/>
      </w:pPr>
      <w:r>
        <w:rPr/>
        <w:t>+KpGor4niJAGINIVUciSG5tZ4IlkiYNVgaOoqOSuQUdSDQBuopBBFK8A7RTkcOVIkxuDHN02VloOrr</w:t>
      </w:r>
    </w:p>
    <w:p>
      <w:pPr>
        <w:pStyle w:val="PreformattedText"/>
        <w:bidi w:val="0"/>
        <w:spacing w:before="0" w:after="0"/>
        <w:jc w:val="left"/>
        <w:rPr/>
      </w:pPr>
      <w:r>
        <w:rPr/>
        <w:t>ZWAry586fEfu4nwonGisyxGOIyNGZOUZJLNHpFfSygqdKCqgrz+wcHGlTgRpKrkBZVdjLQoiLHMwpq</w:t>
      </w:r>
    </w:p>
    <w:p>
      <w:pPr>
        <w:pStyle w:val="PreformattedText"/>
        <w:bidi w:val="0"/>
        <w:spacing w:before="0" w:after="0"/>
        <w:jc w:val="left"/>
        <w:rPr/>
      </w:pPr>
      <w:r>
        <w:rPr/>
        <w:t>VXZ1FNNAhY0r4Vo3Co50TTIPwxrrQKCJXD6tJ5poVXmU0Y1UqAV8TUHgoqioZAJEDRKQNKmOZKtpZA</w:t>
      </w:r>
    </w:p>
    <w:p>
      <w:pPr>
        <w:pStyle w:val="PreformattedText"/>
        <w:bidi w:val="0"/>
        <w:spacing w:before="0" w:after="0"/>
        <w:jc w:val="left"/>
        <w:rPr/>
      </w:pPr>
      <w:r>
        <w:rPr/>
        <w:t>sjL0pCp8AFqKnz5h86KMEUho1aF00tpW6KaAQdBSMNIyydSi00upU8gp4RPOihfSPQySxsRRSxkZwr</w:t>
      </w:r>
    </w:p>
    <w:p>
      <w:pPr>
        <w:pStyle w:val="PreformattedText"/>
        <w:bidi w:val="0"/>
        <w:spacing w:before="0" w:after="0"/>
        <w:jc w:val="left"/>
        <w:rPr/>
      </w:pPr>
      <w:r>
        <w:rPr/>
        <w:t>UCxO5CS+IoGKsPImh4KKTAkeMBkLorMIXpGYStddSIneFdGnnVFWvn4cPhRTaT0oI3jkSOjQltaywh</w:t>
      </w:r>
    </w:p>
    <w:p>
      <w:pPr>
        <w:pStyle w:val="PreformattedText"/>
        <w:bidi w:val="0"/>
        <w:spacing w:before="0" w:after="0"/>
        <w:jc w:val="left"/>
        <w:rPr/>
      </w:pPr>
      <w:r>
        <w:rPr/>
        <w:t>vTpZYn6hjgcmjlASOfhQ8AxoosgZEVVmkIY60uoYlnlg0MOrEYp5hEoooVyzEkDwPKrH36KB9aO8qk</w:t>
      </w:r>
    </w:p>
    <w:p>
      <w:pPr>
        <w:pStyle w:val="PreformattedText"/>
        <w:bidi w:val="0"/>
        <w:spacing w:before="0" w:after="0"/>
        <w:jc w:val="left"/>
        <w:rPr/>
      </w:pPr>
      <w:r>
        <w:rPr/>
        <w:t>ICq/MNA7sNBZhHcxMAzMikD1ekUNa+nUXhFFKwtI0ghFyts40F3fS0c61pE6l0mjdmA0tq9QU1BJFR</w:t>
      </w:r>
    </w:p>
    <w:p>
      <w:pPr>
        <w:pStyle w:val="PreformattedText"/>
        <w:bidi w:val="0"/>
        <w:spacing w:before="0" w:after="0"/>
        <w:jc w:val="left"/>
        <w:rPr/>
      </w:pPr>
      <w:r>
        <w:rPr/>
        <w:t>AwKB3U8utdqqGSKWQyEr01Adi66mYFyR6hpPxJHPw58MQ3CirdHLoYPE0sZDiiSsJQjE6QrFqKV0uV</w:t>
      </w:r>
    </w:p>
    <w:p>
      <w:pPr>
        <w:pStyle w:val="PreformattedText"/>
        <w:bidi w:val="0"/>
        <w:spacing w:before="0" w:after="0"/>
        <w:jc w:val="left"/>
        <w:rPr/>
      </w:pPr>
      <w:r>
        <w:rPr/>
        <w:t>ch6EFXB5g8PjRjVyEsbtrSGV2kpXoRrKEdahw2mJGDRyCoYNU+B8QRGOc0UKvEKgx3AA9eiWKoWTTQ</w:t>
      </w:r>
    </w:p>
    <w:p>
      <w:pPr>
        <w:pStyle w:val="PreformattedText"/>
        <w:bidi w:val="0"/>
        <w:spacing w:before="0" w:after="0"/>
        <w:jc w:val="left"/>
        <w:rPr/>
      </w:pPr>
      <w:r>
        <w:rPr/>
        <w:t>8pTEGQ0oSKc6GlTwceFFGYwugAljjUHSpeMgQqeZjbQZawAk8j+HwpSvAJFFJBizCKaSKKaIqF6zEd</w:t>
      </w:r>
    </w:p>
    <w:p>
      <w:pPr>
        <w:pStyle w:val="PreformattedText"/>
        <w:bidi w:val="0"/>
        <w:spacing w:before="0" w:after="0"/>
        <w:jc w:val="left"/>
        <w:rPr/>
      </w:pPr>
      <w:r>
        <w:rPr/>
        <w:t>ReQjUaidaMOSPXT4CvMcHDhRSEqMxjIcRyggI8atoCtzKspjEmg+IrUoaUA8OGDRRJI0ljeOQo7haP</w:t>
      </w:r>
    </w:p>
    <w:p>
      <w:pPr>
        <w:pStyle w:val="PreformattedText"/>
        <w:bidi w:val="0"/>
        <w:spacing w:before="0" w:after="0"/>
        <w:jc w:val="left"/>
        <w:rPr/>
      </w:pPr>
      <w:r>
        <w:rPr/>
        <w:t>QKplCGgKt0ipdG8PCtDzHBjRTeFiXEI0pIiqsRcflyIQNVvJqorKdHIAa1I8wKcPvookqfK67hOoIg</w:t>
      </w:r>
    </w:p>
    <w:p>
      <w:pPr>
        <w:pStyle w:val="PreformattedText"/>
        <w:bidi w:val="0"/>
        <w:spacing w:before="0" w:after="0"/>
        <w:jc w:val="left"/>
        <w:rPr/>
      </w:pPr>
      <w:r>
        <w:rPr/>
        <w:t>DFPBqTRqjRm1COO35TMxpXXpYePPgknjxpUCydOMETSCwuHVg0dCIfSFAkNSqRjSeelVHhWtOAj56d</w:t>
      </w:r>
    </w:p>
    <w:p>
      <w:pPr>
        <w:pStyle w:val="PreformattedText"/>
        <w:bidi w:val="0"/>
        <w:spacing w:before="0" w:after="0"/>
        <w:jc w:val="left"/>
        <w:rPr/>
      </w:pPr>
      <w:r>
        <w:rPr/>
        <w:t>FkQq6OJ20sQFk6aGqmhbTMoahY/H8BAqKV4BSp8h1RERgNOi6o5CKtKAKhCSFk0uKEE0AJPLnThcKd</w:t>
      </w:r>
    </w:p>
    <w:p>
      <w:pPr>
        <w:pStyle w:val="PreformattedText"/>
        <w:bidi w:val="0"/>
        <w:spacing w:before="0" w:after="0"/>
        <w:jc w:val="left"/>
        <w:rPr/>
      </w:pPr>
      <w:r>
        <w:rPr/>
        <w:t>OY5I0cGV5Ujn0+lEJCmTkAIwQdDeXmDTny4iRIiilGthABJoMiU0oQNSgowBR1LoynSedAfj4c+KYH</w:t>
      </w:r>
    </w:p>
    <w:p>
      <w:pPr>
        <w:pStyle w:val="PreformattedText"/>
        <w:bidi w:val="0"/>
        <w:spacing w:before="0" w:after="0"/>
        <w:jc w:val="left"/>
        <w:rPr/>
      </w:pPr>
      <w:r>
        <w:rPr/>
        <w:t>I06JpT+FoTXwFW1E0PpIZRQitD9vx4QgHupUcuvgHK0/EKDkfirMQSa+PjxWxo4UUsAxOh2+Ir+zxr</w:t>
      </w:r>
    </w:p>
    <w:p>
      <w:pPr>
        <w:pStyle w:val="PreformattedText"/>
        <w:bidi w:val="0"/>
        <w:spacing w:before="0" w:after="0"/>
        <w:jc w:val="left"/>
        <w:rPr/>
      </w:pPr>
      <w:r>
        <w:rPr/>
        <w:t>Xkfs4CezjUsJoup6GkScxU+k1+zmCDUHikSTSw40b87zdRTnQkA+f4dR8vs8eHMjGjH5KLSp5yry8u</w:t>
      </w:r>
    </w:p>
    <w:p>
      <w:pPr>
        <w:pStyle w:val="PreformattedText"/>
        <w:bidi w:val="0"/>
        <w:spacing w:before="0" w:after="0"/>
        <w:jc w:val="left"/>
        <w:rPr/>
      </w:pPr>
      <w:r>
        <w:rPr/>
        <w:t>dSPLxoKChrxIEchRRgoBoWPMVqFBp4chQHkR58MRMc6O+iuNC19TgVrz50BPio5ny+/iXdRSZEbEqy</w:t>
      </w:r>
    </w:p>
    <w:p>
      <w:pPr>
        <w:pStyle w:val="PreformattedText"/>
        <w:bidi w:val="0"/>
        <w:spacing w:before="0" w:after="0"/>
        <w:jc w:val="left"/>
        <w:rPr/>
      </w:pPr>
      <w:r>
        <w:rPr/>
        <w:t>qQwqGGkg+nm3OhqAfHx4OFKmrIsUtFmdyVqIUbU1P8LKh/DpX7K0+zh8qOdOWZdCdSVEZfSFRlZwCt</w:t>
      </w:r>
    </w:p>
    <w:p>
      <w:pPr>
        <w:pStyle w:val="PreformattedText"/>
        <w:bidi w:val="0"/>
        <w:spacing w:before="0" w:after="0"/>
        <w:jc w:val="left"/>
        <w:rPr/>
      </w:pPr>
      <w:r>
        <w:rPr/>
        <w:t>AGJ6hANR5kcuVORCiikmSQIa/wCnjb+Mqkkv/k6U1aZWUkj8HnWhFQeCimPUhiR+jHA3ULI0bWhKlp</w:t>
      </w:r>
    </w:p>
    <w:p>
      <w:pPr>
        <w:pStyle w:val="PreformattedText"/>
        <w:bidi w:val="0"/>
        <w:spacing w:before="0" w:after="0"/>
        <w:jc w:val="left"/>
        <w:rPr/>
      </w:pPr>
      <w:r>
        <w:rPr/>
        <w:t>KxvKJE0UiZW5aS+unJWJNSDRQT23U/OuJC5B1KsSQwxIdVGWMSM0juJYQV1FFNCOTcHdRSst81hbB3</w:t>
      </w:r>
    </w:p>
    <w:p>
      <w:pPr>
        <w:pStyle w:val="PreformattedText"/>
        <w:bidi w:val="0"/>
        <w:spacing w:before="0" w:after="0"/>
        <w:jc w:val="left"/>
        <w:rPr/>
      </w:pPr>
      <w:r>
        <w:rPr/>
        <w:t>d70oUkilkVzOqEp1Ime2UyvLp5qzuzSfxEcjwgJwp1ebqVbqONgZLdGMdwoaKiqFIkRVYyySsHA0g/</w:t>
      </w:r>
    </w:p>
    <w:p>
      <w:pPr>
        <w:pStyle w:val="PreformattedText"/>
        <w:bidi w:val="0"/>
        <w:spacing w:before="0" w:after="0"/>
        <w:jc w:val="left"/>
        <w:rPr/>
      </w:pPr>
      <w:r>
        <w:rPr/>
        <w:t>g+HgaRXDHiaVNepG1ZbcxoCBqd57lY4yQaMRIuqNXXUCRXmKCvm+40UuABUs0U9CshCzwmNqjSX0Uj</w:t>
      </w:r>
    </w:p>
    <w:p>
      <w:pPr>
        <w:pStyle w:val="PreformattedText"/>
        <w:bidi w:val="0"/>
        <w:spacing w:before="0" w:after="0"/>
        <w:jc w:val="left"/>
        <w:rPr/>
      </w:pPr>
      <w:r>
        <w:rPr/>
        <w:t>Mbqx5ktrWoHnyVFJ6lJoRFMQWHNF/LJ0liJZTMYdAirUgagORPgHRRVVyr9V7cNU+lAZXj0lubudcQ</w:t>
      </w:r>
    </w:p>
    <w:p>
      <w:pPr>
        <w:pStyle w:val="PreformattedText"/>
        <w:bidi w:val="0"/>
        <w:spacing w:before="0" w:after="0"/>
        <w:jc w:val="left"/>
        <w:rPr/>
      </w:pPr>
      <w:r>
        <w:rPr/>
        <w:t>CEVAZSFryJ4MONFM7nIjGN15bTI3sUEim++Rilea0jZSnXkiiBEyy6KqUofSAKcxwsG4U4q7WuQtb6</w:t>
      </w:r>
    </w:p>
    <w:p>
      <w:pPr>
        <w:pStyle w:val="PreformattedText"/>
        <w:bidi w:val="0"/>
        <w:spacing w:before="0" w:after="0"/>
        <w:jc w:val="left"/>
        <w:rPr/>
      </w:pPr>
      <w:r>
        <w:rPr/>
        <w:t>3trm0v7TIW10WMLRxxwS2xUp/nxyys8UvIBnIVxUctPhCMe+nBHGjOmpjUPzI8gVFaMvTMpKAledA2</w:t>
      </w:r>
    </w:p>
    <w:p>
      <w:pPr>
        <w:pStyle w:val="PreformattedText"/>
        <w:bidi w:val="0"/>
        <w:spacing w:before="0" w:after="0"/>
        <w:jc w:val="left"/>
        <w:rPr/>
      </w:pPr>
      <w:r>
        <w:rPr/>
        <w:t>kAeVOUwY41GklQqahKkKWHUhDHTy8GT/LHpAJGkmg5cjw8IoFHJapJHVYj1aZFWRyPGNUcyKE1AHlQ</w:t>
      </w:r>
    </w:p>
    <w:p>
      <w:pPr>
        <w:pStyle w:val="PreformattedText"/>
        <w:bidi w:val="0"/>
        <w:spacing w:before="0" w:after="0"/>
        <w:jc w:val="left"/>
        <w:rPr/>
      </w:pPr>
      <w:r>
        <w:rPr/>
        <w:t>V51HmjRRaRyEOARIGr03OohhQenrx8nFa6S9fs8RwTRFA3UiuFc26yzL+XN1qxaUbSyyBG1aaeYAZV</w:t>
      </w:r>
    </w:p>
    <w:p>
      <w:pPr>
        <w:pStyle w:val="PreformattedText"/>
        <w:bidi w:val="0"/>
        <w:spacing w:before="0" w:after="0"/>
        <w:jc w:val="left"/>
        <w:rPr/>
      </w:pPr>
      <w:r>
        <w:rPr/>
        <w:t>+8ihy7qPpo50ya49LqxJPpUaUI8JSzFGWrHwOr1CvIeDx5UUlLqHolDMGFOoyshkBHpJrpYtUk+Q+z</w:t>
      </w:r>
    </w:p>
    <w:p>
      <w:pPr>
        <w:pStyle w:val="PreformattedText"/>
        <w:bidi w:val="0"/>
        <w:spacing w:before="0" w:after="0"/>
        <w:jc w:val="left"/>
        <w:rPr/>
      </w:pPr>
      <w:r>
        <w:rPr/>
        <w:t>4kdlOmOm+/zLZkVlP5YkIKyR8tWp09SF1/CTXR8PEcPCIoqkutTEyxNBcctcLMrOK05xkOS6lvOgoR</w:t>
      </w:r>
    </w:p>
    <w:p>
      <w:pPr>
        <w:pStyle w:val="PreformattedText"/>
        <w:bidi w:val="0"/>
        <w:spacing w:before="0" w:after="0"/>
        <w:jc w:val="left"/>
        <w:rPr/>
      </w:pPr>
      <w:r>
        <w:rPr/>
        <w:t>yHhwRh3UqUZyYo4kiijXU7awwZnmDL046xuY9AZagihBpUHmOFHM0+6lI5y2mGQRwSIAyQiJ5UelSr</w:t>
      </w:r>
    </w:p>
    <w:p>
      <w:pPr>
        <w:pStyle w:val="PreformattedText"/>
        <w:bidi w:val="0"/>
        <w:spacing w:before="0" w:after="0"/>
        <w:jc w:val="left"/>
        <w:rPr/>
      </w:pPr>
      <w:r>
        <w:rPr/>
        <w:t>rIKW8BVuQKgOPICgIWEYYilSpmjYt1i2sDm8aK8qip/zCqIspFfI+FQedDw4I9lP6aEuCaikyKSwbQ</w:t>
      </w:r>
    </w:p>
    <w:p>
      <w:pPr>
        <w:pStyle w:val="PreformattedText"/>
        <w:bidi w:val="0"/>
        <w:spacing w:before="0" w:after="0"/>
        <w:jc w:val="left"/>
        <w:rPr/>
      </w:pPr>
      <w:r>
        <w:rPr/>
        <w:t>WYAk1MsIC3CSDVzbUaCtPEcKKKASKpJQkVosvpKggAqPEo05XmBqoAKjVwY0qRYxMeXokDAhTEflaL</w:t>
      </w:r>
    </w:p>
    <w:p>
      <w:pPr>
        <w:pStyle w:val="PreformattedText"/>
        <w:bidi w:val="0"/>
        <w:spacing w:before="0" w:after="0"/>
        <w:jc w:val="left"/>
        <w:rPr/>
      </w:pPr>
      <w:r>
        <w:rPr/>
        <w:t>4UQyP0JKrWhGmv4TyHBBpjjPKrbfwx3cckU8VtMykF5CEiEYFNLzQKwlnQk15MQhoSDzHBwNFMbHEW</w:t>
      </w:r>
    </w:p>
    <w:p>
      <w:pPr>
        <w:pStyle w:val="PreformattedText"/>
        <w:bidi w:val="0"/>
        <w:spacing w:before="0" w:after="0"/>
        <w:jc w:val="left"/>
        <w:rPr/>
      </w:pPr>
      <w:r>
        <w:rPr/>
        <w:t>dixZEtaPTRLE3SkEh5tGrxoLd6kBgNS0B5BjyDknhQTPGsjQsFApHcIeZjJUSKfBSekQAR5FdLcgSC</w:t>
      </w:r>
    </w:p>
    <w:p>
      <w:pPr>
        <w:pStyle w:val="PreformattedText"/>
        <w:bidi w:val="0"/>
        <w:spacing w:before="0" w:after="0"/>
        <w:jc w:val="left"/>
        <w:rPr/>
      </w:pPr>
      <w:r>
        <w:rPr/>
        <w:t>efEe6iiN66srCZjUhm0GWMg0B1R9N2ep/CaM3IAkVBlSpGNXrWNJAGYhlmjk6Q0ED12wQJFLpFVYsB</w:t>
      </w:r>
    </w:p>
    <w:p>
      <w:pPr>
        <w:pStyle w:val="PreformattedText"/>
        <w:bidi w:val="0"/>
        <w:spacing w:before="0" w:after="0"/>
        <w:jc w:val="left"/>
        <w:rPr/>
      </w:pPr>
      <w:r>
        <w:rPr/>
        <w:t>z5AklgvbxopKLQbm7m6kGpDHbgxyytHE0amSVJCWkVHEt0Q68iCOZJ5cMcKeI40cwPEB/ldRpCetTq</w:t>
      </w:r>
    </w:p>
    <w:p>
      <w:pPr>
        <w:pStyle w:val="PreformattedText"/>
        <w:bidi w:val="0"/>
        <w:spacing w:before="0" w:after="0"/>
        <w:jc w:val="left"/>
        <w:rPr/>
      </w:pPr>
      <w:r>
        <w:rPr/>
        <w:t>xygAH1GPUwK+JPJhz8KcEgilRy8btokBqQPWpBd/SCoikYCGfSKekssg+PBiKKbyxAVLVmiB0lgzB4</w:t>
      </w:r>
    </w:p>
    <w:p>
      <w:pPr>
        <w:pStyle w:val="PreformattedText"/>
        <w:bidi w:val="0"/>
        <w:spacing w:before="0" w:after="0"/>
        <w:jc w:val="left"/>
        <w:rPr/>
      </w:pPr>
      <w:r>
        <w:rPr/>
        <w:t>zyIQrIA0Eig+DCtOa+NeESIkcaY41Ystjpbq0kjEUV5bkNGpMUZlhMi89Sl0eNqVOogHSOTHnxEweF</w:t>
      </w:r>
    </w:p>
    <w:p>
      <w:pPr>
        <w:pStyle w:val="PreformattedText"/>
        <w:bidi w:val="0"/>
        <w:spacing w:before="0" w:after="0"/>
        <w:jc w:val="left"/>
        <w:rPr/>
      </w:pPr>
      <w:r>
        <w:rPr/>
        <w:t>VF41FR7oexrJkLLde2hb219b3SwhlFvGk0eT/wDN9zZ3UzMg6eQt7treQMF/Lk8edeNE672HR7zsd9</w:t>
      </w:r>
    </w:p>
    <w:p>
      <w:pPr>
        <w:pStyle w:val="PreformattedText"/>
        <w:bidi w:val="0"/>
        <w:spacing w:before="0" w:after="0"/>
        <w:jc w:val="left"/>
        <w:rPr/>
      </w:pPr>
      <w:r>
        <w:rPr/>
        <w:t>NUBCW2aTygE/L7Dxrc+kd2vaDcEtoTldgIHtHCvKr9Tztvndjd5rLKZzLx3mP3Xe5GFrTE28NpJt/d</w:t>
      </w:r>
    </w:p>
    <w:p>
      <w:pPr>
        <w:pStyle w:val="PreformattedText"/>
        <w:bidi w:val="0"/>
        <w:spacing w:before="0" w:after="0"/>
        <w:jc w:val="left"/>
        <w:rPr/>
      </w:pPr>
      <w:r>
        <w:rPr/>
        <w:t>lni8HFf2O4nu8fYy2uRzs/WumFt0LNAwlVGSRUXzn0bdsHRvpbCKt+yqk8cVJYYDBfDEcCSDxArqvU</w:t>
      </w:r>
    </w:p>
    <w:p>
      <w:pPr>
        <w:pStyle w:val="PreformattedText"/>
        <w:bidi w:val="0"/>
        <w:spacing w:before="0" w:after="0"/>
        <w:jc w:val="left"/>
        <w:rPr/>
      </w:pPr>
      <w:r>
        <w:rPr/>
        <w:t>lm55qX3ZmS4THCAcOYxx7+znUbmQwGRs47O2yOFurJ54ba/wAfFeWyBprW5trHI2ZWGZorxGubd7WW</w:t>
      </w:r>
    </w:p>
    <w:p>
      <w:pPr>
        <w:pStyle w:val="PreformattedText"/>
        <w:bidi w:val="0"/>
        <w:spacing w:before="0" w:after="0"/>
        <w:jc w:val="left"/>
        <w:rPr/>
      </w:pPr>
      <w:r>
        <w:rPr/>
        <w:t>KRARKmlh8Ttq3lBJDY8+I7cewiCePIyMK15rRUBHWJ4fd92IjjW0Nvplu4iS38m5ez+2cw2TK3OLzW</w:t>
      </w:r>
    </w:p>
    <w:p>
      <w:pPr>
        <w:pStyle w:val="PreformattedText"/>
        <w:bidi w:val="0"/>
        <w:spacing w:before="0" w:after="0"/>
        <w:jc w:val="left"/>
        <w:rPr/>
      </w:pPr>
      <w:r>
        <w:rPr/>
        <w:t>AxG3cna2Nnhb2Se+x8mOxMeOSztrOW7EthbMszXIgMVu7iLoUiiaZiuW81oCZDEgyYxkyZwx4kEyeJ</w:t>
      </w:r>
    </w:p>
    <w:p>
      <w:pPr>
        <w:pStyle w:val="PreformattedText"/>
        <w:bidi w:val="0"/>
        <w:spacing w:before="0" w:after="0"/>
        <w:jc w:val="left"/>
        <w:rPr/>
      </w:pPr>
      <w:r>
        <w:rPr/>
        <w:t>q7R31CDG0HmMRBgewR2yPvcKc43HR3e5t1JHsDG57+RbTAruraFjkf0EZGfHZ2KPdeU29PhrnJY25b</w:t>
      </w:r>
    </w:p>
    <w:p>
      <w:pPr>
        <w:pStyle w:val="PreformattedText"/>
        <w:bidi w:val="0"/>
        <w:spacing w:before="0" w:after="0"/>
        <w:jc w:val="left"/>
        <w:rPr/>
      </w:pPr>
      <w:r>
        <w:rPr/>
        <w:t>qXVxJG63F0lhHIbhI5LK0nEcGgpZAuMPNmD7xxWFDSA3GBwBbnBYVNSENzMoIRRIGE4kkiJHDHjhPM</w:t>
      </w:r>
    </w:p>
    <w:p>
      <w:pPr>
        <w:pStyle w:val="PreformattedText"/>
        <w:bidi w:val="0"/>
        <w:spacing w:before="0" w:after="0"/>
        <w:jc w:val="left"/>
        <w:rPr/>
      </w:pPr>
      <w:r>
        <w:rPr/>
        <w:t>Cuotp73td1Xmy9hz5GfLW+W7y3W2E3GN12+D3xtBt32u9tvwZ7uJiLC7Q2G6bC8v0vIbqGW6gzFjj2</w:t>
      </w:r>
    </w:p>
    <w:p>
      <w:pPr>
        <w:pStyle w:val="PreformattedText"/>
        <w:bidi w:val="0"/>
        <w:spacing w:before="0" w:after="0"/>
        <w:jc w:val="left"/>
        <w:rPr/>
      </w:pPr>
      <w:r>
        <w:rPr/>
        <w:t>x9zKsT6JsRf0j2vMu3EKBLBJBWVfLlOVCRioGBBAKsc4BPC/TVL4EtkPmeJwBUmfeHI9hHvDAnGuue</w:t>
      </w:r>
    </w:p>
    <w:p>
      <w:pPr>
        <w:pStyle w:val="PreformattedText"/>
        <w:bidi w:val="0"/>
        <w:spacing w:before="0" w:after="0"/>
        <w:jc w:val="left"/>
        <w:rPr/>
      </w:pPr>
      <w:r>
        <w:rPr/>
        <w:t>0O0r9sjmLSySVO6fYvB2Vku7cblcxiZe52MzV5kMhfRXxzV8tpc4LKY65uoTLJHGI8h0bqB9BZW1/U</w:t>
      </w:r>
    </w:p>
    <w:p>
      <w:pPr>
        <w:pStyle w:val="PreformattedText"/>
        <w:bidi w:val="0"/>
        <w:spacing w:before="0" w:after="0"/>
        <w:jc w:val="left"/>
        <w:rPr/>
      </w:pPr>
      <w:r>
        <w:rPr/>
        <w:t>6i21sXSf8AQtQwOUgfmyIAIwOIwg9giDWUS24OR1PnIvvSfFPHjjx5E8fkrujtps7A2mOt9y7XtrLO</w:t>
      </w:r>
    </w:p>
    <w:p>
      <w:pPr>
        <w:pStyle w:val="PreformattedText"/>
        <w:bidi w:val="0"/>
        <w:spacing w:before="0" w:after="0"/>
        <w:jc w:val="left"/>
        <w:rPr/>
      </w:pPr>
      <w:r>
        <w:rPr/>
        <w:t>W+Za4yWamt7q7jxWYzuVsLHGZa7FvbW1laXeK3C+IE1/0oQqTmOc2zanpgtVqbl66Ljk5h4QIggTgD</w:t>
      </w:r>
    </w:p>
    <w:p>
      <w:pPr>
        <w:pStyle w:val="PreformattedText"/>
        <w:bidi w:val="0"/>
        <w:spacing w:before="0" w:after="0"/>
        <w:jc w:val="left"/>
        <w:rPr/>
      </w:pPr>
      <w:r>
        <w:rPr/>
        <w:t>z5/IKuSgtK1siPFPbiefMT2Vg3dmwyu2sc3VOWtpcMtzcdrc3NPNlJMPPbX22Nyx7by2RtNVxdW1nu</w:t>
      </w:r>
    </w:p>
    <w:p>
      <w:pPr>
        <w:pStyle w:val="PreformattedText"/>
        <w:bidi w:val="0"/>
        <w:spacing w:before="0" w:after="0"/>
        <w:jc w:val="left"/>
        <w:rPr/>
      </w:pPr>
      <w:r>
        <w:rPr/>
        <w:t>Dadleda4cXJxtrLG63BjeWWz11+4thL1t2t3U1CFyODK2dHJA/iuYAEB8rThFXOjW3dZkcBla2RjhB</w:t>
      </w:r>
    </w:p>
    <w:p>
      <w:pPr>
        <w:pStyle w:val="PreformattedText"/>
        <w:bidi w:val="0"/>
        <w:spacing w:before="0" w:after="0"/>
        <w:jc w:val="left"/>
        <w:rPr/>
      </w:pPr>
      <w:r>
        <w:rPr/>
        <w:t>GKmfaMe0EiuW+8fexNyT4jLRNa4/eRxVtt7OY+/wDk2+bvI9wY22RwgSxydtPaXd4wt5o5JI4or6QJ</w:t>
      </w:r>
    </w:p>
    <w:p>
      <w:pPr>
        <w:pStyle w:val="PreformattedText"/>
        <w:bidi w:val="0"/>
        <w:spacing w:before="0" w:after="0"/>
        <w:jc w:val="left"/>
        <w:rPr/>
      </w:pPr>
      <w:r>
        <w:rPr/>
        <w:t>KSZAmAJ1GouPILaJrUhxicUctByx4lEMD4iUAIiJzmmsW7YXKcupW5wOAOKhec4HHs8Va623sfNdyc</w:t>
      </w:r>
    </w:p>
    <w:p>
      <w:pPr>
        <w:pStyle w:val="PreformattedText"/>
        <w:bidi w:val="0"/>
        <w:spacing w:before="0" w:after="0"/>
        <w:jc w:val="left"/>
        <w:rPr/>
      </w:pPr>
      <w:r>
        <w:rPr/>
        <w:t>li9p7axltlrmWxusBjbjMX8dhkcJj7Vo7oS2V2y2EjRXlxZQMiSqYYy8r6VdhJxir+u+EY37zstxrg</w:t>
      </w:r>
    </w:p>
    <w:p>
      <w:pPr>
        <w:pStyle w:val="PreformattedText"/>
        <w:bidi w:val="0"/>
        <w:spacing w:before="0" w:after="0"/>
        <w:jc w:val="left"/>
        <w:rPr/>
      </w:pPr>
      <w:r>
        <w:rPr/>
        <w:t>dlQSt1mJEMDKiMxmCDguMArWwW9AGteWAPKUAAnBlAnge4xE1172/wCxVzgVt8LKbnNZnG3MUH6WMV</w:t>
      </w:r>
    </w:p>
    <w:p>
      <w:pPr>
        <w:pStyle w:val="PreformattedText"/>
        <w:bidi w:val="0"/>
        <w:spacing w:before="0" w:after="0"/>
        <w:jc w:val="left"/>
        <w:rPr/>
      </w:pPr>
      <w:r>
        <w:rPr/>
        <w:t>i75sLdw422xM8Dbht73Lz5cQPj1j6fUkhYRxyalkXQu39Kenm8dc321OrtPY0JcAnENcXMxJAwCiTg</w:t>
      </w:r>
    </w:p>
    <w:p>
      <w:pPr>
        <w:pStyle w:val="PreformattedText"/>
        <w:bidi w:val="0"/>
        <w:spacing w:before="0" w:after="0"/>
        <w:jc w:val="left"/>
        <w:rPr/>
      </w:pPr>
      <w:r>
        <w:rPr/>
        <w:t>cvAmJBrBb51XtvTenFqw6vqAsxMhTA97kTETjMgcONSJ9ivaXk72aLK5SzixUdywkaSWURao9NvHDZ</w:t>
      </w:r>
    </w:p>
    <w:p>
      <w:pPr>
        <w:pStyle w:val="PreformattedText"/>
        <w:bidi w:val="0"/>
        <w:spacing w:before="0" w:after="0"/>
        <w:jc w:val="left"/>
        <w:rPr/>
      </w:pPr>
      <w:r>
        <w:rPr/>
        <w:t>QhLU/K20VtbxIkMfTiUIBpHM8euejPTvaOltKLeltKLpiW4u0fjMZZuZxPEmONeeuputtbvF4kuzLy</w:t>
      </w:r>
    </w:p>
    <w:p>
      <w:pPr>
        <w:pStyle w:val="PreformattedText"/>
        <w:bidi w:val="0"/>
        <w:spacing w:before="0" w:after="0"/>
        <w:jc w:val="left"/>
        <w:rPr/>
      </w:pPr>
      <w:r>
        <w:rPr/>
        <w:t>5KPyV4d3yVLR2x7b2OzLVLO1ClDboGmkSCUCWmmVrdZgqhJAauBoYsAQCQBx0lLYQQBWgu7OSzGSa3</w:t>
      </w:r>
    </w:p>
    <w:p>
      <w:pPr>
        <w:pStyle w:val="PreformattedText"/>
        <w:bidi w:val="0"/>
        <w:spacing w:before="0" w:after="0"/>
        <w:jc w:val="left"/>
        <w:rPr/>
      </w:pPr>
      <w:r>
        <w:rPr/>
        <w:t>7HamVY1k6MyMokiF29uIwysAbq3kiS4WtORJK1Q8ivhxM1RIk0+msrWZkJqs6hfl5evPBLbhiBJHa3</w:t>
      </w:r>
    </w:p>
    <w:p>
      <w:pPr>
        <w:pStyle w:val="PreformattedText"/>
        <w:bidi w:val="0"/>
        <w:spacing w:before="0" w:after="0"/>
        <w:jc w:val="left"/>
        <w:rPr/>
      </w:pPr>
      <w:r>
        <w:rPr/>
        <w:t>UCuzRt/hNVPwFeEKZwBxMU3SMpcGKS/uo4WEmpLpeqhZCoY287ROyzKpVSh0MQoIJpXiUxjSEkTXF3</w:t>
      </w:r>
    </w:p>
    <w:p>
      <w:pPr>
        <w:pStyle w:val="PreformattedText"/>
        <w:bidi w:val="0"/>
        <w:spacing w:before="0" w:after="0"/>
        <w:jc w:val="left"/>
        <w:rPr/>
      </w:pPr>
      <w:r>
        <w:rPr/>
        <w:t>vkxm2pez9zkMvJZJb43M2ckIyEbWrXU12TjHgs/nJ8fE8y2l27KUKfh1lwFHHK/Wi3pLvp5rvi2Vco</w:t>
      </w:r>
    </w:p>
    <w:p>
      <w:pPr>
        <w:pStyle w:val="PreformattedText"/>
        <w:bidi w:val="0"/>
        <w:spacing w:before="0" w:after="0"/>
        <w:jc w:val="left"/>
        <w:rPr/>
      </w:pPr>
      <w:r>
        <w:rPr/>
        <w:t>tsk4kujqwVRxLMAQAPbwBrf/AE0uam31bpjplJJDBo5KVIJPYJifmryZe9O4k3T2I23tS4tc3cW11j</w:t>
      </w:r>
    </w:p>
    <w:p>
      <w:pPr>
        <w:pStyle w:val="PreformattedText"/>
        <w:bidi w:val="0"/>
        <w:spacing w:before="0" w:after="0"/>
        <w:jc w:val="left"/>
        <w:rPr/>
      </w:pPr>
      <w:r>
        <w:rPr/>
        <w:t>bzIYq1vbHE4jceLaw3FDmMq23GwtnbZjcmFltZkgjdrz9GiVoZpJmkjjRfKPpnZ11refPti2GUEELO</w:t>
      </w:r>
    </w:p>
    <w:p>
      <w:pPr>
        <w:pStyle w:val="PreformattedText"/>
        <w:bidi w:val="0"/>
        <w:spacing w:before="0" w:after="0"/>
        <w:jc w:val="left"/>
        <w:rPr/>
      </w:pPr>
      <w:r>
        <w:rPr/>
        <w:t>RlZSo81mGVW+tlg3IzALE13Hrx9ANDlujiwhuJBDAnIFxYEGJwWYM1FZsDdU9nkbnbOJ7H7jz0XcK5</w:t>
      </w:r>
    </w:p>
    <w:p>
      <w:pPr>
        <w:pStyle w:val="PreformattedText"/>
        <w:bidi w:val="0"/>
        <w:spacing w:before="0" w:after="0"/>
        <w:jc w:val="left"/>
        <w:rPr/>
      </w:pPr>
      <w:r>
        <w:rPr/>
        <w:t>tG2FgfmL3cEWW3Rhly+PbJ2Nhe2O4sPvi3jv7+SGOFutcItFW5WQyyXHbdRpw7ZjetNft5lfKCIDkE</w:t>
      </w:r>
    </w:p>
    <w:p>
      <w:pPr>
        <w:pStyle w:val="PreformattedText"/>
        <w:bidi w:val="0"/>
        <w:spacing w:before="0" w:after="0"/>
        <w:jc w:val="left"/>
        <w:rPr/>
      </w:pPr>
      <w:r>
        <w:rPr/>
        <w:t>LAIIIU4QAeBHKOdabVrbEJp2yXIZA2IOUFSYYGZOPHAyKk/2F74+579udnbH7fXHfSHtjsb5DHbLTb</w:t>
      </w:r>
    </w:p>
    <w:p>
      <w:pPr>
        <w:pStyle w:val="PreformattedText"/>
        <w:bidi w:val="0"/>
        <w:spacing w:before="0" w:after="0"/>
        <w:jc w:val="left"/>
        <w:rPr/>
      </w:pPr>
      <w:r>
        <w:rPr/>
        <w:t>V9umXFL3OO1jYwbbxeSXJyZbtv+pvd3BYLlsqnyomgW0/T7qdY8Leti1eMOLYVSx8RJ973jJhgZA90</w:t>
      </w:r>
    </w:p>
    <w:p>
      <w:pPr>
        <w:pStyle w:val="PreformattedText"/>
        <w:bidi w:val="0"/>
        <w:spacing w:before="0" w:after="0"/>
        <w:jc w:val="left"/>
        <w:rPr/>
      </w:pPr>
      <w:r>
        <w:rPr/>
        <w:t>QSDJMA5mzrlOCWgTAX3RwAnIPCYx7TwHHAGpAOyX1H+4vajuXuZc1Zd1+1U8f6inuC7fbfwudvjsbA</w:t>
      </w:r>
    </w:p>
    <w:p>
      <w:pPr>
        <w:pStyle w:val="PreformattedText"/>
        <w:bidi w:val="0"/>
        <w:spacing w:before="0" w:after="0"/>
        <w:jc w:val="left"/>
        <w:rPr/>
      </w:pPr>
      <w:r>
        <w:rPr/>
        <w:t>2tlt3B2m6b/s3vXbdptSzllWaytYrnG3mHNnaK0K2cUS280i0+vv6R89u95WlvqVuKGHiIEFYKkAQG</w:t>
      </w:r>
    </w:p>
    <w:p>
      <w:pPr>
        <w:pStyle w:val="PreformattedText"/>
        <w:bidi w:val="0"/>
        <w:spacing w:before="0" w:after="0"/>
        <w:jc w:val="left"/>
        <w:rPr/>
      </w:pPr>
      <w:r>
        <w:rPr/>
        <w:t>YqFzQYzrEireGl1uW3qbS3byQULA+ESSGzqQxGI+sVJgsHxFTYbK95e5t/byyGwb3vjtHL2MmHyG4N</w:t>
      </w:r>
    </w:p>
    <w:p>
      <w:pPr>
        <w:pStyle w:val="PreformattedText"/>
        <w:bidi w:val="0"/>
        <w:spacing w:before="0" w:after="0"/>
        <w:jc w:val="left"/>
        <w:rPr/>
      </w:pPr>
      <w:r>
        <w:rPr/>
        <w:t>ib6t+wvcbYqZ3bGIydvBc4W+3Lu6wzrbl3JbWmSlFvi8Vtu/W3v4S0k4dTTJp1Pd3D81f1umDhCyP5</w:t>
      </w:r>
    </w:p>
    <w:p>
      <w:pPr>
        <w:pStyle w:val="PreformattedText"/>
        <w:bidi w:val="0"/>
        <w:spacing w:before="0" w:after="0"/>
        <w:jc w:val="left"/>
        <w:rPr/>
      </w:pPr>
      <w:r>
        <w:rPr/>
        <w:t>ZAyKxIUtlLciMnlsEaMSQTVD9UaLSWvPtaW4CzLmQXgYYiCwXMqAnCWNxSyfVxiu4Nidye4+cySWmM</w:t>
      </w:r>
    </w:p>
    <w:p>
      <w:pPr>
        <w:pStyle w:val="PreformattedText"/>
        <w:bidi w:val="0"/>
        <w:spacing w:before="0" w:after="0"/>
        <w:jc w:val="left"/>
        <w:rPr/>
      </w:pPr>
      <w:r>
        <w:rPr/>
        <w:t>39273JteKLFCy25HvbZ99vGHL3ceVmtLC2js9kYrH7ZW6hjSSO2yORvspLbRnTCpDo+2abcNdqWGmu</w:t>
      </w:r>
    </w:p>
    <w:p>
      <w:pPr>
        <w:pStyle w:val="PreformattedText"/>
        <w:bidi w:val="0"/>
        <w:spacing w:before="0" w:after="0"/>
        <w:jc w:val="left"/>
        <w:rPr/>
      </w:pPr>
      <w:r>
        <w:rPr/>
        <w:t>X9M9nKpSzmtB88nEDJ4ATwVnDkYZTJUYLV7dtdt2vHTXku+LPdyXipWF4jzCXjEFlQW82OcQGreFrD</w:t>
      </w:r>
    </w:p>
    <w:p>
      <w:pPr>
        <w:pStyle w:val="PreformattedText"/>
        <w:bidi w:val="0"/>
        <w:spacing w:before="0" w:after="0"/>
        <w:jc w:val="left"/>
        <w:rPr/>
      </w:pPr>
      <w:r>
        <w:rPr/>
        <w:t>3ZzWPTI5jZ2wIs3bW97a5SWz3rmsxins2hRJrRN1ybQwOSsru0ntik1rZ4u5srtgGklieoGUe1vWqs</w:t>
      </w:r>
    </w:p>
    <w:p>
      <w:pPr>
        <w:pStyle w:val="PreformattedText"/>
        <w:bidi w:val="0"/>
        <w:spacing w:before="0" w:after="0"/>
        <w:jc w:val="left"/>
        <w:rPr/>
      </w:pPr>
      <w:r>
        <w:rPr/>
        <w:t>G7e0ulN5FYO/mF1ygQQGZBBEYoqPbY4Oymawy3tl0zC3a1GpCMQUTy0Vg0yGyByCDMhndLiDBFYRXG</w:t>
      </w:r>
    </w:p>
    <w:p>
      <w:pPr>
        <w:pStyle w:val="PreformattedText"/>
        <w:bidi w:val="0"/>
        <w:spacing w:before="0" w:after="0"/>
        <w:jc w:val="left"/>
        <w:rPr/>
      </w:pPr>
      <w:r>
        <w:rPr/>
        <w:t>PuC9tOU3thmlt8bFissXGSnxjW8dxYY7G2d/LOu5rumbuIds5FhZuzT2V5bSXIUKbcl7hU4t1V0hqb</w:t>
      </w:r>
    </w:p>
    <w:p>
      <w:pPr>
        <w:pStyle w:val="PreformattedText"/>
        <w:bidi w:val="0"/>
        <w:spacing w:before="0" w:after="0"/>
        <w:jc w:val="left"/>
        <w:rPr/>
      </w:pPr>
      <w:r>
        <w:rPr/>
        <w:t>IW/YsrauC2XZVWciKSfMebrBScrYqbYfwhUksB0LaOotLdbynum5YJyZiYLuR/Jp+bVmAzLgVbLxLx</w:t>
      </w:r>
    </w:p>
    <w:p>
      <w:pPr>
        <w:pStyle w:val="PreformattedText"/>
        <w:bidi w:val="0"/>
        <w:spacing w:before="0" w:after="0"/>
        <w:jc w:val="left"/>
        <w:rPr/>
      </w:pPr>
      <w:r>
        <w:rPr/>
        <w:t>kJis3n237ZXGV/RMlgsbt7I2V7bQ2WUu9s5WS53NuGC5/QZc9BbtlIsLjbhrK1WS6xReK1nuF6xkDP</w:t>
      </w:r>
    </w:p>
    <w:p>
      <w:pPr>
        <w:pStyle w:val="PreformattedText"/>
        <w:bidi w:val="0"/>
        <w:spacing w:before="0" w:after="0"/>
        <w:jc w:val="left"/>
        <w:rPr/>
      </w:pPr>
      <w:r>
        <w:rPr/>
        <w:t>GOOU9S6PSb9s2o2gRpzcVAGUBbouWzla5afjaNxDF22zm2Y8IRgHHQti197bdda1OlOZQGwLeAqwkK</w:t>
      </w:r>
    </w:p>
    <w:p>
      <w:pPr>
        <w:pStyle w:val="PreformattedText"/>
        <w:bidi w:val="0"/>
        <w:spacing w:before="0" w:after="0"/>
        <w:jc w:val="left"/>
        <w:rPr/>
      </w:pPr>
      <w:r>
        <w:rPr/>
        <w:t>4IhwGEo4UOoMEsDBji3j2P7q2ncfLbG3RZrZZW1vp77Z8+Jkub7E5SHILj2x19dXdvFbLDksjjDPPJ</w:t>
      </w:r>
    </w:p>
    <w:p>
      <w:pPr>
        <w:pStyle w:val="PreformattedText"/>
        <w:bidi w:val="0"/>
        <w:spacing w:before="0" w:after="0"/>
        <w:jc w:val="left"/>
        <w:rPr/>
      </w:pPr>
      <w:r>
        <w:rPr/>
        <w:t>ZlriWEyCGWO3Z2kex6W9NdVqtd+r7ZgeWqs3hJY4nIglyAARxVDK4sRAXZN0650djbW1AEySYMwBwl</w:t>
      </w:r>
    </w:p>
    <w:p>
      <w:pPr>
        <w:pStyle w:val="PreformattedText"/>
        <w:bidi w:val="0"/>
        <w:spacing w:before="0" w:after="0"/>
        <w:jc w:val="left"/>
        <w:rPr/>
      </w:pPr>
      <w:r>
        <w:rPr/>
        <w:t>jAHHhBIynDtPavZL2PZCPpT5iOWxtrrpXN7bJDHGt/Kix1jZYo9KqgAqqxkBQBzAFPW3RfpXpdjsi5</w:t>
      </w:r>
    </w:p>
    <w:p>
      <w:pPr>
        <w:pStyle w:val="PreformattedText"/>
        <w:bidi w:val="0"/>
        <w:spacing w:before="0" w:after="0"/>
        <w:jc w:val="left"/>
        <w:rPr/>
      </w:pPr>
      <w:r>
        <w:rPr/>
        <w:t>qJ8xlGaSWLRyYnlMkgQJxivO/U3qE2uc2bLSomOwE9nYeAkye+u1IcZsTY99jtsbWwszZSBsx80biz</w:t>
      </w:r>
    </w:p>
    <w:p>
      <w:pPr>
        <w:pStyle w:val="PreformattedText"/>
        <w:bidi w:val="0"/>
        <w:spacing w:before="0" w:after="0"/>
        <w:jc w:val="left"/>
        <w:rPr/>
      </w:pPr>
      <w:r>
        <w:rPr/>
        <w:t>uJEzkezNuW+6Nw4/F5JLa3sTOMTIQS0ySPKjQwgya5Ley689QdNtH/AOzfTS59ydijOpGVcgBdQwMB</w:t>
      </w:r>
    </w:p>
    <w:p>
      <w:pPr>
        <w:pStyle w:val="PreformattedText"/>
        <w:bidi w:val="0"/>
        <w:spacing w:before="0" w:after="0"/>
        <w:jc w:val="left"/>
        <w:rPr/>
      </w:pPr>
      <w:r>
        <w:rPr/>
        <w:t>gCA04yQqgsZWXS/Suu3JTve9EDRqoYIcD+cbLbYqcSCTIAwygsxAEHpT2ye2G7ue5e3fcXhMhurF4O</w:t>
      </w:r>
    </w:p>
    <w:p>
      <w:pPr>
        <w:pStyle w:val="PreformattedText"/>
        <w:bidi w:val="0"/>
        <w:spacing w:before="0" w:after="0"/>
        <w:jc w:val="left"/>
        <w:rPr/>
      </w:pPr>
      <w:r>
        <w:rPr/>
        <w:t>07DQYHJbI3Yb3KWsfdDf8AnNpdwMruWwwlvPb2lznNtYaxTBz3t7dXFwbSO2jMwaBzHqPTvSt99Pd1</w:t>
      </w:r>
    </w:p>
    <w:p>
      <w:pPr>
        <w:pStyle w:val="PreformattedText"/>
        <w:bidi w:val="0"/>
        <w:spacing w:before="0" w:after="0"/>
        <w:jc w:val="left"/>
        <w:rPr/>
      </w:pPr>
      <w:r>
        <w:rPr/>
        <w:t>W2ZGNspcZntlyuoYh7nlgBFcJgsu3YC2acua6j6i09lxt+pJZ3uFFCuFHkJmRBcY5iC5OaFEAhoXKQ</w:t>
      </w:r>
    </w:p>
    <w:p>
      <w:pPr>
        <w:pStyle w:val="PreformattedText"/>
        <w:bidi w:val="0"/>
        <w:spacing w:before="0" w:after="0"/>
        <w:jc w:val="left"/>
        <w:rPr/>
      </w:pPr>
      <w:r>
        <w:rPr/>
        <w:t>Gj791TWlz3C368uMjvTGNuWV3NdXt7k8zDczW7XmPlu7a2yGRyHz1vi8TLaPZXFzeQ4+3lEcoadQ45</w:t>
      </w:r>
    </w:p>
    <w:p>
      <w:pPr>
        <w:pStyle w:val="PreformattedText"/>
        <w:bidi w:val="0"/>
        <w:spacing w:before="0" w:after="0"/>
        <w:jc w:val="left"/>
        <w:rPr/>
      </w:pPr>
      <w:r>
        <w:rPr/>
        <w:t>VtV2x/XbTLqlN3zNUlol82YB8PEJYrCE+FyQohTjW23Uuts9wowRkss+EZSQSTlwUGWM5lAz+8IUxS</w:t>
      </w:r>
    </w:p>
    <w:p>
      <w:pPr>
        <w:pStyle w:val="PreformattedText"/>
        <w:bidi w:val="0"/>
        <w:spacing w:before="0" w:after="0"/>
        <w:jc w:val="left"/>
        <w:rPr/>
      </w:pPr>
      <w:r>
        <w:rPr/>
        <w:t>W8fZdg8ziLXK4qKGG4kt4zDLFJcxFEETiJ4m0pblEWcAaEYaB4U49caj0/2bU2lKIEgYQK4na6y1em</w:t>
      </w:r>
    </w:p>
    <w:p>
      <w:pPr>
        <w:pStyle w:val="PreformattedText"/>
        <w:bidi w:val="0"/>
        <w:spacing w:before="0" w:after="0"/>
        <w:jc w:val="left"/>
        <w:rPr/>
      </w:pPr>
      <w:r>
        <w:rPr/>
        <w:t>vsrFm8WPDH7udcLdyfbBubDyRT3mIXO22LvjcW8U0NpfGzuI0gNYvn4ZCrPFAuoE0lodepS4Oo7j6f</w:t>
      </w:r>
    </w:p>
    <w:p>
      <w:pPr>
        <w:pStyle w:val="PreformattedText"/>
        <w:bidi w:val="0"/>
        <w:spacing w:before="0" w:after="0"/>
        <w:jc w:val="left"/>
        <w:rPr/>
      </w:pPr>
      <w:r>
        <w:rPr/>
        <w:t>MEKqqXrGIgqDgfaOz79bHpOrgzhldrd04iDH0GtKZHsXs/eecgnz+Kl21n7yaO2u8taQTGS7kDzXLf</w:t>
      </w:r>
    </w:p>
    <w:p>
      <w:pPr>
        <w:pStyle w:val="PreformattedText"/>
        <w:bidi w:val="0"/>
        <w:spacing w:before="0" w:after="0"/>
        <w:jc w:val="left"/>
        <w:rPr/>
      </w:pPr>
      <w:r>
        <w:rPr/>
        <w:t>qIa4SS5t7p5WZVWW3j6grNrQkcahe9MNDriLFlrmhxgBZNsGAJ8tpUCFgZCpE4EYEbDpet9ZoQzsF1</w:t>
      </w:r>
    </w:p>
    <w:p>
      <w:pPr>
        <w:pStyle w:val="PreformattedText"/>
        <w:bidi w:val="0"/>
        <w:spacing w:before="0" w:after="0"/>
        <w:jc w:val="left"/>
        <w:rPr/>
      </w:pPr>
      <w:r>
        <w:rPr/>
        <w:t>AOMtAaOMZhj88jlHbKn7NO2e6u1Wc2XBt637cXmxMPDeYfMbpiTKW3de/wKYUWmAs7+1hiGIeyxssF</w:t>
      </w:r>
    </w:p>
    <w:p>
      <w:pPr>
        <w:pStyle w:val="PreformattedText"/>
        <w:bidi w:val="0"/>
        <w:spacing w:before="0" w:after="0"/>
        <w:jc w:val="left"/>
        <w:rPr/>
      </w:pPr>
      <w:r>
        <w:rPr/>
        <w:t>uZJEeW5ZLeFpLjQvTO/en/QW79I72+tuanTX9vvWSrlbeS6zyCGIGEYcCScTjWqdb9Y7d1FtPwTWL9</w:t>
      </w:r>
    </w:p>
    <w:p>
      <w:pPr>
        <w:pStyle w:val="PreformattedText"/>
        <w:bidi w:val="0"/>
        <w:spacing w:before="0" w:after="0"/>
        <w:jc w:val="left"/>
        <w:rPr/>
      </w:pPr>
      <w:r>
        <w:rPr/>
        <w:t>rWo6sgLBrYgQQCfFiJ44Tyqaixur1I1kaz+eRV/C05lCwspLXaQzykUZTQMoDANQrQsx7VXITTlZIW</w:t>
      </w:r>
    </w:p>
    <w:p>
      <w:pPr>
        <w:pStyle w:val="PreformattedText"/>
        <w:bidi w:val="0"/>
        <w:spacing w:before="0" w:after="0"/>
        <w:jc w:val="left"/>
        <w:rPr/>
      </w:pPr>
      <w:r>
        <w:rPr/>
        <w:t>cCA2sruNaGybH3VVINNNGjchtVPCgJNfIEFRIMRRGZlB0SyBQebQQQemoQszyWNws0bEchodVFOakk</w:t>
      </w:r>
    </w:p>
    <w:p>
      <w:pPr>
        <w:pStyle w:val="PreformattedText"/>
        <w:bidi w:val="0"/>
        <w:spacing w:before="0" w:after="0"/>
        <w:jc w:val="left"/>
        <w:rPr/>
      </w:pPr>
      <w:r>
        <w:rPr/>
        <w:t>1dEYUlE8Cao5JIYpDVgk8V2IXViGJNy6R26Pq5kEknkQW4VAHOn0Ny50xw3QeIUD2jqyFIyaGSAlIa</w:t>
      </w:r>
    </w:p>
    <w:p>
      <w:pPr>
        <w:pStyle w:val="PreformattedText"/>
        <w:bidi w:val="0"/>
        <w:spacing w:before="0" w:after="0"/>
        <w:jc w:val="left"/>
        <w:rPr/>
      </w:pPr>
      <w:r>
        <w:rPr/>
        <w:t>wswoK0Ujw8BwU+dXAkGpUBQo0+BJFRzLBQSSyc68+TePC5U+NNpUYqxEgYfhQL+UrMSKg69Ph9vmOV</w:t>
      </w:r>
    </w:p>
    <w:p>
      <w:pPr>
        <w:pStyle w:val="PreformattedText"/>
        <w:bidi w:val="0"/>
        <w:spacing w:before="0" w:after="0"/>
        <w:jc w:val="left"/>
        <w:rPr/>
      </w:pPr>
      <w:r>
        <w:rPr/>
        <w:t>OY4eFRjiKbrH6eZrpAJZ0ZX5U0anosJXTzodR8aE+HEpqmO6jqUP8AnSyjSCht5WYRMlAEB1GVAVcc</w:t>
      </w:r>
    </w:p>
    <w:p>
      <w:pPr>
        <w:pStyle w:val="PreformattedText"/>
        <w:bidi w:val="0"/>
        <w:spacing w:before="0" w:after="0"/>
        <w:jc w:val="left"/>
        <w:rPr/>
      </w:pPr>
      <w:r>
        <w:rPr/>
        <w:t>mZKACnkRwjjwqS9lC0MY5F66garI8EyqtV1LHM6B5ZCxA8FABrTgnCnEY86IzUjpJKgaMh0gMtwqqF</w:t>
      </w:r>
    </w:p>
    <w:p>
      <w:pPr>
        <w:pStyle w:val="PreformattedText"/>
        <w:bidi w:val="0"/>
        <w:spacing w:before="0" w:after="0"/>
        <w:jc w:val="left"/>
        <w:rPr/>
      </w:pPr>
      <w:r>
        <w:rPr/>
        <w:t>pVnUymKXlyXRyJP3AGFL6KQ6JJ1PHEwC6lVY1jdI2KkFJGNzRiDzAHhQ1BIBdBIo79NYmpBMLfkQLh</w:t>
      </w:r>
    </w:p>
    <w:p>
      <w:pPr>
        <w:pStyle w:val="PreformattedText"/>
        <w:bidi w:val="0"/>
        <w:spacing w:before="0" w:after="0"/>
        <w:jc w:val="left"/>
        <w:rPr/>
      </w:pPr>
      <w:r>
        <w:rPr/>
        <w:t>Vco/OT8uSLpt0aDwHI+HnzjNB+modt4b/wC7Pun7/b67O2d/ktidru1t1Fa7szNk01rmM3Ne6pLLEY</w:t>
      </w:r>
    </w:p>
    <w:p>
      <w:pPr>
        <w:pStyle w:val="PreformattedText"/>
        <w:bidi w:val="0"/>
        <w:spacing w:before="0" w:after="0"/>
        <w:jc w:val="left"/>
        <w:rPr/>
      </w:pPr>
      <w:r>
        <w:rPr/>
        <w:t>J5FITr26l7i7IOhaIgLVK+PvVfq3qHc93v7Mbhs7TavMi2kJGcLgXuniZPuIMIxM127pnb9s2jbrWs</w:t>
      </w:r>
    </w:p>
    <w:p>
      <w:pPr>
        <w:pStyle w:val="PreformattedText"/>
        <w:bidi w:val="0"/>
        <w:spacing w:before="0" w:after="0"/>
        <w:jc w:val="left"/>
        <w:rPr/>
      </w:pPr>
      <w:r>
        <w:rPr/>
        <w:t>tWxc3C7aVi7YxmnBewDh2muz9jdtNkdrNvx4namFtMVZxr1LicDXe305H5l3f3kpa5vbqZhVpJGZiT</w:t>
      </w:r>
    </w:p>
    <w:p>
      <w:pPr>
        <w:pStyle w:val="PreformattedText"/>
        <w:bidi w:val="0"/>
        <w:spacing w:before="0" w:after="0"/>
        <w:jc w:val="left"/>
        <w:rPr/>
      </w:pPr>
      <w:r>
        <w:rPr/>
        <w:t>xya1pxZGYfP93Aeysnf1NzUXM91iW+j2VDh9Tf6sGA9rlrc9tO1sljuTvDfWxDLX5jH7VhmDBLi/WF</w:t>
      </w:r>
    </w:p>
    <w:p>
      <w:pPr>
        <w:pStyle w:val="PreformattedText"/>
        <w:bidi w:val="0"/>
        <w:spacing w:before="0" w:after="0"/>
        <w:jc w:val="left"/>
        <w:rPr/>
      </w:pPr>
      <w:r>
        <w:rPr/>
        <w:t>w0l8/jHDy/xNQUruPTPTOp36751yU29TieE+z+E1YanUWdJbzXBNwjBe3293015tcZ2++pb728jkd+</w:t>
      </w:r>
    </w:p>
    <w:p>
      <w:pPr>
        <w:pStyle w:val="PreformattedText"/>
        <w:bidi w:val="0"/>
        <w:spacing w:before="0" w:after="0"/>
        <w:jc w:val="left"/>
        <w:rPr/>
      </w:pPr>
      <w:r>
        <w:rPr/>
        <w:t>rhO8e7kyE8lxiMxNmLnAbbt0cl1Fkt7JZ2K26k8hAAOOj6ndOhOmMmmNzT5hg4yZ2nniOftrHpa33V</w:t>
      </w:r>
    </w:p>
    <w:p>
      <w:pPr>
        <w:pStyle w:val="PreformattedText"/>
        <w:bidi w:val="0"/>
        <w:spacing w:before="0" w:after="0"/>
        <w:jc w:val="left"/>
        <w:rPr/>
      </w:pPr>
      <w:r>
        <w:rPr/>
        <w:t>jzBNu2fdGYII7hxPzV3d7XrL6nntF3pgH39szuLuvt8t1bwbiwy3LbwtBYSSBZngNpd5C4s5rdCWUr</w:t>
      </w:r>
    </w:p>
    <w:p>
      <w:pPr>
        <w:pStyle w:val="PreformattedText"/>
        <w:bidi w:val="0"/>
        <w:spacing w:before="0" w:after="0"/>
        <w:jc w:val="left"/>
        <w:rPr/>
      </w:pPr>
      <w:r>
        <w:rPr/>
        <w:t>pUkcxTjS991vQu/wBtm2y5btav6pIyY9+ABB7+2stpU3S04TW5bls4ZpEjv5HDs516grXaW0+6eH2x</w:t>
      </w:r>
    </w:p>
    <w:p>
      <w:pPr>
        <w:pStyle w:val="PreformattedText"/>
        <w:bidi w:val="0"/>
        <w:spacing w:before="0" w:after="0"/>
        <w:jc w:val="left"/>
        <w:rPr/>
      </w:pPr>
      <w:r>
        <w:rPr/>
        <w:t>uu7sLrH5mCK3yuAz+PnvMFuvbd5LCD1sXmbJ7XLYu6TWVbRIpIqrAgkcc4sC/o73m6O4yXeBKniOwj</w:t>
      </w:r>
    </w:p>
    <w:p>
      <w:pPr>
        <w:pStyle w:val="PreformattedText"/>
        <w:bidi w:val="0"/>
        <w:spacing w:before="0" w:after="0"/>
        <w:jc w:val="left"/>
        <w:rPr/>
      </w:pPr>
      <w:r>
        <w:rPr/>
        <w:t>gw7iCKydnWanRuRaaJEMMCGHYVOBHtFbjh3Z3ax1hFjtz2mI72YqyiEVhlcvcDanczHQgGgi3Vi7b5</w:t>
      </w:r>
    </w:p>
    <w:p>
      <w:pPr>
        <w:pStyle w:val="PreformattedText"/>
        <w:bidi w:val="0"/>
        <w:spacing w:before="0" w:after="0"/>
        <w:jc w:val="left"/>
        <w:rPr/>
      </w:pPr>
      <w:r>
        <w:rPr/>
        <w:t>DLaAB6ZoIHk/8pKx4y9/c216ZN1si444Oo8Q++CPkaOxaqWbuhRy1gPo2bFltgPZY8ybLGFJ7UKxyF</w:t>
      </w:r>
    </w:p>
    <w:p>
      <w:pPr>
        <w:pStyle w:val="PreformattedText"/>
        <w:bidi w:val="0"/>
        <w:spacing w:before="0" w:after="0"/>
        <w:jc w:val="left"/>
        <w:rPr/>
      </w:pPr>
      <w:r>
        <w:rPr/>
        <w:t>aW7i+5PC9vrO8vNy7O7k2eOtELmHObKu81c8lJYWu4dkDL2PTWlA06Rn4njHWNVrtLfUaG4OOEtlI+</w:t>
      </w:r>
    </w:p>
    <w:p>
      <w:pPr>
        <w:pStyle w:val="PreformattedText"/>
        <w:bidi w:val="0"/>
        <w:spacing w:before="0" w:after="0"/>
        <w:jc w:val="left"/>
        <w:rPr/>
      </w:pPr>
      <w:r>
        <w:rPr/>
        <w:t>Vsh+Ymrzy7N8YG0xMe40f8S5B+ZjVgsvdrti8ixE2yd6RXIvsXY5l7awy0WWGJjvaaLTLLA3Uxl7GR</w:t>
      </w:r>
    </w:p>
    <w:p>
      <w:pPr>
        <w:pStyle w:val="PreformattedText"/>
        <w:bidi w:val="0"/>
        <w:spacing w:before="0" w:after="0"/>
        <w:jc w:val="left"/>
        <w:rPr/>
      </w:pPr>
      <w:r>
        <w:rPr/>
        <w:t>R4ZlVl8Dxv13rf1I6Y261ub3bh25nyjP4gSOXixI7wfYaxNzYtg3DUXNLfsL8UuB8OQ+0EcR313b2k</w:t>
      </w:r>
    </w:p>
    <w:p>
      <w:pPr>
        <w:pStyle w:val="PreformattedText"/>
        <w:bidi w:val="0"/>
        <w:spacing w:before="0" w:after="0"/>
        <w:jc w:val="left"/>
        <w:rPr/>
      </w:pPr>
      <w:r>
        <w:rPr/>
        <w:t>7rx9xMO0V0yw5i0Sk5iu5IWv0YcrkCPVL0o05sFKlnIANOPTnp51xpOuNmXWLCbgkC6nY3aBJOU8p7</w:t>
      </w:r>
    </w:p>
    <w:p>
      <w:pPr>
        <w:pStyle w:val="PreformattedText"/>
        <w:bidi w:val="0"/>
        <w:spacing w:before="0" w:after="0"/>
        <w:jc w:val="left"/>
        <w:rPr/>
      </w:pPr>
      <w:r>
        <w:rPr/>
        <w:t>xXIequnLmwayEk6K5ih7O4nhI++K3BbLHGgL+B8C+mcljQaj1+mC1BQVJ5Dw46EQBw41quBE86LPO7</w:t>
      </w:r>
    </w:p>
    <w:p>
      <w:pPr>
        <w:pStyle w:val="PreformattedText"/>
        <w:bidi w:val="0"/>
        <w:spacing w:before="0" w:after="0"/>
        <w:jc w:val="left"/>
        <w:rPr/>
      </w:pPr>
      <w:r>
        <w:rPr/>
        <w:t>EczSPnoMcYKihICtEAipRqsoQc+fAoEyaD28aIl8JhIBGvUU6KI5UFlidQChDAqWIryoKV4eWB3UHt</w:t>
      </w:r>
    </w:p>
    <w:p>
      <w:pPr>
        <w:pStyle w:val="PreformattedText"/>
        <w:bidi w:val="0"/>
        <w:spacing w:before="0" w:after="0"/>
        <w:jc w:val="left"/>
        <w:rPr/>
      </w:pPr>
      <w:r>
        <w:rPr/>
        <w:t>p8rKlFQFJaqUlRgFXSSKGgDKVaP7PiOKRFKfmpRCSB80YjFQ01CuioqPWqtIfjTx4MxU4U8eFJPahy</w:t>
      </w:r>
    </w:p>
    <w:p>
      <w:pPr>
        <w:pStyle w:val="PreformattedText"/>
        <w:bidi w:val="0"/>
        <w:spacing w:before="0" w:after="0"/>
        <w:jc w:val="left"/>
        <w:rPr/>
      </w:pPr>
      <w:r>
        <w:rPr/>
        <w:t>kiPEbetUkV1dgQAfTEoRoZORofCgNfDiecR30iDypW7ztrjlYXaSTWL2bs8iWt1JJjzE4BFzBBFcNF</w:t>
      </w:r>
    </w:p>
    <w:p>
      <w:pPr>
        <w:pStyle w:val="PreformattedText"/>
        <w:bidi w:val="0"/>
        <w:spacing w:before="0" w:after="0"/>
        <w:jc w:val="left"/>
        <w:rPr/>
      </w:pPr>
      <w:r>
        <w:rPr/>
        <w:t>ZJHIG6rLpQRsS1ACZx9NLjTiVYbjo3Vo1lS+tgNVpOl3bSALJLG0UsiBHMzPUgqhqag1HMU4UUhawW</w:t>
      </w:r>
    </w:p>
    <w:p>
      <w:pPr>
        <w:pStyle w:val="PreformattedText"/>
        <w:bidi w:val="0"/>
        <w:spacing w:before="0" w:after="0"/>
        <w:jc w:val="left"/>
        <w:rPr/>
      </w:pPr>
      <w:r>
        <w:rPr/>
        <w:t>l/FFcLEn6hEhjea3SKRXaVVC3KqTHKY5EYl/VSgJOoVPDkjA8KKB7e5hnkWe3ABfTJojDRMp6bBpgs</w:t>
      </w:r>
    </w:p>
    <w:p>
      <w:pPr>
        <w:pStyle w:val="PreformattedText"/>
        <w:bidi w:val="0"/>
        <w:spacing w:before="0" w:after="0"/>
        <w:jc w:val="left"/>
        <w:rPr/>
      </w:pPr>
      <w:r>
        <w:rPr/>
        <w:t>MjgBiCOVXHKo8OJSMs0UzndImieRreRFMQlEKCzRdIJY9NlDyxuys1PEiooRyIMe2inxWNpAsSQrz1</w:t>
      </w:r>
    </w:p>
    <w:p>
      <w:pPr>
        <w:pStyle w:val="PreformattedText"/>
        <w:bidi w:val="0"/>
        <w:spacing w:before="0" w:after="0"/>
        <w:jc w:val="left"/>
        <w:rPr/>
      </w:pPr>
      <w:r>
        <w:rPr/>
        <w:t>rSNY01yaWV4zGBHoYnSR6aipPLhSaKBUMRLGWKGkekN03Ulxpb8wsmtiWNaA0EhP28EilVBG6ZfXDy</w:t>
      </w:r>
    </w:p>
    <w:p>
      <w:pPr>
        <w:pStyle w:val="PreformattedText"/>
        <w:bidi w:val="0"/>
        <w:spacing w:before="0" w:after="0"/>
        <w:jc w:val="left"/>
        <w:rPr/>
      </w:pPr>
      <w:r>
        <w:rPr/>
        <w:t>pJHVVZCw5SB1XVRxSgoCD93gpp0+XqNGBFPZBWGqOK7tyFkRwrxhZA6aXQEaXHj4Ec9RVFNbpjNcOZ</w:t>
      </w:r>
    </w:p>
    <w:p>
      <w:pPr>
        <w:pStyle w:val="PreformattedText"/>
        <w:bidi w:val="0"/>
        <w:spacing w:before="0" w:after="0"/>
        <w:jc w:val="left"/>
        <w:rPr/>
      </w:pPr>
      <w:r>
        <w:rPr/>
        <w:t>CVLgjlSYBtNdGlWidY2HhUVJHganiQwFHOhsoeUsg+UYJRQ8ZKOpoxUxs2plLFaihPqHh40RYntop6</w:t>
      </w:r>
    </w:p>
    <w:p>
      <w:pPr>
        <w:pStyle w:val="PreformattedText"/>
        <w:bidi w:val="0"/>
        <w:spacing w:before="0" w:after="0"/>
        <w:jc w:val="left"/>
        <w:rPr/>
      </w:pPr>
      <w:r>
        <w:rPr/>
        <w:t>1wo0vNFMPy+p1ArqyldWpwJGaUsF9QZSfCoPlxGBFFIvL1g7JMTFINUYcdFlY1JDuvrNG1VryNBT48</w:t>
      </w:r>
    </w:p>
    <w:p>
      <w:pPr>
        <w:pStyle w:val="PreformattedText"/>
        <w:bidi w:val="0"/>
        <w:spacing w:before="0" w:after="0"/>
        <w:jc w:val="left"/>
        <w:rPr/>
      </w:pPr>
      <w:r>
        <w:rPr/>
        <w:t>AEe2immlSxMlCg9TESKx08tY0grQBOY8j0/Dx4lRypwskNlGkqKHSKYLNHR5GKlgrHQhZhqBDAmlQp</w:t>
      </w:r>
    </w:p>
    <w:p>
      <w:pPr>
        <w:pStyle w:val="PreformattedText"/>
        <w:bidi w:val="0"/>
        <w:spacing w:before="0" w:after="0"/>
        <w:jc w:val="left"/>
        <w:rPr/>
      </w:pPr>
      <w:r>
        <w:rPr/>
        <w:t>/YjjRSkP6PO8d3i57TqLI9vcRyMkDo7KXMbrHrMUkWmmjm6U51FQV4uBp99ItlDZXVu7QSM5M0Jmtz</w:t>
      </w:r>
    </w:p>
    <w:p>
      <w:pPr>
        <w:pStyle w:val="PreformattedText"/>
        <w:bidi w:val="0"/>
        <w:spacing w:before="0" w:after="0"/>
        <w:jc w:val="left"/>
        <w:rPr/>
      </w:pPr>
      <w:r>
        <w:rPr/>
        <w:t>SJZeSDkzLE4njNQx0BX8qU4MsiiMaM5FzIkggDTqQIzpDUovU1ISfTUUPL4cAwHdSmjrJdHV+Q0Wnx</w:t>
      </w:r>
    </w:p>
    <w:p>
      <w:pPr>
        <w:pStyle w:val="PreformattedText"/>
        <w:bidi w:val="0"/>
        <w:spacing w:before="0" w:after="0"/>
        <w:jc w:val="left"/>
        <w:rPr/>
      </w:pPr>
      <w:r>
        <w:rPr/>
        <w:t>LqrI1QSRzVl5sPvHiOY4eFFOYlkvBIRDDcSW0ZElsiabpKuwYiH0rVlAI0cjXkOF7tFDG0MIZUV4zp</w:t>
      </w:r>
    </w:p>
    <w:p>
      <w:pPr>
        <w:pStyle w:val="PreformattedText"/>
        <w:bidi w:val="0"/>
        <w:spacing w:before="0" w:after="0"/>
        <w:jc w:val="left"/>
        <w:rPr/>
      </w:pPr>
      <w:r>
        <w:rPr/>
        <w:t>JCyq0M5idgEdVUJIsekmpZVqfLxHAceNHClCrcxJCVAqDRVUCp9LxsEZV5mvIefjQ8Hsp0JChlbmpc</w:t>
      </w:r>
    </w:p>
    <w:p>
      <w:pPr>
        <w:pStyle w:val="PreformattedText"/>
        <w:bidi w:val="0"/>
        <w:spacing w:before="0" w:after="0"/>
        <w:jc w:val="left"/>
        <w:rPr/>
      </w:pPr>
      <w:r>
        <w:rPr/>
        <w:t>0q6/mEMvLW6OD0tXkJSAQPTwUqTIWvTILNSqCSRgSajUqmOHkDzIBRQT4tXxKKMDJEmhvmelqeMxvG</w:t>
      </w:r>
    </w:p>
    <w:p>
      <w:pPr>
        <w:pStyle w:val="PreformattedText"/>
        <w:bidi w:val="0"/>
        <w:spacing w:before="0" w:after="0"/>
        <w:jc w:val="left"/>
        <w:rPr/>
      </w:pPr>
      <w:r>
        <w:rPr/>
        <w:t>xiZqk6F6TPAsrOh/CddeRNODCikJpULOggnVFoGd45IJGFCQksSkTHSOTFvQOekGo4O+ikGeerVoYC</w:t>
      </w:r>
    </w:p>
    <w:p>
      <w:pPr>
        <w:pStyle w:val="PreformattedText"/>
        <w:bidi w:val="0"/>
        <w:spacing w:before="0" w:after="0"/>
        <w:jc w:val="left"/>
        <w:rPr/>
      </w:pPr>
      <w:r>
        <w:rPr/>
        <w:t>ARLFJqk5OxWVgVJEymgVnVRTl5kGUAjvoorGWIFomZwQp9EcemRgGEmp0nVHMicnYlvIkgCvCw4UCk</w:t>
      </w:r>
    </w:p>
    <w:p>
      <w:pPr>
        <w:pStyle w:val="PreformattedText"/>
        <w:bidi w:val="0"/>
        <w:spacing w:before="0" w:after="0"/>
        <w:jc w:val="left"/>
        <w:rPr/>
      </w:pPr>
      <w:r>
        <w:rPr/>
        <w:t>lbUyFUcKlSWDM9xCWqWUvFQGFw9DSqNSpIqOHRT6Jnhje1eRrtHilURvEkTxx9TxleQkNNaK+oMrqx</w:t>
      </w:r>
    </w:p>
    <w:p>
      <w:pPr>
        <w:pStyle w:val="PreformattedText"/>
        <w:bidi w:val="0"/>
        <w:spacing w:before="0" w:after="0"/>
        <w:jc w:val="left"/>
        <w:rPr/>
      </w:pPr>
      <w:r>
        <w:rPr/>
        <w:t>WgI51ESJM0GmKKwd4JnnkKR/6aZn6wlRaLHFPVjVhQordQA0XVQaayMAYUUnbZLH3VxdWMN9qylgkR</w:t>
      </w:r>
    </w:p>
    <w:p>
      <w:pPr>
        <w:pStyle w:val="PreformattedText"/>
        <w:bidi w:val="0"/>
        <w:spacing w:before="0" w:after="0"/>
        <w:jc w:val="left"/>
        <w:rPr/>
      </w:pPr>
      <w:r>
        <w:rPr/>
        <w:t>vrBVeOVYJo1kimLurl7d45dOuNnQAaa1QjhcDFOKukBUOVL3MKNoZpI2CBqnTDJPGrFdcbDQ40ihAa</w:t>
      </w:r>
    </w:p>
    <w:p>
      <w:pPr>
        <w:pStyle w:val="PreformattedText"/>
        <w:bidi w:val="0"/>
        <w:spacing w:before="0" w:after="0"/>
        <w:jc w:val="left"/>
        <w:rPr/>
      </w:pPr>
      <w:r>
        <w:rPr/>
        <w:t>h80TSpdmkkZtKpIdTVTWahV1c2Vl1c1JKspcFa86inBRVDUq1fUBpOsM9K0DeoIztRyg9Q5AnnyHIH</w:t>
      </w:r>
    </w:p>
    <w:p>
      <w:pPr>
        <w:pStyle w:val="PreformattedText"/>
        <w:bidi w:val="0"/>
        <w:spacing w:before="0" w:after="0"/>
        <w:jc w:val="left"/>
        <w:rPr/>
      </w:pPr>
      <w:r>
        <w:rPr/>
        <w:t>sopsjRSB7dT0mHUCMTzjAKjUUemuJg/NSSBT4U4CedHdTius6ZChmIXS6kGKRWHpOr8waTWgIPIfEc</w:t>
      </w:r>
    </w:p>
    <w:p>
      <w:pPr>
        <w:pStyle w:val="PreformattedText"/>
        <w:bidi w:val="0"/>
        <w:spacing w:before="0" w:after="0"/>
        <w:jc w:val="left"/>
        <w:rPr/>
      </w:pPr>
      <w:r>
        <w:rPr/>
        <w:t>A4U6LJqUO7GSNo1dmolWAjPOkdVYgfxAFh4kcFFMJbaOYVTS8i9No6MXmbSKMFNWSTUpOkkESH4ePD</w:t>
      </w:r>
    </w:p>
    <w:p>
      <w:pPr>
        <w:pStyle w:val="PreformattedText"/>
        <w:bidi w:val="0"/>
        <w:spacing w:before="0" w:after="0"/>
        <w:jc w:val="left"/>
        <w:rPr/>
      </w:pPr>
      <w:r>
        <w:rPr/>
        <w:t>BpUtHca1WOUw9SlRJJLo1qC+qN1lZGQFSAaANXmDQciImJiirfJYmBnMHTKdVvmIYpUnoCtJFlKxyR</w:t>
      </w:r>
    </w:p>
    <w:p>
      <w:pPr>
        <w:pStyle w:val="PreformattedText"/>
        <w:bidi w:val="0"/>
        <w:spacing w:before="0" w:after="0"/>
        <w:jc w:val="left"/>
        <w:rPr/>
      </w:pPr>
      <w:r>
        <w:rPr/>
        <w:t>6/UKA9MOp8zQFzPHjRVJW0iVGPzFjK4AnBQzWcoBc61d46IJV5adRRjSoHMHE99FKxCVWISZnMYKyw</w:t>
      </w:r>
    </w:p>
    <w:p>
      <w:pPr>
        <w:pStyle w:val="PreformattedText"/>
        <w:bidi w:val="0"/>
        <w:spacing w:before="0" w:after="0"/>
        <w:jc w:val="left"/>
        <w:rPr/>
      </w:pPr>
      <w:r>
        <w:rPr/>
        <w:t>PK6a7euvqxqjCsiVqqitAT+0wNFLhitoTCKqQWVZTHpA1HVqoAQHoaMT+I1r48HPGinKMzAkpGqSoS</w:t>
      </w:r>
    </w:p>
    <w:p>
      <w:pPr>
        <w:pStyle w:val="PreformattedText"/>
        <w:bidi w:val="0"/>
        <w:spacing w:before="0" w:after="0"/>
        <w:jc w:val="left"/>
        <w:rPr/>
      </w:pPr>
      <w:r>
        <w:rPr/>
        <w:t>2ppDIjJyXSaMHXxFS1TXiDCRTqmRgPzrckK40ctLFeRAdlIbTUcvOnlxEASIomlAYk0qrKmkUEYJan</w:t>
      </w:r>
    </w:p>
    <w:p>
      <w:pPr>
        <w:pStyle w:val="PreformattedText"/>
        <w:bidi w:val="0"/>
        <w:spacing w:before="0" w:after="0"/>
        <w:jc w:val="left"/>
        <w:rPr/>
      </w:pPr>
      <w:r>
        <w:rPr/>
        <w:t>IMOS6QFA8CdIHlz4qUuFADJRaKF5UZa/h+AAYc/Dzpwc6dAwLeLfeAKeP7TyI8+IMvOnVACuk6h58/</w:t>
      </w:r>
    </w:p>
    <w:p>
      <w:pPr>
        <w:pStyle w:val="PreformattedText"/>
        <w:bidi w:val="0"/>
        <w:spacing w:before="0" w:after="0"/>
        <w:jc w:val="left"/>
        <w:rPr/>
      </w:pPr>
      <w:r>
        <w:rPr/>
        <w:t>EGoI8eZp8efCyzw4Ud3KqNBUaQQPOn3GvKvEgREClQiopyOkkeAH7uf9lOHGM0UfUSSE9dOZqASK1p</w:t>
      </w:r>
    </w:p>
    <w:p>
      <w:pPr>
        <w:pStyle w:val="PreformattedText"/>
        <w:bidi w:val="0"/>
        <w:spacing w:before="0" w:after="0"/>
        <w:jc w:val="left"/>
        <w:rPr/>
      </w:pPr>
      <w:r>
        <w:rPr/>
        <w:t>qJFPEcP2UUg7VDIFdiQDogBahA8a/v58FKrfpkjo80kVrG1OpHGKzORyUmTWVFa8vHlxLDsxpYj2U3</w:t>
      </w:r>
    </w:p>
    <w:p>
      <w:pPr>
        <w:pStyle w:val="PreformattedText"/>
        <w:bidi w:val="0"/>
        <w:spacing w:before="0" w:after="0"/>
        <w:jc w:val="left"/>
        <w:rPr/>
      </w:pPr>
      <w:r>
        <w:rPr/>
        <w:t>hvYqqtoCHAZGuGZWl1Kx5qaku6+PKvwNOfAVPOnTw2zygG4kdOrGuoO2l/4dTECMTDkTQGoOo8j5KR</w:t>
      </w:r>
    </w:p>
    <w:p>
      <w:pPr>
        <w:pStyle w:val="PreformattedText"/>
        <w:bidi w:val="0"/>
        <w:spacing w:before="0" w:after="0"/>
        <w:jc w:val="left"/>
        <w:rPr/>
      </w:pPr>
      <w:r>
        <w:rPr/>
        <w:t>NH00oJY4/RC8juVY6epFUMQrIjkggNJU0/CR5EjhYkY0UYMYfzpBDZ9NnearRLK1syr1WbpBJElLcy</w:t>
      </w:r>
    </w:p>
    <w:p>
      <w:pPr>
        <w:pStyle w:val="PreformattedText"/>
        <w:bidi w:val="0"/>
        <w:spacing w:before="0" w:after="0"/>
        <w:jc w:val="left"/>
        <w:rPr/>
      </w:pPr>
      <w:r>
        <w:rPr/>
        <w:t>oZlbTWp1AcKOzEUUu0cjwPDGQ8SoQXuVLwOjadJZxHrUF1ABKNGAK0HC4UVarRSqLE9zyiekMsyIvJ</w:t>
      </w:r>
    </w:p>
    <w:p>
      <w:pPr>
        <w:pStyle w:val="PreformattedText"/>
        <w:bidi w:val="0"/>
        <w:spacing w:before="0" w:after="0"/>
        <w:jc w:val="left"/>
        <w:rPr/>
      </w:pPr>
      <w:r>
        <w:rPr/>
        <w:t>nobZDEny8kKh1QAxhV5EtzNWcDgKKuC3SazQ0cHpyqUUkSFQ2odOSOQD/EPURzNefBHOilY/xKpSGP</w:t>
      </w:r>
    </w:p>
    <w:p>
      <w:pPr>
        <w:pStyle w:val="PreformattedText"/>
        <w:bidi w:val="0"/>
        <w:spacing w:before="0" w:after="0"/>
        <w:jc w:val="left"/>
        <w:rPr/>
      </w:pPr>
      <w:r>
        <w:rPr/>
        <w:t>UW1KsgDxj8HoFJFkXSymqo5CsCDUcI8Jo7udLlI1pJ+ECqxySXDQSMdTSGJnaWO7dZCvJWBavJfMcA</w:t>
      </w:r>
    </w:p>
    <w:p>
      <w:pPr>
        <w:pStyle w:val="PreformattedText"/>
        <w:bidi w:val="0"/>
        <w:spacing w:before="0" w:after="0"/>
        <w:jc w:val="left"/>
        <w:rPr/>
      </w:pPr>
      <w:r>
        <w:rPr/>
        <w:t>4YUVUbJ+WscS+p2CR0RVRqnTWQFIjoV/HVpoefjThHGaMKbJk8jDd3dvGtm0bCOSzpNOLXqKUD2oeD</w:t>
      </w:r>
    </w:p>
    <w:p>
      <w:pPr>
        <w:pStyle w:val="PreformattedText"/>
        <w:bidi w:val="0"/>
        <w:spacing w:before="0" w:after="0"/>
        <w:jc w:val="left"/>
        <w:rPr/>
      </w:pPr>
      <w:r>
        <w:rPr/>
        <w:t>lbyQyK/wD5KQaSp8yxWURzp0GPsIpbiXL/AKTZYy6vq2slyIV69xGrsFkkmkjRXYyfibQHIPMkgcBg</w:t>
      </w:r>
    </w:p>
    <w:p>
      <w:pPr>
        <w:pStyle w:val="PreformattedText"/>
        <w:bidi w:val="0"/>
        <w:spacing w:before="0" w:after="0"/>
        <w:jc w:val="left"/>
        <w:rPr/>
      </w:pPr>
      <w:r>
        <w:rPr/>
        <w:t>YCmTyq4AOY+ppKPpKsjodS6GOtJQWZTHrB9Wkrp5g0I4J7KRiiksAGAoK8lZxIpI5UVUfRqbkPw0UU</w:t>
      </w:r>
    </w:p>
    <w:p>
      <w:pPr>
        <w:pStyle w:val="PreformattedText"/>
        <w:bidi w:val="0"/>
        <w:spacing w:before="0" w:after="0"/>
        <w:jc w:val="left"/>
        <w:rPr/>
      </w:pPr>
      <w:r>
        <w:rPr/>
        <w:t>8PEujCinqgFnjuoVFD1depV0V9YZ3Qq8RI1KKek+Q5cHPCl7aISZGYlDI4FIyqRNJMTzUFhPEy8idI</w:t>
      </w:r>
    </w:p>
    <w:p>
      <w:pPr>
        <w:pStyle w:val="PreformattedText"/>
        <w:bidi w:val="0"/>
        <w:spacing w:before="0" w:after="0"/>
        <w:jc w:val="left"/>
        <w:rPr/>
      </w:pPr>
      <w:r>
        <w:rPr/>
        <w:t>1UB8q8iT81FVquFiABjFoAQh6tfl9XqbQRIBG5Pq0kkkj48GE4caKSHVdamYTgelpaza31GiqIZI0h</w:t>
      </w:r>
    </w:p>
    <w:p>
      <w:pPr>
        <w:pStyle w:val="PreformattedText"/>
        <w:bidi w:val="0"/>
        <w:spacing w:before="0" w:after="0"/>
        <w:jc w:val="left"/>
        <w:rPr/>
      </w:pPr>
      <w:r>
        <w:rPr/>
        <w:t>kblp5cx4nwHDw9lFFKxKjxiO3DmiSG6VBJGWKq0bwuoLuwoBRqk08Bw6IpZUkYMY0LBAGccgFWoUse</w:t>
      </w:r>
    </w:p>
    <w:p>
      <w:pPr>
        <w:pStyle w:val="PreformattedText"/>
        <w:bidi w:val="0"/>
        <w:spacing w:before="0" w:after="0"/>
        <w:jc w:val="left"/>
        <w:rPr/>
      </w:pPr>
      <w:r>
        <w:rPr/>
        <w:t>WkD9n7uI4TT4UY+oA3EstVqsTP8AmaDSghDBvy41HjQEjzFeInu4UCmyLNG4juJKzMC5FtIDG0OodN</w:t>
      </w:r>
    </w:p>
    <w:p>
      <w:pPr>
        <w:pStyle w:val="PreformattedText"/>
        <w:bidi w:val="0"/>
        <w:spacing w:before="0" w:after="0"/>
        <w:jc w:val="left"/>
        <w:rPr/>
      </w:pPr>
      <w:r>
        <w:rPr/>
        <w:t>WjcNNGxUitTT7BxLlS50qrxyM0dOaFNK8wJCGoacggYSGo8uda+XAMBhT+ih0PFQanbmPyxG/UCkCm</w:t>
      </w:r>
    </w:p>
    <w:p>
      <w:pPr>
        <w:pStyle w:val="PreformattedText"/>
        <w:bidi w:val="0"/>
        <w:spacing w:before="0" w:after="0"/>
        <w:jc w:val="left"/>
        <w:rPr/>
      </w:pPr>
      <w:r>
        <w:rPr/>
        <w:t>hY2Deqo9AT0nxpUVMDSiiA1J1RyxOoJLHUmoA05dWOJi6cgAKN5VNKkinzo+kSRjUBGg8JFVZoKGtF</w:t>
      </w:r>
    </w:p>
    <w:p>
      <w:pPr>
        <w:pStyle w:val="PreformattedText"/>
        <w:bidi w:val="0"/>
        <w:spacing w:before="0" w:after="0"/>
        <w:jc w:val="left"/>
        <w:rPr/>
      </w:pPr>
      <w:r>
        <w:rPr/>
        <w:t>orSSWpqORX1HnXwI4JpUm8L+fULKpKCJY2ajUNUlqEmT0kAM1TUileYc9lFI/LysijXJLDHrKlWlPy</w:t>
      </w:r>
    </w:p>
    <w:p>
      <w:pPr>
        <w:pStyle w:val="PreformattedText"/>
        <w:bidi w:val="0"/>
        <w:spacing w:before="0" w:after="0"/>
        <w:jc w:val="left"/>
        <w:rPr/>
      </w:pPr>
      <w:r>
        <w:rPr/>
        <w:t>2sENHojXXbhuYop0nwYAEjhSJ76cfPVUuUlUp1LltPp60YkkKKGIlhBVxIAtamPTT+ovD2UqVE0Eqq</w:t>
      </w:r>
    </w:p>
    <w:p>
      <w:pPr>
        <w:pStyle w:val="PreformattedText"/>
        <w:bidi w:val="0"/>
        <w:spacing w:before="0" w:after="0"/>
        <w:jc w:val="left"/>
        <w:rPr/>
      </w:pPr>
      <w:r>
        <w:rPr/>
        <w:t>VZFBVqP1Jo4ZQahmdpNGhgPEepQfxcKCKdCyuT1HE45hXLxowkpyBeMSGhZRQMKenxA5jg4cOFKkda</w:t>
      </w:r>
    </w:p>
    <w:p>
      <w:pPr>
        <w:pStyle w:val="PreformattedText"/>
        <w:bidi w:val="0"/>
        <w:spacing w:before="0" w:after="0"/>
        <w:jc w:val="left"/>
        <w:rPr/>
      </w:pPr>
      <w:r>
        <w:rPr/>
        <w:t>R/6ig9NCbiJNQQ1JXVJHF8w6ip9J5A/E8MTwpikbCR5rdLmWRD15JXjkjt3t45YXZtBkt1aZoZZIyD</w:t>
      </w:r>
    </w:p>
    <w:p>
      <w:pPr>
        <w:pStyle w:val="PreformattedText"/>
        <w:bidi w:val="0"/>
        <w:spacing w:before="0" w:after="0"/>
        <w:jc w:val="left"/>
        <w:rPr/>
      </w:pPr>
      <w:r>
        <w:rPr/>
        <w:t>Uih8wtSAsRhQe6lJROoI6JYAjSs6rFIoZin5jqpQr02+Ab4At4mFLjSROsFG/MXn1IpEYoQTUEg0oC</w:t>
      </w:r>
    </w:p>
    <w:p>
      <w:pPr>
        <w:pStyle w:val="PreformattedText"/>
        <w:bidi w:val="0"/>
        <w:spacing w:before="0" w:after="0"/>
        <w:jc w:val="left"/>
        <w:rPr/>
      </w:pPr>
      <w:r>
        <w:rPr/>
        <w:t>Vpyr4EnzAkMKKpUljb8s1FCiozUk01qY4pnDCRDT/LmDKf3ERMRjUo50m8YlYuolhliJq0PWTQtauX</w:t>
      </w:r>
    </w:p>
    <w:p>
      <w:pPr>
        <w:pStyle w:val="PreformattedText"/>
        <w:bidi w:val="0"/>
        <w:spacing w:before="0" w:after="0"/>
        <w:jc w:val="left"/>
        <w:rPr/>
      </w:pPr>
      <w:r>
        <w:rPr/>
        <w:t>gjZ5I41VakhZYyOdFFOKZqSyeFRs/UR7iQbI7f4LCQxwXud3juCwtXW0uY00bdimE2dv1WWKSJZMXj</w:t>
      </w:r>
    </w:p>
    <w:p>
      <w:pPr>
        <w:pStyle w:val="PreformattedText"/>
        <w:bidi w:val="0"/>
        <w:spacing w:before="0" w:after="0"/>
        <w:jc w:val="left"/>
        <w:rPr/>
      </w:pPr>
      <w:r>
        <w:rPr/>
        <w:t>UnyIYpImmxlaVDGkgPMvVPdLek6dGhLMrau6qEqRmyKQ9znwYL5ZPDx48RO+9B7e+q3Y6tYiwhIkYF</w:t>
      </w:r>
    </w:p>
    <w:p>
      <w:pPr>
        <w:pStyle w:val="PreformattedText"/>
        <w:bidi w:val="0"/>
        <w:spacing w:before="0" w:after="0"/>
        <w:jc w:val="left"/>
        <w:rPr/>
      </w:pPr>
      <w:r>
        <w:rPr/>
        <w:t>2BVR8k5u4CeAmuAPcd2g7Ue5Dc2/O3O+5O3Gzd13VvPbe3pd37P2btndkWWntN29t9s5M5jb0+X3Tu</w:t>
      </w:r>
    </w:p>
    <w:p>
      <w:pPr>
        <w:pStyle w:val="PreformattedText"/>
        <w:bidi w:val="0"/>
        <w:spacing w:before="0" w:after="0"/>
        <w:jc w:val="left"/>
        <w:rPr/>
      </w:pPr>
      <w:r>
        <w:rPr/>
        <w:t>PbeWzKT5XGWUC2e5cTf21haG0youIbGPg2i29dLqo0xuratqqrjAe2IguEAzBJPBSeBIYRXXbl9r2m</w:t>
      </w:r>
    </w:p>
    <w:p>
      <w:pPr>
        <w:pStyle w:val="PreformattedText"/>
        <w:bidi w:val="0"/>
        <w:spacing w:before="0" w:after="0"/>
        <w:jc w:val="left"/>
        <w:rPr/>
      </w:pPr>
      <w:r>
        <w:rPr/>
        <w:t>h1ts58TEiSrR4iudoBMkcQCczgqQagl91HbcZ6TJNh8Vj8juXYu7bXbmWewuzt8biea02xmM1ndy5a</w:t>
      </w:r>
    </w:p>
    <w:p>
      <w:pPr>
        <w:pStyle w:val="PreformattedText"/>
        <w:bidi w:val="0"/>
        <w:spacing w:before="0" w:after="0"/>
        <w:jc w:val="left"/>
        <w:rPr/>
      </w:pPr>
      <w:r>
        <w:rPr/>
        <w:t>SxsLDdu47LJ5G223f5SHGbYuZJY7Ke5kvpLpzBl7ertBxduDIChkATjJ45TlB4+7xIOE8cZuGkdwUP</w:t>
      </w:r>
    </w:p>
    <w:p>
      <w:pPr>
        <w:pStyle w:val="PreformattedText"/>
        <w:bidi w:val="0"/>
        <w:spacing w:before="0" w:after="0"/>
        <w:jc w:val="left"/>
        <w:rPr/>
      </w:pPr>
      <w:r>
        <w:rPr/>
        <w:t>8AKIBxw7OM48sJJgHjlFcPYTYe7cRuOTILtJorK0fLY47U3PYR5JbTJCW1xHy24MXdvFdxSYy9zOPW</w:t>
      </w:r>
    </w:p>
    <w:p>
      <w:pPr>
        <w:pStyle w:val="PreformattedText"/>
        <w:bidi w:val="0"/>
        <w:spacing w:before="0" w:after="0"/>
        <w:jc w:val="left"/>
        <w:rPr/>
      </w:pPr>
      <w:r>
        <w:rPr/>
        <w:t>acpDdiyuFuEjKjQby5qbJUopbPgcw5AiZB4GRMDhm76xdmxc8zzbYBtYwDiOwSO6RJ5jhVo7hbl3Fs</w:t>
      </w:r>
    </w:p>
    <w:p>
      <w:pPr>
        <w:pStyle w:val="PreformattedText"/>
        <w:bidi w:val="0"/>
        <w:spacing w:before="0" w:after="0"/>
        <w:jc w:val="left"/>
        <w:rPr/>
      </w:pPr>
      <w:r>
        <w:rPr/>
        <w:t>3fWwsdFt/HYDNbNvtt9N9sSNeSXPXZru0sbVMjDdNkts5W0vzc6qz2ksF+qwlbRYIY62hsW9RYvnM3</w:t>
      </w:r>
    </w:p>
    <w:p>
      <w:pPr>
        <w:pStyle w:val="PreformattedText"/>
        <w:bidi w:val="0"/>
        <w:spacing w:before="0" w:after="0"/>
        <w:jc w:val="left"/>
        <w:rPr/>
      </w:pPr>
      <w:r>
        <w:rPr/>
        <w:t>iVxD93FpBwYRhzkGZJJL1Wou2NRbUhfCw936MRwj5McOwZ/sqayxu/dwbmtO3eMTbmZu7/J2ibkNwc</w:t>
      </w:r>
    </w:p>
    <w:p>
      <w:pPr>
        <w:pStyle w:val="PreformattedText"/>
        <w:bidi w:val="0"/>
        <w:spacing w:before="0" w:after="0"/>
        <w:jc w:val="left"/>
        <w:rPr/>
      </w:pPr>
      <w:r>
        <w:rPr/>
        <w:t>bZ4+Sx/VbSxkQXUlzgFwsttNdWL2t3JfWk0EZLztH0ZsTq7pFlLfnE3LYgqo4nMVJBwmcASRlImImR</w:t>
      </w:r>
    </w:p>
    <w:p>
      <w:pPr>
        <w:pStyle w:val="PreformattedText"/>
        <w:bidi w:val="0"/>
        <w:spacing w:before="0" w:after="0"/>
        <w:jc w:val="left"/>
        <w:rPr/>
      </w:pPr>
      <w:r>
        <w:rPr/>
        <w:t>ldLpwtxm8nwOAwYnhhmiMYjEgcQQPYZlfaLuS23dte3xjwWGK3vttSMhZw3FrKOiJr/pSXuPgEXyV7</w:t>
      </w:r>
    </w:p>
    <w:p>
      <w:pPr>
        <w:pStyle w:val="PreformattedText"/>
        <w:bidi w:val="0"/>
        <w:spacing w:before="0" w:after="0"/>
        <w:jc w:val="left"/>
        <w:rPr/>
      </w:pPr>
      <w:r>
        <w:rPr/>
        <w:t>uVPm/1OGFE03Vn1dKsI5H0ncbZ+IdwfATm4AA4AQOZUCMpxwiMZjNJmW2GIwIjHD5eyZ/BwrrhbG0w</w:t>
      </w:r>
    </w:p>
    <w:p>
      <w:pPr>
        <w:pStyle w:val="PreformattedText"/>
        <w:bidi w:val="0"/>
        <w:spacing w:before="0" w:after="0"/>
        <w:jc w:val="left"/>
        <w:rPr/>
      </w:pPr>
      <w:r>
        <w:rPr/>
        <w:t>V3d5G0GLOLyywx5HG2d3HY20EFrZ3KO8+NuiMZe3IlLq7WzQ3EkJVZIJTHGwxt64iW8gCqVBOA5Ht4</w:t>
      </w:r>
    </w:p>
    <w:p>
      <w:pPr>
        <w:pStyle w:val="PreformattedText"/>
        <w:bidi w:val="0"/>
        <w:spacing w:before="0" w:after="0"/>
        <w:jc w:val="left"/>
        <w:rPr/>
      </w:pPr>
      <w:r>
        <w:rPr/>
        <w:t>ffphHdoJJJ51wn7p+5258dayWXbLbMW4cris5PFefL5y/v8xd2N1ZP8njo4LZEWzaKTKR3NkNM41xA</w:t>
      </w:r>
    </w:p>
    <w:p>
      <w:pPr>
        <w:pStyle w:val="PreformattedText"/>
        <w:bidi w:val="0"/>
        <w:spacing w:before="0" w:after="0"/>
        <w:jc w:val="left"/>
        <w:rPr/>
      </w:pPr>
      <w:r>
        <w:rPr/>
        <w:t>zXNuuluNM0VnR6zd2uavVXLGgdGGOUozZlPmMCByBU4ggscqu2FbbZs3tLtxHw/m6mVMEEFRjCgjmT</w:t>
      </w:r>
    </w:p>
    <w:p>
      <w:pPr>
        <w:pStyle w:val="PreformattedText"/>
        <w:bidi w:val="0"/>
        <w:spacing w:before="0" w:after="0"/>
        <w:jc w:val="left"/>
        <w:rPr/>
      </w:pPr>
      <w:r>
        <w:rPr/>
        <w:t>jBEEcSBWWdkfbve762c2/e4OOsNmWeOxVpFNPPZfqG4FnsLbE2t1Y4+3yYt4s5LevjpYoFMYt2lR0V</w:t>
      </w:r>
    </w:p>
    <w:p>
      <w:pPr>
        <w:pStyle w:val="PreformattedText"/>
        <w:bidi w:val="0"/>
        <w:spacing w:before="0" w:after="0"/>
        <w:jc w:val="left"/>
        <w:rPr/>
      </w:pPr>
      <w:r>
        <w:rPr/>
        <w:t>F0Ky4pLGt3XcTt+xXLl2x5jGV91pZyIVCGUjN7waZHiacwrY7t/SbXpxqNcltdRlWcfdhQDJI7gCI+</w:t>
      </w:r>
    </w:p>
    <w:p>
      <w:pPr>
        <w:pStyle w:val="PreformattedText"/>
        <w:bidi w:val="0"/>
        <w:spacing w:before="0" w:after="0"/>
        <w:jc w:val="left"/>
        <w:rPr/>
      </w:pPr>
      <w:r>
        <w:rPr/>
        <w:t>Su1OzPt7lzdzkMZsHEXWFxF/PZQ3O4s4ImzdxY2NvfWcJtrywsLSPG299Z38kcqu082g9I3DI0gb0r</w:t>
      </w:r>
    </w:p>
    <w:p>
      <w:pPr>
        <w:pStyle w:val="PreformattedText"/>
        <w:bidi w:val="0"/>
        <w:spacing w:before="0" w:after="0"/>
        <w:jc w:val="left"/>
        <w:rPr/>
      </w:pPr>
      <w:r>
        <w:rPr/>
        <w:t>6eeiFtLlvd+pWa9qFxVT7qniSF4Y8+U8J41xjrP1PJVtHtgVVOBK8T7TJMDlzipV+zftU2vseCGX5G</w:t>
      </w:r>
    </w:p>
    <w:p>
      <w:pPr>
        <w:pStyle w:val="PreformattedText"/>
        <w:bidi w:val="0"/>
        <w:spacing w:before="0" w:after="0"/>
        <w:jc w:val="left"/>
        <w:rPr/>
      </w:pPr>
      <w:r>
        <w:rPr/>
        <w:t>Ke8bTJcTs63TNLQam0aKhTqNTqUnxPM049P6LbdLobYt2FCjurg2t3PVa5899ie7lXZ+L2tY42JUiA</w:t>
      </w:r>
    </w:p>
    <w:p>
      <w:pPr>
        <w:pStyle w:val="PreformattedText"/>
        <w:bidi w:val="0"/>
        <w:spacing w:before="0" w:after="0"/>
        <w:jc w:val="left"/>
        <w:rPr/>
      </w:pPr>
      <w:r>
        <w:rPr/>
        <w:t>DFRp1WyPBoJov5jLHclEZvBuS8q1B4v8OAqwnGshOPKBBot4zHpePrQhAhQirRMy9OQFTVTRlJ4U0q</w:t>
      </w:r>
    </w:p>
    <w:p>
      <w:pPr>
        <w:pStyle w:val="PreformattedText"/>
        <w:bidi w:val="0"/>
        <w:spacing w:before="0" w:after="0"/>
        <w:jc w:val="left"/>
        <w:rPr/>
      </w:pPr>
      <w:r>
        <w:rPr/>
        <w:t>ZRWElvNJJY2eNs+pKZ5b+CK3jhuJpSRPJcwwKEt7sA6gwNGLeocuHhUTgcTVyaIREu3QX4MrRkMrDS</w:t>
      </w:r>
    </w:p>
    <w:p>
      <w:pPr>
        <w:pStyle w:val="PreformattedText"/>
        <w:bidi w:val="0"/>
        <w:spacing w:before="0" w:after="0"/>
        <w:jc w:val="left"/>
        <w:rPr/>
      </w:pPr>
      <w:r>
        <w:rPr/>
        <w:t>VkCqUNP8ZAIBr48AqBn5KtOZyGIx1hNe5DJi2sLK3kur+6uY5ktbWK3RpZXLNGUCKlf4fUB4FiAaOo</w:t>
      </w:r>
    </w:p>
    <w:p>
      <w:pPr>
        <w:pStyle w:val="PreformattedText"/>
        <w:bidi w:val="0"/>
        <w:spacing w:before="0" w:after="0"/>
        <w:jc w:val="left"/>
        <w:rPr/>
      </w:pPr>
      <w:r>
        <w:rPr/>
        <w:t>1FjR2H1WpYJp7aFmYmAqqJJJ5AATVxp7N7U3lsWVLXnIVVHEkmAB7a8/vve96F7mJJx8nNbbKjxeRy</w:t>
      </w:r>
    </w:p>
    <w:p>
      <w:pPr>
        <w:pStyle w:val="PreformattedText"/>
        <w:bidi w:val="0"/>
        <w:spacing w:before="0" w:after="0"/>
        <w:jc w:val="left"/>
        <w:rPr/>
      </w:pPr>
      <w:r>
        <w:rPr/>
        <w:t>XbSPI293F/MmDusDn8NlNwXWMv4lvZMXY5DH3srdIGwmssdI8UrIkzx+JfVTrHc+td+0u3aFgOl85a</w:t>
      </w:r>
    </w:p>
    <w:p>
      <w:pPr>
        <w:pStyle w:val="PreformattedText"/>
        <w:bidi w:val="0"/>
        <w:spacing w:before="0" w:after="0"/>
        <w:jc w:val="left"/>
        <w:rPr/>
      </w:pPr>
      <w:r>
        <w:rPr/>
        <w:t>2ASGeDk8x4ZY8xm8u2ZlZgqGPi9O9D9N7f0ztNzV6qDvRGW7JBC8GCDA4KPE+GMHGBh51e+Pdn22d1</w:t>
      </w:r>
    </w:p>
    <w:p>
      <w:pPr>
        <w:pStyle w:val="PreformattedText"/>
        <w:bidi w:val="0"/>
        <w:spacing w:before="0" w:after="0"/>
        <w:jc w:val="left"/>
        <w:rPr/>
      </w:pPr>
      <w:r>
        <w:rPr/>
        <w:t>O4bSZ3fO8bfYK7hO2N44HbeGwmX3tta8xEk2Gst39v8AdcJ21hc/2n3BbxFkkvpb2e2PThit0jNvOu</w:t>
      </w:r>
    </w:p>
    <w:p>
      <w:pPr>
        <w:pStyle w:val="PreformattedText"/>
        <w:bidi w:val="0"/>
        <w:spacing w:before="0" w:after="0"/>
        <w:jc w:val="left"/>
        <w:rPr/>
      </w:pPr>
      <w:r>
        <w:rPr/>
        <w:t>0dObFuezbfZa4lk6ooGOLZcfEyFWZpujhIKCCSZMhsBu+46Hctc4a64sZ8pjLMrCgyAB5ZE4w0ECO7</w:t>
      </w:r>
    </w:p>
    <w:p>
      <w:pPr>
        <w:pStyle w:val="PreformattedText"/>
        <w:bidi w:val="0"/>
        <w:spacing w:before="0" w:after="0"/>
        <w:jc w:val="left"/>
        <w:rPr/>
      </w:pPr>
      <w:r>
        <w:rPr/>
        <w:t>AN+9rPbvtTu/uK025vnK9ze3W6tnY7I9ubrt2rXFxndyHHWCpaWX6r222yUzGJy1pe298hxmP6t05L</w:t>
      </w:r>
    </w:p>
    <w:p>
      <w:pPr>
        <w:pStyle w:val="PreformattedText"/>
        <w:bidi w:val="0"/>
        <w:spacing w:before="0" w:after="0"/>
        <w:jc w:val="left"/>
        <w:rPr/>
      </w:pPr>
      <w:r>
        <w:rPr/>
        <w:t>GeNmSbNnU6prIt3QouqSSQeAOOVswVhJwmD4VlTwY41tPprdxmzNkZfAABiQYkQWGIE8RiYImQOjuz</w:t>
      </w:r>
    </w:p>
    <w:p>
      <w:pPr>
        <w:pStyle w:val="PreformattedText"/>
        <w:bidi w:val="0"/>
        <w:spacing w:before="0" w:after="0"/>
        <w:jc w:val="left"/>
        <w:rPr/>
      </w:pPr>
      <w:r>
        <w:rPr/>
        <w:t>G+fbTsjamNwG95e4eL39aYrZt1c3o7Y9sc5tm2vsJe7xvsdldwWd9uC3beNtuA5uytVt7xLDPtEzCL</w:t>
      </w:r>
    </w:p>
    <w:p>
      <w:pPr>
        <w:pStyle w:val="PreformattedText"/>
        <w:bidi w:val="0"/>
        <w:spacing w:before="0" w:after="0"/>
        <w:jc w:val="left"/>
        <w:rPr/>
      </w:pPr>
      <w:r>
        <w:rPr/>
        <w:t>I2sUMUbYbWW7oK3VWUkmMxAAbE4DAqsKeS85may+iu6cWfKvCLgw4QTiMCQZk48DOAUAiIkQsfcv7V</w:t>
      </w:r>
    </w:p>
    <w:p>
      <w:pPr>
        <w:pStyle w:val="PreformattedText"/>
        <w:bidi w:val="0"/>
        <w:spacing w:before="0" w:after="0"/>
        <w:jc w:val="left"/>
        <w:rPr/>
      </w:pPr>
      <w:r>
        <w:rPr/>
        <w:t>e6+A2GLft1szYuVuZ7bbF5mJ7JMRmtt5rMyST4jvGN7b49xeT3lsjEm+upobjGHK5SzbHQqbq3aBIo</w:t>
      </w:r>
    </w:p>
    <w:p>
      <w:pPr>
        <w:pStyle w:val="PreformattedText"/>
        <w:bidi w:val="0"/>
        <w:spacing w:before="0" w:after="0"/>
        <w:jc w:val="left"/>
        <w:rPr/>
      </w:pPr>
      <w:r>
        <w:rPr/>
        <w:t>RSjSOrhbFu0phYAd/GJbMGe4BxHunwj3xJisglwsRnu3bpOOZioOXBQsBeEQVMZpGXNE1uHA2fti9r</w:t>
      </w:r>
    </w:p>
    <w:p>
      <w:pPr>
        <w:pStyle w:val="PreformattedText"/>
        <w:bidi w:val="0"/>
        <w:spacing w:before="0" w:after="0"/>
        <w:jc w:val="left"/>
        <w:rPr/>
      </w:pPr>
      <w:r>
        <w:rPr/>
        <w:t>W090Xm6d/e2Pu9g8duyW52VZ5PDdie6e5c9Hf4PBYrJnZuyex2+LbHYS8vpWHzGUv5cHfGztknI6lt</w:t>
      </w:r>
    </w:p>
    <w:p>
      <w:pPr>
        <w:pStyle w:val="PreformattedText"/>
        <w:bidi w:val="0"/>
        <w:spacing w:before="0" w:after="0"/>
        <w:jc w:val="left"/>
        <w:rPr/>
      </w:pPr>
      <w:r>
        <w:rPr/>
        <w:t>8vJO3/AKOTcu5bl7MF8s5XUzwKhL3CcSxhgSODCGm94sFtjzEXL7/itkHiAcye9hAChl4gypDCQLa/</w:t>
      </w:r>
    </w:p>
    <w:p>
      <w:pPr>
        <w:pStyle w:val="PreformattedText"/>
        <w:bidi w:val="0"/>
        <w:spacing w:before="0" w:after="0"/>
        <w:jc w:val="left"/>
        <w:rPr/>
      </w:pPr>
      <w:r>
        <w:rPr/>
        <w:t>ub9tz7i37k9xWvt13ptG62vYNb3J2fsjcGX7aYl7NNvpsHePd/Nd8LfIdw8vlb6yuJbXANPe5F5BHJ</w:t>
      </w:r>
    </w:p>
    <w:p>
      <w:pPr>
        <w:pStyle w:val="PreformattedText"/>
        <w:bidi w:val="0"/>
        <w:spacing w:before="0" w:after="0"/>
        <w:jc w:val="left"/>
        <w:rPr/>
      </w:pPr>
      <w:r>
        <w:rPr/>
        <w:t>pjWS1t4shZ1WjJfQ3NLpbmn4hSrBkGIjMbpLGCIUscWycFYCyOn1D27dy3e1CXlIDZWgPzzZBaKIcM</w:t>
      </w:r>
    </w:p>
    <w:p>
      <w:pPr>
        <w:pStyle w:val="PreformattedText"/>
        <w:bidi w:val="0"/>
        <w:spacing w:before="0" w:after="0"/>
        <w:jc w:val="left"/>
        <w:rPr/>
      </w:pPr>
      <w:r>
        <w:rPr/>
        <w:t>pYKmA7TLSVdp+5++Nz5PAWeG2FtvYu3setq95tSLa208bubMYuWyt8vLvezzOK70bx2vtKD5SdIJ2M</w:t>
      </w:r>
    </w:p>
    <w:p>
      <w:pPr>
        <w:pStyle w:val="PreformattedText"/>
        <w:bidi w:val="0"/>
        <w:spacing w:before="0" w:after="0"/>
        <w:jc w:val="left"/>
        <w:rPr/>
      </w:pPr>
      <w:r>
        <w:rPr/>
        <w:t>WRzpt7lrqONFntXfatt3DWXdQvk6TT2tGFAYKAjkCSXDNcNsGI8YBuZSXWPDWB3HR6VNM929qNRdvM</w:t>
      </w:r>
    </w:p>
    <w:p>
      <w:pPr>
        <w:pStyle w:val="PreformattedText"/>
        <w:bidi w:val="0"/>
        <w:spacing w:before="0" w:after="0"/>
        <w:jc w:val="left"/>
        <w:rPr/>
      </w:pPr>
      <w:r>
        <w:rPr/>
        <w:t>WguzMoJ8IQqtpXcZsQjFbRYBGJhq7+tsli8hB/pcdkJ7PJwraY2+x2UF/Z3U86yLcR20bzu8CWgU65</w:t>
      </w:r>
    </w:p>
    <w:p>
      <w:pPr>
        <w:pStyle w:val="PreformattedText"/>
        <w:bidi w:val="0"/>
        <w:spacing w:before="0" w:after="0"/>
        <w:jc w:val="left"/>
        <w:rPr/>
      </w:pPr>
      <w:r>
        <w:rPr/>
        <w:t>JIVWNSxorM6cb8b2m1Vtrfk3clxcisrhgxIMgAkxHCXTwySQJYVoD2NVp3DvdtedbOd1a3lZQCMpJA</w:t>
      </w:r>
    </w:p>
    <w:p>
      <w:pPr>
        <w:pStyle w:val="PreformattedText"/>
        <w:bidi w:val="0"/>
        <w:spacing w:before="0" w:after="0"/>
        <w:jc w:val="left"/>
        <w:rPr/>
      </w:pPr>
      <w:r>
        <w:rPr/>
        <w:t>GbNyCscxAEmFNcqd+PZtsjuXbY1hiMOIcY+QyGRhzuPhOKla4sDBkJjPHbG7xNw8bM8MuPkhSK5keQ</w:t>
      </w:r>
    </w:p>
    <w:p>
      <w:pPr>
        <w:pStyle w:val="PreformattedText"/>
        <w:bidi w:val="0"/>
        <w:spacing w:before="0" w:after="0"/>
        <w:jc w:val="left"/>
        <w:rPr/>
      </w:pPr>
      <w:r>
        <w:rPr/>
        <w:t>xuBpXnHUvpnpLpF7bh5VtQXuFiVTwiTiAYkgQF8AJbwFRA27Yut7qza1+a4zsFQKczwTCgAnGOefxE</w:t>
      </w:r>
    </w:p>
    <w:p>
      <w:pPr>
        <w:pStyle w:val="PreformattedText"/>
        <w:bidi w:val="0"/>
        <w:spacing w:before="0" w:after="0"/>
        <w:jc w:val="left"/>
        <w:rPr/>
      </w:pPr>
      <w:r>
        <w:rPr/>
        <w:t>BRmBxaMS89t+B7F91Nx2ef3nl81sPCW9vd9i8Nr25j9vbNxFxk77KbixueibEWsu6srNHkYpYCLuKQ</w:t>
      </w:r>
    </w:p>
    <w:p>
      <w:pPr>
        <w:pStyle w:val="PreformattedText"/>
        <w:bidi w:val="0"/>
        <w:spacing w:before="0" w:after="0"/>
        <w:jc w:val="left"/>
        <w:rPr/>
      </w:pPr>
      <w:r>
        <w:rPr/>
        <w:t>SR6HkR5tQ51t2rtdG9QXdSl665s42gGD23S6wJF1WAAZFIabbqQTj4hlrfLpfqLZU0+oRbbXBD4EOr</w:t>
      </w:r>
    </w:p>
    <w:p>
      <w:pPr>
        <w:pStyle w:val="PreformattedText"/>
        <w:bidi w:val="0"/>
        <w:spacing w:before="0" w:after="0"/>
        <w:jc w:val="left"/>
        <w:rPr/>
      </w:pPr>
      <w:r>
        <w:rPr/>
        <w:t>KIBRgSYLAg+YrErEYCSXvt7mMl252VtOfbNhbYA7nyaWNzunNYVLi1gsJYJW+Z2i9rbXeHzktxb27y</w:t>
      </w:r>
    </w:p>
    <w:p>
      <w:pPr>
        <w:pStyle w:val="PreformattedText"/>
        <w:bidi w:val="0"/>
        <w:spacing w:before="0" w:after="0"/>
        <w:jc w:val="left"/>
        <w:rPr/>
      </w:pPr>
      <w:r>
        <w:rPr/>
        <w:t>2oZp42eJ49ZLB+Ns9SvWnV7X00l3YLRtau+MrOy52QkgN5ajwEZSWF1iVH4rMCBh+h/S3Tbhvjpulw</w:t>
      </w:r>
    </w:p>
    <w:p>
      <w:pPr>
        <w:pStyle w:val="PreformattedText"/>
        <w:bidi w:val="0"/>
        <w:spacing w:before="0" w:after="0"/>
        <w:jc w:val="left"/>
        <w:rPr/>
      </w:pPr>
      <w:r>
        <w:rPr/>
        <w:t>XrFnxKitkDACR5hMMCGwKCCeMgVIh7duyCZbBdm91buyW4cpu7B4/Hd2ZMrfXmXHVy29cdumC3wstv</w:t>
      </w:r>
    </w:p>
    <w:p>
      <w:pPr>
        <w:pStyle w:val="PreformattedText"/>
        <w:bidi w:val="0"/>
        <w:spacing w:before="0" w:after="0"/>
        <w:jc w:val="left"/>
        <w:rPr/>
      </w:pPr>
      <w:r>
        <w:rPr/>
        <w:t>kbu4x3zmGxe4LmO5t2ikFhJplgIubqW6at0h0pZdtIb1172oS2l8sW8TFzmUSZAYYllUkJiUhrpIsO</w:t>
      </w:r>
    </w:p>
    <w:p>
      <w:pPr>
        <w:pStyle w:val="PreformattedText"/>
        <w:bidi w:val="0"/>
        <w:spacing w:before="0" w:after="0"/>
        <w:jc w:val="left"/>
        <w:rPr/>
      </w:pPr>
      <w:r>
        <w:rPr/>
        <w:t>reo3RtVYtJaWy1x9OFAEKtvIGcBcph4UIx98SH8NtVre/ue3VfbG7L77yGIa1xkdvYWGK+ZksZbm6u</w:t>
      </w:r>
    </w:p>
    <w:p>
      <w:pPr>
        <w:pStyle w:val="PreformattedText"/>
        <w:bidi w:val="0"/>
        <w:spacing w:before="0" w:after="0"/>
        <w:jc w:val="left"/>
        <w:rPr/>
      </w:pPr>
      <w:r>
        <w:rPr/>
        <w:t>I8/koMPe2+K6tzbxQ3EVpeNJ1qP0UV3AqAw2X1Bv39r6W1ljQJatacItosyMzMLjBClokgZoPGDlEl</w:t>
      </w:r>
    </w:p>
    <w:p>
      <w:pPr>
        <w:pStyle w:val="PreformattedText"/>
        <w:bidi w:val="0"/>
        <w:spacing w:before="0" w:after="0"/>
        <w:jc w:val="left"/>
        <w:rPr/>
      </w:pPr>
      <w:r>
        <w:rPr/>
        <w:t>fFBGqdIWLWt3zT3NQXuXQWuQGAVTbXMrPAJIkREiTAOEg+Ze73Dlu4u8twR469d4rzIxl7bbVtY3N/</w:t>
      </w:r>
    </w:p>
    <w:p>
      <w:pPr>
        <w:pStyle w:val="PreformattedText"/>
        <w:bidi w:val="0"/>
        <w:spacing w:before="0" w:after="0"/>
        <w:jc w:val="left"/>
        <w:rPr/>
      </w:pPr>
      <w:r>
        <w:rPr/>
        <w:t>HBbxQ46J7mSC7MVvIbK2Bq5jnSa4ZiEd1c+QNPev3NwF1GKqrAjLOYQQJJmAYjvJPDnXoF7flafJkl</w:t>
      </w:r>
    </w:p>
    <w:p>
      <w:pPr>
        <w:pStyle w:val="PreformattedText"/>
        <w:bidi w:val="0"/>
        <w:spacing w:before="0" w:after="0"/>
        <w:jc w:val="left"/>
        <w:rPr/>
      </w:pPr>
      <w:r>
        <w:rPr/>
        <w:t>ysnNwMzhHGCfkwjHhUwnZNm3F2t2bc3bCW5utt4UTRTdOfJPcJaRQXRlSJ3cTCSN9TkBQa8/Pj6P7d</w:t>
      </w:r>
    </w:p>
    <w:p>
      <w:pPr>
        <w:pStyle w:val="PreformattedText"/>
        <w:bidi w:val="0"/>
        <w:spacing w:before="0" w:after="0"/>
        <w:jc w:val="left"/>
        <w:rPr/>
      </w:pPr>
      <w:r>
        <w:rPr/>
        <w:t>fTVaCzqFmLlpGE8cVBEzj89eSt1tNY3G/a5LdYd3E8Kd7m7XY7IGZVsLYGZWjmiu0mt1kQElC/5Ewk</w:t>
      </w:r>
    </w:p>
    <w:p>
      <w:pPr>
        <w:pStyle w:val="PreformattedText"/>
        <w:bidi w:val="0"/>
        <w:spacing w:before="0" w:after="0"/>
        <w:jc w:val="left"/>
        <w:rPr/>
      </w:pPr>
      <w:r>
        <w:rPr/>
        <w:t>aNm9IA5ajzHF2VFWQukCCeFcu7q9rVrkLo3EG3bZH1LMk1rMrRkRMSkbh/l2LJUFCq8uVaCoNF9LZf</w:t>
      </w:r>
    </w:p>
    <w:p>
      <w:pPr>
        <w:pStyle w:val="PreformattedText"/>
        <w:bidi w:val="0"/>
        <w:spacing w:before="0" w:after="0"/>
        <w:jc w:val="left"/>
        <w:rPr/>
      </w:pPr>
      <w:r>
        <w:rPr/>
        <w:t>xFRNXVrX37eCu2XsrL+13aQbLufXDcWau6RyTMxWRwK6El6OtmUEkKyrzrTiduwlswgiahe1V2+PG0</w:t>
      </w:r>
    </w:p>
    <w:p>
      <w:pPr>
        <w:pStyle w:val="PreformattedText"/>
        <w:bidi w:val="0"/>
        <w:spacing w:before="0" w:after="0"/>
        <w:jc w:val="left"/>
        <w:rPr/>
      </w:pPr>
      <w:r>
        <w:rPr/>
        <w:t>xyrtTbki2NkttZTXlpbmnWLI0HWkIKqwdULOGC6VLMwYUqKeF4BAqzNXyTRIh6ssMkZYUkuYomhUqf</w:t>
      </w:r>
    </w:p>
    <w:p>
      <w:pPr>
        <w:pStyle w:val="PreformattedText"/>
        <w:bidi w:val="0"/>
        <w:spacing w:before="0" w:after="0"/>
        <w:jc w:val="left"/>
        <w:rPr/>
      </w:pPr>
      <w:r>
        <w:rPr/>
        <w:t>Bj0HUs7KObEUpX+HhmlRHiuHOrXoBcIBCVlRtWrQWBoZgsjKCNSqBzI8ODCinUYnQIpWG5uAo0mSeV</w:t>
      </w:r>
    </w:p>
    <w:p>
      <w:pPr>
        <w:pStyle w:val="PreformattedText"/>
        <w:bidi w:val="0"/>
        <w:spacing w:before="0" w:after="0"/>
        <w:jc w:val="left"/>
        <w:rPr/>
      </w:pPr>
      <w:r>
        <w:rPr/>
        <w:t>LiPSToEax65SjK5qpP2iooOCiJ40tG1jRkcQvPrEjLJrmaWUqyaoZpJQkZKHSQwFQDXlUE+ilFOIy0</w:t>
      </w:r>
    </w:p>
    <w:p>
      <w:pPr>
        <w:pStyle w:val="PreformattedText"/>
        <w:bidi w:val="0"/>
        <w:spacing w:before="0" w:after="0"/>
        <w:jc w:val="left"/>
        <w:rPr/>
      </w:pPr>
      <w:r>
        <w:rPr/>
        <w:t>qqiqjaeUSpFo/LJB0qwRXch+QFeVKUpy4IqX00fpklauVKgVpGylieXIqxaumpIUEio4VLjSckYKjW</w:t>
      </w:r>
    </w:p>
    <w:p>
      <w:pPr>
        <w:pStyle w:val="PreformattedText"/>
        <w:bidi w:val="0"/>
        <w:spacing w:before="0" w:after="0"/>
        <w:jc w:val="left"/>
        <w:rPr/>
      </w:pPr>
      <w:r>
        <w:rPr/>
        <w:t>7GlGCESNpNSNRWEBlNf8XiKedeHUT2cqZyAKH6fSdkD0U6QwTV/lI8gRwzgV0jnUDlyPEu+liMDwo6</w:t>
      </w:r>
    </w:p>
    <w:p>
      <w:pPr>
        <w:pStyle w:val="PreformattedText"/>
        <w:bidi w:val="0"/>
        <w:spacing w:before="0" w:after="0"/>
        <w:jc w:val="left"/>
        <w:rPr/>
      </w:pPr>
      <w:r>
        <w:rPr/>
        <w:t>rDABIYGaR1DtHOJLcxRKWDMhMch5VA11qyjw+CNPh7KVS5eb1I0kMhYmLqqtxCy0DJpKuHfXzowfn4</w:t>
      </w:r>
    </w:p>
    <w:p>
      <w:pPr>
        <w:pStyle w:val="PreformattedText"/>
        <w:bidi w:val="0"/>
        <w:spacing w:before="0" w:after="0"/>
        <w:jc w:val="left"/>
        <w:rPr/>
      </w:pPr>
      <w:r>
        <w:rPr/>
        <w:t>01cuFjw5UGImkjdMGMoP5QP51YnjrqPN0ZGkIUeAq3NeVOdeHURExgaVCIoJfoMWKqxo1Yzq9LET/M</w:t>
      </w:r>
    </w:p>
    <w:p>
      <w:pPr>
        <w:pStyle w:val="PreformattedText"/>
        <w:bidi w:val="0"/>
        <w:spacing w:before="0" w:after="0"/>
        <w:jc w:val="left"/>
        <w:rPr/>
      </w:pPr>
      <w:r>
        <w:rPr/>
        <w:t>Fn01A50r+LhTjRxHZXOm/u2Nvtzc2T7mbfx62r5THw225o4RApuUtC72V8yxM2udCzKSaDS1ByHHn/</w:t>
      </w:r>
    </w:p>
    <w:p>
      <w:pPr>
        <w:pStyle w:val="PreformattedText"/>
        <w:bidi w:val="0"/>
        <w:spacing w:before="0" w:after="0"/>
        <w:jc w:val="left"/>
        <w:rPr/>
      </w:pPr>
      <w:r>
        <w:rPr/>
        <w:t>ANZeiRq9N/WjbV/0q0PzwH1k4Zo7V593srofSG9YfqjVHwcbZPI819h4jv8AbXmO9+/1us3sW+332b</w:t>
      </w:r>
    </w:p>
    <w:p>
      <w:pPr>
        <w:pStyle w:val="PreformattedText"/>
        <w:bidi w:val="0"/>
        <w:spacing w:before="0" w:after="0"/>
        <w:jc w:val="left"/>
        <w:rPr/>
      </w:pPr>
      <w:r>
        <w:rPr/>
        <w:t>7NbMusbujDXt7ty63luBgpsbu2le1u5sbik5yMjA9KSRgpPPSRxynpvox91tW9Vq7gGmbHKOJHYTW3</w:t>
      </w:r>
    </w:p>
    <w:p>
      <w:pPr>
        <w:pStyle w:val="PreformattedText"/>
        <w:bidi w:val="0"/>
        <w:spacing w:before="0" w:after="0"/>
        <w:jc w:val="left"/>
        <w:rPr/>
      </w:pPr>
      <w:r>
        <w:rPr/>
        <w:t>avWWNG5SC14R3CePtOFcTfSV9oCe7Tujv73Re5NL7d+09l34yL2eaMl2m7d43zLc29vdLPq+ZtrVZE</w:t>
      </w:r>
    </w:p>
    <w:p>
      <w:pPr>
        <w:pStyle w:val="PreformattedText"/>
        <w:bidi w:val="0"/>
        <w:spacing w:before="0" w:after="0"/>
        <w:jc w:val="left"/>
        <w:rPr/>
      </w:pPr>
      <w:r>
        <w:rPr/>
        <w:t>Yxn0szKDyBHGZ6736zsGht7HspFsZPEVwOXgADHFjzGOBq42/RPqLw1uoAN+4YUHgABJaO4cK9iPZf</w:t>
      </w:r>
    </w:p>
    <w:p>
      <w:pPr>
        <w:pStyle w:val="PreformattedText"/>
        <w:bidi w:val="0"/>
        <w:spacing w:before="0" w:after="0"/>
        <w:jc w:val="left"/>
        <w:rPr/>
      </w:pPr>
      <w:r>
        <w:rPr/>
        <w:t>ZGG3Fip8hlsNaW+CxpFhi9s2a/JYXF2US6VU2tsixzz9IUGqgFPhxufpL6cdN6nah1BvNm3rNxuth5</w:t>
      </w:r>
    </w:p>
    <w:p>
      <w:pPr>
        <w:pStyle w:val="PreformattedText"/>
        <w:bidi w:val="0"/>
        <w:spacing w:before="0" w:after="0"/>
        <w:jc w:val="left"/>
        <w:rPr/>
      </w:pPr>
      <w:r>
        <w:rPr/>
        <w:t>gzoncqthOOLETWt9Z9R6/QagbbtbtZthZZxhcczzbiBhwFbTyvYTYV4XuMTtyPbmSMMnSzWMnFmYGb</w:t>
      </w:r>
    </w:p>
    <w:p>
      <w:pPr>
        <w:pStyle w:val="PreformattedText"/>
        <w:bidi w:val="0"/>
        <w:spacing w:before="0" w:after="0"/>
        <w:jc w:val="left"/>
        <w:rPr/>
      </w:pPr>
      <w:r>
        <w:rPr/>
        <w:t>1qs8cUiJeHV+FCHUj8VPE9W3X066N3jTmxqNv06uRAa2gtsveCsffkVpml6s33S3Azah7tucUuEuD9</w:t>
      </w:r>
    </w:p>
    <w:p>
      <w:pPr>
        <w:pStyle w:val="PreformattedText"/>
        <w:bidi w:val="0"/>
        <w:spacing w:before="0" w:after="0"/>
        <w:jc w:val="left"/>
        <w:rPr/>
      </w:pPr>
      <w:r>
        <w:rPr/>
        <w:t>qY9oINczd0MD3E2DaTriZbNsjbK36HlpLdjt3J3GlngxWbWHV8hJcqv+YjFQTXl4HzF1v6Wbr0c53D</w:t>
      </w:r>
    </w:p>
    <w:p>
      <w:pPr>
        <w:pStyle w:val="PreformattedText"/>
        <w:bidi w:val="0"/>
        <w:spacing w:before="0" w:after="0"/>
        <w:jc w:val="left"/>
        <w:rPr/>
      </w:pPr>
      <w:r>
        <w:rPr/>
        <w:t>Rl9VsQOLAfnLY/jjgQPxh8oFdI2TqDb96Hl5fL1UYpOJ70PP2HH21x/sf6l2wds77XtN7mds5DsB3B</w:t>
      </w:r>
    </w:p>
    <w:p>
      <w:pPr>
        <w:pStyle w:val="PreformattedText"/>
        <w:bidi w:val="0"/>
        <w:spacing w:before="0" w:after="0"/>
        <w:jc w:val="left"/>
        <w:rPr/>
      </w:pPr>
      <w:r>
        <w:rPr/>
        <w:t>YoLL+ZZYp9p5+Bn6UV9hdyQs1lLa3DqdPUKN5EA8uNe02ztrNP8ToGF+wOOX3l7mU4/NIrJ308tvzT</w:t>
      </w:r>
    </w:p>
    <w:p>
      <w:pPr>
        <w:pStyle w:val="PreformattedText"/>
        <w:bidi w:val="0"/>
        <w:spacing w:before="0" w:after="0"/>
        <w:jc w:val="left"/>
        <w:rPr/>
      </w:pPr>
      <w:r>
        <w:rPr/>
        <w:t>AycOR/AY7OPdUlOOzO1t54eHKYLI4vO4y7iWSC7sLi3vbaWN1DBlkjaRHUqw4sdRt4jEY94q2W5D5W</w:t>
      </w:r>
    </w:p>
    <w:p>
      <w:pPr>
        <w:pStyle w:val="PreformattedText"/>
        <w:bidi w:val="0"/>
        <w:spacing w:before="0" w:after="0"/>
        <w:jc w:val="left"/>
        <w:rPr/>
      </w:pPr>
      <w:r>
        <w:rPr/>
        <w:t>kNNcw9y+0GExuQu98bTwGJtcjdW4x+7rS3x1uv8xYIszyazDGj/PWDMZIX5mmpf4uNd3Aan4YaPzHO</w:t>
      </w:r>
    </w:p>
    <w:p>
      <w:pPr>
        <w:pStyle w:val="PreformattedText"/>
        <w:bidi w:val="0"/>
        <w:spacing w:before="0" w:after="0"/>
        <w:jc w:val="left"/>
        <w:rPr/>
      </w:pPr>
      <w:r>
        <w:rPr/>
        <w:t>jDEhMxygnmBwx4GO7srNaG7bDZboBYjBuakcMfxe75a1J2y7hnYW6MdBZ5AX2GuJTLgMiSxiuLTqES</w:t>
      </w:r>
    </w:p>
    <w:p>
      <w:pPr>
        <w:pStyle w:val="PreformattedText"/>
        <w:bidi w:val="0"/>
        <w:spacing w:before="0" w:after="0"/>
        <w:jc w:val="left"/>
        <w:rPr/>
      </w:pPr>
      <w:r>
        <w:rPr/>
        <w:t>425LUYSwlStDz5U4v+ieq9b0N1Bb19ok6YnK68nTmD3jivZVzu222d82+5o9SsPH2WHAipddobjtN2</w:t>
      </w:r>
    </w:p>
    <w:p>
      <w:pPr>
        <w:pStyle w:val="PreformattedText"/>
        <w:bidi w:val="0"/>
        <w:spacing w:before="0" w:after="0"/>
        <w:jc w:val="left"/>
        <w:rPr/>
      </w:pPr>
      <w:r>
        <w:rPr/>
        <w:t>YiyymPuKxXES9WFWMhimoA6yRqwUlaUAIrSnH0H2nddFvW3Wt00LB9PdUEEHt5HvHPvrznuG36jbdW</w:t>
      </w:r>
    </w:p>
    <w:p>
      <w:pPr>
        <w:pStyle w:val="PreformattedText"/>
        <w:bidi w:val="0"/>
        <w:spacing w:before="0" w:after="0"/>
        <w:jc w:val="left"/>
        <w:rPr/>
      </w:pPr>
      <w:r>
        <w:rPr/>
        <w:t>+j1Iy3EJHtHaPbWSXiQT6+kDGx1tKrPOrqwCoWa3WM6XNBVRQ8wfCvGQVoHdVnBima2IVR6pAsrKep</w:t>
      </w:r>
    </w:p>
    <w:p>
      <w:pPr>
        <w:pStyle w:val="PreformattedText"/>
        <w:bidi w:val="0"/>
        <w:spacing w:before="0" w:after="0"/>
        <w:jc w:val="left"/>
        <w:rPr/>
      </w:pPr>
      <w:r>
        <w:rPr/>
        <w:t>QujmpYoEZIwtSjCjSGvgKcMk8qVPUEqgqsSoItbO7KtmWDFE0EdYiodyPEnn4U4jOEUcfZTlZWkDhb</w:t>
      </w:r>
    </w:p>
    <w:p>
      <w:pPr>
        <w:pStyle w:val="PreformattedText"/>
        <w:bidi w:val="0"/>
        <w:spacing w:before="0" w:after="0"/>
        <w:jc w:val="left"/>
        <w:rPr/>
      </w:pPr>
      <w:r>
        <w:rPr/>
        <w:t>eVyigydUHrRgc10hnHVBTlyWgFOXETxmgjnypuhWR+rGq22io1Ry/myKKKuutKBvNAPw1rwxwmnhMj</w:t>
      </w:r>
    </w:p>
    <w:p>
      <w:pPr>
        <w:pStyle w:val="PreformattedText"/>
        <w:bidi w:val="0"/>
        <w:spacing w:before="0" w:after="0"/>
        <w:jc w:val="left"/>
        <w:rPr/>
      </w:pPr>
      <w:r>
        <w:rPr/>
        <w:t>hVS219EGtJ0t7qOFNFvcyylJbbqArE8EimiIGXSSDQhlBNBzuPCYIqFK439OhtzZWZgx/Rkk/wBPDB</w:t>
      </w:r>
    </w:p>
    <w:p>
      <w:pPr>
        <w:pStyle w:val="PreformattedText"/>
        <w:bidi w:val="0"/>
        <w:spacing w:before="0" w:after="0"/>
        <w:jc w:val="left"/>
        <w:rPr/>
      </w:pPr>
      <w:r>
        <w:rPr/>
        <w:t>SAPIRNqjkWA8ndWqW1MQaGlSeIkUd9EvxNiDbzw4sSK8sTRsQLWWCB3h1APd3COYhPpDLpQqrHxHPg</w:t>
      </w:r>
    </w:p>
    <w:p>
      <w:pPr>
        <w:pStyle w:val="PreformattedText"/>
        <w:bidi w:val="0"/>
        <w:spacing w:before="0" w:after="0"/>
        <w:jc w:val="left"/>
        <w:rPr/>
      </w:pPr>
      <w:r>
        <w:rPr/>
        <w:t>nNhNFZLNdzRwqVcStSSOWB6yxVcLKVeZJJE1qwC6qEA8+XjxADtpmatk8lnciQyyNFI6sk0hEgalVa</w:t>
      </w:r>
    </w:p>
    <w:p>
      <w:pPr>
        <w:pStyle w:val="PreformattedText"/>
        <w:bidi w:val="0"/>
        <w:spacing w:before="0" w:after="0"/>
        <w:jc w:val="left"/>
        <w:rPr/>
      </w:pPr>
      <w:r>
        <w:rPr/>
        <w:t>K4kqsVrI8VSD508SQdPExIwpCmEULJG0Mt6iMAo6kYr+KN0KtD0hoqg01BZSQafHhk4yBRSjfM2v53</w:t>
      </w:r>
    </w:p>
    <w:p>
      <w:pPr>
        <w:pStyle w:val="PreformattedText"/>
        <w:bidi w:val="0"/>
        <w:spacing w:before="0" w:after="0"/>
        <w:jc w:val="left"/>
        <w:rPr/>
      </w:pPr>
      <w:r>
        <w:rPr/>
        <w:t>K+hJ9RCwxsKPJRwhSsgOoqRUPU0+HB3UUb522krJFcQyECpi0g+KMJI6dSsTVQtQjVSvKg5qCKKuQu</w:t>
      </w:r>
    </w:p>
    <w:p>
      <w:pPr>
        <w:pStyle w:val="PreformattedText"/>
        <w:bidi w:val="0"/>
        <w:spacing w:before="0" w:after="0"/>
        <w:jc w:val="left"/>
        <w:rPr/>
      </w:pPr>
      <w:r>
        <w:rPr/>
        <w:t>I3t1KRSyaNCSQzSsrRszVRtfRlthUMSCdINRUcRjGikryFaSTVKlCdETxyAIpBYDqMoQAA18eZp58S</w:t>
      </w:r>
    </w:p>
    <w:p>
      <w:pPr>
        <w:pStyle w:val="PreformattedText"/>
        <w:bidi w:val="0"/>
        <w:spacing w:before="0" w:after="0"/>
        <w:jc w:val="left"/>
        <w:rPr/>
      </w:pPr>
      <w:r>
        <w:rPr/>
        <w:t>BFBq0wmswYtGZGrGGk0nUC2oIHelQ5agDGh5ChrxJgIwoq72pIDLHpl0DqFGeEkBq1kVFEjGKTxAGo</w:t>
      </w:r>
    </w:p>
    <w:p>
      <w:pPr>
        <w:pStyle w:val="PreformattedText"/>
        <w:bidi w:val="0"/>
        <w:spacing w:before="0" w:after="0"/>
        <w:jc w:val="left"/>
        <w:rPr/>
      </w:pPr>
      <w:r>
        <w:rPr/>
        <w:t>BvtFeKbRFAptdmtERSxDqBRo1qNSspYuRyYAcMUGmis7g9SMU1tIPVEwB0lgFo3qJIP7Dw4ilxpW3W</w:t>
      </w:r>
    </w:p>
    <w:p>
      <w:pPr>
        <w:pStyle w:val="PreformattedText"/>
        <w:bidi w:val="0"/>
        <w:spacing w:before="0" w:after="0"/>
        <w:jc w:val="left"/>
        <w:rPr/>
      </w:pPr>
      <w:r>
        <w:rPr/>
        <w:t>R20pEWbVpeVlUKUrrCVrqYgClKcjU+HPgNOnM2IiDG4igsY72LplJHii1Fom/B1tDiPUWHI+Z868KZ</w:t>
      </w:r>
    </w:p>
    <w:p>
      <w:pPr>
        <w:pStyle w:val="PreformattedText"/>
        <w:bidi w:val="0"/>
        <w:spacing w:before="0" w:after="0"/>
        <w:jc w:val="left"/>
        <w:rPr/>
      </w:pPr>
      <w:r>
        <w:rPr/>
        <w:t>oq5SXU8yyxS2ZSWUiWB0SMKgPpQaIDIitq/i1eny5cRAgxOFM0x0yW8oEyun4HRVaJgtf8tnY0Dhq0</w:t>
      </w:r>
    </w:p>
    <w:p>
      <w:pPr>
        <w:pStyle w:val="PreformattedText"/>
        <w:bidi w:val="0"/>
        <w:spacing w:before="0" w:after="0"/>
        <w:jc w:val="left"/>
        <w:rPr/>
      </w:pPr>
      <w:r>
        <w:rPr/>
        <w:t>5HnTxrxLiMKWNJtkLh3K6ltkJVkEYF0koBEaktJbSxshYmmggkCraaEACiik7NIJ7mkjgzQRvN03ja</w:t>
      </w:r>
    </w:p>
    <w:p>
      <w:pPr>
        <w:pStyle w:val="PreformattedText"/>
        <w:bidi w:val="0"/>
        <w:spacing w:before="0" w:after="0"/>
        <w:jc w:val="left"/>
        <w:rPr/>
      </w:pPr>
      <w:r>
        <w:rPr/>
        <w:t>EdJR6riKROn1ZFEZLKzLzLU5cDGOFHeKWksmaa3yFnDZsrK6SztJ8rKhq0UwRYwIp0YpWjLXWK1JHC</w:t>
      </w:r>
    </w:p>
    <w:p>
      <w:pPr>
        <w:pStyle w:val="PreformattedText"/>
        <w:bidi w:val="0"/>
        <w:spacing w:before="0" w:after="0"/>
        <w:jc w:val="left"/>
        <w:rPr/>
      </w:pPr>
      <w:r>
        <w:rPr/>
        <w:t>B5HjRT1A0VUW+imuItRazUwpIQ7esdAsYRyr6atUc+XMFHj3URS8RnkaSNLZhWMSrEFX5gI34SYEDN</w:t>
      </w:r>
    </w:p>
    <w:p>
      <w:pPr>
        <w:pStyle w:val="PreformattedText"/>
        <w:bidi w:val="0"/>
        <w:spacing w:before="0" w:after="0"/>
        <w:jc w:val="left"/>
        <w:rPr/>
      </w:pPr>
      <w:r>
        <w:rPr/>
        <w:t>JDQEBl9NfhwSKZjlSE0SFGWSZotYQmCJBLLRqEuqOCNNBpJDahyIoeHmpU0e1sYDqKI6yRnU4iF5KQ</w:t>
      </w:r>
    </w:p>
    <w:p>
      <w:pPr>
        <w:pStyle w:val="PreformattedText"/>
        <w:bidi w:val="0"/>
        <w:spacing w:before="0" w:after="0"/>
        <w:jc w:val="left"/>
        <w:rPr/>
      </w:pPr>
      <w:r>
        <w:rPr/>
        <w:t>TpkWeQIJWBRKtRmUU51pw5NFLdNFCtaalQogAiML2wPLSyNHG5hVq/iovM/iI5cKe3jTilGRtEZMhk</w:t>
      </w:r>
    </w:p>
    <w:p>
      <w:pPr>
        <w:pStyle w:val="PreformattedText"/>
        <w:bidi w:val="0"/>
        <w:spacing w:before="0" w:after="0"/>
        <w:jc w:val="left"/>
        <w:rPr/>
      </w:pPr>
      <w:r>
        <w:rPr/>
        <w:t>Roy6rFSdAx1AOoUtLGQBU6SeZPIcOlTRYzoLxSFoGc6gidJ/USRrUoJJHavMsrNy/CPJyKKaapGmWO</w:t>
      </w:r>
    </w:p>
    <w:p>
      <w:pPr>
        <w:pStyle w:val="PreformattedText"/>
        <w:bidi w:val="0"/>
        <w:spacing w:before="0" w:after="0"/>
        <w:jc w:val="left"/>
        <w:rPr/>
      </w:pPr>
      <w:r>
        <w:rPr/>
        <w:t>JJGLljLLGsU3y55MHuIZ7lJzG4Y6StV9J5fE5UU6hV2A1s4Ec0ml4ZNLRsryLRebSSwsVOtW+NAfgj</w:t>
      </w:r>
    </w:p>
    <w:p>
      <w:pPr>
        <w:pStyle w:val="PreformattedText"/>
        <w:bidi w:val="0"/>
        <w:spacing w:before="0" w:after="0"/>
        <w:jc w:val="left"/>
        <w:rPr/>
      </w:pPr>
      <w:r>
        <w:rPr/>
        <w:t>3caKNoJZlKJokBWRlR2dJFJGiMuzOhYAn+MAV0jw4KKK6uj6ldKSDTqeqyEhSqfMDQHSWQLpc6aFuY</w:t>
      </w:r>
    </w:p>
    <w:p>
      <w:pPr>
        <w:pStyle w:val="PreformattedText"/>
        <w:bidi w:val="0"/>
        <w:spacing w:before="0" w:after="0"/>
        <w:jc w:val="left"/>
        <w:rPr/>
      </w:pPr>
      <w:r>
        <w:rPr/>
        <w:t>qWA4dFKektIRCDo9SBxI8sRdUDxuGjJ005MRXkFavCxiilIjqQsY/mIgpOhw5kZBRQ/V0uySWzVDAj</w:t>
      </w:r>
    </w:p>
    <w:p>
      <w:pPr>
        <w:pStyle w:val="PreformattedText"/>
        <w:bidi w:val="0"/>
        <w:spacing w:before="0" w:after="0"/>
        <w:jc w:val="left"/>
        <w:rPr/>
      </w:pPr>
      <w:r>
        <w:rPr/>
        <w:t>V418eFFHGjkQFmYIZYwxVlYA6CzKzJMZFiJUPzDEGvpPI1oY0UC3AtmUO8pWOqM0UgQGCq0V1jVqvH</w:t>
      </w:r>
    </w:p>
    <w:p>
      <w:pPr>
        <w:pStyle w:val="PreformattedText"/>
        <w:bidi w:val="0"/>
        <w:spacing w:before="0" w:after="0"/>
        <w:jc w:val="left"/>
        <w:rPr/>
      </w:pPr>
      <w:r>
        <w:rPr/>
        <w:t>UENycU5EngiaKWklsbjXEt4lwyBurGsjvNDzAk1lowXUvyJ5E1J8q8AJpntooEa/kOayIo6bNqLSxg</w:t>
      </w:r>
    </w:p>
    <w:p>
      <w:pPr>
        <w:pStyle w:val="PreformattedText"/>
        <w:bidi w:val="0"/>
        <w:spacing w:before="0" w:after="0"/>
        <w:jc w:val="left"/>
        <w:rPr/>
      </w:pPr>
      <w:r>
        <w:rPr/>
        <w:t>el2mLa5UA/C5roNARThClTZkILFAooxHy7eldQZQwoJIxEwNQwqQoNQOfEvoooDFBMGogRlFGVdHgB</w:t>
      </w:r>
    </w:p>
    <w:p>
      <w:pPr>
        <w:pStyle w:val="PreformattedText"/>
        <w:bidi w:val="0"/>
        <w:spacing w:before="0" w:after="0"/>
        <w:jc w:val="left"/>
        <w:rPr/>
      </w:pPr>
      <w:r>
        <w:rPr/>
        <w:t>pVqOsaAjxHMigPlwYjE0UkjIzCMxBJastHRI1ePnQ+iOTqVVdNSQw8CKV4dFEli0a3KiS3YuJYnMcg</w:t>
      </w:r>
    </w:p>
    <w:p>
      <w:pPr>
        <w:pStyle w:val="PreformattedText"/>
        <w:bidi w:val="0"/>
        <w:spacing w:before="0" w:after="0"/>
        <w:jc w:val="left"/>
        <w:rPr/>
      </w:pPr>
      <w:r>
        <w:rPr/>
        <w:t>Ry7dQOtSszxrIASSq6RzIanC44c6PopvJEY+mV1iBXJgutH+SzHlE2oH0NporAjwFfiWPv0UddSOCA</w:t>
      </w:r>
    </w:p>
    <w:p>
      <w:pPr>
        <w:pStyle w:val="PreformattedText"/>
        <w:bidi w:val="0"/>
        <w:spacing w:before="0" w:after="0"/>
        <w:jc w:val="left"/>
        <w:rPr/>
      </w:pPr>
      <w:r>
        <w:rPr/>
        <w:t>2lR+ZEoapDUOtSzKoU0oVB0kEV5AcFKrlEYdHiuitU0MQilq18tPp+8CvESKl9FDGqIDGahAVKDUa0</w:t>
      </w:r>
    </w:p>
    <w:p>
      <w:pPr>
        <w:pStyle w:val="PreformattedText"/>
        <w:bidi w:val="0"/>
        <w:spacing w:before="0" w:after="0"/>
        <w:jc w:val="left"/>
        <w:rPr/>
      </w:pPr>
      <w:r>
        <w:rPr/>
        <w:t>CjSNI0kAEUHPwFOHM0RSwoGAJ5iqg0NSDzoQdPjWo+34cApUbSD4AgjkBX4UqNJ5gV+7h06IVNTy0s</w:t>
      </w:r>
    </w:p>
    <w:p>
      <w:pPr>
        <w:pStyle w:val="PreformattedText"/>
        <w:bidi w:val="0"/>
        <w:spacing w:before="0" w:after="0"/>
        <w:jc w:val="left"/>
        <w:rPr/>
      </w:pPr>
      <w:r>
        <w:rPr/>
        <w:t>Pj9/9tDwo7KKMBUAmij4kgUP30pzrwY0UUMT4jXy5MSeTDzFCRyApxTAPOgY8aSZ9Z0qhk5HkDQA8+</w:t>
      </w:r>
    </w:p>
    <w:p>
      <w:pPr>
        <w:pStyle w:val="PreformattedText"/>
        <w:bidi w:val="0"/>
        <w:spacing w:before="0" w:after="0"/>
        <w:jc w:val="left"/>
        <w:rPr/>
      </w:pPr>
      <w:r>
        <w:rPr/>
        <w:t>R1UpSnx58VKKTkcW+o3TqIxTRFDXU5oOTFGKmp+ANfjwonEcaPbRY7gz0SARRE0ZVBrMQxYkhFUn00</w:t>
      </w:r>
    </w:p>
    <w:p>
      <w:pPr>
        <w:pStyle w:val="PreformattedText"/>
        <w:bidi w:val="0"/>
        <w:spacing w:before="0" w:after="0"/>
        <w:jc w:val="left"/>
        <w:rPr/>
      </w:pPr>
      <w:r>
        <w:rPr/>
        <w:t>5lqUHPnxKMtKZ4Ui9oWb87nU0FPWzVNXDOawhgfDkangmimUkfy/VeFX6y+ukMOt5FH4opnp/lvXSB</w:t>
      </w:r>
    </w:p>
    <w:p>
      <w:pPr>
        <w:pStyle w:val="PreformattedText"/>
        <w:bidi w:val="0"/>
        <w:spacing w:before="0" w:after="0"/>
        <w:jc w:val="left"/>
        <w:rPr/>
      </w:pPr>
      <w:r>
        <w:rPr/>
        <w:t>4EE18uHM4HhRT8SdKglIUaDKbeFppmcKfUC7srIyhjWhqK0B5DiPGij9Vp1doLdV/F1Gl0u0tKr6Xa</w:t>
      </w:r>
    </w:p>
    <w:p>
      <w:pPr>
        <w:pStyle w:val="PreformattedText"/>
        <w:bidi w:val="0"/>
        <w:spacing w:before="0" w:after="0"/>
        <w:jc w:val="left"/>
        <w:rPr/>
      </w:pPr>
      <w:r>
        <w:rPr/>
        <w:t>V5FLiprRuYryrXgjt4UU3VdcYiaR5GXUIXkZYPzS60oUW3UzdaOpIjJqaACoHB30U6WPp6IrmOkqto</w:t>
      </w:r>
    </w:p>
    <w:p>
      <w:pPr>
        <w:pStyle w:val="PreformattedText"/>
        <w:bidi w:val="0"/>
        <w:spacing w:before="0" w:after="0"/>
        <w:jc w:val="left"/>
        <w:rPr/>
      </w:pPr>
      <w:r>
        <w:rPr/>
        <w:t>SaCyTRG6clIEEYngYKObF9QUeJoAF3iige3hLSq4jmWR0kUOFlKyV/NjiY/MKBMDqGrUWJ8TwfTRSp</w:t>
      </w:r>
    </w:p>
    <w:p>
      <w:pPr>
        <w:pStyle w:val="PreformattedText"/>
        <w:bidi w:val="0"/>
        <w:spacing w:before="0" w:after="0"/>
        <w:jc w:val="left"/>
        <w:rPr/>
      </w:pPr>
      <w:r>
        <w:rPr/>
        <w:t>JZVSPrQoBIsId0ikKKQVQFpQSi0KsyqoNPhwY0UFZAoKNSKRwGqkWhpQBGjLau6xmh5VVGJry8uCKK</w:t>
      </w:r>
    </w:p>
    <w:p>
      <w:pPr>
        <w:pStyle w:val="PreformattedText"/>
        <w:bidi w:val="0"/>
        <w:spacing w:before="0" w:after="0"/>
        <w:jc w:val="left"/>
        <w:rPr/>
      </w:pPr>
      <w:r>
        <w:rPr/>
        <w:t>D8oep+lqfUrE2zJc6466mEbLaxqJHjqSoK+dRwUU5ijp4qza0DMlzJ0FdVFQ4dIrhpwRU8mZEr40qB</w:t>
      </w:r>
    </w:p>
    <w:p>
      <w:pPr>
        <w:pStyle w:val="PreformattedText"/>
        <w:bidi w:val="0"/>
        <w:spacing w:before="0" w:after="0"/>
        <w:jc w:val="left"/>
        <w:rPr/>
      </w:pPr>
      <w:r>
        <w:rPr/>
        <w:t>E40UwzqzR3GPyLTXEMglSC3vXudNrDJR2MCWrVjJkRFIJ9RKUoVJ4S8CKfdVCOWVlvclmluLKaP5SG</w:t>
      </w:r>
    </w:p>
    <w:p>
      <w:pPr>
        <w:pStyle w:val="PreformattedText"/>
        <w:bidi w:val="0"/>
        <w:spacing w:before="0" w:after="0"/>
        <w:jc w:val="left"/>
        <w:rPr/>
      </w:pPr>
      <w:r>
        <w:rPr/>
        <w:t>QWSWi9ad4zoL9UPdTOqjSekNALAlq8ieQFHLCrjb/MOsi11CFU6MzLykiAChWBqzspJrWnL7geDD5K</w:t>
      </w:r>
    </w:p>
    <w:p>
      <w:pPr>
        <w:pStyle w:val="PreformattedText"/>
        <w:bidi w:val="0"/>
        <w:spacing w:before="0" w:after="0"/>
        <w:jc w:val="left"/>
        <w:rPr/>
      </w:pPr>
      <w:r>
        <w:rPr/>
        <w:t>PopXTKSQEUVLAgsdK6qghaBzUA1A/FyFDXgw7aKT9IPIxFaUoFR4GAB9DSAyJpjLU9ZBFa+kniVKkp</w:t>
      </w:r>
    </w:p>
    <w:p>
      <w:pPr>
        <w:pStyle w:val="PreformattedText"/>
        <w:bidi w:val="0"/>
        <w:spacing w:before="0" w:after="0"/>
        <w:jc w:val="left"/>
        <w:rPr/>
      </w:pPr>
      <w:r>
        <w:rPr/>
        <w:t>Aqr1X5dJSA8UMz1ioS0E9VkVpY2FRqTwrSnjwqO6lBJKW1CQyTOQsEhcySRqSdKdeFZS9Kip0KBWhX</w:t>
      </w:r>
    </w:p>
    <w:p>
      <w:pPr>
        <w:pStyle w:val="PreformattedText"/>
        <w:bidi w:val="0"/>
        <w:spacing w:before="0" w:after="0"/>
        <w:jc w:val="left"/>
        <w:rPr/>
      </w:pPr>
      <w:r>
        <w:rPr/>
        <w:t>nzQwGNPjRdEoLiR3ikJkV5AjspBPpWdrhYJHWhpXT4igpXiXLtpcKJoclQ8eoqW0SaBJI2kFSC6gSL</w:t>
      </w:r>
    </w:p>
    <w:p>
      <w:pPr>
        <w:pStyle w:val="PreformattedText"/>
        <w:bidi w:val="0"/>
        <w:spacing w:before="0" w:after="0"/>
        <w:jc w:val="left"/>
        <w:rPr/>
      </w:pPr>
      <w:r>
        <w:rPr/>
        <w:t>GDXmaL48gSao8J50xxprN1muRH810kj0SpFACjSkEhhLMyyExo1NPTIIb+L4oYD5aMOVJ9Kk4ZwVEa</w:t>
      </w:r>
    </w:p>
    <w:p>
      <w:pPr>
        <w:pStyle w:val="PreformattedText"/>
        <w:bidi w:val="0"/>
        <w:spacing w:before="0" w:after="0"/>
        <w:jc w:val="left"/>
        <w:rPr/>
      </w:pPr>
      <w:r>
        <w:rPr/>
        <w:t>li4ZfzyzSUEiqACI9XiPUa86+coMRyoGHHjQ20TLC7F5z1QukiSVGhVSSqoxIemoknVUmvmOEaIxp2</w:t>
      </w:r>
    </w:p>
    <w:p>
      <w:pPr>
        <w:pStyle w:val="PreformattedText"/>
        <w:bidi w:val="0"/>
        <w:spacing w:before="0" w:after="0"/>
        <w:jc w:val="left"/>
        <w:rPr/>
      </w:pPr>
      <w:r>
        <w:rPr/>
        <w:t>giesJAjjRecboHDKaEqFOpHEq1KmtSQQac+ADCiarqQxS9B/lNUquVieR9cgSoMvTVB1EJehB0t99a</w:t>
      </w:r>
    </w:p>
    <w:p>
      <w:pPr>
        <w:pStyle w:val="PreformattedText"/>
        <w:bidi w:val="0"/>
        <w:spacing w:before="0" w:after="0"/>
        <w:jc w:val="left"/>
        <w:rPr/>
      </w:pPr>
      <w:r>
        <w:rPr/>
        <w:t>8FH0UpoVo2KRygRspeOsJSMjmr9PVLLHqPPTq6n/AHTSgXD20uNEZYtSk1ZqtqMcLw0AoCQjR0kUvy</w:t>
      </w:r>
    </w:p>
    <w:p>
      <w:pPr>
        <w:pStyle w:val="PreformattedText"/>
        <w:bidi w:val="0"/>
        <w:spacing w:before="0" w:after="0"/>
        <w:jc w:val="left"/>
        <w:rPr/>
      </w:pPr>
      <w:r>
        <w:rPr/>
        <w:t>JrqNfAnlw5oigoyCrkRoSDpYJ0woIDMjxq3RCE0GptXxqSOARNOhIMr+nS0wBYRiVZLnTp5tDcMpWc</w:t>
      </w:r>
    </w:p>
    <w:p>
      <w:pPr>
        <w:pStyle w:val="PreformattedText"/>
        <w:bidi w:val="0"/>
        <w:spacing w:before="0" w:after="0"/>
        <w:jc w:val="left"/>
        <w:rPr/>
      </w:pPr>
      <w:r>
        <w:rPr/>
        <w:t>VpRVUNQ0NQSCe3hS4UnpVhICqOGOuQrEpQu7DnNB6em2o8nQKzHx1HxffTpJ1WqtqLFqaWAjjLHwUC</w:t>
      </w:r>
    </w:p>
    <w:p>
      <w:pPr>
        <w:pStyle w:val="PreformattedText"/>
        <w:bidi w:val="0"/>
        <w:spacing w:before="0" w:after="0"/>
        <w:jc w:val="left"/>
        <w:rPr/>
      </w:pPr>
      <w:r>
        <w:rPr/>
        <w:t>YCKC4qtfQ5EwWnIDgxpUTU0VDMIUUeku50xRgEhY2JEUkDsw5glRUfiPgTjT4UdhNpka3nMMkcUjIZ</w:t>
      </w:r>
    </w:p>
    <w:p>
      <w:pPr>
        <w:pStyle w:val="PreformattedText"/>
        <w:bidi w:val="0"/>
        <w:spacing w:before="0" w:after="0"/>
        <w:jc w:val="left"/>
        <w:rPr/>
      </w:pPr>
      <w:r>
        <w:rPr/>
        <w:t>nkiZHCEv/wCTIlDDwHJiPw/DgnkaQpULphAKx3EqxqlZRLqSagGqOYkOGJqObVNedRwudOedIBgYyy</w:t>
      </w:r>
    </w:p>
    <w:p>
      <w:pPr>
        <w:pStyle w:val="PreformattedText"/>
        <w:bidi w:val="0"/>
        <w:spacing w:before="0" w:after="0"/>
        <w:jc w:val="left"/>
        <w:rPr/>
      </w:pPr>
      <w:r>
        <w:rPr/>
        <w:t>XIt+k2pxdAiGGZOVJVdNVuYWbnIQAPAmhPDPeKQFFU9RSTqZwqM8pmHWlcKA0inqPHLEoIoUoAtQFU</w:t>
      </w:r>
    </w:p>
    <w:p>
      <w:pPr>
        <w:pStyle w:val="PreformattedText"/>
        <w:bidi w:val="0"/>
        <w:spacing w:before="0" w:after="0"/>
        <w:jc w:val="left"/>
        <w:rPr/>
      </w:pPr>
      <w:r>
        <w:rPr/>
        <w:t>eKGGHOn7aMGZkqumRKeqQE0WpJKyKw/LHKhrRT8a8I4HvoFFe3uZwq1D6dTRAqqNAGFQySmMlGFCQd</w:t>
      </w:r>
    </w:p>
    <w:p>
      <w:pPr>
        <w:pStyle w:val="PreformattedText"/>
        <w:bidi w:val="0"/>
        <w:spacing w:before="0" w:after="0"/>
        <w:jc w:val="left"/>
        <w:rPr/>
      </w:pPr>
      <w:r>
        <w:rPr/>
        <w:t>QX7q8U8KqoMKhL97vc3t3nB3Ei7o7bwu7O2qb52L2Yu7HcmSi2jYveZm03be3+U2/uqzsprnCbuxN9</w:t>
      </w:r>
    </w:p>
    <w:p>
      <w:pPr>
        <w:pStyle w:val="PreformattedText"/>
        <w:bidi w:val="0"/>
        <w:spacing w:before="0" w:after="0"/>
        <w:jc w:val="left"/>
        <w:rPr/>
      </w:pPr>
      <w:r>
        <w:rPr/>
        <w:t>t25jt2aKaxyEt3B1dAspLiDzf6gbku8dRv5GRrG3FbQMeJbjENchp+qAAynAiTDBce29KbZd0WyWxd</w:t>
      </w:r>
    </w:p>
    <w:p>
      <w:pPr>
        <w:pStyle w:val="PreformattedText"/>
        <w:bidi w:val="0"/>
        <w:spacing w:before="0" w:after="0"/>
        <w:jc w:val="left"/>
        <w:rPr/>
      </w:pPr>
      <w:r>
        <w:rPr/>
        <w:t>BVtVNzE4MuAQEdmIMjxCQMwzAVyp7jby47XbKXtnhLpMtPFtu43P2P3r3ijxWc3Xg4Yt/XuE3lid3Y</w:t>
      </w:r>
    </w:p>
    <w:p>
      <w:pPr>
        <w:pStyle w:val="PreformattedText"/>
        <w:bidi w:val="0"/>
        <w:spacing w:before="0" w:after="0"/>
        <w:jc w:val="left"/>
        <w:rPr/>
      </w:pPr>
      <w:r>
        <w:rPr/>
        <w:t>7M5Tc2Rit7lN/ZLE5pra2ix+59vzLewMMhbGLIazdexoVNnTA5XObmSqksRl/OEKv8oMVyP4GAksK2</w:t>
      </w:r>
    </w:p>
    <w:p>
      <w:pPr>
        <w:pStyle w:val="PreformattedText"/>
        <w:bidi w:val="0"/>
        <w:spacing w:before="0" w:after="0"/>
        <w:jc w:val="left"/>
        <w:rPr/>
      </w:pPr>
      <w:r>
        <w:rPr/>
        <w:t>G2z3wdQDF1QVI94EwonFYJGUENJdfEhJEGon98988h3W7iXWQ3Nf7b2z3Gx99j7HeOHnuMpuDN3GOs</w:t>
      </w:r>
    </w:p>
    <w:p>
      <w:pPr>
        <w:pStyle w:val="PreformattedText"/>
        <w:bidi w:val="0"/>
        <w:spacing w:before="0" w:after="0"/>
        <w:jc w:val="left"/>
        <w:rPr/>
      </w:pPr>
      <w:r>
        <w:rPr/>
        <w:t>tp5va15NPmM5jrPeO5Jdu4net5Z5LH7glzEF3gLKWNLme0hvLa8p6n86vnk3H0xQmSQcxJBGZlEMZX</w:t>
      </w:r>
    </w:p>
    <w:p>
      <w:pPr>
        <w:pStyle w:val="PreformattedText"/>
        <w:bidi w:val="0"/>
        <w:spacing w:before="0" w:after="0"/>
        <w:jc w:val="left"/>
        <w:rPr/>
      </w:pPr>
      <w:r>
        <w:rPr/>
        <w:t>wsTmWQCZKtUFuIz+WcvnCBGOAgyQIEAk4gCOfbWsbHt5sjMYcvJsy/27e7pw1+ZIO3DpeW+ZvcZPfQ</w:t>
      </w:r>
    </w:p>
    <w:p>
      <w:pPr>
        <w:pStyle w:val="PreformattedText"/>
        <w:bidi w:val="0"/>
        <w:spacing w:before="0" w:after="0"/>
        <w:jc w:val="left"/>
        <w:rPr/>
      </w:pPr>
      <w:r>
        <w:rPr/>
        <w:t>Z/A2u2kQ4r+dNhY25kktLy0nSTcWHdrO6iF7c311HaHVXBeNtHzG3EeZPA8GzcYJjw4hSARgAKEsIV</w:t>
      </w:r>
    </w:p>
    <w:p>
      <w:pPr>
        <w:pStyle w:val="PreformattedText"/>
        <w:bidi w:val="0"/>
        <w:spacing w:before="0" w:after="0"/>
        <w:jc w:val="left"/>
        <w:rPr/>
      </w:pPr>
      <w:r>
        <w:rPr/>
        <w:t>IKwG45eEjiI4SPkJHGTNY73P2PuDdWEz+bmvcNjsjhr3GTu0eMsc1JuPZe4s9tXceHeFMiJsrFbw53</w:t>
      </w:r>
    </w:p>
    <w:p>
      <w:pPr>
        <w:pStyle w:val="PreformattedText"/>
        <w:bidi w:val="0"/>
        <w:spacing w:before="0" w:after="0"/>
        <w:jc w:val="left"/>
        <w:rPr/>
      </w:pPr>
      <w:r>
        <w:rPr/>
        <w:t>NZLI9e6K3s1lcpbXZaWO5HCsazT27iqwYypAxKwwVgcRA4ZRzGYEjlU3tXjLgqEzCZAMiRE8Txk9sG</w:t>
      </w:r>
    </w:p>
    <w:p>
      <w:pPr>
        <w:pStyle w:val="PreformattedText"/>
        <w:bidi w:val="0"/>
        <w:spacing w:before="0" w:after="0"/>
        <w:jc w:val="left"/>
        <w:rPr/>
      </w:pPr>
      <w:r>
        <w:rPr/>
        <w:t>udcVvq13de7n25vKyvLrbW4JsS1xkI8HJbx4ZbfN32TvsztthPePYT2GJv5bjpzvpulRzdTD/NatrN</w:t>
      </w:r>
    </w:p>
    <w:p>
      <w:pPr>
        <w:pStyle w:val="PreformattedText"/>
        <w:bidi w:val="0"/>
        <w:spacing w:before="0" w:after="0"/>
        <w:jc w:val="left"/>
        <w:rPr/>
      </w:pPr>
      <w:r>
        <w:rPr/>
        <w:t>AbZtazRuE1tuSFzTmBXLlYGJUkAYcCRlEwBcaHVLcW9pb9tm0LiDxAVpJDAw0Rx5GOJiZlg7Jwx5LE</w:t>
      </w:r>
    </w:p>
    <w:p>
      <w:pPr>
        <w:pStyle w:val="PreformattedText"/>
        <w:bidi w:val="0"/>
        <w:spacing w:before="0" w:after="0"/>
        <w:jc w:val="left"/>
        <w:rPr/>
      </w:pPr>
      <w:r>
        <w:rPr/>
        <w:t>7ezOAaS1z+38ObPYufYnMbe3RafpRxn6hDH80MhkUhx8D9KJHtZVtbmS3R7egaPRrl9hqL9vgzXvEp</w:t>
      </w:r>
    </w:p>
    <w:p>
      <w:pPr>
        <w:pStyle w:val="PreformattedText"/>
        <w:bidi w:val="0"/>
        <w:spacing w:before="0" w:after="0"/>
        <w:jc w:val="left"/>
        <w:rPr/>
      </w:pPr>
      <w:r>
        <w:rPr/>
        <w:t>GVh9aIiQRjiJmJM89i1Nh00NkjGz5fEHMB4iFjGPFhPP5673sbu93JtWeSzlwG2dxzYeD+aIM/iZxF</w:t>
      </w:r>
    </w:p>
    <w:p>
      <w:pPr>
        <w:pStyle w:val="PreformattedText"/>
        <w:bidi w:val="0"/>
        <w:spacing w:before="0" w:after="0"/>
        <w:jc w:val="left"/>
        <w:rPr/>
      </w:pPr>
      <w:r>
        <w:rPr/>
        <w:t>jp5cVDcTyXNndJbw3sUls4MH6gskDwSK5BX0NZbpdtrpmVmQW4kljAiYxJGBPAEzHIGIrHaZT8QuUM</w:t>
      </w:r>
    </w:p>
    <w:p>
      <w:pPr>
        <w:pStyle w:val="PreformattedText"/>
        <w:bidi w:val="0"/>
        <w:spacing w:before="0" w:after="0"/>
        <w:jc w:val="left"/>
        <w:rPr/>
      </w:pPr>
      <w:r>
        <w:rPr/>
        <w:t>zA4AYme4DHDjAI9vOoytzW+58rlbLeWFktzjtp3uTx2+TaY3G4233bjIMYljb3ONxm14cFZZW0tjj4</w:t>
      </w:r>
    </w:p>
    <w:p>
      <w:pPr>
        <w:pStyle w:val="PreformattedText"/>
        <w:bidi w:val="0"/>
        <w:spacing w:before="0" w:after="0"/>
        <w:jc w:val="left"/>
        <w:rPr/>
      </w:pPr>
      <w:r>
        <w:rPr/>
        <w:t>JLI2mPS26yASSJApWLSrl7bb3m2cmbVX1U2xAiy5btKhULBjmX38stlLHHf9El+zdS3cbLZWZx96Rw</w:t>
      </w:r>
    </w:p>
    <w:p>
      <w:pPr>
        <w:pStyle w:val="PreformattedText"/>
        <w:bidi w:val="0"/>
        <w:spacing w:before="0" w:after="0"/>
        <w:jc w:val="left"/>
        <w:rPr/>
      </w:pPr>
      <w:r>
        <w:rPr/>
        <w:t>96fD29uA7ROh7c+w6b7tdvT5uC6GM25jbJLWze8t7yBo7oLewzvcJFDKTbQyxQkOvSQQ6UCgAN6T/d</w:t>
      </w:r>
    </w:p>
    <w:p>
      <w:pPr>
        <w:pStyle w:val="PreformattedText"/>
        <w:bidi w:val="0"/>
        <w:spacing w:before="0" w:after="0"/>
        <w:jc w:val="left"/>
        <w:rPr/>
      </w:pPr>
      <w:r>
        <w:rPr/>
        <w:t>x6VsHY9RvustW/Nu6oi2RxIQAEsCJBzScZ+TCuNesPUN2zr7W2aS40C1Lg8icIGJBwHL5zUsW1dh2m</w:t>
      </w:r>
    </w:p>
    <w:p>
      <w:pPr>
        <w:pStyle w:val="PreformattedText"/>
        <w:bidi w:val="0"/>
        <w:spacing w:before="0" w:after="0"/>
        <w:jc w:val="left"/>
        <w:rPr/>
      </w:pPr>
      <w:r>
        <w:rPr/>
        <w:t>37WCCxjEHy6BYliZlkh0Bfw6mcurKAdDl1p5AcuPU6oqiBwrgTuzHM2JNbdtpL4xoLoW88QQx06RhY</w:t>
      </w:r>
    </w:p>
    <w:p>
      <w:pPr>
        <w:pStyle w:val="PreformattedText"/>
        <w:bidi w:val="0"/>
        <w:spacing w:before="0" w:after="0"/>
        <w:jc w:val="left"/>
        <w:rPr/>
      </w:pPr>
      <w:r>
        <w:rPr/>
        <w:t>EGtZFViTXz5aWA5LXkXz76gJNKh9GmOa2hhjBLFbOMLCxAIRghjit5asSDV6+PppwGgY4UQNYqxZnh</w:t>
      </w:r>
    </w:p>
    <w:p>
      <w:pPr>
        <w:pStyle w:val="PreformattedText"/>
        <w:bidi w:val="0"/>
        <w:spacing w:before="0" w:after="0"/>
        <w:jc w:val="left"/>
        <w:rPr/>
      </w:pPr>
      <w:r>
        <w:rPr/>
        <w:t>RSyrSRbiOaOUmvpihiVZEIX8SsyCvhU8E9lEGlGe0cSBGvrghfHqmCEBfwE3M5R3QITTXGUPh48+AU</w:t>
      </w:r>
    </w:p>
    <w:p>
      <w:pPr>
        <w:pStyle w:val="PreformattedText"/>
        <w:bidi w:val="0"/>
        <w:spacing w:before="0" w:after="0"/>
        <w:jc w:val="left"/>
        <w:rPr/>
      </w:pPr>
      <w:r>
        <w:rPr/>
        <w:t>MBGPCifN47pRRPHb2/4g0lzcHpSMg9f+oVHg1g+LaFpTnzrwHDE8KRAIyioBvqY+8zH7geDsX2l3bN</w:t>
      </w:r>
    </w:p>
    <w:p>
      <w:pPr>
        <w:pStyle w:val="PreformattedText"/>
        <w:bidi w:val="0"/>
        <w:spacing w:before="0" w:after="0"/>
        <w:jc w:val="left"/>
        <w:rPr/>
      </w:pPr>
      <w:r>
        <w:rPr/>
        <w:t>Z3XzF2L6K2uMpjLfeGVs7q4iSC7yUFricgm2NuxYm9yfVgnW0uVgjmlkmt0a1uPLHqx6h6jddS/Tmx</w:t>
      </w:r>
    </w:p>
    <w:p>
      <w:pPr>
        <w:pStyle w:val="PreformattedText"/>
        <w:bidi w:val="0"/>
        <w:spacing w:before="0" w:after="0"/>
        <w:jc w:val="left"/>
        <w:rPr/>
      </w:pPr>
      <w:r>
        <w:rPr/>
        <w:t>OjbJakam4rAl2EAIkEiAxVYaMzHw4gEd76B6Ps7Zphu+6Kw3W5Bs2yCMq4kkmCQSoJJGKgR2ivNh7g</w:t>
      </w:r>
    </w:p>
    <w:p>
      <w:pPr>
        <w:pStyle w:val="PreformattedText"/>
        <w:bidi w:val="0"/>
        <w:spacing w:before="0" w:after="0"/>
        <w:jc w:val="left"/>
        <w:rPr/>
      </w:pPr>
      <w:r>
        <w:rPr/>
        <w:t>vcpkz/J+2c/3Ek3XszdDY24wlzjWvcjmLHt3c2d3hRhMxi8x+jWtvFtY3UFpjby6uYbm5tWkmhmhNw</w:t>
      </w:r>
    </w:p>
    <w:p>
      <w:pPr>
        <w:pStyle w:val="PreformattedText"/>
        <w:bidi w:val="0"/>
        <w:spacing w:before="0" w:after="0"/>
        <w:jc w:val="left"/>
        <w:rPr/>
      </w:pPr>
      <w:r>
        <w:rPr/>
        <w:t>JxrXS/TF64G3LWrm1lq0EYPH8tatqLbpGYk4kkKMoZcsEKRWW3/e1WNJbwsXCSCvK27ksvIY4YkyQc</w:t>
      </w:r>
    </w:p>
    <w:p>
      <w:pPr>
        <w:pStyle w:val="PreformattedText"/>
        <w:bidi w:val="0"/>
        <w:spacing w:before="0" w:after="0"/>
        <w:jc w:val="left"/>
        <w:rPr/>
      </w:pPr>
      <w:r>
        <w:rPr/>
        <w:t>TJmtNbcvO0VztfPXbbl3jb7y2ziL7aWPvtx4HOZ7EWdnldw7qjx2B2JdDP4zMxC4wF1c2Fzjtw4/M4</w:t>
      </w:r>
    </w:p>
    <w:p>
      <w:pPr>
        <w:pStyle w:val="PreformattedText"/>
        <w:bidi w:val="0"/>
        <w:spacing w:before="0" w:after="0"/>
        <w:jc w:val="left"/>
        <w:rPr/>
      </w:pPr>
      <w:r>
        <w:rPr/>
        <w:t>uKWN5BeR1S3bb7lvWebaFm1byZg5XAnMCniygFMT4iVyEzGUsxNa3bfR+W7O58wCAYMD3sAT4jhh4p</w:t>
      </w:r>
    </w:p>
    <w:p>
      <w:pPr>
        <w:pStyle w:val="PreformattedText"/>
        <w:bidi w:val="0"/>
        <w:spacing w:before="0" w:after="0"/>
        <w:jc w:val="left"/>
        <w:rPr/>
      </w:pPr>
      <w:r>
        <w:rPr/>
        <w:t>jDEACu/O2ex+18su19o7M3t3N7ib+7BWW+N64VoO4F1t3A9ts3j9rSbqub/D2O0sZvXE469xd9teTI</w:t>
      </w:r>
    </w:p>
    <w:p>
      <w:pPr>
        <w:pStyle w:val="PreformattedText"/>
        <w:bidi w:val="0"/>
        <w:spacing w:before="0" w:after="0"/>
        <w:jc w:val="left"/>
        <w:rPr/>
      </w:pPr>
      <w:r>
        <w:rPr/>
        <w:t>WMuI3B+kzWmNhkuYKvfGbFX9RrTbIFvLZcTkdWBbMQHaCAw8JJIeCThxIBzentafOALp+KtiFZSCBx</w:t>
      </w:r>
    </w:p>
    <w:p>
      <w:pPr>
        <w:pStyle w:val="PreformattedText"/>
        <w:bidi w:val="0"/>
        <w:spacing w:before="0" w:after="0"/>
        <w:jc w:val="left"/>
        <w:rPr/>
      </w:pPr>
      <w:r>
        <w:rPr/>
        <w:t>gT7vGIEEAzxGNZ5k8fsnc2zsNd32+cDtLtz3Y3q2S3jHuvEd2Mze93Mtgdx7Xv491957Pam6sbtvHb</w:t>
      </w:r>
    </w:p>
    <w:p>
      <w:pPr>
        <w:pStyle w:val="PreformattedText"/>
        <w:bidi w:val="0"/>
        <w:spacing w:before="0" w:after="0"/>
        <w:jc w:val="left"/>
        <w:rPr/>
      </w:pPr>
      <w:r>
        <w:rPr/>
        <w:t>nw1tuee8ts3jNsbbuLpRKJ2L3Q+Zs1v5XylSbnlEDKxIhfbDCIwBzgYESKujZRct4+WULgkEZTjAw8</w:t>
      </w:r>
    </w:p>
    <w:p>
      <w:pPr>
        <w:pStyle w:val="PreformattedText"/>
        <w:bidi w:val="0"/>
        <w:spacing w:before="0" w:after="0"/>
        <w:jc w:val="left"/>
        <w:rPr/>
      </w:pPr>
      <w:r>
        <w:rPr/>
        <w:t>OXHAnHFhwkV3em9/afntsbV7h72sMb2/zeKnt+220e6m0O4XezJ3W4LfH4TIYvbHbjbe2u5HYvHXWQ</w:t>
      </w:r>
    </w:p>
    <w:p>
      <w:pPr>
        <w:pStyle w:val="PreformattedText"/>
        <w:bidi w:val="0"/>
        <w:spacing w:before="0" w:after="0"/>
        <w:jc w:val="left"/>
        <w:rPr/>
      </w:pPr>
      <w:r>
        <w:rPr/>
        <w:t>2KLLFr0rCJ7nHyWlzHZsY7dZo0qlNHeVFC37ShBBRywMDKZlcywuPEwGGIY1UKso84tbuWy3BlWAc0</w:t>
      </w:r>
    </w:p>
    <w:p>
      <w:pPr>
        <w:pStyle w:val="PreformattedText"/>
        <w:bidi w:val="0"/>
        <w:spacing w:before="0" w:after="0"/>
        <w:jc w:val="left"/>
        <w:rPr/>
      </w:pPr>
      <w:r>
        <w:rPr/>
        <w:t>nxBgpJk/VBlSwBkE7u2Fa+zTeWypO2O8+zPYzGxYCSxzVhtXDZ73M7a3Yu5LrDjcdhubGbExu8+4O5</w:t>
      </w:r>
    </w:p>
    <w:p>
      <w:pPr>
        <w:pStyle w:val="PreformattedText"/>
        <w:bidi w:val="0"/>
        <w:spacing w:before="0" w:after="0"/>
        <w:jc w:val="left"/>
        <w:rPr/>
      </w:pPr>
      <w:r>
        <w:rPr/>
        <w:t>bXIXeCliub9tvR5YJOjwT3rCOKXi406bY9vJqtIi3QsF1uXwxgkQwdjKmJi2BjlAkHBXLT2rmazqLh</w:t>
      </w:r>
    </w:p>
    <w:p>
      <w:pPr>
        <w:pStyle w:val="PreformattedText"/>
        <w:bidi w:val="0"/>
        <w:spacing w:before="0" w:after="0"/>
        <w:jc w:val="left"/>
        <w:rPr/>
      </w:pPr>
      <w:r>
        <w:rPr/>
        <w:t>QycpWyV4Yw3lLBEwM7HCTgQQbVu7tr2Pi2ns/uPsnZuz9jYTu9vy7v8AeO5d/wDdzd25dtd589iI85</w:t>
      </w:r>
    </w:p>
    <w:p>
      <w:pPr>
        <w:pStyle w:val="PreformattedText"/>
        <w:bidi w:val="0"/>
        <w:spacing w:before="0" w:after="0"/>
        <w:jc w:val="left"/>
        <w:rPr/>
      </w:pPr>
      <w:r>
        <w:rPr/>
        <w:t>mYYMFge7vbXPY/BZzPNHby32cv57PP4+NBkIpL24jV5KF2xp7ii5Zsut52yy75iRjgjslrKAMYYuZY</w:t>
      </w:r>
    </w:p>
    <w:p>
      <w:pPr>
        <w:pStyle w:val="PreformattedText"/>
        <w:bidi w:val="0"/>
        <w:spacing w:before="0" w:after="0"/>
        <w:jc w:val="left"/>
        <w:rPr/>
      </w:pPr>
      <w:r>
        <w:rPr/>
        <w:t>Dg1XFr80SHuW3tqPdyhcpw45XJYnGCoQHEZYBrBsn3I7HbE3bld6bCx9rtLvd2ytMRh85idl777r5j</w:t>
      </w:r>
    </w:p>
    <w:p>
      <w:pPr>
        <w:pStyle w:val="PreformattedText"/>
        <w:bidi w:val="0"/>
        <w:spacing w:before="0" w:after="0"/>
        <w:jc w:val="left"/>
        <w:rPr/>
      </w:pPr>
      <w:r>
        <w:rPr/>
        <w:t>t3i0ifG2lrne7E1r2dw29+4m07XM3ONvWkFvikgdbeS3ub+7+Xl4t3Og01wNpbbreMEHMuUsPE0HAE</w:t>
      </w:r>
    </w:p>
    <w:p>
      <w:pPr>
        <w:pStyle w:val="PreformattedText"/>
        <w:bidi w:val="0"/>
        <w:spacing w:before="0" w:after="0"/>
        <w:jc w:val="left"/>
        <w:rPr/>
      </w:pPr>
      <w:r>
        <w:rPr/>
        <w:t>jLmOVQwMtmPJlr14HNcUpDArlxgyJ94hZmATIYfVUCK7x2R9SjHbRyNovcXvNLcb131BPbLtdd/ZnA</w:t>
      </w:r>
    </w:p>
    <w:p>
      <w:pPr>
        <w:pStyle w:val="PreformattedText"/>
        <w:bidi w:val="0"/>
        <w:spacing w:before="0" w:after="0"/>
        <w:jc w:val="left"/>
        <w:rPr/>
      </w:pPr>
      <w:r>
        <w:rPr/>
        <w:t>9vZMht3GtgrvKYDL7z2jjX2Hm73ctglrcYDqZ61guLOeJ3jumuXl2DQdRbkiea1/VKWBlfMBAAWQcR</w:t>
      </w:r>
    </w:p>
    <w:p>
      <w:pPr>
        <w:pStyle w:val="PreformattedText"/>
        <w:bidi w:val="0"/>
        <w:spacing w:before="0" w:after="0"/>
        <w:jc w:val="left"/>
        <w:rPr/>
      </w:pPr>
      <w:r>
        <w:rPr/>
        <w:t>zAHhy8OWZpGG1Wx7d4U8jTmGEEopYjPJUgGGwJ8Uo08JUCu8Ns/VK7G5fc6YO63ZnMVg9qYUZHeW6L</w:t>
      </w:r>
    </w:p>
    <w:p>
      <w:pPr>
        <w:pStyle w:val="PreformattedText"/>
        <w:bidi w:val="0"/>
        <w:spacing w:before="0" w:after="0"/>
        <w:jc w:val="left"/>
        <w:rPr/>
      </w:pPr>
      <w:r>
        <w:rPr/>
        <w:t>h9k7kN5kflkhssPiMTtvLzZvO2F7Defq8mXxmLktjBbGApbM2k7gnX+it3ks372pt2goLOyIzM3iUI</w:t>
      </w:r>
    </w:p>
    <w:p>
      <w:pPr>
        <w:pStyle w:val="PreformattedText"/>
        <w:bidi w:val="0"/>
        <w:spacing w:before="0" w:after="0"/>
        <w:jc w:val="left"/>
        <w:rPr/>
      </w:pPr>
      <w:r>
        <w:rPr/>
        <w:t>FAk4jM7BBAhRlGZq1Z+hrj2HuWE0z3nbwLndFUEglizSAY8CozkSc2Z8BW8dw90vaj38tWt5+5OxMj</w:t>
      </w:r>
    </w:p>
    <w:p>
      <w:pPr>
        <w:pStyle w:val="PreformattedText"/>
        <w:bidi w:val="0"/>
        <w:spacing w:before="0" w:after="0"/>
        <w:jc w:val="left"/>
        <w:rPr/>
      </w:pPr>
      <w:r>
        <w:rPr/>
        <w:t>nZdv31+mBzubtGsrTH3Vpk7W0utxtZloMYqTWguGiuGV7adGjYK5K8UN7XpLqhG1N3UoutFojJdaLY</w:t>
      </w:r>
    </w:p>
    <w:p>
      <w:pPr>
        <w:pStyle w:val="PreformattedText"/>
        <w:bidi w:val="0"/>
        <w:spacing w:before="0" w:after="0"/>
        <w:jc w:val="left"/>
        <w:rPr/>
      </w:pPr>
      <w:r>
        <w:rPr/>
        <w:t>LKVXOUBghmRiviyZoI8Ypbbp+pdgb4cacvoRcEtbguYKs2RWbMRAZcwAzLj9WuJt+e1bBJa7Yi7Xb4</w:t>
      </w:r>
    </w:p>
    <w:p>
      <w:pPr>
        <w:pStyle w:val="PreformattedText"/>
        <w:bidi w:val="0"/>
        <w:spacing w:before="0" w:after="0"/>
        <w:jc w:val="left"/>
        <w:rPr/>
      </w:pPr>
      <w:r>
        <w:rPr/>
        <w:t>x8EEMe6937c2zOcx3G2pFnsZioN0Y7I2Pb3cN1mdt5jCWuTxtzFcZCO3tclPkFtGYarXUOXbn0otm1</w:t>
      </w:r>
    </w:p>
    <w:p>
      <w:pPr>
        <w:pStyle w:val="PreformattedText"/>
        <w:bidi w:val="0"/>
        <w:spacing w:before="0" w:after="0"/>
        <w:jc w:val="left"/>
        <w:rPr/>
      </w:pPr>
      <w:r>
        <w:rPr/>
        <w:t>pvgtT5iWVd1t+J1zLF1jkZGBRQjIrmIaJXiRv2h3xw94am0ULFEZiQhylzbAZlZSjEMHhSVCkhW8QF</w:t>
      </w:r>
    </w:p>
    <w:p>
      <w:pPr>
        <w:pStyle w:val="PreformattedText"/>
        <w:bidi w:val="0"/>
        <w:spacing w:before="0" w:after="0"/>
        <w:jc w:val="left"/>
        <w:rPr/>
      </w:pPr>
      <w:r>
        <w:rPr/>
        <w:t>SM9jO8OGze2cLZb+soNkb7vsI4mx82St5rfckOBnntby+23c28kc09nHdtJW3ljgvYRKqzRITpHWej</w:t>
      </w:r>
    </w:p>
    <w:p>
      <w:pPr>
        <w:pStyle w:val="PreformattedText"/>
        <w:bidi w:val="0"/>
        <w:spacing w:before="0" w:after="0"/>
        <w:jc w:val="left"/>
        <w:rPr/>
      </w:pPr>
      <w:r>
        <w:rPr/>
        <w:t>t82ddCNNrPzGqe1+NOdVLQEYQfDiMuBkweMDm3U2xbimpN/Q/ntGtyYgTbLhSSwMyCMpD+7h8p4v97</w:t>
      </w:r>
    </w:p>
    <w:p>
      <w:pPr>
        <w:pStyle w:val="PreformattedText"/>
        <w:bidi w:val="0"/>
        <w:spacing w:before="0" w:after="0"/>
        <w:jc w:val="left"/>
        <w:rPr/>
      </w:pPr>
      <w:r>
        <w:rPr/>
        <w:t>fcG83HtvVf4fduN2jda7vFY7MLtyzwucnsVusdDfo97lNwzo3yFw7x2EeIaeaWRC4Zgujknqlvmo3B</w:t>
      </w:r>
    </w:p>
    <w:p>
      <w:pPr>
        <w:pStyle w:val="PreformattedText"/>
        <w:bidi w:val="0"/>
        <w:spacing w:before="0" w:after="0"/>
        <w:jc w:val="left"/>
        <w:rPr/>
      </w:pPr>
      <w:r>
        <w:rPr/>
        <w:t>luXRftbSxlLd1MqeAZc0lmgkElVRZJPiBIFb10Ztdjb1NpWsvrwId7ZJbxkMUJCqCJiWZzEYQJqEW4</w:t>
      </w:r>
    </w:p>
    <w:p>
      <w:pPr>
        <w:pStyle w:val="PreformattedText"/>
        <w:bidi w:val="0"/>
        <w:spacing w:before="0" w:after="0"/>
        <w:jc w:val="left"/>
        <w:rPr/>
      </w:pPr>
      <w:r>
        <w:rPr/>
        <w:t>uZbfPrNe3MVsbnEsLLFh7m2SG1uopgHngkaN7i4cBKEwpEhoQiEmnFEu28wVWAciQvyc+B5dgreLlq</w:t>
      </w:r>
    </w:p>
    <w:p>
      <w:pPr>
        <w:pStyle w:val="PreformattedText"/>
        <w:bidi w:val="0"/>
        <w:spacing w:before="0" w:after="0"/>
        <w:jc w:val="left"/>
        <w:rPr/>
      </w:pPr>
      <w:r>
        <w:rPr/>
        <w:t>4tvOFPlgwW4gmeAPAfOamY9pOYtsr2qxKpalMjbXOUtI0nZVBRr6W4gnSZlSe4pY3EZoAF1KdIAoo9</w:t>
      </w:r>
    </w:p>
    <w:p>
      <w:pPr>
        <w:pStyle w:val="PreformattedText"/>
        <w:bidi w:val="0"/>
        <w:spacing w:before="0" w:after="0"/>
        <w:jc w:val="left"/>
        <w:rPr/>
      </w:pPr>
      <w:r>
        <w:rPr/>
        <w:t>+enmv/AFn0dt+qaM/kKrROLJ4DxxxKzXmnrHTHS9QahBORmzD2MJ5YYTH366dZsimqNmkcqupy8Nnc</w:t>
      </w:r>
    </w:p>
    <w:p>
      <w:pPr>
        <w:pStyle w:val="PreformattedText"/>
        <w:bidi w:val="0"/>
        <w:spacing w:before="0" w:after="0"/>
        <w:jc w:val="left"/>
        <w:rPr/>
      </w:pPr>
      <w:r>
        <w:rPr/>
        <w:t>QLqY85JNE03o5H1U8fAGvG8wDWrVZbu2M7lpo7hwCHM0LITr9f5mlzcK5X49KrJRWNORcUTVujsYjo</w:t>
      </w:r>
    </w:p>
    <w:p>
      <w:pPr>
        <w:pStyle w:val="PreformattedText"/>
        <w:bidi w:val="0"/>
        <w:spacing w:before="0" w:after="0"/>
        <w:jc w:val="left"/>
        <w:rPr/>
      </w:pPr>
      <w:r>
        <w:rPr/>
        <w:t>XQiRamohVU5ksWZIHjVFlWlTpZGArXn4OKKvENmtqw0G7ifTXXAX6T6jqavRuJUX+Gob0k+FPDgpVd</w:t>
      </w:r>
    </w:p>
    <w:p>
      <w:pPr>
        <w:pStyle w:val="PreformattedText"/>
        <w:bidi w:val="0"/>
        <w:spacing w:before="0" w:after="0"/>
        <w:jc w:val="left"/>
        <w:rPr/>
      </w:pPr>
      <w:r>
        <w:rPr/>
        <w:t>ESV1V0mingB9TeiPon0kHqR/mchX1Cmuuk1Bqpx4UY0ukRYKrinU0hD01mjlQjwRJFDAPU8uSq3NRz</w:t>
      </w:r>
    </w:p>
    <w:p>
      <w:pPr>
        <w:pStyle w:val="PreformattedText"/>
        <w:bidi w:val="0"/>
        <w:spacing w:before="0" w:after="0"/>
        <w:jc w:val="left"/>
        <w:rPr/>
      </w:pPr>
      <w:r>
        <w:rPr/>
        <w:t>PCopOZ5U0D5ZV/FKIhDpXVUkkx4ws0r+ipIr5AVpTg76KuUE8rqklHBkqWKS3MOhl59TqTiU6gB4OQ</w:t>
      </w:r>
    </w:p>
    <w:p>
      <w:pPr>
        <w:pStyle w:val="PreformattedText"/>
        <w:bidi w:val="0"/>
        <w:spacing w:before="0" w:after="0"/>
        <w:jc w:val="left"/>
        <w:rPr/>
      </w:pPr>
      <w:r>
        <w:rPr/>
        <w:t>w5A8+CjlSjtqqZp20tpeRJ559KhiBqMXVWJQhBNSGWp8T4cEUfRQr6eUr9aKp0SSMpfUaaVaPT1R09</w:t>
      </w:r>
    </w:p>
    <w:p>
      <w:pPr>
        <w:pStyle w:val="PreformattedText"/>
        <w:bidi w:val="0"/>
        <w:spacing w:before="0" w:after="0"/>
        <w:jc w:val="left"/>
        <w:rPr/>
      </w:pPr>
      <w:r>
        <w:rPr/>
        <w:t>QBB5jwqa1CNHLGlXjcAMJpIQAatL6XWgZQIo9BkodPIgkECtefDoPdTX5SGRlDK8kulgjn1SMg0sCk</w:t>
      </w:r>
    </w:p>
    <w:p>
      <w:pPr>
        <w:pStyle w:val="PreformattedText"/>
        <w:bidi w:val="0"/>
        <w:spacing w:before="0" w:after="0"/>
        <w:jc w:val="left"/>
        <w:rPr/>
      </w:pPr>
      <w:r>
        <w:rPr/>
        <w:t>gaRQA9AQKHnTlXg5Uo7KU5QuFlljCcmY3InZVkBDE/llYjVVbSr1qaefBNIYjHjQSKkp0DoGYn8xiJ</w:t>
      </w:r>
    </w:p>
    <w:p>
      <w:pPr>
        <w:pStyle w:val="PreformattedText"/>
        <w:bidi w:val="0"/>
        <w:spacing w:before="0" w:after="0"/>
        <w:jc w:val="left"/>
        <w:rPr/>
      </w:pPr>
      <w:r>
        <w:rPr/>
        <w:t>SVegoZZHNzQEeohmAIoOHJ+SnHz0n0H0MQ1Y1JrR43hYsKVjK6FkdyAQ1KcieXIcLnUIPGko9YLxww</w:t>
      </w:r>
    </w:p>
    <w:p>
      <w:pPr>
        <w:pStyle w:val="PreformattedText"/>
        <w:bidi w:val="0"/>
        <w:spacing w:before="0" w:after="0"/>
        <w:jc w:val="left"/>
        <w:rPr/>
      </w:pPr>
      <w:r>
        <w:rPr/>
        <w:t>3EUSaS7spiZjSjJrduqdXIfwkgciVNeHQaay5jblvI+EzN8IY8lFLA1lLHFISkqMhJMRd4VP+IjT9n</w:t>
      </w:r>
    </w:p>
    <w:p>
      <w:pPr>
        <w:pStyle w:val="PreformattedText"/>
        <w:bidi w:val="0"/>
        <w:spacing w:before="0" w:after="0"/>
        <w:jc w:val="left"/>
        <w:rPr/>
      </w:pPr>
      <w:r>
        <w:rPr/>
        <w:t>FnrPhb1o6PUlSLqlcpjxAiDgavNNb1IPxFgMfLIMgcCK8Y/wBV/wCmduq87z5nul2i2rkc7hty7heL</w:t>
      </w:r>
    </w:p>
    <w:p>
      <w:pPr>
        <w:pStyle w:val="PreformattedText"/>
        <w:bidi w:val="0"/>
        <w:spacing w:before="0" w:after="0"/>
        <w:jc w:val="left"/>
        <w:rPr/>
      </w:pPr>
      <w:r>
        <w:rPr/>
        <w:t>dNtiLX5qbG5iaVBb3aWcQ+aazy3UVmlClFkqWoCOPIx3g9F77renNwYjT2bhNljwKNiuPaAa6+tld3</w:t>
      </w:r>
    </w:p>
    <w:p>
      <w:pPr>
        <w:pStyle w:val="PreformattedText"/>
        <w:bidi w:val="0"/>
        <w:spacing w:before="0" w:after="0"/>
        <w:jc w:val="left"/>
        <w:rPr/>
      </w:pPr>
      <w:r>
        <w:rPr/>
        <w:t>0djW2yPMdFJx7MD8xwPsqYL2i9gz7YPaDsrZFxBFbZ2XcOKyW72hoTLlMqUmmhmkAHU+W9EQJrTRy4</w:t>
      </w:r>
    </w:p>
    <w:p>
      <w:pPr>
        <w:pStyle w:val="PreformattedText"/>
        <w:bidi w:val="0"/>
        <w:spacing w:before="0" w:after="0"/>
        <w:jc w:val="left"/>
        <w:rPr/>
      </w:pPr>
      <w:r>
        <w:rPr/>
        <w:t>491Fud3cnu7i3uvehR2KBC/h9tbZoVUapLcyEskT38zUpXt6v3k2hk7NWiB/V31CVUqqysKyBmjY6w</w:t>
      </w:r>
    </w:p>
    <w:p>
      <w:pPr>
        <w:pStyle w:val="PreformattedText"/>
        <w:bidi w:val="0"/>
        <w:spacing w:before="0" w:after="0"/>
        <w:jc w:val="left"/>
        <w:rPr/>
      </w:pPr>
      <w:r>
        <w:rPr/>
        <w:t>VFOYHHsX0R1nxXRaJIJt3WHzgHH565L6hWTb3hH5PaH3ia3fIk0xlguZvmYZH6SGO7iWqAKrzZB4Sk</w:t>
      </w:r>
    </w:p>
    <w:p>
      <w:pPr>
        <w:pStyle w:val="PreformattedText"/>
        <w:bidi w:val="0"/>
        <w:spacing w:before="0" w:after="0"/>
        <w:jc w:val="left"/>
        <w:rPr/>
      </w:pPr>
      <w:r>
        <w:rPr/>
        <w:t>U3pOnQv5jcq8qkdinsrQjzI41cGwuLnxr2mS1ZC0lDJBj7gNdvcNIQTDEiCRbaJiR6V9ZovOnFK5bS</w:t>
      </w:r>
    </w:p>
    <w:p>
      <w:pPr>
        <w:pStyle w:val="PreformattedText"/>
        <w:bidi w:val="0"/>
        <w:spacing w:before="0" w:after="0"/>
        <w:jc w:val="left"/>
        <w:rPr/>
      </w:pPr>
      <w:r>
        <w:rPr/>
        <w:t>8ht3AGQiCCMINVLdx7bi5bJFwQQRxB7aiY+ol9O/YXuX7dXuOv7EQ3uOiubzb+Vw4+az2yL8Q+mWKZ</w:t>
      </w:r>
    </w:p>
    <w:p>
      <w:pPr>
        <w:pStyle w:val="PreformattedText"/>
        <w:bidi w:val="0"/>
        <w:spacing w:before="0" w:after="0"/>
        <w:jc w:val="left"/>
        <w:rPr/>
      </w:pPr>
      <w:r>
        <w:rPr/>
        <w:t>kEt5ipHobi1ro0/hoQOOF9VenN7ZtS3UfRaBXGN3TD3bi8SU7G7uB5RwPQtm6nXXr+r94YZz7tw4Se</w:t>
      </w:r>
    </w:p>
    <w:p>
      <w:pPr>
        <w:pStyle w:val="PreformattedText"/>
        <w:bidi w:val="0"/>
        <w:spacing w:before="0" w:after="0"/>
        <w:jc w:val="left"/>
        <w:rPr/>
      </w:pPr>
      <w:r>
        <w:rPr/>
        <w:t>WY8m7G58G7a8mnaXvJ7zPp3d7832zt943dxjcbW7wmydxyXl5s/fmLW4dGfBPLL/ori6hWqdEhg9VZ</w:t>
      </w:r>
    </w:p>
    <w:p>
      <w:pPr>
        <w:pStyle w:val="PreformattedText"/>
        <w:bidi w:val="0"/>
        <w:spacing w:before="0" w:after="0"/>
        <w:jc w:val="left"/>
        <w:rPr/>
      </w:pPr>
      <w:r>
        <w:rPr/>
        <w:t>SQV41G9e2ffttTWPaZbubLdIgXLRjgw7BwMj2RWxkarS3Tp7/wCc0/1Z4x/FPI93CvUV7L/fh2494+</w:t>
      </w:r>
    </w:p>
    <w:p>
      <w:pPr>
        <w:pStyle w:val="PreformattedText"/>
        <w:bidi w:val="0"/>
        <w:spacing w:before="0" w:after="0"/>
        <w:jc w:val="left"/>
        <w:rPr/>
      </w:pPr>
      <w:r>
        <w:rPr/>
        <w:t>0LprCJ9s9wMDS03psPKyImWw17QLJJHGTqucfM9enKORHjQ1A5Z1LstzbbmJD2LglHX3WH8B7RWTsM</w:t>
      </w:r>
    </w:p>
    <w:p>
      <w:pPr>
        <w:pStyle w:val="PreformattedText"/>
        <w:bidi w:val="0"/>
        <w:spacing w:before="0" w:after="0"/>
        <w:jc w:val="left"/>
        <w:rPr/>
      </w:pPr>
      <w:r>
        <w:rPr/>
        <w:t>CoZDKcO8Hsbv7O2m/d7YEWysrLcW0HS2dujKG5ju4joG090zD8uetQsWMy8q0alAszV/i5c/1SG6uR</w:t>
      </w:r>
    </w:p>
    <w:p>
      <w:pPr>
        <w:pStyle w:val="PreformattedText"/>
        <w:bidi w:val="0"/>
        <w:spacing w:before="0" w:after="0"/>
        <w:jc w:val="left"/>
        <w:rPr/>
      </w:pPr>
      <w:r>
        <w:rPr/>
        <w:t>ycOB/s930Vsekvl17b6rw/GUcflHLuroz2ud4JcPL+i5eSSOSOUY++XrMhhnqBDfR0qxVxStKA1+HH</w:t>
      </w:r>
    </w:p>
    <w:p>
      <w:pPr>
        <w:pStyle w:val="PreformattedText"/>
        <w:bidi w:val="0"/>
        <w:spacing w:before="0" w:after="0"/>
        <w:jc w:val="left"/>
        <w:rPr/>
      </w:pPr>
      <w:r>
        <w:rPr/>
        <w:t>c/RD1AOz6/8AqxujH9X6hvzZJwS4eXsbh7YrUeuNhXdtH+sNKP8ATLSz3svMe0cRUlsDySRiVGNyky</w:t>
      </w:r>
    </w:p>
    <w:p>
      <w:pPr>
        <w:pStyle w:val="PreformattedText"/>
        <w:bidi w:val="0"/>
        <w:spacing w:before="0" w:after="0"/>
        <w:jc w:val="left"/>
        <w:rPr/>
      </w:pPr>
      <w:r>
        <w:rPr/>
        <w:t>ghpdUsbkgsso6rgB1Qh6gkLyrzFOPYxIPDhXDTgYOFGIgk1i3cNI6tE8JiqoIALnQjlzqLkVBNaeY8</w:t>
      </w:r>
    </w:p>
    <w:p>
      <w:pPr>
        <w:pStyle w:val="PreformattedText"/>
        <w:bidi w:val="0"/>
        <w:spacing w:before="0" w:after="0"/>
        <w:jc w:val="left"/>
        <w:rPr/>
      </w:pPr>
      <w:r>
        <w:rPr/>
        <w:t>AE8+FMgg403aN42jgljPpI6FsCypGfWTKvWRI6lVBPMnyqOfDGNRE8aRuZ3lf5OS3lke3ZA5Nlc21r</w:t>
      </w:r>
    </w:p>
    <w:p>
      <w:pPr>
        <w:pStyle w:val="PreformattedText"/>
        <w:bidi w:val="0"/>
        <w:spacing w:before="0" w:after="0"/>
        <w:jc w:val="left"/>
        <w:rPr/>
      </w:pPr>
      <w:r>
        <w:rPr/>
        <w:t>Eoo0ZWeAxxTRSVHIExk1qDTklgnHCniBIpfWsZAeP8akFokAhRGro1MtEDkeRofsrw240c5p3dTupV</w:t>
      </w:r>
    </w:p>
    <w:p>
      <w:pPr>
        <w:pStyle w:val="PreformattedText"/>
        <w:bidi w:val="0"/>
        <w:spacing w:before="0" w:after="0"/>
        <w:jc w:val="left"/>
        <w:rPr/>
      </w:pPr>
      <w:r>
        <w:rPr/>
        <w:t>biSQRtEGjMyx6AaurlHjWeJ5ChGoGgNaqRxXAPLjUKspjilW7hEwZJodR1siggiWOQOAwDAo3Opp8D</w:t>
      </w:r>
    </w:p>
    <w:p>
      <w:pPr>
        <w:pStyle w:val="PreformattedText"/>
        <w:bidi w:val="0"/>
        <w:spacing w:before="0" w:after="0"/>
        <w:jc w:val="left"/>
        <w:rPr/>
      </w:pPr>
      <w:r>
        <w:rPr/>
        <w:t>4HhmTBiijSm1t8UbO/y0lpZzSRwRXE86SRWL3DKnVglnkkVJOqQVMhYBuQpypHhiONFXO0yltbi8gk</w:t>
      </w:r>
    </w:p>
    <w:p>
      <w:pPr>
        <w:pStyle w:val="PreformattedText"/>
        <w:bidi w:val="0"/>
        <w:spacing w:before="0" w:after="0"/>
        <w:jc w:val="left"/>
        <w:rPr/>
      </w:pPr>
      <w:r>
        <w:rPr/>
        <w:t>ZshLD0J2yMGHyZxtxZNCrLevIytbIRzR1WZ1XTUgA04ifbTgfJS82QsFWMrkLG4sCGDTx1lsYgU/LS</w:t>
      </w:r>
    </w:p>
    <w:p>
      <w:pPr>
        <w:pStyle w:val="PreformattedText"/>
        <w:bidi w:val="0"/>
        <w:spacing w:before="0" w:after="0"/>
        <w:jc w:val="left"/>
        <w:rPr/>
      </w:pPr>
      <w:r>
        <w:rPr/>
        <w:t>cu8sVrAwqpZdLAEeNOATxpU5ktriKMqrhIIXJWPSGXokKFBimVfmkFBpfS7UNQTwwwJopHVbTxoYZQ</w:t>
      </w:r>
    </w:p>
    <w:p>
      <w:pPr>
        <w:pStyle w:val="PreformattedText"/>
        <w:bidi w:val="0"/>
        <w:spacing w:before="0" w:after="0"/>
        <w:jc w:val="left"/>
        <w:rPr/>
      </w:pPr>
      <w:r>
        <w:rPr/>
        <w:t>8ZchjUlY5GZhTosNQBqtT6SVX4UHD4UUl/pw7RNp/DqYTRRqWiUn1JVAqmj/AIOTKedByoY8qKLHKq</w:t>
      </w:r>
    </w:p>
    <w:p>
      <w:pPr>
        <w:pStyle w:val="PreformattedText"/>
        <w:bidi w:val="0"/>
        <w:spacing w:before="0" w:after="0"/>
        <w:jc w:val="left"/>
        <w:rPr/>
      </w:pPr>
      <w:r>
        <w:rPr/>
        <w:t>LGY7gXDRt0yYZJbaZVUqyF7lXjWREehcMx5Ajw5AIk4iKKcJra0kFYRE5BjeNXkVACG6SFiQIdYJAo</w:t>
      </w:r>
    </w:p>
    <w:p>
      <w:pPr>
        <w:pStyle w:val="PreformattedText"/>
        <w:bidi w:val="0"/>
        <w:spacing w:before="0" w:after="0"/>
        <w:jc w:val="left"/>
        <w:rPr/>
      </w:pPr>
      <w:r>
        <w:rPr/>
        <w:t>CAeQ+Bzw40VbVhTUBrhcM4akiLqJLDSS3U1NLqFCaihPhXxkTRV3triK3vYXkLIs8TxsPzY1KuCRrK</w:t>
      </w:r>
    </w:p>
    <w:p>
      <w:pPr>
        <w:pStyle w:val="PreformattedText"/>
        <w:bidi w:val="0"/>
        <w:spacing w:before="0" w:after="0"/>
        <w:jc w:val="left"/>
        <w:rPr/>
      </w:pPr>
      <w:r>
        <w:rPr/>
        <w:t>GRx0pB4aTyHh48QYSKBxpWdAhqGjZTy5KXHqBb09RRINOo+Iry4Q4Y0yKaMhkoD0PE6qxN4kGvj8JQ</w:t>
      </w:r>
    </w:p>
    <w:p>
      <w:pPr>
        <w:pStyle w:val="PreformattedText"/>
        <w:bidi w:val="0"/>
        <w:spacing w:before="0" w:after="0"/>
        <w:jc w:val="left"/>
        <w:rPr/>
      </w:pPr>
      <w:r>
        <w:rPr/>
        <w:t>afZTiVKnUYZFPTEVSBqGllUsgLc/I60ZvPVVfPhcaKcfNTss7W2pdMIW4hicotv6Rqdnkaiq5UCoZd</w:t>
      </w:r>
    </w:p>
    <w:p>
      <w:pPr>
        <w:pStyle w:val="PreformattedText"/>
        <w:bidi w:val="0"/>
        <w:spacing w:before="0" w:after="0"/>
        <w:jc w:val="left"/>
        <w:rPr/>
      </w:pPr>
      <w:r>
        <w:rPr/>
        <w:t>VBXiMDAGimrSuYp1jZipjEiB7hmjHrJcRj1B3qNLJVAKAjwqZAdtFJJO7xl2kSWZdCh0BYMgBCSB44</w:t>
      </w:r>
    </w:p>
    <w:p>
      <w:pPr>
        <w:pStyle w:val="PreformattedText"/>
        <w:bidi w:val="0"/>
        <w:spacing w:before="0" w:after="0"/>
        <w:jc w:val="left"/>
        <w:rPr/>
      </w:pPr>
      <w:r>
        <w:rPr/>
        <w:t>Y+ZST7h+FjXggcqKZyF2InmdY1QlZYyzwQtrQMjaRrS3JB1EgFObEcgQZDDCj2UyNudVs5hE5hl/IW</w:t>
      </w:r>
    </w:p>
    <w:p>
      <w:pPr>
        <w:pStyle w:val="PreformattedText"/>
        <w:bidi w:val="0"/>
        <w:spacing w:before="0" w:after="0"/>
        <w:jc w:val="left"/>
        <w:rPr/>
      </w:pPr>
      <w:r>
        <w:rPr/>
        <w:t>OfRrETAEKyOyOzhfSeenSdPOgDIBEUU9X5mFjIbqeON1JkMbl0BdadWjMCJSTqBBXUST6fUBGBRjTx</w:t>
      </w:r>
    </w:p>
    <w:p>
      <w:pPr>
        <w:pStyle w:val="PreformattedText"/>
        <w:bidi w:val="0"/>
        <w:spacing w:before="0" w:after="0"/>
        <w:jc w:val="left"/>
        <w:rPr/>
      </w:pPr>
      <w:r>
        <w:rPr/>
        <w:t>ZrmCKM3VpK08LkRSxWpVJAKNqNoslxKRQ0YV1KAQTQCsYB54UUyvEmuGjZVv7GUap4Mhj4UikigaIS</w:t>
      </w:r>
    </w:p>
    <w:p>
      <w:pPr>
        <w:pStyle w:val="PreformattedText"/>
        <w:bidi w:val="0"/>
        <w:spacing w:before="0" w:after="0"/>
        <w:jc w:val="left"/>
        <w:rPr/>
      </w:pPr>
      <w:r>
        <w:rPr/>
        <w:t>/mw3DvcRI5Faxo5qaUU14YA+Sn3UeK4zWPYrNNHdx6vU01uVuJ4SqDqzz22tL2NCAwZ0jNCWIXSQwQ</w:t>
      </w:r>
    </w:p>
    <w:p>
      <w:pPr>
        <w:pStyle w:val="PreformattedText"/>
        <w:bidi w:val="0"/>
        <w:spacing w:before="0" w:after="0"/>
        <w:jc w:val="left"/>
        <w:rPr/>
      </w:pPr>
      <w:r>
        <w:rPr/>
        <w:t>vKlT39RgZ40jDGSRm1oZaWqr6JQY7u2boz+lidMWosABQc+EAfkopw13aRK9pdyh0IBj6DSNCRPRBN</w:t>
      </w:r>
    </w:p>
    <w:p>
      <w:pPr>
        <w:pStyle w:val="PreformattedText"/>
        <w:bidi w:val="0"/>
        <w:spacing w:before="0" w:after="0"/>
        <w:jc w:val="left"/>
        <w:rPr/>
      </w:pPr>
      <w:r>
        <w:rPr/>
        <w:t>D6dQCl66v38KDxHGim8cs9uZYBC4iRgZUkgJmVGIrIGYhZFP8AiJCjnxLA40fRTxjBKFlo7SSCpZnr</w:t>
      </w:r>
    </w:p>
    <w:p>
      <w:pPr>
        <w:pStyle w:val="PreformattedText"/>
        <w:bidi w:val="0"/>
        <w:spacing w:before="0" w:after="0"/>
        <w:jc w:val="left"/>
        <w:rPr/>
      </w:pPr>
      <w:r>
        <w:rPr/>
        <w:t>UstHBDOwlYEA+ooeFjTPGqMA0JNFHQqnMfnSEIGXl6VLSJyDKQ9BQivIcKcY50qaQtJ1ZrcNF65DKk</w:t>
      </w:r>
    </w:p>
    <w:p>
      <w:pPr>
        <w:pStyle w:val="PreformattedText"/>
        <w:bidi w:val="0"/>
        <w:spacing w:before="0" w:after="0"/>
        <w:jc w:val="left"/>
        <w:rPr/>
      </w:pPr>
      <w:r>
        <w:rPr/>
        <w:t>SCFbh9akOKSBGkAKlloGYUpXlXh8pNM06MRKNIR1qKBMBIJJbeMaSrdMRqfSpIDc2oOY0+BI50VSmN</w:t>
      </w:r>
    </w:p>
    <w:p>
      <w:pPr>
        <w:pStyle w:val="PreformattedText"/>
        <w:bidi w:val="0"/>
        <w:spacing w:before="0" w:after="0"/>
        <w:jc w:val="left"/>
        <w:rPr/>
      </w:pPr>
      <w:r>
        <w:rPr/>
        <w:t>gEaT5iF0/EeWpToBPNmeCQCnKgPmKkcH00Y0BtzVWbVHp0G1uUBaM8z00uFX82NTzB0AKDUKtQKk0Y</w:t>
      </w:r>
    </w:p>
    <w:p>
      <w:pPr>
        <w:pStyle w:val="PreformattedText"/>
        <w:bidi w:val="0"/>
        <w:spacing w:before="0" w:after="0"/>
        <w:jc w:val="left"/>
        <w:rPr/>
      </w:pPr>
      <w:r>
        <w:rPr/>
        <w:t>0kYUGkdMdYSeAaaOkxcq4SOrRETBaMrekuK+dSA8+VKlF0cuafh1K5m0K8aivTWrlSyg1CnnQlaEiv</w:t>
      </w:r>
    </w:p>
    <w:p>
      <w:pPr>
        <w:pStyle w:val="PreformattedText"/>
        <w:bidi w:val="0"/>
        <w:spacing w:before="0" w:after="0"/>
        <w:jc w:val="left"/>
        <w:rPr/>
      </w:pPr>
      <w:r>
        <w:rPr/>
        <w:t>DopCWLMujvZC0kaML/prljA0iqyiRzImttLJUlVgerH7dQiSJx4U6PaXrS0hvrK5huVkWEsEKQuvOP</w:t>
      </w:r>
    </w:p>
    <w:p>
      <w:pPr>
        <w:pStyle w:val="PreformattedText"/>
        <w:bidi w:val="0"/>
        <w:spacing w:before="0" w:after="0"/>
        <w:jc w:val="left"/>
        <w:rPr/>
      </w:pPr>
      <w:r>
        <w:rPr/>
        <w:t>VHLMIjIYZBUx6UkaM1VTwiIMiKVO5FIBh1DSDrjYga4wRqqmr1GJgfwgmoNR50YB406t0cutzDJ+Vc</w:t>
      </w:r>
    </w:p>
    <w:p>
      <w:pPr>
        <w:pStyle w:val="PreformattedText"/>
        <w:bidi w:val="0"/>
        <w:spacing w:before="0" w:after="0"/>
        <w:jc w:val="left"/>
        <w:rPr/>
      </w:pPr>
      <w:r>
        <w:rPr/>
        <w:t>RBV5UKvRVVAWNVqF5I4BC10mq04lHMcDSo+oEtJFqQgHTpVwAAdRFCWbSCo1ISOmRXmOQOFFCKzBtS</w:t>
      </w:r>
    </w:p>
    <w:p>
      <w:pPr>
        <w:pStyle w:val="PreformattedText"/>
        <w:bidi w:val="0"/>
        <w:spacing w:before="0" w:after="0"/>
        <w:jc w:val="left"/>
        <w:rPr/>
      </w:pPr>
      <w:r>
        <w:rPr/>
        <w:t>MzqfWugq6kKpV0V5FiYsgH8RUnwA8OFRRVClqq7q+kxsFASO4iGsIpjS5d43qSPOh8SOfDoooQgygB</w:t>
      </w:r>
    </w:p>
    <w:p>
      <w:pPr>
        <w:pStyle w:val="PreformattedText"/>
        <w:bidi w:val="0"/>
        <w:spacing w:before="0" w:after="0"/>
        <w:jc w:val="left"/>
        <w:rPr/>
      </w:pPr>
      <w:r>
        <w:rPr/>
        <w:t>ntpA3Ut2jCNGzD1ssakkvUkkn8VajnzJRQRq6OISySWraDDM3SUhXYqsDux9TEg0YeK8vHgJHHnQPv</w:t>
      </w:r>
    </w:p>
    <w:p>
      <w:pPr>
        <w:pStyle w:val="PreformattedText"/>
        <w:bidi w:val="0"/>
        <w:spacing w:before="0" w:after="0"/>
        <w:jc w:val="left"/>
        <w:rPr/>
      </w:pPr>
      <w:r>
        <w:rPr/>
        <w:t>UolubQssfKMEVClixNfxawSDSvl41PEc2b20xHyUrRSysakCnNSaAE0FeYqNR+w1PADjFNojCjSSrb</w:t>
      </w:r>
    </w:p>
    <w:p>
      <w:pPr>
        <w:pStyle w:val="PreformattedText"/>
        <w:bidi w:val="0"/>
        <w:spacing w:before="0" w:after="0"/>
        <w:jc w:val="left"/>
        <w:rPr/>
      </w:pPr>
      <w:r>
        <w:rPr/>
        <w:t>mMaOT0AVhQ+vl6dLEcyaVp5cS41GhSSUD1nlUn0o+oDmRWtPL7BQ/s4KYo3W5clQ0BIcqSQ3lUVowU</w:t>
      </w:r>
    </w:p>
    <w:p>
      <w:pPr>
        <w:pStyle w:val="PreformattedText"/>
        <w:bidi w:val="0"/>
        <w:spacing w:before="0" w:after="0"/>
        <w:jc w:val="left"/>
        <w:rPr/>
      </w:pPr>
      <w:r>
        <w:rPr/>
        <w:t>/dwUcKQaVn1FUVzU6asRG5FTXTzCso8fLgpd1HLxpTrK0z+JijqajmNIC0dgG5Dw4ONOaIsnVWsTtE</w:t>
      </w:r>
    </w:p>
    <w:p>
      <w:pPr>
        <w:pStyle w:val="PreformattedText"/>
        <w:bidi w:val="0"/>
        <w:spacing w:before="0" w:after="0"/>
        <w:jc w:val="left"/>
        <w:rPr/>
      </w:pPr>
      <w:r>
        <w:rPr/>
        <w:t>CCwRFAblSldY9KsD8fDw4OFKj/JWp9ekgk0ZmpqTVUgamIcg8/wgc/jwSeFGHyUibeNQyxKxYkVCjp</w:t>
      </w:r>
    </w:p>
    <w:p>
      <w:pPr>
        <w:pStyle w:val="PreformattedText"/>
        <w:bidi w:val="0"/>
        <w:spacing w:before="0" w:after="0"/>
        <w:jc w:val="left"/>
        <w:rPr/>
      </w:pPr>
      <w:r>
        <w:rPr/>
        <w:t>0K1YK8h5uDWh8/Lgk04qtelwssgdqKoVBQc9JWratWqppSnBSpK/r8v6nEEf5XP1A6WPNahXcVXnQU</w:t>
      </w:r>
    </w:p>
    <w:p>
      <w:pPr>
        <w:pStyle w:val="PreformattedText"/>
        <w:bidi w:val="0"/>
        <w:spacing w:before="0" w:after="0"/>
        <w:jc w:val="left"/>
        <w:rPr/>
      </w:pPr>
      <w:r>
        <w:rPr/>
        <w:t>qeVRWvDHGirWlxEhUxUaRSNRnD+rlXXBbqXdyEbkSVYcx4gVkQOdKroJXIDh5Zk0k1keiyaVJMcesN</w:t>
      </w:r>
    </w:p>
    <w:p>
      <w:pPr>
        <w:pStyle w:val="PreformattedText"/>
        <w:bidi w:val="0"/>
        <w:spacing w:before="0" w:after="0"/>
        <w:jc w:val="left"/>
        <w:rPr/>
      </w:pPr>
      <w:r>
        <w:rPr/>
        <w:t>GanmA3L99OIe2nSEyrNDIJJHjJDGsbEtbsiN6lVJQUaihqHk45eFeHRTiOSGSOKOVYjKAClRE5eq69</w:t>
      </w:r>
    </w:p>
    <w:p>
      <w:pPr>
        <w:pStyle w:val="PreformattedText"/>
        <w:bidi w:val="0"/>
        <w:spacing w:before="0" w:after="0"/>
        <w:jc w:val="left"/>
        <w:rPr/>
      </w:pPr>
      <w:r>
        <w:rPr/>
        <w:t>USovVhkQjTSShNKUIIHEYM4UUYyIGKkCJoAJAVliM6rRgDayquiWJmFfSrshqPDkzjCik45EmEkqxN</w:t>
      </w:r>
    </w:p>
    <w:p>
      <w:pPr>
        <w:pStyle w:val="PreformattedText"/>
        <w:bidi w:val="0"/>
        <w:spacing w:before="0" w:after="0"/>
        <w:jc w:val="left"/>
        <w:rPr/>
      </w:pPr>
      <w:r>
        <w:rPr/>
        <w:t>SQMHMmgtIUHqWgb/TqlTqQU1EGoPI8HZRQENHIRqSNpkYvEEREmRQAC0glKmKNKDnXR9gJ4KKXj08/</w:t>
      </w:r>
    </w:p>
    <w:p>
      <w:pPr>
        <w:pStyle w:val="PreformattedText"/>
        <w:bidi w:val="0"/>
        <w:spacing w:before="0" w:after="0"/>
        <w:jc w:val="left"/>
        <w:rPr/>
      </w:pPr>
      <w:r>
        <w:rPr/>
        <w:t>y4IpNOoLIyf4RzZpRIoNWqQPEGtOfCP3qKdohUiNFtkkJQkyRPLEWBVmChY/SWj5qSORoakcuIk86Y</w:t>
      </w:r>
    </w:p>
    <w:p>
      <w:pPr>
        <w:pStyle w:val="PreformattedText"/>
        <w:bidi w:val="0"/>
        <w:spacing w:before="0" w:after="0"/>
        <w:jc w:val="left"/>
        <w:rPr/>
      </w:pPr>
      <w:r>
        <w:rPr/>
        <w:t>FVcRG7tntY5Et5ZnjkjmS1iujFcW0qTI7W7iN6LInqVemdPgQwB4jEGaO+rN8jdRagxt3nyEiRxS/I</w:t>
      </w:r>
    </w:p>
    <w:p>
      <w:pPr>
        <w:pStyle w:val="PreformattedText"/>
        <w:bidi w:val="0"/>
        <w:spacing w:before="0" w:after="0"/>
        <w:jc w:val="left"/>
        <w:rPr/>
      </w:pPr>
      <w:r>
        <w:rPr/>
        <w:t>QXPXuRV57SK3up5J45S0fUVuUaga6emglIOFEY1dFv8AUztd2UPzbMASkSBkdfRqaOKpDCUEnWCNRN</w:t>
      </w:r>
    </w:p>
    <w:p>
      <w:pPr>
        <w:pStyle w:val="PreformattedText"/>
        <w:bidi w:val="0"/>
        <w:spacing w:before="0" w:after="0"/>
        <w:jc w:val="left"/>
        <w:rPr/>
      </w:pPr>
      <w:r>
        <w:rPr/>
        <w:t>QQRwZcMDhR3U6okuhtRWMimlkkYxMfxxoI41lRGHOvqFAfLhcKKLoWtOvISoJAZWqQpHNC76VjduYo</w:t>
      </w:r>
    </w:p>
    <w:p>
      <w:pPr>
        <w:pStyle w:val="PreformattedText"/>
        <w:bidi w:val="0"/>
        <w:spacing w:before="0" w:after="0"/>
        <w:jc w:val="left"/>
        <w:rPr/>
      </w:pPr>
      <w:r>
        <w:rPr/>
        <w:t>VPq4c4TFFIFERxpLqzLUVkj0kIUpyX8xUNSQ1K18SKcPE0RVBeYDSOpPgro86qlTRUE0UjRsQTyBC1</w:t>
      </w:r>
    </w:p>
    <w:p>
      <w:pPr>
        <w:pStyle w:val="PreformattedText"/>
        <w:bidi w:val="0"/>
        <w:spacing w:before="0" w:after="0"/>
        <w:jc w:val="left"/>
        <w:rPr/>
      </w:pPr>
      <w:r>
        <w:rPr/>
        <w:t>PKlacBpUKxmv4jAY6ANJGslsRyUK6k0LBfhIKfaBwqKELKjgpcQuoaqp/A+ihBhRw0UZotG0kAECoH</w:t>
      </w:r>
    </w:p>
    <w:p>
      <w:pPr>
        <w:pStyle w:val="PreformattedText"/>
        <w:bidi w:val="0"/>
        <w:spacing w:before="0" w:after="0"/>
        <w:jc w:val="left"/>
        <w:rPr/>
      </w:pPr>
      <w:r>
        <w:rPr/>
        <w:t>m8I4GikVaLXMPmUlUFVgVFjKJICuu2kEKR1KtKDUsTo+8cRxiKf00BUMxOtlIBHTKqqE+bcl6lftJN</w:t>
      </w:r>
    </w:p>
    <w:p>
      <w:pPr>
        <w:pStyle w:val="PreformattedText"/>
        <w:bidi w:val="0"/>
        <w:spacing w:before="0" w:after="0"/>
        <w:jc w:val="left"/>
        <w:rPr/>
      </w:pPr>
      <w:r>
        <w:rPr/>
        <w:t>B9/ExhRRgugMzFYgvMtKwRKEn1FidIWo8TQVPEWxoFIhVZCTHKV1EoyDqBzIdbUVGRtDGTmdGk+HjQ</w:t>
      </w:r>
    </w:p>
    <w:p>
      <w:pPr>
        <w:pStyle w:val="PreformattedText"/>
        <w:bidi w:val="0"/>
        <w:spacing w:before="0" w:after="0"/>
        <w:jc w:val="left"/>
        <w:rPr/>
      </w:pPr>
      <w:r>
        <w:rPr/>
        <w:t>hzHDjSpwrPIOkyupjAVrbRPHLp6i+ksgdjHrqRUM2nwPCjnRQSpCp1PJA0asNQEE0bROY9QZNQaQSk</w:t>
      </w:r>
    </w:p>
    <w:p>
      <w:pPr>
        <w:pStyle w:val="PreformattedText"/>
        <w:bidi w:val="0"/>
        <w:spacing w:before="0" w:after="0"/>
        <w:jc w:val="left"/>
        <w:rPr/>
      </w:pPr>
      <w:r>
        <w:rPr/>
        <w:t>KOTpIWXxBoDwY8uFOjxhW6iRyGVYxURa1aQKPzBrijdTGRQV0gKwA9I8eDhjRzqkcSaz0QGQLr0o0c</w:t>
      </w:r>
    </w:p>
    <w:p>
      <w:pPr>
        <w:pStyle w:val="PreformattedText"/>
        <w:bidi w:val="0"/>
        <w:spacing w:before="0" w:after="0"/>
        <w:jc w:val="left"/>
        <w:rPr/>
      </w:pPr>
      <w:r>
        <w:rPr/>
        <w:t>hoh5SSRiWORkDEctVVPxrRd1GNFMtfy5XVoQRpRo57qONQaK6xyqxVyGNKaCD5gHh+zjQRFFLQ6uf+</w:t>
      </w:r>
    </w:p>
    <w:p>
      <w:pPr>
        <w:pStyle w:val="PreformattedText"/>
        <w:bidi w:val="0"/>
        <w:spacing w:before="0" w:after="0"/>
        <w:jc w:val="left"/>
        <w:rPr/>
      </w:pPr>
      <w:r>
        <w:rPr/>
        <w:t>ooCY5HRI5FRi1WjnWWNZtQ9OhtRoanzJINKgC9RTICul+ZLOpilUNULJGdLo/Kgq34hUCgrwc4p91F</w:t>
      </w:r>
    </w:p>
    <w:p>
      <w:pPr>
        <w:pStyle w:val="PreformattedText"/>
        <w:bidi w:val="0"/>
        <w:spacing w:before="0" w:after="0"/>
        <w:jc w:val="left"/>
        <w:rPr/>
      </w:pPr>
      <w:r>
        <w:rPr/>
        <w:t>0ljqTpmiudMMvUcxaV9KTh7hHDaadKckVoA/gOD6aUY0heRW4gWGSBtJmgQpStHR1kPVimE0kbaY/G</w:t>
      </w:r>
    </w:p>
    <w:p>
      <w:pPr>
        <w:pStyle w:val="PreformattedText"/>
        <w:bidi w:val="0"/>
        <w:spacing w:before="0" w:after="0"/>
        <w:jc w:val="left"/>
        <w:rPr/>
      </w:pPr>
      <w:r>
        <w:rPr/>
        <w:t>MlWFfwinBJJimKdRz285ELS3NrPzGgk3HXTSwJRCY1KnmOZ1eQr4cBBBPZRymmTxSXcgXUslpbOC6u</w:t>
      </w:r>
    </w:p>
    <w:p>
      <w:pPr>
        <w:pStyle w:val="PreformattedText"/>
        <w:bidi w:val="0"/>
        <w:spacing w:before="0" w:after="0"/>
        <w:jc w:val="left"/>
        <w:rPr/>
      </w:pPr>
      <w:r>
        <w:rPr/>
        <w:t>HctLGKrTXHN00RgKglQVPPyopgd9ApYFEEUHTEK6iFifpqKkagI1WboxO4PLRpZlrQcyeDGZomnsds</w:t>
      </w:r>
    </w:p>
    <w:p>
      <w:pPr>
        <w:pStyle w:val="PreformattedText"/>
        <w:bidi w:val="0"/>
        <w:spacing w:before="0" w:after="0"/>
        <w:jc w:val="left"/>
        <w:rPr/>
      </w:pPr>
      <w:r>
        <w:rPr/>
        <w:t>moMjmKSMVLpoWRRUUY6JdMnp8fBqePxEDjRWmu9ncaz7cduN2btmeS3XC4uV47lY7lurf3ciWVg8lh</w:t>
      </w:r>
    </w:p>
    <w:p>
      <w:pPr>
        <w:pStyle w:val="PreformattedText"/>
        <w:bidi w:val="0"/>
        <w:spacing w:before="0" w:after="0"/>
        <w:jc w:val="left"/>
        <w:rPr/>
      </w:pPr>
      <w:r>
        <w:rPr/>
        <w:t>bRyXTC2ubhXkWNWkCBtKuQF4x2765ds2zUbgwLeTaZgoiWIBIUd7GAO+sptWjO4a+zolw8y4AT2CcT</w:t>
      </w:r>
    </w:p>
    <w:p>
      <w:pPr>
        <w:pStyle w:val="PreformattedText"/>
        <w:bidi w:val="0"/>
        <w:spacing w:before="0" w:after="0"/>
        <w:jc w:val="left"/>
        <w:rPr/>
      </w:pPr>
      <w:r>
        <w:rPr/>
        <w:t>8gk15QfeZt9+5Nx7xO3+L7p2iXGzczsyHvT2vvrLIZPc2Dtdg4rYF3Y96e3Ztc9hrDf21cHHa5YZpL</w:t>
      </w:r>
    </w:p>
    <w:p>
      <w:pPr>
        <w:pStyle w:val="PreformattedText"/>
        <w:bidi w:val="0"/>
        <w:spacing w:before="0" w:after="0"/>
        <w:jc w:val="left"/>
        <w:rPr/>
      </w:pPr>
      <w:r>
        <w:rPr/>
        <w:t>iK5v8HaXs96VdZL69XzBtlu4qtrmQefcuE3AcWHjYs4AC5iWLBmC5gjAtmEuvdtVF1PJtn83kGU8AA</w:t>
      </w:r>
    </w:p>
    <w:p>
      <w:pPr>
        <w:pStyle w:val="PreformattedText"/>
        <w:bidi w:val="0"/>
        <w:spacing w:before="0" w:after="0"/>
        <w:jc w:val="left"/>
        <w:rPr/>
      </w:pPr>
      <w:r>
        <w:rPr/>
        <w:t>wVwDxI8IBH1CywMpADcTdtu83dPu1sPb+19x5zdm6bva2FlwO3b23zq504rbV3t+XHXlrHYZ3Ix5vB</w:t>
      </w:r>
    </w:p>
    <w:p>
      <w:pPr>
        <w:pStyle w:val="PreformattedText"/>
        <w:bidi w:val="0"/>
        <w:spacing w:before="0" w:after="0"/>
        <w:jc w:val="left"/>
        <w:rPr/>
      </w:pPr>
      <w:r>
        <w:rPr/>
        <w:t>td2+VNpJBisjZ22Rtsdbu8EYx1vImF3i9bsMfNJyJlIzL7oQ4BXAnwwo8SsoUkE+Grzb2vahFhUIKm</w:t>
      </w:r>
    </w:p>
    <w:p>
      <w:pPr>
        <w:pStyle w:val="PreformattedText"/>
        <w:bidi w:val="0"/>
        <w:spacing w:before="0" w:after="0"/>
        <w:jc w:val="left"/>
        <w:rPr/>
      </w:pPr>
      <w:r>
        <w:rPr/>
        <w:t>SCAWJHEjt4zHikAjjW1b3GT4/NYnPZfb+HpnNx7dvntslishdX7YLGqEsILFspZw3sL4u1vctY2om6</w:t>
      </w:r>
    </w:p>
    <w:p>
      <w:pPr>
        <w:pStyle w:val="PreformattedText"/>
        <w:bidi w:val="0"/>
        <w:spacing w:before="0" w:after="0"/>
        <w:jc w:val="left"/>
        <w:rPr/>
      </w:pPr>
      <w:r>
        <w:rPr/>
        <w:t>QsrFiga2kS1ltNdbd9JcuNZssAAhCxATGfrLEz4GwHiMcZIOSXRXI81sThPb8xHLHjOE+2sU3Lhkhj</w:t>
      </w:r>
    </w:p>
    <w:p>
      <w:pPr>
        <w:pStyle w:val="PreformattedText"/>
        <w:bidi w:val="0"/>
        <w:spacing w:before="0" w:after="0"/>
        <w:jc w:val="left"/>
        <w:rPr/>
      </w:pPr>
      <w:r>
        <w:rPr/>
        <w:t>vcNgLa6ydtIf1+DByZLEZyy27mIcrPPfyrk4oIVuiLLM3KKklu0iqnTlWYxrNxaarWC2EvNdCXBCnE</w:t>
      </w:r>
    </w:p>
    <w:p>
      <w:pPr>
        <w:pStyle w:val="PreformattedText"/>
        <w:bidi w:val="0"/>
        <w:spacing w:before="0" w:after="0"/>
        <w:jc w:val="left"/>
        <w:rPr/>
      </w:pPr>
      <w:r>
        <w:rPr/>
        <w:t>g4ARgCcMwAMkSGkEYA19NYcuQFnjGETPHHlhjz4cONWLI4XO2FveZZOk+2pZ8yuay0OSybXmFtr2TI</w:t>
      </w:r>
    </w:p>
    <w:p>
      <w:pPr>
        <w:pStyle w:val="PreformattedText"/>
        <w:bidi w:val="0"/>
        <w:spacing w:before="0" w:after="0"/>
        <w:jc w:val="left"/>
        <w:rPr/>
      </w:pPr>
      <w:r>
        <w:rPr/>
        <w:t>x7xtpLe4WezVf07Pz3cLW7zTi5Sxkggi0BhR0HUGn17rbuMya+FygxDYgqe3GAGBERmUsZNVNdt+o0</w:t>
      </w:r>
    </w:p>
    <w:p>
      <w:pPr>
        <w:pStyle w:val="PreformattedText"/>
        <w:bidi w:val="0"/>
        <w:spacing w:before="0" w:after="0"/>
        <w:jc w:val="left"/>
        <w:rPr/>
      </w:pPr>
      <w:r>
        <w:rPr/>
        <w:t>gzBQ1iSCcZBiYJjE4zM9nZXHG/pc1HbZaJVePC31uMutqSIsPkJ5IZ0mv0MSRT0/UpppLQozRJFSEo</w:t>
      </w:r>
    </w:p>
    <w:p>
      <w:pPr>
        <w:pStyle w:val="PreformattedText"/>
        <w:bidi w:val="0"/>
        <w:spacing w:before="0" w:after="0"/>
        <w:jc w:val="left"/>
        <w:rPr/>
      </w:pPr>
      <w:r>
        <w:rPr/>
        <w:t>0ddO+aa5avXEuMZvqSJ5rPLnjAAbmTjhWAfV6zT6W7o0/6NcKswI94rMTwPMxy7sa2r7Ru+mVO/oNn</w:t>
      </w:r>
    </w:p>
    <w:p>
      <w:pPr>
        <w:pStyle w:val="PreformattedText"/>
        <w:bidi w:val="0"/>
        <w:spacing w:before="0" w:after="0"/>
        <w:jc w:val="left"/>
        <w:rPr/>
      </w:pPr>
      <w:r>
        <w:rPr/>
        <w:t>7kzW6ZLKGHRtK2nW2ilwG5U3Al1bQ5FYHJ/TMpJfu00BMkUTQKhKxF3Np1Js9lLQ3KyE+IUySvB1KR</w:t>
      </w:r>
    </w:p>
    <w:p>
      <w:pPr>
        <w:pStyle w:val="PreformattedText"/>
        <w:bidi w:val="0"/>
        <w:spacing w:before="0" w:after="0"/>
        <w:jc w:val="left"/>
        <w:rPr/>
      </w:pPr>
      <w:r>
        <w:rPr/>
        <w:t>OMAleR4meB4VcbTu+ouh9uLH4dhwYYr4lJ4fjQMMYAie2cXCXr7o2vkLx7G1sdws0GD3Hjr2/isTAX</w:t>
      </w:r>
    </w:p>
    <w:p>
      <w:pPr>
        <w:pStyle w:val="PreformattedText"/>
        <w:bidi w:val="0"/>
        <w:spacing w:before="0" w:after="0"/>
        <w:jc w:val="left"/>
        <w:rPr/>
      </w:pPr>
      <w:r>
        <w:rPr/>
        <w:t>jutNi8eRvFxA/V9SGOa6coY3aKkgkHHBeuuprG2i1tawNXq1YgsFOUWwCSwZhCycSAxgYDCRv3TGyN</w:t>
      </w:r>
    </w:p>
    <w:p>
      <w:pPr>
        <w:pStyle w:val="PreformattedText"/>
        <w:bidi w:val="0"/>
        <w:spacing w:before="0" w:after="0"/>
        <w:jc w:val="left"/>
        <w:rPr/>
      </w:pPr>
      <w:r>
        <w:rPr/>
        <w:t>q7z6smbNggyC0GZGGVSx4cPD3xWi9k9voO6PcWTFY7H3OZzdjlry3t7a229hrDDW9llLy1svls9vHb</w:t>
      </w:r>
    </w:p>
    <w:p>
      <w:pPr>
        <w:pStyle w:val="PreformattedText"/>
        <w:bidi w:val="0"/>
        <w:spacing w:before="0" w:after="0"/>
        <w:jc w:val="left"/>
        <w:rPr/>
      </w:pPr>
      <w:r>
        <w:rPr/>
        <w:t>lLS6liGUitOvcKyXM7IiSSxa0FDaNHvG/W/LseWl4W0DMSfLwYgMRgRmYHIoBJEDDA1m9Ve0WzAeYc</w:t>
      </w:r>
    </w:p>
    <w:p>
      <w:pPr>
        <w:pStyle w:val="PreformattedText"/>
        <w:bidi w:val="0"/>
        <w:spacing w:before="0" w:after="0"/>
        <w:jc w:val="left"/>
        <w:rPr/>
      </w:pPr>
      <w:r>
        <w:rPr/>
        <w:t>1osYgEucJIUNPAGeOHi5zXoK9lmAu7LbWRjv5lu7vHXkFjphtoLIY6TH46ytbnHx/LxxiCS0vbaRXh</w:t>
      </w:r>
    </w:p>
    <w:p>
      <w:pPr>
        <w:pStyle w:val="PreformattedText"/>
        <w:bidi w:val="0"/>
        <w:spacing w:before="0" w:after="0"/>
        <w:jc w:val="left"/>
        <w:rPr/>
      </w:pPr>
      <w:r>
        <w:rPr/>
        <w:t>BkVJNS+AAHuf0J2zVbT0DZ02sI88ai/IHBStwoVx/jITPOZ515c9VtbY13VTXdOCLfkW8T9aVzA/ZY</w:t>
      </w:r>
    </w:p>
    <w:p>
      <w:pPr>
        <w:pStyle w:val="PreformattedText"/>
        <w:bidi w:val="0"/>
        <w:spacing w:before="0" w:after="0"/>
        <w:jc w:val="left"/>
        <w:rPr/>
      </w:pPr>
      <w:r>
        <w:rPr/>
        <w:t>D5IrvAx3Gk9NTLE5AeJtIlVR6tUMzUkZdQJ5+RJDUJ47LNc0NIxqsvUVWnR4zUxOdX5g1Gjo5Dax/i</w:t>
      </w:r>
    </w:p>
    <w:p>
      <w:pPr>
        <w:pStyle w:val="PreformattedText"/>
        <w:bidi w:val="0"/>
        <w:spacing w:before="0" w:after="0"/>
        <w:jc w:val="left"/>
        <w:rPr/>
      </w:pPr>
      <w:r>
        <w:rPr/>
        <w:t>/aD48BoFDEWSslby1ZxSjh5km0mjjpRmUMrHxVyBQ8qeAMKQB504Z9K9WWCMipDPasskQr4CSK5/yz</w:t>
      </w:r>
    </w:p>
    <w:p>
      <w:pPr>
        <w:pStyle w:val="PreformattedText"/>
        <w:bidi w:val="0"/>
        <w:spacing w:before="0" w:after="0"/>
        <w:jc w:val="left"/>
        <w:rPr/>
      </w:pPr>
      <w:r>
        <w:rPr/>
        <w:t>T4O1Dy5cKpYxjxpsbmwoGkskOk6gLrRoA5gunPXG0bN5Ek15KacSqBOaoWPqPe9q/xeM3P2L7A5tMb</w:t>
      </w:r>
    </w:p>
    <w:p>
      <w:pPr>
        <w:pStyle w:val="PreformattedText"/>
        <w:bidi w:val="0"/>
        <w:spacing w:before="0" w:after="0"/>
        <w:jc w:val="left"/>
        <w:rPr/>
      </w:pPr>
      <w:r>
        <w:rPr/>
        <w:t>vKwtLvIdwt32kl3Pj9sYbDYXN7nykF9K2EubCLEw4Xbd3+oTKXEECOGXSHV+C+pXqFrLd9umumke7d</w:t>
      </w:r>
    </w:p>
    <w:p>
      <w:pPr>
        <w:pStyle w:val="PreformattedText"/>
        <w:bidi w:val="0"/>
        <w:spacing w:before="0" w:after="0"/>
        <w:jc w:val="left"/>
        <w:rPr/>
      </w:pPr>
      <w:r>
        <w:rPr/>
        <w:t>UhdTdQ+7LKpsoZxueMFsR+JMkx1rozpCyLC79vLKiHGzbYTOBIuMMYUxC4E/W5CvJ33872zZrJ4jCX</w:t>
      </w:r>
    </w:p>
    <w:p>
      <w:pPr>
        <w:pStyle w:val="PreformattedText"/>
        <w:bidi w:val="0"/>
        <w:spacing w:before="0" w:after="0"/>
        <w:jc w:val="left"/>
        <w:rPr/>
      </w:pPr>
      <w:r>
        <w:rPr/>
        <w:t>O6NnHYuU/mG0yGJ2VHcnK5G6zE+Qxec3Rhr9th7My1kMTb4qNL2ymnFvk45Z0EUnVmdOd9MdL6LQ2m</w:t>
      </w:r>
    </w:p>
    <w:p>
      <w:pPr>
        <w:pStyle w:val="PreformattedText"/>
        <w:bidi w:val="0"/>
        <w:spacing w:before="0" w:after="0"/>
        <w:jc w:val="left"/>
        <w:rPr/>
      </w:pPr>
      <w:r>
        <w:rPr/>
        <w:t>1GrW9e14a2/mXQMADhbMMwPHMhglfCSQQFrY9/33XayLGla1a05Vli2TjOIbEAxhlYAifEAIJrmne2</w:t>
      </w:r>
    </w:p>
    <w:p>
      <w:pPr>
        <w:pStyle w:val="PreformattedText"/>
        <w:bidi w:val="0"/>
        <w:spacing w:before="0" w:after="0"/>
        <w:jc w:val="left"/>
        <w:rPr/>
      </w:pPr>
      <w:r>
        <w:rPr/>
        <w:t>491Zqz3tk93bi7T74O8cTs5HzVrtrathum9waNg7GG1tLaDbmNyeJ3DtZe31vZ38Z6SAyPOGuGvPmr</w:t>
      </w:r>
    </w:p>
    <w:p>
      <w:pPr>
        <w:pStyle w:val="PreformattedText"/>
        <w:bidi w:val="0"/>
        <w:spacing w:before="0" w:after="0"/>
        <w:jc w:val="left"/>
        <w:rPr/>
      </w:pPr>
      <w:r>
        <w:rPr/>
        <w:t>nbwtiy1q3pFu2ktMcAfCGIYk4NiGzk8xmmSMBWAIvPab4o2ndwv4swI7sDhB4T2Gs72dvfG211tZtw</w:t>
      </w:r>
    </w:p>
    <w:p>
      <w:pPr>
        <w:pStyle w:val="PreformattedText"/>
        <w:bidi w:val="0"/>
        <w:spacing w:before="0" w:after="0"/>
        <w:jc w:val="left"/>
        <w:rPr/>
      </w:pPr>
      <w:r>
        <w:rPr/>
        <w:t>zbDuL3tHj8Lhdv5a5wW29xrl9n5HP5S+y386bH3jirra/cubBWO4rtLezW8xGSiknQBpTbo9vZXLed</w:t>
      </w:r>
    </w:p>
    <w:p>
      <w:pPr>
        <w:pStyle w:val="PreformattedText"/>
        <w:bidi w:val="0"/>
        <w:spacing w:before="0" w:after="0"/>
        <w:jc w:val="left"/>
        <w:rPr/>
      </w:pPr>
      <w:r>
        <w:rPr/>
        <w:t>TCuPNYscSfH4YjHAeHgVKmeMYHI6dwHDO6TbWBwnJBkQcCRMYEN2ciNm7PvO2e7Nt4Lt9Bmtvbdzhi</w:t>
      </w:r>
    </w:p>
    <w:p>
      <w:pPr>
        <w:pStyle w:val="PreformattedText"/>
        <w:bidi w:val="0"/>
        <w:spacing w:before="0" w:after="0"/>
        <w:jc w:val="left"/>
        <w:rPr/>
      </w:pPr>
      <w:r>
        <w:rPr/>
        <w:t>zfcKPK7lTZV1/MO8oMlSxwKdwsdtFdzWGEzO3GldcLu3RjLOeB3kyUK31bajet3ELv7qKAIgktMAgc</w:t>
      </w:r>
    </w:p>
    <w:p>
      <w:pPr>
        <w:pStyle w:val="PreformattedText"/>
        <w:bidi w:val="0"/>
        <w:spacing w:before="0" w:after="0"/>
        <w:jc w:val="left"/>
        <w:rPr/>
      </w:pPr>
      <w:r>
        <w:rPr/>
        <w:t>hGBEEziAskzd6UW7wCgjOceIA8MnH784dmOAqUXZWQ9pG9cWp3vbb63rj+42Otduy2+O78+3rNZTYm</w:t>
      </w:r>
    </w:p>
    <w:p>
      <w:pPr>
        <w:pStyle w:val="PreformattedText"/>
        <w:bidi w:val="0"/>
        <w:spacing w:before="0" w:after="0"/>
        <w:jc w:val="left"/>
        <w:rPr/>
      </w:pPr>
      <w:r>
        <w:rPr/>
        <w:t>5oMld7td9n4nvJFs/N9rN6m2S0WCTbdxd4vNxj5W3u5Hlng4x1rT2Rbz3XuhVXwEFDlX8UhvLgALip</w:t>
      </w:r>
    </w:p>
    <w:p>
      <w:pPr>
        <w:pStyle w:val="PreformattedText"/>
        <w:bidi w:val="0"/>
        <w:spacing w:before="0" w:after="0"/>
        <w:jc w:val="left"/>
        <w:rPr/>
      </w:pPr>
      <w:r>
        <w:rPr/>
        <w:t>wE5ZDARl71tWA8koysfFmzEFognMrMZMkgmDIDQRBO0rvs17E8ThdvYXA7tvbLdnbmNc1d2G/dsey7</w:t>
      </w:r>
    </w:p>
    <w:p>
      <w:pPr>
        <w:pStyle w:val="PreformattedText"/>
        <w:bidi w:val="0"/>
        <w:spacing w:before="0" w:after="0"/>
        <w:jc w:val="left"/>
        <w:rPr/>
      </w:pPr>
      <w:r>
        <w:rPr/>
        <w:t>L7pxeCu2trWW/wC4+2Mv3J29j94SWqzCdoLjN527FosjTW9iy28qQK6YP4L96TE5rawOOWALglvF4l</w:t>
      </w:r>
    </w:p>
    <w:p>
      <w:pPr>
        <w:pStyle w:val="PreformattedText"/>
        <w:bidi w:val="0"/>
        <w:spacing w:before="0" w:after="0"/>
        <w:jc w:val="left"/>
        <w:rPr/>
      </w:pPr>
      <w:r>
        <w:rPr/>
        <w:t>XMeErAip2rLOCHt2fCO272Yk+AsowHihRzBJrJNpdpb7tjunLZq87WYqfsJuqZUtdxbH7xdr9obu3i</w:t>
      </w:r>
    </w:p>
    <w:p>
      <w:pPr>
        <w:pStyle w:val="PreformattedText"/>
        <w:bidi w:val="0"/>
        <w:spacing w:before="0" w:after="0"/>
        <w:jc w:val="left"/>
        <w:rPr/>
      </w:pPr>
      <w:r>
        <w:rPr/>
        <w:t>dxre4WZ8R3uk3/NkpNiX+MtbfIvs3Kz4DB5lruRTJG626XEPOs2biJdLpbxUukZiIiM7SuU4nEgEYQ</w:t>
      </w:r>
    </w:p>
    <w:p>
      <w:pPr>
        <w:pStyle w:val="PreformattedText"/>
        <w:bidi w:val="0"/>
        <w:spacing w:before="0" w:after="0"/>
        <w:jc w:val="left"/>
        <w:rPr/>
      </w:pPr>
      <w:r>
        <w:rPr/>
        <w:t>ASVuVtM1y5Am77wkMQIP4gIPGIIBZT2xBsPdfsn2LtNo7u3b2x3b22XdGa7c36ZraPdbA9oh2627bx</w:t>
      </w:r>
    </w:p>
    <w:p>
      <w:pPr>
        <w:pStyle w:val="PreformattedText"/>
        <w:bidi w:val="0"/>
        <w:spacing w:before="0" w:after="0"/>
        <w:jc w:val="left"/>
        <w:rPr/>
      </w:pPr>
      <w:r>
        <w:rPr/>
        <w:t>tfX8WJ2ZDsDu5vbdWxO6F8pkNrNhkzeNvLqZ5JZLEwTLb1Rp7TJntX81xgWAZQPDMwDnaThAiTBy5l</w:t>
      </w:r>
    </w:p>
    <w:p>
      <w:pPr>
        <w:pStyle w:val="PreformattedText"/>
        <w:bidi w:val="0"/>
        <w:spacing w:before="0" w:after="0"/>
        <w:jc w:val="left"/>
        <w:rPr/>
      </w:pPr>
      <w:r>
        <w:rPr/>
        <w:t>gkwvO0FbloBEGADOQCPaqgCCDDEcoViVmHfuLu3uteWG0dyDbmN2nj974iwy21Z+1+Vn2rh9xWu0s5</w:t>
      </w:r>
    </w:p>
    <w:p>
      <w:pPr>
        <w:pStyle w:val="PreformattedText"/>
        <w:bidi w:val="0"/>
        <w:spacing w:before="0" w:after="0"/>
        <w:jc w:val="left"/>
        <w:rPr/>
      </w:pPr>
      <w:r>
        <w:rPr/>
        <w:t>dbesLPdHbrbe7pbHa2YwOWuy9rPDY42Qm4e6JlNz8w0Es2bS5mbwhisMBxgS6tlxnLiCfEcaxd1tQS</w:t>
      </w:r>
    </w:p>
    <w:p>
      <w:pPr>
        <w:pStyle w:val="PreformattedText"/>
        <w:bidi w:val="0"/>
        <w:spacing w:before="0" w:after="0"/>
        <w:jc w:val="left"/>
        <w:rPr/>
      </w:pPr>
      <w:r>
        <w:rPr/>
        <w:t>0LCsAZBOPYCs8pwMGOGFayye7sha3tih2dfbmuNubZtMBcZDcMeXvbnaGWsrO72/uLB4CynuBYSWeJ</w:t>
      </w:r>
    </w:p>
    <w:p>
      <w:pPr>
        <w:pStyle w:val="PreformattedText"/>
        <w:bidi w:val="0"/>
        <w:spacing w:before="0" w:after="0"/>
        <w:jc w:val="left"/>
        <w:rPr/>
      </w:pPr>
      <w:r>
        <w:rPr/>
        <w:t>ju2sliyFrd6WhDI3VMLCgMwRxd1Fu2zuQgUiGRvEjMeRaM0oy8Z4AmoH+UVrVlriqoLTODRlYDuHAS</w:t>
      </w:r>
    </w:p>
    <w:p>
      <w:pPr>
        <w:pStyle w:val="PreformattedText"/>
        <w:bidi w:val="0"/>
        <w:spacing w:before="0" w:after="0"/>
        <w:jc w:val="left"/>
        <w:rPr/>
      </w:pPr>
      <w:r>
        <w:rPr/>
        <w:t>Dw4mRWYY7up3Ja1ucZtTYVxgMJcYS2wWQfbznAyZbJWkGIuMzkcZnJmuZduz3+U+UnktrcC2kjkMMc</w:t>
      </w:r>
    </w:p>
    <w:p>
      <w:pPr>
        <w:pStyle w:val="PreformattedText"/>
        <w:bidi w:val="0"/>
        <w:spacing w:before="0" w:after="0"/>
        <w:jc w:val="left"/>
        <w:rPr/>
      </w:pPr>
      <w:r>
        <w:rPr/>
        <w:t>UcUzoba++3aUC9rL9kaksSsqWZRjllZzHwgycBmk8JBvrI1+pueXpLNw2QBOMCRxKngMThMkiBPZu/</w:t>
      </w:r>
    </w:p>
    <w:p>
      <w:pPr>
        <w:pStyle w:val="PreformattedText"/>
        <w:bidi w:val="0"/>
        <w:spacing w:before="0" w:after="0"/>
        <w:jc w:val="left"/>
        <w:rPr/>
      </w:pPr>
      <w:r>
        <w:rPr/>
        <w:t>YW59+4PtRkNtXuf3Fj2xW6pC+1sPuKCDb2Zw95a7iubm1u9hYyzjsMumPaaaCbIO8yvh8i9pE/RkVV</w:t>
      </w:r>
    </w:p>
    <w:p>
      <w:pPr>
        <w:pStyle w:val="PreformattedText"/>
        <w:bidi w:val="0"/>
        <w:spacing w:before="0" w:after="0"/>
        <w:jc w:val="left"/>
        <w:rPr/>
      </w:pPr>
      <w:r>
        <w:rPr/>
        <w:t>1bc+qFbXrZ0ihtLet5i7BgFcFQCWkKGbN4VIlXQyONbLodi1g0zajUFluWzwBElTJjL70AjHuIgyBU</w:t>
      </w:r>
    </w:p>
    <w:p>
      <w:pPr>
        <w:pStyle w:val="PreformattedText"/>
        <w:bidi w:val="0"/>
        <w:spacing w:before="0" w:after="0"/>
        <w:jc w:val="left"/>
        <w:rPr/>
      </w:pPr>
      <w:r>
        <w:rPr/>
        <w:t>rvbn6lne/s9uG9ssxbXm+hfbVvr3A3u7cthsxbr26ssELzbm1Iax2N5ire2tkmfIY3FXdvcZSCOCzb</w:t>
      </w:r>
    </w:p>
    <w:p>
      <w:pPr>
        <w:pStyle w:val="PreformattedText"/>
        <w:bidi w:val="0"/>
        <w:spacing w:before="0" w:after="0"/>
        <w:jc w:val="left"/>
        <w:rPr/>
      </w:pPr>
      <w:r>
        <w:rPr/>
        <w:t>poKLZ7X1zuIsfGTbu6zMLN3P5mac2TIrQzLZkDMyZAylhMSTcanp7TlvKKulsA3EKwMcTmgQPMwlc4</w:t>
      </w:r>
    </w:p>
    <w:p>
      <w:pPr>
        <w:pStyle w:val="PreformattedText"/>
        <w:bidi w:val="0"/>
        <w:spacing w:before="0" w:after="0"/>
        <w:jc w:val="left"/>
        <w:rPr/>
      </w:pPr>
      <w:r>
        <w:rPr/>
        <w:t>Yq4D8cR1/2c+sBtfvVjbO4377cMDh+6T5nHYXI5FesNw5nE4nEW+cjj7d7lXH46y2/dXM2auJ0try5</w:t>
      </w:r>
    </w:p>
    <w:p>
      <w:pPr>
        <w:pStyle w:val="PreformattedText"/>
        <w:bidi w:val="0"/>
        <w:spacing w:before="0" w:after="0"/>
        <w:jc w:val="left"/>
        <w:rPr/>
      </w:pPr>
      <w:r>
        <w:rPr/>
        <w:t>iEyMBGt3PNIBvW69QafVv5FvTWX1dwKxuiReCzlIs5VADTJaASfCxJ4nXdHtVy0fibF+/a06lx5ZM2</w:t>
      </w:r>
    </w:p>
    <w:p>
      <w:pPr>
        <w:pStyle w:val="PreformattedText"/>
        <w:bidi w:val="0"/>
        <w:spacing w:before="0" w:after="0"/>
        <w:jc w:val="left"/>
        <w:rPr/>
      </w:pPr>
      <w:r>
        <w:rPr/>
        <w:t>8RINwN74AiBhzChQAB1f7k+6V5ubbu3cqJb3IZXee04rrY+P3fY3W29zyYnLoH/X8/Yw2E+byLWOHK</w:t>
      </w:r>
    </w:p>
    <w:p>
      <w:pPr>
        <w:pStyle w:val="PreformattedText"/>
        <w:bidi w:val="0"/>
        <w:spacing w:before="0" w:after="0"/>
        <w:jc w:val="left"/>
        <w:rPr/>
      </w:pPr>
      <w:r>
        <w:rPr/>
        <w:t>M13bRTWizwiNVVzSbR+ttwu3Db1mqJe8VCKGH50pm8NxsMx8OBMkZlOVZmcrseiRC1qwFWyrkvkINt</w:t>
      </w:r>
    </w:p>
    <w:p>
      <w:pPr>
        <w:pStyle w:val="PreformattedText"/>
        <w:bidi w:val="0"/>
        <w:spacing w:before="0" w:after="0"/>
        <w:jc w:val="left"/>
        <w:rPr/>
      </w:pPr>
      <w:r>
        <w:rPr/>
        <w:t>WAxRZOVfFJC4EBhPICLmB8x/NU8O557W6tzJdNPd41o7WSK6t+qBZxxXM4ycts0UcdtDNLj7dRPzfW</w:t>
      </w:r>
    </w:p>
    <w:p>
      <w:pPr>
        <w:pStyle w:val="PreformattedText"/>
        <w:bidi w:val="0"/>
        <w:spacing w:before="0" w:after="0"/>
        <w:jc w:val="left"/>
        <w:rPr/>
      </w:pPr>
      <w:r>
        <w:rPr/>
        <w:t>Oq0Og2rOS6CTnQkktOMfLJGPCYHzVmdUpa1PutAAXl97CeZxNTH+zfdFvDjshs1Zg8uLscfftHa2qQ</w:t>
      </w:r>
    </w:p>
    <w:p>
      <w:pPr>
        <w:pStyle w:val="PreformattedText"/>
        <w:bidi w:val="0"/>
        <w:spacing w:before="0" w:after="0"/>
        <w:jc w:val="left"/>
        <w:rPr/>
      </w:pPr>
      <w:r>
        <w:rPr/>
        <w:t>QIl9c5DHzwy3GqO9vrmG9xrSzMrAo1wARQg8exvQvcBqulrmhzA3dPqDh2BgpHHvDfgFcG9TdEbe42</w:t>
      </w:r>
    </w:p>
    <w:p>
      <w:pPr>
        <w:pStyle w:val="PreformattedText"/>
        <w:bidi w:val="0"/>
        <w:spacing w:before="0" w:after="0"/>
        <w:jc w:val="left"/>
        <w:rPr/>
      </w:pPr>
      <w:r>
        <w:rPr/>
        <w:t>dbHhuWcvyqfm4EfN2zXdUqqw9PVZ1IZZAjzKDUcgHmE0RbwJLkV8uQ47gGNcxopt9S6zcwFuZCPJDq</w:t>
      </w:r>
    </w:p>
    <w:p>
      <w:pPr>
        <w:pStyle w:val="PreformattedText"/>
        <w:bidi w:val="0"/>
        <w:spacing w:before="0" w:after="0"/>
        <w:jc w:val="left"/>
        <w:rPr/>
      </w:pPr>
      <w:r>
        <w:rPr/>
        <w:t>IQVqoCx1Ar4GQED93EppU0aiMiyxmYSLqEKrG0SKeYuoFmBlE7FQAwfTUAVPIA50VT28EbiSG4YI9E</w:t>
      </w:r>
    </w:p>
    <w:p>
      <w:pPr>
        <w:pStyle w:val="PreformattedText"/>
        <w:bidi w:val="0"/>
        <w:spacing w:before="0" w:after="0"/>
        <w:jc w:val="left"/>
        <w:rPr/>
      </w:pPr>
      <w:r>
        <w:rPr/>
        <w:t>0EW8imQlg0UsV1DMsZXSR4qRUU5c+CaMaooryhHYQSAVWSEPadRhUhfmGBjZT4lEkqKUAHjwUUsisq</w:t>
      </w:r>
    </w:p>
    <w:p>
      <w:pPr>
        <w:pStyle w:val="PreformattedText"/>
        <w:bidi w:val="0"/>
        <w:spacing w:before="0" w:after="0"/>
        <w:jc w:val="left"/>
        <w:rPr/>
      </w:pPr>
      <w:r>
        <w:rPr/>
        <w:t>OWeWMtH05NDtPHqdWFeomiYxsFoAakoBVK14KdCXjAA+WmcRkAyNLNDGXB5SG5Wd+grMBQmNjqIDUA</w:t>
      </w:r>
    </w:p>
    <w:p>
      <w:pPr>
        <w:pStyle w:val="PreformattedText"/>
        <w:bidi w:val="0"/>
        <w:spacing w:before="0" w:after="0"/>
        <w:jc w:val="left"/>
        <w:rPr/>
      </w:pPr>
      <w:r>
        <w:rPr/>
        <w:t>HB7KUU5+ajqZllSSIAhljlEzRutSsZe2igE8ermw0uQASAPxAiilI7u3loXjYyBlaMI8x6YfUqy6pY</w:t>
      </w:r>
    </w:p>
    <w:p>
      <w:pPr>
        <w:pStyle w:val="PreformattedText"/>
        <w:bidi w:val="0"/>
        <w:spacing w:before="0" w:after="0"/>
        <w:jc w:val="left"/>
        <w:rPr/>
      </w:pPr>
      <w:r>
        <w:rPr/>
        <w:t>yHLcwK6CacwATUin31RmaYwiOeSGNn1K0ZmkSUgmM06ZIjLOeYY6q1ArXmY0saWhno7IoMjxghIXX5</w:t>
      </w:r>
    </w:p>
    <w:p>
      <w:pPr>
        <w:pStyle w:val="PreformattedText"/>
        <w:bidi w:val="0"/>
        <w:spacing w:before="0" w:after="0"/>
        <w:jc w:val="left"/>
        <w:rPr/>
      </w:pPr>
      <w:r>
        <w:rPr/>
        <w:t>QTsErp6bdWKSRFozDxp5+J4RoHCgOqdgiTNVQSqDSEiar1VI4m1CMer0rqJ58uZ4ftoPbSUMspmeOT</w:t>
      </w:r>
    </w:p>
    <w:p>
      <w:pPr>
        <w:pStyle w:val="PreformattedText"/>
        <w:bidi w:val="0"/>
        <w:spacing w:before="0" w:after="0"/>
        <w:jc w:val="left"/>
        <w:rPr/>
      </w:pPr>
      <w:r>
        <w:rPr/>
        <w:t>rQyRnU8kVx0xJp5aVaWR2in00OpyoKnx8RwGiBSk1xDbgoY45GOl+mk8YDgkEyNpSOAXAA5+tatSlR</w:t>
      </w:r>
    </w:p>
    <w:p>
      <w:pPr>
        <w:pStyle w:val="PreformattedText"/>
        <w:bidi w:val="0"/>
        <w:spacing w:before="0" w:after="0"/>
        <w:jc w:val="left"/>
        <w:rPr/>
      </w:pPr>
      <w:r>
        <w:rPr/>
        <w:t>QlCYwowpnMUCm4kuorWDS7xOZpooolUkdW4BlEc8PpJ/M1xKRWp5EhIAk4AUgJwXFq03uXu5DEDhdt</w:t>
      </w:r>
    </w:p>
    <w:p>
      <w:pPr>
        <w:pStyle w:val="PreformattedText"/>
        <w:bidi w:val="0"/>
        <w:spacing w:before="0" w:after="0"/>
        <w:jc w:val="left"/>
        <w:rPr/>
      </w:pPr>
      <w:r>
        <w:rPr/>
        <w:t>3Pzd31SkubpHJA1QyySwpcwM8sxJ5P6I1AARSOfHJes/VjaOni2g20rqd3A4A+BPymH0D563fY+itX</w:t>
      </w:r>
    </w:p>
    <w:p>
      <w:pPr>
        <w:pStyle w:val="PreformattedText"/>
        <w:bidi w:val="0"/>
        <w:spacing w:before="0" w:after="0"/>
        <w:jc w:val="left"/>
        <w:rPr/>
      </w:pPr>
      <w:r>
        <w:rPr/>
        <w:t>uEanXg2tL2fWbujl8tYTZ2tpc3qZC5Mlzfioe+mcm6lLep9cla6S3ML4D7OOVbP1numu3A6/WXS11m</w:t>
      </w:r>
    </w:p>
    <w:p>
      <w:pPr>
        <w:pStyle w:val="PreformattedText"/>
        <w:bidi w:val="0"/>
        <w:spacing w:before="0" w:after="0"/>
        <w:jc w:val="left"/>
        <w:rPr/>
      </w:pPr>
      <w:r>
        <w:rPr/>
        <w:t>48h3KOAAreNTtul02n+DsJFkDh/Ce01z37xL3eOz+0W9N99vYxlN22mHe4s8QI1mnlXDQicTRxOfzC</w:t>
      </w:r>
    </w:p>
    <w:p>
      <w:pPr>
        <w:pStyle w:val="PreformattedText"/>
        <w:bidi w:val="0"/>
        <w:spacing w:before="0" w:after="0"/>
        <w:jc w:val="left"/>
        <w:rPr/>
      </w:pPr>
      <w:r>
        <w:rPr/>
        <w:t>tuSAPGoA40L1K3FNf6kWrGpP+hXtBaYt3hmVse6RWR2fRW9NsK3I8SX3XuhpIH3vv1y92b9ylh359r</w:t>
      </w:r>
    </w:p>
    <w:p>
      <w:pPr>
        <w:pStyle w:val="PreformattedText"/>
        <w:bidi w:val="0"/>
        <w:spacing w:before="0" w:after="0"/>
        <w:jc w:val="left"/>
        <w:rPr/>
      </w:pPr>
      <w:r>
        <w:rPr/>
        <w:t>thu1bWW1yVxm7DH5e3kBD2e4MQ6SzoP8XVMR5+YPGhdQ7a+22bukbEKwZT2qTgayu2sH1lu4nulT8x</w:t>
      </w:r>
    </w:p>
    <w:p>
      <w:pPr>
        <w:pStyle w:val="PreformattedText"/>
        <w:bidi w:val="0"/>
        <w:spacing w:before="0" w:after="0"/>
        <w:jc w:val="left"/>
        <w:rPr/>
      </w:pPr>
      <w:r>
        <w:rPr/>
        <w:t>MQfYakW9uNyHyuRsBGZHkgjvLcoq642KqzPqozhCsnkCK0qKcekv3edxzWNZth4BUuD76n+Cuf8AqN</w:t>
      </w:r>
    </w:p>
    <w:p>
      <w:pPr>
        <w:pStyle w:val="PreformattedText"/>
        <w:bidi w:val="0"/>
        <w:spacing w:before="0" w:after="0"/>
        <w:jc w:val="left"/>
        <w:rPr/>
      </w:pPr>
      <w:r>
        <w:rPr/>
        <w:t>pj5VjV8w7KflxH0V2IyrbiCHpxyxal6hljkFfUDojJHTRtVfBaknmT48emK5MQQe2kDLL1GMYVS5oL</w:t>
      </w:r>
    </w:p>
    <w:p>
      <w:pPr>
        <w:pStyle w:val="PreformattedText"/>
        <w:bidi w:val="0"/>
        <w:spacing w:before="0" w:after="0"/>
        <w:jc w:val="left"/>
        <w:rPr/>
      </w:pPr>
      <w:r>
        <w:rPr/>
        <w:t>mNmBAo3JHVo0ZQABXnz4VMGD30QUdJLYqphmRo55rwWxkmiJHrkEsHSZGc0q3Og5faRPsoHGahi+pX</w:t>
      </w:r>
    </w:p>
    <w:p>
      <w:pPr>
        <w:pStyle w:val="PreformattedText"/>
        <w:bidi w:val="0"/>
        <w:spacing w:before="0" w:after="0"/>
        <w:jc w:val="left"/>
        <w:rPr/>
      </w:pPr>
      <w:r>
        <w:rPr/>
        <w:t>9OLYnf/ZeQ3DiMfeWeZxTyZGxzWGtlTN7byUdJBlsM0XTdrd5VBuIFaksYqNMgU8ci626LvW7j9SdN</w:t>
      </w:r>
    </w:p>
    <w:p>
      <w:pPr>
        <w:pStyle w:val="PreformattedText"/>
        <w:bidi w:val="0"/>
        <w:spacing w:before="0" w:after="0"/>
        <w:jc w:val="left"/>
        <w:rPr/>
      </w:pPr>
      <w:r>
        <w:rPr/>
        <w:t>IBuAE3rMDJfXnI4Z44HnwNb9071At0Lte6HwGBbcnFTyBP3geXA4cPHLgs37iPpv+7DEb63jeZ7IXk</w:t>
      </w:r>
    </w:p>
    <w:p>
      <w:pPr>
        <w:pStyle w:val="PreformattedText"/>
        <w:bidi w:val="0"/>
        <w:spacing w:before="0" w:after="0"/>
        <w:jc w:val="left"/>
        <w:rPr/>
      </w:pPr>
      <w:r>
        <w:rPr/>
        <w:t>+TjkvstcXE91iN+bOnmWCV7a/fSl8JLZQwV/zLeZAGAII40JhtHWGxNt+jRLN2yPcAhrdwdq8sZHfJ</w:t>
      </w:r>
    </w:p>
    <w:p>
      <w:pPr>
        <w:pStyle w:val="PreformattedText"/>
        <w:bidi w:val="0"/>
        <w:spacing w:before="0" w:after="0"/>
        <w:jc w:val="left"/>
        <w:rPr/>
      </w:pPr>
      <w:r>
        <w:rPr/>
        <w:t>rZU8/adZn1BZ9JcME8o5fKvGP4DXt42Fu7ZvuL7O4PdFi0OV2n3A21bXsYJVisV9bK5UmrGO4tnP/i</w:t>
      </w:r>
    </w:p>
    <w:p>
      <w:pPr>
        <w:pStyle w:val="PreformattedText"/>
        <w:bidi w:val="0"/>
        <w:spacing w:before="0" w:after="0"/>
        <w:jc w:val="left"/>
        <w:rPr/>
      </w:pPr>
      <w:r>
        <w:rPr/>
        <w:t>Vhx571uguaa++nujLeRiD3EGtmS41q6GQ/nFMg9vYfYRXI9rbbh7abuvMNmpJJrrBSxQxX7NT+YdrT</w:t>
      </w:r>
    </w:p>
    <w:p>
      <w:pPr>
        <w:pStyle w:val="PreformattedText"/>
        <w:bidi w:val="0"/>
        <w:spacing w:before="0" w:after="0"/>
        <w:jc w:val="left"/>
        <w:rPr/>
      </w:pPr>
      <w:r>
        <w:rPr/>
        <w:t>PpxuS8jJe2NOlOf8Sg+B4wV3zdLdGotyMpnDkeOH8Hd7KzyvauqLi4W7nLsbmvsPKpduw3cuLce3IM</w:t>
      </w:r>
    </w:p>
    <w:p>
      <w:pPr>
        <w:pStyle w:val="PreformattedText"/>
        <w:bidi w:val="0"/>
        <w:spacing w:before="0" w:after="0"/>
        <w:jc w:val="left"/>
        <w:rPr/>
      </w:pPr>
      <w:r>
        <w:rPr/>
        <w:t>NI0c99aQJJFdTSSN83YBQwQrq5PG1AdI5gcxSvHuT0l65t9X7CNPqW/wD0vpVC3ATiw+q/y8D31w/r</w:t>
      </w:r>
    </w:p>
    <w:p>
      <w:pPr>
        <w:pStyle w:val="PreformattedText"/>
        <w:bidi w:val="0"/>
        <w:spacing w:before="0" w:after="0"/>
        <w:jc w:val="left"/>
        <w:rPr/>
      </w:pPr>
      <w:r>
        <w:rPr/>
        <w:t>TYTtOu+L06/6HeM/ktzH8IroNLlQWjRUGkCeSMJIkh0FyiJOnU0W6g+fMkVJ8+OsQYmtIzUErxTL04</w:t>
      </w:r>
    </w:p>
    <w:p>
      <w:pPr>
        <w:pStyle w:val="PreformattedText"/>
        <w:bidi w:val="0"/>
        <w:spacing w:before="0" w:after="0"/>
        <w:jc w:val="left"/>
        <w:rPr/>
      </w:pPr>
      <w:r>
        <w:rPr/>
        <w:t>pPliZPU6R3PVSnLRr1yJJG2rzINTXny4YMGaREcOFE1LGGjFZNThnDuFcHkDq1OJYUJavIEnx+HDEk</w:t>
      </w:r>
    </w:p>
    <w:p>
      <w:pPr>
        <w:pStyle w:val="PreformattedText"/>
        <w:bidi w:val="0"/>
        <w:spacing w:before="0" w:after="0"/>
        <w:jc w:val="left"/>
        <w:rPr/>
      </w:pPr>
      <w:r>
        <w:rPr/>
        <w:t>0sRjypRpRZwqLCSzN0ylmdIJJSr+Gu4RnjBjdWIpUA/eeFxPdRwxNMrrrPSMxSx6UPoimRlarH1R9X</w:t>
      </w:r>
    </w:p>
    <w:p>
      <w:pPr>
        <w:pStyle w:val="PreformattedText"/>
        <w:bidi w:val="0"/>
        <w:spacing w:before="0" w:after="0"/>
        <w:jc w:val="left"/>
        <w:rPr/>
      </w:pPr>
      <w:r>
        <w:rPr/>
        <w:t>qllOj7ifLnxdLHGaj9FEsrZxcxB0lCywzwlmaEMxKBlHTVKPUqK1oRThs0jvmiiz46YJNbxKencIyO</w:t>
      </w:r>
    </w:p>
    <w:p>
      <w:pPr>
        <w:pStyle w:val="PreformattedText"/>
        <w:bidi w:val="0"/>
        <w:spacing w:before="0" w:after="0"/>
        <w:jc w:val="left"/>
        <w:rPr/>
      </w:pPr>
      <w:r>
        <w:rPr/>
        <w:t>nURdPq0rIG9IEyV5MOQIqRy4WZTxo76PZ3V8k2mXK33zCdYE3AsmtyWoFWVJDFP6njqSJXKnkeRHES</w:t>
      </w:r>
    </w:p>
    <w:p>
      <w:pPr>
        <w:pStyle w:val="PreformattedText"/>
        <w:bidi w:val="0"/>
        <w:spacing w:before="0" w:after="0"/>
        <w:jc w:val="left"/>
        <w:rPr/>
      </w:pPr>
      <w:r>
        <w:rPr/>
        <w:t>sDuo51lkoWaJTddJLWSFWjumdmt7aQFiGSWQzwwLLXSYwQnlyHFPAYc6KtuKtxbtLY3cy3UVrCWxz2</w:t>
      </w:r>
    </w:p>
    <w:p>
      <w:pPr>
        <w:pStyle w:val="PreformattedText"/>
        <w:bidi w:val="0"/>
        <w:spacing w:before="0" w:after="0"/>
        <w:jc w:val="left"/>
        <w:rPr/>
      </w:pPr>
      <w:r>
        <w:rPr/>
        <w:t>1pBFLFZ6NXyVyCtZEt2ekTDTpUAUbx4feOBp0uyuSetJpEis0luEWfqcmLekQwpJqqQGoWoR8K8Phw</w:t>
      </w:r>
    </w:p>
    <w:p>
      <w:pPr>
        <w:pStyle w:val="PreformattedText"/>
        <w:bidi w:val="0"/>
        <w:spacing w:before="0" w:after="0"/>
        <w:jc w:val="left"/>
        <w:rPr/>
      </w:pPr>
      <w:r>
        <w:rPr/>
        <w:t>pVaZLS106WthRHpHPGq3CFOakKyr1IQ2moVkTkfEeAmDjM40U4ggkiaa3r+UQGqYwCkoQEISoVYWcG</w:t>
      </w:r>
    </w:p>
    <w:p>
      <w:pPr>
        <w:pStyle w:val="PreformattedText"/>
        <w:bidi w:val="0"/>
        <w:spacing w:before="0" w:after="0"/>
        <w:jc w:val="left"/>
        <w:rPr/>
      </w:pPr>
      <w:r>
        <w:rPr/>
        <w:t>vMA0PLkTwiw40UkrwmKQiaV3lAUqRKBFUu9AZIleQLrNV/D4EGoJLjGikQPS41haoxNQ8bllqZC41n</w:t>
      </w:r>
    </w:p>
    <w:p>
      <w:pPr>
        <w:pStyle w:val="PreformattedText"/>
        <w:bidi w:val="0"/>
        <w:spacing w:before="0" w:after="0"/>
        <w:jc w:val="left"/>
        <w:rPr/>
      </w:pPr>
      <w:r>
        <w:rPr/>
        <w:t>XUGnqFDXzHi8OFFO7ZbdzEtw6yrrJibpoY0MlTVyugBDIlBqpUMOXgOIE0qfUKl0DBQpI0aeS0oQr0</w:t>
      </w:r>
    </w:p>
    <w:p>
      <w:pPr>
        <w:pStyle w:val="PreformattedText"/>
        <w:bidi w:val="0"/>
        <w:spacing w:before="0" w:after="0"/>
        <w:jc w:val="left"/>
        <w:rPr/>
      </w:pPr>
      <w:r>
        <w:rPr/>
        <w:t>YAgmhrT+LhU6qJrdriOGSZUkmQ9IatLTOByESl1eWQhQaJVvhz4KKSkolTbzEx1oInXUWZCZFiMVNa</w:t>
      </w:r>
    </w:p>
    <w:p>
      <w:pPr>
        <w:pStyle w:val="PreformattedText"/>
        <w:bidi w:val="0"/>
        <w:spacing w:before="0" w:after="0"/>
        <w:jc w:val="left"/>
        <w:rPr/>
      </w:pPr>
      <w:r>
        <w:rPr/>
        <w:t>DUpDD8S1J8uHM8aDwpOS4tUhinjkihZi8ZSCVllEZf0KFYIHDKfwj/ABV8OfCHGDRSEUkjSmMKoAWR</w:t>
      </w:r>
    </w:p>
    <w:p>
      <w:pPr>
        <w:pStyle w:val="PreformattedText"/>
        <w:bidi w:val="0"/>
        <w:spacing w:before="0" w:after="0"/>
        <w:jc w:val="left"/>
        <w:rPr/>
      </w:pPr>
      <w:r>
        <w:rPr/>
        <w:t>GWSSR2fTrAidkl1KWdQOaqsb+CgGhZ4Tzoq62gswxhnlmjlkYIyO35V1qBoXEpNZI3IIHiVpz+MSTx</w:t>
      </w:r>
    </w:p>
    <w:p>
      <w:pPr>
        <w:pStyle w:val="PreformattedText"/>
        <w:bidi w:val="0"/>
        <w:spacing w:before="0" w:after="0"/>
        <w:jc w:val="left"/>
        <w:rPr/>
      </w:pPr>
      <w:r>
        <w:rPr/>
        <w:t>opC7tzbSrNKnR0pG/Xt4pSUSIs9SIJJEkiVQSGAqDQjxqGDhAopqGRZZIkdEQMxkboTablBEzEwya9</w:t>
      </w:r>
    </w:p>
    <w:p>
      <w:pPr>
        <w:pStyle w:val="PreformattedText"/>
        <w:bidi w:val="0"/>
        <w:spacing w:before="0" w:after="0"/>
        <w:jc w:val="left"/>
        <w:rPr/>
      </w:pPr>
      <w:r>
        <w:rPr/>
        <w:t>Ek5UEFHQ6l5kGlOA8KKTXIgENjrKa5JoqXk0SW69JjqBRppI7uVY2oNPJWA8ORBUHnRTKaXJjWpyN2</w:t>
      </w:r>
    </w:p>
    <w:p>
      <w:pPr>
        <w:pStyle w:val="PreformattedText"/>
        <w:bidi w:val="0"/>
        <w:spacing w:before="0" w:after="0"/>
        <w:jc w:val="left"/>
        <w:rPr/>
      </w:pPr>
      <w:r>
        <w:rPr/>
        <w:t>6SPXoosUelQApjE0QNwigrrVkZHBABJXkZADjFBMUe1S5idEhjYsFJGqEuvMkl1jlZhFIy6gzECMg1</w:t>
      </w:r>
    </w:p>
    <w:p>
      <w:pPr>
        <w:pStyle w:val="PreformattedText"/>
        <w:bidi w:val="0"/>
        <w:spacing w:before="0" w:after="0"/>
        <w:jc w:val="left"/>
        <w:rPr/>
      </w:pPr>
      <w:r>
        <w:rPr/>
        <w:t>aprVmKKuttBHLDHJBeNBcQzaYo4JDbLDJauW+VtIIXS0ZZV5iNQCK8y1BxA9h4UU3kyMbfMJbxTyX0</w:t>
      </w:r>
    </w:p>
    <w:p>
      <w:pPr>
        <w:pStyle w:val="PreformattedText"/>
        <w:bidi w:val="0"/>
        <w:spacing w:before="0" w:after="0"/>
        <w:jc w:val="left"/>
        <w:rPr/>
      </w:pPr>
      <w:r>
        <w:rPr/>
        <w:t>GgXANoJC5j0sdL9KG2lj0rRkkfQhBCsvkQZg8KMKB7m/uFkDSCFkTVE1kjQ/LNL6XtJZBJIWtn5+hl</w:t>
      </w:r>
    </w:p>
    <w:p>
      <w:pPr>
        <w:pStyle w:val="PreformattedText"/>
        <w:bidi w:val="0"/>
        <w:spacing w:before="0" w:after="0"/>
        <w:jc w:val="left"/>
        <w:rPr/>
      </w:pPr>
      <w:r>
        <w:rPr/>
        <w:t>0VNak8uHAFFXOOZpDHNC8VyIofTLFdSRNJECVkb5e3l0OIgWqprQDxHgFFFKLFZqzutw4IGh2URKwr</w:t>
      </w:r>
    </w:p>
    <w:p>
      <w:pPr>
        <w:pStyle w:val="PreformattedText"/>
        <w:bidi w:val="0"/>
        <w:spacing w:before="0" w:after="0"/>
        <w:jc w:val="left"/>
        <w:rPr/>
      </w:pPr>
      <w:r>
        <w:rPr/>
        <w:t>JQELcKVmEfINVy48CWpq4WPCj6aeRwREBFmUj1FDFqjYvpOpHRS0UDslTpHIg8qjgnHGnSUmKFyqgX</w:t>
      </w:r>
    </w:p>
    <w:p>
      <w:pPr>
        <w:pStyle w:val="PreformattedText"/>
        <w:bidi w:val="0"/>
        <w:spacing w:before="0" w:after="0"/>
        <w:jc w:val="left"/>
        <w:rPr/>
      </w:pPr>
      <w:r>
        <w:rPr/>
        <w:t>I/ENMqlRcW7qw0FkCsDQtQkBgQft5GaKlIjHjTQ22TtTKRDb3JhJSSViRchVqVM8KpIrqlObUKsPhS</w:t>
      </w:r>
    </w:p>
    <w:p>
      <w:pPr>
        <w:pStyle w:val="PreformattedText"/>
        <w:bidi w:val="0"/>
        <w:spacing w:before="0" w:after="0"/>
        <w:jc w:val="left"/>
        <w:rPr/>
      </w:pPr>
      <w:r>
        <w:rPr/>
        <w:t>nBIPGoxSJyEDgfMwXdvJEGPUe3N5avGSS7200fW0aSa+Ck+NBXhjuojnTuMpND1LWZbuJw8avbzaom</w:t>
      </w:r>
    </w:p>
    <w:p>
      <w:pPr>
        <w:pStyle w:val="PreformattedText"/>
        <w:bidi w:val="0"/>
        <w:spacing w:before="0" w:after="0"/>
        <w:jc w:val="left"/>
        <w:rPr/>
      </w:pPr>
      <w:r>
        <w:rPr/>
        <w:t>LDmJEaqhZB+KqijqDUUPC7uFM0i4rRum7xFQjMNYUBqgRSMXiUlWUAFlqOVKEEF1Gk3WWExkzytCxL</w:t>
      </w:r>
    </w:p>
    <w:p>
      <w:pPr>
        <w:pStyle w:val="PreformattedText"/>
        <w:bidi w:val="0"/>
        <w:spacing w:before="0" w:after="0"/>
        <w:jc w:val="left"/>
        <w:rPr/>
      </w:pPr>
      <w:r>
        <w:rPr/>
        <w:t>QvPrlLKxAWRWagjkWQUaoKlxz8eAUUsq9YGXps/TBIaJ3iubdl1KZFiKoyorSEEcwOXPT4hNFJyTRy</w:t>
      </w:r>
    </w:p>
    <w:p>
      <w:pPr>
        <w:pStyle w:val="PreformattedText"/>
        <w:bidi w:val="0"/>
        <w:spacing w:before="0" w:after="0"/>
        <w:jc w:val="left"/>
        <w:rPr/>
      </w:pPr>
      <w:r>
        <w:rPr/>
        <w:t>QSxZiCPKYqSoivYBGbiykA1KzrGqyoyMahgeR50B4In3cGoHdTtS9vAZIo1u8cQ2m6V5Vmg6pLJRuo</w:t>
      </w:r>
    </w:p>
    <w:p>
      <w:pPr>
        <w:pStyle w:val="PreformattedText"/>
        <w:bidi w:val="0"/>
        <w:spacing w:before="0" w:after="0"/>
        <w:jc w:val="left"/>
        <w:rPr/>
      </w:pPr>
      <w:r>
        <w:rPr/>
        <w:t>VaMvQhVGk0DcjUcHP+NTjsppVpUWYvLJbkhoLoFWjjJWpjkTUHhiZ0H4tSitQSOD6aVKGOr8yBKxFQ</w:t>
      </w:r>
    </w:p>
    <w:p>
      <w:pPr>
        <w:pStyle w:val="PreformattedText"/>
        <w:bidi w:val="0"/>
        <w:spacing w:before="0" w:after="0"/>
        <w:jc w:val="left"/>
        <w:rPr/>
      </w:pPr>
      <w:r>
        <w:rPr/>
        <w:t>7AdYlNMYcmKUiQDSqsfSyjSTSlTl3UU0CqF1KAhRSoPRMJUABgNQCywwk0B1D8tifLwfOijOFkjWUA</w:t>
      </w:r>
    </w:p>
    <w:p>
      <w:pPr>
        <w:pStyle w:val="PreformattedText"/>
        <w:bidi w:val="0"/>
        <w:spacing w:before="0" w:after="0"/>
        <w:jc w:val="left"/>
        <w:rPr/>
      </w:pPr>
      <w:r>
        <w:rPr/>
        <w:t>JJqYtIvqDKRU0DE/5ZFWXz5kA1rw+HGjCnERBBI6fUIrImnUsqMCAwqaBiB6SSCfP7EaKI4ieJojFB</w:t>
      </w:r>
    </w:p>
    <w:p>
      <w:pPr>
        <w:pStyle w:val="PreformattedText"/>
        <w:bidi w:val="0"/>
        <w:spacing w:before="0" w:after="0"/>
        <w:jc w:val="left"/>
        <w:rPr/>
      </w:pPr>
      <w:r>
        <w:rPr/>
        <w:t>JCxJljca1kU6dSOmoIAQPLmP2cQYxjTpTT8vRafkuA0TFSCtOfTbw++vn9/ECTxo9lA8aU1EUjP8Jo</w:t>
      </w:r>
    </w:p>
    <w:p>
      <w:pPr>
        <w:pStyle w:val="PreformattedText"/>
        <w:bidi w:val="0"/>
        <w:spacing w:before="0" w:after="0"/>
        <w:jc w:val="left"/>
        <w:rPr/>
      </w:pPr>
      <w:r>
        <w:rPr/>
        <w:t>SD8VoTXn4V4ebnzpmrS+as7HM4vb5F0LvM4/NZKzkFnJJaLBhZ8PBeRz3Sq1vazyNmoTEj85VSQqfQ</w:t>
      </w:r>
    </w:p>
    <w:p>
      <w:pPr>
        <w:pStyle w:val="PreformattedText"/>
        <w:bidi w:val="0"/>
        <w:spacing w:before="0" w:after="0"/>
        <w:jc w:val="left"/>
        <w:rPr/>
      </w:pPr>
      <w:r>
        <w:rPr/>
        <w:t>eGGBYA8T/BUxbbyzdEZVIB7ZMxh8h9mHbV45vSi1ANS8gIXl4FRyPif7uKlUqLJJboyq5EjH8KeKlu</w:t>
      </w:r>
    </w:p>
    <w:p>
      <w:pPr>
        <w:pStyle w:val="PreformattedText"/>
        <w:bidi w:val="0"/>
        <w:spacing w:before="0" w:after="0"/>
        <w:jc w:val="left"/>
        <w:rPr/>
      </w:pPr>
      <w:r>
        <w:rPr/>
        <w:t>QBCg0ND4V4KdEZppAAqxha6XRiwpG6srFCoAVqnkOfBS9tDb6oFWOT9PRUCUuH1RGRERUYvHJL0yQq</w:t>
      </w:r>
    </w:p>
    <w:p>
      <w:pPr>
        <w:pStyle w:val="PreformattedText"/>
        <w:bidi w:val="0"/>
        <w:spacing w:before="0" w:after="0"/>
        <w:jc w:val="left"/>
        <w:rPr/>
      </w:pPr>
      <w:r>
        <w:rPr/>
        <w:t>ipX0/wDd+IflopzJKjaVhjaWVHDtOCBb6PDUGEbymoJHgAa11UrwseJoorGJ/wATK7EgAKKo1TQEFK</w:t>
      </w:r>
    </w:p>
    <w:p>
      <w:pPr>
        <w:pStyle w:val="PreformattedText"/>
        <w:bidi w:val="0"/>
        <w:spacing w:before="0" w:after="0"/>
        <w:jc w:val="left"/>
        <w:rPr/>
      </w:pPr>
      <w:r>
        <w:rPr/>
        <w:t>rQ/aTXw8eGO2imszBqK0qxamUIgZS8hFSAqqxZ9Q/r8uCnxNN9IV0l5RDnQymsz8+QUa9CKWArXyPh</w:t>
      </w:r>
    </w:p>
    <w:p>
      <w:pPr>
        <w:pStyle w:val="PreformattedText"/>
        <w:bidi w:val="0"/>
        <w:spacing w:before="0" w:after="0"/>
        <w:jc w:val="left"/>
        <w:rPr/>
      </w:pPr>
      <w:r>
        <w:rPr/>
        <w:t>w+VKnUzMqJI0bSxsyA1IrRmBYtJE4rGR8KgkV8fBQOFFCIgayUWSRyF/FVK6QpXpggswJ5j1cB+9R7</w:t>
      </w:r>
    </w:p>
    <w:p>
      <w:pPr>
        <w:pStyle w:val="PreformattedText"/>
        <w:bidi w:val="0"/>
        <w:spacing w:before="0" w:after="0"/>
        <w:jc w:val="left"/>
        <w:rPr/>
      </w:pPr>
      <w:r>
        <w:rPr/>
        <w:t>KarHc28gCySdGRtKxhzW3avLRqpqiVmqoJAXlQgcuDCKO6hkSSKVFjlMZnBVHjaNJ4phz0rVkaRZFL</w:t>
      </w:r>
    </w:p>
    <w:p>
      <w:pPr>
        <w:pStyle w:val="PreformattedText"/>
        <w:bidi w:val="0"/>
        <w:spacing w:before="0" w:after="0"/>
        <w:jc w:val="left"/>
        <w:rPr/>
      </w:pPr>
      <w:r>
        <w:rPr/>
        <w:t>ekknxp9hNFKQtN8uvzDu6BGWco7TMssbdEyOD0muEK+oONUtfFmIFV7KKWEcJIWNna4jJYBWdLhxVd</w:t>
      </w:r>
    </w:p>
    <w:p>
      <w:pPr>
        <w:pStyle w:val="PreformattedText"/>
        <w:bidi w:val="0"/>
        <w:spacing w:before="0" w:after="0"/>
        <w:jc w:val="left"/>
        <w:rPr/>
      </w:pPr>
      <w:r>
        <w:rPr/>
        <w:t>MiyLplIkB5OKljyI8+CfmoqpUlL9Q1RpFMRV0mPVUFdIdZYeoNI/jVeR/FyoeDCik45+nEnVgIilCG</w:t>
      </w:r>
    </w:p>
    <w:p>
      <w:pPr>
        <w:pStyle w:val="PreformattedText"/>
        <w:bidi w:val="0"/>
        <w:spacing w:before="0" w:after="0"/>
        <w:jc w:val="left"/>
        <w:rPr/>
      </w:pPr>
      <w:r>
        <w:rPr/>
        <w:t>ImRZFkMR9LRyhldWB8KOr0ND5AkUUqLlHCvEpdJ6MFk1P0yfWpUtNG6ADlQ/i8eDGij1jeNQhjUc1K</w:t>
      </w:r>
    </w:p>
    <w:p>
      <w:pPr>
        <w:pStyle w:val="PreformattedText"/>
        <w:bidi w:val="0"/>
        <w:spacing w:before="0" w:after="0"/>
        <w:jc w:val="left"/>
        <w:rPr/>
      </w:pPr>
      <w:r>
        <w:rPr/>
        <w:t>IlFR1LUVUBmoWrXxAJ8jz4XtpjupVhqDf+k6nkrMheFRQEhigWYNTxJ5AnzAoOEOPdT4Um9tDdkyN8</w:t>
      </w:r>
    </w:p>
    <w:p>
      <w:pPr>
        <w:pStyle w:val="PreformattedText"/>
        <w:bidi w:val="0"/>
        <w:spacing w:before="0" w:after="0"/>
        <w:jc w:val="left"/>
        <w:rPr/>
      </w:pPr>
      <w:r>
        <w:rPr/>
        <w:t>tLOF1K8atDPK0aMkcTOsgkDuPSGqvKnOoFAyPZSHfVqNyxs0dr+PI2ol0GOdLuKW3hZ+msDzyGadrm</w:t>
      </w:r>
    </w:p>
    <w:p>
      <w:pPr>
        <w:pStyle w:val="PreformattedText"/>
        <w:bidi w:val="0"/>
        <w:spacing w:before="0" w:after="0"/>
        <w:jc w:val="left"/>
        <w:rPr/>
      </w:pPr>
      <w:r>
        <w:rPr/>
        <w:t>1NI2cmNqjkQx08OBPYafCrwkrRqYYpQ0bKqgTs0paGgILVYFni8KqeZ+81I586VKqr0DmMlVGoGKTS</w:t>
      </w:r>
    </w:p>
    <w:p>
      <w:pPr>
        <w:pStyle w:val="PreformattedText"/>
        <w:bidi w:val="0"/>
        <w:spacing w:before="0" w:after="0"/>
        <w:jc w:val="left"/>
        <w:rPr/>
      </w:pPr>
      <w:r>
        <w:rPr/>
        <w:t>AACoY6WKDTT8QYU+HlwqVDocBio5A6iwYMo5UDNJbwuEPiv8XjShoaIU6a9VwGQ9RFrUiEl2JIUJXq</w:t>
      </w:r>
    </w:p>
    <w:p>
      <w:pPr>
        <w:pStyle w:val="PreformattedText"/>
        <w:bidi w:val="0"/>
        <w:spacing w:before="0" w:after="0"/>
        <w:jc w:val="left"/>
        <w:rPr/>
      </w:pPr>
      <w:r>
        <w:rPr/>
        <w:t>QTspQEVJoKfv4nFKkS6htKdFHofRpi9JBAYAwOaq2ohiGWoPMA0PBx9lFKLcxFCqNqU/j0yM6lkB1G</w:t>
      </w:r>
    </w:p>
    <w:p>
      <w:pPr>
        <w:pStyle w:val="PreformattedText"/>
        <w:bidi w:val="0"/>
        <w:spacing w:before="0" w:after="0"/>
        <w:jc w:val="left"/>
        <w:rPr/>
      </w:pPr>
      <w:r>
        <w:rPr/>
        <w:t>ZAtS8XgxUGgB5DxKynnRNIPbRSlLg20EvQdyjOvUmSVo9RCTySOYZJAx1UpVaAgcLnjTk0cBmA8Y5T</w:t>
      </w:r>
    </w:p>
    <w:p>
      <w:pPr>
        <w:pStyle w:val="PreformattedText"/>
        <w:bidi w:val="0"/>
        <w:spacing w:before="0" w:after="0"/>
        <w:jc w:val="left"/>
        <w:rPr/>
      </w:pPr>
      <w:r>
        <w:rPr/>
        <w:t>Ql4wDpPKukSGQAUH2niRMeyiKVDvzV/wA+OvpiXqrIDINBYaC1GPkQFJI4gTy4URzpNWQTa/zXnFfS</w:t>
      </w:r>
    </w:p>
    <w:p>
      <w:pPr>
        <w:pStyle w:val="PreformattedText"/>
        <w:bidi w:val="0"/>
        <w:spacing w:before="0" w:after="0"/>
        <w:jc w:val="left"/>
        <w:rPr/>
      </w:pPr>
      <w:r>
        <w:rPr/>
        <w:t>8snU5cpFnR36kkoQUDsQzDkRxLlFKhJJAkjU6V5HppI8IryEZc1iRivKia1p5gDgn5qKcQtFcfxrHO</w:t>
      </w:r>
    </w:p>
    <w:p>
      <w:pPr>
        <w:pStyle w:val="PreformattedText"/>
        <w:bidi w:val="0"/>
        <w:spacing w:before="0" w:after="0"/>
        <w:jc w:val="left"/>
        <w:rPr/>
      </w:pPr>
      <w:r>
        <w:rPr/>
        <w:t>g9FVrJRT6VjVmKskjfw0pU0rypxEjsp0EoFwBGyUY0VGcME6oauoMyVRW56QKUY8zwcKMKQkqr6nE6</w:t>
      </w:r>
    </w:p>
    <w:p>
      <w:pPr>
        <w:pStyle w:val="PreformattedText"/>
        <w:bidi w:val="0"/>
        <w:spacing w:before="0" w:after="0"/>
        <w:jc w:val="left"/>
        <w:rPr/>
      </w:pPr>
      <w:r>
        <w:rPr/>
        <w:t>FSEEsMczsh5lGjKhI1qfxAsKVJAbw4AQaKXE2mPTJHPGg0qWjliSEahUKTIsVuSwXmFILkVJPjw4xw</w:t>
      </w:r>
    </w:p>
    <w:p>
      <w:pPr>
        <w:pStyle w:val="PreformattedText"/>
        <w:bidi w:val="0"/>
        <w:spacing w:before="0" w:after="0"/>
        <w:jc w:val="left"/>
        <w:rPr/>
      </w:pPr>
      <w:r>
        <w:rPr/>
        <w:t>oomsEGhjXTI3ofQ8WqjMNCh5XglK+pwSARz1Ac+FxpmkHYySl2q00YJEjJFNPVQGVnntyscg0AMWVK</w:t>
      </w:r>
    </w:p>
    <w:p>
      <w:pPr>
        <w:pStyle w:val="PreformattedText"/>
        <w:bidi w:val="0"/>
        <w:spacing w:before="0" w:after="0"/>
        <w:jc w:val="left"/>
        <w:rPr/>
      </w:pPr>
      <w:r>
        <w:rPr/>
        <w:t>kUrzHDgRS4caMrcg8icmbVHNJokiLGpFVZlMRCAlZBFr8PCvI9mNBg+yk5pI1lt1ivZAQXcR28wMgX</w:t>
      </w:r>
    </w:p>
    <w:p>
      <w:pPr>
        <w:pStyle w:val="PreformattedText"/>
        <w:bidi w:val="0"/>
        <w:spacing w:before="0" w:after="0"/>
        <w:jc w:val="left"/>
        <w:rPr/>
      </w:pPr>
      <w:r>
        <w:rPr/>
        <w:t>pMAzqhQdANIf4WQ+ZLUPCEzjRGE0zu4C+hyQI6kvNCbpQBQ10iOdJMdNpH+bHqRqUJC8g+Iij6afIr</w:t>
      </w:r>
    </w:p>
    <w:p>
      <w:pPr>
        <w:pStyle w:val="PreformattedText"/>
        <w:bidi w:val="0"/>
        <w:spacing w:before="0" w:after="0"/>
        <w:jc w:val="left"/>
        <w:rPr/>
      </w:pPr>
      <w:r>
        <w:rPr/>
        <w:t>R6QkYl0jVpkeOW/0VDc5TczRXYNKlQCwr51HETjR9FUZYCokJ6VfQs6xAw9QsxMRl6FLfn/DrIPjUV</w:t>
      </w:r>
    </w:p>
    <w:p>
      <w:pPr>
        <w:pStyle w:val="PreformattedText"/>
        <w:bidi w:val="0"/>
        <w:spacing w:before="0" w:after="0"/>
        <w:jc w:val="left"/>
        <w:rPr/>
      </w:pPr>
      <w:r>
        <w:rPr/>
        <w:t>ILAMRSiaG6CNGyyRqUpT1s/TdfHWXgk1GqmhqgU/w+PEZgd9SFRbfU33Tncb2a3Ftvat7t3BXlhtqX</w:t>
      </w:r>
    </w:p>
    <w:p>
      <w:pPr>
        <w:pStyle w:val="PreformattedText"/>
        <w:bidi w:val="0"/>
        <w:spacing w:before="0" w:after="0"/>
        <w:jc w:val="left"/>
        <w:rPr/>
      </w:pPr>
      <w:r>
        <w:rPr/>
        <w:t>dl3k9z5RNs4qLJpkbaz21Yz7xmydnJtW5yix5BLW5eNknvUggV4ppI5l416v7w2l0Wj2q2Wzam/mYI</w:t>
      </w:r>
    </w:p>
    <w:p>
      <w:pPr>
        <w:pStyle w:val="PreformattedText"/>
        <w:bidi w:val="0"/>
        <w:spacing w:before="0" w:after="0"/>
        <w:jc w:val="left"/>
        <w:rPr/>
      </w:pPr>
      <w:r>
        <w:rPr/>
        <w:t>DmC2hmDCGWIYBsZBKgQca6d6d6Brl/UbhlB8pAokgCXMEYg8RAMYgGe+vMN3twG9fcD3E3xvLAX+Gw</w:t>
      </w:r>
    </w:p>
    <w:p>
      <w:pPr>
        <w:pStyle w:val="PreformattedText"/>
        <w:bidi w:val="0"/>
        <w:spacing w:before="0" w:after="0"/>
        <w:jc w:val="left"/>
        <w:rPr/>
      </w:pPr>
      <w:r>
        <w:rPr/>
        <w:t>cG+b63tLnb1thcPLbWke3dr7et7bKWU10Mrd7fiv8DFPLLZY+4ewSCzhWw6lqyRRcP1W96KxdGpvhS</w:t>
      </w:r>
    </w:p>
    <w:p>
      <w:pPr>
        <w:pStyle w:val="PreformattedText"/>
        <w:bidi w:val="0"/>
        <w:spacing w:before="0" w:after="0"/>
        <w:jc w:val="left"/>
        <w:rPr/>
      </w:pPr>
      <w:r>
        <w:rPr/>
        <w:t>ptg8WEQYIysAVAIBUEAqCU4AAdPGhvsALJAkgYANMqAcQJJ5MfrQG4kzkHavYOfw1jj9spgc3NkcZi</w:t>
      </w:r>
    </w:p>
    <w:p>
      <w:pPr>
        <w:pStyle w:val="PreformattedText"/>
        <w:bidi w:val="0"/>
        <w:spacing w:before="0" w:after="0"/>
        <w:jc w:val="left"/>
        <w:rPr/>
      </w:pPr>
      <w:r>
        <w:rPr/>
        <w:t>FGXvcvta6w9hhrnHX2RyeRxd5uJriKIQvDnmkha2kQ3FpcvOxRkCtpfUW/adf9I015GvEyqIysxDKI</w:t>
      </w:r>
    </w:p>
    <w:p>
      <w:pPr>
        <w:pStyle w:val="PreformattedText"/>
        <w:bidi w:val="0"/>
        <w:spacing w:before="0" w:after="0"/>
        <w:jc w:val="left"/>
        <w:rPr/>
      </w:pPr>
      <w:r>
        <w:rPr/>
        <w:t>ge0CThECONZ3adpuuypdtslgRmYqQMDBx4SZMcZrd6bE21Dir663buG3vrmHD2dxiUcPnL550nv8XL</w:t>
      </w:r>
    </w:p>
    <w:p>
      <w:pPr>
        <w:pStyle w:val="PreformattedText"/>
        <w:bidi w:val="0"/>
        <w:spacing w:before="0" w:after="0"/>
        <w:jc w:val="left"/>
        <w:rPr/>
      </w:pPr>
      <w:r>
        <w:rPr/>
        <w:t>aJuGHJZKS+MmPkIiMsAMayagJQFkGq6PQdd73cOn27QXUQueKi2pxmfcUAqyjAMcww8NbHd/q3tFsP</w:t>
      </w:r>
    </w:p>
    <w:p>
      <w:pPr>
        <w:pStyle w:val="PreformattedText"/>
        <w:bidi w:val="0"/>
        <w:spacing w:before="0" w:after="0"/>
        <w:jc w:val="left"/>
        <w:rPr/>
      </w:pPr>
      <w:r>
        <w:rPr/>
        <w:t>q9SjECI4kcsRJPiBOOUEGnOIxu0shuTFHC7S3LujH/AKctqYbQXeL3Jc3M1tFJfY2+im/XMaYJcqWn</w:t>
      </w:r>
    </w:p>
    <w:p>
      <w:pPr>
        <w:pStyle w:val="PreformattedText"/>
        <w:bidi w:val="0"/>
        <w:spacing w:before="0" w:after="0"/>
        <w:jc w:val="left"/>
        <w:rPr/>
      </w:pPr>
      <w:r>
        <w:rPr/>
        <w:t>hnaW4YCUKVKRiPjadF6PeoW6alrV5mt6dypJJXwkY5liSG4A8BhPGax2p676T0GlD2wDqEkDiVI5A8</w:t>
      </w:r>
    </w:p>
    <w:p>
      <w:pPr>
        <w:pStyle w:val="PreformattedText"/>
        <w:bidi w:val="0"/>
        <w:spacing w:before="0" w:after="0"/>
        <w:jc w:val="left"/>
        <w:rPr/>
      </w:pPr>
      <w:r>
        <w:rPr/>
        <w:t>BE9sn6a2JtzGdw+2+IuLXuP2bz+I2XO13Lb5zb+NlyGZWGWiYdL+0usgLS6tMVAWEogjj+aikljkiZ</w:t>
      </w:r>
    </w:p>
    <w:p>
      <w:pPr>
        <w:pStyle w:val="PreformattedText"/>
        <w:bidi w:val="0"/>
        <w:spacing w:before="0" w:after="0"/>
        <w:jc w:val="left"/>
        <w:rPr/>
      </w:pPr>
      <w:r>
        <w:rPr/>
        <w:t>JPRsHUX7u29W9CNbtt9zuSo3iJgSwBJKoJJBXA4kAtBBg1idu9W9n1eqNjVIgsEgZRjwJEAtyIOIxm</w:t>
      </w:r>
    </w:p>
    <w:p>
      <w:pPr>
        <w:pStyle w:val="PreformattedText"/>
        <w:bidi w:val="0"/>
        <w:spacing w:before="0" w:after="0"/>
        <w:jc w:val="left"/>
        <w:rPr/>
      </w:pPr>
      <w:r>
        <w:rPr/>
        <w:t>BM41onfnt//wCpuPym8+3l1tTLYqyx8d9PFbyWtle7bd7uW3TGZvb8NnBPjLvq2vpkujHaXDtWKb0s</w:t>
      </w:r>
    </w:p>
    <w:p>
      <w:pPr>
        <w:pStyle w:val="PreformattedText"/>
        <w:bidi w:val="0"/>
        <w:spacing w:before="0" w:after="0"/>
        <w:jc w:val="left"/>
        <w:rPr/>
      </w:pPr>
      <w:r>
        <w:rPr/>
        <w:t>p5po953joc2tu6mt6ogsUa4ZZZH1jcZicvYBjBEgk4bHrNq2/fg2r2hrQMSE4cRwCquJxxPdy5x9bo</w:t>
      </w:r>
    </w:p>
    <w:p>
      <w:pPr>
        <w:pStyle w:val="PreformattedText"/>
        <w:bidi w:val="0"/>
        <w:spacing w:before="0" w:after="0"/>
        <w:jc w:val="left"/>
        <w:rPr/>
      </w:pPr>
      <w:r>
        <w:rPr/>
        <w:t>9tO8MNvP5PCYuO03Fk7oW2XaKFrTKWL2UUF3Nf2lzKl1axQxxt1LmeKS2cRMgQMrOG6HpPULY720fH</w:t>
      </w:r>
    </w:p>
    <w:p>
      <w:pPr>
        <w:pStyle w:val="PreformattedText"/>
        <w:bidi w:val="0"/>
        <w:spacing w:before="0" w:after="0"/>
        <w:jc w:val="left"/>
        <w:rPr/>
      </w:pPr>
      <w:r>
        <w:rPr/>
        <w:t>NeV9AiymMhi0qFIwObMIVSDiDONaiOk9zXXjT27bDUO3iIBkRBJBxEQfEQRyxxqXLt5mbvIxvFuDUm</w:t>
      </w:r>
    </w:p>
    <w:p>
      <w:pPr>
        <w:pStyle w:val="PreformattedText"/>
        <w:bidi w:val="0"/>
        <w:spacing w:before="0" w:after="0"/>
        <w:jc w:val="left"/>
        <w:rPr/>
      </w:pPr>
      <w:r>
        <w:rPr/>
        <w:t>Vitp7Dd01leQDJy3NlYzyyx29pDlLuO5x8+SnItnUQdSW+VZg9Aq+bt/0W69V7ra1GnObSNcQ2ZWbV</w:t>
      </w:r>
    </w:p>
    <w:p>
      <w:pPr>
        <w:pStyle w:val="PreformattedText"/>
        <w:bidi w:val="0"/>
        <w:spacing w:before="0" w:after="0"/>
        <w:jc w:val="left"/>
        <w:rPr/>
      </w:pPr>
      <w:r>
        <w:rPr/>
        <w:t>tS6BrjAqpVoINwsW9wLbKkgHt23Jt/Tm03HuCNQqnPj4mYSVVTJBEg5QDOMkYTUjH0tO6Gx832L797</w:t>
      </w:r>
    </w:p>
    <w:p>
      <w:pPr>
        <w:pStyle w:val="PreformattedText"/>
        <w:bidi w:val="0"/>
        <w:spacing w:before="0" w:after="0"/>
        <w:jc w:val="left"/>
        <w:rPr/>
      </w:pPr>
      <w:r>
        <w:rPr/>
        <w:t>+vrb+UbjEvLtvaeSuMZl7v9RxuUsoLdcjufFvfrgdyYHd25Yo4o7WGWe2EKSCWVY4bVh7E6M0W3bJo</w:t>
      </w:r>
    </w:p>
    <w:p>
      <w:pPr>
        <w:pStyle w:val="PreformattedText"/>
        <w:bidi w:val="0"/>
        <w:spacing w:before="0" w:after="0"/>
        <w:jc w:val="left"/>
        <w:rPr/>
      </w:pPr>
      <w:r>
        <w:rPr/>
        <w:t>tRoLxRNWumIQqog5gZzLmJZhlQmV4RAwiuA77qdZu1+xqoL2POJcMwB8JBGRioKwMxBB4wB7xqSX2q</w:t>
      </w:r>
    </w:p>
    <w:p>
      <w:pPr>
        <w:pStyle w:val="PreformattedText"/>
        <w:bidi w:val="0"/>
        <w:spacing w:before="0" w:after="0"/>
        <w:jc w:val="left"/>
        <w:rPr/>
      </w:pPr>
      <w:r>
        <w:rPr/>
        <w:t>2ITDbrmmsrHG3l1ujIy3FjjbVbOztXQQokMNvI7S2iLHCAsdSYwumpI49EdCW7Fvp+3ftHM99muOYi</w:t>
      </w:r>
    </w:p>
    <w:p>
      <w:pPr>
        <w:pStyle w:val="PreformattedText"/>
        <w:bidi w:val="0"/>
        <w:spacing w:before="0" w:after="0"/>
        <w:jc w:val="left"/>
        <w:rPr/>
      </w:pPr>
      <w:r>
        <w:rPr/>
        <w:t>bjRmwgRBEe0fLXFesLt25u/l3Pct2wic/CCY7eMzXVpjlVw0bkElqsJnqGPP1B5JY2YnzDK/PwHPjd</w:t>
      </w:r>
    </w:p>
    <w:p>
      <w:pPr>
        <w:pStyle w:val="PreformattedText"/>
        <w:bidi w:val="0"/>
        <w:spacing w:before="0" w:after="0"/>
        <w:jc w:val="left"/>
        <w:rPr/>
      </w:pPr>
      <w:r>
        <w:rPr/>
        <w:t>ARyrVKAyzn1O1vINehQ4P8PpCBg8pZw3mNXEWOIopMssjn8tFJbnErBGopIpHKtFZh4jUi+Pj8ZTj3</w:t>
      </w:r>
    </w:p>
    <w:p>
      <w:pPr>
        <w:pStyle w:val="PreformattedText"/>
        <w:bidi w:val="0"/>
        <w:spacing w:before="0" w:after="0"/>
        <w:jc w:val="left"/>
        <w:rPr/>
      </w:pPr>
      <w:r>
        <w:rPr/>
        <w:t>06N1Yo+axm2uKek3EfWRzTkJ4wyCZKmpIah8uExy40Vxx7le7m8bVrPtR2nN1L3LzN1tm4v5LHau5N</w:t>
      </w:r>
    </w:p>
    <w:p>
      <w:pPr>
        <w:pStyle w:val="PreformattedText"/>
        <w:bidi w:val="0"/>
        <w:spacing w:before="0" w:after="0"/>
        <w:jc w:val="left"/>
        <w:rPr/>
      </w:pPr>
      <w:r>
        <w:rPr/>
        <w:t>zQWGCy258dirvHW1hhcPlMaM1mcdJcNFFez2qQ2kbytLGGWQc+636oO2Jb2jRMw1+ogMyDM9tGkDIo</w:t>
      </w:r>
    </w:p>
    <w:p>
      <w:pPr>
        <w:pStyle w:val="PreformattedText"/>
        <w:bidi w:val="0"/>
        <w:spacing w:before="0" w:after="0"/>
        <w:jc w:val="left"/>
        <w:rPr/>
      </w:pPr>
      <w:r>
        <w:rPr/>
        <w:t>lvNdsLeECGYkELO6dKbANcW3TWBDorJMK5yq7ASSTI8CDFscSQIIzRpL3Z+0HsL2e9myYXPrfTbi34</w:t>
      </w:r>
    </w:p>
    <w:p>
      <w:pPr>
        <w:pStyle w:val="PreformattedText"/>
        <w:bidi w:val="0"/>
        <w:spacing w:before="0" w:after="0"/>
        <w:jc w:val="left"/>
        <w:rPr/>
      </w:pPr>
      <w:r>
        <w:rPr/>
        <w:t>ue+aw97j4I4t17h3HNJvK7O7sPnOnnpWxtpbTRMIQskNxKhZFRFC8X9R9oO2dFWrNnV6i1rihNpVUK</w:t>
      </w:r>
    </w:p>
    <w:p>
      <w:pPr>
        <w:pStyle w:val="PreformattedText"/>
        <w:bidi w:val="0"/>
        <w:spacing w:before="0" w:after="0"/>
        <w:jc w:val="left"/>
        <w:rPr/>
      </w:pPr>
      <w:r>
        <w:rPr/>
        <w:t>RdQi8juWi5nDAqTIzFzmBium9Gbp+s+qbhuaa1d25WAcsxYFCDbZVKygVsGHYFwia8H+4O2u8dp919</w:t>
      </w:r>
    </w:p>
    <w:p>
      <w:pPr>
        <w:pStyle w:val="PreformattedText"/>
        <w:bidi w:val="0"/>
        <w:spacing w:before="0" w:after="0"/>
        <w:jc w:val="left"/>
        <w:rPr/>
      </w:pPr>
      <w:r>
        <w:rPr/>
        <w:t>9javauewaz3Ne5PbWRjwmezqbcxN3mco9rDjYZ7/MWN1ZT2+QakWRjvbiOidNuoutrbbOrdq1mx6bU</w:t>
      </w:r>
    </w:p>
    <w:p>
      <w:pPr>
        <w:pStyle w:val="PreformattedText"/>
        <w:bidi w:val="0"/>
        <w:spacing w:before="0" w:after="0"/>
        <w:jc w:val="left"/>
        <w:rPr/>
      </w:pPr>
      <w:r>
        <w:rPr/>
        <w:t>a3XWWa5aUOC6qCwRc2BjhESMDzwq31vT2v0W437Gm0lwhLkqcpaBJjhIM8pHIRWCXW1s7c5u5GS2re</w:t>
      </w:r>
    </w:p>
    <w:p>
      <w:pPr>
        <w:pStyle w:val="PreformattedText"/>
        <w:bidi w:val="0"/>
        <w:spacing w:before="0" w:after="0"/>
        <w:jc w:val="left"/>
        <w:rPr/>
      </w:pPr>
      <w:r>
        <w:rPr/>
        <w:t>4e9bAqxt44M/a20M2LxENwcrLHP8/PDd5KWw6zQwPFaxXko0RxWy9JMja3HSNZBsX0e15nGVMy0RhE</w:t>
      </w:r>
    </w:p>
    <w:p>
      <w:pPr>
        <w:pStyle w:val="PreformattedText"/>
        <w:bidi w:val="0"/>
        <w:spacing w:before="0" w:after="0"/>
        <w:jc w:val="left"/>
        <w:rPr/>
      </w:pPr>
      <w:r>
        <w:rPr/>
        <w:t>gTEkE5eJnGsbe0erF4pftMj5eBBEQJ5ye+BGPdhWB2O1NxzWam5xuQu5J7l728SaK6jW8VrhWtobiS</w:t>
      </w:r>
    </w:p>
    <w:p>
      <w:pPr>
        <w:pStyle w:val="PreformattedText"/>
        <w:bidi w:val="0"/>
        <w:spacing w:before="0" w:after="0"/>
        <w:jc w:val="left"/>
        <w:rPr/>
      </w:pPr>
      <w:r>
        <w:rPr/>
        <w:t>JaTiNH0O0LspapqC/LJXtdpEu+BlChYEQYwgkTwk4gEDs5Vbppr5QZlZpMnjj3VnUeF3Vg7HPbgFlf</w:t>
      </w:r>
    </w:p>
    <w:p>
      <w:pPr>
        <w:pStyle w:val="PreformattedText"/>
        <w:bidi w:val="0"/>
        <w:spacing w:before="0" w:after="0"/>
        <w:jc w:val="left"/>
        <w:rPr/>
      </w:pPr>
      <w:r>
        <w:rPr/>
        <w:t>2lrl7ZrLL3UiNLdY4XKXFucFexzrFHPa5CQxQqQF0oOoArx0GLOu0Wov29IzA3EPg/FfnmBxxUAnHn</w:t>
      </w:r>
    </w:p>
    <w:p>
      <w:pPr>
        <w:pStyle w:val="PreformattedText"/>
        <w:bidi w:val="0"/>
        <w:spacing w:before="0" w:after="0"/>
        <w:jc w:val="left"/>
        <w:rPr/>
      </w:pPr>
      <w:r>
        <w:rPr/>
        <w:t>hwINZD4PVWbD6pARaYeI/WX+KQYwMgT2ew1n21pNgX1zY2u5Ez2FQ2VjZ3+Fhxm4bvF7XuI5dp20W9</w:t>
      </w:r>
    </w:p>
    <w:p>
      <w:pPr>
        <w:pStyle w:val="PreformattedText"/>
        <w:bidi w:val="0"/>
        <w:spacing w:before="0" w:after="0"/>
        <w:jc w:val="left"/>
        <w:rPr/>
      </w:pPr>
      <w:r>
        <w:rPr/>
        <w:t>+nYzx3m4Lq/gnyMjY2b5SO2M0PQuZUZLVHdW4bRuad7L3GZok+8IY5JntABK8gTlmiz5RvC1qBct2w</w:t>
      </w:r>
    </w:p>
    <w:p>
      <w:pPr>
        <w:pStyle w:val="PreformattedText"/>
        <w:bidi w:val="0"/>
        <w:spacing w:before="0" w:after="0"/>
        <w:jc w:val="left"/>
        <w:rPr/>
      </w:pPr>
      <w:r>
        <w:rPr/>
        <w:t>FBAkwcJaPZjB7YEYGpePab7be1W9Mt/K+59x9u9t7amxGDvcnv7ePaXvha23ezBY6zvdzW0eIscPt/</w:t>
      </w:r>
    </w:p>
    <w:p>
      <w:pPr>
        <w:pStyle w:val="PreformattedText"/>
        <w:bidi w:val="0"/>
        <w:spacing w:before="0" w:after="0"/>
        <w:jc w:val="left"/>
        <w:rPr/>
      </w:pPr>
      <w:r>
        <w:rPr/>
        <w:t>HZXYtlYY7DQTwZLC3FrPmYory5vHmgmZYbMC3qbp8y8lqxaEtnJkeHEQgflMFkDDiG41mrdprQBtWT</w:t>
      </w:r>
    </w:p>
    <w:p>
      <w:pPr>
        <w:pStyle w:val="PreformattedText"/>
        <w:bidi w:val="0"/>
        <w:spacing w:before="0" w:after="0"/>
        <w:jc w:val="left"/>
        <w:rPr/>
      </w:pPr>
      <w:r>
        <w:rPr/>
        <w:t>cuEgAqQoY5oBHmFR2HmCcImBU3W3uwucw+Iz1j2298fc7t7I1tf7dw2N23c+4vZ+2e3mDsbm1uLra2</w:t>
      </w:r>
    </w:p>
    <w:p>
      <w:pPr>
        <w:pStyle w:val="PreformattedText"/>
        <w:bidi w:val="0"/>
        <w:spacing w:before="0" w:after="0"/>
        <w:jc w:val="left"/>
        <w:rPr/>
      </w:pPr>
      <w:r>
        <w:rPr/>
        <w:t>DxveXdeMwUG04sXIjXFw+VtrqzM0c1tBB00t+LtLOrByLuYtq0hQjXh4CZM+YbYIIMkSIkSGGJmLtm</w:t>
      </w:r>
    </w:p>
    <w:p>
      <w:pPr>
        <w:pStyle w:val="PreformattedText"/>
        <w:bidi w:val="0"/>
        <w:spacing w:before="0" w:after="0"/>
        <w:jc w:val="left"/>
        <w:rPr/>
      </w:pPr>
      <w:r>
        <w:rPr/>
        <w:t>6QLmiUoMpPmeQ3igqMotq5zSCAQv1SARy5D74fTn35l8ZCuJ3Ou7O1GKO6bq2xWI79b02JhdibufMT</w:t>
      </w:r>
    </w:p>
    <w:p>
      <w:pPr>
        <w:pStyle w:val="PreformattedText"/>
        <w:bidi w:val="0"/>
        <w:spacing w:before="0" w:after="0"/>
        <w:jc w:val="left"/>
        <w:rPr/>
      </w:pPr>
      <w:r>
        <w:rPr/>
        <w:t>Y/I782Ncbk7X7P7f4GbcVzmZkvLKbCT2UlvHNOmbht50ZaOs0OqR/PUq9tVJJRg4w5NntJlBKyAIGY</w:t>
      </w:r>
    </w:p>
    <w:p>
      <w:pPr>
        <w:pStyle w:val="PreformattedText"/>
        <w:bidi w:val="0"/>
        <w:spacing w:before="0" w:after="0"/>
        <w:jc w:val="left"/>
        <w:rPr/>
      </w:pPr>
      <w:r>
        <w:rPr/>
        <w:t>jxklRU1exdARwy3SQMcoaTjh5dx5MeGSS2PuSDUU26vp87j21tdMnls5b2mfxV3n7PP2llvbZ13bz2</w:t>
      </w:r>
    </w:p>
    <w:p>
      <w:pPr>
        <w:pStyle w:val="PreformattedText"/>
        <w:bidi w:val="0"/>
        <w:spacing w:before="0" w:after="0"/>
        <w:jc w:val="left"/>
        <w:rPr/>
      </w:pPr>
      <w:r>
        <w:rPr/>
        <w:t>km3ZpLlILewy+4sXmWbr3mm+x+RyMrGSOVILfSFXm269a6zbdW2ns27D6JsoBDKYdWAIEHxFTHPKw8</w:t>
      </w:r>
    </w:p>
    <w:p>
      <w:pPr>
        <w:pStyle w:val="PreformattedText"/>
        <w:bidi w:val="0"/>
        <w:spacing w:before="0" w:after="0"/>
        <w:jc w:val="left"/>
        <w:rPr/>
      </w:pPr>
      <w:r>
        <w:rPr/>
        <w:t>P5Wybb0zodcFOqfUJdxJORwSrTBJK4COMqCD97TVjiNpW+cs8hl9yYy9xe0WxV9YYm9G4twXN3G9/e</w:t>
      </w:r>
    </w:p>
    <w:p>
      <w:pPr>
        <w:pStyle w:val="PreformattedText"/>
        <w:bidi w:val="0"/>
        <w:spacing w:before="0" w:after="0"/>
        <w:jc w:val="left"/>
        <w:rPr/>
      </w:pPr>
      <w:r>
        <w:rPr/>
        <w:t>XVpFJBjcfdZE5q7y88l6I5JLGSWRC2sdTU+uX9Vu+o0b29Lp7/nanMjunloEJUCZZggTKMggXAJjKY</w:t>
      </w:r>
    </w:p>
    <w:p>
      <w:pPr>
        <w:pStyle w:val="PreformattedText"/>
        <w:bidi w:val="0"/>
        <w:spacing w:before="0" w:after="0"/>
        <w:jc w:val="left"/>
        <w:rPr/>
      </w:pPr>
      <w:r>
        <w:rPr/>
        <w:t>Mbbb2zZ7FxFuai1bsWwCq+ImBmiIBYsG8XKcDPbZ7R7fEW4WS4xONMeRktZMbfXtst3kLm8sInMeOx</w:t>
      </w:r>
    </w:p>
    <w:p>
      <w:pPr>
        <w:pStyle w:val="PreformattedText"/>
        <w:bidi w:val="0"/>
        <w:spacing w:before="0" w:after="0"/>
        <w:jc w:val="left"/>
        <w:rPr/>
      </w:pPr>
      <w:r>
        <w:rPr/>
        <w:t>13moc1oxdxawWTSSW0rTQTOzMrtGz5C5otZecsyNAXEkhSuVoxGWCWBZyFICsqiCJAo272i09rLZYz</w:t>
      </w:r>
    </w:p>
    <w:p>
      <w:pPr>
        <w:pStyle w:val="PreformattedText"/>
        <w:bidi w:val="0"/>
        <w:spacing w:before="0" w:after="0"/>
        <w:jc w:val="left"/>
        <w:rPr/>
      </w:pPr>
      <w:r>
        <w:rPr/>
        <w:t>J90EgyuHimBEKMRJBJmcTvLa/Z/fm8cfeWWyO1Xd7d+6LrIYS9schtLaV620otu7gbC2+Nwc2fyePs</w:t>
      </w:r>
    </w:p>
    <w:p>
      <w:pPr>
        <w:pStyle w:val="PreformattedText"/>
        <w:bidi w:val="0"/>
        <w:spacing w:before="0" w:after="0"/>
        <w:jc w:val="left"/>
        <w:rPr/>
      </w:pPr>
      <w:r>
        <w:rPr/>
        <w:t>7i0vbt7u2KBTJIbaeuhg8ji+taLazt/mam7dbXi4FCoudGGUyWUeLzM55SnuxiBGNua7WDVFQbSaZk</w:t>
      </w:r>
    </w:p>
    <w:p>
      <w:pPr>
        <w:pStyle w:val="PreformattedText"/>
        <w:bidi w:val="0"/>
        <w:spacing w:before="0" w:after="0"/>
        <w:jc w:val="left"/>
        <w:rPr/>
      </w:pPr>
      <w:r>
        <w:rPr/>
        <w:t>li7ZXkEcIMZMqnsbAyYrtDtd9LT305nIY3A2fZDCdtLG9z0lgM53Mz1zPd/P3C38WTsrG1smtF3F0s</w:t>
      </w:r>
    </w:p>
    <w:p>
      <w:pPr>
        <w:pStyle w:val="PreformattedText"/>
        <w:bidi w:val="0"/>
        <w:spacing w:before="0" w:after="0"/>
        <w:jc w:val="left"/>
        <w:rPr/>
      </w:pPr>
      <w:r>
        <w:rPr/>
        <w:t>VM8klxcY6WC4mrHC7aSWu7XTWt1mrtLc02oGovMVTzFyrmt5WAyAZlMgZRwIGMQYs7vUu0WNK/59Ci</w:t>
      </w:r>
    </w:p>
    <w:p>
      <w:pPr>
        <w:pStyle w:val="PreformattedText"/>
        <w:bidi w:val="0"/>
        <w:spacing w:before="0" w:after="0"/>
        <w:jc w:val="left"/>
        <w:rPr/>
      </w:pPr>
      <w:r>
        <w:rPr/>
        <w:t>KHPlmfC2ElpjHNzMyalb7bfSZ3wMvY5Tvh3kyO4tx5nL/KR4TCWC7e2ngMFsm6msced4bpWfqX9qMv</w:t>
      </w:r>
    </w:p>
    <w:p>
      <w:pPr>
        <w:pStyle w:val="PreformattedText"/>
        <w:bidi w:val="0"/>
        <w:spacing w:before="0" w:after="0"/>
        <w:jc w:val="left"/>
        <w:rPr/>
      </w:pPr>
      <w:r>
        <w:rPr/>
        <w:t>PbBrJDDM0IW1iuEaWvGe3bpHqXqLUgbxfCa6+hR1MrbyKMoF1h4FVSQqqQTBgQ5UVgNF1TtG1adn23</w:t>
      </w:r>
    </w:p>
    <w:p>
      <w:pPr>
        <w:pStyle w:val="PreformattedText"/>
        <w:bidi w:val="0"/>
        <w:spacing w:before="0" w:after="0"/>
        <w:jc w:val="left"/>
        <w:rPr/>
      </w:pPr>
      <w:r>
        <w:rPr/>
        <w:t>TTatAMrYM7Nc8R8tCM5JAY5piQWMhSa7q3X7c8puVtrdp9py2e6cdtS8xee393LvIIrzGxWuAvf1DC</w:t>
      </w:r>
    </w:p>
    <w:p>
      <w:pPr>
        <w:pStyle w:val="PreformattedText"/>
        <w:bidi w:val="0"/>
        <w:spacing w:before="0" w:after="0"/>
        <w:jc w:val="left"/>
        <w:rPr/>
      </w:pPr>
      <w:r>
        <w:rPr/>
        <w:t>4bPNHcY/O7otNubfxsUGNw9tex42SG71XiwySxxXFG/0dqtXqLGx7cbN5dMpa/fyfm1XGFLGHKW7QH</w:t>
      </w:r>
    </w:p>
    <w:p>
      <w:pPr>
        <w:pStyle w:val="PreformattedText"/>
        <w:bidi w:val="0"/>
        <w:spacing w:before="0" w:after="0"/>
        <w:jc w:val="left"/>
        <w:rPr/>
      </w:pPr>
      <w:r>
        <w:rPr/>
        <w:t>lW0Kgh1YhWYLULPUGmt2rm664XLXn+CzZnxMxjEKCVVrlxmLuylhkMFlUsIbO8WG/kzNYLZ20NswSY</w:t>
      </w:r>
    </w:p>
    <w:p>
      <w:pPr>
        <w:pStyle w:val="PreformattedText"/>
        <w:bidi w:val="0"/>
        <w:spacing w:before="0" w:after="0"/>
        <w:jc w:val="left"/>
        <w:rPr/>
      </w:pPr>
      <w:r>
        <w:rPr/>
        <w:t>qPHxZK3vrafA2T7la5yOVXKZxGihMN5hXlh021zK1kMj8qkePt5LcK7ch3PS3tOF0tr82sFgY94TGa</w:t>
      </w:r>
    </w:p>
    <w:p>
      <w:pPr>
        <w:pStyle w:val="PreformattedText"/>
        <w:bidi w:val="0"/>
        <w:spacing w:before="0" w:after="0"/>
        <w:jc w:val="left"/>
        <w:rPr/>
      </w:pPr>
      <w:r>
        <w:rPr/>
        <w:t>eBBKnECBHLlu1nyLjnUXczXFwy4iDgcsYMCARhjE441YNid1d3dpp591bVn3Vi7vbky2uUuv02NxMu</w:t>
      </w:r>
    </w:p>
    <w:p>
      <w:pPr>
        <w:pStyle w:val="PreformattedText"/>
        <w:bidi w:val="0"/>
        <w:spacing w:before="0" w:after="0"/>
        <w:jc w:val="left"/>
        <w:rPr/>
      </w:pPr>
      <w:r>
        <w:rPr/>
        <w:t>Qjxk214bcXPRsb3EZ6KSdkijt7lnW2JmjAfXxsHTHUXVXRGqGu2W4g07WgLgdJR4bNlbEssLjMic2E</w:t>
      </w:r>
    </w:p>
    <w:p>
      <w:pPr>
        <w:pStyle w:val="PreformattedText"/>
        <w:bidi w:val="0"/>
        <w:spacing w:before="0" w:after="0"/>
        <w:jc w:val="left"/>
        <w:rPr/>
      </w:pPr>
      <w:r>
        <w:rPr/>
        <w:t>iIxG6bXsm/2PhdyQsWdigzeJcIkRAkkjlwHzyN9p/qOY/N5BcVvzbq5PrzY2NMjs61vLfOWEuXkt7P</w:t>
      </w:r>
    </w:p>
    <w:p>
      <w:pPr>
        <w:pStyle w:val="PreformattedText"/>
        <w:bidi w:val="0"/>
        <w:spacing w:before="0" w:after="0"/>
        <w:jc w:val="left"/>
        <w:rPr/>
      </w:pPr>
      <w:r>
        <w:rPr/>
        <w:t>F2OS2xf3NxFfZC4vrjS7wXUKoNQ0M4Ct6Y6T9ddo3YrY3uw+kvsYDrL2jiQASQHU9srHYeVcg3z0t1</w:t>
      </w:r>
    </w:p>
    <w:p>
      <w:pPr>
        <w:pStyle w:val="PreformattedText"/>
        <w:bidi w:val="0"/>
        <w:spacing w:before="0" w:after="0"/>
        <w:jc w:val="left"/>
        <w:rPr/>
      </w:pPr>
      <w:r>
        <w:rPr/>
        <w:t>WjJba7y3QBirEBsBJgjAxUiO0O5GzN+WjZLZ+4sbm4IHWO5jYRRXdjLqZRDdwXql7Vg6kKrIpIB0k8</w:t>
      </w:r>
    </w:p>
    <w:p>
      <w:pPr>
        <w:pStyle w:val="PreformattedText"/>
        <w:bidi w:val="0"/>
        <w:spacing w:before="0" w:after="0"/>
        <w:jc w:val="left"/>
        <w:rPr/>
      </w:pPr>
      <w:r>
        <w:rPr/>
        <w:t>zx3LT6vTaq352muLctzEqQw78Rhhwrl2q0Wq0VzydXba3c7GBGFZYNUzes2jGR+pLKLVzC1C3qiihC</w:t>
      </w:r>
    </w:p>
    <w:p>
      <w:pPr>
        <w:pStyle w:val="PreformattedText"/>
        <w:bidi w:val="0"/>
        <w:spacing w:before="0" w:after="0"/>
        <w:jc w:val="left"/>
        <w:rPr/>
      </w:pPr>
      <w:r>
        <w:rPr/>
        <w:t>x69JAIpIZKgjnWlwG7atuFJyCaOTqN1HqvIVWEyqwGlHbWwdACPy9CnlQ19PE+NFIO79QiSNYvgNEa</w:t>
      </w:r>
    </w:p>
    <w:p>
      <w:pPr>
        <w:pStyle w:val="PreformattedText"/>
        <w:bidi w:val="0"/>
        <w:spacing w:before="0" w:after="0"/>
        <w:jc w:val="left"/>
        <w:rPr/>
      </w:pPr>
      <w:r>
        <w:rPr/>
        <w:t>SKOWqSoRhopyIk0oORPhyJpU4TUw1a3nL0jM0kfy5RXoTHDNZwpDKlB6oyVWQnmeQBMKdGt0WKYym4</w:t>
      </w:r>
    </w:p>
    <w:p>
      <w:pPr>
        <w:pStyle w:val="PreformattedText"/>
        <w:bidi w:val="0"/>
        <w:spacing w:before="0" w:after="0"/>
        <w:jc w:val="left"/>
        <w:rPr/>
      </w:pPr>
      <w:r>
        <w:rPr/>
        <w:t>/AygO8sEaDUCscIa3eTSXAKkyKxqD4Gh4UiMeFFVJcKlyS8NzaTJGiyXPy081ynrBcpJDDkCbMsBpJ</w:t>
      </w:r>
    </w:p>
    <w:p>
      <w:pPr>
        <w:pStyle w:val="PreformattedText"/>
        <w:bidi w:val="0"/>
        <w:spacing w:before="0" w:after="0"/>
        <w:jc w:val="left"/>
        <w:rPr/>
      </w:pPr>
      <w:r>
        <w:rPr/>
        <w:t>eLUCNQHgXOFKaBZpWY9ee0u06hrKqT2UyqUoJJl/TCOq6r4FEUqK6j5A7qRp+FaVV1QJcw0dTcQ/K1</w:t>
      </w:r>
    </w:p>
    <w:p>
      <w:pPr>
        <w:pStyle w:val="PreformattedText"/>
        <w:bidi w:val="0"/>
        <w:spacing w:before="0" w:after="0"/>
        <w:jc w:val="left"/>
        <w:rPr/>
      </w:pPr>
      <w:r>
        <w:rPr/>
        <w:t>bkGMkaWxaOeJlajMw9QPNRXmU55Umpt45F0uIZCQil1txIksRJjaNZIUXSx9VI9PKurlWiNOnqyLex</w:t>
      </w:r>
    </w:p>
    <w:p>
      <w:pPr>
        <w:pStyle w:val="PreformattedText"/>
        <w:bidi w:val="0"/>
        <w:spacing w:before="0" w:after="0"/>
        <w:jc w:val="left"/>
        <w:rPr/>
      </w:pPr>
      <w:r>
        <w:rPr/>
        <w:t>SgywyP8AhkGkxyzSDXI0r1CEO/LSa1A8KU4ARwpeymD3klrPHEscVwWjS4AtZLe80xMWSGFoeoqyFW</w:t>
      </w:r>
    </w:p>
    <w:p>
      <w:pPr>
        <w:pStyle w:val="PreformattedText"/>
        <w:bidi w:val="0"/>
        <w:spacing w:before="0" w:after="0"/>
        <w:jc w:val="left"/>
        <w:rPr/>
      </w:pPr>
      <w:r>
        <w:rPr/>
        <w:t>AIcvpXVz+18RRWPbq3xtfYeFvNw7yyFrh7OJZHBdoBcXNx0zosbe2hmK3l0YwQoAZUAqWQGvGO3Tdt</w:t>
      </w:r>
    </w:p>
    <w:p>
      <w:pPr>
        <w:pStyle w:val="PreformattedText"/>
        <w:bidi w:val="0"/>
        <w:spacing w:before="0" w:after="0"/>
        <w:jc w:val="left"/>
        <w:rPr/>
      </w:pPr>
      <w:r>
        <w:rPr/>
        <w:t>v2XRtuG53Us6VBJZjHzdp7AMavNDt+r3LUDTaJC90nly7yeQqPLcnuXsO815fWm3M5Yvty0v5cfNjc</w:t>
      </w:r>
    </w:p>
    <w:p>
      <w:pPr>
        <w:pStyle w:val="PreformattedText"/>
        <w:bidi w:val="0"/>
        <w:spacing w:before="0" w:after="0"/>
        <w:jc w:val="left"/>
        <w:rPr/>
      </w:pPr>
      <w:r>
        <w:rPr/>
        <w:t>LkYbqQX1uVLx7hurKVomvogVJgFI4uXJjRuPIvqL61bhvQfa+nA+n20j3zg9wHn3KeUfPyHZeneitN</w:t>
      </w:r>
    </w:p>
    <w:p>
      <w:pPr>
        <w:pStyle w:val="PreformattedText"/>
        <w:bidi w:val="0"/>
        <w:spacing w:before="0" w:after="0"/>
        <w:jc w:val="left"/>
        <w:rPr/>
      </w:pPr>
      <w:r>
        <w:rPr/>
        <w:t>tJXVa8eZre8eFfyZ4+36KuWMztyckiX62yNHaWzWHy1vHaxzWduiWzFkjAWW5jYAyNzZ9VSeOG2dS9</w:t>
      </w:r>
    </w:p>
    <w:p>
      <w:pPr>
        <w:pStyle w:val="PreformattedText"/>
        <w:bidi w:val="0"/>
        <w:spacing w:before="0" w:after="0"/>
        <w:jc w:val="left"/>
        <w:rPr/>
      </w:pPr>
      <w:r>
        <w:rPr/>
        <w:t>5S1xvzy8e048T2+01vNxFVc6A5Sx+QnH5ARwHARFbqxd+skUbofxBSR9o8+N72XWxbUrwHH5K1/W2Y</w:t>
      </w:r>
    </w:p>
    <w:p>
      <w:pPr>
        <w:pStyle w:val="PreformattedText"/>
        <w:bidi w:val="0"/>
        <w:spacing w:before="0" w:after="0"/>
        <w:jc w:val="left"/>
        <w:rPr/>
      </w:pPr>
      <w:r>
        <w:rPr/>
        <w:t>uEnga0z3OzcL93dh7dupEe1zuzN3RyWj8450tLjEEh0/CxKTkfdxjOttcLu7aN2InyWH38Poq50OnZ</w:t>
      </w:r>
    </w:p>
    <w:p>
      <w:pPr>
        <w:pStyle w:val="PreformattedText"/>
        <w:bidi w:val="0"/>
        <w:spacing w:before="0" w:after="0"/>
        <w:jc w:val="left"/>
        <w:rPr/>
      </w:pPr>
      <w:r>
        <w:rPr/>
        <w:t>tl1ETC6i3HZirTWO7O9v8AsHZ+yt0bW2ljP0vGX2Qym7Wg1CXRlZYnmcwelelFqqFXyHnxitRqLuvs</w:t>
      </w:r>
    </w:p>
    <w:p>
      <w:pPr>
        <w:pStyle w:val="PreformattedText"/>
        <w:bidi w:val="0"/>
        <w:spacing w:before="0" w:after="0"/>
        <w:jc w:val="left"/>
        <w:rPr/>
      </w:pPr>
      <w:r>
        <w:rPr/>
        <w:t>Ob5k+XA9g4Vb2mNm/bZeTAfOa3N7eria13Jj2SSNHuMDFG5llaNCflY1p6WQyMWXkupdR5ahx2b93z</w:t>
      </w:r>
    </w:p>
    <w:p>
      <w:pPr>
        <w:pStyle w:val="PreformattedText"/>
        <w:bidi w:val="0"/>
        <w:spacing w:before="0" w:after="0"/>
        <w:jc w:val="left"/>
        <w:rPr/>
      </w:pPr>
      <w:r>
        <w:rPr/>
        <w:t>UOnUdyyPdbRNOPY6n5awnqNaT9UFua3xH3x/DXccDzHW10tuI9NGYB5dRYkkyMUWMqaU0eqp5E/H2H</w:t>
      </w:r>
    </w:p>
    <w:p>
      <w:pPr>
        <w:pStyle w:val="PreformattedText"/>
        <w:bidi w:val="0"/>
        <w:spacing w:before="0" w:after="0"/>
        <w:jc w:val="left"/>
        <w:rPr/>
      </w:pPr>
      <w:r>
        <w:rPr/>
        <w:t>XDgQfbTkuh/EVUUDO+mNjItahbeFAyRNqAJLAKABXx4KUCkpNMcTlLk001kd5SUblUhnBjiJHhROVT</w:t>
      </w:r>
    </w:p>
    <w:p>
      <w:pPr>
        <w:pStyle w:val="PreformattedText"/>
        <w:bidi w:val="0"/>
        <w:spacing w:before="0" w:after="0"/>
        <w:jc w:val="left"/>
        <w:rPr/>
      </w:pPr>
      <w:r>
        <w:rPr/>
        <w:t>zHhwTUSKt9zJA8UkckKyWssTQqAEb5guApVlpIsduS1Ks3OmkeHNxOB508M086ia98/sE7Wd89i5jb</w:t>
      </w:r>
    </w:p>
    <w:p>
      <w:pPr>
        <w:pStyle w:val="PreformattedText"/>
        <w:bidi w:val="0"/>
        <w:spacing w:before="0" w:after="0"/>
        <w:jc w:val="left"/>
        <w:rPr/>
      </w:pPr>
      <w:r>
        <w:rPr/>
        <w:t>O7sBBHtnOSz3eGzFpar+odut1SKyw5rEXcokkWwupuV1EfQSSWUAnjzx6ndG67ZdSet+k5W8uOotKP</w:t>
      </w:r>
    </w:p>
    <w:p>
      <w:pPr>
        <w:pStyle w:val="PreformattedText"/>
        <w:bidi w:val="0"/>
        <w:spacing w:before="0" w:after="0"/>
        <w:jc w:val="left"/>
        <w:rPr/>
      </w:pPr>
      <w:r>
        <w:rPr/>
        <w:t>C682gcf43diK6Z0xvqbhZ/U+5+J4hCfrAfVn8YfUPZhXA30vcR3Q9uOZ7j+y3vE8817si4k3X2wzBS</w:t>
      </w:r>
    </w:p>
    <w:p>
      <w:pPr>
        <w:pStyle w:val="PreformattedText"/>
        <w:bidi w:val="0"/>
        <w:spacing w:before="0" w:after="0"/>
        <w:jc w:val="left"/>
        <w:rPr/>
      </w:pPr>
      <w:r>
        <w:rPr/>
        <w:t>R8duLZOQnKPNirlq647a5oZI+RhaTT4UPHD9/wBXo96KbzpBke8Mt1PxbgH/AKQxB5gT21u4sPa0ys</w:t>
      </w:r>
    </w:p>
    <w:p>
      <w:pPr>
        <w:pStyle w:val="PreformattedText"/>
        <w:bidi w:val="0"/>
        <w:spacing w:before="0" w:after="0"/>
        <w:jc w:val="left"/>
        <w:rPr/>
      </w:pPr>
      <w:r>
        <w:rPr/>
        <w:t>DmRDln+L9We8Yg/JUinuE7b3m79pruLbdsku9NnmTI4pOS/qliB/5zwkxP4or+2B0g8lkCt5caTrLL</w:t>
      </w:r>
    </w:p>
    <w:p>
      <w:pPr>
        <w:pStyle w:val="PreformattedText"/>
        <w:bidi w:val="0"/>
        <w:spacing w:before="0" w:after="0"/>
        <w:jc w:val="left"/>
        <w:rPr/>
      </w:pPr>
      <w:r>
        <w:rPr/>
        <w:t>MpIJjn+Gr3Q6oW7htXTFh8D3Hk3yH71av9vfc+XH3GMu7OeWONSlxbI7FZo1DaLvHXCV9M0Dho3XyI</w:t>
      </w:r>
    </w:p>
    <w:p>
      <w:pPr>
        <w:pStyle w:val="PreformattedText"/>
        <w:bidi w:val="0"/>
        <w:spacing w:before="0" w:after="0"/>
        <w:jc w:val="left"/>
        <w:rPr/>
      </w:pPr>
      <w:r>
        <w:rPr/>
        <w:t>4zXQnU2p6P6is7nbzeSGy3F/GtsfEO88x3xVfedus7toLuhv8AvkYGODfVYfdwqYfb+Zxmfxdnlbec</w:t>
      </w:r>
    </w:p>
    <w:p>
      <w:pPr>
        <w:pStyle w:val="PreformattedText"/>
        <w:bidi w:val="0"/>
        <w:spacing w:before="0" w:after="0"/>
        <w:jc w:val="left"/>
        <w:rPr/>
      </w:pPr>
      <w:r>
        <w:rPr/>
        <w:t>LDeW6SaXKqwp/nRhldKFWNG8T9lDx9CtDrtPuWita7SMH091AykcwRIrzdq9Le0OpfTXxF1GII9lXb</w:t>
      </w:r>
    </w:p>
    <w:p>
      <w:pPr>
        <w:pStyle w:val="PreformattedText"/>
        <w:bidi w:val="0"/>
        <w:spacing w:before="0" w:after="0"/>
        <w:jc w:val="left"/>
        <w:rPr/>
      </w:pPr>
      <w:r>
        <w:rPr/>
        <w:t>ozIVKRhQQ0iuFOqSNmJVwx9DAgcqBSfD77zwnA1bjtPKlejP00ekUUbuVCRvGJyKCrNG8raTISQdRB</w:t>
      </w:r>
    </w:p>
    <w:p>
      <w:pPr>
        <w:pStyle w:val="PreformattedText"/>
        <w:bidi w:val="0"/>
        <w:spacing w:before="0" w:after="0"/>
        <w:jc w:val="left"/>
        <w:rPr/>
      </w:pPr>
      <w:r>
        <w:rPr/>
        <w:t>PgKcLgcKPppRontwXaCIl9DOyKurptyCxPJquoAFPMBqc+dQTwjB4caU0zuzZgkxGQprYIrQ/hBZif</w:t>
      </w:r>
    </w:p>
    <w:p>
      <w:pPr>
        <w:pStyle w:val="PreformattedText"/>
        <w:bidi w:val="0"/>
        <w:spacing w:before="0" w:after="0"/>
        <w:jc w:val="left"/>
        <w:rPr/>
      </w:pPr>
      <w:r>
        <w:rPr/>
        <w:t>zFKaqahz8f77tZ7KgaRhMUdxE6hqQsposMjVDenSV1H8WrlUUr9/ASSO80HGrok1sa9WJGjjILNFHX</w:t>
      </w:r>
    </w:p>
    <w:p>
      <w:pPr>
        <w:pStyle w:val="PreformattedText"/>
        <w:bidi w:val="0"/>
        <w:spacing w:before="0" w:after="0"/>
        <w:jc w:val="left"/>
        <w:rPr/>
      </w:pPr>
      <w:r>
        <w:rPr/>
        <w:t>VAtVZzDp1l41ILaKcqsAeIme+ii39tBMgkBiuYZGP+a7TIX6aNyiup4QkjulH56Kc/Lkp7eNOrLb2d</w:t>
      </w:r>
    </w:p>
    <w:p>
      <w:pPr>
        <w:pStyle w:val="PreformattedText"/>
        <w:bidi w:val="0"/>
        <w:spacing w:before="0" w:after="0"/>
        <w:jc w:val="left"/>
        <w:rPr/>
      </w:pPr>
      <w:r>
        <w:rPr/>
        <w:t>tAzT2FzcWiTCQxw2kk1tbs/pRzHaF0t5HTUDpFR4VBqRwEUSaczPZTz4++lZrrL4y5DM95HcTpLBIk</w:t>
      </w:r>
    </w:p>
    <w:p>
      <w:pPr>
        <w:pStyle w:val="PreformattedText"/>
        <w:bidi w:val="0"/>
        <w:spacing w:before="0" w:after="0"/>
        <w:jc w:val="left"/>
        <w:rPr/>
      </w:pPr>
      <w:r>
        <w:rPr/>
        <w:t>kB0FZoEkjPUDLGpeNWVT06oCFlwjlTrIYpbqWJI5GiujErCGaCyMLrCpjUiVLdmiidAQSGlU+kkVpU</w:t>
      </w:r>
    </w:p>
    <w:p>
      <w:pPr>
        <w:pStyle w:val="PreformattedText"/>
        <w:bidi w:val="0"/>
        <w:spacing w:before="0" w:after="0"/>
        <w:jc w:val="left"/>
        <w:rPr/>
      </w:pPr>
      <w:r>
        <w:rPr/>
        <w:t>KAMTSxotw0iBDI6GSi+nX1CiEK6poVXmMRHIrrPgSa8zwxRSUMkWpGjleIxKIRGei6hFYtHWOCkSRl</w:t>
      </w:r>
    </w:p>
    <w:p>
      <w:pPr>
        <w:pStyle w:val="PreformattedText"/>
        <w:bidi w:val="0"/>
        <w:spacing w:before="0" w:after="0"/>
        <w:jc w:val="left"/>
        <w:rPr/>
      </w:pPr>
      <w:r>
        <w:rPr/>
        <w:t>XbSdFQaEANTgjDEYUUosyyLPESq3CuJ1jSXShYMH1h3L1qVJ0VDL8TwcPZRSUYjMoDtUujFCrwE+Om</w:t>
      </w:r>
    </w:p>
    <w:p>
      <w:pPr>
        <w:pStyle w:val="PreformattedText"/>
        <w:bidi w:val="0"/>
        <w:spacing w:before="0" w:after="0"/>
        <w:jc w:val="left"/>
        <w:rPr/>
      </w:pPr>
      <w:r>
        <w:rPr/>
        <w:t>QUYK3UIIK6R6ip4ePKinsGouES5g9JkSX84atOkqYxCyxSRVoDpYsD5eVIntNFEMwjJ10UKHVSQ1Y2</w:t>
      </w:r>
    </w:p>
    <w:p>
      <w:pPr>
        <w:pStyle w:val="PreformattedText"/>
        <w:bidi w:val="0"/>
        <w:spacing w:before="0" w:after="0"/>
        <w:jc w:val="left"/>
        <w:rPr/>
      </w:pPr>
      <w:r>
        <w:rPr/>
        <w:t>DAEAaq6Ca1pWijz5cFFN3a3kXS8kpaNjLG4kQyKKE6kjGhjIgJ0kcyByBFaOigkkaVZpJLq5mKRlo6</w:t>
      </w:r>
    </w:p>
    <w:p>
      <w:pPr>
        <w:pStyle w:val="PreformattedText"/>
        <w:bidi w:val="0"/>
        <w:spacing w:before="0" w:after="0"/>
        <w:jc w:val="left"/>
        <w:rPr/>
      </w:pPr>
      <w:r>
        <w:rPr/>
        <w:t>tHIS6tQo00q6SVlUECQ1JHjqNOAQKKG3kkSJklmMyaagNEsk8UDAUXqwQaQsZFKiqmgAJ8wxM0UFwQ</w:t>
      </w:r>
    </w:p>
    <w:p>
      <w:pPr>
        <w:pStyle w:val="PreformattedText"/>
        <w:bidi w:val="0"/>
        <w:spacing w:before="0" w:after="0"/>
        <w:jc w:val="left"/>
        <w:rPr/>
      </w:pPr>
      <w:r>
        <w:rPr/>
        <w:t>Opbpd1j5iCV9cbxAKG6XShjUhYxUAgaSpA1cgCcMYooF+aEio6qpZ9LkxxmkpZ0kJIaQqdR86Hwr41</w:t>
      </w:r>
    </w:p>
    <w:p>
      <w:pPr>
        <w:pStyle w:val="PreformattedText"/>
        <w:bidi w:val="0"/>
        <w:spacing w:before="0" w:after="0"/>
        <w:jc w:val="left"/>
        <w:rPr/>
      </w:pPr>
      <w:r>
        <w:rPr/>
        <w:t>Jhyoq7CaJ2CK09w7GkjxyJ8tHNFQsJpJ5FMjBHNVRCU5EgAk8Q4eyik5uoIxCnTaOLpxEKiWsiRIoe</w:t>
      </w:r>
    </w:p>
    <w:p>
      <w:pPr>
        <w:pStyle w:val="PreformattedText"/>
        <w:bidi w:val="0"/>
        <w:spacing w:before="0" w:after="0"/>
        <w:jc w:val="left"/>
        <w:rPr/>
      </w:pPr>
      <w:r>
        <w:rPr/>
        <w:t>EtCKpIiHmGGlaeXIEscZp1Z7sIf/ACEuoCvoEiLXxqem7qCTzIHwNOJCommC9JjXTKtCNSiVyx8jzI</w:t>
      </w:r>
    </w:p>
    <w:p>
      <w:pPr>
        <w:pStyle w:val="PreformattedText"/>
        <w:bidi w:val="0"/>
        <w:spacing w:before="0" w:after="0"/>
        <w:jc w:val="left"/>
        <w:rPr/>
      </w:pPr>
      <w:r>
        <w:rPr/>
        <w:t>PKo5eXEyT3fNRTr8u4jK1lMikdNJz1VRxXSxV1KfxUrSoBPLnxHgaKWHzEhmWa5m6U1WMYZmLgNqUs</w:t>
      </w:r>
    </w:p>
    <w:p>
      <w:pPr>
        <w:pStyle w:val="PreformattedText"/>
        <w:bidi w:val="0"/>
        <w:spacing w:before="0" w:after="0"/>
        <w:jc w:val="left"/>
        <w:rPr/>
      </w:pPr>
      <w:r>
        <w:rPr/>
        <w:t>TpYTR6qVDNqArqrThU8aoQPEpCmaSQ+sIQ7Flo5LM7XCNOkZAd15seR+0OaKfC3heKRpI4pJVCiQM6</w:t>
      </w:r>
    </w:p>
    <w:p>
      <w:pPr>
        <w:pStyle w:val="PreformattedText"/>
        <w:bidi w:val="0"/>
        <w:spacing w:before="0" w:after="0"/>
        <w:jc w:val="left"/>
        <w:rPr/>
      </w:pPr>
      <w:r>
        <w:rPr/>
        <w:t>vAZVJZoVtrhZHuIjI3qUk6T48/CJM4UUpIrlxbTW8jxvCxQxTRwaNJDcopXp1lSvLR6hyLVpVd4opy</w:t>
      </w:r>
    </w:p>
    <w:p>
      <w:pPr>
        <w:pStyle w:val="PreformattedText"/>
        <w:bidi w:val="0"/>
        <w:spacing w:before="0" w:after="0"/>
        <w:jc w:val="left"/>
        <w:rPr/>
      </w:pPr>
      <w:r>
        <w:rPr/>
        <w:t>plRDC5YxK/qS4RJ9LDQgkMsekKHUUJppataDggHGih606LrjijaGg1ISX0NUjWNUYMQ+6pUePIclFO</w:t>
      </w:r>
    </w:p>
    <w:p>
      <w:pPr>
        <w:pStyle w:val="PreformattedText"/>
        <w:bidi w:val="0"/>
        <w:spacing w:before="0" w:after="0"/>
        <w:jc w:val="left"/>
        <w:rPr/>
      </w:pPr>
      <w:r>
        <w:rPr/>
        <w:t>iOxnJOlkcNq0UZFqVDMdLk6fxGunStDqA8i+FKl4p4tSEh9a6+nIg9cZLLJoEiuVZWdeag1rz8+FBo</w:t>
      </w:r>
    </w:p>
    <w:p>
      <w:pPr>
        <w:pStyle w:val="PreformattedText"/>
        <w:bidi w:val="0"/>
        <w:spacing w:before="0" w:after="0"/>
        <w:jc w:val="left"/>
        <w:rPr/>
      </w:pPr>
      <w:r>
        <w:rPr/>
        <w:t>pQr8wA6RoHqrDpyMxMpIpJHKIIGCTBqFWHpb9xXDCmDHCmBsFmZruzke3uASJmFEfWG0UlVWPUBbmN</w:t>
      </w:r>
    </w:p>
    <w:p>
      <w:pPr>
        <w:pStyle w:val="PreformattedText"/>
        <w:bidi w:val="0"/>
        <w:spacing w:before="0" w:after="0"/>
        <w:jc w:val="left"/>
        <w:rPr/>
      </w:pPr>
      <w:r>
        <w:rPr/>
        <w:t>A+NRUcMYCDRNGEmZQgySQXamlVMbapo2bTrkkpOrMSpWWMhKHn48Hh4DCiiteMsZ6sKW8TtyeURXdo</w:t>
      </w:r>
    </w:p>
    <w:p>
      <w:pPr>
        <w:pStyle w:val="PreformattedText"/>
        <w:bidi w:val="0"/>
        <w:spacing w:before="0" w:after="0"/>
        <w:jc w:val="left"/>
        <w:rPr/>
      </w:pPr>
      <w:r>
        <w:rPr/>
        <w:t>LhlIMcgQKbYy6TRmIJPKlSeHhz40cKSZZYnju0jt7S7koRFazSNb3AcOySxrK2qNJwaKUC+YKgeljA</w:t>
      </w:r>
    </w:p>
    <w:p>
      <w:pPr>
        <w:pStyle w:val="PreformattedText"/>
        <w:bidi w:val="0"/>
        <w:spacing w:before="0" w:after="0"/>
        <w:jc w:val="left"/>
        <w:rPr/>
      </w:pPr>
      <w:r>
        <w:rPr/>
        <w:t>yDwoo8c3zXUuMcfl76KqXFvcx0tbiSPkq3MKsCdDAhZYyErUHTWnCiMKVMhNLb3BeJji7mRVN3jmLS</w:t>
      </w:r>
    </w:p>
    <w:p>
      <w:pPr>
        <w:pStyle w:val="PreformattedText"/>
        <w:bidi w:val="0"/>
        <w:spacing w:before="0" w:after="0"/>
        <w:jc w:val="left"/>
        <w:rPr/>
      </w:pPr>
      <w:r>
        <w:rPr/>
        <w:t>Y+4LahKER0gZl1VcFQjj40rxICR2iirhE6X91M1tbtbX8QaW5too4TFcR6jSe1kl/wAwyRhvP+IVA4</w:t>
      </w:r>
    </w:p>
    <w:p>
      <w:pPr>
        <w:pStyle w:val="PreformattedText"/>
        <w:bidi w:val="0"/>
        <w:spacing w:before="0" w:after="0"/>
        <w:jc w:val="left"/>
        <w:rPr/>
      </w:pPr>
      <w:r>
        <w:rPr/>
        <w:t>jECDwopNJkaP5e4ZcbJEGEDX8AtpWVvGIvDpgaPTICUYgmh4fDEcKOdOZre51rIAwkbT6VllYMR6gs</w:t>
      </w:r>
    </w:p>
    <w:p>
      <w:pPr>
        <w:pStyle w:val="PreformattedText"/>
        <w:bidi w:val="0"/>
        <w:spacing w:before="0" w:after="0"/>
        <w:jc w:val="left"/>
        <w:rPr/>
      </w:pPr>
      <w:r>
        <w:rPr/>
        <w:t>UkoqSa8jqppYggjnwSPkoFMeQkXplEbWoYapEKsGBK+pQVAYEAr4EkE0pw+VHOlGJf1K2kqaEH8Y9V</w:t>
      </w:r>
    </w:p>
    <w:p>
      <w:pPr>
        <w:pStyle w:val="PreformattedText"/>
        <w:bidi w:val="0"/>
        <w:spacing w:before="0" w:after="0"/>
        <w:jc w:val="left"/>
        <w:rPr/>
      </w:pPr>
      <w:r>
        <w:rPr/>
        <w:t>S4rpopoNXOpPMV8eCinCzGHUVEakBgVPIytQsa0YrGx00BIJINPDhETxooNT6OZCx6iyiRtboacwvp</w:t>
      </w:r>
    </w:p>
    <w:p>
      <w:pPr>
        <w:pStyle w:val="PreformattedText"/>
        <w:bidi w:val="0"/>
        <w:spacing w:before="0" w:after="0"/>
        <w:jc w:val="left"/>
        <w:rPr/>
      </w:pPr>
      <w:r>
        <w:rPr/>
        <w:t>j06SfDw51pz4pvxpxQKNZ1JEyA8jJIQSa+YHkPKn2cRwONFG1Rr4KZpCF5EB1ryFPSNJ5/4q8Vhwo9</w:t>
      </w:r>
    </w:p>
    <w:p>
      <w:pPr>
        <w:pStyle w:val="PreformattedText"/>
        <w:bidi w:val="0"/>
        <w:spacing w:before="0" w:after="0"/>
        <w:jc w:val="left"/>
        <w:rPr/>
      </w:pPr>
      <w:r>
        <w:rPr/>
        <w:t>tISrdSMKqDFyDp+Esp81ZiSpXnypz+I4lSxNLJbxoaKo5DzVVpQePqX1cxyNDwqKcFCAT4KeQNCeYr</w:t>
      </w:r>
    </w:p>
    <w:p>
      <w:pPr>
        <w:pStyle w:val="PreformattedText"/>
        <w:bidi w:val="0"/>
        <w:spacing w:before="0" w:after="0"/>
        <w:jc w:val="left"/>
        <w:rPr/>
      </w:pPr>
      <w:r>
        <w:rPr/>
        <w:t>8TRqAjl5cHOnVsnbqSlTFHcLCOXTj1iOT8VXUpIVAK+BIqp5nnXh0sKCnVCOzFGFdMcfqZDqYFW0rG</w:t>
      </w:r>
    </w:p>
    <w:p>
      <w:pPr>
        <w:pStyle w:val="PreformattedText"/>
        <w:bidi w:val="0"/>
        <w:spacing w:before="0" w:after="0"/>
        <w:jc w:val="left"/>
        <w:rPr/>
      </w:pPr>
      <w:r>
        <w:rPr/>
        <w:t>xBp6gaggjmPDgopdlkOoxsqy0ANSKyLQAodYlWB2Wi+AIIBqfNcKKaLIzyN+Q0ctEWVjqaRozz0mUn</w:t>
      </w:r>
    </w:p>
    <w:p>
      <w:pPr>
        <w:pStyle w:val="PreformattedText"/>
        <w:bidi w:val="0"/>
        <w:spacing w:before="0" w:after="0"/>
        <w:jc w:val="left"/>
        <w:rPr/>
      </w:pPr>
      <w:r>
        <w:rPr/>
        <w:t>qVZh4EUBHI+A4fKlNHVTJoXR1iT6asxQ1AqCJKcyP4efw5eHBRT9XSOOR/WyxH8wIiKirppQnUG0hv</w:t>
      </w:r>
    </w:p>
    <w:p>
      <w:pPr>
        <w:pStyle w:val="PreformattedText"/>
        <w:bidi w:val="0"/>
        <w:spacing w:before="0" w:after="0"/>
        <w:jc w:val="left"/>
        <w:rPr/>
      </w:pPr>
      <w:r>
        <w:rPr/>
        <w:t>A+FOVPIRPZTmgEgkBkjoFloYtQKM4Xkuv0vrDCgFBXw/DXhxRSqLIQugqJGoAGJCSeJA5SRU5jmakj</w:t>
      </w:r>
    </w:p>
    <w:p>
      <w:pPr>
        <w:pStyle w:val="PreformattedText"/>
        <w:bidi w:val="0"/>
        <w:spacing w:before="0" w:after="0"/>
        <w:jc w:val="left"/>
        <w:rPr/>
      </w:pPr>
      <w:r>
        <w:rPr/>
        <w:t>7fHiPtopjkoINMMlw0dsrSiFLgwM5jkl5Rs2uIflpKBUOCooSaA82DyFFKRPOpUzSO0wVWkWFWjAK+</w:t>
      </w:r>
    </w:p>
    <w:p>
      <w:pPr>
        <w:pStyle w:val="PreformattedText"/>
        <w:bidi w:val="0"/>
        <w:spacing w:before="0" w:after="0"/>
        <w:jc w:val="left"/>
        <w:rPr/>
      </w:pPr>
      <w:r>
        <w:rPr/>
        <w:t>lpdIlaSNHjX1eFfiDz4DHyUe2jgI8ihDE4NWCJc6JFYjU3TYaiwBXx1mh8VUA8OjjQxdfTGk7SuA4W</w:t>
      </w:r>
    </w:p>
    <w:p>
      <w:pPr>
        <w:pStyle w:val="PreformattedText"/>
        <w:bidi w:val="0"/>
        <w:spacing w:before="0" w:after="0"/>
        <w:jc w:val="left"/>
        <w:rPr/>
      </w:pPr>
      <w:r>
        <w:rPr/>
        <w:t>hmQzAAnpVeKacTLU1qVYCvlXnHDlRQEadcQaZSWqS4kiKrQszxy6kjWWPmNXq+wU9IfsoqunGjNNAs</w:t>
      </w:r>
    </w:p>
    <w:p>
      <w:pPr>
        <w:pStyle w:val="PreformattedText"/>
        <w:bidi w:val="0"/>
        <w:spacing w:before="0" w:after="0"/>
        <w:jc w:val="left"/>
        <w:rPr/>
      </w:pPr>
      <w:r>
        <w:rPr/>
        <w:t>rK7MWlfTLqlDV0s0CwMstB+Eg6jy5ngnkaKVVZ5SziT5hWUkqQsgGlvVVVLrMFGn0NHQU+7hTHEUCh</w:t>
      </w:r>
    </w:p>
    <w:p>
      <w:pPr>
        <w:pStyle w:val="PreformattedText"/>
        <w:bidi w:val="0"/>
        <w:spacing w:before="0" w:after="0"/>
        <w:jc w:val="left"/>
        <w:rPr/>
      </w:pPr>
      <w:r>
        <w:rPr/>
        <w:t>FACdQh0/iLamZwKVpHqWQqDQaTQKaH4nhU5nGjNqkTUhWSMt6j0prlCxFW/LV5HjVlJDA6h5AioqcO</w:t>
      </w:r>
    </w:p>
    <w:p>
      <w:pPr>
        <w:pStyle w:val="PreformattedText"/>
        <w:bidi w:val="0"/>
        <w:spacing w:before="0" w:after="0"/>
        <w:jc w:val="left"/>
        <w:rPr/>
      </w:pPr>
      <w:r>
        <w:rPr/>
        <w:t>NAjnRRKRI92lnF1mg6cssMBEny6ip0CWV5VJXmxQguF515DggcKJwpKN5HYdW2Bdf8p2ioRGH0q1u0</w:t>
      </w:r>
    </w:p>
    <w:p>
      <w:pPr>
        <w:pStyle w:val="PreformattedText"/>
        <w:bidi w:val="0"/>
        <w:spacing w:before="0" w:after="0"/>
        <w:jc w:val="left"/>
        <w:rPr/>
      </w:pPr>
      <w:r>
        <w:rPr/>
        <w:t>4YUMhHIECp5fDiWFHeKP/kAuIuppqxUImtHAPp6iVqXCeGpStPGg5LE0U2myyKxlhVNQUA2rVUMdSh</w:t>
      </w:r>
    </w:p>
    <w:p>
      <w:pPr>
        <w:pStyle w:val="PreformattedText"/>
        <w:bidi w:val="0"/>
        <w:spacing w:before="0" w:after="0"/>
        <w:jc w:val="left"/>
        <w:rPr/>
      </w:pPr>
      <w:r>
        <w:rPr/>
        <w:t>SFARndyCp1O2o0HI8GXt4UT89K2l7FeQoUNu9ywJkhgijfSlarOgJNW+NWqD/3SahBHsowpV9SmhaR</w:t>
      </w:r>
    </w:p>
    <w:p>
      <w:pPr>
        <w:pStyle w:val="PreformattedText"/>
        <w:bidi w:val="0"/>
        <w:spacing w:before="0" w:after="0"/>
        <w:jc w:val="left"/>
        <w:rPr/>
      </w:pPr>
      <w:r>
        <w:rPr/>
        <w:t>BTWisp0aaV0QUSUKpbn4AhvHxFAffpU2M0ILEmNTWjuxkAOgkivTDSgqSCKMxoPUAOHjRSDRxfMllX</w:t>
      </w:r>
    </w:p>
    <w:p>
      <w:pPr>
        <w:pStyle w:val="PreformattedText"/>
        <w:bidi w:val="0"/>
        <w:spacing w:before="0" w:after="0"/>
        <w:jc w:val="left"/>
        <w:rPr/>
      </w:pPr>
      <w:r>
        <w:rPr/>
        <w:t>RII0Yyo4URhZVfpC3ZmVBO0dS1KtTlQU4RxFFPNbVFKaWNCSOY8+XhQk/1cQaRiKdCWCsPzAlf4mEZ</w:t>
      </w:r>
    </w:p>
    <w:p>
      <w:pPr>
        <w:pStyle w:val="PreformattedText"/>
        <w:bidi w:val="0"/>
        <w:spacing w:before="0" w:after="0"/>
        <w:jc w:val="left"/>
        <w:rPr/>
      </w:pPr>
      <w:r>
        <w:rPr/>
        <w:t>jXTQUk6nhq1UBFWBoQPLgGPCiRRAFUlWYirq2tlQjWh9JapZS6k1B5k+NQaHioe2jCcaclWLq0gQlg</w:t>
      </w:r>
    </w:p>
    <w:p>
      <w:pPr>
        <w:pStyle w:val="PreformattedText"/>
        <w:bidi w:val="0"/>
        <w:spacing w:before="0" w:after="0"/>
        <w:jc w:val="left"/>
        <w:rPr/>
      </w:pPr>
      <w:r>
        <w:rPr/>
        <w:t>RHKEKdRASGLOsodwalSKhRU8wDTiH0UcKaS28bkk9PWeVYymrwBAMawpQAgeR+w0rRzFMEgzQiW6iB</w:t>
      </w:r>
    </w:p>
    <w:p>
      <w:pPr>
        <w:pStyle w:val="PreformattedText"/>
        <w:bidi w:val="0"/>
        <w:spacing w:before="0" w:after="0"/>
        <w:jc w:val="left"/>
        <w:rPr/>
      </w:pPr>
      <w:r>
        <w:rPr/>
        <w:t>SRbaWFvG3KGIyABaamDnQ6k0ADCtKNz4WYHjSPGl4JtbN0bONSVBkkVp9LxNXpR0lD6Epq8K6iKfA8</w:t>
      </w:r>
    </w:p>
    <w:p>
      <w:pPr>
        <w:pStyle w:val="PreformattedText"/>
        <w:bidi w:val="0"/>
        <w:spacing w:before="0" w:after="0"/>
        <w:jc w:val="left"/>
        <w:rPr/>
      </w:pPr>
      <w:r>
        <w:rPr/>
        <w:t>LvmnGFC9vRjIuoyISNGlzGpc1OmUQ27JVhq0cwWpyNOHPI1HlRJDOrVkdI2VAhU6+o8RY8lZgDEqtz</w:t>
      </w:r>
    </w:p>
    <w:p>
      <w:pPr>
        <w:pStyle w:val="PreformattedText"/>
        <w:bidi w:val="0"/>
        <w:spacing w:before="0" w:after="0"/>
        <w:jc w:val="left"/>
        <w:rPr/>
      </w:pPr>
      <w:r>
        <w:rPr/>
        <w:t>DNQAeZ5nh4fVFHtorKsiqZGjZkYakSGNQBG2pJbUjVEGLCrOjIpI8Kg1QEY0zRdLFnPSmdgy6gJER2</w:t>
      </w:r>
    </w:p>
    <w:p>
      <w:pPr>
        <w:pStyle w:val="PreformattedText"/>
        <w:bidi w:val="0"/>
        <w:spacing w:before="0" w:after="0"/>
        <w:jc w:val="left"/>
        <w:rPr/>
      </w:pPr>
      <w:r>
        <w:rPr/>
        <w:t>jFOas3UohLUC6qkkekE8Eg0cKSC/6xpWs0tzDEEe5McTdcyvVxLKqtdxgNGKhm0BhX7OAxRTkMrMq+</w:t>
      </w:r>
    </w:p>
    <w:p>
      <w:pPr>
        <w:pStyle w:val="PreformattedText"/>
        <w:bidi w:val="0"/>
        <w:spacing w:before="0" w:after="0"/>
        <w:jc w:val="left"/>
        <w:rPr/>
      </w:pPr>
      <w:r>
        <w:rPr/>
        <w:t>vqaqRxgpFM6Dwe3uV0C5VSPBgHoSFHmVNHspqUEKk640RmYskEA+V9LCnWj0whJFrUVCnUfxseDj7a</w:t>
      </w:r>
    </w:p>
    <w:p>
      <w:pPr>
        <w:pStyle w:val="PreformattedText"/>
        <w:bidi w:val="0"/>
        <w:spacing w:before="0" w:after="0"/>
        <w:jc w:val="left"/>
        <w:rPr/>
      </w:pPr>
      <w:r>
        <w:rPr/>
        <w:t>MaOGcnX15hK56fU6wAk1KC0KTTDS+tGoY7hNVByYDgx4cqOXfROlGqMoiEZWpaSCKhiYNy6tpoKW5a</w:t>
      </w:r>
    </w:p>
    <w:p>
      <w:pPr>
        <w:pStyle w:val="PreformattedText"/>
        <w:bidi w:val="0"/>
        <w:spacing w:before="0" w:after="0"/>
        <w:jc w:val="left"/>
        <w:rPr/>
      </w:pPr>
      <w:r>
        <w:rPr/>
        <w:t>tdYJXxNSeCScafDDnUD31Au0nc3uZ3nh+Uj3JmdonApY/wAtYa1kOCyzPd4u7BzKX8l3hr6dJcUpUT</w:t>
      </w:r>
    </w:p>
    <w:p>
      <w:pPr>
        <w:pStyle w:val="PreformattedText"/>
        <w:bidi w:val="0"/>
        <w:spacing w:before="0" w:after="0"/>
        <w:jc w:val="left"/>
        <w:rPr/>
      </w:pPr>
      <w:r>
        <w:rPr/>
        <w:t>RCNeq1UDMWbinXnQHUPVG+HVaW/YtaEW0CkqzXAV4qRgMpJYyGPEYca6p0n1Zs+y7T8LqVunUZ2LAR</w:t>
      </w:r>
    </w:p>
    <w:p>
      <w:pPr>
        <w:pStyle w:val="PreformattedText"/>
        <w:bidi w:val="0"/>
        <w:spacing w:before="0" w:after="0"/>
        <w:jc w:val="left"/>
        <w:rPr/>
      </w:pPr>
      <w:r>
        <w:rPr/>
        <w:t>lM8DgCZAAEEfLXPvbz2Bd6sxDBbS4jH7LwRihkjtb92vI7CRGWWFsbjMfObPHRrVlXQ5cRssT/h4we</w:t>
      </w:r>
    </w:p>
    <w:p>
      <w:pPr>
        <w:pStyle w:val="PreformattedText"/>
        <w:bidi w:val="0"/>
        <w:spacing w:before="0" w:after="0"/>
        <w:jc w:val="left"/>
        <w:rPr/>
      </w:pPr>
      <w:r>
        <w:rPr/>
        <w:t>l9CNFqLjXd61V68jwTbEKsxjiPHE4rDACBhWUveqJ02X9V6dFurhmjl7DhiDBw+Wu0Nl/TdSaztrXf</w:t>
      </w:r>
    </w:p>
    <w:p>
      <w:pPr>
        <w:pStyle w:val="PreformattedText"/>
        <w:bidi w:val="0"/>
        <w:spacing w:before="0" w:after="0"/>
        <w:jc w:val="left"/>
        <w:rPr/>
      </w:pPr>
      <w:r>
        <w:rPr/>
        <w:t>ncDPX9ok0d1FZ46WfGY23njk6izSW0DXMkskBqqsCzqnpGkAAdE2P0x6Q6fB/V2jtIzcSBiZ448ceJ</w:t>
      </w:r>
    </w:p>
    <w:p>
      <w:pPr>
        <w:pStyle w:val="PreformattedText"/>
        <w:bidi w:val="0"/>
        <w:spacing w:before="0" w:after="0"/>
        <w:jc w:val="left"/>
        <w:rPr/>
      </w:pPr>
      <w:r>
        <w:rPr/>
        <w:t>7Tica1TdPUDqPdSBqLxyjlM+zs4csK6f2F7FOzWx7g3lntyC/uXUL87mJVyoGk6isc1zC0luSFoF9L</w:t>
      </w:r>
    </w:p>
    <w:p>
      <w:pPr>
        <w:pStyle w:val="PreformattedText"/>
        <w:bidi w:val="0"/>
        <w:spacing w:before="0" w:after="0"/>
        <w:jc w:val="left"/>
        <w:rPr/>
      </w:pPr>
      <w:r>
        <w:rPr/>
        <w:t>AGhbSTxumn2/R6Ufmbag+zH561bUblrNV/LXGI7Jw+YYfPW/8X2R2Vi7j5qw21iopxoCTrj7cuNKaA</w:t>
      </w:r>
    </w:p>
    <w:p>
      <w:pPr>
        <w:pStyle w:val="PreformattedText"/>
        <w:bidi w:val="0"/>
        <w:spacing w:before="0" w:after="0"/>
        <w:jc w:val="left"/>
        <w:rPr/>
      </w:pPr>
      <w:r>
        <w:rPr/>
        <w:t>kGqNKnnRaqrKg5eHF5Cg4AVZZjWU5Ht5hr6ze3u8Ta3EMytDLDcwQzwyg6lZWWbUy8nJNKj4+NCYHD</w:t>
      </w:r>
    </w:p>
    <w:p>
      <w:pPr>
        <w:pStyle w:val="PreformattedText"/>
        <w:bidi w:val="0"/>
        <w:spacing w:before="0" w:after="0"/>
        <w:jc w:val="left"/>
        <w:rPr/>
      </w:pPr>
      <w:r>
        <w:rPr/>
        <w:t>lRJFR398vYpaLkr/AH72IycXbDfd3j7q2yUYtra829uvHy6DPi8naOoiltLsKQzBiTyHpFQec9denO</w:t>
      </w:r>
    </w:p>
    <w:p>
      <w:pPr>
        <w:pStyle w:val="PreformattedText"/>
        <w:bidi w:val="0"/>
        <w:spacing w:before="0" w:after="0"/>
        <w:jc w:val="left"/>
        <w:rPr/>
      </w:pPr>
      <w:r>
        <w:rPr/>
        <w:t>y9Z6JrN8C1qpkOsYkcm7QeBrd+lut9y6c1CmfN0vNTxHepMxHEVGBuLHtgMzPiu4+1otu7k27e5HIZ</w:t>
      </w:r>
    </w:p>
    <w:p>
      <w:pPr>
        <w:pStyle w:val="PreformattedText"/>
        <w:bidi w:val="0"/>
        <w:spacing w:before="0" w:after="0"/>
        <w:jc w:val="left"/>
        <w:rPr/>
      </w:pPr>
      <w:r>
        <w:rPr/>
        <w:t>TG3dpHiLjPQw4W+b9RwN3Db2uIy+Dht4XeG2ieMo0KKYTp1P83/Un0o6r6S3a5ptF5ot3oRDEW1HmB</w:t>
      </w:r>
    </w:p>
    <w:p>
      <w:pPr>
        <w:pStyle w:val="PreformattedText"/>
        <w:bidi w:val="0"/>
        <w:spacing w:before="0" w:after="0"/>
        <w:jc w:val="left"/>
        <w:rPr/>
      </w:pPr>
      <w:r>
        <w:rPr/>
        <w:t>swVQFGaCGuKJALSBxPsLpbrTZN+0S6h2HgXMYMsDGKmSTx5GcYiaxLGYuy35ge91j7fN09v+4Xczb/</w:t>
      </w:r>
    </w:p>
    <w:p>
      <w:pPr>
        <w:pStyle w:val="PreformattedText"/>
        <w:bidi w:val="0"/>
        <w:spacing w:before="0" w:after="0"/>
        <w:jc w:val="left"/>
        <w:rPr/>
      </w:pPr>
      <w:r>
        <w:rPr/>
        <w:t>AG5N5vT275jb2Swm894YnbmAOTzu3Zr3O2uPkksMThNyGewht47d7zOYafSLqDH0u+69CdFW9q2ewx</w:t>
      </w:r>
    </w:p>
    <w:p>
      <w:pPr>
        <w:pStyle w:val="PreformattedText"/>
        <w:bidi w:val="0"/>
        <w:spacing w:before="0" w:after="0"/>
        <w:jc w:val="left"/>
        <w:rPr/>
      </w:pPr>
      <w:r>
        <w:rPr/>
        <w:t>ZrjlA1xpJ8y4zA3cnAhEIGUAEzLkTlYaB1F1BqNw1TwR5KMVQSPApBCZv4z8CewhQQCy1K37LNl4zF</w:t>
      </w:r>
    </w:p>
    <w:p>
      <w:pPr>
        <w:pStyle w:val="PreformattedText"/>
        <w:bidi w:val="0"/>
        <w:spacing w:before="0" w:after="0"/>
        <w:jc w:val="left"/>
        <w:rPr/>
      </w:pPr>
      <w:r>
        <w:rPr/>
        <w:t>fT/vsDhb3ce5clvvY9r3Dym4rbO7yxeOzlpuzbmBvdw4HtW+JxVpFuCHaW4rO7xIxUt7Fkmnj6txFP</w:t>
      </w:r>
    </w:p>
    <w:p>
      <w:pPr>
        <w:pStyle w:val="PreformattedText"/>
        <w:bidi w:val="0"/>
        <w:spacing w:before="0" w:after="0"/>
        <w:jc w:val="left"/>
        <w:rPr/>
      </w:pPr>
      <w:r>
        <w:rPr/>
        <w:t>G9rO3XLulcdN6i3pmK3RbLW2DMCwzB8ijFXKKgWMwCmWKAKhGgG5dG7WH1OUhTkYBbTZTiA7knMgcM</w:t>
      </w:r>
    </w:p>
    <w:p>
      <w:pPr>
        <w:pStyle w:val="PreformattedText"/>
        <w:bidi w:val="0"/>
        <w:spacing w:before="0" w:after="0"/>
        <w:jc w:val="left"/>
        <w:rPr/>
      </w:pPr>
      <w:r>
        <w:rPr/>
        <w:t>GDZTxgOGZwd9+0PduJN/vzaiT5TVa3OMv7STKrHIt9CYPlX+WmZLJrk2UK2kc8skSyPc6m1MCoG2+j</w:t>
      </w:r>
    </w:p>
    <w:p>
      <w:pPr>
        <w:pStyle w:val="PreformattedText"/>
        <w:bidi w:val="0"/>
        <w:spacing w:before="0" w:after="0"/>
        <w:jc w:val="left"/>
        <w:rPr/>
      </w:pPr>
      <w:r>
        <w:rPr/>
        <w:t>u7/G7NqNvdma7pr+AIwCuoMLjjDZpgDEzjM1pfqHoTb1VjWAKFuIQSOJKnAnDmOGJ4cq76WVNIpHp0</w:t>
      </w:r>
    </w:p>
    <w:p>
      <w:pPr>
        <w:pStyle w:val="PreformattedText"/>
        <w:bidi w:val="0"/>
        <w:spacing w:before="0" w:after="0"/>
        <w:jc w:val="left"/>
        <w:rPr/>
      </w:pPr>
      <w:r>
        <w:rPr/>
        <w:t>iryinmQdMsRpMAPLUGAPnx2HGub0gSgoY2iXUaJGORNKEsZAVg08/DkT5fASy4yaKCUzBasGZafhYB</w:t>
      </w:r>
    </w:p>
    <w:p>
      <w:pPr>
        <w:pStyle w:val="PreformattedText"/>
        <w:bidi w:val="0"/>
        <w:spacing w:before="0" w:after="0"/>
        <w:jc w:val="left"/>
        <w:rPr/>
      </w:pPr>
      <w:r>
        <w:rPr/>
        <w:t>gaDy1Fj+48TkDnT5Vpvuz3awfavbN9mcndJJdw2091Y4WS5gWe6MS1nuI7aSaK7ktbKImWfoh5FiRi</w:t>
      </w:r>
    </w:p>
    <w:p>
      <w:pPr>
        <w:pStyle w:val="PreformattedText"/>
        <w:bidi w:val="0"/>
        <w:spacing w:before="0" w:after="0"/>
        <w:jc w:val="left"/>
        <w:rPr/>
      </w:pPr>
      <w:r>
        <w:rPr/>
        <w:t>qmhpq3U3VO2dL6A6zcCzXD7ltBmuP4gvhSQSAWGY8AO8gHPbB09ruoNWNPpABbHvO2CKIJxaCASAYn</w:t>
      </w:r>
    </w:p>
    <w:p>
      <w:pPr>
        <w:pStyle w:val="PreformattedText"/>
        <w:bidi w:val="0"/>
        <w:spacing w:before="0" w:after="0"/>
        <w:jc w:val="left"/>
        <w:rPr/>
      </w:pPr>
      <w:r>
        <w:rPr/>
        <w:t>5cMawX6eHdbG94Ny7+3FZSNvPdeXw+A3DurdtpazWe0Nv4ye7y9ttfaW27iW2tobzVZWzG5eKS6uFl</w:t>
      </w:r>
    </w:p>
    <w:p>
      <w:pPr>
        <w:pStyle w:val="PreformattedText"/>
        <w:bidi w:val="0"/>
        <w:spacing w:before="0" w:after="0"/>
        <w:jc w:val="left"/>
        <w:rPr/>
      </w:pPr>
      <w:r>
        <w:rPr/>
        <w:t>gK3LKqQB+VdFbzuvVG6Puut06fEXLalonLZVGcLbE5TjIkhSXwJOUZa6D1dtGh2La7WisXsthHOVeJ</w:t>
      </w:r>
    </w:p>
    <w:p>
      <w:pPr>
        <w:pStyle w:val="PreformattedText"/>
        <w:bidi w:val="0"/>
        <w:spacing w:before="0" w:after="0"/>
        <w:jc w:val="left"/>
        <w:rPr/>
      </w:pPr>
      <w:r>
        <w:rPr/>
        <w:t>uFlUtcJErhjAmBjAxmsJ+p1lFwmTsrXHdXKZ7cfyeLmt1e3vBh9vY/bu5LzIpa4m5mNlZzk5iO5+ce</w:t>
      </w:r>
    </w:p>
    <w:p>
      <w:pPr>
        <w:pStyle w:val="PreformattedText"/>
        <w:bidi w:val="0"/>
        <w:spacing w:before="0" w:after="0"/>
        <w:jc w:val="left"/>
        <w:rPr/>
      </w:pPr>
      <w:r>
        <w:rPr/>
        <w:t>MTAgmFjIFUah6q3BY6iFm4Rct3fKUqQCEEEsFWQJxD5iOMwZwrPen4dti85AUKs7SPrHMoBJ4mSuXK</w:t>
      </w:r>
    </w:p>
    <w:p>
      <w:pPr>
        <w:pStyle w:val="PreformattedText"/>
        <w:bidi w:val="0"/>
        <w:spacing w:before="0" w:after="0"/>
        <w:jc w:val="left"/>
        <w:rPr/>
      </w:pPr>
      <w:r>
        <w:rPr/>
        <w:t>DjgCOdQVb49jHeqCF91Oke5pZbXpM8WQNxI9s0JheJoL2xljdZ7aSRCARRH01pyOKH7vmo0mlFrSLZ</w:t>
      </w:r>
    </w:p>
    <w:p>
      <w:pPr>
        <w:pStyle w:val="PreformattedText"/>
        <w:bidi w:val="0"/>
        <w:spacing w:before="0" w:after="0"/>
        <w:jc w:val="left"/>
        <w:rPr/>
      </w:pPr>
      <w:r>
        <w:rPr/>
        <w:t>GnAzBbbspzSCDiO0BuPvCazy+r2mu6gtqGPnYAl0BECRyI7Y9lcGb69t91YZW5yG4e2W5MVlry7Y5O</w:t>
      </w:r>
    </w:p>
    <w:p>
      <w:pPr>
        <w:pStyle w:val="PreformattedText"/>
        <w:bidi w:val="0"/>
        <w:spacing w:before="0" w:after="0"/>
        <w:jc w:val="left"/>
        <w:rPr/>
      </w:pPr>
      <w:r>
        <w:rPr/>
        <w:t>+xj3MVteWIEERsbO2trSayxCCGOUgxRBSziqkipuNB0Luux6K3otd8cfKJgwl1WXsmAwbj42a5OAy4</w:t>
      </w:r>
    </w:p>
    <w:p>
      <w:pPr>
        <w:pStyle w:val="PreformattedText"/>
        <w:bidi w:val="0"/>
        <w:spacing w:before="0" w:after="0"/>
        <w:jc w:val="left"/>
        <w:rPr/>
      </w:pPr>
      <w:r>
        <w:rPr/>
        <w:t>Y22t6i2zeNS2s0vwgNwY+JkIPskjLw8ICx244YKO1nbXD42ayl27uC0mlnZ7PrPB0rCLqRM2t547eP</w:t>
      </w:r>
    </w:p>
    <w:p>
      <w:pPr>
        <w:pStyle w:val="PreformattedText"/>
        <w:bidi w:val="0"/>
        <w:spacing w:before="0" w:after="0"/>
        <w:jc w:val="left"/>
        <w:rPr/>
      </w:pPr>
      <w:r>
        <w:rPr/>
        <w:t>ITGMepzFEXZOa+o0we67VvXnm9orzC0XMLdtRCT4ZcMJMcYCgEYSDheaJ9tNsW76qWC8UccSMfCRhj</w:t>
      </w:r>
    </w:p>
    <w:p>
      <w:pPr>
        <w:pStyle w:val="PreformattedText"/>
        <w:bidi w:val="0"/>
        <w:spacing w:before="0" w:after="0"/>
        <w:jc w:val="left"/>
        <w:rPr/>
      </w:pPr>
      <w:r>
        <w:rPr/>
        <w:t>3nj89pxnt47A7quoY8luDdWJ3Y5jtMRkOhazYyzie/tiRLb3Vtm5rfI6lMsAhSW2L85re5Y9E2Wuvd</w:t>
      </w:r>
    </w:p>
    <w:p>
      <w:pPr>
        <w:pStyle w:val="PreformattedText"/>
        <w:bidi w:val="0"/>
        <w:spacing w:before="0" w:after="0"/>
        <w:jc w:val="left"/>
        <w:rPr/>
      </w:pPr>
      <w:r>
        <w:rPr/>
        <w:t>QaDaXu6fU6a7eUMxseXcXMADhnBUEkSSB4suCOrRVzptJtep1wt37V5LRIUXMyGCfrZScPacJ4giuH</w:t>
      </w:r>
    </w:p>
    <w:p>
      <w:pPr>
        <w:pStyle w:val="PreformattedText"/>
        <w:bidi w:val="0"/>
        <w:spacing w:before="0" w:after="0"/>
        <w:jc w:val="left"/>
        <w:rPr/>
      </w:pPr>
      <w:r>
        <w:rPr/>
        <w:t>u9/b7JbI3Rn9vZW7zuIx+Uu8ldC5t9opbXu7rL9QkSxyUu/Gzt+s1lMJFXpRzKIIp9U0FnVBxm+kd7</w:t>
      </w:r>
    </w:p>
    <w:p>
      <w:pPr>
        <w:pStyle w:val="PreformattedText"/>
        <w:bidi w:val="0"/>
        <w:spacing w:before="0" w:after="0"/>
        <w:jc w:val="left"/>
        <w:rPr/>
      </w:pPr>
      <w:r>
        <w:rPr/>
        <w:t>0m76CzqLPkXNTbUKR5siy2XFfJNtIPew8REBnxrC9S7Re23XXLbeculckjwQXE8TcDMMOYBwH1Vwro</w:t>
      </w:r>
    </w:p>
    <w:p>
      <w:pPr>
        <w:pStyle w:val="PreformattedText"/>
        <w:bidi w:val="0"/>
        <w:spacing w:before="0" w:after="0"/>
        <w:jc w:val="left"/>
        <w:rPr/>
      </w:pPr>
      <w:r>
        <w:rPr/>
        <w:t>n2Udvd09wMnh8ngsZs3eGVsclbbKxmQ3tHlpMXtHEw2U2eyWbw23tm7zx2RXdSwbgbq3edtJMFLMHW</w:t>
      </w:r>
    </w:p>
    <w:p>
      <w:pPr>
        <w:pStyle w:val="PreformattedText"/>
        <w:bidi w:val="0"/>
        <w:spacing w:before="0" w:after="0"/>
        <w:jc w:val="left"/>
        <w:rPr/>
      </w:pPr>
      <w:r>
        <w:rPr/>
        <w:t>e4EyySJsGtBN17Btny3zPJciGwUZpAAWQMozqMYAIwqx2vzmCXUcnL4e4qOIBkyxBhsCY4nt9UfZ/2</w:t>
      </w:r>
    </w:p>
    <w:p>
      <w:pPr>
        <w:pStyle w:val="PreformattedText"/>
        <w:bidi w:val="0"/>
        <w:spacing w:before="0" w:after="0"/>
        <w:jc w:val="left"/>
        <w:rPr/>
      </w:pPr>
      <w:r>
        <w:rPr/>
        <w:t>k94dj9u73J7kuex/dLZ+6JNtZ7bmAs+xG0v5jNtc2cUlpjMlsLYG0+8WzNxW1pi7SP5R8Vj5AU6t/L</w:t>
      </w:r>
    </w:p>
    <w:p>
      <w:pPr>
        <w:pStyle w:val="PreformattedText"/>
        <w:bidi w:val="0"/>
        <w:spacing w:before="0" w:after="0"/>
        <w:jc w:val="left"/>
        <w:rPr/>
      </w:pPr>
      <w:r>
        <w:rPr/>
        <w:t>cyiMEwTbtX8NnVdOzi4CykM78CCBAuEk9k9uPCcq25WfiGtXGvZApAfOEXiONxntMBODTzyjjWce5D</w:t>
      </w:r>
    </w:p>
    <w:p>
      <w:pPr>
        <w:pStyle w:val="PreformattedText"/>
        <w:bidi w:val="0"/>
        <w:spacing w:before="0" w:after="0"/>
        <w:jc w:val="left"/>
        <w:rPr/>
      </w:pPr>
      <w:r>
        <w:rPr/>
        <w:t>N9othYO2x1v2I2PkN65nJyLfZrt52X232nymJggsbO5xzQX1pjcbmczcJmbs3c0L57HG5WGsVtbui6</w:t>
      </w:r>
    </w:p>
    <w:p>
      <w:pPr>
        <w:pStyle w:val="PreformattedText"/>
        <w:bidi w:val="0"/>
        <w:spacing w:before="0" w:after="0"/>
        <w:jc w:val="left"/>
        <w:rPr/>
      </w:pPr>
      <w:r>
        <w:rPr/>
        <w:t>Ne643jbNt0J2+1pbLat3PuLbsrbIHhLqkXGlicDkBgZgvA5DYLOtvag6k6u6LJQjx3rl7MJ8QkuyDA</w:t>
      </w:r>
    </w:p>
    <w:p>
      <w:pPr>
        <w:pStyle w:val="PreformattedText"/>
        <w:bidi w:val="0"/>
        <w:spacing w:before="0" w:after="0"/>
        <w:jc w:val="left"/>
        <w:rPr/>
      </w:pPr>
      <w:r>
        <w:rPr/>
        <w:t>QDleJPjbE1An7je+uMz13c4nbezsEMHsvbmRzW8MnuXadkclFikspLIT9tnyqtb7Yu4rmNopHSK4vZ</w:t>
      </w:r>
    </w:p>
    <w:p>
      <w:pPr>
        <w:pStyle w:val="PreformattedText"/>
        <w:bidi w:val="0"/>
        <w:spacing w:before="0" w:after="0"/>
        <w:jc w:val="left"/>
        <w:rPr/>
      </w:pPr>
      <w:r>
        <w:rPr/>
        <w:t>mlr1RcfmHjOg0d7XXku3GupfvMFCpcOUtOZ/OSCAAplYYY+8XUxXQv5GyQSGS3JxzcCIXKQwzGcCCC</w:t>
      </w:r>
    </w:p>
    <w:p>
      <w:pPr>
        <w:pStyle w:val="PreformattedText"/>
        <w:bidi w:val="0"/>
        <w:spacing w:before="0" w:after="0"/>
        <w:jc w:val="left"/>
        <w:rPr/>
      </w:pPr>
      <w:r>
        <w:rPr/>
        <w:t>ADECovdmz2W8sxnb3OrurbMN3uLbg23ZYeZ48SbG9u8jIbXcFrHaXhvL7IWMplikvL+GJptbyM0anT</w:t>
      </w:r>
    </w:p>
    <w:p>
      <w:pPr>
        <w:pStyle w:val="PreformattedText"/>
        <w:bidi w:val="0"/>
        <w:spacing w:before="0" w:after="0"/>
        <w:jc w:val="left"/>
        <w:rPr/>
      </w:pPr>
      <w:r>
        <w:rPr/>
        <w:t>2EfCadWtWLgTReWxbicFgfjceUAEDGIzAVoWpuahnTzVPxGYDNwxYyYgcBzMiTGOBr0g+y7td7Q+4h</w:t>
      </w:r>
    </w:p>
    <w:p>
      <w:pPr>
        <w:pStyle w:val="PreformattedText"/>
        <w:bidi w:val="0"/>
        <w:spacing w:before="0" w:after="0"/>
        <w:jc w:val="left"/>
        <w:rPr/>
      </w:pPr>
      <w:r>
        <w:rPr/>
        <w:t>hxva3s1sKPa8O/d0nZ3cPuRtnE7k7k91974qPD2+37Kyx+QzeXy0u3lyOTt81Pb4y9wVna2FvKMnLZ</w:t>
      </w:r>
    </w:p>
    <w:p>
      <w:pPr>
        <w:pStyle w:val="PreformattedText"/>
        <w:bidi w:val="0"/>
        <w:spacing w:before="0" w:after="0"/>
        <w:jc w:val="left"/>
        <w:rPr/>
      </w:pPr>
      <w:r>
        <w:rPr/>
        <w:t>pKOmaHbE1TixqlZrZKqgIZmckKGR8VQBZwAIkZi0+CbTUbo6J59m5muiSwBAtost+cGBbMYIzQzZiM</w:t>
      </w:r>
    </w:p>
    <w:p>
      <w:pPr>
        <w:pStyle w:val="PreformattedText"/>
        <w:bidi w:val="0"/>
        <w:spacing w:before="0" w:after="0"/>
        <w:jc w:val="left"/>
        <w:rPr/>
      </w:pPr>
      <w:r>
        <w:rPr/>
        <w:t>gEEV6TdvZTb/AG7w223ucbk9379msLbB4Wwwe2cBjhnds4jLZHGY2/S827EcFhMHaW97Lk7RZbyC5u</w:t>
      </w:r>
    </w:p>
    <w:p>
      <w:pPr>
        <w:pStyle w:val="PreformattedText"/>
        <w:bidi w:val="0"/>
        <w:spacing w:before="0" w:after="0"/>
        <w:jc w:val="left"/>
        <w:rPr/>
      </w:pPr>
      <w:r>
        <w:rPr/>
        <w:t>YZFgghN3O1s/UNDc2/QWrS3QL+5qsW7aoiq6AvbUJkkWxMtBZS8KoUsDXPtTY1W43nS2ws7dJLuzOS</w:t>
      </w:r>
    </w:p>
    <w:p>
      <w:pPr>
        <w:pStyle w:val="PreformattedText"/>
        <w:bidi w:val="0"/>
        <w:spacing w:before="0" w:after="0"/>
        <w:jc w:val="left"/>
        <w:rPr/>
      </w:pPr>
      <w:r>
        <w:rPr/>
        <w:t>jlUZwVuZS54IYVlTxOWygEVncfuVzunbm3Yscm/9yWOTy+xN1W18MdaQZiSOYXOIyV/N/NeRs89hcX</w:t>
      </w:r>
    </w:p>
    <w:p>
      <w:pPr>
        <w:pStyle w:val="PreformattedText"/>
        <w:bidi w:val="0"/>
        <w:spacing w:before="0" w:after="0"/>
        <w:jc w:val="left"/>
        <w:rPr/>
      </w:pPr>
      <w:r>
        <w:rPr/>
        <w:t>uO4mEsFreIlpJO0ehmaM0xoNwfztPbkbndbzLTIzwpClWQsTcAZVuHAFhGYZs3CoNTpRbtXr2b9W2S</w:t>
      </w:r>
    </w:p>
    <w:p>
      <w:pPr>
        <w:pStyle w:val="PreformattedText"/>
        <w:bidi w:val="0"/>
        <w:spacing w:before="0" w:after="0"/>
        <w:jc w:val="left"/>
        <w:rPr/>
      </w:pPr>
      <w:r>
        <w:rPr/>
        <w:t>EuI6qSVzYOAFtjK7WwDOWWySCK05h8xvzsxc3mN3F3G2Fe9qdp2uQ25e5XK299me5U+UZbe9iw+Rzm</w:t>
      </w:r>
    </w:p>
    <w:p>
      <w:pPr>
        <w:pStyle w:val="PreformattedText"/>
        <w:bidi w:val="0"/>
        <w:spacing w:before="0" w:after="0"/>
        <w:jc w:val="left"/>
        <w:rPr/>
      </w:pPr>
      <w:r>
        <w:rPr/>
        <w:t>4c5mbnObm3HcZJIrPGY3FQ1i/KjgXoxJLi7er1u1Btva5ozoUQ23aPzz4gshW5mYtckgKqZjAjhWSv</w:t>
      </w:r>
    </w:p>
    <w:p>
      <w:pPr>
        <w:pStyle w:val="PreformattedText"/>
        <w:bidi w:val="0"/>
        <w:spacing w:before="0" w:after="0"/>
        <w:jc w:val="left"/>
        <w:rPr/>
      </w:pPr>
      <w:r>
        <w:rPr/>
        <w:t>WNJugGrFq+NRcZXVQSLYwIz+AW1CplkszkCZk5prFt1dxrfdO2tuWHbW9ztt21XMWcfydriIm7kblv</w:t>
      </w:r>
    </w:p>
    <w:p>
      <w:pPr>
        <w:pStyle w:val="PreformattedText"/>
        <w:bidi w:val="0"/>
        <w:spacing w:before="0" w:after="0"/>
        <w:jc w:val="left"/>
        <w:rPr/>
      </w:pPr>
      <w:r>
        <w:rPr/>
        <w:t>8AKrl94XW4b2TKXy3tng7t8c6Sxz41hko7V0jCWrPXXt93G5qNFp9J0+LtvZw2UOEJuuboYlrkCcgC</w:t>
      </w:r>
    </w:p>
    <w:p>
      <w:pPr>
        <w:pStyle w:val="PreformattedText"/>
        <w:bidi w:val="0"/>
        <w:spacing w:before="0" w:after="0"/>
        <w:jc w:val="left"/>
        <w:rPr/>
      </w:pPr>
      <w:r>
        <w:rPr/>
        <w:t>ge5LW0Mfmyayu26R7Gtu6jc8j7myEHxRaQJlRQmIWcZGVpV7gJ8YmtebH7HXdxj7ube228RDlu4kOM</w:t>
      </w:r>
    </w:p>
    <w:p>
      <w:pPr>
        <w:pStyle w:val="PreformattedText"/>
        <w:bidi w:val="0"/>
        <w:spacing w:before="0" w:after="0"/>
        <w:jc w:val="left"/>
        <w:rPr/>
      </w:pPr>
      <w:r>
        <w:rPr/>
        <w:t>lhtGJuslF28yu8NvbXwGHzF9czXw+cykV3b5WG3tmjOPlhszCWRAseE23pPWFPI1NpVvX0t3AxguLR</w:t>
      </w:r>
    </w:p>
    <w:p>
      <w:pPr>
        <w:pStyle w:val="PreformattedText"/>
        <w:bidi w:val="0"/>
        <w:spacing w:before="0" w:after="0"/>
        <w:jc w:val="left"/>
        <w:rPr/>
      </w:pPr>
      <w:r>
        <w:rPr/>
        <w:t>uqiZ1GbKz4G2qQYAlcprM6reNIGPkscth3V8BHmpZe6xXhhbytbYnBiXHEA1fO4XtF7Td0Z0wE9nbY</w:t>
      </w:r>
    </w:p>
    <w:p>
      <w:pPr>
        <w:pStyle w:val="PreformattedText"/>
        <w:bidi w:val="0"/>
        <w:spacing w:before="0" w:after="0"/>
        <w:jc w:val="left"/>
        <w:rPr/>
      </w:pPr>
      <w:r>
        <w:rPr/>
        <w:t>hchPa4TcMuHgweMi3pew57IYfbWVyNjjLG0z81rJFueOFbd7lcesOPt4TC/wAqnTyT9M6Dd9Vb0Wgi</w:t>
      </w:r>
    </w:p>
    <w:p>
      <w:pPr>
        <w:pStyle w:val="PreformattedText"/>
        <w:bidi w:val="0"/>
        <w:spacing w:before="0" w:after="0"/>
        <w:jc w:val="left"/>
        <w:rPr/>
      </w:pPr>
      <w:r>
        <w:rPr/>
        <w:t>1YV8mcwPNfzCodUAzAvMAQoEHA5XrHjc7+ksvqrstmTPkgk21FsM6s5lTkyEk8TmkkZlqPXvV7LbDZ</w:t>
      </w:r>
    </w:p>
    <w:p>
      <w:pPr>
        <w:pStyle w:val="PreformattedText"/>
        <w:bidi w:val="0"/>
        <w:spacing w:before="0" w:after="0"/>
        <w:jc w:val="left"/>
        <w:rPr/>
      </w:pPr>
      <w:r>
        <w:rPr/>
        <w:t>W791767f5Kzwe9Nq4vZ+2tmYrbVsMnZY28x0WLtspc5K3ssfbwi9hucZPkXiWdnuJZ4WuZVST87Ttz</w:t>
      </w:r>
    </w:p>
    <w:p>
      <w:pPr>
        <w:pStyle w:val="PreformattedText"/>
        <w:bidi w:val="0"/>
        <w:spacing w:before="0" w:after="0"/>
        <w:jc w:val="left"/>
        <w:rPr/>
      </w:pPr>
      <w:r>
        <w:rPr/>
        <w:t>221t+o8u2RmW8MttIb84qhCSRmHEEyCfE/LCczo9Te1C+cAclwHFsJVjIwME4EDHkpAmDGlsH2e7t9</w:t>
      </w:r>
    </w:p>
    <w:p>
      <w:pPr>
        <w:pStyle w:val="PreformattedText"/>
        <w:bidi w:val="0"/>
        <w:spacing w:before="0" w:after="0"/>
        <w:jc w:val="left"/>
        <w:rPr/>
      </w:pPr>
      <w:r>
        <w:rPr/>
        <w:t>h7LZa4TeW9Id43fdOa07hzQtcYHEbW2zPZbGit8hisLA9/M2Z3GkF3hoY45r5pI7VWmgaK2bTlNu3H</w:t>
      </w:r>
    </w:p>
    <w:p>
      <w:pPr>
        <w:pStyle w:val="PreformattedText"/>
        <w:bidi w:val="0"/>
        <w:spacing w:before="0" w:after="0"/>
        <w:jc w:val="left"/>
        <w:rPr/>
      </w:pPr>
      <w:r>
        <w:rPr/>
        <w:t>eemGGq2/V3tNfd2L2BPgEghriEMpLzJEMxg4Yg1b6vT7du6izuFm3e0wQQ5EyRnBCtIMKAMZEEjGK6</w:t>
      </w:r>
    </w:p>
    <w:p>
      <w:pPr>
        <w:pStyle w:val="PreformattedText"/>
        <w:bidi w:val="0"/>
        <w:spacing w:before="0" w:after="0"/>
        <w:jc w:val="left"/>
        <w:rPr/>
      </w:pPr>
      <w:r>
        <w:rPr/>
        <w:t>z7Ne97fVxuXKbQ37tS/wBzYLbm4J8be9yNs4ieKe32nJPbY7C7jzSYfKX9tbSXWVdLeVPlYEeWeOGJ</w:t>
      </w:r>
    </w:p>
    <w:p>
      <w:pPr>
        <w:pStyle w:val="PreformattedText"/>
        <w:bidi w:val="0"/>
        <w:spacing w:before="0" w:after="0"/>
        <w:jc w:val="left"/>
        <w:rPr/>
      </w:pPr>
      <w:r>
        <w:rPr/>
        <w:t>5ZWo3ZumPWWxqVWz1BbZQMGv20bJM5QWGJWe6e3KBXNt59OlXNe2h4J922xmTBJCtAnAGJjgZNSM7N</w:t>
      </w:r>
    </w:p>
    <w:p>
      <w:pPr>
        <w:pStyle w:val="PreformattedText"/>
        <w:bidi w:val="0"/>
        <w:spacing w:before="0" w:after="0"/>
        <w:jc w:val="left"/>
        <w:rPr/>
      </w:pPr>
      <w:r>
        <w:rPr/>
        <w:t>7iba35josjszclrn8ZPBaXkBmgv8dOttfRSzW8sMV8bYXEcyRuOqqNHVW9ZFQO1bdum3btpxqdtvJe</w:t>
      </w:r>
    </w:p>
    <w:p>
      <w:pPr>
        <w:pStyle w:val="PreformattedText"/>
        <w:bidi w:val="0"/>
        <w:spacing w:before="0" w:after="0"/>
        <w:jc w:val="left"/>
        <w:rPr/>
      </w:pPr>
      <w:r>
        <w:rPr/>
        <w:t>sGDKmeIBEjiMDMEA1zTX7drtuvGxrrTW7mPHuMGCMDj2Gs0N60Ukcd8J7NQymUNbSC3DOVZaSKiSTB</w:t>
      </w:r>
    </w:p>
    <w:p>
      <w:pPr>
        <w:pStyle w:val="PreformattedText"/>
        <w:bidi w:val="0"/>
        <w:spacing w:before="0" w:after="0"/>
        <w:jc w:val="left"/>
        <w:rPr/>
      </w:pPr>
      <w:r>
        <w:rPr/>
        <w:t>dOoMtACfiDTIZhVjx9tFkv0njWSA4y6bUdM4m+WukgKq7Dp2yRTRpMdIZ3bz/ATyICSeVGFEEMU50l</w:t>
      </w:r>
    </w:p>
    <w:p>
      <w:pPr>
        <w:pStyle w:val="PreformattedText"/>
        <w:bidi w:val="0"/>
        <w:spacing w:before="0" w:after="0"/>
        <w:jc w:val="left"/>
        <w:rPr/>
      </w:pPr>
      <w:r>
        <w:rPr/>
        <w:t>bNSU1gSSvNMAaMTFM0cb82aheRDUtSvnxKinKLcL0YwzrbRsWElbp2hk0MhKTW9wy1q9VGnkKk+PDp</w:t>
      </w:r>
    </w:p>
    <w:p>
      <w:pPr>
        <w:pStyle w:val="PreformattedText"/>
        <w:bidi w:val="0"/>
        <w:spacing w:before="0" w:after="0"/>
        <w:jc w:val="left"/>
        <w:rPr/>
      </w:pPr>
      <w:r>
        <w:rPr/>
        <w:t>UEQuDJVbsqGd2cAwxTCNAKloNSarQMvMyg0LU1eHBRw404kmkjVpTL1h6qSQQdaScgkdJlSWRwkJau</w:t>
      </w:r>
    </w:p>
    <w:p>
      <w:pPr>
        <w:pStyle w:val="PreformattedText"/>
        <w:bidi w:val="0"/>
        <w:spacing w:before="0" w:after="0"/>
        <w:jc w:val="left"/>
        <w:rPr/>
      </w:pPr>
      <w:r>
        <w:rPr/>
        <w:t>oKUIBHBwooTeTOsnRiMkpCIqyubmFyvhFKLS3EwkoeavEVUVqx8lBo9vChaWObpsRAsiqV6mP1HSgB</w:t>
      </w:r>
    </w:p>
    <w:p>
      <w:pPr>
        <w:pStyle w:val="PreformattedText"/>
        <w:bidi w:val="0"/>
        <w:spacing w:before="0" w:after="0"/>
        <w:jc w:val="left"/>
        <w:rPr/>
      </w:pPr>
      <w:r>
        <w:rPr/>
        <w:t>BjkkXXKCq1quqOP4uPDhRjRXOu9vcdtjEblj2JsWGz3d3Dubv5S50nVgdsyughkvdy38MlybaSNT67</w:t>
      </w:r>
    </w:p>
    <w:p>
      <w:pPr>
        <w:pStyle w:val="PreformattedText"/>
        <w:bidi w:val="0"/>
        <w:spacing w:before="0" w:after="0"/>
        <w:jc w:val="left"/>
        <w:rPr/>
      </w:pPr>
      <w:r>
        <w:rPr/>
        <w:t>eENcHSNRjHMcW9VvW3pb0u2u9qdY4vbii+G0pHvH3VJkCSeA48+AronR3p5ufVF9XuzY2/iWIxI4+E</w:t>
      </w:r>
    </w:p>
    <w:p>
      <w:pPr>
        <w:pStyle w:val="PreformattedText"/>
        <w:bidi w:val="0"/>
        <w:spacing w:before="0" w:after="0"/>
        <w:jc w:val="left"/>
        <w:rPr/>
      </w:pPr>
      <w:r>
        <w:rPr/>
        <w:t>d/AE8+E1ET70dz92tm7osd1d2t9bVzezIszj/nDiWt7/G4nFXl3HbRQNiLieKG3xfzEgB0MzqwDOjf</w:t>
      </w:r>
    </w:p>
    <w:p>
      <w:pPr>
        <w:pStyle w:val="PreformattedText"/>
        <w:bidi w:val="0"/>
        <w:spacing w:before="0" w:after="0"/>
        <w:jc w:val="left"/>
        <w:rPr/>
      </w:pPr>
      <w:r>
        <w:rPr/>
        <w:t>iHzt6j9ad/8AW/ctVsrfE2b62XNiylzLaYgEyty2W8cDFWj28K9O9L9I7D0vprdy1aME+J3Uq4PDEM</w:t>
      </w:r>
    </w:p>
    <w:p>
      <w:pPr>
        <w:pStyle w:val="PreformattedText"/>
        <w:bidi w:val="0"/>
        <w:spacing w:before="0" w:after="0"/>
        <w:jc w:val="left"/>
        <w:rPr/>
      </w:pPr>
      <w:r>
        <w:rPr/>
        <w:t>J+XgeRrYu2tnbXOLkfYsGDx2Yy0VpuqWbb0FpYW2bE0CMJbu3gH5k80SBQ1WNAOdK8edejvVPqDpzf</w:t>
      </w:r>
    </w:p>
    <w:p>
      <w:pPr>
        <w:pStyle w:val="PreformattedText"/>
        <w:bidi w:val="0"/>
        <w:spacing w:before="0" w:after="0"/>
        <w:jc w:val="left"/>
        <w:rPr/>
      </w:pPr>
      <w:r>
        <w:rPr/>
        <w:t>F2/qZtQ+wm82n/PEs1llJAhzjlniO84Tx2PfumNJrtM1/QqBqAJBHPu+atwW93Nk8BYZa3jYZXbUxn</w:t>
      </w:r>
    </w:p>
    <w:p>
      <w:pPr>
        <w:pStyle w:val="PreformattedText"/>
        <w:bidi w:val="0"/>
        <w:spacing w:before="0" w:after="0"/>
        <w:jc w:val="left"/>
        <w:rPr/>
      </w:pPr>
      <w:r>
        <w:rPr/>
        <w:t>ltqDqzWrKIMlZMreoGWEkgcvWoPlx66tX7T201enIayygyMQVPYefbXJ0BR20t8EMcMeTA4H5+PdNb</w:t>
      </w:r>
    </w:p>
    <w:p>
      <w:pPr>
        <w:pStyle w:val="PreformattedText"/>
        <w:bidi w:val="0"/>
        <w:spacing w:before="0" w:after="0"/>
        <w:jc w:val="left"/>
        <w:rPr/>
      </w:pPr>
      <w:r>
        <w:rPr/>
        <w:t>v2ZkUngUOx6cwFxaykcpLadQ8ZBqR+FqH7RxtWyau3aY22Iyk4Ht9lYzXWnZZgi4DiO8VDF9Vj3aZz</w:t>
      </w:r>
    </w:p>
    <w:p>
      <w:pPr>
        <w:pStyle w:val="PreformattedText"/>
        <w:bidi w:val="0"/>
        <w:spacing w:before="0" w:after="0"/>
        <w:jc w:val="left"/>
        <w:rPr/>
      </w:pPr>
      <w:r>
        <w:rPr/>
        <w:t>2z9/PbbuDAyEQ2Jv5c3BcWxa3ym3b3I421zVkkrDSZjbjUCp1RsAfs4u9HtFnrDe9fpbbhm0enthSD</w:t>
      </w:r>
    </w:p>
    <w:p>
      <w:pPr>
        <w:pStyle w:val="PreformattedText"/>
        <w:bidi w:val="0"/>
        <w:spacing w:before="0" w:after="0"/>
        <w:jc w:val="left"/>
        <w:rPr/>
      </w:pPr>
      <w:r>
        <w:rPr/>
        <w:t>7l1vMYSOwiAZ4g1eWG+A2a2uolU1GoM+wKAD8hM1NnsfL2Gf2gNy42dLjG5fbIytndKdaTWd/jfmIJ</w:t>
      </w:r>
    </w:p>
    <w:p>
      <w:pPr>
        <w:pStyle w:val="PreformattedText"/>
        <w:bidi w:val="0"/>
        <w:spacing w:before="0" w:after="0"/>
        <w:jc w:val="left"/>
        <w:rPr/>
      </w:pPr>
      <w:r>
        <w:rPr/>
        <w:t>EYVFJIpga/bxitHZuGy4YEGDIPLjhWCvtkvhG4hwPlBq6+3W3C7qtpZFLLa4ZQkf8AFJK0Kqkaqqsz</w:t>
      </w:r>
    </w:p>
    <w:p>
      <w:pPr>
        <w:pStyle w:val="PreformattedText"/>
        <w:bidi w:val="0"/>
        <w:spacing w:before="0" w:after="0"/>
        <w:jc w:val="left"/>
        <w:rPr/>
      </w:pPr>
      <w:r>
        <w:rPr/>
        <w:t>OxbwX1EDlTx47x6B6MDfr17AZNGf+M6/grAeomoP6pyc21A+8Ca7VclpFdglu5JKQVi1ADUxcovUdp</w:t>
      </w:r>
    </w:p>
    <w:p>
      <w:pPr>
        <w:pStyle w:val="PreformattedText"/>
        <w:bidi w:val="0"/>
        <w:spacing w:before="0" w:after="0"/>
        <w:jc w:val="left"/>
        <w:rPr/>
      </w:pPr>
      <w:r>
        <w:rPr/>
        <w:t>Tqoq1olPU1ePWlcV4GKD8lyqoERpjTVLIzvIxVneYRxMEupVWulNXSHOp5EgpRjSchAdkjd2KD83qf</w:t>
      </w:r>
    </w:p>
    <w:p>
      <w:pPr>
        <w:pStyle w:val="PreformattedText"/>
        <w:bidi w:val="0"/>
        <w:spacing w:before="0" w:after="0"/>
        <w:jc w:val="left"/>
        <w:rPr/>
      </w:pPr>
      <w:r>
        <w:rPr/>
        <w:t>mQIg5EvI3+nFA1RGh1VqaHh0iB20RolDGaEylJSGSSXXJrcKVd0DM5gX0/jemoDlyPNzUSIONWzJWd</w:t>
      </w:r>
    </w:p>
    <w:p>
      <w:pPr>
        <w:pStyle w:val="PreformattedText"/>
        <w:bidi w:val="0"/>
        <w:spacing w:before="0" w:after="0"/>
        <w:jc w:val="left"/>
        <w:rPr/>
      </w:pPr>
      <w:r>
        <w:rPr/>
        <w:t>lkcfe467s5bm3v4WguI3dkikRkZTrjCqCdFPw0BA4p3LSXkNu4AUYEEHhjxqdu69lxcQkOpkEcQRXE</w:t>
      </w:r>
    </w:p>
    <w:p>
      <w:pPr>
        <w:pStyle w:val="PreformattedText"/>
        <w:bidi w:val="0"/>
        <w:spacing w:before="0" w:after="0"/>
        <w:jc w:val="left"/>
        <w:rPr/>
      </w:pPr>
      <w:r>
        <w:rPr/>
        <w:t>o2ljds77GNzeNtbrLYu2vDs7cdzaJ+ofoN3JH83iI71w0xNs0ahlDEOiqeeknjxj6kdFP0jvhv6RT+</w:t>
      </w:r>
    </w:p>
    <w:p>
      <w:pPr>
        <w:pStyle w:val="PreformattedText"/>
        <w:bidi w:val="0"/>
        <w:spacing w:before="0" w:after="0"/>
        <w:jc w:val="left"/>
        <w:rPr/>
      </w:pPr>
      <w:r>
        <w:rPr/>
        <w:t>p9USydiPiSnySSvcSK7Rse8frnbi8xqFgXF7SODx3/AHjWaPCqOw5aWB8R5HxB8jy45zcUfPWUFR0d</w:t>
      </w:r>
    </w:p>
    <w:p>
      <w:pPr>
        <w:pStyle w:val="PreformattedText"/>
        <w:bidi w:val="0"/>
        <w:spacing w:before="0" w:after="0"/>
        <w:jc w:val="left"/>
        <w:rPr/>
      </w:pPr>
      <w:r>
        <w:rPr/>
        <w:t>29mzdo+5seXxMLRbT39ey3tsVqLfFbsCmS9sRSiw2+Yt4zIg5DrKf8XGF1FhkICcsR7P7HD2RWd01/</w:t>
      </w:r>
    </w:p>
    <w:p>
      <w:pPr>
        <w:pStyle w:val="PreformattedText"/>
        <w:bidi w:val="0"/>
        <w:spacing w:before="0" w:after="0"/>
        <w:jc w:val="left"/>
        <w:rPr/>
      </w:pPr>
      <w:r>
        <w:rPr/>
        <w:t>zrEN/LIIPaV5H5OHzV317Zu5cV4E2/fTyPFeRiWzjWYKguApLK2vUArCtRSh518qeovQrrA3bLdLa5</w:t>
      </w:r>
    </w:p>
    <w:p>
      <w:pPr>
        <w:pStyle w:val="PreformattedText"/>
        <w:bidi w:val="0"/>
        <w:spacing w:before="0" w:after="0"/>
        <w:jc w:val="left"/>
        <w:rPr/>
      </w:pPr>
      <w:r>
        <w:rPr/>
        <w:t>j5igvYns+sg9nvAdhPZXOevtmV1Xd9OviXw3IHzN/AfkrtUqunT1i6yHXLcKUVRKfCzWOMmMc6U5kH</w:t>
      </w:r>
    </w:p>
    <w:p>
      <w:pPr>
        <w:pStyle w:val="PreformattedText"/>
        <w:bidi w:val="0"/>
        <w:spacing w:before="0" w:after="0"/>
        <w:jc w:val="left"/>
        <w:rPr/>
      </w:pPr>
      <w:r>
        <w:rPr/>
        <w:t>lzBPHpDAY1ykyKb/MWLA6b23nuELiSN7gpOWQhSWj0SDpa6kgDSaVpq4YMHDCgrhPKnaetk0mJ2JBa</w:t>
      </w:r>
    </w:p>
    <w:p>
      <w:pPr>
        <w:pStyle w:val="PreformattedText"/>
        <w:bidi w:val="0"/>
        <w:spacing w:before="0" w:after="0"/>
        <w:jc w:val="left"/>
        <w:rPr/>
      </w:pPr>
      <w:r>
        <w:rPr/>
        <w:t>RTGQS1dMzvrDKrDkDpqAeYpXhGKWPCuOU99XtIFdXeXGGhNKYTdYJHIDmu31r8fjy46gfSj1E5bZc+</w:t>
      </w:r>
    </w:p>
    <w:p>
      <w:pPr>
        <w:pStyle w:val="PreformattedText"/>
        <w:bidi w:val="0"/>
        <w:spacing w:before="0" w:after="0"/>
        <w:jc w:val="left"/>
        <w:rPr/>
      </w:pPr>
      <w:r>
        <w:rPr/>
        <w:t>3Z/SVoH7TuhD/4hb+xd/R0+j9+XtHVQrd4cJ+bDKjFMPu0EMAREzg7e1dQr40JGo1qOIfsm9RP6Mu/</w:t>
      </w:r>
    </w:p>
    <w:p>
      <w:pPr>
        <w:pStyle w:val="PreformattedText"/>
        <w:bidi w:val="0"/>
        <w:spacing w:before="0" w:after="0"/>
        <w:jc w:val="left"/>
        <w:rPr/>
      </w:pPr>
      <w:r>
        <w:rPr/>
        <w:t>bs/pKY9TuhP6Rt/Yu/o6Un99/tBk9S94sPA8cbNHLbYfeCuGYrVdLYEnSQvJalSPLgHpP6iR/wB2Xc</w:t>
      </w:r>
    </w:p>
    <w:p>
      <w:pPr>
        <w:pStyle w:val="PreformattedText"/>
        <w:bidi w:val="0"/>
        <w:spacing w:before="0" w:after="0"/>
        <w:jc w:val="left"/>
        <w:rPr/>
      </w:pPr>
      <w:r>
        <w:rPr/>
        <w:t>f49n9JR+03oX+kbf2Lv95VQ+/X2i9KWH/rFh7dqrLHKMDvExuCR1Ld0TBSsystQdXKlKE+S/ZP6iT/</w:t>
      </w:r>
    </w:p>
    <w:p>
      <w:pPr>
        <w:pStyle w:val="PreformattedText"/>
        <w:bidi w:val="0"/>
        <w:spacing w:before="0" w:after="0"/>
        <w:jc w:val="left"/>
        <w:rPr/>
      </w:pPr>
      <w:r>
        <w:rPr/>
        <w:t>AN2XY/Ls/pKf7Tehf6Qt/Yu/o6THvp9ooYSwd6NsmNnUzQSbf3ks1VXQ0iLJt64g1Oo5+HD/AGT+of</w:t>
      </w:r>
    </w:p>
    <w:p>
      <w:pPr>
        <w:pStyle w:val="PreformattedText"/>
        <w:bidi w:val="0"/>
        <w:spacing w:before="0" w:after="0"/>
        <w:jc w:val="left"/>
        <w:rPr/>
      </w:pPr>
      <w:r>
        <w:rPr/>
        <w:t>A7Ze/yln9JS/ad0L/SNv7F39HRT77faIg6g7u7ckZkliuoDt7dRjnFdUTpGu241jYFzQqSagcwfAPp</w:t>
      </w:r>
    </w:p>
    <w:p>
      <w:pPr>
        <w:pStyle w:val="PreformattedText"/>
        <w:bidi w:val="0"/>
        <w:spacing w:before="0" w:after="0"/>
        <w:jc w:val="left"/>
        <w:rPr/>
      </w:pPr>
      <w:r>
        <w:rPr/>
        <w:t>P6hnD9WXft2f0lB9TehR/wCIW/sXf0dIP74vZ/qDW/ebDWhdUUiLBbwSIMVEeqdYtt+KxggEL6RQUI</w:t>
      </w:r>
    </w:p>
    <w:p>
      <w:pPr>
        <w:pStyle w:val="PreformattedText"/>
        <w:bidi w:val="0"/>
        <w:spacing w:before="0" w:after="0"/>
        <w:jc w:val="left"/>
        <w:rPr/>
      </w:pPr>
      <w:r>
        <w:rPr/>
        <w:t>rU/ZR6iRB2u79uz+ko/ab0L/SFv7F3+8oY/fb7TI4UhfvPhHijZFiRMButJIlLcxEw28FMUYZvTSnq</w:t>
      </w:r>
    </w:p>
    <w:p>
      <w:pPr>
        <w:pStyle w:val="PreformattedText"/>
        <w:bidi w:val="0"/>
        <w:spacing w:before="0" w:after="0"/>
        <w:jc w:val="left"/>
        <w:rPr/>
      </w:pPr>
      <w:r>
        <w:rPr/>
        <w:t>blw/2T+oXH9WXZ/Ls/pKP2ndC/0jb+xd/R0vD78PaXUB+9WG0qoCgYTdunUHbwQ7eXQmlgaCo+z4o+</w:t>
      </w:r>
    </w:p>
    <w:p>
      <w:pPr>
        <w:pStyle w:val="PreformattedText"/>
        <w:bidi w:val="0"/>
        <w:spacing w:before="0" w:after="0"/>
        <w:jc w:val="left"/>
        <w:rPr/>
      </w:pPr>
      <w:r>
        <w:rPr/>
        <w:t>k/qGf/AAy79uz+ko/ab0J/SFv7F3+8pNvfb7SI0aneTCTliumMYbd6hNLauckmCkZSefJAQKmp8w/2</w:t>
      </w:r>
    </w:p>
    <w:p>
      <w:pPr>
        <w:pStyle w:val="PreformattedText"/>
        <w:bidi w:val="0"/>
        <w:spacing w:before="0" w:after="0"/>
        <w:jc w:val="left"/>
        <w:rPr/>
      </w:pPr>
      <w:r>
        <w:rPr/>
        <w:t>T+oZ47Zd+3Z/SUftN6E/pC39i7+jpUe/L2kSwdOXvFgY3RiyO23t1FvVTVpeDb8TqwPhyNPEePJfsm</w:t>
      </w:r>
    </w:p>
    <w:p>
      <w:pPr>
        <w:pStyle w:val="PreformattedText"/>
        <w:bidi w:val="0"/>
        <w:spacing w:before="0" w:after="0"/>
        <w:jc w:val="left"/>
        <w:rPr/>
      </w:pPr>
      <w:r>
        <w:rPr/>
        <w:t>9Q5w2y79uz+ko/ab0J/SNv7F3+8oP/AEPL2o9eOR+9mAbSDGrpgd2oyqylTXTtlSoFPLxB4P2TeocR</w:t>
      </w:r>
    </w:p>
    <w:p>
      <w:pPr>
        <w:pStyle w:val="PreformattedText"/>
        <w:bidi w:val="0"/>
        <w:spacing w:before="0" w:after="0"/>
        <w:jc w:val="left"/>
        <w:rPr/>
      </w:pPr>
      <w:r>
        <w:rPr/>
        <w:t>+rLv27P6Sj9p3Qv9I2/sXf0dOZvfv7TZWhll704F5VUiUjBbxWN3QFBIF/l9mBcCpDVBrzI58RHpN6</w:t>
      </w:r>
    </w:p>
    <w:p>
      <w:pPr>
        <w:pStyle w:val="PreformattedText"/>
        <w:bidi w:val="0"/>
        <w:spacing w:before="0" w:after="0"/>
        <w:jc w:val="left"/>
        <w:rPr/>
      </w:pPr>
      <w:r>
        <w:rPr/>
        <w:t>hjD9WXY/Ls/pKP2m9C/wBIW/sXf0dJTe+z2iyskv8A1pwqyKpXScPvPx1azQjb1FR/IBgATSnKvEh6</w:t>
      </w:r>
    </w:p>
    <w:p>
      <w:pPr>
        <w:pStyle w:val="PreformattedText"/>
        <w:bidi w:val="0"/>
        <w:spacing w:before="0" w:after="0"/>
        <w:jc w:val="left"/>
        <w:rPr/>
      </w:pPr>
      <w:r>
        <w:rPr/>
        <w:t>T+ogH/dl37dn9JR+03oX+kbf2Lv95Sye+72fRTBl7z4s61dFkTEbtR7UPUAH/wAxaitANRU+fInnwv</w:t>
      </w:r>
    </w:p>
    <w:p>
      <w:pPr>
        <w:pStyle w:val="PreformattedText"/>
        <w:bidi w:val="0"/>
        <w:spacing w:before="0" w:after="0"/>
        <w:jc w:val="left"/>
        <w:rPr/>
      </w:pPr>
      <w:r>
        <w:rPr/>
        <w:t>2Teon9GXPt2f0lH7TehP6Rt/Yu/o6MPfl7R42jX/rJt4oYkJa1wu9Yx1Aqs/XB24OoHkrUCpXVyJpz</w:t>
      </w:r>
    </w:p>
    <w:p>
      <w:pPr>
        <w:pStyle w:val="PreformattedText"/>
        <w:bidi w:val="0"/>
        <w:spacing w:before="0" w:after="0"/>
        <w:jc w:val="left"/>
        <w:rPr/>
      </w:pPr>
      <w:r>
        <w:rPr/>
        <w:t>X7JvUPntl2fy7P6Sj9pvQv8ASFv7F39HSJ9+/tIiSRYe8ODEczgTRfoW7THJz0M1zA23TDLHKvNitT</w:t>
      </w:r>
    </w:p>
    <w:p>
      <w:pPr>
        <w:pStyle w:val="PreformattedText"/>
        <w:bidi w:val="0"/>
        <w:spacing w:before="0" w:after="0"/>
        <w:jc w:val="left"/>
        <w:rPr/>
      </w:pPr>
      <w:r>
        <w:rPr/>
        <w:t>zrSvD/AGTeof8ARl37dn9JR+03oX+kLf2Lv6OiN76fZ60ikd5MQiyGMvGmH3b045BpGtW/l5ZVVQq8</w:t>
      </w:r>
    </w:p>
    <w:p>
      <w:pPr>
        <w:pStyle w:val="PreformattedText"/>
        <w:bidi w:val="0"/>
        <w:spacing w:before="0" w:after="0"/>
        <w:jc w:val="left"/>
        <w:rPr/>
      </w:pPr>
      <w:r>
        <w:rPr/>
        <w:t>wC3jy4f7J/USP+7Ls/l2f0lH7Tehf6Rt/Yu/o6ez++32hNO5uu+eDmhYRFYrfCb3kVWH5ZXqy7YeZE</w:t>
      </w:r>
    </w:p>
    <w:p>
      <w:pPr>
        <w:pStyle w:val="PreformattedText"/>
        <w:bidi w:val="0"/>
        <w:spacing w:before="0" w:after="0"/>
        <w:jc w:val="left"/>
        <w:rPr/>
      </w:pPr>
      <w:r>
        <w:rPr/>
        <w:t>VSTqj6Rp5Hw4gPSb1EjDa7v27P6Sn+03oT+kLf2Lv6Oqk9+3tMjXpp3u2/NCY1j6Ywm821hRyeV5ds</w:t>
      </w:r>
    </w:p>
    <w:p>
      <w:pPr>
        <w:pStyle w:val="PreformattedText"/>
        <w:bidi w:val="0"/>
        <w:spacing w:before="0" w:after="0"/>
        <w:jc w:val="left"/>
        <w:rPr/>
      </w:pPr>
      <w:r>
        <w:rPr/>
        <w:t>KHdkCgnStCtefjwD0l9Q5/7suj+3s/pKP2ndCx/3hb+xd/vKty+/T2oKxp3mw4BAoBht1tGOQBFDgF</w:t>
      </w:r>
    </w:p>
    <w:p>
      <w:pPr>
        <w:pStyle w:val="PreformattedText"/>
        <w:bidi w:val="0"/>
        <w:spacing w:before="0" w:after="0"/>
        <w:jc w:val="left"/>
        <w:rPr/>
      </w:pPr>
      <w:r>
        <w:rPr/>
        <w:t>bl5UXy4l+yX1D/AKMu/bs/pKQ9TeheW42/sXf7yrjbe/X2lRsRN3r2+y1V4nGC3izKylWOofy86+Aq</w:t>
      </w:r>
    </w:p>
    <w:p>
      <w:pPr>
        <w:pStyle w:val="PreformattedText"/>
        <w:bidi w:val="0"/>
        <w:spacing w:before="0" w:after="0"/>
        <w:jc w:val="left"/>
        <w:rPr/>
      </w:pPr>
      <w:r>
        <w:rPr/>
        <w:t>By5givPkv2Teof8ARl37dn9JT/ab0L/SNv7F3+8p8ffv7QLiKj97Nu286AAyjA716UvKodoxtlhqB+</w:t>
      </w:r>
    </w:p>
    <w:p>
      <w:pPr>
        <w:pStyle w:val="PreformattedText"/>
        <w:bidi w:val="0"/>
        <w:spacing w:before="0" w:after="0"/>
        <w:jc w:val="left"/>
        <w:rPr/>
      </w:pPr>
      <w:r>
        <w:rPr/>
        <w:t>FOf7+I/sm9RB/4ZdP9vZ/SUH1N6F/pG39i7+jq1z+/T2pQv+X3s25dAj8S4XeYqx5mvV24HpXx514k</w:t>
      </w:r>
    </w:p>
    <w:p>
      <w:pPr>
        <w:pStyle w:val="PreformattedText"/>
        <w:bidi w:val="0"/>
        <w:spacing w:before="0" w:after="0"/>
        <w:jc w:val="left"/>
        <w:rPr/>
      </w:pPr>
      <w:r>
        <w:rPr/>
        <w:t>PSb1DP8A4ZdH9vZ/SUv2m9Df0hb+xd/vKbSe/n2p6KJ3kwcTl6aoMHupiqlaBwkm3em7RvRgGqOXD/</w:t>
      </w:r>
    </w:p>
    <w:p>
      <w:pPr>
        <w:pStyle w:val="PreformattedText"/>
        <w:bidi w:val="0"/>
        <w:spacing w:before="0" w:after="0"/>
        <w:jc w:val="left"/>
        <w:rPr/>
      </w:pPr>
      <w:r>
        <w:rPr/>
        <w:t>ZL6hn/AMMu/bs/pKP2ndC/0hb+xd/R0+T3+e0acqLnvNYGUlhLM2F3THazgIukywLgUkRixp6CCV8w</w:t>
      </w:r>
    </w:p>
    <w:p>
      <w:pPr>
        <w:pStyle w:val="PreformattedText"/>
        <w:bidi w:val="0"/>
        <w:spacing w:before="0" w:after="0"/>
        <w:jc w:val="left"/>
        <w:rPr/>
      </w:pPr>
      <w:r>
        <w:rPr/>
        <w:t>eI/sl9Qxw2y7H5dn9JT/AGm9C/0jb+xd/R03Pv29pClbePu3tr5LRRo2wm9zPC6lwflpv0IKi6QNJq</w:t>
      </w:r>
    </w:p>
    <w:p>
      <w:pPr>
        <w:pStyle w:val="PreformattedText"/>
        <w:bidi w:val="0"/>
        <w:spacing w:before="0" w:after="0"/>
        <w:jc w:val="left"/>
        <w:rPr/>
      </w:pPr>
      <w:r>
        <w:rPr/>
        <w:t>fgfGof7JfUPj+rbv27P6Sj9pvQv9IW/sXf0dXGH35+z1lDHvTibdgSBH+kbvkoKCh6v8urIy0qCrHm</w:t>
      </w:r>
    </w:p>
    <w:p>
      <w:pPr>
        <w:pStyle w:val="PreformattedText"/>
        <w:bidi w:val="0"/>
        <w:spacing w:before="0" w:after="0"/>
        <w:jc w:val="left"/>
        <w:rPr/>
      </w:pPr>
      <w:r>
        <w:rPr/>
        <w:t>vI+NeEfSb1E/oy79uz+koHqd0L/SNv7F39HQD35+0OOTV/1twTKylh0sRvVTHJWvUSm20KSsvI6TQe</w:t>
      </w:r>
    </w:p>
    <w:p>
      <w:pPr>
        <w:pStyle w:val="PreformattedText"/>
        <w:bidi w:val="0"/>
        <w:spacing w:before="0" w:after="0"/>
        <w:jc w:val="left"/>
        <w:rPr/>
      </w:pPr>
      <w:r>
        <w:rPr/>
        <w:t>H2l/sm9RP6Mu/bs/pKX7Tehf6RtfYu/o6bD36e0pX1R97MFFFURlBjN9q6QqDzRBt14ZOoeZqGPiPD</w:t>
      </w:r>
    </w:p>
    <w:p>
      <w:pPr>
        <w:pStyle w:val="PreformattedText"/>
        <w:bidi w:val="0"/>
        <w:spacing w:before="0" w:after="0"/>
        <w:jc w:val="left"/>
        <w:rPr/>
      </w:pPr>
      <w:r>
        <w:rPr/>
        <w:t>g/ZN6h/0Zd+3Z/SUz6m9Cx/3hb+xd/vKqT35+0donWDvfhIZGoDKmB3msyyUEbTQRSbdmtPwqD66hq</w:t>
      </w:r>
    </w:p>
    <w:p>
      <w:pPr>
        <w:pStyle w:val="PreformattedText"/>
        <w:bidi w:val="0"/>
        <w:spacing w:before="0" w:after="0"/>
        <w:jc w:val="left"/>
        <w:rPr/>
      </w:pPr>
      <w:r>
        <w:rPr/>
        <w:t>CqnkOD9kvqH/Rl37dn9JR+07oSf+8Lf2Lv95Sw9+/tJZY9ffLFdZFEUl3JgN2I86lGRnMUO3+mFagL</w:t>
      </w:r>
    </w:p>
    <w:p>
      <w:pPr>
        <w:pStyle w:val="PreformattedText"/>
        <w:bidi w:val="0"/>
        <w:spacing w:before="0" w:after="0"/>
        <w:jc w:val="left"/>
        <w:rPr/>
      </w:pPr>
      <w:r>
        <w:rPr/>
        <w:t>KFVOfIcH7JvUOMNsu/bs/pKB6m9Cc9xt/Yu/o6UPv89obhZZO9OHF4NKTSjA7rMd0DT80hNt24BotG</w:t>
      </w:r>
    </w:p>
    <w:p>
      <w:pPr>
        <w:pStyle w:val="PreformattedText"/>
        <w:bidi w:val="0"/>
        <w:spacing w:before="0" w:after="0"/>
        <w:jc w:val="left"/>
        <w:rPr/>
      </w:pPr>
      <w:r>
        <w:rPr/>
        <w:t>UqAeRpyHC/ZJ6h8P1Zdj8uz+kpftN6F4/rC39i7+jo7e/r2iSIx/624hZlFArYTeJ6iAMtBL/L4aMU</w:t>
      </w:r>
    </w:p>
    <w:p>
      <w:pPr>
        <w:pStyle w:val="PreformattedText"/>
        <w:bidi w:val="0"/>
        <w:spacing w:before="0" w:after="0"/>
        <w:jc w:val="left"/>
        <w:rPr/>
      </w:pPr>
      <w:r>
        <w:rPr/>
        <w:t>A0nmRyr4V4X7JfUSY/Vl2Py7P6Sn+07oWMNxtz+Rd/R0n/6Hv7RXBZO9mCWR4yayYPeS11KA1vcKm3</w:t>
      </w:r>
    </w:p>
    <w:p>
      <w:pPr>
        <w:pStyle w:val="PreformattedText"/>
        <w:bidi w:val="0"/>
        <w:spacing w:before="0" w:after="0"/>
        <w:jc w:val="left"/>
        <w:rPr/>
      </w:pPr>
      <w:r>
        <w:rPr/>
        <w:t>SjI5FHpyoQRzHD/ZL6h8tsu/bs/pKf7TuhYj9YW4/Iu/3lMl9+HtAWN4R3oxMUdRJb6MTvKQ27EqWj</w:t>
      </w:r>
    </w:p>
    <w:p>
      <w:pPr>
        <w:pStyle w:val="PreformattedText"/>
        <w:bidi w:val="0"/>
        <w:spacing w:before="0" w:after="0"/>
        <w:jc w:val="left"/>
        <w:rPr/>
      </w:pPr>
      <w:r>
        <w:rPr/>
        <w:t>/M22Vkt3WoaOnM+fPh/sm9RP6Mu/bs/pKj+03oX+kLf2Lv6OjXPvp9oFyY3Tvjh43jLdNpcJvB5YjS</w:t>
      </w:r>
    </w:p>
    <w:p>
      <w:pPr>
        <w:pStyle w:val="PreformattedText"/>
        <w:bidi w:val="0"/>
        <w:spacing w:before="0" w:after="0"/>
        <w:jc w:val="left"/>
        <w:rPr/>
      </w:pPr>
      <w:r>
        <w:rPr/>
        <w:t>hXqLtpHatAUkDA0NGHB+yb1EH/AIZd+3Z/SU/2m9C/0jb+xd/R0k3vo9oM8SRnvbiRIsTH8zEbxaIO</w:t>
      </w:r>
    </w:p>
    <w:p>
      <w:pPr>
        <w:pStyle w:val="PreformattedText"/>
        <w:bidi w:val="0"/>
        <w:spacing w:before="0" w:after="0"/>
        <w:jc w:val="left"/>
        <w:rPr/>
      </w:pPr>
      <w:r>
        <w:rPr/>
        <w:t>BpIVZNvOFUsdQRQvKo1eFV+yf1EH/hl37dn9JR+03oT+kbf2Lv6OmEvvq9qVOge9e35rZXrA64Lelt</w:t>
      </w:r>
    </w:p>
    <w:p>
      <w:pPr>
        <w:pStyle w:val="PreformattedText"/>
        <w:bidi w:val="0"/>
        <w:spacing w:before="0" w:after="0"/>
        <w:jc w:val="left"/>
        <w:rPr/>
      </w:pPr>
      <w:r>
        <w:rPr/>
        <w:t>d2rNoPVguI8D1UEdTSlWVlDL5Dh/sm9Qz/AOGXZ/Ls/pKB6m9C/wBI2/sXf7ylYPqA+1Jnitsn3Zxd</w:t>
      </w:r>
    </w:p>
    <w:p>
      <w:pPr>
        <w:pStyle w:val="PreformattedText"/>
        <w:bidi w:val="0"/>
        <w:spacing w:before="0" w:after="0"/>
        <w:jc w:val="left"/>
        <w:rPr/>
      </w:pPr>
      <w:r>
        <w:rPr/>
        <w:t>wuh//OsOH3PJd1hWi29zGdvQO8cyMenINTo4o1QeEfST1DHu7Zdj8uz+ko/ab0Jy3G39i7+jq4w+/P</w:t>
      </w:r>
    </w:p>
    <w:p>
      <w:pPr>
        <w:pStyle w:val="PreformattedText"/>
        <w:bidi w:val="0"/>
        <w:spacing w:before="0" w:after="0"/>
        <w:jc w:val="left"/>
        <w:rPr/>
      </w:pPr>
      <w:r>
        <w:rPr/>
        <w:t>2i28SLJ3qxs0YQxRrJhd1yzRRA9SNXrgBGRpZgyqvMnkVqSD9k3qJP/dl2fy7P6Sj9pvQv9IW/sXf0</w:t>
      </w:r>
    </w:p>
    <w:p>
      <w:pPr>
        <w:pStyle w:val="PreformattedText"/>
        <w:bidi w:val="0"/>
        <w:spacing w:before="0" w:after="0"/>
        <w:jc w:val="left"/>
        <w:rPr/>
      </w:pPr>
      <w:r>
        <w:rPr/>
        <w:t>dOh7+/aK/qPejEBm9ElcLvJmZNCqpeRsIlHRTT00BpzNaEn7JfUMf+GXY/Ls/pKP2m9C/wBI2/sXf0</w:t>
      </w:r>
    </w:p>
    <w:p>
      <w:pPr>
        <w:pStyle w:val="PreformattedText"/>
        <w:bidi w:val="0"/>
        <w:spacing w:before="0" w:after="0"/>
        <w:jc w:val="left"/>
        <w:rPr/>
      </w:pPr>
      <w:r>
        <w:rPr/>
        <w:t>dH/wDQ9fZ+WbV3rwYJAJk/RN6s7mgUI1dvsiIqgCgB8AQRSnB+yb1E/oy79uz+ko/ab0L/AEjb+xd/</w:t>
      </w:r>
    </w:p>
    <w:p>
      <w:pPr>
        <w:pStyle w:val="PreformattedText"/>
        <w:bidi w:val="0"/>
        <w:spacing w:before="0" w:after="0"/>
        <w:jc w:val="left"/>
        <w:rPr/>
      </w:pPr>
      <w:r>
        <w:rPr/>
        <w:t>R0iffv7RULkd5MEBUJrTD7waV6UAZZW28zdMA/4dQ8PClA+kvqGRH6su/bs/pKP2m9C8twt/Yu/o6G</w:t>
      </w:r>
    </w:p>
    <w:p>
      <w:pPr>
        <w:pStyle w:val="PreformattedText"/>
        <w:bidi w:val="0"/>
        <w:spacing w:before="0" w:after="0"/>
        <w:jc w:val="left"/>
        <w:rPr/>
      </w:pPr>
      <w:r>
        <w:rPr/>
        <w:t>T38e0HUej3ow9CeUk2D3eWQeGogbbYsR4+B4p/sk9RT/4Xdj8uz+kp/tO6FiP1jbj8i7/eUD+/j2lt</w:t>
      </w:r>
    </w:p>
    <w:p>
      <w:pPr>
        <w:pStyle w:val="PreformattedText"/>
        <w:bidi w:val="0"/>
        <w:spacing w:before="0" w:after="0"/>
        <w:jc w:val="left"/>
        <w:rPr/>
      </w:pPr>
      <w:r>
        <w:rPr/>
        <w:t>65u9uBuGGkaY8DvCBXAouoD+XCAaCp5VJ8xw/wBknqJP/dd37dn9JR+07oT+kLc/kXf0dOh7+/Z6lO</w:t>
      </w:r>
    </w:p>
    <w:p>
      <w:pPr>
        <w:pStyle w:val="PreformattedText"/>
        <w:bidi w:val="0"/>
        <w:spacing w:before="0" w:after="0"/>
        <w:jc w:val="left"/>
        <w:rPr/>
      </w:pPr>
      <w:r>
        <w:rPr/>
        <w:t>h3nw0Stq1BsJvAsjEL6l6W216xB/xCOvMVHjxL9kvqLwO2Xft2f0lL9p3Qp/8AELf2Lv6Ojf8Aofvt</w:t>
      </w:r>
    </w:p>
    <w:p>
      <w:pPr>
        <w:pStyle w:val="PreformattedText"/>
        <w:bidi w:val="0"/>
        <w:spacing w:before="0" w:after="0"/>
        <w:jc w:val="left"/>
        <w:rPr/>
      </w:pPr>
      <w:r>
        <w:rPr/>
        <w:t>CLmvenBAaVLMuD3noBb8QiU4ANVDzJLEfCvD/ZL6iEf92Xft2f0lL9pvQvLcLf2Lv6Ok1+oB7Qx//O</w:t>
      </w:r>
    </w:p>
    <w:p>
      <w:pPr>
        <w:pStyle w:val="PreformattedText"/>
        <w:bidi w:val="0"/>
        <w:spacing w:before="0" w:after="0"/>
        <w:jc w:val="left"/>
        <w:rPr/>
      </w:pPr>
      <w:r>
        <w:rPr/>
        <w:t>XBMaEAnA7zUg6tSurph4mQgHxHPl4cB9JfUQ/+GXf8pZ/SUftN6F/pC39i7/eU2m9//tOjljlg7z4C</w:t>
      </w:r>
    </w:p>
    <w:p>
      <w:pPr>
        <w:pStyle w:val="PreformattedText"/>
        <w:bidi w:val="0"/>
        <w:spacing w:before="0" w:after="0"/>
        <w:jc w:val="left"/>
        <w:rPr/>
      </w:pPr>
      <w:r>
        <w:rPr/>
        <w:t>aESI09lJg94VlUg9RY5Rt+NIyAaA+Nfs5Fj0l9Q4x2y7P5dn9JT/AGndC/0hb+xd/R0hJ7+/aYWkeP</w:t>
      </w:r>
    </w:p>
    <w:p>
      <w:pPr>
        <w:pStyle w:val="PreformattedText"/>
        <w:bidi w:val="0"/>
        <w:spacing w:before="0" w:after="0"/>
        <w:jc w:val="left"/>
        <w:rPr/>
      </w:pPr>
      <w:r>
        <w:rPr/>
        <w:t>vNhoAzrojjxW8HZVIUnqltvGNKFRUJXxJB4B6S+ofD9WXft2f0lH7Tehf6Rt/Yu/o6Mvv49pDCUN3o</w:t>
      </w:r>
    </w:p>
    <w:p>
      <w:pPr>
        <w:pStyle w:val="PreformattedText"/>
        <w:bidi w:val="0"/>
        <w:spacing w:before="0" w:after="0"/>
        <w:jc w:val="left"/>
        <w:rPr/>
      </w:pPr>
      <w:r>
        <w:rPr/>
        <w:t>w0JPIPFhN3M0iaySJC+3Rqorekgqa1NK04P2Teof9GXft2f0lL9pvQv9IW/sXf0dGPv19o3Ir3owRK</w:t>
      </w:r>
    </w:p>
    <w:p>
      <w:pPr>
        <w:pStyle w:val="PreformattedText"/>
        <w:bidi w:val="0"/>
        <w:spacing w:before="0" w:after="0"/>
        <w:jc w:val="left"/>
        <w:rPr/>
      </w:pPr>
      <w:r>
        <w:rPr/>
        <w:t>1Vg2E3iqupoQSP5cZJD5fhANOD9k3qH/Rl37dn9JR+03oX+kLf2Lv6Ojy+/f2isrdTvZh5jUkgYTda</w:t>
      </w:r>
    </w:p>
    <w:p>
      <w:pPr>
        <w:pStyle w:val="PreformattedText"/>
        <w:bidi w:val="0"/>
        <w:spacing w:before="0" w:after="0"/>
        <w:jc w:val="left"/>
        <w:rPr/>
      </w:pPr>
      <w:r>
        <w:rPr/>
        <w:t>Vp+EoBtrQWNPF6keRpSh+yb1D/oy79uz+ko/ab0L/SFv7F39HTaT39e0yQsIu82BiFRVpNv7uIrSnl</w:t>
      </w:r>
    </w:p>
    <w:p>
      <w:pPr>
        <w:pStyle w:val="PreformattedText"/>
        <w:bidi w:val="0"/>
        <w:spacing w:before="0" w:after="0"/>
        <w:jc w:val="left"/>
        <w:rPr/>
      </w:pPr>
      <w:r>
        <w:rPr/>
        <w:t>t46/HmStPu8OAek3qHz2y79uz+ko/ab0L/AEhb+xd/R0Ke+/2iFj1e9mDlclWjnfA7sKwvqRwY4v5d</w:t>
      </w:r>
    </w:p>
    <w:p>
      <w:pPr>
        <w:pStyle w:val="PreformattedText"/>
        <w:bidi w:val="0"/>
        <w:spacing w:before="0" w:after="0"/>
        <w:jc w:val="left"/>
        <w:rPr/>
      </w:pPr>
      <w:r>
        <w:rPr/>
        <w:t>dljDIDTWWB8zQUZ9J/UTltl37dn9JR+03oX+kbf2Lv6Oni+/n2jjRXvXhSVUL/7Rd46QKczQ4Efb4U</w:t>
      </w:r>
    </w:p>
    <w:p>
      <w:pPr>
        <w:pStyle w:val="PreformattedText"/>
        <w:bidi w:val="0"/>
        <w:spacing w:before="0" w:after="0"/>
        <w:jc w:val="left"/>
        <w:rPr/>
      </w:pPr>
      <w:r>
        <w:rPr/>
        <w:t>5nlThfsm9Q/wCjLv27P6Sj9pvQv9IW/sXf0dJH36e0J5BIe9OETUEDK2G3o9D4FqjbpJ0+FfTVQKgk</w:t>
      </w:r>
    </w:p>
    <w:p>
      <w:pPr>
        <w:pStyle w:val="PreformattedText"/>
        <w:bidi w:val="0"/>
        <w:spacing w:before="0" w:after="0"/>
        <w:jc w:val="left"/>
        <w:rPr/>
      </w:pPr>
      <w:r>
        <w:rPr/>
        <w:t>cA9JvUT+jLv27P6SmfU3oT+kLf2Lv6Ohvvfp7Q5Ldo072Yb1CNqRYXeBKsroWFG20gNeR86U8a+KX0</w:t>
      </w:r>
    </w:p>
    <w:p>
      <w:pPr>
        <w:pStyle w:val="PreformattedText"/>
        <w:bidi w:val="0"/>
        <w:spacing w:before="0" w:after="0"/>
        <w:jc w:val="left"/>
        <w:rPr/>
      </w:pPr>
      <w:r>
        <w:rPr/>
        <w:t>m9ROe2Xft2f0lH7Tehf6Qt/Yu/o6LH79PaSwRZO9u31XSau2G3rM4Kmg6pk27N8wGHPn41oQRw/wBk</w:t>
      </w:r>
    </w:p>
    <w:p>
      <w:pPr>
        <w:pStyle w:val="PreformattedText"/>
        <w:bidi w:val="0"/>
        <w:spacing w:before="0" w:after="0"/>
        <w:jc w:val="left"/>
        <w:rPr/>
      </w:pPr>
      <w:r>
        <w:rPr/>
        <w:t>3qJ/Rl37dn9JS/ab0L/SFv7F39HS7e/f2fuAG7z4IkDnpwu9EEg8StRtstC9TUFaAffz4X7JfUT+jL</w:t>
      </w:r>
    </w:p>
    <w:p>
      <w:pPr>
        <w:pStyle w:val="PreformattedText"/>
        <w:bidi w:val="0"/>
        <w:spacing w:before="0" w:after="0"/>
        <w:jc w:val="left"/>
        <w:rPr/>
      </w:pPr>
      <w:r>
        <w:rPr/>
        <w:t>v27P6Sn+03oX+kbf2Lv6Ok5vfv7RdRde9WDkhkUaozgt4ddDUMVDS7bPUTy9XOvh5EH7JvUPh+rLv2</w:t>
      </w:r>
    </w:p>
    <w:p>
      <w:pPr>
        <w:pStyle w:val="PreformattedText"/>
        <w:bidi w:val="0"/>
        <w:spacing w:before="0" w:after="0"/>
        <w:jc w:val="left"/>
        <w:rPr/>
      </w:pPr>
      <w:r>
        <w:rPr/>
        <w:t>7P6Sl+03oX+kLf2Lv6Oir7+vaMYxE/efCmIUK/8AmLdqOhWgEmk7eejafgxI5+XD/ZL6h/0Zd+3Z/S</w:t>
      </w:r>
    </w:p>
    <w:p>
      <w:pPr>
        <w:pStyle w:val="PreformattedText"/>
        <w:bidi w:val="0"/>
        <w:spacing w:before="0" w:after="0"/>
        <w:jc w:val="left"/>
        <w:rPr/>
      </w:pPr>
      <w:r>
        <w:rPr/>
        <w:t>U/2m9C8TuFv7F39HR//Q9vaJECE714SQMGGtcLvISlPFVJk2+C5FCrBiFII8fJfsl9RD/4Zd+3Z/SU</w:t>
      </w:r>
    </w:p>
    <w:p>
      <w:pPr>
        <w:pStyle w:val="PreformattedText"/>
        <w:bidi w:val="0"/>
        <w:spacing w:before="0" w:after="0"/>
        <w:jc w:val="left"/>
        <w:rPr/>
      </w:pPr>
      <w:r>
        <w:rPr/>
        <w:t>ftN6F/pG39i7+jqv/Q9vaJyYd6sOpoCSMHuwygrzB6g28nUJ89VAAaU8+D9k3qJ/Rl37dn9JR+03oX</w:t>
      </w:r>
    </w:p>
    <w:p>
      <w:pPr>
        <w:pStyle w:val="PreformattedText"/>
        <w:bidi w:val="0"/>
        <w:spacing w:before="0" w:after="0"/>
        <w:jc w:val="left"/>
        <w:rPr/>
      </w:pPr>
      <w:r>
        <w:rPr/>
        <w:t>+kLf2Lv6OlP/Q+faI4Vx3swSuBTVLgN4vKKCit6tvPHX40JNacyBQr9kvqJz2y79uz+ko/ab0L/SFv</w:t>
      </w:r>
    </w:p>
    <w:p>
      <w:pPr>
        <w:pStyle w:val="PreformattedText"/>
        <w:bidi w:val="0"/>
        <w:spacing w:before="0" w:after="0"/>
        <w:jc w:val="left"/>
        <w:rPr/>
      </w:pPr>
      <w:r>
        <w:rPr/>
        <w:t>7F39HRx7+faIWLyd6tvM2kjngd6NrAOoFaYBem58DSlaDz4P2S+ok/8Adl2Py7P6Sj9pvQv9IW/sXf</w:t>
      </w:r>
    </w:p>
    <w:p>
      <w:pPr>
        <w:pStyle w:val="PreformattedText"/>
        <w:bidi w:val="0"/>
        <w:spacing w:before="0" w:after="0"/>
        <w:jc w:val="left"/>
        <w:rPr/>
      </w:pPr>
      <w:r>
        <w:rPr/>
        <w:t>0dEPv49odKjvbhRRgwP6Du2R6j1B1Z9t6qg8tLFgPI+fD/AGS+on9GXft2f0lH7TehP6Rtz+Rd/R02</w:t>
      </w:r>
    </w:p>
    <w:p>
      <w:pPr>
        <w:pStyle w:val="PreformattedText"/>
        <w:bidi w:val="0"/>
        <w:spacing w:before="0" w:after="0"/>
        <w:jc w:val="left"/>
        <w:rPr/>
      </w:pPr>
      <w:r>
        <w:rPr/>
        <w:t>f33e0GcEnvZgYWBDkfoe9nWR0UooVP5fMcKlB6lUAOfNaluD9kvqIOG2Xf8AKWf0lH7Tehf6Rt/Yu/</w:t>
      </w:r>
    </w:p>
    <w:p>
      <w:pPr>
        <w:pStyle w:val="PreformattedText"/>
        <w:bidi w:val="0"/>
        <w:spacing w:before="0" w:after="0"/>
        <w:jc w:val="left"/>
        <w:rPr/>
      </w:pPr>
      <w:r>
        <w:rPr/>
        <w:t>3lEX38e0xGjI70YIU1JIVwm720MoqsimXboaRPFR+GvKoHM8H7JfUP+jLv27P6Sj9pvQv9IW/sXf7y</w:t>
      </w:r>
    </w:p>
    <w:p>
      <w:pPr>
        <w:pStyle w:val="PreformattedText"/>
        <w:bidi w:val="0"/>
        <w:spacing w:before="0" w:after="0"/>
        <w:jc w:val="left"/>
        <w:rPr/>
      </w:pPr>
      <w:r>
        <w:rPr/>
        <w:t>jze/D2eToRP3c2xLqTTKp2/u8rIKawAjbcUikoBqGUoalRU8L9kvqJy2y79uz+ko/ab0KOG4W/sXf0</w:t>
      </w:r>
    </w:p>
    <w:p>
      <w:pPr>
        <w:pStyle w:val="PreformattedText"/>
        <w:bidi w:val="0"/>
        <w:spacing w:before="0" w:after="0"/>
        <w:jc w:val="left"/>
        <w:rPr/>
      </w:pPr>
      <w:r>
        <w:rPr/>
        <w:t>dJJ78/aFbM7WveTERLcSBhbpgd0n5fUNMnrTbyFo2/w+oBaDwAofsm9ROe2Xf8pZ/SUftN6E/pG39i</w:t>
      </w:r>
    </w:p>
    <w:p>
      <w:pPr>
        <w:pStyle w:val="PreformattedText"/>
        <w:bidi w:val="0"/>
        <w:spacing w:before="0" w:after="0"/>
        <w:jc w:val="left"/>
        <w:rPr/>
      </w:pPr>
      <w:r>
        <w:rPr/>
        <w:t>7+jpY+/z2jite8mELMQ2sYTdupKAglWbbJLsR5VXma1rUF/sl9RP6Mu/bs/pKX7Tuhf6Rt/Yu/o6OP</w:t>
      </w:r>
    </w:p>
    <w:p>
      <w:pPr>
        <w:pStyle w:val="PreformattedText"/>
        <w:bidi w:val="0"/>
        <w:spacing w:before="0" w:after="0"/>
        <w:jc w:val="left"/>
        <w:rPr/>
      </w:pPr>
      <w:r>
        <w:rPr/>
        <w:t>f17RWBP/WjBoVWg/8AMe9V1aakKoiwCLH8AaMKnwHM8H7JvUT+jLv27P6Sn+03oWf+8Lf2Lv6OmkPv</w:t>
      </w:r>
    </w:p>
    <w:p>
      <w:pPr>
        <w:pStyle w:val="PreformattedText"/>
        <w:bidi w:val="0"/>
        <w:spacing w:before="0" w:after="0"/>
        <w:jc w:val="left"/>
        <w:rPr/>
      </w:pPr>
      <w:r>
        <w:rPr/>
        <w:t>09poe4Ud7MFbxsR0jb4LeMJUjnr6n8u9VptRNGNQopT7Q+kvqH/Rl37dn9JR+03oX+kLf2Lv6OnZ9/</w:t>
      </w:r>
    </w:p>
    <w:p>
      <w:pPr>
        <w:pStyle w:val="PreformattedText"/>
        <w:bidi w:val="0"/>
        <w:spacing w:before="0" w:after="0"/>
        <w:jc w:val="left"/>
        <w:rPr/>
      </w:pPr>
      <w:r>
        <w:rPr/>
        <w:t>HtGNCe9WEZvCv6Hu8ftOnbagkcQb0k9ReW2Xft2f0lP9pvQn9IW4/Iu/o6Ifft7RdLEd68Oh0lWUbf</w:t>
      </w:r>
    </w:p>
    <w:p>
      <w:pPr>
        <w:pStyle w:val="PreformattedText"/>
        <w:bidi w:val="0"/>
        <w:spacing w:before="0" w:after="0"/>
        <w:jc w:val="left"/>
        <w:rPr/>
      </w:pPr>
      <w:r>
        <w:rPr/>
        <w:t>3c4lHOgYjAoy15g8yvMVB4F9JPUQcdsu/bs/pKD6m9C/0jb+xd/R0RPfl7RkUU72YI/CuF3gZKeB1f</w:t>
      </w:r>
    </w:p>
    <w:p>
      <w:pPr>
        <w:pStyle w:val="PreformattedText"/>
        <w:bidi w:val="0"/>
        <w:spacing w:before="0" w:after="0"/>
        <w:jc w:val="left"/>
        <w:rPr/>
      </w:pPr>
      <w:r>
        <w:rPr/>
        <w:t>8AqsAcz5Emg5VpxU/ZN6if0Zd+3Z/SVEepvQn9I2/sXf0dFT36+0UBa958MrjSNa4PdirQ8m1j+XTI</w:t>
      </w:r>
    </w:p>
    <w:p>
      <w:pPr>
        <w:pStyle w:val="PreformattedText"/>
        <w:bidi w:val="0"/>
        <w:spacing w:before="0" w:after="0"/>
        <w:jc w:val="left"/>
        <w:rPr/>
      </w:pPr>
      <w:r>
        <w:rPr/>
        <w:t>2jx8aEcvCo4g3pN6i8tsux+XZ/SU/wBp3Qn9I2/sXf7ynMXv99n8kCvF3qxCNrKNEdv7tjRlBoGSOT</w:t>
      </w:r>
    </w:p>
    <w:p>
      <w:pPr>
        <w:pStyle w:val="PreformattedText"/>
        <w:bidi w:val="0"/>
        <w:spacing w:before="0" w:after="0"/>
        <w:jc w:val="left"/>
        <w:rPr/>
      </w:pPr>
      <w:r>
        <w:rPr/>
        <w:t>bgRI3FPUCykeFRxTHpP6iNw2y6f/tLP6Spn1L6FHHcLYH5F39HRv8A0Pb2hKG096cIlKen9C3WQ9PB</w:t>
      </w:r>
    </w:p>
    <w:p>
      <w:pPr>
        <w:pStyle w:val="PreformattedText"/>
        <w:bidi w:val="0"/>
        <w:spacing w:before="0" w:after="0"/>
        <w:jc w:val="left"/>
        <w:rPr/>
      </w:pPr>
      <w:r>
        <w:rPr/>
        <w:t>Si7faL0hiAfhxIeknqL/AEZd+3Z/SUh6m9Cf0jb+xd/R01uPfh7RnCyW3evB2l4mrRcDCbtdKNpDJJ</w:t>
      </w:r>
    </w:p>
    <w:p>
      <w:pPr>
        <w:pStyle w:val="PreformattedText"/>
        <w:bidi w:val="0"/>
        <w:spacing w:before="0" w:after="0"/>
        <w:jc w:val="left"/>
        <w:rPr/>
      </w:pPr>
      <w:r>
        <w:rPr/>
        <w:t>ENuRtLDIF9QMtPgOVOD9kvqKP/AAy79uz+kpD1O6EnHcLcfkXf0dUv1APalFSObvJgZ1X0iS0wu84Q</w:t>
      </w:r>
    </w:p>
    <w:p>
      <w:pPr>
        <w:pStyle w:val="PreformattedText"/>
        <w:bidi w:val="0"/>
        <w:spacing w:before="0" w:after="0"/>
        <w:jc w:val="left"/>
        <w:rPr/>
      </w:pPr>
      <w:r>
        <w:rPr/>
        <w:t>gH4mjjkwjBerz/xnnUUoOH+yX1En/uy79uz+ko/ab0J/SNuPyLv6Onp9/wB7Q3CV704pQ5J0HD7xMk</w:t>
      </w:r>
    </w:p>
    <w:p>
      <w:pPr>
        <w:pStyle w:val="PreformattedText"/>
        <w:bidi w:val="0"/>
        <w:spacing w:before="0" w:after="0"/>
        <w:jc w:val="left"/>
        <w:rPr/>
      </w:pPr>
      <w:r>
        <w:rPr/>
        <w:t>LrWkrP+gk0djqop8a8+dOD9knqL/Rl37dn9JS/ad0L/SNv7F39HSTe/X2gquv/AK0bfd0ICFNtbpWW</w:t>
      </w:r>
    </w:p>
    <w:p>
      <w:pPr>
        <w:pStyle w:val="PreformattedText"/>
        <w:bidi w:val="0"/>
        <w:spacing w:before="0" w:after="0"/>
        <w:jc w:val="left"/>
        <w:rPr/>
      </w:pPr>
      <w:r>
        <w:rPr/>
        <w:t>imoqz4B2VfiyurMDzHB+yX1F/ou7/lLP6Sn+03oT+kbf2Lv6Ohb39+0UU0d6cQSgVAiYXd0Sx0qwkh</w:t>
      </w:r>
    </w:p>
    <w:p>
      <w:pPr>
        <w:pStyle w:val="PreformattedText"/>
        <w:bidi w:val="0"/>
        <w:spacing w:before="0" w:after="0"/>
        <w:jc w:val="left"/>
        <w:rPr/>
      </w:pPr>
      <w:r>
        <w:rPr/>
        <w:t>L7cZHKM55lUcjzbhfsk9RR/wCGXft2f0lL9pvQn9I25/Iu/wB5Scfv29oweWX/AK34fqHphWfA7wUE</w:t>
      </w:r>
    </w:p>
    <w:p>
      <w:pPr>
        <w:pStyle w:val="PreformattedText"/>
        <w:bidi w:val="0"/>
        <w:spacing w:before="0" w:after="0"/>
        <w:jc w:val="left"/>
        <w:rPr/>
      </w:pPr>
      <w:r>
        <w:rPr/>
        <w:t>KNPIJttajT5MTTwrTg/ZL6ixH6sux+XZ/SU/2ndC8P1hb+xd/R0dvfv7RSKN3l24NZBfRhd5NEwBqe</w:t>
      </w:r>
    </w:p>
    <w:p>
      <w:pPr>
        <w:pStyle w:val="PreformattedText"/>
        <w:bidi w:val="0"/>
        <w:spacing w:before="0" w:after="0"/>
        <w:jc w:val="left"/>
        <w:rPr/>
      </w:pPr>
      <w:r>
        <w:rPr/>
        <w:t>pC+2SYnegq0ZAIp6fHgHpJ6icf1Xd+3Z/SUj6m9C/0jb+xd/R0Rvfv7SUIdO9WFmPJWdsHuuOdNI9J</w:t>
      </w:r>
    </w:p>
    <w:p>
      <w:pPr>
        <w:pStyle w:val="PreformattedText"/>
        <w:bidi w:val="0"/>
        <w:spacing w:before="0" w:after="0"/>
        <w:jc w:val="left"/>
        <w:rPr/>
      </w:pPr>
      <w:r>
        <w:rPr/>
        <w:t>ilG3yZoeQ5SeoCgAHmfsk9Rf6Mu/5Sz+kp/tN6F/pG39i7/eUZffr7QCtG704NSwoabe3YIyGIYh4f</w:t>
      </w:r>
    </w:p>
    <w:p>
      <w:pPr>
        <w:pStyle w:val="PreformattedText"/>
        <w:bidi w:val="0"/>
        <w:spacing w:before="0" w:after="0"/>
        <w:jc w:val="left"/>
        <w:rPr/>
      </w:pPr>
      <w:r>
        <w:rPr/>
        <w:t>5e6aAPUmgYFudD5L9kvqL/AEZd+3Z/SUv2ndC/0jb+xd/R0kffr7RQajvNhS0YKwa8NvBuixSlYZ/0</w:t>
      </w:r>
    </w:p>
    <w:p>
      <w:pPr>
        <w:pStyle w:val="PreformattedText"/>
        <w:bidi w:val="0"/>
        <w:spacing w:before="0" w:after="0"/>
        <w:jc w:val="left"/>
        <w:rPr/>
      </w:pPr>
      <w:r>
        <w:rPr/>
        <w:t>IzBC3NlZmRz4gDlwz6Seon9GXft2f0lH7TuhP6Rtx+Rd/R1YLr3sezu9cyT95duJK6tSWHb+79SsfB</w:t>
      </w:r>
    </w:p>
    <w:p>
      <w:pPr>
        <w:pStyle w:val="PreformattedText"/>
        <w:bidi w:val="0"/>
        <w:spacing w:before="0" w:after="0"/>
        <w:jc w:val="left"/>
        <w:rPr/>
      </w:pPr>
      <w:r>
        <w:rPr/>
        <w:t>2DbblUs45FAwBrXlxIekvqIP8Awy79uz+koPqd0L/SNv7F39HSGO98XtOxpeNO8+AngY6hG2393W6s</w:t>
      </w:r>
    </w:p>
    <w:p>
      <w:pPr>
        <w:pStyle w:val="PreformattedText"/>
        <w:bidi w:val="0"/>
        <w:spacing w:before="0" w:after="0"/>
        <w:jc w:val="left"/>
        <w:rPr/>
      </w:pPr>
      <w:r>
        <w:rPr/>
        <w:t>GP4qwbdYxyxHnzqrGhoachvST1DOI2y7P5dn9JUv2n9C8DuNuPyLv6Oskh9+PtDjr0u9GDTUoaSKbE</w:t>
      </w:r>
    </w:p>
    <w:p>
      <w:pPr>
        <w:pStyle w:val="PreformattedText"/>
        <w:bidi w:val="0"/>
        <w:spacing w:before="0" w:after="0"/>
        <w:jc w:val="left"/>
        <w:rPr/>
      </w:pPr>
      <w:r>
        <w:rPr/>
        <w:t>b0eGYpXQrEbZLFgDSpUU/q4pn0k9RY/wC7Lv27P6Sqg9T+ghgNxtfYu/o6UX36+0EUcd5cHBISSTFh</w:t>
      </w:r>
    </w:p>
    <w:p>
      <w:pPr>
        <w:pStyle w:val="PreformattedText"/>
        <w:bidi w:val="0"/>
        <w:spacing w:before="0" w:after="0"/>
        <w:jc w:val="left"/>
        <w:rPr/>
      </w:pPr>
      <w:r>
        <w:rPr/>
        <w:t>d4lCBTSNDbcIr94Ip58I+kvqKP8Awy79uz+ko/af0H/SNv7F39HR/wD0Pb2hrQx96cEjU9RGE3mVkW</w:t>
      </w:r>
    </w:p>
    <w:p>
      <w:pPr>
        <w:pStyle w:val="PreformattedText"/>
        <w:bidi w:val="0"/>
        <w:spacing w:before="0" w:after="0"/>
        <w:jc w:val="left"/>
        <w:rPr/>
      </w:pPr>
      <w:r>
        <w:rPr/>
        <w:t>oOlwdvflt9xofhyHB+yT1F/oy79uz+ko/af0H/AEjb+xd/R0nJ7+PaM9R/1nwqk8ueE3aylRqPodtt</w:t>
      </w:r>
    </w:p>
    <w:p>
      <w:pPr>
        <w:pStyle w:val="PreformattedText"/>
        <w:bidi w:val="0"/>
        <w:spacing w:before="0" w:after="0"/>
        <w:jc w:val="left"/>
        <w:rPr/>
      </w:pPr>
      <w:r>
        <w:rPr/>
        <w:t>9VaDkPSADTl/Fwj6Seo/La7v27P6Sj9qHQn9I2/sXf0dW+4993tFeCaI958G0UoYzRS4LdjRyChLM4</w:t>
      </w:r>
    </w:p>
    <w:p>
      <w:pPr>
        <w:pStyle w:val="PreformattedText"/>
        <w:bidi w:val="0"/>
        <w:spacing w:before="0" w:after="0"/>
        <w:jc w:val="left"/>
        <w:rPr/>
      </w:pPr>
      <w:r>
        <w:rPr/>
        <w:t>bb4So+I0/eTxTPpH6jcf1Xdj/GWf0lSHqh0EMTuNufyLv6OoPvfj7t9j9799WO1Ni2kQ7Z7YyNhb5P</w:t>
      </w:r>
    </w:p>
    <w:p>
      <w:pPr>
        <w:pStyle w:val="PreformattedText"/>
        <w:bidi w:val="0"/>
        <w:spacing w:before="0" w:after="0"/>
        <w:jc w:val="left"/>
        <w:rPr/>
      </w:pPr>
      <w:r>
        <w:rPr/>
        <w:t>dVtHJBk93Y/MTXFlmcxi3usct1aY7bKrDdrbyAyzmEmWKeMvbDz36n+jnrT1Vqv1Vt/Tt79VadXIc3</w:t>
      </w:r>
    </w:p>
    <w:p>
      <w:pPr>
        <w:pStyle w:val="PreformattedText"/>
        <w:bidi w:val="0"/>
        <w:spacing w:before="0" w:after="0"/>
        <w:jc w:val="left"/>
        <w:rPr/>
      </w:pPr>
      <w:r>
        <w:rPr/>
        <w:t>dLN24BhlIvyqRmUcDOJiFjsPRXq36WdO6P4u/vdr9YXisr5d/LbXsI8kgtwJPAcB2nhftVvFdldz+0</w:t>
      </w:r>
    </w:p>
    <w:p>
      <w:pPr>
        <w:pStyle w:val="PreformattedText"/>
        <w:bidi w:val="0"/>
        <w:spacing w:before="0" w:after="0"/>
        <w:jc w:val="left"/>
        <w:rPr/>
      </w:pPr>
      <w:r>
        <w:rPr/>
        <w:t>Mt/lslgMRtHZHcfMZDuZsDNZ6wzGdmy2RzrbEwG+MlgsHtPe20N97XyWaKS5PAJuDHpBIsrwXMInt+</w:t>
      </w:r>
    </w:p>
    <w:p>
      <w:pPr>
        <w:pStyle w:val="PreformattedText"/>
        <w:bidi w:val="0"/>
        <w:spacing w:before="0" w:after="0"/>
        <w:jc w:val="left"/>
        <w:rPr/>
      </w:pPr>
      <w:r>
        <w:rPr/>
        <w:t>KW2/u++qem260i7FftahTyuWJUgMGdGF5iFK5QoMx4QwwJq7/bd6a3deL7bvpzZKwxa3eYOCwOVlNo</w:t>
      </w:r>
    </w:p>
    <w:p>
      <w:pPr>
        <w:pStyle w:val="PreformattedText"/>
        <w:bidi w:val="0"/>
        <w:spacing w:before="0" w:after="0"/>
        <w:jc w:val="left"/>
        <w:rPr/>
      </w:pPr>
      <w:r>
        <w:rPr/>
        <w:t>AkY4QAT2YVOZun3B+2W921tmHtR3Q232vwd5PsTMY7bg21mI5ezGWw1nf5fd0OAktLHM4q6w++MpaR</w:t>
      </w:r>
    </w:p>
    <w:p>
      <w:pPr>
        <w:pStyle w:val="PreformattedText"/>
        <w:bidi w:val="0"/>
        <w:spacing w:before="0" w:after="0"/>
        <w:jc w:val="left"/>
        <w:rPr/>
      </w:pPr>
      <w:r>
        <w:rPr/>
        <w:t>YiRsVHicvZQ5a4+WmS0aWN7rd/3fvWG7osm17A6W2tIAWfThrZkTkYalgThmJyqxY8WEhp6b119NQc</w:t>
      </w:r>
    </w:p>
    <w:p>
      <w:pPr>
        <w:pStyle w:val="PreformattedText"/>
        <w:bidi w:val="0"/>
        <w:spacing w:before="0" w:after="0"/>
        <w:jc w:val="left"/>
        <w:rPr/>
      </w:pPr>
      <w:r>
        <w:rPr/>
        <w:t>us3q3cvKz/UvxcU4LnHkKQVU4eJ18IPvRlxbtR7nuxvbzu7jb2TuPinwl7i58Xl84cXuC6trWIWNxN</w:t>
      </w:r>
    </w:p>
    <w:p>
      <w:pPr>
        <w:pStyle w:val="PreformattedText"/>
        <w:bidi w:val="0"/>
        <w:spacing w:before="0" w:after="0"/>
        <w:jc w:val="left"/>
        <w:rPr/>
      </w:pPr>
      <w:r>
        <w:rPr/>
        <w:t>FaWNvNjEmS2nyUdu05WP1TB3UL53Xpl6H+tey7tcsbnsuotbc9swDc0xUPhjheJBIUTAMnjFYPq/1h</w:t>
      </w:r>
    </w:p>
    <w:p>
      <w:pPr>
        <w:pStyle w:val="PreformattedText"/>
        <w:bidi w:val="0"/>
        <w:spacing w:before="0" w:after="0"/>
        <w:jc w:val="left"/>
        <w:rPr/>
      </w:pPr>
      <w:r>
        <w:rPr/>
        <w:t>9LNw2z/Rt1stqlcEfm74JE/4qDEmJ4cjUhdl79PaZFGscverCkKFYaMNu8qOQPTRm24sqhD5NUV+PI</w:t>
      </w:r>
    </w:p>
    <w:p>
      <w:pPr>
        <w:pStyle w:val="PreformattedText"/>
        <w:bidi w:val="0"/>
        <w:spacing w:before="0" w:after="0"/>
        <w:jc w:val="left"/>
        <w:rPr/>
      </w:pPr>
      <w:r>
        <w:rPr/>
        <w:t>juv7IvUb+i7v27P6SuVn1P6CPDcbf2Lv6OnsPv49o2pWk704MKzgmmD3kJVNH9bxjAhGA1cirahXkO</w:t>
      </w:r>
    </w:p>
    <w:p>
      <w:pPr>
        <w:pStyle w:val="PreformattedText"/>
        <w:bidi w:val="0"/>
        <w:spacing w:before="0" w:after="0"/>
        <w:jc w:val="left"/>
        <w:rPr/>
      </w:pPr>
      <w:r>
        <w:rPr/>
        <w:t>JH0k9Rzgdru/bs/pKX7T+g/6Rt/Yu/o6xzdv1CvapisPfXGB7sYrNZwxFcfYpht0iNriT8qC6vZbnC</w:t>
      </w:r>
    </w:p>
    <w:p>
      <w:pPr>
        <w:pStyle w:val="PreformattedText"/>
        <w:bidi w:val="0"/>
        <w:spacing w:before="0" w:after="0"/>
        <w:jc w:val="left"/>
        <w:rPr/>
      </w:pPr>
      <w:r>
        <w:rPr/>
        <w:t>2wgx9vIQ9xRnfpBtILUrid69MvUzbNsv63TbLf1Oqt2yyWlu6dWuNyQF7oUEnmTgMayW1eofp9r9fb</w:t>
      </w:r>
    </w:p>
    <w:p>
      <w:pPr>
        <w:pStyle w:val="PreformattedText"/>
        <w:bidi w:val="0"/>
        <w:spacing w:before="0" w:after="0"/>
        <w:jc w:val="left"/>
        <w:rPr/>
      </w:pPr>
      <w:r>
        <w:rPr/>
        <w:t>02o3W1Z07N4nNu+wReZIW2Se7tMVATvb3U9xu+/eTNYfJ7qzPbbBZm5zi4zvFiNwx43KbIxCw9vIY7</w:t>
      </w:r>
    </w:p>
    <w:p>
      <w:pPr>
        <w:pStyle w:val="PreformattedText"/>
        <w:bidi w:val="0"/>
        <w:spacing w:before="0" w:after="0"/>
        <w:jc w:val="left"/>
        <w:rPr/>
      </w:pPr>
      <w:r>
        <w:rPr/>
        <w:t>3bkmPsb3J5C8ytpBu/FpBDZCO1sc3GhiaRJPmPPjegvrfv25N1HuXT+oG8OPLto9/Sulu01x8yj86J</w:t>
      </w:r>
    </w:p>
    <w:p>
      <w:pPr>
        <w:pStyle w:val="PreformattedText"/>
        <w:bidi w:val="0"/>
        <w:spacing w:before="0" w:after="0"/>
        <w:jc w:val="left"/>
        <w:rPr/>
      </w:pPr>
      <w:r>
        <w:rPr/>
        <w:t>CKVmPeIlZmD2qx6zekO1aZNo0e82BoEBLstnUAs+QQxBtGCxmDxEQxAxHof9sXuj+nr7UOyWG2Ns/v</w:t>
      </w:r>
    </w:p>
    <w:p>
      <w:pPr>
        <w:pStyle w:val="PreformattedText"/>
        <w:bidi w:val="0"/>
        <w:spacing w:before="0" w:after="0"/>
        <w:jc w:val="left"/>
        <w:rPr/>
      </w:pPr>
      <w:r>
        <w:rPr/>
        <w:t>Ps/Lblx+IhTO5a0213EtLrdOaLMOoZslgMvcYrEwlwLeyWWS2sIBohUgersWzeg/qV09s+axsly7uZ</w:t>
      </w:r>
    </w:p>
    <w:p>
      <w:pPr>
        <w:pStyle w:val="PreformattedText"/>
        <w:bidi w:val="0"/>
        <w:spacing w:before="0" w:after="0"/>
        <w:jc w:val="left"/>
        <w:rPr/>
      </w:pPr>
      <w:r>
        <w:rPr/>
        <w:t>tywW5ZGdz9UE3DlUGOAgATE1y7dPWLoLfN1CX92S1toaBKXSEUDExkGZjjEmTMSBwjs90Pup7I94N4</w:t>
      </w:r>
    </w:p>
    <w:p>
      <w:pPr>
        <w:pStyle w:val="PreformattedText"/>
        <w:bidi w:val="0"/>
        <w:spacing w:before="0" w:after="0"/>
        <w:jc w:val="left"/>
        <w:rPr/>
      </w:pPr>
      <w:r>
        <w:rPr/>
        <w:t>z5KTuTbO+7rifG7jyVla7nUbc260UNlbR4tAMRLffIW8k8wga4hhuJwgYqkkirwLqj93b103/eX1+q</w:t>
      </w:r>
    </w:p>
    <w:p>
      <w:pPr>
        <w:pStyle w:val="PreformattedText"/>
        <w:bidi w:val="0"/>
        <w:spacing w:before="0" w:after="0"/>
        <w:jc w:val="left"/>
        <w:rPr/>
      </w:pPr>
      <w:r>
        <w:rPr/>
        <w:t>2DUqLt0Fyt7TSipGXL/pAzQF90sA3A4E11vZ/W/0f2nQWtHpt6sxaQhZt3wGLBsT+YJEkiSASB7Aa6</w:t>
      </w:r>
    </w:p>
    <w:p>
      <w:pPr>
        <w:pStyle w:val="PreformattedText"/>
        <w:bidi w:val="0"/>
        <w:spacing w:before="0" w:after="0"/>
        <w:jc w:val="left"/>
        <w:rPr/>
      </w:pPr>
      <w:r>
        <w:rPr/>
        <w:t>k7c+8/2rw7VxI3L3bwiZWDF2kc0a4fdY0XJgTrkMu35VLhxQ+vSaVXy49XaT0k9Rzp7bXNquhyqz+c</w:t>
      </w:r>
    </w:p>
    <w:p>
      <w:pPr>
        <w:pStyle w:val="PreformattedText"/>
        <w:bidi w:val="0"/>
        <w:spacing w:before="0" w:after="0"/>
        <w:jc w:val="left"/>
        <w:rPr/>
      </w:pPr>
      <w:r>
        <w:rPr/>
        <w:t>s4Yf42uBa31Q9PzqrnlblbNrOYOS7iJw/wAHTXPe5b2S5gTtc9ydpX73KkM97t/dzyqjAjQoXb4iRI</w:t>
      </w:r>
    </w:p>
    <w:p>
      <w:pPr>
        <w:pStyle w:val="PreformattedText"/>
        <w:bidi w:val="0"/>
        <w:spacing w:before="0" w:after="0"/>
        <w:jc w:val="left"/>
        <w:rPr/>
      </w:pPr>
      <w:r>
        <w:rPr/>
        <w:t>y1QFArTmT53R9IfUI8drufbs/pKoftS6FHDcrf2Lv6OtDbl317Ecysqnf+1W6molDtncQjLsrLq0Jt</w:t>
      </w:r>
    </w:p>
    <w:p>
      <w:pPr>
        <w:pStyle w:val="PreformattedText"/>
        <w:bidi w:val="0"/>
        <w:spacing w:before="0" w:after="0"/>
        <w:jc w:val="left"/>
        <w:rPr/>
      </w:pPr>
      <w:r>
        <w:rPr/>
        <w:t>1UBoxpp0AeZPFtc9F+vLoh9ocjvax+kq5T1d6NtmU3UA9y3v7yuIO8Wx/Z7lIXyWze4WCgy8VZYWsM</w:t>
      </w:r>
    </w:p>
    <w:p>
      <w:pPr>
        <w:pStyle w:val="PreformattedText"/>
        <w:bidi w:val="0"/>
        <w:spacing w:before="0" w:after="0"/>
        <w:jc w:val="left"/>
        <w:rPr/>
      </w:pPr>
      <w:r>
        <w:rPr/>
        <w:t>TnrYiRWaSJkZsLA8bxvSh5kfHlU61uf7ufVmvtmdlZbo4FWsCD/lKz2g9felNE48zdla1zlLpw/wAn</w:t>
      </w:r>
    </w:p>
    <w:p>
      <w:pPr>
        <w:pStyle w:val="PreformattedText"/>
        <w:bidi w:val="0"/>
        <w:spacing w:before="0" w:after="0"/>
        <w:jc w:val="left"/>
        <w:rPr/>
      </w:pPr>
      <w:r>
        <w:rPr/>
        <w:t>UffdnEba3ZtjOYLHZdra6e7sL7FT4aF2EG4YLY4+7ziXWUxeVvbSyy0chmvlQK9ZZI4FjiAU+Wd//d</w:t>
      </w:r>
    </w:p>
    <w:p>
      <w:pPr>
        <w:pStyle w:val="PreformattedText"/>
        <w:bidi w:val="0"/>
        <w:spacing w:before="0" w:after="0"/>
        <w:jc w:val="left"/>
        <w:rPr/>
      </w:pPr>
      <w:r>
        <w:rPr/>
        <w:t>T9Zun+sv1ztWw39ToLqsGi7YwBOdlIOqtCcwBt4GCZ+rFd5239470p3zpz9WarerFrVW8QxtXsxMQM</w:t>
      </w:r>
    </w:p>
    <w:p>
      <w:pPr>
        <w:pStyle w:val="PreformattedText"/>
        <w:bidi w:val="0"/>
        <w:spacing w:before="0" w:after="0"/>
        <w:jc w:val="left"/>
        <w:rPr/>
      </w:pPr>
      <w:r>
        <w:rPr/>
        <w:t>Rp3MYw3DAd81wRsHdHue7U7rsk29mM/BtzaFnNicZY7d3BcYLE5+ye13QI4MaMTmsXdW+GW93RkxMB</w:t>
      </w:r>
    </w:p>
    <w:p>
      <w:pPr>
        <w:pStyle w:val="PreformattedText"/>
        <w:bidi w:val="0"/>
        <w:spacing w:before="0" w:after="0"/>
        <w:jc w:val="left"/>
        <w:rPr/>
      </w:pPr>
      <w:r>
        <w:rPr/>
        <w:t>Njrm4hytwAqPLKDvp/d99T7umNy1surtau+DmY3dOXScoIxvHEgACM4UqDjArRV9cPT2xqQG3XSvpb</w:t>
      </w:r>
    </w:p>
    <w:p>
      <w:pPr>
        <w:pStyle w:val="PreformattedText"/>
        <w:bidi w:val="0"/>
        <w:spacing w:before="0" w:after="0"/>
        <w:jc w:val="left"/>
        <w:rPr/>
      </w:pPr>
      <w:r>
        <w:rPr/>
        <w:t>REL5V4K8GeVkSJ4+6T7RU3Xt69z+19mzWG1N+bt7678xkOyrC3td04vuT3e2LsDBZW2x9vioto4fbm</w:t>
      </w:r>
    </w:p>
    <w:p>
      <w:pPr>
        <w:pStyle w:val="PreformattedText"/>
        <w:bidi w:val="0"/>
        <w:spacing w:before="0" w:after="0"/>
        <w:jc w:val="left"/>
        <w:rPr/>
      </w:pPr>
      <w:r>
        <w:rPr/>
        <w:t>E3HlO5+Nsp8Svy15K2WFjeSwxnox2sNqtvTs/u++rIXJ+oday5SBk1FgKPCFMhXzNgMAxA9kk1nl9c</w:t>
      </w:r>
    </w:p>
    <w:p>
      <w:pPr>
        <w:pStyle w:val="PreformattedText"/>
        <w:bidi w:val="0"/>
        <w:spacing w:before="0" w:after="0"/>
        <w:jc w:val="left"/>
        <w:rPr/>
      </w:pPr>
      <w:r>
        <w:rPr/>
        <w:t>fSx/Ed60du4IafIvEmCWGLWcGknEA+01sjM+5zYm8Fv93fqOc2q2fuGhXtnue13BuxcPj8dDHbyrfZ</w:t>
      </w:r>
    </w:p>
    <w:p>
      <w:pPr>
        <w:pStyle w:val="PreformattedText"/>
        <w:bidi w:val="0"/>
        <w:spacing w:before="0" w:after="0"/>
        <w:jc w:val="left"/>
        <w:rPr/>
      </w:pPr>
      <w:r>
        <w:rPr/>
        <w:t>nJX9tg5rbOx4NZ43kbJ5L5jIMs0pBYQ856s/d09c1e6+39Ma2/YfKwVr+lnMYUr474yrzchmOB8tgQ</w:t>
      </w:r>
    </w:p>
    <w:p>
      <w:pPr>
        <w:pStyle w:val="PreformattedText"/>
        <w:bidi w:val="0"/>
        <w:spacing w:before="0" w:after="0"/>
        <w:jc w:val="left"/>
        <w:rPr/>
      </w:pPr>
      <w:r>
        <w:rPr/>
        <w:t>Adk2v119JLhQXd90quoMsLV9ZxOJCWWLHHAeFY4qais9zuQ3f3BwGRsrC760mTztxkrfCYEYyKyx+N</w:t>
      </w:r>
    </w:p>
    <w:p>
      <w:pPr>
        <w:pStyle w:val="PreformattedText"/>
        <w:bidi w:val="0"/>
        <w:spacing w:before="0" w:after="0"/>
        <w:jc w:val="left"/>
        <w:rPr/>
      </w:pPr>
      <w:r>
        <w:rPr/>
        <w:t>gNvNa2l7ex2GGmuhLkMRZzW9qAYLExBlVZmlMmP6f/AHZ/WnRakanU9NXrTlf53SDLmEEALfbACRx4</w:t>
      </w:r>
    </w:p>
    <w:p>
      <w:pPr>
        <w:pStyle w:val="PreformattedText"/>
        <w:bidi w:val="0"/>
        <w:spacing w:before="0" w:after="0"/>
        <w:jc w:val="left"/>
        <w:rPr/>
      </w:pPr>
      <w:r>
        <w:rPr/>
        <w:t>TM5sMvqvXz0iuJk0u+WSi/8AJanxMOBxsjnGPy8AK4jue3vcK2xyYuDDS3pDYuTJZAPZpeW+GxMV48</w:t>
      </w:r>
    </w:p>
    <w:p>
      <w:pPr>
        <w:pStyle w:val="PreformattedText"/>
        <w:bidi w:val="0"/>
        <w:spacing w:before="0" w:after="0"/>
        <w:jc w:val="left"/>
        <w:rPr/>
      </w:pPr>
      <w:r>
        <w:rPr/>
        <w:t>2PxFyUvZsRd5ORooI50ZZBI4DSCJn46Btf7vPq2dWdTf2PUIihiB52nyliRDMBe8UHhOExhMEaTvnr</w:t>
      </w:r>
    </w:p>
    <w:p>
      <w:pPr>
        <w:pStyle w:val="PreformattedText"/>
        <w:bidi w:val="0"/>
        <w:spacing w:before="0" w:after="0"/>
        <w:jc w:val="left"/>
        <w:rPr/>
      </w:pPr>
      <w:r>
        <w:rPr/>
        <w:t>r6ZHSi1Z3iy11iMx8q9mVRIhSbPhJ7sYniKmI+mn3n3H2RzF5abwFqdm47D5e3wdnvyDbm6MngbzIY</w:t>
      </w:r>
    </w:p>
    <w:p>
      <w:pPr>
        <w:pStyle w:val="PreformattedText"/>
        <w:bidi w:val="0"/>
        <w:spacing w:before="0" w:after="0"/>
        <w:jc w:val="left"/>
        <w:rPr/>
      </w:pPr>
      <w:r>
        <w:rPr/>
        <w:t>S0jyVptq63CYMXteXc9zbfK5i4GJzLzW9vYwGSM263a5i3+796zi412zsVx77AyfM0zgA+8Mly+qmR</w:t>
      </w:r>
    </w:p>
    <w:p>
      <w:pPr>
        <w:pStyle w:val="PreformattedText"/>
        <w:bidi w:val="0"/>
        <w:spacing w:before="0" w:after="0"/>
        <w:jc w:val="left"/>
        <w:rPr/>
      </w:pPr>
      <w:r>
        <w:rPr/>
        <w:t>gScBmLASoBwg9a/SxrHw93eEFoER4NQrHnJKWphScwE/VgzmNdgdivdhltxdzNt+4DvD3msOntTHbv</w:t>
      </w:r>
    </w:p>
    <w:p>
      <w:pPr>
        <w:pStyle w:val="PreformattedText"/>
        <w:bidi w:val="0"/>
        <w:spacing w:before="0" w:after="0"/>
        <w:jc w:val="left"/>
        <w:rPr/>
      </w:pPr>
      <w:r>
        <w:rPr/>
        <w:t>2/f9rc1Nvne+78ntnPZO3WU4u/z64vaW2s3YbYC2WDtIMxeKt5DJdzsJZnjlq2vQn1uu37dw7JqH06</w:t>
      </w:r>
    </w:p>
    <w:p>
      <w:pPr>
        <w:pStyle w:val="PreformattedText"/>
        <w:bidi w:val="0"/>
        <w:spacing w:before="0" w:after="0"/>
        <w:jc w:val="left"/>
        <w:rPr/>
      </w:pPr>
      <w:r>
        <w:rPr/>
        <w:t>hRcJv6fOQFZWKZtRkDY+CGBXELxwq/to9JfKeyN1sW2JOTLavBQZBBcJZkglR5nhggnkBW3vdF9Qra</w:t>
      </w:r>
    </w:p>
    <w:p>
      <w:pPr>
        <w:pStyle w:val="PreformattedText"/>
        <w:bidi w:val="0"/>
        <w:spacing w:before="0" w:after="0"/>
        <w:jc w:val="left"/>
        <w:rPr/>
      </w:pPr>
      <w:r>
        <w:rPr/>
        <w:t>o3xg8L7d90702tthu2mbsd1jbuXutwbHuMtd5+4z4wuF23nbLZ21brdGaxdncYzN53JQXckdnfN8u8</w:t>
      </w:r>
    </w:p>
    <w:p>
      <w:pPr>
        <w:pStyle w:val="PreformattedText"/>
        <w:bidi w:val="0"/>
        <w:spacing w:before="0" w:after="0"/>
        <w:jc w:val="left"/>
        <w:rPr/>
      </w:pPr>
      <w:r>
        <w:rPr/>
        <w:t>t1D1hX3P0I9YtRCbbsmrsWlGXJ8VYCwc0lWS5gRgpWDOUYiCRQ0HrN6W2x/p+8aa7eJzZzp72YQAAC</w:t>
      </w:r>
    </w:p>
    <w:p>
      <w:pPr>
        <w:pStyle w:val="PreformattedText"/>
        <w:bidi w:val="0"/>
        <w:spacing w:before="0" w:after="0"/>
        <w:jc w:val="left"/>
        <w:rPr/>
      </w:pPr>
      <w:r>
        <w:rPr/>
        <w:t>WRm4+IQQFMQIhaU2R7xewuK/nPcl5nsXZZmfYF7HZWl3sS4z+Qz1xhpMlZY3DbmsNjydtNtX+RneH9</w:t>
      </w:r>
    </w:p>
    <w:p>
      <w:pPr>
        <w:pStyle w:val="PreformattedText"/>
        <w:bidi w:val="0"/>
        <w:spacing w:before="0" w:after="0"/>
        <w:jc w:val="left"/>
        <w:rPr/>
      </w:pPr>
      <w:r>
        <w:rPr/>
        <w:t>RwlxPmncXWQZ7hLf5eMHB2/3fPWGwqvZ2C4bRHitNcsZZaeOS+gPiJIxMgIzSUAXI3fWv0tvjyzvKZ</w:t>
      </w:r>
    </w:p>
    <w:p>
      <w:pPr>
        <w:pStyle w:val="PreformattedText"/>
        <w:bidi w:val="0"/>
        <w:spacing w:before="0" w:after="0"/>
        <w:jc w:val="left"/>
        <w:rPr/>
      </w:pPr>
      <w:r>
        <w:rPr/>
        <w:t>/MEPkvg5RBJE2bkQAFYZVHEKfFJz1Pet20yW54s7NuvAba/lyW/wBpbAwm3582rY+x3disr1t15HKY</w:t>
      </w:r>
    </w:p>
    <w:p>
      <w:pPr>
        <w:pStyle w:val="PreformattedText"/>
        <w:bidi w:val="0"/>
        <w:spacing w:before="0" w:after="0"/>
        <w:jc w:val="left"/>
        <w:rPr/>
      </w:pPr>
      <w:r>
        <w:rPr/>
        <w:t>bbkOZmudoYm6mxtwlxkLmK8vZ5ZogLe6Z0xI/d49envBrWwX7bradECajTAjOxAlhdDMFtsSQWhmL4</w:t>
      </w:r>
    </w:p>
    <w:p>
      <w:pPr>
        <w:pStyle w:val="PreformattedText"/>
        <w:bidi w:val="0"/>
        <w:spacing w:before="0" w:after="0"/>
        <w:jc w:val="left"/>
        <w:rPr/>
      </w:pPr>
      <w:r>
        <w:rPr/>
        <w:t>wxNXa+t3pD5TLc3q26MyszPbvmfLgxBtkDM4EADBVWcVFZpuT6ivbLEQY3J7M7i5WfM3fRxd1j7zDT</w:t>
      </w:r>
    </w:p>
    <w:p>
      <w:pPr>
        <w:pStyle w:val="PreformattedText"/>
        <w:bidi w:val="0"/>
        <w:spacing w:before="0" w:after="0"/>
        <w:jc w:val="left"/>
        <w:rPr/>
      </w:pPr>
      <w:r>
        <w:rPr/>
        <w:t>gW6Yy0yl9iszdY+7lu1urHC5HKWFklitzbXV3ZYxurOZIo+rPW+hfr9YvZ9HsmqL3AoeLumb+TJyHK</w:t>
      </w:r>
    </w:p>
    <w:p>
      <w:pPr>
        <w:pStyle w:val="PreformattedText"/>
        <w:bidi w:val="0"/>
        <w:spacing w:before="0" w:after="0"/>
        <w:jc w:val="left"/>
        <w:rPr/>
      </w:pPr>
      <w:r>
        <w:rPr/>
        <w:t>+pwAlQqyIyqxkqBSsesPo/fQpqt40wtAkr+a1AxcDMJFjiQHJaOLEAAEmsZwPvu7fbY2um08J3au7e</w:t>
      </w:r>
    </w:p>
    <w:p>
      <w:pPr>
        <w:pStyle w:val="PreformattedText"/>
        <w:bidi w:val="0"/>
        <w:spacing w:before="0" w:after="0"/>
        <w:jc w:val="left"/>
        <w:rPr/>
      </w:pPr>
      <w:r>
        <w:rPr/>
        <w:t>9xk2Aye4u4uUw8+Uv8/lbHZ+Wt9xvtVJMVlb6zS57g526yNsJLPQkVpbrHdQEJHC7PoV666PRnQbfs</w:t>
      </w:r>
    </w:p>
    <w:p>
      <w:pPr>
        <w:pStyle w:val="PreformattedText"/>
        <w:bidi w:val="0"/>
        <w:spacing w:before="0" w:after="0"/>
        <w:jc w:val="left"/>
        <w:rPr/>
      </w:pPr>
      <w:r>
        <w:rPr/>
        <w:t>OrS3avh/Me5omclLTA+WRqBCG49whjDqBbho8Iur3rV6QajUDVajdbDhkdRbCapUAd0C+YDa8R8q2i</w:t>
      </w:r>
    </w:p>
    <w:p>
      <w:pPr>
        <w:pStyle w:val="PreformattedText"/>
        <w:bidi w:val="0"/>
        <w:spacing w:before="0" w:after="0"/>
        <w:jc w:val="left"/>
        <w:rPr/>
      </w:pPr>
      <w:r>
        <w:rPr/>
        <w:t>leBzXAVjE27Y/wBQrtrlN6WmV3Rvu5272csxcZuXtxNtvILmc9lNtHKZiOFsfbxbjhWx3jcY2HE2lv</w:t>
      </w:r>
    </w:p>
    <w:p>
      <w:pPr>
        <w:pStyle w:val="PreformattedText"/>
        <w:bidi w:val="0"/>
        <w:spacing w:before="0" w:after="0"/>
        <w:jc w:val="left"/>
        <w:rPr/>
      </w:pPr>
      <w:r>
        <w:rPr/>
        <w:t>NlYgBeJfXPSkjMc0Nn9DfW7Rb2uo3Dp2+dmZM/lK+lwuJ4lBXzyPEyhQQQF97EgMVqfV/0kbRMmn3m</w:t>
      </w:r>
    </w:p>
    <w:p>
      <w:pPr>
        <w:pStyle w:val="PreformattedText"/>
        <w:bidi w:val="0"/>
        <w:spacing w:before="0" w:after="0"/>
        <w:jc w:val="left"/>
        <w:rPr/>
      </w:pPr>
      <w:r>
        <w:rPr/>
        <w:t>w26AZFulNR4Q8KzBvKU+AMbhBBkjJwYgaIm+pGueue5e5914KwuM9irnEy7C2jZNmsVt3M49b75U4H</w:t>
      </w:r>
    </w:p>
    <w:p>
      <w:pPr>
        <w:pStyle w:val="PreformattedText"/>
        <w:bidi w:val="0"/>
        <w:spacing w:before="0" w:after="0"/>
        <w:jc w:val="left"/>
        <w:rPr/>
      </w:pPr>
      <w:r>
        <w:rPr/>
        <w:t>GbldMpmzma7izN5kr++trSzns/9KoYyRxR6zc9BvX/AF2rbXbj01fa5dJZl+I0+XC4AFM6hjLK7PjP</w:t>
      </w:r>
    </w:p>
    <w:p>
      <w:pPr>
        <w:pStyle w:val="PreformattedText"/>
        <w:bidi w:val="0"/>
        <w:spacing w:before="0" w:after="0"/>
        <w:jc w:val="left"/>
        <w:rPr/>
      </w:pPr>
      <w:r>
        <w:rPr/>
        <w:t>uFSRKqcuPV70YsolrTb9ZKCQT5N/Nih8ZHkBY8CpAxlpAwLVtjtb79PbbJY7W2dvft9jsRY5LJybj3</w:t>
      </w:r>
    </w:p>
    <w:p>
      <w:pPr>
        <w:pStyle w:val="PreformattedText"/>
        <w:bidi w:val="0"/>
        <w:spacing w:before="0" w:after="0"/>
        <w:jc w:val="left"/>
        <w:rPr/>
      </w:pPr>
      <w:r>
        <w:rPr/>
        <w:t>XJj4pYe3OFxckl3uCzwl7hY8dPdZbM4y+wuNtZIYLG4ivVmMs0zPZos+w2PQH1ZGnXT3+ltSGZ2ZwL</w:t>
      </w:r>
    </w:p>
    <w:p>
      <w:pPr>
        <w:pStyle w:val="PreformattedText"/>
        <w:bidi w:val="0"/>
        <w:spacing w:before="0" w:after="0"/>
        <w:jc w:val="left"/>
        <w:rPr/>
      </w:pPr>
      <w:r>
        <w:rPr/>
        <w:t>2lFpkyg21I+ILQjASoUliZJIUVZav1j9LGz3NP1BYKqgVV8rUZyw8LMG8kDxZnOJGSIWMxjmPfHuH9</w:t>
      </w:r>
    </w:p>
    <w:p>
      <w:pPr>
        <w:pStyle w:val="PreformattedText"/>
        <w:bidi w:val="0"/>
        <w:spacing w:before="0" w:after="0"/>
        <w:jc w:val="left"/>
        <w:rPr/>
      </w:pPr>
      <w:r>
        <w:rPr/>
        <w:t>u20d8DM9oYu5u4ri22lnsPgLuHN2+0do7O3PPc4VNq5PFYafHWd9ubb23WW5uY7W8WzYrEjaUkQRPT</w:t>
      </w:r>
    </w:p>
    <w:p>
      <w:pPr>
        <w:pStyle w:val="PreformattedText"/>
        <w:bidi w:val="0"/>
        <w:spacing w:before="0" w:after="0"/>
        <w:jc w:val="left"/>
        <w:rPr/>
      </w:pPr>
      <w:r>
        <w:rPr/>
        <w:t>270O9dNh1zarZNl3X4m4CM/m6SA2MEo19s6wPCDDAlCeDAU9R6t+j24aYpuW9aE2w4OU2tSZUTIkWR</w:t>
      </w:r>
    </w:p>
    <w:p>
      <w:pPr>
        <w:pStyle w:val="PreformattedText"/>
        <w:bidi w:val="0"/>
        <w:spacing w:before="0" w:after="0"/>
        <w:jc w:val="left"/>
        <w:rPr/>
      </w:pPr>
      <w:r>
        <w:rPr/>
        <w:t>kaIkqSvEDAg13v7YfqF7HyVtuHG93N53W3cTjL2RdsZrcE+Xvctn4JJpUke6w2MgzcNnamJEmjMzyT</w:t>
      </w:r>
    </w:p>
    <w:p>
      <w:pPr>
        <w:pStyle w:val="PreformattedText"/>
        <w:bidi w:val="0"/>
        <w:spacing w:before="0" w:after="0"/>
        <w:jc w:val="left"/>
        <w:rPr/>
      </w:pPr>
      <w:r>
        <w:rPr/>
        <w:t>K0jRtI6gFfSfRPpl61a/aQ3U+w39Nr0MSbunPmYe9lW82XHkfkNcS6s9RfSXTa0HYd6sX7LCWVbV8B</w:t>
      </w:r>
    </w:p>
    <w:p>
      <w:pPr>
        <w:pStyle w:val="PreformattedText"/>
        <w:bidi w:val="0"/>
        <w:spacing w:before="0" w:after="0"/>
        <w:jc w:val="left"/>
        <w:rPr/>
      </w:pPr>
      <w:r>
        <w:rPr/>
        <w:t>D2BmtCfumurX99XtNgfqxd5MRfIqgERYbdNnOjspq8cR22sMp1kazqQED086A7l+yP1G5bXd+3Z/SV</w:t>
      </w:r>
    </w:p>
    <w:p>
      <w:pPr>
        <w:pStyle w:val="PreformattedText"/>
        <w:bidi w:val="0"/>
        <w:spacing w:before="0" w:after="0"/>
        <w:jc w:val="left"/>
        <w:rPr/>
      </w:pPr>
      <w:r>
        <w:rPr/>
        <w:t>qv7UOgj/AOI2/sXf0dVB78PaqgYRd7cRBMpDD5rbe6bm2kUgqyB028ZEPLxNGWvJiOXEj6Seopw/Vl</w:t>
      </w:r>
    </w:p>
    <w:p>
      <w:pPr>
        <w:pStyle w:val="PreformattedText"/>
        <w:bidi w:val="0"/>
        <w:spacing w:before="0" w:after="0"/>
        <w:jc w:val="left"/>
        <w:rPr/>
      </w:pPr>
      <w:r>
        <w:rPr/>
        <w:t>7/ACln9JS/ah0H/SNv7F39HTOb3z+1S4JFz3iwbFG9BTBbpdAEGpflmfbgmjEhqWJYyFiBWgFGPSP1</w:t>
      </w:r>
    </w:p>
    <w:p>
      <w:pPr>
        <w:pStyle w:val="PreformattedText"/>
        <w:bidi w:val="0"/>
        <w:spacing w:before="0" w:after="0"/>
        <w:jc w:val="left"/>
        <w:rPr/>
      </w:pPr>
      <w:r>
        <w:rPr/>
        <w:t>F/oy79uz+ko/af0H/SNufyLv6Ojwe+f2ralEnebBvHp0lpsNu5AoQN06Qx4HpPIooKulTWmqhPB+yT</w:t>
      </w:r>
    </w:p>
    <w:p>
      <w:pPr>
        <w:pStyle w:val="PreformattedText"/>
        <w:bidi w:val="0"/>
        <w:spacing w:before="0" w:after="0"/>
        <w:jc w:val="left"/>
        <w:rPr/>
      </w:pPr>
      <w:r>
        <w:rPr/>
        <w:t>1F/oy79uz+ko/ah0H/AEjb+xd/R0rJ76PaeGCr3lwjCiprOF3YUES+I0/y7JIPDkqhlJ8QBWoPST1F</w:t>
      </w:r>
    </w:p>
    <w:p>
      <w:pPr>
        <w:pStyle w:val="PreformattedText"/>
        <w:bidi w:val="0"/>
        <w:spacing w:before="0" w:after="0"/>
        <w:jc w:val="left"/>
        <w:rPr/>
      </w:pPr>
      <w:r>
        <w:rPr/>
        <w:t>j/uu79uz+ko/af0H/SNv7F39HTaT30+0eyWS5uu8+GEaBn6v6Ru2e4KkFmXXJt2E20bj0rBESC5FT4</w:t>
      </w:r>
    </w:p>
    <w:p>
      <w:pPr>
        <w:pStyle w:val="PreformattedText"/>
        <w:bidi w:val="0"/>
        <w:spacing w:before="0" w:after="0"/>
        <w:jc w:val="left"/>
        <w:rPr/>
      </w:pPr>
      <w:r>
        <w:rPr/>
        <w:t>ladz0o9QrSG5c2y5kA/Hs/pKaepvQruEXcLZY/xLv6OuE+731EMX3YvLrbGxN6SdstgQzzW9xk7m1y</w:t>
      </w:r>
    </w:p>
    <w:p>
      <w:pPr>
        <w:pStyle w:val="PreformattedText"/>
        <w:bidi w:val="0"/>
        <w:spacing w:before="0" w:after="0"/>
        <w:jc w:val="left"/>
        <w:rPr/>
      </w:pPr>
      <w:r>
        <w:rPr/>
        <w:t>Sbs3NbRySxl4buytLqTbOLvFOoJGTdvG3qMRZ0HF+tPT394Lc8239NbBqrG3EQbou6YXXniFm/4F7/</w:t>
      </w:r>
    </w:p>
    <w:p>
      <w:pPr>
        <w:pStyle w:val="PreformattedText"/>
        <w:bidi w:val="0"/>
        <w:spacing w:before="0" w:after="0"/>
        <w:jc w:val="left"/>
        <w:rPr/>
      </w:pPr>
      <w:r>
        <w:rPr/>
        <w:t>e7Iro+weo3ovtVsavc93sajc+SeVfNtO/G1429vhHYa0Nku9nZnAbevMNtbdFqXvrK6jvbiytsza3F</w:t>
      </w:r>
    </w:p>
    <w:p>
      <w:pPr>
        <w:pStyle w:val="PreformattedText"/>
        <w:bidi w:val="0"/>
        <w:spacing w:before="0" w:after="0"/>
        <w:jc w:val="left"/>
        <w:rPr/>
      </w:pPr>
      <w:r>
        <w:rPr/>
        <w:t>w/y7+g3LWcc/58pr+L1HmxJ58eHfVb9zn94/fdx0es0PTuuv5bmZ1Oo0hTiPEQ+pxPaTJPOu0dI/vG</w:t>
      </w:r>
    </w:p>
    <w:p>
      <w:pPr>
        <w:pStyle w:val="PreformattedText"/>
        <w:bidi w:val="0"/>
        <w:spacing w:before="0" w:after="0"/>
        <w:jc w:val="left"/>
        <w:rPr/>
      </w:pPr>
      <w:r>
        <w:rPr/>
        <w:t>+k1lLnxW9adDmEHytRMdkiz93KtFdxNwdmu4Hb3EbeyOZxN1PjrW1vbWxyNllp7UZWzVmt/nUW0UXK</w:t>
      </w:r>
    </w:p>
    <w:p>
      <w:pPr>
        <w:pStyle w:val="PreformattedText"/>
        <w:bidi w:val="0"/>
        <w:spacing w:before="0" w:after="0"/>
        <w:jc w:val="left"/>
        <w:rPr/>
      </w:pPr>
      <w:r>
        <w:rPr/>
        <w:t>LNQsCxDHx4h0r+6D+8rtm3arWL0zq7W6jVOQVv6LM9loDBT8QQsjhwiBWWf95X0b03U1q/f3nT3tuY</w:t>
      </w:r>
    </w:p>
    <w:p>
      <w:pPr>
        <w:pStyle w:val="PreformattedText"/>
        <w:bidi w:val="0"/>
        <w:spacing w:before="0" w:after="0"/>
        <w:jc w:val="left"/>
        <w:rPr/>
      </w:pPr>
      <w:r>
        <w:rPr/>
        <w:t>Qwa1qSOOBg2eVYv7afcfkeyOWw3a/fmWsN5duc7hpI8Tvh7CVcn2+yn+b+gX7rpyb4eFgVs5YFlKCi</w:t>
      </w:r>
    </w:p>
    <w:p>
      <w:pPr>
        <w:pStyle w:val="PreformattedText"/>
        <w:bidi w:val="0"/>
        <w:spacing w:before="0" w:after="0"/>
        <w:jc w:val="left"/>
        <w:rPr/>
      </w:pPr>
      <w:r>
        <w:rPr/>
        <w:t>uKUI5x6v/uAeunqFZPVOw9N7jt3VOl1ILaddVo/K1iDDOVOoNouw98PE4wZro9395H0Q2W75Ok6g0+</w:t>
      </w:r>
    </w:p>
    <w:p>
      <w:pPr>
        <w:pStyle w:val="PreformattedText"/>
        <w:bidi w:val="0"/>
        <w:spacing w:before="0" w:after="0"/>
        <w:jc w:val="left"/>
        <w:rPr/>
      </w:pPr>
      <w:r>
        <w:rPr/>
        <w:t>q2y+M0i1qVNtj9Qg2BK44QDw4ggE9/2fuN7NY947i07gY83EemK9VrLPGHJxFeVxGXxhpMKkMGpWn3</w:t>
      </w:r>
    </w:p>
    <w:p>
      <w:pPr>
        <w:pStyle w:val="PreformattedText"/>
        <w:bidi w:val="0"/>
        <w:spacing w:before="0" w:after="0"/>
        <w:jc w:val="left"/>
        <w:rPr/>
      </w:pPr>
      <w:r>
        <w:rPr/>
        <w:t>cZP0u/db/e02Cydk6j6O3A7WZNt/idAxtSfcw1clOyAYrm3Uvrf6Jbi41mg33SjUcx5WpE//AHETWW</w:t>
      </w:r>
    </w:p>
    <w:p>
      <w:pPr>
        <w:pStyle w:val="PreformattedText"/>
        <w:bidi w:val="0"/>
        <w:spacing w:before="0" w:after="0"/>
        <w:jc w:val="left"/>
        <w:rPr/>
      </w:pPr>
      <w:r>
        <w:rPr/>
        <w:t>7T90PZDF3k+PfuPbR469mlvbOWXHZ6VMTJIw69jJXFs/yrtV4tNQtSOXLj0No/3VvXUaU3P6v6sZEJ</w:t>
      </w:r>
    </w:p>
    <w:p>
      <w:pPr>
        <w:pStyle w:val="PreformattedText"/>
        <w:bidi w:val="0"/>
        <w:spacing w:before="0" w:after="0"/>
        <w:jc w:val="left"/>
        <w:rPr/>
      </w:pPr>
      <w:r>
        <w:rPr/>
        <w:t>ULe0kz+KZ1A+mtJb119KnvJau7xpw2cBibeogr+MIs8QMD21BJ9cXfsnub74du8V2NtX3fsTtNsHH4</w:t>
      </w:r>
    </w:p>
    <w:p>
      <w:pPr>
        <w:pStyle w:val="PreformattedText"/>
        <w:bidi w:val="0"/>
        <w:spacing w:before="0" w:after="0"/>
        <w:jc w:val="left"/>
        <w:rPr/>
      </w:pPr>
      <w:r>
        <w:rPr/>
        <w:t>VNw2MceNs87uLK3DZLcU6QZhsbe6Y16EGpolq8JpUczl/Rv92L1r6dO5bj1DsN6zuWu1AkG7pi2W2s</w:t>
      </w:r>
    </w:p>
    <w:p>
      <w:pPr>
        <w:pStyle w:val="PreformattedText"/>
        <w:bidi w:val="0"/>
        <w:spacing w:before="0" w:after="0"/>
        <w:jc w:val="left"/>
        <w:rPr/>
      </w:pPr>
      <w:r>
        <w:rPr/>
        <w:t>KSVvsPeLQJ92KXU3rp6XavQaWxpd3tMQ9y6R5d/wByFS3jaHC2inDmxqaH2te6DtNs72kdsdqbv35Z</w:t>
      </w:r>
    </w:p>
    <w:p>
      <w:pPr>
        <w:pStyle w:val="PreformattedText"/>
        <w:bidi w:val="0"/>
        <w:spacing w:before="0" w:after="0"/>
        <w:jc w:val="left"/>
        <w:rPr/>
      </w:pPr>
      <w:r>
        <w:rPr/>
        <w:t>WO/Mb2zwG3spip7LNz3FpeW9jb2UkU9xb424tJHgijoSkrKaciRxcar92H10utqLljp3Um3cuOV/Pa</w:t>
      </w:r>
    </w:p>
    <w:p>
      <w:pPr>
        <w:pStyle w:val="PreformattedText"/>
        <w:bidi w:val="0"/>
        <w:spacing w:before="0" w:after="0"/>
        <w:jc w:val="left"/>
        <w:rPr/>
      </w:pPr>
      <w:r>
        <w:rPr/>
        <w:t>XEMxIP8ALjkfbWFu+tvpUdwDtvFnywwJ/N3+QE/4Ltrrjsn7vPbFto5a7zXdvDYx5oYraIvgtz3Vw0</w:t>
      </w:r>
    </w:p>
    <w:p>
      <w:pPr>
        <w:pStyle w:val="PreformattedText"/>
        <w:bidi w:val="0"/>
        <w:spacing w:before="0" w:after="0"/>
        <w:jc w:val="left"/>
        <w:rPr/>
      </w:pPr>
      <w:r>
        <w:rPr/>
        <w:t>SAApAseDeMa6CuphyH7OO9ekX7vHqp07ptTf3PZrtrUXCiKDcsE5VGOK3SIJP3q0nrT1o9Otx8mxpd</w:t>
      </w:r>
    </w:p>
    <w:p>
      <w:pPr>
        <w:pStyle w:val="PreformattedText"/>
        <w:bidi w:val="0"/>
        <w:spacing w:before="0" w:after="0"/>
        <w:jc w:val="left"/>
        <w:rPr/>
      </w:pPr>
      <w:r>
        <w:rPr/>
        <w:t>0tOilmMJeGJwHG2K6CPv09o3TMKd5sKyv6njusNu6WB61XVcCLbavNKqmuhSIkHKreHHZR6SeovPbL</w:t>
      </w:r>
    </w:p>
    <w:p>
      <w:pPr>
        <w:pStyle w:val="PreformattedText"/>
        <w:bidi w:val="0"/>
        <w:spacing w:before="0" w:after="0"/>
        <w:jc w:val="left"/>
        <w:rPr/>
      </w:pPr>
      <w:r>
        <w:rPr/>
        <w:t>v27P6StC/af0Hy3G39i7+jpJvfh7Q1EhTvNiXMwaNi+G3alVVlYPIqberHASvpiQ0rQkA8w/2Seov9</w:t>
      </w:r>
    </w:p>
    <w:p>
      <w:pPr>
        <w:pStyle w:val="PreformattedText"/>
        <w:bidi w:val="0"/>
        <w:spacing w:before="0" w:after="0"/>
        <w:jc w:val="left"/>
        <w:rPr/>
      </w:pPr>
      <w:r>
        <w:rPr/>
        <w:t>F3ft2f0lR/af0Gf/ABG1H5F3+8oy+/b2mRg6e9GDYICI1bBbupqoG1qz7fYhQQNNfAgmnIcL9knqL/</w:t>
      </w:r>
    </w:p>
    <w:p>
      <w:pPr>
        <w:pStyle w:val="PreformattedText"/>
        <w:bidi w:val="0"/>
        <w:spacing w:before="0" w:after="0"/>
        <w:jc w:val="left"/>
        <w:rPr/>
      </w:pPr>
      <w:r>
        <w:rPr/>
        <w:t>Rd37dn9JQfU7oM/wDiNufyLv6Omx9+PtKDNI3ebBvIoVUAwG7VtoySXZkQ4DVNRgObKATzofDiX7JP</w:t>
      </w:r>
    </w:p>
    <w:p>
      <w:pPr>
        <w:pStyle w:val="PreformattedText"/>
        <w:bidi w:val="0"/>
        <w:spacing w:before="0" w:after="0"/>
        <w:jc w:val="left"/>
        <w:rPr/>
      </w:pPr>
      <w:r>
        <w:rPr/>
        <w:t>UXh+rLv27P6Son1O6EHDcbf2Lv6OiL78faeCWPefBkksP/aHu4nnUlqJt5ahj9via/Gq/ZJ6if0Zd+</w:t>
      </w:r>
    </w:p>
    <w:p>
      <w:pPr>
        <w:pStyle w:val="PreformattedText"/>
        <w:bidi w:val="0"/>
        <w:spacing w:before="0" w:after="0"/>
        <w:jc w:val="left"/>
        <w:rPr/>
      </w:pPr>
      <w:r>
        <w:rPr/>
        <w:t>3Z/SUD1P6FHHcbX2Lv6OtadzPd77TN24SuP7u7ft9w4qVb7CXi4TdYZLqKh6DldvKohuULI9CAVJ+z</w:t>
      </w:r>
    </w:p>
    <w:p>
      <w:pPr>
        <w:pStyle w:val="PreformattedText"/>
        <w:bidi w:val="0"/>
        <w:spacing w:before="0" w:after="0"/>
        <w:jc w:val="left"/>
        <w:rPr/>
      </w:pPr>
      <w:r>
        <w:rPr/>
        <w:t>jWervQHrvqnY72139ruZ2WUOezKuPdYHzOR+9NZfY/WPobadeuoG4p5Jwdcl3FTx/wAHy4jvArXFj7</w:t>
      </w:r>
    </w:p>
    <w:p>
      <w:pPr>
        <w:pStyle w:val="PreformattedText"/>
        <w:bidi w:val="0"/>
        <w:spacing w:before="0" w:after="0"/>
        <w:jc w:val="left"/>
        <w:rPr/>
      </w:pPr>
      <w:r>
        <w:rPr/>
        <w:t>yPbpd2NvLd9y8Za3LRqZoGxe42MUo5OgZMMylQw5EHmOPIzfuvevSO1t+ntQSrESL2lgweI/P8Dyrq</w:t>
      </w:r>
    </w:p>
    <w:p>
      <w:pPr>
        <w:pStyle w:val="PreformattedText"/>
        <w:bidi w:val="0"/>
        <w:spacing w:before="0" w:after="0"/>
        <w:jc w:val="left"/>
        <w:rPr/>
      </w:pPr>
      <w:r>
        <w:rPr/>
        <w:t>R9a/SwnNb3iyVP8Ayd/9FWC90/cD7X+5Oy8ttm97o4hZ5oxdYq6GJ3IJLDLWrdawu4X/AEWqSRTqOf</w:t>
      </w:r>
    </w:p>
    <w:p>
      <w:pPr>
        <w:pStyle w:val="PreformattedText"/>
        <w:bidi w:val="0"/>
        <w:spacing w:before="0" w:after="0"/>
        <w:jc w:val="left"/>
        <w:rPr/>
      </w:pPr>
      <w:r>
        <w:rPr/>
        <w:t>w4oXP3XPXhkIHTuon/AB2l/T1WseuHphYvLdG72SBxHl38QeI/kuyua+13ua7dbYvbKe+3pa2V3ZTK</w:t>
      </w:r>
    </w:p>
    <w:p>
      <w:pPr>
        <w:pStyle w:val="PreformattedText"/>
        <w:bidi w:val="0"/>
        <w:spacing w:before="0" w:after="0"/>
        <w:jc w:val="left"/>
        <w:rPr/>
      </w:pPr>
      <w:r>
        <w:rPr/>
        <w:t>WlW0y7L8xbyaXlQx2DHpzleovLwah4rbJ+7j+8Hsu6Wdy0nT2qXUWHDD89pcSOIP+kcCMD7TV5rvWv</w:t>
      </w:r>
    </w:p>
    <w:p>
      <w:pPr>
        <w:pStyle w:val="PreformattedText"/>
        <w:bidi w:val="0"/>
        <w:spacing w:before="0" w:after="0"/>
        <w:jc w:val="left"/>
        <w:rPr/>
      </w:pPr>
      <w:r>
        <w:rPr/>
        <w:t>0i1Ft9O282H07rGNq/7p/+y4jh7alCw3v69r2RxNhPlO6+Bx12Ygby2GF3VPN11AVjz26YYS9OTIze</w:t>
      </w:r>
    </w:p>
    <w:p>
      <w:pPr>
        <w:pStyle w:val="PreformattedText"/>
        <w:bidi w:val="0"/>
        <w:spacing w:before="0" w:after="0"/>
        <w:jc w:val="left"/>
        <w:rPr/>
      </w:pPr>
      <w:r>
        <w:rPr/>
        <w:t>JPHtTbfSz1J1ehtam/tF61fdAWQ3LBKtzUkXCMD2GuHa71J9P7GpezZ3O1csqxytkvCRyONurt/6Hf</w:t>
      </w:r>
    </w:p>
    <w:p>
      <w:pPr>
        <w:pStyle w:val="PreformattedText"/>
        <w:bidi w:val="0"/>
        <w:spacing w:before="0" w:after="0"/>
        <w:jc w:val="left"/>
        <w:rPr/>
      </w:pPr>
      <w:r>
        <w:rPr/>
        <w:t>7TekrP3kwssodlEZwm6Y5o1IOl4potuQjQdRGipAFRQDi//ZJ6iHD9WXYj8ez+kq0/ad0Hy3G19i7/</w:t>
      </w:r>
    </w:p>
    <w:p>
      <w:pPr>
        <w:pStyle w:val="PreformattedText"/>
        <w:bidi w:val="0"/>
        <w:spacing w:before="0" w:after="0"/>
        <w:jc w:val="left"/>
        <w:rPr/>
      </w:pPr>
      <w:r>
        <w:rPr/>
        <w:t>AHlOY/fj7T9K9fvNt8x0cLFDg93xtCD/AOyht1oKMa106a+YPhxE+knqJMfqy6f7ez+ko/ad0If/AB</w:t>
      </w:r>
    </w:p>
    <w:p>
      <w:pPr>
        <w:pStyle w:val="PreformattedText"/>
        <w:bidi w:val="0"/>
        <w:spacing w:before="0" w:after="0"/>
        <w:jc w:val="left"/>
        <w:rPr/>
      </w:pPr>
      <w:r>
        <w:rPr/>
        <w:t>G3P5F39HXltNR4Ur5VHLx86c+PfdeJ8Zqj4f1+mvnz5V8RwU4oD8SfOg5H+yvjXgoqgT9tKc+R5ff/</w:t>
      </w:r>
    </w:p>
    <w:p>
      <w:pPr>
        <w:pStyle w:val="PreformattedText"/>
        <w:bidi w:val="0"/>
        <w:spacing w:before="0" w:after="0"/>
        <w:jc w:val="left"/>
        <w:rPr/>
      </w:pPr>
      <w:r>
        <w:rPr/>
        <w:t>AEpwUUJJr515+HOv2+Y4KMZoa/b/AFEj+7gooOYHxH3Ef2ePBRVePhyJ+zn/AEA4KJqqfb+/nXz+w8</w:t>
      </w:r>
    </w:p>
    <w:p>
      <w:pPr>
        <w:pStyle w:val="PreformattedText"/>
        <w:bidi w:val="0"/>
        <w:spacing w:before="0" w:after="0"/>
        <w:jc w:val="left"/>
        <w:rPr/>
      </w:pPr>
      <w:r>
        <w:rPr/>
        <w:t>FFAf2/0HlUc+ClRhT9vPxBB/pz4KfCqP2/0/5cFHGq/ZX4eX/Lgoof6j4f8/DgooPH+sU5cFFUCT4l</w:t>
      </w:r>
    </w:p>
    <w:p>
      <w:pPr>
        <w:pStyle w:val="PreformattedText"/>
        <w:bidi w:val="0"/>
        <w:spacing w:before="0" w:after="0"/>
        <w:jc w:val="left"/>
        <w:rPr/>
      </w:pPr>
      <w:r>
        <w:rPr/>
        <w:t>DQ08DU/fzIqOCih/v+FBwUUXn8By8Kfb9nBR9FCalR9nw+B+/wDv4KdUKUpzqPHlT93BSof6HnwU+F</w:t>
      </w:r>
    </w:p>
    <w:p>
      <w:pPr>
        <w:pStyle w:val="PreformattedText"/>
        <w:bidi w:val="0"/>
        <w:spacing w:before="0" w:after="0"/>
        <w:jc w:val="left"/>
        <w:rPr/>
      </w:pPr>
      <w:r>
        <w:rPr/>
        <w:t>AGqK+I+J/u515cEUp+ah+7l+z+leCnVVPn4eVK8v7acFE0NQfPn9lOf7QPhwUUFf2/b5/v4KKqvhzP</w:t>
      </w:r>
    </w:p>
    <w:p>
      <w:pPr>
        <w:pStyle w:val="PreformattedText"/>
        <w:bidi w:val="0"/>
        <w:spacing w:before="0" w:after="0"/>
        <w:jc w:val="left"/>
        <w:rPr/>
      </w:pPr>
      <w:r>
        <w:rPr/>
        <w:t>2ePBRNVWtefMGhB8fv4KKo/sp9vKn7edK8FFB/XXnUcx8PEVA4KVV/Vz5+ZPlwUTQivmPj5Hw+7keC</w:t>
      </w:r>
    </w:p>
    <w:p>
      <w:pPr>
        <w:pStyle w:val="PreformattedText"/>
        <w:bidi w:val="0"/>
        <w:spacing w:before="0" w:after="0"/>
        <w:jc w:val="left"/>
        <w:rPr/>
      </w:pPr>
      <w:r>
        <w:rPr/>
        <w:t>nQf0/58/LgpUP386VpQf8AbwU6Hma8+fn5V8PPw4KVAfiRUeHj5fCv7OCnQj9pH9PPnwUVXjzBPI86</w:t>
      </w:r>
    </w:p>
    <w:p>
      <w:pPr>
        <w:pStyle w:val="PreformattedText"/>
        <w:bidi w:val="0"/>
        <w:spacing w:before="0" w:after="0"/>
        <w:jc w:val="left"/>
        <w:rPr/>
      </w:pPr>
      <w:r>
        <w:rPr/>
        <w:t>HmKchX4eHBRVAn41HKorX+o1pU8H00VXI8iKfdzH/HgoqiCp+P3+Y+8ngoii1ofMV+yvPnyJFKLz4K</w:t>
      </w:r>
    </w:p>
    <w:p>
      <w:pPr>
        <w:pStyle w:val="PreformattedText"/>
        <w:bidi w:val="0"/>
        <w:spacing w:before="0" w:after="0"/>
        <w:jc w:val="left"/>
        <w:rPr/>
      </w:pPr>
      <w:r>
        <w:rPr/>
        <w:t>VG8uCpUH9PP+r4cFKh+77ef7PjwUVX9P6eHBRVcv6f9nPgoqv6f08uCig4KKr+rgoqh/Ty/bwUVVQO</w:t>
      </w:r>
    </w:p>
    <w:p>
      <w:pPr>
        <w:pStyle w:val="PreformattedText"/>
        <w:bidi w:val="0"/>
        <w:spacing w:before="0" w:after="0"/>
        <w:jc w:val="left"/>
        <w:rPr/>
      </w:pPr>
      <w:r>
        <w:rPr/>
        <w:t>CjCgBP2Dgoqv3/fw6WFDwqKDl/Tyr8eCjCjf1fb5f1cFOqpwUcarkPH/ALP+XBRVcFAoOCih4KKrgo</w:t>
      </w:r>
    </w:p>
    <w:p>
      <w:pPr>
        <w:pStyle w:val="PreformattedText"/>
        <w:bidi w:val="0"/>
        <w:spacing w:before="0" w:after="0"/>
        <w:jc w:val="left"/>
        <w:rPr/>
      </w:pPr>
      <w:r>
        <w:rPr/>
        <w:t>oOCiq5eX9n/ZTlwUUP9P8AtpwUVXBTquCig4KVDwU6rgoquCiq4KVVwUVX/Pgp1XBRQcFKq4KKK5op</w:t>
      </w:r>
    </w:p>
    <w:p>
      <w:pPr>
        <w:pStyle w:val="PreformattedText"/>
        <w:bidi w:val="0"/>
        <w:spacing w:before="0" w:after="0"/>
        <w:jc w:val="left"/>
        <w:rPr/>
      </w:pPr>
      <w:r>
        <w:rPr/>
        <w:t>PwBof+zmOFRVkwslxdrdwzTxSPDcM0YiZBPBGxJiFwFFXjkCkeOpfA/Zi9PculnQEGGPDiOyR2Hu4H</w:t>
      </w:r>
    </w:p>
    <w:p>
      <w:pPr>
        <w:pStyle w:val="PreformattedText"/>
        <w:bidi w:val="0"/>
        <w:spacing w:before="0" w:after="0"/>
        <w:jc w:val="left"/>
        <w:rPr/>
      </w:pPr>
      <w:r>
        <w:rPr/>
        <w:t>jV+1tGRXfDDvx9h5H6RV46nSoJyo9QjEtCsbua8qNUqeXnyPlxd29QD4bmDTE8ifw1QuWSozLitLDn</w:t>
      </w:r>
    </w:p>
    <w:p>
      <w:pPr>
        <w:pStyle w:val="PreformattedText"/>
        <w:bidi w:val="0"/>
        <w:spacing w:before="0" w:after="0"/>
        <w:jc w:val="left"/>
        <w:rPr/>
      </w:pPr>
      <w:r>
        <w:rPr/>
        <w:t>Qg1rzFKcx5EHz4uaoVXBRQUH9P8AnwcqUVQr9v8Ax4KKGg/p5cOiq8P+NBz4KdV8eVfh4/1cFFVyr5</w:t>
      </w:r>
    </w:p>
    <w:p>
      <w:pPr>
        <w:pStyle w:val="PreformattedText"/>
        <w:bidi w:val="0"/>
        <w:spacing w:before="0" w:after="0"/>
        <w:jc w:val="left"/>
        <w:rPr/>
      </w:pPr>
      <w:r>
        <w:rPr/>
        <w:t>c/jyJ/Z4kcKlhVf086/sPBRQUpy+77P38FFEl19OTpaTLobph+Sl6HTqPw1ePAZgxxorEJNxT2lwsd</w:t>
      </w:r>
    </w:p>
    <w:p>
      <w:pPr>
        <w:pStyle w:val="PreformattedText"/>
        <w:bidi w:val="0"/>
        <w:spacing w:before="0" w:after="0"/>
        <w:jc w:val="left"/>
        <w:rPr/>
      </w:pPr>
      <w:r>
        <w:rPr/>
        <w:t>zCHhIbWYmTqq9CFj6bBdDB+RLGhA5ca++73rV3y3UYce2ezj2/exrKpoLTWw4Ywfo+b7iKe4/NzXs/</w:t>
      </w:r>
    </w:p>
    <w:p>
      <w:pPr>
        <w:pStyle w:val="PreformattedText"/>
        <w:bidi w:val="0"/>
        <w:spacing w:before="0" w:after="0"/>
        <w:jc w:val="left"/>
        <w:rPr/>
      </w:pPr>
      <w:r>
        <w:rPr/>
        <w:t>QWKMlhVfUHUqFld5VliOloV6RUMQNTeANDStb3S5ccJkEnv7JntwwI9vConQplLBjE/g/CKuj35iKG</w:t>
      </w:r>
    </w:p>
    <w:p>
      <w:pPr>
        <w:pStyle w:val="PreformattedText"/>
        <w:bidi w:val="0"/>
        <w:spacing w:before="0" w:after="0"/>
        <w:jc w:val="left"/>
        <w:rPr/>
      </w:pPr>
      <w:r>
        <w:rPr/>
        <w:t>SJelIpZJEl1s6qqu5WKNJJWWMMNRppWoqaGvFY7jlIL2yFI4gg9/DiY5mIqI0BM5XEg9hH9iqOSgDp</w:t>
      </w:r>
    </w:p>
    <w:p>
      <w:pPr>
        <w:pStyle w:val="PreformattedText"/>
        <w:bidi w:val="0"/>
        <w:spacing w:before="0" w:after="0"/>
        <w:jc w:val="left"/>
        <w:rPr/>
      </w:pPr>
      <w:r>
        <w:rPr/>
        <w:t>Gf8yRlRY6+vqNG0vTIYKFZYl1EEigI4kNysECQwJ5GJxx7eMYmonb72JUqQOYn8HbhSk+QtrZ4o55O</w:t>
      </w:r>
    </w:p>
    <w:p>
      <w:pPr>
        <w:pStyle w:val="PreformattedText"/>
        <w:bidi w:val="0"/>
        <w:spacing w:before="0" w:after="0"/>
        <w:jc w:val="left"/>
        <w:rPr/>
      </w:pPr>
      <w:r>
        <w:rPr/>
        <w:t>lJM5SNHoGdwFOmleTFWqAaV5/A8VG12nQgOSpPIg/d89Uxo75EqAQOw1YsplOq/ydt6+Wp1rXqkOyG</w:t>
      </w:r>
    </w:p>
    <w:p>
      <w:pPr>
        <w:pStyle w:val="PreformattedText"/>
        <w:bidi w:val="0"/>
        <w:spacing w:before="0" w:after="0"/>
        <w:jc w:val="left"/>
        <w:rPr/>
      </w:pPr>
      <w:r>
        <w:rPr/>
        <w:t>Eaaty0PyP4tJ+HGM3HcS3+j6YSCMT29w+YzV7pNEF/OXzDDgP4fk5VhF/KiQsIJyJoZIxbsDL+c5Yq</w:t>
      </w:r>
    </w:p>
    <w:p>
      <w:pPr>
        <w:pStyle w:val="PreformattedText"/>
        <w:bidi w:val="0"/>
        <w:spacing w:before="0" w:after="0"/>
        <w:jc w:val="left"/>
        <w:rPr/>
      </w:pPr>
      <w:r>
        <w:rPr/>
        <w:t>yQrVl6aTFtSkAgALyJHGKVAXjgRzx+WPl/BVa/cby/BicMMOfDH2fRTLHSTJc3L2okS5tMclsbOT0T</w:t>
      </w:r>
    </w:p>
    <w:p>
      <w:pPr>
        <w:pStyle w:val="PreformattedText"/>
        <w:bidi w:val="0"/>
        <w:spacing w:before="0" w:after="0"/>
        <w:jc w:val="left"/>
        <w:rPr/>
      </w:pPr>
      <w:r>
        <w:rPr/>
        <w:t>LcCQRzR2qowYvKE1Fk9YdvBhqPDtYO7W5zheHOZAMRj8o59omajMQEDRBgcMMZj7/L+HhsLF5O6fp2</w:t>
      </w:r>
    </w:p>
    <w:p>
      <w:pPr>
        <w:pStyle w:val="PreformattedText"/>
        <w:bidi w:val="0"/>
        <w:spacing w:before="0" w:after="0"/>
        <w:jc w:val="left"/>
        <w:rPr/>
      </w:pPr>
      <w:r>
        <w:rPr/>
        <w:t>Rh0vb2iPNGxSs0EkUTJdRrRZA0c3pVCASCKUpQZCzqLjDyQMQuMxiOREdh4Djwqm9oCHPbh7fl7uPy</w:t>
      </w:r>
    </w:p>
    <w:p>
      <w:pPr>
        <w:pStyle w:val="PreformattedText"/>
        <w:bidi w:val="0"/>
        <w:spacing w:before="0" w:after="0"/>
        <w:jc w:val="left"/>
        <w:rPr/>
      </w:pPr>
      <w:r>
        <w:rPr/>
        <w:t>0a9Z1uYpKaWh0u0YNSCpLhaeIYaaMCSak8FvMNUrDiMSOzn96qF+PKIPEjDv8A+GrpBlrV11ESx0Br</w:t>
      </w:r>
    </w:p>
    <w:p>
      <w:pPr>
        <w:pStyle w:val="PreformattedText"/>
        <w:bidi w:val="0"/>
        <w:spacing w:before="0" w:after="0"/>
        <w:jc w:val="left"/>
        <w:rPr/>
      </w:pPr>
      <w:r>
        <w:rPr/>
        <w:t>qTSaDUOeqnjoP2mnw4yKbtpHOUkg94qg23agDMII7qVmvlEWqFXYsQqMFDDUykqFCk6jy5eC/bw725</w:t>
      </w:r>
    </w:p>
    <w:p>
      <w:pPr>
        <w:pStyle w:val="PreformattedText"/>
        <w:bidi w:val="0"/>
        <w:spacing w:before="0" w:after="0"/>
        <w:jc w:val="left"/>
        <w:rPr/>
      </w:pPr>
      <w:r>
        <w:rPr/>
        <w:t>adEm342PCO32/TSt6C+x8fgXmT2ViuRiyN/wBDoRym2uur14XcI8iwsC08oUnSELL01RgxIHKnLjX2</w:t>
      </w:r>
    </w:p>
    <w:p>
      <w:pPr>
        <w:pStyle w:val="PreformattedText"/>
        <w:bidi w:val="0"/>
        <w:spacing w:before="0" w:after="0"/>
        <w:jc w:val="left"/>
        <w:rPr/>
      </w:pPr>
      <w:r>
        <w:rPr/>
        <w:t>+K1brqLuMnAdgHHD6OdZgixYQ6exh2ntJw/4eXKsywmHgxNpHBHqZwqs+tteiRxWUR15IHPjSmrxPP</w:t>
      </w:r>
    </w:p>
    <w:p>
      <w:pPr>
        <w:pStyle w:val="PreformattedText"/>
        <w:bidi w:val="0"/>
        <w:spacing w:before="0" w:after="0"/>
        <w:jc w:val="left"/>
        <w:rPr/>
      </w:pPr>
      <w:r>
        <w:rPr/>
        <w:t>jY9DpE06Dm8c8YnjH8MViNTfZ2jgv099XiRwiE8605AeP7vs+PF1duC3bJ+tHCqVlC7gfVn7v+CsLy</w:t>
      </w:r>
    </w:p>
    <w:p>
      <w:pPr>
        <w:pStyle w:val="PreformattedText"/>
        <w:bidi w:val="0"/>
        <w:spacing w:before="0" w:after="0"/>
        <w:jc w:val="left"/>
        <w:rPr/>
      </w:pPr>
      <w:r>
        <w:rPr/>
        <w:t>JBkLCpBlYyyP4UDKQBQqaUB8xxrGpbGGYCTJJ7qzFtJ8SqWjCImrljW1W0Z16uRGonmSCVPh48xxsW</w:t>
      </w:r>
    </w:p>
    <w:p>
      <w:pPr>
        <w:pStyle w:val="PreformattedText"/>
        <w:bidi w:val="0"/>
        <w:spacing w:before="0" w:after="0"/>
        <w:jc w:val="left"/>
        <w:rPr/>
      </w:pPr>
      <w:r>
        <w:rPr/>
        <w:t>jcPpbbKZGUY+zCsFqVZNQ4YQ2aY9uPt51caH4k18uQP7OLuqNFIB8D4nl9tPt51A4PbRSckaspBarH</w:t>
      </w:r>
    </w:p>
    <w:p>
      <w:pPr>
        <w:pStyle w:val="PreformattedText"/>
        <w:bidi w:val="0"/>
        <w:spacing w:before="0" w:after="0"/>
        <w:jc w:val="left"/>
        <w:rPr/>
      </w:pPr>
      <w:r>
        <w:rPr/>
        <w:t>yAqPDnXx4KiVBFYfkrMwuZl+NCBXmD4+Hl+3iw3DSJqrBQjxVLRam5odSLi+79Na0zVk9u7XSiMwzy</w:t>
      </w:r>
    </w:p>
    <w:p>
      <w:pPr>
        <w:pStyle w:val="PreformattedText"/>
        <w:bidi w:val="0"/>
        <w:spacing w:before="0" w:after="0"/>
        <w:jc w:val="left"/>
        <w:rPr/>
      </w:pPr>
      <w:r>
        <w:rPr/>
        <w:t>O7EJo0NqYov4SBSijlUseZ40vIbbm08gjlW1XmFxBfQAoYxj7vZV9wuVy6QRKt3GLeUqI1WS2WO3Ca</w:t>
      </w:r>
    </w:p>
    <w:p>
      <w:pPr>
        <w:pStyle w:val="PreformattedText"/>
        <w:bidi w:val="0"/>
        <w:spacing w:before="0" w:after="0"/>
        <w:jc w:val="left"/>
        <w:rPr/>
      </w:pPr>
      <w:r>
        <w:rPr/>
        <w:t>2MIExjgtmnHMfv0ni5t6i+ggN+b+TDjhjAE/cDTS2GEkCePPu4xj2Vls84aFXApXSyLItoCSrEMzSW</w:t>
      </w:r>
    </w:p>
    <w:p>
      <w:pPr>
        <w:pStyle w:val="PreformattedText"/>
        <w:bidi w:val="0"/>
        <w:spacing w:before="0" w:after="0"/>
        <w:jc w:val="left"/>
        <w:rPr/>
      </w:pPr>
      <w:r>
        <w:rPr/>
        <w:t>wVHahDehR6R414p6i4brKq4kkdn38vH5APaauLIVQ1xsAoPb96f4SaxiSSS5luUDIZGrIWlLRppUBe</w:t>
      </w:r>
    </w:p>
    <w:p>
      <w:pPr>
        <w:pStyle w:val="PreformattedText"/>
        <w:bidi w:val="0"/>
        <w:spacing w:before="0" w:after="0"/>
        <w:jc w:val="left"/>
        <w:rPr/>
      </w:pPr>
      <w:r>
        <w:rPr/>
        <w:t>lEfSjFa00jw/ssb6nzSkjD5Bhy/sVfaUzaVwDjj/AGatAxS3lyRIVt1Qt1ZH0mR21aY6JM0SN1CwCg</w:t>
      </w:r>
    </w:p>
    <w:p>
      <w:pPr>
        <w:pStyle w:val="PreformattedText"/>
        <w:bidi w:val="0"/>
        <w:spacing w:before="0" w:after="0"/>
        <w:jc w:val="left"/>
        <w:rPr/>
      </w:pPr>
      <w:r>
        <w:rPr/>
        <w:t>Enl4HlxV0yZxgYAH3/AL1WerAz+MYk/LH3d1Zp+msszWbSiH5WSK4tZ1t3iWYlFk6bST9aV9MZX8iM</w:t>
      </w:r>
    </w:p>
    <w:p>
      <w:pPr>
        <w:pStyle w:val="PreformattedText"/>
        <w:bidi w:val="0"/>
        <w:spacing w:before="0" w:after="0"/>
        <w:jc w:val="left"/>
        <w:rPr/>
      </w:pPr>
      <w:r>
        <w:rPr/>
        <w:t>sDQk8hzy/lMLnlkgZTIMQOE8Tj2eEE1YHKULCfFy59ncO3HDlTTJZXoyW0KGOOdbua3MplkSFZXjVH</w:t>
      </w:r>
    </w:p>
    <w:p>
      <w:pPr>
        <w:pStyle w:val="PreformattedText"/>
        <w:bidi w:val="0"/>
        <w:spacing w:before="0" w:after="0"/>
        <w:jc w:val="left"/>
        <w:rPr/>
      </w:pPr>
      <w:r>
        <w:rPr/>
        <w:t>JcsvVZnmH5gSMqDy9QJEL14yEUjNmPCY7/AG8eMDChVAxOOHOPk9nD7ueMSxs00Fpeh43UTvNfrM9w</w:t>
      </w:r>
    </w:p>
    <w:p>
      <w:pPr>
        <w:pStyle w:val="PreformattedText"/>
        <w:bidi w:val="0"/>
        <w:spacing w:before="0" w:after="0"/>
        <w:jc w:val="left"/>
        <w:rPr/>
      </w:pPr>
      <w:r>
        <w:rPr/>
        <w:t>EhZGYoqu8SAlgx06quW5eIHFk3ELcMNjJmfvSPpxmpgQPD7scBV7hV2sOrHHOyDH25SQIWuWeOeRw5</w:t>
      </w:r>
    </w:p>
    <w:p>
      <w:pPr>
        <w:pStyle w:val="PreformattedText"/>
        <w:bidi w:val="0"/>
        <w:spacing w:before="0" w:after="0"/>
        <w:jc w:val="left"/>
        <w:rPr/>
      </w:pPr>
      <w:r>
        <w:rPr/>
        <w:t>GrkzGEUJJAUgfhHAzFoMYhePHh93yCqloccpOWYPfw+7241fZHnso3kMkjCVirIrPpWMnkzAnSXVfM</w:t>
      </w:r>
    </w:p>
    <w:p>
      <w:pPr>
        <w:pStyle w:val="PreformattedText"/>
        <w:bidi w:val="0"/>
        <w:spacing w:before="0" w:after="0"/>
        <w:jc w:val="left"/>
        <w:rPr/>
      </w:pPr>
      <w:r>
        <w:rPr/>
        <w:t>k86/bxSu3ii+WDOGPHHs7J+/V1Yssz5yIHIe3j2x38KtsjBFCNqWXUWjcHW2tixUpICAAtVq1fAcWp</w:t>
      </w:r>
    </w:p>
    <w:p>
      <w:pPr>
        <w:pStyle w:val="PreformattedText"/>
        <w:bidi w:val="0"/>
        <w:spacing w:before="0" w:after="0"/>
        <w:jc w:val="left"/>
        <w:rPr/>
      </w:pPr>
      <w:r>
        <w:rPr/>
        <w:t>bkONXip9YxGPdRAHl6jdVGdqyD8OkKqJI6hFHT/KiWoqQT5GtOITjJxqqEUA4QY/DjTUEusnyzB0Qq</w:t>
      </w:r>
    </w:p>
    <w:p>
      <w:pPr>
        <w:pStyle w:val="PreformattedText"/>
        <w:bidi w:val="0"/>
        <w:spacing w:before="0" w:after="0"/>
        <w:jc w:val="left"/>
        <w:rPr/>
      </w:pPr>
      <w:r>
        <w:rPr/>
        <w:t>lIy7tIzSFiEKnUYwYudeQ5/sMTSJVR4fk+ajRU0ljISDWoBVidZ061qKlVpUVpTmOGB2UgSDj733YU</w:t>
      </w:r>
    </w:p>
    <w:p>
      <w:pPr>
        <w:pStyle w:val="PreformattedText"/>
        <w:bidi w:val="0"/>
        <w:spacing w:before="0" w:after="0"/>
        <w:jc w:val="left"/>
        <w:rPr/>
      </w:pPr>
      <w:r>
        <w:rPr/>
        <w:t>sI9WjpIypqCgyH1lVLamWhDAuzUBqw5cq+dxZ073WAAMH7sKs7+qt2VOZpIHD8NXO1smLBljowFNRP</w:t>
      </w:r>
    </w:p>
    <w:p>
      <w:pPr>
        <w:pStyle w:val="PreformattedText"/>
        <w:bidi w:val="0"/>
        <w:spacing w:before="0" w:after="0"/>
        <w:jc w:val="left"/>
        <w:rPr/>
      </w:pPr>
      <w:r>
        <w:rPr/>
        <w:t>OhJJpXyJY8vAcbRt+2+URcKw3aeNatr9xe8DbzSvYOFZVZwmJRqJ1eRNRTw58uVTxnwIEViVGMmrl4</w:t>
      </w:r>
    </w:p>
    <w:p>
      <w:pPr>
        <w:pStyle w:val="PreformattedText"/>
        <w:bidi w:val="0"/>
        <w:spacing w:before="0" w:after="0"/>
        <w:jc w:val="left"/>
        <w:rPr/>
      </w:pPr>
      <w:r>
        <w:rPr/>
        <w:t>+YI+0j/mD4/Dh1U76HmB6VLk8qA/2hiKcOn7KDnWooCeZ9QPh9nBSqgaeNCPuA/wCC14KdM7q8jtlc</w:t>
      </w:r>
    </w:p>
    <w:p>
      <w:pPr>
        <w:pStyle w:val="PreformattedText"/>
        <w:bidi w:val="0"/>
        <w:spacing w:before="0" w:after="0"/>
        <w:jc w:val="left"/>
        <w:rPr/>
      </w:pPr>
      <w:r>
        <w:rPr/>
        <w:t>mryr6tCkEDkSNRH4a+A8SfLzpa6jVW9OMcbnICqtu0bmPBe2sZHzd/J17ttMY5pBQFIjzqyVFS5B5k</w:t>
      </w:r>
    </w:p>
    <w:p>
      <w:pPr>
        <w:pStyle w:val="PreformattedText"/>
        <w:bidi w:val="0"/>
        <w:spacing w:before="0" w:after="0"/>
        <w:jc w:val="left"/>
        <w:rPr/>
      </w:pPr>
      <w:r>
        <w:rPr/>
        <w:t>k08uMM9y9qGz3jhyHIf2ausyWxktDDmeZ/sd1PeSroQUX4/HiQWqRaBjRCPCvl4j4g+PFjr9MXt5xx</w:t>
      </w:r>
    </w:p>
    <w:p>
      <w:pPr>
        <w:pStyle w:val="PreformattedText"/>
        <w:bidi w:val="0"/>
        <w:spacing w:before="0" w:after="0"/>
        <w:jc w:val="left"/>
        <w:rPr/>
      </w:pPr>
      <w:r>
        <w:rPr/>
        <w:t>Wr3Rajy2KH3WpAAhCn8ULED7UPNTxj9E4Dm23Or/AHC2Xti8nEcaZHERX19BPPMwjg9a2wUBJJD4O5</w:t>
      </w:r>
    </w:p>
    <w:p>
      <w:pPr>
        <w:pStyle w:val="PreformattedText"/>
        <w:bidi w:val="0"/>
        <w:spacing w:before="0" w:after="0"/>
        <w:jc w:val="left"/>
        <w:rPr/>
      </w:pPr>
      <w:r>
        <w:rPr/>
        <w:t>/ip8OLfVaZrDFwJQ1f6PX/ABNlbLt41w40pLuGys784zrPBIs8UZNwoe1SFwNTrIGEiaVPgaj9nFrl</w:t>
      </w:r>
    </w:p>
    <w:p>
      <w:pPr>
        <w:pStyle w:val="PreformattedText"/>
        <w:bidi w:val="0"/>
        <w:spacing w:before="0" w:after="0"/>
        <w:jc w:val="left"/>
        <w:rPr/>
      </w:pPr>
      <w:r>
        <w:rPr/>
        <w:t>kSRhV2pUvBOOPt/Bj8lZTevHjsfPlrSN7yRINSESflsrAaZtFQpRK1qBWnGZ+HS1oTqLBLuD7BH40c</w:t>
      </w:r>
    </w:p>
    <w:p>
      <w:pPr>
        <w:pStyle w:val="PreformattedText"/>
        <w:bidi w:val="0"/>
        <w:spacing w:before="0" w:after="0"/>
        <w:jc w:val="left"/>
        <w:rPr/>
      </w:pPr>
      <w:r>
        <w:rPr/>
        <w:t>4rHea1zVjTXwqAj2t+Tm5T/YrQ93BeX84mIaae8nIkAHNZHJY1J5UI8OMPbuAEz/w1k9Rpbjlbi+6T</w:t>
      </w:r>
    </w:p>
    <w:p>
      <w:pPr>
        <w:pStyle w:val="PreformattedText"/>
        <w:bidi w:val="0"/>
        <w:spacing w:before="0" w:after="0"/>
        <w:jc w:val="left"/>
        <w:rPr/>
      </w:pPr>
      <w:r>
        <w:rPr/>
        <w:t>BHZA/BW8LSE29hY2f8Swxhh8AqgGv7eNn0wHlIp7JrWr+N5yOZNXJPRQDw8DWtPv8acZrSOAMh51j9</w:t>
      </w:r>
    </w:p>
    <w:p>
      <w:pPr>
        <w:pStyle w:val="PreformattedText"/>
        <w:bidi w:val="0"/>
        <w:spacing w:before="0" w:after="0"/>
        <w:jc w:val="left"/>
        <w:rPr/>
      </w:pPr>
      <w:r>
        <w:rPr/>
        <w:t>Ss+McqcfE1/v4v6sqrmft5/sH38zwUVXw8z/VXzr5cFFV4eJFfifL7hwUVVR5En7fEePhQeHBRQcvH</w:t>
      </w:r>
    </w:p>
    <w:p>
      <w:pPr>
        <w:pStyle w:val="PreformattedText"/>
        <w:bidi w:val="0"/>
        <w:spacing w:before="0" w:after="0"/>
        <w:jc w:val="left"/>
        <w:rPr/>
      </w:pPr>
      <w:r>
        <w:rPr/>
        <w:t>l/VT+nPhY0saasBHJT+GTmORFG8/sqeMXr7UEXRzwP3feq+0tzDyz8lH4sIq9qyZCAxyidByf0vTyc</w:t>
      </w:r>
    </w:p>
    <w:p>
      <w:pPr>
        <w:pStyle w:val="PreformattedText"/>
        <w:bidi w:val="0"/>
        <w:spacing w:before="0" w:after="0"/>
        <w:jc w:val="left"/>
        <w:rPr/>
      </w:pPr>
      <w:r>
        <w:rPr/>
        <w:t>fhb9vhxa3RDBxzpESI7Mfw/hp7YT1oCfHl9x+0fHjK7bfxNo88RVnqbcrnHEfRV25ftI8P+fPjM1Yw</w:t>
      </w:r>
    </w:p>
    <w:p>
      <w:pPr>
        <w:pStyle w:val="PreformattedText"/>
        <w:bidi w:val="0"/>
        <w:spacing w:before="0" w:after="0"/>
        <w:jc w:val="left"/>
        <w:rPr/>
      </w:pPr>
      <w:r>
        <w:rPr/>
        <w:t>KCg8vvPIjw/Ya8FFA3j4eH9PA8OjuqjQcufI/dTnX7jwUY1VR8OXj9o5Dyp58Ojuo1BWvn4ePL+3w4</w:t>
      </w:r>
    </w:p>
    <w:p>
      <w:pPr>
        <w:pStyle w:val="PreformattedText"/>
        <w:bidi w:val="0"/>
        <w:spacing w:before="0" w:after="0"/>
        <w:jc w:val="left"/>
        <w:rPr/>
      </w:pPr>
      <w:r>
        <w:rPr/>
        <w:t>VLvof7ufmeX2cuCnQ8qc6fH7/L+zgp0bTWtOY+FR/x8eCaIotKfEffWn9fBRVfYacFHtoKcOlzih/a</w:t>
      </w:r>
    </w:p>
    <w:p>
      <w:pPr>
        <w:pStyle w:val="PreformattedText"/>
        <w:bidi w:val="0"/>
        <w:spacing w:before="0" w:after="0"/>
        <w:jc w:val="left"/>
        <w:rPr/>
      </w:pPr>
      <w:r>
        <w:rPr/>
        <w:t>f286f38KnVcFFBT+njX9/hwUqH9vBTopYDxP/H/lwpAoiaL1V8m5+NfjT9o4UiiDQdZK8zT7RzH7x4</w:t>
      </w:r>
    </w:p>
    <w:p>
      <w:pPr>
        <w:pStyle w:val="PreformattedText"/>
        <w:bidi w:val="0"/>
        <w:spacing w:before="0" w:after="0"/>
        <w:jc w:val="left"/>
        <w:rPr/>
      </w:pPr>
      <w:r>
        <w:rPr/>
        <w:t>cPMKDRw6HwYfv/AOfDpGKGteS8z8aeP2eNeXBT7qHnyqOf31P/ADrwUSaDnU8hyIr8SKfZz8DwUqCv</w:t>
      </w:r>
    </w:p>
    <w:p>
      <w:pPr>
        <w:pStyle w:val="PreformattedText"/>
        <w:bidi w:val="0"/>
        <w:spacing w:before="0" w:after="0"/>
        <w:jc w:val="left"/>
        <w:rPr/>
      </w:pPr>
      <w:r>
        <w:rPr/>
        <w:t>n8D4AAn7QRWlf28FH01VftBr4fGo8uCgUNSeYJ+4+XL7q8FHeKEH7Kfs5f058FOqP9XwHL+zgpVQpy</w:t>
      </w:r>
    </w:p>
    <w:p>
      <w:pPr>
        <w:pStyle w:val="PreformattedText"/>
        <w:bidi w:val="0"/>
        <w:spacing w:before="0" w:after="0"/>
        <w:jc w:val="left"/>
        <w:rPr/>
      </w:pPr>
      <w:r>
        <w:rPr/>
        <w:t>/v/wCB8OCnhVcvEf8AH/hwUUI/r8qcFFFNBz5jx8KDmfjWgpwsOFFBqBqCARzB5EihHj937+CaOXdQ</w:t>
      </w:r>
    </w:p>
    <w:p>
      <w:pPr>
        <w:pStyle w:val="PreformattedText"/>
        <w:bidi w:val="0"/>
        <w:spacing w:before="0" w:after="0"/>
        <w:jc w:val="left"/>
        <w:rPr/>
      </w:pPr>
      <w:r>
        <w:rPr/>
        <w:t>8/8AECPIgePP/wARpw6KEeYFSR5U/pz4KKqoPKvh5HxH9P3cFFDy+Pn/AE5jgoqvD7vgfD+3giiqNB</w:t>
      </w:r>
    </w:p>
    <w:p>
      <w:pPr>
        <w:pStyle w:val="PreformattedText"/>
        <w:bidi w:val="0"/>
        <w:spacing w:before="0" w:after="0"/>
        <w:jc w:val="left"/>
        <w:rPr/>
      </w:pPr>
      <w:r>
        <w:rPr/>
        <w:t>zH91furwpopPqqD4j+sj40PLgkU4JoRIreYB+w8v7qcKRRFGPP4fs/5cSmkRQg0qORB+3+sU5cFE0H</w:t>
      </w:r>
    </w:p>
    <w:p>
      <w:pPr>
        <w:pStyle w:val="PreformattedText"/>
        <w:bidi w:val="0"/>
        <w:spacing w:before="0" w:after="0"/>
        <w:jc w:val="left"/>
        <w:rPr/>
      </w:pPr>
      <w:r>
        <w:rPr/>
        <w:t>meZ5ch4ivh4efnwUc6NQjx5H9oP9nBToD/TzqfPgpVXBToP6/s/py4KXGq4KMaDUPMgftHCmih+7+v</w:t>
      </w:r>
    </w:p>
    <w:p>
      <w:pPr>
        <w:pStyle w:val="PreformattedText"/>
        <w:bidi w:val="0"/>
        <w:spacing w:before="0" w:after="0"/>
        <w:jc w:val="left"/>
        <w:rPr/>
      </w:pPr>
      <w:r>
        <w:rPr/>
        <w:t>8A4cOiqqP2/srwUUHM/wDdH7z/AMOCj20Ip/2+PBRVf0rwUVXBS+mi8j/y8vv4dHGhpwqKEc60Ir58</w:t>
      </w:r>
    </w:p>
    <w:p>
      <w:pPr>
        <w:pStyle w:val="PreformattedText"/>
        <w:bidi w:val="0"/>
        <w:spacing w:before="0" w:after="0"/>
        <w:jc w:val="left"/>
        <w:rPr/>
      </w:pPr>
      <w:r>
        <w:rPr/>
        <w:t>+f3cFPjVcFFAWUeJA+/w/fwpp0kZ0/xAH9hHBmFEGjiRG8GHBNERR+GMaVVwUUPBRVf0Pj/ZTgooOC</w:t>
      </w:r>
    </w:p>
    <w:p>
      <w:pPr>
        <w:pStyle w:val="PreformattedText"/>
        <w:bidi w:val="0"/>
        <w:spacing w:before="0" w:after="0"/>
        <w:jc w:val="left"/>
        <w:rPr/>
      </w:pPr>
      <w:r>
        <w:rPr/>
        <w:t>ih4KKrgp1XBSquCig4KKHgooOCiq4KKrgooeCnRSwHjy+2o/48KRSxovUT4j+nw4WYU4NEd1KsAa8j</w:t>
      </w:r>
    </w:p>
    <w:p>
      <w:pPr>
        <w:pStyle w:val="PreformattedText"/>
        <w:bidi w:val="0"/>
        <w:spacing w:before="0" w:after="0"/>
        <w:jc w:val="left"/>
        <w:rPr/>
      </w:pPr>
      <w:r>
        <w:rPr/>
        <w:t>5/8Ab48E0iKwuwvY8dmJusyW8UjSmSV30u2r19UtIwWRPEafGikj8Irry3hp9e+YhVJOP3/m7vl5Vl</w:t>
      </w:r>
    </w:p>
    <w:p>
      <w:pPr>
        <w:pStyle w:val="PreformattedText"/>
        <w:bidi w:val="0"/>
        <w:spacing w:before="0" w:after="0"/>
        <w:jc w:val="left"/>
        <w:rPr/>
      </w:pPr>
      <w:r>
        <w:rPr/>
        <w:t>0TzdKpgtgPwR9w7udZ9JDHc2bAmN1mjDB/GNzT0yVXw1cjUcxWo4yj2bb2JMY4zx+XDt7e2qAuMLsc</w:t>
      </w:r>
    </w:p>
    <w:p>
      <w:pPr>
        <w:pStyle w:val="PreformattedText"/>
        <w:bidi w:val="0"/>
        <w:spacing w:before="0" w:after="0"/>
        <w:jc w:val="left"/>
        <w:rPr/>
      </w:pPr>
      <w:r>
        <w:rPr/>
        <w:t>uH3ez+CsdtJbq0mW0kLyR10hpCoEbayqpqFebSSKikfi+yvFnptVes3PJvYpwk8QZ59vYKnc0yXFzW</w:t>
      </w:r>
    </w:p>
    <w:p>
      <w:pPr>
        <w:pStyle w:val="PreformattedText"/>
        <w:bidi w:val="0"/>
        <w:spacing w:before="0" w:after="0"/>
        <w:jc w:val="left"/>
        <w:rPr/>
      </w:pPr>
      <w:r>
        <w:rPr/>
        <w:t>sH7OVXuOVZFBUn46WBVhXkQQeYoRT7+Mwjq651Mg1jmUo2VsCKU/p48TpVXCmiqJABNeQ5knlSnmfK</w:t>
      </w:r>
    </w:p>
    <w:p>
      <w:pPr>
        <w:pStyle w:val="PreformattedText"/>
        <w:bidi w:val="0"/>
        <w:spacing w:before="0" w:after="0"/>
        <w:jc w:val="left"/>
        <w:rPr/>
      </w:pPr>
      <w:r>
        <w:rPr/>
        <w:t>nCmirdNkraJlXX1CTpOj8KnSWFXNEFQp++h+B4tLuusWucmeX4eFXFvS3rhwEDv+6ab/ADd01y9tJF</w:t>
      </w:r>
    </w:p>
    <w:p>
      <w:pPr>
        <w:pStyle w:val="PreformattedText"/>
        <w:bidi w:val="0"/>
        <w:spacing w:before="0" w:after="0"/>
        <w:jc w:val="left"/>
        <w:rPr/>
      </w:pPr>
      <w:r>
        <w:rPr/>
        <w:t>HEjRyESNKsXy/TLASza2UyRyBlZSh5gMDQgjigdZdd/LUBSRxJ4fPx7RHfVwNIijMxLAdk4/N938Nh</w:t>
      </w:r>
    </w:p>
    <w:p>
      <w:pPr>
        <w:pStyle w:val="PreformattedText"/>
        <w:bidi w:val="0"/>
        <w:spacing w:before="0" w:after="0"/>
        <w:jc w:val="left"/>
        <w:rPr/>
      </w:pPr>
      <w:r>
        <w:rPr/>
        <w:t>gWW9zkTyAols4EY1swdYAxLtQ9JizJUECo1mtQVpR0j3b2rJYnIo+f5Pu4/NT1S2ktKoAzluXYMeP3</w:t>
      </w:r>
    </w:p>
    <w:p>
      <w:pPr>
        <w:pStyle w:val="PreformattedText"/>
        <w:bidi w:val="0"/>
        <w:spacing w:before="0" w:after="0"/>
        <w:jc w:val="left"/>
        <w:rPr/>
      </w:pPr>
      <w:r>
        <w:rPr/>
        <w:t>Y1m9f3/wBVf7OMzVnQVA8x+/8ApTgmiKqo8OfxoacFKaxHNWK9YuE1C6MITSD/AJiONQbmOVG1V8hq</w:t>
      </w:r>
    </w:p>
    <w:p>
      <w:pPr>
        <w:pStyle w:val="PreformattedText"/>
        <w:bidi w:val="0"/>
        <w:spacing w:before="0" w:after="0"/>
        <w:jc w:val="left"/>
        <w:rPr/>
      </w:pPr>
      <w:r>
        <w:rPr/>
        <w:t>ND4HW970rSNTb5wD7eX3d1ZnadQoPw1zhJI/hH3dtYVDcXWOlSe0k/M+ZhfmpIpcrIssapVQsASMio</w:t>
      </w:r>
    </w:p>
    <w:p>
      <w:pPr>
        <w:pStyle w:val="PreformattedText"/>
        <w:bidi w:val="0"/>
        <w:spacing w:before="0" w:after="0"/>
        <w:jc w:val="left"/>
        <w:rPr/>
      </w:pPr>
      <w:r>
        <w:rPr/>
        <w:t>5KIz58YOxfuWXDqfEP4eP3d1ZO9aDAiPDP3ez+zV0tN0CO1SRS4+TsJYYw4RzLcnqLbxlFTnAzqeeo</w:t>
      </w:r>
    </w:p>
    <w:p>
      <w:pPr>
        <w:pStyle w:val="PreformattedText"/>
        <w:bidi w:val="0"/>
        <w:spacing w:before="0" w:after="0"/>
        <w:jc w:val="left"/>
        <w:rPr/>
      </w:pPr>
      <w:r>
        <w:rPr/>
        <w:t>ahGPhzv01hQCJ8KEDvP4J7+Xz2mUMJfizY/d2/JWX47Lw3VrZ30iqkhtLu+ZWILRWys8RFT4yMsJbn</w:t>
      </w:r>
    </w:p>
    <w:p>
      <w:pPr>
        <w:pStyle w:val="PreformattedText"/>
        <w:bidi w:val="0"/>
        <w:spacing w:before="0" w:after="0"/>
        <w:jc w:val="left"/>
        <w:rPr/>
      </w:pPr>
      <w:r>
        <w:rPr/>
        <w:t>z0ofInjIWL6MqXiBmCsxHYJj58CfYO+oPbMtbHAlQPbH0Yx8vdTyCNJmWWRFNwzXMZDlmdXgdkEsMk</w:t>
      </w:r>
    </w:p>
    <w:p>
      <w:pPr>
        <w:pStyle w:val="PreformattedText"/>
        <w:bidi w:val="0"/>
        <w:spacing w:before="0" w:after="0"/>
        <w:jc w:val="left"/>
        <w:rPr/>
      </w:pPr>
      <w:r>
        <w:rPr/>
        <w:t>i+hphB9xHOvLiSILpDMJuGRj2g8Qe+D9NDkpIB8Aj5j3d0/wVZL+3tYha9JFRprg2dqYYtTFrhZZlk</w:t>
      </w:r>
    </w:p>
    <w:p>
      <w:pPr>
        <w:pStyle w:val="PreformattedText"/>
        <w:bidi w:val="0"/>
        <w:spacing w:before="0" w:after="0"/>
        <w:jc w:val="left"/>
        <w:rPr/>
      </w:pPr>
      <w:r>
        <w:rPr/>
        <w:t>l06SpMrhak1PM1Brxa3bNvwFABJgQOMycflIHHtNVMxkqTwxPzfgE/NWv85cxy3DW7RGc/OrFBKsSN</w:t>
      </w:r>
    </w:p>
    <w:p>
      <w:pPr>
        <w:pStyle w:val="PreformattedText"/>
        <w:bidi w:val="0"/>
        <w:spacing w:before="0" w:after="0"/>
        <w:jc w:val="left"/>
        <w:rPr/>
      </w:pPr>
      <w:r>
        <w:rPr/>
        <w:t>IiRkQvEOjpM5Mi61qauNNfE8WdxrZJBEmYH0cvn78Kout0sFXBcwM8IjGP4O7GjXIF3f9WOWNDH8gg</w:t>
      </w:r>
    </w:p>
    <w:p>
      <w:pPr>
        <w:pStyle w:val="PreformattedText"/>
        <w:bidi w:val="0"/>
        <w:spacing w:before="0" w:after="0"/>
        <w:jc w:val="left"/>
        <w:rPr/>
      </w:pPr>
      <w:r>
        <w:rPr/>
        <w:t>vYZWorRoIAegikq7Sp9jKNJpXiN0ZrmcEACMQezDh90VdAgnLBzY/f493yHGs2LaLsvdUZBGvQy+kW</w:t>
      </w:r>
    </w:p>
    <w:p>
      <w:pPr>
        <w:pStyle w:val="PreformattedText"/>
        <w:bidi w:val="0"/>
        <w:spacing w:before="0" w:after="0"/>
        <w:jc w:val="left"/>
        <w:rPr/>
      </w:pPr>
      <w:r>
        <w:rPr/>
        <w:t>76ZQHk+bWTpL0mkJMaMRzB0moCm9ZiLma52YOMJGBx4SOwf8FU1ByAJx7D8ow7+0/PhjTq4hdI01sZ</w:t>
      </w:r>
    </w:p>
    <w:p>
      <w:pPr>
        <w:pStyle w:val="PreformattedText"/>
        <w:bidi w:val="0"/>
        <w:spacing w:before="0" w:after="0"/>
        <w:jc w:val="left"/>
        <w:rPr/>
      </w:pPr>
      <w:r>
        <w:rPr/>
        <w:t>AB09ZqSxUCtSWLE86+NSa/fxG6GVMePD7vpqkvvT9Wfu7KvFvhcbdW8U5iZWdRK5hLW56joElICaCu</w:t>
      </w:r>
    </w:p>
    <w:p>
      <w:pPr>
        <w:pStyle w:val="PreformattedText"/>
        <w:bidi w:val="0"/>
        <w:spacing w:before="0" w:after="0"/>
        <w:jc w:val="left"/>
        <w:rPr/>
      </w:pPr>
      <w:r>
        <w:rPr/>
        <w:t>sg1pTV514vbO3aa+vntOInDCZGPf2+2i5qrtoi2sYEcceH3uzGrj8lBENSoFDTPMF1FupMysC7li2s</w:t>
      </w:r>
    </w:p>
    <w:p>
      <w:pPr>
        <w:pStyle w:val="PreformattedText"/>
        <w:bidi w:val="0"/>
        <w:spacing w:before="0" w:after="0"/>
        <w:jc w:val="left"/>
        <w:rPr/>
      </w:pPr>
      <w:r>
        <w:rPr/>
        <w:t>8qip5U5U4rLo7dsZkWBJgDngePGe2onUM5yMSTAk8hiOWEdnChVbaKVdRjeWNSYWK6jGFRFcdQgsGc</w:t>
      </w:r>
    </w:p>
    <w:p>
      <w:pPr>
        <w:pStyle w:val="PreformattedText"/>
        <w:bidi w:val="0"/>
        <w:spacing w:before="0" w:after="0"/>
        <w:jc w:val="left"/>
        <w:rPr/>
      </w:pPr>
      <w:r>
        <w:rPr/>
        <w:t>kahX1Di4RLaPAguvDuwxx++aou7OsmQh498nj9IBpc3kIWoliVihKo58WWlSAdLMAXFeKovJEgriOB</w:t>
      </w:r>
    </w:p>
    <w:p>
      <w:pPr>
        <w:pStyle w:val="PreformattedText"/>
        <w:bidi w:val="0"/>
        <w:spacing w:before="0" w:after="0"/>
        <w:jc w:val="left"/>
        <w:rPr/>
      </w:pPr>
      <w:r>
        <w:rPr/>
        <w:t>7R81UjbcNBDYHiDyoskhKNq0C4ZWRRHrlpGzUDaQqsAVFeYoPt4pXXlCT/ACxBGEnD2RVW2hBAE+VI</w:t>
      </w:r>
    </w:p>
    <w:p>
      <w:pPr>
        <w:pStyle w:val="PreformattedText"/>
        <w:bidi w:val="0"/>
        <w:spacing w:before="0" w:after="0"/>
        <w:jc w:val="left"/>
        <w:rPr/>
      </w:pPr>
      <w:r>
        <w:rPr/>
        <w:t>7OP9jCsWyMIQkAFmajOSNIUM1KFSeoKnyJ58YDUW/EVYS/PlH8NZFWygMCcvLnP8FXDGMjxkKKANQp</w:t>
      </w:r>
    </w:p>
    <w:p>
      <w:pPr>
        <w:pStyle w:val="PreformattedText"/>
        <w:bidi w:val="0"/>
        <w:spacing w:before="0" w:after="0"/>
        <w:jc w:val="left"/>
        <w:rPr/>
      </w:pPr>
      <w:r>
        <w:rPr/>
        <w:t>4lCUX8VPSWY8yQKEnjPbXcVtGpXlIrDbghTVtPPGrqQPPw+Pw/p+7jJCrKqqRy5/Z4Dx8uR8CeCii0</w:t>
      </w:r>
    </w:p>
    <w:p>
      <w:pPr>
        <w:pStyle w:val="PreformattedText"/>
        <w:bidi w:val="0"/>
        <w:spacing w:before="0" w:after="0"/>
        <w:jc w:val="left"/>
        <w:rPr/>
      </w:pPr>
      <w:r>
        <w:rPr/>
        <w:t>rSpofMsfD9lK8FFML+FZYyBzFDX41HnWtD9nBxqncWRWvcpZLLb3VrIoYNFM8JIqVlCMYgPAgF/h8a</w:t>
      </w:r>
    </w:p>
    <w:p>
      <w:pPr>
        <w:pStyle w:val="PreformattedText"/>
        <w:bidi w:val="0"/>
        <w:spacing w:before="0" w:after="0"/>
        <w:jc w:val="left"/>
        <w:rPr/>
      </w:pPr>
      <w:r>
        <w:rPr/>
        <w:t>caxu+jOcX7YxEzHEisvtWrHlNpbpwMRPAHh9FIbakuI4jG8VskTBII7q5kkBml1oJYRIhImjIUkxES</w:t>
      </w:r>
    </w:p>
    <w:p>
      <w:pPr>
        <w:pStyle w:val="PreformattedText"/>
        <w:bidi w:val="0"/>
        <w:spacing w:before="0" w:after="0"/>
        <w:jc w:val="left"/>
        <w:rPr/>
      </w:pPr>
      <w:r>
        <w:rPr/>
        <w:t>VIHIjmMdp2cKYygHmZHyd/sg+yswIgA5oHZGPeOzuOHeaveQdUOiPQFYAK6jpRgE6SET0KELfxUUEV</w:t>
      </w:r>
    </w:p>
    <w:p>
      <w:pPr>
        <w:pStyle w:val="PreformattedText"/>
        <w:bidi w:val="0"/>
        <w:spacing w:before="0" w:after="0"/>
        <w:jc w:val="left"/>
        <w:rPr/>
      </w:pPr>
      <w:r>
        <w:rPr/>
        <w:t>5CnBC2g+oPujBeQnuEdvs9gpsTdZNMnE+9zw9o7vb7axu2iZ3EoOmMysxZouqWcK7sEWolk0rGTRa8</w:t>
      </w:r>
    </w:p>
    <w:p>
      <w:pPr>
        <w:pStyle w:val="PreformattedText"/>
        <w:bidi w:val="0"/>
        <w:spacing w:before="0" w:after="0"/>
        <w:jc w:val="left"/>
        <w:rPr/>
      </w:pPr>
      <w:r>
        <w:rPr/>
        <w:t>vEgkcYa2hvXMpOBkk/TWduOti1nHcB/BWSJal7K0nltoRb3OO+VnuIXhZEmeWO4GvTq16JoqgLV6uQ</w:t>
      </w:r>
    </w:p>
    <w:p>
      <w:pPr>
        <w:pStyle w:val="PreformattedText"/>
        <w:bidi w:val="0"/>
        <w:spacing w:before="0" w:after="0"/>
        <w:jc w:val="left"/>
        <w:rPr/>
      </w:pPr>
      <w:r>
        <w:rPr/>
        <w:t>KkUGwJZy2kGQeWbeUkdszj3yPv9uA167dLuxLePNMHsiMO6Pu5m05nNSWVnd4lJnkitWiMUhP+ohHV</w:t>
      </w:r>
    </w:p>
    <w:p>
      <w:pPr>
        <w:pStyle w:val="PreformattedText"/>
        <w:bidi w:val="0"/>
        <w:spacing w:before="0" w:after="0"/>
        <w:jc w:val="left"/>
        <w:rPr/>
      </w:pPr>
      <w:r>
        <w:rPr/>
        <w:t>D1NGMkU0BATmygE/hFRxG7qHW2dKCSqkQTxH0kEcOXsqmVAYXsJIMgfcB93zYvHBc3yzRRSJ0HZJbu</w:t>
      </w:r>
    </w:p>
    <w:p>
      <w:pPr>
        <w:pStyle w:val="PreformattedText"/>
        <w:bidi w:val="0"/>
        <w:spacing w:before="0" w:after="0"/>
        <w:jc w:val="left"/>
        <w:rPr/>
      </w:pPr>
      <w:r>
        <w:rPr/>
        <w:t>6lt4hJG5ZwkcVxPPJPIKgj0qCSobxoeLGVCHEE8+H8ONVVS5daACFHP7vu76yOwxklzHHbI7iGxa9S</w:t>
      </w:r>
    </w:p>
    <w:p>
      <w:pPr>
        <w:pStyle w:val="PreformattedText"/>
        <w:bidi w:val="0"/>
        <w:spacing w:before="0" w:after="0"/>
        <w:jc w:val="left"/>
        <w:rPr/>
      </w:pPr>
      <w:r>
        <w:rPr/>
        <w:t>eOd7hLuSOdUjUycjojkckMAB+Hn48UfOAEkcz98VeDTM0KDgAPvGrjHfpGLezmtHguLW30rDGqBunb</w:t>
      </w:r>
    </w:p>
    <w:p>
      <w:pPr>
        <w:pStyle w:val="PreformattedText"/>
        <w:bidi w:val="0"/>
        <w:spacing w:before="0" w:after="0"/>
        <w:jc w:val="left"/>
        <w:rPr/>
      </w:pPr>
      <w:r>
        <w:rPr/>
        <w:t>p8uzOCx6jEFgOQVq0B4g18C3lAk9p9lXNvTFroZiAAOA/sU5R0uUkNuGMJmYHSFZoSzaFSRS1QT6hS</w:t>
      </w:r>
    </w:p>
    <w:p>
      <w:pPr>
        <w:pStyle w:val="PreformattedText"/>
        <w:bidi w:val="0"/>
        <w:spacing w:before="0" w:after="0"/>
        <w:jc w:val="left"/>
        <w:rPr/>
      </w:pPr>
      <w:r>
        <w:rPr/>
        <w:t>gHOh4ts2EVeKgnMZimty6jqlq6FhYwkpRn0a41QAgKr9RjzIHmPDlwqZgDNz/s1bZizeuUKkaqIWAk</w:t>
      </w:r>
    </w:p>
    <w:p>
      <w:pPr>
        <w:pStyle w:val="PreformattedText"/>
        <w:bidi w:val="0"/>
        <w:spacing w:before="0" w:after="0"/>
        <w:jc w:val="left"/>
        <w:rPr/>
      </w:pPr>
      <w:r>
        <w:rPr/>
        <w:t>ADxyRkMuhNQIWNSOVDqA+7iWA41S8T8KWtolWHpqVtV9QAVA0gjeootCdLUOoeA5ivnSqltrhwqhcv</w:t>
      </w:r>
    </w:p>
    <w:p>
      <w:pPr>
        <w:pStyle w:val="PreformattedText"/>
        <w:bidi w:val="0"/>
        <w:spacing w:before="0" w:after="0"/>
        <w:jc w:val="left"/>
        <w:rPr/>
      </w:pPr>
      <w:r>
        <w:rPr/>
        <w:t>JZXE/JNXG3s2aghRggXTqI9TU8WY+TN4fdy8OXGa0m03XhohI51g9XuyiVXE91X62xYADSAMR5+XL4</w:t>
      </w:r>
    </w:p>
    <w:p>
      <w:pPr>
        <w:pStyle w:val="PreformattedText"/>
        <w:bidi w:val="0"/>
        <w:spacing w:before="0" w:after="0"/>
        <w:jc w:val="left"/>
        <w:rPr/>
      </w:pPr>
      <w:r>
        <w:rPr/>
        <w:t>nkONl0+itWRMS/bWvXdRdvHE+Hs5Vd0hjjXnpAFKDlWn7uLyYqkF50sJIxy1D408v6/OvBmFTyxSys</w:t>
      </w:r>
    </w:p>
    <w:p>
      <w:pPr>
        <w:pStyle w:val="PreformattedText"/>
        <w:bidi w:val="0"/>
        <w:spacing w:before="0" w:after="0"/>
        <w:jc w:val="left"/>
        <w:rPr/>
      </w:pPr>
      <w:r>
        <w:rPr/>
        <w:t>D8D93n9/lw5ooTTx5g/aOf7ABWvBSojTIgJZgFHPUSRQAcyx8DwmYAScBUgCTA41ZBmFvpGjx7F4E1</w:t>
      </w:r>
    </w:p>
    <w:p>
      <w:pPr>
        <w:pStyle w:val="PreformattedText"/>
        <w:bidi w:val="0"/>
        <w:spacing w:before="0" w:after="0"/>
        <w:jc w:val="left"/>
        <w:rPr/>
      </w:pPr>
      <w:r>
        <w:rPr/>
        <w:t>LLeg/ls4qOnak1EhB/E/NR5VPhi724C4Tb0uPa3L5Pw1fJoyi573zc/lpExjxdtQBJABJFT4sx5l3J</w:t>
      </w:r>
    </w:p>
    <w:p>
      <w:pPr>
        <w:pStyle w:val="PreformattedText"/>
        <w:bidi w:val="0"/>
        <w:spacing w:before="0" w:after="0"/>
        <w:jc w:val="left"/>
        <w:rPr/>
      </w:pPr>
      <w:r>
        <w:rPr/>
        <w:t>8SeLILjJMsedDtyGAqmPIfwr8PD9/FQCqDN2caJ1EHmOJSBVPK5xodSsORHAYYQeFNcytSTK9Q0f41</w:t>
      </w:r>
    </w:p>
    <w:p>
      <w:pPr>
        <w:pStyle w:val="PreformattedText"/>
        <w:bidi w:val="0"/>
        <w:spacing w:before="0" w:after="0"/>
        <w:jc w:val="left"/>
        <w:rPr/>
      </w:pPr>
      <w:r>
        <w:rPr/>
        <w:t>HL4MvmjV5fdxrus0xs3My+4ThWxaPUC6mR+PMfw1XUjaMunpI5Ovmh8zTx8eKum1Qu/mb3GPnqjq9G</w:t>
      </w:r>
    </w:p>
    <w:p>
      <w:pPr>
        <w:pStyle w:val="PreformattedText"/>
        <w:bidi w:val="0"/>
        <w:spacing w:before="0" w:after="0"/>
        <w:jc w:val="left"/>
        <w:rPr/>
      </w:pPr>
      <w:r>
        <w:rPr/>
        <w:t>bP56z7s/NWDbnxrXTi/tvXMgCzIvMyKPBwPNl/s4o3rAtyyY2z97+xVXT6o3IW5g44Ht7qu+I3fHc2</w:t>
      </w:r>
    </w:p>
    <w:p>
      <w:pPr>
        <w:pStyle w:val="PreformattedText"/>
        <w:bidi w:val="0"/>
        <w:spacing w:before="0" w:after="0"/>
        <w:jc w:val="left"/>
        <w:rPr/>
      </w:pPr>
      <w:r>
        <w:rPr/>
        <w:t>EWJvozHIii2GlHYyIq0USLQ6aeHFt8RdS2LMzaB+nlWUNhb7m4AReZcfk5irnh8Fb27SXjytpiuC6R</w:t>
      </w:r>
    </w:p>
    <w:p>
      <w:pPr>
        <w:pStyle w:val="PreformattedText"/>
        <w:bidi w:val="0"/>
        <w:spacing w:before="0" w:after="0"/>
        <w:jc w:val="left"/>
        <w:rPr/>
      </w:pPr>
      <w:r>
        <w:rPr/>
        <w:t>mhGmh0DnzqNVOKi6MMvng+CeFIbk6r8Mw8ZXjWWxVdjKwoSKAfADwHGYsq2YM/ADAViLjLlhMSTiac</w:t>
      </w:r>
    </w:p>
    <w:p>
      <w:pPr>
        <w:pStyle w:val="PreformattedText"/>
        <w:bidi w:val="0"/>
        <w:spacing w:before="0" w:after="0"/>
        <w:jc w:val="left"/>
        <w:rPr/>
      </w:pPr>
      <w:r>
        <w:rPr/>
        <w:t>8ZC2+U4VaMsijI3kTQjz5nl5AfDjMWrnmLPOsZcQo3dSvlU1p8PPirFU6qvw5/Acxy/r4KKqnmaHx+</w:t>
      </w:r>
    </w:p>
    <w:p>
      <w:pPr>
        <w:pStyle w:val="PreformattedText"/>
        <w:bidi w:val="0"/>
        <w:spacing w:before="0" w:after="0"/>
        <w:jc w:val="left"/>
        <w:rPr/>
      </w:pPr>
      <w:r>
        <w:rPr/>
        <w:t>6v2Dz4OFHOq8eQqPuH7+XlwqKDz8QafGn9BwUqLKodaA8+Wnz5g/t8/PiNxBcQoeBFTVijBhypFDUc</w:t>
      </w:r>
    </w:p>
    <w:p>
      <w:pPr>
        <w:pStyle w:val="PreformattedText"/>
        <w:bidi w:val="0"/>
        <w:spacing w:before="0" w:after="0"/>
        <w:jc w:val="left"/>
        <w:rPr/>
      </w:pPr>
      <w:r>
        <w:rPr/>
        <w:t>/EVBH2jjAspRih94GspmBhhwNEniWWNkPgw8vI+R4pOgZSKkrc+YqwwO0Uuk8jWh+xgf6Hi2tO1q4C</w:t>
      </w:r>
    </w:p>
    <w:p>
      <w:pPr>
        <w:pStyle w:val="PreformattedText"/>
        <w:bidi w:val="0"/>
        <w:spacing w:before="0" w:after="0"/>
        <w:jc w:val="left"/>
        <w:rPr/>
      </w:pPr>
      <w:r>
        <w:rPr/>
        <w:t>OINBUGV+qayaNg6K1Kn7QDz8CfurxtdpxcQOvAisS6lGKnkaPQ+P2eQ5cvs8eKlQxqmHnz/Zw6PooB</w:t>
      </w:r>
    </w:p>
    <w:p>
      <w:pPr>
        <w:pStyle w:val="PreformattedText"/>
        <w:bidi w:val="0"/>
        <w:spacing w:before="0" w:after="0"/>
        <w:jc w:val="left"/>
        <w:rPr/>
      </w:pPr>
      <w:r>
        <w:rPr/>
        <w:t>U/Ecqfu+/48FBoft/4Cvx8eHSofSPGn38ufwJP7eFToa+Xw8D++nxqeCieVV4c6cx8PMU5jy58uCif</w:t>
      </w:r>
    </w:p>
    <w:p>
      <w:pPr>
        <w:pStyle w:val="PreformattedText"/>
        <w:bidi w:val="0"/>
        <w:spacing w:before="0" w:after="0"/>
        <w:jc w:val="left"/>
        <w:rPr/>
      </w:pPr>
      <w:r>
        <w:rPr/>
        <w:t>nqqk1qKfu/8Adajgp0ap8Kk/fz/t4KKr+7y4KKCn2Dl+7/lwUudVyp4cx/Z/bwU6Hl/Sv9fBRVV8PD</w:t>
      </w:r>
    </w:p>
    <w:p>
      <w:pPr>
        <w:pStyle w:val="PreformattedText"/>
        <w:bidi w:val="0"/>
        <w:spacing w:before="0" w:after="0"/>
        <w:jc w:val="left"/>
        <w:rPr/>
      </w:pPr>
      <w:r>
        <w:rPr/>
        <w:t>+2v2Hy4KKQuJhEhY8qCtaUHL40I4gzBRNSUTXod2x9BrF53au28xmPcvlsfl8tgsVk8lZ43tnZ3WPs</w:t>
      </w:r>
    </w:p>
    <w:p>
      <w:pPr>
        <w:pStyle w:val="PreformattedText"/>
        <w:bidi w:val="0"/>
        <w:spacing w:before="0" w:after="0"/>
        <w:jc w:val="left"/>
        <w:rPr/>
      </w:pPr>
      <w:r>
        <w:rPr/>
        <w:t>72/sYLu5tLK5ud6wT3VtayzGNJXSNpVXWUQnSPKO4fvH6u1rLtnT7WhsJcZVLXyCQCQCQLcAmJIBMc</w:t>
      </w:r>
    </w:p>
    <w:p>
      <w:pPr>
        <w:pStyle w:val="PreformattedText"/>
        <w:bidi w:val="0"/>
        <w:spacing w:before="0" w:after="0"/>
        <w:jc w:val="left"/>
        <w:rPr/>
      </w:pPr>
      <w:r>
        <w:rPr/>
        <w:t>JPGvSGi9CNPd0tu9f3Fxee2rECyIBIBIBNySBwmBPGBwq6n/b/AO3DWvum3JQ+P/uKsZ//AB1xYf8A</w:t>
      </w:r>
    </w:p>
    <w:p>
      <w:pPr>
        <w:pStyle w:val="PreformattedText"/>
        <w:bidi w:val="0"/>
        <w:spacing w:before="0" w:after="0"/>
        <w:jc w:val="left"/>
        <w:rPr/>
      </w:pPr>
      <w:r>
        <w:rPr/>
        <w:t>1Ibl/Rdr/Lt+jq8/YPoP6Ruf5EfpKjN+ox7BLf2E2vaTJWHdi57lWHc673djZYchtKLa93hrva0OAu</w:t>
      </w:r>
    </w:p>
    <w:p>
      <w:pPr>
        <w:pStyle w:val="PreformattedText"/>
        <w:bidi w:val="0"/>
        <w:spacing w:before="0" w:after="0"/>
        <w:jc w:val="left"/>
        <w:rPr/>
      </w:pPr>
      <w:r>
        <w:rPr/>
        <w:t>Ulie2z+bhyFvfw5wggiFoWh8ZBJ+X1D029VL3XN3VWdRpF01zTi2QVuFwwfMIMqsEFe+Z5Rjzzr704</w:t>
      </w:r>
    </w:p>
    <w:p>
      <w:pPr>
        <w:pStyle w:val="PreformattedText"/>
        <w:bidi w:val="0"/>
        <w:spacing w:before="0" w:after="0"/>
        <w:jc w:val="left"/>
        <w:rPr/>
      </w:pPr>
      <w:r>
        <w:rPr/>
        <w:t>tdH29Pdsak30vlwQUyFSuU8maQc3dEc5wjvsboXEatyNQCKj+g47VauB1muUXEymDVy1U8KU+BH9lO</w:t>
      </w:r>
    </w:p>
    <w:p>
      <w:pPr>
        <w:pStyle w:val="PreformattedText"/>
        <w:bidi w:val="0"/>
        <w:spacing w:before="0" w:after="0"/>
        <w:jc w:val="left"/>
        <w:rPr/>
      </w:pPr>
      <w:r>
        <w:rPr/>
        <w:t>XFaqQBFKFtQrUMaeVPD9nCp8qDkeYJ8PCv9o8Kjh0d9UWA8f8Aj9nBRjRCV/fz5HwPkeXBINKDVamL</w:t>
      </w:r>
    </w:p>
    <w:p>
      <w:pPr>
        <w:pStyle w:val="PreformattedText"/>
        <w:bidi w:val="0"/>
        <w:spacing w:before="0" w:after="0"/>
        <w:jc w:val="left"/>
        <w:rPr/>
      </w:pPr>
      <w:r>
        <w:rPr/>
        <w:t>KiKzvIVSNEBZ5HYhVVVUFmZjyAAqeIswUZmMAVIAsQBxNby7qe2L3H9ktq2m+O63ZnfWxdpXt9Z4yL</w:t>
      </w:r>
    </w:p>
    <w:p>
      <w:pPr>
        <w:pStyle w:val="PreformattedText"/>
        <w:bidi w:val="0"/>
        <w:spacing w:before="0" w:after="0"/>
        <w:jc w:val="left"/>
        <w:rPr/>
      </w:pPr>
      <w:r>
        <w:rPr/>
        <w:t>OZ/DvbWSZDIQTXFnZXjB5JMfdXEVu+lLhY2LKU/H6eNS2rrnpPfNadBtGu0+o1iqWyo0mAQCR2gEjE</w:t>
      </w:r>
    </w:p>
    <w:p>
      <w:pPr>
        <w:pStyle w:val="PreformattedText"/>
        <w:bidi w:val="0"/>
        <w:spacing w:before="0" w:after="0"/>
        <w:jc w:val="left"/>
        <w:rPr/>
      </w:pPr>
      <w:r>
        <w:rPr/>
        <w:t>T28K2XcekOpdn0o1u56O/Z0pIGZlgSRIB7Dx4x2ca0Jb3kc6hlpT7DyHPwpUnja0cMMK1xlK8ae6h8</w:t>
      </w:r>
    </w:p>
    <w:p>
      <w:pPr>
        <w:pStyle w:val="PreformattedText"/>
        <w:bidi w:val="0"/>
        <w:spacing w:before="0" w:after="0"/>
        <w:jc w:val="left"/>
        <w:rPr/>
      </w:pPr>
      <w:r>
        <w:rPr/>
        <w:t>eXlTmK/Dx5cTmod1AT5cvs5+J+B+B4JoiqLDTWppTwpWg5+BHnwHuoqUb2B/Tbsve1sPfW/Mp3cvO3</w:t>
      </w:r>
    </w:p>
    <w:p>
      <w:pPr>
        <w:pStyle w:val="PreformattedText"/>
        <w:bidi w:val="0"/>
        <w:spacing w:before="0" w:after="0"/>
        <w:jc w:val="left"/>
        <w:rPr/>
      </w:pPr>
      <w:r>
        <w:rPr/>
        <w:t>lrtLeMWz7XG47Z8O457+cYWwzV1fXFzc7hw8dvCseTijjjVHLMrksBQHiXqb6tXugdz0+2afRLqXvW</w:t>
      </w:r>
    </w:p>
    <w:p>
      <w:pPr>
        <w:pStyle w:val="PreformattedText"/>
        <w:bidi w:val="0"/>
        <w:spacing w:before="0" w:after="0"/>
        <w:jc w:val="left"/>
        <w:rPr/>
      </w:pPr>
      <w:r>
        <w:rPr/>
        <w:t>PMLNcKADOVAACNJ8JJMjlhXWvT/wBNLXWmgv6+9q2062rwthRbDknKGJJLLA8QAEHnUbvePZNz2a70</w:t>
      </w:r>
    </w:p>
    <w:p>
      <w:pPr>
        <w:pStyle w:val="PreformattedText"/>
        <w:bidi w:val="0"/>
        <w:spacing w:before="0" w:after="0"/>
        <w:jc w:val="left"/>
        <w:rPr/>
      </w:pPr>
      <w:r>
        <w:rPr/>
        <w:t>d0ezt7mbXcV12z33ubZUucs7aSxgy529lrrGrkEsZpriSxa7SAO8Bll6Lkp1JAutuj9Ob+u/bPpd3R</w:t>
      </w:r>
    </w:p>
    <w:p>
      <w:pPr>
        <w:pStyle w:val="PreformattedText"/>
        <w:bidi w:val="0"/>
        <w:spacing w:before="0" w:after="0"/>
        <w:jc w:val="left"/>
        <w:rPr/>
      </w:pPr>
      <w:r>
        <w:rPr/>
        <w:t>DaGpsJcyEyVzqGyzhMTgYEjGBwGh77szbLumo2xnFw6e89vMBGbKSJjGJiYkxwk8axeJiVDV/7PtA5</w:t>
      </w:r>
    </w:p>
    <w:p>
      <w:pPr>
        <w:pStyle w:val="PreformattedText"/>
        <w:bidi w:val="0"/>
        <w:spacing w:before="0" w:after="0"/>
        <w:jc w:val="left"/>
        <w:rPr/>
      </w:pPr>
      <w:r>
        <w:rPr/>
        <w:t>UpxsoIImsERBpXUOVf2ECg/vpw6VAaePj+34/A+XDmijcj4MD+3n5cjy4KKIWWh5+Hj8R/fXhGgRUo</w:t>
      </w:r>
    </w:p>
    <w:p>
      <w:pPr>
        <w:pStyle w:val="PreformattedText"/>
        <w:bidi w:val="0"/>
        <w:spacing w:before="0" w:after="0"/>
        <w:jc w:val="left"/>
        <w:rPr/>
      </w:pPr>
      <w:r>
        <w:rPr/>
        <w:t>HsC+m7D73Nlb+3zlO7Vx26xu0N1220LKyx20oty3mTvmxFrmb67uZbnP4WGytoLfI26RqqytI5ckoE</w:t>
      </w:r>
    </w:p>
    <w:p>
      <w:pPr>
        <w:pStyle w:val="PreformattedText"/>
        <w:bidi w:val="0"/>
        <w:spacing w:before="0" w:after="0"/>
        <w:jc w:val="left"/>
        <w:rPr/>
      </w:pPr>
      <w:r>
        <w:rPr/>
        <w:t>Gvifqd6s3Ogdx0+26fRjU3b1k3CWuZAozFQAAjEklSTiIw4yY616f+mqdZ6G/r7+qOntWrotgC2HLH</w:t>
      </w:r>
    </w:p>
    <w:p>
      <w:pPr>
        <w:pStyle w:val="PreformattedText"/>
        <w:bidi w:val="0"/>
        <w:spacing w:before="0" w:after="0"/>
        <w:jc w:val="left"/>
        <w:rPr/>
      </w:pPr>
      <w:r>
        <w:rPr/>
        <w:t>KGJJLLAAIjjOPCMe8G+gFtxmJHul3Io+H/AEqxZp/83Q45af3kNyP/AIXa/wAu36Ouhj0G0I/8Ruf5</w:t>
      </w:r>
    </w:p>
    <w:p>
      <w:pPr>
        <w:pStyle w:val="PreformattedText"/>
        <w:bidi w:val="0"/>
        <w:spacing w:before="0" w:after="0"/>
        <w:jc w:val="left"/>
        <w:rPr/>
      </w:pPr>
      <w:r>
        <w:rPr/>
        <w:t>EfpK5d9xX0Qe+/a3a2X3n2W7jYjvpBhbWfI3uzZdsXOyd9T2UAkkmi25arm9zYfct9bwLr6JuLGe4o</w:t>
      </w:r>
    </w:p>
    <w:p>
      <w:pPr>
        <w:pStyle w:val="PreformattedText"/>
        <w:bidi w:val="0"/>
        <w:spacing w:before="0" w:after="0"/>
        <w:jc w:val="left"/>
        <w:rPr/>
      </w:pPr>
      <w:r>
        <w:rPr/>
        <w:t>Vgikl0RPtPTf7we1blqk0e96ZtEXIAuB/Mtgn8c5UZATzhgPrECSNd370S3LQadtVtGoXVhQSUKeXc</w:t>
      </w:r>
    </w:p>
    <w:p>
      <w:pPr>
        <w:pStyle w:val="PreformattedText"/>
        <w:bidi w:val="0"/>
        <w:spacing w:before="0" w:after="0"/>
        <w:jc w:val="left"/>
        <w:rPr/>
      </w:pPr>
      <w:r>
        <w:rPr/>
        <w:t>I/ijM6ue6VJ5AmAYSsVnFui0bgpLGxSRHBV43QlXR0ajBlYUIPMHj0LptYl9QQZBriF/TPZJDA1lAI</w:t>
      </w:r>
    </w:p>
    <w:p>
      <w:pPr>
        <w:pStyle w:val="PreformattedText"/>
        <w:bidi w:val="0"/>
        <w:spacing w:before="0" w:after="0"/>
        <w:jc w:val="left"/>
        <w:rPr/>
      </w:pPr>
      <w:r>
        <w:rPr/>
        <w:t>ZQfEEcZAHtq0IofD8OkmlfUTX7qcxQcE0o7Kr0gciD8fv+HPx4Jp1VfiSfv/s5U4dKq5fH/hwpo40B</w:t>
      </w:r>
    </w:p>
    <w:p>
      <w:pPr>
        <w:pStyle w:val="PreformattedText"/>
        <w:bidi w:val="0"/>
        <w:spacing w:before="0" w:after="0"/>
        <w:jc w:val="left"/>
        <w:rPr/>
      </w:pPr>
      <w:r>
        <w:rPr/>
        <w:t>I58x9tSP+PBOFFdI+0H29D3V+4PZvZBt2HZNtuW13Hf3m40xP65cWdrtvb2Sz0kVrimv8XHcz3rWCw</w:t>
      </w:r>
    </w:p>
    <w:p>
      <w:pPr>
        <w:pStyle w:val="PreformattedText"/>
        <w:bidi w:val="0"/>
        <w:spacing w:before="0" w:after="0"/>
        <w:jc w:val="left"/>
        <w:rPr/>
      </w:pPr>
      <w:r>
        <w:rPr/>
        <w:t>gvPGsQkMnr0iNtM696sPRfTV/fhZ+IuWmRQmbICXdUxaGgCZwBmIwmRtfRnTf9a9/s7KbvkpcDkvlz</w:t>
      </w:r>
    </w:p>
    <w:p>
      <w:pPr>
        <w:pStyle w:val="PreformattedText"/>
        <w:bidi w:val="0"/>
        <w:spacing w:before="0" w:after="0"/>
        <w:jc w:val="left"/>
        <w:rPr/>
      </w:pPr>
      <w:r>
        <w:rPr/>
        <w:t>EBELYLKyTEcREzjEHZP1FvZbH7Dt4dssLbdyG7jYnuZgs/k7O6u9uLtvJYu921fY20yFpPbRZfM213</w:t>
      </w:r>
    </w:p>
    <w:p>
      <w:pPr>
        <w:pStyle w:val="PreformattedText"/>
        <w:bidi w:val="0"/>
        <w:spacing w:before="0" w:after="0"/>
        <w:jc w:val="left"/>
        <w:rPr/>
      </w:pPr>
      <w:r>
        <w:rPr/>
        <w:t>azxZe3khlWRH1dRGjAVXfUvTj1ObrvTam7e0w0t7T3FUgPnVg4JBBKqQRlIIgjgQcYGydd+n69G37F</w:t>
      </w:r>
    </w:p>
    <w:p>
      <w:pPr>
        <w:pStyle w:val="PreformattedText"/>
        <w:bidi w:val="0"/>
        <w:spacing w:before="0" w:after="0"/>
        <w:jc w:val="left"/>
        <w:rPr/>
      </w:pPr>
      <w:r>
        <w:rPr/>
        <w:t>u1qDqLV9GMlMhUqQCIDMCDmBBntBHM8KWN4LmMMDyIB5Gv38dbtXM4kVzS4hUwauII+I4rVTof6uCl</w:t>
      </w:r>
    </w:p>
    <w:p>
      <w:pPr>
        <w:pStyle w:val="PreformattedText"/>
        <w:bidi w:val="0"/>
        <w:spacing w:before="0" w:after="0"/>
        <w:jc w:val="left"/>
        <w:rPr/>
      </w:pPr>
      <w:r>
        <w:rPr/>
        <w:t>RSw8v7uCaPZQgg+Y/s/wC3gp41X93BIpVXIf08P+HCkU4of6DhyKKCh8fP+3gpQflq77b25uXe248L</w:t>
      </w:r>
    </w:p>
    <w:p>
      <w:pPr>
        <w:pStyle w:val="PreformattedText"/>
        <w:bidi w:val="0"/>
        <w:spacing w:before="0" w:after="0"/>
        <w:jc w:val="left"/>
        <w:rPr/>
      </w:pPr>
      <w:r>
        <w:rPr/>
        <w:t>s3ZmBym5917jyEGKwW38JZzX+UymQuW0xW1nawK0kjEAsxoFRAWYhVJFjuG4aPbNJc1+vuJa0dpSzO</w:t>
      </w:r>
    </w:p>
    <w:p>
      <w:pPr>
        <w:pStyle w:val="PreformattedText"/>
        <w:bidi w:val="0"/>
        <w:spacing w:before="0" w:after="0"/>
        <w:jc w:val="left"/>
        <w:rPr/>
      </w:pPr>
      <w:r>
        <w:rPr/>
        <w:t>5AVQOZJ+48BjV5otFqtw1KaPR22uaq42VVUSWJ5AD7oxqdPsR9CneG4sRY573Fd2RsW6vbeKdtg9u8</w:t>
      </w:r>
    </w:p>
    <w:p>
      <w:pPr>
        <w:pStyle w:val="PreformattedText"/>
        <w:bidi w:val="0"/>
        <w:spacing w:before="0" w:after="0"/>
        <w:jc w:val="left"/>
        <w:rPr/>
      </w:pPr>
      <w:r>
        <w:rPr/>
        <w:t>fZZ/NY8TIH6GY3hk5mwVtkbU+iWGzssjbluaXTAc/NPUv7xems320/TGj8+2pjzrxKK0c1tr4yp4gs</w:t>
      </w:r>
    </w:p>
    <w:p>
      <w:pPr>
        <w:pStyle w:val="PreformattedText"/>
        <w:bidi w:val="0"/>
        <w:spacing w:before="0" w:after="0"/>
        <w:jc w:val="left"/>
        <w:rPr/>
      </w:pPr>
      <w:r>
        <w:rPr/>
        <w:t>yN2rXfNg9C792yt/qHVeS5E+VaAZh3NcPhBHMKrDsaumM99BT20XNhKm2e8Xf7D5QhujeZzJdu9xY+</w:t>
      </w:r>
    </w:p>
    <w:p>
      <w:pPr>
        <w:pStyle w:val="PreformattedText"/>
        <w:bidi w:val="0"/>
        <w:spacing w:before="0" w:after="0"/>
        <w:jc w:val="left"/>
        <w:rPr/>
      </w:pPr>
      <w:r>
        <w:rPr/>
        <w:t>NiraDJjcf2+2vcyhZKEgXaVAIqK1GmWP3iOrluTqdJt72uxVvIfnN5x/xa2q96G9MFCNPqdatztZrT</w:t>
      </w:r>
    </w:p>
    <w:p>
      <w:pPr>
        <w:pStyle w:val="PreformattedText"/>
        <w:bidi w:val="0"/>
        <w:spacing w:before="0" w:after="0"/>
        <w:jc w:val="left"/>
        <w:rPr/>
      </w:pPr>
      <w:r>
        <w:rPr/>
        <w:t>D5haQ/fqIr3p/Sy76+zraeW7sWm6tu92uzeGvMdb5nc2LtZ9s7p2zFl8haYnHXm4tpX13kYBj7jL5C</w:t>
      </w:r>
    </w:p>
    <w:p>
      <w:pPr>
        <w:pStyle w:val="PreformattedText"/>
        <w:bidi w:val="0"/>
        <w:spacing w:before="0" w:after="0"/>
        <w:jc w:val="left"/>
        <w:rPr/>
      </w:pPr>
      <w:r>
        <w:rPr/>
        <w:t>C1WawyF8wklDSxwx1Ydh6H9Z9p6s1ibVftXNJuzglUJzo5UFiEcAGQoLQyLgIBJrl/V/pTufTWlbcr</w:t>
      </w:r>
    </w:p>
    <w:p>
      <w:pPr>
        <w:pStyle w:val="PreformattedText"/>
        <w:bidi w:val="0"/>
        <w:spacing w:before="0" w:after="0"/>
        <w:jc w:val="left"/>
        <w:rPr/>
      </w:pPr>
      <w:r>
        <w:rPr/>
        <w:t>NxNTtqEZmAyuskAFkJOBJAlWbE4gCo2sbkVu41YGtR/T9vHbbN0XVkVyS7bKGDV5rxcAiqVVwSKWND</w:t>
      </w:r>
    </w:p>
    <w:p>
      <w:pPr>
        <w:pStyle w:val="PreformattedText"/>
        <w:bidi w:val="0"/>
        <w:spacing w:before="0" w:after="0"/>
        <w:jc w:val="left"/>
        <w:rPr/>
      </w:pPr>
      <w:r>
        <w:rPr/>
        <w:t>X+nPl9lPAcFFBUf9vL+3gmnVVB4JFFV50qK/8KVp+/h0qqoHCkU6qo4JFFDw6KqtfPhSKKLqHx/uHD</w:t>
      </w:r>
    </w:p>
    <w:p>
      <w:pPr>
        <w:pStyle w:val="PreformattedText"/>
        <w:bidi w:val="0"/>
        <w:spacing w:before="0" w:after="0"/>
        <w:jc w:val="left"/>
        <w:rPr/>
      </w:pPr>
      <w:r>
        <w:rPr/>
        <w:t>wpcKDUCafD7vt/q4Joo/BTpORwilvDiJMUATU3/th+jbY+4XsL267y5vv7kNpXncLETZ6Hb2K2BbZq</w:t>
      </w:r>
    </w:p>
    <w:p>
      <w:pPr>
        <w:pStyle w:val="PreformattedText"/>
        <w:bidi w:val="0"/>
        <w:spacing w:before="0" w:after="0"/>
        <w:jc w:val="left"/>
        <w:rPr/>
      </w:pPr>
      <w:r>
        <w:rPr/>
        <w:t>3xVg+QvLSwhkyl3uvGyXt1NbWqzSEW8SRtJ0wGCdR/NnWXrzqOneo9VsWl25btvTXMmdrxUsYBJyi2</w:t>
      </w:r>
    </w:p>
    <w:p>
      <w:pPr>
        <w:pStyle w:val="PreformattedText"/>
        <w:bidi w:val="0"/>
        <w:spacing w:before="0" w:after="0"/>
        <w:jc w:val="left"/>
        <w:rPr/>
      </w:pPr>
      <w:r>
        <w:rPr/>
        <w:t>YEmB4iSBOEwO9dLejdnfth0+8anXNafUJmyLaDBRJAGYuJMCTgImMYk7vf/b/7eIbT7p9xq1DpJ7UY</w:t>
      </w:r>
    </w:p>
    <w:p>
      <w:pPr>
        <w:pStyle w:val="PreformattedText"/>
        <w:bidi w:val="0"/>
        <w:spacing w:before="0" w:after="0"/>
        <w:jc w:val="left"/>
        <w:rPr/>
      </w:pPr>
      <w:r>
        <w:rPr/>
        <w:t>xlDGtCyjfilgD5VH38ar/wDUhuM/912o/wAe36Kti/YNoY/7xuT/AIkfpKjn96P0qu/ftC2dfd08Vu</w:t>
      </w:r>
    </w:p>
    <w:p>
      <w:pPr>
        <w:pStyle w:val="PreformattedText"/>
        <w:bidi w:val="0"/>
        <w:spacing w:before="0" w:after="0"/>
        <w:jc w:val="left"/>
        <w:rPr/>
      </w:pPr>
      <w:r>
        <w:rPr/>
        <w:t>XE96+1WGZRuXP7dweQ29ufado7LGua3Hs+e+zkUW3xLIqSXVpkLwW5OqdYoh1OOjdFetez9Vaxds1N</w:t>
      </w:r>
    </w:p>
    <w:p>
      <w:pPr>
        <w:pStyle w:val="PreformattedText"/>
        <w:bidi w:val="0"/>
        <w:spacing w:before="0" w:after="0"/>
        <w:jc w:val="left"/>
        <w:rPr/>
      </w:pPr>
      <w:r>
        <w:rPr/>
        <w:t>ptFuT+4rMHRz+KtyF8XYGRZ4KScK0Tqz0l3Xp3StuGnuLq9AvvMqlXQfjMkt4e9WaOcDGocsrk4L2Z</w:t>
      </w:r>
    </w:p>
    <w:p>
      <w:pPr>
        <w:pStyle w:val="PreformattedText"/>
        <w:bidi w:val="0"/>
        <w:spacing w:before="0" w:after="0"/>
        <w:jc w:val="left"/>
        <w:rPr/>
      </w:pPr>
      <w:r>
        <w:rPr/>
        <w:t>jHQEIlxNMafgViI411Hm2qpUeJq3lXjoeuvLc1JIwkAz93srnlm0yacCJyz3c63LtK++cxnNY1ETgK</w:t>
      </w:r>
    </w:p>
    <w:p>
      <w:pPr>
        <w:pStyle w:val="PreformattedText"/>
        <w:bidi w:val="0"/>
        <w:spacing w:before="0" w:after="0"/>
        <w:jc w:val="left"/>
        <w:rPr/>
      </w:pPr>
      <w:r>
        <w:rPr/>
        <w:t>YiOk6yIsgZQCQpOoll5BSaUHhxsO13fNsFYHhblw4VYapQjhpwI+771Xua2jdGFfF0elSPwsrEChrq</w:t>
      </w:r>
    </w:p>
    <w:p>
      <w:pPr>
        <w:pStyle w:val="PreformattedText"/>
        <w:bidi w:val="0"/>
        <w:spacing w:before="0" w:after="0"/>
        <w:jc w:val="left"/>
        <w:rPr/>
      </w:pPr>
      <w:r>
        <w:rPr/>
        <w:t>9PKngeK1zTLlLLxkEd2PL+ChL7FgrcPux/DyrHr61vYrz5i2dnpHXQXINNIUhgVZAedQxAAA58q8WF</w:t>
      </w:r>
    </w:p>
    <w:p>
      <w:pPr>
        <w:pStyle w:val="PreformattedText"/>
        <w:bidi w:val="0"/>
        <w:spacing w:before="0" w:after="0"/>
        <w:jc w:val="left"/>
        <w:rPr/>
      </w:pPr>
      <w:r>
        <w:rPr/>
        <w:t>z4ixfLWicRw/Dy+Wq8JeQF4gHj9P/B20rbZWN4He5pC0Hpm5+hZB+NAxoCytyPlX4cXdjcbT2yb3gY</w:t>
      </w:r>
    </w:p>
    <w:p>
      <w:pPr>
        <w:pStyle w:val="PreformattedText"/>
        <w:bidi w:val="0"/>
        <w:spacing w:before="0" w:after="0"/>
        <w:jc w:val="left"/>
        <w:rPr/>
      </w:pPr>
      <w:r>
        <w:rPr/>
        <w:t>cZ4eyatbmjuBvzXiHdx/4Ks1/uyCG1nlsoHupopjbJAaxzPOP8wJG6VfoipNK1oQPiKF/dVAI065nm</w:t>
      </w:r>
    </w:p>
    <w:p>
      <w:pPr>
        <w:pStyle w:val="PreformattedText"/>
        <w:bidi w:val="0"/>
        <w:spacing w:before="0" w:after="0"/>
        <w:jc w:val="left"/>
        <w:rPr/>
      </w:pPr>
      <w:r>
        <w:rPr/>
        <w:t>BM4nuHOqlvRR4r5hOcRPz8qZxZHK5K1SVVNnLLdpboskTsRM8MUqIS6gRQpKQsnKumrA+QsPitXqEz</w:t>
      </w:r>
    </w:p>
    <w:p>
      <w:pPr>
        <w:pStyle w:val="PreformattedText"/>
        <w:bidi w:val="0"/>
        <w:spacing w:before="0" w:after="0"/>
        <w:jc w:val="left"/>
        <w:rPr/>
      </w:pPr>
      <w:r>
        <w:rPr/>
        <w:t>MQstA4weY4cuR7se6rvydPZMKCTlx4SOX3fcavsGFtYFl6ocjqxzzoZJJ0ZmeCcJGObLDFRwFCjk5o</w:t>
      </w:r>
    </w:p>
    <w:p>
      <w:pPr>
        <w:pStyle w:val="PreformattedText"/>
        <w:bidi w:val="0"/>
        <w:spacing w:before="0" w:after="0"/>
        <w:jc w:val="left"/>
        <w:rPr/>
      </w:pPr>
      <w:r>
        <w:rPr/>
        <w:t>Bz4u10lpQQ48IIJ58wfbAx5c6j5jEyD4oI7OUfd7KZ5PJa7owRtHHGzGhqGNwICySqjOY3iuIiSHAL</w:t>
      </w:r>
    </w:p>
    <w:p>
      <w:pPr>
        <w:pStyle w:val="PreformattedText"/>
        <w:bidi w:val="0"/>
        <w:spacing w:before="0" w:after="0"/>
        <w:jc w:val="left"/>
        <w:rPr/>
      </w:pPr>
      <w:r>
        <w:rPr/>
        <w:t>DTRgaVrSv3wbhVYC/TH0Ht5R3UAFU4y2H3/pB+egw7a5nkYg6U0gkggsWoxNCQhOj7Bxebb4szzhw/</w:t>
      </w:r>
    </w:p>
    <w:p>
      <w:pPr>
        <w:pStyle w:val="PreformattedText"/>
        <w:bidi w:val="0"/>
        <w:spacing w:before="0" w:after="0"/>
        <w:jc w:val="left"/>
        <w:rPr/>
      </w:pPr>
      <w:r>
        <w:rPr/>
        <w:t>DWP1WDKDx410N7fe1D9+u93bHs3HnU2z/wBRN1WG3ZdwNYHKfpNvOJZrq8jxwu7EX80NtA5jhM0KvJ</w:t>
      </w:r>
    </w:p>
    <w:p>
      <w:pPr>
        <w:pStyle w:val="PreformattedText"/>
        <w:bidi w:val="0"/>
        <w:spacing w:before="0" w:after="0"/>
        <w:jc w:val="left"/>
        <w:rPr/>
      </w:pPr>
      <w:r>
        <w:rPr/>
        <w:t>QF1FWFn1Xvo6Z6e1e+m35p01kuEzZcxGAGaDAJIkwYHImsn03s53/e9Ns4fyviLoTPGbKDxMSJMDAS</w:t>
      </w:r>
    </w:p>
    <w:p>
      <w:pPr>
        <w:pStyle w:val="PreformattedText"/>
        <w:bidi w:val="0"/>
        <w:spacing w:before="0" w:after="0"/>
        <w:jc w:val="left"/>
        <w:rPr/>
      </w:pPr>
      <w:r>
        <w:rPr/>
        <w:t>MeYrr36iv0+Lf2LYLtnujG92JO4mN3/ms5t+4ssjtWPbOQxd9ibK1yMNzbtbZzNQZCyured0kDdF4H</w:t>
      </w:r>
    </w:p>
    <w:p>
      <w:pPr>
        <w:pStyle w:val="PreformattedText"/>
        <w:bidi w:val="0"/>
        <w:spacing w:before="0" w:after="0"/>
        <w:jc w:val="left"/>
        <w:rPr/>
      </w:pPr>
      <w:r>
        <w:rPr/>
        <w:t>RKdQSHp8z9N/Vi513qtTpb+jGluWEVgVuZwwYkEGUUgggRxkE8Ix33rz01To7T6fU2dUdQl5mUgpkI</w:t>
      </w:r>
    </w:p>
    <w:p>
      <w:pPr>
        <w:pStyle w:val="PreformattedText"/>
        <w:bidi w:val="0"/>
        <w:spacing w:before="0" w:after="0"/>
        <w:jc w:val="left"/>
        <w:rPr/>
      </w:pPr>
      <w:r>
        <w:rPr/>
        <w:t>KgEEQzAg8+EGOM4RqWV2LhA2rkRWlRz+4HjtFq4HE865TcTKYpe9txdW7xA6W5PGa+pXXmp8PM8j9n</w:t>
      </w:r>
    </w:p>
    <w:p>
      <w:pPr>
        <w:pStyle w:val="PreformattedText"/>
        <w:bidi w:val="0"/>
        <w:spacing w:before="0" w:after="0"/>
        <w:jc w:val="left"/>
        <w:rPr/>
      </w:pPr>
      <w:r>
        <w:rPr/>
        <w:t>ErtpL9o2rmKkVBWe2wuIYcGRWvZYdNyVZdELyepKErre1e3kiNWZ9MciEgeGlvLjRNZZOmvNbOGMfd</w:t>
      </w:r>
    </w:p>
    <w:p>
      <w:pPr>
        <w:pStyle w:val="PreformattedText"/>
        <w:bidi w:val="0"/>
        <w:spacing w:before="0" w:after="0"/>
        <w:jc w:val="left"/>
        <w:rPr/>
      </w:pPr>
      <w:r>
        <w:rPr/>
        <w:t>93Ctu0l0aqyLij6pPzcQfl+/WM32uCxlEMlHlnneRkJ1M0Fwro4ZPSpRbcqop+JQR48QVowqlcTwyP</w:t>
      </w:r>
    </w:p>
    <w:p>
      <w:pPr>
        <w:pStyle w:val="PreformattedText"/>
        <w:bidi w:val="0"/>
        <w:spacing w:before="0" w:after="0"/>
        <w:jc w:val="left"/>
        <w:rPr/>
      </w:pPr>
      <w:r>
        <w:rPr/>
        <w:t>u7u2htLlujdLHODcNipEGvVq6S9KOWK3VKihkDBa+KIeVSKV0aAxUycnPswkfTx7KoMWbwnDH7vu7+</w:t>
      </w:r>
    </w:p>
    <w:p>
      <w:pPr>
        <w:pStyle w:val="PreformattedText"/>
        <w:bidi w:val="0"/>
        <w:spacing w:before="0" w:after="0"/>
        <w:jc w:val="left"/>
        <w:rPr/>
      </w:pPr>
      <w:r>
        <w:rPr/>
        <w:t>6sww+VZpcdCkqzPHi5JbhterURJNelgKaZH0x9MEVpVvCvF9Z1DF1CHEWzPyEt88CMO01HJ4YccW+k</w:t>
      </w:r>
    </w:p>
    <w:p>
      <w:pPr>
        <w:pStyle w:val="PreformattedText"/>
        <w:bidi w:val="0"/>
        <w:spacing w:before="0" w:after="0"/>
        <w:jc w:val="left"/>
        <w:rPr/>
      </w:pPr>
      <w:r>
        <w:rPr/>
        <w:t>AfNjOPdVwurwHKYSC3Iisp43vCCsdemVmK6VLErSJ3PLmKah4Diu138/aVMLJAPAd+PzT9IoKwGze/</w:t>
      </w:r>
    </w:p>
    <w:p>
      <w:pPr>
        <w:pStyle w:val="PreformattedText"/>
        <w:bidi w:val="0"/>
        <w:spacing w:before="0" w:after="0"/>
        <w:jc w:val="left"/>
        <w:rPr/>
      </w:pPr>
      <w:r>
        <w:rPr/>
        <w:t>j9EfTH8NYTkED5iLpyRxzfPZG5ntpZUeGFkYBx03X8tZBGzajWoAK0avFg6g3icA+YyJ4QeB+b6Ixq</w:t>
      </w:r>
    </w:p>
    <w:p>
      <w:pPr>
        <w:pStyle w:val="PreformattedText"/>
        <w:bidi w:val="0"/>
        <w:spacing w:before="0" w:after="0"/>
        <w:jc w:val="left"/>
        <w:rPr/>
      </w:pPr>
      <w:r>
        <w:rPr/>
        <w:t>TMRlUe729uAx7ecfPOFWLESRrd20a26TSteiQRO9IVVZbaVB8WIVHVvgp4t7ceYoCy2bhyjA/hnup8</w:t>
      </w:r>
    </w:p>
    <w:p>
      <w:pPr>
        <w:pStyle w:val="PreformattedText"/>
        <w:bidi w:val="0"/>
        <w:spacing w:before="0" w:after="0"/>
        <w:jc w:val="left"/>
        <w:rPr/>
      </w:pPr>
      <w:r>
        <w:rPr/>
        <w:t>Z+Xh8v3Ctq4eW6uwFlWJ4HkjYQE9MT2pj1qildSflyalCH0sJKUCUpltO125gwBQxhwkR8o7o5z2VG</w:t>
      </w:r>
    </w:p>
    <w:p>
      <w:pPr>
        <w:pStyle w:val="PreformattedText"/>
        <w:bidi w:val="0"/>
        <w:spacing w:before="0" w:after="0"/>
        <w:jc w:val="left"/>
        <w:rPr/>
      </w:pPr>
      <w:r>
        <w:rPr/>
        <w:t>4qKfCYbHEDge3l8p7u2squbPqRIqoI0DadAZqRkELVdBppKEg8/Di91GnJRSBCTEdnzcuX9mre3cUs</w:t>
      </w:r>
    </w:p>
    <w:p>
      <w:pPr>
        <w:pStyle w:val="PreformattedText"/>
        <w:bidi w:val="0"/>
        <w:spacing w:before="0" w:after="0"/>
        <w:jc w:val="left"/>
        <w:rPr/>
      </w:pPr>
      <w:r>
        <w:rPr/>
        <w:t>VOJgEd/ydvP5cMKLh7HN32Xt9t7dxt9nsvlL+zssJhsda3N9kcjdZS6+Us8Zi7C0gnu8hkri4CxxRR</w:t>
      </w:r>
    </w:p>
    <w:p>
      <w:pPr>
        <w:pStyle w:val="PreformattedText"/>
        <w:bidi w:val="0"/>
        <w:spacing w:before="0" w:after="0"/>
        <w:jc w:val="left"/>
        <w:rPr/>
      </w:pPr>
      <w:r>
        <w:rPr/>
        <w:t>hmkkkCgVPFodYNDbu3brqultKXJY5VVMcxJOHhAkmYq4TSnVPbs21ZtRcYKAokljwAAx8ROAiTU6nt</w:t>
      </w:r>
    </w:p>
    <w:p>
      <w:pPr>
        <w:pStyle w:val="PreformattedText"/>
        <w:bidi w:val="0"/>
        <w:spacing w:before="0" w:after="0"/>
        <w:jc w:val="left"/>
        <w:rPr/>
      </w:pPr>
      <w:r>
        <w:rPr/>
        <w:t>3+iJ3Q33hbHdHuG7gRdpIb6KC5t9hbYx9rujekVrKuopn8vPeQbc23kFWh6ECZagakhidWjHBuqP3h</w:t>
      </w:r>
    </w:p>
    <w:p>
      <w:pPr>
        <w:pStyle w:val="PreformattedText"/>
        <w:bidi w:val="0"/>
        <w:spacing w:before="0" w:after="0"/>
        <w:jc w:val="left"/>
        <w:rPr/>
      </w:pPr>
      <w:r>
        <w:rPr/>
        <w:t>NBpLraTprTfFMsjzrhKW5H4igZ3B5km3wwkY12Xp/0T1upQanftR8OjY+WgDXMfxmJyqR2AP3kHCut</w:t>
      </w:r>
    </w:p>
    <w:p>
      <w:pPr>
        <w:pStyle w:val="PreformattedText"/>
        <w:bidi w:val="0"/>
        <w:spacing w:before="0" w:after="0"/>
        <w:jc w:val="left"/>
        <w:rPr/>
      </w:pPr>
      <w:r>
        <w:rPr/>
        <w:t>8x9BL2x3uKMGM7x+4jHZnQjLkbjN9uL6w+aWOhlfGW3bbF3bQNMA3TW9UhRp1nx457+37q52i7p9D5</w:t>
      </w:r>
    </w:p>
    <w:p>
      <w:pPr>
        <w:pStyle w:val="PreformattedText"/>
        <w:bidi w:val="0"/>
        <w:spacing w:before="0" w:after="0"/>
        <w:jc w:val="left"/>
        <w:rPr/>
      </w:pPr>
      <w:r>
        <w:rPr/>
        <w:t>OaSFW8rfaN5h/xfkjCt2/Yx00q/mr+sFyI8RtMv2fKB/43yzjUTHvS+kh389qm0853Y2xu7D98Oz21</w:t>
      </w:r>
    </w:p>
    <w:p>
      <w:pPr>
        <w:pStyle w:val="PreformattedText"/>
        <w:bidi w:val="0"/>
        <w:spacing w:before="0" w:after="0"/>
        <w:jc w:val="left"/>
        <w:rPr/>
      </w:pPr>
      <w:r>
        <w:rPr/>
        <w:t>7WXI7nyNtjJdsby2dh1dTJl89tObI5OyyuAxv5QuLyxvLiaNDJPNbQW8buvTekvWbbOpNWm27jbbSa</w:t>
      </w:r>
    </w:p>
    <w:p>
      <w:pPr>
        <w:pStyle w:val="PreformattedText"/>
        <w:bidi w:val="0"/>
        <w:spacing w:before="0" w:after="0"/>
        <w:jc w:val="left"/>
        <w:rPr/>
      </w:pPr>
      <w:r>
        <w:rPr/>
        <w:t>9/CgY57bthAzgLBwwDKByDEkCufdS+lm4bDpn1+hddTo1xcgZHUczllpHaVYnmVAE1F9t/LdeKI3Lo</w:t>
      </w:r>
    </w:p>
    <w:p>
      <w:pPr>
        <w:pStyle w:val="PreformattedText"/>
        <w:bidi w:val="0"/>
        <w:spacing w:before="0" w:after="0"/>
        <w:jc w:val="left"/>
        <w:rPr/>
      </w:pPr>
      <w:r>
        <w:rPr/>
        <w:t>bu6VF/IeWRpFUU6joKaUXXVmAABJ47rotRmUZ581wBgT8+HLHHsrkOosZDAjIuOIH3p5mKvWRs+rBJ</w:t>
      </w:r>
    </w:p>
    <w:p>
      <w:pPr>
        <w:pStyle w:val="PreformattedText"/>
        <w:bidi w:val="0"/>
        <w:spacing w:before="0" w:after="0"/>
        <w:jc w:val="left"/>
        <w:rPr/>
      </w:pPr>
      <w:r>
        <w:rPr/>
        <w:t>HBQyH1GSnM0YMRyAFWYDwoacLV6bArbktxJH3/ALp4U7N0suZo7gfvfccJqwWEwsnWByGaTUX5BWQK</w:t>
      </w:r>
    </w:p>
    <w:p>
      <w:pPr>
        <w:pStyle w:val="PreformattedText"/>
        <w:bidi w:val="0"/>
        <w:spacing w:before="0" w:after="0"/>
        <w:jc w:val="left"/>
        <w:rPr/>
      </w:pPr>
      <w:r>
        <w:rPr/>
        <w:t>fSS1dOoitR48ufPijotWuiPlXT+bY4/xT/Z59lU9RpW1PiQDzVHzj7uHzVk6SJIKq6t5HSRyP2jxHG</w:t>
      </w:r>
    </w:p>
    <w:p>
      <w:pPr>
        <w:pStyle w:val="PreformattedText"/>
        <w:bidi w:val="0"/>
        <w:spacing w:before="0" w:after="0"/>
        <w:jc w:val="left"/>
        <w:rPr/>
      </w:pPr>
      <w:r>
        <w:rPr/>
        <w:t>wJdt3VzWyGXtGNYd7b2zlcEN30c08/+P8A2cTFQopAPL+of0+3h0Ug8Y8QOYrSvl8aA6l4dIrNY5kb</w:t>
      </w:r>
    </w:p>
    <w:p>
      <w:pPr>
        <w:pStyle w:val="PreformattedText"/>
        <w:bidi w:val="0"/>
        <w:spacing w:before="0" w:after="0"/>
        <w:jc w:val="left"/>
        <w:rPr/>
      </w:pPr>
      <w:r>
        <w:rPr/>
        <w:t>UH1UOrxNfP8AfyIrxRvW1uIVI41RUtafOsgg1YsfZWkfzKrAUuBIbn5kB2UWy1kkjkjLNESHTStQjA</w:t>
      </w:r>
    </w:p>
    <w:p>
      <w:pPr>
        <w:pStyle w:val="PreformattedText"/>
        <w:bidi w:val="0"/>
        <w:spacing w:before="0" w:after="0"/>
        <w:jc w:val="left"/>
        <w:rPr/>
      </w:pPr>
      <w:r>
        <w:rPr/>
        <w:t>EkVpxqr6VLTtZynzJkHj4fZz7OR51tNjUedaF3CIggciPo++KIixTyyKqjzCIeYBIDEsXbx0mpqfE8</w:t>
      </w:r>
    </w:p>
    <w:p>
      <w:pPr>
        <w:pStyle w:val="PreformattedText"/>
        <w:bidi w:val="0"/>
        <w:spacing w:before="0" w:after="0"/>
        <w:jc w:val="left"/>
        <w:rPr/>
      </w:pPr>
      <w:r>
        <w:rPr/>
        <w:t>Y7VESNLZHhXH5flrJaLnqr3vtww5U1tVmnyNLcW1zDASr2U8kPUdAY2kk6ckilwYzoBHMFTy8ODQ2y</w:t>
      </w:r>
    </w:p>
    <w:p>
      <w:pPr>
        <w:pStyle w:val="PreformattedText"/>
        <w:bidi w:val="0"/>
        <w:spacing w:before="0" w:after="0"/>
        <w:jc w:val="left"/>
        <w:rPr/>
      </w:pPr>
      <w:r>
        <w:rPr/>
        <w:t>WzqFbHgSOGE8Y/s8KnrbhLZJIAHET39n3ffro7f/td9z21O1Z7x3HYruDY9nLrb2N3I295sLcJgLfB</w:t>
      </w:r>
    </w:p>
    <w:p>
      <w:pPr>
        <w:pStyle w:val="PreformattedText"/>
        <w:bidi w:val="0"/>
        <w:spacing w:before="0" w:after="0"/>
        <w:jc w:val="left"/>
        <w:rPr/>
      </w:pPr>
      <w:r>
        <w:rPr/>
        <w:t>7hFrBjc60EDxzxYi9gvIpI7maF4gkqShlUhjiNR1v05d3Ntj0essNrszKbYbHOoOZQBCkiDIOYgjkR</w:t>
      </w:r>
    </w:p>
    <w:p>
      <w:pPr>
        <w:pStyle w:val="PreformattedText"/>
        <w:bidi w:val="0"/>
        <w:spacing w:before="0" w:after="0"/>
        <w:jc w:val="left"/>
        <w:rPr/>
      </w:pPr>
      <w:r>
        <w:rPr/>
        <w:t>WQXpLfrO3Ddb+kvDQ5QwcrhkY+FjzAMzOAIMmQa49tp0vk6toskSzWqwXMrgpFPRl6ghCsOWtBzHMs</w:t>
      </w:r>
    </w:p>
    <w:p>
      <w:pPr>
        <w:pStyle w:val="PreformattedText"/>
        <w:bidi w:val="0"/>
        <w:spacing w:before="0" w:after="0"/>
        <w:jc w:val="left"/>
        <w:rPr/>
      </w:pPr>
      <w:r>
        <w:rPr/>
        <w:t>PsPF6dSvFeP3cqxy6R3MD3Y48PmPsrIYYUhg+ViUBGBmajEu+hxI0js7PpkQRDV8ENPA8US5bE1eJa</w:t>
      </w:r>
    </w:p>
    <w:p>
      <w:pPr>
        <w:pStyle w:val="PreformattedText"/>
        <w:bidi w:val="0"/>
        <w:spacing w:before="0" w:after="0"/>
        <w:jc w:val="left"/>
        <w:rPr/>
      </w:pPr>
      <w:r>
        <w:rPr/>
        <w:t>W34EGHH2/LT+K9igQJEZuq50StMWipqRwVSI6mKprFKkMzH7uIzHz1WKgmOUU2RGtzLcwySSNcydJj</w:t>
      </w:r>
    </w:p>
    <w:p>
      <w:pPr>
        <w:pStyle w:val="PreformattedText"/>
        <w:bidi w:val="0"/>
        <w:spacing w:before="0" w:after="0"/>
        <w:jc w:val="left"/>
        <w:rPr/>
      </w:pPr>
      <w:r>
        <w:rPr/>
        <w:t>rAk0mBpAZKsXKpc+rwrpFRWh4O6pntA5fd96rzb3lrHYwq1ZJWUTSTdQiSERt6H1VNZQy8zSnLn8OF</w:t>
      </w:r>
    </w:p>
    <w:p>
      <w:pPr>
        <w:pStyle w:val="PreformattedText"/>
        <w:bidi w:val="0"/>
        <w:spacing w:before="0" w:after="0"/>
        <w:jc w:val="left"/>
        <w:rPr/>
      </w:pPr>
      <w:r>
        <w:rPr/>
        <w:t>BJ7qeYAd9WS6yIRWvZwJUXTFHGHbQxlkLpGGX0t66k8q0qOflICcBVJngZmme77vwV3r9Oz2UW3vr7</w:t>
      </w:r>
    </w:p>
    <w:p>
      <w:pPr>
        <w:pStyle w:val="PreformattedText"/>
        <w:bidi w:val="0"/>
        <w:spacing w:before="0" w:after="0"/>
        <w:jc w:val="left"/>
        <w:rPr/>
      </w:pPr>
      <w:r>
        <w:rPr/>
        <w:t>o7v2Hke4dz22stpbHut5Pf22213LeXjDPYbCrj0s5s1hIbYNJlxI0jSSUSPQIzr1JpHW/VzdH7Xb3B</w:t>
      </w:r>
    </w:p>
    <w:p>
      <w:pPr>
        <w:pStyle w:val="PreformattedText"/>
        <w:bidi w:val="0"/>
        <w:spacing w:before="0" w:after="0"/>
        <w:jc w:val="left"/>
        <w:rPr/>
      </w:pPr>
      <w:r>
        <w:rPr/>
        <w:t>bA1D3L4thS+QDwsxJIVp92AIHGZ5HbelOml6o3B9ALxsKljzC2XOT4goAGZYxaZx4R3jCPez7Zrf2a</w:t>
      </w:r>
    </w:p>
    <w:p>
      <w:pPr>
        <w:pStyle w:val="PreformattedText"/>
        <w:bidi w:val="0"/>
        <w:spacing w:before="0" w:after="0"/>
        <w:jc w:val="left"/>
        <w:rPr/>
      </w:pPr>
      <w:r>
        <w:rPr/>
        <w:t>e4zOdjhvY7/tbLA7Z3FY7inwo29dT2u4sf8ANfK3mLTJZeCKeyuY5EDpOyyoFeiFii7f6ddS2Oqtit</w:t>
      </w:r>
    </w:p>
    <w:p>
      <w:pPr>
        <w:pStyle w:val="PreformattedText"/>
        <w:bidi w:val="0"/>
        <w:spacing w:before="0" w:after="0"/>
        <w:jc w:val="left"/>
        <w:rPr/>
      </w:pPr>
      <w:r>
        <w:rPr/>
        <w:t>7y9nyLzXHQpmziUMSDC4EQcRgcMeJ0/rvp6905vL7UL3nWlRWDZcpIYTBEtiDIwOIjhwGi7FY3iBVV</w:t>
      </w:r>
    </w:p>
    <w:p>
      <w:pPr>
        <w:pStyle w:val="PreformattedText"/>
        <w:bidi w:val="0"/>
        <w:spacing w:before="0" w:after="0"/>
        <w:jc w:val="left"/>
        <w:rPr/>
      </w:pPr>
      <w:r>
        <w:rPr/>
        <w:t>pTxHP/l48dVtkFcK50yQceNZDh8Ll9w5nEbc27ir7Obhz+SscLg8Ni7aa9yeWy2Uuo7LHY2ws4Fee6</w:t>
      </w:r>
    </w:p>
    <w:p>
      <w:pPr>
        <w:pStyle w:val="PreformattedText"/>
        <w:bidi w:val="0"/>
        <w:spacing w:before="0" w:after="0"/>
        <w:jc w:val="left"/>
        <w:rPr/>
      </w:pPr>
      <w:r>
        <w:rPr/>
        <w:t>u727mWOKNVLO7AAEninqtVp9Fpn1eqdbemtIWdmMKqqJZiTgAACSTyqvptNe1V9NNp0Z9RcYKqqJZm</w:t>
      </w:r>
    </w:p>
    <w:p>
      <w:pPr>
        <w:pStyle w:val="PreformattedText"/>
        <w:bidi w:val="0"/>
        <w:spacing w:before="0" w:after="0"/>
        <w:jc w:val="left"/>
        <w:rPr/>
      </w:pPr>
      <w:r>
        <w:rPr/>
        <w:t>JgADmSTAFegDsB9Ci6zO37DPe5furmds5fIwwzzdv+1sOGlvcFG9X+WyW+M7a5vFXWT6TBZYrXGS20</w:t>
      </w:r>
    </w:p>
    <w:p>
      <w:pPr>
        <w:pStyle w:val="PreformattedText"/>
        <w:bidi w:val="0"/>
        <w:spacing w:before="0" w:after="0"/>
        <w:jc w:val="left"/>
        <w:rPr/>
      </w:pPr>
      <w:r>
        <w:rPr/>
        <w:t>EinRcXCkMPLnU/7xRt6ptP0ppEuWFJAvX80P3raUqwXsLOGI4qpr0R0/6GeZp1v9Sal7d5hJtWcsr3</w:t>
      </w:r>
    </w:p>
    <w:p>
      <w:pPr>
        <w:pStyle w:val="PreformattedText"/>
        <w:bidi w:val="0"/>
        <w:spacing w:before="0" w:after="0"/>
        <w:jc w:val="left"/>
        <w:rPr/>
      </w:pPr>
      <w:r>
        <w:rPr/>
        <w:t>G4wYE9oVCAeDNWVd5foIbQkwF3d+3zvjvHH7ntbeSWzwveC3wWfwuZuUjrFZy7g2dgdrXe345ZB/n/</w:t>
      </w:r>
    </w:p>
    <w:p>
      <w:pPr>
        <w:pStyle w:val="PreformattedText"/>
        <w:bidi w:val="0"/>
        <w:spacing w:before="0" w:after="0"/>
        <w:jc w:val="left"/>
        <w:rPr/>
      </w:pPr>
      <w:r>
        <w:rPr/>
        <w:t>p2R0+HTPjxidm/eK3UagLv+isNpicW0+dGUduW49wN7M6e2snuvoXtpsE7Lq7y3wMFvZWVj2ZkVCvt</w:t>
      </w:r>
    </w:p>
    <w:p>
      <w:pPr>
        <w:pStyle w:val="PreformattedText"/>
        <w:bidi w:val="0"/>
        <w:spacing w:before="0" w:after="0"/>
        <w:jc w:val="left"/>
        <w:rPr/>
      </w:pPr>
      <w:r>
        <w:rPr/>
        <w:t>yt7K84m99ub17R9w919qO5uCudr782Rl5cJuPB3jRPLaXkaRzxSRXEEktre2F/ZTxXFrcQu8FzbSxy</w:t>
      </w:r>
    </w:p>
    <w:p>
      <w:pPr>
        <w:pStyle w:val="PreformattedText"/>
        <w:bidi w:val="0"/>
        <w:spacing w:before="0" w:after="0"/>
        <w:jc w:val="left"/>
        <w:rPr/>
      </w:pPr>
      <w:r>
        <w:rPr/>
        <w:t>xsyOrH03sfUOh3vQ2tx0FwXNJeXMrDmOHA4ggyCDiCCDiK8+7vsms2jWXNDrUKaq00Mp5H2jAgiCCM</w:t>
      </w:r>
    </w:p>
    <w:p>
      <w:pPr>
        <w:pStyle w:val="PreformattedText"/>
        <w:bidi w:val="0"/>
        <w:spacing w:before="0" w:after="0"/>
        <w:jc w:val="left"/>
        <w:rPr/>
      </w:pPr>
      <w:r>
        <w:rPr/>
        <w:t>CDIwrb3t97F9yPc93QwXaTtRi4sjuPMpJe3t7eSSW+D2zt+0khjym6NyXsUU7WWGxnzCBmVJJZppI4</w:t>
      </w:r>
    </w:p>
    <w:p>
      <w:pPr>
        <w:pStyle w:val="PreformattedText"/>
        <w:bidi w:val="0"/>
        <w:spacing w:before="0" w:after="0"/>
        <w:jc w:val="left"/>
        <w:rPr/>
      </w:pPr>
      <w:r>
        <w:rPr/>
        <w:t>IY5J5Y43p9U9XbR0jtL7vuz5bK4Koxe454IgkSxjtAABLEAE1Pp3prc+ptyTbNsSbrYsxwRFHF3OMK</w:t>
      </w:r>
    </w:p>
    <w:p>
      <w:pPr>
        <w:pStyle w:val="PreformattedText"/>
        <w:bidi w:val="0"/>
        <w:spacing w:before="0" w:after="0"/>
        <w:jc w:val="left"/>
        <w:rPr/>
      </w:pPr>
      <w:r>
        <w:rPr/>
        <w:t>J7yTAAJIFegrbH0BexE+FtYO6XfPvPn810o2vj2/Gydj4CW4NWkRbDcG1t/5Ka3SoVdV2mumoqK6V8</w:t>
      </w:r>
    </w:p>
    <w:p>
      <w:pPr>
        <w:pStyle w:val="PreformattedText"/>
        <w:bidi w:val="0"/>
        <w:spacing w:before="0" w:after="0"/>
        <w:jc w:val="left"/>
        <w:rPr/>
      </w:pPr>
      <w:r>
        <w:rPr/>
        <w:t>q7v+8H1Jrb5/V+k0lrRzgtzzLjEcszK9ofJEcsa9G7b6IbDprI+O1WpuaqMWTJbAPcGW4fnNcM+936</w:t>
      </w:r>
    </w:p>
    <w:p>
      <w:pPr>
        <w:pStyle w:val="PreformattedText"/>
        <w:bidi w:val="0"/>
        <w:spacing w:before="0" w:after="0"/>
        <w:jc w:val="left"/>
        <w:rPr/>
      </w:pPr>
      <w:r>
        <w:rPr/>
        <w:t>Mm+fb32+zvdv2+bzyXdbZOz8fcZfd2x87ibWy7gYXb9hG0+Qz2JvcOY8TuyzxlqjTXcCWlhcwwRs8a</w:t>
      </w:r>
    </w:p>
    <w:p>
      <w:pPr>
        <w:pStyle w:val="PreformattedText"/>
        <w:bidi w:val="0"/>
        <w:spacing w:before="0" w:after="0"/>
        <w:jc w:val="left"/>
        <w:rPr/>
      </w:pPr>
      <w:r>
        <w:rPr/>
        <w:t>3HNU2zo31rs7trLe1b3ZTS6i4QqXEJNtmOAVg3iQk4A5mBJg5a1fqz0jvbXpH3HZrr6ixbBLowHmKo</w:t>
      </w:r>
    </w:p>
    <w:p>
      <w:pPr>
        <w:pStyle w:val="PreformattedText"/>
        <w:bidi w:val="0"/>
        <w:spacing w:before="0" w:after="0"/>
        <w:jc w:val="left"/>
        <w:rPr/>
      </w:pPr>
      <w:r>
        <w:rPr/>
        <w:t>4spGDgDEiFIHCag6xeeivYg4cGo+P/Pjv+n1K3BNcK1FgqYIqX/2Q/Sd7re7Pblj3S3puVez3Z/JOz</w:t>
      </w:r>
    </w:p>
    <w:p>
      <w:pPr>
        <w:pStyle w:val="PreformattedText"/>
        <w:bidi w:val="0"/>
        <w:spacing w:before="0" w:after="0"/>
        <w:jc w:val="left"/>
        <w:rPr/>
      </w:pPr>
      <w:r>
        <w:rPr/>
        <w:t>YDJTYd81vHfFtBMYp7zbmElu8daY7BSPFJGmSu5jrcBoba4iq45L156wbZ0pqW2rb7fxm7r74zZbdo</w:t>
      </w:r>
    </w:p>
    <w:p>
      <w:pPr>
        <w:pStyle w:val="PreformattedText"/>
        <w:bidi w:val="0"/>
        <w:spacing w:before="0" w:after="0"/>
        <w:jc w:val="left"/>
        <w:rPr/>
      </w:pPr>
      <w:r>
        <w:rPr/>
        <w:t>kYB2gktwJRRh9ZlOFdQ6K9Kdx6m067nrbnwm1N7py5rlwA8VUkALhAdjieCsMak8z30BvbhdYOWDbf</w:t>
      </w:r>
    </w:p>
    <w:p>
      <w:pPr>
        <w:pStyle w:val="PreformattedText"/>
        <w:bidi w:val="0"/>
        <w:spacing w:before="0" w:after="0"/>
        <w:jc w:val="left"/>
        <w:rPr/>
      </w:pPr>
      <w:r>
        <w:rPr/>
        <w:t>evvviNzmHTDls3cdv9w4FLjpOOrJtyx2VtnISw9Yq3TGVRtIK66kMOTWvX7qgX82o0mhbTz7qi6rR+</w:t>
      </w:r>
    </w:p>
    <w:p>
      <w:pPr>
        <w:pStyle w:val="PreformattedText"/>
        <w:bidi w:val="0"/>
        <w:spacing w:before="0" w:after="0"/>
        <w:jc w:val="left"/>
        <w:rPr/>
      </w:pPr>
      <w:r>
        <w:rPr/>
        <w:t>Wbjj5cnycq6fd9DunDZy2NVrF1Ee8xtss/ki2h/4/wAvOvP971vZl3j9iW/sPtvuNNjt0bK3gL+Xt/</w:t>
      </w:r>
    </w:p>
    <w:p>
      <w:pPr>
        <w:pStyle w:val="PreformattedText"/>
        <w:bidi w:val="0"/>
        <w:spacing w:before="0" w:after="0"/>
        <w:jc w:val="left"/>
        <w:rPr/>
      </w:pPr>
      <w:r>
        <w:rPr/>
        <w:t>3LwEVxb4XcseNeD5/H32Punkutv7lx0V3C9xZSPMmmUNBPcIGde69Feoe2dY6VrulDWtXbjzLTGWWe</w:t>
      </w:r>
    </w:p>
    <w:p>
      <w:pPr>
        <w:pStyle w:val="PreformattedText"/>
        <w:bidi w:val="0"/>
        <w:spacing w:before="0" w:after="0"/>
        <w:jc w:val="left"/>
        <w:rPr/>
      </w:pPr>
      <w:r>
        <w:rPr/>
        <w:t>BBGDKYMNA4YhThXFur+hNy6T1It6ki5pbk+XcWcrRxBHFWEiVJIxwJFcxYf53OXuNxeFsrrK5fL3tp</w:t>
      </w:r>
    </w:p>
    <w:p>
      <w:pPr>
        <w:pStyle w:val="PreformattedText"/>
        <w:bidi w:val="0"/>
        <w:spacing w:before="0" w:after="0"/>
        <w:jc w:val="left"/>
        <w:rPr/>
      </w:pPr>
      <w:r>
        <w:rPr/>
        <w:t>jMVi8fby3l/kslfzx2ljYWVpbrJPdXd5dTLHFGis8jsAoJI43nU37A0z3b7KthVJLEgAACSSTgAAJJ</w:t>
      </w:r>
    </w:p>
    <w:p>
      <w:pPr>
        <w:pStyle w:val="PreformattedText"/>
        <w:bidi w:val="0"/>
        <w:spacing w:before="0" w:after="0"/>
        <w:jc w:val="left"/>
        <w:rPr/>
      </w:pPr>
      <w:r>
        <w:rPr/>
        <w:t>NadprV46hUsKWvMwAABJJJgAAYkk4AV6Kfbr9ByHP7Wxe6fc13R3TtbcGasoLu57c9sI8BHebbWdIp</w:t>
      </w:r>
    </w:p>
    <w:p>
      <w:pPr>
        <w:pStyle w:val="PreformattedText"/>
        <w:bidi w:val="0"/>
        <w:spacing w:before="0" w:after="0"/>
        <w:jc w:val="left"/>
        <w:rPr/>
      </w:pPr>
      <w:r>
        <w:rPr/>
        <w:t>kss1vHPWO5cdfZiFHaO4itcebeCVaJcXC+o+XeoPWq5Y1r2em7Ft7CMQLt3NDxzVFKEKeRZpI4qtek</w:t>
      </w:r>
    </w:p>
    <w:p>
      <w:pPr>
        <w:pStyle w:val="PreformattedText"/>
        <w:bidi w:val="0"/>
        <w:spacing w:before="0" w:after="0"/>
        <w:jc w:val="left"/>
        <w:rPr/>
      </w:pPr>
      <w:r>
        <w:rPr/>
        <w:t>ti9I1vaJbm/3nS86gm1byyk8i7BgW7QFgHgxq/8AfD/b/wC0Ttq/v/bl3u3nbbtsrSafH7e7xR4DNY</w:t>
      </w:r>
    </w:p>
    <w:p>
      <w:pPr>
        <w:pStyle w:val="PreformattedText"/>
        <w:bidi w:val="0"/>
        <w:spacing w:before="0" w:after="0"/>
        <w:jc w:val="left"/>
        <w:rPr/>
      </w:pPr>
      <w:r>
        <w:rPr/>
        <w:t>XP3ccZMWPfcuz8BtW522LiQUE5x2QVSQClKsIbR677iNQE33SWTpicWsZlZR25XZw3szL7ajuvont5</w:t>
      </w:r>
    </w:p>
    <w:p>
      <w:pPr>
        <w:pStyle w:val="PreformattedText"/>
        <w:bidi w:val="0"/>
        <w:spacing w:before="0" w:after="0"/>
        <w:jc w:val="left"/>
        <w:rPr/>
      </w:pPr>
      <w:r>
        <w:rPr/>
        <w:t>sFtl1V0agDBb2VlY9mZFTL7crV5n904DdXbPfm6u2/cLb13tTfmyc5fbd3NgchHEl5jcrj5mhniMkT</w:t>
      </w:r>
    </w:p>
    <w:p>
      <w:pPr>
        <w:pStyle w:val="PreformattedText"/>
        <w:bidi w:val="0"/>
        <w:spacing w:before="0" w:after="0"/>
        <w:jc w:val="left"/>
        <w:rPr/>
      </w:pPr>
      <w:r>
        <w:rPr/>
        <w:t>yQXdtLQSQXELyW9zA6SxO8Tqx9Bbdr9v3fS29do2V9PdUMrDmD9B7QcQcCARFcK12l3LaNTc0Wpz27</w:t>
      </w:r>
    </w:p>
    <w:p>
      <w:pPr>
        <w:pStyle w:val="PreformattedText"/>
        <w:bidi w:val="0"/>
        <w:spacing w:before="0" w:after="0"/>
        <w:jc w:val="left"/>
        <w:rPr/>
      </w:pPr>
      <w:r>
        <w:rPr/>
        <w:t>9tirKeRH3iOwjAjEGKfWt1UqS2pGIYqTUEjwNPDjM2VCDKvu1ibl1mbM/GsltpB+GvKlV/vH7OMgpq</w:t>
      </w:r>
    </w:p>
    <w:p>
      <w:pPr>
        <w:pStyle w:val="PreformattedText"/>
        <w:bidi w:val="0"/>
        <w:spacing w:before="0" w:after="0"/>
        <w:jc w:val="left"/>
        <w:rPr/>
      </w:pPr>
      <w:r>
        <w:rPr/>
        <w:t>AYRFPa0+7i4Ugilw9lUajmPEc/+XF3YuZG7qoXrede+lFNQG/trRf38ZYGRPKsfiONH1Afbz5U5ftN</w:t>
      </w:r>
    </w:p>
    <w:p>
      <w:pPr>
        <w:pStyle w:val="PreformattedText"/>
        <w:bidi w:val="0"/>
        <w:spacing w:before="0" w:after="0"/>
        <w:jc w:val="left"/>
        <w:rPr/>
      </w:pPr>
      <w:r>
        <w:rPr/>
        <w:t>T58FKqr5nx8lHL/jwUqEEHn/AFGn9VeEadB415V+w/05cFKqBX/DpNKaaf8AA6acMUxSLUSQECgbk3</w:t>
      </w:r>
    </w:p>
    <w:p>
      <w:pPr>
        <w:pStyle w:val="PreformattedText"/>
        <w:bidi w:val="0"/>
        <w:spacing w:before="0" w:after="0"/>
        <w:jc w:val="left"/>
        <w:rPr/>
      </w:pPr>
      <w:r>
        <w:rPr/>
        <w:t>jyYefGM11qIvL7DV7pnzKbR4jEUan/AC5+XFiar1Y8hD05BMo5N+L/AMQ8/wBo4s7yw2YcDVXiJHEf</w:t>
      </w:r>
    </w:p>
    <w:p>
      <w:pPr>
        <w:pStyle w:val="PreformattedText"/>
        <w:bidi w:val="0"/>
        <w:spacing w:before="0" w:after="0"/>
        <w:jc w:val="left"/>
        <w:rPr/>
      </w:pPr>
      <w:r>
        <w:rPr/>
        <w:t>d9NP7CYMunl4VHPlWn/DjL7ZelTaPHiKs9WnC4OHA1cefiQOXIeX9/j+3jLVY1XOnP4Cnj/wJPDoqq</w:t>
      </w:r>
    </w:p>
    <w:p>
      <w:pPr>
        <w:pStyle w:val="PreformattedText"/>
        <w:bidi w:val="0"/>
        <w:spacing w:before="0" w:after="0"/>
        <w:jc w:val="left"/>
        <w:rPr/>
      </w:pPr>
      <w:r>
        <w:rPr/>
        <w:t>8xz+P7PDzoOCj2UP7efx8T/wBnPgoqvGv2Hz/5jgo+mqHMA+XkVIqPu8eX7fDgoihFa+RFORrTlTw+</w:t>
      </w:r>
    </w:p>
    <w:p>
      <w:pPr>
        <w:pStyle w:val="PreformattedText"/>
        <w:bidi w:val="0"/>
        <w:spacing w:before="0" w:after="0"/>
        <w:jc w:val="left"/>
        <w:rPr/>
      </w:pPr>
      <w:r>
        <w:rPr/>
        <w:t>3go7qo1NBSvOniBTz58FFV/T+nlwUUNTUUrz/p58+fBTxqqgjVXnzB8R4GnPgooKg+YP7a04KX0UPB</w:t>
      </w:r>
    </w:p>
    <w:p>
      <w:pPr>
        <w:pStyle w:val="PreformattedText"/>
        <w:bidi w:val="0"/>
        <w:spacing w:before="0" w:after="0"/>
        <w:jc w:val="left"/>
        <w:rPr/>
      </w:pPr>
      <w:r>
        <w:rPr/>
        <w:t>RVf058FE8qseZcpbSEcvST/V+8cuLbUmLZIqvYEuK9l31NN8707bfS+73b47d7u3PsTeeA7Y9urjBb</w:t>
      </w:r>
    </w:p>
    <w:p>
      <w:pPr>
        <w:pStyle w:val="PreformattedText"/>
        <w:bidi w:val="0"/>
        <w:spacing w:before="0" w:after="0"/>
        <w:jc w:val="left"/>
        <w:rPr/>
      </w:pPr>
      <w:r>
        <w:rPr/>
        <w:t>t2bnsrtjc2GuLneGw7GefE57CXdjlMdNPZXUsLtDKjNFIymqsQfnT0lp9Pq+uLGn1dtLunbUXcyOoZ</w:t>
      </w:r>
    </w:p>
    <w:p>
      <w:pPr>
        <w:pStyle w:val="PreformattedText"/>
        <w:bidi w:val="0"/>
        <w:spacing w:before="0" w:after="0"/>
        <w:jc w:val="left"/>
        <w:rPr/>
      </w:pPr>
      <w:r>
        <w:rPr/>
        <w:t>T4bhxVgQcccRxr3R1Lfv6bpC7f0zvbvrYtwykqw8SDAggjDDA14dtte+H33ZMgv70PdiwNPxe4ru+w</w:t>
      </w:r>
    </w:p>
    <w:p>
      <w:pPr>
        <w:pStyle w:val="PreformattedText"/>
        <w:bidi w:val="0"/>
        <w:spacing w:before="0" w:after="0"/>
        <w:jc w:val="left"/>
        <w:rPr/>
      </w:pPr>
      <w:r>
        <w:rPr/>
        <w:t>/wDnx49RabpDpq6f+7dB/s9r+8rzxf6o3+2P+n62f8fd/vqvu5O5ve7vBdYa87yd3e6Pdm6wEV1Bgr</w:t>
      </w:r>
    </w:p>
    <w:p>
      <w:pPr>
        <w:pStyle w:val="PreformattedText"/>
        <w:bidi w:val="0"/>
        <w:spacing w:before="0" w:after="0"/>
        <w:jc w:val="left"/>
        <w:rPr/>
      </w:pPr>
      <w:r>
        <w:rPr/>
        <w:t>nuXv7de/LjCwZB7eS/hxM26crlZMdDevaRNMsJRZTEhaukU3TZdg23acw2zTWNOrkFvKtpbzRMZsgE</w:t>
      </w:r>
    </w:p>
    <w:p>
      <w:pPr>
        <w:pStyle w:val="PreformattedText"/>
        <w:bidi w:val="0"/>
        <w:spacing w:before="0" w:after="0"/>
        <w:jc w:val="left"/>
        <w:rPr/>
      </w:pPr>
      <w:r>
        <w:rPr/>
        <w:t>xJieE1qe771rtyj4/UXr5UHL5js8TxjMTEwJjsFSV+2n6avuI9yPY3Ld9u3uW7Y2G1MRd7jsYMXuvc</w:t>
      </w:r>
    </w:p>
    <w:p>
      <w:pPr>
        <w:pStyle w:val="PreformattedText"/>
        <w:bidi w:val="0"/>
        <w:spacing w:before="0" w:after="0"/>
        <w:jc w:val="left"/>
        <w:rPr/>
      </w:pPr>
      <w:r>
        <w:rPr/>
        <w:t>udx25s5NtazjucicXa4zaeaxESSyOYITe3tmWlQltMemRsV1D6sdOdIb2nT25Jq21jKhLW0QogcwMx</w:t>
      </w:r>
    </w:p>
    <w:p>
      <w:pPr>
        <w:pStyle w:val="PreformattedText"/>
        <w:bidi w:val="0"/>
        <w:spacing w:before="0" w:after="0"/>
        <w:jc w:val="left"/>
        <w:rPr/>
      </w:pPr>
      <w:r>
        <w:rPr/>
        <w:t>a4rd5yq2HCThWS2P0237qfaX3zQPpl0qs4Cu7B2KCTlARl7hmZcewY1uD20/SL90nuG2Viu4+XvNqd</w:t>
      </w:r>
    </w:p>
    <w:p>
      <w:pPr>
        <w:pStyle w:val="PreformattedText"/>
        <w:bidi w:val="0"/>
        <w:spacing w:before="0" w:after="0"/>
        <w:jc w:val="left"/>
        <w:rPr/>
      </w:pPr>
      <w:r>
        <w:rPr/>
        <w:t>m9n7isLfKbZ/nl8tcbqz+LvoBc4/MW22MRYztj8TewsHja/ubSeSNlkjheNlc4jqf116Y6f1j7dp1v</w:t>
      </w:r>
    </w:p>
    <w:p>
      <w:pPr>
        <w:pStyle w:val="PreformattedText"/>
        <w:bidi w:val="0"/>
        <w:spacing w:before="0" w:after="0"/>
        <w:jc w:val="left"/>
        <w:rPr/>
      </w:pPr>
      <w:r>
        <w:rPr/>
        <w:t>a3V22IfysotqQYKl2IlhzyqwBwLA4Vk+n/R7qHe9Kuuvta0mmcAr5mYuwIwIRRgDyzEGMQCDNYv7pv</w:t>
      </w:r>
    </w:p>
    <w:p>
      <w:pPr>
        <w:pStyle w:val="PreformattedText"/>
        <w:bidi w:val="0"/>
        <w:spacing w:before="0" w:after="0"/>
        <w:jc w:val="left"/>
        <w:rPr/>
      </w:pPr>
      <w:r>
        <w:rPr/>
        <w:t>pW+6f2u7Qy3cqUbY7rducBFLfbiznb26ykuZ2xiYv87L7h2vmMbYX8eJt19c89jJfx2sQaWcxRKzi4</w:t>
      </w:r>
    </w:p>
    <w:p>
      <w:pPr>
        <w:pStyle w:val="PreformattedText"/>
        <w:bidi w:val="0"/>
        <w:spacing w:before="0" w:after="0"/>
        <w:jc w:val="left"/>
        <w:rPr/>
      </w:pPr>
      <w:r>
        <w:rPr/>
        <w:t>6V9bOmOptYm3N5uk3BzCLdy5Xb8VHViMx5BghY4LJwqh1H6SdQ9P6Vtcpt6nQoJZrZOZB+MyMAY7Sp</w:t>
      </w:r>
    </w:p>
    <w:p>
      <w:pPr>
        <w:pStyle w:val="PreformattedText"/>
        <w:bidi w:val="0"/>
        <w:spacing w:before="0" w:after="0"/>
        <w:jc w:val="left"/>
        <w:rPr/>
      </w:pPr>
      <w:r>
        <w:rPr/>
        <w:t>YAYmBjUaNlnLe4jDLIpFK/j8P6/PjsNrVW3Wa5fc07oYipbOwf0ffdX3v2tit8Zu62h2b2xnbG3yWG</w:t>
      </w:r>
    </w:p>
    <w:p>
      <w:pPr>
        <w:pStyle w:val="PreformattedText"/>
        <w:bidi w:val="0"/>
        <w:spacing w:before="0" w:after="0"/>
        <w:jc w:val="left"/>
        <w:rPr/>
      </w:pPr>
      <w:r>
        <w:rPr/>
        <w:t>g33c5afd+Rx97EJ7K/TauFx122MtZ4jXRkbqxuwrKRAVao411P679JbDrH2/SC9rtVbYqxtBRaDDAj</w:t>
      </w:r>
    </w:p>
    <w:p>
      <w:pPr>
        <w:pStyle w:val="PreformattedText"/>
        <w:bidi w:val="0"/>
        <w:spacing w:before="0" w:after="0"/>
        <w:jc w:val="left"/>
        <w:rPr/>
      </w:pPr>
      <w:r>
        <w:rPr/>
        <w:t>zGYZiO1FZf4011Tp70c6m3nTJrdSbWj0zqCouEm4QeByKDlB/jMrcPDTjvp9GX3a9pNs5TeW0MnsXv</w:t>
      </w:r>
    </w:p>
    <w:p>
      <w:pPr>
        <w:pStyle w:val="PreformattedText"/>
        <w:bidi w:val="0"/>
        <w:spacing w:before="0" w:after="0"/>
        <w:jc w:val="left"/>
        <w:rPr/>
      </w:pPr>
      <w:r>
        <w:rPr/>
        <w:t>PiMJY3OSyuI2jfZDD7ygsbG2e7vru0wG47OyssutvBE5WC0v57+cgLFbu7BTZbD6+9K7tql0etS/or</w:t>
      </w:r>
    </w:p>
    <w:p>
      <w:pPr>
        <w:pStyle w:val="PreformattedText"/>
        <w:bidi w:val="0"/>
        <w:spacing w:before="0" w:after="0"/>
        <w:jc w:val="left"/>
        <w:rPr/>
      </w:pPr>
      <w:r>
        <w:rPr/>
        <w:t>rsArXAGtkkwAWQkrJ5soUc2Axq63n0W6j2zTNqtI9nV20UkqhKvAEkhWADexWLHgFJrjb2ae1vvH7w</w:t>
      </w:r>
    </w:p>
    <w:p>
      <w:pPr>
        <w:pStyle w:val="PreformattedText"/>
        <w:bidi w:val="0"/>
        <w:spacing w:before="0" w:after="0"/>
        <w:jc w:val="left"/>
        <w:rPr/>
      </w:pPr>
      <w:r>
        <w:rPr/>
        <w:t>d+X2N7QQ7cCdvP5f3PunKbnzUmHxtlZ3GYWOxtIntrLJXdzkch8ncNEiwlNMDl3T06tz66692bpPax</w:t>
      </w:r>
    </w:p>
    <w:p>
      <w:pPr>
        <w:pStyle w:val="PreformattedText"/>
        <w:bidi w:val="0"/>
        <w:spacing w:before="0" w:after="0"/>
        <w:jc w:val="left"/>
        <w:rPr/>
      </w:pPr>
      <w:r>
        <w:rPr/>
        <w:t>c3Q3S2pDpbVFzEnLiTJACiROM4iAa1To/ozdupdxKbcEC6fK7l2ygDNgMASSYMCORkjn6vvqc+2fun</w:t>
      </w:r>
    </w:p>
    <w:p>
      <w:pPr>
        <w:pStyle w:val="PreformattedText"/>
        <w:bidi w:val="0"/>
        <w:spacing w:before="0" w:after="0"/>
        <w:jc w:val="left"/>
        <w:rPr/>
      </w:pPr>
      <w:r>
        <w:rPr/>
        <w:t>7s/azle0HZ2fa9tvS83ts3Pwybvy15hcN+nYK8uJ8gr31ji8vOtwY5R01EJDHxI48XennUmi6U6kTd</w:t>
      </w:r>
    </w:p>
    <w:p>
      <w:pPr>
        <w:pStyle w:val="PreformattedText"/>
        <w:bidi w:val="0"/>
        <w:spacing w:before="0" w:after="0"/>
        <w:jc w:val="left"/>
        <w:rPr/>
      </w:pPr>
      <w:r>
        <w:rPr/>
        <w:t>9eLh062nXwAFpYADAlcO3GvWHXGw6rqTYW2zR5BfN1G8ZIEKccQD9FeOP3Be3PvD7OO6Fr2e74QYCD</w:t>
      </w:r>
    </w:p>
    <w:p>
      <w:pPr>
        <w:pStyle w:val="PreformattedText"/>
        <w:bidi w:val="0"/>
        <w:spacing w:before="0" w:after="0"/>
        <w:jc w:val="left"/>
        <w:rPr/>
      </w:pPr>
      <w:r>
        <w:rPr/>
        <w:t>dF5tbFbzxd3trNfrmEy23MxfZbFWuQsryS2sLtAuVwN7bPHPbwSiS3YhTGyO3tbovrPbOq9vO47YX8</w:t>
      </w:r>
    </w:p>
    <w:p>
      <w:pPr>
        <w:pStyle w:val="PreformattedText"/>
        <w:bidi w:val="0"/>
        <w:spacing w:before="0" w:after="0"/>
        <w:jc w:val="left"/>
        <w:rPr/>
      </w:pPr>
      <w:r>
        <w:rPr/>
        <w:t>lbhtsHGVlZQpIIkj3WUyCRB7ZFeTOrOlNw6b13wOvCea1sOCpzAqSRIMA8VIggHDsiuifax7GPcf7w</w:t>
      </w:r>
    </w:p>
    <w:p>
      <w:pPr>
        <w:pStyle w:val="PreformattedText"/>
        <w:bidi w:val="0"/>
        <w:spacing w:before="0" w:after="0"/>
        <w:jc w:val="left"/>
        <w:rPr/>
      </w:pPr>
      <w:r>
        <w:rPr/>
        <w:t>Eucj2r21Y43ZVjdNYX/cje19cYDZUGRjUNLjrO7t7HJ5fPZCBCOtHjrK7+W1J1zF1I9R1f6ndL9FgW</w:t>
      </w:r>
    </w:p>
    <w:p>
      <w:pPr>
        <w:pStyle w:val="PreformattedText"/>
        <w:bidi w:val="0"/>
        <w:spacing w:before="0" w:after="0"/>
        <w:jc w:val="left"/>
        <w:rPr/>
      </w:pPr>
      <w:r>
        <w:rPr/>
        <w:t>t0us+vYSLNoB7pH4xBKqgPIuy5scswYOl/T/qLqwm5t1tU0SmDduErbnsBALMe0IrRhmiRPem4/oR+</w:t>
      </w:r>
    </w:p>
    <w:p>
      <w:pPr>
        <w:pStyle w:val="PreformattedText"/>
        <w:bidi w:val="0"/>
        <w:spacing w:before="0" w:after="0"/>
        <w:jc w:val="left"/>
        <w:rPr/>
      </w:pPr>
      <w:r>
        <w:rPr/>
        <w:t>5Sxwcl9tvu/2f3BnooElOCuxu7BW1xIEVp7WzzT4TIq8usFYmngt0c01tECSvMrH7x3T1zUBNRotZb</w:t>
      </w:r>
    </w:p>
    <w:p>
      <w:pPr>
        <w:pStyle w:val="PreformattedText"/>
        <w:bidi w:val="0"/>
        <w:spacing w:before="0" w:after="0"/>
        <w:jc w:val="left"/>
        <w:rPr/>
      </w:pPr>
      <w:r>
        <w:rPr/>
        <w:t>05PvA22I7CVzD5YJjlNdAvehG+W7Gaxq9K98D3fGo7wGyn5JA74qHDux297l9hN/Zjtb3i2lk9jb3w</w:t>
      </w:r>
    </w:p>
    <w:p>
      <w:pPr>
        <w:pStyle w:val="PreformattedText"/>
        <w:bidi w:val="0"/>
        <w:spacing w:before="0" w:after="0"/>
        <w:jc w:val="left"/>
        <w:rPr/>
      </w:pPr>
      <w:r>
        <w:rPr/>
        <w:t>ojkusTk/l5UuLS41/KZXE5KxmucZmsPeiNujd2c01vIVYB9SsB2rY+qNq6h0CbltN5b2jfgRIg81YG</w:t>
      </w:r>
    </w:p>
    <w:p>
      <w:pPr>
        <w:pStyle w:val="PreformattedText"/>
        <w:bidi w:val="0"/>
        <w:spacing w:before="0" w:after="0"/>
        <w:jc w:val="left"/>
        <w:rPr/>
      </w:pPr>
      <w:r>
        <w:rPr/>
        <w:t>GVhzVgCOyCK5Nu/T+5bHrG0G5WmtapOIPMciCJDKeTAkHtruX2Le1D3ye4jaG/91+073ADsdtzE7ls</w:t>
      </w:r>
    </w:p>
    <w:p>
      <w:pPr>
        <w:pStyle w:val="PreformattedText"/>
        <w:bidi w:val="0"/>
        <w:spacing w:before="0" w:after="0"/>
        <w:jc w:val="left"/>
        <w:rPr/>
      </w:pPr>
      <w:r>
        <w:rPr/>
        <w:t>dvblcd4O6HbYbiz0OLjyUY+T7aYPOSZH9Lx+Rj/NvFiC/MaYi1JAvM/Uzq/ofY9dp9J1RoPjtW9oun</w:t>
      </w:r>
    </w:p>
    <w:p>
      <w:pPr>
        <w:pStyle w:val="PreformattedText"/>
        <w:bidi w:val="0"/>
        <w:spacing w:before="0" w:after="0"/>
        <w:jc w:val="left"/>
        <w:rPr/>
      </w:pPr>
      <w:r>
        <w:rPr/>
        <w:t>+j2L2RC0cbzLlzEHBZ4SYwnoHp/wBL9X7vpL+p6d1vwenW4Ff89dtZ2yzwtK0wCMWjjhOMRmb+2xvP</w:t>
      </w:r>
    </w:p>
    <w:p>
      <w:pPr>
        <w:pStyle w:val="PreformattedText"/>
        <w:bidi w:val="0"/>
        <w:spacing w:before="0" w:after="0"/>
        <w:jc w:val="left"/>
        <w:rPr/>
      </w:pPr>
      <w:r>
        <w:rPr/>
        <w:t>tr3Z7j7B7kXD3G/9l743Ptrel3JkJss17ubD5q9sszfjLXJ+YysWQyELzJdP6rhHEh5txvWwa/R67b</w:t>
      </w:r>
    </w:p>
    <w:p>
      <w:pPr>
        <w:pStyle w:val="PreformattedText"/>
        <w:bidi w:val="0"/>
        <w:spacing w:before="0" w:after="0"/>
        <w:jc w:val="left"/>
        <w:rPr/>
      </w:pPr>
      <w:r>
        <w:rPr/>
        <w:t>9Prtvw0N2yj2xGWEZQVGUYLAwjlwrTt60Wq0euv6PW46y3dZXMzLBiGOY8ZMmefGpM+9n0vvdH2E7H</w:t>
      </w:r>
    </w:p>
    <w:p>
      <w:pPr>
        <w:pStyle w:val="PreformattedText"/>
        <w:bidi w:val="0"/>
        <w:spacing w:before="0" w:after="0"/>
        <w:jc w:val="left"/>
        <w:rPr/>
      </w:pPr>
      <w:r>
        <w:rPr/>
        <w:t>WvfXcs3bvce35JNkW9ztfZGd3Nnd82Fz3Ay+H29t60kxE2zsdjMldy7hz1nYtHj728dridekJEq41b</w:t>
      </w:r>
    </w:p>
    <w:p>
      <w:pPr>
        <w:pStyle w:val="PreformattedText"/>
        <w:bidi w:val="0"/>
        <w:spacing w:before="0" w:after="0"/>
        <w:jc w:val="left"/>
        <w:rPr/>
      </w:pPr>
      <w:r>
        <w:rPr/>
        <w:t>ZPWjpPe97OxaYaq1fHmRcuoiWiLSszEMLjMoyqzAui4DGDhWx7t6UdS7RtI3m+dPcsny5S2ztcHmEK</w:t>
      </w:r>
    </w:p>
    <w:p>
      <w:pPr>
        <w:pStyle w:val="PreformattedText"/>
        <w:bidi w:val="0"/>
        <w:spacing w:before="0" w:after="0"/>
        <w:jc w:val="left"/>
        <w:rPr/>
      </w:pPr>
      <w:r>
        <w:rPr/>
        <w:t>oym2ATmZVIVmxOEjGugO1P0R/dVvrbNluLfu6+3faK5yNulzb7VzFxldybpslkCOiZuDAWjYPHTPG1</w:t>
      </w:r>
    </w:p>
    <w:p>
      <w:pPr>
        <w:pStyle w:val="PreformattedText"/>
        <w:bidi w:val="0"/>
        <w:spacing w:before="0" w:after="0"/>
        <w:jc w:val="left"/>
        <w:rPr/>
      </w:pPr>
      <w:r>
        <w:rPr/>
        <w:t>THHf3EsZ9Mio4IGubv+8L0vodS2n26xqdYqmDcXKls/k5zmI7ygB4gkVndr9EOotZpxf117T6VmE5D</w:t>
      </w:r>
    </w:p>
    <w:p>
      <w:pPr>
        <w:pStyle w:val="PreformattedText"/>
        <w:bidi w:val="0"/>
        <w:spacing w:before="0" w:after="0"/>
        <w:jc w:val="left"/>
        <w:rPr/>
      </w:pPr>
      <w:r>
        <w:rPr/>
        <w:t>LuPysoyj2Bie2K4494XsO9w3snjxGe7k22A3L29z+RGIxncPZF7f5Hb8OYeGS5hwmcgymNxeUwOVur</w:t>
      </w:r>
    </w:p>
    <w:p>
      <w:pPr>
        <w:pStyle w:val="PreformattedText"/>
        <w:bidi w:val="0"/>
        <w:spacing w:before="0" w:after="0"/>
        <w:jc w:val="left"/>
        <w:rPr/>
      </w:pPr>
      <w:r>
        <w:rPr/>
        <w:t>aGR4VmhNvcCKQQzSNG4XcujPVXp7rRm0+hNyzr0XMbV0AMV4ZlKllYAxMGRIkCRWrdV+nO+9KKt7V5</w:t>
      </w:r>
    </w:p>
    <w:p>
      <w:pPr>
        <w:pStyle w:val="PreformattedText"/>
        <w:bidi w:val="0"/>
        <w:spacing w:before="0" w:after="0"/>
        <w:jc w:val="left"/>
        <w:rPr/>
      </w:pPr>
      <w:r>
        <w:rPr/>
        <w:t>LuidoFy2SVzccrAgFTHCRBgwTBrjixv47xA8T8yBWhrUfEU8Rx0+1dW4JFc9dChg0+mp03PI8vhQj9</w:t>
      </w:r>
    </w:p>
    <w:p>
      <w:pPr>
        <w:pStyle w:val="PreformattedText"/>
        <w:bidi w:val="0"/>
        <w:spacing w:before="0" w:after="0"/>
        <w:jc w:val="left"/>
        <w:rPr/>
      </w:pPr>
      <w:r>
        <w:rPr/>
        <w:t>lKjio3CoCvTv8AQPct7eO9tSTp75SAAnw/9UHZ5oPs48W/vEGeqtH/AKj/AM7cr1d6GCOnNV/rn/Np</w:t>
      </w:r>
    </w:p>
    <w:p>
      <w:pPr>
        <w:pStyle w:val="PreformattedText"/>
        <w:bidi w:val="0"/>
        <w:spacing w:before="0" w:after="0"/>
        <w:jc w:val="left"/>
        <w:rPr/>
      </w:pPr>
      <w:r>
        <w:rPr/>
        <w:t>Xm29/vvR95e0/fZ7r9nbN92HuW2ntLbfffuLhdvbZ2x327o4Lb+CxNjuG8gssZh8Li90WmOxeOtIUC</w:t>
      </w:r>
    </w:p>
    <w:p>
      <w:pPr>
        <w:pStyle w:val="PreformattedText"/>
        <w:bidi w:val="0"/>
        <w:spacing w:before="0" w:after="0"/>
        <w:jc w:val="left"/>
        <w:rPr/>
      </w:pPr>
      <w:r>
        <w:rPr/>
        <w:t>RQwRpHGoooAHG3dI9OdP6rpzQ39RoNFcvtpbZZmsWmZiVEkkqSSeZJmta6m37etNvuss2dZqksrqHA</w:t>
      </w:r>
    </w:p>
    <w:p>
      <w:pPr>
        <w:pStyle w:val="PreformattedText"/>
        <w:bidi w:val="0"/>
        <w:spacing w:before="0" w:after="0"/>
        <w:jc w:val="left"/>
        <w:rPr/>
      </w:pPr>
      <w:r>
        <w:rPr/>
        <w:t>Vb1wAAMYAAYAAdgwr07/AEJ/cX399xftI3Rk+/e483vvJbE7r5fZW0u4G5Wmutwbi27HtrbOdezzOa</w:t>
      </w:r>
    </w:p>
    <w:p>
      <w:pPr>
        <w:pStyle w:val="PreformattedText"/>
        <w:bidi w:val="0"/>
        <w:spacing w:before="0" w:after="0"/>
        <w:jc w:val="left"/>
        <w:rPr/>
      </w:pPr>
      <w:r>
        <w:rPr/>
        <w:t>uAbjcd9g8nmZo/npXkneKRIpGZoanjfqnsu17J1Alra0W0l3Th2trgqtmZZA+qGAHhGEyRxrqfp3u2</w:t>
      </w:r>
    </w:p>
    <w:p>
      <w:pPr>
        <w:pStyle w:val="PreformattedText"/>
        <w:bidi w:val="0"/>
        <w:spacing w:before="0" w:after="0"/>
        <w:jc w:val="left"/>
        <w:rPr/>
      </w:pPr>
      <w:r>
        <w:rPr/>
        <w:t>4btsj3NwdrjW7xRXbiwyqYJ+sQScePI8K8wHvcyO3Mf7+vdri9nmzTAWnfPfKrFj2Jsocs+Wll3LBC</w:t>
      </w:r>
    </w:p>
    <w:p>
      <w:pPr>
        <w:pStyle w:val="PreformattedText"/>
        <w:bidi w:val="0"/>
        <w:spacing w:before="0" w:after="0"/>
        <w:jc w:val="left"/>
        <w:rPr/>
      </w:pPr>
      <w:r>
        <w:rPr/>
        <w:t>oOiLoblku0aNKJG6lVAUAceo/TTWaluldv+JJ80aW2MeOWIX/ixXnfr/S6deo9d8OB5fxD8O0nxf8A</w:t>
      </w:r>
    </w:p>
    <w:p>
      <w:pPr>
        <w:pStyle w:val="PreformattedText"/>
        <w:bidi w:val="0"/>
        <w:spacing w:before="0" w:after="0"/>
        <w:jc w:val="left"/>
        <w:rPr/>
      </w:pPr>
      <w:r>
        <w:rPr/>
        <w:t>Gmtxe172ie4D3dZO6xvZraYusTiJorbce+c/dnCbI25NLGssdvkM3JBcyXWQaKRH+TsYLy+ETiTo9O</w:t>
      </w:r>
    </w:p>
    <w:p>
      <w:pPr>
        <w:pStyle w:val="PreformattedText"/>
        <w:bidi w:val="0"/>
        <w:spacing w:before="0" w:after="0"/>
        <w:jc w:val="left"/>
        <w:rPr/>
      </w:pPr>
      <w:r>
        <w:rPr/>
        <w:t>rjauqvUHpvozTLc3q9F9xKWkGe647QsgBf4zlVnDNOFa1070Tv3Veoa1tNqbKGHuOcttO4tjJ/iqGa</w:t>
      </w:r>
    </w:p>
    <w:p>
      <w:pPr>
        <w:pStyle w:val="PreformattedText"/>
        <w:bidi w:val="0"/>
        <w:spacing w:before="0" w:after="0"/>
        <w:jc w:val="left"/>
        <w:rPr/>
      </w:pPr>
      <w:r>
        <w:rPr/>
        <w:t>McsY1JPffQb9x8eFa7se9XZ673CITJ+iTjetrh3nAY9CPPDbs9zpagAdsevM8wAK8cnX94/p9r+VtD</w:t>
      </w:r>
    </w:p>
    <w:p>
      <w:pPr>
        <w:pStyle w:val="PreformattedText"/>
        <w:bidi w:val="0"/>
        <w:spacing w:before="0" w:after="0"/>
        <w:jc w:val="left"/>
        <w:rPr/>
      </w:pPr>
      <w:r>
        <w:rPr/>
        <w:t>rRpp96bRaO3Jnj5M9dJPoPvYs5l1ulN+Pd/OBZ/Kyk/LlqI/vx2Q7ve17uBJ23737Pu9o7ha1/UMVc</w:t>
      </w:r>
    </w:p>
    <w:p>
      <w:pPr>
        <w:pStyle w:val="PreformattedText"/>
        <w:bidi w:val="0"/>
        <w:spacing w:before="0" w:after="0"/>
        <w:jc w:val="left"/>
        <w:rPr/>
      </w:pPr>
      <w:r>
        <w:rPr/>
        <w:t>GeDIYLcmHaV4YsztzN2UsuPy2PeRCrFGE0EgMUyRSq0Y7H011nsvVWiGv2e8LtiYYYhkb8V1OKn24E</w:t>
      </w:r>
    </w:p>
    <w:p>
      <w:pPr>
        <w:pStyle w:val="PreformattedText"/>
        <w:bidi w:val="0"/>
        <w:spacing w:before="0" w:after="0"/>
        <w:jc w:val="left"/>
        <w:rPr/>
      </w:pPr>
      <w:r>
        <w:rPr/>
        <w:t>YqSMa5dv8A0pu3Tmr+D3S0bd2JB4qw/GVhgR98HAgGRWI7Vw+4d85/DbT2bg8rundG4b2LG4Lb+Bsb</w:t>
      </w:r>
    </w:p>
    <w:p>
      <w:pPr>
        <w:pStyle w:val="PreformattedText"/>
        <w:bidi w:val="0"/>
        <w:spacing w:before="0" w:after="0"/>
        <w:jc w:val="left"/>
        <w:rPr/>
      </w:pPr>
      <w:r>
        <w:rPr/>
        <w:t>jKZfK309ena2FhZxy3FxKQCxCqQqgsaAEjYdZuWi0GkfXa26lnR21LM7kKqgcyTgPuFYPS6HVa3Upo</w:t>
      </w:r>
    </w:p>
    <w:p>
      <w:pPr>
        <w:pStyle w:val="PreformattedText"/>
        <w:bidi w:val="0"/>
        <w:spacing w:before="0" w:after="0"/>
        <w:jc w:val="left"/>
        <w:rPr/>
      </w:pPr>
      <w:r>
        <w:rPr/>
        <w:t>9Hbe7qbjQqKCzMewAcal47c/RC91u8MPBl987u7Z9qZrqJJI9vZLI5Pde47VmSN+nko9t2U23bcjWV</w:t>
      </w:r>
    </w:p>
    <w:p>
      <w:pPr>
        <w:pStyle w:val="PreformattedText"/>
        <w:bidi w:val="0"/>
        <w:spacing w:before="0" w:after="0"/>
        <w:jc w:val="left"/>
        <w:rPr/>
      </w:pPr>
      <w:r>
        <w:rPr/>
        <w:t>/JyVyQymoAoTwvd/3h+lNHfNnbbGq1ag++AttD+TnIc/Ki12HbPQ/qXVWhe193TaUke4SXce3IMg+R</w:t>
      </w:r>
    </w:p>
    <w:p>
      <w:pPr>
        <w:pStyle w:val="PreformattedText"/>
        <w:bidi w:val="0"/>
        <w:spacing w:before="0" w:after="0"/>
        <w:jc w:val="left"/>
        <w:rPr/>
      </w:pPr>
      <w:r>
        <w:rPr/>
        <w:t>zWofcV9Iz3d9hNt5Le2Httsd6dpYe2ub/MydtrnJybqxGOtQXnv7vZ+Zx2PyF/bxw0dlxcmRljUOzo</w:t>
      </w:r>
    </w:p>
    <w:p>
      <w:pPr>
        <w:pStyle w:val="PreformattedText"/>
        <w:bidi w:val="0"/>
        <w:spacing w:before="0" w:after="0"/>
        <w:jc w:val="left"/>
        <w:rPr/>
      </w:pPr>
      <w:r>
        <w:rPr/>
        <w:t>qIX4yPTfrp0pvuqXRajzdFqnIC+cFyMTwAuKSAfywgOABJMVY796P9SbNp21djy9Xp1BLeVOdQOZRg</w:t>
      </w:r>
    </w:p>
    <w:p>
      <w:pPr>
        <w:pStyle w:val="PreformattedText"/>
        <w:bidi w:val="0"/>
        <w:spacing w:before="0" w:after="0"/>
        <w:jc w:val="left"/>
        <w:rPr/>
      </w:pPr>
      <w:r>
        <w:rPr/>
        <w:t>CR+QWIxJwE1iv0cMst99QTtOiPUNtruiaA18O3m4jz4XrfqRd9P9UB/O2P86lHpFYNvrbTk/zd7/NN</w:t>
      </w:r>
    </w:p>
    <w:p>
      <w:pPr>
        <w:pStyle w:val="PreformattedText"/>
        <w:bidi w:val="0"/>
        <w:spacing w:before="0" w:after="0"/>
        <w:jc w:val="left"/>
        <w:rPr/>
      </w:pPr>
      <w:r>
        <w:rPr/>
        <w:t>XRn+5KyT2Hcf2gIrFRLtfu+TQ0B05jt8P/duOV+hF027O4AcDcs/RcrpHrHbFy7op5W7v0pXC/sg+n</w:t>
      </w:r>
    </w:p>
    <w:p>
      <w:pPr>
        <w:pStyle w:val="PreformattedText"/>
        <w:bidi w:val="0"/>
        <w:spacing w:before="0" w:after="0"/>
        <w:jc w:val="left"/>
        <w:rPr/>
      </w:pPr>
      <w:r>
        <w:rPr/>
        <w:t>77ifejtfcW7e2R2ZtzZ+2b+HCy7r7i5fO4bDZfPdCG7u8Hgjt/bO6b+/vsZZXUM1yzQRwQrPGDIXYJ</w:t>
      </w:r>
    </w:p>
    <w:p>
      <w:pPr>
        <w:pStyle w:val="PreformattedText"/>
        <w:bidi w:val="0"/>
        <w:spacing w:before="0" w:after="0"/>
        <w:jc w:val="left"/>
        <w:rPr/>
      </w:pPr>
      <w:r>
        <w:rPr/>
        <w:t>x2rqX1T6c6Ie1pd08+7q7q5vLsqjMq8Az53tgBiCBiSYOEY1yXYPTnfurlu6nbvJtaW22XPdZlVm4l</w:t>
      </w:r>
    </w:p>
    <w:p>
      <w:pPr>
        <w:pStyle w:val="PreformattedText"/>
        <w:bidi w:val="0"/>
        <w:spacing w:before="0" w:after="0"/>
        <w:jc w:val="left"/>
        <w:rPr/>
      </w:pPr>
      <w:r>
        <w:rPr/>
        <w:t>Vyo5JAIJwAEjGcK0V3q7e5/sJ3c312Z3fl9sZfc/b7MnBZvI7Py75vbs16LS2u5Ex+Qns8fdO1sLoR</w:t>
      </w:r>
    </w:p>
    <w:p>
      <w:pPr>
        <w:pStyle w:val="PreformattedText"/>
        <w:bidi w:val="0"/>
        <w:spacing w:before="0" w:after="0"/>
        <w:jc w:val="left"/>
        <w:rPr/>
      </w:pPr>
      <w:r>
        <w:rPr/>
        <w:t>TxT28Fxb3CPDNGkqMo3np7qTSdR7RY3nRrdTTahMyrcUK4EkYgFhjEggkEEEEgitQ3zYdVsW53tq1T</w:t>
      </w:r>
    </w:p>
    <w:p>
      <w:pPr>
        <w:pStyle w:val="PreformattedText"/>
        <w:bidi w:val="0"/>
        <w:spacing w:before="0" w:after="0"/>
        <w:jc w:val="left"/>
        <w:rPr/>
      </w:pPr>
      <w:r>
        <w:rPr/>
        <w:t>W31Fh8rNbYshMA4EgHCYIIBBkEAgiupfa19Pf3M+7nHfzN2929idsdvOvNar3G7g313gds5C5tZTDd</w:t>
      </w:r>
    </w:p>
    <w:p>
      <w:pPr>
        <w:pStyle w:val="PreformattedText"/>
        <w:bidi w:val="0"/>
        <w:spacing w:before="0" w:after="0"/>
        <w:jc w:val="left"/>
        <w:rPr/>
      </w:pPr>
      <w:r>
        <w:rPr/>
        <w:t>2+Ahssdlc9uN7eRJI3ls7OSzinjaKWeOQFRq/WPqt0r0Zc+E19x725wD5NkB3AOILksqJOBhmDEEEK</w:t>
      </w:r>
    </w:p>
    <w:p>
      <w:pPr>
        <w:pStyle w:val="PreformattedText"/>
        <w:bidi w:val="0"/>
        <w:spacing w:before="0" w:after="0"/>
        <w:jc w:val="left"/>
        <w:rPr/>
      </w:pPr>
      <w:r>
        <w:rPr/>
        <w:t>RWxdL+nHUnVafE6K2lrb5jzbpKoSOIQAMzx2qpUEEFga7M3l9Cr3OYjBTZHZ/dPtHvLM20Dznbs8m5</w:t>
      </w:r>
    </w:p>
    <w:p>
      <w:pPr>
        <w:pStyle w:val="PreformattedText"/>
        <w:bidi w:val="0"/>
        <w:spacing w:before="0" w:after="0"/>
        <w:jc w:val="left"/>
        <w:rPr/>
      </w:pPr>
      <w:r>
        <w:rPr/>
        <w:t>tsy3roisLXF5O8xN7j5LmV6qnzTWcPIFpFBNOeaP94zpy9qBb1mk1lmyT74yPHeyhgY/JzHsFbvqvQ</w:t>
      </w:r>
    </w:p>
    <w:p>
      <w:pPr>
        <w:pStyle w:val="PreformattedText"/>
        <w:bidi w:val="0"/>
        <w:spacing w:before="0" w:after="0"/>
        <w:jc w:val="left"/>
        <w:rPr/>
      </w:pPr>
      <w:r>
        <w:rPr/>
        <w:t>rfrVg3NNqtLdvAe740nuBIIn25R3ioaN/bW3x2i3xnu2vdPa+V2RvrbFytpm9uZuKOK7tJJIo7i3mj</w:t>
      </w:r>
    </w:p>
    <w:p>
      <w:pPr>
        <w:pStyle w:val="PreformattedText"/>
        <w:bidi w:val="0"/>
        <w:spacing w:before="0" w:after="0"/>
        <w:jc w:val="left"/>
        <w:rPr/>
      </w:pPr>
      <w:r>
        <w:rPr/>
        <w:t>khkmtL6xvbWVJre6t5Jba5hdZIndGDHt+z9Q7bveit7htt5L2juiVZTgeR4wQQcCpAIOBAIrkW57Jr</w:t>
      </w:r>
    </w:p>
    <w:p>
      <w:pPr>
        <w:pStyle w:val="PreformattedText"/>
        <w:bidi w:val="0"/>
        <w:spacing w:before="0" w:after="0"/>
        <w:jc w:val="left"/>
        <w:rPr/>
      </w:pPr>
      <w:r>
        <w:rPr/>
        <w:t>9o1b6LX2mtaq2YZTxHzSCCMQQSCMQYrvT20fTV9xfux7S3XePtlme1uO24mYzeDx+M3hubP4zP5u+w</w:t>
      </w:r>
    </w:p>
    <w:p>
      <w:pPr>
        <w:pStyle w:val="PreformattedText"/>
        <w:bidi w:val="0"/>
        <w:spacing w:before="0" w:after="0"/>
        <w:jc w:val="left"/>
        <w:rPr/>
      </w:pPr>
      <w:r>
        <w:rPr/>
        <w:t>MMD3Qx1viNo53FwRT3M/y8TXl5aVlUlgkVJDo/VnrB0x0fvA2TcrerfVZFctaRGRQ8xmLXEYkAScqt</w:t>
      </w:r>
    </w:p>
    <w:p>
      <w:pPr>
        <w:pStyle w:val="PreformattedText"/>
        <w:bidi w:val="0"/>
        <w:spacing w:before="0" w:after="0"/>
        <w:jc w:val="left"/>
        <w:rPr/>
      </w:pPr>
      <w:r>
        <w:rPr/>
        <w:t>hwkyK2/pr0w6h6o2s7voH0qafOyhbjuHYrxgLbZRJMDMy48YGNWv2n/Tb9zvu0wt3vHbNjtzYPb63v</w:t>
      </w:r>
    </w:p>
    <w:p>
      <w:pPr>
        <w:pStyle w:val="PreformattedText"/>
        <w:bidi w:val="0"/>
        <w:spacing w:before="0" w:after="0"/>
        <w:jc w:val="left"/>
        <w:rPr/>
      </w:pPr>
      <w:r>
        <w:rPr/>
        <w:t>sni7XefcK+yFjY7gyWHvLnF5O02vYYXF5rI5mPHZW1kt57rRFZLLFKizPLE0QpdV+sfS3Sd4aS+bup</w:t>
      </w:r>
    </w:p>
    <w:p>
      <w:pPr>
        <w:pStyle w:val="PreformattedText"/>
        <w:bidi w:val="0"/>
        <w:spacing w:before="0" w:after="0"/>
        <w:jc w:val="left"/>
        <w:rPr/>
      </w:pPr>
      <w:r>
        <w:rPr/>
        <w:t>15UE27IUlAwBBcsyqsqQQsloIJUAg1U6b9Leo+pLR1NkW7GjBID3SQGKkghAqsWgiCYCzIBJEVxDvT</w:t>
      </w:r>
    </w:p>
    <w:p>
      <w:pPr>
        <w:pStyle w:val="PreformattedText"/>
        <w:bidi w:val="0"/>
        <w:spacing w:before="0" w:after="0"/>
        <w:jc w:val="left"/>
        <w:rPr/>
      </w:pPr>
      <w:r>
        <w:rPr/>
        <w:t>CZft33B3z203KbRdy9vN47n2NuJLGdrmyTO7Szd7gMutncPHA89qMhj5BG5RCyUJUVoOibTvOm3fQW</w:t>
      </w:r>
    </w:p>
    <w:p>
      <w:pPr>
        <w:pStyle w:val="PreformattedText"/>
        <w:bidi w:val="0"/>
        <w:spacing w:before="0" w:after="0"/>
        <w:jc w:val="left"/>
        <w:rPr/>
      </w:pPr>
      <w:r>
        <w:rPr/>
        <w:t>Ny0pPw+ospdScDluKHWRjBgiRJg1o25bXqNr1t7QaiPPsXXttGIzIxUwcJEgxTEzDplvsr/wBnGYJw</w:t>
      </w:r>
    </w:p>
    <w:p>
      <w:pPr>
        <w:pStyle w:val="PreformattedText"/>
        <w:bidi w:val="0"/>
        <w:spacing w:before="0" w:after="0"/>
        <w:jc w:val="left"/>
        <w:rPr/>
      </w:pPr>
      <w:r>
        <w:rPr/>
        <w:t>nlWNjGK9PP0T/arg9s9rLz3Uboxlve727k3eZwXb24u4BJJtjYODyFzhMpe48SorWmU3bn7G6SaUAk</w:t>
      </w:r>
    </w:p>
    <w:p>
      <w:pPr>
        <w:pStyle w:val="PreformattedText"/>
        <w:bidi w:val="0"/>
        <w:spacing w:before="0" w:after="0"/>
        <w:jc w:val="left"/>
        <w:rPr/>
      </w:pPr>
      <w:r>
        <w:rPr/>
        <w:t>4+0gEbhLidX8bevvWmo1+9DpLSOV2/ShWvAH+UvOAyg9q20KwPx2aRKrHqf0W6UsaPaT1NqVB12pLL</w:t>
      </w:r>
    </w:p>
    <w:p>
      <w:pPr>
        <w:pStyle w:val="PreformattedText"/>
        <w:bidi w:val="0"/>
        <w:spacing w:before="0" w:after="0"/>
        <w:jc w:val="left"/>
        <w:rPr/>
      </w:pPr>
      <w:r>
        <w:rPr/>
        <w:t>aJHuWlJUkdjOwMn8RVgwxmHj6mv1ne/Hdvu7vXsv7Ve4WY7Xdj9l5vI7W/nPYV3Jht690L/FT/IZLc</w:t>
      </w:r>
    </w:p>
    <w:p>
      <w:pPr>
        <w:pStyle w:val="PreformattedText"/>
        <w:bidi w:val="0"/>
        <w:spacing w:before="0" w:after="0"/>
        <w:jc w:val="left"/>
        <w:rPr/>
      </w:pPr>
      <w:r>
        <w:rPr/>
        <w:t>C7xsnXNYPasl7BMMbBjZrNrqzcTXZkMiRQZHoX002zSaG1r97srqN0uqGyOMyWgcQuQ+FmiMxYGDgs</w:t>
      </w:r>
    </w:p>
    <w:p>
      <w:pPr>
        <w:pStyle w:val="PreformattedText"/>
        <w:bidi w:val="0"/>
        <w:spacing w:before="0" w:after="0"/>
        <w:jc w:val="left"/>
        <w:rPr/>
      </w:pPr>
      <w:r>
        <w:rPr/>
        <w:t>QSbHrDr7cNTrLmi2m61nbrbFcyGHuEYFswxCzOUKRIxaZAEVm0O+fut2vmId07c9w3fPCZ+OcXf6rY</w:t>
      </w:r>
    </w:p>
    <w:p>
      <w:pPr>
        <w:pStyle w:val="PreformattedText"/>
        <w:bidi w:val="0"/>
        <w:spacing w:before="0" w:after="0"/>
        <w:jc w:val="left"/>
        <w:rPr/>
      </w:pPr>
      <w:r>
        <w:rPr/>
        <w:t>d0t8QXc0pmE8nzbjNn56GeUVljmEkcwJDqwJB6y/SG0aux5N/RaZ7REQbSR2YeHDujEcq5qvVG56a7</w:t>
      </w:r>
    </w:p>
    <w:p>
      <w:pPr>
        <w:pStyle w:val="PreformattedText"/>
        <w:bidi w:val="0"/>
        <w:spacing w:before="0" w:after="0"/>
        <w:jc w:val="left"/>
        <w:rPr/>
      </w:pPr>
      <w:r>
        <w:rPr/>
        <w:t>5tnV6hbk8Rcefpx+XjXYHff6k3vL9z3ZPb3YLvFu3AZTamKzFnmM9ncPtmHb+7e4M+LaOTB22+LvG3</w:t>
      </w:r>
    </w:p>
    <w:p>
      <w:pPr>
        <w:pStyle w:val="PreformattedText"/>
        <w:bidi w:val="0"/>
        <w:spacing w:before="0" w:after="0"/>
        <w:jc w:val="left"/>
        <w:rPr/>
      </w:pPr>
      <w:r>
        <w:rPr/>
        <w:t>MWDvrHCXcYuYYrPH2AmulSa5M8kULR4vp/0z6f6d3lt626066kqVVWbMlufeNsEZgWGBLM0CQsAmch</w:t>
      </w:r>
    </w:p>
    <w:p>
      <w:pPr>
        <w:pStyle w:val="PreformattedText"/>
        <w:bidi w:val="0"/>
        <w:spacing w:before="0" w:after="0"/>
        <w:jc w:val="left"/>
        <w:rPr/>
      </w:pPr>
      <w:r>
        <w:rPr/>
        <w:t>vfqBvW+bSu1a64jWAwLELla5HuhyPCQpxEKJMEyQK0/2S7d7l7pb92L2t2p8kd0b/wB0YTaWC/VLr5</w:t>
      </w:r>
    </w:p>
    <w:p>
      <w:pPr>
        <w:pStyle w:val="PreformattedText"/>
        <w:bidi w:val="0"/>
        <w:spacing w:before="0" w:after="0"/>
        <w:jc w:val="left"/>
        <w:rPr/>
      </w:pPr>
      <w:r>
        <w:rPr/>
        <w:t>LHJks5fwY+2nyF0IpngsYHn1yskckgjU6EdqKenavc9PsO0X931xb4XTWWuPlEtlRSSAJEkxAxAniQ</w:t>
      </w:r>
    </w:p>
    <w:p>
      <w:pPr>
        <w:pStyle w:val="PreformattedText"/>
        <w:bidi w:val="0"/>
        <w:spacing w:before="0" w:after="0"/>
        <w:jc w:val="left"/>
        <w:rPr/>
      </w:pPr>
      <w:r>
        <w:rPr/>
        <w:t>Ma57ptv1G87nZ2zR5fidRdW2smBLEAEmDAHE8e4E4V3b7jPpte6P25bg7TbWydls/ubnO9O4MjtXZG</w:t>
      </w:r>
    </w:p>
    <w:p>
      <w:pPr>
        <w:pStyle w:val="PreformattedText"/>
        <w:bidi w:val="0"/>
        <w:spacing w:before="0" w:after="0"/>
        <w:jc w:val="left"/>
        <w:rPr/>
      </w:pPr>
      <w:r>
        <w:rPr/>
        <w:t>O7T5bO5y6n3BjbSPIz46/t9ybZ2jPaL+mNJdNchHs4La3lknliVCeNK6e9Y+k+otPq9TaN/S2dHbD3</w:t>
      </w:r>
    </w:p>
    <w:p>
      <w:pPr>
        <w:pStyle w:val="PreformattedText"/>
        <w:bidi w:val="0"/>
        <w:spacing w:before="0" w:after="0"/>
        <w:jc w:val="left"/>
        <w:rPr/>
      </w:pPr>
      <w:r>
        <w:rPr/>
        <w:t>DqFRRkYwCpS5cBxhYwYkgKDNbbvnpb1LsV7Tae4LOou6pyiCwzMcwEwc6WyMMZ90AEkiKT90/wBOvv</w:t>
      </w:r>
    </w:p>
    <w:p>
      <w:pPr>
        <w:pStyle w:val="PreformattedText"/>
        <w:bidi w:val="0"/>
        <w:spacing w:before="0" w:after="0"/>
        <w:jc w:val="left"/>
        <w:rPr/>
      </w:pPr>
      <w:r>
        <w:rPr/>
        <w:t>77QOze2O8vdXM9vbnGZ7c+M2lkdu7XzWVyeb21lczi8vlbBclPc4TH4a7iWPCywzvZ3Nwsc7IEMsbG</w:t>
      </w:r>
    </w:p>
    <w:p>
      <w:pPr>
        <w:pStyle w:val="PreformattedText"/>
        <w:bidi w:val="0"/>
        <w:spacing w:before="0" w:after="0"/>
        <w:jc w:val="left"/>
        <w:rPr/>
      </w:pPr>
      <w:r>
        <w:rPr/>
        <w:t>RTpT1e6e6v3q7s22W9Sr27RdXuKqq6qyqcsMWHvAgMokTMHArqT0x3zpjabe67g9hke4EKIzFkLBiJ</w:t>
      </w:r>
    </w:p>
    <w:p>
      <w:pPr>
        <w:pStyle w:val="PreformattedText"/>
        <w:bidi w:val="0"/>
        <w:spacing w:before="0" w:after="0"/>
        <w:jc w:val="left"/>
        <w:rPr/>
      </w:pPr>
      <w:r>
        <w:rPr/>
        <w:t>lQp90g5SYMRIxGn/a97S+/3u/y97juzG0he4fETx224t87gu2wex9uTyxpLHbZHNtDcSXWQaKRH+Ss</w:t>
      </w:r>
    </w:p>
    <w:p>
      <w:pPr>
        <w:pStyle w:val="PreformattedText"/>
        <w:bidi w:val="0"/>
        <w:spacing w:before="0" w:after="0"/>
        <w:jc w:val="left"/>
        <w:rPr/>
      </w:pPr>
      <w:r>
        <w:rPr/>
        <w:t>Yby96TCTo9OrjP8AVXqH030fp1u7zei+4lLSDNdcdoWRA/jOVWcM04VhenOiN/6pvtb2q1NlTD3HOW</w:t>
      </w:r>
    </w:p>
    <w:p>
      <w:pPr>
        <w:pStyle w:val="PreformattedText"/>
        <w:bidi w:val="0"/>
        <w:spacing w:before="0" w:after="0"/>
        <w:jc w:val="left"/>
        <w:rPr/>
      </w:pPr>
      <w:r>
        <w:rPr/>
        <w:t>2h7C2Mn+KoZoxiMaktvvoP+45MI11Y95+zd1uJYTJ+jzR71tcU84DHoR58bfnuSrUADtj1FTzAArxy</w:t>
      </w:r>
    </w:p>
    <w:p>
      <w:pPr>
        <w:pStyle w:val="PreformattedText"/>
        <w:bidi w:val="0"/>
        <w:spacing w:before="0" w:after="0"/>
        <w:jc w:val="left"/>
        <w:rPr/>
      </w:pPr>
      <w:r>
        <w:rPr/>
        <w:t>hf3j+n21GVtDrV00+9NstHbkzx/xzXSm9CN7FnMus0pvx7sXAs/lZZ/4tRG9+OyXeD2v9wJO23e/aF</w:t>
      </w:r>
    </w:p>
    <w:p>
      <w:pPr>
        <w:pStyle w:val="PreformattedText"/>
        <w:bidi w:val="0"/>
        <w:spacing w:before="0" w:after="0"/>
        <w:jc w:val="left"/>
        <w:rPr/>
      </w:pPr>
      <w:r>
        <w:rPr/>
        <w:t>3tHcLWwyGKuDPb5DBbjxDSvDFmdt5yykmx+Wx7yIVbQwlgkBinSKVWQdj6a6z2XqrRDX7PeF2xMMMQ</w:t>
      </w:r>
    </w:p>
    <w:p>
      <w:pPr>
        <w:pStyle w:val="PreformattedText"/>
        <w:bidi w:val="0"/>
        <w:spacing w:before="0" w:after="0"/>
        <w:jc w:val="left"/>
        <w:rPr/>
      </w:pPr>
      <w:r>
        <w:rPr/>
        <w:t>yNxyupxU+3AjEEjGuWb/ANK7v05qzot0tG3diQcCrD8ZWGDD2Yg4EA4VjWx9sbt7m7owex+323MtvD</w:t>
      </w:r>
    </w:p>
    <w:p>
      <w:pPr>
        <w:pStyle w:val="PreformattedText"/>
        <w:bidi w:val="0"/>
        <w:spacing w:before="0" w:after="0"/>
        <w:jc w:val="left"/>
        <w:rPr/>
      </w:pPr>
      <w:r>
        <w:rPr/>
        <w:t>eO5bxbDB7ewNnLf5LIXBR5X6cEQIjt7aCN5p5pCkNvBG8srJGjMM9uG7bftWiubjuN5LOhtLLO5hQP</w:t>
      </w:r>
    </w:p>
    <w:p>
      <w:pPr>
        <w:pStyle w:val="PreformattedText"/>
        <w:bidi w:val="0"/>
        <w:spacing w:before="0" w:after="0"/>
        <w:jc w:val="left"/>
        <w:rPr/>
      </w:pPr>
      <w:r>
        <w:rPr/>
        <w:t>b2k4ADEkgAEkCsPodt1u5atNDoLT3dXcaFRRJJ/AOJJwAkkgCpgNjfQ090O48Pb5Pe/cPtV27vrqCO</w:t>
      </w:r>
    </w:p>
    <w:p>
      <w:pPr>
        <w:pStyle w:val="PreformattedText"/>
        <w:bidi w:val="0"/>
        <w:spacing w:before="0" w:after="0"/>
        <w:jc w:val="left"/>
        <w:rPr/>
      </w:pPr>
      <w:r>
        <w:rPr/>
        <w:t>YbdN3nN25fHu6gva5a4w+OgwMVzESQfk72+iNOUhrxwjc/3iul9PfNrbdNq9TbBjPC21PeoYl4P8ZU</w:t>
      </w:r>
    </w:p>
    <w:p>
      <w:pPr>
        <w:pStyle w:val="PreformattedText"/>
        <w:bidi w:val="0"/>
        <w:spacing w:before="0" w:after="0"/>
        <w:jc w:val="left"/>
        <w:rPr/>
      </w:pPr>
      <w:r>
        <w:rPr/>
        <w:t>PdXYtv8AQzqK/ZF3XajS6e4R7ks7DuYqAs/ksw764792H05fdD7QMJLvjeeKwO+O2NvLBDf9we3d9e</w:t>
      </w:r>
    </w:p>
    <w:p>
      <w:pPr>
        <w:pStyle w:val="PreformattedText"/>
        <w:bidi w:val="0"/>
        <w:spacing w:before="0" w:after="0"/>
        <w:jc w:val="left"/>
        <w:rPr/>
      </w:pPr>
      <w:r>
        <w:rPr/>
        <w:t>5TF4B7yeO2s03Ti8pjsRncGl1cyrGtwbeWwErpH8x1HRW23pH1f6Y6u1A0Wma5p9yIMWrwCloEnIyl</w:t>
      </w:r>
    </w:p>
    <w:p>
      <w:pPr>
        <w:pStyle w:val="PreformattedText"/>
        <w:bidi w:val="0"/>
        <w:spacing w:before="0" w:after="0"/>
        <w:jc w:val="left"/>
        <w:rPr/>
      </w:pPr>
      <w:r>
        <w:rPr/>
        <w:t>kaBjEhok5YBNaz1P6YdQ9M2Tq76pe0A43LRJCzgM4IDLPCYKzAzSRXKXZnY24u+ncrY/afY8mL/mnf</w:t>
      </w:r>
    </w:p>
    <w:p>
      <w:pPr>
        <w:pStyle w:val="PreformattedText"/>
        <w:bidi w:val="0"/>
        <w:spacing w:before="0" w:after="0"/>
        <w:jc w:val="left"/>
        <w:rPr/>
      </w:pPr>
      <w:r>
        <w:rPr/>
        <w:t>8An7LbuGfMXjWGKt7q8JLXWRu44LueGytIEeWUxQzSlEIjjdyqnfd46h0OxbRf3rXZjpNPbLtlGZiB</w:t>
      </w:r>
    </w:p>
    <w:p>
      <w:pPr>
        <w:pStyle w:val="PreformattedText"/>
        <w:bidi w:val="0"/>
        <w:spacing w:before="0" w:after="0"/>
        <w:jc w:val="left"/>
        <w:rPr/>
      </w:pPr>
      <w:r>
        <w:rPr/>
        <w:t>yUSASTAEkCeJAk1pm1bLrN43SztOjC/E37gRcxhQTzJgmAMTAJ7AThXZXfL6Zfux7Kdwu0fbL9H2l3</w:t>
      </w:r>
    </w:p>
    <w:p>
      <w:pPr>
        <w:pStyle w:val="PreformattedText"/>
        <w:bidi w:val="0"/>
        <w:spacing w:before="0" w:after="0"/>
        <w:jc w:val="left"/>
        <w:rPr/>
      </w:pPr>
      <w:r>
        <w:rPr/>
        <w:t>P3R3qm3FbbNi7XZrK5KyiuNqpjJ86NxXe7NvbNXb9pj7HLQ3Ml5OBYpBqLTKUZRoGzes/SG97fq9yD</w:t>
      </w:r>
    </w:p>
    <w:p>
      <w:pPr>
        <w:pStyle w:val="PreformattedText"/>
        <w:bidi w:val="0"/>
        <w:spacing w:before="0" w:after="0"/>
        <w:jc w:val="left"/>
        <w:rPr/>
      </w:pPr>
      <w:r>
        <w:rPr/>
        <w:t>X9LptEENzz1VSQ85cgtvczklSMo8Ux4cRW67t6VdUbTrdNt5WzqdRqywTyWYgFIzZi6W8oAYHMfDHP</w:t>
      </w:r>
    </w:p>
    <w:p>
      <w:pPr>
        <w:pStyle w:val="PreformattedText"/>
        <w:bidi w:val="0"/>
        <w:spacing w:before="0" w:after="0"/>
        <w:jc w:val="left"/>
        <w:rPr/>
      </w:pPr>
      <w:r>
        <w:rPr/>
        <w:t>Cut8R9CT3K3u3477Md3+zuF3HLAswwEX84ZWxt5HjjdbW8zsWBttE8bsySmC1uIlK1R5FIPGmX/wB4</w:t>
      </w:r>
    </w:p>
    <w:p>
      <w:pPr>
        <w:pStyle w:val="PreformattedText"/>
        <w:bidi w:val="0"/>
        <w:spacing w:before="0" w:after="0"/>
        <w:jc w:val="left"/>
        <w:rPr/>
      </w:pPr>
      <w:r>
        <w:rPr/>
        <w:t>7p5NRksaLWvpgYz/AJtSe8LnOHZLA9oFbXZ9Cd9awHvavSpqI93xsB3Fso+WAR2E1FL7kfb93i9o/c</w:t>
      </w:r>
    </w:p>
    <w:p>
      <w:pPr>
        <w:pStyle w:val="PreformattedText"/>
        <w:bidi w:val="0"/>
        <w:spacing w:before="0" w:after="0"/>
        <w:jc w:val="left"/>
        <w:rPr/>
      </w:pPr>
      <w:r>
        <w:rPr/>
        <w:t>j/AKZ968DBicrdWf6rt/OYm7OT2ru3DGZ7Y5bbeXMNq91bx3EZjlhmht7u3agmhjLLq610r1zsvV2g</w:t>
      </w:r>
    </w:p>
    <w:p>
      <w:pPr>
        <w:pStyle w:val="PreformattedText"/>
        <w:bidi w:val="0"/>
        <w:spacing w:before="0" w:after="0"/>
        <w:jc w:val="left"/>
        <w:rPr/>
      </w:pPr>
      <w:r>
        <w:rPr/>
        <w:t>/WG03C1sHKyMMro3HK64wYxBBKnkTBrmfUfSG7dMaz4Lc7YDkSrKZR14SrYTjxBAYcwK1TbXKXCBlI</w:t>
      </w:r>
    </w:p>
    <w:p>
      <w:pPr>
        <w:pStyle w:val="PreformattedText"/>
        <w:bidi w:val="0"/>
        <w:spacing w:before="0" w:after="0"/>
        <w:jc w:val="left"/>
        <w:rPr/>
      </w:pPr>
      <w:r>
        <w:rPr/>
        <w:t>NR5GteN1RwwkcK1VlKnGk79tNu55+BpT7vs58RumFNNPer2W+0jJ3+L+lhsPMYu9u8dlMb7aN5ZHHZ</w:t>
      </w:r>
    </w:p>
    <w:p>
      <w:pPr>
        <w:pStyle w:val="PreformattedText"/>
        <w:bidi w:val="0"/>
        <w:spacing w:before="0" w:after="0"/>
        <w:jc w:val="left"/>
        <w:rPr/>
      </w:pPr>
      <w:r>
        <w:rPr/>
        <w:t>GwuZrO+sL+yw+6LizvbK7t3juLW7tbiJXjkRldHUMCCAePnv12q3PU/WpcAZG3FQQRIIJSQQeIPZXt</w:t>
      </w:r>
    </w:p>
    <w:p>
      <w:pPr>
        <w:pStyle w:val="PreformattedText"/>
        <w:bidi w:val="0"/>
        <w:spacing w:before="0" w:after="0"/>
        <w:jc w:val="left"/>
        <w:rPr/>
      </w:pPr>
      <w:r>
        <w:rPr/>
        <w:t>vo4tb9PdIyEhhoWIIwIIDYjsNeGHanv79/lvk7TK2fvO90k1xY3C3MEWU77dzM5jnkQkqt3iM3uTIY</w:t>
      </w:r>
    </w:p>
    <w:p>
      <w:pPr>
        <w:pStyle w:val="PreformattedText"/>
        <w:bidi w:val="0"/>
        <w:spacing w:before="0" w:after="0"/>
        <w:jc w:val="left"/>
        <w:rPr/>
      </w:pPr>
      <w:r>
        <w:rPr/>
        <w:t>nIW584riGWJvNTx6KXo/pnUKUO26HKRysW1PyFVBHyEVw1uqN/sMHGv1eYdt64R8oLEH5RFe7j6bne</w:t>
      </w:r>
    </w:p>
    <w:p>
      <w:pPr>
        <w:pStyle w:val="PreformattedText"/>
        <w:bidi w:val="0"/>
        <w:spacing w:before="0" w:after="0"/>
        <w:jc w:val="left"/>
        <w:rPr/>
      </w:pPr>
      <w:r>
        <w:rPr/>
        <w:t>/dfvO9hnbffvfbH4zP7k3nht87B7hlsfaW2K3tb4PcOf2Tf5O8xFnbWmOtf5nxFmGvbeCOO2E8koiR</w:t>
      </w:r>
    </w:p>
    <w:p>
      <w:pPr>
        <w:pStyle w:val="PreformattedText"/>
        <w:bidi w:val="0"/>
        <w:spacing w:before="0" w:after="0"/>
        <w:jc w:val="left"/>
        <w:rPr/>
      </w:pPr>
      <w:r>
        <w:rPr/>
        <w:t>Iysa+YetNqtdL9W3tHthZLdl7dy3iZQlVcAEknwk+EkzETJxr0J0puVzqLpq1qtwCu91XR8BDgMyEk</w:t>
      </w:r>
    </w:p>
    <w:p>
      <w:pPr>
        <w:pStyle w:val="PreformattedText"/>
        <w:bidi w:val="0"/>
        <w:spacing w:before="0" w:after="0"/>
        <w:jc w:val="left"/>
        <w:rPr/>
      </w:pPr>
      <w:r>
        <w:rPr/>
        <w:t>AAeIDEDCZjDCvAZnjZba35vnallkHyOP27u3c22rS/LRtHlLXDZS8xeOv2aKWWPpmKITMVbT6qhiBX</w:t>
      </w:r>
    </w:p>
    <w:p>
      <w:pPr>
        <w:pStyle w:val="PreformattedText"/>
        <w:bidi w:val="0"/>
        <w:spacing w:before="0" w:after="0"/>
        <w:jc w:val="left"/>
        <w:rPr/>
      </w:pPr>
      <w:r>
        <w:rPr/>
        <w:t>j2FodwbVWrV+6Ie5aRiO8qD96e7hXlLcNEmne7ZtmVW4wB7gSAeYx/hqX/2T/TG913ud2Tbb+wODwn</w:t>
      </w:r>
    </w:p>
    <w:p>
      <w:pPr>
        <w:pStyle w:val="PreformattedText"/>
        <w:bidi w:val="0"/>
        <w:spacing w:before="0" w:after="0"/>
        <w:jc w:val="left"/>
        <w:rPr/>
      </w:pPr>
      <w:r>
        <w:rPr/>
        <w:t>bTtxnEgucDu/uZe5HDW25rTpqGyW1MHjcXmNwZSynDBoruS2tsfOOUNw+lguG3f1d6Z6QZ9Dda5qNx</w:t>
      </w:r>
    </w:p>
    <w:p>
      <w:pPr>
        <w:pStyle w:val="PreformattedText"/>
        <w:bidi w:val="0"/>
        <w:spacing w:before="0" w:after="0"/>
        <w:jc w:val="left"/>
        <w:rPr/>
      </w:pPr>
      <w:r>
        <w:rPr/>
        <w:t>B8VuyA2Qx9dmZVU9qyWHNazWyemXUHU1pNZbVLGhI8Ny6SucfxVVSxHYYCnk3GuzO4/0P/dTtfBT5f</w:t>
      </w:r>
    </w:p>
    <w:p>
      <w:pPr>
        <w:pStyle w:val="PreformattedText"/>
        <w:bidi w:val="0"/>
        <w:spacing w:before="0" w:after="0"/>
        <w:jc w:val="left"/>
        <w:rPr/>
      </w:pPr>
      <w:r>
        <w:rPr/>
        <w:t>Ye+u1/c6/s4XlfbMN5mNpZzIaUYiDET52ybb01w7AAC7vrJOf4/jiNs/eH6b1N9bO4afVaa2TGchbi</w:t>
      </w:r>
    </w:p>
    <w:p>
      <w:pPr>
        <w:pStyle w:val="PreformattedText"/>
        <w:bidi w:val="0"/>
        <w:spacing w:before="0" w:after="0"/>
        <w:jc w:val="left"/>
        <w:rPr/>
      </w:pPr>
      <w:r>
        <w:rPr/>
        <w:t>jvYIc4H5Kse6s3r/AEQ37T2Td0V/T6i4B7ksjHuUsMp+Vl9tQ15u1ze0tyZrZm88Jk9sbt2xk7nD7g</w:t>
      </w:r>
    </w:p>
    <w:p>
      <w:pPr>
        <w:pStyle w:val="PreformattedText"/>
        <w:bidi w:val="0"/>
        <w:spacing w:before="0" w:after="0"/>
        <w:jc w:val="left"/>
        <w:rPr/>
      </w:pPr>
      <w:r>
        <w:rPr/>
        <w:t>2/nLObHZbE5OylMdzY39lcLHNDNE48CKEEEEggnuGh3PQ7rp7er0txbundQyupBVlOMgjiPu7a5HrN</w:t>
      </w:r>
    </w:p>
    <w:p>
      <w:pPr>
        <w:pStyle w:val="PreformattedText"/>
        <w:bidi w:val="0"/>
        <w:spacing w:before="0" w:after="0"/>
        <w:jc w:val="left"/>
        <w:rPr/>
      </w:pPr>
      <w:r>
        <w:rPr/>
        <w:t>BrNuvvptSjW7ysQykEFSMMQef3dlbM7M+27up7nd4x7D7ObGyG9MxFD81kWga3scFt+wnmUNk9xZ2+</w:t>
      </w:r>
    </w:p>
    <w:p>
      <w:pPr>
        <w:pStyle w:val="PreformattedText"/>
        <w:bidi w:val="0"/>
        <w:spacing w:before="0" w:after="0"/>
        <w:jc w:val="left"/>
        <w:rPr/>
      </w:pPr>
      <w:r>
        <w:rPr/>
        <w:t>ktsZg7MPFSJ5JklldenCskhEZwnVG/dP8ATOi+O3y+tnTGQoxLO3HKiKCzHh7o8PFiFmsr0/sm8dQa</w:t>
      </w:r>
    </w:p>
    <w:p>
      <w:pPr>
        <w:pStyle w:val="PreformattedText"/>
        <w:bidi w:val="0"/>
        <w:spacing w:before="0" w:after="0"/>
        <w:jc w:val="left"/>
        <w:rPr/>
      </w:pPr>
      <w:r>
        <w:rPr/>
        <w:t>r4PaLLXL+BY4AKvDMzGFUceJxiBJipUtv/QL7+z4i0u833d7Q4TMpHLcxYW2XeWfs7We5gLG3uMrJh</w:t>
      </w:r>
    </w:p>
    <w:p>
      <w:pPr>
        <w:pStyle w:val="PreformattedText"/>
        <w:bidi w:val="0"/>
        <w:spacing w:before="0" w:after="0"/>
        <w:jc w:val="left"/>
        <w:rPr/>
      </w:pPr>
      <w:r>
        <w:rPr/>
        <w:t>8aVkWVtMhigmjRtTIX5E8Vv+v3TVu+F02h1lywpPiY21JniQuZvaJYc5Arq9n0V3x7M39Xpbd0geFQ</w:t>
      </w:r>
    </w:p>
    <w:p>
      <w:pPr>
        <w:pStyle w:val="PreformattedText"/>
        <w:bidi w:val="0"/>
        <w:spacing w:before="0" w:after="0"/>
        <w:jc w:val="left"/>
        <w:rPr/>
      </w:pPr>
      <w:r>
        <w:rPr/>
        <w:t>7AdgnKvsMAjsmuCvdT7Cvcx7OEXN90Nt47O9u7rKJZ2fcrY19LndnG8uXJsrHLfNWWNze27yaV16X6</w:t>
      </w:r>
    </w:p>
    <w:p>
      <w:pPr>
        <w:pStyle w:val="PreformattedText"/>
        <w:bidi w:val="0"/>
        <w:spacing w:before="0" w:after="0"/>
        <w:jc w:val="left"/>
        <w:rPr/>
      </w:pPr>
      <w:r>
        <w:rPr/>
        <w:t>hZ28U9wCkEkpU8dF6Q9TOmurnNjQ3GTX4sbN0BXjj4YJVwDj4WJESQK0nqboHfumVF7WIraPAC7bJZ</w:t>
      </w:r>
    </w:p>
    <w:p>
      <w:pPr>
        <w:pStyle w:val="PreformattedText"/>
        <w:bidi w:val="0"/>
        <w:spacing w:before="0" w:after="0"/>
        <w:jc w:val="left"/>
        <w:rPr/>
      </w:pPr>
      <w:r>
        <w:rPr/>
        <w:t>J/jSAyk8PEoB4AmuS9n4zendHdW3Nh9t9t5beW9d15IYrC7ZwdhdZDIZCd4Z53Kwwhelbx2ds80lxJ</w:t>
      </w:r>
    </w:p>
    <w:p>
      <w:pPr>
        <w:pStyle w:val="PreformattedText"/>
        <w:bidi w:val="0"/>
        <w:spacing w:before="0" w:after="0"/>
        <w:jc w:val="left"/>
        <w:rPr/>
      </w:pPr>
      <w:r>
        <w:rPr/>
        <w:t>pgtoUkkmdI43fjbdz3/R7do312tupa0qCXZzCgd55k4BQJJJAEnjq+j2jV63UrpNFba5q3MKq4knuE</w:t>
      </w:r>
    </w:p>
    <w:p>
      <w:pPr>
        <w:pStyle w:val="PreformattedText"/>
        <w:bidi w:val="0"/>
        <w:spacing w:before="0" w:after="0"/>
        <w:jc w:val="left"/>
        <w:rPr/>
      </w:pPr>
      <w:r>
        <w:rPr/>
        <w:t>cBiWPAASYHCX7Y30GfdLunE2ua3z3F7UdtMpdQpc/wAu/OZzeOZx0syfmWmXucPjIdvx3MBdlJsr6+</w:t>
      </w:r>
    </w:p>
    <w:p>
      <w:pPr>
        <w:pStyle w:val="PreformattedText"/>
        <w:bidi w:val="0"/>
        <w:spacing w:before="0" w:after="0"/>
        <w:jc w:val="left"/>
        <w:rPr/>
      </w:pPr>
      <w:r>
        <w:rPr/>
        <w:t>iYDlIa1HDNz9dum7N829u0+qvoCfHCop71DEtH5Sqe6us6D0Z3+/bFzcL+msuR7gLOR3MVAWfYzDvr</w:t>
      </w:r>
    </w:p>
    <w:p>
      <w:pPr>
        <w:pStyle w:val="PreformattedText"/>
        <w:bidi w:val="0"/>
        <w:spacing w:before="0" w:after="0"/>
        <w:jc w:val="left"/>
        <w:rPr/>
      </w:pPr>
      <w:r>
        <w:rPr/>
        <w:t>kn3UfTY90fs2ws+996YnAb67XwXMMd93D7dZC+y2LwBvJ47Wwj3ZjMrjcNncGLmeVYxcm2lx/WdY/m</w:t>
      </w:r>
    </w:p>
    <w:p>
      <w:pPr>
        <w:pStyle w:val="PreformattedText"/>
        <w:bidi w:val="0"/>
        <w:spacing w:before="0" w:after="0"/>
        <w:jc w:val="left"/>
        <w:rPr/>
      </w:pPr>
      <w:r>
        <w:rPr/>
        <w:t>Oo6I2/9EerHTXU7jbrDvY3MzFq6ACwEnwMCVYgYkSG4nLANaX1d6Z9QdOqdddVL23YTctkkKTA8akB</w:t>
      </w:r>
    </w:p>
    <w:p>
      <w:pPr>
        <w:pStyle w:val="PreformattedText"/>
        <w:bidi w:val="0"/>
        <w:spacing w:before="0" w:after="0"/>
        <w:jc w:val="left"/>
        <w:rPr/>
      </w:pPr>
      <w:r>
        <w:rPr/>
        <w:t>lBOAMFeAzSRXM3Y7a+/e7Xd7trsHtJmlwPcjdO7cRjtmZ8Zu825+hZwTi5tc3+u4tZMniv0gwG461q</w:t>
      </w:r>
    </w:p>
    <w:p>
      <w:pPr>
        <w:pStyle w:val="PreformattedText"/>
        <w:bidi w:val="0"/>
        <w:spacing w:before="0" w:after="0"/>
        <w:jc w:val="left"/>
        <w:rPr/>
      </w:pPr>
      <w:r>
        <w:rPr/>
        <w:t>j3KdKsSPJpU7z1Lu+2bfsOq3DdV8zbbdljcTKHzrEFcjeFs0xDQuOJAk1qewbZuGu3nTaLbW8vX3Lq</w:t>
      </w:r>
    </w:p>
    <w:p>
      <w:pPr>
        <w:pStyle w:val="PreformattedText"/>
        <w:bidi w:val="0"/>
        <w:spacing w:before="0" w:after="0"/>
        <w:jc w:val="left"/>
        <w:rPr/>
      </w:pPr>
      <w:r>
        <w:rPr/>
        <w:t>hGzFMrTIbMMVyxMjHDCTFdHfUX9rHvX9uydr9w+7Hvc/fDFblutxYjZuYXur3K7lxbavrKPHXuTxbn</w:t>
      </w:r>
    </w:p>
    <w:p>
      <w:pPr>
        <w:pStyle w:val="PreformattedText"/>
        <w:bidi w:val="0"/>
        <w:spacing w:before="0" w:after="0"/>
        <w:jc w:val="left"/>
        <w:rPr/>
      </w:pPr>
      <w:r>
        <w:rPr/>
        <w:t>uThsJd4aTKW8scqi1SSKcW7a2DIBxy/oHqvozfrups9K6IaF7YVri+RZs5wZCn8yzBspkYkEThxrof</w:t>
      </w:r>
    </w:p>
    <w:p>
      <w:pPr>
        <w:pStyle w:val="PreformattedText"/>
        <w:bidi w:val="0"/>
        <w:spacing w:before="0" w:after="0"/>
        <w:jc w:val="left"/>
        <w:rPr/>
      </w:pPr>
      <w:r>
        <w:rPr/>
        <w:t>WnTXVWzWrF3qPVnWK5YI3m3buUiCR+dVSs8cOMd1bE2H9Kj3Rbt9tOM9zO2cx2mzO08t28uO5WN2fZ</w:t>
      </w:r>
    </w:p>
    <w:p>
      <w:pPr>
        <w:pStyle w:val="PreformattedText"/>
        <w:bidi w:val="0"/>
        <w:spacing w:before="0" w:after="0"/>
        <w:jc w:val="left"/>
        <w:rPr/>
      </w:pPr>
      <w:r>
        <w:rPr/>
        <w:t>7n3LL3CvcFb2c9+1lBjl2UdsvnWsrZnW1/VtRb8osJvy+Mg/rN0tt/UR6Y1SaxNUmoFk3CieSGJAkn</w:t>
      </w:r>
    </w:p>
    <w:p>
      <w:pPr>
        <w:pStyle w:val="PreformattedText"/>
        <w:bidi w:val="0"/>
        <w:spacing w:before="0" w:after="0"/>
        <w:jc w:val="left"/>
        <w:rPr/>
      </w:pPr>
      <w:r>
        <w:rPr/>
        <w:t>zc+WTGby+/3casV9KeotbsY6h0z6VtO1k3RbDv5pUAmAPLyZoExn7uOFRzWeat7lfTIvh4hh/ZXl48</w:t>
      </w:r>
    </w:p>
    <w:p>
      <w:pPr>
        <w:pStyle w:val="PreformattedText"/>
        <w:bidi w:val="0"/>
        <w:spacing w:before="0" w:after="0"/>
        <w:jc w:val="left"/>
        <w:rPr/>
      </w:pPr>
      <w:r>
        <w:rPr/>
        <w:t>dhtapXHGuXvYZMDUjPYP6UHud90HarF979h5ftRtrZ2flzYwdnv3c25cVnM7Dg7y+w91ksfZ4TZO5L</w:t>
      </w:r>
    </w:p>
    <w:p>
      <w:pPr>
        <w:pStyle w:val="PreformattedText"/>
        <w:bidi w:val="0"/>
        <w:spacing w:before="0" w:after="0"/>
        <w:jc w:val="left"/>
        <w:rPr/>
      </w:pPr>
      <w:r>
        <w:rPr/>
        <w:t>C3s5srYzQQvd3NqWaIyaREySNxfrv1X6W2DfDsmpXVXdfZC5zbRGRc4DAEtcQlgrAnKpAmJzAiuqdG</w:t>
      </w:r>
    </w:p>
    <w:p>
      <w:pPr>
        <w:pStyle w:val="PreformattedText"/>
        <w:bidi w:val="0"/>
        <w:spacing w:before="0" w:after="0"/>
        <w:jc w:val="left"/>
        <w:rPr/>
      </w:pPr>
      <w:r>
        <w:rPr/>
        <w:t>+mvUe8bV+t9M2nt6G8SUFx2VmykqSAttgFJBHiIJiYgg1EnaxX+QvX27jLCfOZ6XJDF2GIxMcmXu8v</w:t>
      </w:r>
    </w:p>
    <w:p>
      <w:pPr>
        <w:pStyle w:val="PreformattedText"/>
        <w:bidi w:val="0"/>
        <w:spacing w:before="0" w:after="0"/>
        <w:jc w:val="left"/>
        <w:rPr/>
      </w:pPr>
      <w:r>
        <w:rPr/>
        <w:t>m5buOzsLHFw40TyZKa6uljECQa2nLAKDqAOwW9ZaW2b1xgttVzEsYAAEyZ4ADEzw51gL2kuM/lWlzX</w:t>
      </w:r>
    </w:p>
    <w:p>
      <w:pPr>
        <w:pStyle w:val="PreformattedText"/>
        <w:bidi w:val="0"/>
        <w:spacing w:before="0" w:after="0"/>
        <w:jc w:val="left"/>
        <w:rPr/>
      </w:pPr>
      <w:r>
        <w:rPr/>
        <w:t>C2UACSzTECOJJOEceVTL9lvoVe7/ubtaw3BvvLdvOyNtk7Nbm2wG8L3LZrfcKTwvJb/qmD25jrzG4o</w:t>
      </w:r>
    </w:p>
    <w:p>
      <w:pPr>
        <w:pStyle w:val="PreformattedText"/>
        <w:bidi w:val="0"/>
        <w:spacing w:before="0" w:after="0"/>
        <w:jc w:val="left"/>
        <w:rPr/>
      </w:pPr>
      <w:r>
        <w:rPr/>
        <w:t>OkiBoZ8kl7AV0ywJIGXjlu7etHTOgvNptEl7VspjMgVbZ7YZiCfaFKmMCQa6HtnpH1BrrK39W1rShh</w:t>
      </w:r>
    </w:p>
    <w:p>
      <w:pPr>
        <w:pStyle w:val="PreformattedText"/>
        <w:bidi w:val="0"/>
        <w:spacing w:before="0" w:after="0"/>
        <w:jc w:val="left"/>
        <w:rPr/>
      </w:pPr>
      <w:r>
        <w:rPr/>
        <w:t>7rlmcdkqoIHsLZhzAIrB/cd9HD3e+2vbGX7h4sbW7zbHwdg9xnrvtfeZdd17awNopkvcxfbQzWMssj</w:t>
      </w:r>
    </w:p>
    <w:p>
      <w:pPr>
        <w:pStyle w:val="PreformattedText"/>
        <w:bidi w:val="0"/>
        <w:spacing w:before="0" w:after="0"/>
        <w:jc w:val="left"/>
        <w:rPr/>
      </w:pPr>
      <w:r>
        <w:rPr/>
        <w:t>e2NlBEDK2MnyMsMIeWRI4kd1yHTfq/05vOrXRXjd0epuMFXzIyGTwDqTBPDxBQTgDJirXe/SzftosN</w:t>
      </w:r>
    </w:p>
    <w:p>
      <w:pPr>
        <w:pStyle w:val="PreformattedText"/>
        <w:bidi w:val="0"/>
        <w:spacing w:before="0" w:after="0"/>
        <w:jc w:val="left"/>
        <w:rPr/>
      </w:pPr>
      <w:r>
        <w:rPr/>
        <w:t>rLXl6rTopLeWTmAHMqwBIH8UthxgCaiHj3KJ54rmUmKa1skRo4vV+SCiJ0g5cAXMMzKDUKKGnkOOor</w:t>
      </w:r>
    </w:p>
    <w:p>
      <w:pPr>
        <w:pStyle w:val="PreformattedText"/>
        <w:bidi w:val="0"/>
        <w:spacing w:before="0" w:after="0"/>
        <w:jc w:val="left"/>
        <w:rPr/>
      </w:pPr>
      <w:r>
        <w:rPr/>
        <w:t>rBcOdsGiMOzDh8lc1uaY22AAMD7pP3d1TLdjfofe7zvdtvCb63Tk9k9kMHm8R+oY/G7/AJc3ddwpos</w:t>
      </w:r>
    </w:p>
    <w:p>
      <w:pPr>
        <w:pStyle w:val="PreformattedText"/>
        <w:bidi w:val="0"/>
        <w:spacing w:before="0" w:after="0"/>
        <w:jc w:val="left"/>
        <w:rPr/>
      </w:pPr>
      <w:r>
        <w:rPr/>
        <w:t>laPcWd1f7Vw+Lu1xSySTVeHIX1pfwo4D24dSOOU796zdMbVqW0mjF7WXVwZrcBJ+sM7GWxnFVZTyau</w:t>
      </w:r>
    </w:p>
    <w:p>
      <w:pPr>
        <w:pStyle w:val="PreformattedText"/>
        <w:bidi w:val="0"/>
        <w:spacing w:before="0" w:after="0"/>
        <w:jc w:val="left"/>
        <w:rPr/>
      </w:pPr>
      <w:r>
        <w:rPr/>
        <w:t>l7R6S9Q7pbTW6k2tJbIlRczG5B4HIoheWDEMOa1YPcJ9Ej3j+33bGV7j7dyHb7vptPamJyeb3FabJy</w:t>
      </w:r>
    </w:p>
    <w:p>
      <w:pPr>
        <w:pStyle w:val="PreformattedText"/>
        <w:bidi w:val="0"/>
        <w:spacing w:before="0" w:after="0"/>
        <w:jc w:val="left"/>
        <w:rPr/>
      </w:pPr>
      <w:r>
        <w:rPr/>
        <w:t>F/iN52OIxuPnv8xkpdsbnx1jb5uC2gWQrDYX19fTqmlbYkheKOxesXTm6atNLqEvaW+7AL5gDISxgD</w:t>
      </w:r>
    </w:p>
    <w:p>
      <w:pPr>
        <w:pStyle w:val="PreformattedText"/>
        <w:bidi w:val="0"/>
        <w:spacing w:before="0" w:after="0"/>
        <w:jc w:val="left"/>
        <w:rPr/>
      </w:pPr>
      <w:r>
        <w:rPr/>
        <w:t>MpMT/GUL/Gqe8ek+/wC2adtVZe1qbCKS2QlXAAknKwE/2rFu6ov9pbmW9xuOMlsdMc7W0V5Hr1R0Cq</w:t>
      </w:r>
    </w:p>
    <w:p>
      <w:pPr>
        <w:pStyle w:val="PreformattedText"/>
        <w:bidi w:val="0"/>
        <w:spacing w:before="0" w:after="0"/>
        <w:jc w:val="left"/>
        <w:rPr/>
      </w:pPr>
      <w:r>
        <w:rPr/>
        <w:t>ejpTl1Ed1C6gKljQgcu3aPXh7KF1wDQGHI9w4duH3sK5Zd0pViqnErw7R3k48efGtqxXkBtWaOZLgL</w:t>
      </w:r>
    </w:p>
    <w:p>
      <w:pPr>
        <w:pStyle w:val="PreformattedText"/>
        <w:bidi w:val="0"/>
        <w:spacing w:before="0" w:after="0"/>
        <w:jc w:val="left"/>
        <w:rPr/>
      </w:pPr>
      <w:r>
        <w:rPr/>
        <w:t>JcKzdRDQxNLrViGABVU5+Hx8DxsCXkNiFYMJM4jlOHzVjmtN52ZgQYA+eI++a9D/ANEP2t4TK226fd</w:t>
      </w:r>
    </w:p>
    <w:p>
      <w:pPr>
        <w:pStyle w:val="PreformattedText"/>
        <w:bidi w:val="0"/>
        <w:spacing w:before="0" w:after="0"/>
        <w:jc w:val="left"/>
        <w:rPr/>
      </w:pPr>
      <w:r>
        <w:rPr/>
        <w:t>lu7Gpe5KwzN/sHtNFdJHJBjGtLOH+ct3W8ZDk39w1+uLtZfQ0CR3oIbqoyeWfXzrG95trpDQtlsFBd</w:t>
      </w:r>
    </w:p>
    <w:p>
      <w:pPr>
        <w:pStyle w:val="PreformattedText"/>
        <w:bidi w:val="0"/>
        <w:spacing w:before="0" w:after="0"/>
        <w:jc w:val="left"/>
        <w:rPr/>
      </w:pPr>
      <w:r>
        <w:rPr/>
        <w:t>1EcWxPl2z3YZ2GMny+EEH0N6NdL2vLudTasZroY27M8sBnf245FPLx9tcc/Vw+sP3nfvPvX2t+0/eW</w:t>
      </w:r>
    </w:p>
    <w:p>
      <w:pPr>
        <w:pStyle w:val="PreformattedText"/>
        <w:bidi w:val="0"/>
        <w:spacing w:before="0" w:after="0"/>
        <w:jc w:val="left"/>
        <w:rPr/>
      </w:pPr>
      <w:r>
        <w:rPr/>
        <w:t>Q7cbT7bZS52l3B7nbSuWs98bq3vjJTDuLDbc3HbOL7amB2tko2sXlsTBfXV7bzN1/liiNiPT7050Fz</w:t>
      </w:r>
    </w:p>
    <w:p>
      <w:pPr>
        <w:pStyle w:val="PreformattedText"/>
        <w:bidi w:val="0"/>
        <w:spacing w:before="0" w:after="0"/>
        <w:jc w:val="left"/>
        <w:rPr/>
      </w:pPr>
      <w:r>
        <w:rPr/>
        <w:t>b7W875aF/UX1DW7bCURD7pZeDMw8UGQARhmxrJ9a9c6xNbc2vabhtWbTZXuKYZmHvAN9VVOGEEkHGM</w:t>
      </w:r>
    </w:p>
    <w:p>
      <w:pPr>
        <w:pStyle w:val="PreformattedText"/>
        <w:bidi w:val="0"/>
        <w:spacing w:before="0" w:after="0"/>
        <w:jc w:val="left"/>
        <w:rPr/>
      </w:pPr>
      <w:r>
        <w:rPr/>
        <w:t>Kguwnej3b4nN/zfgfcT34x241kS6jzWP7rb9tsq0v5YfqXqZ43F0D0gzpKZFcAAg+HHWLnR+33rRtN</w:t>
      </w:r>
    </w:p>
    <w:p>
      <w:pPr>
        <w:pStyle w:val="PreformattedText"/>
        <w:bidi w:val="0"/>
        <w:spacing w:before="0" w:after="0"/>
        <w:jc w:val="left"/>
        <w:rPr/>
      </w:pPr>
      <w:r>
        <w:rPr/>
        <w:t>o9O1j8Xykj5BHzVzQdT6+1cF1NVeW92+Y34Rx513X3W+q177u8Xtqyvti7j5vau4cRuOaxsN0dzLXb</w:t>
      </w:r>
    </w:p>
    <w:p>
      <w:pPr>
        <w:pStyle w:val="PreformattedText"/>
        <w:bidi w:val="0"/>
        <w:spacing w:before="0" w:after="0"/>
        <w:jc w:val="left"/>
        <w:rPr/>
      </w:pPr>
      <w:r>
        <w:rPr/>
        <w:t>cuE7mbi2lZPBdS7Uy9zichY7Zksb97VFu7mHGJe3kIaKaV+rKz65ofS7Z9o35N60ltwySVt5pRXP1w</w:t>
      </w:r>
    </w:p>
    <w:p>
      <w:pPr>
        <w:pStyle w:val="PreformattedText"/>
        <w:bidi w:val="0"/>
        <w:spacing w:before="0" w:after="0"/>
        <w:jc w:val="left"/>
        <w:rPr/>
      </w:pPr>
      <w:r>
        <w:rPr/>
        <w:t>GBaQD4RmIBggCBGc1vqDu257O21ah7bK8BniHZfxSVIWDzMAkYEmTPFWw4cuJ7XHW9rdT3t3PFZ21u</w:t>
      </w:r>
    </w:p>
    <w:p>
      <w:pPr>
        <w:pStyle w:val="PreformattedText"/>
        <w:bidi w:val="0"/>
        <w:spacing w:before="0" w:after="0"/>
        <w:jc w:val="left"/>
        <w:rPr/>
      </w:pPr>
      <w:r>
        <w:rPr/>
        <w:t>gae7l6+lLeKK3QXE0l5O+lKKCWblpJpTr+33X06lrhCiMWYwFUCSSTwgcTw9vLmWsXznCopOOAAxYz</w:t>
      </w:r>
    </w:p>
    <w:p>
      <w:pPr>
        <w:pStyle w:val="PreformattedText"/>
        <w:bidi w:val="0"/>
        <w:spacing w:before="0" w:after="0"/>
        <w:jc w:val="left"/>
        <w:rPr/>
      </w:pPr>
      <w:r>
        <w:rPr/>
        <w:t>AAA4zOA4+ypvuyn0b/dv3UwdluLdJ2f2WxOQt4Lq2s9+3uRud53EEqo0E022MFYZF8WTFUtDkLqzu4</w:t>
      </w:r>
    </w:p>
    <w:p>
      <w:pPr>
        <w:pStyle w:val="PreformattedText"/>
        <w:bidi w:val="0"/>
        <w:spacing w:before="0" w:after="0"/>
        <w:jc w:val="left"/>
        <w:rPr/>
      </w:pPr>
      <w:r>
        <w:rPr/>
        <w:t>jRWhBJK8833116O2i6dHoRf111TDNaAFskf8o7AtjwKqyxwbt3raPSDqjc7Y1WrNrSWyPCtwkuAf4i</w:t>
      </w:r>
    </w:p>
    <w:p>
      <w:pPr>
        <w:pStyle w:val="PreformattedText"/>
        <w:bidi w:val="0"/>
        <w:spacing w:before="0" w:after="0"/>
        <w:jc w:val="left"/>
        <w:rPr/>
      </w:pPr>
      <w:r>
        <w:rPr/>
        <w:t>gxgcQxBnlTjvL9EX3b7Iwl/ndg5nt13iFvbM02A2/lcjtrdc0cSxySNYY7ctnYYa9aNRJpjTJrcyUC</w:t>
      </w:r>
    </w:p>
    <w:p>
      <w:pPr>
        <w:pStyle w:val="PreformattedText"/>
        <w:bidi w:val="0"/>
        <w:spacing w:before="0" w:after="0"/>
        <w:jc w:val="left"/>
        <w:rPr/>
      </w:pPr>
      <w:r>
        <w:rPr/>
        <w:t>xxs7heMRt3rp0nuV3ydda1Gkd8M7hXtjHmbZLD25IE4kDGsjrvSDqTQ2/N0lyxqVX6qkq5w5BwFP2p</w:t>
      </w:r>
    </w:p>
    <w:p>
      <w:pPr>
        <w:pStyle w:val="PreformattedText"/>
        <w:bidi w:val="0"/>
        <w:spacing w:before="0" w:after="0"/>
        <w:jc w:val="left"/>
        <w:rPr/>
      </w:pPr>
      <w:r>
        <w:rPr/>
        <w:t>7ATUKGUtty7QzV7gM5YZLb+a21c3GLzW3c3Z32MzWJyGOnRb7FZHHX9uL3HXFmYniaORRIj/AMII46</w:t>
      </w:r>
    </w:p>
    <w:p>
      <w:pPr>
        <w:pStyle w:val="PreformattedText"/>
        <w:bidi w:val="0"/>
        <w:spacing w:before="0" w:after="0"/>
        <w:jc w:val="left"/>
        <w:rPr/>
      </w:pPr>
      <w:r>
        <w:rPr/>
        <w:t>notaptpqtBdVtO4DAqZDAiRBxBEcDJ7a5rq9Fct3Hsa223moSCGEFSDBkYEGcOAqVTMfS690mE9s6e</w:t>
      </w:r>
    </w:p>
    <w:p>
      <w:pPr>
        <w:pStyle w:val="PreformattedText"/>
        <w:bidi w:val="0"/>
        <w:spacing w:before="0" w:after="0"/>
        <w:jc w:val="left"/>
        <w:rPr/>
      </w:pPr>
      <w:r>
        <w:rPr/>
        <w:t>6STKdps7sn/pbi+8M23Nubo3Rfb5h2Vkdv2u6Z7o2Fxsex25cXeIwFy11cxwZSUdOJxCZW0q2qaL1v</w:t>
      </w:r>
    </w:p>
    <w:p>
      <w:pPr>
        <w:pStyle w:val="PreformattedText"/>
        <w:bidi w:val="0"/>
        <w:spacing w:before="0" w:after="0"/>
        <w:jc w:val="left"/>
        <w:rPr/>
      </w:pPr>
      <w:r>
        <w:rPr/>
        <w:t>6avb//AFb1VvVWtYNS1jzGRBa8wMUx/OFwGYQCU5iQuMbLq/SPf7Wyfr7TPp7mlNhb3lhmNzIVDfiB</w:t>
      </w:r>
    </w:p>
    <w:p>
      <w:pPr>
        <w:pStyle w:val="PreformattedText"/>
        <w:bidi w:val="0"/>
        <w:spacing w:before="0" w:after="0"/>
        <w:jc w:val="left"/>
        <w:rPr/>
      </w:pPr>
      <w:r>
        <w:rPr/>
        <w:t>CQpkgPwBgk1GrZZ22u11RyqwFa1Ycj8CK1UjzHx47BY1lq8udGBXurmF3S3LTZXBBqTvtf8ASv8Ac7</w:t>
      </w:r>
    </w:p>
    <w:p>
      <w:pPr>
        <w:pStyle w:val="PreformattedText"/>
        <w:bidi w:val="0"/>
        <w:spacing w:before="0" w:after="0"/>
        <w:jc w:val="left"/>
        <w:rPr/>
      </w:pPr>
      <w:r>
        <w:rPr/>
        <w:t>3a7D2PuEwuW7T7d2hldtZfd+Jwu8N1bgxe6Mht7FRXdxFklhstn5Tb1lBl7azaW1N1krcGJleUxK1e</w:t>
      </w:r>
    </w:p>
    <w:p>
      <w:pPr>
        <w:pStyle w:val="PreformattedText"/>
        <w:bidi w:val="0"/>
        <w:spacing w:before="0" w:after="0"/>
        <w:jc w:val="left"/>
        <w:rPr/>
      </w:pPr>
      <w:r>
        <w:rPr/>
        <w:t>OV7161dJ7L1C3Td1NZd1lu6ttnt20a2HaAVk3VclSYbKhxkCTXRtp9J+pd22Nd+tPpbele2zqtx3Vy</w:t>
      </w:r>
    </w:p>
    <w:p>
      <w:pPr>
        <w:pStyle w:val="PreformattedText"/>
        <w:bidi w:val="0"/>
        <w:spacing w:before="0" w:after="0"/>
        <w:jc w:val="left"/>
        <w:rPr/>
      </w:pPr>
      <w:r>
        <w:rPr/>
        <w:t>omDAtsoDASuZxhBMCoxsHHk945jF7c2xisluLcOdv7bFYTBYSxucrl8vk72Vbezx+MxtjFPeX17dTu</w:t>
      </w:r>
    </w:p>
    <w:p>
      <w:pPr>
        <w:pStyle w:val="PreformattedText"/>
        <w:bidi w:val="0"/>
        <w:spacing w:before="0" w:after="0"/>
        <w:jc w:val="left"/>
        <w:rPr/>
      </w:pPr>
      <w:r>
        <w:rPr/>
        <w:t>EjijRndiAASeOmXd00um076rU3Et6a2pZmZgqqoxJYmAABxJMVzpdu1GovLptPbe5fcgKqgszE4AAC</w:t>
      </w:r>
    </w:p>
    <w:p>
      <w:pPr>
        <w:pStyle w:val="PreformattedText"/>
        <w:bidi w:val="0"/>
        <w:spacing w:before="0" w:after="0"/>
        <w:jc w:val="left"/>
        <w:rPr/>
      </w:pPr>
      <w:r>
        <w:rPr/>
        <w:t>SSTwAqXvtp9Cv3a77wsGc3zu7tn2f+egSaLbOXyOW3Tuq3LUdUy9rtqxm27ZAoRRY8ncyq1VdEI58I</w:t>
      </w:r>
    </w:p>
    <w:p>
      <w:pPr>
        <w:pStyle w:val="PreformattedText"/>
        <w:bidi w:val="0"/>
        <w:spacing w:before="0" w:after="0"/>
        <w:jc w:val="left"/>
        <w:rPr/>
      </w:pPr>
      <w:r>
        <w:rPr/>
        <w:t>37196U099tPtlrVasAwXULbtn8kuc5+VFHYTXYdk9Eupr9gX9wuabSkiQjEu4/KCDIPkcnkQK5090/</w:t>
      </w:r>
    </w:p>
    <w:p>
      <w:pPr>
        <w:pStyle w:val="PreformattedText"/>
        <w:bidi w:val="0"/>
        <w:spacing w:before="0" w:after="0"/>
        <w:jc w:val="left"/>
        <w:rPr/>
      </w:pPr>
      <w:r>
        <w:rPr/>
        <w:t>0mfdv7Udn57uRdR7V7sdu8DDeZLNbs7dXOVvMjtXCxgCS/3NtPMYyyy1rY20KvLPc2K5G1tI6yXE0U</w:t>
      </w:r>
    </w:p>
    <w:p>
      <w:pPr>
        <w:pStyle w:val="PreformattedText"/>
        <w:bidi w:val="0"/>
        <w:spacing w:before="0" w:after="0"/>
        <w:jc w:val="left"/>
        <w:rPr/>
      </w:pPr>
      <w:r>
        <w:rPr/>
        <w:t>allt+nPVPpzqLVDSEvpNe5OVbowdj9VXUss8coYISYAkxV7vfpxv+xaX4nw6nSoMWt8UHayEK0cJIz</w:t>
      </w:r>
    </w:p>
    <w:p>
      <w:pPr>
        <w:pStyle w:val="PreformattedText"/>
        <w:bidi w:val="0"/>
        <w:spacing w:before="0" w:after="0"/>
        <w:jc w:val="left"/>
        <w:rPr/>
      </w:pPr>
      <w:r>
        <w:rPr/>
        <w:t>ACSYFcNe2PsV3Z93ndW17Pdjo8Lcb8vsNn9w5DI5/JnB7exWExEdsLzKZK6igu5YiLu9hgQQWksplu</w:t>
      </w:r>
    </w:p>
    <w:p>
      <w:pPr>
        <w:pStyle w:val="PreformattedText"/>
        <w:bidi w:val="0"/>
        <w:spacing w:before="0" w:after="0"/>
        <w:jc w:val="left"/>
        <w:rPr/>
      </w:pPr>
      <w:r>
        <w:rPr/>
        <w:t>IxppVxtnUHVe3dNbcd01rMLecL4BLEtwCjATAPGAAOM1quydPa/f9wG26EKbpQk5jChV5scTxI4TJI</w:t>
      </w:r>
    </w:p>
    <w:p>
      <w:pPr>
        <w:pStyle w:val="PreformattedText"/>
        <w:bidi w:val="0"/>
        <w:spacing w:before="0" w:after="0"/>
        <w:jc w:val="left"/>
        <w:rPr/>
      </w:pPr>
      <w:r>
        <w:rPr/>
        <w:t>wivbZ3w9t3c3uB9OPL+1vblxtqPuve+3XZfa+C5yGTu7Xao3VgcBtzGZCVstFjZrxMW1zi5THMLXWV</w:t>
      </w:r>
    </w:p>
    <w:p>
      <w:pPr>
        <w:pStyle w:val="PreformattedText"/>
        <w:bidi w:val="0"/>
        <w:spacing w:before="0" w:after="0"/>
        <w:jc w:val="left"/>
        <w:rPr/>
      </w:pPr>
      <w:r>
        <w:rPr/>
        <w:t>KnQpNB490W9abTdX/r5s/wAJ8Y93ADNlZmIwmJgjCa9UavadRf6X/UvhOp+FS3x8OZVUHGJiR2V4qP</w:t>
      </w:r>
    </w:p>
    <w:p>
      <w:pPr>
        <w:pStyle w:val="PreformattedText"/>
        <w:bidi w:val="0"/>
        <w:spacing w:before="0" w:after="0"/>
        <w:jc w:val="left"/>
        <w:rPr/>
      </w:pPr>
      <w:r>
        <w:rPr/>
        <w:t>dZ7IPcX7Ccr28wPuBGzvk+5mO3DcbQymyNz3G4cRdS7Vu8Mu4rGT57HYW/s8hj/wCYrF3D23SeO6Tp</w:t>
      </w:r>
    </w:p>
    <w:p>
      <w:pPr>
        <w:pStyle w:val="PreformattedText"/>
        <w:bidi w:val="0"/>
        <w:spacing w:before="0" w:after="0"/>
        <w:jc w:val="left"/>
        <w:rPr/>
      </w:pPr>
      <w:r>
        <w:rPr/>
        <w:t>yOyyBPTHS3WO29TC4dCbmayVzB1gjNOU4Egg5TznDEcK4J1B0trun/LXWBMt0HKVMjwwCMQDIzD56y</w:t>
      </w:r>
    </w:p>
    <w:p>
      <w:pPr>
        <w:pStyle w:val="PreformattedText"/>
        <w:bidi w:val="0"/>
        <w:spacing w:before="0" w:after="0"/>
        <w:jc w:val="left"/>
        <w:rPr/>
      </w:pPr>
      <w:r>
        <w:rPr/>
        <w:t>H2uez73Ce8bcVzt7sfs1sxjsSIE3LvPMXceE2LtKO5qbb9d3BKkgN5OylksbSO7yM0StJHbskcjJle</w:t>
      </w:r>
    </w:p>
    <w:p>
      <w:pPr>
        <w:pStyle w:val="PreformattedText"/>
        <w:bidi w:val="0"/>
        <w:spacing w:before="0" w:after="0"/>
        <w:jc w:val="left"/>
        <w:rPr/>
      </w:pPr>
      <w:r>
        <w:rPr/>
        <w:t>oOrdm6a04vbrdyu3uIviuP8AkqOX8ZiFBwJkirDZemtz32+bW228yD3nbwovtbt7gCxGIBAqVKT/AG</w:t>
      </w:r>
    </w:p>
    <w:p>
      <w:pPr>
        <w:pStyle w:val="PreformattedText"/>
        <w:bidi w:val="0"/>
        <w:spacing w:before="0" w:after="0"/>
        <w:jc w:val="left"/>
        <w:rPr/>
      </w:pPr>
      <w:r>
        <w:rPr/>
        <w:t>93uaTBvdw99OyMm5+g8gwrxb7XCfMqXMdvHuM7b+eEJAX804wEEn0UAJ50fWzZjey/CaryJ9783mjt</w:t>
      </w:r>
    </w:p>
    <w:p>
      <w:pPr>
        <w:pStyle w:val="PreformattedText"/>
        <w:bidi w:val="0"/>
        <w:spacing w:before="0" w:after="0"/>
        <w:jc w:val="left"/>
        <w:rPr/>
      </w:pPr>
      <w:r>
        <w:rPr/>
        <w:t>y5o+TN8tbsvpNui2y3xOnN0jh44+1ln/AItQ/wDuQ9u/fP2k9xIO3Xf3ZtxtXLXlvNc7fy8E0GV2tu</w:t>
      </w:r>
    </w:p>
    <w:p>
      <w:pPr>
        <w:pStyle w:val="PreformattedText"/>
        <w:bidi w:val="0"/>
        <w:spacing w:before="0" w:after="0"/>
        <w:jc w:val="left"/>
        <w:rPr/>
      </w:pPr>
      <w:r>
        <w:rPr/>
        <w:t>3CxSmE5XbOfsHawy0MSuOrExS9tGkVLmGF2CcdI2HqfauotMNXtt3OgMMCIZD2MpxB7ORjAkVom87B</w:t>
      </w:r>
    </w:p>
    <w:p>
      <w:pPr>
        <w:pStyle w:val="PreformattedText"/>
        <w:bidi w:val="0"/>
        <w:spacing w:before="0" w:after="0"/>
        <w:jc w:val="left"/>
        <w:rPr/>
      </w:pPr>
      <w:r>
        <w:rPr/>
        <w:t>uOx3zpdfbKuRKwZVh2q3A9/MSJANY3202rujuduDCbA7fbcy+8t57qyEeH2zt/DWT3eQv7qaKeRobS</w:t>
      </w:r>
    </w:p>
    <w:p>
      <w:pPr>
        <w:pStyle w:val="PreformattedText"/>
        <w:bidi w:val="0"/>
        <w:spacing w:before="0" w:after="0"/>
        <w:jc w:val="left"/>
        <w:rPr/>
      </w:pPr>
      <w:r>
        <w:rPr/>
        <w:t>CNgnQitIGuLiVikVvbRySSMkaOwzeq1+i0GlfW626trS21JZmwAHt+8BxJMCTAOI0+k1eu1CaTR22f</w:t>
      </w:r>
    </w:p>
    <w:p>
      <w:pPr>
        <w:pStyle w:val="PreformattedText"/>
        <w:bidi w:val="0"/>
        <w:spacing w:before="0" w:after="0"/>
        <w:jc w:val="left"/>
        <w:rPr/>
      </w:pPr>
      <w:r>
        <w:rPr/>
        <w:t>UXGhVGJ+bu5zgBiYHCZXaf8At/8A3O7j21Bf7v7ndodgZi4himTbKzbk3NdWjiGRflc1ksTi7bEw3K</w:t>
      </w:r>
    </w:p>
    <w:p>
      <w:pPr>
        <w:pStyle w:val="PreformattedText"/>
        <w:bidi w:val="0"/>
        <w:spacing w:before="0" w:after="0"/>
        <w:jc w:val="left"/>
        <w:rPr/>
      </w:pPr>
      <w:r>
        <w:rPr/>
        <w:t>S01GzmyERB1CQkaeOQ631p2O1f8vR6fU3rQwzeFAe8AktH5QU91dO0npTu1yzn1V6xaunHL4mI9pAy</w:t>
      </w:r>
    </w:p>
    <w:p>
      <w:pPr>
        <w:pStyle w:val="PreformattedText"/>
        <w:bidi w:val="0"/>
        <w:spacing w:before="0" w:after="0"/>
        <w:jc w:val="left"/>
        <w:rPr/>
      </w:pPr>
      <w:r>
        <w:rPr/>
        <w:t>z7Mw7664+k97JfcD7KfeX3W2n3mwGObDbg9v+Qudn7/2le3WZ2Nu0WHcTYyZCHHZK8s8fkLPLY/5mP</w:t>
      </w:r>
    </w:p>
    <w:p>
      <w:pPr>
        <w:pStyle w:val="PreformattedText"/>
        <w:bidi w:val="0"/>
        <w:spacing w:before="0" w:after="0"/>
        <w:jc w:val="left"/>
        <w:rPr/>
      </w:pPr>
      <w:r>
        <w:rPr/>
        <w:t>r2V9bWt2qOkgRoXSRtZ9Q+r9n6r6S013bmIvprhnttg6zauQSJIIPJlJGETIIrO9EdMbp051PfTXKD</w:t>
      </w:r>
    </w:p>
    <w:p>
      <w:pPr>
        <w:pStyle w:val="PreformattedText"/>
        <w:bidi w:val="0"/>
        <w:spacing w:before="0" w:after="0"/>
        <w:jc w:val="left"/>
        <w:rPr/>
      </w:pPr>
      <w:r>
        <w:rPr/>
        <w:t>YfRnI6mUaLiSAYBBHMEA84jGopfro5V4PqTbgswxCjtX2segPIa8ZfEmniDx0j0VvFelLaD/AKxd+k</w:t>
      </w:r>
    </w:p>
    <w:p>
      <w:pPr>
        <w:pStyle w:val="PreformattedText"/>
        <w:bidi w:val="0"/>
        <w:spacing w:before="0" w:after="0"/>
        <w:jc w:val="left"/>
        <w:rPr/>
      </w:pPr>
      <w:r>
        <w:rPr/>
        <w:t>VofqzZDdSO5H+At/Qa4X29KZLSMkk1RftPh/Zx6P0ZJtCa4PqVC3DW3u0/eDeHYHujsnvHsNcXLurY</w:t>
      </w:r>
    </w:p>
    <w:p>
      <w:pPr>
        <w:pStyle w:val="PreformattedText"/>
        <w:bidi w:val="0"/>
        <w:spacing w:before="0" w:after="0"/>
        <w:jc w:val="left"/>
        <w:rPr/>
      </w:pPr>
      <w:r>
        <w:rPr/>
        <w:t>OYXM4m3zlk2Rw94WtrixvbDJWaTW08lpf4+7lhdoZYZ4xJrikjkVXXF9TbJpOotl1Gya7P8ACai3lY</w:t>
      </w:r>
    </w:p>
    <w:p>
      <w:pPr>
        <w:pStyle w:val="PreformattedText"/>
        <w:bidi w:val="0"/>
        <w:spacing w:before="0" w:after="0"/>
        <w:jc w:val="left"/>
        <w:rPr/>
      </w:pPr>
      <w:r>
        <w:rPr/>
        <w:t>qYYYggg4iQwBEggxBBEisjsG7anYt2sbto8vxNh8wzCVOBBBGBggkGCCJkEHGul/fX9YX3Te5m1w+1</w:t>
      </w:r>
    </w:p>
    <w:p>
      <w:pPr>
        <w:pStyle w:val="PreformattedText"/>
        <w:bidi w:val="0"/>
        <w:spacing w:before="0" w:after="0"/>
        <w:jc w:val="left"/>
        <w:rPr/>
      </w:pPr>
      <w:r>
        <w:rPr/>
        <w:t>+1s+f9s2xrGwUZ/Gdut8ZV91btzTlPmLnKb8xuM2tmbXAwqmiDGWqQxMHkN1JdViEPDOnvR7ZenC93</w:t>
      </w:r>
    </w:p>
    <w:p>
      <w:pPr>
        <w:pStyle w:val="PreformattedText"/>
        <w:bidi w:val="0"/>
        <w:spacing w:before="0" w:after="0"/>
        <w:jc w:val="left"/>
        <w:rPr/>
      </w:pPr>
      <w:r>
        <w:rPr/>
        <w:t>W5dw1hbwtctgIi8gLZLgt2uSTwyhcZ7Dvnqjuu/BLekzaLShfEqOSztzlwFOXsUAc8xbCO3P8Ab++7</w:t>
      </w:r>
    </w:p>
    <w:p>
      <w:pPr>
        <w:pStyle w:val="PreformattedText"/>
        <w:bidi w:val="0"/>
        <w:spacing w:before="0" w:after="0"/>
        <w:jc w:val="left"/>
        <w:rPr/>
      </w:pPr>
      <w:r>
        <w:rPr/>
        <w:t>D3S9yu73dnsT3e7hb17q9tcN2om7hYPNb/zGX3Zmtnbnx28NpbctMBj90ZmW8yaYjcWH3DdzCxnuJI</w:t>
      </w:r>
    </w:p>
    <w:p>
      <w:pPr>
        <w:pStyle w:val="PreformattedText"/>
        <w:bidi w:val="0"/>
        <w:spacing w:before="0" w:after="0"/>
        <w:jc w:val="left"/>
        <w:rPr/>
      </w:pPr>
      <w:r>
        <w:rPr/>
        <w:t>omxYa2SMG41889YOl9n2rQafdNFZt2NY+o8sqgCB1KOxYqIEqVAzASc3iJwrePS/qHdNy1l/btXduX</w:t>
      </w:r>
    </w:p>
    <w:p>
      <w:pPr>
        <w:pStyle w:val="PreformattedText"/>
        <w:bidi w:val="0"/>
        <w:spacing w:before="0" w:after="0"/>
        <w:jc w:val="left"/>
        <w:rPr/>
      </w:pPr>
      <w:r>
        <w:rPr/>
        <w:t>tKlnOC5LFWDKoAYyYYMTBP1cIxrnH/cVy4LavvH7MX+3oojvPeHYayn3LZQxPEHtMRvndmN29ncjMC</w:t>
      </w:r>
    </w:p>
    <w:p>
      <w:pPr>
        <w:pStyle w:val="PreformattedText"/>
        <w:bidi w:val="0"/>
        <w:spacing w:before="0" w:after="0"/>
        <w:jc w:val="left"/>
        <w:rPr/>
      </w:pPr>
      <w:r>
        <w:rPr/>
        <w:t>Ip5rmEXNoD/mCKwRWOkJTNeim7auxseo0igsi6o5OwZkXMPZMH2k1iPVrbdPe3ezqMBcbTjP7AzBT8</w:t>
      </w:r>
    </w:p>
    <w:p>
      <w:pPr>
        <w:pStyle w:val="PreformattedText"/>
        <w:bidi w:val="0"/>
        <w:spacing w:before="0" w:after="0"/>
        <w:jc w:val="left"/>
        <w:rPr/>
      </w:pPr>
      <w:r>
        <w:rPr/>
        <w:t>0j2AVJt/t9uzNvt325dx++2YiW53j3Y7gy7atslIEl6Gye39hbR2Vnj3YGSziud1ZvKfMomkTm2gZ9</w:t>
      </w:r>
    </w:p>
    <w:p>
      <w:pPr>
        <w:pStyle w:val="PreformattedText"/>
        <w:bidi w:val="0"/>
        <w:spacing w:before="0" w:after="0"/>
        <w:jc w:val="left"/>
        <w:rPr/>
      </w:pPr>
      <w:r>
        <w:rPr/>
        <w:t>RjTTqfrdvGp1e/afa7jlk0+nDkT/hLpM/MipHZJ7TWyekW02NJs9/cUUeZfvlQY+pbGHzuzT2wOyvP</w:t>
      </w:r>
    </w:p>
    <w:p>
      <w:pPr>
        <w:pStyle w:val="PreformattedText"/>
        <w:bidi w:val="0"/>
        <w:spacing w:before="0" w:after="0"/>
        <w:jc w:val="left"/>
        <w:rPr/>
      </w:pPr>
      <w:r>
        <w:rPr/>
        <w:t>J9UL6hPuK7+e8nu7htld3+4O0u0/aTuHuDt92z2zsbdme2rglg2Jlbvbs29JLbB5Gz/Us7ubJ2NxfL</w:t>
      </w:r>
    </w:p>
    <w:p>
      <w:pPr>
        <w:pStyle w:val="PreformattedText"/>
        <w:bidi w:val="0"/>
        <w:spacing w:before="0" w:after="0"/>
        <w:jc w:val="left"/>
        <w:rPr/>
      </w:pPr>
      <w:r>
        <w:rPr/>
        <w:t>fXOq6it7iOBOnHGsS7x0V0lt2i2Kw13T2rmuv2le4zqGbxjNkkgwqggQMJBOJM1pXV/VG4azeby279</w:t>
      </w:r>
    </w:p>
    <w:p>
      <w:pPr>
        <w:pStyle w:val="PreformattedText"/>
        <w:bidi w:val="0"/>
        <w:spacing w:before="0" w:after="0"/>
        <w:jc w:val="left"/>
        <w:rPr/>
      </w:pPr>
      <w:r>
        <w:rPr/>
        <w:t>xNHZuFEVWKjwErmgHEsQTJxggYARXps+hr7wO5Pup9rG4tv97NwX28u5/ZHd8Wzshu7NTfO5zdmys3</w:t>
      </w:r>
    </w:p>
    <w:p>
      <w:pPr>
        <w:pStyle w:val="PreformattedText"/>
        <w:bidi w:val="0"/>
        <w:spacing w:before="0" w:after="0"/>
        <w:jc w:val="left"/>
        <w:rPr/>
      </w:pPr>
      <w:r>
        <w:rPr/>
        <w:t>iYsrs/LblvJAJslnoZIchj57mUPLdxWMU00ktxJM55H6mdN6fp7e0uaJBb0ept5wowCuphwo5D3WAG</w:t>
      </w:r>
    </w:p>
    <w:p>
      <w:pPr>
        <w:pStyle w:val="PreformattedText"/>
        <w:bidi w:val="0"/>
        <w:spacing w:before="0" w:after="0"/>
        <w:jc w:val="left"/>
        <w:rPr/>
      </w:pPr>
      <w:r>
        <w:rPr/>
        <w:t>ALEAAAV1H083+/vuzumsY3NVp3yljiWUiVLHmfeBJxMAkkk15Vve72ws/bl73/cj2WwsCY7b22e495</w:t>
      </w:r>
    </w:p>
    <w:p>
      <w:pPr>
        <w:pStyle w:val="PreformattedText"/>
        <w:bidi w:val="0"/>
        <w:spacing w:before="0" w:after="0"/>
        <w:jc w:val="left"/>
        <w:rPr/>
      </w:pPr>
      <w:r>
        <w:rPr/>
        <w:t>k9rYuKoixe0d847Hb/ANp4qGvqMOM25ui1t0JqSsYJJJ49LdBb5d3fpzR626xa89oBj2uhKMflZSa8</w:t>
      </w:r>
    </w:p>
    <w:p>
      <w:pPr>
        <w:pStyle w:val="PreformattedText"/>
        <w:bidi w:val="0"/>
        <w:spacing w:before="0" w:after="0"/>
        <w:jc w:val="left"/>
        <w:rPr/>
      </w:pPr>
      <w:r>
        <w:rPr/>
        <w:t>99bbNa2vf9XpLSgWVukqOxXAdR8isBUhh+uB7lNr+03DdgdmbN21t7uTt/b2K2PhO++Oux85itk4TG</w:t>
      </w:r>
    </w:p>
    <w:p>
      <w:pPr>
        <w:pStyle w:val="PreformattedText"/>
        <w:bidi w:val="0"/>
        <w:spacing w:before="0" w:after="0"/>
        <w:jc w:val="left"/>
        <w:rPr/>
      </w:pPr>
      <w:r>
        <w:rPr/>
        <w:t>2OJxgsthXWHucQu9Ex1p0TlDd/LKD1EsVmAlGp630f2bUdR3N8u3bj6K7ca42nIwNxiWb84GDZJM5M</w:t>
      </w:r>
    </w:p>
    <w:p>
      <w:pPr>
        <w:pStyle w:val="PreformattedText"/>
        <w:bidi w:val="0"/>
        <w:spacing w:before="0" w:after="0"/>
        <w:jc w:val="left"/>
        <w:rPr/>
      </w:pPr>
      <w:r>
        <w:rPr/>
        <w:t>s8i5GFbNo/VXd7HT9vZrdu2mstottb4OIRQFEWysZ4EZpjmEnGuGvZ577vfdsL3V9ospZd+u8vcmHe</w:t>
      </w:r>
    </w:p>
    <w:p>
      <w:pPr>
        <w:pStyle w:val="PreformattedText"/>
        <w:bidi w:val="0"/>
        <w:spacing w:before="0" w:after="0"/>
        <w:jc w:val="left"/>
        <w:rPr/>
      </w:pPr>
      <w:r>
        <w:rPr/>
        <w:t>ndLZ23N17A33vnd2/Nub5xm6tyWOHymNucBn8jlbWPKXFrkZBaXttEl5ZzMrwuKFWrdT9F9P3dk1Gb</w:t>
      </w:r>
    </w:p>
    <w:p>
      <w:pPr>
        <w:pStyle w:val="PreformattedText"/>
        <w:bidi w:val="0"/>
        <w:spacing w:before="0" w:after="0"/>
        <w:jc w:val="left"/>
        <w:rPr/>
      </w:pPr>
      <w:r>
        <w:rPr/>
        <w:t>S6eyLVh2V0RUZCqkg5lAwwxBwI41Q6c6u321vFjLqb97zLyqyO7OrhmAIgk444EYg8K9TX16MTtm7+</w:t>
      </w:r>
    </w:p>
    <w:p>
      <w:pPr>
        <w:pStyle w:val="PreformattedText"/>
        <w:bidi w:val="0"/>
        <w:spacing w:before="0" w:after="0"/>
        <w:jc w:val="left"/>
        <w:rPr/>
      </w:pPr>
      <w:r>
        <w:rPr/>
        <w:t>nH3GzucMC5nZ2/u0md2Q0sTvMdyX2/cPtO9jtZEI+XlbZu5csWZvSY1ZfEjjh3pVqdRpusrAsz5dy3</w:t>
      </w:r>
    </w:p>
    <w:p>
      <w:pPr>
        <w:pStyle w:val="PreformattedText"/>
        <w:bidi w:val="0"/>
        <w:spacing w:before="0" w:after="0"/>
        <w:jc w:val="left"/>
        <w:rPr/>
      </w:pPr>
      <w:r>
        <w:rPr/>
        <w:t>dV/ychYT/bqtdl9TNPYv9JXjdjOly2yflZwpj+1Zqgq+g/2xse8HvLsNz520W+xXZTt/n+5Fslwsct</w:t>
      </w:r>
    </w:p>
    <w:p>
      <w:pPr>
        <w:pStyle w:val="PreformattedText"/>
        <w:bidi w:val="0"/>
        <w:spacing w:before="0" w:after="0"/>
        <w:jc w:val="left"/>
        <w:rPr/>
      </w:pPr>
      <w:r>
        <w:rPr/>
        <w:t>o26pL3EbR2wssThma4sZNx3GRtmAHTuMej6gyqD2/1c369oejTpLLEXNZeW0Y45IZ3+Q5Qp7QxHbXH</w:t>
      </w:r>
    </w:p>
    <w:p>
      <w:pPr>
        <w:pStyle w:val="PreformattedText"/>
        <w:bidi w:val="0"/>
        <w:spacing w:before="0" w:after="0"/>
        <w:jc w:val="left"/>
        <w:rPr/>
      </w:pPr>
      <w:r>
        <w:rPr/>
        <w:t>PSzZbWs6tGpvKDb0tpronhnkIvyjMWHYVBrr/wD3E/vp7v8Aa7cvan2ndl9/bi7eruXZM/dDunl9m5</w:t>
      </w:r>
    </w:p>
    <w:p>
      <w:pPr>
        <w:pStyle w:val="PreformattedText"/>
        <w:bidi w:val="0"/>
        <w:spacing w:before="0" w:after="0"/>
        <w:jc w:val="left"/>
        <w:rPr/>
      </w:pPr>
      <w:r>
        <w:rPr/>
        <w:t>W+wW4Mxi8tnMrtjZ21juDE3NrkbDFa9t5S5v7NJF+cWW16tYl0yco9NunNLrdPe3rWW1ulLnl2wwBA</w:t>
      </w:r>
    </w:p>
    <w:p>
      <w:pPr>
        <w:pStyle w:val="PreformattedText"/>
        <w:bidi w:val="0"/>
        <w:spacing w:before="0" w:after="0"/>
        <w:jc w:val="left"/>
        <w:rPr/>
      </w:pPr>
      <w:r>
        <w:rPr/>
        <w:t>IAZmg4E+JQp5QYx4dO9QuoNTo9Ra2jS3Gt5rfmOVJBIJKqsjEDwsSOeE4VoX/b/e+bvu3uLb2rd3O4</w:t>
      </w:r>
    </w:p>
    <w:p>
      <w:pPr>
        <w:pStyle w:val="PreformattedText"/>
        <w:bidi w:val="0"/>
        <w:spacing w:before="0" w:after="0"/>
        <w:jc w:val="left"/>
        <w:rPr/>
      </w:pPr>
      <w:r>
        <w:rPr/>
        <w:t>m7u4mwO5m1Ny5HYNtvXPZDcV/s7fGzsZcbsmTAZPNXF5f2uBze08ZkzdWCSdH5qGGaNY265lyHqJ01</w:t>
      </w:r>
    </w:p>
    <w:p>
      <w:pPr>
        <w:pStyle w:val="PreformattedText"/>
        <w:bidi w:val="0"/>
        <w:spacing w:before="0" w:after="0"/>
        <w:jc w:val="left"/>
        <w:rPr/>
      </w:pPr>
      <w:r>
        <w:rPr/>
        <w:t>pLe1frjS2ktX7TqHKgAMrHLiBAkMVg8YJB5RZdB9Q6q5uX6q1Fxrli6jZQxkqyjNgTjBUNI4TB7ZyX</w:t>
      </w:r>
    </w:p>
    <w:p>
      <w:pPr>
        <w:pStyle w:val="PreformattedText"/>
        <w:bidi w:val="0"/>
        <w:spacing w:before="0" w:after="0"/>
        <w:jc w:val="left"/>
        <w:rPr/>
      </w:pPr>
      <w:r>
        <w:rPr/>
        <w:t>/cW9pcfsX3Adgu/GHtY7STvBszcmy92Pb+kXef7XXmDkxWVvgfx319tveUNmrA84MUi0GmrZz0W3i6</w:t>
      </w:r>
    </w:p>
    <w:p>
      <w:pPr>
        <w:pStyle w:val="PreformattedText"/>
        <w:bidi w:val="0"/>
        <w:spacing w:before="0" w:after="0"/>
        <w:jc w:val="left"/>
        <w:rPr/>
      </w:pPr>
      <w:r>
        <w:rPr/>
        <w:t>2i1O13GJWxcV17hcmQO4MpPtasF6wbTbXW6fc0ADXrbI3ebcQT3lWj2LUJ+BvPmrWN9VaqOf2049I6</w:t>
      </w:r>
    </w:p>
    <w:p>
      <w:pPr>
        <w:pStyle w:val="PreformattedText"/>
        <w:bidi w:val="0"/>
        <w:spacing w:before="0" w:after="0"/>
        <w:jc w:val="left"/>
        <w:rPr/>
      </w:pPr>
      <w:r>
        <w:rPr/>
        <w:t>Zs6g1571CZGrOLKbUApNCOan7uL5J4VQVwcKvsb6h9vgR8PiDxWBg1WBnClPs/dxWVqRHKqBofKn9/</w:t>
      </w:r>
    </w:p>
    <w:p>
      <w:pPr>
        <w:pStyle w:val="PreformattedText"/>
        <w:bidi w:val="0"/>
        <w:spacing w:before="0" w:after="0"/>
        <w:jc w:val="left"/>
        <w:rPr/>
      </w:pPr>
      <w:r>
        <w:rPr/>
        <w:t>lxlNNdBGQ1Y6i3HiHClK+fjU8qnx/vP9nF3VtVH+nh/V+7h0UYH+n/Dx/s4VFG5eADH7hy8K8vLw4X</w:t>
      </w:r>
    </w:p>
    <w:p>
      <w:pPr>
        <w:pStyle w:val="PreformattedText"/>
        <w:bidi w:val="0"/>
        <w:spacing w:before="0" w:after="0"/>
        <w:jc w:val="left"/>
        <w:rPr/>
      </w:pPr>
      <w:r>
        <w:rPr/>
        <w:t>GigpXmB+w+X3DyPDo7qJIupSBXw5fYRyHL7xxC4gdCjcDUkYo4YcRRY21p9o5H4gj7/t4wJUqxRuIN</w:t>
      </w:r>
    </w:p>
    <w:p>
      <w:pPr>
        <w:pStyle w:val="PreformattedText"/>
        <w:bidi w:val="0"/>
        <w:spacing w:before="0" w:after="0"/>
        <w:jc w:val="left"/>
        <w:rPr/>
      </w:pPr>
      <w:r>
        <w:rPr/>
        <w:t>ZMkMMw4ETTe5i6sTJ5+I+8eHFG6uZaqIRgTwq02chjfSfFT/AMuKelum1dD9hpXEDqUrJF50NTzFfj</w:t>
      </w:r>
    </w:p>
    <w:p>
      <w:pPr>
        <w:pStyle w:val="PreformattedText"/>
        <w:bidi w:val="0"/>
        <w:spacing w:before="0" w:after="0"/>
        <w:jc w:val="left"/>
        <w:rPr/>
      </w:pPr>
      <w:r>
        <w:rPr/>
        <w:t>y/s42oHMJFYcggweNUK08T9v8ATx4lS9lCRXl/T4/1cFOgOr4Aj/j/AFcFKqFQamtD4+rl5jwAHOnP</w:t>
      </w:r>
    </w:p>
    <w:p>
      <w:pPr>
        <w:pStyle w:val="PreformattedText"/>
        <w:bidi w:val="0"/>
        <w:spacing w:before="0" w:after="0"/>
        <w:jc w:val="left"/>
        <w:rPr/>
      </w:pPr>
      <w:r>
        <w:rPr/>
        <w:t>go4UNPgfA/Hn5cjy58FFUVBIJFGHME/1geVCOCjj7aAEnnzB5gr93hT9nBR9NG/p/wAuCihB/d+w+H</w:t>
      </w:r>
    </w:p>
    <w:p>
      <w:pPr>
        <w:pStyle w:val="PreformattedText"/>
        <w:bidi w:val="0"/>
        <w:spacing w:before="0" w:after="0"/>
        <w:jc w:val="left"/>
        <w:rPr/>
      </w:pPr>
      <w:r>
        <w:rPr/>
        <w:t>38FMUXRRi6NQmhIIFCRQVNOfhy8acHtpRjI41XPxpQ/AeB+PhwU6oGv8NCORoa18wfiKg8FKq/pTgo</w:t>
      </w:r>
    </w:p>
    <w:p>
      <w:pPr>
        <w:pStyle w:val="PreformattedText"/>
        <w:bidi w:val="0"/>
        <w:spacing w:before="0" w:after="0"/>
        <w:jc w:val="left"/>
        <w:rPr/>
      </w:pPr>
      <w:r>
        <w:rPr/>
        <w:t>9lWDO/8ApJL/AOE+J+/+scWmr/kz7KuNP74r3sd27XsLe+2DI2vuek2ZF2Hm2TtEdxJO4V9HjNmrjR</w:t>
      </w:r>
    </w:p>
    <w:p>
      <w:pPr>
        <w:pStyle w:val="PreformattedText"/>
        <w:bidi w:val="0"/>
        <w:spacing w:before="0" w:after="0"/>
        <w:jc w:val="left"/>
        <w:rPr/>
      </w:pPr>
      <w:r>
        <w:rPr/>
        <w:t>PgXxxzl9NcWsdvAc8tp0yZFrNoHnTj5oaZ9zTfS+zeZ+shefy8gl58UwMfqz8le/tQu3ts4XdMnwHl</w:t>
      </w:r>
    </w:p>
    <w:p>
      <w:pPr>
        <w:pStyle w:val="PreformattedText"/>
        <w:bidi w:val="0"/>
        <w:spacing w:before="0" w:after="0"/>
        <w:jc w:val="left"/>
        <w:rPr/>
      </w:pPr>
      <w:r>
        <w:rPr/>
        <w:t>JnzmFjwxJ9sfLUWeMwH+3uiIGKzHsjBFKC37gYtvupTcTfHjerWu9XV/kv1n8iH+9rTrmj9MWxufq/</w:t>
      </w:r>
    </w:p>
    <w:p>
      <w:pPr>
        <w:pStyle w:val="PreformattedText"/>
        <w:bidi w:val="0"/>
        <w:spacing w:before="0" w:after="0"/>
        <w:jc w:val="left"/>
        <w:rPr/>
      </w:pPr>
      <w:r>
        <w:rPr/>
        <w:t>5XH99Xmo90t32Mg9zXee19ts1pddkrfeNzHsKbGz3t3iXsBZ2RyS4W6yBe6uMFHnjdrYuWZWtBGUZk</w:t>
      </w:r>
    </w:p>
    <w:p>
      <w:pPr>
        <w:pStyle w:val="PreformattedText"/>
        <w:bidi w:val="0"/>
        <w:spacing w:before="0" w:after="0"/>
        <w:jc w:val="left"/>
        <w:rPr/>
      </w:pPr>
      <w:r>
        <w:rPr/>
        <w:t>KsfWPRGo3i505pG6gn9ceV+ckAGZMZgMM2XLm75nGvNfV9jak33UrssfqvzPzcSRECYJxy5py90V6u</w:t>
      </w:r>
    </w:p>
    <w:p>
      <w:pPr>
        <w:pStyle w:val="PreformattedText"/>
        <w:bidi w:val="0"/>
        <w:spacing w:before="0" w:after="0"/>
        <w:jc w:val="left"/>
        <w:rPr/>
      </w:pPr>
      <w:r>
        <w:rPr/>
        <w:t>/okdK99h2HjnjSaCbuV3KgmhmRZIpYnv7RJIpI3BR43RiGUggg0PHln1vcnr644wI01n6DXov0hUf1</w:t>
      </w:r>
    </w:p>
    <w:p>
      <w:pPr>
        <w:pStyle w:val="PreformattedText"/>
        <w:bidi w:val="0"/>
        <w:spacing w:before="0" w:after="0"/>
        <w:jc w:val="left"/>
        <w:rPr/>
      </w:pPr>
      <w:r>
        <w:rPr/>
        <w:t>LRTiPPu/SK88Xvl+tl7ut/e43uFtb25dy73tB2X7c7zzO1dk2e0cZhBlt1222b6fCvu7cmbyGMvb+7</w:t>
      </w:r>
    </w:p>
    <w:p>
      <w:pPr>
        <w:pStyle w:val="PreformattedText"/>
        <w:bidi w:val="0"/>
        <w:spacing w:before="0" w:after="0"/>
        <w:jc w:val="left"/>
        <w:rPr/>
      </w:pPr>
      <w:r>
        <w:rPr/>
        <w:t>TcFxaSXVvYI0VlbWksUbxSTI88m/dI+m2w2tqtXd2041O5XrYZy5aFzCcqqCAMswWxYmTIBAGmdTde</w:t>
      </w:r>
    </w:p>
    <w:p>
      <w:pPr>
        <w:pStyle w:val="PreformattedText"/>
        <w:bidi w:val="0"/>
        <w:spacing w:before="0" w:after="0"/>
        <w:jc w:val="left"/>
        <w:rPr/>
      </w:pPr>
      <w:r>
        <w:rPr/>
        <w:t>7zc3K5b228bGhtXCqhQJYKYzMSCTm4gYACBBONT8/Rn9/m/PfB2b7gbU75DG5Tu92ZvdvY7cO4rXG2</w:t>
      </w:r>
    </w:p>
    <w:p>
      <w:pPr>
        <w:pStyle w:val="PreformattedText"/>
        <w:bidi w:val="0"/>
        <w:spacing w:before="0" w:after="0"/>
        <w:jc w:val="left"/>
        <w:rPr/>
      </w:pPr>
      <w:r>
        <w:rPr/>
        <w:t>WMt9/bQ3naZj9AzuRw1nBbYmHOR3e3r+1yKWcMVoyLbydONpivHLvUvo7T9J7nZv7bmXb9SGKqST5b</w:t>
      </w:r>
    </w:p>
    <w:p>
      <w:pPr>
        <w:pStyle w:val="PreformattedText"/>
        <w:bidi w:val="0"/>
        <w:spacing w:before="0" w:after="0"/>
        <w:jc w:val="left"/>
        <w:rPr/>
      </w:pPr>
      <w:r>
        <w:rPr/>
        <w:t>oRmUMccsMpWSTxEmK6H0D1Re6k0F2zr8ra3TlQzQBnVwcpIGEyrBoEcDAmvOt3/7edt/ah9WC57Wbl</w:t>
      </w:r>
    </w:p>
    <w:p>
      <w:pPr>
        <w:pStyle w:val="PreformattedText"/>
        <w:bidi w:val="0"/>
        <w:spacing w:before="0" w:after="0"/>
        <w:jc w:val="left"/>
        <w:rPr/>
      </w:pPr>
      <w:r>
        <w:rPr/>
        <w:t>gx+L7G7b9x3aXeV5ZXMaDB4rtFvTMbN3/k8OInIU4bbm3c7cY8q3/k7Qgk+J9BdO9Q7nv/AKbtqLDM</w:t>
      </w:r>
    </w:p>
    <w:p>
      <w:pPr>
        <w:pStyle w:val="PreformattedText"/>
        <w:bidi w:val="0"/>
        <w:spacing w:before="0" w:after="0"/>
        <w:jc w:val="left"/>
        <w:rPr/>
      </w:pPr>
      <w:r>
        <w:rPr/>
        <w:t>28vt962CPeN5Ee2rT+MzKG9priW+bHt+y9eLYvKq7WmttORHhFpmRyvsVSV9gr1R/U/2h73t/e3Cyh</w:t>
      </w:r>
    </w:p>
    <w:p>
      <w:pPr>
        <w:pStyle w:val="PreformattedText"/>
        <w:bidi w:val="0"/>
        <w:spacing w:before="0" w:after="0"/>
        <w:jc w:val="left"/>
        <w:rPr/>
      </w:pPr>
      <w:r>
        <w:rPr/>
        <w:t>9g+7/0PuJa7psMzuW2wm4MZtjdm7NipicmWxuyd2ZOSHGWGQ/V5bO4dDdWLXdtGyx3NR8vc+Y+iNV0</w:t>
      </w:r>
    </w:p>
    <w:p>
      <w:pPr>
        <w:pStyle w:val="PreformattedText"/>
        <w:bidi w:val="0"/>
        <w:spacing w:before="0" w:after="0"/>
        <w:jc w:val="left"/>
        <w:rPr/>
      </w:pPr>
      <w:r>
        <w:rPr/>
        <w:t>zot4ZuqrWfSm2VXMpZEeRi6DEiJHBoPFea+gurtP1Bq9rC9OXMmpDgtlYKzJBwRjgDMHiJHPkfKbmv</w:t>
      </w:r>
    </w:p>
    <w:p>
      <w:pPr>
        <w:pStyle w:val="PreformattedText"/>
        <w:bidi w:val="0"/>
        <w:spacing w:before="0" w:after="0"/>
        <w:jc w:val="left"/>
        <w:rPr/>
      </w:pPr>
      <w:r>
        <w:rPr/>
        <w:t>qPfVm9v23N9e3nv7uPuLgrje2By+3jJ3s2K0PcHDY/K2yWOXyux975Gwx+avWucfciOK8a5yVvbiYT</w:t>
      </w:r>
    </w:p>
    <w:p>
      <w:pPr>
        <w:pStyle w:val="PreformattedText"/>
        <w:bidi w:val="0"/>
        <w:spacing w:before="0" w:after="0"/>
        <w:jc w:val="left"/>
        <w:rPr/>
      </w:pPr>
      <w:r>
        <w:rPr/>
        <w:t>WpimKzD0DtvRfQG+auzvG2W7LCzcVosv+bYqZUPbBKiDiVhSYhpGFcU1/VfWu0aa7te4PdU3UK/nU8</w:t>
      </w:r>
    </w:p>
    <w:p>
      <w:pPr>
        <w:pStyle w:val="PreformattedText"/>
        <w:bidi w:val="0"/>
        <w:spacing w:before="0" w:after="0"/>
        <w:jc w:val="left"/>
        <w:rPr/>
      </w:pPr>
      <w:r>
        <w:rPr/>
        <w:t>YBEEo5AJwwBlgJkQca1T7KPcf309u3d/adz2a35dbMfuDuXZOzN5wx4rb2ds89ty83VjVnsbrH7mxG</w:t>
      </w:r>
    </w:p>
    <w:p>
      <w:pPr>
        <w:pStyle w:val="PreformattedText"/>
        <w:bidi w:val="0"/>
        <w:spacing w:before="0" w:after="0"/>
        <w:jc w:val="left"/>
        <w:rPr/>
      </w:pPr>
      <w:r>
        <w:rPr/>
        <w:t>asI5kWeQRXMUcd3biR+lKmtq771j09tPUGxXP1vYF74e3cuWzmZSrhDiCjKeQkElTAkGBWl9Lb5uWy</w:t>
      </w:r>
    </w:p>
    <w:p>
      <w:pPr>
        <w:pStyle w:val="PreformattedText"/>
        <w:bidi w:val="0"/>
        <w:spacing w:before="0" w:after="0"/>
        <w:jc w:val="left"/>
        <w:rPr/>
      </w:pPr>
      <w:r>
        <w:rPr/>
        <w:t>7yn6sum159xEcQrBlLDAhgR7CBIxgia9aH1nvcn3w9qXsjzfdz2970/kHuNadyO3uAttw/y3tLdXTx</w:t>
      </w:r>
    </w:p>
    <w:p>
      <w:pPr>
        <w:pStyle w:val="PreformattedText"/>
        <w:bidi w:val="0"/>
        <w:spacing w:before="0" w:after="0"/>
        <w:jc w:val="left"/>
        <w:rPr/>
      </w:pPr>
      <w:r>
        <w:rPr/>
        <w:t>GcyF3BlbT9J3rgdyYN/moo1HUa1MqUqjKePIfQG0aDfOol0G5W/N0ptO2XMy4gCMUKn79enutNz1u0</w:t>
      </w:r>
    </w:p>
    <w:p>
      <w:pPr>
        <w:pStyle w:val="PreformattedText"/>
        <w:bidi w:val="0"/>
        <w:spacing w:before="0" w:after="0"/>
        <w:jc w:val="left"/>
        <w:rPr/>
      </w:pPr>
      <w:r>
        <w:rPr/>
        <w:t>bG2s0D+XqBcQTCtgTjgwI+9Xjm2z3M9xn1Cvcr2sXvh3GyG+u5fc7c3b7tDY7ou8HgsXbYPC5bcseM</w:t>
      </w:r>
    </w:p>
    <w:p>
      <w:pPr>
        <w:pStyle w:val="PreformattedText"/>
        <w:bidi w:val="0"/>
        <w:spacing w:before="0" w:after="0"/>
        <w:jc w:val="left"/>
        <w:rPr/>
      </w:pPr>
      <w:r>
        <w:rPr/>
        <w:t>sltNu7RxGAwOOxOHnz1zezJb2sKM7zTSHU7ufV22aba+iendTqNusi1otPau3yoZjmZUkyzlmJbKFE</w:t>
      </w:r>
    </w:p>
    <w:p>
      <w:pPr>
        <w:pStyle w:val="PreformattedText"/>
        <w:bidi w:val="0"/>
        <w:spacing w:before="0" w:after="0"/>
        <w:jc w:val="left"/>
        <w:rPr/>
      </w:pPr>
      <w:r>
        <w:rPr/>
        <w:t>k8gOQrzbuF/cOrd909jXXTc1d+5bshiAMoZoEKoAAGYsYA5k8zXt491WP76+272aRdvPp9dpG3R3Kw</w:t>
      </w:r>
    </w:p>
    <w:p>
      <w:pPr>
        <w:pStyle w:val="PreformattedText"/>
        <w:bidi w:val="0"/>
        <w:spacing w:before="0" w:after="0"/>
        <w:jc w:val="left"/>
        <w:rPr/>
      </w:pPr>
      <w:r>
        <w:rPr/>
        <w:t>1jt/tx23w9jJtkR7Hwz29ycrv++h3ZfY3DZzI4+2s5GHzLTfM5e9jnuIp06yP5N2fU7dv/VDbl1lqI</w:t>
      </w:r>
    </w:p>
    <w:p>
      <w:pPr>
        <w:pStyle w:val="PreformattedText"/>
        <w:bidi w:val="0"/>
        <w:spacing w:before="0" w:after="0"/>
        <w:jc w:val="left"/>
        <w:rPr/>
      </w:pPr>
      <w:r>
        <w:rPr/>
        <w:t>01xmu3Sc35xpEWxkBKqZAwiEXKpGBHpXdNPrtl6eXQdK2J1CKtu2Bl8C83OYgMRHOZcyQcagI9qu3v</w:t>
      </w:r>
    </w:p>
    <w:p>
      <w:pPr>
        <w:pStyle w:val="PreformattedText"/>
        <w:bidi w:val="0"/>
        <w:spacing w:before="0" w:after="0"/>
        <w:jc w:val="left"/>
        <w:rPr/>
      </w:pPr>
      <w:r>
        <w:rPr/>
        <w:t>r+dq/cTsTffcTbXfruB28yO9MHb9z9ndx+7ezd3bSu9k5DJx225XxWEyW/8AI2u1r/HYy6lubSfFQ2</w:t>
      </w:r>
    </w:p>
    <w:p>
      <w:pPr>
        <w:pStyle w:val="PreformattedText"/>
        <w:bidi w:val="0"/>
        <w:spacing w:before="0" w:after="0"/>
        <w:jc w:val="left"/>
        <w:rPr/>
      </w:pPr>
      <w:r>
        <w:rPr/>
        <w:t>7xTwxhklhDQP1HftV6U7hs93SaQ6Szq1tt5T27LI4cDwywtguCQAQ5MgngcRzzZtP6j6HdLep1I1N7</w:t>
      </w:r>
    </w:p>
    <w:p>
      <w:pPr>
        <w:pStyle w:val="PreformattedText"/>
        <w:bidi w:val="0"/>
        <w:spacing w:before="0" w:after="0"/>
        <w:jc w:val="left"/>
        <w:rPr/>
      </w:pPr>
      <w:r>
        <w:rPr/>
        <w:t>TG4PMW5dVlKk+KAXIUgYgqBiBxGFd2/7hftNgMj7aO3ffuCzgh3r2z7mYjaU2VVUS4vdjb6scul9iZ</w:t>
      </w:r>
    </w:p>
    <w:p>
      <w:pPr>
        <w:pStyle w:val="PreformattedText"/>
        <w:bidi w:val="0"/>
        <w:spacing w:before="0" w:after="0"/>
        <w:jc w:val="left"/>
        <w:rPr/>
      </w:pPr>
      <w:r>
        <w:rPr/>
        <w:t>3ULJci03Pj8fcW4YssCvc6QDM54xHojvmp0W/3tpDH4PUWS2XkLlsiG7pUsD2+HsFZP1b2jT6vZbW5</w:t>
      </w:r>
    </w:p>
    <w:p>
      <w:pPr>
        <w:pStyle w:val="PreformattedText"/>
        <w:bidi w:val="0"/>
        <w:spacing w:before="0" w:after="0"/>
        <w:jc w:val="left"/>
        <w:rPr/>
      </w:pPr>
      <w:r>
        <w:rPr/>
        <w:t>FR8TYuhZ5lHBkfIwUjsx7aU/272ROS9sXeuc1qvfaROf/wBD7Zjf+7cV/Xi6b3UWjY/9SH+duVR9G7</w:t>
      </w:r>
    </w:p>
    <w:p>
      <w:pPr>
        <w:pStyle w:val="PreformattedText"/>
        <w:bidi w:val="0"/>
        <w:spacing w:before="0" w:after="0"/>
        <w:jc w:val="left"/>
        <w:rPr/>
      </w:pPr>
      <w:r>
        <w:rPr/>
        <w:t>QtbHqlH/W/+bSvNn7/ADOPF79vd/EDyh7/APctKf8Ag3LfeXj5cdy9P9QR0jty9mjtf3IrkPWtgHqX</w:t>
      </w:r>
    </w:p>
    <w:p>
      <w:pPr>
        <w:pStyle w:val="PreformattedText"/>
        <w:bidi w:val="0"/>
        <w:spacing w:before="0" w:after="0"/>
        <w:jc w:val="left"/>
        <w:rPr/>
      </w:pPr>
      <w:r>
        <w:rPr/>
        <w:t>Xseequf3Rr3ed2e7Owew/tbzPfHuZaLkNn9pO2eM7h3lgIY7i4v8jtvEWd/t6wxsM6tbHOX24FtYce</w:t>
      </w:r>
    </w:p>
    <w:p>
      <w:pPr>
        <w:pStyle w:val="PreformattedText"/>
        <w:bidi w:val="0"/>
        <w:spacing w:before="0" w:after="0"/>
        <w:jc w:val="left"/>
        <w:rPr/>
      </w:pPr>
      <w:r>
        <w:rPr/>
        <w:t>8gCQ37wy6kKCRfG2k0er3Lff1dojl1GovtbnsDEhieeXLOaOKyMZivU+p1Wm0Gz/HasTZs2VeOMlQC</w:t>
      </w:r>
    </w:p>
    <w:p>
      <w:pPr>
        <w:pStyle w:val="PreformattedText"/>
        <w:bidi w:val="0"/>
        <w:spacing w:before="0" w:after="0"/>
        <w:jc w:val="left"/>
        <w:rPr/>
      </w:pPr>
      <w:r>
        <w:rPr/>
        <w:t>sd+aMvYYPKa8VW8/rwfUW373HuN97Q7i4btrtSHLyXmC7WYLY+y8ztexxHzBeHD5rJ7h25kNy7jeaz</w:t>
      </w:r>
    </w:p>
    <w:p>
      <w:pPr>
        <w:pStyle w:val="PreformattedText"/>
        <w:bidi w:val="0"/>
        <w:spacing w:before="0" w:after="0"/>
        <w:jc w:val="left"/>
        <w:rPr/>
      </w:pPr>
      <w:r>
        <w:rPr/>
        <w:t>VYrm6ku4WZy0lsloSqp6S0HpX0la0Pw16w1/UFYa6zuGJjioVgq48BB7GLc+Ca31G6luaz4i1eW1ZD</w:t>
      </w:r>
    </w:p>
    <w:p>
      <w:pPr>
        <w:pStyle w:val="PreformattedText"/>
        <w:bidi w:val="0"/>
        <w:spacing w:before="0" w:after="0"/>
        <w:jc w:val="left"/>
        <w:rPr/>
      </w:pPr>
      <w:r>
        <w:rPr/>
        <w:t>SLYRCoHYSylmw4mR2jLXqy99OVxffT6Und/f2exCWse7PbFh+89vjA3U/SM5Z4DBdzsJFFKxLE4zM2</w:t>
      </w:r>
    </w:p>
    <w:p>
      <w:pPr>
        <w:pStyle w:val="PreformattedText"/>
        <w:bidi w:val="0"/>
        <w:spacing w:before="0" w:after="0"/>
        <w:jc w:val="left"/>
        <w:rPr/>
      </w:pPr>
      <w:r>
        <w:rPr/>
        <w:t>cK6q1ZUINQTXhvSJvbJ6g6WxYbx2tcbJPapZrTfOpNdf6m8rduiNReur4bmjF0DsIAuL8xArxCdvsy</w:t>
      </w:r>
    </w:p>
    <w:p>
      <w:pPr>
        <w:pStyle w:val="PreformattedText"/>
        <w:bidi w:val="0"/>
        <w:spacing w:before="0" w:after="0"/>
        <w:jc w:val="left"/>
        <w:rPr/>
      </w:pPr>
      <w:r>
        <w:rPr/>
        <w:t>1/aw6mJYgeJ/ePOlePe206k3EE14y3OwLbEitwSHVAxJFdPOnh+0CnGwMcDWFXjXp1+gXT/0HjvfQg</w:t>
      </w:r>
    </w:p>
    <w:p>
      <w:pPr>
        <w:pStyle w:val="PreformattedText"/>
        <w:bidi w:val="0"/>
        <w:spacing w:before="0" w:after="0"/>
        <w:jc w:val="left"/>
        <w:rPr/>
      </w:pPr>
      <w:r>
        <w:rPr/>
        <w:t>076SD4f/KDs/kePFv7w3+9Oj/1Ef525Xq70O/3c1X+uf8ANpVy72d5foN4XvR3NxPfGw9s7d7cfvTP</w:t>
      </w:r>
    </w:p>
    <w:p>
      <w:pPr>
        <w:pStyle w:val="PreformattedText"/>
        <w:bidi w:val="0"/>
        <w:spacing w:before="0" w:after="0"/>
        <w:jc w:val="left"/>
        <w:rPr/>
      </w:pPr>
      <w:r>
        <w:rPr/>
        <w:t>WvdGTcfZbcmZ3E+94b+VNwNmcxbbCvrfJZE34fqzJPKsjVIY+PGlbXo/U59BZfam1g0BtqbeW8qrkj</w:t>
      </w:r>
    </w:p>
    <w:p>
      <w:pPr>
        <w:pStyle w:val="PreformattedText"/>
        <w:bidi w:val="0"/>
        <w:spacing w:before="0" w:after="0"/>
        <w:jc w:val="left"/>
        <w:rPr/>
      </w:pPr>
      <w:r>
        <w:rPr/>
        <w:t>wwM4gRwECtu3HVen66y6u5LpTrA5z5rRJzTjJyGTPfXcOxN59q/cB7Ut1bd+mp3l7K7BiscNkdqbF3</w:t>
      </w:r>
    </w:p>
    <w:p>
      <w:pPr>
        <w:pStyle w:val="PreformattedText"/>
        <w:bidi w:val="0"/>
        <w:spacing w:before="0" w:after="0"/>
        <w:jc w:val="left"/>
        <w:rPr/>
      </w:pPr>
      <w:r>
        <w:rPr/>
        <w:t>LsvY9jmNr9qs/eB7wx3/AGws7raM+3MzcJcvcQfPWw6cs63r2d6lYZtc1mn3Da99S91lp9TdcsGdXc</w:t>
      </w:r>
    </w:p>
    <w:p>
      <w:pPr>
        <w:pStyle w:val="PreformattedText"/>
        <w:bidi w:val="0"/>
        <w:spacing w:before="0" w:after="0"/>
        <w:jc w:val="left"/>
        <w:rPr/>
      </w:pPr>
      <w:r>
        <w:rPr/>
        <w:t>hrqjDC4c+YYQcp4DKGXiM5pb2i3DZ2tdK3tPbUKVQogK2yccbYy5TzEjnmytwPgn3b2O7ydl/cJvPs</w:t>
      </w:r>
    </w:p>
    <w:p>
      <w:pPr>
        <w:pStyle w:val="PreformattedText"/>
        <w:bidi w:val="0"/>
        <w:spacing w:before="0" w:after="0"/>
        <w:jc w:val="left"/>
        <w:rPr/>
      </w:pPr>
      <w:r>
        <w:rPr/>
        <w:t>Z3fxd3H3mxm9I8Lm457ufKtuLM7kube9xe4LDJupuMzj93Q5aC/tboqJLiG6R2VXLKPY/TO8bbrNpT</w:t>
      </w:r>
    </w:p>
    <w:p>
      <w:pPr>
        <w:pStyle w:val="PreformattedText"/>
        <w:bidi w:val="0"/>
        <w:spacing w:before="0" w:after="0"/>
        <w:jc w:val="left"/>
        <w:rPr/>
      </w:pPr>
      <w:r>
        <w:rPr/>
        <w:t>dtCw/VxtZhhGVVBlSOAKwQRyIry1v+16/Tbk+26tT8d5kHnmLEQQeYaQQeYNe9LM9ut/ey/wBid52+</w:t>
      </w:r>
    </w:p>
    <w:p>
      <w:pPr>
        <w:pStyle w:val="PreformattedText"/>
        <w:bidi w:val="0"/>
        <w:spacing w:before="0" w:after="0"/>
        <w:jc w:val="left"/>
        <w:rPr/>
      </w:pPr>
      <w:r>
        <w:rPr/>
        <w:t>9ofbSLud3d2FsSxw+xtuQNi7Bd2dxc7e2Njnt+Zx8zksVY3EVrkcldZy6gmuojNBbfKRMtYwPIl/dr</w:t>
      </w:r>
    </w:p>
    <w:p>
      <w:pPr>
        <w:pStyle w:val="PreformattedText"/>
        <w:bidi w:val="0"/>
        <w:spacing w:before="0" w:after="0"/>
        <w:jc w:val="left"/>
        <w:rPr/>
      </w:pPr>
      <w:r>
        <w:rPr/>
        <w:t>HV/WJ3Tqa+bOhv3izticlpQSlpYBI8IFsEAwTmM416cs7be6Y6WG37BZF3WWbQCDAZ7jEBrjSQDiS5</w:t>
      </w:r>
    </w:p>
    <w:p>
      <w:pPr>
        <w:pStyle w:val="PreformattedText"/>
        <w:bidi w:val="0"/>
        <w:spacing w:before="0" w:after="0"/>
        <w:jc w:val="left"/>
        <w:rPr/>
      </w:pPr>
      <w:r>
        <w:rPr/>
        <w:t>BOIGUcq83exdu/7jHZ3dzF927vA9+94T2ubtspmNibs7qbAyHbLcNgt1HLkcDcdvl34m0cPj8naq8G</w:t>
      </w:r>
    </w:p>
    <w:p>
      <w:pPr>
        <w:pStyle w:val="PreformattedText"/>
        <w:bidi w:val="0"/>
        <w:spacing w:before="0" w:after="0"/>
        <w:jc w:val="left"/>
        <w:rPr/>
      </w:pPr>
      <w:r>
        <w:rPr/>
        <w:t>vG2dncWqvrt3ikVXHWtXqvSDVbe23r8JaUqQrpacXVMYN5mTOSDj4mIP1gRXNNNp/U/Ta4a1vibhDS</w:t>
      </w:r>
    </w:p>
    <w:p>
      <w:pPr>
        <w:pStyle w:val="PreformattedText"/>
        <w:bidi w:val="0"/>
        <w:spacing w:before="0" w:after="0"/>
        <w:jc w:val="left"/>
        <w:rPr/>
      </w:pPr>
      <w:r>
        <w:rPr/>
        <w:t>Ua4htsOYyZ8oB4eFQRyg1M99b/tVhe4fsG3L3TyOISx3t2Pyuzd97cnmMByOMt9y7k29s7eW3pL6Is</w:t>
      </w:r>
    </w:p>
    <w:p>
      <w:pPr>
        <w:pStyle w:val="PreformattedText"/>
        <w:bidi w:val="0"/>
        <w:spacing w:before="0" w:after="0"/>
        <w:jc w:val="left"/>
        <w:rPr/>
      </w:pPr>
      <w:r>
        <w:rPr/>
        <w:t>Gs7rFZ4TzRIxjnu8bbNzKIRovpHvWo2jrK3pLTk6TVq9txjByqzo0doKwDxAZu01t/qbtVnc+lX1N1</w:t>
      </w:r>
    </w:p>
    <w:p>
      <w:pPr>
        <w:pStyle w:val="PreformattedText"/>
        <w:bidi w:val="0"/>
        <w:spacing w:before="0" w:after="0"/>
        <w:jc w:val="left"/>
        <w:rPr/>
      </w:pPr>
      <w:r>
        <w:rPr/>
        <w:t>R8TpmV1PMZmVHWewgyRzKr2Vzv8AQD9vOAh7M7m91efxsd7vPfG4szsXY19dxpL+hbJ20bW3zl3iWZ</w:t>
      </w:r>
    </w:p>
    <w:p>
      <w:pPr>
        <w:pStyle w:val="PreformattedText"/>
        <w:bidi w:val="0"/>
        <w:spacing w:before="0" w:after="0"/>
        <w:jc w:val="left"/>
        <w:rPr/>
      </w:pPr>
      <w:r>
        <w:rPr/>
        <w:t>Ndve7k3MZ7a6cEnoY2NEKiSYPtfrj1bq9buFnpmy5Ggs21u3APr3GnKG7QiQVHa5JmBGuekPTWm0mi</w:t>
      </w:r>
    </w:p>
    <w:p>
      <w:pPr>
        <w:pStyle w:val="PreformattedText"/>
        <w:bidi w:val="0"/>
        <w:spacing w:before="0" w:after="0"/>
        <w:jc w:val="left"/>
        <w:rPr/>
      </w:pPr>
      <w:r>
        <w:rPr/>
        <w:t>u9QXVB1l5zbtk/VtrGbL2FmkE9ijtMxzfUI+ul7mMv32352p9pW58f2q7X9ut1ZXaEW8bHbeCz28u4</w:t>
      </w:r>
    </w:p>
    <w:p>
      <w:pPr>
        <w:pStyle w:val="PreformattedText"/>
        <w:bidi w:val="0"/>
        <w:spacing w:before="0" w:after="0"/>
        <w:jc w:val="left"/>
        <w:rPr/>
      </w:pPr>
      <w:r>
        <w:rPr/>
        <w:t>eQ27kJsblM3NfbtxeYs8Dtu6ydmzY+3srW2u3tlD3M7iZreLJ9Heluy/q21rN9ttqNfeth8hZlS2GE</w:t>
      </w:r>
    </w:p>
    <w:p>
      <w:pPr>
        <w:pStyle w:val="PreformattedText"/>
        <w:bidi w:val="0"/>
        <w:spacing w:before="0" w:after="0"/>
        <w:jc w:val="left"/>
        <w:rPr/>
      </w:pPr>
      <w:r>
        <w:rPr/>
        <w:t>hQEILMAfEWJE+6BEmw6p9RN1/WFzS7O4saK05XMFBdypgmWBAUkeEAAxiTjA1l2++ub79sb2q3r283</w:t>
      </w:r>
    </w:p>
    <w:p>
      <w:pPr>
        <w:pStyle w:val="PreformattedText"/>
        <w:bidi w:val="0"/>
        <w:spacing w:before="0" w:after="0"/>
        <w:jc w:val="left"/>
        <w:rPr/>
      </w:pPr>
      <w:r>
        <w:rPr/>
        <w:t>pfbN7h7g3JgbzCbY7q5Pbtptve2yHv7O4x75O2h2fBg9t52/x8Myy2cl1ZdVLqMSTvcgtGdkf0a6av</w:t>
      </w:r>
    </w:p>
    <w:p>
      <w:pPr>
        <w:pStyle w:val="PreformattedText"/>
        <w:bidi w:val="0"/>
        <w:spacing w:before="0" w:after="0"/>
        <w:jc w:val="left"/>
        <w:rPr/>
      </w:pPr>
      <w:r>
        <w:rPr/>
        <w:t>7hZ1thbtmwjhmtBiyXIIMHPmZQeDANEGBl41gF9VN/s6G7pL7W7t50KrcICukiJGWFJHESOOJnhRfo</w:t>
      </w:r>
    </w:p>
    <w:p>
      <w:pPr>
        <w:pStyle w:val="PreformattedText"/>
        <w:bidi w:val="0"/>
        <w:spacing w:before="0" w:after="0"/>
        <w:jc w:val="left"/>
        <w:rPr/>
      </w:pPr>
      <w:r>
        <w:rPr/>
        <w:t>mw3EX1Ce0Qmry2v3U/+5xuPjMesSuvQGpzfztn/OpWL9LWQ9aWMv8AN3f821TP/WG+nD3/APfp3V9q</w:t>
      </w:r>
    </w:p>
    <w:p>
      <w:pPr>
        <w:pStyle w:val="PreformattedText"/>
        <w:bidi w:val="0"/>
        <w:spacing w:before="0" w:after="0"/>
        <w:jc w:val="left"/>
        <w:rPr/>
      </w:pPr>
      <w:r>
        <w:rPr/>
        <w:t>112luNp4nZ2xU3jhO5G5dxZmO1u9t43due2VIcvjMEEFzuKTH4zE3c3y8UkTSvGsepdeocF9O+s9s6</w:t>
      </w:r>
    </w:p>
    <w:p>
      <w:pPr>
        <w:pStyle w:val="PreformattedText"/>
        <w:bidi w:val="0"/>
        <w:spacing w:before="0" w:after="0"/>
        <w:jc w:val="left"/>
        <w:rPr/>
      </w:pPr>
      <w:r>
        <w:rPr/>
        <w:t>T0mt+NFxtRcKNbVRgxRXwLfVkkCcY48q7N1x0ruHUup0g0hRbFvMHYn3QxXED60AExWc+/D3R9q/pD</w:t>
      </w:r>
    </w:p>
    <w:p>
      <w:pPr>
        <w:pStyle w:val="PreformattedText"/>
        <w:bidi w:val="0"/>
        <w:spacing w:before="0" w:after="0"/>
        <w:jc w:val="left"/>
        <w:rPr/>
      </w:pPr>
      <w:r>
        <w:rPr/>
        <w:t>eyzY3ZPsfFbWnczN7dvdidjsHdG2vcjaS28SNvDvHusfLra3tzjb/Km+cyQiLI5y8jjEPy4uBDS6X2</w:t>
      </w:r>
    </w:p>
    <w:p>
      <w:pPr>
        <w:pStyle w:val="PreformattedText"/>
        <w:bidi w:val="0"/>
        <w:spacing w:before="0" w:after="0"/>
        <w:jc w:val="left"/>
        <w:rPr/>
      </w:pPr>
      <w:r>
        <w:rPr/>
        <w:t>jXeonVVzdd5JbRi4Ll84gEfUspzAIGXAyqAmc0TV6h3PR9D9OW9u2oAaooUsjiR+NdbkSCc3CGcgRE</w:t>
      </w:r>
    </w:p>
    <w:p>
      <w:pPr>
        <w:pStyle w:val="PreformattedText"/>
        <w:bidi w:val="0"/>
        <w:spacing w:before="0" w:after="0"/>
        <w:jc w:val="left"/>
        <w:rPr/>
      </w:pPr>
      <w:r>
        <w:rPr/>
        <w:t>x5QvaJ2/zfuk9y/antpnMvlLq57sdysdb7tz0009/mZMZe38mZ3rnHuJerPd5VcNBeXPUlPrmGqRgN</w:t>
      </w:r>
    </w:p>
    <w:p>
      <w:pPr>
        <w:pStyle w:val="PreformattedText"/>
        <w:bidi w:val="0"/>
        <w:spacing w:before="0" w:after="0"/>
        <w:jc w:val="left"/>
        <w:rPr/>
      </w:pPr>
      <w:r>
        <w:rPr/>
        <w:t>TD1Xu+9DpvpnVbpZVQul0xKLwXMBltrHJcxUQOXAcq837ZtJ37qDT7ddYltRfAduLQTLt3nKCcefE1</w:t>
      </w:r>
    </w:p>
    <w:p>
      <w:pPr>
        <w:pStyle w:val="PreformattedText"/>
        <w:bidi w:val="0"/>
        <w:spacing w:before="0" w:after="0"/>
        <w:jc w:val="left"/>
        <w:rPr/>
      </w:pPr>
      <w:r>
        <w:rPr/>
        <w:t>7U/fvee6ftF7WMR2++nh2kkzPcS6ucLsLBfy++07O27T9vsZibn5rOYq13hk7HE3WTSOxtsdZrIJzG</w:t>
      </w:r>
    </w:p>
    <w:p>
      <w:pPr>
        <w:pStyle w:val="PreformattedText"/>
        <w:bidi w:val="0"/>
        <w:spacing w:before="0" w:after="0"/>
        <w:jc w:val="left"/>
        <w:rPr/>
      </w:pPr>
      <w:r>
        <w:rPr/>
        <w:t>bp7ggvCpPjrpd9k3PqB9w6z1H+j+K42bOTeuseDFATGJZuEwF4GvUvUK7tt+ypoelLA88Zba5coFq2</w:t>
      </w:r>
    </w:p>
    <w:p>
      <w:pPr>
        <w:pStyle w:val="PreformattedText"/>
        <w:bidi w:val="0"/>
        <w:spacing w:before="0" w:after="0"/>
        <w:jc w:val="left"/>
        <w:rPr/>
      </w:pPr>
      <w:r>
        <w:rPr/>
        <w:t>BxAYgTgFHGJniKhV9iGA+ux2n90PbfM98Ntd8999lN273xGB7vYrup3Y2nvrBYTZ+48guNy+7cNaZH</w:t>
      </w:r>
    </w:p>
    <w:p>
      <w:pPr>
        <w:pStyle w:val="PreformattedText"/>
        <w:bidi w:val="0"/>
        <w:spacing w:before="0" w:after="0"/>
        <w:jc w:val="left"/>
        <w:rPr/>
      </w:pPr>
      <w:r>
        <w:rPr/>
        <w:t>fuZyG3J9lJfHKRxYdIestn8uYpInMR6L1VqfTDcdkvW9sOls7lbtFrRtWmtsXUSFJCKGzxlOeYmZBE</w:t>
      </w:r>
    </w:p>
    <w:p>
      <w:pPr>
        <w:pStyle w:val="PreformattedText"/>
        <w:bidi w:val="0"/>
        <w:spacing w:before="0" w:after="0"/>
        <w:jc w:val="left"/>
        <w:rPr/>
      </w:pPr>
      <w:r>
        <w:rPr/>
        <w:t>1ovTlj1C0O72rmvGpu6B7gFwXLiuoVjBYAuSuWc3hjhEEYVun/cYdqcBj+3nYL3H2Vnb2m6bHuBP2V</w:t>
      </w:r>
    </w:p>
    <w:p>
      <w:pPr>
        <w:pStyle w:val="PreformattedText"/>
        <w:bidi w:val="0"/>
        <w:spacing w:before="0" w:after="0"/>
        <w:jc w:val="left"/>
        <w:rPr/>
      </w:pPr>
      <w:r>
        <w:rPr/>
        <w:t>zl/CqJc5zB7j23uTe+3be/amuZNuXmzskbYimj9SlDVqmmfoXvup0+4avZCxOla0LyjkrKyoxH5QdZ</w:t>
      </w:r>
    </w:p>
    <w:p>
      <w:pPr>
        <w:pStyle w:val="PreformattedText"/>
        <w:bidi w:val="0"/>
        <w:spacing w:before="0" w:after="0"/>
        <w:jc w:val="left"/>
        <w:rPr/>
      </w:pPr>
      <w:r>
        <w:rPr/>
        <w:t>/JFQ9Ydn09/RabdgoGoW4bRPMqys6z+SVaPyjXZ30Kb45H2CbduSSS3c/uSvPx9ORsv+PGt+tFzzeu</w:t>
      </w:r>
    </w:p>
    <w:p>
      <w:pPr>
        <w:pStyle w:val="PreformattedText"/>
        <w:bidi w:val="0"/>
        <w:spacing w:before="0" w:after="0"/>
        <w:jc w:val="left"/>
        <w:rPr/>
      </w:pPr>
      <w:r>
        <w:rPr/>
        <w:t>LjH/q1n6DWf9KLYtdIog/n7v0iouPfd9bje3ty7xZD2h+yLbGx8Js32/PH2z3Lvrc2DO47rIbq2qgx</w:t>
      </w:r>
    </w:p>
    <w:p>
      <w:pPr>
        <w:pStyle w:val="PreformattedText"/>
        <w:bidi w:val="0"/>
        <w:spacing w:before="0" w:after="0"/>
        <w:jc w:val="left"/>
        <w:rPr/>
      </w:pPr>
      <w:r>
        <w:rPr/>
        <w:t>Ga2/tfFi+tMTY4rbF9A9ld3V1BcXN7kYJmTpRKr3Gy9I+m+m3/TDfepnu3NVqz5gRWywrYhmMEksMQ</w:t>
      </w:r>
    </w:p>
    <w:p>
      <w:pPr>
        <w:pStyle w:val="PreformattedText"/>
        <w:bidi w:val="0"/>
        <w:spacing w:before="0" w:after="0"/>
        <w:jc w:val="left"/>
        <w:rPr/>
      </w:pPr>
      <w:r>
        <w:rPr/>
        <w:t>AQFUjieGA6m681Gy6g7P0+tpNPph5ZZhmllwIUSAApwJIJLA8Bxgqttzbs3/unce/N4ZGXL7p3puLN</w:t>
      </w:r>
    </w:p>
    <w:p>
      <w:pPr>
        <w:pStyle w:val="PreformattedText"/>
        <w:bidi w:val="0"/>
        <w:spacing w:before="0" w:after="0"/>
        <w:jc w:val="left"/>
        <w:rPr/>
      </w:pPr>
      <w:r>
        <w:rPr/>
        <w:t>bs3NlZo4oZMnn9xZK5zGZyEkNtFDbRPe5G8kkKxoqKWooAoB6l2LSJo9La0mnXJprVtURccFUBVGOO</w:t>
      </w:r>
    </w:p>
    <w:p>
      <w:pPr>
        <w:pStyle w:val="PreformattedText"/>
        <w:bidi w:val="0"/>
        <w:spacing w:before="0" w:after="0"/>
        <w:jc w:val="left"/>
        <w:rPr/>
      </w:pPr>
      <w:r>
        <w:rPr/>
        <w:t>AAGONedd41LarUXNVfbNfuuXY9rMSSezEkmtiTkpaMfA6Pv/d9vG2NharW1gtXte9rpvbf6ZfbCTao</w:t>
      </w:r>
    </w:p>
    <w:p>
      <w:pPr>
        <w:pStyle w:val="PreformattedText"/>
        <w:bidi w:val="0"/>
        <w:spacing w:before="0" w:after="0"/>
        <w:jc w:val="left"/>
        <w:rPr/>
      </w:pPr>
      <w:r>
        <w:rPr/>
        <w:t>mjzC+1RrnEHEit4NwSbFvriN7QQVY5Fsy5bl6+uT/Fx88OtGD+pOuOoxT9aNObhl8wDGeWX71e4ulA</w:t>
      </w:r>
    </w:p>
    <w:p>
      <w:pPr>
        <w:pStyle w:val="PreformattedText"/>
        <w:bidi w:val="0"/>
        <w:spacing w:before="0" w:after="0"/>
        <w:jc w:val="left"/>
        <w:rPr/>
      </w:pPr>
      <w:r>
        <w:rPr/>
        <w:t>V6C0YsYP8Aq8RHHNkn55+/Xz1e2mNiuplkcBqvzqB8ePZe02Vd5NeVdzulFIFSpeyr2yYv3S+4LYPY</w:t>
      </w:r>
    </w:p>
    <w:p>
      <w:pPr>
        <w:pStyle w:val="PreformattedText"/>
        <w:bidi w:val="0"/>
        <w:spacing w:before="0" w:after="0"/>
        <w:jc w:val="left"/>
        <w:rPr/>
      </w:pPr>
      <w:r>
        <w:rPr/>
        <w:t>/IbmfZuO3RBuK9v87bWEOSyENptvbWU3FPa42ynntYJr29XGdJWdysKs0pWTR03ueuOof6mdKajf7V</w:t>
      </w:r>
    </w:p>
    <w:p>
      <w:pPr>
        <w:pStyle w:val="PreformattedText"/>
        <w:bidi w:val="0"/>
        <w:spacing w:before="0" w:after="0"/>
        <w:jc w:val="left"/>
        <w:rPr/>
      </w:pPr>
      <w:r>
        <w:rPr/>
        <w:t>kX7trIAhOUE3HVAWIBMDNOAxwEiZFt0hsf9a+pLOzXLxs27uclgJICIzkKCRiYjE4cYMQZ0Lr/AG+v</w:t>
      </w:r>
    </w:p>
    <w:p>
      <w:pPr>
        <w:pStyle w:val="PreformattedText"/>
        <w:bidi w:val="0"/>
        <w:spacing w:before="0" w:after="0"/>
        <w:jc w:val="left"/>
        <w:rPr/>
      </w:pPr>
      <w:r>
        <w:rPr/>
        <w:t>aSSOY2vuG7iW9w0cggkl2jtm4gimKnpSSwJd20k0SSEFkWSMsBQMviPOg/eG3fMC226bLOIFxxh7YM</w:t>
      </w:r>
    </w:p>
    <w:p>
      <w:pPr>
        <w:pStyle w:val="PreformattedText"/>
        <w:bidi w:val="0"/>
        <w:spacing w:before="0" w:after="0"/>
        <w:jc w:val="left"/>
        <w:rPr/>
      </w:pPr>
      <w:r>
        <w:rPr/>
        <w:t>fMfZXdf2H7Zlga/UZo5ohx+cT84qCf2Uu+3PqA+3rZtzcQ3F5tz3K7U2zdzwAiG4usNvNMXcSwhjqE</w:t>
      </w:r>
    </w:p>
    <w:p>
      <w:pPr>
        <w:pStyle w:val="PreformattedText"/>
        <w:bidi w:val="0"/>
        <w:spacing w:before="0" w:after="0"/>
        <w:jc w:val="left"/>
        <w:rPr/>
      </w:pPr>
      <w:r>
        <w:rPr/>
        <w:t>Uk1sWWvOh47b1puaa70+3C/bkLd252A5gNbnH54rkvSe3XNH1vorL4tb1yKTy8LxP3q9gPv99zPa32</w:t>
      </w:r>
    </w:p>
    <w:p>
      <w:pPr>
        <w:pStyle w:val="PreformattedText"/>
        <w:bidi w:val="0"/>
        <w:spacing w:before="0" w:after="0"/>
        <w:jc w:val="left"/>
        <w:rPr/>
      </w:pPr>
      <w:r>
        <w:rPr/>
        <w:t>U9k7/3V9wdvfzXuLt/Ff7R7V7bjuIbW6z++e4gsrW3w9lezwzrizcWeCklvLxEkmtsTBeGOOVm6T+M</w:t>
      </w:r>
    </w:p>
    <w:p>
      <w:pPr>
        <w:pStyle w:val="PreformattedText"/>
        <w:bidi w:val="0"/>
        <w:spacing w:before="0" w:after="0"/>
        <w:jc w:val="left"/>
        <w:rPr/>
      </w:pPr>
      <w:r>
        <w:rPr/>
        <w:t>Oltp13UG4fqLSP5di8Q11uICW5Mkc4LYDgXKyRxHq3qLctHsmi/XGpTPetArbHazxgDywXE8QubA8K</w:t>
      </w:r>
    </w:p>
    <w:p>
      <w:pPr>
        <w:pStyle w:val="PreformattedText"/>
        <w:bidi w:val="0"/>
        <w:spacing w:before="0" w:after="0"/>
        <w:jc w:val="left"/>
        <w:rPr/>
      </w:pPr>
      <w:r>
        <w:rPr/>
        <w:t>8YPuI+p57v/qC2G3e1/cWTZthtO47g4/cG3dj7A2s+HtX3Lcw3m3tv282Svr3ObjyUGPgztxHDFJdO</w:t>
      </w:r>
    </w:p>
    <w:p>
      <w:pPr>
        <w:pStyle w:val="PreformattedText"/>
        <w:bidi w:val="0"/>
        <w:spacing w:before="0" w:after="0"/>
        <w:jc w:val="left"/>
        <w:rPr/>
      </w:pPr>
      <w:r>
        <w:rPr/>
        <w:t>skk5eRZHSEx+pOlOitg6QuPumhF34kWCrXLjycghmwAVRJUEmOAgQCZ87dSdWb11Oibdqzb8g3gyoi</w:t>
      </w:r>
    </w:p>
    <w:p>
      <w:pPr>
        <w:pStyle w:val="PreformattedText"/>
        <w:bidi w:val="0"/>
        <w:spacing w:before="0" w:after="0"/>
        <w:jc w:val="left"/>
        <w:rPr/>
      </w:pPr>
      <w:r>
        <w:rPr/>
        <w:t>x4sVXEksYzEATxM4kCPZXk+2u/fZT7Dbntz7Qe2kXc/u9sDYVhhtjbdgbF2C7u7j529sbHcG/s6+ay</w:t>
      </w:r>
    </w:p>
    <w:p>
      <w:pPr>
        <w:pStyle w:val="PreformattedText"/>
        <w:bidi w:val="0"/>
        <w:spacing w:before="0" w:after="0"/>
        <w:jc w:val="left"/>
        <w:rPr/>
      </w:pPr>
      <w:r>
        <w:rPr/>
        <w:t>WKsbiK2yWSu87dW811EZoLb5SJlrEB5mu7pY6t6vO5dS3zZ0F68WdsTktKCVtrAJGAFsEDAnMedegL</w:t>
      </w:r>
    </w:p>
    <w:p>
      <w:pPr>
        <w:pStyle w:val="PreformattedText"/>
        <w:bidi w:val="0"/>
        <w:spacing w:before="0" w:after="0"/>
        <w:jc w:val="left"/>
        <w:rPr/>
      </w:pPr>
      <w:r>
        <w:rPr/>
        <w:t>e3XumumPgNgsi7rLVoBBgM1xiA1xpIBxJcgnEDKOVecLYm3P8AcY7O7uYzu5d4Lv5vC4tc5bZXMbE3</w:t>
      </w:r>
    </w:p>
    <w:p>
      <w:pPr>
        <w:pStyle w:val="PreformattedText"/>
        <w:bidi w:val="0"/>
        <w:spacing w:before="0" w:after="0"/>
        <w:jc w:val="left"/>
        <w:rPr/>
      </w:pPr>
      <w:r>
        <w:rPr/>
        <w:t>b3V2BkO2W4bBbmOXI4Cft8u/E2jhsfk7VXg142ys57VX127xSKrjrmr1XpDqtvbbl+EtKVIV0tOLqm</w:t>
      </w:r>
    </w:p>
    <w:p>
      <w:pPr>
        <w:pStyle w:val="PreformattedText"/>
        <w:bidi w:val="0"/>
        <w:spacing w:before="0" w:after="0"/>
        <w:jc w:val="left"/>
        <w:rPr/>
      </w:pPr>
      <w:r>
        <w:rPr/>
        <w:t>MG8zJnYg4+JiDwIIrmWm03qfptcNc3xNxg0lGuIbbDmMmfKAeHhAI5Qame+t/2qwvcP2C7l7p5HER2</w:t>
      </w:r>
    </w:p>
    <w:p>
      <w:pPr>
        <w:pStyle w:val="PreformattedText"/>
        <w:bidi w:val="0"/>
        <w:spacing w:before="0" w:after="0"/>
        <w:jc w:val="left"/>
        <w:rPr/>
      </w:pPr>
      <w:r>
        <w:rPr/>
        <w:t>O9ux+V2Zvvbk83QORxtvuXcm3tnby29JexFg1ndYrPCeaJGMc93jbZuZRCNG9I961G0dZW9JacnSat</w:t>
      </w:r>
    </w:p>
    <w:p>
      <w:pPr>
        <w:pStyle w:val="PreformattedText"/>
        <w:bidi w:val="0"/>
        <w:spacing w:before="0" w:after="0"/>
        <w:jc w:val="left"/>
        <w:rPr/>
      </w:pPr>
      <w:r>
        <w:rPr/>
        <w:t>XtuBwOVWdGjtBWAeIDN2mtv9Tdqsbn0q+puqPidMyup5jMyo6z2EGSOZVeytCf7f7sPhLLsVu73PZe</w:t>
      </w:r>
    </w:p>
    <w:p>
      <w:pPr>
        <w:pStyle w:val="PreformattedText"/>
        <w:bidi w:val="0"/>
        <w:spacing w:before="0" w:after="0"/>
        <w:jc w:val="left"/>
        <w:rPr/>
      </w:pPr>
      <w:r>
        <w:rPr/>
        <w:t>xjud4dxNzZTY21L+4gZpMRsTaTWaZP8ATp5AoV9xbsadLvQGUpi4AHr1EGzeuXVGq126WOnLbEaHT2</w:t>
      </w:r>
    </w:p>
    <w:p>
      <w:pPr>
        <w:pStyle w:val="PreformattedText"/>
        <w:bidi w:val="0"/>
        <w:spacing w:before="0" w:after="0"/>
        <w:jc w:val="left"/>
        <w:rPr/>
      </w:pPr>
      <w:r>
        <w:rPr/>
        <w:t>xccT7115iR/ESMs83bDgawHpB07p9Ft97fXUHV37htqY922kTB/jPOb8he+uT/AH2W312u+Xf7e932</w:t>
      </w:r>
    </w:p>
    <w:p>
      <w:pPr>
        <w:pStyle w:val="PreformattedText"/>
        <w:bidi w:val="0"/>
        <w:spacing w:before="0" w:after="0"/>
        <w:jc w:val="left"/>
        <w:rPr/>
      </w:pPr>
      <w:r>
        <w:rPr/>
        <w:t>U2H3y7U9ktt7pyWK7W4ftf3U2bsD9W2zh7qewxu6NyXuC3/h87m7/dcMQv5ba/kkgteusKRKI6k6Xv</w:t>
      </w:r>
    </w:p>
    <w:p>
      <w:pPr>
        <w:pStyle w:val="PreformattedText"/>
        <w:bidi w:val="0"/>
        <w:spacing w:before="0" w:after="0"/>
        <w:jc w:val="left"/>
        <w:rPr/>
      </w:pPr>
      <w:r>
        <w:rPr/>
        <w:t>el21bTaTcX0uo3N7YN1rtprkMRJVQyMqhPdBUAmJJxo6hteoe5blcfQrqLG3q5FtbdxUlQYDMVcMS3</w:t>
      </w:r>
    </w:p>
    <w:p>
      <w:pPr>
        <w:pStyle w:val="PreformattedText"/>
        <w:bidi w:val="0"/>
        <w:spacing w:before="0" w:after="0"/>
        <w:jc w:val="left"/>
        <w:rPr/>
      </w:pPr>
      <w:r>
        <w:rPr/>
        <w:t>EhsBMAYVNN9P21903c72f3/bz6iXbqS37jR5Td3bXPW26J9tZG67odsb/C4uXH5/cI2nkr/Em5u4M9</w:t>
      </w:r>
    </w:p>
    <w:p>
      <w:pPr>
        <w:pStyle w:val="PreformattedText"/>
        <w:bidi w:val="0"/>
        <w:spacing w:before="0" w:after="0"/>
        <w:jc w:val="left"/>
        <w:rPr/>
      </w:pPr>
      <w:r>
        <w:rPr/>
        <w:t>eYeZlaG4n/AEzryL1ZTLJzfqq5sug6jXXdH3v9FAS6pTMPKuhjIXMAcCoccQM0DAQN86cTdtZsTaPq</w:t>
      </w:r>
    </w:p>
    <w:p>
      <w:pPr>
        <w:pStyle w:val="PreformattedText"/>
        <w:bidi w:val="0"/>
        <w:spacing w:before="0" w:after="0"/>
        <w:jc w:val="left"/>
        <w:rPr/>
      </w:pPr>
      <w:r>
        <w:rPr/>
        <w:t>i1/pEtbYNlPmWyBBbKSMQxU8CcsnEzXlT9ku35O1X1Ytg9mfm5r5e1/uo3t20F5M6PLdrsfPbr2wLm</w:t>
      </w:r>
    </w:p>
    <w:p>
      <w:pPr>
        <w:pStyle w:val="PreformattedText"/>
        <w:bidi w:val="0"/>
        <w:spacing w:before="0" w:after="0"/>
        <w:jc w:val="left"/>
        <w:rPr/>
      </w:pPr>
      <w:r>
        <w:rPr/>
        <w:t>Vo1SNpJxi9TFQFJPIAcenOqN4bdfTDU61hB1G3JcjszhGj79efOntqTbfULT6RcfI1zpPbkLLP3q9T</w:t>
      </w:r>
    </w:p>
    <w:p>
      <w:pPr>
        <w:pStyle w:val="PreformattedText"/>
        <w:bidi w:val="0"/>
        <w:spacing w:before="0" w:after="0"/>
        <w:jc w:val="left"/>
        <w:rPr/>
      </w:pPr>
      <w:r>
        <w:rPr/>
        <w:t>/wBUf3wYP2A+3o97LPbOH3X3fz+Sn7W9nMXl0m+TGc3Rbx53M32ZmszHf/yriLHaUV9eQQyQm+uLW1</w:t>
      </w:r>
    </w:p>
    <w:p>
      <w:pPr>
        <w:pStyle w:val="PreformattedText"/>
        <w:bidi w:val="0"/>
        <w:spacing w:before="0" w:after="0"/>
        <w:jc w:val="left"/>
        <w:rPr/>
      </w:pPr>
      <w:r>
        <w:rPr/>
        <w:t>turC0qzR+Yei+nbvVG6/qxnZNvUC7dI4wvhUCcMxLlVJBygsYMQfQnVm+W+ntu+PVFfWsTbtT2tiSe</w:t>
      </w:r>
    </w:p>
    <w:p>
      <w:pPr>
        <w:pStyle w:val="PreformattedText"/>
        <w:bidi w:val="0"/>
        <w:spacing w:before="0" w:after="0"/>
        <w:jc w:val="left"/>
        <w:rPr/>
      </w:pPr>
      <w:r>
        <w:rPr/>
        <w:t>eUZQSBEkKJEyPNr7GfrI+/jf/vN7E7d7rd04d89uu73d/ZPbbcuxZNj7BwuHsrHuHuGw2hYXmCuMFt</w:t>
      </w:r>
    </w:p>
    <w:p>
      <w:pPr>
        <w:pStyle w:val="PreformattedText"/>
        <w:bidi w:val="0"/>
        <w:spacing w:before="0" w:after="0"/>
        <w:jc w:val="left"/>
        <w:rPr/>
      </w:pPr>
      <w:r>
        <w:rPr/>
        <w:t>rF5jFzbZusvDcxst2zXAgIuDOXct2vqX036Y0/TGq1Og0xtavTad7i3M9xiTbUuQ2ZiDmAIOGE+GIr</w:t>
      </w:r>
    </w:p>
    <w:p>
      <w:pPr>
        <w:pStyle w:val="PreformattedText"/>
        <w:bidi w:val="0"/>
        <w:spacing w:before="0" w:after="0"/>
        <w:jc w:val="left"/>
        <w:rPr/>
      </w:pPr>
      <w:r>
        <w:rPr/>
        <w:t>k2wdedQ3+odNp9bfFzTX7622TIgAzsFEQoIykg8cYxmpXf8Aca4bEwe1zsPv+S3B3DgfcXY7Oxt5y1</w:t>
      </w:r>
    </w:p>
    <w:p>
      <w:pPr>
        <w:pStyle w:val="PreformattedText"/>
        <w:bidi w:val="0"/>
        <w:spacing w:before="0" w:after="0"/>
        <w:jc w:val="left"/>
        <w:rPr/>
      </w:pPr>
      <w:r>
        <w:rPr/>
        <w:t>wYXevbbuBms9ag+IW7vtgY1z9sA4070O117T9SanTKYsXNHmYdrJcthT8guN89bT6vaS1e2HT6hh+d</w:t>
      </w:r>
    </w:p>
    <w:p>
      <w:pPr>
        <w:pStyle w:val="PreformattedText"/>
        <w:bidi w:val="0"/>
        <w:spacing w:before="0" w:after="0"/>
        <w:jc w:val="left"/>
        <w:rPr/>
      </w:pPr>
      <w:r>
        <w:rPr/>
        <w:t>TVZQewPbct85RfmrzEbOyRu7SJiSfSvj9w+/j2pt17zLYmvJ+utZLhrMcif9M33H+zjIXPcNWFv3q9</w:t>
      </w:r>
    </w:p>
    <w:p>
      <w:pPr>
        <w:pStyle w:val="PreformattedText"/>
        <w:bidi w:val="0"/>
        <w:spacing w:before="0" w:after="0"/>
        <w:jc w:val="left"/>
        <w:rPr/>
      </w:pPr>
      <w:r>
        <w:rPr/>
        <w:t>rHsL2xab2+nJ2Q2bf3FzaWG7uyOR2xe3Vn0hd21pnhncVc3Fr1klh+Zhhu2ZNasuoCoI5cfPH1Evtp</w:t>
      </w:r>
    </w:p>
    <w:p>
      <w:pPr>
        <w:pStyle w:val="PreformattedText"/>
        <w:bidi w:val="0"/>
        <w:spacing w:before="0" w:after="0"/>
        <w:jc w:val="left"/>
        <w:rPr/>
      </w:pPr>
      <w:r>
        <w:rPr/>
        <w:t>vUXcdQgBa3rcwB4ErlOPzV7i6GtLf6G0NhiQr6TKSOMHMKjf25/tt/aXg7y1luu9nuFydjFNG91Y/P</w:t>
      </w:r>
    </w:p>
    <w:p>
      <w:pPr>
        <w:pStyle w:val="PreformattedText"/>
        <w:bidi w:val="0"/>
        <w:spacing w:before="0" w:after="0"/>
        <w:jc w:val="left"/>
        <w:rPr/>
      </w:pPr>
      <w:r>
        <w:rPr/>
        <w:t>8Abmye7hU1a3F2mwpmgEo5FghYCtKGhGyL619RW0ItabRhyMCRcMd8eYKwLek+x3GBuajVFZxAKCfl</w:t>
      </w:r>
    </w:p>
    <w:p>
      <w:pPr>
        <w:pStyle w:val="PreformattedText"/>
        <w:bidi w:val="0"/>
        <w:spacing w:before="0" w:after="0"/>
        <w:jc w:val="left"/>
        <w:rPr/>
      </w:pPr>
      <w:r>
        <w:rPr/>
        <w:t>yGt9e/v3tdhPpM+17B+37szYJie7d927vcL7fe3dhY5C+tsBbXs+TsJ+6O7M1fRyWNzaYncD3F7cLP</w:t>
      </w:r>
    </w:p>
    <w:p>
      <w:pPr>
        <w:pStyle w:val="PreformattedText"/>
        <w:bidi w:val="0"/>
        <w:spacing w:before="0" w:after="0"/>
        <w:jc w:val="left"/>
        <w:rPr/>
      </w:pPr>
      <w:r>
        <w:rPr/>
        <w:t>cS5HM5VqFCklxcw4LprYN26/35933Rs+kN4NfuEgFjgfLRRiJWFEAKiewA5jf9623ovZl2zb1y6kWi</w:t>
      </w:r>
    </w:p>
    <w:p>
      <w:pPr>
        <w:pStyle w:val="PreformattedText"/>
        <w:bidi w:val="0"/>
        <w:spacing w:before="0" w:after="0"/>
        <w:jc w:val="left"/>
        <w:rPr/>
      </w:pPr>
      <w:r>
        <w:rPr/>
        <w:t>tlACYBkeYxOBgyTJLM3tJHk/+l57bLH3Ue8fs92o3hHLf7Iv81kd59xIJBPKMntTZOJvN05DEXk8bL</w:t>
      </w:r>
    </w:p>
    <w:p>
      <w:pPr>
        <w:pStyle w:val="PreformattedText"/>
        <w:bidi w:val="0"/>
        <w:spacing w:before="0" w:after="0"/>
        <w:jc w:val="left"/>
        <w:rPr/>
      </w:pPr>
      <w:r>
        <w:rPr/>
        <w:t>NFDum+x8GMllDh1F7qBDAHjv3W273ununNRuGnOXUeWqW+5nIUEfkyWj+LXEOk9qtb9v8AY0GoE6cu</w:t>
      </w:r>
    </w:p>
    <w:p>
      <w:pPr>
        <w:pStyle w:val="PreformattedText"/>
        <w:bidi w:val="0"/>
        <w:spacing w:before="0" w:after="0"/>
        <w:jc w:val="left"/>
        <w:rPr/>
      </w:pPr>
      <w:r>
        <w:rPr/>
        <w:t>XfvVBmIP5UBZ769hH1Utye/zAdodidtfp2drMxltx7ructb7231tK+2Rhbvtrs3b1pirbE7e2zDunK</w:t>
      </w:r>
    </w:p>
    <w:p>
      <w:pPr>
        <w:pStyle w:val="PreformattedText"/>
        <w:bidi w:val="0"/>
        <w:spacing w:before="0" w:after="0"/>
        <w:jc w:val="left"/>
        <w:rPr/>
      </w:pPr>
      <w:r>
        <w:rPr/>
        <w:t>4m1sMtuyfJOsN3aRyPj7PGTLH0Zp4Jo/N/RidNPuFzWdVXVNlACqNnIuOxMsxUEkLEkGMxImQCD3zq</w:t>
      </w:r>
    </w:p>
    <w:p>
      <w:pPr>
        <w:pStyle w:val="PreformattedText"/>
        <w:bidi w:val="0"/>
        <w:spacing w:before="0" w:after="0"/>
        <w:jc w:val="left"/>
        <w:rPr/>
      </w:pPr>
      <w:r>
        <w:rPr/>
        <w:t>t+oE0dvSdN2m8x5zOuQZFUCFXMQAWnAj3QpiCQajl+llivrWdqvcft7B+7Ta3ePd/t63rBnrDe2V7t</w:t>
      </w:r>
    </w:p>
    <w:p>
      <w:pPr>
        <w:pStyle w:val="PreformattedText"/>
        <w:bidi w:val="0"/>
        <w:spacing w:before="0" w:after="0"/>
        <w:jc w:val="left"/>
        <w:rPr/>
      </w:pPr>
      <w:r>
        <w:rPr/>
        <w:t>9z9s9xLnZV2mEyOS23uPB395vncW58fPFnbGCxntLZns5ra9dmiMkcUse3dY6j0+3HZXfZzprW72ip</w:t>
      </w:r>
    </w:p>
    <w:p>
      <w:pPr>
        <w:pStyle w:val="PreformattedText"/>
        <w:bidi w:val="0"/>
        <w:spacing w:before="0" w:after="0"/>
        <w:jc w:val="left"/>
        <w:rPr/>
      </w:pPr>
      <w:r>
        <w:rPr/>
        <w:t>t+Vaa3nGYBlYBVU+ElgTjIEGCQda6Us9baHdFTdRfubZczBzduB8hglWUliwxgQMIJwmCNaf7h/tlg</w:t>
      </w:r>
    </w:p>
    <w:p>
      <w:pPr>
        <w:pStyle w:val="PreformattedText"/>
        <w:bidi w:val="0"/>
        <w:spacing w:before="0" w:after="0"/>
        <w:jc w:val="left"/>
        <w:rPr/>
      </w:pPr>
      <w:r>
        <w:rPr/>
        <w:t>dh91vb/wB9cJaQWWY7qYLeGyt7vbqkJyd726O17jbGXukWhusjJhtzzWUkzVYW1hbRk6UQDcvQvftT</w:t>
      </w:r>
    </w:p>
    <w:p>
      <w:pPr>
        <w:pStyle w:val="PreformattedText"/>
        <w:bidi w:val="0"/>
        <w:spacing w:before="0" w:after="0"/>
        <w:jc w:val="left"/>
        <w:rPr/>
      </w:pPr>
      <w:r>
        <w:rPr/>
        <w:t>8FrNnusTYsOj2x2C5mDgdgzKGjtZjzrWPV/ZrB1el3S2oF66rI/eUy5Se0wxE9igVMd7a9pdtvpw/T</w:t>
      </w:r>
    </w:p>
    <w:p>
      <w:pPr>
        <w:pStyle w:val="PreformattedText"/>
        <w:bidi w:val="0"/>
        <w:spacing w:before="0" w:after="0"/>
        <w:jc w:val="left"/>
        <w:rPr/>
      </w:pPr>
      <w:r>
        <w:rPr/>
        <w:t>yHcXdmNkhvNtdqR3o7xXlvDG2f3LvXIYCDLSbcinEaiSS0vLmDBYtX0QxqiPIQzzSNy/qvd9y9QOtz</w:t>
      </w:r>
    </w:p>
    <w:p>
      <w:pPr>
        <w:pStyle w:val="PreformattedText"/>
        <w:bidi w:val="0"/>
        <w:spacing w:before="0" w:after="0"/>
        <w:jc w:val="left"/>
        <w:rPr/>
      </w:pPr>
      <w:r>
        <w:rPr/>
        <w:t>ZVpttf8AIsAk5UthozR3wbjniSSBgAB0LpzbNB0X0mLrLDiz5144Zncics92CJyEDmST5Vu5n10vqI</w:t>
      </w:r>
    </w:p>
    <w:p>
      <w:pPr>
        <w:pStyle w:val="PreformattedText"/>
        <w:bidi w:val="0"/>
        <w:spacing w:before="0" w:after="0"/>
        <w:jc w:val="left"/>
        <w:rPr/>
      </w:pPr>
      <w:r>
        <w:rPr/>
        <w:t>90+4F7uTYnc3G9ndsxX8k23thbM2VsrL4fE2cdwr20WVy28dtbgzG570wxItxJdSi0lkVzFa28cjRc</w:t>
      </w:r>
    </w:p>
    <w:p>
      <w:pPr>
        <w:pStyle w:val="PreformattedText"/>
        <w:bidi w:val="0"/>
        <w:spacing w:before="0" w:after="0"/>
        <w:jc w:val="left"/>
        <w:rPr/>
      </w:pPr>
      <w:r>
        <w:rPr/>
        <w:t>dl2z0v6TsaYae9p21N+PFcd3BJ5wEZQo4xGPCWJE1yzcPULqS9qDftXhYszgiohA7JLqxY8JnDjAHC</w:t>
      </w:r>
    </w:p>
    <w:p>
      <w:pPr>
        <w:pStyle w:val="PreformattedText"/>
        <w:bidi w:val="0"/>
        <w:spacing w:before="0" w:after="0"/>
        <w:jc w:val="left"/>
        <w:rPr/>
      </w:pPr>
      <w:r>
        <w:rPr/>
        <w:t>n/ALnvq7+6n3V+3nC+3zubg9j4uwmzuGym/wDeu1LLIYnL9wY8FeG/wGJyWHN3c4TF2yZVLe9uVtI0</w:t>
      </w:r>
    </w:p>
    <w:p>
      <w:pPr>
        <w:pStyle w:val="PreformattedText"/>
        <w:bidi w:val="0"/>
        <w:spacing w:before="0" w:after="0"/>
        <w:jc w:val="left"/>
        <w:rPr/>
      </w:pPr>
      <w:r>
        <w:rPr/>
        <w:t>E91ZQvGkESvFJf8AT/pvtHTO/HetGbrEKRbRiCLZbBiGiSYlRMwpMycRj9+683PfdnG06oWwpYF2UE</w:t>
      </w:r>
    </w:p>
    <w:p>
      <w:pPr>
        <w:pStyle w:val="PreformattedText"/>
        <w:bidi w:val="0"/>
        <w:spacing w:before="0" w:after="0"/>
        <w:jc w:val="left"/>
        <w:rPr/>
      </w:pPr>
      <w:r>
        <w:rPr/>
        <w:t>FwuKgjgBMExGIHAYGbD/b5e3PCYHspv/3O5izF5vHuPvLM7G2jf3lvIZcPsHaTWSZY424mPpfcu8Wu</w:t>
      </w:r>
    </w:p>
    <w:p>
      <w:pPr>
        <w:pStyle w:val="PreformattedText"/>
        <w:bidi w:val="0"/>
        <w:spacing w:before="0" w:after="0"/>
        <w:jc w:val="left"/>
        <w:rPr/>
      </w:pPr>
      <w:r>
        <w:rPr/>
        <w:t>Eu9AZSmKtwH1dReOZ+tHUOp1O7W+n7bt8FYUXGE+9ceYkfxUgjvdu6t+9Jtk09jbbm+MoOqvsUUxwt</w:t>
      </w:r>
    </w:p>
    <w:p>
      <w:pPr>
        <w:pStyle w:val="PreformattedText"/>
        <w:bidi w:val="0"/>
        <w:spacing w:before="0" w:after="0"/>
        <w:jc w:val="left"/>
        <w:rPr/>
      </w:pPr>
      <w:r>
        <w:rPr/>
        <w:t>rEx+U0z+SO8VyH79bX69vfb3C74veyOwO+/ajsbtndeSxPavCdq+7WzO3X6ztfD3U9hjd1blv8B3Bw</w:t>
      </w:r>
    </w:p>
    <w:p>
      <w:pPr>
        <w:pStyle w:val="PreformattedText"/>
        <w:bidi w:val="0"/>
        <w:spacing w:before="0" w:after="0"/>
        <w:jc w:val="left"/>
        <w:rPr/>
      </w:pPr>
      <w:r>
        <w:rPr/>
        <w:t>2fzmQ3XDEL+W2yEkkNr11gSJRFU0enLvp3tu32k17ae/rmQG61y2zwxxKqChChfdBUSYmcalv9rr3c</w:t>
      </w:r>
    </w:p>
    <w:p>
      <w:pPr>
        <w:pStyle w:val="PreformattedText"/>
        <w:bidi w:val="0"/>
        <w:spacing w:before="0" w:after="0"/>
        <w:jc w:val="left"/>
        <w:rPr/>
      </w:pPr>
      <w:r>
        <w:rPr/>
        <w:t>NfcfRrfs6JWItrbuKkqMAzEOCS3GCYExGFTefT1tPdV3N9nN727+ox26kt+5MWT3d203Bb7pn2zkrv</w:t>
      </w:r>
    </w:p>
    <w:p>
      <w:pPr>
        <w:pStyle w:val="PreformattedText"/>
        <w:bidi w:val="0"/>
        <w:spacing w:before="0" w:after="0"/>
        <w:jc w:val="left"/>
        <w:rPr/>
      </w:pPr>
      <w:r>
        <w:rPr/>
        <w:t>uj2xv8LipcfuDcQ2jkr/ABBuryDP3mHnZWhuJ/0zryL1ZTLJpPVNzZdB1Euu6PvRpQEuqUzDyroYyF</w:t>
      </w:r>
    </w:p>
    <w:p>
      <w:pPr>
        <w:pStyle w:val="PreformattedText"/>
        <w:bidi w:val="0"/>
        <w:spacing w:before="0" w:after="0"/>
        <w:jc w:val="left"/>
        <w:rPr/>
      </w:pPr>
      <w:r>
        <w:rPr/>
        <w:t>zAHAqHHEDNAwEDcem03fWbE2j6ptf6TLW2DZT5lsgQWykjHMVPAnLJxMnys+yXbr9qvqybA7M/Ny3y</w:t>
      </w:r>
    </w:p>
    <w:p>
      <w:pPr>
        <w:pStyle w:val="PreformattedText"/>
        <w:bidi w:val="0"/>
        <w:spacing w:before="0" w:after="0"/>
        <w:jc w:val="left"/>
        <w:rPr/>
      </w:pPr>
      <w:r>
        <w:rPr/>
        <w:t>9rvdPvbtoLuZkaW7XY+e3XtgXMjRhI3knGL1kqoBJ5CnHp3qjd23b0w1OubA6jbkuR2Z1Ro+/Xn7p7</w:t>
      </w:r>
    </w:p>
    <w:p>
      <w:pPr>
        <w:pStyle w:val="PreformattedText"/>
        <w:bidi w:val="0"/>
        <w:spacing w:before="0" w:after="0"/>
        <w:jc w:val="left"/>
        <w:rPr/>
      </w:pPr>
      <w:r>
        <w:rPr/>
        <w:t>a0231CsaRcRY1zpPbkLL/BUvn+5KvmseyvtmKkjq91t2L99NoxHjkXodcNvd9ae3Tp/d1031eTPtmk</w:t>
      </w:r>
    </w:p>
    <w:p>
      <w:pPr>
        <w:pStyle w:val="PreformattedText"/>
        <w:bidi w:val="0"/>
        <w:spacing w:before="0" w:after="0"/>
        <w:jc w:val="left"/>
        <w:rPr/>
      </w:pPr>
      <w:r>
        <w:rPr/>
        <w:t>7rzf3NbV/wBv17jR3L9sm8uwucvlnz/YndTXOEtp5I+rJ277jS5DNWMcUT/n3S43d9tmFmb1LDFc20</w:t>
      </w:r>
    </w:p>
    <w:p>
      <w:pPr>
        <w:pStyle w:val="PreformattedText"/>
        <w:bidi w:val="0"/>
        <w:spacing w:before="0" w:after="0"/>
        <w:jc w:val="left"/>
        <w:rPr/>
      </w:pPr>
      <w:r>
        <w:rPr/>
        <w:t>Z0goDbetWynR9QWt7tCLOstQx/5W1CnuEpkjtIY9tXHpPuo1WyXNpuGbmlueEf8nclh7YfPPYCo7K8</w:t>
      </w:r>
    </w:p>
    <w:p>
      <w:pPr>
        <w:pStyle w:val="PreformattedText"/>
        <w:bidi w:val="0"/>
        <w:spacing w:before="0" w:after="0"/>
        <w:jc w:val="left"/>
        <w:rPr/>
      </w:pPr>
      <w:r>
        <w:rPr/>
        <w:t>53ur7C7i7Ke+3ul7X9sYqaW4vu7Nniu1WKjj6K3+3u517j8t21x9pJ/lTmPF7ms7GR4/QLmGRaKysi</w:t>
      </w:r>
    </w:p>
    <w:p>
      <w:pPr>
        <w:pStyle w:val="PreformattedText"/>
        <w:bidi w:val="0"/>
        <w:spacing w:before="0" w:after="0"/>
        <w:jc w:val="left"/>
        <w:rPr/>
      </w:pPr>
      <w:r>
        <w:rPr/>
        <w:t>+gej+rrev6Ssb5q3wXTE3j2NaBF0n2lS3sI9tcT6o6YuaPqW9tGmTFtQBaHatwg2wPkYL7RXrI9/Pc</w:t>
      </w:r>
    </w:p>
    <w:p>
      <w:pPr>
        <w:pStyle w:val="PreformattedText"/>
        <w:bidi w:val="0"/>
        <w:spacing w:before="0" w:after="0"/>
        <w:jc w:val="left"/>
        <w:rPr/>
      </w:pPr>
      <w:r>
        <w:rPr/>
        <w:t>bD/T5+l7uXb+0chHZ5vD9r9t+3jtndVFve3+7d0Yddq3G4LYgaTm8dhI8puAlgQ81mxYGpB8t9NWr3</w:t>
      </w:r>
    </w:p>
    <w:p>
      <w:pPr>
        <w:pStyle w:val="PreformattedText"/>
        <w:bidi w:val="0"/>
        <w:spacing w:before="0" w:after="0"/>
        <w:jc w:val="left"/>
        <w:rPr/>
      </w:pPr>
      <w:r>
        <w:rPr/>
        <w:t>WvqCNdrBKXdS+pujiAqtnC/kk5LfcCK9D9Q3LfSfQ7aPRkLct6ddPbPMsy5M35QGa57RUKf+3U9u+F</w:t>
      </w:r>
    </w:p>
    <w:p>
      <w:pPr>
        <w:pStyle w:val="PreformattedText"/>
        <w:bidi w:val="0"/>
        <w:spacing w:before="0" w:after="0"/>
        <w:jc w:val="left"/>
        <w:rPr/>
      </w:pPr>
      <w:r>
        <w:rPr/>
        <w:t>7ld1O6fuR3fj4sgezFjgtt7Dgu7dpbaHe+9ocycpuC3kf8lr/be3MSYI1OrQcsJAFeKNh0P1g3rUaL</w:t>
      </w:r>
    </w:p>
    <w:p>
      <w:pPr>
        <w:pStyle w:val="PreformattedText"/>
        <w:bidi w:val="0"/>
        <w:spacing w:before="0" w:after="0"/>
        <w:jc w:val="left"/>
        <w:rPr/>
      </w:pPr>
      <w:r>
        <w:rPr/>
        <w:t>R2tksMVGpJa4RxKJlyqe5mMn8iOE1ovpZtNjW6q5vF9QW04CoDydplh3hRA/Kmurfq6XH1o+6vei67</w:t>
      </w:r>
    </w:p>
    <w:p>
      <w:pPr>
        <w:pStyle w:val="PreformattedText"/>
        <w:bidi w:val="0"/>
        <w:spacing w:before="0" w:after="0"/>
        <w:jc w:val="left"/>
        <w:rPr/>
      </w:pPr>
      <w:r>
        <w:rPr/>
        <w:t>b+yLt/3Z2X7e9oYrBRQ777V9wNmbC3N3L3RkMfY5jN5mTcp3nt/e2Jwm37m7OJgsIjaxTS2txcS9dJ</w:t>
      </w:r>
    </w:p>
    <w:p>
      <w:pPr>
        <w:pStyle w:val="PreformattedText"/>
        <w:bidi w:val="0"/>
        <w:spacing w:before="0" w:after="0"/>
        <w:jc w:val="left"/>
        <w:rPr/>
      </w:pPr>
      <w:r>
        <w:rPr/>
        <w:t>oBFpXRp6G0Wg+J317Nzc7hPhuIzrbUEgDLlZST7xOJxAEQZ2nrBetNZrPh9kW9b29APFbdUZ2IBJzZ</w:t>
      </w:r>
    </w:p>
    <w:p>
      <w:pPr>
        <w:pStyle w:val="PreformattedText"/>
        <w:bidi w:val="0"/>
        <w:spacing w:before="0" w:after="0"/>
        <w:jc w:val="left"/>
        <w:rPr/>
      </w:pPr>
      <w:r>
        <w:rPr/>
        <w:t>gwAnKBhwJMyI68+jfdfUtwmx+53bb6h20t5Iu159q5PtD3E3/uba26t4Zyzyseatt27XzebwW4c7k8</w:t>
      </w:r>
    </w:p>
    <w:p>
      <w:pPr>
        <w:pStyle w:val="PreformattedText"/>
        <w:bidi w:val="0"/>
        <w:spacing w:before="0" w:after="0"/>
        <w:jc w:val="left"/>
        <w:rPr/>
      </w:pPr>
      <w:r>
        <w:rPr/>
        <w:t>3HgrjHWV3bXWRLXf8Ar5o2mkjSFIcJ1t/Ve7qLWq6ca3LhhcRFZVBEZWAIAEyQQuGAMAzOZ6O/rJbs</w:t>
      </w:r>
    </w:p>
    <w:p>
      <w:pPr>
        <w:pStyle w:val="PreformattedText"/>
        <w:bidi w:val="0"/>
        <w:spacing w:before="0" w:after="0"/>
        <w:jc w:val="left"/>
        <w:rPr/>
      </w:pPr>
      <w:r>
        <w:rPr/>
        <w:t>XdL1Ar+DKbbuwZjM5lJBJMQCCccSJiI85ff/AGD2n9qX1zINkZz9IwHYqy9yPY7uJc2N2ILfbO39pd</w:t>
      </w:r>
    </w:p>
    <w:p>
      <w:pPr>
        <w:pStyle w:val="PreformattedText"/>
        <w:bidi w:val="0"/>
        <w:spacing w:before="0" w:after="0"/>
        <w:jc w:val="left"/>
        <w:rPr/>
      </w:pPr>
      <w:r>
        <w:rPr/>
        <w:t>wJtl7/AMtY31oxW0tNp7Yz2buUNuwMUeNtwNJUaOOz7LvG57v6cu9lmbcm0V63IJzMyhkEHmzAAzxz</w:t>
      </w:r>
    </w:p>
    <w:p>
      <w:pPr>
        <w:pStyle w:val="PreformattedText"/>
        <w:bidi w:val="0"/>
        <w:spacing w:before="0" w:after="0"/>
        <w:jc w:val="left"/>
        <w:rPr/>
      </w:pPr>
      <w:r>
        <w:rPr/>
        <w:t>HtrkW7bXoNq9QVW6FG3DV2bkH3VVijmRwCqScOGURwr0/wD1cNi/UD357ecEv09d43eA3thtzvmd94</w:t>
      </w:r>
    </w:p>
    <w:p>
      <w:pPr>
        <w:pStyle w:val="PreformattedText"/>
        <w:bidi w:val="0"/>
        <w:spacing w:before="0" w:after="0"/>
        <w:jc w:val="left"/>
        <w:rPr/>
      </w:pPr>
      <w:r>
        <w:rPr/>
        <w:t>fa+4sbtLf+79qJj3Wzsdl7oystnZWz2N6zXFzapeWVzfIESGSRlNvPxDo3U9OaXcXPUlsPZZIQspZF</w:t>
      </w:r>
    </w:p>
    <w:p>
      <w:pPr>
        <w:pStyle w:val="PreformattedText"/>
        <w:bidi w:val="0"/>
        <w:spacing w:before="0" w:after="0"/>
        <w:jc w:val="left"/>
        <w:rPr/>
      </w:pPr>
      <w:r>
        <w:rPr/>
        <w:t>acSyjHhgDBA5jmOy9XafqDU7eo6euFLytLBSFdljAKx7+IkE8jyPke3f9Tr6tvZXY/cP2re47dPcbA</w:t>
      </w:r>
    </w:p>
    <w:p>
      <w:pPr>
        <w:pStyle w:val="PreformattedText"/>
        <w:bidi w:val="0"/>
        <w:spacing w:before="0" w:after="0"/>
        <w:jc w:val="left"/>
        <w:rPr/>
      </w:pPr>
      <w:r>
        <w:rPr/>
        <w:t>nfe28rtTIHvd29aw7qYrB5WCXGZ2baO97/ABmJzt9b5ywuXgF9PLkxDFJ1LOWKQrLx2vb+k+jNx1dn</w:t>
      </w:r>
    </w:p>
    <w:p>
      <w:pPr>
        <w:pStyle w:val="PreformattedText"/>
        <w:bidi w:val="0"/>
        <w:spacing w:before="0" w:after="0"/>
        <w:jc w:val="left"/>
        <w:rPr/>
      </w:pPr>
      <w:r>
        <w:rPr/>
        <w:t>eNtS0xtOGHlPNssMRmQEgQcYAXsaRhXG9f1T1dt+mu7RuL3QLiFT5ifnADgcrkA4jCSWjlBxri3Yt/</w:t>
      </w:r>
    </w:p>
    <w:p>
      <w:pPr>
        <w:pStyle w:val="PreformattedText"/>
        <w:bidi w:val="0"/>
        <w:spacing w:before="0" w:after="0"/>
        <w:jc w:val="left"/>
        <w:rPr/>
      </w:pPr>
      <w:r>
        <w:rPr/>
        <w:t>dQxYdY5bjQLgTCJJSUZeuVLGvpj+WVGYVB5tWo58dn2+6yBYJABB7uP8HfzxrlerGaRAzQfo+7h7K2</w:t>
      </w:r>
    </w:p>
    <w:p>
      <w:pPr>
        <w:pStyle w:val="PreformattedText"/>
        <w:bidi w:val="0"/>
        <w:spacing w:before="0" w:after="0"/>
        <w:jc w:val="left"/>
        <w:rPr/>
      </w:pPr>
      <w:r>
        <w:rPr/>
        <w:t>q+Ukt8UCpKySyXDjpSmSEgo8RA9OgyzfqCBiGqHj5gVB4zHnlLXh7+HCI+kz28sax+WX5TI+n29336</w:t>
      </w:r>
    </w:p>
    <w:p>
      <w:pPr>
        <w:pStyle w:val="PreformattedText"/>
        <w:bidi w:val="0"/>
        <w:spacing w:before="0" w:after="0"/>
        <w:jc w:val="left"/>
        <w:rPr/>
      </w:pPr>
      <w:r>
        <w:rPr/>
        <w:t>9vv0cLm0vPp1dg7q2MDTTXfd05B4ljWZ7yPvZ3GiV70KS/zRsY4aayW6Wino08eLPVq493r/XuxJH5</w:t>
      </w:r>
    </w:p>
    <w:p>
      <w:pPr>
        <w:pStyle w:val="PreformattedText"/>
        <w:bidi w:val="0"/>
        <w:spacing w:before="0" w:after="0"/>
        <w:jc w:val="left"/>
        <w:rPr/>
      </w:pPr>
      <w:r>
        <w:rPr/>
        <w:t>mJnh8Pa4T3z8s1639M1VOitGqxP52Y7fOufwR8kV4Dcxmr1+73cybccd1LnU39vF83Hfo8N+mYG6Mk</w:t>
      </w:r>
    </w:p>
    <w:p>
      <w:pPr>
        <w:pStyle w:val="PreformattedText"/>
        <w:bidi w:val="0"/>
        <w:spacing w:before="0" w:after="0"/>
        <w:jc w:val="left"/>
        <w:rPr/>
      </w:pPr>
      <w:r>
        <w:rPr/>
        <w:t>MiL1ZV1JOZZHDgiodSPPj0x0/qbY01kpigtJEdgHLuynD2VwDegfOuq2Fwu0/POPfIx763/hdyWK28</w:t>
      </w:r>
    </w:p>
    <w:p>
      <w:pPr>
        <w:pStyle w:val="PreformattedText"/>
        <w:bidi w:val="0"/>
        <w:spacing w:before="0" w:after="0"/>
        <w:jc w:val="left"/>
        <w:rPr/>
      </w:pPr>
      <w:r>
        <w:rPr/>
        <w:t>LCyLKyksmkBzHI2iF4+bB9D0VvjU+HLjoOn3BEWckz9wjtjnWj37OdspOA/g+juq+LnNv3gYtbfmMx</w:t>
      </w:r>
    </w:p>
    <w:p>
      <w:pPr>
        <w:pStyle w:val="PreformattedText"/>
        <w:bidi w:val="0"/>
        <w:spacing w:before="0" w:after="0"/>
        <w:jc w:val="left"/>
        <w:rPr/>
      </w:pPr>
      <w:r>
        <w:rPr/>
        <w:t>EUUyppmZCumPWRoDsrekc+f204uDrNFel2Q5+w8/l9nDvqAt30UKreED5u/wCf71T7/Qs9uGye5G/O</w:t>
      </w:r>
    </w:p>
    <w:p>
      <w:pPr>
        <w:pStyle w:val="PreformattedText"/>
        <w:bidi w:val="0"/>
        <w:spacing w:before="0" w:after="0"/>
        <w:jc w:val="left"/>
        <w:rPr/>
      </w:pPr>
      <w:r>
        <w:rPr/>
        <w:t>4nuS3HgbTJR9p7jD7R7ewZGwjkt7Te+Wtny+Y3FHFIugZPbGGW0js3OsRyZFplCSwwyDz967dWjT6L</w:t>
      </w:r>
    </w:p>
    <w:p>
      <w:pPr>
        <w:pStyle w:val="PreformattedText"/>
        <w:bidi w:val="0"/>
        <w:spacing w:before="0" w:after="0"/>
        <w:jc w:val="left"/>
        <w:rPr/>
      </w:pPr>
      <w:r>
        <w:rPr/>
        <w:t>T9O7VmtnUqXvkYE21IC28Pqu0luE5AMQSK7Z6O9ODUaq/vm4RcXTsFsg4gXCJZ8frKsBeMZycCAaxb</w:t>
      </w:r>
    </w:p>
    <w:p>
      <w:pPr>
        <w:pStyle w:val="PreformattedText"/>
        <w:bidi w:val="0"/>
        <w:spacing w:before="0" w:after="0"/>
        <w:jc w:val="left"/>
        <w:rPr/>
      </w:pPr>
      <w:r>
        <w:rPr/>
        <w:t>6uv1se9vZ7v/ALo9rHtNyuL2Se2/yWI7ld0pcHhdy7mye77/AB1nlL7bGzrLclnk8Hi8ZgLS+W0vLt</w:t>
      </w:r>
    </w:p>
    <w:p>
      <w:pPr>
        <w:pStyle w:val="PreformattedText"/>
        <w:bidi w:val="0"/>
        <w:spacing w:before="0" w:after="0"/>
        <w:jc w:val="left"/>
        <w:rPr/>
      </w:pPr>
      <w:r>
        <w:rPr/>
        <w:t>7SW+bICYQNAsCSzaF0J0Fteu29N431Wu+aZS2GKjKDALZSGYsRIAaAsSDMDcesetNw0eufa9oZbfli</w:t>
      </w:r>
    </w:p>
    <w:p>
      <w:pPr>
        <w:pStyle w:val="PreformattedText"/>
        <w:bidi w:val="0"/>
        <w:spacing w:before="0" w:after="0"/>
        <w:jc w:val="left"/>
        <w:rPr/>
      </w:pPr>
      <w:r>
        <w:rPr/>
        <w:t>HuQGJYiSFmQAJgmJJmCIk61+mp9bn3L3ve/YPaL3b5/G9yu3Hc7c2N2TYb6utu4bb289h7m3Hfw4vb</w:t>
      </w:r>
    </w:p>
    <w:p>
      <w:pPr>
        <w:pStyle w:val="PreformattedText"/>
        <w:bidi w:val="0"/>
        <w:spacing w:before="0" w:after="0"/>
        <w:jc w:val="left"/>
        <w:rPr/>
      </w:pPr>
      <w:r>
        <w:rPr/>
        <w:t>t1NdbXxeFxud2rJmbmOC/W9szdW8Vx8yl2Irc28ub6w9Mtr/VN7ddjtNp9VYQubYZmR1WS3vkkMAJE</w:t>
      </w:r>
    </w:p>
    <w:p>
      <w:pPr>
        <w:pStyle w:val="PreformattedText"/>
        <w:bidi w:val="0"/>
        <w:spacing w:before="0" w:after="0"/>
        <w:jc w:val="left"/>
        <w:rPr/>
      </w:pPr>
      <w:r>
        <w:rPr/>
        <w:t>GCRBWTIxfTHqBuH6ytbfu7i9p7zhQ5UKyEwF90AFSTjOIGIMCD1X/uD/AG17UxOx9h+8DbOLtcXu22</w:t>
      </w:r>
    </w:p>
    <w:p>
      <w:pPr>
        <w:pStyle w:val="PreformattedText"/>
        <w:bidi w:val="0"/>
        <w:spacing w:before="0" w:after="0"/>
        <w:jc w:val="left"/>
        <w:rPr/>
      </w:pPr>
      <w:r>
        <w:rPr/>
        <w:t>3die1/c6eyhS3Xc+EzmMyMu0twZfpxqk+U29fYcY0XLt1pba9hiYsltCqWfox1Tfs6q705qmLaNkNy</w:t>
      </w:r>
    </w:p>
    <w:p>
      <w:pPr>
        <w:pStyle w:val="PreformattedText"/>
        <w:bidi w:val="0"/>
        <w:spacing w:before="0" w:after="0"/>
        <w:jc w:val="left"/>
        <w:rPr/>
      </w:pPr>
      <w:r>
        <w:rPr/>
        <w:t>0CfcYEB1HYrA5o4AqSMWM3fqn09Zvae3vmnULqQ4S5A95YJQntKkZZ4kEDgojrP6I3f7D+4z2SXfaP</w:t>
      </w:r>
    </w:p>
    <w:p>
      <w:pPr>
        <w:pStyle w:val="PreformattedText"/>
        <w:bidi w:val="0"/>
        <w:spacing w:before="0" w:after="0"/>
        <w:jc w:val="left"/>
        <w:rPr/>
      </w:pPr>
      <w:r>
        <w:rPr/>
        <w:t>dMlnncv2UyeU7X7hxN68Ny2S7d7ptrvK7Qe/tkNBjJsdd3+FiVlGuPEMDU1PGuerW1/qnq39Z6Q5bW</w:t>
      </w:r>
    </w:p>
    <w:p>
      <w:pPr>
        <w:pStyle w:val="PreformattedText"/>
        <w:bidi w:val="0"/>
        <w:spacing w:before="0" w:after="0"/>
        <w:jc w:val="left"/>
        <w:rPr/>
      </w:pPr>
      <w:r>
        <w:rPr/>
        <w:t>rRboI5XVhXg9shbh73rN+m24Dcumjt+pEvpma2QedtpKSOyCUHcleVjMe2Le2z/fJuP2Y4y5yDbgXv</w:t>
      </w:r>
    </w:p>
    <w:p>
      <w:pPr>
        <w:pStyle w:val="PreformattedText"/>
        <w:bidi w:val="0"/>
        <w:spacing w:before="0" w:after="0"/>
        <w:jc w:val="left"/>
        <w:rPr/>
      </w:pPr>
      <w:r>
        <w:rPr/>
        <w:t>tF2o21PdxyO91h83uO2ttq7quklkXRYZHaeRtck5OhI7dy5IUE8ehNm6qROlx1Nny6caU3mUYjMqyy</w:t>
      </w:r>
    </w:p>
    <w:p>
      <w:pPr>
        <w:pStyle w:val="PreformattedText"/>
        <w:bidi w:val="0"/>
        <w:spacing w:before="0" w:after="0"/>
        <w:jc w:val="left"/>
        <w:rPr/>
      </w:pPr>
      <w:r>
        <w:rPr/>
        <w:t>Y884KCBM4VxLc+mC3UB2HLmvfEi0p4eFmhWw5ZSGx5V6yfq+d7cF7Nvpx5rYGy5kw99vvDbZ9tfbuy</w:t>
      </w:r>
    </w:p>
    <w:p>
      <w:pPr>
        <w:pStyle w:val="PreformattedText"/>
        <w:bidi w:val="0"/>
        <w:spacing w:before="0" w:after="0"/>
        <w:jc w:val="left"/>
        <w:rPr/>
      </w:pPr>
      <w:r>
        <w:rPr/>
        <w:t>6q9ez2xc4U4/cr6Ikjcw2fbTB3tr1lEaxXNzAfEqjeb/T7TXOoeuV3TcDm8u6+quHkbmbMvz3WDY8Q</w:t>
      </w:r>
    </w:p>
    <w:p>
      <w:pPr>
        <w:pStyle w:val="PreformattedText"/>
        <w:bidi w:val="0"/>
        <w:spacing w:before="0" w:after="0"/>
        <w:jc w:val="left"/>
        <w:rPr/>
      </w:pPr>
      <w:r>
        <w:rPr/>
        <w:t>DXd+tr6bJ0e236IZc9tdPbHYmXK3zWwR7SKjq/26vYDC7oTu37qdyWEWRye18vB2l7dS3EBliwuRuc</w:t>
      </w:r>
    </w:p>
    <w:p>
      <w:pPr>
        <w:pStyle w:val="PreformattedText"/>
        <w:bidi w:val="0"/>
        <w:spacing w:before="0" w:after="0"/>
        <w:jc w:val="left"/>
        <w:rPr/>
      </w:pPr>
      <w:r>
        <w:rPr/>
        <w:t>LZ7h33lrWSQNAMpPh81i7SKSOksNtcXKE6Lih6F63dTakWdL03YcrZur512D7wDFban+KGV2IOBIU8</w:t>
      </w:r>
    </w:p>
    <w:p>
      <w:pPr>
        <w:pStyle w:val="PreformattedText"/>
        <w:bidi w:val="0"/>
        <w:spacing w:before="0" w:after="0"/>
        <w:jc w:val="left"/>
        <w:rPr/>
      </w:pPr>
      <w:r>
        <w:rPr/>
        <w:t>VrR/SPYNObuo366oN223lW8PdJAa4R3lWVQeIBYc6yj6nn/razvL3/3FtL2rbA7y9u/brsua2xuz87</w:t>
      </w:r>
    </w:p>
    <w:p>
      <w:pPr>
        <w:pStyle w:val="PreformattedText"/>
        <w:bidi w:val="0"/>
        <w:spacing w:before="0" w:after="0"/>
        <w:jc w:val="left"/>
        <w:rPr/>
      </w:pPr>
      <w:r>
        <w:rPr/>
        <w:t>2o7k7Q7e5rf95b2ttLlt25rcGP3zgN5va3+UkkhtLF5YLRLK3Rmh60srvq3SJ9O9v2q1c3i5Yvbvdl</w:t>
      </w:r>
    </w:p>
    <w:p>
      <w:pPr>
        <w:pStyle w:val="PreformattedText"/>
        <w:bidi w:val="0"/>
        <w:spacing w:before="0" w:after="0"/>
        <w:jc w:val="left"/>
        <w:rPr/>
      </w:pPr>
      <w:r>
        <w:rPr/>
        <w:t>rnmW3cWx9W2qlCnCCxiSZGaIA2HqUdc67c7ibYl61tduAnluqFz9Z2YMG4yAOAABiSTUjP0nr7383f</w:t>
      </w:r>
    </w:p>
    <w:p>
      <w:pPr>
        <w:pStyle w:val="PreformattedText"/>
        <w:bidi w:val="0"/>
        <w:spacing w:before="0" w:after="0"/>
        <w:jc w:val="left"/>
        <w:rPr/>
      </w:pPr>
      <w:r>
        <w:rPr/>
        <w:t>ZDfPb76huxs5abo2pn7Ox2Ju3euT2ln85v3Y2dxdx8/jNxzbdzWdTLXe27+1aOS6vm+Yu4L1FcydNm</w:t>
      </w:r>
    </w:p>
    <w:p>
      <w:pPr>
        <w:pStyle w:val="PreformattedText"/>
        <w:bidi w:val="0"/>
        <w:spacing w:before="0" w:after="0"/>
        <w:jc w:val="left"/>
        <w:rPr/>
      </w:pPr>
      <w:r>
        <w:rPr/>
        <w:t>40/rM9OHck1fTDqLTrLqgZVRwcCoIGWRyXAESImK2npQb6NA+m6hUm4phWYhiykYhoJmCOJxIMGYry</w:t>
      </w:r>
    </w:p>
    <w:p>
      <w:pPr>
        <w:pStyle w:val="PreformattedText"/>
        <w:bidi w:val="0"/>
        <w:spacing w:before="0" w:after="0"/>
        <w:jc w:val="left"/>
        <w:rPr/>
      </w:pPr>
      <w:r>
        <w:rPr/>
        <w:t>Ge4Dd3dP6cX1G/cTi/bHuu87cZHt73A3Nj9l5K0scHm7bF7G31YWW5cdtq5xO6MbmsJmsfjtv5u2t9</w:t>
      </w:r>
    </w:p>
    <w:p>
      <w:pPr>
        <w:pStyle w:val="PreformattedText"/>
        <w:bidi w:val="0"/>
        <w:spacing w:before="0" w:after="0"/>
        <w:jc w:val="left"/>
        <w:rPr/>
      </w:pPr>
      <w:r>
        <w:rPr/>
        <w:t>Fza3AElqknKVFYd02pbHV3SmmG82xet3LalgSRLoSpYFSCCSCcCOMcK47uVx+lupdQdrY2riOQsQYV</w:t>
      </w:r>
    </w:p>
    <w:p>
      <w:pPr>
        <w:pStyle w:val="PreformattedText"/>
        <w:bidi w:val="0"/>
        <w:spacing w:before="0" w:after="0"/>
        <w:jc w:val="left"/>
        <w:rPr/>
      </w:pPr>
      <w:r>
        <w:rPr/>
        <w:t>4IBBBBEEDEHh217NveP347t9rPpg9y/cL2+3Z+g95cB7dNsb6w28f0LbWU+U3ZkMZtu4vMr/L+YwmU</w:t>
      </w:r>
    </w:p>
    <w:p>
      <w:pPr>
        <w:pStyle w:val="PreformattedText"/>
        <w:bidi w:val="0"/>
        <w:spacing w:before="0" w:after="0"/>
        <w:jc w:val="left"/>
        <w:rPr/>
      </w:pPr>
      <w:r>
        <w:rPr/>
        <w:t>2tP1pr+Y9CSwktl10WMAKB572vb9LqeqE228k6Q6lkKyw8ILACQQ3LjM127cddqNP0624W2jUjTq2a</w:t>
      </w:r>
    </w:p>
    <w:p>
      <w:pPr>
        <w:pStyle w:val="PreformattedText"/>
        <w:bidi w:val="0"/>
        <w:spacing w:before="0" w:after="0"/>
        <w:jc w:val="left"/>
        <w:rPr/>
      </w:pPr>
      <w:r>
        <w:rPr/>
        <w:t>AcSBJgiOfCIrwZ91feT7q/e9ntl5z3M9zsr3ezWzrXIYbZVp/Kuzdr2eJXcN1YSZOPFbf7f7Z2xh5M</w:t>
      </w:r>
    </w:p>
    <w:p>
      <w:pPr>
        <w:pStyle w:val="PreformattedText"/>
        <w:bidi w:val="0"/>
        <w:spacing w:before="0" w:after="0"/>
        <w:jc w:val="left"/>
        <w:rPr/>
      </w:pPr>
      <w:r>
        <w:rPr/>
        <w:t>hm7jHWqzTtaPdzrbwoXKxxqvpbpvYNt2NHG22haRyC5ljOWYlnJMAE4TAknjXn7f991+8XF+NuG4yS</w:t>
      </w:r>
    </w:p>
    <w:p>
      <w:pPr>
        <w:pStyle w:val="PreformattedText"/>
        <w:bidi w:val="0"/>
        <w:spacing w:before="0" w:after="0"/>
        <w:jc w:val="left"/>
        <w:rPr/>
      </w:pPr>
      <w:r>
        <w:rPr/>
        <w:t>EwURm4wqgYmBjxOA5V759r9ot5+xf2BP2+9sfbG37o96dh9uIGwm17KbHWC9we82fWwtM7urLXeUyG</w:t>
      </w:r>
    </w:p>
    <w:p>
      <w:pPr>
        <w:pStyle w:val="PreformattedText"/>
        <w:bidi w:val="0"/>
        <w:spacing w:before="0" w:after="0"/>
        <w:jc w:val="left"/>
        <w:rPr/>
      </w:pPr>
      <w:r>
        <w:rPr/>
        <w:t>Kt5sdFn76TITRS3cbrirNbSKRQkQHnDW7nZ6n6pOu3i6bWgu3sTicllZyoIBg5REge8SxGJrvmk2+7</w:t>
      </w:r>
    </w:p>
    <w:p>
      <w:pPr>
        <w:pStyle w:val="PreformattedText"/>
        <w:bidi w:val="0"/>
        <w:spacing w:before="0" w:after="0"/>
        <w:jc w:val="left"/>
        <w:rPr/>
      </w:pPr>
      <w:r>
        <w:rPr/>
        <w:t>0904NHtVsXdbbtYDDx3TGZjJGGYzx90ZQeFeZnBbU/3KuA7v2feL9K9wmfyNvmostfbKz/AHV7dXna</w:t>
      </w:r>
    </w:p>
    <w:p>
      <w:pPr>
        <w:pStyle w:val="PreformattedText"/>
        <w:bidi w:val="0"/>
        <w:spacing w:before="0" w:after="0"/>
        <w:jc w:val="left"/>
        <w:rPr/>
      </w:pPr>
      <w:r>
        <w:rPr/>
        <w:t>rMW5vIrq7wlz2si39Z7FscTexRmAixsbOaCJz8vJC4Vx0e9qPTO7pDoh8MiRAYW38wcgfMyZyRxxJn</w:t>
      </w:r>
    </w:p>
    <w:p>
      <w:pPr>
        <w:pStyle w:val="PreformattedText"/>
        <w:bidi w:val="0"/>
        <w:spacing w:before="0" w:after="0"/>
        <w:jc w:val="left"/>
        <w:rPr/>
      </w:pPr>
      <w:r>
        <w:rPr/>
        <w:t>mDwrQrVn1Ct6kathqGeZKl0yHuKZsoHLADuI41Oj9aXtRj+8X02d8dxdz7biwHcbs7itnd39vw3Utt</w:t>
      </w:r>
    </w:p>
    <w:p>
      <w:pPr>
        <w:pStyle w:val="PreformattedText"/>
        <w:bidi w:val="0"/>
        <w:spacing w:before="0" w:after="0"/>
        <w:jc w:val="left"/>
        <w:rPr/>
      </w:pPr>
      <w:r>
        <w:rPr/>
        <w:t>dX208qcjg8fvvbUmRt6rdQT7Zy99bSLE/Rmu7e3moxiTjSugdzubV1VbtWHzaa8Wtt2MIJRo5HMARz</w:t>
      </w:r>
    </w:p>
    <w:p>
      <w:pPr>
        <w:pStyle w:val="PreformattedText"/>
        <w:bidi w:val="0"/>
        <w:spacing w:before="0" w:after="0"/>
        <w:jc w:val="left"/>
        <w:rPr/>
      </w:pPr>
      <w:r>
        <w:rPr/>
        <w:t>AJ7a2/rTb7e5dOXLl5Y1FoLcHapkZhPOVJEcCYrhj/AG3nZPBZbt53i90uYx8N5uWXdw7LbLu7qAmX</w:t>
      </w:r>
    </w:p>
    <w:p>
      <w:pPr>
        <w:pStyle w:val="PreformattedText"/>
        <w:bidi w:val="0"/>
        <w:spacing w:before="0" w:after="0"/>
        <w:jc w:val="left"/>
        <w:rPr/>
      </w:pPr>
      <w:r>
        <w:rPr/>
        <w:t>A4rDYLBbs3ldYsv+WP5iuNz423kmUawMa8YYB5VO1+rW+371zTbKjEWAnmuJ94lmVAfyQrGP408hWu</w:t>
      </w:r>
    </w:p>
    <w:p>
      <w:pPr>
        <w:pStyle w:val="PreformattedText"/>
        <w:bidi w:val="0"/>
        <w:spacing w:before="0" w:after="0"/>
        <w:jc w:val="left"/>
        <w:rPr/>
      </w:pPr>
      <w:r>
        <w:rPr/>
        <w:t>emuz2bKajdmUeaX8tMOAADMR+VmUf2sczXGP1Vvrg+6nDe6XuP7fvaRva37T7C7KbtyGwc9unHba23</w:t>
      </w:r>
    </w:p>
    <w:p>
      <w:pPr>
        <w:pStyle w:val="PreformattedText"/>
        <w:bidi w:val="0"/>
        <w:spacing w:before="0" w:after="0"/>
        <w:jc w:val="left"/>
        <w:rPr/>
      </w:pPr>
      <w:r>
        <w:rPr/>
        <w:t>nN1733ntq5/St4vdXu68RnbbFYPDblgubGzgsY4ZLlbczyyyLMkMNTpLoba7u2Wtduts3tRfQOFJYK</w:t>
      </w:r>
    </w:p>
    <w:p>
      <w:pPr>
        <w:pStyle w:val="PreformattedText"/>
        <w:bidi w:val="0"/>
        <w:spacing w:before="0" w:after="0"/>
        <w:jc w:val="left"/>
        <w:rPr/>
      </w:pPr>
      <w:r>
        <w:rPr/>
        <w:t>qtisBSJJEEk8JgDCTHqTq/cLevuaPbrgtWbLlSQAWYj3sSDABBAjsknGBLb9Ez6mPc73tbW7h9rfcN</w:t>
      </w:r>
    </w:p>
    <w:p>
      <w:pPr>
        <w:pStyle w:val="PreformattedText"/>
        <w:bidi w:val="0"/>
        <w:spacing w:before="0" w:after="0"/>
        <w:jc w:val="left"/>
        <w:rPr/>
      </w:pPr>
      <w:r>
        <w:rPr/>
        <w:t>Li8j3s7WWmL3FabyxeIx23v+oWx8tdzYy5yGUwGFtrLB47P7ZzSww3L2VvaWk8GQttECvHMz6/6g9F</w:t>
      </w:r>
    </w:p>
    <w:p>
      <w:pPr>
        <w:pStyle w:val="PreformattedText"/>
        <w:bidi w:val="0"/>
        <w:spacing w:before="0" w:after="0"/>
        <w:jc w:val="left"/>
        <w:rPr/>
      </w:pPr>
      <w:r>
        <w:rPr/>
        <w:t>2emvh9w0AZdBqCVKkk5HGIAJxKsskSSQVMnEVl+iOrLu/m/odaVOtsQwYADOhwJIGAKmAYABkYSDUF</w:t>
      </w:r>
    </w:p>
    <w:p>
      <w:pPr>
        <w:pStyle w:val="PreformattedText"/>
        <w:bidi w:val="0"/>
        <w:spacing w:before="0" w:after="0"/>
        <w:jc w:val="left"/>
        <w:rPr/>
      </w:pPr>
      <w:r>
        <w:rPr/>
        <w:t>/wBdrV/6073F46f+k/afw/8AkVfc/hx2P0Zn+rNvs+IufSK5d6rf9/v/AIlPoNcabZ/9Io//AAD+z7</w:t>
      </w:r>
    </w:p>
    <w:p>
      <w:pPr>
        <w:pStyle w:val="PreformattedText"/>
        <w:bidi w:val="0"/>
        <w:spacing w:before="0" w:after="0"/>
        <w:jc w:val="left"/>
        <w:rPr/>
      </w:pPr>
      <w:r>
        <w:rPr/>
        <w:t>+PS2h/khXANUPzhrI5o1dDq5inMeP7xWg4vGAIq3Uma6m9pX0+O8/vT3FJFsjHRbY7dYq+js92d1tw</w:t>
      </w:r>
    </w:p>
    <w:p>
      <w:pPr>
        <w:pStyle w:val="PreformattedText"/>
        <w:bidi w:val="0"/>
        <w:spacing w:before="0" w:after="0"/>
        <w:jc w:val="left"/>
        <w:rPr/>
      </w:pPr>
      <w:r>
        <w:rPr/>
        <w:t>2kp23h3IEk2Pw9sslvcbr3EluwcWVq6rFrQ3M1skiSNy7r3r/p7omx/prebujrNuwhGduwscRbSfrM</w:t>
      </w:r>
    </w:p>
    <w:p>
      <w:pPr>
        <w:pStyle w:val="PreformattedText"/>
        <w:bidi w:val="0"/>
        <w:spacing w:before="0" w:after="0"/>
        <w:jc w:val="left"/>
        <w:rPr/>
      </w:pPr>
      <w:r>
        <w:rPr/>
        <w:t>MccqsQRXQujOi986tvRox5e3I0PecHKO5Rxd4+qOGGYqCDXp5weA9lv0cfbVl81mczb4C0uUa9zm4M</w:t>
      </w:r>
    </w:p>
    <w:p>
      <w:pPr>
        <w:pStyle w:val="PreformattedText"/>
        <w:bidi w:val="0"/>
        <w:spacing w:before="0" w:after="0"/>
        <w:jc w:val="left"/>
        <w:rPr/>
      </w:pPr>
      <w:r>
        <w:rPr/>
        <w:t>o1he91u9u8sfZObTDYTHxm0kyd0plMdjj7fpY7FxTPNM8SvdXT+P9y3Lqj1Q38ErmIwRFkWbCE4knG</w:t>
      </w:r>
    </w:p>
    <w:p>
      <w:pPr>
        <w:pStyle w:val="PreformattedText"/>
        <w:bidi w:val="0"/>
        <w:spacing w:before="0" w:after="0"/>
        <w:jc w:val="left"/>
        <w:rPr/>
      </w:pPr>
      <w:r>
        <w:rPr/>
        <w:t>O1mMs5AAmFUeodBoOnfT3ZSA2UHFnaDdvOBwAwn+KohVBkxLMfEb7tPdNvv3v+5ne/uD3XYriTnGtM</w:t>
      </w:r>
    </w:p>
    <w:p>
      <w:pPr>
        <w:pStyle w:val="PreformattedText"/>
        <w:bidi w:val="0"/>
        <w:spacing w:before="0" w:after="0"/>
        <w:jc w:val="left"/>
        <w:rPr/>
      </w:pPr>
      <w:r>
        <w:rPr/>
        <w:t>Hs7bEdyb602PsDBGaLbe14L0w25vZ4FuJbq8nCRrc5G6uJljjWQRr6R6R6esdO7bb23R+J1xd4jM59</w:t>
      </w:r>
    </w:p>
    <w:p>
      <w:pPr>
        <w:pStyle w:val="PreformattedText"/>
        <w:bidi w:val="0"/>
        <w:spacing w:before="0" w:after="0"/>
        <w:jc w:val="left"/>
        <w:rPr/>
      </w:pPr>
      <w:r>
        <w:rPr/>
        <w:t>5o5dgHJQBJia4P1Rv9zetc+v1XhVsEQH3VHAT98nmSTA4V7U/ooR2Ef04exotZXkvDl+7ZzQfq0jyQ</w:t>
      </w:r>
    </w:p>
    <w:p>
      <w:pPr>
        <w:pStyle w:val="PreformattedText"/>
        <w:bidi w:val="0"/>
        <w:spacing w:before="0" w:after="0"/>
        <w:jc w:val="left"/>
        <w:rPr/>
      </w:pPr>
      <w:r>
        <w:rPr/>
        <w:t>7vb4SJE6iKpQ4hbVvQWXUx56tQHnT1WF0dc6sXOGWzHePJt/wzXcfTVkfo7SsnEtdnuPmv8AwRXg+y</w:t>
      </w:r>
    </w:p>
    <w:p>
      <w:pPr>
        <w:pStyle w:val="PreformattedText"/>
        <w:bidi w:val="0"/>
        <w:spacing w:before="0" w:after="0"/>
        <w:jc w:val="left"/>
        <w:rPr/>
      </w:pPr>
      <w:r>
        <w:rPr/>
        <w:t>Fle3XdbuRJm1m/V237vBsp82mi6GRbcWRN78whClZ/mtWsECjV49S7BbttpbWSMnlLHsyiPvV5t3q6</w:t>
      </w:r>
    </w:p>
    <w:p>
      <w:pPr>
        <w:pStyle w:val="PreformattedText"/>
        <w:bidi w:val="0"/>
        <w:spacing w:before="0" w:after="0"/>
        <w:jc w:val="left"/>
        <w:rPr/>
      </w:pPr>
      <w:r>
        <w:rPr/>
        <w:t>66m7nnP5jT7cxmvVP/tx7U2re8pF1iBj7eWRat0hLp74CVkX8AkZAmojmQFr4Djjfr3bVH2rLEkan/</w:t>
      </w:r>
    </w:p>
    <w:p>
      <w:pPr>
        <w:pStyle w:val="PreformattedText"/>
        <w:bidi w:val="0"/>
        <w:spacing w:before="0" w:after="0"/>
        <w:jc w:val="left"/>
        <w:rPr/>
      </w:pPr>
      <w:r>
        <w:rPr/>
        <w:t>mP7NdY9E3LpuUzlB0//P1E39bN4o/qld6BEI1Z9s9nGuNAUM83/SraSqZivMydBEA1c9AXypxtPpGx</w:t>
      </w:r>
    </w:p>
    <w:p>
      <w:pPr>
        <w:pStyle w:val="PreformattedText"/>
        <w:bidi w:val="0"/>
        <w:spacing w:before="0" w:after="0"/>
        <w:jc w:val="left"/>
        <w:rPr/>
      </w:pPr>
      <w:r>
        <w:rPr/>
        <w:t>/qppgeHmXf8AON/DWteqIH9ZtQRx8u3/AJta5l7Odl+4ffveGE7bdp9n5Te+9c4W+Tw+KjT8m2iKC6</w:t>
      </w:r>
    </w:p>
    <w:p>
      <w:pPr>
        <w:pStyle w:val="PreformattedText"/>
        <w:bidi w:val="0"/>
        <w:spacing w:before="0" w:after="0"/>
        <w:jc w:val="left"/>
        <w:rPr/>
      </w:pPr>
      <w:r>
        <w:rPr/>
        <w:t>yWUvbh4LDEYexWQGe7upYbeEEa3FRXr26bttWyba25bvdSzpEGLN28goGLMeSqCTyFcs27bNz3ncF2</w:t>
      </w:r>
    </w:p>
    <w:p>
      <w:pPr>
        <w:pStyle w:val="PreformattedText"/>
        <w:bidi w:val="0"/>
        <w:spacing w:before="0" w:after="0"/>
        <w:jc w:val="left"/>
        <w:rPr/>
      </w:pPr>
      <w:r>
        <w:rPr/>
        <w:t>/a7TXdU5wVezmSTgqjmxIA7a9Y/sH+lP2k9k1ovuB787g2xurvJgsPd5abceUntcd207MWC2bPlrzB</w:t>
      </w:r>
    </w:p>
    <w:p>
      <w:pPr>
        <w:pStyle w:val="PreformattedText"/>
        <w:bidi w:val="0"/>
        <w:spacing w:before="0" w:after="0"/>
        <w:jc w:val="left"/>
        <w:rPr/>
      </w:pPr>
      <w:r>
        <w:rPr/>
        <w:t>3uaNrHcZW1tOqLjP3othDAWS3ht16ss/k3rv1K1/V9w7Rs1t7O0MwAUY3b5nDMFmATEW1mTixbAL6d</w:t>
      </w:r>
    </w:p>
    <w:p>
      <w:pPr>
        <w:pStyle w:val="PreformattedText"/>
        <w:bidi w:val="0"/>
        <w:spacing w:before="0" w:after="0"/>
        <w:jc w:val="left"/>
        <w:rPr/>
      </w:pPr>
      <w:r>
        <w:rPr/>
        <w:t>6L9PdF0rbG67tcS7uqrOY4WrIjHKTEntuNEDAAYkwLfWj+p/hvepu3Be3bsFez3vt97Y7ofcGb3mqy</w:t>
      </w:r>
    </w:p>
    <w:p>
      <w:pPr>
        <w:pStyle w:val="PreformattedText"/>
        <w:bidi w:val="0"/>
        <w:spacing w:before="0" w:after="0"/>
        <w:jc w:val="left"/>
        <w:rPr/>
      </w:pPr>
      <w:r>
        <w:rPr/>
        <w:t>W8Xdnf1na3WKssji4JYo7pNk7Vtb67SxaTT+pXNy9yY+nFaSHefTboe/sqndNyEbneWAv82hIJB5Z2</w:t>
      </w:r>
    </w:p>
    <w:p>
      <w:pPr>
        <w:pStyle w:val="PreformattedText"/>
        <w:bidi w:val="0"/>
        <w:spacing w:before="0" w:after="0"/>
        <w:jc w:val="left"/>
        <w:rPr/>
      </w:pPr>
      <w:r>
        <w:rPr/>
        <w:t>IE/igRMlhWl+oXWVneCNt28zt1ppLfzjgQCP4qyY/GJmMFrsD/bcWNjZ9y/cx8w7rlx297frYxUl0P</w:t>
      </w:r>
    </w:p>
    <w:p>
      <w:pPr>
        <w:pStyle w:val="PreformattedText"/>
        <w:bidi w:val="0"/>
        <w:spacing w:before="0" w:after="0"/>
        <w:jc w:val="left"/>
        <w:rPr/>
      </w:pPr>
      <w:r>
        <w:rPr/>
        <w:t>jm3FnTlXYhDCHjuVswNTBqOdII1EW/rel1Nt28R+b865PtyrH3s1XHo29t9w15/wAJ5VuPZmafvxXD</w:t>
      </w:r>
    </w:p>
    <w:p>
      <w:pPr>
        <w:pStyle w:val="PreformattedText"/>
        <w:bidi w:val="0"/>
        <w:spacing w:before="0" w:after="0"/>
        <w:jc w:val="left"/>
        <w:rPr/>
      </w:pPr>
      <w:r>
        <w:rPr/>
        <w:t>X+4Bhv7n6lF2uQE/yqdlu1y4frKRGccTuBpflSQNcH6u11U8/wA3WPLi+9Jbdt+mQBEnUXJ9vh/gir</w:t>
      </w:r>
    </w:p>
    <w:p>
      <w:pPr>
        <w:pStyle w:val="PreformattedText"/>
        <w:bidi w:val="0"/>
        <w:spacing w:before="0" w:after="0"/>
        <w:jc w:val="left"/>
        <w:rPr/>
      </w:pPr>
      <w:r>
        <w:rPr/>
        <w:t>L1Qd06jJM/yFuPZj/DNYj9JLF/K/UO9rV1ah0k/mTdqOYiwbpSdsd7JMCUoem0LMH8ihIPKvGe9SdI</w:t>
      </w:r>
    </w:p>
    <w:p>
      <w:pPr>
        <w:pStyle w:val="PreformattedText"/>
        <w:bidi w:val="0"/>
        <w:spacing w:before="0" w:after="0"/>
        <w:jc w:val="left"/>
        <w:rPr/>
      </w:pPr>
      <w:r>
        <w:rPr/>
        <w:t>LHR2tJGGRI/yiVh/T3Vm91VpAOOZp/yb1Lt/uZjEvZ32qSER/MDu1vRYmIXrCJto2ZmVG/GI2dI9QH</w:t>
      </w:r>
    </w:p>
    <w:p>
      <w:pPr>
        <w:pStyle w:val="PreformattedText"/>
        <w:bidi w:val="0"/>
        <w:spacing w:before="0" w:after="0"/>
        <w:jc w:val="left"/>
        <w:rPr/>
      </w:pPr>
      <w:r>
        <w:rPr/>
        <w:t>IkLXwHHKvRwkbrq+zyU/uq6R6tqDtml7fOb+5rzQbIkaSwir46R/dx6x28zbFeXteIuEVsWFzGynw/</w:t>
      </w:r>
    </w:p>
    <w:p>
      <w:pPr>
        <w:pStyle w:val="PreformattedText"/>
        <w:bidi w:val="0"/>
        <w:spacing w:before="0" w:after="0"/>
        <w:jc w:val="left"/>
        <w:rPr/>
      </w:pPr>
      <w:r>
        <w:rPr/>
        <w:t>5cZXgaxQJBgVklvIGUOD4gVH9h4qcRVyhkd9Pga8SBqqKo8+Lq25BEVTdcwM0ZTy+34/8OMvbcOoPO</w:t>
      </w:r>
    </w:p>
    <w:p>
      <w:pPr>
        <w:pStyle w:val="PreformattedText"/>
        <w:bidi w:val="0"/>
        <w:spacing w:before="0" w:after="0"/>
        <w:jc w:val="left"/>
        <w:rPr/>
      </w:pPr>
      <w:r>
        <w:rPr/>
        <w:t>sY6ZGjlRh9/wDWf7vHipUTQjn5ihPBRRjWnI0H9OQ5g14VHGqPwFa/Hn5+HM+HDooRTx+zwPLw+JNe</w:t>
      </w:r>
    </w:p>
    <w:p>
      <w:pPr>
        <w:pStyle w:val="PreformattedText"/>
        <w:bidi w:val="0"/>
        <w:spacing w:before="0" w:after="0"/>
        <w:jc w:val="left"/>
        <w:rPr/>
      </w:pPr>
      <w:r>
        <w:rPr/>
        <w:t>FSpuRpkIHIPzA8KHzH7Rxi9bbysLg4HA+2shpXlSh5cKORxY8cKuAe2rFcp0bmo5BqEfcfv+B4s2XI</w:t>
      </w:r>
    </w:p>
    <w:p>
      <w:pPr>
        <w:pStyle w:val="PreformattedText"/>
        <w:bidi w:val="0"/>
        <w:spacing w:before="0" w:after="0"/>
        <w:jc w:val="left"/>
        <w:rPr/>
      </w:pPr>
      <w:r>
        <w:rPr/>
        <w:t>/dUicQavVs+uICtCOVfOh5/bxsWhu+ZYA5jCsdqUyvI4GnPM18uVPP+8Di+q2xFDU0H9f9K8FFAGr8</w:t>
      </w:r>
    </w:p>
    <w:p>
      <w:pPr>
        <w:pStyle w:val="PreformattedText"/>
        <w:bidi w:val="0"/>
        <w:spacing w:before="0" w:after="0"/>
        <w:jc w:val="left"/>
        <w:rPr/>
      </w:pPr>
      <w:r>
        <w:rPr/>
        <w:t>P3/05cFBoCzD8Khvvag/YQrU/bwUSR7KEMdQJBFfNSD5Hka0PByomg1Ly5sR/hIqwPj4UBPx8OCiRQ</w:t>
      </w:r>
    </w:p>
    <w:p>
      <w:pPr>
        <w:pStyle w:val="PreformattedText"/>
        <w:bidi w:val="0"/>
        <w:spacing w:before="0" w:after="0"/>
        <w:jc w:val="left"/>
        <w:rPr/>
      </w:pPr>
      <w:r>
        <w:rPr/>
        <w:t>HUCdJB51GpGNRT4huRH7eCkZnChqagktzHMEekGvkacv2ngo9tG/fw6f00bwp/xp/XQ8KnQGn9Bz/q</w:t>
      </w:r>
    </w:p>
    <w:p>
      <w:pPr>
        <w:pStyle w:val="PreformattedText"/>
        <w:bidi w:val="0"/>
        <w:spacing w:before="0" w:after="0"/>
        <w:jc w:val="left"/>
        <w:rPr/>
      </w:pPr>
      <w:r>
        <w:rPr/>
        <w:t>4KKDlz/r5c/28/DgpYVXLnT9w8eXlwUVj+dobSUgn8Df2Hi01X8mauNP74r2H/Vgxt5l/pN+4DHY+z</w:t>
      </w:r>
    </w:p>
    <w:p>
      <w:pPr>
        <w:pStyle w:val="PreformattedText"/>
        <w:bidi w:val="0"/>
        <w:spacing w:before="0" w:after="0"/>
        <w:jc w:val="left"/>
        <w:rPr/>
      </w:pPr>
      <w:r>
        <w:rPr/>
        <w:t>ur+8uu1nbRILSyt5rq6mZd89vZGWG3gSSWRlRCSFBoATx87+jSq9eacuQFGou4nD6tyvcnVIY9HXwo</w:t>
      </w:r>
    </w:p>
    <w:p>
      <w:pPr>
        <w:pStyle w:val="PreformattedText"/>
        <w:bidi w:val="0"/>
        <w:spacing w:before="0" w:after="0"/>
        <w:jc w:val="left"/>
        <w:rPr/>
      </w:pPr>
      <w:r>
        <w:rPr/>
        <w:t>JbyLeA/KSvA/sbtLu4lWl2futeY/Ft7LDz862Y49c6F9ETJu2/tD8NeZtYmrAwtuf7U/groW12vf7b</w:t>
      </w:r>
    </w:p>
    <w:p>
      <w:pPr>
        <w:pStyle w:val="PreformattedText"/>
        <w:bidi w:val="0"/>
        <w:spacing w:before="0" w:after="0"/>
        <w:jc w:val="left"/>
        <w:rPr/>
      </w:pPr>
      <w:r>
        <w:rPr/>
        <w:t>ggXK4rJ4rriT5cZGwurHr9EJ1ej81DF1el1V1aa6dQr4jjcNE2nZT5Lq0cYIMe2OFapq1vqwN1WWeE</w:t>
      </w:r>
    </w:p>
    <w:p>
      <w:pPr>
        <w:pStyle w:val="PreformattedText"/>
        <w:bidi w:val="0"/>
        <w:spacing w:before="0" w:after="0"/>
        <w:jc w:val="left"/>
        <w:rPr/>
      </w:pPr>
      <w:r>
        <w:rPr/>
        <w:t>gj6a9nX0OiD7EMIV8P8Aqj3J/wD1jZceOfW7/fy7/q1r6DXqb0j/ANzbf+Pu/SK8ePu+9qe//aL7pu</w:t>
      </w:r>
    </w:p>
    <w:p>
      <w:pPr>
        <w:pStyle w:val="PreformattedText"/>
        <w:bidi w:val="0"/>
        <w:spacing w:before="0" w:after="0"/>
        <w:jc w:val="left"/>
        <w:rPr/>
      </w:pPr>
      <w:r>
        <w:rPr/>
        <w:t>6nbvuDtvK47C3O9tzZjt1um5sbtMHvjY+Uy0+S2/msJlZYltMhKmLvoY7+KKSRrK9WWCQ60Ne+9Db5</w:t>
      </w:r>
    </w:p>
    <w:p>
      <w:pPr>
        <w:pStyle w:val="PreformattedText"/>
        <w:bidi w:val="0"/>
        <w:spacing w:before="0" w:after="0"/>
        <w:jc w:val="left"/>
        <w:rPr/>
      </w:pPr>
      <w:r>
        <w:rPr/>
        <w:t>oN92mxqtO6m4Lai4sjMjgAMGHEYg5SeIgiuMdYbPrdm3O7p7ysLZuMUaDDKTIIPA4ET2GQa9Pv0Cfb</w:t>
      </w:r>
    </w:p>
    <w:p>
      <w:pPr>
        <w:pStyle w:val="PreformattedText"/>
        <w:bidi w:val="0"/>
        <w:spacing w:before="0" w:after="0"/>
        <w:jc w:val="left"/>
        <w:rPr/>
      </w:pPr>
      <w:r>
        <w:rPr/>
        <w:t>HvvtX267xd8N87eym1rXvJcbKw2w8XmrO6xmTvttbMG5by/wB0GwuoophiM7kNyRxWMjBTKllJKgMU</w:t>
      </w:r>
    </w:p>
    <w:p>
      <w:pPr>
        <w:pStyle w:val="PreformattedText"/>
        <w:bidi w:val="0"/>
        <w:spacing w:before="0" w:after="0"/>
        <w:jc w:val="left"/>
        <w:rPr/>
      </w:pPr>
      <w:r>
        <w:rPr/>
        <w:t>kbvxr1w6h27cty0u0be63DpRca6ykEB3ygJI+soQlhyzAHEEDqfpDsmu0Gg1O565GtjUlBbDAglUzE</w:t>
      </w:r>
    </w:p>
    <w:p>
      <w:pPr>
        <w:pStyle w:val="PreformattedText"/>
        <w:bidi w:val="0"/>
        <w:spacing w:before="0" w:after="0"/>
        <w:jc w:val="left"/>
        <w:rPr/>
      </w:pPr>
      <w:r>
        <w:rPr/>
        <w:t>tB5MWhTzyk8CCfP59WnfmP70/U49w02xw2dtMTuHZ3a2x/SVfIT5Pcmx9m7b2duGytobUTNcXcG8rC</w:t>
      </w:r>
    </w:p>
    <w:p>
      <w:pPr>
        <w:pStyle w:val="PreformattedText"/>
        <w:bidi w:val="0"/>
        <w:spacing w:before="0" w:after="0"/>
        <w:jc w:val="left"/>
        <w:rPr/>
      </w:pPr>
      <w:r>
        <w:rPr/>
        <w:t>8skjiDM7RAU1Ejjpnpho32/o/SDVeDMj3TOACu7OpM8BkIaT21oHqDqU1vVGpOn8UMtsRiSyKqkCOJ</w:t>
      </w:r>
    </w:p>
    <w:p>
      <w:pPr>
        <w:pStyle w:val="PreformattedText"/>
        <w:bidi w:val="0"/>
        <w:spacing w:before="0" w:after="0"/>
        <w:jc w:val="left"/>
        <w:rPr/>
      </w:pPr>
      <w:r>
        <w:rPr/>
        <w:t>zAjCt/dpvqQ/UY+m6cD2k7k7YzeW2Vh8faHDdqPcPtLcWMymK24FVYINk7nmGI3Tj8XBBphtYnlyGL</w:t>
      </w:r>
    </w:p>
    <w:p>
      <w:pPr>
        <w:pStyle w:val="PreformattedText"/>
        <w:bidi w:val="0"/>
        <w:spacing w:before="0" w:after="0"/>
        <w:jc w:val="left"/>
        <w:rPr/>
      </w:pPr>
      <w:r>
        <w:rPr/>
        <w:t>slQRx2yhSnFrvXQfRPWqvu22XbY1LMc13TOrKW551EqTzJhXbiWNXO09ZdW9Jsm27hbc2FAy2r6MCF</w:t>
      </w:r>
    </w:p>
    <w:p>
      <w:pPr>
        <w:pStyle w:val="PreformattedText"/>
        <w:bidi w:val="0"/>
        <w:spacing w:before="0" w:after="0"/>
        <w:jc w:val="left"/>
        <w:rPr/>
      </w:pPr>
      <w:r>
        <w:rPr/>
        <w:t>/iMYYAcB7yjgBXpa7C9yOyP1hvZXdZ/uV2Zudv7b3Jltx7Oym2twT2OcyG0t5YG1t4m3X243kMbYTN</w:t>
      </w:r>
    </w:p>
    <w:p>
      <w:pPr>
        <w:pStyle w:val="PreformattedText"/>
        <w:bidi w:val="0"/>
        <w:spacing w:before="0" w:after="0"/>
        <w:jc w:val="left"/>
        <w:rPr/>
      </w:pPr>
      <w:r>
        <w:rPr/>
        <w:t>NjTlVNlk47SzmEqzQSwlBIj8B3LTbt6b9UBNBqQ2othXDLKh0Y+5cSTgY8SyREEGYI7RoNRtvXnTxf</w:t>
      </w:r>
    </w:p>
    <w:p>
      <w:pPr>
        <w:pStyle w:val="PreformattedText"/>
        <w:bidi w:val="0"/>
        <w:spacing w:before="0" w:after="0"/>
        <w:jc w:val="left"/>
        <w:rPr/>
      </w:pPr>
      <w:r>
        <w:rPr/>
        <w:t>WacrYuFlKtBKsB71toGInBoBmQRxrxT7Alx+xu+23sTlMray47YXeTE4/I5xKizkstrb3t7a7yy6Q5</w:t>
      </w:r>
    </w:p>
    <w:p>
      <w:pPr>
        <w:pStyle w:val="PreformattedText"/>
        <w:bidi w:val="0"/>
        <w:spacing w:before="0" w:after="0"/>
        <w:jc w:val="left"/>
        <w:rPr/>
      </w:pPr>
      <w:r>
        <w:rPr/>
        <w:t>+WaCwaYUqdHx49l3NS25dPXWtqfMvaRiF5y9swPbJivKy2F0G+Ww7Dy7WqUFuUK4k/emvZJ9b3s53B</w:t>
      </w:r>
    </w:p>
    <w:p>
      <w:pPr>
        <w:pStyle w:val="PreformattedText"/>
        <w:bidi w:val="0"/>
        <w:spacing w:before="0" w:after="0"/>
        <w:jc w:val="left"/>
        <w:rPr/>
      </w:pPr>
      <w:r>
        <w:rPr/>
        <w:t>71/T57j4HtrtnJ7x3DtjdWw9+XO28HZ3OSzuQwG3M4gzsuIxtpFNc39zisffPeyRIpc21tKVDMFVvH</w:t>
      </w:r>
    </w:p>
    <w:p>
      <w:pPr>
        <w:pStyle w:val="PreformattedText"/>
        <w:bidi w:val="0"/>
        <w:spacing w:before="0" w:after="0"/>
        <w:jc w:val="left"/>
        <w:rPr/>
      </w:pPr>
      <w:r>
        <w:rPr/>
        <w:t>HppuGk27qyxd1rrbsujpmYgKGYeGSeEkRPaRXqbr7RarXdNXbekQvdRkfKBJIU4wBxgGfYDXjZ9oHc</w:t>
      </w:r>
    </w:p>
    <w:p>
      <w:pPr>
        <w:pStyle w:val="PreformattedText"/>
        <w:bidi w:val="0"/>
        <w:spacing w:before="0" w:after="0"/>
        <w:jc w:val="left"/>
        <w:rPr/>
      </w:pPr>
      <w:r>
        <w:rPr/>
        <w:t>Gy7Ee4fsb3H3TZ3djY9s+72wdz7psriyuI8jbYXCbnxl3uCMWUixzpfJiY5umrLUSaag+B9cbtof1z</w:t>
      </w:r>
    </w:p>
    <w:p>
      <w:pPr>
        <w:pStyle w:val="PreformattedText"/>
        <w:bidi w:val="0"/>
        <w:spacing w:before="0" w:after="0"/>
        <w:jc w:val="left"/>
        <w:rPr/>
      </w:pPr>
      <w:r>
        <w:rPr/>
        <w:t>0vrNu0xBuajSXUQg4FmQhcezNE91eZtt1f6q6h0mu1AIt2NTbdhGOVXBbDtiflr28/Uzg93G4faFk9</w:t>
      </w:r>
    </w:p>
    <w:p>
      <w:pPr>
        <w:pStyle w:val="PreformattedText"/>
        <w:bidi w:val="0"/>
        <w:spacing w:before="0" w:after="0"/>
        <w:jc w:val="left"/>
        <w:rPr/>
      </w:pPr>
      <w:r>
        <w:rPr/>
        <w:t>6+wTfWWxXeHauW293Cx1vszH7d3JlO53btcdkrfP7W23a53G5nGZG9urLMW+Zs1t4zd3r4xba1LyXC</w:t>
      </w:r>
    </w:p>
    <w:p>
      <w:pPr>
        <w:pStyle w:val="PreformattedText"/>
        <w:bidi w:val="0"/>
        <w:spacing w:before="0" w:after="0"/>
        <w:jc w:val="left"/>
        <w:rPr/>
      </w:pPr>
      <w:r>
        <w:rPr/>
        <w:t>xS+Nukv1JZ30abqe0DonDWznLKLdyRDNBBABBQzgM0nASPVHUv62u7OdR0/cI1akOMsMbiQZCyCDgQ</w:t>
      </w:r>
    </w:p>
    <w:p>
      <w:pPr>
        <w:pStyle w:val="PreformattedText"/>
        <w:bidi w:val="0"/>
        <w:spacing w:before="0" w:after="0"/>
        <w:jc w:val="left"/>
        <w:rPr/>
      </w:pPr>
      <w:r>
        <w:rPr/>
        <w:t>wjE5YHGD44cX9Wf6rBzsu0cl7ju5Nvu63yRwlxtm67d7At9wwZpZ/lWxMuEk7fR5KPKLdflm3aISiT</w:t>
      </w:r>
    </w:p>
    <w:p>
      <w:pPr>
        <w:pStyle w:val="PreformattedText"/>
        <w:bidi w:val="0"/>
        <w:spacing w:before="0" w:after="0"/>
        <w:jc w:val="left"/>
        <w:rPr/>
      </w:pPr>
      <w:r>
        <w:rPr/>
        <w:t>06a8uPRdjoDoe5Y+I+DsmwVzZvMfLl7Z8yI5zMVwq91r1el3yPibovZoy5EmeyMkz3VcPeH3W+p5ur</w:t>
      </w:r>
    </w:p>
    <w:p>
      <w:pPr>
        <w:pStyle w:val="PreformattedText"/>
        <w:bidi w:val="0"/>
        <w:spacing w:before="0" w:after="0"/>
        <w:jc w:val="left"/>
        <w:rPr/>
      </w:pPr>
      <w:r>
        <w:rPr/>
        <w:t>aGw9me97cPeSy2Lu6cb32XtvuBtLEbGss7d4iAWxvprHD7dwFzeXuGizKFrS+BltGuUcxIzoxyXSey</w:t>
      </w:r>
    </w:p>
    <w:p>
      <w:pPr>
        <w:pStyle w:val="PreformattedText"/>
        <w:bidi w:val="0"/>
        <w:spacing w:before="0" w:after="0"/>
        <w:jc w:val="left"/>
        <w:rPr/>
      </w:pPr>
      <w:r>
        <w:rPr/>
        <w:t>9Dpq7up6XGmbVWvA7W3LlQcYkswAaOK4GCJONWPUu69Xvpben6hOoXT3PGgdQgaOcBVkieBxEgwJFe</w:t>
      </w:r>
    </w:p>
    <w:p>
      <w:pPr>
        <w:pStyle w:val="PreformattedText"/>
        <w:bidi w:val="0"/>
        <w:spacing w:before="0" w:after="0"/>
        <w:jc w:val="left"/>
        <w:rPr/>
      </w:pPr>
      <w:r>
        <w:rPr/>
        <w:t>hf/boW5tva93vjPl36kP8A9LzZY/u45J66Jk6h0Y/9S/525XTPR9s2yao/+tf82leZf6gWr/1oF7yO</w:t>
      </w:r>
    </w:p>
    <w:p>
      <w:pPr>
        <w:pStyle w:val="PreformattedText"/>
        <w:bidi w:val="0"/>
        <w:spacing w:before="0" w:after="0"/>
        <w:jc w:val="left"/>
        <w:rPr/>
      </w:pPr>
      <w:r>
        <w:rPr/>
        <w:t>Zp/6EL3OHIfHc19+/jtfQP8Aupt/+qW/7kVyfrP/AHj1v+s3P7qvYz9V6MTfSX7+xkEh+1XbAEDx/w</w:t>
      </w:r>
    </w:p>
    <w:p>
      <w:pPr>
        <w:pStyle w:val="PreformattedText"/>
        <w:bidi w:val="0"/>
        <w:spacing w:before="0" w:after="0"/>
        <w:jc w:val="left"/>
        <w:rPr/>
      </w:pPr>
      <w:r>
        <w:rPr/>
        <w:t>Dr67dn+7jzF0QJ6+0w/wDWLv8AcXK9A9XGOi9Qf+Qt/wB0leE3ZW3YGxysyiugeIHP01r4ce1dBpVN</w:t>
      </w:r>
    </w:p>
    <w:p>
      <w:pPr>
        <w:pStyle w:val="PreformattedText"/>
        <w:bidi w:val="0"/>
        <w:spacing w:before="0" w:after="0"/>
        <w:jc w:val="left"/>
        <w:rPr/>
      </w:pPr>
      <w:r>
        <w:rPr/>
        <w:t>qSK8na7UlbmBr3h+4KMR/Ro3tEOQT2C46MfABezOMUf2ceLtCI9TgB/TLf59q9W6wz6fEn+il/zIrw</w:t>
      </w:r>
    </w:p>
    <w:p>
      <w:pPr>
        <w:pStyle w:val="PreformattedText"/>
        <w:bidi w:val="0"/>
        <w:spacing w:before="0" w:after="0"/>
        <w:jc w:val="left"/>
        <w:rPr/>
      </w:pPr>
      <w:r>
        <w:rPr/>
        <w:t>69rQ3y8IPlQeP3fDj3HskgCvIW78a6FkYfLnUwUhfOlT93PmONuPu/JWs869PP0C//APXjvf8A/Rze</w:t>
      </w:r>
    </w:p>
    <w:p>
      <w:pPr>
        <w:pStyle w:val="PreformattedText"/>
        <w:bidi w:val="0"/>
        <w:spacing w:before="0" w:after="0"/>
        <w:jc w:val="left"/>
        <w:rPr/>
      </w:pPr>
      <w:r>
        <w:rPr/>
        <w:t>v/7gbP48W/vD/wC9Wk/1H/nbler/AEO/3c1X+uf82leVL6hHbjdWV+oV7xL2Ham5Lq0u/cN3Nnt7q3</w:t>
      </w:r>
    </w:p>
    <w:p>
      <w:pPr>
        <w:pStyle w:val="PreformattedText"/>
        <w:bidi w:val="0"/>
        <w:spacing w:before="0" w:after="0"/>
        <w:jc w:val="left"/>
        <w:rPr/>
      </w:pPr>
      <w:r>
        <w:rPr/>
        <w:t>wWUmt54ZNzXrJLDPHaNFLE68wykgjjovRNzS/1Z28PcQN8LbmWH4o760bq5NT+v9aURyPiH4A/jGp7</w:t>
      </w:r>
    </w:p>
    <w:p>
      <w:pPr>
        <w:pStyle w:val="PreformattedText"/>
        <w:bidi w:val="0"/>
        <w:spacing w:before="0" w:after="0"/>
        <w:jc w:val="left"/>
        <w:rPr/>
      </w:pPr>
      <w:r>
        <w:rPr/>
        <w:t>P9ur7d+9Pb7c3fru9uPbe6Nm9pt4bN2vtTDRbhxd9hrbfm6cfnLnKQZzCQX0NvLkrLZ+Na8tnu0Q25</w:t>
      </w:r>
    </w:p>
    <w:p>
      <w:pPr>
        <w:pStyle w:val="PreformattedText"/>
        <w:bidi w:val="0"/>
        <w:spacing w:before="0" w:after="0"/>
        <w:jc w:val="left"/>
        <w:rPr/>
      </w:pPr>
      <w:r>
        <w:rPr/>
        <w:t>lyzRRuzxzrHzn1q3LaL1rSbdpblu7uNu4ztlYN5alQMrRMFzBjjCSRBE716T6Dc7dzU6/UI9vQuiqu</w:t>
      </w:r>
    </w:p>
    <w:p>
      <w:pPr>
        <w:pStyle w:val="PreformattedText"/>
        <w:bidi w:val="0"/>
        <w:spacing w:before="0" w:after="0"/>
        <w:jc w:val="left"/>
        <w:rPr/>
      </w:pPr>
      <w:r>
        <w:rPr/>
        <w:t>YEZ2BJlZiQokTwloBwMcS/XN7i7d279ULbmf2gtlfZztx2z7L3e9raGSJi+88RuDcO7bK0yJigieO5</w:t>
      </w:r>
    </w:p>
    <w:p>
      <w:pPr>
        <w:pStyle w:val="PreformattedText"/>
        <w:bidi w:val="0"/>
        <w:spacing w:before="0" w:after="0"/>
        <w:jc w:val="left"/>
        <w:rPr/>
      </w:pPr>
      <w:r>
        <w:rPr/>
        <w:t>k2Zf4YEO0riFkOoLpRNk9JdPfudF3NPekWr968EP8AEZVQkf24fsx+/gfUq/Zt9WW79mDcs2rRb8oM</w:t>
      </w:r>
    </w:p>
    <w:p>
      <w:pPr>
        <w:pStyle w:val="PreformattedText"/>
        <w:bidi w:val="0"/>
        <w:spacing w:before="0" w:after="0"/>
        <w:jc w:val="left"/>
        <w:rPr/>
      </w:pPr>
      <w:r>
        <w:rPr/>
        <w:t>WAP9qV7cK9SPumzHenv37Hdy789iHcObb/drduw9rdzeyW5LCLb80m4LUzYjdEm12i3Jb3+Ctr7d+1</w:t>
      </w:r>
    </w:p>
    <w:p>
      <w:pPr>
        <w:pStyle w:val="PreformattedText"/>
        <w:bidi w:val="0"/>
        <w:spacing w:before="0" w:after="0"/>
        <w:jc w:val="left"/>
        <w:rPr/>
      </w:pPr>
      <w:r>
        <w:rPr/>
        <w:t>/mcbH80FjtL+eNpHQRsRwLabOh2nqRdH1NazaS1da3eU5vCcVzeGGhWhsOIGEzXadyu6vcthOq2C7l</w:t>
      </w:r>
    </w:p>
    <w:p>
      <w:pPr>
        <w:pStyle w:val="PreformattedText"/>
        <w:bidi w:val="0"/>
        <w:spacing w:before="0" w:after="0"/>
        <w:jc w:val="left"/>
        <w:rPr/>
      </w:pPr>
      <w:r>
        <w:rPr/>
        <w:t>1Ny2ty0wjEYNlxkSyyMeBOPCvFje/Vb+rPtDcmS2Vv73Cd0dpbzw15+m5jam6O22wsDuTF5Cqj5K/w</w:t>
      </w:r>
    </w:p>
    <w:p>
      <w:pPr>
        <w:pStyle w:val="PreformattedText"/>
        <w:bidi w:val="0"/>
        <w:spacing w:before="0" w:after="0"/>
        <w:jc w:val="left"/>
        <w:rPr/>
      </w:pPr>
      <w:r>
        <w:rPr/>
        <w:t>AJku3tpkbS6OoUjkjViCKDmOPSGi6C6F1lhdRY0lm5YYSGW45UjtBFyIrg+r6y6w0t02L2pupeUwVZ</w:t>
      </w:r>
    </w:p>
    <w:p>
      <w:pPr>
        <w:pStyle w:val="PreformattedText"/>
        <w:bidi w:val="0"/>
        <w:spacing w:before="0" w:after="0"/>
        <w:jc w:val="left"/>
        <w:rPr/>
      </w:pPr>
      <w:r>
        <w:rPr/>
        <w:t>EBB7CCkisn90PfP6sW6+yOFx3uz3P3wsOxPdrIWq4223nsjC7Fwu8bvBTw53H2N8cXtbb+Vmg6trHf</w:t>
      </w:r>
    </w:p>
    <w:p>
      <w:pPr>
        <w:pStyle w:val="PreformattedText"/>
        <w:bidi w:val="0"/>
        <w:spacing w:before="0" w:after="0"/>
        <w:jc w:val="left"/>
        <w:rPr/>
      </w:pPr>
      <w:r>
        <w:rPr/>
        <w:t>21rdlYbsW63EaSCEOl507sPQKbsx6fXStuunGOS4bjIG8JIlmHPKSMRMEiYq03zeetH2xRvZ1C7bfO</w:t>
      </w:r>
    </w:p>
    <w:p>
      <w:pPr>
        <w:pStyle w:val="PreformattedText"/>
        <w:bidi w:val="0"/>
        <w:spacing w:before="0" w:after="0"/>
        <w:jc w:val="left"/>
        <w:rPr/>
      </w:pPr>
      <w:r>
        <w:rPr/>
        <w:t>GdAgaMQDCqeWYA8YkTE16RfoAd0Nvbo9kcva+1u7Zd1dnO427LDN4nqD54Ybet6+8dvZ54tbf6HJXO</w:t>
      </w:r>
    </w:p>
    <w:p>
      <w:pPr>
        <w:pStyle w:val="PreformattedText"/>
        <w:bidi w:val="0"/>
        <w:spacing w:before="0" w:after="0"/>
        <w:jc w:val="left"/>
        <w:rPr/>
      </w:pPr>
      <w:r>
        <w:rPr/>
        <w:t>Rv7SJ/TWXHSinIM3GfWXa9RouqxrXB+H1VhCrcsyDIy+0QpPcwrqvpXuFnVdNnSIR5+nvMGHOHOdW9</w:t>
      </w:r>
    </w:p>
    <w:p>
      <w:pPr>
        <w:pStyle w:val="PreformattedText"/>
        <w:bidi w:val="0"/>
        <w:spacing w:before="0" w:after="0"/>
        <w:jc w:val="left"/>
        <w:rPr/>
      </w:pPr>
      <w:r>
        <w:rPr/>
        <w:t>hlgO9TXly98Psk7n+zT3N9w9v702vlv+m24t67gzvajuKLK7l2vu7aOYyVxlMRbxZkxtaR7nw9ldJb</w:t>
      </w:r>
    </w:p>
    <w:p>
      <w:pPr>
        <w:pStyle w:val="PreformattedText"/>
        <w:bidi w:val="0"/>
        <w:spacing w:before="0" w:after="0"/>
        <w:jc w:val="left"/>
        <w:rPr/>
      </w:pPr>
      <w:r>
        <w:rPr/>
        <w:t>ZSwkcXEF1EzKHt5IJ5e8dAdS7d1Ftlm7adfjUtqLtuRmVgIJjjlJxVhgQeRBA451psOv2PX3bdxG+F</w:t>
      </w:r>
    </w:p>
    <w:p>
      <w:pPr>
        <w:pStyle w:val="PreformattedText"/>
        <w:bidi w:val="0"/>
        <w:spacing w:before="0" w:after="0"/>
        <w:jc w:val="left"/>
        <w:rPr/>
      </w:pPr>
      <w:r>
        <w:rPr/>
        <w:t>d2Nt4OVlJkY8MwGDDiD3EE5V2G9p/fj3C4zN5Psz2g3bvzFbZsLm/wAzmMXZwWmGtxZwtPLYwZjLT4</w:t>
      </w:r>
    </w:p>
    <w:p>
      <w:pPr>
        <w:pStyle w:val="PreformattedText"/>
        <w:bidi w:val="0"/>
        <w:spacing w:before="0" w:after="0"/>
        <w:jc w:val="left"/>
        <w:rPr/>
      </w:pPr>
      <w:r>
        <w:rPr/>
        <w:t>/GZHOPGhMOOtpZshPSkULnjfdz6r6V6dNu3vWrs2Lt1gFUkljPMqoLBe12AQc2FaXt/TfUm+i5c2nS</w:t>
      </w:r>
    </w:p>
    <w:p>
      <w:pPr>
        <w:pStyle w:val="PreformattedText"/>
        <w:bidi w:val="0"/>
        <w:spacing w:before="0" w:after="0"/>
        <w:jc w:val="left"/>
        <w:rPr/>
      </w:pPr>
      <w:r>
        <w:rPr/>
        <w:t>3b1u2CWYABcOWZiAW7EBLHkDXZ30begv1DO0yRjSy7b7qAqQQyle3e4wQQRUEefGk+thQ9A6nJw82x</w:t>
      </w:r>
    </w:p>
    <w:p>
      <w:pPr>
        <w:pStyle w:val="PreformattedText"/>
        <w:bidi w:val="0"/>
        <w:spacing w:before="0" w:after="0"/>
        <w:jc w:val="left"/>
        <w:rPr/>
      </w:pPr>
      <w:r>
        <w:rPr/>
        <w:t>/nVrbfSUOOtNPn4+Xd/wA21S2/WS+qF34+nZ3K9rdp2r2zsHdmze4se8cz3Jwm7cVlZ8xk8TtHO7Lg</w:t>
      </w:r>
    </w:p>
    <w:p>
      <w:pPr>
        <w:pStyle w:val="PreformattedText"/>
        <w:bidi w:val="0"/>
        <w:spacing w:before="0" w:after="0"/>
        <w:jc w:val="left"/>
        <w:rPr/>
      </w:pPr>
      <w:r>
        <w:rPr/>
        <w:t>kxm2s7j81YRbevL/ABeauo1uJbW9WKYxyGJ1Ro383dCdHaDqnSaxtU1xNRaKBCpEAsHxYEHMAQMJGE</w:t>
      </w:r>
    </w:p>
    <w:p>
      <w:pPr>
        <w:pStyle w:val="PreformattedText"/>
        <w:bidi w:val="0"/>
        <w:spacing w:before="0" w:after="0"/>
        <w:jc w:val="left"/>
        <w:rPr/>
      </w:pPr>
      <w:r>
        <w:rPr/>
        <w:t>iedd66x6o1vTup0q6dbbWbmYuGBkhSuCkERIJxg8sK2t9QL2x9tPq1+xbZ3drsZcWWb35YbZTu57dN</w:t>
      </w:r>
    </w:p>
    <w:p>
      <w:pPr>
        <w:pStyle w:val="PreformattedText"/>
        <w:bidi w:val="0"/>
        <w:spacing w:before="0" w:after="0"/>
        <w:jc w:val="left"/>
        <w:rPr/>
      </w:pPr>
      <w:r>
        <w:rPr/>
        <w:t>zSiG1vb839nDJujtbnR1XXHXO5YcecbdWs0qfpu4bG3M7qtvOj0ek961fQnU76PcwV0pfyr68QIPhu</w:t>
      </w:r>
    </w:p>
    <w:p>
      <w:pPr>
        <w:pStyle w:val="PreformattedText"/>
        <w:bidi w:val="0"/>
        <w:spacing w:before="0" w:after="0"/>
        <w:jc w:val="left"/>
        <w:rPr/>
      </w:pPr>
      <w:r>
        <w:rPr/>
        <w:t>DtyzmBHvITHEVU6l2nTdY9PLqtvIbUBPMst2yPFbPZmjKR9VwJ4GvKj9PTujivb17w+wO+N+JLt/Gb</w:t>
      </w:r>
    </w:p>
    <w:p>
      <w:pPr>
        <w:pStyle w:val="PreformattedText"/>
        <w:bidi w:val="0"/>
        <w:spacing w:before="0" w:after="0"/>
        <w:jc w:val="left"/>
        <w:rPr/>
      </w:pPr>
      <w:r>
        <w:rPr/>
        <w:t>N7nWeE3o2Wt5LKbbNjmlvtlbhvsta3IhuLM7bgzE09yjKJYxbsNJYaT6j6r0L770VrdDovHeu6YskG</w:t>
      </w:r>
    </w:p>
    <w:p>
      <w:pPr>
        <w:pStyle w:val="PreformattedText"/>
        <w:bidi w:val="0"/>
        <w:spacing w:before="0" w:after="0"/>
        <w:jc w:val="left"/>
        <w:rPr/>
      </w:pPr>
      <w:r>
        <w:rPr/>
        <w:t>cxWLigRgcxUAcjIx51546c1a7R1ZpNZq5S1b1EPOGUNKMT2ZQxJ54V6+Pq4Qe+Sw9tNj3E9hG8d04n</w:t>
      </w:r>
    </w:p>
    <w:p>
      <w:pPr>
        <w:pStyle w:val="PreformattedText"/>
        <w:bidi w:val="0"/>
        <w:spacing w:before="0" w:after="0"/>
        <w:jc w:val="left"/>
        <w:rPr/>
      </w:pPr>
      <w:r>
        <w:rPr/>
        <w:t>uR293Omb3ltPZeBwG5tw767cXmMu7fKLgMTmsNnXyua29kVtLuK0tIfmrm1NwItcqxwy+TOiD0627n</w:t>
      </w:r>
    </w:p>
    <w:p>
      <w:pPr>
        <w:pStyle w:val="PreformattedText"/>
        <w:bidi w:val="0"/>
        <w:spacing w:before="0" w:after="0"/>
        <w:jc w:val="left"/>
        <w:rPr/>
      </w:pPr>
      <w:r>
        <w:rPr/>
        <w:t>SdS20bSXUhWdmVUuAiMxBEBhIJJgGJgSR6V6uG+Ltg1Owu41NtpZVAYshGMAgyQYMDEiYxwPkc2x9W</w:t>
      </w:r>
    </w:p>
    <w:p>
      <w:pPr>
        <w:pStyle w:val="PreformattedText"/>
        <w:bidi w:val="0"/>
        <w:spacing w:before="0" w:after="0"/>
        <w:jc w:val="left"/>
        <w:rPr/>
      </w:pPr>
      <w:r>
        <w:rPr/>
        <w:t>X6q2ezUW1bT3H9yMjuya/fER7bs+3nb+53BLlopXglxkeGt9gPkXyMc8bI0AiMgZSCoI49Cp6f8AQw</w:t>
      </w:r>
    </w:p>
    <w:p>
      <w:pPr>
        <w:pStyle w:val="PreformattedText"/>
        <w:bidi w:val="0"/>
        <w:spacing w:before="0" w:after="0"/>
        <w:jc w:val="left"/>
        <w:rPr/>
      </w:pPr>
      <w:r>
        <w:rPr/>
        <w:t>sfEXdHZFgCcxuXAoHbOeI7+FcQfrXrA3vIt6m6bxMZQiEz2Rkme6mfvP7kfUd3cuwtge+3P92obPor</w:t>
      </w:r>
    </w:p>
    <w:p>
      <w:pPr>
        <w:pStyle w:val="PreformattedText"/>
        <w:bidi w:val="0"/>
        <w:spacing w:before="0" w:after="0"/>
        <w:jc w:val="left"/>
        <w:rPr/>
      </w:pPr>
      <w:r>
        <w:rPr/>
        <w:t>3D2PtHuFtvEbQtZmuobvDDPjE4TCYOG5y1jDLPalbtWu7ATyRlYus4fL9H7P0aj3dZ0qNOzA+W722L</w:t>
      </w:r>
    </w:p>
    <w:p>
      <w:pPr>
        <w:pStyle w:val="PreformattedText"/>
        <w:bidi w:val="0"/>
        <w:spacing w:before="0" w:after="0"/>
        <w:jc w:val="left"/>
        <w:rPr/>
      </w:pPr>
      <w:r>
        <w:rPr/>
        <w:t>kRByyWaAcDhg0AyYwxnU+6dVOlvSdRm+ARnRXUJMyM0ADEYjHFZIwmvVT9ByE2/wBP7b0R/h7pdy/6</w:t>
      </w:r>
    </w:p>
    <w:p>
      <w:pPr>
        <w:pStyle w:val="PreformattedText"/>
        <w:bidi w:val="0"/>
        <w:spacing w:before="0" w:after="0"/>
        <w:jc w:val="left"/>
        <w:rPr/>
      </w:pPr>
      <w:r>
        <w:rPr/>
        <w:t>8lZccF9ZFy9bXB/6va+g12b0sbN0mh/5e59IrxQ76w5yHuJ73Xl28txcXHeHuTcTzzO0s000u9M1JL</w:t>
      </w:r>
    </w:p>
    <w:p>
      <w:pPr>
        <w:pStyle w:val="PreformattedText"/>
        <w:bidi w:val="0"/>
        <w:spacing w:before="0" w:after="0"/>
        <w:jc w:val="left"/>
        <w:rPr/>
      </w:pPr>
      <w:r>
        <w:rPr/>
        <w:t>LJJIWeSWR2JZiSSSSePTnS2mVtBphGAsW/7gV586jvsut1BnHzn/ujW/dv4qK2to9Kgekf2f28dU0l</w:t>
      </w:r>
    </w:p>
    <w:p>
      <w:pPr>
        <w:pStyle w:val="PreformattedText"/>
        <w:bidi w:val="0"/>
        <w:spacing w:before="0" w:after="0"/>
        <w:jc w:val="left"/>
        <w:rPr/>
      </w:pPr>
      <w:r>
        <w:rPr/>
        <w:t>hbdsGucai8zuZq+3sdYGUDxBAA8D/Vxd3BKEVboYYGvVB9ET3R4TuR7f7j25ZvJQw9xuxV3knxmPuJ</w:t>
      </w:r>
    </w:p>
    <w:p>
      <w:pPr>
        <w:pStyle w:val="PreformattedText"/>
        <w:bidi w:val="0"/>
        <w:spacing w:before="0" w:after="0"/>
        <w:jc w:val="left"/>
        <w:rPr/>
      </w:pPr>
      <w:r>
        <w:rPr/>
        <w:t>aXee7ZbhzFzlcVl7MSBDcjbuayVxjLlIwwtYBZFyDOo48P+uXS1/a+pjv9pT+r9cBJHBbyqFZT2Z1A</w:t>
      </w:r>
    </w:p>
    <w:p>
      <w:pPr>
        <w:pStyle w:val="PreformattedText"/>
        <w:bidi w:val="0"/>
        <w:spacing w:before="0" w:after="0"/>
        <w:jc w:val="left"/>
        <w:rPr/>
      </w:pPr>
      <w:r>
        <w:rPr/>
        <w:t>cE+8c8e7Xrr0f6is7j0+NlusPjdGTA5taYkqR+SxKHsGWeNQk/UT+lH3k9r3ePe3dXsjsHN9wPbXvL</w:t>
      </w:r>
    </w:p>
    <w:p>
      <w:pPr>
        <w:pStyle w:val="PreformattedText"/>
        <w:bidi w:val="0"/>
        <w:spacing w:before="0" w:after="0"/>
        <w:jc w:val="left"/>
        <w:rPr/>
      </w:pPr>
      <w:r>
        <w:rPr/>
        <w:t>O5PdeMOysZd5zLdpTlbh8jkNqbowWOgmyVptrD3c0qY7JrHNaCwWKO5ljuAQ/Q/TX1J2zcdJa2/dby</w:t>
      </w:r>
    </w:p>
    <w:p>
      <w:pPr>
        <w:pStyle w:val="PreformattedText"/>
        <w:bidi w:val="0"/>
        <w:spacing w:before="0" w:after="0"/>
        <w:jc w:val="left"/>
        <w:rPr/>
      </w:pPr>
      <w:r>
        <w:rPr/>
        <w:t>Wd4tqFPmEKLsYBlY4FiIzLgc0lQRw0fr7oLcNDqbmt22013anJYZAWNucSrKMQoPutiIiSDx4F7er3</w:t>
      </w:r>
    </w:p>
    <w:p>
      <w:pPr>
        <w:pStyle w:val="PreformattedText"/>
        <w:bidi w:val="0"/>
        <w:spacing w:before="0" w:after="0"/>
        <w:jc w:val="left"/>
        <w:rPr/>
      </w:pPr>
      <w:r>
        <w:rPr/>
        <w:t>O3HufE43tFh9+ZLuPbX0K4O07e2GfuN5WeXVzDCccm3o2zNnexy1UMmh1IPMUPHcNz3TaV2x23V7C7</w:t>
      </w:r>
    </w:p>
    <w:p>
      <w:pPr>
        <w:pStyle w:val="PreformattedText"/>
        <w:bidi w:val="0"/>
        <w:spacing w:before="0" w:after="0"/>
        <w:jc w:val="left"/>
        <w:rPr/>
      </w:pPr>
      <w:r>
        <w:rPr/>
        <w:t>eU8XmlPLK9+fwke2uQ7ft25ncFXbUvHWhvD5YbOD3ZfED7K9oX0q+zXuV7L+2W/xvup3DuHNdyd69y</w:t>
      </w:r>
    </w:p>
    <w:p>
      <w:pPr>
        <w:pStyle w:val="PreformattedText"/>
        <w:bidi w:val="0"/>
        <w:spacing w:before="0" w:after="0"/>
        <w:jc w:val="left"/>
        <w:rPr/>
      </w:pPr>
      <w:r>
        <w:rPr/>
        <w:t>s5v+wx27N4ZPeu5NobQye19l4PD7YzOTyN9k47K+S927d3zWVvcSxW3zwV9NwZ0Tw56lbt0/u/Ufm9</w:t>
      </w:r>
    </w:p>
    <w:p>
      <w:pPr>
        <w:pStyle w:val="PreformattedText"/>
        <w:bidi w:val="0"/>
        <w:spacing w:before="0" w:after="0"/>
        <w:jc w:val="left"/>
        <w:rPr/>
      </w:pPr>
      <w:r>
        <w:rPr/>
        <w:t>N27abdasLbJS2LaO4d2Z1UASIYLmIBOXDwwT6+6B2zetr2Hy9+d211y6Xh3LsilUAViSYMqWgEgZu2</w:t>
      </w:r>
    </w:p>
    <w:p>
      <w:pPr>
        <w:pStyle w:val="PreformattedText"/>
        <w:bidi w:val="0"/>
        <w:spacing w:before="0" w:after="0"/>
        <w:jc w:val="left"/>
        <w:rPr/>
      </w:pPr>
      <w:r>
        <w:rPr/>
        <w:t>a8fvtAyM8/1Wu2ETMSo96yJTyoO6l2PAn4Dj0PvV1j6c6pT/RZ/wA1XD9qtheutOR/SI/zlT2f7l+O</w:t>
      </w:r>
    </w:p>
    <w:p>
      <w:pPr>
        <w:pStyle w:val="PreformattedText"/>
        <w:bidi w:val="0"/>
        <w:spacing w:before="0" w:after="0"/>
        <w:jc w:val="left"/>
        <w:rPr/>
      </w:pPr>
      <w:r>
        <w:rPr/>
        <w:t>W69qPYCy6sgt5fchZzywB2EMk0HbPuBHBLJGDoeSFLmQIxFVEjAeJrxj0ZQP1BqcMfhP+cSureqrFd</w:t>
      </w:r>
    </w:p>
    <w:p>
      <w:pPr>
        <w:pStyle w:val="PreformattedText"/>
        <w:bidi w:val="0"/>
        <w:spacing w:before="0" w:after="0"/>
        <w:jc w:val="left"/>
        <w:rPr/>
      </w:pPr>
      <w:r>
        <w:rPr/>
        <w:t>lsdnxP/oPXli7T/wDqmZnau77a2W4udsZ/B7igt35JPPhMla5OKFyByWV7YKfsPHrAbcup2+7pzgLl</w:t>
      </w:r>
    </w:p>
    <w:p>
      <w:pPr>
        <w:pStyle w:val="PreformattedText"/>
        <w:bidi w:val="0"/>
        <w:spacing w:before="0" w:after="0"/>
        <w:jc w:val="left"/>
        <w:rPr/>
      </w:pPr>
      <w:r>
        <w:rPr/>
        <w:t>tlnszAifv15sOvbT663fGJt3Fb7JB/gr38+6vKd7O+vsh3Tvf2Kdwptvd3d07F2x3J7KbisItvzvuC</w:t>
      </w:r>
    </w:p>
    <w:p>
      <w:pPr>
        <w:pStyle w:val="PreformattedText"/>
        <w:bidi w:val="0"/>
        <w:spacing w:before="0" w:after="0"/>
        <w:jc w:val="left"/>
        <w:rPr/>
      </w:pPr>
      <w:r>
        <w:rPr/>
        <w:t>3W4xO5ptrmLclvfYK3vt37YFzjYjdBY7W/njaR0EbEeFdqsaLZ+phoep7ObSWrz2rynN4SJXN4YJCt</w:t>
      </w:r>
    </w:p>
    <w:p>
      <w:pPr>
        <w:pStyle w:val="PreformattedText"/>
        <w:bidi w:val="0"/>
        <w:spacing w:before="0" w:after="0"/>
        <w:jc w:val="left"/>
        <w:rPr/>
      </w:pPr>
      <w:r>
        <w:rPr/>
        <w:t>DYcVGEzXsTcb2r3TYDq+n7sai5aW5aYR4gYbLjIllkY8CceFeK69+q19WfaO5Mlsnf3uE7o7S3phr3</w:t>
      </w:r>
    </w:p>
    <w:p>
      <w:pPr>
        <w:pStyle w:val="PreformattedText"/>
        <w:bidi w:val="0"/>
        <w:spacing w:before="0" w:after="0"/>
        <w:jc w:val="left"/>
        <w:rPr/>
      </w:pPr>
      <w:r>
        <w:rPr/>
        <w:t>9NzG1N0dtthYDcmLyFVHyV/hMl29tMjaXR1CiPErEEUHMcejtF0F0LrLC6ixpLNywwkMtxypHaCLkR</w:t>
      </w:r>
    </w:p>
    <w:p>
      <w:pPr>
        <w:pStyle w:val="PreformattedText"/>
        <w:bidi w:val="0"/>
        <w:spacing w:before="0" w:after="0"/>
        <w:jc w:val="left"/>
        <w:rPr/>
      </w:pPr>
      <w:r>
        <w:rPr/>
        <w:t>XCNX1l1hpbpsXdTdS8pgqyIGB7CCk1k/uh75fVj3X2RwuO92W5++Nh2K7tX9oMbbbz2PhdjYXeF3gp</w:t>
      </w:r>
    </w:p>
    <w:p>
      <w:pPr>
        <w:pStyle w:val="PreformattedText"/>
        <w:bidi w:val="0"/>
        <w:spacing w:before="0" w:after="0"/>
        <w:jc w:val="left"/>
        <w:rPr/>
      </w:pPr>
      <w:r>
        <w:rPr/>
        <w:t>4c7j7K+OL2vt/KzQCW1jv7a1uysN2LdbiNJBCHS96c2HoFN2Y9PrpW3XTjHI5dkDeEkSzDnlJGImCR</w:t>
      </w:r>
    </w:p>
    <w:p>
      <w:pPr>
        <w:pStyle w:val="PreformattedText"/>
        <w:bidi w:val="0"/>
        <w:spacing w:before="0" w:after="0"/>
        <w:jc w:val="left"/>
        <w:rPr/>
      </w:pPr>
      <w:r>
        <w:rPr/>
        <w:t>MVa77vPWj7Yq70dQu3XzhnQIGIxAMKD/ABgDxiRMTXo5/wBv13WwG6vZbkO08F1Cm6uy/cfcltl8US</w:t>
      </w:r>
    </w:p>
    <w:p>
      <w:pPr>
        <w:pStyle w:val="PreformattedText"/>
        <w:bidi w:val="0"/>
        <w:spacing w:before="0" w:after="0"/>
        <w:jc w:val="left"/>
        <w:rPr/>
      </w:pPr>
      <w:r>
        <w:rPr/>
        <w:t>ou/wCX9+XMm7tu51lDNW0yOQuMnaITpbqY6QFaaWbjfrNtV/RdUrr3B+H1VhSp5ZrYyMvtAyH2MK6l</w:t>
      </w:r>
    </w:p>
    <w:p>
      <w:pPr>
        <w:pStyle w:val="PreformattedText"/>
        <w:bidi w:val="0"/>
        <w:spacing w:before="0" w:after="0"/>
        <w:jc w:val="left"/>
        <w:rPr/>
      </w:pPr>
      <w:r>
        <w:rPr/>
        <w:t>6VbjZ1fTraJSPP095gRzyv4lb2E5h/amoWPqA+7b6xvsn9yW/wDZO6O/3cmw7SZXeOdvey2+xsLt7N</w:t>
      </w:r>
    </w:p>
    <w:p>
      <w:pPr>
        <w:pStyle w:val="PreformattedText"/>
        <w:bidi w:val="0"/>
        <w:spacing w:before="0" w:after="0"/>
        <w:jc w:val="left"/>
        <w:rPr/>
      </w:pPr>
      <w:r>
        <w:rPr/>
        <w:t>tHdexb++u7/bljY7hfY1zbPuTCYZ47fJWElw17bTxMzBonhml3HpDYOgupNstX7elstrRbUXUzvmVw</w:t>
      </w:r>
    </w:p>
    <w:p>
      <w:pPr>
        <w:pStyle w:val="PreformattedText"/>
        <w:bidi w:val="0"/>
        <w:spacing w:before="0" w:after="0"/>
        <w:jc w:val="left"/>
        <w:rPr/>
      </w:pPr>
      <w:r>
        <w:rPr/>
        <w:t>AGJXODlJxVogg9sgax1PvPWWw6+5afUXRpC5Nt8iZWUmQAcpxAwYTIPdBrW/bP3v/Wx70bV3TvXth3</w:t>
      </w:r>
    </w:p>
    <w:p>
      <w:pPr>
        <w:pStyle w:val="PreformattedText"/>
        <w:bidi w:val="0"/>
        <w:spacing w:before="0" w:after="0"/>
        <w:jc w:val="left"/>
        <w:rPr/>
      </w:pPr>
      <w:r>
        <w:rPr/>
        <w:t>K75722bsvE3+Y3VunbvazY93gcTYY2CW4v9WZi2ClnNf29tBJJ8tBJJdlI3ZYyEYjYNZ0l6Z7dftaX</w:t>
      </w:r>
    </w:p>
    <w:p>
      <w:pPr>
        <w:pStyle w:val="PreformattedText"/>
        <w:bidi w:val="0"/>
        <w:spacing w:before="0" w:after="0"/>
        <w:jc w:val="left"/>
        <w:rPr/>
      </w:pPr>
      <w:r>
        <w:rPr/>
        <w:t>X2tLZ1N1gqI11wxJwHh8yYJwkwOGNYPS9Tdf66zc1Gjuam7p7aksy20KgDjjkie4Y91al+mVc5zcH1</w:t>
      </w:r>
    </w:p>
    <w:p>
      <w:pPr>
        <w:pStyle w:val="PreformattedText"/>
        <w:bidi w:val="0"/>
        <w:spacing w:before="0" w:after="0"/>
        <w:jc w:val="left"/>
        <w:rPr/>
      </w:pPr>
      <w:r>
        <w:rPr/>
        <w:t>Fvbfuzc2WyGe3HuTvU24Nw53K3Mt7lM1m8zFmsjlsrkr2dnnu7/I39zJNNK5LSSOWJqeNm640drSdB</w:t>
      </w:r>
    </w:p>
    <w:p>
      <w:pPr>
        <w:pStyle w:val="PreformattedText"/>
        <w:bidi w:val="0"/>
        <w:spacing w:before="0" w:after="0"/>
        <w:jc w:val="left"/>
        <w:rPr/>
      </w:pPr>
      <w:r>
        <w:rPr/>
        <w:t>a+zYUJZTS5VUCAFBUAAcgBgBWB6Q1VzU9Z6O7eYtdfUyScSScxJJ5knEmpsv9zPaC77Ke1mMioHd7d</w:t>
      </w:r>
    </w:p>
    <w:p>
      <w:pPr>
        <w:pStyle w:val="PreformattedText"/>
        <w:bidi w:val="0"/>
        <w:spacing w:before="0" w:after="0"/>
        <w:jc w:val="left"/>
        <w:rPr/>
      </w:pPr>
      <w:r>
        <w:rPr/>
        <w:t>x/+Y+IccV9FVzbtrB/yCf3ddX9WGy7bpT/AMs39zUBfsJwFvB7uvaFMEAaP3OdgZAaead1tpsD/Vx6</w:t>
      </w:r>
    </w:p>
    <w:p>
      <w:pPr>
        <w:pStyle w:val="PreformattedText"/>
        <w:bidi w:val="0"/>
        <w:spacing w:before="0" w:after="0"/>
        <w:jc w:val="left"/>
        <w:rPr/>
      </w:pPr>
      <w:r>
        <w:rPr/>
        <w:t>L6q0qr0XujcxtupP/wBy9cL6d1DHqzbl5HX6f/OpXpX/ANyGK+yLtF9nu02If/pQd9R/YePM/ov/AL</w:t>
      </w:r>
    </w:p>
    <w:p>
      <w:pPr>
        <w:pStyle w:val="PreformattedText"/>
        <w:bidi w:val="0"/>
        <w:spacing w:before="0" w:after="0"/>
        <w:jc w:val="left"/>
        <w:rPr/>
      </w:pPr>
      <w:r>
        <w:rPr/>
        <w:t>1X/wDUH/z1iu/eq/8Au5a/1xP81eryt9uyTZwf+BeVf+79/nx7W2gnIK8m7nHmGtn5AVtmA8lNaD7O</w:t>
      </w:r>
    </w:p>
    <w:p>
      <w:pPr>
        <w:pStyle w:val="PreformattedText"/>
        <w:bidi w:val="0"/>
        <w:spacing w:before="0" w:after="0"/>
        <w:jc w:val="left"/>
        <w:rPr/>
      </w:pPr>
      <w:r>
        <w:rPr/>
        <w:t>M5d9w1iU9+vZP7T57i1+lHsu5tJ5ra7t/bBvie2ubeV4bi3uIcHuqSGeCaJlkimikUMrKQysAQa8fP</w:t>
      </w:r>
    </w:p>
    <w:p>
      <w:pPr>
        <w:pStyle w:val="PreformattedText"/>
        <w:bidi w:val="0"/>
        <w:spacing w:before="0" w:after="0"/>
        <w:jc w:val="left"/>
        <w:rPr/>
      </w:pPr>
      <w:r>
        <w:rPr/>
        <w:t>frkBvU7WK2KncV+lK9t9Hkj0+0rDAjQt9DV4cvZr71PcL7bfcT2t73T9xu5e+MJszcsM27Nl5re+4c</w:t>
      </w:r>
    </w:p>
    <w:p>
      <w:pPr>
        <w:pStyle w:val="PreformattedText"/>
        <w:bidi w:val="0"/>
        <w:spacing w:before="0" w:after="0"/>
        <w:jc w:val="left"/>
        <w:rPr/>
      </w:pPr>
      <w:r>
        <w:rPr/>
        <w:t>tjd17MyUcuJ3ZgmscxlLjGG+vMDez/JTTIy2t8sM4GqMcd/3jpDb962m/t62rVu7cQ5XCKCrjFTIEw</w:t>
      </w:r>
    </w:p>
    <w:p>
      <w:pPr>
        <w:pStyle w:val="PreformattedText"/>
        <w:bidi w:val="0"/>
        <w:spacing w:before="0" w:after="0"/>
        <w:jc w:val="left"/>
        <w:rPr/>
      </w:pPr>
      <w:r>
        <w:rPr/>
        <w:t>GAkDiJHOuLbX1Rrdp3KzrWuXHRG8SliQynBhBMSQcOwweVex76tntQ2v8AUM9juG7tdozb7n332227</w:t>
      </w:r>
    </w:p>
    <w:p>
      <w:pPr>
        <w:pStyle w:val="PreformattedText"/>
        <w:bidi w:val="0"/>
        <w:spacing w:before="0" w:after="0"/>
        <w:jc w:val="left"/>
        <w:rPr/>
      </w:pPr>
      <w:r>
        <w:rPr/>
        <w:t>H327IZjHRmSbeOzM3grLLbq2hagQTXT/AM4bThhu7O3VFllzGOsomKI0vHn/AKE3u90l1Q2g3Kbenu</w:t>
      </w:r>
    </w:p>
    <w:p>
      <w:pPr>
        <w:pStyle w:val="PreformattedText"/>
        <w:bidi w:val="0"/>
        <w:spacing w:before="0" w:after="0"/>
        <w:jc w:val="left"/>
        <w:rPr/>
      </w:pPr>
      <w:r>
        <w:rPr/>
        <w:t>XPIvA/UdWIVj+Q8gnkjMccK7V1jtNrqXp4azQEPftp5toj66kAso/KWCB+MFHbXmd+jF3s2v2f9/fY</w:t>
      </w:r>
    </w:p>
    <w:p>
      <w:pPr>
        <w:pStyle w:val="PreformattedText"/>
        <w:bidi w:val="0"/>
        <w:spacing w:before="0" w:after="0"/>
        <w:jc w:val="left"/>
        <w:rPr/>
      </w:pPr>
      <w:r>
        <w:rPr/>
        <w:t>++3PdQ2GD3w+4u1c+RlIEdllN8YW8xe1mkZnSOOG93hFY2kkjELFHMzn0rx3H1K0tzd+ktTb0qlrlr</w:t>
      </w:r>
    </w:p>
    <w:p>
      <w:pPr>
        <w:pStyle w:val="PreformattedText"/>
        <w:bidi w:val="0"/>
        <w:spacing w:before="0" w:after="0"/>
        <w:jc w:val="left"/>
        <w:rPr/>
      </w:pPr>
      <w:r>
        <w:rPr/>
        <w:t>LcAHEi20v/AMXMY7q450DqrW2dUad9QwCXC1sk8i4hf+NlHy16S/rXZP6ifbztp2270ew7fG9Mbidl</w:t>
      </w:r>
    </w:p>
    <w:p>
      <w:pPr>
        <w:pStyle w:val="PreformattedText"/>
        <w:bidi w:val="0"/>
        <w:spacing w:before="0" w:after="0"/>
        <w:jc w:val="left"/>
        <w:rPr/>
      </w:pPr>
      <w:r>
        <w:rPr/>
        <w:t>X+4cd312Vsba23t3Z+729lVxFztrfVjicvt3P5G4sNqXVheW+TFlG8kdvkI7mRBb208sfBeg06a1Wu</w:t>
      </w:r>
    </w:p>
    <w:p>
      <w:pPr>
        <w:pStyle w:val="PreformattedText"/>
        <w:bidi w:val="0"/>
        <w:spacing w:before="0" w:after="0"/>
        <w:jc w:val="left"/>
        <w:rPr/>
      </w:pPr>
      <w:r>
        <w:rPr/>
        <w:t>fb+obdsm5lNt3ZlAInMshgJaQRPYQMSAe1dZNv2n0qa3ZHcC3PmKqhiQYhoIJ8MEGO2TgCR5ltgfVU</w:t>
      </w:r>
    </w:p>
    <w:p>
      <w:pPr>
        <w:pStyle w:val="PreformattedText"/>
        <w:bidi w:val="0"/>
        <w:spacing w:before="0" w:after="0"/>
        <w:jc w:val="left"/>
        <w:rPr/>
      </w:pPr>
      <w:r>
        <w:rPr/>
        <w:t>+rB3Gz1ps/ZXuF7oby3flZPl8RtrbHbfYee3DkbsKGktbLDYrt9c5C6mQc9KRkgVr4cdzu9CdC6ew+</w:t>
      </w:r>
    </w:p>
    <w:p>
      <w:pPr>
        <w:pStyle w:val="PreformattedText"/>
        <w:bidi w:val="0"/>
        <w:spacing w:before="0" w:after="0"/>
        <w:jc w:val="left"/>
        <w:rPr/>
      </w:pPr>
      <w:r>
        <w:rPr/>
        <w:t>o1Wls2tOoku9x1UcOJLgfdFciTrHq+/eWxptRduX2MBVRGJ48AEn7vbWrfejv/AN+G9e4e1tm++fcn</w:t>
      </w:r>
    </w:p>
    <w:p>
      <w:pPr>
        <w:pStyle w:val="PreformattedText"/>
        <w:bidi w:val="0"/>
        <w:spacing w:before="0" w:after="0"/>
        <w:jc w:val="left"/>
        <w:rPr/>
      </w:pPr>
      <w:r>
        <w:rPr/>
        <w:t>ci63xsXDy3m2tqb/AMTituxY3D7qW1u7rM4nE7fxuNw8sub/AE+GN7xVkkdrL5d5KwaEzvSW2dM2LD</w:t>
      </w:r>
    </w:p>
    <w:p>
      <w:pPr>
        <w:pStyle w:val="PreformattedText"/>
        <w:bidi w:val="0"/>
        <w:spacing w:before="0" w:after="0"/>
        <w:jc w:val="left"/>
        <w:rPr/>
      </w:pPr>
      <w:r>
        <w:rPr/>
        <w:t>avpZbPw11iGa2S2YpyJYkgjNIGAxJjGThupdw6gvXl0vUTXPiLagqrgLAbmAAAZjE48I5Ye1Pe+1cT</w:t>
      </w:r>
    </w:p>
    <w:p>
      <w:pPr>
        <w:pStyle w:val="PreformattedText"/>
        <w:bidi w:val="0"/>
        <w:spacing w:before="0" w:after="0"/>
        <w:jc w:val="left"/>
        <w:rPr/>
      </w:pPr>
      <w:r>
        <w:rPr/>
        <w:t>9Rf6YF9tXYOcx1rcd9vb7ho9vXz3Ei47CdxcJZ4zI22CzU1v8zNaw4HuHt0Y7JaRM0QhlostAG8yK9</w:t>
      </w:r>
    </w:p>
    <w:p>
      <w:pPr>
        <w:pStyle w:val="PreformattedText"/>
        <w:bidi w:val="0"/>
        <w:spacing w:before="0" w:after="0"/>
        <w:jc w:val="left"/>
        <w:rPr/>
      </w:pPr>
      <w:r>
        <w:rPr/>
        <w:t>3pDrcvrFb/AEXWNm7TbJIzLMTmttmXhMjhXoBkt9T9JBNMy/6RpVjsDgA5T7HGVuMQeNeB/J9sN+di</w:t>
      </w:r>
    </w:p>
    <w:p>
      <w:pPr>
        <w:pStyle w:val="PreformattedText"/>
        <w:bidi w:val="0"/>
        <w:spacing w:before="0" w:after="0"/>
        <w:jc w:val="left"/>
        <w:rPr/>
      </w:pPr>
      <w:r>
        <w:rPr/>
        <w:t>u42e7Yd4tnbh7f78wcjwZLau7MfJjp45ojKguraSaM2t9i8hJEGt7q1mmtbmKQSwu6FXPrjYNx27cE</w:t>
      </w:r>
    </w:p>
    <w:p>
      <w:pPr>
        <w:pStyle w:val="PreformattedText"/>
        <w:bidi w:val="0"/>
        <w:spacing w:before="0" w:after="0"/>
        <w:jc w:val="left"/>
        <w:rPr/>
      </w:pPr>
      <w:r>
        <w:rPr/>
        <w:t>Gp0V5LuncSCpEHmZ7DyIOIJxAIrzLvWj1uhuHTaq29vULxBGP9kd4wIGBM111lvaf35xfYa79yOT7K</w:t>
      </w:r>
    </w:p>
    <w:p>
      <w:pPr>
        <w:pStyle w:val="PreformattedText"/>
        <w:bidi w:val="0"/>
        <w:spacing w:before="0" w:after="0"/>
        <w:jc w:val="left"/>
        <w:rPr/>
      </w:pPr>
      <w:r>
        <w:rPr/>
        <w:t>72w/ZqHJYyz/AJ2zNmmGtf8AzrNHZ4/IxYvIz2ueutv32QnS2TJR2b2Bu5Ui6/U0A3g6p6XvboNhsa</w:t>
      </w:r>
    </w:p>
    <w:p>
      <w:pPr>
        <w:pStyle w:val="PreformattedText"/>
        <w:bidi w:val="0"/>
        <w:spacing w:before="0" w:after="0"/>
        <w:jc w:val="left"/>
        <w:rPr/>
      </w:pPr>
      <w:r>
        <w:rPr/>
        <w:t>m228EEi2CSfCCWBYDKGABJQkPGMQJqyfp3qG1tjb1f09xdsBUZyABiQAQp8RUkwHAKzhMmK9Q/0Ee7</w:t>
      </w:r>
    </w:p>
    <w:p>
      <w:pPr>
        <w:pStyle w:val="PreformattedText"/>
        <w:bidi w:val="0"/>
        <w:spacing w:before="0" w:after="0"/>
        <w:jc w:val="left"/>
        <w:rPr/>
      </w:pPr>
      <w:r>
        <w:rPr/>
        <w:t>+3t6ez7NdrLa7jG6uzHcrclpl8Y+hLxtv76uJN17dz7RoSBaZPIT5O0Q8j1cdJyppLeZfWbbr2m6s/</w:t>
      </w:r>
    </w:p>
    <w:p>
      <w:pPr>
        <w:pStyle w:val="PreformattedText"/>
        <w:bidi w:val="0"/>
        <w:spacing w:before="0" w:after="0"/>
        <w:jc w:val="left"/>
        <w:rPr/>
      </w:pPr>
      <w:r>
        <w:rPr/>
        <w:t>WBB+H1VlSrcs1sZGX2gBT7GFegfSfcLWp6aOiBAv6e6wI55XOZW+U5h7VNQW/UG93X1mfZH7nN/wCx</w:t>
      </w:r>
    </w:p>
    <w:p>
      <w:pPr>
        <w:pStyle w:val="PreformattedText"/>
        <w:bidi w:val="0"/>
        <w:spacing w:before="0" w:after="0"/>
        <w:jc w:val="left"/>
        <w:rPr/>
      </w:pPr>
      <w:r>
        <w:rPr/>
        <w:t>N0e4LubYdoMvvLPX3ZTfv8g9uptobr2HfX91kNu2NhuJ9h3FtJuXCYRktsnj5Lhr21uImZw8LxTS5/</w:t>
      </w:r>
    </w:p>
    <w:p>
      <w:pPr>
        <w:pStyle w:val="PreformattedText"/>
        <w:bidi w:val="0"/>
        <w:spacing w:before="0" w:after="0"/>
        <w:jc w:val="left"/>
        <w:rPr/>
      </w:pPr>
      <w:r>
        <w:rPr/>
        <w:t>o/Y+jOorFlxprTagIPNTO+ZWAxJGcHKTiCBEHtkVg+qt46s2K9cTz7gsFz5b5UyspMiDlIkDAg44Hu</w:t>
      </w:r>
    </w:p>
    <w:p>
      <w:pPr>
        <w:pStyle w:val="PreformattedText"/>
        <w:bidi w:val="0"/>
        <w:spacing w:before="0" w:after="0"/>
        <w:jc w:val="left"/>
        <w:rPr/>
      </w:pPr>
      <w:r>
        <w:rPr/>
        <w:t>NYV2v97/ANbXvTtPdO9u2XcvvnvfZuzMRf5jdW6tu9q9j3WBxNjjYJbi/wBWZj2AlnNfW9tDJJ8tby</w:t>
      </w:r>
    </w:p>
    <w:p>
      <w:pPr>
        <w:pStyle w:val="PreformattedText"/>
        <w:bidi w:val="0"/>
        <w:spacing w:before="0" w:after="0"/>
        <w:jc w:val="left"/>
        <w:rPr/>
      </w:pPr>
      <w:r>
        <w:rPr/>
        <w:t>SXZSNmWMhGI3PWdJeme3X7Wl19rS2tTdYKiNdcMScBh5kxMCThjxrV9J1N6g66zc1Gkuai7p7aksy2</w:t>
      </w:r>
    </w:p>
    <w:p>
      <w:pPr>
        <w:pStyle w:val="PreformattedText"/>
        <w:bidi w:val="0"/>
        <w:spacing w:before="0" w:after="0"/>
        <w:jc w:val="left"/>
        <w:rPr/>
      </w:pPr>
      <w:r>
        <w:rPr/>
        <w:t>1IAHHHJE9wxw4Vqv6ZdzndwfUY9t+7NzZXIZ7ce4+9Lbg3DncrdS3uUzWczMOayOWy2SvJ2ee7v8jf</w:t>
      </w:r>
    </w:p>
    <w:p>
      <w:pPr>
        <w:pStyle w:val="PreformattedText"/>
        <w:bidi w:val="0"/>
        <w:spacing w:before="0" w:after="0"/>
        <w:jc w:val="left"/>
        <w:rPr/>
      </w:pPr>
      <w:r>
        <w:rPr/>
        <w:t>3Mk00rkvJI5Ymp42XrjR29J0Fr7NlQtlNLlVQICqCoAA5ACAByFYPpDVXNT1no7t1i119TJJxJJBJJ</w:t>
      </w:r>
    </w:p>
    <w:p>
      <w:pPr>
        <w:pStyle w:val="PreformattedText"/>
        <w:bidi w:val="0"/>
        <w:spacing w:before="0" w:after="0"/>
        <w:jc w:val="left"/>
        <w:rPr/>
      </w:pPr>
      <w:r>
        <w:rPr/>
        <w:t>PaScTU4H+5ZXV2X9ro//AKt7u/8AnQh44x6JY7vrP8Qn93XVfVsxtml/xzf3NROfRx78N7fPer2wky</w:t>
      </w:r>
    </w:p>
    <w:p>
      <w:pPr>
        <w:pStyle w:val="PreformattedText"/>
        <w:bidi w:val="0"/>
        <w:spacing w:before="0" w:after="0"/>
        <w:jc w:val="left"/>
        <w:rPr/>
      </w:pPr>
      <w:r>
        <w:rPr/>
        <w:t>F61ntDvCk3Zjdod1W3rvG4sm2deyLK8dvEbPfthjA87ENDaS3FDRmDdi9Uenv110Xfe2s6rSxfT+0B</w:t>
      </w:r>
    </w:p>
    <w:p>
      <w:pPr>
        <w:pStyle w:val="PreformattedText"/>
        <w:bidi w:val="0"/>
        <w:spacing w:before="0" w:after="0"/>
        <w:jc w:val="left"/>
        <w:rPr/>
      </w:pPr>
      <w:r>
        <w:rPr/>
        <w:t>8wduNsvA5sFrlvp5vg2nqyyjmNPqfzLf28ZD8jhceQJr0598fYzj+5f1PPad7shjxJhe3PavuU2+fy</w:t>
      </w:r>
    </w:p>
    <w:p>
      <w:pPr>
        <w:pStyle w:val="PreformattedText"/>
        <w:bidi w:val="0"/>
        <w:spacing w:before="0" w:after="0"/>
        <w:jc w:val="left"/>
        <w:rPr/>
      </w:pPr>
      <w:r>
        <w:rPr/>
        <w:t>GWyu91bGvMTbdnmuZFQxPlfn+6WRvY2JSYpt6JavHGVTzVtfVN3Q9Fa/p8ND379vJ2hXB835ItKOz8</w:t>
      </w:r>
    </w:p>
    <w:p>
      <w:pPr>
        <w:pStyle w:val="PreformattedText"/>
        <w:bidi w:val="0"/>
        <w:spacing w:before="0" w:after="0"/>
        <w:jc w:val="left"/>
        <w:rPr/>
      </w:pPr>
      <w:r>
        <w:rPr/>
        <w:t>4eBNd83Dp23rOrNFvRHhs2XzdmZCPL+WbjHt8A5VB1/uP/cf/OHevsz7UcBkHkxva/bs3dDfttbzA2</w:t>
      </w:r>
    </w:p>
    <w:p>
      <w:pPr>
        <w:pStyle w:val="PreformattedText"/>
        <w:bidi w:val="0"/>
        <w:spacing w:before="0" w:after="0"/>
        <w:jc w:val="left"/>
        <w:rPr/>
      </w:pPr>
      <w:r>
        <w:rPr/>
        <w:t>0m899KcftXH38PVNMltzZ+PluoiUWkG4eTNqITqHovsvl6PUb1cHjvuLaHnkTFiO5nIB77dc99V91z</w:t>
      </w:r>
    </w:p>
    <w:p>
      <w:pPr>
        <w:pStyle w:val="PreformattedText"/>
        <w:bidi w:val="0"/>
        <w:spacing w:before="0" w:after="0"/>
        <w:jc w:val="left"/>
        <w:rPr/>
      </w:pPr>
      <w:r>
        <w:rPr/>
        <w:t>6mztSHwWl8x+zM+Cg94UEjuet1/7bruhgMNc+43sNkbqG03Jml2f3S2tavRJMti8THkNs7vEbMyq0m</w:t>
      </w:r>
    </w:p>
    <w:p>
      <w:pPr>
        <w:pStyle w:val="PreformattedText"/>
        <w:bidi w:val="0"/>
        <w:spacing w:before="0" w:after="0"/>
        <w:jc w:val="left"/>
        <w:rPr/>
      </w:pPr>
      <w:r>
        <w:rPr/>
        <w:t>JmyGJZY1BZkuJHNAh4tPXDbrovaPckB8lQ1pu4mGX54YfIO2q/pBrrflarQMR5rFbi94Eq3zSvznsr</w:t>
      </w:r>
    </w:p>
    <w:p>
      <w:pPr>
        <w:pStyle w:val="PreformattedText"/>
        <w:bidi w:val="0"/>
        <w:spacing w:before="0" w:after="0"/>
        <w:jc w:val="left"/>
        <w:rPr/>
      </w:pPr>
      <w:r>
        <w:rPr/>
        <w:t>Un1tPcF9XX2Ze5TMb97O96e4+G9nfcCz2/ktlZrb+xdjbg2v273BHi8Vh9z7D3Xnb7ZeXvsJfXeftp</w:t>
      </w:r>
    </w:p>
    <w:p>
      <w:pPr>
        <w:pStyle w:val="PreformattedText"/>
        <w:bidi w:val="0"/>
        <w:spacing w:before="0" w:after="0"/>
        <w:jc w:val="left"/>
        <w:rPr/>
      </w:pPr>
      <w:r>
        <w:rPr/>
        <w:t>sjjXv5kjvLa/EVu8r21wkOA6H27pHetvXT62zbbd7ZIYFmDOJJVlAYAgDBo4ESYkTlOs9w6p2jXm9o</w:t>
      </w:r>
    </w:p>
    <w:p>
      <w:pPr>
        <w:pStyle w:val="PreformattedText"/>
        <w:bidi w:val="0"/>
        <w:spacing w:before="0" w:after="0"/>
        <w:jc w:val="left"/>
        <w:rPr/>
      </w:pPr>
      <w:r>
        <w:rPr/>
        <w:t>71xdqcAqQqlVMAFWJUwZxE4GYBwMRv8AZL6h/wBb/wBymZvdtdhu7/erunmsdpfIxbN7X9u8ta4i3K</w:t>
      </w:r>
    </w:p>
    <w:p>
      <w:pPr>
        <w:pStyle w:val="PreformattedText"/>
        <w:bidi w:val="0"/>
        <w:spacing w:before="0" w:after="0"/>
        <w:jc w:val="left"/>
        <w:rPr/>
      </w:pPr>
      <w:r>
        <w:rPr/>
        <w:t>zTm4zmSi7ffpeGik6Jija5mhEjkIhZyAd113S3QO12he3K1YsoeGa44J9gzyY7prUNH1L1xud02duu</w:t>
      </w:r>
    </w:p>
    <w:p>
      <w:pPr>
        <w:pStyle w:val="PreformattedText"/>
        <w:bidi w:val="0"/>
        <w:spacing w:before="0" w:after="0"/>
        <w:jc w:val="left"/>
        <w:rPr/>
      </w:pPr>
      <w:r>
        <w:rPr/>
        <w:t>37rg45UQgDvOSB3TUcncbN9+e/fezdu4+9GT3lv/AL97r3Vbba3Eudx1xPvq/wB04yaz2jZbVXbtnZ</w:t>
      </w:r>
    </w:p>
    <w:p>
      <w:pPr>
        <w:pStyle w:val="PreformattedText"/>
        <w:bidi w:val="0"/>
        <w:spacing w:before="0" w:after="0"/>
        <w:jc w:val="left"/>
        <w:rPr/>
      </w:pPr>
      <w:r>
        <w:rPr/>
        <w:t>W89nfY5rSLH22MtrWPoNAkEUS6QnG+bVotu27bkTRi3a21ELAgjIFPiLZpggzmLE95NaPuet1+v17t</w:t>
      </w:r>
    </w:p>
    <w:p>
      <w:pPr>
        <w:pStyle w:val="PreformattedText"/>
        <w:bidi w:val="0"/>
        <w:spacing w:before="0" w:after="0"/>
        <w:jc w:val="left"/>
        <w:rPr/>
      </w:pPr>
      <w:r>
        <w:rPr/>
        <w:t>rC9zcXcKZBL5h4cuWOIiAoGHACpZ+0f1V/qVfTRu8T2R7u7Vy+69nbYs7RMV2r9yO2Nx4fdmF2oICm</w:t>
      </w:r>
    </w:p>
    <w:p>
      <w:pPr>
        <w:pStyle w:val="PreformattedText"/>
        <w:bidi w:val="0"/>
        <w:spacing w:before="0" w:after="0"/>
        <w:jc w:val="left"/>
        <w:rPr/>
      </w:pPr>
      <w:r>
        <w:rPr/>
        <w:t>Nh2dvOQYvdVrhoreJI7Nbo5fGWkEQitoI0FBo+7dE9JdVBtz2y4q3XJm5YZWUtzzKJXN2xlYnEk1um</w:t>
      </w:r>
    </w:p>
    <w:p>
      <w:pPr>
        <w:pStyle w:val="PreformattedText"/>
        <w:bidi w:val="0"/>
        <w:spacing w:before="0" w:after="0"/>
        <w:jc w:val="left"/>
        <w:rPr/>
      </w:pPr>
      <w:r>
        <w:rPr/>
        <w:t>2dY9U9MMu3bijNaQYJfVgwXllbBgOETmUDAAV6hu1O5OwX1qvYZZ7r7i9nrzbG3d+vu7BWuM3Ccfnc</w:t>
      </w:r>
    </w:p>
    <w:p>
      <w:pPr>
        <w:pStyle w:val="PreformattedText"/>
        <w:bidi w:val="0"/>
        <w:spacing w:before="0" w:after="0"/>
        <w:jc w:val="left"/>
        <w:rPr/>
      </w:pPr>
      <w:r>
        <w:rPr/>
        <w:t>/2531tu8vMBJu/txvFcfjpLp8Zfx6rW/jtrI3KrJbXNuEM0LcX1Kbn0F1Gbekvhr1rKSVkK6GDldZP</w:t>
      </w:r>
    </w:p>
    <w:p>
      <w:pPr>
        <w:pStyle w:val="PreformattedText"/>
        <w:bidi w:val="0"/>
        <w:spacing w:before="0" w:after="0"/>
        <w:jc w:val="left"/>
        <w:rPr/>
      </w:pPr>
      <w:r>
        <w:rPr/>
        <w:t>EcRJjAgzBrr2nbbeuOnxc1NkrauZgAYJRhhmRo5HgYE4giJFeCrZ08trmJcVJdW12MM2Vx0l3avqtb</w:t>
      </w:r>
    </w:p>
    <w:p>
      <w:pPr>
        <w:pStyle w:val="PreformattedText"/>
        <w:bidi w:val="0"/>
        <w:spacing w:before="0" w:after="0"/>
        <w:jc w:val="left"/>
        <w:rPr/>
      </w:pPr>
      <w:r>
        <w:rPr/>
        <w:t>j5KW9hmuLJ3K6omILo/JiKEDVTj2LtepF5UbGCs44RhP3vuxrylr7DWmYSDBj24x9/lWzGRxBZxROB</w:t>
      </w:r>
    </w:p>
    <w:p>
      <w:pPr>
        <w:pStyle w:val="PreformattedText"/>
        <w:bidi w:val="0"/>
        <w:spacing w:before="0" w:after="0"/>
        <w:jc w:val="left"/>
        <w:rPr/>
      </w:pPr>
      <w:r>
        <w:rPr/>
        <w:t>L8xcSzqyVKSQiF3j9XVM0eqE86c6c68ZpyMuBxBxHZ+GsSq4jsM16fP9v37s8Bc7c7g+z3deUhst04</w:t>
      </w:r>
    </w:p>
    <w:p>
      <w:pPr>
        <w:pStyle w:val="PreformattedText"/>
        <w:bidi w:val="0"/>
        <w:spacing w:before="0" w:after="0"/>
        <w:jc w:val="left"/>
        <w:rPr/>
      </w:pPr>
      <w:r>
        <w:rPr/>
        <w:t>zcOU7ndqIb2VIf5g25lLKyj3jt3FayiTXu3r3HrlugoaeWDI3Mo/LtnKeZvWjp+6mutdR2Fmw6C3dj</w:t>
      </w:r>
    </w:p>
    <w:p>
      <w:pPr>
        <w:pStyle w:val="PreformattedText"/>
        <w:bidi w:val="0"/>
        <w:spacing w:before="0" w:after="0"/>
        <w:jc w:val="left"/>
        <w:rPr/>
      </w:pPr>
      <w:r>
        <w:rPr/>
        <w:t>6rCcjHuYHLPAFQOLCvRHpJvlp9Hd2G80Xkc3Lc81MZ1H5JGbtIYngDXDX1ifpH94djd+d/e7P21bCz</w:t>
      </w:r>
    </w:p>
    <w:p>
      <w:pPr>
        <w:pStyle w:val="PreformattedText"/>
        <w:bidi w:val="0"/>
        <w:spacing w:before="0" w:after="0"/>
        <w:jc w:val="left"/>
        <w:rPr/>
      </w:pPr>
      <w:r>
        <w:rPr/>
        <w:t>ncjtT3Xy19vTuPtHZePuM5u7t3v7L3Hzm68nHtfGwSZbK7M3Nk2kynzVpHcfp1xNcx3CwW628j3Pp5</w:t>
      </w:r>
    </w:p>
    <w:p>
      <w:pPr>
        <w:pStyle w:val="PreformattedText"/>
        <w:bidi w:val="0"/>
        <w:spacing w:before="0" w:after="0"/>
        <w:jc w:val="left"/>
        <w:rPr/>
      </w:pPr>
      <w:r>
        <w:rPr/>
        <w:t>11ovg7ez7rdW1qrQCozmFdB7ozHAMo8MGMwAiTMWfXnResGru7ttltrumuks6qJZHPvHKMSrHGRMEm</w:t>
      </w:r>
    </w:p>
    <w:p>
      <w:pPr>
        <w:pStyle w:val="PreformattedText"/>
        <w:bidi w:val="0"/>
        <w:spacing w:before="0" w:after="0"/>
        <w:jc w:val="left"/>
        <w:rPr/>
      </w:pPr>
      <w:r>
        <w:rPr/>
        <w:t>YEGoXtpYrdO47+12ngtq7lzG7hEFXbuGwmWyG4jKlwsctpLhrS2lyQdZJ4/wDydVZgOZI47wu66S1p</w:t>
      </w:r>
    </w:p>
    <w:p>
      <w:pPr>
        <w:pStyle w:val="PreformattedText"/>
        <w:bidi w:val="0"/>
        <w:spacing w:before="0" w:after="0"/>
        <w:jc w:val="left"/>
        <w:rPr/>
      </w:pPr>
      <w:r>
        <w:rPr/>
        <w:t>/Pu3ESzA8RYBfnJjvriz7bqr1/ybVt2uz7oUlvmAnuqVTD/R+95k3tx3h363Ds+02pdbSw9zuvG9od</w:t>
      </w:r>
    </w:p>
    <w:p>
      <w:pPr>
        <w:pStyle w:val="PreformattedText"/>
        <w:bidi w:val="0"/>
        <w:spacing w:before="0" w:after="0"/>
        <w:jc w:val="left"/>
        <w:rPr/>
      </w:pPr>
      <w:r>
        <w:rPr/>
        <w:t>wXF3F3U3Ht/G2xvMtdWm34La5hwuStbGN5I8bfyW+TumheMQLIYFm0e/6r9LJu9rZ7Nxrwd8pvLHko</w:t>
      </w:r>
    </w:p>
    <w:p>
      <w:pPr>
        <w:pStyle w:val="PreformattedText"/>
        <w:bidi w:val="0"/>
        <w:spacing w:before="0" w:after="0"/>
        <w:jc w:val="left"/>
        <w:rPr/>
      </w:pPr>
      <w:r>
        <w:rPr/>
        <w:t>xwUZifECeLKCokGSJjdNN6ZdRvtdzdL6LaKLmFpv5VlGJIUDAgcFYhj2cJki/wBuf372vnNv+4nsPP</w:t>
      </w:r>
    </w:p>
    <w:p>
      <w:pPr>
        <w:pStyle w:val="PreformattedText"/>
        <w:bidi w:val="0"/>
        <w:spacing w:before="0" w:after="0"/>
        <w:jc w:val="left"/>
        <w:rPr/>
      </w:pPr>
      <w:r>
        <w:rPr/>
        <w:t>dW9pu6z3Dg+7WFsXdvmMvtq+xlns/PTWwZmDR7dyWNxwmBIZf1SOlRXTzX1s02pv6vR7vH+jeWbOHB</w:t>
      </w:r>
    </w:p>
    <w:p>
      <w:pPr>
        <w:pStyle w:val="PreformattedText"/>
        <w:bidi w:val="0"/>
        <w:spacing w:before="0" w:after="0"/>
        <w:jc w:val="left"/>
        <w:rPr/>
      </w:pPr>
      <w:r>
        <w:rPr/>
        <w:t>SCXUf2wLR+Sa6J6R6nTWdNqtqU/6RnF3HiQQEP2YWfyhUPP1qPZh3c7Ae9fu53tutrZrJdiu/O5m7i</w:t>
      </w:r>
    </w:p>
    <w:p>
      <w:pPr>
        <w:pStyle w:val="PreformattedText"/>
        <w:bidi w:val="0"/>
        <w:spacing w:before="0" w:after="0"/>
        <w:jc w:val="left"/>
        <w:rPr/>
      </w:pPr>
      <w:r>
        <w:rPr/>
        <w:t>bd7l2WOu73BY7P7iFnJurZO5MlGt7Ft3N2W5ZJjZQztGt9YywywVKTxwbH6b9QaLX7PZ2/Oq6/TpkZ</w:t>
      </w:r>
    </w:p>
    <w:p>
      <w:pPr>
        <w:pStyle w:val="PreformattedText"/>
        <w:bidi w:val="0"/>
        <w:spacing w:before="0" w:after="0"/>
        <w:jc w:val="left"/>
        <w:rPr/>
      </w:pPr>
      <w:r>
        <w:rPr/>
        <w:t>CRmKr7rLzIKxMcCDMCCcD17s2s0G63tbkY6G+2cOJgMeKtyBDTE8QZGMxiP02PaB3J91/uM7V2+09n</w:t>
      </w:r>
    </w:p>
    <w:p>
      <w:pPr>
        <w:pStyle w:val="PreformattedText"/>
        <w:bidi w:val="0"/>
        <w:spacing w:before="0" w:after="0"/>
        <w:jc w:val="left"/>
        <w:rPr/>
      </w:pPr>
      <w:r>
        <w:rPr/>
        <w:t>5qftbsbfu2d49xu5NzazR7a23t/bWaxmdyOGfPLCtpPu3PW9r8tjrKNpLppZhK0a20NxLHtPW/U22b</w:t>
      </w:r>
    </w:p>
    <w:p>
      <w:pPr>
        <w:pStyle w:val="PreformattedText"/>
        <w:bidi w:val="0"/>
        <w:spacing w:before="0" w:after="0"/>
        <w:jc w:val="left"/>
        <w:rPr/>
      </w:pPr>
      <w:r>
        <w:rPr/>
        <w:t>HsV9LzqdZdtMtpJBdmdcoMccqnFicIETJAOu9JbDuO871ZNpGGkt3Va48QiqpDETwzNwUDHGYgEifz</w:t>
      </w:r>
    </w:p>
    <w:p>
      <w:pPr>
        <w:pStyle w:val="PreformattedText"/>
        <w:bidi w:val="0"/>
        <w:spacing w:before="0" w:after="0"/>
        <w:jc w:val="left"/>
        <w:rPr/>
      </w:pPr>
      <w:r>
        <w:rPr/>
        <w:t>/cld5dqbU9nOxezE99Zzb57ud28Fk8VgzMvz0W0tg4/KZHcG5OiH6i2tnmshirMMykO14ac0Yrwr0u</w:t>
      </w:r>
    </w:p>
    <w:p>
      <w:pPr>
        <w:pStyle w:val="PreformattedText"/>
        <w:bidi w:val="0"/>
        <w:spacing w:before="0" w:after="0"/>
        <w:jc w:val="left"/>
        <w:rPr/>
      </w:pPr>
      <w:r>
        <w:rPr/>
        <w:t>0l199ua4A+TZsMJ5ZnICj5gx+SuyeouotrsyaMkebdugx/FUEk/PlHy1Dt9BD3EXHZP3o4jt/m8g1r</w:t>
      </w:r>
    </w:p>
    <w:p>
      <w:pPr>
        <w:pStyle w:val="PreformattedText"/>
        <w:bidi w:val="0"/>
        <w:spacing w:before="0" w:after="0"/>
        <w:jc w:val="left"/>
        <w:rPr/>
      </w:pPr>
      <w:r>
        <w:rPr/>
        <w:t>s73H7eue3V7BKUjs7fe+OiG4e3+SnbXEz3dxkrS7w9qArjqZsjTzDp0j1M2x9z6bOrVZvaR/MB55DC</w:t>
      </w:r>
    </w:p>
    <w:p>
      <w:pPr>
        <w:pStyle w:val="PreformattedText"/>
        <w:bidi w:val="0"/>
        <w:spacing w:before="0" w:after="0"/>
        <w:jc w:val="left"/>
        <w:rPr/>
      </w:pPr>
      <w:r>
        <w:rPr/>
        <w:t>3B7Ihj+RWhen+vXbt+GmZgLWqTJHLMJZD7eK/wBtXpUzvsUs776u+y/euLFhtu39s+4be+6cLSwTd7</w:t>
      </w:r>
    </w:p>
    <w:p>
      <w:pPr>
        <w:pStyle w:val="PreformattedText"/>
        <w:bidi w:val="0"/>
        <w:spacing w:before="0" w:after="0"/>
        <w:jc w:val="left"/>
        <w:rPr/>
      </w:pPr>
      <w:r>
        <w:rPr/>
        <w:t>MDksb27xGTv5GQwRtc9pN4SRQKSJOriVdPwsV45a6lvp0Zc6eDHxalcJ/wRm4QP/tFk/lV1S5sFp+q</w:t>
      </w:r>
    </w:p>
    <w:p>
      <w:pPr>
        <w:pStyle w:val="PreformattedText"/>
        <w:bidi w:val="0"/>
        <w:spacing w:before="0" w:after="0"/>
        <w:jc w:val="left"/>
        <w:rPr/>
      </w:pPr>
      <w:r>
        <w:rPr/>
        <w:t>03wrw05/yg8AP+TaPkrzw/7iH3IHu17w9oe3PB5Np9re3XZludw2kEqmGXub3KgsNx5kN05ZIJ1xmz</w:t>
      </w:r>
    </w:p>
    <w:p>
      <w:pPr>
        <w:pStyle w:val="PreformattedText"/>
        <w:bidi w:val="0"/>
        <w:spacing w:before="0" w:after="0"/>
        <w:jc w:val="left"/>
        <w:rPr/>
      </w:pPr>
      <w:r>
        <w:rPr/>
        <w:t>IsHCpZRLBcSXUfIFgew+kHT4t7O+53h49Xcw7fLtyo78WznDiAtcr9UN9L7qu22T4NOmP5bwx+Zcvs</w:t>
      </w:r>
    </w:p>
    <w:p>
      <w:pPr>
        <w:pStyle w:val="PreformattedText"/>
        <w:bidi w:val="0"/>
        <w:spacing w:before="0" w:after="0"/>
        <w:jc w:val="left"/>
        <w:rPr/>
      </w:pPr>
      <w:r>
        <w:rPr/>
        <w:t>M1Jb/txe6GAXs5307ByXMVvujB9xbbu9Z2MpVbjJbf3btfbOzMhdWily00GEyOybZLghQImyENSeoK</w:t>
      </w:r>
    </w:p>
    <w:p>
      <w:pPr>
        <w:pStyle w:val="PreformattedText"/>
        <w:bidi w:val="0"/>
        <w:spacing w:before="0" w:after="0"/>
        <w:jc w:val="left"/>
        <w:rPr/>
      </w:pPr>
      <w:r>
        <w:rPr/>
        <w:t>YX1y2e/Y3DRbuAfhX0/kzyDIzOAfyhcMduU9lZn0f3Sze0Or2uR8Ql7zY5lXVUJH5JQT2Zh21w79XL</w:t>
      </w:r>
    </w:p>
    <w:p>
      <w:pPr>
        <w:pStyle w:val="PreformattedText"/>
        <w:bidi w:val="0"/>
        <w:spacing w:before="0" w:after="0"/>
        <w:jc w:val="left"/>
        <w:rPr/>
      </w:pPr>
      <w:r>
        <w:rPr/>
        <w:t>3KfV79lHuh35kdqd8+5WN9rW+82m4ez26sXsTYOT2fg7DNxR3F127yOeutk5R8XndsZf5m1gtr+6Nz</w:t>
      </w:r>
    </w:p>
    <w:p>
      <w:pPr>
        <w:pStyle w:val="PreformattedText"/>
        <w:bidi w:val="0"/>
        <w:spacing w:before="0" w:after="0"/>
        <w:jc w:val="left"/>
        <w:rPr/>
      </w:pPr>
      <w:r>
        <w:rPr/>
        <w:t>d2EUNympZCEpdEbJ0X1DtdtbtlG3i2uW4hdgxI+uBmEqwgkgQDI5VHrLeerdg3F2tXXG1u023CqVAP</w:t>
      </w:r>
    </w:p>
    <w:p>
      <w:pPr>
        <w:pStyle w:val="PreformattedText"/>
        <w:bidi w:val="0"/>
        <w:spacing w:before="0" w:after="0"/>
        <w:jc w:val="left"/>
        <w:rPr/>
      </w:pPr>
      <w:r>
        <w:rPr/>
        <w:t>1CcpgqZABMkQedcbdkffl9cP3IS5GDsb3Q75d0Dhbea4zF1s/tV2/wAtj8YIYkmMN/k4e336ba3ssc</w:t>
      </w:r>
    </w:p>
    <w:p>
      <w:pPr>
        <w:pStyle w:val="PreformattedText"/>
        <w:bidi w:val="0"/>
        <w:spacing w:before="0" w:after="0"/>
        <w:jc w:val="left"/>
        <w:rPr/>
      </w:pPr>
      <w:r>
        <w:rPr/>
        <w:t>i9K3eVZ5ywEaMSBxtG49H9A7UqtuiabTBzhnusCfYM8kdpiBzrWtB1X1vubMu2vqdQVGOS2pAjtOSA</w:t>
      </w:r>
    </w:p>
    <w:p>
      <w:pPr>
        <w:pStyle w:val="PreformattedText"/>
        <w:bidi w:val="0"/>
        <w:spacing w:before="0" w:after="0"/>
        <w:jc w:val="left"/>
        <w:rPr/>
      </w:pPr>
      <w:r>
        <w:rPr/>
        <w:t>ewTJ5VGrujIdxe6m+d2dxu6u5czu3uHu/M3eX3duHcUjSZfJZiQiK4N4DHEtv8usSwxwIkcVvFGsUa</w:t>
      </w:r>
    </w:p>
    <w:p>
      <w:pPr>
        <w:pStyle w:val="PreformattedText"/>
        <w:bidi w:val="0"/>
        <w:spacing w:before="0" w:after="0"/>
        <w:jc w:val="left"/>
        <w:rPr/>
      </w:pPr>
      <w:r>
        <w:rPr/>
        <w:t>IiKo6ntXTWn0mkTTaeE0qLCqvADu+mefGucblv2o1OqfUaiW1LtLFuJP3cuXAV77vch263D7gvpNbu</w:t>
      </w:r>
    </w:p>
    <w:p>
      <w:pPr>
        <w:pStyle w:val="PreformattedText"/>
        <w:bidi w:val="0"/>
        <w:spacing w:before="0" w:after="0"/>
        <w:jc w:val="left"/>
        <w:rPr/>
      </w:pPr>
      <w:r>
        <w:rPr/>
        <w:t>2F2tsm3XuHf3tC2tPsvG2IdrjdEsex9v7hxuNxUZVWmyGet7IQ2iMF6k8yKSoJI8ibfdsbT14H3HwW</w:t>
      </w:r>
    </w:p>
    <w:p>
      <w:pPr>
        <w:pStyle w:val="PreformattedText"/>
        <w:bidi w:val="0"/>
        <w:spacing w:before="0" w:after="0"/>
        <w:jc w:val="left"/>
        <w:rPr/>
      </w:pPr>
      <w:r>
        <w:rPr/>
        <w:t>LO4urz9WLjKSe5Tie4GvUuutXtz6KKaHx3rugQpH1vArADvbgO814GNm7ezPbzMwW2bwOR27ubb2Rt</w:t>
      </w:r>
    </w:p>
    <w:p>
      <w:pPr>
        <w:pStyle w:val="PreformattedText"/>
        <w:bidi w:val="0"/>
        <w:spacing w:before="0" w:after="0"/>
        <w:jc w:val="left"/>
        <w:rPr/>
      </w:pPr>
      <w:r>
        <w:rPr/>
        <w:t>7qXDbjxV7icjZ3uPuUmSG/xl/FaXsGmeCjqyo3Ijlx7O2xdFqdIfJKNZdSMykEEEciJFeTdwGr0+pH</w:t>
      </w:r>
    </w:p>
    <w:p>
      <w:pPr>
        <w:pStyle w:val="PreformattedText"/>
        <w:bidi w:val="0"/>
        <w:spacing w:before="0" w:after="0"/>
        <w:jc w:val="left"/>
        <w:rPr/>
      </w:pPr>
      <w:r>
        <w:rPr/>
        <w:t>mhlvIwMMCCCDzBxr6HvfXcndf3KexTcu/PZLv59n92+4Xa3BdweyO57b9BuJ/1mGbE7q/lC4/mK2vd</w:t>
      </w:r>
    </w:p>
    <w:p>
      <w:pPr>
        <w:pStyle w:val="PreformattedText"/>
        <w:bidi w:val="0"/>
        <w:spacing w:before="0" w:after="0"/>
        <w:jc w:val="left"/>
        <w:rPr/>
      </w:pPr>
      <w:r>
        <w:rPr/>
        <w:t>u2l/uSysbnb1w19H0rC4u2eQxNDrTxHpNJpdi6o+A6ktZ9JYvtbvL4uGK5xlhiASLgj3gBEzj6/1Wp</w:t>
      </w:r>
    </w:p>
    <w:p>
      <w:pPr>
        <w:pStyle w:val="PreformattedText"/>
        <w:bidi w:val="0"/>
        <w:spacing w:before="0" w:after="0"/>
        <w:jc w:val="left"/>
        <w:rPr/>
      </w:pPr>
      <w:r>
        <w:rPr/>
        <w:t>1O8dO/G7Dcyam9ZW5abDjg2UzIkiUM8CcYivELuP6rX1gO3O7svsXuX7h+62y95YC8Nhm9pbs7Z9vd</w:t>
      </w:r>
    </w:p>
    <w:p>
      <w:pPr>
        <w:pStyle w:val="PreformattedText"/>
        <w:bidi w:val="0"/>
        <w:spacing w:before="0" w:after="0"/>
        <w:jc w:val="left"/>
        <w:rPr/>
      </w:pPr>
      <w:r>
        <w:rPr/>
        <w:t>v7hxd2pFLe9xOS7dWt9A8gIKVQB1IZSQQT6As9B9G62wNXodPZuaZhIZXdgR2gh4NcOv9adW6K+dNr</w:t>
      </w:r>
    </w:p>
    <w:p>
      <w:pPr>
        <w:pStyle w:val="PreformattedText"/>
        <w:bidi w:val="0"/>
        <w:spacing w:before="0" w:after="0"/>
        <w:jc w:val="left"/>
        <w:rPr/>
      </w:pPr>
      <w:r>
        <w:rPr/>
        <w:t>L91L6mCGRVIPYQUq/+5n3B/V+3h7frFvdLvDvtjvbl3jv7LEx3W8NgYXYeE3a9o7Z+wxUs+I2jt/Ny</w:t>
      </w:r>
    </w:p>
    <w:p>
      <w:pPr>
        <w:pStyle w:val="PreformattedText"/>
        <w:bidi w:val="0"/>
        <w:spacing w:before="0" w:after="0"/>
        <w:jc w:val="left"/>
        <w:rPr/>
      </w:pPr>
      <w:r>
        <w:rPr/>
        <w:t>Wd6uKN1BFMyW2RggMiCWNWYWG17L0Za3QptI0zblYEnI5cryJxYiRMHmCYwNZPXbv1Vc24Puh1C6C8</w:t>
      </w:r>
    </w:p>
    <w:p>
      <w:pPr>
        <w:pStyle w:val="PreformattedText"/>
        <w:bidi w:val="0"/>
        <w:spacing w:before="0" w:after="0"/>
        <w:jc w:val="left"/>
        <w:rPr/>
      </w:pPr>
      <w:r>
        <w:rPr/>
        <w:t>YGZAobmBgoMHjjgQJE16AP9tV3DxWR9p/eLtI9zCdzbA73XO7prQEpO21O4uz9t22Cv3jdy7ibN7Ly</w:t>
      </w:r>
    </w:p>
    <w:p>
      <w:pPr>
        <w:pStyle w:val="PreformattedText"/>
        <w:bidi w:val="0"/>
        <w:spacing w:before="0" w:after="0"/>
        <w:jc w:val="left"/>
        <w:rPr/>
      </w:pPr>
      <w:r>
        <w:rPr/>
        <w:t>0etQECxqviCTzr1V0T2d40+rg+Tc0+UH+MjNI+Zlre/TnVJc2u/ppHm27+aP4rqsH51avOL9UX2m9w</w:t>
      </w:r>
    </w:p>
    <w:p>
      <w:pPr>
        <w:pStyle w:val="PreformattedText"/>
        <w:bidi w:val="0"/>
        <w:spacing w:before="0" w:after="0"/>
        <w:jc w:val="left"/>
        <w:rPr/>
      </w:pPr>
      <w:r>
        <w:rPr/>
        <w:t>PbJ76++R3htvJ2Owu7XdPefdHtXvI2d8+3tybe3/n77dS4jHZyWNba7zW15cmcdf2+v5iGS3V2DRSR</w:t>
      </w:r>
    </w:p>
    <w:p>
      <w:pPr>
        <w:pStyle w:val="PreformattedText"/>
        <w:bidi w:val="0"/>
        <w:spacing w:before="0" w:after="0"/>
        <w:jc w:val="left"/>
        <w:rPr/>
      </w:pPr>
      <w:r>
        <w:rPr/>
        <w:t>SSdL6H3XS7ptGnFtlOotW1R1+spUBZI7GiQeGPbIGh9W7dqNu3O8bikWblxnRuRDHNE8yswR3dhBqf</w:t>
      </w:r>
    </w:p>
    <w:p>
      <w:pPr>
        <w:pStyle w:val="PreformattedText"/>
        <w:bidi w:val="0"/>
        <w:spacing w:before="0" w:after="0"/>
        <w:jc w:val="left"/>
        <w:rPr/>
      </w:pPr>
      <w:r>
        <w:rPr/>
        <w:t>T/AG83tl33te57q+5rcWAye3dl7w2Ziu3vbubJWrWQ3nDNnLfcW489jIbhEup8NiZcLZW8N2o+XupZ</w:t>
      </w:r>
    </w:p>
    <w:p>
      <w:pPr>
        <w:pStyle w:val="PreformattedText"/>
        <w:bidi w:val="0"/>
        <w:spacing w:before="0" w:after="0"/>
        <w:jc w:val="left"/>
        <w:rPr/>
      </w:pPr>
      <w:r>
        <w:rPr/>
        <w:t>5kjZ2gk04T1r3zbrun0fT2kdbmrtObl3KZ8vw5VUnhmbMxI4gAE+8JyXpJtGvt3tVvmqRk011Rbtzh</w:t>
      </w:r>
    </w:p>
    <w:p>
      <w:pPr>
        <w:pStyle w:val="PreformattedText"/>
        <w:bidi w:val="0"/>
        <w:spacing w:before="0" w:after="0"/>
        <w:jc w:val="left"/>
        <w:rPr/>
      </w:pPr>
      <w:r>
        <w:rPr/>
        <w:t>n8WZmH8UQoB4EkxwNRp/XaH/3zbcJ8x2o7Unw8f/Nd7yrTjbvRn/di32/EXPpFa16q/wC8D/4m39Br</w:t>
      </w:r>
    </w:p>
    <w:p>
      <w:pPr>
        <w:pStyle w:val="PreformattedText"/>
        <w:bidi w:val="0"/>
        <w:spacing w:before="0" w:after="0"/>
        <w:jc w:val="left"/>
        <w:rPr/>
      </w:pPr>
      <w:r>
        <w:rPr/>
        <w:t>i7bP/pFF/wCAf2celdD/ACQrgOr/AJQ11D7XexOT9zXuD7Y9krG7mxttvLOuM/loEVpcRtXCY+83Bu</w:t>
      </w:r>
    </w:p>
    <w:p>
      <w:pPr>
        <w:pStyle w:val="PreformattedText"/>
        <w:bidi w:val="0"/>
        <w:spacing w:before="0" w:after="0"/>
        <w:jc w:val="left"/>
        <w:rPr/>
      </w:pPr>
      <w:r>
        <w:rPr/>
        <w:t>nIw9X8j5yDA4u4FqshCSXbRR+LgHXeuOp7fSXTWq3wqHezb8C8muOQlsHnGdhmjELJ5Vn+kOnrnUu/</w:t>
      </w:r>
    </w:p>
    <w:p>
      <w:pPr>
        <w:pStyle w:val="PreformattedText"/>
        <w:bidi w:val="0"/>
        <w:spacing w:before="0" w:after="0"/>
        <w:jc w:val="left"/>
        <w:rPr/>
      </w:pPr>
      <w:r>
        <w:rPr/>
        <w:t>abaAciXX8R5hFBZyO/KDE4FoHdXqA9+3u32b9Kr2p7OxXZntG25dz5LrbC7Kdu8Pir+bblld46yF9l</w:t>
      </w:r>
    </w:p>
    <w:p>
      <w:pPr>
        <w:pStyle w:val="PreformattedText"/>
        <w:bidi w:val="0"/>
        <w:spacing w:before="0" w:after="0"/>
        <w:jc w:val="left"/>
        <w:rPr/>
      </w:pPr>
      <w:r>
        <w:rPr/>
        <w:t>9272uMUEyE+KxhukuLwpIL/L5G7RTLGZp7qHwvsm3azrzqC9rt61JAJ8y/cYjMZMBEBwBMQojKirgM</w:t>
      </w:r>
    </w:p>
    <w:p>
      <w:pPr>
        <w:pStyle w:val="PreformattedText"/>
        <w:bidi w:val="0"/>
        <w:spacing w:before="0" w:after="0"/>
        <w:jc w:val="left"/>
        <w:rPr/>
      </w:pPr>
      <w:r>
        <w:rPr/>
        <w:t>Ap9fbzuGl6L2O1pNp04JA8uzbUHKIElnjGBMt9Z2PHEsPDh3l7pe6j3f9yb7uh37uu4m89y3xaK3a+</w:t>
      </w:r>
    </w:p>
    <w:p>
      <w:pPr>
        <w:pStyle w:val="PreformattedText"/>
        <w:bidi w:val="0"/>
        <w:spacing w:before="0" w:after="0"/>
        <w:jc w:val="left"/>
        <w:rPr/>
      </w:pPr>
      <w:r>
        <w:rPr/>
        <w:t>wOWtsVg8YZWliwe2cJbWMGK29hLdnJW2tIYoy5aR9Uju7ektj0OzbXpV0G2izZ0o7GGZj2sxMse8nu</w:t>
      </w:r>
    </w:p>
    <w:p>
      <w:pPr>
        <w:pStyle w:val="PreformattedText"/>
        <w:bidi w:val="0"/>
        <w:spacing w:before="0" w:after="0"/>
        <w:jc w:val="left"/>
        <w:rPr/>
      </w:pPr>
      <w:r>
        <w:rPr/>
        <w:t>4VwPeNfu243zq9f5t3UntBhR2KAIUdwA+eneH2nJt9Es8jjrvF3XSSUW1/aTWVwY3LKsnSuY4pCjFS</w:t>
      </w:r>
    </w:p>
    <w:p>
      <w:pPr>
        <w:pStyle w:val="PreformattedText"/>
        <w:bidi w:val="0"/>
        <w:spacing w:before="0" w:after="0"/>
        <w:jc w:val="left"/>
        <w:rPr/>
      </w:pPr>
      <w:r>
        <w:rPr/>
        <w:t>A1KEg8dB2+1pzbzWirL2ggj71aDr7t8XMtwFT3gj6a9f8A9Aju9i9z+2Tf/ZuW/Q7k7TdzMhlIcY0+</w:t>
      </w:r>
    </w:p>
    <w:p>
      <w:pPr>
        <w:pStyle w:val="PreformattedText"/>
        <w:bidi w:val="0"/>
        <w:spacing w:before="0" w:after="0"/>
        <w:jc w:val="left"/>
        <w:rPr/>
      </w:pPr>
      <w:r>
        <w:rPr/>
        <w:t>qSPZfcCytcnir2CF21LE+6MfmUkCLoRtLE6pKceXfXHarml6mtboq/6PqdOBP8e2SCPsFI/sV6P9HN</w:t>
      </w:r>
    </w:p>
    <w:p>
      <w:pPr>
        <w:pStyle w:val="PreformattedText"/>
        <w:bidi w:val="0"/>
        <w:spacing w:before="0" w:after="0"/>
        <w:jc w:val="left"/>
        <w:rPr/>
      </w:pPr>
      <w:r>
        <w:rPr/>
        <w:t>zTU9PXduLTf098mP4lwAgj+3D/AHGvNn9R32pdwvad71O8VnlNpZmDtt3Q7jbi372i3VBirxttbgwe</w:t>
      </w:r>
    </w:p>
    <w:p>
      <w:pPr>
        <w:pStyle w:val="PreformattedText"/>
        <w:bidi w:val="0"/>
        <w:spacing w:before="0" w:after="0"/>
        <w:jc w:val="left"/>
        <w:rPr/>
      </w:pPr>
      <w:r>
        <w:rPr/>
        <w:t>+std7kh21isnHCbOfO7SucjJjLqz1C5VrZZen0ZoXfqvp31Jo912KwRcX4uzaVLqkjMpQBcxHGGjMD</w:t>
      </w:r>
    </w:p>
    <w:p>
      <w:pPr>
        <w:pStyle w:val="PreformattedText"/>
        <w:bidi w:val="0"/>
        <w:spacing w:before="0" w:after="0"/>
        <w:jc w:val="left"/>
        <w:rPr/>
      </w:pPr>
      <w:r>
        <w:rPr/>
        <w:t>wxiZBjmfXvT+q23eb4KN8Neus9toOUhzmyg9qzlI44TwIJ9RH0QPbNvnsT7aNz747l4DKbT3Z3x3ZZ</w:t>
      </w:r>
    </w:p>
    <w:p>
      <w:pPr>
        <w:pStyle w:val="PreformattedText"/>
        <w:bidi w:val="0"/>
        <w:spacing w:before="0" w:after="0"/>
        <w:jc w:val="left"/>
        <w:rPr/>
      </w:pPr>
      <w:r>
        <w:rPr/>
        <w:t>7jsdtZq1uMdl8bsXbuMOM2tPl8ZeQwXeNyGXvb7I3aRSLqNjNbOaM5UcZ9YOpdJv3UFvTaB1uaXR2i</w:t>
      </w:r>
    </w:p>
    <w:p>
      <w:pPr>
        <w:pStyle w:val="PreformattedText"/>
        <w:bidi w:val="0"/>
        <w:spacing w:before="0" w:after="0"/>
        <w:jc w:val="left"/>
        <w:rPr/>
      </w:pPr>
      <w:r>
        <w:rPr/>
        <w:t>hZTKm4xl8pGBAAVZ/GDCutelXT+q2XYrmo1yG3qdVcDBSIIRRCSDiCSWMfilTzryRe/vvRiPcP9QH3</w:t>
      </w:r>
    </w:p>
    <w:p>
      <w:pPr>
        <w:pStyle w:val="PreformattedText"/>
        <w:bidi w:val="0"/>
        <w:spacing w:before="0" w:after="0"/>
        <w:jc w:val="left"/>
        <w:rPr/>
      </w:pPr>
      <w:r>
        <w:rPr/>
        <w:t>Od3NtX9vl9s5juTNt/bOZs3Eljmtt9usPie2+383YyqFEtjmMRtKG5hagLRSqTz47f0Dt1zaundHo7</w:t>
      </w:r>
    </w:p>
    <w:p>
      <w:pPr>
        <w:pStyle w:val="PreformattedText"/>
        <w:bidi w:val="0"/>
        <w:spacing w:before="0" w:after="0"/>
        <w:jc w:val="left"/>
        <w:rPr/>
      </w:pPr>
      <w:r>
        <w:rPr/>
        <w:t>wK3VtZmB4hnJuMD3gsQe8Vx7rbX29y37V6u0Q1prkKRwKoAgI7iFkV7HfYX7d+3P07/ZPf93t94uZt</w:t>
      </w:r>
    </w:p>
    <w:p>
      <w:pPr>
        <w:pStyle w:val="PreformattedText"/>
        <w:bidi w:val="0"/>
        <w:spacing w:before="0" w:after="0"/>
        <w:jc w:val="left"/>
        <w:rPr/>
      </w:pPr>
      <w:r>
        <w:rPr/>
        <w:t>93nbGbvN3vz1hiRkt1RWNhtyTdMPbvA2sZ+au02xjx8pBZRyab3LNLKtOsgTgHXXUmv636oG36d//w</w:t>
      </w:r>
    </w:p>
    <w:p>
      <w:pPr>
        <w:pStyle w:val="PreformattedText"/>
        <w:bidi w:val="0"/>
        <w:spacing w:before="0" w:after="0"/>
        <w:jc w:val="left"/>
        <w:rPr/>
      </w:pPr>
      <w:r>
        <w:rPr/>
        <w:t>BH273k2FJhJzZTdblLnEsR4UgcjPb+jOn9F0f02ddfX/Trlnzb7AS/u5hbXnCDACcXk88PJl7/AP6j</w:t>
      </w:r>
    </w:p>
    <w:p>
      <w:pPr>
        <w:pStyle w:val="PreformattedText"/>
        <w:bidi w:val="0"/>
        <w:spacing w:before="0" w:after="0"/>
        <w:jc w:val="left"/>
        <w:rPr/>
      </w:pPr>
      <w:r>
        <w:rPr/>
        <w:t>fu6+oFuy+wN9t3fHbn2/WGVlm2l2bwOJzsVhcQwz/wCgzPcLIQ2cMm9NziNEYGYCwsXr8pbxM0sk3X</w:t>
      </w:r>
    </w:p>
    <w:p>
      <w:pPr>
        <w:pStyle w:val="PreformattedText"/>
        <w:bidi w:val="0"/>
        <w:spacing w:before="0" w:after="0"/>
        <w:jc w:val="left"/>
        <w:rPr/>
      </w:pPr>
      <w:r>
        <w:rPr/>
        <w:t>Ok+lNi6bth0e3d3MjxXWKz3hBPgX2eI/WJwA5d1R1LvfUDlXW5a24Hw2lBjuLmPE33h9UDEni3bvbv</w:t>
      </w:r>
    </w:p>
    <w:p>
      <w:pPr>
        <w:pStyle w:val="PreformattedText"/>
        <w:bidi w:val="0"/>
        <w:spacing w:before="0" w:after="0"/>
        <w:jc w:val="left"/>
        <w:rPr/>
      </w:pPr>
      <w:r>
        <w:rPr/>
        <w:t>L4O3ivcxt/M4yAukYucjir6ygMzqWWMS3NvFGZGCEgVqQDx1fbV0txgLbozdgIJrmGvOptqS6MF7SC</w:t>
      </w:r>
    </w:p>
    <w:p>
      <w:pPr>
        <w:pStyle w:val="PreformattedText"/>
        <w:bidi w:val="0"/>
        <w:spacing w:before="0" w:after="0"/>
        <w:jc w:val="left"/>
        <w:rPr/>
      </w:pPr>
      <w:r>
        <w:rPr/>
        <w:t>Ppqcr6G3drEdsPeodl5i/Syx3evtvuHY+LE0/QtZN4Yq/xO8MAsrMVhae5x+ByFpbqfVJcXaInqcK3</w:t>
      </w:r>
    </w:p>
    <w:p>
      <w:pPr>
        <w:pStyle w:val="PreformattedText"/>
        <w:bidi w:val="0"/>
        <w:spacing w:before="0" w:after="0"/>
        <w:jc w:val="left"/>
        <w:rPr/>
      </w:pPr>
      <w:r>
        <w:rPr/>
        <w:t>PPWzaH1vSa6uwsvpNQtw9uRgyN8gLKT3Ak8K3z0f3VdH1OdLeMLqrDIOzOCHX7ysB2kgCt4/7iz2md</w:t>
      </w:r>
    </w:p>
    <w:p>
      <w:pPr>
        <w:pStyle w:val="PreformattedText"/>
        <w:bidi w:val="0"/>
        <w:spacing w:before="0" w:after="0"/>
        <w:jc w:val="left"/>
        <w:rPr/>
      </w:pPr>
      <w:r>
        <w:rPr/>
        <w:t>wMlv7tL7wtk7Wy249o47Yo7Vd1bnBYy5yB2e+Cz+Z3HtHdG4I7OKaS1w2Zj3ReWMl/IFt7eaztoZHV</w:t>
      </w:r>
    </w:p>
    <w:p>
      <w:pPr>
        <w:pStyle w:val="PreformattedText"/>
        <w:bidi w:val="0"/>
        <w:spacing w:before="0" w:after="0"/>
        <w:jc w:val="left"/>
        <w:rPr/>
      </w:pPr>
      <w:r>
        <w:rPr/>
        <w:t>7iBW536P7/pbCXtj1Lql5rvmW8xjNICsqzzGUGOJBJHA1vvqtsepvPa3nTozWRb8u5AnLBJVjHI5iJ</w:t>
      </w:r>
    </w:p>
    <w:p>
      <w:pPr>
        <w:pStyle w:val="PreformattedText"/>
        <w:bidi w:val="0"/>
        <w:spacing w:before="0" w:after="0"/>
        <w:jc w:val="left"/>
        <w:rPr/>
      </w:pPr>
      <w:r>
        <w:rPr/>
        <w:t>4AgA8RWt/oLe2rfm+PcRZe5jKbcy+J7Zdptsbmh29ua/sruyx26N8bxwl9s5MVgZ7iBIMxBjNt5jJT</w:t>
      </w:r>
    </w:p>
    <w:p>
      <w:pPr>
        <w:pStyle w:val="PreformattedText"/>
        <w:bidi w:val="0"/>
        <w:spacing w:before="0" w:after="0"/>
        <w:jc w:val="left"/>
        <w:rPr/>
      </w:pPr>
      <w:r>
        <w:rPr/>
        <w:t>3ssDutrJ8uj0My8bT6xdTaG308NhtOrbhqLiFlBBKW0IeW7JYKFB4jMRwrW/Sjp7WPvp3u4jLobCMF</w:t>
      </w:r>
    </w:p>
    <w:p>
      <w:pPr>
        <w:pStyle w:val="PreformattedText"/>
        <w:bidi w:val="0"/>
        <w:spacing w:before="0" w:after="0"/>
        <w:jc w:val="left"/>
        <w:rPr/>
      </w:pPr>
      <w:r>
        <w:rPr/>
        <w:t>YggO7gpC8jCliSOGAPGkf9yn3qwm6e+ntq9vmJv7e5yfbLZ+8N/wC7oLZ1laxyHcy/29j9t47IMARb</w:t>
      </w:r>
    </w:p>
    <w:p>
      <w:pPr>
        <w:pStyle w:val="PreformattedText"/>
        <w:bidi w:val="0"/>
        <w:spacing w:before="0" w:after="0"/>
        <w:jc w:val="left"/>
        <w:rPr/>
      </w:pPr>
      <w:r>
        <w:rPr/>
        <w:t>X1viNjzXYh1B/l8jFIy6ZIjxqPpLpLuns6jciDku3FQd4SSxHytHtUjtrafVDUWtTdsbcpHmW0Zz3F</w:t>
      </w:r>
    </w:p>
    <w:p>
      <w:pPr>
        <w:pStyle w:val="PreformattedText"/>
        <w:bidi w:val="0"/>
        <w:spacing w:before="0" w:after="0"/>
        <w:jc w:val="left"/>
        <w:rPr/>
      </w:pPr>
      <w:r>
        <w:rPr/>
        <w:t>4AB+RZjsPsqFDZdq0VlEGFGCio+PIfs49SbZDWQw4GvNO4greZWwYVnZWlDxlWFYkY+0VcLKfSdB/o</w:t>
      </w:r>
    </w:p>
    <w:p>
      <w:pPr>
        <w:pStyle w:val="PreformattedText"/>
        <w:bidi w:val="0"/>
        <w:spacing w:before="0" w:after="0"/>
        <w:jc w:val="left"/>
        <w:rPr/>
      </w:pPr>
      <w:r>
        <w:rPr/>
        <w:t>PhwKaqo0VfI38B+4/EcVe+qwPz0uOJKYqfHGg8OY8uL/AE93Ke6rW9bzLPOlBWnImn3n/gOY4yYM8O</w:t>
      </w:r>
    </w:p>
    <w:p>
      <w:pPr>
        <w:pStyle w:val="PreformattedText"/>
        <w:bidi w:val="0"/>
        <w:spacing w:before="0" w:after="0"/>
        <w:jc w:val="left"/>
        <w:rPr/>
      </w:pPr>
      <w:r>
        <w:rPr/>
        <w:t>FWEEGDVU+w/wBPt+NeHRRuZ8+XhTw+3yrTgoqhzqBXw+PlwcKKD+7+n93BRRZBVKgc0Oqlfh4/1cUN</w:t>
      </w:r>
    </w:p>
    <w:p>
      <w:pPr>
        <w:pStyle w:val="PreformattedText"/>
        <w:bidi w:val="0"/>
        <w:spacing w:before="0" w:after="0"/>
        <w:jc w:val="left"/>
        <w:rPr/>
      </w:pPr>
      <w:r>
        <w:rPr/>
        <w:t>Tb8y0VHHl7aq2XyXAeXOqDVFfI8/2cYOspGOFW/IRVjEi/wH+o/H4c+KF4YZudLjxqrF+YHL1Cn7fH</w:t>
      </w:r>
    </w:p>
    <w:p>
      <w:pPr>
        <w:pStyle w:val="PreformattedText"/>
        <w:bidi w:val="0"/>
        <w:spacing w:before="0" w:after="0"/>
        <w:jc w:val="left"/>
        <w:rPr/>
      </w:pPr>
      <w:r>
        <w:rPr/>
        <w:t>7fDi92y7FzIeDCrfUrNvNzBq7kfCh+0+Pj9nGerH0WlKczT7Cf7+XDpcKA/wDDlyP7uda04VFD8P8A</w:t>
      </w:r>
    </w:p>
    <w:p>
      <w:pPr>
        <w:pStyle w:val="PreformattedText"/>
        <w:bidi w:val="0"/>
        <w:spacing w:before="0" w:after="0"/>
        <w:jc w:val="left"/>
        <w:rPr/>
      </w:pPr>
      <w:r>
        <w:rPr/>
        <w:t>mP6xUcFFUVDeI+48wQfGoPiOHSIqqD4fefST8OZqeCnwoaD7vu8v3cKlVVFPMfsIP7OXBQIoa+FCaf</w:t>
      </w:r>
    </w:p>
    <w:p>
      <w:pPr>
        <w:pStyle w:val="PreformattedText"/>
        <w:bidi w:val="0"/>
        <w:spacing w:before="0" w:after="0"/>
        <w:jc w:val="left"/>
        <w:rPr/>
      </w:pPr>
      <w:r>
        <w:rPr/>
        <w:t>cf7+Cnwqufx5Hy/vB8uCih8f6f38FOq4KKrgpVZsxEZbZ1UeKn48zz+w8W+oXNbNVrJhh7a9LOC/3B</w:t>
      </w:r>
    </w:p>
    <w:p>
      <w:pPr>
        <w:pStyle w:val="PreformattedText"/>
        <w:bidi w:val="0"/>
        <w:spacing w:before="0" w:after="0"/>
        <w:jc w:val="left"/>
        <w:rPr/>
      </w:pPr>
      <w:r>
        <w:rPr/>
        <w:t>/tM2ls/a2M3b2h9yo3Bjdu4awzcO2drdsMvho8pZ4+3tr5cVkcp3cwN9e2AuI26Uk1pbyMlC0amo48</w:t>
      </w:r>
    </w:p>
    <w:p>
      <w:pPr>
        <w:pStyle w:val="PreformattedText"/>
        <w:bidi w:val="0"/>
        <w:spacing w:before="0" w:after="0"/>
        <w:jc w:val="left"/>
        <w:rPr/>
      </w:pPr>
      <w:r>
        <w:rPr/>
        <w:t>R7r6HdU29beuWdRoW07XWKktdDZSSRmAskAxxAYieBNet9t9XunX0lpLtnVrfW2oYBbZWQBME3QSOw</w:t>
      </w:r>
    </w:p>
    <w:p>
      <w:pPr>
        <w:pStyle w:val="PreformattedText"/>
        <w:bidi w:val="0"/>
        <w:spacing w:before="0" w:after="0"/>
        <w:jc w:val="left"/>
        <w:rPr/>
      </w:pPr>
      <w:r>
        <w:rPr/>
        <w:t>kA9wpWP/AHIfsjkNB2h92q/+LYfaAf2d9Txix6L9VEx52h+3e/QVkj6r9OD/AAWs+xa/TVG99UX6sf</w:t>
      </w:r>
    </w:p>
    <w:p>
      <w:pPr>
        <w:pStyle w:val="PreformattedText"/>
        <w:bidi w:val="0"/>
        <w:spacing w:before="0" w:after="0"/>
        <w:jc w:val="left"/>
        <w:rPr/>
      </w:pPr>
      <w:r>
        <w:rPr/>
        <w:t>YT3zdkthdr+zvbvu9t7Nbc7q2G/crn+5mE2ThIYcVjto7t28cPiV2vvfel3dS5O83PFNMZDbRxiyXl</w:t>
      </w:r>
    </w:p>
    <w:p>
      <w:pPr>
        <w:pStyle w:val="PreformattedText"/>
        <w:bidi w:val="0"/>
        <w:spacing w:before="0" w:after="0"/>
        <w:jc w:val="left"/>
        <w:rPr/>
      </w:pPr>
      <w:r>
        <w:rPr/>
        <w:t>KzDp9N9MfT3fOj95vbnuF7TvZuaY2gtprjGS6NmbMiAQEIHE+I8OfP8A1B622jqjarW36K1fW4moFw</w:t>
      </w:r>
    </w:p>
    <w:p>
      <w:pPr>
        <w:pStyle w:val="PreformattedText"/>
        <w:bidi w:val="0"/>
        <w:spacing w:before="0" w:after="0"/>
        <w:jc w:val="left"/>
        <w:rPr/>
      </w:pPr>
      <w:r>
        <w:rPr/>
        <w:t>tcCDAI6wMruTOaTw4c+UzH0JZHl9gmBd66j3T7l1r4/wDtSsuOWes5J64uE8fh7X0Gui+lQA6RQDh5</w:t>
      </w:r>
    </w:p>
    <w:p>
      <w:pPr>
        <w:pStyle w:val="PreformattedText"/>
        <w:bidi w:val="0"/>
        <w:spacing w:before="0" w:after="0"/>
        <w:jc w:val="left"/>
        <w:rPr/>
      </w:pPr>
      <w:r>
        <w:rPr/>
        <w:t>9z6RXGPZX/cHdhIrrdvab3idvt347fHbHfe6dsWW/dobXxW8tpbxttrZ/M4jE7jv8K99Y5bam7Zcfb</w:t>
      </w:r>
    </w:p>
    <w:p>
      <w:pPr>
        <w:pStyle w:val="PreformattedText"/>
        <w:bidi w:val="0"/>
        <w:spacing w:before="0" w:after="0"/>
        <w:jc w:val="left"/>
        <w:rPr/>
      </w:pPr>
      <w:r>
        <w:rPr/>
        <w:t>xLcpa211Zy3DSzRPaxSC1iuNZ6WbvcCa3p+4h0962rFGYoy5gCVBghlnhJBAgHMRJoab1E2y3n0m9W</w:t>
      </w:r>
    </w:p>
    <w:p>
      <w:pPr>
        <w:pStyle w:val="PreformattedText"/>
        <w:bidi w:val="0"/>
        <w:spacing w:before="0" w:after="0"/>
        <w:jc w:val="left"/>
        <w:rPr/>
      </w:pPr>
      <w:r>
        <w:rPr/>
        <w:t>3F61cYBlUMrZSQGIkFWjjAImSIGA1z7zP9w3gM7sbO7B9lOx962m7s/aXWJfvH3IxuOwlrta1uklt5</w:t>
      </w:r>
    </w:p>
    <w:p>
      <w:pPr>
        <w:pStyle w:val="PreformattedText"/>
        <w:bidi w:val="0"/>
        <w:spacing w:before="0" w:after="0"/>
        <w:jc w:val="left"/>
        <w:rPr/>
      </w:pPr>
      <w:r>
        <w:rPr/>
        <w:t>srsjathlsvf5POdBw9ndZJ7KOzno72lxTTxmumfRvVjVJquontnTqQfKtksWjk7EABe0LJI+sKxO/+</w:t>
      </w:r>
    </w:p>
    <w:p>
      <w:pPr>
        <w:pStyle w:val="PreformattedText"/>
        <w:bidi w:val="0"/>
        <w:spacing w:before="0" w:after="0"/>
        <w:jc w:val="left"/>
        <w:rPr/>
      </w:pPr>
      <w:r>
        <w:rPr/>
        <w:t>qemOnbT7Eji+wI81wBl70UEknsLRB5GvPJ7bd57s7H94dgd9MVY4rcm7Ng7zxe+7K23fbT5fG5bMYy</w:t>
      </w:r>
    </w:p>
    <w:p>
      <w:pPr>
        <w:pStyle w:val="PreformattedText"/>
        <w:bidi w:val="0"/>
        <w:spacing w:before="0" w:after="0"/>
        <w:jc w:val="left"/>
        <w:rPr/>
      </w:pPr>
      <w:r>
        <w:rPr/>
        <w:t>/XIh8wPmIL6aSe5BczxzR3Mc1JY5FkVWHoXU9O2t22i/tN8vb09+ybZKeFgrCPDgRgORBBGBEGK4hY</w:t>
      </w:r>
    </w:p>
    <w:p>
      <w:pPr>
        <w:pStyle w:val="PreformattedText"/>
        <w:bidi w:val="0"/>
        <w:spacing w:before="0" w:after="0"/>
        <w:jc w:val="left"/>
        <w:rPr/>
      </w:pPr>
      <w:r>
        <w:rPr/>
        <w:t>325tu52dyshLl+zdDgPiCQZxxn5QQQcQZr1TYT64/sf7t7QtcL7pexe5cTkrbpXN3gstsfa3ebYMl8</w:t>
      </w:r>
    </w:p>
    <w:p>
      <w:pPr>
        <w:pStyle w:val="PreformattedText"/>
        <w:bidi w:val="0"/>
        <w:spacing w:before="0" w:after="0"/>
        <w:jc w:val="left"/>
        <w:rPr/>
      </w:pPr>
      <w:r>
        <w:rPr/>
        <w:t>ioPmMNdXz2+UFx1ULUuMRD0l0gTSGtPO2v9GesNk1TXNg1aPZOAZXexcjsYCVj2OZxwFdy0Xqr0vu+</w:t>
      </w:r>
    </w:p>
    <w:p>
      <w:pPr>
        <w:pStyle w:val="PreformattedText"/>
        <w:bidi w:val="0"/>
        <w:spacing w:before="0" w:after="0"/>
        <w:jc w:val="left"/>
        <w:rPr/>
      </w:pPr>
      <w:r>
        <w:rPr/>
        <w:t>mFvetK6XRiVKLetz2qTB+dBHaa5x91v19u2eI7UZTtB7C+1m5dt5y9xN1tzDdwtxbdwGxNp9ubG8Mk</w:t>
      </w:r>
    </w:p>
    <w:p>
      <w:pPr>
        <w:pStyle w:val="PreformattedText"/>
        <w:bidi w:val="0"/>
        <w:spacing w:before="0" w:after="0"/>
        <w:jc w:val="left"/>
        <w:rPr/>
      </w:pPr>
      <w:r>
        <w:rPr/>
        <w:t>c2V2HsjCXeSuMlmIYZpGs/m0xlvZ3TrO8VyEaB6+wekG6XtxXXdU3le2GDNbVmuNcI5O7AQO2MxIwl</w:t>
      </w:r>
    </w:p>
    <w:p>
      <w:pPr>
        <w:pStyle w:val="PreformattedText"/>
        <w:bidi w:val="0"/>
        <w:spacing w:before="0" w:after="0"/>
        <w:jc w:val="left"/>
        <w:rPr/>
      </w:pPr>
      <w:r>
        <w:rPr/>
        <w:t>ZkUt59T9utaFtH07aZHKlQ7BUVB2ogJk9k5QDjB4V5rto4C8NuXuDLJLLV5XlZneSRyWd5HarM7sak</w:t>
      </w:r>
    </w:p>
    <w:p>
      <w:pPr>
        <w:pStyle w:val="PreformattedText"/>
        <w:bidi w:val="0"/>
        <w:spacing w:before="0" w:after="0"/>
        <w:jc w:val="left"/>
        <w:rPr/>
      </w:pPr>
      <w:r>
        <w:rPr/>
        <w:t>k1J49Pbfo2FsCMIrz1rtUpc44zXpF9nP12W7N9vttdqfdZ2+3tvu22hYWmBwPdbt/Lhsnuq8wNhbra</w:t>
      </w:r>
    </w:p>
    <w:p>
      <w:pPr>
        <w:pStyle w:val="PreformattedText"/>
        <w:bidi w:val="0"/>
        <w:spacing w:before="0" w:after="0"/>
        <w:jc w:val="left"/>
        <w:rPr/>
      </w:pPr>
      <w:r>
        <w:rPr/>
        <w:t>Ym03htncGR29bZS/xVvEkcmVhyXzN3AA0tvJcrJNccA639E7mr3C5uXTd23aF1izWbgYIGJlijKGIB</w:t>
      </w:r>
    </w:p>
    <w:p>
      <w:pPr>
        <w:pStyle w:val="PreformattedText"/>
        <w:bidi w:val="0"/>
        <w:spacing w:before="0" w:after="0"/>
        <w:jc w:val="left"/>
        <w:rPr/>
      </w:pPr>
      <w:r>
        <w:rPr/>
        <w:t>OIQrCnAMFgL2rpH1at6bQ29v363cuG2oVbqQWKjAB1YrJHDMGkjiC0kxzfVQ95Xan3y+4TZvcXsxtr</w:t>
      </w:r>
    </w:p>
    <w:p>
      <w:pPr>
        <w:pStyle w:val="PreformattedText"/>
        <w:bidi w:val="0"/>
        <w:spacing w:before="0" w:after="0"/>
        <w:jc w:val="left"/>
        <w:rPr/>
      </w:pPr>
      <w:r>
        <w:rPr/>
        <w:t>d+E27tjtfjdlZO/3rhsRhMzncvDuLcWcadLPEZbNlsdYWmZigje4nWVpFkAjWMI8m5emHSe7dK7Rd0</w:t>
      </w:r>
    </w:p>
    <w:p>
      <w:pPr>
        <w:pStyle w:val="PreformattedText"/>
        <w:bidi w:val="0"/>
        <w:spacing w:before="0" w:after="0"/>
        <w:jc w:val="left"/>
        <w:rPr/>
      </w:pPr>
      <w:r>
        <w:rPr/>
        <w:t>O6MjXbmoLgIWZVGVV4kLiSpJgRwxnAat6hdS7b1HudvWberrat2QhLgAsczNwBOABAxPbhHHpv2FfW</w:t>
      </w:r>
    </w:p>
    <w:p>
      <w:pPr>
        <w:pStyle w:val="PreformattedText"/>
        <w:bidi w:val="0"/>
        <w:spacing w:before="0" w:after="0"/>
        <w:jc w:val="left"/>
        <w:rPr/>
      </w:pPr>
      <w:r>
        <w:rPr/>
        <w:t>f7ie1DaWD7Od99nZnvD2b25bJj9pZrb11Z2/cvYeHiLNDhbVMxNa4jeeBswRHZ2t3d4+eyiIRLpoI4</w:t>
      </w:r>
    </w:p>
    <w:p>
      <w:pPr>
        <w:pStyle w:val="PreformattedText"/>
        <w:bidi w:val="0"/>
        <w:spacing w:before="0" w:after="0"/>
        <w:jc w:val="left"/>
        <w:rPr/>
      </w:pPr>
      <w:r>
        <w:rPr/>
        <w:t>rdMH136P2N91T7vszrptyuGXVgfKuMfrYSUY8WIDBjiVkknL9G+qF7Z9Om2bohv6BBCMpHmIPxcYDq</w:t>
      </w:r>
    </w:p>
    <w:p>
      <w:pPr>
        <w:pStyle w:val="PreformattedText"/>
        <w:bidi w:val="0"/>
        <w:spacing w:before="0" w:after="0"/>
        <w:jc w:val="left"/>
        <w:rPr/>
      </w:pPr>
      <w:r>
        <w:rPr/>
        <w:t>OQJUgYTAAqVy9+vt9O+0gbdSYPvNebnWy0jHWvabDpux100/TVy17umzwoenKjZIQc/x045KPSHrXN</w:t>
      </w:r>
    </w:p>
    <w:p>
      <w:pPr>
        <w:pStyle w:val="PreformattedText"/>
        <w:bidi w:val="0"/>
        <w:spacing w:before="0" w:after="0"/>
        <w:jc w:val="left"/>
        <w:rPr/>
      </w:pPr>
      <w:r>
        <w:rPr/>
        <w:t>8Mx062Z4m62T2wFJ/4s10w+p3SeXzx5xuxw8sZvZJYD/jRUEH1FfqiZ/6g9ztDaWF7W2XbftX2/wA7</w:t>
      </w:r>
    </w:p>
    <w:p>
      <w:pPr>
        <w:pStyle w:val="PreformattedText"/>
        <w:bidi w:val="0"/>
        <w:spacing w:before="0" w:after="0"/>
        <w:jc w:val="left"/>
        <w:rPr/>
      </w:pPr>
      <w:r>
        <w:rPr/>
        <w:t>fZ/AJlLyPO79zmXvbE4tr7NZaCG2x2HsFsnYLjrNZV6ra5rm4KQiLt/pz6eL0g1zVXbzXtwvoFaBlt</w:t>
      </w:r>
    </w:p>
    <w:p>
      <w:pPr>
        <w:pStyle w:val="PreformattedText"/>
        <w:bidi w:val="0"/>
        <w:spacing w:before="0" w:after="0"/>
        <w:jc w:val="left"/>
        <w:rPr/>
      </w:pPr>
      <w:r>
        <w:rPr/>
        <w:t>qoMwBiWM/WaMMAokzyLrvrhup1TT27S2tDaYssmXYkRJOAAj6o+UmBHTP0tvqZ9mPYp2p7ldv+7mxO</w:t>
      </w:r>
    </w:p>
    <w:p>
      <w:pPr>
        <w:pStyle w:val="PreformattedText"/>
        <w:bidi w:val="0"/>
        <w:spacing w:before="0" w:after="0"/>
        <w:jc w:val="left"/>
        <w:rPr/>
      </w:pPr>
      <w:r>
        <w:rPr/>
        <w:t>7O4p929wIN64bJ9t8VtHMxiGTbeKwd3YZS23PvLZzWk0MmHSSN4nuBKJiGEegGSw9T/TXeusNy0+47</w:t>
      </w:r>
    </w:p>
    <w:p>
      <w:pPr>
        <w:pStyle w:val="PreformattedText"/>
        <w:bidi w:val="0"/>
        <w:spacing w:before="0" w:after="0"/>
        <w:jc w:val="left"/>
        <w:rPr/>
      </w:pPr>
      <w:r>
        <w:rPr/>
        <w:t>Xd0yLaseWy3S6mc7MCCiPM5oMxEc5wvPTzr/aemNBf0O4277NcvZ1NsIR7oUg5nSOEiJmeUYw49/t7</w:t>
      </w:r>
    </w:p>
    <w:p>
      <w:pPr>
        <w:pStyle w:val="PreformattedText"/>
        <w:bidi w:val="0"/>
        <w:spacing w:before="0" w:after="0"/>
        <w:jc w:val="left"/>
        <w:rPr/>
      </w:pPr>
      <w:r>
        <w:rPr/>
        <w:t>L369xnfLvbZ4W6wWP7q90d675xmGvWSW+xeL3Fnr3I4ywv5YWkt5chbWE0aztGTG0wYpRacdC6Z2O7</w:t>
      </w:r>
    </w:p>
    <w:p>
      <w:pPr>
        <w:pStyle w:val="PreformattedText"/>
        <w:bidi w:val="0"/>
        <w:spacing w:before="0" w:after="0"/>
        <w:jc w:val="left"/>
        <w:rPr/>
      </w:pPr>
      <w:r>
        <w:rPr/>
        <w:t>s+z6XbHIe5YsIhYcCVUAkdxMxPKJrSd/3i3um6ajcEGVL153A5gMxIB5THHlNTt+9z6xPY73Dex7eH</w:t>
      </w:r>
    </w:p>
    <w:p>
      <w:pPr>
        <w:pStyle w:val="PreformattedText"/>
        <w:bidi w:val="0"/>
        <w:spacing w:before="0" w:after="0"/>
        <w:jc w:val="left"/>
        <w:rPr/>
      </w:pPr>
      <w:r>
        <w:rPr/>
        <w:t>ts2R2u7wYnuLvna/b/bd/kd1Y7ZsOx8KuAz+2M1uCe0zGI3pks9lyY8DJBZ68ZadRpVlkEYUxNx3pv</w:t>
      </w:r>
    </w:p>
    <w:p>
      <w:pPr>
        <w:pStyle w:val="PreformattedText"/>
        <w:bidi w:val="0"/>
        <w:spacing w:before="0" w:after="0"/>
        <w:jc w:val="left"/>
        <w:rPr/>
      </w:pPr>
      <w:r>
        <w:rPr/>
        <w:t>0i37ZOrbe86y/pn0Nq5cYBDc8xsysFlWthV94FvG0RAnjXUd+9Ttm3bpp9q0trULrLltFJcJkEFS0E</w:t>
      </w:r>
    </w:p>
    <w:p>
      <w:pPr>
        <w:pStyle w:val="PreformattedText"/>
        <w:bidi w:val="0"/>
        <w:spacing w:before="0" w:after="0"/>
        <w:jc w:val="left"/>
        <w:rPr/>
      </w:pPr>
      <w:r>
        <w:rPr/>
        <w:t>OWPCB4RMyY4VAFtbEm3sApU/gHl508vtHHpLQ6dltwRyrgusvq12Zwr0J92PrCdjN1fT7zPtYg7Xd4</w:t>
      </w:r>
    </w:p>
    <w:p>
      <w:pPr>
        <w:pStyle w:val="PreformattedText"/>
        <w:bidi w:val="0"/>
        <w:spacing w:before="0" w:after="0"/>
        <w:jc w:val="left"/>
        <w:rPr/>
      </w:pPr>
      <w:r>
        <w:rPr/>
        <w:t>Ye6ua9u1h2Ukvnsdmf9PbfKxbUs9oXWbXcC7wfckuOW3t2u44zhVlZ6QnSPzuPOSekG/aTrj+sDajS</w:t>
      </w:r>
    </w:p>
    <w:p>
      <w:pPr>
        <w:pStyle w:val="PreformattedText"/>
        <w:bidi w:val="0"/>
        <w:spacing w:before="0" w:after="0"/>
        <w:jc w:val="left"/>
        <w:rPr/>
      </w:pPr>
      <w:r>
        <w:rPr/>
        <w:t>ttg17XwAbnm5S5cKV8vJOOUnzCOfdXdm9T9m1XR/6lWzqBuHwS2SSE8vMECFs2fNGEjwTy768+vb/E</w:t>
      </w:r>
    </w:p>
    <w:p>
      <w:pPr>
        <w:pStyle w:val="PreformattedText"/>
        <w:bidi w:val="0"/>
        <w:spacing w:before="0" w:after="0"/>
        <w:jc w:val="left"/>
        <w:rPr/>
      </w:pPr>
      <w:r>
        <w:rPr/>
        <w:t>S2cMY6bqV5MTXSB8aHj0htNhkia4Nud0OfDW7KaoqSaQ6ryNOZB8aE8wT9nGzH3YrAc8eNSrfTe+pv</w:t>
      </w:r>
    </w:p>
    <w:p>
      <w:pPr>
        <w:pStyle w:val="PreformattedText"/>
        <w:bidi w:val="0"/>
        <w:spacing w:before="0" w:after="0"/>
        <w:jc w:val="left"/>
        <w:rPr/>
      </w:pPr>
      <w:r>
        <w:rPr/>
        <w:t>2d9ivbzubsXu7sXujuSLdm+LbeeCyXbTGbTzMql8DYYTIWGVtN0bx2ctsIhiIZIZIZJ+oZXVlTQC3n</w:t>
      </w:r>
    </w:p>
    <w:p>
      <w:pPr>
        <w:pStyle w:val="PreformattedText"/>
        <w:bidi w:val="0"/>
        <w:spacing w:before="0" w:after="0"/>
        <w:jc w:val="left"/>
        <w:rPr/>
      </w:pPr>
      <w:r>
        <w:rPr/>
        <w:t>L1e9Nd46w3XT7ntd3Tp5Vg22W6XX6xYFSiPPvEEGIgYmcO6+mHX219Mbdf2/crd9jcvB1NsIfqhSCG</w:t>
      </w:r>
    </w:p>
    <w:p>
      <w:pPr>
        <w:pStyle w:val="PreformattedText"/>
        <w:bidi w:val="0"/>
        <w:spacing w:before="0" w:after="0"/>
        <w:jc w:val="left"/>
        <w:rPr/>
      </w:pPr>
      <w:r>
        <w:rPr/>
        <w:t>dI4AgiZk8Ix76l/3IHslilMT9oPdtqBIJGw+0BXl8D/12B/q44wfRbqtTBvaH7d79BXWB6r9OESLWs</w:t>
      </w:r>
    </w:p>
    <w:p>
      <w:pPr>
        <w:pStyle w:val="PreformattedText"/>
        <w:bidi w:val="0"/>
        <w:spacing w:before="0" w:after="0"/>
        <w:jc w:val="left"/>
        <w:rPr/>
      </w:pPr>
      <w:r>
        <w:rPr/>
        <w:t>+za/TVzb3+/wByLh7rbmTxHta9vm7F3RkLSa3xm9O9l7hMdYbduJPTHkP5F2bk9zfzDNEhJSKTNWcS</w:t>
      </w:r>
    </w:p>
    <w:p>
      <w:pPr>
        <w:pStyle w:val="PreformattedText"/>
        <w:bidi w:val="0"/>
        <w:spacing w:before="0" w:after="0"/>
        <w:jc w:val="left"/>
        <w:rPr/>
      </w:pPr>
      <w:r>
        <w:rPr/>
        <w:t>S0LiVAY2ze0eieqN5X3rVJ5IOKWQxLd2dwuX7BPs41iNz9WtMLTJtOnbzSMGukAL35FLZvtAe3hXml</w:t>
      </w:r>
    </w:p>
    <w:p>
      <w:pPr>
        <w:pStyle w:val="PreformattedText"/>
        <w:bidi w:val="0"/>
        <w:spacing w:before="0" w:after="0"/>
        <w:jc w:val="left"/>
        <w:rPr/>
      </w:pPr>
      <w:r>
        <w:rPr/>
        <w:t>y97vzu3vvdvc/uRm8juzfm+s7f7l3TuLKMHu8nl8pcNcXUzqiRwW0KFgkMEKRwW8KpFEiRoqj0Xsux</w:t>
      </w:r>
    </w:p>
    <w:p>
      <w:pPr>
        <w:pStyle w:val="PreformattedText"/>
        <w:bidi w:val="0"/>
        <w:spacing w:before="0" w:after="0"/>
        <w:jc w:val="left"/>
        <w:rPr/>
      </w:pPr>
      <w:r>
        <w:rPr/>
        <w:t>2dDpbek0tsW9LaQKqjgAMB7e8mSTica4Tu28XdXqH1OocvqLjFmY8yeP9gDADAYVMF7A/qvd2PY3hb</w:t>
      </w:r>
    </w:p>
    <w:p>
      <w:pPr>
        <w:pStyle w:val="PreformattedText"/>
        <w:bidi w:val="0"/>
        <w:spacing w:before="0" w:after="0"/>
        <w:jc w:val="left"/>
        <w:rPr/>
      </w:pPr>
      <w:r>
        <w:rPr/>
        <w:t>ftVvfatx3e7Ax3dxd4zAQ5GPG7z7ezZC5N1kZdm5W6imschhrueWSeTEXnSiNy5eC5ttcwm0D1A9Jt</w:t>
      </w:r>
    </w:p>
    <w:p>
      <w:pPr>
        <w:pStyle w:val="PreformattedText"/>
        <w:bidi w:val="0"/>
        <w:spacing w:before="0" w:after="0"/>
        <w:jc w:val="left"/>
        <w:rPr/>
      </w:pPr>
      <w:r>
        <w:rPr/>
        <w:t>J1LdO56F/ht4iGaJS5AgZwMQwwGcSYwKtAjdeifUvVbDaG36xfP2yZAmHSeOQnAg8chwnEFZMzOf+t</w:t>
      </w:r>
    </w:p>
    <w:p>
      <w:pPr>
        <w:pStyle w:val="PreformattedText"/>
        <w:bidi w:val="0"/>
        <w:spacing w:before="0" w:after="0"/>
        <w:jc w:val="left"/>
        <w:rPr/>
      </w:pPr>
      <w:r>
        <w:rPr/>
        <w:t>9Pp4XdtabnyOC7zW+47S1ZrTF5DtPh7jdNkSHrYQZS13Te4SGVuq4/LyXROo+vnz4i3pB1rac6cHT+</w:t>
      </w:r>
    </w:p>
    <w:p>
      <w:pPr>
        <w:pStyle w:val="PreformattedText"/>
        <w:bidi w:val="0"/>
        <w:spacing w:before="0" w:after="0"/>
        <w:jc w:val="left"/>
        <w:rPr/>
      </w:pPr>
      <w:r>
        <w:rPr/>
        <w:t>UTiRdbKe+Cob/iz3V11fU7pO4ovnz/NAwBtjMO6cxH/GioZvqN/V6uPfZtaz7K9ue00mwu0FhurHbr</w:t>
      </w:r>
    </w:p>
    <w:p>
      <w:pPr>
        <w:pStyle w:val="PreformattedText"/>
        <w:bidi w:val="0"/>
        <w:spacing w:before="0" w:after="0"/>
        <w:jc w:val="left"/>
        <w:rPr/>
      </w:pPr>
      <w:r>
        <w:rPr/>
        <w:t>mzm9prPJ9x9x5LDQX9viWWyxclxgdlWUceTl68Nvc5K4nIUC7jiMsMnXvTn0yPS2tO7a2+bu5G2UCo</w:t>
      </w:r>
    </w:p>
    <w:p>
      <w:pPr>
        <w:pStyle w:val="PreformattedText"/>
        <w:bidi w:val="0"/>
        <w:spacing w:before="0" w:after="0"/>
        <w:jc w:val="left"/>
        <w:rPr/>
      </w:pPr>
      <w:r>
        <w:rPr/>
        <w:t>CLahonE+JzgIJCgfikwRzDrr1AHUWk/Vuksi1oA4bM5BuMRMYDBBiZALE/jASDxT7WPcz3n9mvcyz7</w:t>
      </w:r>
    </w:p>
    <w:p>
      <w:pPr>
        <w:pStyle w:val="PreformattedText"/>
        <w:bidi w:val="0"/>
        <w:spacing w:before="0" w:after="0"/>
        <w:jc w:val="left"/>
        <w:rPr/>
      </w:pPr>
      <w:r>
        <w:rPr/>
        <w:t>t9m7+2S+ezOI3TtbNQ3F5tTe+3XmjuJcJuGxt5rSdkSeJZbe4gliurWZQ0cgVpEfpPVXRu29WbUdv3</w:t>
      </w:r>
    </w:p>
    <w:p>
      <w:pPr>
        <w:pStyle w:val="PreformattedText"/>
        <w:bidi w:val="0"/>
        <w:spacing w:before="0" w:after="0"/>
        <w:jc w:val="left"/>
        <w:rPr/>
      </w:pPr>
      <w:r>
        <w:rPr/>
        <w:t>JDAOZHXB7bR7ymD7CCCCOI4RoPTfVWv6b3Ea3QMJIhlOKuvYww+Qggg8Dxn0h7A/3BntB3XtyGy729</w:t>
      </w:r>
    </w:p>
    <w:p>
      <w:pPr>
        <w:pStyle w:val="PreformattedText"/>
        <w:bidi w:val="0"/>
        <w:spacing w:before="0" w:after="0"/>
        <w:jc w:val="left"/>
        <w:rPr/>
      </w:pPr>
      <w:r>
        <w:rPr/>
        <w:t>su7HbjcMlqn63iIdvYbuRsua4Vkbo4rNWeRx2XyMXUQODdYaz0kDmxFePM25ei/VOg1JO23rF+yD4W</w:t>
      </w:r>
    </w:p>
    <w:p>
      <w:pPr>
        <w:pStyle w:val="PreformattedText"/>
        <w:bidi w:val="0"/>
        <w:spacing w:before="0" w:after="0"/>
        <w:jc w:val="left"/>
        <w:rPr/>
      </w:pPr>
      <w:r>
        <w:rPr/>
        <w:t>zNbeO9SCB8jmvQGg9V+ndbYA19q9aukYiBcSe4ggn5UFah7/AP8AuJe0uE2/c7b9pnZ3dW59xm0lss</w:t>
      </w:r>
    </w:p>
    <w:p>
      <w:pPr>
        <w:pStyle w:val="PreformattedText"/>
        <w:bidi w:val="0"/>
        <w:spacing w:before="0" w:after="0"/>
        <w:jc w:val="left"/>
        <w:rPr/>
      </w:pPr>
      <w:r>
        <w:rPr/>
        <w:t>Zunubj7HZ+xcA+hktb2z2thMrkdwbkhgoCLWV8KPD8wgFTkNi9Ftz1OoF7qLULbsTJW0S9xu0F2AVZ</w:t>
      </w:r>
    </w:p>
    <w:p>
      <w:pPr>
        <w:pStyle w:val="PreformattedText"/>
        <w:bidi w:val="0"/>
        <w:spacing w:before="0" w:after="0"/>
        <w:jc w:val="left"/>
        <w:rPr/>
      </w:pPr>
      <w:r>
        <w:rPr/>
        <w:t>7Yf2VZ7x6r6DT2Da2Owz3ogNcAVF7CFUlm9ng9tQsew33W4/23+7vanuV7q4Xce7MPBJv+bdlrs+1w</w:t>
      </w:r>
    </w:p>
    <w:p>
      <w:pPr>
        <w:pStyle w:val="PreformattedText"/>
        <w:bidi w:val="0"/>
        <w:spacing w:before="0" w:after="0"/>
        <w:jc w:val="left"/>
        <w:rPr/>
      </w:pPr>
      <w:r>
        <w:rPr/>
        <w:t>6Z+a53vt3O4+bIYnF5C8wWEmeHKZVZDbtc2cQi1aGXSqHunWfS2q6k6RubBtzJbu/mshuFssW2UwxA</w:t>
      </w:r>
    </w:p>
    <w:p>
      <w:pPr>
        <w:pStyle w:val="PreformattedText"/>
        <w:bidi w:val="0"/>
        <w:spacing w:before="0" w:after="0"/>
        <w:jc w:val="left"/>
        <w:rPr/>
      </w:pPr>
      <w:r>
        <w:rPr/>
        <w:t>ZuCxMMZ49tce6V6i02w9TpvWuVrlr85nyZc0urAkAlV4nhIEVsP6vfvd7bfUN3/2UyPavY/cDbG3u1</w:t>
      </w:r>
    </w:p>
    <w:p>
      <w:pPr>
        <w:pStyle w:val="PreformattedText"/>
        <w:bidi w:val="0"/>
        <w:spacing w:before="0" w:after="0"/>
        <w:jc w:val="left"/>
        <w:rPr/>
      </w:pPr>
      <w:r>
        <w:rPr/>
        <w:t>O2t2466ue4tlt7HZjK5Xd2TwtzPHbYzbW4d12MGPx9tgItMr3hkmedgYkEYaTU/Tv0+3PpOxqbe53L</w:t>
      </w:r>
    </w:p>
    <w:p>
      <w:pPr>
        <w:pStyle w:val="PreformattedText"/>
        <w:bidi w:val="0"/>
        <w:spacing w:before="0" w:after="0"/>
        <w:jc w:val="left"/>
        <w:rPr/>
      </w:pPr>
      <w:r>
        <w:rPr/>
        <w:t>Ny9fuIR5ZYqAgPNlQySxwy4RxM4bL1z1tt/Ut6xc29LqWrKMCbmUEliOSswgQOcmeAjHcv0qPqfW/s</w:t>
      </w:r>
    </w:p>
    <w:p>
      <w:pPr>
        <w:pStyle w:val="PreformattedText"/>
        <w:bidi w:val="0"/>
        <w:spacing w:before="0" w:after="0"/>
        <w:jc w:val="left"/>
        <w:rPr/>
      </w:pPr>
      <w:r>
        <w:rPr/>
        <w:t>N2ru/tF3l23v7fXZfLXx3TsyDY0ODye49i7rudMWes7HGblzm2bC421uiNYriWNchELO9geWOGRrud</w:t>
      </w:r>
    </w:p>
    <w:p>
      <w:pPr>
        <w:pStyle w:val="PreformattedText"/>
        <w:bidi w:val="0"/>
        <w:spacing w:before="0" w:after="0"/>
        <w:jc w:val="left"/>
        <w:rPr/>
      </w:pPr>
      <w:r>
        <w:rPr/>
        <w:t>hQ9Q/Su/1PctbltDWrW5qMr+ZmCun1SSqsQy4j3TmBgkZRVXof1HsdP27mg3Nbl3QMcyZMpZG5gBio</w:t>
      </w:r>
    </w:p>
    <w:p>
      <w:pPr>
        <w:pStyle w:val="PreformattedText"/>
        <w:bidi w:val="0"/>
        <w:spacing w:before="0" w:after="0"/>
        <w:jc w:val="left"/>
        <w:rPr/>
      </w:pPr>
      <w:r>
        <w:rPr/>
        <w:t>ytxPiEESAcxri73794+xvuY90e8e9Xt62Fvbt/tbf2PxWV3Zit82uCx2UyvcZvmk3RuWDE7czu5MXj</w:t>
      </w:r>
    </w:p>
    <w:p>
      <w:pPr>
        <w:pStyle w:val="PreformattedText"/>
        <w:bidi w:val="0"/>
        <w:spacing w:before="0" w:after="0"/>
        <w:jc w:val="left"/>
        <w:rPr/>
      </w:pPr>
      <w:r>
        <w:rPr/>
        <w:t>LbORrbSyqt5K9xei4uX0tOVXcOgth3zYtgt7Tvd21ev2mIQ28xAt4ZVJZVJK4geEQsKJitY6y3naN4</w:t>
      </w:r>
    </w:p>
    <w:p>
      <w:pPr>
        <w:pStyle w:val="PreformattedText"/>
        <w:bidi w:val="0"/>
        <w:spacing w:before="0" w:after="0"/>
        <w:jc w:val="left"/>
        <w:rPr/>
      </w:pPr>
      <w:r>
        <w:rPr/>
        <w:t>3l9y2m3ctWbigsHygm5jmaFZgAcJxMmTzqTL2PfXB3r7d9nYHtF7m9lbj7tdvtrWFriNqb/wBnz489</w:t>
      </w:r>
    </w:p>
    <w:p>
      <w:pPr>
        <w:pStyle w:val="PreformattedText"/>
        <w:bidi w:val="0"/>
        <w:spacing w:before="0" w:after="0"/>
        <w:jc w:val="left"/>
        <w:rPr/>
      </w:pPr>
      <w:r>
        <w:rPr/>
        <w:t>zNv4LHwLbY/BZfFZu7xWG3tZWNtGkVtcyX+PvYIo9Mr3ZKmPn3XHozb3TV3N02C4mn1dxiz23B8pmJ</w:t>
      </w:r>
    </w:p>
    <w:p>
      <w:pPr>
        <w:pStyle w:val="PreformattedText"/>
        <w:bidi w:val="0"/>
        <w:spacing w:before="0" w:after="0"/>
        <w:jc w:val="left"/>
        <w:rPr/>
      </w:pPr>
      <w:r>
        <w:rPr/>
        <w:t>kspUEoScSMrKScAvPdekfVV9v0ybdvSNe09sBVdSPMVRgAQSA4HAGVYAY5uUkWV+vv9PTDW91unF7e</w:t>
      </w:r>
    </w:p>
    <w:p>
      <w:pPr>
        <w:pStyle w:val="PreformattedText"/>
        <w:bidi w:val="0"/>
        <w:spacing w:before="0" w:after="0"/>
        <w:jc w:val="left"/>
        <w:rPr/>
      </w:pPr>
      <w:r>
        <w:rPr/>
        <w:t>7y5ndN3ZxRz2GL7VYex3LdBoYSLG8zOW3Pi8Y8ds1tFG/wDrpEHTUprVQeOZJ6Q9aO401w6dbIPE3W</w:t>
      </w:r>
    </w:p>
    <w:p>
      <w:pPr>
        <w:pStyle w:val="PreformattedText"/>
        <w:bidi w:val="0"/>
        <w:spacing w:before="0" w:after="0"/>
        <w:jc w:val="left"/>
        <w:rPr/>
      </w:pPr>
      <w:r>
        <w:rPr/>
        <w:t>KjvACk4yfq+2K6E3qd0oim+gvtdI4C2A3sJLAffrz9fUI+o9ur6h28NkSntpiu2nb3th/Mi7MxLXZ3</w:t>
      </w:r>
    </w:p>
    <w:p>
      <w:pPr>
        <w:pStyle w:val="PreformattedText"/>
        <w:bidi w:val="0"/>
        <w:spacing w:before="0" w:after="0"/>
        <w:jc w:val="left"/>
        <w:rPr/>
      </w:pPr>
      <w:r>
        <w:rPr/>
        <w:t>Bu+/m3Q2HXK5Lcu4ja2NsFnh2/bdGxs7eOK3JfqS3TaHTvXp10Hb6OsXj5z39ZqMmcxlQZM0BVxOGY</w:t>
      </w:r>
    </w:p>
    <w:p>
      <w:pPr>
        <w:pStyle w:val="PreformattedText"/>
        <w:bidi w:val="0"/>
        <w:spacing w:before="0" w:after="0"/>
        <w:jc w:val="left"/>
        <w:rPr/>
      </w:pPr>
      <w:r>
        <w:rPr/>
        <w:t>yzEk4QFxB4x1z1k/VF23+aW1pLGbIJlzmiSzYfiiFAgYyWwiQb6c/1aOxfsx9sa9me5nbjvFuDc2N3</w:t>
      </w:r>
    </w:p>
    <w:p>
      <w:pPr>
        <w:pStyle w:val="PreformattedText"/>
        <w:bidi w:val="0"/>
        <w:spacing w:before="0" w:after="0"/>
        <w:jc w:val="left"/>
        <w:rPr/>
      </w:pPr>
      <w:r>
        <w:rPr/>
        <w:t>ju3cWMv9g4zZeTwWRs8+LO7tYr653DvXa+QxdzFeRvFII7W7URhZAxZjEuq+ovpVv3VPUX64269pU0</w:t>
      </w:r>
    </w:p>
    <w:p>
      <w:pPr>
        <w:pStyle w:val="PreformattedText"/>
        <w:bidi w:val="0"/>
        <w:spacing w:before="0" w:after="0"/>
        <w:jc w:val="left"/>
        <w:rPr/>
      </w:pPr>
      <w:r>
        <w:rPr/>
        <w:t>zWUUi4bgYFZBgLbcERiJZccO87H0L6kbP07sX6r11rUNqFuuwKBCpDQRJZ1IMyOBwx7qgJglut0793</w:t>
      </w:r>
    </w:p>
    <w:p>
      <w:pPr>
        <w:pStyle w:val="PreformattedText"/>
        <w:bidi w:val="0"/>
        <w:spacing w:before="0" w:after="0"/>
        <w:jc w:val="left"/>
        <w:rPr/>
      </w:pPr>
      <w:r>
        <w:rPr/>
        <w:t>fvO4sVsZd3bqz+5pbRC0kdpJnsvd5V7ZJHAaRIGuioJ5kDjtew7cdHZtafEi2irPblAE/erku9a4aq</w:t>
      </w:r>
    </w:p>
    <w:p>
      <w:pPr>
        <w:pStyle w:val="PreformattedText"/>
        <w:bidi w:val="0"/>
        <w:spacing w:before="0" w:after="0"/>
        <w:jc w:val="left"/>
        <w:rPr/>
      </w:pPr>
      <w:r>
        <w:rPr/>
        <w:t>7cv4Au7NHtJMVvaxTRAi0IIA/s+/mON9tiFFaa+JmnTrqVh8R4HmOKhGFQHGmW2N79xOze/dt91u02</w:t>
      </w:r>
    </w:p>
    <w:p>
      <w:pPr>
        <w:pStyle w:val="PreformattedText"/>
        <w:bidi w:val="0"/>
        <w:spacing w:before="0" w:after="0"/>
        <w:jc w:val="left"/>
        <w:rPr/>
      </w:pPr>
      <w:r>
        <w:rPr/>
        <w:t>5slszf2z78ZLBZ/FMnWgl0NFcWt3bTpNZ5LFZC2d4Lu0uY5ba6t5HilR42ZTqnUew6HfNBc2/cLS3d</w:t>
      </w:r>
    </w:p>
    <w:p>
      <w:pPr>
        <w:pStyle w:val="PreformattedText"/>
        <w:bidi w:val="0"/>
        <w:spacing w:before="0" w:after="0"/>
        <w:jc w:val="left"/>
        <w:rPr/>
      </w:pPr>
      <w:r>
        <w:rPr/>
        <w:t>HcWGU/eIIxDA4hgQQcQQRWx7DvOs2fWprdDcNvU2zKsPvgjgQRgQcCMCIr0B9gv9xBsiPEWOD913Zr</w:t>
      </w:r>
    </w:p>
    <w:p>
      <w:pPr>
        <w:pStyle w:val="PreformattedText"/>
        <w:bidi w:val="0"/>
        <w:spacing w:before="0" w:after="0"/>
        <w:jc w:val="left"/>
        <w:rPr/>
      </w:pPr>
      <w:r>
        <w:rPr/>
        <w:t>d+A3RbQrb3O9+ztvj9xbWzE0caE5C92nuLN4bN7ZE1GDRW11mB1KEaEYrH5S6h9Ddx019rmwahLmmJ</w:t>
      </w:r>
    </w:p>
    <w:p>
      <w:pPr>
        <w:pStyle w:val="PreformattedText"/>
        <w:bidi w:val="0"/>
        <w:spacing w:before="0" w:after="0"/>
        <w:jc w:val="left"/>
        <w:rPr/>
      </w:pPr>
      <w:r>
        <w:rPr/>
        <w:t>kJelXUdgdVKt7SE+Xn6R2P1f0N+yqb1ZZL8YvahlPeVYgr7AX/AAbw7g/7iD2Sbaws1zsja3e/uTuB</w:t>
      </w:r>
    </w:p>
    <w:p>
      <w:pPr>
        <w:pStyle w:val="PreformattedText"/>
        <w:bidi w:val="0"/>
        <w:spacing w:before="0" w:after="0"/>
        <w:jc w:val="left"/>
        <w:rPr/>
      </w:pPr>
      <w:r>
        <w:rPr/>
        <w:t>0dbHDWuz8XtXH9dRVf1fN7iz8EljaOARrtrO/lDU/KpVhrmk9HOqr93Lqm01m1zJYsfkVVxPtKjvrO</w:t>
      </w:r>
    </w:p>
    <w:p>
      <w:pPr>
        <w:pStyle w:val="PreformattedText"/>
        <w:bidi w:val="0"/>
        <w:spacing w:before="0" w:after="0"/>
        <w:jc w:val="left"/>
        <w:rPr/>
      </w:pPr>
      <w:r>
        <w:rPr/>
        <w:t>6n1T6ctW82nW/ducgFCj5SzYfID7K5J7B/7jrDvkO6t/7luye+beHJZy0uuz2B7L2u289YYDbkONaC</w:t>
      </w:r>
    </w:p>
    <w:p>
      <w:pPr>
        <w:pStyle w:val="PreformattedText"/>
        <w:bidi w:val="0"/>
        <w:spacing w:before="0" w:after="0"/>
        <w:jc w:val="left"/>
        <w:rPr/>
      </w:pPr>
      <w:r>
        <w:rPr/>
        <w:t>TAbwyu8tz7Nvr3LPkYxPLlYIpUn67KllbJCiSbDunorqythNkv2yQpF1r2ZSzT7yBFcARgFJwjFmJJ</w:t>
      </w:r>
    </w:p>
    <w:p>
      <w:pPr>
        <w:pStyle w:val="PreformattedText"/>
        <w:bidi w:val="0"/>
        <w:spacing w:before="0" w:after="0"/>
        <w:jc w:val="left"/>
        <w:rPr/>
      </w:pPr>
      <w:r>
        <w:rPr/>
        <w:t>GE271Z02a8+7WXALTaW1lICx7rFmUkziWAxnBRFQE+3PuxF2393Ow/c1uLbl/eYzAd97Du7nNuYeWE</w:t>
      </w:r>
    </w:p>
    <w:p>
      <w:pPr>
        <w:pStyle w:val="PreformattedText"/>
        <w:bidi w:val="0"/>
        <w:spacing w:before="0" w:after="0"/>
        <w:jc w:val="left"/>
        <w:rPr/>
      </w:pPr>
      <w:r>
        <w:rPr/>
        <w:t>ZCSwO8f5kyeNxMt80VvLew20zrAJnjSR1UM6Bi47frOm7+u6Xv7FZYLduaRrKswMTkygtGMTxgGOQP</w:t>
      </w:r>
    </w:p>
    <w:p>
      <w:pPr>
        <w:pStyle w:val="PreformattedText"/>
        <w:bidi w:val="0"/>
        <w:spacing w:before="0" w:after="0"/>
        <w:jc w:val="left"/>
        <w:rPr/>
      </w:pPr>
      <w:r>
        <w:rPr/>
        <w:t>CuRaXfrOj6hs7xdUm0mpF1lHGM+YgTzjhMT2ipSvq2fUv7Re/Xtz2l7Z9odgd0tvQ7M7hXe+tw5XuV</w:t>
      </w:r>
    </w:p>
    <w:p>
      <w:pPr>
        <w:pStyle w:val="PreformattedText"/>
        <w:bidi w:val="0"/>
        <w:spacing w:before="0" w:after="0"/>
        <w:jc w:val="left"/>
        <w:rPr/>
      </w:pPr>
      <w:r>
        <w:rPr/>
        <w:t>itqYdpJYtvZDb+Lx+Gttr7y3itykq5m4knkne3MZijCB9TFdE9OfTPeektyv63dLunfzLQRRaLt9YM</w:t>
      </w:r>
    </w:p>
    <w:p>
      <w:pPr>
        <w:pStyle w:val="PreformattedText"/>
        <w:bidi w:val="0"/>
        <w:spacing w:before="0" w:after="0"/>
        <w:jc w:val="left"/>
        <w:rPr/>
      </w:pPr>
      <w:r>
        <w:rPr/>
        <w:t>Sxe2kcAABPE1uXXXX+1dTaCzpNut3kCXC7G4EH1SoACu/aZmOAioodt4gpjxGyfwAeH2fZz49DaLT/</w:t>
      </w:r>
    </w:p>
    <w:p>
      <w:pPr>
        <w:pStyle w:val="PreformattedText"/>
        <w:bidi w:val="0"/>
        <w:spacing w:before="0" w:after="0"/>
        <w:jc w:val="left"/>
        <w:rPr/>
      </w:pPr>
      <w:r>
        <w:rPr/>
        <w:t>AJqD2Vw3VX/zsipS/Yv9WPup7IbCPtdvXa1x3f7BreXN3jcDBkI8ZvPt/Nf3LXORl2dlLqKexyGIup</w:t>
      </w:r>
    </w:p>
    <w:p>
      <w:pPr>
        <w:pStyle w:val="PreformattedText"/>
        <w:bidi w:val="0"/>
        <w:spacing w:before="0" w:after="0"/>
        <w:jc w:val="left"/>
        <w:rPr/>
      </w:pPr>
      <w:r>
        <w:rPr/>
        <w:t>5ZJpMTedOI3Dl4bm21TCXi3qP6T6PqbUnddC3w28EAM0SlyBAzgQQwGGdZMYFWgR1joT1K1XT9gbdr</w:t>
      </w:r>
    </w:p>
    <w:p>
      <w:pPr>
        <w:pStyle w:val="PreformattedText"/>
        <w:bidi w:val="0"/>
        <w:spacing w:before="0" w:after="0"/>
        <w:jc w:val="left"/>
        <w:rPr/>
      </w:pPr>
      <w:r>
        <w:rPr/>
        <w:t>F8/bJwEw9uTjkJwImTlOE4gjGZij9fT6eF3bWu58jgu89vuSztWa1xeQ7T4e43TZEiTVYQZS13Te4S</w:t>
      </w:r>
    </w:p>
    <w:p>
      <w:pPr>
        <w:pStyle w:val="PreformattedText"/>
        <w:bidi w:val="0"/>
        <w:spacing w:before="0" w:after="0"/>
        <w:jc w:val="left"/>
        <w:rPr/>
      </w:pPr>
      <w:r>
        <w:rPr/>
        <w:t>CVuq4/LyXR9R9fPnwtvSHrW2504On8onEi62U98FQ3zrPdXYV9T+k7iC+Rf80DAG2Mw7pzEf8AGioZ</w:t>
      </w:r>
    </w:p>
    <w:p>
      <w:pPr>
        <w:pStyle w:val="PreformattedText"/>
        <w:bidi w:val="0"/>
        <w:spacing w:before="0" w:after="0"/>
        <w:jc w:val="left"/>
        <w:rPr/>
      </w:pPr>
      <w:r>
        <w:rPr/>
        <w:t>/qNfV5uffbtaz7K9uO0smw+z9hurHbrmzm9pbPKdxtxZLDQX9viWWzxklxgNlWUceTl68Nvc5O5nIU</w:t>
      </w:r>
    </w:p>
    <w:p>
      <w:pPr>
        <w:pStyle w:val="PreformattedText"/>
        <w:bidi w:val="0"/>
        <w:spacing w:before="0" w:after="0"/>
        <w:jc w:val="left"/>
        <w:rPr/>
      </w:pPr>
      <w:r>
        <w:rPr/>
        <w:t>C7jiMsMnXvTn0yPS2tO7a2/wCbuRtlAqSLahozYnxOcBBIUD8UmCOZddeoA6h0n6t0lnytAHDZnINx</w:t>
      </w:r>
    </w:p>
    <w:p>
      <w:pPr>
        <w:pStyle w:val="PreformattedText"/>
        <w:bidi w:val="0"/>
        <w:spacing w:before="0" w:after="0"/>
        <w:jc w:val="left"/>
        <w:rPr/>
      </w:pPr>
      <w:r>
        <w:rPr/>
        <w:t>iJjAYIMTIBYn8YCQeJva37le83s17nWXd3s3kLaHIGzOJ3RtjM28t3tfe225LiC6uMBuGxhlt7gwme</w:t>
      </w:r>
    </w:p>
    <w:p>
      <w:pPr>
        <w:pStyle w:val="PreformattedText"/>
        <w:bidi w:val="0"/>
        <w:spacing w:before="0" w:after="0"/>
        <w:jc w:val="left"/>
        <w:rPr/>
      </w:pPr>
      <w:r>
        <w:rPr/>
        <w:t>3SSG4t5Ybq1mUNHIoLq3Suqujtu6s2o7fuSHLOZHXB7bRGZTjyMEEEEcRwjn/TnVWu6a3Ea3QMJIhl</w:t>
      </w:r>
    </w:p>
    <w:p>
      <w:pPr>
        <w:pStyle w:val="PreformattedText"/>
        <w:bidi w:val="0"/>
        <w:spacing w:before="0" w:after="0"/>
        <w:jc w:val="left"/>
        <w:rPr/>
      </w:pPr>
      <w:r>
        <w:rPr/>
        <w:t>OKuszDD6CIIPA8a9Imwf9wT7Pt37ajse+PbDur26z7WsL5rCptzDdy9lXF3FNE6w4jM2eQsMrkEjlQ</w:t>
      </w:r>
    </w:p>
    <w:p>
      <w:pPr>
        <w:pStyle w:val="PreformattedText"/>
        <w:bidi w:val="0"/>
        <w:spacing w:before="0" w:after="0"/>
        <w:jc w:val="left"/>
        <w:rPr/>
      </w:pPr>
      <w:r>
        <w:rPr/>
        <w:t>SqbzDWQQoKFmAr5l3L0X6p0GpJ227Yv2Z8LZmtvHepBA7MHavQWg9V+ndbYHx1u9aukYiBcSe4ggn5</w:t>
      </w:r>
    </w:p>
    <w:p>
      <w:pPr>
        <w:pStyle w:val="PreformattedText"/>
        <w:bidi w:val="0"/>
        <w:spacing w:before="0" w:after="0"/>
        <w:jc w:val="left"/>
        <w:rPr/>
      </w:pPr>
      <w:r>
        <w:rPr/>
        <w:t>VFai9wX+4l7SYnblztj2ndnN17r3I1nLjcdufuljbDaOwcCiw9Cyu7La2Fy2S3Dua3gRafJythFVQP</w:t>
      </w:r>
    </w:p>
    <w:p>
      <w:pPr>
        <w:pStyle w:val="PreformattedText"/>
        <w:bidi w:val="0"/>
        <w:spacing w:before="0" w:after="0"/>
        <w:jc w:val="left"/>
        <w:rPr/>
      </w:pPr>
      <w:r>
        <w:rPr/>
        <w:t>zGAKcX+xei256jUi71BqEt6eZK2iXuN2gswCqf4wz+yrPefVjb7GnNrZLLXL8QGuAKi9hyglm9ng9t</w:t>
      </w:r>
    </w:p>
    <w:p>
      <w:pPr>
        <w:pStyle w:val="PreformattedText"/>
        <w:bidi w:val="0"/>
        <w:spacing w:before="0" w:after="0"/>
        <w:jc w:val="left"/>
        <w:rPr/>
      </w:pPr>
      <w:r>
        <w:rPr/>
        <w:t>QB+0Lu9Y9h/cj2f77bqwuSzmH2Fvyy3TnsVt+LH2uTurBjcRZEYi1maxxS3cUN20kEDPbwOyiPXEp1</w:t>
      </w:r>
    </w:p>
    <w:p>
      <w:pPr>
        <w:pStyle w:val="PreformattedText"/>
        <w:bidi w:val="0"/>
        <w:spacing w:before="0" w:after="0"/>
        <w:jc w:val="left"/>
        <w:rPr/>
      </w:pPr>
      <w:r>
        <w:rPr/>
        <w:t>r6J6j2G/vvTGq2bTMqXr9gorNJAOEZjiYwgmCecHgeGbHvNnZ+odNut9S9mzeDMFgEjGYGAnHAYDlh</w:t>
      </w:r>
    </w:p>
    <w:p>
      <w:pPr>
        <w:pStyle w:val="PreformattedText"/>
        <w:bidi w:val="0"/>
        <w:spacing w:before="0" w:after="0"/>
        <w:jc w:val="left"/>
        <w:rPr/>
      </w:pPr>
      <w:r>
        <w:rPr/>
        <w:t>xrvn6uH1HO1Xv42/2U2V2h2J3M25YdvNz7l3RuHJ9ycZtfEXN1d5PG2OJxdlhrTbG7t3xTW6QrcSTy</w:t>
      </w:r>
    </w:p>
    <w:p>
      <w:pPr>
        <w:pStyle w:val="PreformattedText"/>
        <w:bidi w:val="0"/>
        <w:spacing w:before="0" w:after="0"/>
        <w:jc w:val="left"/>
        <w:rPr/>
      </w:pPr>
      <w:r>
        <w:rPr/>
        <w:t>TywsG6aohGo8c19OPTfd+kNZqNTut2xce6iqotF2AAJJLF0THhAAPPGt+67682vqfS2LG3W7yLbZmY</w:t>
      </w:r>
    </w:p>
    <w:p>
      <w:pPr>
        <w:pStyle w:val="PreformattedText"/>
        <w:bidi w:val="0"/>
        <w:spacing w:before="0" w:after="0"/>
        <w:jc w:val="left"/>
        <w:rPr/>
      </w:pPr>
      <w:r>
        <w:rPr/>
        <w:t>3AoOIAAAV375kjlUfft83hH2e7s9ne6t3i58xbdr+5/b3uHcYe3lS2uMrBsndmI3JNjYLmVXjgmvo8</w:t>
      </w:r>
    </w:p>
    <w:p>
      <w:pPr>
        <w:pStyle w:val="PreformattedText"/>
        <w:bidi w:val="0"/>
        <w:spacing w:before="0" w:after="0"/>
        <w:jc w:val="left"/>
        <w:rPr/>
      </w:pPr>
      <w:r>
        <w:rPr/>
        <w:t>YYldlKozAkGnHZ922i5uvT2s2lWyPqdLdtBiJCm5bZJI5gZprlG27pb27e9LuTDOun1Nu6VBgkI4aB</w:t>
      </w:r>
    </w:p>
    <w:p>
      <w:pPr>
        <w:pStyle w:val="PreformattedText"/>
        <w:bidi w:val="0"/>
        <w:spacing w:before="0" w:after="0"/>
        <w:jc w:val="left"/>
        <w:rPr/>
      </w:pPr>
      <w:r>
        <w:rPr/>
        <w:t>2TEVKH9Wn6nfZX30die33ZntR2/7t4DKbc7xYbuZmsx3DxWz8TjltMJsvfG1ocXi4tt7y3dc31zeXG</w:t>
      </w:r>
    </w:p>
    <w:p>
      <w:pPr>
        <w:pStyle w:val="PreformattedText"/>
        <w:bidi w:val="0"/>
        <w:spacing w:before="0" w:after="0"/>
        <w:jc w:val="left"/>
        <w:rPr/>
      </w:pPr>
      <w:r>
        <w:rPr/>
        <w:t>9DK0kwtUiS2oBIZPy+HenvpfvnSG93dx3S7prlttObai0bjGS6NJz20gAJGEzPKMev9b+oe0dT7Tb0</w:t>
      </w:r>
    </w:p>
    <w:p>
      <w:pPr>
        <w:pStyle w:val="PreformattedText"/>
        <w:bidi w:val="0"/>
        <w:spacing w:before="0" w:after="0"/>
        <w:jc w:val="left"/>
        <w:rPr/>
      </w:pPr>
      <w:r>
        <w:rPr/>
        <w:t>O3W9QjrfFwm4EUQEdYGV3kkvziI5zhELsixe2towykEKo518hx6R2y0UQTXBdfdDua2DdrqgYUpQH4</w:t>
      </w:r>
    </w:p>
    <w:p>
      <w:pPr>
        <w:pStyle w:val="PreformattedText"/>
        <w:bidi w:val="0"/>
        <w:spacing w:before="0" w:after="0"/>
        <w:jc w:val="left"/>
        <w:rPr/>
      </w:pPr>
      <w:r>
        <w:rPr/>
        <w:t>1NQf3cZa4JUgVjkwNTZ9ovrD9i+0fscsfbbujth3hyPcnDdqN59ubK927j9mXGxr+6y1rnbLB391m8</w:t>
      </w:r>
    </w:p>
    <w:p>
      <w:pPr>
        <w:pStyle w:val="PreformattedText"/>
        <w:bidi w:val="0"/>
        <w:spacing w:before="0" w:after="0"/>
        <w:jc w:val="left"/>
        <w:rPr/>
      </w:pPr>
      <w:r>
        <w:rPr/>
        <w:t>lvTHZ/H27xZKJrsJibhoWV+mJRSvlHqr0h37cOt7vUGmv6Ubdd1SXYY3BcAGUsMotlScDl8YnCYr0j</w:t>
      </w:r>
    </w:p>
    <w:p>
      <w:pPr>
        <w:pStyle w:val="PreformattedText"/>
        <w:bidi w:val="0"/>
        <w:spacing w:before="0" w:after="0"/>
        <w:jc w:val="left"/>
        <w:rPr/>
      </w:pPr>
      <w:r>
        <w:rPr/>
        <w:t>056n7NoukbWyX7OoOut6drcqEyEnMFOYuGHET4DHKa80m1dppBATPEqqPNlpzNAPHzJPHc9Jowqy4g</w:t>
      </w:r>
    </w:p>
    <w:p>
      <w:pPr>
        <w:pStyle w:val="PreformattedText"/>
        <w:bidi w:val="0"/>
        <w:spacing w:before="0" w:after="0"/>
        <w:jc w:val="left"/>
        <w:rPr/>
      </w:pPr>
      <w:r>
        <w:rPr/>
        <w:t>Vx7V6sloUyTU/wD9Nf6y2zvab2bynYPv5sfuxvjb2zc1c3va3cHbqz2xm8hjMDm2a9vdnZbH7w3dsy</w:t>
      </w:r>
    </w:p>
    <w:p>
      <w:pPr>
        <w:pStyle w:val="PreformattedText"/>
        <w:bidi w:val="0"/>
        <w:spacing w:before="0" w:after="0"/>
        <w:jc w:val="left"/>
        <w:rPr/>
      </w:pPr>
      <w:r>
        <w:rPr/>
        <w:t>ODH4/Mma4x9xDdXGpb1oDHFHBGzcF9QvTHV9Sb627bC1i0zqBdW5mUMwwDjKj4sIBBA4AySTXZOhvU</w:t>
      </w:r>
    </w:p>
    <w:p>
      <w:pPr>
        <w:pStyle w:val="PreformattedText"/>
        <w:bidi w:val="0"/>
        <w:spacing w:before="0" w:after="0"/>
        <w:jc w:val="left"/>
        <w:rPr/>
      </w:pPr>
      <w:r>
        <w:rPr/>
        <w:t>TTbHtI2veFvXVRibbIFaFOJQ5mXAGSCCeJEAAVDV3+yva7uN7l+7ndLsNs7cvbvtnvbfWU3htHbW4H</w:t>
      </w:r>
    </w:p>
    <w:p>
      <w:pPr>
        <w:pStyle w:val="PreformattedText"/>
        <w:bidi w:val="0"/>
        <w:spacing w:before="0" w:after="0"/>
        <w:jc w:val="left"/>
        <w:rPr/>
      </w:pPr>
      <w:r>
        <w:rPr/>
        <w:t>sLfO4M5n5fK5ISQ4S9vsbhon3HPdzWdla3M8OPtXjt0kcRiQ9N6V2fcNHtWm0m7sl3W27QR2WSrQIG</w:t>
      </w:r>
    </w:p>
    <w:p>
      <w:pPr>
        <w:pStyle w:val="PreformattedText"/>
        <w:bidi w:val="0"/>
        <w:spacing w:before="0" w:after="0"/>
        <w:jc w:val="left"/>
        <w:rPr/>
      </w:pPr>
      <w:r>
        <w:rPr/>
        <w:t>JAJ8MAkgZiCYE1ofUO5aHU7nf1e2K1vS3LhZVaMwnE4AkDxSQAYAgSQJqeL2j/X0y3bPauM7f+8HYe</w:t>
      </w:r>
    </w:p>
    <w:p>
      <w:pPr>
        <w:pStyle w:val="PreformattedText"/>
        <w:bidi w:val="0"/>
        <w:spacing w:before="0" w:after="0"/>
        <w:jc w:val="left"/>
        <w:rPr/>
      </w:pPr>
      <w:r>
        <w:rPr/>
        <w:t>7O4Ue37WLHY7u925jxFxu++x1qiwWg3ttTPZLb+NzF/axRk3GVtL+GeeNAz2k05aWbknWHox5mpua3</w:t>
      </w:r>
    </w:p>
    <w:p>
      <w:pPr>
        <w:pStyle w:val="PreformattedText"/>
        <w:bidi w:val="0"/>
        <w:spacing w:before="0" w:after="0"/>
        <w:jc w:val="left"/>
        <w:rPr/>
      </w:pPr>
      <w:r>
        <w:rPr/>
        <w:t>pq4loMSxs3JCDEk+W4DEDsUqQOTAQB03pn1V8vTppN+tvcKgAXUgseAGdSQCe1gZPNSZJ653T/uGPp</w:t>
      </w:r>
    </w:p>
    <w:p>
      <w:pPr>
        <w:pStyle w:val="PreformattedText"/>
        <w:bidi w:val="0"/>
        <w:spacing w:before="0" w:after="0"/>
        <w:jc w:val="left"/>
        <w:rPr/>
      </w:pPr>
      <w:r>
        <w:rPr/>
        <w:t>5bOxuRzuztqd5N2bnyho+LwnbPCbavMhfkSPB+vZvP7ixUMdslxIwmmX5yWKpZYnJUNoNr0s6rvOtr</w:t>
      </w:r>
    </w:p>
    <w:p>
      <w:pPr>
        <w:pStyle w:val="PreformattedText"/>
        <w:bidi w:val="0"/>
        <w:spacing w:before="0" w:after="0"/>
        <w:jc w:val="left"/>
        <w:rPr/>
      </w:pPr>
      <w:r>
        <w:rPr/>
        <w:t>UtYt2QYlrhYAdwCn5sPaK2696k9NWEa7ZW8908ggBJ7yWH8J7q81/vp9/wBvr6g/eiw7l5zYm2+3m3</w:t>
      </w:r>
    </w:p>
    <w:p>
      <w:pPr>
        <w:pStyle w:val="PreformattedText"/>
        <w:bidi w:val="0"/>
        <w:spacing w:before="0" w:after="0"/>
        <w:jc w:val="left"/>
        <w:rPr/>
      </w:pPr>
      <w:r>
        <w:rPr/>
        <w:t>dj4CTaez9rYi4mzGUgwa5G/wAu53Pum7tcfJuPJzZG7f1RW1hZwJpEduGM0s/eehul7fSmgfR2LrXr</w:t>
      </w:r>
    </w:p>
    <w:p>
      <w:pPr>
        <w:pStyle w:val="PreformattedText"/>
        <w:bidi w:val="0"/>
        <w:spacing w:before="0" w:after="0"/>
        <w:jc w:val="left"/>
        <w:rPr/>
      </w:pPr>
      <w:r>
        <w:rPr/>
        <w:t>jPnuMRAJgCFXHKIA5kk8TEAcY6w6lvdS61dVctpatomRFBlomcWMZjJPIADACZJ3h7DPqqd4fYNeZD</w:t>
      </w:r>
    </w:p>
    <w:p>
      <w:pPr>
        <w:pStyle w:val="PreformattedText"/>
        <w:bidi w:val="0"/>
        <w:spacing w:before="0" w:after="0"/>
        <w:jc w:val="left"/>
        <w:rPr/>
      </w:pPr>
      <w:r>
        <w:rPr/>
        <w:t>bkW3f+rXYjceSjzOY7cX+RnxGRw+WntraLJbh7f575XIQ4TItbxRm+sp4J7G9MII+Xmdrjiz686A2/</w:t>
      </w:r>
    </w:p>
    <w:p>
      <w:pPr>
        <w:pStyle w:val="PreformattedText"/>
        <w:bidi w:val="0"/>
        <w:spacing w:before="0" w:after="0"/>
        <w:jc w:val="left"/>
        <w:rPr/>
      </w:pPr>
      <w:r>
        <w:rPr/>
        <w:t>qs/GoTY3VVgXAJDgcFdecciCCO0jw1ddG9da3pz/AEVlF7bmaSkwVJPFDyJ5ggg9g96p6rb/AHCn06</w:t>
      </w:r>
    </w:p>
    <w:p>
      <w:pPr>
        <w:pStyle w:val="PreformattedText"/>
        <w:bidi w:val="0"/>
        <w:spacing w:before="0" w:after="0"/>
        <w:jc w:val="left"/>
        <w:rPr/>
      </w:pPr>
      <w:r>
        <w:rPr/>
        <w:t>c/i7LKbu233rwuax8jvaYLcXajCZnJ2eUiWB5I8ZkMRunM4mKZpgoSQ3MBOgM4QDlxG56WdW6a4bdp</w:t>
      </w:r>
    </w:p>
    <w:p>
      <w:pPr>
        <w:pStyle w:val="PreformattedText"/>
        <w:bidi w:val="0"/>
        <w:spacing w:before="0" w:after="0"/>
        <w:jc w:val="left"/>
        <w:rPr/>
      </w:pPr>
      <w:r>
        <w:rPr/>
        <w:t>rDIcJW4wB7iCqn2iD8tdcT1K6XvW/MvLeV15NbBIPcQxH3x3xUW3v/8ArxL7qe2+8Pb57du02U2j27</w:t>
      </w:r>
    </w:p>
    <w:p>
      <w:pPr>
        <w:pStyle w:val="PreformattedText"/>
        <w:bidi w:val="0"/>
        <w:spacing w:before="0" w:after="0"/>
        <w:jc w:val="left"/>
        <w:rPr/>
      </w:pPr>
      <w:r>
        <w:rPr/>
        <w:t>3olvht3b67mHGXO9cvhkvLW8fHYLaeGuspgNtda6toxLdT5DIzyQF1ijt5tMi770V6aHZtxtbvuV4X</w:t>
      </w:r>
    </w:p>
    <w:p>
      <w:pPr>
        <w:pStyle w:val="PreformattedText"/>
        <w:bidi w:val="0"/>
        <w:spacing w:before="0" w:after="0"/>
        <w:jc w:val="left"/>
        <w:rPr/>
      </w:pPr>
      <w:r>
        <w:rPr/>
        <w:t>NbZMoluQitESzGC8T7sKJ4lhhWmdWeoa7torm17fZKaS4IZ3gsRMwqiQsxxlj3KcajB9pXum73ezju</w:t>
      </w:r>
    </w:p>
    <w:p>
      <w:pPr>
        <w:pStyle w:val="PreformattedText"/>
        <w:bidi w:val="0"/>
        <w:spacing w:before="0" w:after="0"/>
        <w:jc w:val="left"/>
        <w:rPr/>
      </w:pPr>
      <w:r>
        <w:rPr/>
        <w:t>nju8fZzJwRZG4szjNz7XzltLd7T3xtmee3vbjbmesbeS1m6ZmtkmhuLd4Lu1lAaKQDqK3Ueo+l9D1R</w:t>
      </w:r>
    </w:p>
    <w:p>
      <w:pPr>
        <w:pStyle w:val="PreformattedText"/>
        <w:bidi w:val="0"/>
        <w:spacing w:before="0" w:after="0"/>
        <w:jc w:val="left"/>
        <w:rPr/>
      </w:pPr>
      <w:r>
        <w:rPr/>
        <w:t>tp0W5KY95WGDI0cVMRwOIIIIOIPLnPT/AFFrentyGq0DCfdZTiriRIbHhMQQQQeYnH03dvv9wp7PN4</w:t>
      </w:r>
    </w:p>
    <w:p>
      <w:pPr>
        <w:pStyle w:val="PreformattedText"/>
        <w:bidi w:val="0"/>
        <w:spacing w:before="0" w:after="0"/>
        <w:jc w:val="left"/>
        <w:rPr/>
      </w:pPr>
      <w:r>
        <w:rPr/>
        <w:t>bZWx759q+7PbjcItoDncJFtrC9ztkT3qTxMkGHzVjkLDLZFUnTqqbzC2QXQKFmAr5813pH1NotQfgL</w:t>
      </w:r>
    </w:p>
    <w:p>
      <w:pPr>
        <w:pStyle w:val="PreformattedText"/>
        <w:bidi w:val="0"/>
        <w:spacing w:before="0" w:after="0"/>
        <w:jc w:val="left"/>
        <w:rPr/>
      </w:pPr>
      <w:r>
        <w:rPr/>
        <w:t>lm7bBwbMbbicMRBAnhgxruej9T+n9XZjWW7tu5GIyh1J44EEE/KorVvuA/3E3aPGbbudte0zs7urdm</w:t>
      </w:r>
    </w:p>
    <w:p>
      <w:pPr>
        <w:pStyle w:val="PreformattedText"/>
        <w:bidi w:val="0"/>
        <w:spacing w:before="0" w:after="0"/>
        <w:jc w:val="left"/>
        <w:rPr/>
      </w:pPr>
      <w:r>
        <w:rPr/>
        <w:t>43s5cbjtz90MbYbR2DgEWHoWV1ZbWwmWyW4dzW9uq6fk5mwiqAPzGAKcZrYfRfctVqFv7/AKhLenkE</w:t>
      </w:r>
    </w:p>
    <w:p>
      <w:pPr>
        <w:pStyle w:val="PreformattedText"/>
        <w:bidi w:val="0"/>
        <w:spacing w:before="0" w:after="0"/>
        <w:jc w:val="left"/>
        <w:rPr/>
      </w:pPr>
      <w:r>
        <w:rPr/>
        <w:t>raJe43MguwCrP4wz+znWL3j1X2+xYNrZbDPfiA1wBUXs8IJZvYcntqAX2id3rDsN7kez/fbdOFyWdw</w:t>
      </w:r>
    </w:p>
    <w:p>
      <w:pPr>
        <w:pStyle w:val="PreformattedText"/>
        <w:bidi w:val="0"/>
        <w:spacing w:before="0" w:after="0"/>
        <w:jc w:val="left"/>
        <w:rPr/>
      </w:pPr>
      <w:r>
        <w:rPr/>
        <w:t>+wt92O6c9idvxY+1yd3Yt8xFkRh7adrHFC7ihu3kggZ7eB2QR64lOtfRXUexX986Y1WzaZlS9esFFZ</w:t>
      </w:r>
    </w:p>
    <w:p>
      <w:pPr>
        <w:pStyle w:val="PreformattedText"/>
        <w:bidi w:val="0"/>
        <w:spacing w:before="0" w:after="0"/>
        <w:jc w:val="left"/>
        <w:rPr/>
      </w:pPr>
      <w:r>
        <w:rPr/>
        <w:t>pIBwjMcTGEE4nnBOFcN2PebOz9Qabdb6lrVq8GYLAJHPKDAnHAYDlIrvj6uH1HO1Pv4292V2V2h2J3</w:t>
      </w:r>
    </w:p>
    <w:p>
      <w:pPr>
        <w:pStyle w:val="PreformattedText"/>
        <w:bidi w:val="0"/>
        <w:spacing w:before="0" w:after="0"/>
        <w:jc w:val="left"/>
        <w:rPr/>
      </w:pPr>
      <w:r>
        <w:rPr/>
        <w:t>N23Y9vdzbl3RuDJ9ysZtjEXF1d5PGWOKxllhrTa+793xTW6QrcSXEk8kLBumEQjUeOa+nHpvu/SGs1</w:t>
      </w:r>
    </w:p>
    <w:p>
      <w:pPr>
        <w:pStyle w:val="PreformattedText"/>
        <w:bidi w:val="0"/>
        <w:spacing w:before="0" w:after="0"/>
        <w:jc w:val="left"/>
        <w:rPr/>
      </w:pPr>
      <w:r>
        <w:rPr/>
        <w:t>Op3W7Yd7qKqi0XYQCSSS6J3QADzrfevOvNr6n0tixt1u8iW2ZmNwKDJAAACu/fMxyqK3C468sLW0vL</w:t>
      </w:r>
    </w:p>
    <w:p>
      <w:pPr>
        <w:pStyle w:val="PreformattedText"/>
        <w:bidi w:val="0"/>
        <w:spacing w:before="0" w:after="0"/>
        <w:jc w:val="left"/>
        <w:rPr/>
      </w:pPr>
      <w:r>
        <w:rPr/>
        <w:t>KWazv7CaG6sru3d4ri1u7aRJre4t5kKvFNBMgZGBBVgCOO8Loxd0xtuAUKwQeYPEH21xltUbepFxDD</w:t>
      </w:r>
    </w:p>
    <w:p>
      <w:pPr>
        <w:pStyle w:val="PreformattedText"/>
        <w:bidi w:val="0"/>
        <w:spacing w:before="0" w:after="0"/>
        <w:jc w:val="left"/>
        <w:rPr/>
      </w:pPr>
      <w:r>
        <w:rPr/>
        <w:t>gyCOII4V6ldq/wC4d9uGC2HtW37odoPcTddybbbmNt93ts3bfbTKbVvNz21nHDkrvD5PK90NtZI4zI</w:t>
      </w:r>
    </w:p>
    <w:p>
      <w:pPr>
        <w:pStyle w:val="PreformattedText"/>
        <w:bidi w:val="0"/>
        <w:spacing w:before="0" w:after="0"/>
        <w:jc w:val="left"/>
        <w:rPr/>
      </w:pPr>
      <w:r>
        <w:rPr/>
        <w:t>XkZlTqY6F4Vk0aG06m8i7r6G9Q2dfd+Bv6Q6A3G8vM10OEJwDAWmEgYYMZ4zjXpzbfV/Y7uit/GWdU</w:t>
      </w:r>
    </w:p>
    <w:p>
      <w:pPr>
        <w:pStyle w:val="PreformattedText"/>
        <w:bidi w:val="0"/>
        <w:spacing w:before="0" w:after="0"/>
        <w:jc w:val="left"/>
        <w:rPr/>
      </w:pPr>
      <w:r>
        <w:rPr/>
        <w:t>NaEGfKtsqWjEgm4pgnHFRFeVfvV3O3R7oPcn3k9xm7bGSwyXdLe+V3LBiZZvm2wOBBjx+1Nsi8MUPz</w:t>
      </w:r>
    </w:p>
    <w:p>
      <w:pPr>
        <w:pStyle w:val="PreformattedText"/>
        <w:bidi w:val="0"/>
        <w:spacing w:before="0" w:after="0"/>
        <w:jc w:val="left"/>
        <w:rPr/>
      </w:pPr>
      <w:r>
        <w:rPr/>
        <w:t>iba2tY2ePWXQnVW2DaRWg790n0+uybXY25MUsWgCYiTxZo5ZmJb5a4t1NvjbtuF7Xtg95yQOMDgq9+</w:t>
      </w:r>
    </w:p>
    <w:p>
      <w:pPr>
        <w:pStyle w:val="PreformattedText"/>
        <w:bidi w:val="0"/>
        <w:spacing w:before="0" w:after="0"/>
        <w:jc w:val="left"/>
        <w:rPr/>
      </w:pPr>
      <w:r>
        <w:rPr/>
        <w:t>VQB8lZh217jdxvb/ANwtnd2u024rnau/dmZGPIYbMWsMdxHqkhNteY2/sZ45rTJYvLW95JBdW0ytFP</w:t>
      </w:r>
    </w:p>
    <w:p>
      <w:pPr>
        <w:pStyle w:val="PreformattedText"/>
        <w:bidi w:val="0"/>
        <w:spacing w:before="0" w:after="0"/>
        <w:jc w:val="left"/>
        <w:rPr/>
      </w:pPr>
      <w:r>
        <w:rPr/>
        <w:t>BIyMCDxLftn0m9aS5odfbD6a7gw7OYIIxBBxBGIMVS2fddTtGpt6zRuU1FvFT94gg4EETIPHhXo37G</w:t>
      </w:r>
    </w:p>
    <w:p>
      <w:pPr>
        <w:pStyle w:val="PreformattedText"/>
        <w:bidi w:val="0"/>
        <w:spacing w:before="0" w:after="0"/>
        <w:jc w:val="left"/>
        <w:rPr/>
      </w:pPr>
      <w:r>
        <w:rPr/>
        <w:t>f7kTsBmNujA+6vs93B7f7yt7SS0zWX7dYnH7/wC3OcSOPo3d6Mdf5nGbswCZEtVbBrbLRxoWD3jUGr</w:t>
      </w:r>
    </w:p>
    <w:p>
      <w:pPr>
        <w:pStyle w:val="PreformattedText"/>
        <w:bidi w:val="0"/>
        <w:spacing w:before="0" w:after="0"/>
        <w:jc w:val="left"/>
        <w:rPr/>
      </w:pPr>
      <w:r>
        <w:rPr/>
        <w:t>zfvPpFu2l1BfZ71u7ppwDko47BIBVo/GlZ5LXdtr9VNrv2Qm7WblrUAYlAHQ98EhhPZDR2057tf7kv</w:t>
      </w:r>
    </w:p>
    <w:p>
      <w:pPr>
        <w:pStyle w:val="PreformattedText"/>
        <w:bidi w:val="0"/>
        <w:spacing w:before="0" w:after="0"/>
        <w:jc w:val="left"/>
        <w:rPr/>
      </w:pPr>
      <w:r>
        <w:rPr/>
        <w:t>2f7G2pc43219nO53czdPRlbEWOYwOH7U9vLC4uGOq4ymQF7mdxO0NxL1XgtsPpuArg3MJIfi00PpTv</w:t>
      </w:r>
    </w:p>
    <w:p>
      <w:pPr>
        <w:pStyle w:val="PreformattedText"/>
        <w:bidi w:val="0"/>
        <w:spacing w:before="0" w:after="0"/>
        <w:jc w:val="left"/>
        <w:rPr/>
      </w:pPr>
      <w:r>
        <w:rPr/>
        <w:t>upvg7petWbM4kE3HPsEBflLYdhq41nqfsmnsEbZZu3bvIEC2nynE/IFx7RXmd2V7yu5+N95cXvkyO2</w:t>
      </w:r>
    </w:p>
    <w:p>
      <w:pPr>
        <w:pStyle w:val="PreformattedText"/>
        <w:bidi w:val="0"/>
        <w:spacing w:before="0" w:after="0"/>
        <w:jc w:val="left"/>
        <w:rPr/>
      </w:pPr>
      <w:r>
        <w:rPr/>
        <w:t>NiX3dG47tZjuvf7VkwNxb7Dmy+UM4nx1ti0v3yVvDbQ37raXLXUt7Dcql088twGkbuw6a0l7ps9NB7</w:t>
      </w:r>
    </w:p>
    <w:p>
      <w:pPr>
        <w:pStyle w:val="PreformattedText"/>
        <w:bidi w:val="0"/>
        <w:spacing w:before="0" w:after="0"/>
        <w:jc w:val="left"/>
        <w:rPr/>
      </w:pPr>
      <w:r>
        <w:rPr/>
        <w:t>y6LyBazA+OBEGYjliIykEiAMK4r/WHVWOoR1Cy2jrPPNwrHgk8omeeBkkGDM416bsT9e76everallh</w:t>
      </w:r>
    </w:p>
    <w:p>
      <w:pPr>
        <w:pStyle w:val="PreformattedText"/>
        <w:bidi w:val="0"/>
        <w:spacing w:before="0" w:after="0"/>
        <w:jc w:val="left"/>
        <w:rPr/>
      </w:pPr>
      <w:r>
        <w:rPr/>
        <w:t>/dZ2A3ViMvjws91t7c3bnaHfDYcWSY24k/l7KXLR5KWRmQOXuMLZUVF9TNQccT1XpZ1XtOoLbPqka0</w:t>
      </w:r>
    </w:p>
    <w:p>
      <w:pPr>
        <w:pStyle w:val="PreformattedText"/>
        <w:bidi w:val="0"/>
        <w:spacing w:before="0" w:after="0"/>
        <w:jc w:val="left"/>
        <w:rPr/>
      </w:pPr>
      <w:r>
        <w:rPr/>
        <w:t>frK72XjH3gMPmdq7Fp/Urpjc7ITd9M63B9VkW6k/xScfnQVyh71f8AcN9u5uz24exPsB7V7u2ffZXB</w:t>
      </w:r>
    </w:p>
    <w:p>
      <w:pPr>
        <w:pStyle w:val="PreformattedText"/>
        <w:bidi w:val="0"/>
        <w:spacing w:before="0" w:after="0"/>
        <w:jc w:val="left"/>
        <w:rPr/>
      </w:pPr>
      <w:r>
        <w:rPr/>
        <w:t>3WzrTupuXB4DY2C7f4e8EtndXHbPY+3r/KTzZRsdJILC6uzjEx1wRMLacoBxebF6X6465dd1FdVwGz</w:t>
      </w:r>
    </w:p>
    <w:p>
      <w:pPr>
        <w:pStyle w:val="PreformattedText"/>
        <w:bidi w:val="0"/>
        <w:spacing w:before="0" w:after="0"/>
        <w:jc w:val="left"/>
        <w:rPr/>
      </w:pPr>
      <w:r>
        <w:rPr/>
        <w:t>FFJcuRj43IAieIGaRhIqz3r1J0PwbaHYLboSuUOQECDh4FBOMcCcsHGDXmt7aYqa31SXGqNIrWMOYU</w:t>
      </w:r>
    </w:p>
    <w:p>
      <w:pPr>
        <w:pStyle w:val="PreformattedText"/>
        <w:bidi w:val="0"/>
        <w:spacing w:before="0" w:after="0"/>
        <w:jc w:val="left"/>
        <w:rPr/>
      </w:pPr>
      <w:r>
        <w:rPr/>
        <w:t>LGNJGtl6iKSRqSpZgPHmOXHoXbbJXjIGH8H/AA1wzWXZ4YmK6FtbR3uMesgX0Cdi6EEMoTQsy6QGZp</w:t>
      </w:r>
    </w:p>
    <w:p>
      <w:pPr>
        <w:pStyle w:val="PreformattedText"/>
        <w:bidi w:val="0"/>
        <w:spacing w:before="0" w:after="0"/>
        <w:jc w:val="left"/>
        <w:rPr/>
      </w:pPr>
      <w:r>
        <w:rPr/>
        <w:t>5I2Yk08a+BHGeZSBj933RWITEjDEfR/YmrZbZLduydxbf3zsLP5bam8tp5uy3Dtfc2Bu5cdmsJmLEi</w:t>
      </w:r>
    </w:p>
    <w:p>
      <w:pPr>
        <w:pStyle w:val="PreformattedText"/>
        <w:bidi w:val="0"/>
        <w:spacing w:before="0" w:after="0"/>
        <w:jc w:val="left"/>
        <w:rPr/>
      </w:pPr>
      <w:r>
        <w:rPr/>
        <w:t>W1u7C/hKSo1tIvMVYMgKkFWIOG3Lb7Wv076bUor2LilWDCQRzHsxrLaDXXNFfXUad2S8jBlKmCD2/P</w:t>
      </w:r>
    </w:p>
    <w:p>
      <w:pPr>
        <w:pStyle w:val="PreformattedText"/>
        <w:bidi w:val="0"/>
        <w:spacing w:before="0" w:after="0"/>
        <w:jc w:val="left"/>
        <w:rPr/>
      </w:pPr>
      <w:r>
        <w:rPr/>
        <w:t>Xoe9s3+43u9tYSw2x7zOzm4Nw5HHxJbP3a7LQ4NbvOhFMSXWf7a57I7dxVjf6kD3NxjcqsEpduhj4d</w:t>
      </w:r>
    </w:p>
    <w:p>
      <w:pPr>
        <w:pStyle w:val="PreformattedText"/>
        <w:bidi w:val="0"/>
        <w:spacing w:before="0" w:after="0"/>
        <w:jc w:val="left"/>
        <w:rPr/>
      </w:pPr>
      <w:r>
        <w:rPr/>
        <w:t>Kxv576g9ILiXG1Gx3lWwThbu5sO5XAYnuDLI5seI7nsXqmlxFsbxZZrwGL2ox72QlQO8ho7FHA9oZb</w:t>
      </w:r>
    </w:p>
    <w:p>
      <w:pPr>
        <w:pStyle w:val="PreformattedText"/>
        <w:bidi w:val="0"/>
        <w:spacing w:before="0" w:after="0"/>
        <w:jc w:val="left"/>
        <w:rPr/>
      </w:pPr>
      <w:r>
        <w:rPr/>
        <w:t>/cdfTpxuKlyFsO/ebvY4FlGAxfay1hy0sjRNJ8rFPmt2YfAmcOuipvVi1EEOV9XGop6YdUM4VhYUdp</w:t>
      </w:r>
    </w:p>
    <w:p>
      <w:pPr>
        <w:pStyle w:val="PreformattedText"/>
        <w:bidi w:val="0"/>
        <w:spacing w:before="0" w:after="0"/>
        <w:jc w:val="left"/>
        <w:rPr/>
      </w:pPr>
      <w:r>
        <w:rPr/>
        <w:t>cx95SfvTWzv6j9NqpYG+xHIJj99gPvxUN/ve/wBwr3r9wu3M52q9sWwbz2/7F3Ba32G3BvfN5a1zfd</w:t>
      </w:r>
    </w:p>
    <w:p>
      <w:pPr>
        <w:pStyle w:val="PreformattedText"/>
        <w:bidi w:val="0"/>
        <w:spacing w:before="0" w:after="0"/>
        <w:jc w:val="left"/>
        <w:rPr/>
      </w:pPr>
      <w:r>
        <w:rPr/>
        <w:t>rP4a9he3urPFtY2seC7eJdWszxTm1lyWQAo9ve25qON/6a9MNHt+oTWbs41OoQghACLakcCZxeDwnK</w:t>
      </w:r>
    </w:p>
    <w:p>
      <w:pPr>
        <w:pStyle w:val="PreformattedText"/>
        <w:bidi w:val="0"/>
        <w:spacing w:before="0" w:after="0"/>
        <w:jc w:val="left"/>
        <w:rPr/>
      </w:pPr>
      <w:r>
        <w:rPr/>
        <w:t>vaprR+ovUbV66y2k2tPh7DAgsTNwg9kYJ3xmPYwqHbsZ3T7re3ruHtHvT2a3Pe7P7hbNvIsjjsvCTN</w:t>
      </w:r>
    </w:p>
    <w:p>
      <w:pPr>
        <w:pStyle w:val="PreformattedText"/>
        <w:bidi w:val="0"/>
        <w:spacing w:before="0" w:after="0"/>
        <w:jc w:val="left"/>
        <w:rPr/>
      </w:pPr>
      <w:r>
        <w:rPr/>
        <w:t>aywyhLfIYfKWMyC1yuFzNnK1ve2cwaK4t3ZDXx46zuOzaTeNvfb9cguaa4IIPEcIKniGBxBGIIrmeg</w:t>
      </w:r>
    </w:p>
    <w:p>
      <w:pPr>
        <w:pStyle w:val="PreformattedText"/>
        <w:bidi w:val="0"/>
        <w:spacing w:before="0" w:after="0"/>
        <w:jc w:val="left"/>
        <w:rPr/>
      </w:pPr>
      <w:r>
        <w:rPr/>
        <w:t>3bVbZrk1+icpqEMgjge0EcCpGBB4g16r+xf+467B7i23DgvdP2c332/3i9pJaZbIducbju4HbjOp0e</w:t>
      </w:r>
    </w:p>
    <w:p>
      <w:pPr>
        <w:pStyle w:val="PreformattedText"/>
        <w:bidi w:val="0"/>
        <w:spacing w:before="0" w:after="0"/>
        <w:jc w:val="left"/>
        <w:rPr/>
      </w:pPr>
      <w:r>
        <w:rPr/>
        <w:t>nezxY3K5rF7wwsV9HIStg9tlkWPUrXbnSG4Du3pJu+lvl9ovW7tgGQHJS4OzEAqY7ZX8mu3bZ6obXq</w:t>
      </w:r>
    </w:p>
    <w:p>
      <w:pPr>
        <w:pStyle w:val="PreformattedText"/>
        <w:bidi w:val="0"/>
        <w:spacing w:before="0" w:after="0"/>
        <w:jc w:val="left"/>
        <w:rPr/>
      </w:pPr>
      <w:r>
        <w:rPr/>
        <w:t>bIXdbT27xEEpDoe3AkMPZDe2rx3g/wBxz7TNi7Vucb7ee0Pc/uXuqK3ePB2Oaw2F7YdvbGSRdZlyGQ</w:t>
      </w:r>
    </w:p>
    <w:p>
      <w:pPr>
        <w:pStyle w:val="PreformattedText"/>
        <w:bidi w:val="0"/>
        <w:spacing w:before="0" w:after="0"/>
        <w:jc w:val="left"/>
        <w:rPr/>
      </w:pPr>
      <w:r>
        <w:rPr/>
        <w:t>GQzO4glvPKzG3t8PSd0ZDPDqEvFjovS/fNRezbldtWrc4wTcc+wQB8pbDsPCr/AFXqLs1i1l0Fu5ce</w:t>
      </w:r>
    </w:p>
    <w:p>
      <w:pPr>
        <w:pStyle w:val="PreformattedText"/>
        <w:bidi w:val="0"/>
        <w:spacing w:before="0" w:after="0"/>
        <w:jc w:val="left"/>
        <w:rPr/>
      </w:pPr>
      <w:r>
        <w:rPr/>
        <w:t>MJARB7cSfkC49oryo+4n3A97vex3vzvfHvnnP1bdGWWHH4fCWMVzabW2Tti0mubjF7Q2hi5bi7bEbf</w:t>
      </w:r>
    </w:p>
    <w:p>
      <w:pPr>
        <w:pStyle w:val="PreformattedText"/>
        <w:bidi w:val="0"/>
        <w:spacing w:before="0" w:after="0"/>
        <w:jc w:val="left"/>
        <w:rPr/>
      </w:pPr>
      <w:r>
        <w:rPr/>
        <w:t>xxuJHVWlluLmeaS4uJprmaWV+3dO9OaXadKuh0CEIOJOLM3NmMYkx3AAQAAAK5Bv8Av2p3LUtrdY4z</w:t>
      </w:r>
    </w:p>
    <w:p>
      <w:pPr>
        <w:pStyle w:val="PreformattedText"/>
        <w:bidi w:val="0"/>
        <w:spacing w:before="0" w:after="0"/>
        <w:jc w:val="left"/>
        <w:rPr/>
      </w:pPr>
      <w:r>
        <w:rPr/>
        <w:t>HgOQUcFUTwE/KTJJMmnW0f1zYmZ2vvLbN5Nidz7NzeH3Rt3J2wAnxue2/k4MxiMhEaUEtlf2sci+VV</w:t>
      </w:r>
    </w:p>
    <w:p>
      <w:pPr>
        <w:pStyle w:val="PreformattedText"/>
        <w:bidi w:val="0"/>
        <w:spacing w:before="0" w:after="0"/>
        <w:jc w:val="left"/>
        <w:rPr/>
      </w:pPr>
      <w:r>
        <w:rPr/>
        <w:t>+zjeG2O1qNI+m1K5rNxCpHaGEEfKDWmDertjUrqNO2W6jhgewqZBA9or1gf/8ASB7Vcdtm0lzvYv3K</w:t>
      </w:r>
    </w:p>
    <w:p>
      <w:pPr>
        <w:pStyle w:val="PreformattedText"/>
        <w:bidi w:val="0"/>
        <w:spacing w:before="0" w:after="0"/>
        <w:jc w:val="left"/>
        <w:rPr/>
      </w:pPr>
      <w:r>
        <w:rPr/>
        <w:t>HfH6HHLf4fC4Ltld7TG5RZBpsfZ7mve6Njl3wZyQMa3j4lbgQfmG2LDpnzhf9EepreoK27+kOmz4MT</w:t>
      </w:r>
    </w:p>
    <w:p>
      <w:pPr>
        <w:pStyle w:val="PreformattedText"/>
        <w:bidi w:val="0"/>
        <w:spacing w:before="0" w:after="0"/>
        <w:jc w:val="left"/>
        <w:rPr/>
      </w:pPr>
      <w:r>
        <w:rPr/>
        <w:t>cDZZ4lRaIzRyDROGbnXe7PrF089gM9jVDUZcQBbK5o4BvMBieeWYxjlXkW3BuPeHfTvT3O7375Vzur</w:t>
      </w:r>
    </w:p>
    <w:p>
      <w:pPr>
        <w:pStyle w:val="PreformattedText"/>
        <w:bidi w:val="0"/>
        <w:spacing w:before="0" w:after="0"/>
        <w:jc w:val="left"/>
        <w:rPr/>
      </w:pPr>
      <w:r>
        <w:rPr/>
        <w:t>utv/AHTv/ORqzy21pfbpzV5l3x1kzKnTx2LW7FvbIFVY4IkVQFAA9J9NbGm26KzobQPlWbaoO8KAJP</w:t>
      </w:r>
    </w:p>
    <w:p>
      <w:pPr>
        <w:pStyle w:val="PreformattedText"/>
        <w:bidi w:val="0"/>
        <w:spacing w:before="0" w:after="0"/>
        <w:jc w:val="left"/>
        <w:rPr/>
      </w:pPr>
      <w:r>
        <w:rPr/>
        <w:t>eYk95rgO/bw+4ay7rrp/O3bjOfaxmB3DgO6usuyHdzur7Ye4u3O8fZvOHb+9NtCVEM9sL3EZnFXiLH</w:t>
      </w:r>
    </w:p>
    <w:p>
      <w:pPr>
        <w:pStyle w:val="PreformattedText"/>
        <w:bidi w:val="0"/>
        <w:spacing w:before="0" w:after="0"/>
        <w:jc w:val="left"/>
        <w:rPr/>
      </w:pPr>
      <w:r>
        <w:rPr/>
        <w:t>lNvbhxjNHHlMHloQEmiLI6sFlieOaOKVM51J0tt/UW0Pte528+mcA4YMrDgynkw5H2gggkHG9P8AUW</w:t>
      </w:r>
    </w:p>
    <w:p>
      <w:pPr>
        <w:pStyle w:val="PreformattedText"/>
        <w:bidi w:val="0"/>
        <w:spacing w:before="0" w:after="0"/>
        <w:jc w:val="left"/>
        <w:rPr/>
      </w:pPr>
      <w:r>
        <w:rPr/>
        <w:t>u2Lc03DQPkvoeeIYHirDmp7PlBBANej3tT/uEvbXuHbcOJ9xvabuN273S9o1vnP5Xw+M7jdvMmRGUm</w:t>
      </w:r>
    </w:p>
    <w:p>
      <w:pPr>
        <w:pStyle w:val="PreformattedText"/>
        <w:bidi w:val="0"/>
        <w:spacing w:before="0" w:after="0"/>
        <w:jc w:val="left"/>
        <w:rPr/>
      </w:pPr>
      <w:r>
        <w:rPr/>
        <w:t>e0klyeM3LbR37AkWk+NuEhVwhuZaFz5W3n0S6h0GpLbPftX9MD4cxNu4PbgVMdoYTxyjhXpDavVvY9</w:t>
      </w:r>
    </w:p>
    <w:p>
      <w:pPr>
        <w:pStyle w:val="PreformattedText"/>
        <w:bidi w:val="0"/>
        <w:spacing w:before="0" w:after="0"/>
        <w:jc w:val="left"/>
        <w:rPr/>
      </w:pPr>
      <w:r>
        <w:rPr/>
        <w:t>Zpwu6Wrlm+RjlAdD7MQwnsKmO08ax3vR/uJPbhs/bU+E9snZ3fm/8AdC2zxYafeGJxvbftxiprhda3</w:t>
      </w:r>
    </w:p>
    <w:p>
      <w:pPr>
        <w:pStyle w:val="PreformattedText"/>
        <w:bidi w:val="0"/>
        <w:spacing w:before="0" w:after="0"/>
        <w:jc w:val="left"/>
        <w:rPr/>
      </w:pPr>
      <w:r>
        <w:rPr/>
        <w:t>M0FjkcpujJizuJGaWzjsces5Uqt2mrqLHafRjfdZqA+96i3ZsT4shNy4e7EBRI4Es0finhT3P1W2fS</w:t>
      </w:r>
    </w:p>
    <w:p>
      <w:pPr>
        <w:pStyle w:val="PreformattedText"/>
        <w:bidi w:val="0"/>
        <w:spacing w:before="0" w:after="0"/>
        <w:jc w:val="left"/>
        <w:rPr/>
      </w:pPr>
      <w:r>
        <w:rPr/>
        <w:t>2Cm0Wbl2/GGYBLY78CWMcxCz+MONeYfN7lz/dDfG9+5G57fHxbi7h7u3LvjPRYewTG4mLNbszN7nsp</w:t>
      </w:r>
    </w:p>
    <w:p>
      <w:pPr>
        <w:pStyle w:val="PreformattedText"/>
        <w:bidi w:val="0"/>
        <w:spacing w:before="0" w:after="0"/>
        <w:jc w:val="left"/>
        <w:rPr/>
      </w:pPr>
      <w:r>
        <w:rPr/>
        <w:t>Hi8bEzx4/HJfX7iCBSRFEFUchx6t2Xb00Wgs6Czm8izaS2uYy2VFCiSeJgYnma82btrH1etu629l86</w:t>
      </w:r>
    </w:p>
    <w:p>
      <w:pPr>
        <w:pStyle w:val="PreformattedText"/>
        <w:bidi w:val="0"/>
        <w:spacing w:before="0" w:after="0"/>
        <w:jc w:val="left"/>
        <w:rPr/>
      </w:pPr>
      <w:r>
        <w:rPr/>
        <w:t>7dZ2gQMzMWMDkJJgcqmk9hX1k8/wC0bYeL7Jd9Nh7l7pdqduO8eydxbRvcb/P+ysPNcPcT7aGLz1xj</w:t>
      </w:r>
    </w:p>
    <w:p>
      <w:pPr>
        <w:pStyle w:val="PreformattedText"/>
        <w:bidi w:val="0"/>
        <w:spacing w:before="0" w:after="0"/>
        <w:jc w:val="left"/>
        <w:rPr/>
      </w:pPr>
      <w:r>
        <w:rPr/>
        <w:t>cVu3CW8s7vYLNkbGawStuJJLfoR23HPUX0gTf9e+9bLcTT7hcxuI4Pl3GiM8rJRj9aFYN70BpLdV6F</w:t>
      </w:r>
    </w:p>
    <w:p>
      <w:pPr>
        <w:pStyle w:val="PreformattedText"/>
        <w:bidi w:val="0"/>
        <w:spacing w:before="0" w:after="0"/>
        <w:jc w:val="left"/>
        <w:rPr/>
      </w:pPr>
      <w:r>
        <w:rPr/>
        <w:t>9T22XQrtO622v6K37jKRnReOWGgMv4ssCvCSIC6n+rb9Q/sX78P+hFh2T2p3Bx1x23l31ebjzu/dvY</w:t>
      </w:r>
    </w:p>
    <w:p>
      <w:pPr>
        <w:pStyle w:val="PreformattedText"/>
        <w:bidi w:val="0"/>
        <w:spacing w:before="0" w:after="0"/>
        <w:jc w:val="left"/>
        <w:rPr/>
      </w:pPr>
      <w:r>
        <w:rPr/>
        <w:t>LA3EsW6Y9sw4/C4xcVuDcF3dJbPg5prgyNDCpkj6fUYuY36WdD750jd1b7o9orf8sKttmb3M0sZVQP</w:t>
      </w:r>
    </w:p>
    <w:p>
      <w:pPr>
        <w:pStyle w:val="PreformattedText"/>
        <w:bidi w:val="0"/>
        <w:spacing w:before="0" w:after="0"/>
        <w:jc w:val="left"/>
        <w:rPr/>
      </w:pPr>
      <w:r>
        <w:rPr/>
        <w:t>eAESeMxhL9Rerto6mt6ZduW4DZzlmdVX3ssAQzH6pJ4DhE8sd+n99VXu57HMenbrcu2pO7fYK4yNxk</w:t>
      </w:r>
    </w:p>
    <w:p>
      <w:pPr>
        <w:pStyle w:val="PreformattedText"/>
        <w:bidi w:val="0"/>
        <w:spacing w:before="0" w:after="0"/>
        <w:jc w:val="left"/>
        <w:rPr/>
      </w:pPr>
      <w:r>
        <w:rPr/>
        <w:t>V2j+oLi907IvMnMJcnkNjZmeC5tWs7qYtcTYm6UW09wWeKa0klmlkyXX3pbouq2/WWlb4fecoBeJS4</w:t>
      </w:r>
    </w:p>
    <w:p>
      <w:pPr>
        <w:pStyle w:val="PreformattedText"/>
        <w:bidi w:val="0"/>
        <w:spacing w:before="0" w:after="0"/>
        <w:jc w:val="left"/>
        <w:rPr/>
      </w:pPr>
      <w:r>
        <w:rPr/>
        <w:t>BwFxcDI4BxiBgQwAAx3RfqLqum1/V+oXz9rzE5ZhkJ4lD2HiVOBOIKkkmbVPr6fTyyNpZ7izWA7y2G</w:t>
      </w:r>
    </w:p>
    <w:p>
      <w:pPr>
        <w:pStyle w:val="PreformattedText"/>
        <w:bidi w:val="0"/>
        <w:spacing w:before="0" w:after="0"/>
        <w:jc w:val="left"/>
        <w:rPr/>
      </w:pPr>
      <w:r>
        <w:rPr/>
        <w:t>4bCF5LTF5btRh77cdhKBrNtZ5Ow3PksPDJI5IDJfqhPNmHHD7npB1pZc2EOnNonEi6wU95BUH/i115</w:t>
      </w:r>
    </w:p>
    <w:p>
      <w:pPr>
        <w:pStyle w:val="PreformattedText"/>
        <w:bidi w:val="0"/>
        <w:spacing w:before="0" w:after="0"/>
        <w:jc w:val="left"/>
        <w:rPr/>
      </w:pPr>
      <w:r>
        <w:rPr/>
        <w:t>fU/pO6gvOL4uAYA2wWHyhiPv1DB9TD6yNz74NgT9hO0/Z6fZHaC53DiNwZbc3cF8fke424JsBdPd4i</w:t>
      </w:r>
    </w:p>
    <w:p>
      <w:pPr>
        <w:pStyle w:val="PreformattedText"/>
        <w:bidi w:val="0"/>
        <w:spacing w:before="0" w:after="0"/>
        <w:jc w:val="left"/>
        <w:rPr/>
      </w:pPr>
      <w:r>
        <w:rPr/>
        <w:t>GzxWHuL7b+ybdZyrXPRvcpczgdNZ4omlSbpHRfpVd2DUfrTXX/N3AIVCWwRbUMIOJAZz2SqgcYJgjn</w:t>
      </w:r>
    </w:p>
    <w:p>
      <w:pPr>
        <w:pStyle w:val="PreformattedText"/>
        <w:bidi w:val="0"/>
        <w:spacing w:before="0" w:after="0"/>
        <w:jc w:val="left"/>
        <w:rPr/>
      </w:pPr>
      <w:r>
        <w:rPr/>
        <w:t>3V3qSm82f1do7Pl6HOCWcgu0HDASEHbBYnhIEgx7+zr3Zd3PYv3ix3ejtTbWmVjnsJMBvfY2VmngwO</w:t>
      </w:r>
    </w:p>
    <w:p>
      <w:pPr>
        <w:pStyle w:val="PreformattedText"/>
        <w:bidi w:val="0"/>
        <w:spacing w:before="0" w:after="0"/>
        <w:jc w:val="left"/>
        <w:rPr/>
      </w:pPr>
      <w:r>
        <w:rPr/>
        <w:t>+9oXNxbXN1g78wCSfG3cF1bR3FjfwpJNaXMSnTJC08E2x9UdJ6bftvOh1oKt7yOPeRhIkdo5EHiOww</w:t>
      </w:r>
    </w:p>
    <w:p>
      <w:pPr>
        <w:pStyle w:val="PreformattedText"/>
        <w:bidi w:val="0"/>
        <w:spacing w:before="0" w:after="0"/>
        <w:jc w:val="left"/>
        <w:rPr/>
      </w:pPr>
      <w:r>
        <w:rPr/>
        <w:t>RhunOp9Rs+sGr0mUrwdSTDA4x7eBBHA8iJB9Pm3f8AcMewzdu04H7n7G7x7RzoiilyGzcnsLC72x75</w:t>
      </w:r>
    </w:p>
    <w:p>
      <w:pPr>
        <w:pStyle w:val="PreformattedText"/>
        <w:bidi w:val="0"/>
        <w:spacing w:before="0" w:after="0"/>
        <w:jc w:val="left"/>
        <w:rPr/>
      </w:pPr>
      <w:r>
        <w:rPr/>
        <w:t>OJZHMOFzNhmzZZGON1Ajmu7fHSEsC0aCpHB73ph1Np9V5ekey6kwGDlTj2giR3gFvaa7Lb9Qtgvac3</w:t>
      </w:r>
    </w:p>
    <w:p>
      <w:pPr>
        <w:pStyle w:val="PreformattedText"/>
        <w:bidi w:val="0"/>
        <w:spacing w:before="0" w:after="0"/>
        <w:jc w:val="left"/>
        <w:rPr/>
      </w:pPr>
      <w:r>
        <w:rPr/>
        <w:t>NSl1WAkqVDcMcDMHuJArm61/3IGybn3HR3t/2V7nY/2sY7Y26cRBa4i22fle7u49+ZHL7Wvtubwy2H</w:t>
      </w:r>
    </w:p>
    <w:p>
      <w:pPr>
        <w:pStyle w:val="PreformattedText"/>
        <w:bidi w:val="0"/>
        <w:spacing w:before="0" w:after="0"/>
        <w:jc w:val="left"/>
        <w:rPr/>
      </w:pPr>
      <w:r>
        <w:rPr/>
        <w:t>yG4sTtvDYfC4rEZCwXGW2blYnKPcyzztFDBHtJ9F9d+p8qX7Lb411TJzi0qAMGQEKWJYlWzFB7oUAS</w:t>
      </w:r>
    </w:p>
    <w:p>
      <w:pPr>
        <w:pStyle w:val="PreformattedText"/>
        <w:bidi w:val="0"/>
        <w:spacing w:before="0" w:after="0"/>
        <w:jc w:val="left"/>
        <w:rPr/>
      </w:pPr>
      <w:r>
        <w:rPr/>
        <w:t>SddHqvozumZ7N0bQLbCBlNxnJUqxBYKAAGGUOfekkwAIXPqCe5vaPvg9424O/nbrau8NrbNvdq7L2t</w:t>
      </w:r>
    </w:p>
    <w:p>
      <w:pPr>
        <w:pStyle w:val="PreformattedText"/>
        <w:bidi w:val="0"/>
        <w:spacing w:before="0" w:after="0"/>
        <w:jc w:val="left"/>
        <w:rPr/>
      </w:pPr>
      <w:r>
        <w:rPr/>
        <w:t>ibDfMOHtdzT/AMt4swXd7kbDA5XPYrHme9uJFjiivrqsSK7OGcxp2P056W1vTWzW9u1zI+oFx2JSSo</w:t>
      </w:r>
    </w:p>
    <w:p>
      <w:pPr>
        <w:pStyle w:val="PreformattedText"/>
        <w:bidi w:val="0"/>
        <w:spacing w:before="0" w:after="0"/>
        <w:jc w:val="left"/>
        <w:rPr/>
      </w:pPr>
      <w:r>
        <w:rPr/>
        <w:t>zHAAsFJw7hjh3nlvXXUOl6g3R9do1dbBRVAaM3hGJIBIHznDGsMwNqlpZI9ywRUQFtR0haDzPkeO26</w:t>
      </w:r>
    </w:p>
    <w:p>
      <w:pPr>
        <w:pStyle w:val="PreformattedText"/>
        <w:bidi w:val="0"/>
        <w:spacing w:before="0" w:after="0"/>
        <w:jc w:val="left"/>
        <w:rPr/>
      </w:pPr>
      <w:r>
        <w:rPr/>
        <w:t>eLdnNcML9+uTXhmuEJifvCusPZF7t9oe0b3M7a7xbz2xuXdW0Mfgd0bfy9jtCPFzbihiz+Ma2hyOLs</w:t>
      </w:r>
    </w:p>
    <w:p>
      <w:pPr>
        <w:pStyle w:val="PreformattedText"/>
        <w:bidi w:val="0"/>
        <w:spacing w:before="0" w:after="0"/>
        <w:jc w:val="left"/>
        <w:rPr/>
      </w:pPr>
      <w:r>
        <w:rPr/>
        <w:t>8zkMPjb2W3uI0Vopbu1DROxElQFbmXqdsWq6w6cubNt7pav+YjrnnIcpxDFQSJHMA4xh2b16f77pem</w:t>
      </w:r>
    </w:p>
    <w:p>
      <w:pPr>
        <w:pStyle w:val="PreformattedText"/>
        <w:bidi w:val="0"/>
        <w:spacing w:before="0" w:after="0"/>
        <w:jc w:val="left"/>
        <w:rPr/>
      </w:pPr>
      <w:r>
        <w:rPr/>
        <w:t>N/t7prEe5YyOjZYLDMIlQxAMHjJGHOps8l/uQPZLi5DFP2g920rA0Jt9idn3X9799o+XHmG76N9U2j</w:t>
      </w:r>
    </w:p>
    <w:p>
      <w:pPr>
        <w:pStyle w:val="PreformattedText"/>
        <w:bidi w:val="0"/>
        <w:spacing w:before="0" w:after="0"/>
        <w:jc w:val="left"/>
        <w:rPr/>
      </w:pPr>
      <w:r>
        <w:rPr/>
        <w:t>la9ofke7+hr0Inqx03cEra1n2Lf6WmkP8AuTPY/NSnaD3cJX/0ZsPs8P8A8Hvu3EB6PdTn/DaL7d39</w:t>
      </w:r>
    </w:p>
    <w:p>
      <w:pPr>
        <w:pStyle w:val="PreformattedText"/>
        <w:bidi w:val="0"/>
        <w:spacing w:before="0" w:after="0"/>
        <w:jc w:val="left"/>
        <w:rPr/>
      </w:pPr>
      <w:r>
        <w:rPr/>
        <w:t>DUj6q9Oj/Baz7Fr9LUQH1S/qM9off3uXshe9m+3/AHA2jZdssTvq1zmZ7jYvauI3Bnpt33e1JbDGw2</w:t>
      </w:r>
    </w:p>
    <w:p>
      <w:pPr>
        <w:pStyle w:val="PreformattedText"/>
        <w:bidi w:val="0"/>
        <w:spacing w:before="0" w:after="0"/>
        <w:jc w:val="left"/>
        <w:rPr/>
      </w:pPr>
      <w:r>
        <w:rPr/>
        <w:t>m1tybtiOJ2+u25pInlvamXIyhYUozy9k9LukN16Qt6tdwu2rh1DWyFtlyq5A8mWVPE2cAwOCjE8uUe</w:t>
      </w:r>
    </w:p>
    <w:p>
      <w:pPr>
        <w:pStyle w:val="PreformattedText"/>
        <w:bidi w:val="0"/>
        <w:spacing w:before="0" w:after="0"/>
        <w:jc w:val="left"/>
        <w:rPr/>
      </w:pPr>
      <w:r>
        <w:rPr/>
        <w:t>pHVO29UvpX0Nq4nkLcBa4FDNnKQPCzYLlMSeLHAc+S/a77ou7ns37t4nvP2ont57uK1fD7r2rlRM23</w:t>
      </w:r>
    </w:p>
    <w:p>
      <w:pPr>
        <w:pStyle w:val="PreformattedText"/>
        <w:bidi w:val="0"/>
        <w:spacing w:before="0" w:after="0"/>
        <w:jc w:val="left"/>
        <w:rPr/>
      </w:pPr>
      <w:r>
        <w:rPr/>
        <w:t>t8bTu57e4yG3M0kDLPCrzWsU9tcxETWl1FHIupQ8b7z1d0poeq9pbb9eDxzI495HAgMvzkEHAgkd40</w:t>
      </w:r>
    </w:p>
    <w:p>
      <w:pPr>
        <w:pStyle w:val="PreformattedText"/>
        <w:bidi w:val="0"/>
        <w:spacing w:before="0" w:after="0"/>
        <w:jc w:val="left"/>
        <w:rPr/>
      </w:pPr>
      <w:r>
        <w:rPr/>
        <w:t>vpfqbWdM7ouu0RHDK6n3XQ4lT9IIxBE9x9LWxf8AcOey3MYK3uO4+0e9XbHc6RIMnhDtTHb0xC3RFZ</w:t>
      </w:r>
    </w:p>
    <w:p>
      <w:pPr>
        <w:pStyle w:val="PreformattedText"/>
        <w:bidi w:val="0"/>
        <w:spacing w:before="0" w:after="0"/>
        <w:jc w:val="left"/>
        <w:rPr/>
      </w:pPr>
      <w:r>
        <w:rPr/>
        <w:t>Fwm4cBmEuMnZR1AEt3j8bKzA/kgAE+ZNw9HuqNJeKaZtPfsTg2YoY71YYHuDMO+vROh9VunNTZDalb</w:t>
      </w:r>
    </w:p>
    <w:p>
      <w:pPr>
        <w:pStyle w:val="PreformattedText"/>
        <w:bidi w:val="0"/>
        <w:spacing w:before="0" w:after="0"/>
        <w:jc w:val="left"/>
        <w:rPr/>
      </w:pPr>
      <w:r>
        <w:rPr/>
        <w:t>9m9zXKGE9zA4jvKqe6o5/f8Af7gC47w9vNxdl/ZpsjemybLemMvdv7t7x7/iscRuy1wORge0ydh282</w:t>
      </w:r>
    </w:p>
    <w:p>
      <w:pPr>
        <w:pStyle w:val="PreformattedText"/>
        <w:bidi w:val="0"/>
        <w:spacing w:before="0" w:after="0"/>
        <w:jc w:val="left"/>
        <w:rPr/>
      </w:pPr>
      <w:r>
        <w:rPr/>
        <w:t>9gcxmEw19k7aVov1i7u/mbaFn6FpFcGK6g2bpT0nu6TWJrt+dLjW2DLaSSsjEF2YCQPxQIJ4sRIOu9</w:t>
      </w:r>
    </w:p>
    <w:p>
      <w:pPr>
        <w:pStyle w:val="PreformattedText"/>
        <w:bidi w:val="0"/>
        <w:spacing w:before="0" w:after="0"/>
        <w:jc w:val="left"/>
        <w:rPr/>
      </w:pPr>
      <w:r>
        <w:rPr/>
        <w:t>Tep1vVaR9FsivbVwQ1x4DQcCEUEwT+MTIHAAwR549pbSltbYOYiG0g10n4fH9vHoTR6JlWSMa4ZqtY</w:t>
      </w:r>
    </w:p>
    <w:p>
      <w:pPr>
        <w:pStyle w:val="PreformattedText"/>
        <w:bidi w:val="0"/>
        <w:spacing w:before="0" w:after="0"/>
        <w:jc w:val="left"/>
        <w:rPr/>
      </w:pPr>
      <w:r>
        <w:rPr/>
        <w:t>rNE17GT/uL/Z7iMXjm3B2Z9z1tljZWpydjt/anarLYuzv+gnzdtjsjf94MDc31jBPqWKWS0tnkQBmi</w:t>
      </w:r>
    </w:p>
    <w:p>
      <w:pPr>
        <w:pStyle w:val="PreformattedText"/>
        <w:bidi w:val="0"/>
        <w:spacing w:before="0" w:after="0"/>
        <w:jc w:val="left"/>
        <w:rPr/>
      </w:pPr>
      <w:r>
        <w:rPr/>
        <w:t>QnSPL2r9Fup7F1gmo0TW8xglroJHIkeUQD2gEx2mvRul9Xenb1tc9jVrcgSAtsgHmAfNBI7DA9gq2x</w:t>
      </w:r>
    </w:p>
    <w:p>
      <w:pPr>
        <w:pStyle w:val="PreformattedText"/>
        <w:bidi w:val="0"/>
        <w:spacing w:before="0" w:after="0"/>
        <w:jc w:val="left"/>
        <w:rPr/>
      </w:pPr>
      <w:r>
        <w:rPr/>
        <w:t>/7lP2OyGn/AEe93a+Xr2F2dA/q78nizHpB1Of8Novt3f0NXZ9VOnR/gtZ9m3+lrmr3qfXM9rHua9r3</w:t>
      </w:r>
    </w:p>
    <w:p>
      <w:pPr>
        <w:pStyle w:val="PreformattedText"/>
        <w:bidi w:val="0"/>
        <w:spacing w:before="0" w:after="0"/>
        <w:jc w:val="left"/>
        <w:rPr/>
      </w:pPr>
      <w:r>
        <w:rPr/>
        <w:t>djsh267Rd+Bu3uHhrDDYq77j7Z7cYjbGIlizeNyRzNxdYPuTvPJG+xYseraJHZ1NyqHqxU1jaujvTD</w:t>
      </w:r>
    </w:p>
    <w:p>
      <w:pPr>
        <w:pStyle w:val="PreformattedText"/>
        <w:bidi w:val="0"/>
        <w:spacing w:before="0" w:after="0"/>
        <w:jc w:val="left"/>
        <w:rPr/>
      </w:pPr>
      <w:r>
        <w:rPr/>
        <w:t>qDZOo9Lu+qv6YWLDliLbXC58JGWDbQQZgy3CcDwrWerPUXY942DU7XprGoN68gALrbCjxAzhcYyIkQ</w:t>
      </w:r>
    </w:p>
    <w:p>
      <w:pPr>
        <w:pStyle w:val="PreformattedText"/>
        <w:bidi w:val="0"/>
        <w:spacing w:before="0" w:after="0"/>
        <w:jc w:val="left"/>
        <w:rPr/>
      </w:pPr>
      <w:r>
        <w:rPr/>
        <w:t>OMYjjXnm23mdybfymC3btjKZDBbo2xlsbuHb2dxkz22Sw+bw93DkMXk7C4T1wXlhfW6SxuOauoPHpC</w:t>
      </w:r>
    </w:p>
    <w:p>
      <w:pPr>
        <w:pStyle w:val="PreformattedText"/>
        <w:bidi w:val="0"/>
        <w:spacing w:before="0" w:after="0"/>
        <w:jc w:val="left"/>
        <w:rPr/>
      </w:pPr>
      <w:r>
        <w:rPr/>
        <w:t>/pbev0j6bUoHsXEKspxDKwgg9xBg15+s6m5odUmo07FL6MGVhgQwMgjvB4V6cfbh/uGO2kG0sTt33c</w:t>
      </w:r>
    </w:p>
    <w:p>
      <w:pPr>
        <w:pStyle w:val="PreformattedText"/>
        <w:bidi w:val="0"/>
        <w:spacing w:before="0" w:after="0"/>
        <w:jc w:val="left"/>
        <w:rPr/>
      </w:pPr>
      <w:r>
        <w:rPr/>
        <w:t>9u984LfuMtoLK/7g9scLi9xbP3S1vEqPm8jt2bLYbNbUyd4ectrZw5K0aQO8bQIyW6eYupPRjcdPq3</w:t>
      </w:r>
    </w:p>
    <w:p>
      <w:pPr>
        <w:pStyle w:val="PreformattedText"/>
        <w:bidi w:val="0"/>
        <w:spacing w:before="0" w:after="0"/>
        <w:jc w:val="left"/>
        <w:rPr/>
      </w:pPr>
      <w:r>
        <w:rPr/>
        <w:t>u7BdtvoiSRbuEq6/xQ0FXA5ElTwBkyT6M6f9XNBqNMtrfLbpqwIL2wGRv4xWQVJ7AGHMQMBdPcH/uP</w:t>
      </w:r>
    </w:p>
    <w:p>
      <w:pPr>
        <w:pStyle w:val="PreformattedText"/>
        <w:bidi w:val="0"/>
        <w:spacing w:before="0" w:after="0"/>
        <w:jc w:val="left"/>
        <w:rPr/>
      </w:pPr>
      <w:r>
        <w:rPr/>
        <w:t>vbntraeStfbb2z7jd0e41zZzR4K633g7fZPbvFX0keiC8zskebuN25eOzlcO1la2tqLlUKC8tywkGJ</w:t>
      </w:r>
    </w:p>
    <w:p>
      <w:pPr>
        <w:pStyle w:val="PreformattedText"/>
        <w:bidi w:val="0"/>
        <w:spacing w:before="0" w:after="0"/>
        <w:jc w:val="left"/>
        <w:rPr/>
      </w:pPr>
      <w:r>
        <w:rPr/>
        <w:t>2v0i3u9fB3W5bs6UHHIS7kdgwyie0kx+KeFZTcvVPZ7Ng/qy3cu6kjAuMqA9pxzGOwAT+MONeTzem7</w:t>
      </w:r>
    </w:p>
    <w:p>
      <w:pPr>
        <w:pStyle w:val="PreformattedText"/>
        <w:bidi w:val="0"/>
        <w:spacing w:before="0" w:after="0"/>
        <w:jc w:val="left"/>
        <w:rPr/>
      </w:pPr>
      <w:r>
        <w:rPr/>
        <w:t>+5XuF7s727392c1c7m7idwc9cbi3HmLiMRLJczLHBbWFjbL+Vj8Ph8fbw2dhaR0htLO3ihjASNQO9b</w:t>
      </w:r>
    </w:p>
    <w:p>
      <w:pPr>
        <w:pStyle w:val="PreformattedText"/>
        <w:bidi w:val="0"/>
        <w:spacing w:before="0" w:after="0"/>
        <w:jc w:val="left"/>
        <w:rPr/>
      </w:pPr>
      <w:r>
        <w:rPr/>
        <w:t>d0/Y23S2tNokyaW0oUD+EnmSZJPMkk1xLXb7e3DVXNTrHzam4xJP8AAOwAYAcAMBW5cBbAWEYppliU</w:t>
      </w:r>
    </w:p>
    <w:p>
      <w:pPr>
        <w:pStyle w:val="PreformattedText"/>
        <w:bidi w:val="0"/>
        <w:spacing w:before="0" w:after="0"/>
        <w:jc w:val="left"/>
        <w:rPr/>
      </w:pPr>
      <w:r>
        <w:rPr/>
        <w:t>K4pQkAePG7bVc8g+S3unh7a1PdrRvDz7fvDj7KvJApxsBrWO/nSQYxtUHw/s4pnCpgnlV9tpg6jn93</w:t>
      </w:r>
    </w:p>
    <w:p>
      <w:pPr>
        <w:pStyle w:val="PreformattedText"/>
        <w:bidi w:val="0"/>
        <w:spacing w:before="0" w:after="0"/>
        <w:jc w:val="left"/>
        <w:rPr/>
      </w:pPr>
      <w:r>
        <w:rPr/>
        <w:t>3/AA+7ishkRVZWmrkrVFR+0cS4VOcKODUcVVaMaeBEUIJBoK8/ADz+z9o4ymmuhlyniKsL9sq2YUev</w:t>
      </w:r>
    </w:p>
    <w:p>
      <w:pPr>
        <w:pStyle w:val="PreformattedText"/>
        <w:bidi w:val="0"/>
        <w:spacing w:before="0" w:after="0"/>
        <w:jc w:val="left"/>
        <w:rPr/>
      </w:pPr>
      <w:r>
        <w:rPr/>
        <w:t>x+FOXx+3yNOLuqFD4/H+7gooOHToa/0p/T48KlQU/wCB/aKf38HdRScXKqH+FiP/AE0+H9vGB1CeXf</w:t>
      </w:r>
    </w:p>
    <w:p>
      <w:pPr>
        <w:pStyle w:val="PreformattedText"/>
        <w:bidi w:val="0"/>
        <w:spacing w:before="0" w:after="0"/>
        <w:jc w:val="left"/>
        <w:rPr/>
      </w:pPr>
      <w:r>
        <w:rPr/>
        <w:t>ZeXEfLWUtNnshvrcD8lDKgdHQ+a+f9PjxRYSIqpJIqy27GNyvmjf38UNO5tXQ3YaTDMCDzEVklKE8q</w:t>
      </w:r>
    </w:p>
    <w:p>
      <w:pPr>
        <w:pStyle w:val="PreformattedText"/>
        <w:bidi w:val="0"/>
        <w:spacing w:before="0" w:after="0"/>
        <w:jc w:val="left"/>
        <w:rPr/>
      </w:pPr>
      <w:r>
        <w:rPr/>
        <w:t>eFeNsrEe2gr91a/f+4jx5cFKi1Pl4D7TXy+3xH28FFV+z7+R/wCdeCl3VX3AU+4j9/Lh0VXL4/ub+r</w:t>
      </w:r>
    </w:p>
    <w:p>
      <w:pPr>
        <w:pStyle w:val="PreformattedText"/>
        <w:bidi w:val="0"/>
        <w:spacing w:before="0" w:after="0"/>
        <w:jc w:val="left"/>
        <w:rPr/>
      </w:pPr>
      <w:r>
        <w:rPr/>
        <w:t>ny4VOq8fj5+a/u8T5cFFDSnP8A7Pj9pHBRVH7iPuHBRxoR9/8AT7+Ciq+yn/Ll58FHtqv3j+sf9vBR</w:t>
      </w:r>
    </w:p>
    <w:p>
      <w:pPr>
        <w:pStyle w:val="PreformattedText"/>
        <w:bidi w:val="0"/>
        <w:spacing w:before="0" w:after="0"/>
        <w:jc w:val="left"/>
        <w:rPr/>
      </w:pPr>
      <w:r>
        <w:rPr/>
        <w:t>Q+Hj/T93lwU6Slj6gIPmP6/tPw4iwkRypgxWEZbakF8WLopqTUEA1rX7OMZf0C3cTV/Z1j2uFYse3V</w:t>
      </w:r>
    </w:p>
    <w:p>
      <w:pPr>
        <w:pStyle w:val="PreformattedText"/>
        <w:bidi w:val="0"/>
        <w:spacing w:before="0" w:after="0"/>
        <w:jc w:val="left"/>
        <w:rPr/>
      </w:pPr>
      <w:r>
        <w:rPr/>
        <w:t>rU0jStaggUHFj+p0ngKu/1m8cTTqPZEMCagig08Kc+Xx5HkOKg2xUFQbcGc416efpM+9z2ne3j2eR9</w:t>
      </w:r>
    </w:p>
    <w:p>
      <w:pPr>
        <w:pStyle w:val="PreformattedText"/>
        <w:bidi w:val="0"/>
        <w:spacing w:before="0" w:after="0"/>
        <w:jc w:val="left"/>
        <w:rPr/>
      </w:pPr>
      <w:r>
        <w:rPr/>
        <w:t>v+8XenbHb7dmD7hb7y15gs5b5oX0uNyj2OQsrzHxWOLu/wBTjuIdSqtv1JOqhTTqoD5O9XOiOqN06w</w:t>
      </w:r>
    </w:p>
    <w:p>
      <w:pPr>
        <w:pStyle w:val="PreformattedText"/>
        <w:bidi w:val="0"/>
        <w:spacing w:before="0" w:after="0"/>
        <w:jc w:val="left"/>
        <w:rPr/>
      </w:pPr>
      <w:r>
        <w:rPr/>
        <w:t>bW7Xo7t/RvYtgMuWJEggyREHtjDGvSfpj1f09t/S40m46q3a1SXrhKtMwYIIgGZ7pM4V5NNw4Sw3p3</w:t>
      </w:r>
    </w:p>
    <w:p>
      <w:pPr>
        <w:pStyle w:val="PreformattedText"/>
        <w:bidi w:val="0"/>
        <w:spacing w:before="0" w:after="0"/>
        <w:jc w:val="left"/>
        <w:rPr/>
      </w:pPr>
      <w:r>
        <w:rPr/>
        <w:t>V7jbvx0Uxxe6d+7u3HjTdQCG6/T83uHIZOy+YhDOIp/lrpda6m0tUVPHedj2l7Wks2LwHmJaRTHaFA</w:t>
      </w:r>
    </w:p>
    <w:p>
      <w:pPr>
        <w:pStyle w:val="PreformattedText"/>
        <w:bidi w:val="0"/>
        <w:spacing w:before="0" w:after="0"/>
        <w:jc w:val="left"/>
        <w:rPr/>
      </w:pPr>
      <w:r>
        <w:rPr/>
        <w:t>Ncb3jckuam7etnwPcYieMEkj71bHxmwLaJUYxIPCooK+X2cbpY2pRBIrU725MeBNZ9aYKC3i0KFHKn</w:t>
      </w:r>
    </w:p>
    <w:p>
      <w:pPr>
        <w:pStyle w:val="PreformattedText"/>
        <w:bidi w:val="0"/>
        <w:spacing w:before="0" w:after="0"/>
        <w:jc w:val="left"/>
        <w:rPr/>
      </w:pPr>
      <w:r>
        <w:rPr/>
        <w:t>4f8AkOMtb0iIsRWNfUO5mas2T2nDeVqF5/FR9n2Hi2v7etzlVe1rGTnVlg2FbJJrKL4jyH/vPFsu1K</w:t>
      </w:r>
    </w:p>
    <w:p>
      <w:pPr>
        <w:pStyle w:val="PreformattedText"/>
        <w:bidi w:val="0"/>
        <w:spacing w:before="0" w:after="0"/>
        <w:jc w:val="left"/>
        <w:rPr/>
      </w:pPr>
      <w:r>
        <w:rPr/>
        <w:t>DNXD7kxETWbWOFhtIwoCin2Dn/AFcZSzpltiKx9y+zmabZHb0F4CGUc/Og+H/h4p3tGlzkKla1L2+e</w:t>
      </w:r>
    </w:p>
    <w:p>
      <w:pPr>
        <w:pStyle w:val="PreformattedText"/>
        <w:bidi w:val="0"/>
        <w:spacing w:before="0" w:after="0"/>
        <w:jc w:val="left"/>
        <w:rPr/>
      </w:pPr>
      <w:r>
        <w:rPr/>
        <w:t>FWy02lBbvVUSlfh/dSh4t7e3opwFV31ruIq6XO3YJ4ihjHhzqAR+2vOnFd9EjLFUU1TqZk1iFz2/tp</w:t>
      </w:r>
    </w:p>
    <w:p>
      <w:pPr>
        <w:pStyle w:val="PreformattedText"/>
        <w:bidi w:val="0"/>
        <w:spacing w:before="0" w:after="0"/>
        <w:jc w:val="left"/>
        <w:rPr/>
      </w:pPr>
      <w:r>
        <w:rPr/>
        <w:t>XLCNOfiNNf2+HhTjHPtKMZFXy7k4ETV1xuzre156FqviAPPi4s7atvlVG7rnue2r7cYCCVApQVHmQe</w:t>
      </w:r>
    </w:p>
    <w:p>
      <w:pPr>
        <w:pStyle w:val="PreformattedText"/>
        <w:bidi w:val="0"/>
        <w:spacing w:before="0" w:after="0"/>
        <w:jc w:val="left"/>
        <w:rPr/>
      </w:pPr>
      <w:r>
        <w:rPr/>
        <w:t>Y8P3ji6bRqwircalgZmkINuQRE6UWvlVeX9nEU0SLyqTapm50STbcLvq0J41rz5/EeHjwm0KMeFC6t</w:t>
      </w:r>
    </w:p>
    <w:p>
      <w:pPr>
        <w:pStyle w:val="PreformattedText"/>
        <w:bidi w:val="0"/>
        <w:spacing w:before="0" w:after="0"/>
        <w:jc w:val="left"/>
        <w:rPr/>
      </w:pPr>
      <w:r>
        <w:rPr/>
        <w:t>wIq82uKjhi0KiAeYAFKnmfAedeLhNOqCBVFrpczzq23m3oZ31kUNa8xUf8uKNzRq5k1UTUMgwNXKwx</w:t>
      </w:r>
    </w:p>
    <w:p>
      <w:pPr>
        <w:pStyle w:val="PreformattedText"/>
        <w:bidi w:val="0"/>
        <w:spacing w:before="0" w:after="0"/>
        <w:jc w:val="left"/>
        <w:rPr/>
      </w:pPr>
      <w:r>
        <w:rPr/>
        <w:t>i2qgKApHjReRp9o5V4rWbC2uHGqVy6zmTxq8FCRQswNKciaft4ueVUflrHsrh0vkKTRrID4EDV5U5g</w:t>
      </w:r>
    </w:p>
    <w:p>
      <w:pPr>
        <w:pStyle w:val="PreformattedText"/>
        <w:bidi w:val="0"/>
        <w:spacing w:before="0" w:after="0"/>
        <w:jc w:val="left"/>
        <w:rPr/>
      </w:pPr>
      <w:r>
        <w:rPr/>
        <w:t>jx4tL+mW6MauLN97dYFcbAglkLCGMAiquVq1fgRTjFNtCEzFZFdzuAROFK22xLaBl1Ro1KH0xUYU+8</w:t>
      </w:r>
    </w:p>
    <w:p>
      <w:pPr>
        <w:pStyle w:val="PreformattedText"/>
        <w:bidi w:val="0"/>
        <w:spacing w:before="0" w:after="0"/>
        <w:jc w:val="left"/>
        <w:rPr/>
      </w:pPr>
      <w:r>
        <w:rPr/>
        <w:t>kHw4km0op4VF9zuHAms3x2Ct7VR04gtOQYEivx5cuVeMlZ0qW+AqxuahrhxpW/wkF0hVlBqKfh/Zy5</w:t>
      </w:r>
    </w:p>
    <w:p>
      <w:pPr>
        <w:pStyle w:val="PreformattedText"/>
        <w:bidi w:val="0"/>
        <w:spacing w:before="0" w:after="0"/>
        <w:jc w:val="left"/>
        <w:rPr/>
      </w:pPr>
      <w:r>
        <w:rPr/>
        <w:t>cO7pkuCIpW7zIcDWDXewbaWQt018a+A8/2cYu5tKMZArIpuVwYY0/xmzbe0YHQvl4cv6+K1nbVtmYq</w:t>
      </w:r>
    </w:p>
    <w:p>
      <w:pPr>
        <w:pStyle w:val="PreformattedText"/>
        <w:bidi w:val="0"/>
        <w:spacing w:before="0" w:after="0"/>
        <w:jc w:val="left"/>
        <w:rPr/>
      </w:pPr>
      <w:r>
        <w:rPr/>
        <w:t>ld17XBWX/pUPR0FQRSnOg/Z4c+Mh8OsZasfNac041iOS2Za3RYmJSTz5qP7fPiwvbYlzGKvbWve2Kt</w:t>
      </w:r>
    </w:p>
    <w:p>
      <w:pPr>
        <w:pStyle w:val="PreformattedText"/>
        <w:bidi w:val="0"/>
        <w:spacing w:before="0" w:after="0"/>
        <w:jc w:val="left"/>
        <w:rPr/>
      </w:pPr>
      <w:r>
        <w:rPr/>
        <w:t>dtsG2hkDdJfH4D4/bz4oJtSqZwqs+5sRGNZZDtyCOMIFXw/pQHlxfrolCxFWTapy00ku2bZZNehSa/</w:t>
      </w:r>
    </w:p>
    <w:p>
      <w:pPr>
        <w:pStyle w:val="PreformattedText"/>
        <w:bidi w:val="0"/>
        <w:spacing w:before="0" w:after="0"/>
        <w:jc w:val="left"/>
        <w:rPr/>
      </w:pPr>
      <w:r>
        <w:rPr/>
        <w:t>D/kK04iNCkzFS+LciJp7NgLeSPQYx4cvSOfLx5CvPio2kQrEVTGocGZpnb7ZghfUEUc/MU/u4ppoUU</w:t>
      </w:r>
    </w:p>
    <w:p>
      <w:pPr>
        <w:pStyle w:val="PreformattedText"/>
        <w:bidi w:val="0"/>
        <w:spacing w:before="0" w:after="0"/>
        <w:jc w:val="left"/>
        <w:rPr/>
      </w:pPr>
      <w:r>
        <w:rPr/>
        <w:t>8KqNq3IinF5ty3uIyrRrUinMf3cTuaJHEYVFNU6GQaw+fYFs8hYRrzPkPt+7jHPtKlpgVfLubgRjV5</w:t>
      </w:r>
    </w:p>
    <w:p>
      <w:pPr>
        <w:pStyle w:val="PreformattedText"/>
        <w:bidi w:val="0"/>
        <w:spacing w:before="0" w:after="0"/>
        <w:jc w:val="left"/>
        <w:rPr/>
      </w:pPr>
      <w:r>
        <w:rPr/>
        <w:t>xm0ILSlEH9DUcuLmzty28at7uud6vNxt+GRQCg+HgAQPv5cXLaRGHCqC6l150rYYOG1aqqB9tP7+Ha</w:t>
      </w:r>
    </w:p>
    <w:p>
      <w:pPr>
        <w:pStyle w:val="PreformattedText"/>
        <w:bidi w:val="0"/>
        <w:spacing w:before="0" w:after="0"/>
        <w:jc w:val="left"/>
        <w:rPr/>
      </w:pPr>
      <w:r>
        <w:rPr/>
        <w:t>0q2zIouahnGNZIqhVCji9URVqcaPw6VN54EmUhgD9//CnEGQEQeFSBIrDcptO1vCxaNakfD9/OnGOv</w:t>
      </w:r>
    </w:p>
    <w:p>
      <w:pPr>
        <w:pStyle w:val="PreformattedText"/>
        <w:bidi w:val="0"/>
        <w:spacing w:before="0" w:after="0"/>
        <w:jc w:val="left"/>
        <w:rPr/>
      </w:pPr>
      <w:r>
        <w:rPr/>
        <w:t>6BLuMVfWtY9vnWJt27ti5PSSn/h/5cWB2dJnCrwbo8c6uEGwrRKVijr9w/58VU2pBxFUm3FzzrILbb</w:t>
      </w:r>
    </w:p>
    <w:p>
      <w:pPr>
        <w:pStyle w:val="PreformattedText"/>
        <w:bidi w:val="0"/>
        <w:spacing w:before="0" w:after="0"/>
        <w:jc w:val="left"/>
        <w:rPr/>
      </w:pPr>
      <w:r>
        <w:rPr/>
        <w:t>FvAukIv7B/y4u00KKOFWr6t2PGg/li36gfQK1r4f8ALg+BTNMU/iniKyS0sUgQIFA5cqCtfu4vbdsI</w:t>
      </w:r>
    </w:p>
    <w:p>
      <w:pPr>
        <w:pStyle w:val="PreformattedText"/>
        <w:bidi w:val="0"/>
        <w:spacing w:before="0" w:after="0"/>
        <w:jc w:val="left"/>
        <w:rPr/>
      </w:pPr>
      <w:r>
        <w:rPr/>
        <w:t>sCrV3LGTTPI4eG8VlZFNQfL/AJcUr2nW6MeNTtX2tnA1gV3sG2mcsIk8f8P/AC4xVzaUYzFZFNyuAc</w:t>
      </w:r>
    </w:p>
    <w:p>
      <w:pPr>
        <w:pStyle w:val="PreformattedText"/>
        <w:bidi w:val="0"/>
        <w:spacing w:before="0" w:after="0"/>
        <w:jc w:val="left"/>
        <w:rPr/>
      </w:pPr>
      <w:r>
        <w:rPr/>
        <w:t>6uGN2Zb2jA6F5U8v6c+K1jbVtmap3te9wRWYDFRGLpMo8KeHjy8CTxkfh1yxyqx81s01iOT2Xa3TMT</w:t>
      </w:r>
    </w:p>
    <w:p>
      <w:pPr>
        <w:pStyle w:val="PreformattedText"/>
        <w:bidi w:val="0"/>
        <w:spacing w:before="0" w:after="0"/>
        <w:jc w:val="left"/>
        <w:rPr/>
      </w:pPr>
      <w:r>
        <w:rPr/>
        <w:t>GvOviB/wHGPvbalzGBV7a1728KtltsK2hkDCNR4c6ff9nFC3tKqeFVn3JyI5VmFvt+GKLp6BSlPD+3</w:t>
      </w:r>
    </w:p>
    <w:p>
      <w:pPr>
        <w:pStyle w:val="PreformattedText"/>
        <w:bidi w:val="0"/>
        <w:spacing w:before="0" w:after="0"/>
        <w:jc w:val="left"/>
        <w:rPr/>
      </w:pPr>
      <w:r>
        <w:rPr/>
        <w:t>jIpo1VYqxfUuzTNIfyzB1dfTFa18Pt+7iHwKZpip/FPEVe0xiLF0wopSn/AGffxciyoWKtzcJaas8u</w:t>
      </w:r>
    </w:p>
    <w:p>
      <w:pPr>
        <w:pStyle w:val="PreformattedText"/>
        <w:bidi w:val="0"/>
        <w:spacing w:before="0" w:after="0"/>
        <w:jc w:val="left"/>
        <w:rPr/>
      </w:pPr>
      <w:r>
        <w:rPr/>
        <w:t>3IHl1mMVr8OLdtErNOFV11ThYmr9Z2K2qaVUCnh5cXdq2EECrZ3zGTTx1quk0oeXxr/V9vFUiqYNYz</w:t>
      </w:r>
    </w:p>
    <w:p>
      <w:pPr>
        <w:pStyle w:val="PreformattedText"/>
        <w:bidi w:val="0"/>
        <w:spacing w:before="0" w:after="0"/>
        <w:jc w:val="left"/>
        <w:rPr/>
      </w:pPr>
      <w:r>
        <w:rPr/>
        <w:t>ksNbzapJgFVQWJI8QATy5Ek8WGo09tgXbgKvLN51OVeJqw4bGyXt1IUWKGyCTwQAgSrNI0WnqOAArK</w:t>
      </w:r>
    </w:p>
    <w:p>
      <w:pPr>
        <w:pStyle w:val="PreformattedText"/>
        <w:bidi w:val="0"/>
        <w:spacing w:before="0" w:after="0"/>
        <w:jc w:val="left"/>
        <w:rPr/>
      </w:pPr>
      <w:r>
        <w:rPr/>
        <w:t>kbEjnpOpKeJAw1tW1N0qoi1iBPPCJP0/N21kifKXMxl8JjlwOH8Py9lXibbdnrt5GWOON4ZYgsiJqG</w:t>
      </w:r>
    </w:p>
    <w:p>
      <w:pPr>
        <w:pStyle w:val="PreformattedText"/>
        <w:bidi w:val="0"/>
        <w:spacing w:before="0" w:after="0"/>
        <w:jc w:val="left"/>
        <w:rPr/>
      </w:pPr>
      <w:r>
        <w:rPr/>
        <w:t>kxzKvWAVn6USsRWtQurmeKp0NrMrGApBA+8ePOBJHsmmupeDHEH8PLvP0xVruMfZY8JNpRjbXL6mSR</w:t>
      </w:r>
    </w:p>
    <w:p>
      <w:pPr>
        <w:pStyle w:val="PreformattedText"/>
        <w:bidi w:val="0"/>
        <w:spacing w:before="0" w:after="0"/>
        <w:jc w:val="left"/>
        <w:rPr/>
      </w:pPr>
      <w:r>
        <w:rPr/>
        <w:t>KRqsnRkZ1V9cqpFJV1ALLStOXFC4lqzDLiVY8CPZyOOBxHLjVUXXfwsYBUdvZP08O0YVimce1u3igR</w:t>
      </w:r>
    </w:p>
    <w:p>
      <w:pPr>
        <w:pStyle w:val="PreformattedText"/>
        <w:bidi w:val="0"/>
        <w:spacing w:before="0" w:after="0"/>
        <w:jc w:val="left"/>
        <w:rPr/>
      </w:pPr>
      <w:r>
        <w:rPr/>
        <w:t>VVmmVZ5Y1V9J8FjZmKI8jmOjqSwZaAVNSbLVFLhAHGeWPyHl7eM4e2p2bz2/u+/WpLrZkUrGlhzijk</w:t>
      </w:r>
    </w:p>
    <w:p>
      <w:pPr>
        <w:pStyle w:val="PreformattedText"/>
        <w:bidi w:val="0"/>
        <w:spacing w:before="0" w:after="0"/>
        <w:jc w:val="left"/>
        <w:rPr/>
      </w:pPr>
      <w:r>
        <w:rPr/>
        <w:t>bRJG3Tt7aWFbkEuAjmQBSykg1Ug1PlhDoUPBcQOzgOPdj39lZH4x+LE9v8H3d9ZTYbfgtWn9USyuFS</w:t>
      </w:r>
    </w:p>
    <w:p>
      <w:pPr>
        <w:pStyle w:val="PreformattedText"/>
        <w:bidi w:val="0"/>
        <w:spacing w:before="0" w:after="0"/>
        <w:jc w:val="left"/>
        <w:rPr/>
      </w:pPr>
      <w:r>
        <w:rPr/>
        <w:t>AafVawLKZZbq6bo0lQ2szaHGpynOlQKXtrSLbmIk4ewTxOHZwOJjGJq0u6s3Ix+7u+n206vMfayLZS</w:t>
      </w:r>
    </w:p>
    <w:p>
      <w:pPr>
        <w:pStyle w:val="PreformattedText"/>
        <w:bidi w:val="0"/>
        <w:spacing w:before="0" w:after="0"/>
        <w:jc w:val="left"/>
        <w:rPr/>
      </w:pPr>
      <w:r>
        <w:rPr/>
        <w:t>KpWZUtz0lLaIkrI7nU2kO93qBX1qa6lp4Hio9lPCwwIj5OP3z7apLebEc+WP3YT8tYfc7JtbjqUt0R</w:t>
      </w:r>
    </w:p>
    <w:p>
      <w:pPr>
        <w:pStyle w:val="PreformattedText"/>
        <w:bidi w:val="0"/>
        <w:spacing w:before="0" w:after="0"/>
        <w:jc w:val="left"/>
        <w:rPr/>
      </w:pPr>
      <w:r>
        <w:rPr/>
        <w:t>ZJVZOoCnphhljd6HUyyz6h50DUHhTjGvoVbgBl5fd31fLrCpx48/vVfcds2G0u7i3WJE6tlHcQ8j1G</w:t>
      </w:r>
    </w:p>
    <w:p>
      <w:pPr>
        <w:pStyle w:val="PreformattedText"/>
        <w:bidi w:val="0"/>
        <w:spacing w:before="0" w:after="0"/>
        <w:jc w:val="left"/>
        <w:rPr/>
      </w:pPr>
      <w:r>
        <w:rPr/>
        <w:t>ljihkjklJ1GP8wMAdK+fPw4r29vCOUjErI7Z4/JUW1xZcw7cfZwrYlnY24mtotDMjrE0agoFUxTB5N</w:t>
      </w:r>
    </w:p>
    <w:p>
      <w:pPr>
        <w:pStyle w:val="PreformattedText"/>
        <w:bidi w:val="0"/>
        <w:spacing w:before="0" w:after="0"/>
        <w:jc w:val="left"/>
        <w:rPr/>
      </w:pPr>
      <w:r>
        <w:rPr/>
        <w:t>aurKvpmVQDSrLSooOMqllcyrHhI9n0/dhWPN4iW+sD7cO3D7sauN3s7HZNZmihhIYSUev5bco+npbS</w:t>
      </w:r>
    </w:p>
    <w:p>
      <w:pPr>
        <w:pStyle w:val="PreformattedText"/>
        <w:bidi w:val="0"/>
        <w:spacing w:before="0" w:after="0"/>
        <w:jc w:val="left"/>
        <w:rPr/>
      </w:pPr>
      <w:r>
        <w:rPr/>
        <w:t>poXNCPH0niVzbLF/MqgRHGcOUff5dxq5ta+5bAM4z+H+D6aseL2Va2U/SkRYwWcjqFVYaHKagCSxUl</w:t>
      </w:r>
    </w:p>
    <w:p>
      <w:pPr>
        <w:pStyle w:val="PreformattedText"/>
        <w:bidi w:val="0"/>
        <w:spacing w:before="0" w:after="0"/>
        <w:jc w:val="left"/>
        <w:rPr/>
      </w:pPr>
      <w:r>
        <w:rPr/>
        <w:t>ak8xU+XENv0i23XT3cDy7u7+zS1upZ1a9b4A4/hrZMG34Y4ggQEUp4eP8AZxtKaRFXLWvtqWLTNNf5</w:t>
      </w:r>
    </w:p>
    <w:p>
      <w:pPr>
        <w:pStyle w:val="PreformattedText"/>
        <w:bidi w:val="0"/>
        <w:spacing w:before="0" w:after="0"/>
        <w:jc w:val="left"/>
        <w:rPr/>
      </w:pPr>
      <w:r>
        <w:rPr/>
        <w:t>Zg6uvQBz+H/HiHwKZpqXxT5Yq/Q49I4unpA5UpQ0/vHF2tpVXLyq2NwkzWO5HalteMWaMEk15gf38W</w:t>
      </w:r>
    </w:p>
    <w:p>
      <w:pPr>
        <w:pStyle w:val="PreformattedText"/>
        <w:bidi w:val="0"/>
        <w:spacing w:before="0" w:after="0"/>
        <w:jc w:val="left"/>
        <w:rPr/>
      </w:pPr>
      <w:r>
        <w:rPr/>
        <w:t>V7QJcMxV1a1b2xgat38vQY8IiRIQx1OvMakHpA5Aimo8/sFfLjF7hZXS2QqDFuPsFZHQ3Tqb2ZuC/S</w:t>
      </w:r>
    </w:p>
    <w:p>
      <w:pPr>
        <w:pStyle w:val="PreformattedText"/>
        <w:bidi w:val="0"/>
        <w:spacing w:before="0" w:after="0"/>
        <w:jc w:val="left"/>
        <w:rPr/>
      </w:pPr>
      <w:r>
        <w:rPr/>
        <w:t>axrO3Py1jfVVWuIJYUT1GhldEaCYKNQZIZDIKEU1RqDy5cYJFzhSTJ+41kNTcFsPlEcI+jjWk8jt6K</w:t>
      </w:r>
    </w:p>
    <w:p>
      <w:pPr>
        <w:pStyle w:val="PreformattedText"/>
        <w:bidi w:val="0"/>
        <w:spacing w:before="0" w:after="0"/>
        <w:jc w:val="left"/>
        <w:rPr/>
      </w:pPr>
      <w:r>
        <w:rPr/>
        <w:t>/Z5nIkl6BoxXnJQVMUniSAq/tA4trukR8CMJqnb1Tr4pxA+4GrDabIgUq1CqsjrqRTVWMlCgJp6XV+</w:t>
      </w:r>
    </w:p>
    <w:p>
      <w:pPr>
        <w:pStyle w:val="PreformattedText"/>
        <w:bidi w:val="0"/>
        <w:spacing w:before="0" w:after="0"/>
        <w:jc w:val="left"/>
        <w:rPr/>
      </w:pPr>
      <w:r>
        <w:rPr/>
        <w:t>f2Hi3OgUNNXCa1isYis4tcHElrGjKpWGWNHOgGTXH6ZTUj8MjzEjnzoa8V00+TAcDUG1GdZPEQPv41</w:t>
      </w:r>
    </w:p>
    <w:p>
      <w:pPr>
        <w:pStyle w:val="PreformattedText"/>
        <w:bidi w:val="0"/>
        <w:spacing w:before="0" w:after="0"/>
        <w:jc w:val="left"/>
        <w:rPr/>
      </w:pPr>
      <w:r>
        <w:rPr/>
        <w:t>b8jtu2vYLi6kponm0QIo5gmUvIVU1aiqpNftUefEbmiB40JrMMxnGrFZ7Ntreb8yIFjPG5UUKNGrMA</w:t>
      </w:r>
    </w:p>
    <w:p>
      <w:pPr>
        <w:pStyle w:val="PreformattedText"/>
        <w:bidi w:val="0"/>
        <w:spacing w:before="0" w:after="0"/>
        <w:jc w:val="left"/>
        <w:rPr/>
      </w:pPr>
      <w:r>
        <w:rPr/>
        <w:t>PSR6wAwP38UhoVEHCp/Gn3TPGtq7ax0VtHeQxJH15BF0FdFdHZGZysnoKHUoPlVjyHnxf6azlBCxVB</w:t>
      </w:r>
    </w:p>
    <w:p>
      <w:pPr>
        <w:pStyle w:val="PreformattedText"/>
        <w:bidi w:val="0"/>
        <w:spacing w:before="0" w:after="0"/>
        <w:jc w:val="left"/>
        <w:rPr/>
      </w:pPr>
      <w:r>
        <w:rPr/>
        <w:t>7pYgtxrZNlAqWpnijaCIWzdSGWpKuinXDqYFlMAUhQxqBSteVLxxFgsJCRiD9AqmgzagLhnn5Pafpw</w:t>
      </w:r>
    </w:p>
    <w:p>
      <w:pPr>
        <w:pStyle w:val="PreformattedText"/>
        <w:bidi w:val="0"/>
        <w:spacing w:before="0" w:after="0"/>
        <w:jc w:val="left"/>
        <w:rPr/>
      </w:pPr>
      <w:r>
        <w:rPr/>
        <w:t>+SrNfQRNCrJGkvUjLRkCsYUoVdm1c1UaqEfbxaFcqC46kq3ungCBgT8lXKrmuNbDAMvvDiZOIHy1gm</w:t>
      </w:r>
    </w:p>
    <w:p>
      <w:pPr>
        <w:pStyle w:val="PreformattedText"/>
        <w:bidi w:val="0"/>
        <w:spacing w:before="0" w:after="0"/>
        <w:jc w:val="left"/>
        <w:rPr/>
      </w:pPr>
      <w:r>
        <w:rPr/>
        <w:t>f29b3UcglrIoIBbko9SrrReVdIY10jlyI4x93T+cZaCBWQW8LC5VkE8fv1ruTYNtq6zIoMg1whDoZQ</w:t>
      </w:r>
    </w:p>
    <w:p>
      <w:pPr>
        <w:pStyle w:val="PreformattedText"/>
        <w:bidi w:val="0"/>
        <w:spacing w:before="0" w:after="0"/>
        <w:jc w:val="left"/>
        <w:rPr/>
      </w:pPr>
      <w:r>
        <w:rPr/>
        <w:t>jkaidJ06AtB48/u4tztydmNL40gyZir3jtmWiyRp0YpWLFtSIGYVqytI4AGhQSxFTQKeY4r2tCimIF</w:t>
      </w:r>
    </w:p>
    <w:p>
      <w:pPr>
        <w:pStyle w:val="PreformattedText"/>
        <w:bidi w:val="0"/>
        <w:spacing w:before="0" w:after="0"/>
        <w:jc w:val="left"/>
        <w:rPr/>
      </w:pPr>
      <w:r>
        <w:rPr/>
        <w:t>UX1busYzzrZWKwUMkf6eojVRCYpnCQ6ZZFZzpWTWAhVvUNVBRSPDjJWtOG/NrEkfdj9w49lWrXSMWn</w:t>
      </w:r>
    </w:p>
    <w:p>
      <w:pPr>
        <w:pStyle w:val="PreformattedText"/>
        <w:bidi w:val="0"/>
        <w:spacing w:before="0" w:after="0"/>
        <w:jc w:val="left"/>
        <w:rPr/>
      </w:pPr>
      <w:r>
        <w:rPr/>
        <w:t>A/d93HhTvI7FsZIxJMtqZtFVFuAxWDVpVHeNBEinwLAsOXjWh4tdZtqBZcqDEwMZ5CYEfLJrI6TVMD</w:t>
      </w:r>
    </w:p>
    <w:p>
      <w:pPr>
        <w:pStyle w:val="PreformattedText"/>
        <w:bidi w:val="0"/>
        <w:spacing w:before="0" w:after="0"/>
        <w:jc w:val="left"/>
        <w:rPr/>
      </w:pPr>
      <w:r>
        <w:rPr/>
        <w:t>AnjEnl29/yYH5Kw8dvYEmJaEa3OulCaKxZxzDE89Q8efFrp9ozmSKNTueQwDJrL8RtGG106IwpAHgt</w:t>
      </w:r>
    </w:p>
    <w:p>
      <w:pPr>
        <w:pStyle w:val="PreformattedText"/>
        <w:bidi w:val="0"/>
        <w:spacing w:before="0" w:after="0"/>
        <w:jc w:val="left"/>
        <w:rPr/>
      </w:pPr>
      <w:r>
        <w:rPr/>
        <w:t>K/fyFfDjZtDsmUCAAPv/AD1rms3csYLEn71ZzFhVaPQyg+mnhTy5ftPGxW9BatrEY1g31l2408qtF3</w:t>
      </w:r>
    </w:p>
    <w:p>
      <w:pPr>
        <w:pStyle w:val="PreformattedText"/>
        <w:bidi w:val="0"/>
        <w:spacing w:before="0" w:after="0"/>
        <w:jc w:val="left"/>
        <w:rPr/>
      </w:pPr>
      <w:r>
        <w:rPr/>
        <w:t>sm1uWqYh9tVDL9/gacUru3W3PCq1rV3E5mrviNrwWBBWNeXmqgf8uKtjRJaxAp3dS9zjWVtaRvF09P</w:t>
      </w:r>
    </w:p>
    <w:p>
      <w:pPr>
        <w:pStyle w:val="PreformattedText"/>
        <w:bidi w:val="0"/>
        <w:spacing w:before="0" w:after="0"/>
        <w:jc w:val="left"/>
        <w:rPr/>
      </w:pPr>
      <w:r>
        <w:rPr/>
        <w:t>KnMEH4fA8+LwoCINUFcgzWHZTZ9rekkxrUnly8eMbf25LmMVfWtc9vmasEPb+3jkDdJaVr+Hn/UDxa</w:t>
      </w:r>
    </w:p>
    <w:p>
      <w:pPr>
        <w:pStyle w:val="PreformattedText"/>
        <w:bidi w:val="0"/>
        <w:spacing w:before="0" w:after="0"/>
        <w:jc w:val="left"/>
        <w:rPr/>
      </w:pPr>
      <w:r>
        <w:rPr/>
        <w:t>rtKg8quW3NiIxrOcdgobNAFCgAePIcZOzpVtiKx93UNcMnhRshg4LxPUqmo5Gn/LwPDvaVLoiKVvUM</w:t>
      </w:r>
    </w:p>
    <w:p>
      <w:pPr>
        <w:pStyle w:val="PreformattedText"/>
        <w:bidi w:val="0"/>
        <w:spacing w:before="0" w:after="0"/>
        <w:jc w:val="left"/>
        <w:rPr/>
      </w:pPr>
      <w:r>
        <w:rPr/>
        <w:t>mIqwwbRtopNYjQef2V/aK8Wi7citNXLa52EGr1JgIJIumUXwp4eVPtrzHFydIhWKtxqHBkGsRvdiWs</w:t>
      </w:r>
    </w:p>
    <w:p>
      <w:pPr>
        <w:pStyle w:val="PreformattedText"/>
        <w:bidi w:val="0"/>
        <w:spacing w:before="0" w:after="0"/>
        <w:jc w:val="left"/>
        <w:rPr/>
      </w:pPr>
      <w:r>
        <w:rPr/>
        <w:t>7lukhJPw5f2cY+5tSsZq+t7lcURRrLY9tbkHooR8NI+6o+NOJWtsVKp3te9wU4yO0oXgkWFV0ujKyr</w:t>
      </w:r>
    </w:p>
    <w:p>
      <w:pPr>
        <w:pStyle w:val="PreformattedText"/>
        <w:bidi w:val="0"/>
        <w:spacing w:before="0" w:after="0"/>
        <w:jc w:val="left"/>
        <w:rPr/>
      </w:pPr>
      <w:r>
        <w:rPr/>
        <w:t>yahFG0+Yah4t9w2VLyFrQGf7uH3Y1U0W6PYcZz4a1+NkW01zHbmFfSydNygJNDzioTRQAlSaeIB8zx</w:t>
      </w:r>
    </w:p>
    <w:p>
      <w:pPr>
        <w:pStyle w:val="PreformattedText"/>
        <w:bidi w:val="0"/>
        <w:spacing w:before="0" w:after="0"/>
        <w:jc w:val="left"/>
        <w:rPr/>
      </w:pPr>
      <w:r>
        <w:rPr/>
        <w:t>qml2jNr1tsvA8Yrab+6j4BritLHCJ76yqPYuOt+mJhErSOsaLQankbwVUHNmpU8h4DjZ7mh0+nAN0g</w:t>
      </w:r>
    </w:p>
    <w:p>
      <w:pPr>
        <w:pStyle w:val="PreformattedText"/>
        <w:bidi w:val="0"/>
        <w:spacing w:before="0" w:after="0"/>
        <w:jc w:val="left"/>
        <w:rPr/>
      </w:pPr>
      <w:r>
        <w:rPr/>
        <w:t>SYA5kmtftavUahiLYJAEnsAHEzWW2+38ZgqOVRpVFVUU1/f4ch9vF18NZ02PF+yqDam5dGJIQ/OaWr</w:t>
      </w:r>
    </w:p>
    <w:p>
      <w:pPr>
        <w:pStyle w:val="PreformattedText"/>
        <w:bidi w:val="0"/>
        <w:spacing w:before="0" w:after="0"/>
        <w:jc w:val="left"/>
        <w:rPr/>
      </w:pPr>
      <w:r>
        <w:rPr/>
        <w:t>kciw1VtbQfhTyYD4DxYn4+HET5+oMtglUWa2i5UEmlp8bAYjGqgkj1M1CT5czTiTWFywKprdINYFkN</w:t>
      </w:r>
    </w:p>
    <w:p>
      <w:pPr>
        <w:pStyle w:val="PreformattedText"/>
        <w:bidi w:val="0"/>
        <w:spacing w:before="0" w:after="0"/>
        <w:jc w:val="left"/>
        <w:rPr/>
      </w:pPr>
      <w:r>
        <w:rPr/>
        <w:t>jWt07M0akk15j/lxjLu2o5mKyFvcHQVbF7eWqmoiT9x/4cUP1SvdVX9ZuedXyw2dDaMpCAU58hxcWd</w:t>
      </w:r>
    </w:p>
    <w:p>
      <w:pPr>
        <w:pStyle w:val="PreformattedText"/>
        <w:bidi w:val="0"/>
        <w:spacing w:before="0" w:after="0"/>
        <w:jc w:val="left"/>
        <w:rPr/>
      </w:pPr>
      <w:r>
        <w:rPr/>
        <w:t>Ats1bXtY7ispOMiMXTZV8KUpxkPIBWKx/mkNWH5LZdrdsT01Nfsqf7OMfe25Hxir61r3QRTKz2FawO</w:t>
      </w:r>
    </w:p>
    <w:p>
      <w:pPr>
        <w:pStyle w:val="PreformattedText"/>
        <w:bidi w:val="0"/>
        <w:spacing w:before="0" w:after="0"/>
        <w:jc w:val="left"/>
        <w:rPr/>
      </w:pPr>
      <w:r>
        <w:rPr/>
        <w:t>G6aCh+H/ABHFK3tiKZiqj7g7CJrNrbDwQRaAqj00pQf8OMimnVVirB75ZpNWDK7St74ksimv2cWt/Q</w:t>
      </w:r>
    </w:p>
    <w:p>
      <w:pPr>
        <w:pStyle w:val="PreformattedText"/>
        <w:bidi w:val="0"/>
        <w:spacing w:before="0" w:after="0"/>
        <w:jc w:val="left"/>
        <w:rPr/>
      </w:pPr>
      <w:r>
        <w:rPr/>
        <w:t>Jc4iruxrWTgaxs9u7UE/lJ+4cWf6qTsq7/AFk8U+tNjW9u4YIvI15AcVLe2qpmqdzXswjlWZ2uIjgj</w:t>
      </w:r>
    </w:p>
    <w:p>
      <w:pPr>
        <w:pStyle w:val="PreformattedText"/>
        <w:bidi w:val="0"/>
        <w:spacing w:before="0" w:after="0"/>
        <w:jc w:val="left"/>
        <w:rPr/>
      </w:pPr>
      <w:r>
        <w:rPr/>
        <w:t>0BRTw4yVuwFEVjbl7M0mrLlNrW17XUi1PmRXi3v6JbvKq1nWMhwNYsnb61WQN0k8fh/y4sP1Wgaavj</w:t>
      </w:r>
    </w:p>
    <w:p>
      <w:pPr>
        <w:pStyle w:val="PreformattedText"/>
        <w:bidi w:val="0"/>
        <w:spacing w:before="0" w:after="0"/>
        <w:jc w:val="left"/>
        <w:rPr/>
      </w:pPr>
      <w:r>
        <w:rPr/>
        <w:t>uTkRNZli8Bb2IGlFFPOnF4mjRVykYEVZvq3LBpxFXgobSUTRj0N6XUCgJPx+/y+3jEajTmw+XlxFZr</w:t>
      </w:r>
    </w:p>
    <w:p>
      <w:pPr>
        <w:pStyle w:val="PreformattedText"/>
        <w:bidi w:val="0"/>
        <w:spacing w:before="0" w:after="0"/>
        <w:jc w:val="left"/>
        <w:rPr/>
      </w:pPr>
      <w:r>
        <w:rPr/>
        <w:t>S6gai3j8tOXVeTpzRxUH4fEGnw4ymlv+dbg/yg4/hrDazTGxdkfybcKbstRxclcKsZjDlR7aYxuATy</w:t>
      </w:r>
    </w:p>
    <w:p>
      <w:pPr>
        <w:pStyle w:val="PreformattedText"/>
        <w:bidi w:val="0"/>
        <w:spacing w:before="0" w:after="0"/>
        <w:jc w:val="left"/>
        <w:rPr/>
      </w:pPr>
      <w:r>
        <w:rPr/>
        <w:t>rxFTFTUwceNZBE4Ok15Hx/d/ZxXBkTVZT81OhxIGKmBy5UYio+3ivauFGmlcTOsc6ENyofEU4zKOHW</w:t>
      </w:r>
    </w:p>
    <w:p>
      <w:pPr>
        <w:pStyle w:val="PreformattedText"/>
        <w:bidi w:val="0"/>
        <w:spacing w:before="0" w:after="0"/>
        <w:jc w:val="left"/>
        <w:rPr/>
      </w:pPr>
      <w:r>
        <w:rPr/>
        <w:t>RWMcFDBo45+dOJzSqj4+XDpVXBRQ8qH+h/Z5cFOkfwyg+TrT9or/AHcYvcExW4PZV5pWkMny0v48Y8</w:t>
      </w:r>
    </w:p>
    <w:p>
      <w:pPr>
        <w:pStyle w:val="PreformattedText"/>
        <w:bidi w:val="0"/>
        <w:spacing w:before="0" w:after="0"/>
        <w:jc w:val="left"/>
        <w:rPr/>
      </w:pPr>
      <w:r>
        <w:rPr/>
        <w:t>1dcKstwnSuSRWkgJ+wni1cQ89tA76v/PwYGo5VJ8f6zXjbqw/toP7RyrSnL7OCjuoDWp5f3eH2Hgo+</w:t>
      </w:r>
    </w:p>
    <w:p>
      <w:pPr>
        <w:pStyle w:val="PreformattedText"/>
        <w:bidi w:val="0"/>
        <w:spacing w:before="0" w:after="0"/>
        <w:jc w:val="left"/>
        <w:rPr/>
      </w:pPr>
      <w:r>
        <w:rPr/>
        <w:t>mqBB5Ggr4f08CeCjjQ8/u+2vL+og8OjEUB+3+n9vCpc6Co86U+0/3EAcFOhoPHlTz5D+3goqqD7D+4</w:t>
      </w:r>
    </w:p>
    <w:p>
      <w:pPr>
        <w:pStyle w:val="PreformattedText"/>
        <w:bidi w:val="0"/>
        <w:spacing w:before="0" w:after="0"/>
        <w:jc w:val="left"/>
        <w:rPr/>
      </w:pPr>
      <w:r>
        <w:rPr/>
        <w:t>8FFDT/ALfj+348FFDwUd1V9nP93/AcFHdVcFFBT+n7eCiKr9lTTypTz+J4IFOgCg/w+PlX/n48KKJN</w:t>
      </w:r>
    </w:p>
    <w:p>
      <w:pPr>
        <w:pStyle w:val="PreformattedText"/>
        <w:bidi w:val="0"/>
        <w:spacing w:before="0" w:after="0"/>
        <w:jc w:val="left"/>
        <w:rPr/>
      </w:pPr>
      <w:r>
        <w:rPr/>
        <w:t>FaNStKVr939fh58IimDFYdl9vRXxOtPMny/4cY7UaJbmNXtjVNbpLE7bhsXDKnPyIpwtPoltmad7Vt</w:t>
      </w:r>
    </w:p>
    <w:p>
      <w:pPr>
        <w:pStyle w:val="PreformattedText"/>
        <w:bidi w:val="0"/>
        <w:spacing w:before="0" w:after="0"/>
        <w:jc w:val="left"/>
        <w:rPr/>
      </w:pPr>
      <w:r>
        <w:rPr/>
        <w:t>cwrN44wq6dNeR8PL93GRAAHdVkTRiPsP7D/wA+JwKhj8lBRa00kfbU0/t5cEU5oRQHkB/Q8+f7eFAo</w:t>
      </w:r>
    </w:p>
    <w:p>
      <w:pPr>
        <w:pStyle w:val="PreformattedText"/>
        <w:bidi w:val="0"/>
        <w:spacing w:before="0" w:after="0"/>
        <w:jc w:val="left"/>
        <w:rPr/>
      </w:pPr>
      <w:r>
        <w:rPr/>
        <w:t>nsoSVDVI8fHmafZ93Do540UgH7f6fZwUsaDSB5Dx+P8A2U4KKEcyfD+/+weXBRNBpodXOlfgajzH7O</w:t>
      </w:r>
    </w:p>
    <w:p>
      <w:pPr>
        <w:pStyle w:val="PreformattedText"/>
        <w:bidi w:val="0"/>
        <w:spacing w:before="0" w:after="0"/>
        <w:jc w:val="left"/>
        <w:rPr/>
      </w:pPr>
      <w:r>
        <w:rPr/>
        <w:t>CnJFGAFTTzoSOXj4Vp+zhRRQjyoAfLl5cOKJqhzPh4Ejn4/s+zggUTQaSDUEn40qfhzovnwsKVAFqw</w:t>
      </w:r>
    </w:p>
    <w:p>
      <w:pPr>
        <w:pStyle w:val="PreformattedText"/>
        <w:bidi w:val="0"/>
        <w:spacing w:before="0" w:after="0"/>
        <w:jc w:val="left"/>
        <w:rPr/>
      </w:pPr>
      <w:r>
        <w:rPr/>
        <w:t>araqaaA0UitRVfCvPx4dHHGjBuVSp8T94I5EGlRy4RFOTVVXzJXn4OCD+yvjwCiZqjq5gUqKgEiop9</w:t>
      </w:r>
    </w:p>
    <w:p>
      <w:pPr>
        <w:pStyle w:val="PreformattedText"/>
        <w:bidi w:val="0"/>
        <w:spacing w:before="0" w:after="0"/>
        <w:jc w:val="left"/>
        <w:rPr/>
      </w:pPr>
      <w:r>
        <w:rPr/>
        <w:t>wPw4dLGiUoCQWLDmfADw8xQU4MKKFQKctRBPgwHpJ8V5fDhRNMGh0L56R9hI0kU8Byp+/giiqAApQE</w:t>
      </w:r>
    </w:p>
    <w:p>
      <w:pPr>
        <w:pStyle w:val="PreformattedText"/>
        <w:bidi w:val="0"/>
        <w:spacing w:before="0" w:after="0"/>
        <w:jc w:val="left"/>
        <w:rPr/>
      </w:pPr>
      <w:r>
        <w:rPr/>
        <w:t>cuQoQOX2eHDowo3BRQUHwHCgU6oAfd5jl/SnBSqqeQpT4eXn+wcOigKjmSB/Zy8a1B+zhcaMarQP8P</w:t>
      </w:r>
    </w:p>
    <w:p>
      <w:pPr>
        <w:pStyle w:val="PreformattedText"/>
        <w:bidi w:val="0"/>
        <w:spacing w:before="0" w:after="0"/>
        <w:jc w:val="left"/>
        <w:rPr/>
      </w:pPr>
      <w:r>
        <w:rPr/>
        <w:t>7yoHh5nx/v4IFGNUAPKn3+f7aeI4KKo0rzC1/73mP6qnh0TQ0UjmB/X4+fmeFFFF5DwpT4cv7SeCBR</w:t>
      </w:r>
    </w:p>
    <w:p>
      <w:pPr>
        <w:pStyle w:val="PreformattedText"/>
        <w:bidi w:val="0"/>
        <w:spacing w:before="0" w:after="0"/>
        <w:jc w:val="left"/>
        <w:rPr/>
      </w:pPr>
      <w:r>
        <w:rPr/>
        <w:t>RqV+BH9KefBhRRdI+z93BFE0bw4IFEmg5f0qB/z4cCiaHginVcFKh4KdVwUqDgp1VB8B+7hZRRVUHB</w:t>
      </w:r>
    </w:p>
    <w:p>
      <w:pPr>
        <w:pStyle w:val="PreformattedText"/>
        <w:bidi w:val="0"/>
        <w:spacing w:before="0" w:after="0"/>
        <w:jc w:val="left"/>
        <w:rPr/>
      </w:pPr>
      <w:r>
        <w:rPr/>
        <w:t>AoqqV/5V/r4IFKqAA8P+X7OCBRVeXDowNV4f0/pTgo4UBUHy/s4UCnVUA/pTggUqHh0VRp58vt+3yr</w:t>
      </w:r>
    </w:p>
    <w:p>
      <w:pPr>
        <w:pStyle w:val="PreformattedText"/>
        <w:bidi w:val="0"/>
        <w:spacing w:before="0" w:after="0"/>
        <w:jc w:val="left"/>
        <w:rPr/>
      </w:pPr>
      <w:r>
        <w:rPr/>
        <w:t>5ePCiiaDSB5cOKMaGnx/7OCKB30PCgU6rh0UFBwQKVB+7+n7OClRTyIrTmQByp/eeEzBRJ4U1UkwON</w:t>
      </w:r>
    </w:p>
    <w:p>
      <w:pPr>
        <w:pStyle w:val="PreformattedText"/>
        <w:bidi w:val="0"/>
        <w:spacing w:before="0" w:after="0"/>
        <w:jc w:val="left"/>
        <w:rPr/>
      </w:pPr>
      <w:r>
        <w:rPr/>
        <w:t>Wi6yVrYm5ee5VrlUMUVtGqu0B6RlD9MtG8iuGUk1A5UHPjD6jV25IcicYAx5cT28fvYVlbWna2MwGP</w:t>
      </w:r>
    </w:p>
    <w:p>
      <w:pPr>
        <w:pStyle w:val="PreformattedText"/>
        <w:bidi w:val="0"/>
        <w:spacing w:before="0" w:after="0"/>
        <w:jc w:val="left"/>
        <w:rPr/>
      </w:pPr>
      <w:r>
        <w:rPr/>
        <w:t>MnDnwHzffxwrD7nOw2s8smGdLZJ4fyolVliM7S67m7lhSiTaIAWDrViNI8iOMY2pFt50/hHZ9JP4Rx</w:t>
      </w:r>
    </w:p>
    <w:p>
      <w:pPr>
        <w:pStyle w:val="PreformattedText"/>
        <w:bidi w:val="0"/>
        <w:spacing w:before="0" w:after="0"/>
        <w:jc w:val="left"/>
        <w:rPr/>
      </w:pPr>
      <w:r>
        <w:rPr/>
        <w:t>wwwq5yZ1m5ie2R8g+7hj21bE3NcTR2/XmdntU6YioGWeeKORIrmrHnJGxYAgjXQVBoQafxdxwuYkwO</w:t>
      </w:r>
    </w:p>
    <w:p>
      <w:pPr>
        <w:pStyle w:val="PreformattedText"/>
        <w:bidi w:val="0"/>
        <w:spacing w:before="0" w:after="0"/>
        <w:jc w:val="left"/>
        <w:rPr/>
      </w:pPr>
      <w:r>
        <w:rPr/>
        <w:t>HeAYPtGP3qWVRmiAZOPy8PlwppLffMR3YaNpGeJrhpOoJCtxHZxSiQEhXQgxAu3My0oefFBroeYBnj</w:t>
      </w:r>
    </w:p>
    <w:p>
      <w:pPr>
        <w:pStyle w:val="PreformattedText"/>
        <w:bidi w:val="0"/>
        <w:spacing w:before="0" w:after="0"/>
        <w:jc w:val="left"/>
        <w:rPr/>
      </w:pPr>
      <w:r>
        <w:rPr/>
        <w:t>8oAM93D5anDCAT3fJw+j5qZzXKpJYz1Qr1VaVkjP5ot2f85CyqUEYJbTUE6gDy8IFwGDGOOPfHPh96</w:t>
      </w:r>
    </w:p>
    <w:p>
      <w:pPr>
        <w:pStyle w:val="PreformattedText"/>
        <w:bidi w:val="0"/>
        <w:spacing w:before="0" w:after="0"/>
        <w:jc w:val="left"/>
        <w:rPr/>
      </w:pPr>
      <w:r>
        <w:rPr/>
        <w:t>nBZSoxw/g4VYnVNU8DO/TAYFEYDrzKjKpOgGNoo5GJWv8PIczxRHMTh2d8Yd39jhUmOPZjSrOF6LOq</w:t>
      </w:r>
    </w:p>
    <w:p>
      <w:pPr>
        <w:pStyle w:val="PreformattedText"/>
        <w:bidi w:val="0"/>
        <w:spacing w:before="0" w:after="0"/>
        <w:jc w:val="left"/>
        <w:rPr/>
      </w:pPr>
      <w:r>
        <w:rPr/>
        <w:t>yI8QjajAzGlvGgMiuSTFE6VHgDQio8pZhILAx/YA+9H/BSIIBCx93H72HdjSzwmWGBVdVliupLdmRt</w:t>
      </w:r>
    </w:p>
    <w:p>
      <w:pPr>
        <w:pStyle w:val="PreformattedText"/>
        <w:bidi w:val="0"/>
        <w:spacing w:before="0" w:after="0"/>
        <w:jc w:val="left"/>
        <w:rPr/>
      </w:pPr>
      <w:r>
        <w:rPr/>
        <w:t>avGX1x6GU6WWKQORzFdQpwESo5ENH3ewzQCMQccKuSxqRk42OuKNopCZKrExW7UnS2r8sGF1B8BUg+</w:t>
      </w:r>
    </w:p>
    <w:p>
      <w:pPr>
        <w:pStyle w:val="PreformattedText"/>
        <w:bidi w:val="0"/>
        <w:spacing w:before="0" w:after="0"/>
        <w:jc w:val="left"/>
        <w:rPr/>
      </w:pPr>
      <w:r>
        <w:rPr/>
        <w:t>A4mFBzjkCPp+771RZjIIxJn28Ofy/emrgF1Xdq5A/1FijNJyMtZuo0yxIaho1hVj4enUCainFUKQ6n</w:t>
      </w:r>
    </w:p>
    <w:p>
      <w:pPr>
        <w:pStyle w:val="PreformattedText"/>
        <w:bidi w:val="0"/>
        <w:spacing w:before="0" w:after="0"/>
        <w:jc w:val="left"/>
        <w:rPr/>
      </w:pPr>
      <w:r>
        <w:rPr/>
        <w:t>tUe3HjHyfTSBBQwBg3/BPy/RVva5mSBpjKpktJkKp6lkKtNFLKjKSz0SR2Dk+II8eKYZlAcnEH+Gfw</w:t>
      </w:r>
    </w:p>
    <w:p>
      <w:pPr>
        <w:pStyle w:val="PreformattedText"/>
        <w:bidi w:val="0"/>
        <w:spacing w:before="0" w:after="0"/>
        <w:jc w:val="left"/>
        <w:rPr/>
      </w:pPr>
      <w:r>
        <w:rPr/>
        <w:t>zTaCSBwIx+b/grJsbf9F9axrM7dF615Sa2j6htgFOkiOapVanmPOnF1aZkbMMSCDx7+XyGoFlYQcJE</w:t>
      </w:r>
    </w:p>
    <w:p>
      <w:pPr>
        <w:pStyle w:val="PreformattedText"/>
        <w:bidi w:val="0"/>
        <w:spacing w:before="0" w:after="0"/>
        <w:jc w:val="left"/>
        <w:rPr/>
      </w:pPr>
      <w:r>
        <w:rPr/>
        <w:t>AR9McOH3cazu2e1vFhkboTgpKqzFFSmgltHMlgyujV5eI+zjJIbV4hvCTBg92PP7sahLIpBnlI+Uff</w:t>
      </w:r>
    </w:p>
    <w:p>
      <w:pPr>
        <w:pStyle w:val="PreformattedText"/>
        <w:bidi w:val="0"/>
        <w:spacing w:before="0" w:after="0"/>
        <w:jc w:val="left"/>
        <w:rPr/>
      </w:pPr>
      <w:r>
        <w:rPr/>
        <w:t>ijwXKxTtZTERsrUgFQQy1YBFPKtAvKv3ePF/pb5YtYu/yiffH8NWGpthGFxMLbfePZ+Crjy/5/0NOL</w:t>
      </w:r>
    </w:p>
    <w:p>
      <w:pPr>
        <w:pStyle w:val="PreformattedText"/>
        <w:bidi w:val="0"/>
        <w:spacing w:before="0" w:after="0"/>
        <w:jc w:val="left"/>
        <w:rPr/>
      </w:pPr>
      <w:r>
        <w:rPr/>
        <w:t>2Bxq1oKHy/p/Z48OlRW5CprT4+Ar/wAeXCo4VhV3eW09xLI84CLJHGJVR3VGjlGmGb+FFlY/i5jkfK</w:t>
      </w:r>
    </w:p>
    <w:p>
      <w:pPr>
        <w:pStyle w:val="PreformattedText"/>
        <w:bidi w:val="0"/>
        <w:spacing w:before="0" w:after="0"/>
        <w:jc w:val="left"/>
        <w:rPr/>
      </w:pPr>
      <w:r>
        <w:rPr/>
        <w:t>pGmbhfGo1DPPgGAjHhy7p41s+htCzZVD7xMme3l81auzs5uWu1j1dAztKitpoKqhUqwBUtMrhwK1Ql</w:t>
      </w:r>
    </w:p>
    <w:p>
      <w:pPr>
        <w:pStyle w:val="PreformattedText"/>
        <w:bidi w:val="0"/>
        <w:spacing w:before="0" w:after="0"/>
        <w:jc w:val="left"/>
        <w:rPr/>
      </w:pPr>
      <w:r>
        <w:rPr/>
        <w:t>h5niyBhoB8PKi8A6E/WPH7vu4VZltWcLKqBAqBSFXmh0uUcnzJoefx4Rb5qpBOfDDGrjZ2JEax9MMJ</w:t>
      </w:r>
    </w:p>
    <w:p>
      <w:pPr>
        <w:pStyle w:val="PreformattedText"/>
        <w:bidi w:val="0"/>
        <w:spacing w:before="0" w:after="0"/>
        <w:jc w:val="left"/>
        <w:rPr/>
      </w:pPr>
      <w:r>
        <w:rPr/>
        <w:t>A7BQoLsE1KK09QbnpI8wwPOnCxJmpquUd1XGGw024X8SlXKMiqF9KdMFn/ABAmQFvD8IYDh5REnnVR</w:t>
      </w:r>
    </w:p>
    <w:p>
      <w:pPr>
        <w:pStyle w:val="PreformattedText"/>
        <w:bidi w:val="0"/>
        <w:spacing w:before="0" w:after="0"/>
        <w:jc w:val="left"/>
        <w:rPr/>
      </w:pPr>
      <w:r>
        <w:rPr/>
        <w:t>SQ0Dl938NWjIWs1naJHb8o4Z45nZl585AASaVKu9woNf8PLw4kksSGHKqF1SiKbZgg/w0xeFkkcugj</w:t>
      </w:r>
    </w:p>
    <w:p>
      <w:pPr>
        <w:pStyle w:val="PreformattedText"/>
        <w:bidi w:val="0"/>
        <w:spacing w:before="0" w:after="0"/>
        <w:jc w:val="left"/>
        <w:rPr/>
      </w:pPr>
      <w:r>
        <w:rPr/>
        <w:t>1SKgQ/iBt1ELMfiGdT954TcIHIUAHNJ4E096wiWcn8xZDGp5fmPSeM6lYo5VyoPP7edfDiC4yDVQtl</w:t>
      </w:r>
    </w:p>
    <w:p>
      <w:pPr>
        <w:pStyle w:val="PreformattedText"/>
        <w:bidi w:val="0"/>
        <w:spacing w:before="0" w:after="0"/>
        <w:jc w:val="left"/>
        <w:rPr/>
      </w:pPr>
      <w:r>
        <w:rPr/>
        <w:t>xE1txYlbHRSsY7qWS3hjaQ0InVtFWkhdvzOpGSoLVoW5Dx4v76/mM4hmgfwYkc+zHnT0xHnwcBj8nH</w:t>
      </w:r>
    </w:p>
    <w:p>
      <w:pPr>
        <w:pStyle w:val="PreformattedText"/>
        <w:bidi w:val="0"/>
        <w:spacing w:before="0" w:after="0"/>
        <w:jc w:val="left"/>
        <w:rPr/>
      </w:pPr>
      <w:r>
        <w:rPr/>
        <w:t>geIA44dlWO4Q+lfQkiQMiICNMSzdRmUL6QAaHkAKD9nFjeZvJtoTwU/JJOH9ir22F+IuuMfGv3gMe/</w:t>
      </w:r>
    </w:p>
    <w:p>
      <w:pPr>
        <w:pStyle w:val="PreformattedText"/>
        <w:bidi w:val="0"/>
        <w:spacing w:before="0" w:after="0"/>
        <w:jc w:val="left"/>
        <w:rPr/>
      </w:pPr>
      <w:r>
        <w:rPr/>
        <w:t>286slxZ0IBDPHA7FtYLqW8GZ9PM66eA8uZ4tQY4e7VdhmwPEcasF0umXWsSllFNOkEKNCjmCQAq/w/</w:t>
      </w:r>
    </w:p>
    <w:p>
      <w:pPr>
        <w:pStyle w:val="PreformattedText"/>
        <w:bidi w:val="0"/>
        <w:spacing w:before="0" w:after="0"/>
        <w:jc w:val="left"/>
        <w:rPr/>
      </w:pPr>
      <w:r>
        <w:rPr/>
        <w:t>E8VUxGNWt6FbwjAUETjQ0cayMzaS7DSmiMMFelKcmUAGvL+0zAE8KoyYx4/d93/DWYYBEW5Ba7aGKN</w:t>
      </w:r>
    </w:p>
    <w:p>
      <w:pPr>
        <w:pStyle w:val="PreformattedText"/>
        <w:bidi w:val="0"/>
        <w:spacing w:before="0" w:after="0"/>
        <w:jc w:val="left"/>
        <w:rPr/>
      </w:pPr>
      <w:r>
        <w:rPr/>
        <w:t>KFZaRxKWWhBg9QYPMooVUtqUBSDQ8XdglHjNlUduHt+f2ceEcaTANBE49gwPZy5e356yGWONLhkga2</w:t>
      </w:r>
    </w:p>
    <w:p>
      <w:pPr>
        <w:pStyle w:val="PreformattedText"/>
        <w:bidi w:val="0"/>
        <w:spacing w:before="0" w:after="0"/>
        <w:jc w:val="left"/>
        <w:rPr/>
      </w:pPr>
      <w:r>
        <w:rPr/>
        <w:t>CRr6FUqrqZdAOuMl2FVFeZDEVqfCljdCl5XKV5cifkk/TWUQlUyeINz5xx5xT21sBIA7VqSDUgHx8N</w:t>
      </w:r>
    </w:p>
    <w:p>
      <w:pPr>
        <w:pStyle w:val="PreformattedText"/>
        <w:bidi w:val="0"/>
        <w:spacing w:before="0" w:after="0"/>
        <w:jc w:val="left"/>
        <w:rPr/>
      </w:pPr>
      <w:r>
        <w:rPr/>
        <w:t>VKUNPs43LQ6K2llSR4oFaVrNVcu3WxwzHhV7itEUACh+w0P/ADHGTAjhVlBPGngiAHgf7v3ePE+6pB</w:t>
      </w:r>
    </w:p>
    <w:p>
      <w:pPr>
        <w:pStyle w:val="PreformattedText"/>
        <w:bidi w:val="0"/>
        <w:spacing w:before="0" w:after="0"/>
        <w:jc w:val="left"/>
        <w:rPr/>
      </w:pPr>
      <w:r>
        <w:rPr/>
        <w:t>YpQKAAP31B/wCfBFMCjBfLy+3wA+/mBwYU6ECnKtPDxP8AxJ4KVCeda0qfsqD+34H7uCKc0UAf4T96</w:t>
      </w:r>
    </w:p>
    <w:p>
      <w:pPr>
        <w:pStyle w:val="PreformattedText"/>
        <w:bidi w:val="0"/>
        <w:spacing w:before="0" w:after="0"/>
        <w:jc w:val="left"/>
        <w:rPr/>
      </w:pPr>
      <w:r>
        <w:rPr/>
        <w:t>0I/eKngok0NKeNR+yoPw4KJoajxIB/eD+3giigopPKv2+X9p+PCijGqLKAAeRNaClaj4/dwRRNVpB5</w:t>
      </w:r>
    </w:p>
    <w:p>
      <w:pPr>
        <w:pStyle w:val="PreformattedText"/>
        <w:bidi w:val="0"/>
        <w:spacing w:before="0" w:after="0"/>
        <w:jc w:val="left"/>
        <w:rPr/>
      </w:pPr>
      <w:r>
        <w:rPr/>
        <w:t>8vuPMD7yRSvBRVaaeXL+r+qnBhRNFaFH8VU+VSOY8vHxHBhS41aRZW8k7SRto6DVkloKHSQXWpogXS</w:t>
      </w:r>
    </w:p>
    <w:p>
      <w:pPr>
        <w:pStyle w:val="PreformattedText"/>
        <w:bidi w:val="0"/>
        <w:spacing w:before="0" w:after="0"/>
        <w:jc w:val="left"/>
        <w:rPr/>
      </w:pPr>
      <w:r>
        <w:rPr/>
        <w:t>SGfnQ+VfDEXr1trh+FjzVMFokd47Plxjs7MhbsMij4nNkIkLMew/2OdLNJBPNrsrZDMihDfS6mCAVB</w:t>
      </w:r>
    </w:p>
    <w:p>
      <w:pPr>
        <w:pStyle w:val="PreformattedText"/>
        <w:bidi w:val="0"/>
        <w:spacing w:before="0" w:after="0"/>
        <w:jc w:val="left"/>
        <w:rPr/>
      </w:pPr>
      <w:r>
        <w:rPr/>
        <w:t>MStUFhXx4oFLD3BctpN78YknHtAOE98VcefcCeWW/N9ggD2GMSO6fnpP5O3SQyuDPMeZeU6jXzIB5D</w:t>
      </w:r>
    </w:p>
    <w:p>
      <w:pPr>
        <w:pStyle w:val="PreformattedText"/>
        <w:bidi w:val="0"/>
        <w:spacing w:before="0" w:after="0"/>
        <w:jc w:val="left"/>
        <w:rPr/>
      </w:pPr>
      <w:r>
        <w:rPr/>
        <w:t>ia2VBzHFqoNcZhHAUox/5fZxXAqixgd9E8v6c+IkY1AHCaDSOFUgTVaR9vCinmNVpHCjsok0BHCBqD</w:t>
      </w:r>
    </w:p>
    <w:p>
      <w:pPr>
        <w:pStyle w:val="PreformattedText"/>
        <w:bidi w:val="0"/>
        <w:spacing w:before="0" w:after="0"/>
        <w:jc w:val="left"/>
        <w:rPr/>
      </w:pPr>
      <w:r>
        <w:rPr/>
        <w:t>LOI40mVHw4lNUpIoNI4VEmjUHBRJoNI+HBTBIopUDyH7uIkVVViaCg+A4KdVwUjRSOHUCKTI+HEStC</w:t>
      </w:r>
    </w:p>
    <w:p>
      <w:pPr>
        <w:pStyle w:val="PreformattedText"/>
        <w:bidi w:val="0"/>
        <w:spacing w:before="0" w:after="0"/>
        <w:jc w:val="left"/>
        <w:rPr/>
      </w:pPr>
      <w:r>
        <w:rPr/>
        <w:t>HGDReIsBwFVR20BAYFT4Hl/z/ZTiz1Vjzkj6w4Vc6a+bD5vq0hD+WTBIfQ5Ok/4GP4f2P/bxgkdtPd</w:t>
      </w:r>
    </w:p>
    <w:p>
      <w:pPr>
        <w:pStyle w:val="PreformattedText"/>
        <w:bidi w:val="0"/>
        <w:spacing w:before="0" w:after="0"/>
        <w:jc w:val="left"/>
        <w:rPr/>
      </w:pPr>
      <w:r>
        <w:rPr/>
        <w:t>z8xx76z9xF1VjL2iRRWUqxQ+IP9P2HjPI63EDrwNazcttbc2n94Ug60Ooft4RXnUAfnq42Vx/A3ElP</w:t>
      </w:r>
    </w:p>
    <w:p>
      <w:pPr>
        <w:pStyle w:val="PreformattedText"/>
        <w:bidi w:val="0"/>
        <w:spacing w:before="0" w:after="0"/>
        <w:jc w:val="left"/>
        <w:rPr/>
      </w:pPr>
      <w:r>
        <w:rPr/>
        <w:t>KqyN21ekeoAP7D/ZxU+iqwNL14kDFVOONAR5jy/7f7uL/S3srZTwNWmotZlzLxFHrxk6sZo3EqdVwU</w:t>
      </w:r>
    </w:p>
    <w:p>
      <w:pPr>
        <w:pStyle w:val="PreformattedText"/>
        <w:bidi w:val="0"/>
        <w:spacing w:before="0" w:after="0"/>
        <w:jc w:val="left"/>
        <w:rPr/>
      </w:pPr>
      <w:r>
        <w:rPr/>
        <w:t>uFVwU6TmHpDeaEH9nmP6+LbVoXsMBxGPzVVsMFugngTHz0oDX7jz4wfETWTI7aY5BDoWQeKNz+NP6H</w:t>
      </w:r>
    </w:p>
    <w:p>
      <w:pPr>
        <w:pStyle w:val="PreformattedText"/>
        <w:bidi w:val="0"/>
        <w:spacing w:before="0" w:after="0"/>
        <w:jc w:val="left"/>
        <w:rPr/>
      </w:pPr>
      <w:r>
        <w:rPr/>
        <w:t>ijeGAPZSEzV05f8AKh5/1f2cbXWGopHKnL7qH9nmSOCihH31+4k1Hxpz4KdDXw8ef9X318OClx9lV4</w:t>
      </w:r>
    </w:p>
    <w:p>
      <w:pPr>
        <w:pStyle w:val="PreformattedText"/>
        <w:bidi w:val="0"/>
        <w:spacing w:before="0" w:after="0"/>
        <w:jc w:val="left"/>
        <w:rPr/>
      </w:pPr>
      <w:r>
        <w:rPr/>
        <w:t>fH+3+wV4KKCv2kV+I4KKEH7f6fbwUUP9Ps/q4KfCq/b5ef2eXBwpUlJMkf4io+yv3cQLRxqQUnhTdb</w:t>
      </w:r>
    </w:p>
    <w:p>
      <w:pPr>
        <w:pStyle w:val="PreformattedText"/>
        <w:bidi w:val="0"/>
        <w:spacing w:before="0" w:after="0"/>
        <w:jc w:val="left"/>
        <w:rPr/>
      </w:pPr>
      <w:r>
        <w:rPr/>
        <w:t>2JjQOp/bzH/ZwhcWYmpZGjGnQdSK+Xx4mDUCKQkuo4/xMq/tH95P9nEWcLTCk8KIl7ExoHU+HOo/r5</w:t>
      </w:r>
    </w:p>
    <w:p>
      <w:pPr>
        <w:pStyle w:val="PreformattedText"/>
        <w:bidi w:val="0"/>
        <w:spacing w:before="0" w:after="0"/>
        <w:jc w:val="left"/>
        <w:rPr/>
      </w:pPr>
      <w:r>
        <w:rPr/>
        <w:t>8IXFPA08hHKlGuY051/r8/6+XDLRxNLKaFLmNzyYfv4AwPCnlPy04rX7uJiomiMFpz0/t/4cIxRTY3</w:t>
      </w:r>
    </w:p>
    <w:p>
      <w:pPr>
        <w:pStyle w:val="PreformattedText"/>
        <w:bidi w:val="0"/>
        <w:spacing w:before="0" w:after="0"/>
        <w:jc w:val="left"/>
        <w:rPr/>
      </w:pPr>
      <w:r>
        <w:rPr/>
        <w:t>ECNSqV/YK+HLxp48QLKOJqWU0vFMr+Dc/EeHMfZxIEHhwpQRxpU0r9v9OR/fxKlhQVVuVASPs5+Px4</w:t>
      </w:r>
    </w:p>
    <w:p>
      <w:pPr>
        <w:pStyle w:val="PreformattedText"/>
        <w:bidi w:val="0"/>
        <w:spacing w:before="0" w:after="0"/>
        <w:jc w:val="left"/>
        <w:rPr/>
      </w:pPr>
      <w:r>
        <w:rPr/>
        <w:t>KONN5bmOLmSOQ+7944gzAUws8Ktz5i1U6TKtQfNv7eKJ1NscSKqiy55GlYclBJXTIhrTwYEj9lTxNb</w:t>
      </w:r>
    </w:p>
    <w:p>
      <w:pPr>
        <w:pStyle w:val="PreformattedText"/>
        <w:bidi w:val="0"/>
        <w:spacing w:before="0" w:after="0"/>
        <w:jc w:val="left"/>
        <w:rPr/>
      </w:pPr>
      <w:r>
        <w:rPr/>
        <w:t>yNwNRa2w4inZuIxQ6wR40qKU+8U4nnAFQymgS5ic01g15eHL7jXgDg8KMp405HM+HKnI/aP6yDxOlF</w:t>
      </w:r>
    </w:p>
    <w:p>
      <w:pPr>
        <w:pStyle w:val="PreformattedText"/>
        <w:bidi w:val="0"/>
        <w:spacing w:before="0" w:after="0"/>
        <w:jc w:val="left"/>
        <w:rPr/>
      </w:pPr>
      <w:r>
        <w:rPr/>
        <w:t>V5jw/D4/0+PBSqjU+Vfjzof2E+NDwUUIHM8v7KkcvHzPjwUUIAHgT9nl4/t5cH0UUUjnUUJHkeXL4A</w:t>
      </w:r>
    </w:p>
    <w:p>
      <w:pPr>
        <w:pStyle w:val="PreformattedText"/>
        <w:bidi w:val="0"/>
        <w:spacing w:before="0" w:after="0"/>
        <w:jc w:val="left"/>
        <w:rPr/>
      </w:pPr>
      <w:r>
        <w:rPr/>
        <w:t>jly+3go4+2hAWp5spPPSSo1U8waGv3cFPiar7gTXxqf3g1/4cFHsoCyqpNKqPtoR+8ipHCoimUuQt4</w:t>
      </w:r>
    </w:p>
    <w:p>
      <w:pPr>
        <w:pStyle w:val="PreformattedText"/>
        <w:bidi w:val="0"/>
        <w:spacing w:before="0" w:after="0"/>
        <w:jc w:val="left"/>
        <w:rPr/>
      </w:pPr>
      <w:r>
        <w:rPr/>
        <w:t>uZkXwoatSn7DSnFJrqrxNVFRm4CmP63aauUsYPw1Ch+/meKfxVvhNT+HfkDT6HIQy+Do1aUAYEc/L7</w:t>
      </w:r>
    </w:p>
    <w:p>
      <w:pPr>
        <w:pStyle w:val="PreformattedText"/>
        <w:bidi w:val="0"/>
        <w:spacing w:before="0" w:after="0"/>
        <w:jc w:val="left"/>
        <w:rPr/>
      </w:pPr>
      <w:r>
        <w:rPr/>
        <w:t>eKi3lbgagbbLxFPlYMOVBXmADy4qgzUCIoeHSquCiq4KKqvBRNV8D8KHgoqhTnQfvNQP2eXBRxqtIP</w:t>
      </w:r>
    </w:p>
    <w:p>
      <w:pPr>
        <w:pStyle w:val="PreformattedText"/>
        <w:bidi w:val="0"/>
        <w:spacing w:before="0" w:after="0"/>
        <w:jc w:val="left"/>
        <w:rPr/>
      </w:pPr>
      <w:r>
        <w:rPr/>
        <w:t>hy/aOX3V4KIoeCigAA8v8A10kfu+HBRFDQfb/T93BRAoun7/urXn+/goIo1PsJ/r/qHPlwUUXl9o/Y</w:t>
      </w:r>
    </w:p>
    <w:p>
      <w:pPr>
        <w:pStyle w:val="PreformattedText"/>
        <w:bidi w:val="0"/>
        <w:spacing w:before="0" w:after="0"/>
        <w:jc w:val="left"/>
        <w:rPr/>
      </w:pPr>
      <w:r>
        <w:rPr/>
        <w:t>f7+Cg1VP6U8/v4KVVy+P9fjwU6MOXx/qBp9vBRQcFFDwU6rgpVXBRVcFFBTgoquCik5JVjFWIH3/AN</w:t>
      </w:r>
    </w:p>
    <w:p>
      <w:pPr>
        <w:pStyle w:val="PreformattedText"/>
        <w:bidi w:val="0"/>
        <w:spacing w:before="0" w:after="0"/>
        <w:jc w:val="left"/>
        <w:rPr/>
      </w:pPr>
      <w:r>
        <w:rPr/>
        <w:t>OXES0UwCaYPlLdDzdeX2/8+KJvoOdVRac8BSX6zaD/AMqn/rw/sB4j8Tb7R89Hkv2UZcxaN4Sx/wDr</w:t>
      </w:r>
    </w:p>
    <w:p>
      <w:pPr>
        <w:pStyle w:val="PreformattedText"/>
        <w:bidi w:val="0"/>
        <w:spacing w:before="0" w:after="0"/>
        <w:jc w:val="left"/>
        <w:rPr/>
      </w:pPr>
      <w:r>
        <w:rPr/>
        <w:t>w/48MahJ40eS44insV1HLTSRz+BFOKq3A3A1AqQac+I4qCoVXBRyqvLgo5VXBRVcFFVwUVXBRSMxoj</w:t>
      </w:r>
    </w:p>
    <w:p>
      <w:pPr>
        <w:pStyle w:val="PreformattedText"/>
        <w:bidi w:val="0"/>
        <w:spacing w:before="0" w:after="0"/>
        <w:jc w:val="left"/>
        <w:rPr/>
      </w:pPr>
      <w:r>
        <w:rPr/>
        <w:t>ClQVII5+BFD4U4iQGwPCkSVxHGte5e2tpZCziRXHJXVjVRyrpqPMqD9p+3jHanbtPc8QlX7vwUW9y1</w:t>
      </w:r>
    </w:p>
    <w:p>
      <w:pPr>
        <w:pStyle w:val="PreformattedText"/>
        <w:bidi w:val="0"/>
        <w:spacing w:before="0" w:after="0"/>
        <w:jc w:val="left"/>
        <w:rPr/>
      </w:pPr>
      <w:r>
        <w:rPr/>
        <w:t>CHK/iXv/AA8axyOxt0AXqH0GkVRQBHKl1YivpbTzp41PGGu7e6YoQ0cuFZOzrrVwRcBBJ48aamwpIs</w:t>
      </w:r>
    </w:p>
    <w:p>
      <w:pPr>
        <w:pStyle w:val="PreformattedText"/>
        <w:bidi w:val="0"/>
        <w:spacing w:before="0" w:after="0"/>
        <w:jc w:val="left"/>
        <w:rPr/>
      </w:pPr>
      <w:r>
        <w:rPr/>
        <w:t>BQhZVDrV0J0K7u2hgT09TpU1oCeMe9p0ORwQT29nd/BV+r23AZCCJPDt76MkLLMXIYalgDqgCIVV1d</w:t>
      </w:r>
    </w:p>
    <w:p>
      <w:pPr>
        <w:pStyle w:val="PreformattedText"/>
        <w:bidi w:val="0"/>
        <w:spacing w:before="0" w:after="0"/>
        <w:jc w:val="left"/>
        <w:rPr/>
      </w:pPr>
      <w:r>
        <w:rPr/>
        <w:t>lYc+RDD7eVPAkcAwPDjFEZhjymP4KYyoRb2yzD0qZ9ZDMNEZZZCY/GrclC1qAfHkDxEwQAeHCjEH79</w:t>
      </w:r>
    </w:p>
    <w:p>
      <w:pPr>
        <w:pStyle w:val="PreformattedText"/>
        <w:bidi w:val="0"/>
        <w:spacing w:before="0" w:after="0"/>
        <w:jc w:val="left"/>
        <w:rPr/>
      </w:pPr>
      <w:r>
        <w:rPr/>
        <w:t>MHk0AlZDGXiJbmTM3VFNKsTy1ox1c+asR4HinJ4/Wj7vvfTUycIHCmaSuFYUZyCijSvrRWJQggUIV+</w:t>
      </w:r>
    </w:p>
    <w:p>
      <w:pPr>
        <w:pStyle w:val="PreformattedText"/>
        <w:bidi w:val="0"/>
        <w:spacing w:before="0" w:after="0"/>
        <w:jc w:val="left"/>
        <w:rPr/>
      </w:pPr>
      <w:r>
        <w:rPr/>
        <w:t>ofAmppw+XcKhiD3n7vuir7ZxkJdxyDTCJIJGAJZWSA1Ey+NXPgfD0yVA5U4qKIVgfdwn8I+7nRzBET</w:t>
      </w:r>
    </w:p>
    <w:p>
      <w:pPr>
        <w:pStyle w:val="PreformattedText"/>
        <w:bidi w:val="0"/>
        <w:spacing w:before="0" w:after="0"/>
        <w:jc w:val="left"/>
        <w:rPr/>
      </w:pPr>
      <w:r>
        <w:rPr/>
        <w:t>Bj8FXhEMrOjsWe6sKSK+rQaQGOKZ2B0UM8dTT1EnipJbBjiyfwYH5xSIE5lBhW/h4fMaZvKYYrW5SN</w:t>
      </w:r>
    </w:p>
    <w:p>
      <w:pPr>
        <w:pStyle w:val="PreformattedText"/>
        <w:bidi w:val="0"/>
        <w:spacing w:before="0" w:after="0"/>
        <w:jc w:val="left"/>
        <w:rPr/>
      </w:pPr>
      <w:r>
        <w:rPr/>
        <w:t>2e3mCKvUCMpELaVHLkAlAaEV8PPiAbKFYcQf4KmygkqYx/CJ/sU1nDJd3z6SXeJBPSrD1L15mBckU9</w:t>
      </w:r>
    </w:p>
    <w:p>
      <w:pPr>
        <w:pStyle w:val="PreformattedText"/>
        <w:bidi w:val="0"/>
        <w:spacing w:before="0" w:after="0"/>
        <w:jc w:val="left"/>
        <w:rPr/>
      </w:pPr>
      <w:r>
        <w:rPr/>
        <w:t>NTyqwPCYtmYxifuNLKkCTgJPHvwpaJn6IdFUaIRFoqT+U8iQyr5MV6Ssa/4V4nJyyOQj7vkmqYAke3</w:t>
      </w:r>
    </w:p>
    <w:p>
      <w:pPr>
        <w:pStyle w:val="PreformattedText"/>
        <w:bidi w:val="0"/>
        <w:spacing w:before="0" w:after="0"/>
        <w:jc w:val="left"/>
        <w:rPr/>
      </w:pPr>
      <w:r>
        <w:rPr/>
        <w:t>5Z/4YrIrLISB4mRWhVo1Lq7BS1ZFjkY1GpZGhm8a1YH4+FZHYYrgI5nvgn2kHHtoYjg2P3SBPZI+Ss</w:t>
      </w:r>
    </w:p>
    <w:p>
      <w:pPr>
        <w:pStyle w:val="PreformattedText"/>
        <w:bidi w:val="0"/>
        <w:spacing w:before="0" w:after="0"/>
        <w:jc w:val="left"/>
        <w:rPr/>
      </w:pPr>
      <w:r>
        <w:rPr/>
        <w:t>nx91DfkzzMoCq4bRzMJjZSpVnJ9MkdK0J5mtBTi+s3FuEXQ0R96Pw/dwqnlIBtuJBj7vp+41kVtciS</w:t>
      </w:r>
    </w:p>
    <w:p>
      <w:pPr>
        <w:pStyle w:val="PreformattedText"/>
        <w:bidi w:val="0"/>
        <w:spacing w:before="0" w:after="0"/>
        <w:jc w:val="left"/>
        <w:rPr/>
      </w:pPr>
      <w:r>
        <w:rPr/>
        <w:t>SaBjWWFqMRQjmAwRipI6iA0PxpUcuM5p763QVMeYpxH3f8HZWLvWjbbCch4H+CnnP7fu8v8AgOLmqN</w:t>
      </w:r>
    </w:p>
    <w:p>
      <w:pPr>
        <w:pStyle w:val="PreformattedText"/>
        <w:bidi w:val="0"/>
        <w:spacing w:before="0" w:after="0"/>
        <w:jc w:val="left"/>
        <w:rPr/>
      </w:pPr>
      <w:r>
        <w:rPr/>
        <w:t>WjNXbWllKY2AnkVkhDGlXI0gA1B5sQOVTz4x+5aj4fSMwMXCIFXWis+dqVU+4DJ+T8JrU97LPcJLCl</w:t>
      </w:r>
    </w:p>
    <w:p>
      <w:pPr>
        <w:pStyle w:val="PreformattedText"/>
        <w:bidi w:val="0"/>
        <w:spacing w:before="0" w:after="0"/>
        <w:jc w:val="left"/>
        <w:rPr/>
      </w:pPr>
      <w:r>
        <w:rPr/>
        <w:t>JENs8Sa6RmOELVGoaNKYtBda1NXFPLjTAGOJxUD+zWxOykEKMTz+9VshxkjPpj6hjkjAUNQCRlR6SV</w:t>
      </w:r>
    </w:p>
    <w:p>
      <w:pPr>
        <w:pStyle w:val="PreformattedText"/>
        <w:bidi w:val="0"/>
        <w:spacing w:before="0" w:after="0"/>
        <w:jc w:val="left"/>
        <w:rPr/>
      </w:pPr>
      <w:r>
        <w:rPr/>
        <w:t>9KuNeoDxIJp8eHlZiAoONUsBJJwp5HBbwQ6bgwoStGOtG1UPP0prcVLVHlUefFZdPcbivz/d31TN20</w:t>
      </w:r>
    </w:p>
    <w:p>
      <w:pPr>
        <w:pStyle w:val="PreformattedText"/>
        <w:bidi w:val="0"/>
        <w:spacing w:before="0" w:after="0"/>
        <w:jc w:val="left"/>
        <w:rPr/>
      </w:pPr>
      <w:r>
        <w:rPr/>
        <w:t>gxYUMNxYxhESZnZGBqi+JrRwxJ8HUkE/d8OKq6NyOIBqm2stqYEkfd21dbXIWiOySwFoJ9SylTR0Vy</w:t>
      </w:r>
    </w:p>
    <w:p>
      <w:pPr>
        <w:pStyle w:val="PreformattedText"/>
        <w:bidi w:val="0"/>
        <w:spacing w:before="0" w:after="0"/>
        <w:jc w:val="left"/>
        <w:rPr/>
      </w:pPr>
      <w:r>
        <w:rPr/>
        <w:t>CzpQE6tVSefOpHFb4cWwQ+INQXVZ3wECqvseLywMiSo4WgEkevpyslzD0y6BjylDjxFVFQaUqLQofe</w:t>
      </w:r>
    </w:p>
    <w:p>
      <w:pPr>
        <w:pStyle w:val="PreformattedText"/>
        <w:bidi w:val="0"/>
        <w:spacing w:before="0" w:after="0"/>
        <w:jc w:val="left"/>
        <w:rPr/>
      </w:pPr>
      <w:r>
        <w:rPr/>
        <w:t>EEdvy4VdSplTPL2981r/ACHWilhWREYc1VxqBNJFLAKoVeq0jlqc6K48KcQAzCqN0lWE4ijoQdYKnk</w:t>
      </w:r>
    </w:p>
    <w:p>
      <w:pPr>
        <w:pStyle w:val="PreformattedText"/>
        <w:bidi w:val="0"/>
        <w:spacing w:before="0" w:after="0"/>
        <w:jc w:val="left"/>
        <w:rPr/>
      </w:pPr>
      <w:r>
        <w:rPr/>
        <w:t>RRxXkwGoKOdNTEfu4pcpqqpxg8a2rZlYcbZgMwUWsTRqD1G6jxglpNGrUqlqeNFrz+y7uR8OoJjDD2</w:t>
      </w:r>
    </w:p>
    <w:p>
      <w:pPr>
        <w:pStyle w:val="PreformattedText"/>
        <w:bidi w:val="0"/>
        <w:spacing w:before="0" w:after="0"/>
        <w:jc w:val="left"/>
        <w:rPr/>
      </w:pPr>
      <w:r>
        <w:rPr/>
        <w:t>9p+7DnTslhqCYnHE8PkH3Y/SwuSxkdhDqV1UatLBgqhdKgqVICkeR/4cXFvQC6q3CrwVGAwq3vbi1t</w:t>
      </w:r>
    </w:p>
    <w:p>
      <w:pPr>
        <w:pStyle w:val="PreformattedText"/>
        <w:bidi w:val="0"/>
        <w:spacing w:before="0" w:after="0"/>
        <w:jc w:val="left"/>
        <w:rPr/>
      </w:pPr>
      <w:r>
        <w:rPr/>
        <w:t>mtqUzZjiZJ+mmUd0iSpHJJ0jVl0llRX1UFGLmgZakg1pxbarSlFhRBHI8/ZP36udHqVuXJczP3vb/B</w:t>
      </w:r>
    </w:p>
    <w:p>
      <w:pPr>
        <w:pStyle w:val="PreformattedText"/>
        <w:bidi w:val="0"/>
        <w:spacing w:before="0" w:after="0"/>
        <w:jc w:val="left"/>
        <w:rPr/>
      </w:pPr>
      <w:r>
        <w:rPr/>
        <w:t>2VZcxbOzJLG5EEra6M+lIwFJLkUZnZhSj1p5/djUbKYYGeVZC9bLrKEBef3CrGnokWNtHI6S3qZAtS</w:t>
      </w:r>
    </w:p>
    <w:p>
      <w:pPr>
        <w:pStyle w:val="PreformattedText"/>
        <w:bidi w:val="0"/>
        <w:spacing w:before="0" w:after="0"/>
        <w:jc w:val="left"/>
        <w:rPr/>
      </w:pPr>
      <w:r>
        <w:rPr/>
        <w:t>Pxc6gOPhU8+K4xxqxgAwca2BtxGnlYp01RYNdQZaI0pRW6ro1XEYhNF06RXmOZIubWJyrzXv8Avxxi</w:t>
      </w:r>
    </w:p>
    <w:p>
      <w:pPr>
        <w:pStyle w:val="PreformattedText"/>
        <w:bidi w:val="0"/>
        <w:spacing w:before="0" w:after="0"/>
        <w:jc w:val="left"/>
        <w:rPr/>
      </w:pPr>
      <w:r>
        <w:rPr/>
        <w:t>PZ2901xxPIj7vu+SsiS10i5bWssagDW0SRtJLIywxhQrepIwdQp4ePh4vT6PzL8e9bBHICSTH3hiI9</w:t>
      </w:r>
    </w:p>
    <w:p>
      <w:pPr>
        <w:pStyle w:val="PreformattedText"/>
        <w:bidi w:val="0"/>
        <w:spacing w:before="0" w:after="0"/>
        <w:jc w:val="left"/>
        <w:rPr/>
      </w:pPr>
      <w:r>
        <w:rPr/>
        <w:t>vDjc6rVBNOW4NlPMmIHH5+32ceF8t3SKNa+QArXxNOZ58+f7eN2EKIrSQCxk09S4hc0VqH9n9teQ4Y</w:t>
      </w:r>
    </w:p>
    <w:p>
      <w:pPr>
        <w:pStyle w:val="PreformattedText"/>
        <w:bidi w:val="0"/>
        <w:spacing w:before="0" w:after="0"/>
        <w:jc w:val="left"/>
        <w:rPr/>
      </w:pPr>
      <w:r>
        <w:rPr/>
        <w:t>cHhUykY06FD8DXwI/q+A4qVGhoP+R5f3c+DGig5fD9oPP+2g4KKqnwrT/vCo4KKrn+z94+/nXlwUUH</w:t>
      </w:r>
    </w:p>
    <w:p>
      <w:pPr>
        <w:pStyle w:val="PreformattedText"/>
        <w:bidi w:val="0"/>
        <w:spacing w:before="0" w:after="0"/>
        <w:jc w:val="left"/>
        <w:rPr/>
      </w:pPr>
      <w:r>
        <w:rPr/>
        <w:t>9R8Ps5/wBnBRRS2nnUU/Zzp9nCJApxNNjdwg6SVr8aiv7vs4h5g7alkPGKXSRHGoMD91DT+scTzA8K</w:t>
      </w:r>
    </w:p>
    <w:p>
      <w:pPr>
        <w:pStyle w:val="PreformattedText"/>
        <w:bidi w:val="0"/>
        <w:spacing w:before="0" w:after="0"/>
        <w:jc w:val="left"/>
        <w:rPr/>
      </w:pPr>
      <w:r>
        <w:rPr/>
        <w:t>jB4USS6iQ+t1oK0BIANPgOdTxAuo4mmFNDHco9NLA/tFP6uGGVuFBUijyTRQqWYgD4Hxb7FHiSeIXb</w:t>
      </w:r>
    </w:p>
    <w:p>
      <w:pPr>
        <w:pStyle w:val="PreformattedText"/>
        <w:bidi w:val="0"/>
        <w:spacing w:before="0" w:after="0"/>
        <w:jc w:val="left"/>
        <w:rPr/>
      </w:pPr>
      <w:r>
        <w:rPr/>
        <w:t>1uyue4YH3/AJqFRnMLVqvboSRrWYwQsDriFfmp1dGQxoF5KCW5Gvj+zjCazUX9QAltvLs8498+wcvn</w:t>
      </w:r>
    </w:p>
    <w:p>
      <w:pPr>
        <w:pStyle w:val="PreformattedText"/>
        <w:bidi w:val="0"/>
        <w:spacing w:before="0" w:after="0"/>
        <w:jc w:val="left"/>
        <w:rPr/>
      </w:pPr>
      <w:r>
        <w:rPr/>
        <w:t>rK6VNPYBdxnu9/uj8NJQW81wiLKptLCPSIrRSepIF/C07VLN93/PhWrJCBAItjl+Gqd28XYu2Lnifw</w:t>
      </w:r>
    </w:p>
    <w:p>
      <w:pPr>
        <w:pStyle w:val="PreformattedText"/>
        <w:bidi w:val="0"/>
        <w:spacing w:before="0" w:after="0"/>
        <w:jc w:val="left"/>
        <w:rPr/>
      </w:pPr>
      <w:r>
        <w:rPr/>
        <w:t>VcSyoojjAVV5ADyp/fxdgAYDhVCkuHRVePDpETRCPDg4jGoEQRHCg4iRSquFToeCnRGYL/AE5cQMUw</w:t>
      </w:r>
    </w:p>
    <w:p>
      <w:pPr>
        <w:pStyle w:val="PreformattedText"/>
        <w:bidi w:val="0"/>
        <w:spacing w:before="0" w:after="0"/>
        <w:jc w:val="left"/>
        <w:rPr/>
      </w:pPr>
      <w:r>
        <w:rPr/>
        <w:t>JplJdxKaF1r944j5iDA0zZJxo8c6P+Fg33EcTDBuFUWtkUvwVTquCiq4KdFI4iRVVWnDnQcFSoD/AE</w:t>
      </w:r>
    </w:p>
    <w:p>
      <w:pPr>
        <w:pStyle w:val="PreformattedText"/>
        <w:bidi w:val="0"/>
        <w:spacing w:before="0" w:after="0"/>
        <w:jc w:val="left"/>
        <w:rPr/>
      </w:pPr>
      <w:r>
        <w:rPr/>
        <w:t>/p8eCkRRCOHxqmZUzRCOIkVNWmi04iRFSworIGHMV5UPxIJ8vtB5j7eMRuGmkedb486y236nKfJc4c</w:t>
      </w:r>
    </w:p>
    <w:p>
      <w:pPr>
        <w:pStyle w:val="PreformattedText"/>
        <w:bidi w:val="0"/>
        <w:spacing w:before="0" w:after="0"/>
        <w:jc w:val="left"/>
        <w:rPr/>
      </w:pPr>
      <w:r>
        <w:rPr/>
        <w:t>jQFS40N/mxqCp/8ARsR/C4/p48Wei1Hlt5be4fvGrvcdJ5q+envDjTY8+M1yitdJxkUjq6TBh8a8QI</w:t>
      </w:r>
    </w:p>
    <w:p>
      <w:pPr>
        <w:pStyle w:val="PreformattedText"/>
        <w:bidi w:val="0"/>
        <w:spacing w:before="0" w:after="0"/>
        <w:jc w:val="left"/>
        <w:rPr/>
      </w:pPr>
      <w:r>
        <w:rPr/>
        <w:t>ipgk1dYr6MqAXANPs4kLoirpVJFXOC5WQcmB+J5cTBDcKmARxp4Of3cVEJB7xTIn2UA5Gnl5cZjT3c</w:t>
      </w:r>
    </w:p>
    <w:p>
      <w:pPr>
        <w:pStyle w:val="PreformattedText"/>
        <w:bidi w:val="0"/>
        <w:spacing w:before="0" w:after="0"/>
        <w:jc w:val="left"/>
        <w:rPr/>
      </w:pPr>
      <w:r>
        <w:rPr/>
        <w:t>6weIrGX7eRp5Ufi7qjQ8FFVwU6BgCCPjy/fyp48IiRFKixH0D4rUH9h41xlyOU7DWYHjAPJhNVKmuJ</w:t>
      </w:r>
    </w:p>
    <w:p>
      <w:pPr>
        <w:pStyle w:val="PreformattedText"/>
        <w:bidi w:val="0"/>
        <w:spacing w:before="0" w:after="0"/>
        <w:jc w:val="left"/>
        <w:rPr/>
      </w:pPr>
      <w:r>
        <w:rPr/>
        <w:t>0+Kn+zlxBxKkU+Bp0CD9h81Pip8x9o42esNQUr8D9n/ZwUqD/02o+Fef7PDy4KKEmlK/v8/s+PPgoo</w:t>
      </w:r>
    </w:p>
    <w:p>
      <w:pPr>
        <w:pStyle w:val="PreformattedText"/>
        <w:bidi w:val="0"/>
        <w:spacing w:before="0" w:after="0"/>
        <w:jc w:val="left"/>
        <w:rPr/>
      </w:pPr>
      <w:r>
        <w:rPr/>
        <w:t>vP7afYKf318OCiq/f+7w/aeCihHLwIHn48qef20I4KKE18v7eCiis2lWPhQV+PhwjTHGp9Pod9lO2f</w:t>
      </w:r>
    </w:p>
    <w:p>
      <w:pPr>
        <w:pStyle w:val="PreformattedText"/>
        <w:bidi w:val="0"/>
        <w:spacing w:before="0" w:after="0"/>
        <w:jc w:val="left"/>
        <w:rPr/>
      </w:pPr>
      <w:r>
        <w:rPr/>
        <w:t>cbHe4rePcPt5tDfU2NyXb7a+3pd5bcwu5bbFQyWu58tnosbaZi0vEtZ8g7WBnfRVlgjCkesHyz+8L1</w:t>
      </w:r>
    </w:p>
    <w:p>
      <w:pPr>
        <w:pStyle w:val="PreformattedText"/>
        <w:bidi w:val="0"/>
        <w:spacing w:before="0" w:after="0"/>
        <w:jc w:val="left"/>
        <w:rPr/>
      </w:pPr>
      <w:r>
        <w:rPr/>
        <w:t>Hu236nbdv2zVX9OhW9ccWndCxlFTMVIkL44E8zPKvRPohsW266xr9buGns32DWkQ3EVwoh2bKGBgnw</w:t>
      </w:r>
    </w:p>
    <w:p>
      <w:pPr>
        <w:pStyle w:val="PreformattedText"/>
        <w:bidi w:val="0"/>
        <w:spacing w:before="0" w:after="0"/>
        <w:jc w:val="left"/>
        <w:rPr/>
      </w:pPr>
      <w:r>
        <w:rPr/>
        <w:t>ye4d9ah+u57X9qdlMr2f8AcP2t2XgNl7O3dPc9r9/4raWEx+38FbbwtLe73Bs7NnGYm1trJb/cWDgy</w:t>
      </w:r>
    </w:p>
    <w:p>
      <w:pPr>
        <w:pStyle w:val="PreformattedText"/>
        <w:bidi w:val="0"/>
        <w:spacing w:before="0" w:after="0"/>
        <w:jc w:val="left"/>
        <w:rPr/>
      </w:pPr>
      <w:r>
        <w:rPr/>
        <w:t>VtcyhUqMVByZ3Y8W3ol11r9Ymp2Hdr92/qLZF201xi7ZDCuuZiTCtlIH8duQFXHq30fotK1jedss27</w:t>
      </w:r>
    </w:p>
    <w:p>
      <w:pPr>
        <w:pStyle w:val="PreformattedText"/>
        <w:bidi w:val="0"/>
        <w:spacing w:before="0" w:after="0"/>
        <w:jc w:val="left"/>
        <w:rPr/>
      </w:pPr>
      <w:r>
        <w:rPr/>
        <w:t>NlwbdxUUKuYSyNCgCWGYE4e6O2oOsbm47izWXVWqA/1V/bx6fsapXtzNeer2nZLmWvZt9PT2Pdpu3f</w:t>
      </w:r>
    </w:p>
    <w:p>
      <w:pPr>
        <w:pStyle w:val="PreformattedText"/>
        <w:bidi w:val="0"/>
        <w:spacing w:before="0" w:after="0"/>
        <w:jc w:val="left"/>
        <w:rPr/>
      </w:pPr>
      <w:r>
        <w:rPr/>
        <w:t>tX7azd0O0Hb3dPczfmJh7gbxyW89kbe3Dm7OTc6DI4Lbj3Gexl5eWEW3duz21vJaKyxR33zDhdUrk+</w:t>
      </w:r>
    </w:p>
    <w:p>
      <w:pPr>
        <w:pStyle w:val="PreformattedText"/>
        <w:bidi w:val="0"/>
        <w:spacing w:before="0" w:after="0"/>
        <w:jc w:val="left"/>
        <w:rPr/>
      </w:pPr>
      <w:r>
        <w:rPr/>
        <w:t>GPUz1C3rd+r9V+q9bqbW1adzZtLauuiEJg7wjAEu4YhuJXKOAFewfT/ojadr6Y0/6x0mnu7lfXzbjX</w:t>
      </w:r>
    </w:p>
    <w:p>
      <w:pPr>
        <w:pStyle w:val="PreformattedText"/>
        <w:bidi w:val="0"/>
        <w:spacing w:before="0" w:after="0"/>
        <w:jc w:val="left"/>
        <w:rPr/>
      </w:pPr>
      <w:r>
        <w:rPr/>
        <w:t>LaMwL4qksCRkWAV4Bsx4k15afqU4XbXaL6gXuN7Z7QwuG2ztzD7h2llsXt/btpFYYTFwb07cbN3u9r</w:t>
      </w:r>
    </w:p>
    <w:p>
      <w:pPr>
        <w:pStyle w:val="PreformattedText"/>
        <w:bidi w:val="0"/>
        <w:spacing w:before="0" w:after="0"/>
        <w:jc w:val="left"/>
        <w:rPr/>
      </w:pPr>
      <w:r>
        <w:rPr/>
        <w:t>jsfBBbW1hB19xu3y8MawQsSkY6arx6R9Lt/wBVufRug1Gtu3LuqNt1Z3OZmyXHQEkkkmFGJMnicZrg</w:t>
      </w:r>
    </w:p>
    <w:p>
      <w:pPr>
        <w:pStyle w:val="PreformattedText"/>
        <w:bidi w:val="0"/>
        <w:spacing w:before="0" w:after="0"/>
        <w:jc w:val="left"/>
        <w:rPr/>
      </w:pPr>
      <w:r>
        <w:rPr/>
        <w:t>3qJsmn0HVOss6S2lvT51ZVUQq57aOQAAABLHACBwGFSTfTU90f05e0/t93Nt33V2Gwou5d13CzeTW4</w:t>
      </w:r>
    </w:p>
    <w:p>
      <w:pPr>
        <w:pStyle w:val="PreformattedText"/>
        <w:bidi w:val="0"/>
        <w:spacing w:before="0" w:after="0"/>
        <w:jc w:val="left"/>
        <w:rPr/>
      </w:pPr>
      <w:r>
        <w:rPr/>
        <w:t>3j2PzXcy8zG1bnA7ft8Tb2WaxWx93w21jbXdtdx/KTy2qpLI8gQiVpG0n1V2L1J3jqK1q+lbmp/VS6</w:t>
      </w:r>
    </w:p>
    <w:p>
      <w:pPr>
        <w:pStyle w:val="PreformattedText"/>
        <w:bidi w:val="0"/>
        <w:spacing w:before="0" w:after="0"/>
        <w:jc w:val="left"/>
        <w:rPr/>
      </w:pPr>
      <w:r>
        <w:rPr/>
        <w:t>ZFi3qlsBbgdyxKG7bJJBU5gGkACcIG2+m+8dBbXsVzS9RpYO5HUM03NObpZCqhQGFt4AIYZSRiSYxm</w:t>
      </w:r>
    </w:p>
    <w:p>
      <w:pPr>
        <w:pStyle w:val="PreformattedText"/>
        <w:bidi w:val="0"/>
        <w:spacing w:before="0" w:after="0"/>
        <w:jc w:val="left"/>
        <w:rPr/>
      </w:pPr>
      <w:r>
        <w:rPr/>
        <w:t>oTd1bn2xne4++8nsaxlxGyMnvPdF/s3EzJ0pcXtW8zl9cbex0sJmuDFJZYiSGJl6kmkrTU3ie6bHd1</w:t>
      </w:r>
    </w:p>
    <w:p>
      <w:pPr>
        <w:pStyle w:val="PreformattedText"/>
        <w:bidi w:val="0"/>
        <w:spacing w:before="0" w:after="0"/>
        <w:jc w:val="left"/>
        <w:rPr/>
      </w:pPr>
      <w:r>
        <w:rPr/>
        <w:t>iaDT2dwbPrVsoLjcczhQHPLi0ngK49u6aVtZeu6Jcmka65RexCxKj5Fgfw1c47lBGCx8vs42UNzrAk</w:t>
      </w:r>
    </w:p>
    <w:p>
      <w:pPr>
        <w:pStyle w:val="PreformattedText"/>
        <w:bidi w:val="0"/>
        <w:spacing w:before="0" w:after="0"/>
        <w:jc w:val="left"/>
        <w:rPr/>
      </w:pPr>
      <w:r>
        <w:rPr/>
        <w:t>Y1bMjlIoYXIcD0n4eI+/wPFG9eVFJmqtu0zsAK9V31Pux/Ynt/9MfuJvTa3Z3tjtncW1MF2MusFuLA</w:t>
      </w:r>
    </w:p>
    <w:p>
      <w:pPr>
        <w:pStyle w:val="PreformattedText"/>
        <w:bidi w:val="0"/>
        <w:spacing w:before="0" w:after="0"/>
        <w:jc w:val="left"/>
        <w:rPr/>
      </w:pPr>
      <w:r>
        <w:rPr/>
        <w:t>bG23h87jLjKdzu22276a3zGPx1vkepfYfOXVvMWlJljnfXUmvHiD066q6h1HqTYt6zXau7prlzUh0e</w:t>
      </w:r>
    </w:p>
    <w:p>
      <w:pPr>
        <w:pStyle w:val="PreformattedText"/>
        <w:bidi w:val="0"/>
        <w:spacing w:before="0" w:after="0"/>
        <w:jc w:val="left"/>
        <w:rPr/>
      </w:pPr>
      <w:r>
        <w:rPr/>
        <w:t>67IwFq6wBVmK4MqkYYECK9c9c9ObHZ6Cu3NLo9Nb1FtLBVltIrA+ZbUkMADipYHHEEzXkr2tnBkYUY</w:t>
      </w:r>
    </w:p>
    <w:p>
      <w:pPr>
        <w:pStyle w:val="PreformattedText"/>
        <w:bidi w:val="0"/>
        <w:spacing w:before="0" w:after="0"/>
        <w:jc w:val="left"/>
        <w:rPr/>
      </w:pPr>
      <w:r>
        <w:rPr/>
        <w:t>+PKhPMH9lfhx7S0Oq80V5Q1mn8porYQZqBgPvFfEfZxlhwrHGRjSNxMI4y5OkAVBqV/eDSnEWYKJNS</w:t>
      </w:r>
    </w:p>
    <w:p>
      <w:pPr>
        <w:pStyle w:val="PreformattedText"/>
        <w:bidi w:val="0"/>
        <w:spacing w:before="0" w:after="0"/>
        <w:jc w:val="left"/>
        <w:rPr/>
      </w:pPr>
      <w:r>
        <w:rPr/>
        <w:t>UTwr1Vex/2C+3r2zdgsZ7jPc3hto5Lfs2zk7j7tz/cyLH320+0O3ZLBsxBj7HHZSOXEWmVxWKkjN/f</w:t>
      </w:r>
    </w:p>
    <w:p>
      <w:pPr>
        <w:pStyle w:val="PreformattedText"/>
        <w:bidi w:val="0"/>
        <w:spacing w:before="0" w:after="0"/>
        <w:jc w:val="left"/>
        <w:rPr/>
      </w:pPr>
      <w:r>
        <w:rPr/>
        <w:t>SJNdC9Dx20ixhQ/iT1I9T+ouqOoLnT/Td67b2hLxsotklX1DA5SzMviKs05FBC5YLAnh616D9Pdj6e</w:t>
      </w:r>
    </w:p>
    <w:p>
      <w:pPr>
        <w:pStyle w:val="PreformattedText"/>
        <w:bidi w:val="0"/>
        <w:spacing w:before="0" w:after="0"/>
        <w:jc w:val="left"/>
        <w:rPr/>
      </w:pPr>
      <w:r>
        <w:rPr/>
        <w:t>2S3ve/2rVzc3tC67XQGSwpGYKqnwhlEZmILZpCkDi+svrbfS33rnV7ZZTuJMm3J5zjLbL7t7Q7qTtx</w:t>
      </w:r>
    </w:p>
    <w:p>
      <w:pPr>
        <w:pStyle w:val="PreformattedText"/>
        <w:bidi w:val="0"/>
        <w:spacing w:before="0" w:after="0"/>
        <w:jc w:val="left"/>
        <w:rPr/>
      </w:pPr>
      <w:r>
        <w:rPr/>
        <w:t>c+FrbrIt1t+6uMdj5xMUE17YW1vFHqMrRp6uNRPpv13pU+PtW/8ASRiQl5fNHPiGEnuDEk8JNbP/AF</w:t>
      </w:r>
    </w:p>
    <w:p>
      <w:pPr>
        <w:pStyle w:val="PreformattedText"/>
        <w:bidi w:val="0"/>
        <w:spacing w:before="0" w:after="0"/>
        <w:jc w:val="left"/>
        <w:rPr/>
      </w:pPr>
      <w:r>
        <w:rPr/>
        <w:t>86O1DfBXbn5g4S9pvL7OBUwPaoA5wKiq+szs/2O7Ej7Kbx9s52Jj+4vc6bIZzKY3s7ksPdducx22is</w:t>
      </w:r>
    </w:p>
    <w:p>
      <w:pPr>
        <w:pStyle w:val="PreformattedText"/>
        <w:bidi w:val="0"/>
        <w:spacing w:before="0" w:after="0"/>
        <w:jc w:val="left"/>
        <w:rPr/>
      </w:pPr>
      <w:r>
        <w:rPr/>
        <w:t>T8puuXF7duZ9uYbIXucuIY7GSxSBMhCLppA7Qqw7P6Nb51pqbuq0e/tfubdYAVTfDeat2cUDN4mAUH</w:t>
      </w:r>
    </w:p>
    <w:p>
      <w:pPr>
        <w:pStyle w:val="PreformattedText"/>
        <w:bidi w:val="0"/>
        <w:spacing w:before="0" w:after="0"/>
        <w:jc w:val="left"/>
        <w:rPr/>
      </w:pPr>
      <w:r>
        <w:rPr/>
        <w:t>MGJynLESa5T6qbP0nYt6fVbKtlNdeJZhZI8trce9lXwqS0BSoGYZpmBVt+lX7k/Yf2f2n3atfd7a7M</w:t>
      </w:r>
    </w:p>
    <w:p>
      <w:pPr>
        <w:pStyle w:val="PreformattedText"/>
        <w:bidi w:val="0"/>
        <w:spacing w:before="0" w:after="0"/>
        <w:jc w:val="left"/>
        <w:rPr/>
      </w:pPr>
      <w:r>
        <w:rPr/>
        <w:t>g3Lmc5tq62hlt5docz3QjlwNtjshFfY/GT4XaG8p8M8OQcSzo8Vsk4kjIaUx0jy/q1tHX+96nRXOkX</w:t>
      </w:r>
    </w:p>
    <w:p>
      <w:pPr>
        <w:pStyle w:val="PreformattedText"/>
        <w:bidi w:val="0"/>
        <w:spacing w:before="0" w:after="0"/>
        <w:jc w:val="left"/>
        <w:rPr/>
      </w:pPr>
      <w:r>
        <w:rPr/>
        <w:t>v/AAlu24uLa1AseMkEFg1y2GwwBlog4CccX6abn0VtGn1VvqdLPxLuhRrlg3vCAZCkJcy44nAThxjC</w:t>
      </w:r>
    </w:p>
    <w:p>
      <w:pPr>
        <w:pStyle w:val="PreformattedText"/>
        <w:bidi w:val="0"/>
        <w:spacing w:before="0" w:after="0"/>
        <w:jc w:val="left"/>
        <w:rPr/>
      </w:pPr>
      <w:r>
        <w:rPr/>
        <w:t>NT3E7+7Xb09xneDcnZHFxYTtLm9+5y/2JjbbFNgLO3wU9xqhksMEyxthcfdza5re06cPy0Mix9KLT0</w:t>
      </w:r>
    </w:p>
    <w:p>
      <w:pPr>
        <w:pStyle w:val="PreformattedText"/>
        <w:bidi w:val="0"/>
        <w:spacing w:before="0" w:after="0"/>
        <w:jc w:val="left"/>
        <w:rPr/>
      </w:pPr>
      <w:r>
        <w:rPr/>
        <w:t>16h0d+ttLsGj0m+XDc3W3YVbrFs5LAc3+sQIBaTmIJk8Tzzqn9W6netVqdoQJtr3mNsBcoCzyX6oPE</w:t>
      </w:r>
    </w:p>
    <w:p>
      <w:pPr>
        <w:pStyle w:val="PreformattedText"/>
        <w:bidi w:val="0"/>
        <w:spacing w:before="0" w:after="0"/>
        <w:jc w:val="left"/>
        <w:rPr/>
      </w:pPr>
      <w:r>
        <w:rPr/>
        <w:t>LhAwgRAxCG7j0KWPlz5/9vLjeFuCK1EqZo/zsANNfh9o/dU+I4l5i9tLIaVS6if8Lf8ADhhweYoyml</w:t>
      </w:r>
    </w:p>
    <w:p>
      <w:pPr>
        <w:pStyle w:val="PreformattedText"/>
        <w:bidi w:val="0"/>
        <w:spacing w:before="0" w:after="0"/>
        <w:jc w:val="left"/>
        <w:rPr/>
      </w:pPr>
      <w:r>
        <w:rPr/>
        <w:t>S6cjq8P6fdxKedRymkHuol5axyIrzA5fvPPiHmKKlkNHS5jfwYV+0/8Ofjww4PA0sppeoblUeRHnz+</w:t>
      </w:r>
    </w:p>
    <w:p>
      <w:pPr>
        <w:pStyle w:val="PreformattedText"/>
        <w:bidi w:val="0"/>
        <w:spacing w:before="0" w:after="0"/>
        <w:jc w:val="left"/>
        <w:rPr/>
      </w:pPr>
      <w:r>
        <w:rPr/>
        <w:t>w08eJTS9tAzaVqTqA/Y37+VSDwcKBUmH06/p2Zb3mZfJb43tkcptHsTtLJpi8lk8WqRbg3xn4kgurj</w:t>
      </w:r>
    </w:p>
    <w:p>
      <w:pPr>
        <w:pStyle w:val="PreformattedText"/>
        <w:bidi w:val="0"/>
        <w:spacing w:before="0" w:after="0"/>
        <w:jc w:val="left"/>
        <w:rPr/>
      </w:pPr>
      <w:r>
        <w:rPr/>
        <w:t>bG2bi5gmtLG2sbWdHyF+6S9HqxxRRvI7vb8W9VfVW10RaXbdtVb3UF5MyhvctJiA7gGSSQQiSJgliA</w:t>
      </w:r>
    </w:p>
    <w:p>
      <w:pPr>
        <w:pStyle w:val="PreformattedText"/>
        <w:bidi w:val="0"/>
        <w:spacing w:before="0" w:after="0"/>
        <w:jc w:val="left"/>
        <w:rPr/>
      </w:pPr>
      <w:r>
        <w:rPr/>
        <w:t>AG6v6c+nN3q+62v17Na2S00Ej3rjYEohOAAB8TQYkAAkkrOjv7vT9L76YVridp5yXtj2w3atjBc2W3</w:t>
      </w:r>
    </w:p>
    <w:p>
      <w:pPr>
        <w:pStyle w:val="PreformattedText"/>
        <w:bidi w:val="0"/>
        <w:spacing w:before="0" w:after="0"/>
        <w:jc w:val="left"/>
        <w:rPr/>
      </w:pPr>
      <w:r>
        <w:rPr/>
        <w:t>tt7Vv9+94Mjbs0cltkdwX+Mx24d5Rpcg9SC7zV3BFKEIhkOkKPLYT1G9Rbj6u5c1WqsFsS7i3YB5hF</w:t>
      </w:r>
    </w:p>
    <w:p>
      <w:pPr>
        <w:pStyle w:val="PreformattedText"/>
        <w:bidi w:val="0"/>
        <w:spacing w:before="0" w:after="0"/>
        <w:jc w:val="left"/>
        <w:rPr/>
      </w:pPr>
      <w:r>
        <w:rPr/>
        <w:t>JW2I5rbXDmMa9Eluhehra6a2mn094DAKme8e9mhn9hdvYawDbP1Y/pXe6e/h7db43btUDLyCxssb7h</w:t>
      </w:r>
    </w:p>
    <w:p>
      <w:pPr>
        <w:pStyle w:val="PreformattedText"/>
        <w:bidi w:val="0"/>
        <w:spacing w:before="0" w:after="0"/>
        <w:jc w:val="left"/>
        <w:rPr/>
      </w:pPr>
      <w:r>
        <w:rPr/>
        <w:t>e1747aV+ZRpCTbg3PicnsvExsZSoN/eWgLV01qK1H6D9QenV+O0C3lK4ltNdOcf2qMHP8Aag1Besei</w:t>
      </w:r>
    </w:p>
    <w:p>
      <w:pPr>
        <w:pStyle w:val="PreformattedText"/>
        <w:bidi w:val="0"/>
        <w:spacing w:before="0" w:after="0"/>
        <w:jc w:val="left"/>
        <w:rPr/>
      </w:pPr>
      <w:r>
        <w:rPr/>
        <w:t>N8b4PWtaYNhGoteA/KwKD+2IqJD6xnta9qvtjyfaTeXYPIJtTcvdy7y1/f8AanD5Ns3tKXadtaRXMe</w:t>
      </w:r>
    </w:p>
    <w:p>
      <w:pPr>
        <w:pStyle w:val="PreformattedText"/>
        <w:bidi w:val="0"/>
        <w:spacing w:before="0" w:after="0"/>
        <w:jc w:val="left"/>
        <w:rPr/>
      </w:pPr>
      <w:r>
        <w:rPr/>
        <w:t>/9ttPcXd1tywucpdJbJbLPJj7tZa2UcC2syydv9G+teq9+Oo0O+Te02mCgXmGV85MeW8QHIAmYDLHj</w:t>
      </w:r>
    </w:p>
    <w:p>
      <w:pPr>
        <w:pStyle w:val="PreformattedText"/>
        <w:bidi w:val="0"/>
        <w:spacing w:before="0" w:after="0"/>
        <w:jc w:val="left"/>
        <w:rPr/>
      </w:pPr>
      <w:r>
        <w:rPr/>
        <w:t>LZhHIfVPpHpzZxY1mzxav6gkm0pzJlAnzFmSokxE5T9UDKZiSxN58xArEkVA8x+/9nHpGxczrJrg91</w:t>
      </w:r>
    </w:p>
    <w:p>
      <w:pPr>
        <w:pStyle w:val="PreformattedText"/>
        <w:bidi w:val="0"/>
        <w:spacing w:before="0" w:after="0"/>
        <w:jc w:val="left"/>
        <w:rPr/>
      </w:pPr>
      <w:r>
        <w:rPr/>
        <w:t>MrEVdGuY0/EwH7h/fxXLgcapBSfZRReQnwYc/tH9OXCFxe2nkIpdZFcVB/fyPE81RigaWNfMfs4RaK</w:t>
      </w:r>
    </w:p>
    <w:p>
      <w:pPr>
        <w:pStyle w:val="PreformattedText"/>
        <w:bidi w:val="0"/>
        <w:spacing w:before="0" w:after="0"/>
        <w:jc w:val="left"/>
        <w:rPr/>
      </w:pPr>
      <w:r>
        <w:rPr/>
        <w:t>AvOkzdQj+If1f8eI5x2ipBSaKLuE8tQr8aj/AJeHALg7aRU0ZrmJf4/H7RwZxzigIapbqJuWoV/Z/w</w:t>
      </w:r>
    </w:p>
    <w:p>
      <w:pPr>
        <w:pStyle w:val="PreformattedText"/>
        <w:bidi w:val="0"/>
        <w:spacing w:before="0" w:after="0"/>
        <w:jc w:val="left"/>
        <w:rPr/>
      </w:pPr>
      <w:r>
        <w:rPr/>
        <w:t>AeGHB4UFCKVMiAVqPu4lPzUoNJm5iHiw+3w/4jiOcd1PKTSfzkNfxD7RUfv4XmL208ppZZUcelh/f/</w:t>
      </w:r>
    </w:p>
    <w:p>
      <w:pPr>
        <w:pStyle w:val="PreformattedText"/>
        <w:bidi w:val="0"/>
        <w:spacing w:before="0" w:after="0"/>
        <w:jc w:val="left"/>
        <w:rPr/>
      </w:pPr>
      <w:r>
        <w:rPr/>
        <w:t>AG8PNPColSKMZAvi1By/bw5igA8KQN5AtasPgeYr/UeI+YvbUsho6XET+DV/d/x4YcHhSKkUoZEArq</w:t>
      </w:r>
    </w:p>
    <w:p>
      <w:pPr>
        <w:pStyle w:val="PreformattedText"/>
        <w:bidi w:val="0"/>
        <w:spacing w:before="0" w:after="0"/>
        <w:jc w:val="left"/>
        <w:rPr/>
      </w:pPr>
      <w:r>
        <w:rPr/>
        <w:t>FOJTSg0mbmIeLf2f8AHiOcd1PKaJ85DX8Q/eOF5i8Jp5DNKLcRMKhuJBgeyllih68fhX+n7eFm9lEG</w:t>
      </w:r>
    </w:p>
    <w:p>
      <w:pPr>
        <w:pStyle w:val="PreformattedText"/>
        <w:bidi w:val="0"/>
        <w:spacing w:before="0" w:after="0"/>
        <w:jc w:val="left"/>
        <w:rPr/>
      </w:pPr>
      <w:r>
        <w:rPr/>
        <w:t>j61IrUU++nEppEUQzRg01f8ADhZqcGlAwYVBB/bwThSiu9Ppxd3fap2f76bi3H7tsZgbrZl129y2M2</w:t>
      </w:r>
    </w:p>
    <w:p>
      <w:pPr>
        <w:pStyle w:val="PreformattedText"/>
        <w:bidi w:val="0"/>
        <w:spacing w:before="0" w:after="0"/>
        <w:jc w:val="left"/>
        <w:rPr/>
      </w:pPr>
      <w:r>
        <w:rPr/>
        <w:t>zk9zbDv+42Fwm6ZcvhLgXE23cbhtx3iXN5hbe6t4rqOxmaLqMhaNJWbjkvq9tnV27dPWtN0e9xdYup</w:t>
      </w:r>
    </w:p>
    <w:p>
      <w:pPr>
        <w:pStyle w:val="PreformattedText"/>
        <w:bidi w:val="0"/>
        <w:spacing w:before="0" w:after="0"/>
        <w:jc w:val="left"/>
        <w:rPr/>
      </w:pPr>
      <w:r>
        <w:rPr/>
        <w:t>Vrgt3RZZrYVhGcsggMVYqXEwDBIFdK9Mdw6Z2ze7l/qhLbaU6chC9s3VVyymcoVjJUEBgpiSMATU04</w:t>
      </w:r>
    </w:p>
    <w:p>
      <w:pPr>
        <w:pStyle w:val="PreformattedText"/>
        <w:bidi w:val="0"/>
        <w:spacing w:before="0" w:after="0"/>
        <w:jc w:val="left"/>
        <w:rPr/>
      </w:pPr>
      <w:r>
        <w:rPr/>
        <w:t>+oH9EKXIWeM+d7Hvf393b2NpA3tF3/AFluruZLe3i6rdjeinUmcDUzBRWpIHPjzFf6W9YLCl7768Ko</w:t>
      </w:r>
    </w:p>
    <w:p>
      <w:pPr>
        <w:pStyle w:val="PreformattedText"/>
        <w:bidi w:val="0"/>
        <w:spacing w:before="0" w:after="0"/>
        <w:jc w:val="left"/>
        <w:rPr/>
      </w:pPr>
      <w:r>
        <w:rPr/>
        <w:t>JP8ApyHAezUGvQdnqL0vvsFtLoySYH+hsOPtsV2z7gMN7Cva52wzPeXvt2o7GbF7bbfvMNYZjch7D4</w:t>
      </w:r>
    </w:p>
    <w:p>
      <w:pPr>
        <w:pStyle w:val="PreformattedText"/>
        <w:bidi w:val="0"/>
        <w:spacing w:before="0" w:after="0"/>
        <w:jc w:val="left"/>
        <w:rPr/>
      </w:pPr>
      <w:r>
        <w:rPr/>
        <w:t>jc3yl3uDK2uFxEX6Rs/Yu4M9cfN5O9ii1RWrrHq1OVQFhp+17l1pvOsXb9t1uuuatgSF+JdZCgk4vc</w:t>
      </w:r>
    </w:p>
    <w:p>
      <w:pPr>
        <w:pStyle w:val="PreformattedText"/>
        <w:bidi w:val="0"/>
        <w:spacing w:before="0" w:after="0"/>
        <w:jc w:val="left"/>
        <w:rPr/>
      </w:pPr>
      <w:r>
        <w:rPr/>
        <w:t>VcAOZraNw2/pTatK2t1+k0dvSqQCfh0biYGCoTx7q4Ej+pH9Ca+hlW2yfY69VopAbZfZ53EHzClSDD</w:t>
      </w:r>
    </w:p>
    <w:p>
      <w:pPr>
        <w:pStyle w:val="PreformattedText"/>
        <w:bidi w:val="0"/>
        <w:spacing w:before="0" w:after="0"/>
        <w:jc w:val="left"/>
        <w:rPr/>
      </w:pPr>
      <w:r>
        <w:rPr/>
        <w:t>S57Ewwnqj00dlXnzIFeNvtdMerzsMlzXTPH45fn/6RWsv1B6Yqpzpo47PhG/Q15V83uzbWf3/vjKbI</w:t>
      </w:r>
    </w:p>
    <w:p>
      <w:pPr>
        <w:pStyle w:val="PreformattedText"/>
        <w:bidi w:val="0"/>
        <w:spacing w:before="0" w:after="0"/>
        <w:jc w:val="left"/>
        <w:rPr/>
      </w:pPr>
      <w:r>
        <w:rPr/>
        <w:t>sJsRsjJ7z3Pf7OxM6dObF7VvM3fXG3sdLH1JenJZYiWGNhqahWlT48ezNhvatNBYta5s+sWygdvxnC</w:t>
      </w:r>
    </w:p>
    <w:p>
      <w:pPr>
        <w:pStyle w:val="PreformattedText"/>
        <w:bidi w:val="0"/>
        <w:spacing w:before="0" w:after="0"/>
        <w:jc w:val="left"/>
        <w:rPr/>
      </w:pPr>
      <w:r>
        <w:rPr/>
        <w:t>gMflaTXlPerOmbW3rmkXLpWuuUHYhYlR8ggVlEMwdFNfGn28v38bWpkTWukQYpRpUH8VD/AE+7h5op</w:t>
      </w:r>
    </w:p>
    <w:p>
      <w:pPr>
        <w:pStyle w:val="PreformattedText"/>
        <w:bidi w:val="0"/>
        <w:spacing w:before="0" w:after="0"/>
        <w:jc w:val="left"/>
        <w:rPr/>
      </w:pPr>
      <w:r>
        <w:rPr/>
        <w:t>ZSaASoRyK0++n9xHBmpQaAzx/wCKn28v7OAsB2VLKaD5iI/xD94/48LNRlND8xH4kqP3f18hwFx3UZ</w:t>
      </w:r>
    </w:p>
    <w:p>
      <w:pPr>
        <w:pStyle w:val="PreformattedText"/>
        <w:bidi w:val="0"/>
        <w:spacing w:before="0" w:after="0"/>
        <w:jc w:val="left"/>
        <w:rPr/>
      </w:pPr>
      <w:r>
        <w:rPr/>
        <w:t>aIbuEeLAfDmP6weF5gjjRlJohuYH5alqftBqD+3w4A6ngaChimFxZxTg+lCOfMU+P2efE5B41bXLIb</w:t>
      </w:r>
    </w:p>
    <w:p>
      <w:pPr>
        <w:pStyle w:val="PreformattedText"/>
        <w:bidi w:val="0"/>
        <w:spacing w:before="0" w:after="0"/>
        <w:jc w:val="left"/>
        <w:rPr/>
      </w:pPr>
      <w:r>
        <w:rPr/>
        <w:t>kKx67xNuAaUjPOv4qV5fbxRdLR41AWrq+4asElvJC1YpA2kkgqeYPxHwNPPizuWEb3Y+Wqq3b1v3pj</w:t>
      </w:r>
    </w:p>
    <w:p>
      <w:pPr>
        <w:pStyle w:val="PreformattedText"/>
        <w:bidi w:val="0"/>
        <w:spacing w:before="0" w:after="0"/>
        <w:jc w:val="left"/>
        <w:rPr/>
      </w:pPr>
      <w:r>
        <w:rPr/>
        <w:t>uqheBQEmiRavqeVI1E5DNrc+ohHJJqK/v4x9zRAYkQO0Y1kbO4EkAwfbhTK+eweFpFqmlXBDLUKGOh</w:t>
      </w:r>
    </w:p>
    <w:p>
      <w:pPr>
        <w:pStyle w:val="PreformattedText"/>
        <w:bidi w:val="0"/>
        <w:spacing w:before="0" w:after="0"/>
        <w:jc w:val="left"/>
        <w:rPr/>
      </w:pPr>
      <w:r>
        <w:rPr/>
        <w:t>DTki/iFT5AeZ4xd+yttc44Dj3dlZS1cFw5cQT9+OysTYxoOqojKqyMiMySI7P6ixGsURQo+AqQOflZ</w:t>
      </w:r>
    </w:p>
    <w:p>
      <w:pPr>
        <w:pStyle w:val="PreformattedText"/>
        <w:bidi w:val="0"/>
        <w:spacing w:before="0" w:after="0"/>
        <w:jc w:val="left"/>
        <w:rPr/>
      </w:pPr>
      <w:r>
        <w:rPr/>
        <w:t>5gMT81VGUj2VdBYtqaeJiZADL0XkjN3bykdXqTQc5pLdE9XUWMhhTw4rBPrc+zCZ44jjHfEUQ2BH3e</w:t>
      </w:r>
    </w:p>
    <w:p>
      <w:pPr>
        <w:pStyle w:val="PreformattedText"/>
        <w:bidi w:val="0"/>
        <w:spacing w:before="0" w:after="0"/>
        <w:jc w:val="left"/>
        <w:rPr/>
      </w:pPr>
      <w:r>
        <w:rPr/>
        <w:t>w9vdVwhWBFr1kmMgLFwjCG5Lh45QhkppchuQYA6lr+JCDIDCZmfvzxiecffE8RFDRMAREfe7flnh7O</w:t>
      </w:r>
    </w:p>
    <w:p>
      <w:pPr>
        <w:pStyle w:val="PreformattedText"/>
        <w:bidi w:val="0"/>
        <w:spacing w:before="0" w:after="0"/>
        <w:jc w:val="left"/>
        <w:rPr/>
      </w:pPr>
      <w:r>
        <w:rPr/>
        <w:t>c04juVkjhkD1Fq5iCJpYmNRpjjkIryjckjl4VB8eBXLKGb6p+9yB9lK5bCMVTgRx7+ZHt/s0SSONiY</w:t>
      </w:r>
    </w:p>
    <w:p>
      <w:pPr>
        <w:pStyle w:val="PreformattedText"/>
        <w:bidi w:val="0"/>
        <w:spacing w:before="0" w:after="0"/>
        <w:jc w:val="left"/>
        <w:rPr/>
      </w:pPr>
      <w:r>
        <w:rPr/>
        <w:t>WUFTKzouoUZTKelo5ihAk5V8KfZwjHAdv3RUVVuMYgff5zScltO0jkQkqzaCQCSi9NEcSsa0iZLfkf</w:t>
      </w:r>
    </w:p>
    <w:p>
      <w:pPr>
        <w:pStyle w:val="PreformattedText"/>
        <w:bidi w:val="0"/>
        <w:spacing w:before="0" w:after="0"/>
        <w:jc w:val="left"/>
        <w:rPr/>
      </w:pPr>
      <w:r>
        <w:rPr/>
        <w:t>hXiJLEyPu4D+CqgRufA/d/DSsOPd1cjSo0umoNz1AO7qgWpNU1mvhz4kqMVP3e3+GmVxAP3cKdJYXk</w:t>
      </w:r>
    </w:p>
    <w:p>
      <w:pPr>
        <w:pStyle w:val="PreformattedText"/>
        <w:bidi w:val="0"/>
        <w:spacing w:before="0" w:after="0"/>
        <w:jc w:val="left"/>
        <w:rPr/>
      </w:pPr>
      <w:r>
        <w:rPr/>
        <w:t>HQIXUNasrA6kUurKFkrzTSrc6+dOfDAuJAFRNtWknhFJjXb9RVCFS4GkiNgCtEVqVKNEgUg15HTxUQ</w:t>
      </w:r>
    </w:p>
    <w:p>
      <w:pPr>
        <w:pStyle w:val="PreformattedText"/>
        <w:bidi w:val="0"/>
        <w:spacing w:before="0" w:after="0"/>
        <w:jc w:val="left"/>
        <w:rPr/>
      </w:pPr>
      <w:r>
        <w:rPr/>
        <w:t>OQQBP3/uFRcBcSQDyq4WOSyMV1CyCWZOmyMqtIATpALspVk6jyRqalWoP6rvT3NYl8OisRERy/4cKt</w:t>
      </w:r>
    </w:p>
    <w:p>
      <w:pPr>
        <w:pStyle w:val="PreformattedText"/>
        <w:bidi w:val="0"/>
        <w:spacing w:before="0" w:after="0"/>
        <w:jc w:val="left"/>
        <w:rPr/>
      </w:pPr>
      <w:r>
        <w:rPr/>
        <w:t>rq6c2shYSTPfWwLXIa4I2uU6MxGl1LLzIoNQA8m42W3dzIC4yvGIrElIYgYjtpjkrR8kfyrpIkMLQu</w:t>
      </w:r>
    </w:p>
    <w:p>
      <w:pPr>
        <w:pStyle w:val="PreformattedText"/>
        <w:bidi w:val="0"/>
        <w:spacing w:before="0" w:after="0"/>
        <w:jc w:val="left"/>
        <w:rPr/>
      </w:pPr>
      <w:r>
        <w:rPr/>
        <w:t>jR6g4YkmrAgjkeXwIqOLbVaRNZGZiAARGHOqtq/d00m2FzHmZrH/5ReKrC4i9QQMxjJJEdNFSzE1AU</w:t>
      </w:r>
    </w:p>
    <w:p>
      <w:pPr>
        <w:pStyle w:val="PreformattedText"/>
        <w:bidi w:val="0"/>
        <w:spacing w:before="0" w:after="0"/>
        <w:jc w:val="left"/>
        <w:rPr/>
      </w:pPr>
      <w:r>
        <w:rPr/>
        <w:t>c+KKbTpUxMse/uqD6zXMIUqo7qSkwUaLplu2YIDRQAqivjQAU5n7OK/w2mt8AKt/9Lue85j5a9Ln0L</w:t>
      </w:r>
    </w:p>
    <w:p>
      <w:pPr>
        <w:pStyle w:val="PreformattedText"/>
        <w:bidi w:val="0"/>
        <w:spacing w:before="0" w:after="0"/>
        <w:jc w:val="left"/>
        <w:rPr/>
      </w:pPr>
      <w:r>
        <w:rPr/>
        <w:t>+xvZff3YnvNnt+dq+3O/s5bd4EwtvmN6bK21urIWmKttmbbvoMbaXWbxt/JaWaXmRml6cZVWeQk1NK</w:t>
      </w:r>
    </w:p>
    <w:p>
      <w:pPr>
        <w:pStyle w:val="PreformattedText"/>
        <w:bidi w:val="0"/>
        <w:spacing w:before="0" w:after="0"/>
        <w:jc w:val="left"/>
        <w:rPr/>
      </w:pPr>
      <w:r>
        <w:rPr/>
        <w:t>eTPXzet12/qLR6bbNVqLGnOjzFbdx0BY3HBJCkSYAEnkK9Oeieybbq9h1d/cdNYv3/ioDXLaOQotoQ</w:t>
      </w:r>
    </w:p>
    <w:p>
      <w:pPr>
        <w:pStyle w:val="PreformattedText"/>
        <w:bidi w:val="0"/>
        <w:spacing w:before="0" w:after="0"/>
        <w:jc w:val="left"/>
        <w:rPr/>
      </w:pPr>
      <w:r>
        <w:rPr/>
        <w:t>AWBgSScOZrzme57E7Z217vPdFsvbOJsMFtvafuL72bZ2/gsXbx2eLwmEwfczc2KxWJxtnEBDa2GNsL</w:t>
      </w:r>
    </w:p>
    <w:p>
      <w:pPr>
        <w:pStyle w:val="PreformattedText"/>
        <w:bidi w:val="0"/>
        <w:spacing w:before="0" w:after="0"/>
        <w:jc w:val="left"/>
        <w:rPr/>
      </w:pPr>
      <w:r>
        <w:rPr/>
        <w:t>WOGGJQFjjQKAABx3forcH1vTe23tUxual9Dp2dmMszNaQsxJxJJkknia4t1dtS6Tf9fb0oFvTprb4R</w:t>
      </w:r>
    </w:p>
    <w:p>
      <w:pPr>
        <w:pStyle w:val="PreformattedText"/>
        <w:bidi w:val="0"/>
        <w:spacing w:before="0" w:after="0"/>
        <w:jc w:val="left"/>
        <w:rPr/>
      </w:pPr>
      <w:r>
        <w:rPr/>
        <w:t>VwVVF1gqgcgBAA7qw8YOOSAPH6SRXwqfDx5cdAWxauJiBWjXBftNKMfZVtT5ixd4bgs1tMdElCSNGl</w:t>
      </w:r>
    </w:p>
    <w:p>
      <w:pPr>
        <w:pStyle w:val="PreformattedText"/>
        <w:bidi w:val="0"/>
        <w:spacing w:before="0" w:after="0"/>
        <w:jc w:val="left"/>
        <w:rPr/>
      </w:pPr>
      <w:r>
        <w:rPr/>
        <w:t>kNATyUo1GA8R8CBxir22raUhYyfd9486yOn3R7jgXJzAR93f2VjmQx6ylXrS1tvSSCFjWMlYlmjMmg</w:t>
      </w:r>
    </w:p>
    <w:p>
      <w:pPr>
        <w:pStyle w:val="PreformattedText"/>
        <w:bidi w:val="0"/>
        <w:spacing w:before="0" w:after="0"/>
        <w:jc w:val="left"/>
        <w:rPr/>
      </w:pPr>
      <w:r>
        <w:rPr/>
        <w:t>UeXkTU1JFB5ca8+ZGIbl8lZ4ItwAg+H5+VY5rjtynUloXc+g0AEVAQedT1ASdXI/DikbiHCmLbqca2</w:t>
      </w:r>
    </w:p>
    <w:p>
      <w:pPr>
        <w:pStyle w:val="PreformattedText"/>
        <w:bidi w:val="0"/>
        <w:spacing w:before="0" w:after="0"/>
        <w:jc w:val="left"/>
        <w:rPr/>
      </w:pPr>
      <w:r>
        <w:rPr/>
        <w:t>zZXLXthHCrLAyW1qUDsspEcZiJD9JFRDLpPLxI58XrN51nyxAwH3o7O2PmpWwLV3zWnCfnIP0VIT9O</w:t>
      </w:r>
    </w:p>
    <w:p>
      <w:pPr>
        <w:pStyle w:val="PreformattedText"/>
        <w:bidi w:val="0"/>
        <w:spacing w:before="0" w:after="0"/>
        <w:jc w:val="left"/>
        <w:rPr/>
      </w:pPr>
      <w:r>
        <w:rPr/>
        <w:t>L2g4/3le4KHY26b2+sO3WzdvXO+u4N1i5PlslkMXa39jjcdtrGXhinWzvc9lcjGrykaksobh4yJVTj</w:t>
      </w:r>
    </w:p>
    <w:p>
      <w:pPr>
        <w:pStyle w:val="PreformattedText"/>
        <w:bidi w:val="0"/>
        <w:spacing w:before="0" w:after="0"/>
        <w:jc w:val="left"/>
        <w:rPr/>
      </w:pPr>
      <w:r>
        <w:rPr/>
        <w:t>AepvW79C9LLq9Gqvul5ltWc2IDFSzOwwkIoMDmxUHCazPp50fb6y6jbS6sldusqbt3LgSAwARTyLMc</w:t>
      </w:r>
    </w:p>
    <w:p>
      <w:pPr>
        <w:pStyle w:val="PreformattedText"/>
        <w:bidi w:val="0"/>
        <w:spacing w:before="0" w:after="0"/>
        <w:jc w:val="left"/>
        <w:rPr/>
      </w:pPr>
      <w:r>
        <w:rPr/>
        <w:t>TyUMRjFeiLv/3m+lJ9OqxxHa/uVsftNtbPZjakmYxfbvBdn4t/b23Jt1Wv8fBe5/Ivgso836veWM1r</w:t>
      </w:r>
    </w:p>
    <w:p>
      <w:pPr>
        <w:pStyle w:val="PreformattedText"/>
        <w:bidi w:val="0"/>
        <w:spacing w:before="0" w:after="0"/>
        <w:jc w:val="left"/>
        <w:rPr/>
      </w:pPr>
      <w:r>
        <w:rPr/>
        <w:t>Bc7gycRu5Ef8xkjlZPJu32/Unrq8242dVq7qi5BuPfNu2rYGFXMAMsgkWk8OGEkT6b1rdAdG2V0N3T</w:t>
      </w:r>
    </w:p>
    <w:p>
      <w:pPr>
        <w:pStyle w:val="PreformattedText"/>
        <w:bidi w:val="0"/>
        <w:spacing w:before="0" w:after="0"/>
        <w:jc w:val="left"/>
        <w:rPr/>
      </w:pPr>
      <w:r>
        <w:rPr/>
        <w:t>aa0xtyLa2Q7suIlmykmYIm42OOOBrw+x5a3z2QyUmOilx1hdZC+nsIKRMYMdNcSyWVmyhiim3hKKaO</w:t>
      </w:r>
    </w:p>
    <w:p>
      <w:pPr>
        <w:pStyle w:val="PreformattedText"/>
        <w:bidi w:val="0"/>
        <w:spacing w:before="0" w:after="0"/>
        <w:jc w:val="left"/>
        <w:rPr/>
      </w:pPr>
      <w:r>
        <w:rPr/>
        <w:t>w5UB49c2dO+VWYk3YE9hMYkcPmry7e1Q8SABbcmMcQOQ58u+nM1o1mNJD06v5kkgHUXRybUgroVWP2</w:t>
      </w:r>
    </w:p>
    <w:p>
      <w:pPr>
        <w:pStyle w:val="PreformattedText"/>
        <w:bidi w:val="0"/>
        <w:spacing w:before="0" w:after="0"/>
        <w:jc w:val="left"/>
        <w:rPr/>
      </w:pPr>
      <w:r>
        <w:rPr/>
        <w:t>V/dxdZjzwqxNuBIMieNTnfTX+lZtL3pdh873k3L3l3TsqS13/uHYON27t/bmGyVj0cHh9vZCTK5G5y</w:t>
      </w:r>
    </w:p>
    <w:p>
      <w:pPr>
        <w:pStyle w:val="PreformattedText"/>
        <w:bidi w:val="0"/>
        <w:spacing w:before="0" w:after="0"/>
        <w:jc w:val="left"/>
        <w:rPr/>
      </w:pPr>
      <w:r>
        <w:rPr/>
        <w:t>F0j3M11d5wgQxrGqJCCZHMhCcd679UNb0jvK7RpdNbvWzYV2ZnInMzDKAARAygyZknhAx630R6eaXq</w:t>
      </w:r>
    </w:p>
    <w:p>
      <w:pPr>
        <w:pStyle w:val="PreformattedText"/>
        <w:bidi w:val="0"/>
        <w:spacing w:before="0" w:after="0"/>
        <w:jc w:val="left"/>
        <w:rPr/>
      </w:pPr>
      <w:r>
        <w:rPr/>
        <w:t>faTuuo1Ny04vMiqqgjwhTJJMyc0QIiOM8IgtxzHbe89zbMlvVvX2purP7cub6KMW8ORuMDl8hipL5Y</w:t>
      </w:r>
    </w:p>
    <w:p>
      <w:pPr>
        <w:pStyle w:val="PreformattedText"/>
        <w:bidi w:val="0"/>
        <w:spacing w:before="0" w:after="0"/>
        <w:jc w:val="left"/>
        <w:rPr/>
      </w:pPr>
      <w:r>
        <w:rPr/>
        <w:t>Wnmkj+ZazLhWd2WtCxpy65sG5nXNYviVR0FwicJIJ+U4xJx/g51v+h+Dt3rHFkYoDHYR8ww4D/h9KX</w:t>
      </w:r>
    </w:p>
    <w:p>
      <w:pPr>
        <w:pStyle w:val="PreformattedText"/>
        <w:bidi w:val="0"/>
        <w:spacing w:before="0" w:after="0"/>
        <w:jc w:val="left"/>
        <w:rPr/>
      </w:pPr>
      <w:r>
        <w:rPr/>
        <w:t>0MO1XafuV2179ZvfnbXYe+crj987WxNlf7x2ngdz3Nhjv5furxrOwkzdjffIwTXM7PIItHVYLr1aE0</w:t>
      </w:r>
    </w:p>
    <w:p>
      <w:pPr>
        <w:pStyle w:val="PreformattedText"/>
        <w:bidi w:val="0"/>
        <w:spacing w:before="0" w:after="0"/>
        <w:jc w:val="left"/>
        <w:rPr/>
      </w:pPr>
      <w:r>
        <w:rPr/>
        <w:t>8X9f9/3jQ7rt+n23V6nT2Dp7jFbVx7YLZwJOQiSAIEzGMcTXU/RLZdr1m2a2/r9NYv3hfQA3LauQMp</w:t>
      </w:r>
    </w:p>
    <w:p>
      <w:pPr>
        <w:pStyle w:val="PreformattedText"/>
        <w:bidi w:val="0"/>
        <w:spacing w:before="0" w:after="0"/>
        <w:jc w:val="left"/>
        <w:rPr/>
      </w:pPr>
      <w:r>
        <w:rPr/>
        <w:t>MDMDAnExxwngKhC99ke1u3/vg9yOxNm4bHbZ2zt/udlrbE7fw0EdjicTBcw2l/JaY2wh029jZR3F2/</w:t>
      </w:r>
    </w:p>
    <w:p>
      <w:pPr>
        <w:pStyle w:val="PreformattedText"/>
        <w:bidi w:val="0"/>
        <w:spacing w:before="0" w:after="0"/>
        <w:jc w:val="left"/>
        <w:rPr/>
      </w:pPr>
      <w:r>
        <w:rPr/>
        <w:t>SgiVIYUISNVRVUdc9Ot61eu6S2+/rrj3dU2nXM7GWYiRLE4kwBJOJOJJONc0662jT6PqbXWtHbW3pl</w:t>
      </w:r>
    </w:p>
    <w:p>
      <w:pPr>
        <w:pStyle w:val="PreformattedText"/>
        <w:bidi w:val="0"/>
        <w:spacing w:before="0" w:after="0"/>
        <w:jc w:val="left"/>
        <w:rPr/>
      </w:pPr>
      <w:r>
        <w:rPr/>
        <w:t>vtlVRCrMGAOAEzAGA4ARWmrPJRSxL6xzHwHn+/keOoW7ysAedc9e2ynGrkkiSCoINPNSD/AGcuKwae</w:t>
      </w:r>
    </w:p>
    <w:p>
      <w:pPr>
        <w:pStyle w:val="PreformattedText"/>
        <w:bidi w:val="0"/>
        <w:spacing w:before="0" w:after="0"/>
        <w:jc w:val="left"/>
        <w:rPr/>
      </w:pPr>
      <w:r>
        <w:rPr/>
        <w:t>FUipoxdV5k0+00/tFDw5og03N3CCav8Aup/X414gXUYTTCmjLco3JXr9xr/fXhhweFBUilgR46l5/t</w:t>
      </w:r>
    </w:p>
    <w:p>
      <w:pPr>
        <w:pStyle w:val="PreformattedText"/>
        <w:bidi w:val="0"/>
        <w:spacing w:before="0" w:after="0"/>
        <w:jc w:val="left"/>
        <w:rPr/>
      </w:pPr>
      <w:r>
        <w:rPr/>
        <w:t>I+48xU8TqNbL7J9yNsdo+8vbXuNvTZuK7h7Q2luzF5Xc+zs3j7TKWOcway9HJwrYZD/QXGQtrSZ57M</w:t>
      </w:r>
    </w:p>
    <w:p>
      <w:pPr>
        <w:pStyle w:val="PreformattedText"/>
        <w:bidi w:val="0"/>
        <w:spacing w:before="0" w:after="0"/>
        <w:jc w:val="left"/>
        <w:rPr/>
      </w:pPr>
      <w:r>
        <w:rPr/>
        <w:t>ThoBeRRGQMgIOt9V6DV7t0/q9t0N99Nrb1llS6hKlW4qZGIBIhoxykxjWd6c12m23e9Nr9ZZTUaS1e</w:t>
      </w:r>
    </w:p>
    <w:p>
      <w:pPr>
        <w:pStyle w:val="PreformattedText"/>
        <w:bidi w:val="0"/>
        <w:spacing w:before="0" w:after="0"/>
        <w:jc w:val="left"/>
        <w:rPr/>
      </w:pPr>
      <w:r>
        <w:rPr/>
        <w:t>UvbYBgy8DgcCQDKzhmAkRXpY+oz7L+zvuI9m0neT2xbB2Dj947Q25ad4th5ftxtbDbdfuJsC4xCZfO</w:t>
      </w:r>
    </w:p>
    <w:p>
      <w:pPr>
        <w:pStyle w:val="PreformattedText"/>
        <w:bidi w:val="0"/>
        <w:spacing w:before="0" w:after="0"/>
        <w:jc w:val="left"/>
        <w:rPr/>
      </w:pPr>
      <w:r>
        <w:rPr/>
        <w:t>7fdMHYWTZdsjtmT5/GwyRyXHz9rHBF0/mJg3jr09683/AKZ6uO19SanUvpLtw2Lq3rjP5V0NlVxmY5</w:t>
      </w:r>
    </w:p>
    <w:p>
      <w:pPr>
        <w:pStyle w:val="PreformattedText"/>
        <w:bidi w:val="0"/>
        <w:spacing w:before="0" w:after="0"/>
        <w:jc w:val="left"/>
        <w:rPr/>
      </w:pPr>
      <w:r>
        <w:rPr/>
        <w:t>YfwuQQMrEmcoj1J1v0ZsvUHTI3HYdPp01NtBettaRU8y2RLL4QM0r4lBBOYACMxryPbFvcpvTLYLbO</w:t>
      </w:r>
    </w:p>
    <w:p>
      <w:pPr>
        <w:pStyle w:val="PreformattedText"/>
        <w:bidi w:val="0"/>
        <w:spacing w:before="0" w:after="0"/>
        <w:jc w:val="left"/>
        <w:rPr/>
      </w:pPr>
      <w:r>
        <w:rPr/>
        <w:t>3bG6zO49zZfGYDA4exTq3uWzWZvYMdisbZx6gHur6+uUijWvN2Arx7EG8afT6R9VqXCae2jMzHgqqC</w:t>
      </w:r>
    </w:p>
    <w:p>
      <w:pPr>
        <w:pStyle w:val="PreformattedText"/>
        <w:bidi w:val="0"/>
        <w:spacing w:before="0" w:after="0"/>
        <w:jc w:val="left"/>
        <w:rPr/>
      </w:pPr>
      <w:r>
        <w:rPr/>
        <w:t>WJ7gASa8tna797UpptOpa9cYKqjiWYgADvJMV7Jf8AoZ7Uvp0+xi73x3r7V9qt+Z3t1siPL71zW4tn</w:t>
      </w:r>
    </w:p>
    <w:p>
      <w:pPr>
        <w:pStyle w:val="PreformattedText"/>
        <w:bidi w:val="0"/>
        <w:spacing w:before="0" w:after="0"/>
        <w:jc w:val="left"/>
        <w:rPr/>
      </w:pPr>
      <w:r>
        <w:rPr/>
        <w:t>bXz2a7hdz83oitdrYnL5/EX96bPJbnv4sXjVK9K1sgs0iALMx8V67qzqz1B63NratZq9PpdRfy2kS7</w:t>
      </w:r>
    </w:p>
    <w:p>
      <w:pPr>
        <w:pStyle w:val="PreformattedText"/>
        <w:bidi w:val="0"/>
        <w:spacing w:before="0" w:after="0"/>
        <w:jc w:val="left"/>
        <w:rPr/>
      </w:pPr>
      <w:r>
        <w:rPr/>
        <w:t>cRbVlfrlUYCQgLvzZpAPAV6x0fTXTXRHSIublpdLf1NmzmuM9tGa7db6oZlJgscqcguJHGvF7B3Biz</w:t>
      </w:r>
    </w:p>
    <w:p>
      <w:pPr>
        <w:pStyle w:val="PreformattedText"/>
        <w:bidi w:val="0"/>
        <w:spacing w:before="0" w:after="0"/>
        <w:jc w:val="left"/>
        <w:rPr/>
      </w:pPr>
      <w:r>
        <w:rPr/>
        <w:t>mTyuUitMfjf1DI3t8MdjYmt8TifnLmS4WxsYNbmKzsxKI4Y9TFUUKTUcexdLugs2VsI5uXkULLGTgI</w:t>
      </w:r>
    </w:p>
    <w:p>
      <w:pPr>
        <w:pStyle w:val="PreformattedText"/>
        <w:bidi w:val="0"/>
        <w:spacing w:before="0" w:after="0"/>
        <w:jc w:val="left"/>
        <w:rPr/>
      </w:pPr>
      <w:r>
        <w:rPr/>
        <w:t>ljzJ4ntNeVdZos943WUIjsTC4DEzCjkBy7AKyG2yNxc+OpieaGVuXMAGVovwISByr5eXkK6Xrt5i7k</w:t>
      </w:r>
    </w:p>
    <w:p>
      <w:pPr>
        <w:pStyle w:val="PreformattedText"/>
        <w:bidi w:val="0"/>
        <w:spacing w:before="0" w:after="0"/>
        <w:jc w:val="left"/>
        <w:rPr/>
      </w:pPr>
      <w:r>
        <w:rPr/>
        <w:t>kk8T/AOFWb2wogRA5D7savlrDbRsJZZOvcHnqY1C/Yory+/x4vbSIMTi3bVF5NXMyA86/wDLi4ns4V</w:t>
      </w:r>
    </w:p>
    <w:p>
      <w:pPr>
        <w:pStyle w:val="PreformattedText"/>
        <w:bidi w:val="0"/>
        <w:spacing w:before="0" w:after="0"/>
        <w:jc w:val="left"/>
        <w:rPr/>
      </w:pPr>
      <w:r>
        <w:rPr/>
        <w:t>TC9tNHnjQnU3Pz/oeAuooytSa3ULcgw/q/48R8wUZDS4ZT4Efv4lmFKDRWlRfFhws4oyk0kZo/8Q4M</w:t>
      </w:r>
    </w:p>
    <w:p>
      <w:pPr>
        <w:pStyle w:val="PreformattedText"/>
        <w:bidi w:val="0"/>
        <w:spacing w:before="0" w:after="0"/>
        <w:jc w:val="left"/>
        <w:rPr/>
      </w:pPr>
      <w:r>
        <w:rPr/>
        <w:t>6nsqmyNR1YHw4fGlEeyjV8+CmMa6t9inYmP3J+7HtF2uyNkL/aj53+a9/wAMmsW0myNnxNns7YXbxM</w:t>
      </w:r>
    </w:p>
    <w:p>
      <w:pPr>
        <w:pStyle w:val="PreformattedText"/>
        <w:bidi w:val="0"/>
        <w:spacing w:before="0" w:after="0"/>
        <w:jc w:val="left"/>
        <w:rPr/>
      </w:pPr>
      <w:r>
        <w:rPr/>
        <w:t>k0UO4VtI8UroQyy3yGo/ENE9Reoz0x0lq9ytNl1nl+XaPPzbnhUjlKSX9imt16E2EdRdTaXb7q5tLn</w:t>
      </w:r>
    </w:p>
    <w:p>
      <w:pPr>
        <w:pStyle w:val="PreformattedText"/>
        <w:bidi w:val="0"/>
        <w:spacing w:before="0" w:after="0"/>
        <w:jc w:val="left"/>
        <w:rPr/>
      </w:pPr>
      <w:r>
        <w:rPr/>
        <w:t>z3Ry8u34mB/KgJ7WFesf3Feyj24d7ex/ePtXsrtH2c2/vo7VyeL2zl9r7H2Xt7ObN3+uAizmyJ/1PF</w:t>
      </w:r>
    </w:p>
    <w:p>
      <w:pPr>
        <w:pStyle w:val="PreformattedText"/>
        <w:bidi w:val="0"/>
        <w:spacing w:before="0" w:after="0"/>
        <w:jc w:val="left"/>
        <w:rPr/>
      </w:pPr>
      <w:r>
        <w:rPr/>
        <w:t>4qzvcVEbq4snmQSRLPj5njJCSNx412LrXqTaN40u56rWay5pRcBdXu3HV7ebLcEMxBwzRgYYA8RXq3</w:t>
      </w:r>
    </w:p>
    <w:p>
      <w:pPr>
        <w:pStyle w:val="PreformattedText"/>
        <w:bidi w:val="0"/>
        <w:spacing w:before="0" w:after="0"/>
        <w:jc w:val="left"/>
        <w:rPr/>
      </w:pPr>
      <w:r>
        <w:rPr/>
        <w:t>eekOn902rUbfp9JpbepNshWS3bVkuRKGQoIxicRKkjga8GWAzl2l7d4rJwXFjk8be3ONyNjdIYrmyv</w:t>
      </w:r>
    </w:p>
    <w:p>
      <w:pPr>
        <w:pStyle w:val="PreformattedText"/>
        <w:bidi w:val="0"/>
        <w:spacing w:before="0" w:after="0"/>
        <w:jc w:val="left"/>
        <w:rPr/>
      </w:pPr>
      <w:r>
        <w:rPr/>
        <w:t>7Kd7a7tLmJqNHPb3ETI6nmGBHHuLbNxTUoroQUYAg9oPCPbXjncdA2ndlYQymCOwjjWzEmUqDUcxxs</w:t>
      </w:r>
    </w:p>
    <w:p>
      <w:pPr>
        <w:pStyle w:val="PreformattedText"/>
        <w:bidi w:val="0"/>
        <w:spacing w:before="0" w:after="0"/>
        <w:jc w:val="left"/>
        <w:rPr/>
      </w:pPr>
      <w:r>
        <w:rPr/>
        <w:t>AYEVgGQzRxKp8wf28EjlUchqjKo+H7+AkCnkJ9lUJVPwP7eDMDRkYY0BkQeJp95/7OIkgVVAJoOoh/</w:t>
      </w:r>
    </w:p>
    <w:p>
      <w:pPr>
        <w:pStyle w:val="PreformattedText"/>
        <w:bidi w:val="0"/>
        <w:spacing w:before="0" w:after="0"/>
        <w:jc w:val="left"/>
        <w:rPr/>
      </w:pPr>
      <w:r>
        <w:rPr/>
        <w:t>iH7xwZhTymknuIl8WFftPES4FLyycKTW5ifkGB/aP28MODUDbdeFKFl+I/s4CRFSAMd9JGVFP4hxSY</w:t>
      </w:r>
    </w:p>
    <w:p>
      <w:pPr>
        <w:pStyle w:val="PreformattedText"/>
        <w:bidi w:val="0"/>
        <w:spacing w:before="0" w:after="0"/>
        <w:jc w:val="left"/>
        <w:rPr/>
      </w:pPr>
      <w:r>
        <w:rPr/>
        <w:t>qRDcKmqsMRxoolj1oddCGqDXxB/GnM09Y/r41vWWhZueH3TwrZdDd863lbjzoLgxikqH0Pz51FPvHG</w:t>
      </w:r>
    </w:p>
    <w:p>
      <w:pPr>
        <w:pStyle w:val="PreformattedText"/>
        <w:bidi w:val="0"/>
        <w:spacing w:before="0" w:after="0"/>
        <w:jc w:val="left"/>
        <w:rPr/>
      </w:pPr>
      <w:r>
        <w:rPr/>
        <w:t>Q0WqFxcjnxj79YvcNCbD+Yg/Nt941Zb29iiiclwCAaf8OLi7dULVnbtGa9a+9+xHYSw+jam/IuzPa6</w:t>
      </w:r>
    </w:p>
    <w:p>
      <w:pPr>
        <w:pStyle w:val="PreformattedText"/>
        <w:bidi w:val="0"/>
        <w:spacing w:before="0" w:after="0"/>
        <w:jc w:val="left"/>
        <w:rPr/>
      </w:pPr>
      <w:r>
        <w:rPr/>
        <w:t>HdMPsX2l3DG64di7Zh3ON4T9qMNuy43N/MUeNTMfrVxn5nupLjr9SSR21EhiD48tdSb6PVR7R1mqOk</w:t>
      </w:r>
    </w:p>
    <w:p>
      <w:pPr>
        <w:pStyle w:val="PreformattedText"/>
        <w:bidi w:val="0"/>
        <w:spacing w:before="0" w:after="0"/>
        <w:jc w:val="left"/>
        <w:rPr/>
      </w:pPr>
      <w:r>
        <w:rPr/>
        <w:t>G8XEyea+TyxeZAmScuUJCgRAAr1k/T+zfszS6NJphqf1TbfP5aZ/MNlXL5ozZi0kmZJNeQzaW5BkVR</w:t>
      </w:r>
    </w:p>
    <w:p>
      <w:pPr>
        <w:pStyle w:val="PreformattedText"/>
        <w:bidi w:val="0"/>
        <w:spacing w:before="0" w:after="0"/>
        <w:jc w:val="left"/>
        <w:rPr/>
      </w:pPr>
      <w:r>
        <w:rPr/>
        <w:t>gxOr7R5+Xj4GvHrTQ6vzu+vMuq0/lHurbUL6kB+wH9//AD4zIPOsf3UqeY+0cXVm4bbAjhVK4guKQe</w:t>
      </w:r>
    </w:p>
    <w:p>
      <w:pPr>
        <w:pStyle w:val="PreformattedText"/>
        <w:bidi w:val="0"/>
        <w:spacing w:before="0" w:after="0"/>
        <w:jc w:val="left"/>
        <w:rPr/>
      </w:pPr>
      <w:r>
        <w:rPr/>
        <w:t>NCD/V48ZlGzAMKxZBQkHlRuJ8aKHgp1X/LgpUmnJ3X/vAj7mH/AB4wWsXLqTHAiaymmOaxhxBI/hpX</w:t>
      </w:r>
    </w:p>
    <w:p>
      <w:pPr>
        <w:pStyle w:val="PreformattedText"/>
        <w:bidi w:val="0"/>
        <w:spacing w:before="0" w:after="0"/>
        <w:jc w:val="left"/>
        <w:rPr/>
      </w:pPr>
      <w:r>
        <w:rPr/>
        <w:t>i3qqwwmlSPNeQ5EUrUfaKGvGy+2sLVVJ5fiNPE/s8fhwUUKkMD4AjxBP9PLgp/TQEgeKgj+nwoBwUp</w:t>
      </w:r>
    </w:p>
    <w:p>
      <w:pPr>
        <w:pStyle w:val="PreformattedText"/>
        <w:bidi w:val="0"/>
        <w:spacing w:before="0" w:after="0"/>
        <w:jc w:val="left"/>
        <w:rPr/>
      </w:pPr>
      <w:r>
        <w:rPr/>
        <w:t>oOQrSo8eXBR7KoEDx1eNOXM/Z8eXB9NHCqqPieX3Vp+7w4KPZQciOf7yB/dwUd1JTkCJj4UBp4UI8/</w:t>
      </w:r>
    </w:p>
    <w:p>
      <w:pPr>
        <w:pStyle w:val="PreformattedText"/>
        <w:bidi w:val="0"/>
        <w:spacing w:before="0" w:after="0"/>
        <w:jc w:val="left"/>
        <w:rPr/>
      </w:pPr>
      <w:r>
        <w:rPr/>
        <w:t>DiLcKkONeoT6COG6Htp7xbiZEV8v37yOIV+kyzSQYHt9sO6jJlIpLbLNn5AgFQriTzPHin94bUeZ1d</w:t>
      </w:r>
    </w:p>
    <w:p>
      <w:pPr>
        <w:pStyle w:val="PreformattedText"/>
        <w:bidi w:val="0"/>
        <w:spacing w:before="0" w:after="0"/>
        <w:jc w:val="left"/>
        <w:rPr/>
      </w:pPr>
      <w:r>
        <w:rPr/>
        <w:t>pdPOCaBW7pa7dHzwon5K9Y+h1jJ0zqL8YvrCO/w27Z+bxH79dAd0LbZ/1TfYv7oO2u3Hs33Nge53fj</w:t>
      </w:r>
    </w:p>
    <w:p>
      <w:pPr>
        <w:pStyle w:val="PreformattedText"/>
        <w:bidi w:val="0"/>
        <w:spacing w:before="0" w:after="0"/>
        <w:jc w:val="left"/>
        <w:rPr/>
      </w:pPr>
      <w:r>
        <w:rPr/>
        <w:t>tLg+toimwHdj2/d0c3F21vL90cS4w7mxuFwl9dgdN/03MyIyBXaM842y/qOiep9Fr3kWjas3W/jWr1</w:t>
      </w:r>
    </w:p>
    <w:p>
      <w:pPr>
        <w:pStyle w:val="PreformattedText"/>
        <w:bidi w:val="0"/>
        <w:spacing w:before="0" w:after="0"/>
        <w:jc w:val="left"/>
        <w:rPr/>
      </w:pPr>
      <w:r>
        <w:rPr/>
        <w:t>seYB25SXA/jKDOE1vm4WbHVvT2r0SR5guXbY7rlpzkJ7JAUn+Kx9leTj6ZvYnIe5r3a9rezmcxd0cH</w:t>
      </w:r>
    </w:p>
    <w:p>
      <w:pPr>
        <w:pStyle w:val="PreformattedText"/>
        <w:bidi w:val="0"/>
        <w:spacing w:before="0" w:after="0"/>
        <w:jc w:val="left"/>
        <w:rPr/>
      </w:pPr>
      <w:r>
        <w:rPr/>
        <w:t>hc5PurunY3NvMhsdobCmS/3DisrEdMtn+tX8EGFLMAY7i/Tz49X9YdXDp/o3U7lYcfFPb8uyQeNy4I</w:t>
      </w:r>
    </w:p>
    <w:p>
      <w:pPr>
        <w:pStyle w:val="PreformattedText"/>
        <w:bidi w:val="0"/>
        <w:spacing w:before="0" w:after="0"/>
        <w:jc w:val="left"/>
        <w:rPr/>
      </w:pPr>
      <w:r>
        <w:rPr/>
        <w:t>Vh25QTc7wprzb0v0x+u+qtPobyn4dLme6COCW8WB7MxhPa1e4aTv3jJPdziva/i5LSXI2Ht13J3v3b</w:t>
      </w:r>
    </w:p>
    <w:p>
      <w:pPr>
        <w:pStyle w:val="PreformattedText"/>
        <w:bidi w:val="0"/>
        <w:spacing w:before="0" w:after="0"/>
        <w:jc w:val="left"/>
        <w:rPr/>
      </w:pPr>
      <w:r>
        <w:rPr/>
        <w:t>EoBuMbbz9xtm7G2FDGyHTCl8Fz7zRtRtMUDAUIr4x/VjjYm3m5OU6tbK9/5t3f5vBHtNerP1gv64G1</w:t>
      </w:r>
    </w:p>
    <w:p>
      <w:pPr>
        <w:pStyle w:val="PreformattedText"/>
        <w:bidi w:val="0"/>
        <w:spacing w:before="0" w:after="0"/>
        <w:jc w:val="left"/>
        <w:rPr/>
      </w:pPr>
      <w:r>
        <w:rPr/>
        <w:t>JGYaY3W7vGqp8/jn5K8b31z8RNt76nW9r9lljj3h2v7S7kjZzFokW32620i8HSo4jEm1mX8z161anp</w:t>
      </w:r>
    </w:p>
    <w:p>
      <w:pPr>
        <w:pStyle w:val="PreformattedText"/>
        <w:bidi w:val="0"/>
        <w:spacing w:before="0" w:after="0"/>
        <w:jc w:val="left"/>
        <w:rPr/>
      </w:pPr>
      <w:r>
        <w:rPr/>
        <w:t>08em/RnUlul7dvlbv3F5/jZv/S5V5+9VbGXqJ3/Hs2z/AMXL/wCjUmv0k/p7+0r3Re1rN9y++fbW83</w:t>
      </w:r>
    </w:p>
    <w:p>
      <w:pPr>
        <w:pStyle w:val="PreformattedText"/>
        <w:bidi w:val="0"/>
        <w:spacing w:before="0" w:after="0"/>
        <w:jc w:val="left"/>
        <w:rPr/>
      </w:pPr>
      <w:r>
        <w:rPr/>
        <w:t>3u6Tulufa9nkW31v7bUOLw2HwO1p7S2srDZ25tvWUr/NZSaVpLqO4kLMBUIAgwvqx6hdV9O9S29s2T</w:t>
      </w:r>
    </w:p>
    <w:p>
      <w:pPr>
        <w:pStyle w:val="PreformattedText"/>
        <w:bidi w:val="0"/>
        <w:spacing w:before="0" w:after="0"/>
        <w:jc w:val="left"/>
        <w:rPr/>
      </w:pPr>
      <w:r>
        <w:rPr/>
        <w:t>Uixo/hUcjyrT5mZnkk3Ec8ABCkD5caynpr0R03vuwPuG7WDe1XxLoD5lxYVVSAAjKOJJkgn5MK8+u+</w:t>
      </w:r>
    </w:p>
    <w:p>
      <w:pPr>
        <w:pStyle w:val="PreformattedText"/>
        <w:bidi w:val="0"/>
        <w:spacing w:before="0" w:after="0"/>
        <w:jc w:val="left"/>
        <w:rPr/>
      </w:pPr>
      <w:r>
        <w:rPr/>
        <w:t>tt2ex++PdLtjtxb3J22z+6m9th4GPpvdZS/g2/u3J7fxaGKAM9xf3Udog0oCXkagFTTjvnT+6fFbTp</w:t>
      </w:r>
    </w:p>
    <w:p>
      <w:pPr>
        <w:pStyle w:val="PreformattedText"/>
        <w:bidi w:val="0"/>
        <w:spacing w:before="0" w:after="0"/>
        <w:jc w:val="left"/>
        <w:rPr/>
      </w:pPr>
      <w:r>
        <w:rPr/>
        <w:t>9x1BVWuaa3cbkoLIGbjwAk8a4xve3HTbnf0NgMy277ovMnK5Ue0mPnr1We0X6OvZLt/24sO4Hu8tE3</w:t>
      </w:r>
    </w:p>
    <w:p>
      <w:pPr>
        <w:pStyle w:val="PreformattedText"/>
        <w:bidi w:val="0"/>
        <w:spacing w:before="0" w:after="0"/>
        <w:jc w:val="left"/>
        <w:rPr/>
      </w:pPr>
      <w:r>
        <w:rPr/>
        <w:t>pvq4xA3FnNsX+4r7b3b7ttYpZC+nscncYjJYxs7kcTAHOQu7q6ONRlKxwlY/mJfN/Wvrl1BuW4tt/R</w:t>
      </w:r>
    </w:p>
    <w:p>
      <w:pPr>
        <w:pStyle w:val="PreformattedText"/>
        <w:bidi w:val="0"/>
        <w:spacing w:before="0" w:after="0"/>
        <w:jc w:val="left"/>
        <w:rPr/>
      </w:pPr>
      <w:r>
        <w:rPr/>
        <w:t>7fDbarZFuBA128ZjMMwbIrfUVVz8y0nKO8dJ+j+yaDQrreqV8/XsuZkLFbVoRMHKRmI+sScnYMMxHf</w:t>
      </w:r>
    </w:p>
    <w:p>
      <w:pPr>
        <w:pStyle w:val="PreformattedText"/>
        <w:bidi w:val="0"/>
        <w:spacing w:before="0" w:after="0"/>
        <w:jc w:val="left"/>
        <w:rPr/>
      </w:pPr>
      <w:r>
        <w:rPr/>
        <w:t>fsh+lB70MPujtt7ae5PZbbvejFYvJPg8t2R7pYvcuTxlzYlgL7M7Bt90ZDHbt2ql6UW7uIoEm6J0wX</w:t>
      </w:r>
    </w:p>
    <w:p>
      <w:pPr>
        <w:pStyle w:val="PreformattedText"/>
        <w:bidi w:val="0"/>
        <w:spacing w:before="0" w:after="0"/>
        <w:jc w:val="left"/>
        <w:rPr/>
      </w:pPr>
      <w:r>
        <w:rPr/>
        <w:t>sBZW4wuj9Q/VDpq6ms35dVe2t2GZdRaKgg8luZAyPHATE4lDWW1XQ3p5v9ttLsx01rcVBytYuAkR+N</w:t>
      </w:r>
    </w:p>
    <w:p>
      <w:pPr>
        <w:pStyle w:val="PreformattedText"/>
        <w:bidi w:val="0"/>
        <w:spacing w:before="0" w:after="0"/>
        <w:jc w:val="left"/>
        <w:rPr/>
      </w:pPr>
      <w:r>
        <w:rPr/>
        <w:t>bzEOs8TExwYVt760drc7f+kt3/AMfcvE93icR7fMbcyW7O0D3Fr397N2U7wNIkUjRNIpKllUkUqAeX</w:t>
      </w:r>
    </w:p>
    <w:p>
      <w:pPr>
        <w:pStyle w:val="PreformattedText"/>
        <w:bidi w:val="0"/>
        <w:spacing w:before="0" w:after="0"/>
        <w:jc w:val="left"/>
        <w:rPr/>
      </w:pPr>
      <w:r>
        <w:rPr/>
        <w:t>GrenN0P1/pLyzDPfI+WxdrY+urZTovU2m4qtkfNdtV4qO192z2cLMwqQPHzPL4nz49zbK8oCa8fbss</w:t>
      </w:r>
    </w:p>
    <w:p>
      <w:pPr>
        <w:pStyle w:val="PreformattedText"/>
        <w:bidi w:val="0"/>
        <w:spacing w:before="0" w:after="0"/>
        <w:jc w:val="left"/>
        <w:rPr/>
      </w:pPr>
      <w:r>
        <w:rPr/>
        <w:t>MYrfS3cYVfUtKc+dPL+3jaQ4HOteKk41bcpcq1vJpYfhNPs5cUb9wZDFVLS+LHtr20bgw/br6m/wBP</w:t>
      </w:r>
    </w:p>
    <w:p>
      <w:pPr>
        <w:pStyle w:val="PreformattedText"/>
        <w:bidi w:val="0"/>
        <w:spacing w:before="0" w:after="0"/>
        <w:jc w:val="left"/>
        <w:rPr/>
      </w:pPr>
      <w:r>
        <w:rPr/>
        <w:t>rL7T2tu6LbmA769scfh5Mvhra1v5u3+9sRLi8lJiMlhY5bKORtp7vw8cN3ZLJbfMW0ZEMqJLHNx86b</w:t>
      </w:r>
    </w:p>
    <w:p>
      <w:pPr>
        <w:pStyle w:val="PreformattedText"/>
        <w:bidi w:val="0"/>
        <w:spacing w:before="0" w:after="0"/>
        <w:jc w:val="left"/>
        <w:rPr/>
      </w:pPr>
      <w:r>
        <w:rPr/>
        <w:t>9vcOgetT8XbL6jSahjDEjzLbSAwbH30MhsYJxEgivdFl9F1p0mPhnC2dVYAkQfLcQSpGHuOIIwkDAw</w:t>
      </w:r>
    </w:p>
    <w:p>
      <w:pPr>
        <w:pStyle w:val="PreformattedText"/>
        <w:bidi w:val="0"/>
        <w:spacing w:before="0" w:after="0"/>
        <w:jc w:val="left"/>
        <w:rPr/>
      </w:pPr>
      <w:r>
        <w:rPr/>
        <w:t>Qa8UnuO+lX7wPZ/k8rddze2GQ3P28x88vy/d3tzHcbu2DcY9ZenDkcrd2Vv+rbNSYsF6ebtcexkNE6</w:t>
      </w:r>
    </w:p>
    <w:p>
      <w:pPr>
        <w:pStyle w:val="PreformattedText"/>
        <w:bidi w:val="0"/>
        <w:spacing w:before="0" w:after="0"/>
        <w:jc w:val="left"/>
        <w:rPr/>
      </w:pPr>
      <w:r>
        <w:rPr/>
        <w:t>gKs3pfpbrXprqMrb019betb/BXCEuT2KDg/wDaFsOMVwLqLpPf9izPfss+kH+EtjMkdpIxT+3C41zt</w:t>
      </w:r>
    </w:p>
    <w:p>
      <w:pPr>
        <w:pStyle w:val="PreformattedText"/>
        <w:bidi w:val="0"/>
        <w:spacing w:before="0" w:after="0"/>
        <w:jc w:val="left"/>
        <w:rPr/>
      </w:pPr>
      <w:r>
        <w:rPr/>
        <w:t>t/b1qvTkjIryIpQf0NeOq6XSW+Irm+p1T8DXok+j17FPbF7pthd59yd/O311v+/2tu3be39vwHeO9t</w:t>
      </w:r>
    </w:p>
    <w:p>
      <w:pPr>
        <w:pStyle w:val="PreformattedText"/>
        <w:bidi w:val="0"/>
        <w:spacing w:before="0" w:after="0"/>
        <w:jc w:val="left"/>
        <w:rPr/>
      </w:pPr>
      <w:r>
        <w:rPr/>
        <w:t>rWeKs7nDXWRvJI02TuHbc93dXkzqHa5kmRUiURqhLl+Ies3WvUnSu4aLR7DqBYtXbLu/5u25YhgB/K</w:t>
      </w:r>
    </w:p>
    <w:p>
      <w:pPr>
        <w:pStyle w:val="PreformattedText"/>
        <w:bidi w:val="0"/>
        <w:spacing w:before="0" w:after="0"/>
        <w:jc w:val="left"/>
        <w:rPr/>
      </w:pPr>
      <w:r>
        <w:rPr/>
        <w:t>I8ADsA44zhHXPSnpPYepNFq9VvNk3rlu6qr47iAAqSfcZZJPaTwwjGYsO/PartP2d9/fcDsYb+9272</w:t>
      </w:r>
    </w:p>
    <w:p>
      <w:pPr>
        <w:pStyle w:val="PreformattedText"/>
        <w:bidi w:val="0"/>
        <w:spacing w:before="0" w:after="0"/>
        <w:jc w:val="left"/>
        <w:rPr/>
      </w:pPr>
      <w:r>
        <w:rPr/>
        <w:t>Z2v34x+2L28uL64uL3bfb3IZvFy5MnJXC395cSYDA5CVUuJRNK4hDuHYmu/dM79ue5dF2d4ULc3l9E</w:t>
      </w:r>
    </w:p>
    <w:p>
      <w:pPr>
        <w:pStyle w:val="PreformattedText"/>
        <w:bidi w:val="0"/>
        <w:spacing w:before="0" w:after="0"/>
        <w:jc w:val="left"/>
        <w:rPr/>
      </w:pPr>
      <w:r>
        <w:rPr/>
        <w:t>zgQAHuhWy4CAMzASBAxgQK0zqDZtv2/qu7tbEptKasKTMlbZYTiZPhUnEycJNenL/wBAy+inHDEJsl</w:t>
      </w:r>
    </w:p>
    <w:p>
      <w:pPr>
        <w:pStyle w:val="PreformattedText"/>
        <w:bidi w:val="0"/>
        <w:spacing w:before="0" w:after="0"/>
        <w:jc w:val="left"/>
        <w:rPr/>
      </w:pPr>
      <w:r>
        <w:rPr/>
        <w:t>2JZRGlJpfd1u2My+kfmkx964oqv4nSAvPkAOPPT+oXrWD4m1oH+o2v4dNXb06H9JT7q6Qnt+Mufp62</w:t>
      </w:r>
    </w:p>
    <w:p>
      <w:pPr>
        <w:pStyle w:val="PreformattedText"/>
        <w:bidi w:val="0"/>
        <w:spacing w:before="0" w:after="0"/>
        <w:jc w:val="left"/>
        <w:rPr/>
      </w:pPr>
      <w:r>
        <w:rPr/>
        <w:t>Jsj6Z30qe59heZbtv272b3CxePvTjchktj+4fuxuzH2WQEEVybC8vMD3cv7a2vRbTpJ0nZX0OrUoQe</w:t>
      </w:r>
    </w:p>
    <w:p>
      <w:pPr>
        <w:pStyle w:val="PreformattedText"/>
        <w:bidi w:val="0"/>
        <w:spacing w:before="0" w:after="0"/>
        <w:jc w:val="left"/>
        <w:rPr/>
      </w:pPr>
      <w:r>
        <w:rPr/>
        <w:t>MZqvVf1U0Ti3rdbds3CJAfS6dCR2gNYGHfWQ0/pt6caxS+l0lq6gMEpqLzAHslbxxrz6/Vu7fe0r23</w:t>
      </w:r>
    </w:p>
    <w:p>
      <w:pPr>
        <w:pStyle w:val="PreformattedText"/>
        <w:bidi w:val="0"/>
        <w:spacing w:before="0" w:after="0"/>
        <w:jc w:val="left"/>
        <w:rPr/>
      </w:pPr>
      <w:r>
        <w:rPr/>
        <w:t>d/8AZXaP2x2IwObxOz573u/tq23Xujd9hgsxkry3udq20+Q3Xndw5Gxz91hWknurMTqkVtJaSaAZST</w:t>
      </w:r>
    </w:p>
    <w:p>
      <w:pPr>
        <w:pStyle w:val="PreformattedText"/>
        <w:bidi w:val="0"/>
        <w:spacing w:before="0" w:after="0"/>
        <w:jc w:val="left"/>
        <w:rPr/>
      </w:pPr>
      <w:r>
        <w:rPr/>
        <w:t>3z0j6r6s33ar2u6mueajXQLDlEtkqAQ+FtUBUNADRJOYThXGPUzprprZ9ytaPp+35braJvKHdwCT4M</w:t>
      </w:r>
    </w:p>
    <w:p>
      <w:pPr>
        <w:pStyle w:val="PreformattedText"/>
        <w:bidi w:val="0"/>
        <w:spacing w:before="0" w:after="0"/>
        <w:jc w:val="left"/>
        <w:rPr/>
      </w:pPr>
      <w:r>
        <w:rPr/>
        <w:t>XZiGIkkTEZTGNdg/Ti+lTiu/OwMR7hfcpkcxh+2ucilyOyO3+Ju3wOR3XhbaR0fdG688wF5htrXqwu</w:t>
      </w:r>
    </w:p>
    <w:p>
      <w:pPr>
        <w:pStyle w:val="PreformattedText"/>
        <w:bidi w:val="0"/>
        <w:spacing w:before="0" w:after="0"/>
        <w:jc w:val="left"/>
        <w:rPr/>
      </w:pPr>
      <w:r>
        <w:rPr/>
        <w:t>bSGzMN3eQ0uRcww9MXGI9S/WrVbHrG6e6XVG3JIF28wzi2xHuW04M4kZi0qp8OVmnLk+gfSfT7vpV3</w:t>
      </w:r>
    </w:p>
    <w:p>
      <w:pPr>
        <w:pStyle w:val="PreformattedText"/>
        <w:bidi w:val="0"/>
        <w:spacing w:before="0" w:after="0"/>
        <w:jc w:val="left"/>
        <w:rPr/>
      </w:pPr>
      <w:r>
        <w:rPr/>
        <w:t>3qJnXQPjbtKcpdR9d24qhxyhYZh4swEZus8RP9Avd2+bb274TI9lr/eORv12xjWtsn3bgs8llrm7Fl</w:t>
      </w:r>
    </w:p>
    <w:p>
      <w:pPr>
        <w:pStyle w:val="PreformattedText"/>
        <w:bidi w:val="0"/>
        <w:spacing w:before="0" w:after="0"/>
        <w:jc w:val="left"/>
        <w:rPr/>
      </w:pPr>
      <w:r>
        <w:rPr/>
        <w:t>a2OI71yzxbaymSvb2dYrV4M/LJcSMqxM/Icc0vb5646ewd7v3tYLAGcgixgAJJOnAzAAYkG2AOcVv1</w:t>
      </w:r>
    </w:p>
    <w:p>
      <w:pPr>
        <w:pStyle w:val="PreformattedText"/>
        <w:bidi w:val="0"/>
        <w:spacing w:before="0" w:after="0"/>
        <w:jc w:val="left"/>
        <w:rPr/>
      </w:pPr>
      <w:r>
        <w:rPr/>
        <w:t>raPSC/eG0WbWlN4nKIN7E8IF6YJJ4EXCTyqNz6o303YfZhDhe83Z/J5zO9i9xZyLb2aw+4JlyOc7b7</w:t>
      </w:r>
    </w:p>
    <w:p>
      <w:pPr>
        <w:pStyle w:val="PreformattedText"/>
        <w:bidi w:val="0"/>
        <w:spacing w:before="0" w:after="0"/>
        <w:jc w:val="left"/>
        <w:rPr/>
      </w:pPr>
      <w:r>
        <w:rPr/>
        <w:t>iyCyz4mGTLQwwNltqZkQyQW088YuLWeNIZ5Z3njkPWPS71a1HVNxto3sIm8IuZWXBbqjA+GTldcCQD</w:t>
      </w:r>
    </w:p>
    <w:p>
      <w:pPr>
        <w:pStyle w:val="PreformattedText"/>
        <w:bidi w:val="0"/>
        <w:spacing w:before="0" w:after="0"/>
        <w:jc w:val="left"/>
        <w:rPr/>
      </w:pPr>
      <w:r>
        <w:rPr/>
        <w:t>DAkgKARXNvUT0zs9OoNz2gu21u2VlbFrbHh4o8SHgCcQYBJJBqKnEZRL6JWBqCAeRr/Xz49A6e+Lok</w:t>
      </w:r>
    </w:p>
    <w:p>
      <w:pPr>
        <w:pStyle w:val="PreformattedText"/>
        <w:bidi w:val="0"/>
        <w:spacing w:before="0" w:after="0"/>
        <w:jc w:val="left"/>
        <w:rPr/>
      </w:pPr>
      <w:r>
        <w:rPr/>
        <w:t>HGuKX7JttBp9kJxDAzA+AJ8/h/VxVusVQmqaLmaK9rW+Mzi/py/Tkz+bwWLtJbz2/djGlsbOYRGzzX</w:t>
      </w:r>
    </w:p>
    <w:p>
      <w:pPr>
        <w:pStyle w:val="PreformattedText"/>
        <w:bidi w:val="0"/>
        <w:spacing w:before="0" w:after="0"/>
        <w:jc w:val="left"/>
        <w:rPr/>
      </w:pPr>
      <w:r>
        <w:rPr/>
        <w:t>cy9tYraK7yjWxRJIdw9ys4J7xo+ZWdynkOPnPevXuvevGvahjGu1hM81tA4AT+JaUKs9gmvdNqza6M</w:t>
      </w:r>
    </w:p>
    <w:p>
      <w:pPr>
        <w:pStyle w:val="PreformattedText"/>
        <w:bidi w:val="0"/>
        <w:spacing w:before="0" w:after="0"/>
        <w:jc w:val="left"/>
        <w:rPr/>
      </w:pPr>
      <w:r>
        <w:rPr/>
        <w:t>6MW1YUTo9KBHJrhGJMfjXWkx2mvnxXWT3j3k3ruPuFv/cGU3ZvLeGZvdwbm3DmLlrrJ5jL5Kdrm8vb</w:t>
      </w:r>
    </w:p>
    <w:p>
      <w:pPr>
        <w:pStyle w:val="PreformattedText"/>
        <w:bidi w:val="0"/>
        <w:spacing w:before="0" w:after="0"/>
        <w:jc w:val="left"/>
        <w:rPr/>
      </w:pPr>
      <w:r>
        <w:rPr/>
        <w:t>qRqAtJI/JVCpGgCoqoAB7E2ja7Fqymk0qC3pbahVUCAAOAH3e2vLm57jduXX1OocvqHYlmOJJPE/dw</w:t>
      </w:r>
    </w:p>
    <w:p>
      <w:pPr>
        <w:pStyle w:val="PreformattedText"/>
        <w:bidi w:val="0"/>
        <w:spacing w:before="0" w:after="0"/>
        <w:jc w:val="left"/>
        <w:rPr/>
      </w:pPr>
      <w:r>
        <w:rPr/>
        <w:t>rZlt22h6K/l15DkygH9hoRxtabOuXhWtNurZqvlvtK4SW3e4nuLj5WCO0tzcTPN8vawaujbQdQt0be</w:t>
      </w:r>
    </w:p>
    <w:p>
      <w:pPr>
        <w:pStyle w:val="PreformattedText"/>
        <w:bidi w:val="0"/>
        <w:spacing w:before="0" w:after="0"/>
        <w:jc w:val="left"/>
        <w:rPr/>
      </w:pPr>
      <w:r>
        <w:rPr/>
        <w:t>LUdKLRVqaDirY2pbLSoAkzhzPbVO9ubXVhjOEf2Kk++n77Ad9+9DdeQMeRm2V2h2ZdW0G+N+/Kpd3M</w:t>
      </w:r>
    </w:p>
    <w:p>
      <w:pPr>
        <w:pStyle w:val="PreformattedText"/>
        <w:bidi w:val="0"/>
        <w:spacing w:before="0" w:after="0"/>
        <w:jc w:val="left"/>
        <w:rPr/>
      </w:pPr>
      <w:r>
        <w:rPr/>
        <w:t>l9PGtzDtPadnM0cF/uS7tCJJZHJt8dbusswdpLeC40z1D9SNB6f6FbaqL+9X1PlWpgADA3LhGIQHAA</w:t>
      </w:r>
    </w:p>
    <w:p>
      <w:pPr>
        <w:pStyle w:val="PreformattedText"/>
        <w:bidi w:val="0"/>
        <w:spacing w:before="0" w:after="0"/>
        <w:jc w:val="left"/>
        <w:rPr/>
      </w:pPr>
      <w:r>
        <w:rPr/>
        <w:t>eJyCFgBmXauhug9b1trGuFjZ2myQLlyJJJxCIObkYk8EEE4lVafLPez76RvtJx+JwXe667RYTOZO0W</w:t>
      </w:r>
    </w:p>
    <w:p>
      <w:pPr>
        <w:pStyle w:val="PreformattedText"/>
        <w:bidi w:val="0"/>
        <w:spacing w:before="0" w:after="0"/>
        <w:jc w:val="left"/>
        <w:rPr/>
      </w:pPr>
      <w:r>
        <w:rPr/>
        <w:t>S2vu/XdmMbt3Fbq3SfKQYK/wA/ibFbfq2xV5sfjLa2R6r6S1D5ob1F9WeqLrajbbup8kH3dNZAtp3Z</w:t>
      </w:r>
    </w:p>
    <w:p>
      <w:pPr>
        <w:pStyle w:val="PreformattedText"/>
        <w:bidi w:val="0"/>
        <w:spacing w:before="0" w:after="0"/>
        <w:jc w:val="left"/>
        <w:rPr/>
      </w:pPr>
      <w:r>
        <w:rPr/>
        <w:t>grNz4O7Gu/L0L6adO2ls6+3p/NI97UXZdu/KWA5cVQCsD7wfSF9m3uN7fHf3tL3XithZbLWMl7tHde</w:t>
      </w:r>
    </w:p>
    <w:p>
      <w:pPr>
        <w:pStyle w:val="PreformattedText"/>
        <w:bidi w:val="0"/>
        <w:spacing w:before="0" w:after="0"/>
        <w:jc w:val="left"/>
        <w:rPr/>
      </w:pPr>
      <w:r>
        <w:rPr/>
        <w:t>w96y9yOzm6J4g0ca30TZbcaLjp5IxGbjDXkIgashhnIMb5HY/WnrXp/XDSdTK2p06tDpcQWr6DuICY</w:t>
      </w:r>
    </w:p>
    <w:p>
      <w:pPr>
        <w:pStyle w:val="PreformattedText"/>
        <w:bidi w:val="0"/>
        <w:spacing w:before="0" w:after="0"/>
        <w:jc w:val="left"/>
        <w:rPr/>
      </w:pPr>
      <w:r>
        <w:rPr/>
        <w:t>jjFxTPDMvEWO8ek/SW96M6nYCunvESjW3Nyyx7wS2HKUIjjB4Hy19ydp787H9yd49oe6mEl21vzYuV</w:t>
      </w:r>
    </w:p>
    <w:p>
      <w:pPr>
        <w:pStyle w:val="PreformattedText"/>
        <w:bidi w:val="0"/>
        <w:spacing w:before="0" w:after="0"/>
        <w:jc w:val="left"/>
        <w:rPr/>
      </w:pPr>
      <w:r>
        <w:rPr/>
        <w:t>fEZ7EzOsyLIYYruyvrG6iLQ3+Ky2OuYruzuYyY7i1mjkU6WHHrTYupdDvm3Wtz2+4LmkvLmU8+wgjk</w:t>
      </w:r>
    </w:p>
    <w:p>
      <w:pPr>
        <w:pStyle w:val="PreformattedText"/>
        <w:bidi w:val="0"/>
        <w:spacing w:before="0" w:after="0"/>
        <w:jc w:val="left"/>
        <w:rPr/>
      </w:pPr>
      <w:r>
        <w:rPr/>
        <w:t>wIIYHEEEV5q3jYNZs+uubfrUKaq00MPvgg8wQQQeYINelPtn9L32493/AKfe0t87V7e30/uL392Ett</w:t>
      </w:r>
    </w:p>
    <w:p>
      <w:pPr>
        <w:pStyle w:val="PreformattedText"/>
        <w:bidi w:val="0"/>
        <w:spacing w:before="0" w:after="0"/>
        <w:jc w:val="left"/>
        <w:rPr/>
      </w:pPr>
      <w:r>
        <w:rPr/>
        <w:t>2bV3lPvzeltHN3MzeBbKbfhvsQc7/Jlpt2TNzQ2twWxpENgWkZjKpl48z716w9WbV6h39Hf1SjpvT6</w:t>
      </w:r>
    </w:p>
    <w:p>
      <w:pPr>
        <w:pStyle w:val="PreformattedText"/>
        <w:bidi w:val="0"/>
        <w:spacing w:before="0" w:after="0"/>
        <w:jc w:val="left"/>
        <w:rPr/>
      </w:pPr>
      <w:r>
        <w:rPr/>
        <w:t>822tC1a/kVbK0Nk80vlBYePF4HDCu/bT6XdNbl0RZ1VnTt+vr+iDrcN24PzrLKyubywuaAfBguPHGs</w:t>
      </w:r>
    </w:p>
    <w:p>
      <w:pPr>
        <w:pStyle w:val="PreformattedText"/>
        <w:bidi w:val="0"/>
        <w:spacing w:before="0" w:after="0"/>
        <w:jc w:val="left"/>
        <w:rPr/>
      </w:pPr>
      <w:r>
        <w:rPr/>
        <w:t>17Y+x/6XvtbfaHaH3Hdxezm+vcVui3xMV/bd0u5djhMnkctmTaw2lltft2248fDhMLkMhMI8Y91by3</w:t>
      </w:r>
    </w:p>
    <w:p>
      <w:pPr>
        <w:pStyle w:val="PreformattedText"/>
        <w:bidi w:val="0"/>
        <w:spacing w:before="0" w:after="0"/>
        <w:jc w:val="left"/>
        <w:rPr/>
      </w:pPr>
      <w:r>
        <w:rPr/>
        <w:t>14WIFxKfQmC3j1M9TepXu7lsS6rTbFbJyizbkBROL3cpLMB78EKPxRxOY2r0/wDT/YEt6HeG0+o3hw</w:t>
      </w:r>
    </w:p>
    <w:p>
      <w:pPr>
        <w:pStyle w:val="PreformattedText"/>
        <w:bidi w:val="0"/>
        <w:spacing w:before="0" w:after="0"/>
        <w:jc w:val="left"/>
        <w:rPr/>
      </w:pPr>
      <w:r>
        <w:rPr/>
        <w:t>JN25BJMYJbzAKpPuyCx/GPCsA96P0U9rbw3F21zntDhg7ZDOb3x+3u6m38plMjmdqbe2dewXt3kO5G</w:t>
      </w:r>
    </w:p>
    <w:p>
      <w:pPr>
        <w:pStyle w:val="PreformattedText"/>
        <w:bidi w:val="0"/>
        <w:spacing w:before="0" w:after="0"/>
        <w:jc w:val="left"/>
        <w:rPr/>
      </w:pPr>
      <w:r>
        <w:rPr/>
        <w:t>At81lJcscng3tRC+Giu1t8gbmEQm0McjS5Po71z3XQ6fUWOqWOqyWS1lwArs4gC0xUBcrTPmFZWDOe</w:t>
      </w:r>
    </w:p>
    <w:p>
      <w:pPr>
        <w:pStyle w:val="PreformattedText"/>
        <w:bidi w:val="0"/>
        <w:spacing w:before="0" w:after="0"/>
        <w:jc w:val="left"/>
        <w:rPr/>
      </w:pPr>
      <w:r>
        <w:rPr/>
        <w:t>QBj+qfR7bdZfs3unFGmz3At1SSyKhkm4oYzKxGQGGkRlgzu3t97OPpJdmty4j29bv3T2d3933yE1lh</w:t>
      </w:r>
    </w:p>
    <w:p>
      <w:pPr>
        <w:pStyle w:val="PreformattedText"/>
        <w:bidi w:val="0"/>
        <w:spacing w:before="0" w:after="0"/>
        <w:jc w:val="left"/>
        <w:rPr/>
      </w:pPr>
      <w:r>
        <w:rPr/>
        <w:t>7zD90O7OLuu5WYz17FFJa4+PZtpuLG2W3shkTMpsrK3sYLqZHQAzsQ7YLc/Ub1X3m229aY6rTbQske</w:t>
      </w:r>
    </w:p>
    <w:p>
      <w:pPr>
        <w:pStyle w:val="PreformattedText"/>
        <w:bidi w:val="0"/>
        <w:spacing w:before="0" w:after="0"/>
        <w:jc w:val="left"/>
        <w:rPr/>
      </w:pPr>
      <w:r>
        <w:rPr/>
        <w:t>TZItKo4nOVLOB9ZmYgGfd4Vmdv6E9NtqddqvjT390MA+bdBuFjyyBgFJ5AKCe/jUbv1dfp0dufazsr</w:t>
      </w:r>
    </w:p>
    <w:p>
      <w:pPr>
        <w:pStyle w:val="PreformattedText"/>
        <w:bidi w:val="0"/>
        <w:spacing w:before="0" w:after="0"/>
        <w:jc w:val="left"/>
        <w:rPr/>
      </w:pPr>
      <w:r>
        <w:rPr/>
        <w:t>Be4rsBb5Pb+xLjdWP2jv7t/eZPIZ3H7euc7DdPg9zbfymZurzMW+MuMhaGzurW4uLkLPcwGAxx60HS</w:t>
      </w:r>
    </w:p>
    <w:p>
      <w:pPr>
        <w:pStyle w:val="PreformattedText"/>
        <w:bidi w:val="0"/>
        <w:spacing w:before="0" w:after="0"/>
        <w:jc w:val="left"/>
        <w:rPr/>
      </w:pPr>
      <w:r>
        <w:rPr/>
        <w:t>vSf1X3ffta2w9Qst3Vi2Xt3QApYKRmR1UBSQDmVgBgDmkwa0L1J9Nts2fSLvOxq1vTFwty3JYLMwyl</w:t>
      </w:r>
    </w:p>
    <w:p>
      <w:pPr>
        <w:pStyle w:val="PreformattedText"/>
        <w:bidi w:val="0"/>
        <w:spacing w:before="0" w:after="0"/>
        <w:jc w:val="left"/>
        <w:rPr/>
      </w:pPr>
      <w:r>
        <w:rPr/>
        <w:t>iWAkQQScSIgSK0Z9IL2/9l/dn3w7gbW717aud47b2v2qutzY/CQ7h3Dty3fMSbp21iI7y6vdr5PDZm</w:t>
      </w:r>
    </w:p>
    <w:p>
      <w:pPr>
        <w:pStyle w:val="PreformattedText"/>
        <w:bidi w:val="0"/>
        <w:spacing w:before="0" w:after="0"/>
        <w:jc w:val="left"/>
        <w:rPr/>
      </w:pPr>
      <w:r>
        <w:rPr/>
        <w:t>T5a0v5Qka3KRFnq6vRabZ6wdbb90x0/ptV0/eFjV3dWEZ8iOcvlu0AXFZcSBJyk4YEVrPpf0ls/UO9</w:t>
      </w:r>
    </w:p>
    <w:p>
      <w:pPr>
        <w:pStyle w:val="PreformattedText"/>
        <w:bidi w:val="0"/>
        <w:spacing w:before="0" w:after="0"/>
        <w:jc w:val="left"/>
        <w:rPr/>
      </w:pPr>
      <w:r>
        <w:rPr/>
        <w:t>6jTb3aN7TWtMWC5nQZs6CSUZWwBMCY7QalOzf0tvYv7f+4fdnvr7lN3YXZft3t9w4C07SbA3Z3IyeA</w:t>
      </w:r>
    </w:p>
    <w:p>
      <w:pPr>
        <w:pStyle w:val="PreformattedText"/>
        <w:bidi w:val="0"/>
        <w:spacing w:before="0" w:after="0"/>
        <w:jc w:val="left"/>
        <w:rPr/>
      </w:pPr>
      <w:r>
        <w:rPr/>
        <w:t>2xjrSTZ+AuMv8AzFue+zFvvDc+avd7jJx4vExXryfI26GU3hmKQ8e/bH15vW2aXZtjDXN+NtjfvJaV</w:t>
      </w:r>
    </w:p>
    <w:p>
      <w:pPr>
        <w:pStyle w:val="PreformattedText"/>
        <w:bidi w:val="0"/>
        <w:spacing w:before="0" w:after="0"/>
        <w:jc w:val="left"/>
        <w:rPr/>
      </w:pPr>
      <w:r>
        <w:rPr/>
        <w:t>nY+Y4XIgXy0UW8md8vvE5ckSeo/sr6M2rcNRum7kJs2dfJtNcYIBkXNmctncl82VM3ugTmmBuDb/AL</w:t>
      </w:r>
    </w:p>
    <w:p>
      <w:pPr>
        <w:pStyle w:val="PreformattedText"/>
        <w:bidi w:val="0"/>
        <w:spacing w:before="0" w:after="0"/>
        <w:jc w:val="left"/>
        <w:rPr/>
      </w:pPr>
      <w:r>
        <w:rPr/>
        <w:t>KfpQ+9HZGbm7CW/b7JfpRFhc7t7G77yFpuPaF/eRzGykyuEbJ3tjFLcLG7wJl8ZLHOqEoCFqMEfUX1</w:t>
      </w:r>
    </w:p>
    <w:p>
      <w:pPr>
        <w:pStyle w:val="PreformattedText"/>
        <w:bidi w:val="0"/>
        <w:spacing w:before="0" w:after="0"/>
        <w:jc w:val="left"/>
        <w:rPr/>
      </w:pPr>
      <w:r>
        <w:rPr/>
        <w:t>U6V1iHdr18hscmotqyOBxhoB9uRwRzrMf1E9Oeo9Kw221ZBGGew5DITwkSR7M6kHlXmO94Htw377Ku</w:t>
      </w:r>
    </w:p>
    <w:p>
      <w:pPr>
        <w:pStyle w:val="PreformattedText"/>
        <w:bidi w:val="0"/>
        <w:spacing w:before="0" w:after="0"/>
        <w:jc w:val="left"/>
        <w:rPr/>
      </w:pPr>
      <w:r>
        <w:rPr/>
        <w:t>/OX7M75vIc3YTWMG5dhbytYHtLLeWysjc3drj8stq8krY/J2t1ZTWt/aF5Pl7uB9DywtDNJ6o6G680</w:t>
      </w:r>
    </w:p>
    <w:p>
      <w:pPr>
        <w:pStyle w:val="PreformattedText"/>
        <w:bidi w:val="0"/>
        <w:spacing w:before="0" w:after="0"/>
        <w:jc w:val="left"/>
        <w:rPr/>
      </w:pPr>
      <w:r>
        <w:rPr/>
        <w:t>nV+0JuWnHl3Qcty2TJS4ACRPMEEFWwlTiAZA859YdG6rpfc20F4h7ZGa24EB0JIBjkRBDDGCMJEEyi</w:t>
      </w:r>
    </w:p>
    <w:p>
      <w:pPr>
        <w:pStyle w:val="PreformattedText"/>
        <w:bidi w:val="0"/>
        <w:spacing w:before="0" w:after="0"/>
        <w:jc w:val="left"/>
        <w:rPr/>
      </w:pPr>
      <w:r>
        <w:rPr/>
        <w:t>/TN9lftE799nd29/vcN3Aa6tdibsvMLuXZN7u+17fbN2riYLLHZDH5feueFxjs21vm45pDBPDkLC1C</w:t>
      </w:r>
    </w:p>
    <w:p>
      <w:pPr>
        <w:pStyle w:val="PreformattedText"/>
        <w:bidi w:val="0"/>
        <w:spacing w:before="0" w:after="0"/>
        <w:jc w:val="left"/>
        <w:rPr/>
      </w:pPr>
      <w:r>
        <w:rPr/>
        <w:t>xyx1kljfp879WPUjrPYd4s9PdNWAnn2Q6XhbN647EsCttYKDJAkFHbEHAETvPpt0H0rvW13d73+8W8</w:t>
      </w:r>
    </w:p>
    <w:p>
      <w:pPr>
        <w:pStyle w:val="PreformattedText"/>
        <w:bidi w:val="0"/>
        <w:spacing w:before="0" w:after="0"/>
        <w:jc w:val="left"/>
        <w:rPr/>
      </w:pPr>
      <w:r>
        <w:rPr/>
        <w:t>m6Va0X8u2gABDXGwY5sYIZRgRiQYkY2P2k+ih333C/Zvtx/wCg9br3lcwXNvY4La3cHO2G7Mp8lFK1</w:t>
      </w:r>
    </w:p>
    <w:p>
      <w:pPr>
        <w:pStyle w:val="PreformattedText"/>
        <w:bidi w:val="0"/>
        <w:spacing w:before="0" w:after="0"/>
        <w:jc w:val="left"/>
        <w:rPr/>
      </w:pPr>
      <w:r>
        <w:rPr/>
        <w:t>w228xb7lscnuK6toInmY2NxdP0kMrVjUtxx7WdV+suzp+tNwva+3YBkl7aFBP4ylCqg8PEBjhxrqOl</w:t>
      </w:r>
    </w:p>
    <w:p>
      <w:pPr>
        <w:pStyle w:val="PreformattedText"/>
        <w:bidi w:val="0"/>
        <w:spacing w:before="0" w:after="0"/>
        <w:jc w:val="left"/>
        <w:rPr/>
      </w:pPr>
      <w:r>
        <w:rPr/>
        <w:t>6b9K90b9X6K1onvEQAjsGMfisGBY88Ce3hUKP1RvYIPYvufam+u3mYyue7EdyspdYPEpn5lu8/sbeF</w:t>
      </w:r>
    </w:p>
    <w:p>
      <w:pPr>
        <w:pStyle w:val="PreformattedText"/>
        <w:bidi w:val="0"/>
        <w:spacing w:before="0" w:after="0"/>
        <w:jc w:val="left"/>
        <w:rPr/>
      </w:pPr>
      <w:r>
        <w:rPr/>
        <w:t>rZNk22tlcjFbWtvlsdl8fBcXOLudK3HStJ4bgM8K3Fz3P0u9Ur3V1m5od1VE3mwoYlcFuITGcCSVZS</w:t>
      </w:r>
    </w:p>
    <w:p>
      <w:pPr>
        <w:pStyle w:val="PreformattedText"/>
        <w:bidi w:val="0"/>
        <w:spacing w:before="0" w:after="0"/>
        <w:jc w:val="left"/>
        <w:rPr/>
      </w:pPr>
      <w:r>
        <w:rPr/>
        <w:t>QHHCSpWASq8f8AUT05tdM3E1m3MzbVeYgBsWtuBOUmACCJKnjAIOIzNuz6N/tX9v8A7ubn3CXXfPZt</w:t>
      </w:r>
    </w:p>
    <w:p>
      <w:pPr>
        <w:pStyle w:val="PreformattedText"/>
        <w:bidi w:val="0"/>
        <w:spacing w:before="0" w:after="0"/>
        <w:jc w:val="left"/>
        <w:rPr/>
      </w:pPr>
      <w:r>
        <w:rPr/>
        <w:t>zveDt3a9q4NtY+PdO69s2drLvOXuJJlryeTaGawN/eXITaNukQknaFFeQlGYqyWnrT191J0rb21OnN</w:t>
      </w:r>
    </w:p>
    <w:p>
      <w:pPr>
        <w:pStyle w:val="PreformattedText"/>
        <w:bidi w:val="0"/>
        <w:spacing w:before="0" w:after="0"/>
        <w:jc w:val="left"/>
        <w:rPr/>
      </w:pPr>
      <w:r>
        <w:rPr/>
        <w:t>QNOdSb5uHy7dwnyxZygeYrgD84xMCThjEzc+k/Rew9R3Ne2+2TfFgWQgzugGfzcxPlspJ8AAkxicOz</w:t>
      </w:r>
    </w:p>
    <w:p>
      <w:pPr>
        <w:pStyle w:val="PreformattedText"/>
        <w:bidi w:val="0"/>
        <w:spacing w:before="0" w:after="0"/>
        <w:jc w:val="left"/>
        <w:rPr/>
      </w:pPr>
      <w:r>
        <w:rPr/>
        <w:t>t3CfSZ9pfZ3uD3j72e6DeWK2j7eMdvV7XtLsjePcc7M2vjduvawf6nfm98jlsbmchPc53rw4ixjyMc</w:t>
      </w:r>
    </w:p>
    <w:p>
      <w:pPr>
        <w:pStyle w:val="PreformattedText"/>
        <w:bidi w:val="0"/>
        <w:spacing w:before="0" w:after="0"/>
        <w:jc w:val="left"/>
        <w:rPr/>
      </w:pPr>
      <w:r>
        <w:rPr/>
        <w:t>slnbxyXMl1JcGGHnGs9aust023SbR0+pffTZ/P3ktB3Z5P8lbClF8MF2yEZiQoULJ3vS+k3S23a/U7</w:t>
      </w:r>
    </w:p>
    <w:p>
      <w:pPr>
        <w:pStyle w:val="PreformattedText"/>
        <w:bidi w:val="0"/>
        <w:spacing w:before="0" w:after="0"/>
        <w:jc w:val="left"/>
        <w:rPr/>
      </w:pPr>
      <w:r>
        <w:rPr/>
        <w:t>nvTBdmF38zaa4UULH+EckMfFIRcwOUAsWJgdNYX2K/Sx92Xb7KTdk8N2zz+Ms3mxB332I7jT3WZ2rm</w:t>
      </w:r>
    </w:p>
    <w:p>
      <w:pPr>
        <w:pStyle w:val="PreformattedText"/>
        <w:bidi w:val="0"/>
        <w:spacing w:before="0" w:after="0"/>
        <w:jc w:val="left"/>
        <w:rPr/>
      </w:pPr>
      <w:r>
        <w:rPr/>
        <w:t>HjXp/Oy4zPZbHHJrDGJI7fM2dykkbdQRMrhzqv7SfVHpvXK256jUBz4vL1FsZXXuBUEDkTbZSOE4RW</w:t>
      </w:r>
    </w:p>
    <w:p>
      <w:pPr>
        <w:pStyle w:val="PreformattedText"/>
        <w:bidi w:val="0"/>
        <w:spacing w:before="0" w:after="0"/>
        <w:jc w:val="left"/>
        <w:rPr/>
      </w:pPr>
      <w:r>
        <w:rPr/>
        <w:t>yf1C9O990bDb7FgqMPMsXDmQ/IxE9zqRzivMDvDtftL2n++5fb37k5rjc3bHZHdLallvHLYye929Ju</w:t>
      </w:r>
    </w:p>
    <w:p>
      <w:pPr>
        <w:pStyle w:val="PreformattedText"/>
        <w:bidi w:val="0"/>
        <w:spacing w:before="0" w:after="0"/>
        <w:jc w:val="left"/>
        <w:rPr/>
      </w:pPr>
      <w:r>
        <w:rPr/>
        <w:t>LtZuT9JzNhuSOW0lN5YNJtXMw3N7Ba3BkimjntorkOomHpzQdYa/qbolt46fIs7vd0rm2GAfJeWVKw</w:t>
      </w:r>
    </w:p>
    <w:p>
      <w:pPr>
        <w:pStyle w:val="PreformattedText"/>
        <w:bidi w:val="0"/>
        <w:spacing w:before="0" w:after="0"/>
        <w:jc w:val="left"/>
        <w:rPr/>
      </w:pPr>
      <w:r>
        <w:rPr/>
        <w:t>cD41IUsIIKsVjw1591nS2j6f6tXa96Bu7Zb1CBypK5rTQQ0jEeEgsFMiCoacamj+qT9NrsD2Z9rmS7</w:t>
      </w:r>
    </w:p>
    <w:p>
      <w:pPr>
        <w:pStyle w:val="PreformattedText"/>
        <w:bidi w:val="0"/>
        <w:spacing w:before="0" w:after="0"/>
        <w:jc w:val="left"/>
        <w:rPr/>
      </w:pPr>
      <w:r>
        <w:rPr/>
        <w:t>5+2zYV1s/L9uc7g8pvOC33hvXdtnndg5u4XBXlykG79zbga3ucLlslY3YmtWRRZrcGRXGl4uQ+mPq3</w:t>
      </w:r>
    </w:p>
    <w:p>
      <w:pPr>
        <w:pStyle w:val="PreformattedText"/>
        <w:bidi w:val="0"/>
        <w:spacing w:before="0" w:after="0"/>
        <w:jc w:val="left"/>
        <w:rPr/>
      </w:pPr>
      <w:r>
        <w:rPr/>
        <w:t>1PufUy7P1PqRf0+oRltk27VspdXxDG2iSGUMsNPiywRiD031B9Muntv6fO6dPWDZv2HUuBcuOGtt4T</w:t>
      </w:r>
    </w:p>
    <w:p>
      <w:pPr>
        <w:pStyle w:val="PreformattedText"/>
        <w:bidi w:val="0"/>
        <w:spacing w:before="0" w:after="0"/>
        <w:jc w:val="left"/>
        <w:rPr/>
      </w:pPr>
      <w:r>
        <w:rPr/>
        <w:t>hcdoKkqZEeHNM4EQK+2nY2R9w/evtX2bwsksd33E3lhtv3F5ap1ZcXhppxcbizYjKyBkwWAt7m8eqk</w:t>
      </w:r>
    </w:p>
    <w:p>
      <w:pPr>
        <w:pStyle w:val="PreformattedText"/>
        <w:bidi w:val="0"/>
        <w:spacing w:before="0" w:after="0"/>
        <w:jc w:val="left"/>
        <w:rPr/>
      </w:pPr>
      <w:r>
        <w:rPr/>
        <w:t>aIDUceit/wCp7Ow9P6ve7sEaewzgH6zRCL/bOVX5a4ZsvT13ed7020W5Bv3lUkcQs+Nv7VczfJU4/w</w:t>
      </w:r>
    </w:p>
    <w:p>
      <w:pPr>
        <w:pStyle w:val="PreformattedText"/>
        <w:bidi w:val="0"/>
        <w:spacing w:before="0" w:after="0"/>
        <w:jc w:val="left"/>
        <w:rPr/>
      </w:pPr>
      <w:r>
        <w:rPr/>
        <w:t>BWL2i+yP2ge1/Ebh7fdvb7bXd7du+NtbT2Vlzv7fucur5LOKfLbtyGVw24d05LAvYHCWDpLJb2cRiv</w:t>
      </w:r>
    </w:p>
    <w:p>
      <w:pPr>
        <w:pStyle w:val="PreformattedText"/>
        <w:bidi w:val="0"/>
        <w:spacing w:before="0" w:after="0"/>
        <w:jc w:val="left"/>
        <w:rPr/>
      </w:pPr>
      <w:r>
        <w:rPr/>
        <w:t>bu2CaEYqfPvpb6i9e9U9UNZ3XVrd2e3Zd7ieTZQCYW2FZLavOY4AsZVWmTjXbfUToXo3p3p0XNt0xt</w:t>
      </w:r>
    </w:p>
    <w:p>
      <w:pPr>
        <w:pStyle w:val="PreformattedText"/>
        <w:bidi w:val="0"/>
        <w:spacing w:before="0" w:after="0"/>
        <w:jc w:val="left"/>
        <w:rPr/>
      </w:pPr>
      <w:r>
        <w:rPr/>
        <w:t>7o91ERvNusTGLlldysZRjCiGKxAwrz34PJfOxK4NagfHzH/Dj1Ppb5urNec9Ra8toq4ZLHi7iKkciD</w:t>
      </w:r>
    </w:p>
    <w:p>
      <w:pPr>
        <w:pStyle w:val="PreformattedText"/>
        <w:bidi w:val="0"/>
        <w:spacing w:before="0" w:after="0"/>
        <w:jc w:val="left"/>
        <w:rPr/>
      </w:pPr>
      <w:r>
        <w:rPr/>
        <w:t>9viP28Vr9kXRFQtXChkVruz2XE28tqTFOa7owDAgAeGWtD8ONR3rbQNHeb/k2/uTWy7Rrz8VaU/zi/</w:t>
      </w:r>
    </w:p>
    <w:p>
      <w:pPr>
        <w:pStyle w:val="PreformattedText"/>
        <w:bidi w:val="0"/>
        <w:spacing w:before="0" w:after="0"/>
        <w:jc w:val="left"/>
        <w:rPr/>
      </w:pPr>
      <w:r>
        <w:rPr/>
        <w:t>SK9iP19rf5r6ZPeKDn694dnPDx9PdHa7f3ceIvS8ZustOP4l3/ADbV659Qzl6Vvn+Pb/u1rw27H2jG</w:t>
      </w:r>
    </w:p>
    <w:p>
      <w:pPr>
        <w:pStyle w:val="PreformattedText"/>
        <w:bidi w:val="0"/>
        <w:spacing w:before="0" w:after="0"/>
        <w:jc w:val="left"/>
        <w:rPr/>
      </w:pPr>
      <w:r>
        <w:rPr/>
        <w:t>bVJWU8lB5gfD7aHj2Vt+iBXMa8r67VlWivW93k+m17Oe3X0ybvv3tvtnkcd3dxft32D3GO+m3/v+7u</w:t>
      </w:r>
    </w:p>
    <w:p>
      <w:pPr>
        <w:pStyle w:val="PreformattedText"/>
        <w:bidi w:val="0"/>
        <w:spacing w:before="0" w:after="0"/>
        <w:jc w:val="left"/>
        <w:rPr/>
      </w:pPr>
      <w:r>
        <w:rPr/>
        <w:t>bnc+Uw+2srlLm42/ebln2aLW+myM0bQxY2NEib8vQwDjz9sfqR1dc9Rxsl/UqdoO4XbXleVaACKzqA</w:t>
      </w:r>
    </w:p>
    <w:p>
      <w:pPr>
        <w:pStyle w:val="PreformattedText"/>
        <w:bidi w:val="0"/>
        <w:spacing w:before="0" w:after="0"/>
        <w:jc w:val="left"/>
        <w:rPr/>
      </w:pPr>
      <w:r>
        <w:rPr/>
        <w:t>HCC5IgGS5x4yMK7Xu/QfTK9CHd7WnYbp8Fbu+Z5lwnOyqx8JfJBkiMvDhBxrzd4XcC3NuG1A0XyNfL</w:t>
      </w:r>
    </w:p>
    <w:p>
      <w:pPr>
        <w:pStyle w:val="PreformattedText"/>
        <w:bidi w:val="0"/>
        <w:spacing w:before="0" w:after="0"/>
        <w:jc w:val="left"/>
        <w:rPr/>
      </w:pPr>
      <w:r>
        <w:rPr/>
        <w:t>x8Tx6y02szrXmm/pijRXp+uPp0e0eD6Zt339l7f5WXu3H7M7rvuu+W33vhLmPei9n37lxsu349wLs4</w:t>
      </w:r>
    </w:p>
    <w:p>
      <w:pPr>
        <w:pStyle w:val="PreformattedText"/>
        <w:bidi w:val="0"/>
        <w:spacing w:before="0" w:after="0"/>
        <w:jc w:val="left"/>
        <w:rPr/>
      </w:pPr>
      <w:r>
        <w:rPr/>
        <w:t>4qLKAW3QONNbMULdb87jype9V+tf2nHZBqkGyDefhvK8q1HlDUeT7+TzcxXxTn97+L4a9H2vTbpM+n</w:t>
      </w:r>
    </w:p>
    <w:p>
      <w:pPr>
        <w:pStyle w:val="PreformattedText"/>
        <w:bidi w:val="0"/>
        <w:spacing w:before="0" w:after="0"/>
        <w:jc w:val="left"/>
        <w:rPr/>
      </w:pPr>
      <w:r>
        <w:rPr/>
        <w:t>w3c6djux2r4jzPMuT5hseb7mby4zYRk93vxqEP6b2wdge4/wB43ZbtB3Mx9zm9jbsud7z57EWeVv8A</w:t>
      </w:r>
    </w:p>
    <w:p>
      <w:pPr>
        <w:pStyle w:val="PreformattedText"/>
        <w:bidi w:val="0"/>
        <w:spacing w:before="0" w:after="0"/>
        <w:jc w:val="left"/>
        <w:rPr/>
      </w:pPr>
      <w:r>
        <w:rPr/>
        <w:t>Dy5KLa/bXeW8LOybJYq4tMpaW0+SwEKzm3lhmaEsqyIxDDtnqF1TuOw9E63d9ocW9xtC0EYqGyl71u</w:t>
      </w:r>
    </w:p>
    <w:p>
      <w:pPr>
        <w:pStyle w:val="PreformattedText"/>
        <w:bidi w:val="0"/>
        <w:spacing w:before="0" w:after="0"/>
        <w:jc w:val="left"/>
        <w:rPr/>
      </w:pPr>
      <w:r>
        <w:rPr/>
        <w:t>2TlYFSQrmJBExIIwrkvRHTmg3nq3SbZual9DcNwsoJXMEtO4GZSCAWUTBBjgRxqd3vL9GbszvL3K9q</w:t>
      </w:r>
    </w:p>
    <w:p>
      <w:pPr>
        <w:pStyle w:val="PreformattedText"/>
        <w:bidi w:val="0"/>
        <w:spacing w:before="0" w:after="0"/>
        <w:jc w:val="left"/>
        <w:rPr/>
      </w:pPr>
      <w:r>
        <w:rPr/>
        <w:t>8T2oxuc7U9jrLZOd3D3mTG7kz+5L7I5O0zmOs9pYHa9/vTIbkvcVl90w3F81zPJJNa29rjSyQiZh1O</w:t>
      </w:r>
    </w:p>
    <w:p>
      <w:pPr>
        <w:pStyle w:val="PreformattedText"/>
        <w:bidi w:val="0"/>
        <w:spacing w:before="0" w:after="0"/>
        <w:jc w:val="left"/>
        <w:rPr/>
      </w:pPr>
      <w:r>
        <w:rPr/>
        <w:t>C7P66dSaTp3VXN2uJq97a8q6csiIFUqS7OtpUDKhC5QAGLPi0DDs26ejuw6rfNOm2o+m2gWma+A7OS</w:t>
      </w:r>
    </w:p>
    <w:p>
      <w:pPr>
        <w:pStyle w:val="PreformattedText"/>
        <w:bidi w:val="0"/>
        <w:spacing w:before="0" w:after="0"/>
        <w:jc w:val="left"/>
        <w:rPr/>
      </w:pPr>
      <w:r>
        <w:rPr/>
        <w:t>QwCKhuFyC8tJkgBcBPGPj6wHZr2Y+27bnYzF+2w7Wxm+bzM7xxW9MRge4OQ3rlbrC4izw8cOR3Va5H</w:t>
      </w:r>
    </w:p>
    <w:p>
      <w:pPr>
        <w:pStyle w:val="PreformattedText"/>
        <w:bidi w:val="0"/>
        <w:spacing w:before="0" w:after="0"/>
        <w:jc w:val="left"/>
        <w:rPr/>
      </w:pPr>
      <w:r>
        <w:rPr/>
        <w:t>cWemxN9aZppIon02vWeWdNLiELDvHpJ1n1rvur1tzqV7lzRBLbWy1pbaqxLSEKosgrBI8UQpwnHUfU</w:t>
      </w:r>
    </w:p>
    <w:p>
      <w:pPr>
        <w:pStyle w:val="PreformattedText"/>
        <w:bidi w:val="0"/>
        <w:spacing w:before="0" w:after="0"/>
        <w:jc w:val="left"/>
        <w:rPr/>
      </w:pPr>
      <w:r>
        <w:rPr/>
        <w:t>vpTpPaNNpLewJbTV5nDhbjOSoC4vmZoIaYOEyRjGEhN19Jr29dyvZFsHNdptiXOK9wu9+1PaHcGL7g</w:t>
      </w:r>
    </w:p>
    <w:p>
      <w:pPr>
        <w:pStyle w:val="PreformattedText"/>
        <w:bidi w:val="0"/>
        <w:spacing w:before="0" w:after="0"/>
        <w:jc w:val="left"/>
        <w:rPr/>
      </w:pPr>
      <w:r>
        <w:rPr/>
        <w:t>5Pfm+J7U7l3TZ7VyGfy2fwdznLzasWCW2yd1LdR2eKWWK2Q/LJ1Qqtoy+tHVe39aX7e6akP09Z1V9T</w:t>
      </w:r>
    </w:p>
    <w:p>
      <w:pPr>
        <w:pStyle w:val="PreformattedText"/>
        <w:bidi w:val="0"/>
        <w:spacing w:before="0" w:after="0"/>
        <w:jc w:val="left"/>
        <w:rPr/>
      </w:pPr>
      <w:r>
        <w:rPr/>
        <w:t>ZFq0PAhcIquEFzNIUAtcIJ94xNbefSjpvW9KWX2+wU3y7p7LC6blw+NghYspYplgmQqYD3RNZTtf2c</w:t>
      </w:r>
    </w:p>
    <w:p>
      <w:pPr>
        <w:pStyle w:val="PreformattedText"/>
        <w:bidi w:val="0"/>
        <w:spacing w:before="0" w:after="0"/>
        <w:jc w:val="left"/>
        <w:rPr/>
      </w:pPr>
      <w:r>
        <w:rPr/>
        <w:t>fSU9pq4Ttp7ge5XZjcfeK+s8eM1ed7u7WHwOcvLu6ii/1NrsRt0Y3FbQwN3dOzWZnt2m6RCSXlwUL8</w:t>
      </w:r>
    </w:p>
    <w:p>
      <w:pPr>
        <w:pStyle w:val="PreformattedText"/>
        <w:bidi w:val="0"/>
        <w:spacing w:before="0" w:after="0"/>
        <w:jc w:val="left"/>
        <w:rPr/>
      </w:pPr>
      <w:r>
        <w:rPr/>
        <w:t>YvcPUf1V6nd9fsy6qxtYJyrp7RKgDkbmQs7Ae9BAnEIsxWR0XQfpv0+i6PdW097cSBma/dAJJ7LeYK</w:t>
      </w:r>
    </w:p>
    <w:p>
      <w:pPr>
        <w:pStyle w:val="PreformattedText"/>
        <w:bidi w:val="0"/>
        <w:spacing w:before="0" w:after="0"/>
        <w:jc w:val="left"/>
        <w:rPr/>
      </w:pPr>
      <w:r>
        <w:rPr/>
        <w:t>ik+7ImMCzRNad+pZ9KzsjtjsHvj3E+2PCS7Dz/AGywNzvvdO0cdl8vm9nbu2NioDfbmyOOgyl7lJsB</w:t>
      </w:r>
    </w:p>
    <w:p>
      <w:pPr>
        <w:pStyle w:val="PreformattedText"/>
        <w:bidi w:val="0"/>
        <w:spacing w:before="0" w:after="0"/>
        <w:jc w:val="left"/>
        <w:rPr/>
      </w:pPr>
      <w:r>
        <w:rPr/>
        <w:t>lMJhEfIRvaSpYS29tIjQB5BOmc9OfWHqJ97s7H1Ld+I02ocW0uMqrct3CYQEqFDqzeE5gWBIIaBlOH</w:t>
      </w:r>
    </w:p>
    <w:p>
      <w:pPr>
        <w:pStyle w:val="PreformattedText"/>
        <w:bidi w:val="0"/>
        <w:spacing w:before="0" w:after="0"/>
        <w:jc w:val="left"/>
        <w:rPr/>
      </w:pPr>
      <w:r>
        <w:rPr/>
        <w:t>679LtiG0Xd32C35GospnZAWZHQYsQCTlKjxDKcpAIIkyPP77W9ubQ72d7O1XbLe+812Dtbfm78XtvK</w:t>
      </w:r>
    </w:p>
    <w:p>
      <w:pPr>
        <w:pStyle w:val="PreformattedText"/>
        <w:bidi w:val="0"/>
        <w:spacing w:before="0" w:after="0"/>
        <w:jc w:val="left"/>
        <w:rPr/>
      </w:pPr>
      <w:r>
        <w:rPr/>
        <w:t>7tEMMz4xMk7Q2sUIunS0gucpfdK0immrBbyTiWQMiMD6V3/qHWbT05q922+z8RrNPYZ1tyRmjEzGJC</w:t>
      </w:r>
    </w:p>
    <w:p>
      <w:pPr>
        <w:pStyle w:val="PreformattedText"/>
        <w:bidi w:val="0"/>
        <w:spacing w:before="0" w:after="0"/>
        <w:jc w:val="left"/>
        <w:rPr/>
      </w:pPr>
      <w:r>
        <w:rPr/>
        <w:t>iWIGJAgYkVwPZdj0u5b9pts1t3yNLevBGeAcs8InCWMKCcATJwFenXP+2n6NftDW22j3qz3a194GFY</w:t>
      </w:r>
    </w:p>
    <w:p>
      <w:pPr>
        <w:pStyle w:val="PreformattedText"/>
        <w:bidi w:val="0"/>
        <w:spacing w:before="0" w:after="0"/>
        <w:jc w:val="left"/>
        <w:rPr/>
      </w:pPr>
      <w:r>
        <w:rPr/>
        <w:t>73/q73JvNx76njkRJo73KbTwt/bWWDimWP8ALnixFjE9Sqk1I48nv136ydVk63bTqU0UyPh7IS0O5X</w:t>
      </w:r>
    </w:p>
    <w:p>
      <w:pPr>
        <w:pStyle w:val="PreformattedText"/>
        <w:bidi w:val="0"/>
        <w:spacing w:before="0" w:after="0"/>
        <w:jc w:val="left"/>
        <w:rPr/>
      </w:pPr>
      <w:r>
        <w:rPr/>
        <w:t>YFm7wbjGvSa9G+lnTYGl14sPq4xN66XuHvKKQF9oRQasffj6Svs89zXZ6buX7M8htnaO68pi7rL7B3</w:t>
      </w:r>
    </w:p>
    <w:p>
      <w:pPr>
        <w:pStyle w:val="PreformattedText"/>
        <w:bidi w:val="0"/>
        <w:spacing w:before="0" w:after="0"/>
        <w:jc w:val="left"/>
        <w:rPr/>
      </w:pPr>
      <w:r>
        <w:rPr/>
        <w:t>RsXed1uvtBvm6tpZUOIzEL5LcFjj7O4uIJLQ3OJe2ewufVNDOInt2qdPesfWXTu6DQ9Vm5qNGrBbiX</w:t>
      </w:r>
    </w:p>
    <w:p>
      <w:pPr>
        <w:pStyle w:val="PreformattedText"/>
        <w:bidi w:val="0"/>
        <w:spacing w:before="0" w:after="0"/>
        <w:jc w:val="left"/>
        <w:rPr/>
      </w:pPr>
      <w:r>
        <w:rPr/>
        <w:t>ECX7YP1lICkkcYfNmGAKyGFHffSnpPfdtOr6bFuxqipNtrblrLnsYEsADiJSMp4gxFeSaee6xt/lcD</w:t>
      </w:r>
    </w:p>
    <w:p>
      <w:pPr>
        <w:pStyle w:val="PreformattedText"/>
        <w:bidi w:val="0"/>
        <w:spacing w:before="0" w:after="0"/>
        <w:jc w:val="left"/>
        <w:rPr/>
      </w:pPr>
      <w:r>
        <w:rPr/>
        <w:t>nbGbGZvBZG/w+Yxl2oS6x2Uxl1LZZGxuYjqMdxaXcDxuK8mUjj19ot1s6uwt+2wa06hgRwIIkH2EHC</w:t>
      </w:r>
    </w:p>
    <w:p>
      <w:pPr>
        <w:pStyle w:val="PreformattedText"/>
        <w:bidi w:val="0"/>
        <w:spacing w:before="0" w:after="0"/>
        <w:jc w:val="left"/>
        <w:rPr/>
      </w:pPr>
      <w:r>
        <w:rPr/>
        <w:t>vLmt2d9PeazcUrcViCDyIMEfPXq894H0Xvbpf9ntu4D2xdv7zZvePJb+7ebdg3jk97773LZTYC+ysF</w:t>
      </w:r>
    </w:p>
    <w:p>
      <w:pPr>
        <w:pStyle w:val="PreformattedText"/>
        <w:bidi w:val="0"/>
        <w:spacing w:before="0" w:after="0"/>
        <w:jc w:val="left"/>
        <w:rPr/>
      </w:pPr>
      <w:r>
        <w:rPr/>
        <w:t>nvfN7rwmez+Vwr2mK20LvLSrjrSylaa0EcOlG6TeP+nfWTqR91u3+pb63tq8m6xtratJDATbVGRFbF</w:t>
      </w:r>
    </w:p>
    <w:p>
      <w:pPr>
        <w:pStyle w:val="PreformattedText"/>
        <w:bidi w:val="0"/>
        <w:spacing w:before="0" w:after="0"/>
        <w:jc w:val="left"/>
        <w:rPr/>
      </w:pPr>
      <w:r>
        <w:rPr/>
        <w:t>8qDOzYGTJE16h370l6eTbbdnp6w1rcvOtrna5ccFSYuM6s5WAsucgXEQIGFc8++76ef08vZ97Fe7cw</w:t>
      </w:r>
    </w:p>
    <w:p>
      <w:pPr>
        <w:pStyle w:val="PreformattedText"/>
        <w:bidi w:val="0"/>
        <w:spacing w:before="0" w:after="0"/>
        <w:jc w:val="left"/>
        <w:rPr/>
      </w:pPr>
      <w:r>
        <w:rPr/>
        <w:t>yOLuPcRtnam3shtjeO6e5Nzbdx9w7tvNw4W1to8V2/tc9a4MYrOJ8zCbaHEyiKxMsryvJB8ylXpn1A</w:t>
      </w:r>
    </w:p>
    <w:p>
      <w:pPr>
        <w:pStyle w:val="PreformattedText"/>
        <w:bidi w:val="0"/>
        <w:spacing w:before="0" w:after="0"/>
        <w:jc w:val="left"/>
        <w:rPr/>
      </w:pPr>
      <w:r>
        <w:rPr/>
        <w:t>6z6g6r07PK7M9xg1tLY8tUCni5UtK4GS4loEAHLVHqXobpHY+mL4UA7sltStxrh8xmzDgmYLBxEBTC</w:t>
      </w:r>
    </w:p>
    <w:p>
      <w:pPr>
        <w:pStyle w:val="PreformattedText"/>
        <w:bidi w:val="0"/>
        <w:spacing w:before="0" w:after="0"/>
        <w:jc w:val="left"/>
        <w:rPr/>
      </w:pPr>
      <w:r>
        <w:rPr/>
        <w:t>yZkTXDv0vfpXZn3r7cs+9ndm/wApsD2/JczWG35sEIrbe/cjKYm6lscuu27y8GQscRtbF39s9vcZCa</w:t>
      </w:r>
    </w:p>
    <w:p>
      <w:pPr>
        <w:pStyle w:val="PreformattedText"/>
        <w:bidi w:val="0"/>
        <w:spacing w:before="0" w:after="0"/>
        <w:jc w:val="left"/>
        <w:rPr/>
      </w:pPr>
      <w:r>
        <w:rPr/>
        <w:t>C4ea6SSC3jDRyyQ73156pWOmwNr2q3bvbyVBYtOWzOIzAHxMwxCyIEMSAQp1Hor04fqBRuO4s9ragY</w:t>
      </w:r>
    </w:p>
    <w:p>
      <w:pPr>
        <w:pStyle w:val="PreformattedText"/>
        <w:bidi w:val="0"/>
        <w:spacing w:before="0" w:after="0"/>
        <w:jc w:val="left"/>
        <w:rPr/>
      </w:pPr>
      <w:r>
        <w:rPr/>
        <w:t>WIzXSMDlJByqDgWjEyAMCRNrn/bR9Ev285G17Tdyrn2zbU3hLCLe6xHdTvXH/OwNzpX53NNuLfC5Db</w:t>
      </w:r>
    </w:p>
    <w:p>
      <w:pPr>
        <w:pStyle w:val="PreformattedText"/>
        <w:bidi w:val="0"/>
        <w:spacing w:before="0" w:after="0"/>
        <w:jc w:val="left"/>
        <w:rPr/>
      </w:pPr>
      <w:r>
        <w:rPr/>
        <w:t>/zrzao3dbKD0nohVionH06u9U91B1+kua1rE4G1ZAt+wBUhojEeI9vGuov0t6a7YRodVb0a3uYuXSX</w:t>
      </w:r>
    </w:p>
    <w:p>
      <w:pPr>
        <w:pStyle w:val="PreformattedText"/>
        <w:bidi w:val="0"/>
        <w:spacing w:before="0" w:after="0"/>
        <w:jc w:val="left"/>
        <w:rPr/>
      </w:pPr>
      <w:r>
        <w:rPr/>
        <w:t>9pLPKz24Ds4Vzt7vPocdoN8bEvu5Psiys+1t3LjWz+E7e3m65t0dtd/WUkBvIrPa+5cze32U23lMrE</w:t>
      </w:r>
    </w:p>
    <w:p>
      <w:pPr>
        <w:pStyle w:val="PreformattedText"/>
        <w:bidi w:val="0"/>
        <w:spacing w:before="0" w:after="0"/>
        <w:jc w:val="left"/>
        <w:rPr/>
      </w:pPr>
      <w:r>
        <w:rPr/>
        <w:t>9bO4lyN1iZWKRsltG7XKbB016w7xpdWuk6q/O6bNlN0Lku2+UsqgKyjmAobifEfCcF1D6U7VqtI2q6</w:t>
      </w:r>
    </w:p>
    <w:p>
      <w:pPr>
        <w:pStyle w:val="PreformattedText"/>
        <w:bidi w:val="0"/>
        <w:spacing w:before="0" w:after="0"/>
        <w:jc w:val="left"/>
        <w:rPr/>
      </w:pPr>
      <w:r>
        <w:rPr/>
        <w:t>aPl34zC2WzW3HHwsxJVjOBLFTgPCMR5WJb3I4TJ5fAZ3EXWN3HgMjfYTMYfK29xZ32Iy2JuZ7HJWF/</w:t>
      </w:r>
    </w:p>
    <w:p>
      <w:pPr>
        <w:pStyle w:val="PreformattedText"/>
        <w:bidi w:val="0"/>
        <w:spacing w:before="0" w:after="0"/>
        <w:jc w:val="left"/>
        <w:rPr/>
      </w:pPr>
      <w:r>
        <w:rPr/>
        <w:t>YzrDcWuRsb6OSKSNwrRupDCooPTu26hdbYXUWSr2nUFSDIIIkEdoIOHdXnncLR0N42LgK3UMMCMQRg</w:t>
      </w:r>
    </w:p>
    <w:p>
      <w:pPr>
        <w:pStyle w:val="PreformattedText"/>
        <w:bidi w:val="0"/>
        <w:spacing w:before="0" w:after="0"/>
        <w:jc w:val="left"/>
        <w:rPr/>
      </w:pPr>
      <w:r>
        <w:rPr/>
        <w:t>Qe8EY16hvqpfTx9pPtr9lG8O7HaDtxkdsdwdqZzt1jbfccu/t+Zt8pa5rdOJ27lEyuK3DuPKbeJvbf</w:t>
      </w:r>
    </w:p>
    <w:p>
      <w:pPr>
        <w:pStyle w:val="PreformattedText"/>
        <w:bidi w:val="0"/>
        <w:spacing w:before="0" w:after="0"/>
        <w:jc w:val="left"/>
        <w:rPr/>
      </w:pPr>
      <w:r>
        <w:rPr/>
        <w:t>IPKTbWlsUmA6eiOsZ87+nXqL1d1F1fa23d9UtzQ3UukoLVpQuVGZcpRFbAiMWMjjJxrvHXvQ3TWxdL</w:t>
      </w:r>
    </w:p>
    <w:p>
      <w:pPr>
        <w:pStyle w:val="PreformattedText"/>
        <w:bidi w:val="0"/>
        <w:spacing w:before="0" w:after="0"/>
        <w:jc w:val="left"/>
        <w:rPr/>
      </w:pPr>
      <w:r>
        <w:rPr/>
        <w:t>XNftWnZNbaa2A3mXGkMwVpDMVxBnBRjwgYV5gcdl8jewCV5HBCgqQ7UGkcj6aCvLj1JYtZ1ktwrzZf</w:t>
      </w:r>
    </w:p>
    <w:p>
      <w:pPr>
        <w:pStyle w:val="PreformattedText"/>
        <w:bidi w:val="0"/>
        <w:spacing w:before="0" w:after="0"/>
        <w:jc w:val="left"/>
        <w:rPr/>
      </w:pPr>
      <w:r>
        <w:rPr/>
        <w:t>v3Q0ZSK9SPvm+mn7P+yf09t/8Ad7YXb7MYrunsrYnb3NWm+bjuDv3I3eSyV9uPaOLy8+UwGS3Fd7MK</w:t>
      </w:r>
    </w:p>
    <w:p>
      <w:pPr>
        <w:pStyle w:val="PreformattedText"/>
        <w:bidi w:val="0"/>
        <w:spacing w:before="0" w:after="0"/>
        <w:jc w:val="left"/>
        <w:rPr/>
      </w:pPr>
      <w:r>
        <w:rPr/>
        <w:t>Ze2ys4lS3xsCxF6wCIgU8tdH+pvV+7dd2dr1+pRtqu37qm2LVpQoCuVCsqC54SBBLmfrTXpHqv076Y</w:t>
      </w:r>
    </w:p>
    <w:p>
      <w:pPr>
        <w:pStyle w:val="PreformattedText"/>
        <w:bidi w:val="0"/>
        <w:spacing w:before="0" w:after="0"/>
        <w:jc w:val="left"/>
        <w:rPr/>
      </w:pPr>
      <w:r>
        <w:rPr/>
        <w:t>2zoq9uGhsONzt2bbC4btwliWQNKlzb8QJmEEfVioj/AKRfYPtV7q/dS/bvvbgrnduycf2x3fu79Btc</w:t>
      </w:r>
    </w:p>
    <w:p>
      <w:pPr>
        <w:pStyle w:val="PreformattedText"/>
        <w:bidi w:val="0"/>
        <w:spacing w:before="0" w:after="0"/>
        <w:jc w:val="left"/>
        <w:rPr/>
      </w:pPr>
      <w:r>
        <w:rPr/>
        <w:t>9nNure5XGX+3cbY/OZPbeQxWbW1t1zUkmiC5hLyomolNSN1v1S6o3bpjpUbjsd0Wtc2pt28xVXhWDs</w:t>
      </w:r>
    </w:p>
    <w:p>
      <w:pPr>
        <w:pStyle w:val="PreformattedText"/>
        <w:bidi w:val="0"/>
        <w:spacing w:before="0" w:after="0"/>
        <w:jc w:val="left"/>
        <w:rPr/>
      </w:pPr>
      <w:r>
        <w:rPr/>
        <w:t>YDhlk5QMVOBPPEcu9Numtv6h6lOg3u0bmiXTu+UMyywKgSUKtHiJwYYxOGBmu3l9Fr21WXuNzXcbLZ</w:t>
      </w:r>
    </w:p>
    <w:p>
      <w:pPr>
        <w:pStyle w:val="PreformattedText"/>
        <w:bidi w:val="0"/>
        <w:spacing w:before="0" w:after="0"/>
        <w:jc w:val="left"/>
        <w:rPr/>
      </w:pPr>
      <w:r>
        <w:rPr/>
        <w:t>S57U+0DZ3bbbmVym1Z9+ZG2OS7hLlNw/zMuQ3zvLJ5LLbe7e4zbVpi57md7zrz3l7LHBPbrA9OO6T1</w:t>
      </w:r>
    </w:p>
    <w:p>
      <w:pPr>
        <w:pStyle w:val="PreformattedText"/>
        <w:bidi w:val="0"/>
        <w:spacing w:before="0" w:after="0"/>
        <w:jc w:val="left"/>
        <w:rPr/>
      </w:pPr>
      <w:r>
        <w:rPr/>
        <w:t>x6q/q8ugSNT1Vd1DgXPLXw2sq5It2wqtdLlwBlgKoLKxNdX1Po301+vm1zZtP03bsKTb8xsbstmm45</w:t>
      </w:r>
    </w:p>
    <w:p>
      <w:pPr>
        <w:pStyle w:val="PreformattedText"/>
        <w:bidi w:val="0"/>
        <w:spacing w:before="0" w:after="0"/>
        <w:jc w:val="left"/>
        <w:rPr/>
      </w:pPr>
      <w:r>
        <w:rPr/>
        <w:t>LLbChCfFJZiFZQK6M7b+1H6QPuJsM5sbsviewvcq725aE5dO1/dm/wA9vDC2rSG0gzE+VwW9rvcT2R</w:t>
      </w:r>
    </w:p>
    <w:p>
      <w:pPr>
        <w:pStyle w:val="PreformattedText"/>
        <w:bidi w:val="0"/>
        <w:spacing w:before="0" w:after="0"/>
        <w:jc w:val="left"/>
        <w:rPr/>
      </w:pPr>
      <w:r>
        <w:rPr/>
        <w:t>upgsd5LJLazSUXU9NPGs6zr31a2a6mt3LU62yHOHm2lFtjxy5WthJjiAAQOytl0vRfpnutptJt+n0l</w:t>
      </w:r>
    </w:p>
    <w:p>
      <w:pPr>
        <w:pStyle w:val="PreformattedText"/>
        <w:bidi w:val="0"/>
        <w:spacing w:before="0" w:after="0"/>
        <w:jc w:val="left"/>
        <w:rPr/>
      </w:pPr>
      <w:r>
        <w:rPr/>
        <w:t>0oMfLuMXA4TmDlonmSQe+vNt9Rf2sSexj3Gr26xWYv8AcHbje23od89tsxllU5WLC3GRv8Xf7azdzD</w:t>
      </w:r>
    </w:p>
    <w:p>
      <w:pPr>
        <w:pStyle w:val="PreformattedText"/>
        <w:bidi w:val="0"/>
        <w:spacing w:before="0" w:after="0"/>
        <w:jc w:val="left"/>
        <w:rPr/>
      </w:pPr>
      <w:r>
        <w:rPr/>
        <w:t>Db2l3m9uZHHsrzQoqz2k1tMVjeVok9MemvqC/WGyjVapVTcbT+XdVfdLAAh1BJIVweB4MGGIAJ8/8A</w:t>
      </w:r>
    </w:p>
    <w:p>
      <w:pPr>
        <w:pStyle w:val="PreformattedText"/>
        <w:bidi w:val="0"/>
        <w:spacing w:before="0" w:after="0"/>
        <w:jc w:val="left"/>
        <w:rPr/>
      </w:pPr>
      <w:r>
        <w:rPr/>
        <w:t>X3RC9LbqdNpmZ9DcTPbJ4gEkFW4AlSOI4ggwCYrqX6Zv07ZfeZNku53cnIZXbnYzamYOEZMOUtc93B</w:t>
      </w:r>
    </w:p>
    <w:p>
      <w:pPr>
        <w:pStyle w:val="PreformattedText"/>
        <w:bidi w:val="0"/>
        <w:spacing w:before="0" w:after="0"/>
        <w:jc w:val="left"/>
        <w:rPr/>
      </w:pPr>
      <w:r>
        <w:rPr/>
        <w:t>3HBbQ3d5hcRkJo5lxeFxUN1Ab69WOR3aX5eDTKJZbfG+qfqz/U62m17QqXd+vJmlsUsoSQGYfWZiDk</w:t>
      </w:r>
    </w:p>
    <w:p>
      <w:pPr>
        <w:pStyle w:val="PreformattedText"/>
        <w:bidi w:val="0"/>
        <w:spacing w:before="0" w:after="0"/>
        <w:jc w:val="left"/>
        <w:rPr/>
      </w:pPr>
      <w:r>
        <w:rPr/>
        <w:t>WQBGZsIDX/pz6aHqq4247ozW9ltPlhcGuuBJVT9VRIzNBJnKuMlZk+4/tn+jV2fu7Xs93Zi9ufb7c2</w:t>
      </w:r>
    </w:p>
    <w:p>
      <w:pPr>
        <w:pStyle w:val="PreformattedText"/>
        <w:bidi w:val="0"/>
        <w:spacing w:before="0" w:after="0"/>
        <w:jc w:val="left"/>
        <w:rPr/>
      </w:pPr>
      <w:r>
        <w:rPr/>
        <w:t>SsoUjw2+u89zt7fqW93HC1pf3WXy+/LXdGI+fV1aC4lngWap6bEBhx5803XXq/uhO6aK/r71kMTKWF</w:t>
      </w:r>
    </w:p>
    <w:p>
      <w:pPr>
        <w:pStyle w:val="PreformattedText"/>
        <w:bidi w:val="0"/>
        <w:spacing w:before="0" w:after="0"/>
        <w:jc w:val="left"/>
        <w:rPr/>
      </w:pPr>
      <w:r>
        <w:rPr/>
        <w:t>a1hxAVbWQxzEGOddu1HR3pft8bdq7GjtXSOD3WFzuOY3M4nkZE8q6e9kHs22l7M8J3Z21243Zd7q7a</w:t>
      </w:r>
    </w:p>
    <w:p>
      <w:pPr>
        <w:pStyle w:val="PreformattedText"/>
        <w:bidi w:val="0"/>
        <w:spacing w:before="0" w:after="0"/>
        <w:jc w:val="left"/>
        <w:rPr/>
      </w:pPr>
      <w:r>
        <w:rPr/>
        <w:t>dyu4Vt3K2SuUnhvstt/HZDamDxM+CuMxaJHZ7gx8NxijPY3qqkklrOkcoeSJrifVusur9b1hqNNq9y</w:t>
      </w:r>
    </w:p>
    <w:p>
      <w:pPr>
        <w:pStyle w:val="PreformattedText"/>
        <w:bidi w:val="0"/>
        <w:spacing w:before="0" w:after="0"/>
        <w:jc w:val="left"/>
        <w:rPr/>
      </w:pPr>
      <w:r>
        <w:rPr/>
        <w:t>tqm4WLHlPlwDEOzZspxU+KGXhIJEAwNj6V6X0nS1i/ptvcvob17zEnEqCqjLIwYYSp4wYMkSfCn7qb</w:t>
      </w:r>
    </w:p>
    <w:p>
      <w:pPr>
        <w:pStyle w:val="PreformattedText"/>
        <w:bidi w:val="0"/>
        <w:spacing w:before="0" w:after="0"/>
        <w:jc w:val="left"/>
        <w:rPr/>
      </w:pPr>
      <w:r>
        <w:rPr/>
        <w:t>x5Pfv704yaiP3b+42MfABO8e8V+3wpx629P7hPTu3D/wBQ0/8AmkrzN1sg/XmvPP4y9/nGrIsWivaR</w:t>
      </w:r>
    </w:p>
    <w:p>
      <w:pPr>
        <w:pStyle w:val="PreformattedText"/>
        <w:bidi w:val="0"/>
        <w:spacing w:before="0" w:after="0"/>
        <w:jc w:val="left"/>
        <w:rPr/>
      </w:pPr>
      <w:r>
        <w:rPr/>
        <w:t>1oPSK1HnT93HZNOfzYNcqvKM5rYvaPsH3C9yPdDbHZ7tZiY8pu/dV1IkT3UjW2IwuMtIzc5XcOevhH</w:t>
      </w:r>
    </w:p>
    <w:p>
      <w:pPr>
        <w:pStyle w:val="PreformattedText"/>
        <w:bidi w:val="0"/>
        <w:spacing w:before="0" w:after="0"/>
        <w:jc w:val="left"/>
        <w:rPr/>
      </w:pPr>
      <w:r>
        <w:rPr/>
        <w:t>L+n4XD2aNLM4V5HIWKFJJ5IonwvU/Ue2dMbPe3ndny6S0OAxZmOCog5sxwA4DiSFBIvdi6c3HqPdbW</w:t>
      </w:r>
    </w:p>
    <w:p>
      <w:pPr>
        <w:pStyle w:val="PreformattedText"/>
        <w:bidi w:val="0"/>
        <w:spacing w:before="0" w:after="0"/>
        <w:jc w:val="left"/>
        <w:rPr/>
      </w:pPr>
      <w:r>
        <w:rPr/>
        <w:t>1bWubV3DzwVVGLOx5KoxPbwALEA+mPt59Jj6fntM7crvn3U7pwe8ri0iso9yb+7yb7Ttx2xsctLSU2</w:t>
      </w:r>
    </w:p>
    <w:p>
      <w:pPr>
        <w:pStyle w:val="PreformattedText"/>
        <w:bidi w:val="0"/>
        <w:spacing w:before="0" w:after="0"/>
        <w:jc w:val="left"/>
        <w:rPr/>
      </w:pPr>
      <w:r>
        <w:rPr/>
        <w:t>OEwcedwOJS0u5oGENvlLrKXE1CAeegeNd59W+t+qde2m6fQ6ewxOW1Zt+bdK/xnKs0jmUCAdnOvV+0</w:t>
      </w:r>
    </w:p>
    <w:p>
      <w:pPr>
        <w:pStyle w:val="PreformattedText"/>
        <w:bidi w:val="0"/>
        <w:spacing w:before="0" w:after="0"/>
        <w:jc w:val="left"/>
        <w:rPr/>
      </w:pPr>
      <w:r>
        <w:rPr/>
        <w:t>emHR/TOhXUb64v3gBmuXn8u0G7FQMog8g5cn71PU+nl9IH3r7YzMPYS57b3GUxUbRXO7Pbb3cjutw7</w:t>
      </w:r>
    </w:p>
    <w:p>
      <w:pPr>
        <w:pStyle w:val="PreformattedText"/>
        <w:bidi w:val="0"/>
        <w:spacing w:before="0" w:after="0"/>
        <w:jc w:val="left"/>
        <w:rPr/>
      </w:pPr>
      <w:r>
        <w:rPr/>
        <w:t>VkuOqkEuU29FnNybeQTTgPGcniZOroGhtJNcOvXXqN05qFO6NeKsZyai14W7YbKrfZcRWUbozoDqGw</w:t>
      </w:r>
    </w:p>
    <w:p>
      <w:pPr>
        <w:pStyle w:val="PreformattedText"/>
        <w:bidi w:val="0"/>
        <w:spacing w:before="0" w:after="0"/>
        <w:jc w:val="left"/>
        <w:rPr/>
      </w:pPr>
      <w:r>
        <w:rPr/>
        <w:t>Rty2cy/X09zxL7RLL9pca82Hvi9kPdz6fndi12rurLPvHtlvCG/ve13c62tmsLPc1njjAuQwWaxhuL</w:t>
      </w:r>
    </w:p>
    <w:p>
      <w:pPr>
        <w:pStyle w:val="PreformattedText"/>
        <w:bidi w:val="0"/>
        <w:spacing w:before="0" w:after="0"/>
        <w:jc w:val="left"/>
        <w:rPr/>
      </w:pPr>
      <w:r>
        <w:rPr/>
        <w:t>lcHuzby3EJubcSyRyxzRzQysHZI/QfQnXWn6s03mW/zettlRctkzlJ4EH6yNBgwDgQe/h3WPRep6Xv</w:t>
      </w:r>
    </w:p>
    <w:p>
      <w:pPr>
        <w:pStyle w:val="PreformattedText"/>
        <w:bidi w:val="0"/>
        <w:spacing w:before="0" w:after="0"/>
        <w:jc w:val="left"/>
        <w:rPr/>
      </w:pPr>
      <w:r>
        <w:rPr/>
        <w:t>+W/5zSPJt3AImOII+qwkSJIxkdlelT6MOwvadh+y2A352m3lgs97g93bBtU73YKLuDBmdz4BbfcuQN</w:t>
      </w:r>
    </w:p>
    <w:p>
      <w:pPr>
        <w:pStyle w:val="PreformattedText"/>
        <w:bidi w:val="0"/>
        <w:spacing w:before="0" w:after="0"/>
        <w:jc w:val="left"/>
        <w:rPr/>
      </w:pPr>
      <w:r>
        <w:rPr/>
        <w:t>rb5PYSXqT7Xx0N1GkdtcPZR/MppPWm1am4x60bx1Vrd7uaDdbTp0/Yvn4ZvKyo0oJIux4zGJGYweQ4</w:t>
      </w:r>
    </w:p>
    <w:p>
      <w:pPr>
        <w:pStyle w:val="PreformattedText"/>
        <w:bidi w:val="0"/>
        <w:spacing w:before="0" w:after="0"/>
        <w:jc w:val="left"/>
        <w:rPr/>
      </w:pPr>
      <w:r>
        <w:rPr/>
        <w:t>V1v0k2rpvR7Omt224r75esj4geZmZfGcDbnwAHgcokczxrEfqee276U+/wDPd3O4/uX7r9vNoe6DHd</w:t>
      </w:r>
    </w:p>
    <w:p>
      <w:pPr>
        <w:pStyle w:val="PreformattedText"/>
        <w:bidi w:val="0"/>
        <w:spacing w:before="0" w:after="0"/>
        <w:jc w:val="left"/>
        <w:rPr/>
      </w:pPr>
      <w:r>
        <w:rPr/>
        <w:t>m7t8Hh7z3C2u1t/R/ou2crLsObFdoW3MLrOXF3dqotolxFycgfSFkJpxgeit6630g0+i2azdubOdQJ</w:t>
      </w:r>
    </w:p>
    <w:p>
      <w:pPr>
        <w:pStyle w:val="PreformattedText"/>
        <w:bidi w:val="0"/>
        <w:spacing w:before="0" w:after="0"/>
        <w:jc w:val="left"/>
        <w:rPr/>
      </w:pPr>
      <w:r>
        <w:rPr/>
        <w:t>IsZk8TDPNzLgI4nMMvdWd6t2rpHUm/q91u203QWDAN7K2CnJFvNjjwGUz3148tj4tbiyhalG0KQfDy</w:t>
      </w:r>
    </w:p>
    <w:p>
      <w:pPr>
        <w:pStyle w:val="PreformattedText"/>
        <w:bidi w:val="0"/>
        <w:spacing w:before="0" w:after="0"/>
        <w:jc w:val="left"/>
        <w:rPr/>
      </w:pPr>
      <w:r>
        <w:rPr/>
        <w:t>B58hx7T22wL1oK3GvI+5s1q7mWtrbdwu18rvHZ2M37kbnC7Qu907dx+6s1ZH/VYvbF3mrSHcGTtgYp</w:t>
      </w:r>
    </w:p>
    <w:p>
      <w:pPr>
        <w:pStyle w:val="PreformattedText"/>
        <w:bidi w:val="0"/>
        <w:spacing w:before="0" w:after="0"/>
        <w:jc w:val="left"/>
        <w:rPr/>
      </w:pPr>
      <w:r>
        <w:rPr/>
        <w:t>VkubHFSyzIGRgWQCh8DZ75p9XpdHevaNA2rW0xReAZgvhB9pieHGq2z39LqNVas6tiulN1Q7cSqk+I</w:t>
      </w:r>
    </w:p>
    <w:p>
      <w:pPr>
        <w:pStyle w:val="PreformattedText"/>
        <w:bidi w:val="0"/>
        <w:spacing w:before="0" w:after="0"/>
        <w:jc w:val="left"/>
        <w:rPr/>
      </w:pPr>
      <w:r>
        <w:rPr/>
        <w:t>j2CYr3weyrtd7Wu0vZcbd9oG4du7p7R3+6sznWzO2O4cfc3GXO6rm0xWPzituOLLZiKO9ijxlus1oJ</w:t>
      </w:r>
    </w:p>
    <w:p>
      <w:pPr>
        <w:pStyle w:val="PreformattedText"/>
        <w:bidi w:val="0"/>
        <w:spacing w:before="0" w:after="0"/>
        <w:jc w:val="left"/>
        <w:rPr/>
      </w:pPr>
      <w:r>
        <w:rPr/>
        <w:t>U+XcEGNCSOPBvVG4b/uW6G/1IjpuQQLla35RCgkr4YGGJgxj217U6b0Gybftos9Psj7eXLStzzAWIA</w:t>
      </w:r>
    </w:p>
    <w:p>
      <w:pPr>
        <w:pStyle w:val="PreformattedText"/>
        <w:bidi w:val="0"/>
        <w:spacing w:before="0" w:after="0"/>
        <w:jc w:val="left"/>
        <w:rPr/>
      </w:pPr>
      <w:r>
        <w:rPr/>
        <w:t>Pik44CRy7K85f1M+w30me3fZHun3C9vXejt3lvdCO4OImstn7J9xFh3PzeWzub35Z2/cDGbg2Pb7m3</w:t>
      </w:r>
    </w:p>
    <w:p>
      <w:pPr>
        <w:pStyle w:val="PreformattedText"/>
        <w:bidi w:val="0"/>
        <w:spacing w:before="0" w:after="0"/>
        <w:jc w:val="left"/>
        <w:rPr/>
      </w:pPr>
      <w:r>
        <w:rPr/>
        <w:t>NPgbDFYS6yd28jQ2S2t3Zxw9QF+jJ2j016g67vb9ptJuNm7+pPKYFnseWFUWz5ZV8qySwVQJMgkxzH</w:t>
      </w:r>
    </w:p>
    <w:p>
      <w:pPr>
        <w:pStyle w:val="PreformattedText"/>
        <w:bidi w:val="0"/>
        <w:spacing w:before="0" w:after="0"/>
        <w:jc w:val="left"/>
        <w:rPr/>
      </w:pPr>
      <w:r>
        <w:rPr/>
        <w:t>KPUHZOjrWy39RobyfrfzVIVb2cli4zgpLQApYkwIIAnkewf9uteNedl/cU7fw9zdqDwp47UlPhxYev</w:t>
      </w:r>
    </w:p>
    <w:p>
      <w:pPr>
        <w:pStyle w:val="PreformattedText"/>
        <w:bidi w:val="0"/>
        <w:spacing w:before="0" w:after="0"/>
        <w:jc w:val="left"/>
        <w:rPr/>
      </w:pPr>
      <w:r>
        <w:rPr/>
        <w:t>lw3N429j/wBWf+7q99Frfl7XrR/6wv8AcVlW8Ppj+07De4T3F+9f6gHcnbmD2f3A7uZu97fbF3d3Bs</w:t>
      </w:r>
    </w:p>
    <w:p>
      <w:pPr>
        <w:pStyle w:val="PreformattedText"/>
        <w:bidi w:val="0"/>
        <w:spacing w:before="0" w:after="0"/>
        <w:jc w:val="left"/>
        <w:rPr/>
      </w:pPr>
      <w:r>
        <w:rPr/>
        <w:t>e2uxLLC2ypj8Vf7o3FFm8VlNzbl3M+N+asMTZ3dukdqyJPFdTTPBb4HQ+oHUtvadJ030hbc6m1p1D3</w:t>
      </w:r>
    </w:p>
    <w:p>
      <w:pPr>
        <w:pStyle w:val="PreformattedText"/>
        <w:bidi w:val="0"/>
        <w:spacing w:before="0" w:after="0"/>
        <w:jc w:val="left"/>
        <w:rPr/>
      </w:pPr>
      <w:r>
        <w:rPr/>
        <w:t>Et+ZcniQilWCqswzFTjiCoEnN6zorYH3PVb71O6+RcvEojP5aRwBZgQWLRIUEYcQSYHR3/rPL6Y3u0</w:t>
      </w:r>
    </w:p>
    <w:p>
      <w:pPr>
        <w:pStyle w:val="PreformattedText"/>
        <w:bidi w:val="0"/>
        <w:spacing w:before="0" w:after="0"/>
        <w:jc w:val="left"/>
        <w:rPr/>
      </w:pPr>
      <w:r>
        <w:rPr/>
        <w:t>7XX2X7D4vt+2OmN5icR3S7Bb7fJfy7n4IY5Whuocdncrtq+vrNbmN5rHJWryCKReUZZHFLT+pvqV0x</w:t>
      </w:r>
    </w:p>
    <w:p>
      <w:pPr>
        <w:pStyle w:val="PreformattedText"/>
        <w:bidi w:val="0"/>
        <w:spacing w:before="0" w:after="0"/>
        <w:jc w:val="left"/>
        <w:rPr/>
      </w:pPr>
      <w:r>
        <w:rPr/>
        <w:t>uKrul++xEFrOptiHXuJUOAYwZGGPbiKqX/T7oHqDQs232bKzIF2w5lW7wGKkjmGBw7ONeSHvNsfcnt</w:t>
      </w:r>
    </w:p>
    <w:p>
      <w:pPr>
        <w:pStyle w:val="PreformattedText"/>
        <w:bidi w:val="0"/>
        <w:spacing w:before="0" w:after="0"/>
        <w:jc w:val="left"/>
        <w:rPr/>
      </w:pPr>
      <w:r>
        <w:rPr/>
        <w:t>7749zuxO87q3u9w9st2ZDbd1kbRDFa5iziMdzhs9aQNJLLbWmfwt1b3sUUjGSKOcI/qB49hdMdU2Oo</w:t>
      </w:r>
    </w:p>
    <w:p>
      <w:pPr>
        <w:pStyle w:val="PreformattedText"/>
        <w:bidi w:val="0"/>
        <w:spacing w:before="0" w:after="0"/>
        <w:jc w:val="left"/>
        <w:rPr/>
      </w:pPr>
      <w:r>
        <w:rPr/>
        <w:t>Np0+7WAVtX7QaDxU/WU9pVgVJ5xIwry71D07e2Tc722XYNyzcKyODDiGA5BlIIHIHGpyvp8/Si233b</w:t>
      </w:r>
    </w:p>
    <w:p>
      <w:pPr>
        <w:pStyle w:val="PreformattedText"/>
        <w:bidi w:val="0"/>
        <w:spacing w:before="0" w:after="0"/>
        <w:jc w:val="left"/>
        <w:rPr/>
      </w:pPr>
      <w:r>
        <w:rPr/>
        <w:t>7cYf3Ee6bJZPF7Bz2Pk3Bs/t3YZGTbL5TasSvLHuzfG46wX+KwWTtY3uLW3s5LaZ7Tp3TXSI/SPHPU</w:t>
      </w:r>
    </w:p>
    <w:p>
      <w:pPr>
        <w:pStyle w:val="PreformattedText"/>
        <w:bidi w:val="0"/>
        <w:spacing w:before="0" w:after="0"/>
        <w:jc w:val="left"/>
        <w:rPr/>
      </w:pPr>
      <w:r>
        <w:rPr/>
        <w:t>v1r1m1bi/TnSKo2uttluX2GfK/8AN2kxVmU4MzBhmlQhImupdAek2m3LQpvvU5ZdG4zW7IOTMn49x+</w:t>
      </w:r>
    </w:p>
    <w:p>
      <w:pPr>
        <w:pStyle w:val="PreformattedText"/>
        <w:bidi w:val="0"/>
        <w:spacing w:before="0" w:after="0"/>
        <w:jc w:val="left"/>
        <w:rPr/>
      </w:pPr>
      <w:r>
        <w:rPr/>
        <w:t>IVhioUg5YYsAYrpXbR+gh3P3zZ+3fad/2bye98tfptrCpYZDu5iY8xmbmUWtjj9v8Ad65lsdvZ7K39</w:t>
      </w:r>
    </w:p>
    <w:p>
      <w:pPr>
        <w:pStyle w:val="PreformattedText"/>
        <w:bidi w:val="0"/>
        <w:spacing w:before="0" w:after="0"/>
        <w:jc w:val="left"/>
        <w:rPr/>
      </w:pPr>
      <w:r>
        <w:rPr/>
        <w:t>3OsVottm7iS8mZI4uoxVTzfUb7636DTne9Te1a6dRmaRYMDiS1gAlQBiZtiBJMVvljZvSLWXhtGnta</w:t>
      </w:r>
    </w:p>
    <w:p>
      <w:pPr>
        <w:pStyle w:val="PreformattedText"/>
        <w:bidi w:val="0"/>
        <w:spacing w:before="0" w:after="0"/>
        <w:jc w:val="left"/>
        <w:rPr/>
      </w:pPr>
      <w:r>
        <w:rPr/>
        <w:t>Y3ycog3hJ5BbxIDE8ocycBNRf/AFQ/p2P7IrzbvdPtdl83uPsNvTNHbktvnnivM/273ZNbXGQsMNks</w:t>
      </w:r>
    </w:p>
    <w:p>
      <w:pPr>
        <w:pStyle w:val="PreformattedText"/>
        <w:bidi w:val="0"/>
        <w:spacing w:before="0" w:after="0"/>
        <w:jc w:val="left"/>
        <w:rPr/>
      </w:pPr>
      <w:r>
        <w:rPr/>
        <w:t>lbQWqZbAZu0tLg4+7aJZYnt2t7kvIYZrjr/pd6rXerM+2buqJvVpc0rgt1JALAEnKykjMJgzmWBIXm</w:t>
      </w:r>
    </w:p>
    <w:p>
      <w:pPr>
        <w:pStyle w:val="PreformattedText"/>
        <w:bidi w:val="0"/>
        <w:spacing w:before="0" w:after="0"/>
        <w:jc w:val="left"/>
        <w:rPr/>
      </w:pPr>
      <w:r>
        <w:rPr/>
        <w:t>HqH6bW+msu4bWzvtVxssNi1t4kAkAZlYA5TEiIaTBaMTFZJL2FXUg1Hj4/v8R4cd7sXhdWa4xetG20</w:t>
      </w:r>
    </w:p>
    <w:p>
      <w:pPr>
        <w:pStyle w:val="PreformattedText"/>
        <w:bidi w:val="0"/>
        <w:spacing w:before="0" w:after="0"/>
        <w:jc w:val="left"/>
        <w:rPr/>
      </w:pPr>
      <w:r>
        <w:rPr/>
        <w:t>GnGStxPbuvxUjw8eXh58TvJnQio22ysDXoq+hV7xGyOL3B7MN/5Vf1TbKZXevZKe9mVZL/bU9y97vX</w:t>
      </w:r>
    </w:p>
    <w:p>
      <w:pPr>
        <w:pStyle w:val="PreformattedText"/>
        <w:bidi w:val="0"/>
        <w:spacing w:before="0" w:after="0"/>
        <w:jc w:val="left"/>
        <w:rPr/>
      </w:pPr>
      <w:r>
        <w:rPr/>
        <w:t>Y9s7mPr3GByNy2Xs4h1J3tLq9/DBZqF8d+uvRx0msXqzRp+aukW9RA4OBFu4fygMjHASqc3r1H6O9V</w:t>
      </w:r>
    </w:p>
    <w:p>
      <w:pPr>
        <w:pStyle w:val="PreformattedText"/>
        <w:bidi w:val="0"/>
        <w:spacing w:before="0" w:after="0"/>
        <w:jc w:val="left"/>
        <w:rPr/>
      </w:pPr>
      <w:r>
        <w:rPr/>
        <w:t>DU6VumtW3522C9meaky6f2pOcDEwW5LW0fbX9Ki17O/VC70d+p8HCnYfb+Lsu5fYiwMMBxtv3E7pz5</w:t>
      </w:r>
    </w:p>
    <w:p>
      <w:pPr>
        <w:pStyle w:val="PreformattedText"/>
        <w:bidi w:val="0"/>
        <w:spacing w:before="0" w:after="0"/>
        <w:jc w:val="left"/>
        <w:rPr/>
      </w:pPr>
      <w:r>
        <w:rPr/>
        <w:t>y23BhreAM8UcPaubGZN7WAxqbeHK4mZG1xcapvXqPqNx6B0+xK5/WVw+VfMmTbtZSpJ/5WVzHnluA4</w:t>
      </w:r>
    </w:p>
    <w:p>
      <w:pPr>
        <w:pStyle w:val="PreformattedText"/>
        <w:bidi w:val="0"/>
        <w:spacing w:before="0" w:after="0"/>
        <w:jc w:val="left"/>
        <w:rPr/>
      </w:pPr>
      <w:r>
        <w:rPr/>
        <w:t>Gtk2roOxoetL+8FB8Ag8yyOQuXJBEf8AJw0DlmQjEVDt9fb35yd9+/8AZe0jtnmBc9s/b7mJzvy9xt</w:t>
      </w:r>
    </w:p>
    <w:p>
      <w:pPr>
        <w:pStyle w:val="PreformattedText"/>
        <w:bidi w:val="0"/>
        <w:spacing w:before="0" w:after="0"/>
        <w:jc w:val="left"/>
        <w:rPr/>
      </w:pPr>
      <w:r>
        <w:rPr/>
        <w:t>0JbXdHed7d7LL2bdMmN7btrYzy4upoyZObIIQQkbcbT6WdPXdBoTu11cus1QAU81s8RHZ5hGYn8ULH</w:t>
      </w:r>
    </w:p>
    <w:p>
      <w:pPr>
        <w:pStyle w:val="PreformattedText"/>
        <w:bidi w:val="0"/>
        <w:spacing w:before="0" w:after="0"/>
        <w:jc w:val="left"/>
        <w:rPr/>
      </w:pPr>
      <w:r>
        <w:rPr/>
        <w:t>OtX9SeoLes1g2qy2bT6YnN+KbvAz25BgB+MWmsO+lL9L3Pe9O8ym/N9ZvKbI7DbLykeGyuWw8EP8yb</w:t>
      </w:r>
    </w:p>
    <w:p>
      <w:pPr>
        <w:pStyle w:val="PreformattedText"/>
        <w:bidi w:val="0"/>
        <w:spacing w:before="0" w:after="0"/>
        <w:jc w:val="left"/>
        <w:rPr/>
      </w:pPr>
      <w:r>
        <w:rPr/>
        <w:t>z3GLaC8n2xtGfIW1zjMf8AptjdRTX+RnhuRbieGKO3kaV3g2zrXr230VYTSaRFvb1dXMqtOS2sxncA</w:t>
      </w:r>
    </w:p>
    <w:p>
      <w:pPr>
        <w:pStyle w:val="PreformattedText"/>
        <w:bidi w:val="0"/>
        <w:spacing w:before="0" w:after="0"/>
        <w:jc w:val="left"/>
        <w:rPr/>
      </w:pPr>
      <w:r>
        <w:rPr/>
        <w:t>hjJBCqCJgksIhtW6Q6HudXX31eqdrW022ysy++7cciEyBAILMQYkAAzImw3thvoNe2Ldjdie5F12qs</w:t>
      </w:r>
    </w:p>
    <w:p>
      <w:pPr>
        <w:pStyle w:val="PreformattedText"/>
        <w:bidi w:val="0"/>
        <w:spacing w:before="0" w:after="0"/>
        <w:jc w:val="left"/>
        <w:rPr/>
      </w:pPr>
      <w:r>
        <w:rPr/>
        <w:t>d920/6RnLXM3fdvuJlcTlCEguYN2bvwi7ixGysnG89Zobm7x3yxqdEQT080sb76yb3Y/Wuju6n4QiV</w:t>
      </w:r>
    </w:p>
    <w:p>
      <w:pPr>
        <w:pStyle w:val="PreformattedText"/>
        <w:bidi w:val="0"/>
        <w:spacing w:before="0" w:after="0"/>
        <w:jc w:val="left"/>
        <w:rPr/>
      </w:pPr>
      <w:r>
        <w:rPr/>
        <w:t>yizaUjlkQ5S4wwIDT2ma6Nd2b0o2e9+rNVbsfEjBsxu3CD/GcZgh7iVjsFc3/UN+lL2w2h2Uyvup9m</w:t>
      </w:r>
    </w:p>
    <w:p>
      <w:pPr>
        <w:pStyle w:val="PreformattedText"/>
        <w:bidi w:val="0"/>
        <w:spacing w:before="0" w:after="0"/>
        <w:jc w:val="left"/>
        <w:rPr/>
      </w:pPr>
      <w:r>
        <w:rPr/>
        <w:t>mQu5tpbf27Bv7cmwINwT7z2xlu201iuWud99uty3dzkcpLa4vDSjIzxXF5eW1zjVea3ljMSxXG3dA+</w:t>
      </w:r>
    </w:p>
    <w:p>
      <w:pPr>
        <w:pStyle w:val="PreformattedText"/>
        <w:bidi w:val="0"/>
        <w:spacing w:before="0" w:after="0"/>
        <w:jc w:val="left"/>
        <w:rPr/>
      </w:pPr>
      <w:r>
        <w:rPr/>
        <w:t>ru73t1Tp/quDed/LS7lCOLkwLd1QAuJ8IIVSGgMDJK6z1r6X7Xa21t86ZkWkTO1vMXU24kvbYy2A8R</w:t>
      </w:r>
    </w:p>
    <w:p>
      <w:pPr>
        <w:pStyle w:val="PreformattedText"/>
        <w:bidi w:val="0"/>
        <w:spacing w:before="0" w:after="0"/>
        <w:jc w:val="left"/>
        <w:rPr/>
      </w:pPr>
      <w:r>
        <w:rPr/>
        <w:t>BLArJBEQYgvZX262J7kPcV2t7O9w983GwNrb6y13jLrcFitocjLeR4jIX2JwOKlyCTY+0yu5spaw4+</w:t>
      </w:r>
    </w:p>
    <w:p>
      <w:pPr>
        <w:pStyle w:val="PreformattedText"/>
        <w:bidi w:val="0"/>
        <w:spacing w:before="0" w:after="0"/>
        <w:jc w:val="left"/>
        <w:rPr/>
      </w:pPr>
      <w:r>
        <w:rPr/>
        <w:t>2mnjljSe4U9KVtMb9r6t6m1uw9MaredtsjUaywgIQzlgsAzNEEqiksQCCQOI4jknTGwaTeeodPtW4X</w:t>
      </w:r>
    </w:p>
    <w:p>
      <w:pPr>
        <w:pStyle w:val="PreformattedText"/>
        <w:bidi w:val="0"/>
        <w:spacing w:before="0" w:after="0"/>
        <w:jc w:val="left"/>
        <w:rPr/>
      </w:pPr>
      <w:r>
        <w:rPr/>
        <w:t>jY0t5iCwiZykhROALkBQSCATwPA+kXO9h/oqe1m5i7f91872WXecJFvlY+53czIbp3mlwCsRmz+Js8</w:t>
      </w:r>
    </w:p>
    <w:p>
      <w:pPr>
        <w:pStyle w:val="PreformattedText"/>
        <w:bidi w:val="0"/>
        <w:spacing w:before="0" w:after="0"/>
        <w:jc w:val="left"/>
        <w:rPr/>
      </w:pPr>
      <w:r>
        <w:rPr/>
        <w:t>w9nth3MfgLHHw8mIUVY8eZG6w9YOogdfo21a6Q4r5NpbduP4pKy/ys5769CL0t6W7FGj1a6ZtSMD5t</w:t>
      </w:r>
    </w:p>
    <w:p>
      <w:pPr>
        <w:pStyle w:val="PreformattedText"/>
        <w:bidi w:val="0"/>
        <w:spacing w:before="0" w:after="0"/>
        <w:jc w:val="left"/>
        <w:rPr/>
      </w:pPr>
      <w:r>
        <w:rPr/>
        <w:t>wu8/xgDC/ZUd1YL7q/pD+23vR2bve7vsjlxu3d5PgpN2bNtdpbwut39qe69jFbvcfpeOmuclnocVf5</w:t>
      </w:r>
    </w:p>
    <w:p>
      <w:pPr>
        <w:pStyle w:val="PreformattedText"/>
        <w:bidi w:val="0"/>
        <w:spacing w:before="0" w:after="0"/>
        <w:jc w:val="left"/>
        <w:rPr/>
      </w:pPr>
      <w:r>
        <w:rPr/>
        <w:t>aKDp467xtzFYC4OmeFlkM0N90t6w9TbRui7f1YzXtFnyOXQJetHhJgLmA+sHBaOBwg2XUfpZ09um3N</w:t>
      </w:r>
    </w:p>
    <w:p>
      <w:pPr>
        <w:pStyle w:val="PreformattedText"/>
        <w:bidi w:val="0"/>
        <w:spacing w:before="0" w:after="0"/>
        <w:jc w:val="left"/>
        <w:rPr/>
      </w:pPr>
      <w:r>
        <w:rPr/>
        <w:t>rumVW1q8uZAjlrV0dgktlJ+qVIWeIxkeZDsKMV3C7v9p9ibhFyuK3f3O2JtDORW8htL5MduDdeKwuT</w:t>
      </w:r>
    </w:p>
    <w:p>
      <w:pPr>
        <w:pStyle w:val="PreformattedText"/>
        <w:bidi w:val="0"/>
        <w:spacing w:before="0" w:after="0"/>
        <w:jc w:val="left"/>
        <w:rPr/>
      </w:pPr>
      <w:r>
        <w:rPr/>
        <w:t>ihlZHa1u1trtwrFSUehpypx6a3PeX0uyavXacjz7Wluus4jMttmWRzEgV562/aU1G76bRXwfJu6i2j</w:t>
      </w:r>
    </w:p>
    <w:p>
      <w:pPr>
        <w:pStyle w:val="PreformattedText"/>
        <w:bidi w:val="0"/>
        <w:spacing w:before="0" w:after="0"/>
        <w:jc w:val="left"/>
        <w:rPr/>
      </w:pPr>
      <w:r>
        <w:rPr/>
        <w:t>RgcrOFMdhgn2V6f/dx9HDsbuNexu3/AGy7Uu+1Wb3F3etcN3M3M2697bysMT2oi2TvLcG49xz4jd24</w:t>
      </w:r>
    </w:p>
    <w:p>
      <w:pPr>
        <w:pStyle w:val="PreformattedText"/>
        <w:bidi w:val="0"/>
        <w:spacing w:before="0" w:after="0"/>
        <w:jc w:val="left"/>
        <w:rPr/>
      </w:pPr>
      <w:r>
        <w:rPr/>
        <w:t>86zZa1zGAx1hjhbvawSX2VjjuGEbiSLzP0x609SadtZf6jvDV2k0pa0nl2rZN7zEVVzW0TwlWZmkMc</w:t>
      </w:r>
    </w:p>
    <w:p>
      <w:pPr>
        <w:pStyle w:val="PreformattedText"/>
        <w:bidi w:val="0"/>
        <w:spacing w:before="0" w:after="0"/>
        <w:jc w:val="left"/>
        <w:rPr/>
      </w:pPr>
      <w:r>
        <w:rPr/>
        <w:t>qEriIPoPqL0k2C+NLZ2GydNdbUAXWz3LgFrI7M0O7eIMqqsQJaDhiOY/qZ+0H2H+0/2i3UXbWbD2vf</w:t>
      </w:r>
    </w:p>
    <w:p>
      <w:pPr>
        <w:pStyle w:val="PreformattedText"/>
        <w:bidi w:val="0"/>
        <w:spacing w:before="0" w:after="0"/>
        <w:jc w:val="left"/>
        <w:rPr/>
      </w:pPr>
      <w:r>
        <w:rPr/>
        <w:t>zB7w2Ticbe5XuTdZvuPuaXIXgG4I85tY5pcbDbnbpmu3FtirSCBoY2QJqOvP+nnX/XPUXVgO5uzbK9</w:t>
      </w:r>
    </w:p>
    <w:p>
      <w:pPr>
        <w:pStyle w:val="PreformattedText"/>
        <w:bidi w:val="0"/>
        <w:spacing w:before="0" w:after="0"/>
        <w:jc w:val="left"/>
        <w:rPr/>
      </w:pPr>
      <w:r>
        <w:rPr/>
        <w:t>q4SotBbSQPDlbLmnNC+J2JkzPLCdddE9HbF0yRt6qN3S4gDG4WuPJ8WZc2WMsnBABAiOfn0wuQa7jV</w:t>
      </w:r>
    </w:p>
    <w:p>
      <w:pPr>
        <w:pStyle w:val="PreformattedText"/>
        <w:bidi w:val="0"/>
        <w:spacing w:before="0" w:after="0"/>
        <w:jc w:val="left"/>
        <w:rPr/>
      </w:pPr>
      <w:r>
        <w:rPr/>
        <w:t>ifEcem9Le80Sa886mz5ZPZWRM1FJPw/s4u2wFWa91ekP6CXY022B7ze5HLWqifO5G07SbLmkTTPHi8</w:t>
      </w:r>
    </w:p>
    <w:p>
      <w:pPr>
        <w:pStyle w:val="PreformattedText"/>
        <w:bidi w:val="0"/>
        <w:spacing w:before="0" w:after="0"/>
        <w:jc w:val="left"/>
        <w:rPr/>
      </w:pPr>
      <w:r>
        <w:rPr/>
        <w:t>MLTcu9rqMuhMlnk8neYqBHVgBLjplIPKnlH94Df/O1mj6csnwW1N+52ZmlLY9qqHJ7nFemPQ/ZPL0u</w:t>
      </w:r>
    </w:p>
    <w:p>
      <w:pPr>
        <w:pStyle w:val="PreformattedText"/>
        <w:bidi w:val="0"/>
        <w:spacing w:before="0" w:after="0"/>
        <w:jc w:val="left"/>
        <w:rPr/>
      </w:pPr>
      <w:r>
        <w:rPr/>
        <w:t>q3+6PFcYWbf5Kw1w+wkoPappj9ND6g9r38+qV9QvtvPl0udn9yb3Gbj7LM18JMbNY+3tIO096+CjNQ</w:t>
      </w:r>
    </w:p>
    <w:p>
      <w:pPr>
        <w:pStyle w:val="PreformattedText"/>
        <w:bidi w:val="0"/>
        <w:spacing w:before="0" w:after="0"/>
        <w:jc w:val="left"/>
        <w:rPr/>
      </w:pPr>
      <w:r>
        <w:rPr/>
        <w:t>02/dqS2mdeNTRUsZnpUuTo3V3TD7Z0htepCxesqVu4Yzf/ADmP5DSnygVuXS/US7j1TuOnn81dINvH</w:t>
      </w:r>
    </w:p>
    <w:p>
      <w:pPr>
        <w:pStyle w:val="PreformattedText"/>
        <w:bidi w:val="0"/>
        <w:spacing w:before="0" w:after="0"/>
        <w:jc w:val="left"/>
        <w:rPr/>
      </w:pPr>
      <w:r>
        <w:rPr/>
        <w:t>CLP5vD8tYf5DUK/1cewcntq+oR3T/TrE2Wyu97W3fTaLKp+XMu+Lm8XfForqBBHJbdxcflnS3WhhtJ</w:t>
      </w:r>
    </w:p>
    <w:p>
      <w:pPr>
        <w:pStyle w:val="PreformattedText"/>
        <w:bidi w:val="0"/>
        <w:spacing w:before="0" w:after="0"/>
        <w:jc w:val="left"/>
        <w:rPr/>
      </w:pPr>
      <w:r>
        <w:rPr/>
        <w:t>reoCuhPaPSnfTuXTVhXab+mPkt/aRk/wCIVx5kHvrkvqZs36v6gvMgixqB5q/205/+OGw7CKkU+jb7</w:t>
      </w:r>
    </w:p>
    <w:p>
      <w:pPr>
        <w:pStyle w:val="PreformattedText"/>
        <w:bidi w:val="0"/>
        <w:spacing w:before="0" w:after="0"/>
        <w:jc w:val="left"/>
        <w:rPr/>
      </w:pPr>
      <w:r>
        <w:rPr/>
        <w:t>W/aR7s9nd6bPvjsObfO/tj5/adzjoZN7b32vBZbP3DjMlFbS2Nns3c+3HvpnzWHuhdSz9cRKbdV6es</w:t>
      </w:r>
    </w:p>
    <w:p>
      <w:pPr>
        <w:pStyle w:val="PreformattedText"/>
        <w:bidi w:val="0"/>
        <w:spacing w:before="0" w:after="0"/>
        <w:jc w:val="left"/>
        <w:rPr/>
      </w:pPr>
      <w:r>
        <w:rPr/>
        <w:t>67L1d606v6Y1OibYdSLGgvW3DRbtOTcUiZNxHgZWXKBE+ImYwuvS7pDpbqLT6wb1YN/W2riFfzlxAE</w:t>
      </w:r>
    </w:p>
    <w:p>
      <w:pPr>
        <w:pStyle w:val="PreformattedText"/>
        <w:bidi w:val="0"/>
        <w:spacing w:before="0" w:after="0"/>
        <w:jc w:val="left"/>
        <w:rPr/>
      </w:pPr>
      <w:r>
        <w:rPr/>
        <w:t>YGIFt0nxKZJmPDETjF176O09l7V/dz3j7IYpb2PbG3M5ZZPZbZGaS5uH2duvD47dG34jfSBWyLYyyy</w:t>
      </w:r>
    </w:p>
    <w:p>
      <w:pPr>
        <w:pStyle w:val="PreformattedText"/>
        <w:bidi w:val="0"/>
        <w:spacing w:before="0" w:after="0"/>
        <w:jc w:val="left"/>
        <w:rPr/>
      </w:pPr>
      <w:r>
        <w:rPr/>
        <w:t>wspJzVnntn1+sMOOidD9WXOo+m9JumpK/FuhFyMBnRijGOUkZgOQIjCtC6x6YTYOoNTtunDfDI4Nuc</w:t>
      </w:r>
    </w:p>
    <w:p>
      <w:pPr>
        <w:pStyle w:val="PreformattedText"/>
        <w:bidi w:val="0"/>
        <w:spacing w:before="0" w:after="0"/>
        <w:jc w:val="left"/>
        <w:rPr/>
      </w:pPr>
      <w:r>
        <w:rPr/>
        <w:t>fA4DKJ5wDlnmQZxr0D/T7+lr7ZO63tB7c9yu/XbzKbk7id1MXlt2W+Xh3xvjb77f23l769t9mfpGO2</w:t>
      </w:r>
    </w:p>
    <w:p>
      <w:pPr>
        <w:pStyle w:val="PreformattedText"/>
        <w:bidi w:val="0"/>
        <w:spacing w:before="0" w:after="0"/>
        <w:jc w:val="left"/>
        <w:rPr/>
      </w:pPr>
      <w:r>
        <w:rPr/>
        <w:t>7uDE4SZpdvQW2SD3lrdlp7oq+uJVTjh/X/AKtdU7f1bqNBsGpW1tumZUy+VafO6gG5mLozDxEp4WXB</w:t>
      </w:r>
    </w:p>
    <w:p>
      <w:pPr>
        <w:pStyle w:val="PreformattedText"/>
        <w:bidi w:val="0"/>
        <w:spacing w:before="0" w:after="0"/>
        <w:jc w:val="left"/>
        <w:rPr/>
      </w:pPr>
      <w:r>
        <w:rPr/>
        <w:t>ZEHGuxdD+mHTeu6Xsa7e9O13cNQrPm8y4uVSSLeUIyr7sN4lOJxkYV5ke8+37/sp3v7tdmcxLLJf9s</w:t>
      </w:r>
    </w:p>
    <w:p>
      <w:pPr>
        <w:pStyle w:val="PreformattedText"/>
        <w:bidi w:val="0"/>
        <w:spacing w:before="0" w:after="0"/>
        <w:jc w:val="left"/>
        <w:rPr/>
      </w:pPr>
      <w:r>
        <w:rPr/>
        <w:t>e4W7NlPcXARJb+2wGZu7CwymlAqdPLY+GK5QgAFJQQBx6F2HqK3vG1abclgC/ZR47CygkfIZHyVwre</w:t>
      </w:r>
    </w:p>
    <w:p>
      <w:pPr>
        <w:pStyle w:val="PreformattedText"/>
        <w:bidi w:val="0"/>
        <w:spacing w:before="0" w:after="0"/>
        <w:jc w:val="left"/>
        <w:rPr/>
      </w:pPr>
      <w:r>
        <w:rPr/>
        <w:t>9ifady1G3tJNm86T2hSQD8og/LXpVzf05PZ52W+nNmu+Hebt9lr/ALuYT27XO/8ANbrbfm+8be4/uL</w:t>
      </w:r>
    </w:p>
    <w:p>
      <w:pPr>
        <w:pStyle w:val="PreformattedText"/>
        <w:bidi w:val="0"/>
        <w:spacing w:before="0" w:after="0"/>
        <w:jc w:val="left"/>
        <w:rPr/>
      </w:pPr>
      <w:r>
        <w:rPr/>
        <w:t>n9rJf4HB47B4/cNhtEDHbqytrjoFuMdMkjAGfqVbjz2fVLrHdevhte06lU2ZteLa2/KtEG0jwzFihu</w:t>
      </w:r>
    </w:p>
    <w:p>
      <w:pPr>
        <w:pStyle w:val="PreformattedText"/>
        <w:bidi w:val="0"/>
        <w:spacing w:before="0" w:after="0"/>
        <w:jc w:val="left"/>
        <w:rPr/>
      </w:pPr>
      <w:r>
        <w:rPr/>
        <w:t>eJAWMOI+rFd1X036U2zog7luenZt2XReYz+ZcBF1klVChgmDkKJQz9aahf8Apje37tZ7y/cQO1Hdjf</w:t>
      </w:r>
    </w:p>
    <w:p>
      <w:pPr>
        <w:pStyle w:val="PreformattedText"/>
        <w:bidi w:val="0"/>
        <w:spacing w:before="0" w:after="0"/>
        <w:jc w:val="left"/>
        <w:rPr/>
      </w:pPr>
      <w:r>
        <w:rPr/>
        <w:t>uW2diI9nZndGKxu3ZbC0z++crhrzFiTa+KyeUtchZ2Dpibq5v5iLeed7aykEar6pYuueoHWe69L9O/</w:t>
      </w:r>
    </w:p>
    <w:p>
      <w:pPr>
        <w:pStyle w:val="PreformattedText"/>
        <w:bidi w:val="0"/>
        <w:spacing w:before="0" w:after="0"/>
        <w:jc w:val="left"/>
        <w:rPr/>
      </w:pPr>
      <w:r>
        <w:rPr/>
        <w:t>rTabKXr5uqhZ5K21YHxlVIJ8QCjECWEzwPL+huk9s6k339Xbnee1aFpnAWA1wqR4ASCBgSxwJhTEcR</w:t>
      </w:r>
    </w:p>
    <w:p>
      <w:pPr>
        <w:pStyle w:val="PreformattedText"/>
        <w:bidi w:val="0"/>
        <w:spacing w:before="0" w:after="0"/>
        <w:jc w:val="left"/>
        <w:rPr/>
      </w:pPr>
      <w:r>
        <w:rPr/>
        <w:t>P9ddtvoX9n8xb9rdz7g9ta7ojmjxt8N3d1L/c2TgyDuY3XcO4rrc9/jtvXhlkrJHNNZpDUeiNAoHAL</w:t>
      </w:r>
    </w:p>
    <w:p>
      <w:pPr>
        <w:pStyle w:val="PreformattedText"/>
        <w:bidi w:val="0"/>
        <w:spacing w:before="0" w:after="0"/>
        <w:jc w:val="left"/>
        <w:rPr/>
      </w:pPr>
      <w:r>
        <w:rPr/>
        <w:t>nUnrHuaHcUbXjTnEZLQRY/iqEBYd4DE9prtydP8ApRt7DQuuiN4YHPdLmf4zFyFPdKx2CuX/AKj/AN</w:t>
      </w:r>
    </w:p>
    <w:p>
      <w:pPr>
        <w:pStyle w:val="PreformattedText"/>
        <w:bidi w:val="0"/>
        <w:spacing w:before="0" w:after="0"/>
        <w:jc w:val="left"/>
        <w:rPr/>
      </w:pPr>
      <w:r>
        <w:rPr/>
        <w:t>I7tRtHsruj3J+0NLvAJsTAXe+d39uRn8lurau49hWlo2Wy+5NkZLJ3OVythksRjOpfNA15PYXdjGwt</w:t>
      </w:r>
    </w:p>
    <w:p>
      <w:pPr>
        <w:pStyle w:val="PreformattedText"/>
        <w:bidi w:val="0"/>
        <w:spacing w:before="0" w:after="0"/>
        <w:jc w:val="left"/>
        <w:rPr/>
      </w:pPr>
      <w:r>
        <w:rPr/>
        <w:t>1gkRFn2noD1e3m5utvZOqGF1bzhEu5QjrcJgLcChVIY+GcoYNxJBMa11x6V7Tb2y5vHTim21pS728x</w:t>
      </w:r>
    </w:p>
    <w:p>
      <w:pPr>
        <w:pStyle w:val="PreformattedText"/>
        <w:bidi w:val="0"/>
        <w:spacing w:before="0" w:after="0"/>
        <w:jc w:val="left"/>
        <w:rPr/>
      </w:pPr>
      <w:r>
        <w:rPr/>
        <w:t>ZGQCSyEkkEDGJKleEEYwyfT72Rsb3B+7Xsb2m7i2Vxl9lby3HkoNw4uzyV5iZslZ4ra+ezyWP6jjZr</w:t>
      </w:r>
    </w:p>
    <w:p>
      <w:pPr>
        <w:pStyle w:val="PreformattedText"/>
        <w:bidi w:val="0"/>
        <w:spacing w:before="0" w:after="0"/>
        <w:jc w:val="left"/>
        <w:rPr/>
      </w:pPr>
      <w:r>
        <w:rPr/>
        <w:t>fI2kF1c4qNJWt5YpukWCOjEOO09b9Ra3Z+kNbuu2ME19q2MjEBgCzqs5WBBIDEiQRPEEYVyLo7YdJu</w:t>
      </w:r>
    </w:p>
    <w:p>
      <w:pPr>
        <w:pStyle w:val="PreformattedText"/>
        <w:bidi w:val="0"/>
        <w:spacing w:before="0" w:after="0"/>
        <w:jc w:val="left"/>
        <w:rPr/>
      </w:pPr>
      <w:r>
        <w:rPr/>
        <w:t>vVWk23cVL6K5cOYAlSQEZokQRJAmCDHAjjU/3uB+i32U3j7gewuB7KYnNdo+0U+3O5Gf79XmP3NuPd</w:t>
      </w:r>
    </w:p>
    <w:p>
      <w:pPr>
        <w:pStyle w:val="PreformattedText"/>
        <w:bidi w:val="0"/>
        <w:spacing w:before="0" w:after="0"/>
        <w:jc w:val="left"/>
        <w:rPr/>
      </w:pPr>
      <w:r>
        <w:rPr/>
        <w:t>d0Ytt5HYVtsbDbYm3tk9z3OK3PvSbceTTqzSNZRWeLmmWF5oelPwPZfWnqHS7LrLu8XE1e6Z7S6eUR</w:t>
      </w:r>
    </w:p>
    <w:p>
      <w:pPr>
        <w:pStyle w:val="PreformattedText"/>
        <w:bidi w:val="0"/>
        <w:spacing w:before="0" w:after="0"/>
        <w:jc w:val="left"/>
        <w:rPr/>
      </w:pPr>
      <w:r>
        <w:rPr/>
        <w:t>AMwueYXFtUDImVMAMxZwJAMr27ePSLYtTu+kt7UjaXbslxr8O7nwlMgXzC5DPmYSTlAUmCRB4L+sH2</w:t>
      </w:r>
    </w:p>
    <w:p>
      <w:pPr>
        <w:pStyle w:val="PreformattedText"/>
        <w:bidi w:val="0"/>
        <w:spacing w:before="0" w:after="0"/>
        <w:jc w:val="left"/>
        <w:rPr/>
      </w:pPr>
      <w:r>
        <w:rPr/>
        <w:t>D9kXtj7admMf7c/5XxXc+Xe2YwO6cXiu42S3luHI7bxuCkfI5PdOOyO481Jj7yw3ClrGsghtVD3MkY</w:t>
      </w:r>
    </w:p>
    <w:p>
      <w:pPr>
        <w:pStyle w:val="PreformattedText"/>
        <w:bidi w:val="0"/>
        <w:spacing w:before="0" w:after="0"/>
        <w:jc w:val="left"/>
        <w:rPr/>
      </w:pPr>
      <w:r>
        <w:rPr/>
        <w:t>XSqpHs3pt1V1f1FrtWeoXe5oPKDITaVFVy2AQqqyCs4S3AHjidd9QOmuldg0el/USomu80q4FwuzIF</w:t>
      </w:r>
    </w:p>
    <w:p>
      <w:pPr>
        <w:pStyle w:val="PreformattedText"/>
        <w:bidi w:val="0"/>
        <w:spacing w:before="0" w:after="0"/>
        <w:jc w:val="left"/>
        <w:rPr/>
      </w:pPr>
      <w:r>
        <w:rPr/>
        <w:t>xLgs0ENGMDiRwwHXn0+fo67BzXbDa/eX3f4/Kbhzm88RZbjwXaFcrlNuYXa2Cvo0v8Xd7yu8Pd47OX</w:t>
      </w:r>
    </w:p>
    <w:p>
      <w:pPr>
        <w:pStyle w:val="PreformattedText"/>
        <w:bidi w:val="0"/>
        <w:spacing w:before="0" w:after="0"/>
        <w:jc w:val="left"/>
        <w:rPr/>
      </w:pPr>
      <w:r>
        <w:rPr/>
        <w:t>+476zaOeWxW4t7WySQw3CTS6xFq3WHqtudjXvt3TLrat2mKtegMzMMCEDAqFBwDQSeIIETtHS/prt2</w:t>
      </w:r>
    </w:p>
    <w:p>
      <w:pPr>
        <w:pStyle w:val="PreformattedText"/>
        <w:bidi w:val="0"/>
        <w:spacing w:before="0" w:after="0"/>
        <w:jc w:val="left"/>
        <w:rPr/>
      </w:pPr>
      <w:r>
        <w:rPr/>
        <w:t>o0Ka7qFDce6oYWpKhVOIzlSGLEYxIAGBBPDeO7fZ79Gr3N3OY7F9sN6diMB3hWK+scK3ZXvJh5e4GL</w:t>
      </w:r>
    </w:p>
    <w:p>
      <w:pPr>
        <w:pStyle w:val="PreformattedText"/>
        <w:bidi w:val="0"/>
        <w:spacing w:before="0" w:after="0"/>
        <w:jc w:val="left"/>
        <w:rPr/>
      </w:pPr>
      <w:r>
        <w:rPr/>
        <w:t>y1rHIbiSy22m6Mpi94tjWt2F5bTWd4YVDgmCSki4LS9cepu0xuWtOqu7fIzC9aJtkHtbKCk8iGWe8Y</w:t>
      </w:r>
    </w:p>
    <w:p>
      <w:pPr>
        <w:pStyle w:val="PreformattedText"/>
        <w:bidi w:val="0"/>
        <w:spacing w:before="0" w:after="0"/>
        <w:jc w:val="left"/>
        <w:rPr/>
      </w:pPr>
      <w:r>
        <w:rPr/>
        <w:t>VldT0Z6c7oTt2kGmta+PCbNwC4D3LmIeOYIMdxxroL3a9u8h2U+j13e7TZPK2ucyvab2Lz9ucjnLGC</w:t>
      </w:r>
    </w:p>
    <w:p>
      <w:pPr>
        <w:pStyle w:val="PreformattedText"/>
        <w:bidi w:val="0"/>
        <w:spacing w:before="0" w:after="0"/>
        <w:jc w:val="left"/>
        <w:rPr/>
      </w:pPr>
      <w:r>
        <w:rPr/>
        <w:t>a1ssxkNi9pbPbF3lbO2uHee2tchcYtpo0di6I4BJI41natcNy68tbmqlV1G5G6AcSM90tBPMiYrYd0</w:t>
      </w:r>
    </w:p>
    <w:p>
      <w:pPr>
        <w:pStyle w:val="PreformattedText"/>
        <w:bidi w:val="0"/>
        <w:spacing w:before="0" w:after="0"/>
        <w:jc w:val="left"/>
        <w:rPr/>
      </w:pPr>
      <w:r>
        <w:rPr/>
        <w:t>0R2/oi5tzEM1jbvLJGAOS0FkDsMTXgw7QX73NvDqap5ef2cey9luTFeS9zUCRXVdm5EahvgOf9jft4</w:t>
      </w:r>
    </w:p>
    <w:p>
      <w:pPr>
        <w:pStyle w:val="PreformattedText"/>
        <w:bidi w:val="0"/>
        <w:spacing w:before="0" w:after="0"/>
        <w:jc w:val="left"/>
        <w:rPr/>
      </w:pPr>
      <w:r>
        <w:rPr/>
        <w:t>3FMVrXGJmKuIPFQHlUh9+ik0P2ef8A2/ZxktJd+oatNTanxrxFKA8ZAVYzRuJVKq4KVJeEwP8AiX+s</w:t>
      </w:r>
    </w:p>
    <w:p>
      <w:pPr>
        <w:pStyle w:val="PreformattedText"/>
        <w:bidi w:val="0"/>
        <w:spacing w:before="0" w:after="0"/>
        <w:jc w:val="left"/>
        <w:rPr/>
      </w:pPr>
      <w:r>
        <w:rPr/>
        <w:t>Ef3cYrcVhkb2ir/RHBk+Wl+MfV1iRBo4qeXMNzoTXnpPOlfHjZfbWFGPtqjUgGh1Dxp93j9o4KdBy1</w:t>
      </w:r>
    </w:p>
    <w:p>
      <w:pPr>
        <w:pStyle w:val="PreformattedText"/>
        <w:bidi w:val="0"/>
        <w:spacing w:before="0" w:after="0"/>
        <w:jc w:val="left"/>
        <w:rPr/>
      </w:pPr>
      <w:r>
        <w:rPr/>
        <w:t>VoCwHjX1AeIJBApwUqU8RQcv2Vr9lTWlP6+CnSNfiaEcq8+fjQGnjTgpfRVfefv5ffTlTgoqhXyNf2</w:t>
      </w:r>
    </w:p>
    <w:p>
      <w:pPr>
        <w:pStyle w:val="PreformattedText"/>
        <w:bidi w:val="0"/>
        <w:spacing w:before="0" w:after="0"/>
        <w:jc w:val="left"/>
        <w:rPr/>
      </w:pPr>
      <w:r>
        <w:rPr/>
        <w:t>fs+FeXBRSnkK0+HIU/r5Hgo9tNrs6YW/8JHM/u8+IXPdNSXjXrl+iXhRi/Y1h8iBQbn7odyM5q6mvX</w:t>
      </w:r>
    </w:p>
    <w:p>
      <w:pPr>
        <w:pStyle w:val="PreformattedText"/>
        <w:bidi w:val="0"/>
        <w:spacing w:before="0" w:after="0"/>
        <w:jc w:val="left"/>
        <w:rPr/>
      </w:pPr>
      <w:r>
        <w:rPr/>
        <w:t>8vkbPbWrTQdGn8vU08601fxceDvXO/53X91P5rTWV+cF//AE69kej1nyuirb/zl+63zEJ/6NQtfQo9</w:t>
      </w:r>
    </w:p>
    <w:p>
      <w:pPr>
        <w:pStyle w:val="PreformattedText"/>
        <w:bidi w:val="0"/>
        <w:spacing w:before="0" w:after="0"/>
        <w:jc w:val="left"/>
        <w:rPr/>
      </w:pPr>
      <w:r>
        <w:rPr/>
        <w:t>4txgffn7p+we6stcLtX3Rb97i9zNkJkjFEbfu1t/cOdzV7brDFILKzut4bEnuzdMrP1LjC2kMYOoHj</w:t>
      </w:r>
    </w:p>
    <w:p>
      <w:pPr>
        <w:pStyle w:val="PreformattedText"/>
        <w:bidi w:val="0"/>
        <w:spacing w:before="0" w:after="0"/>
        <w:jc w:val="left"/>
        <w:rPr/>
      </w:pPr>
      <w:r>
        <w:rPr/>
        <w:t>NepHTZbpnR7rYX87o7du28fzbKAD2kK8R3OxrF9B78F3/Vbbeb83qrjuk/zgJJHYMyTPeoAqeH2z+y</w:t>
      </w:r>
    </w:p>
    <w:p>
      <w:pPr>
        <w:pStyle w:val="PreformattedText"/>
        <w:bidi w:val="0"/>
        <w:spacing w:before="0" w:after="0"/>
        <w:jc w:val="left"/>
        <w:rPr/>
      </w:pPr>
      <w:r>
        <w:rPr/>
        <w:t>faHtO9z3v091OUlwmG2x3oz2I3Pte9nmt4l2fs2Lbyb97xX15KoC4vHZzuZf3c8kbFVS2xMDhVWhbn</w:t>
      </w:r>
    </w:p>
    <w:p>
      <w:pPr>
        <w:pStyle w:val="PreformattedText"/>
        <w:bidi w:val="0"/>
        <w:spacing w:before="0" w:after="0"/>
        <w:jc w:val="left"/>
        <w:rPr/>
      </w:pPr>
      <w:r>
        <w:rPr/>
        <w:t>O9dT6rftj2vYVzNc0ylWGPjfNktAdpW2AB3ua3raun9Ps277jvLZVt6hgVP4qxnuewG4SfYoqD76S/</w:t>
      </w:r>
    </w:p>
    <w:p>
      <w:pPr>
        <w:pStyle w:val="PreformattedText"/>
        <w:bidi w:val="0"/>
        <w:spacing w:before="0" w:after="0"/>
        <w:jc w:val="left"/>
        <w:rPr/>
      </w:pPr>
      <w:r>
        <w:rPr/>
        <w:t>uxy3up+tP7m++eTe6XE93OyHcnA7Ixl7etB+ibI2tvrtG+wsclm0axTX1ntDaSfMJGkRe5nubg+ppA</w:t>
      </w:r>
    </w:p>
    <w:p>
      <w:pPr>
        <w:pStyle w:val="PreformattedText"/>
        <w:bidi w:val="0"/>
        <w:spacing w:before="0" w:after="0"/>
        <w:jc w:val="left"/>
        <w:rPr/>
      </w:pPr>
      <w:r>
        <w:rPr/>
        <w:t>3ROuthXZPTzRaBIzWNRbLkDi7Jdzmewu2HHAAdlaP0fvLbt1xqta58N6w4UE8FVreQR25Vx7yT21qb</w:t>
      </w:r>
    </w:p>
    <w:p>
      <w:pPr>
        <w:pStyle w:val="PreformattedText"/>
        <w:bidi w:val="0"/>
        <w:spacing w:before="0" w:after="0"/>
        <w:jc w:val="left"/>
        <w:rPr/>
      </w:pPr>
      <w:r>
        <w:rPr/>
        <w:t>/cX7dXGe+XtBuiKNI49xe2nbVlOUjkVp8ht/uX3QWa4klP5cj/p+VtY9K81WIV/EK7F6I3p2K/aPFN</w:t>
      </w:r>
    </w:p>
    <w:p>
      <w:pPr>
        <w:pStyle w:val="PreformattedText"/>
        <w:bidi w:val="0"/>
        <w:spacing w:before="0" w:after="0"/>
        <w:jc w:val="left"/>
        <w:rPr/>
      </w:pPr>
      <w:r>
        <w:rPr/>
        <w:t>Yx+Rrdv+EGsF6uWo3mzcHBtKvzh7n8BFTLfQEl63sWyr11f+5338K1r4bc2Hy+yhPGietxnrJP9Stf</w:t>
      </w:r>
    </w:p>
    <w:p>
      <w:pPr>
        <w:pStyle w:val="PreformattedText"/>
        <w:bidi w:val="0"/>
        <w:spacing w:before="0" w:after="0"/>
        <w:jc w:val="left"/>
        <w:rPr/>
      </w:pPr>
      <w:r>
        <w:rPr/>
        <w:t>3Vyty9JBHSzR/wBbuf3KV54vaxgMdvv60tvtjOLDcY1fel3azzwXSCW3nuNlb03xvHHW80LEJIk2Q2</w:t>
      </w:r>
    </w:p>
    <w:p>
      <w:pPr>
        <w:pStyle w:val="PreformattedText"/>
        <w:bidi w:val="0"/>
        <w:spacing w:before="0" w:after="0"/>
        <w:jc w:val="left"/>
        <w:rPr/>
      </w:pPr>
      <w:r>
        <w:rPr/>
        <w:t>/Emlqq1aEEVB63u2vvaP0tuXLJIc7XaTDiBcRLZ+8xrmW2aK1qvURLd0Ap+sbjY8JR3cffUVNL/uRO</w:t>
      </w:r>
    </w:p>
    <w:p>
      <w:pPr>
        <w:pStyle w:val="PreformattedText"/>
        <w:bidi w:val="0"/>
        <w:spacing w:before="0" w:after="0"/>
        <w:jc w:val="left"/>
        <w:rPr/>
      </w:pPr>
      <w:r>
        <w:rPr/>
        <w:t>9G99i+2LtF2n2rfZHFYPvX3Hyke+ryweWFMngdh4qyytntW/njdQbLKZzL2160RB6rYteelWVuR+ju</w:t>
      </w:r>
    </w:p>
    <w:p>
      <w:pPr>
        <w:pStyle w:val="PreformattedText"/>
        <w:bidi w:val="0"/>
        <w:spacing w:before="0" w:after="0"/>
        <w:jc w:val="left"/>
        <w:rPr/>
      </w:pPr>
      <w:r>
        <w:rPr/>
        <w:t>3afVb3f114BrumsjIDyZyQWHeFBWeWaum+qWuv6faLOjtEi3funPHMIAQp7iSDH8WvI52e3Bvvs9vv</w:t>
      </w:r>
    </w:p>
    <w:p>
      <w:pPr>
        <w:pStyle w:val="PreformattedText"/>
        <w:bidi w:val="0"/>
        <w:spacing w:before="0" w:after="0"/>
        <w:jc w:val="left"/>
        <w:rPr/>
      </w:pPr>
      <w:r>
        <w:rPr/>
        <w:t>ZPeHtzmbrAb57fbhxe69tZa2kmUwZLFXC3CwXUcUkRvMXkI1a3vLZm6V1aSyQyBo5GU+ltXstjddvu</w:t>
      </w:r>
    </w:p>
    <w:p>
      <w:pPr>
        <w:pStyle w:val="PreformattedText"/>
        <w:bidi w:val="0"/>
        <w:spacing w:before="0" w:after="0"/>
        <w:jc w:val="left"/>
        <w:rPr/>
      </w:pPr>
      <w:r>
        <w:rPr/>
        <w:t>6LWLn015CrDuPZ2EcQeIIBGIrgWm3a9t2tt6vStlv23DKe8fSDwI5gkGvct9bPInO/SW9xGX6Hypy+</w:t>
      </w:r>
    </w:p>
    <w:p>
      <w:pPr>
        <w:pStyle w:val="PreformattedText"/>
        <w:bidi w:val="0"/>
        <w:spacing w:before="0" w:after="0"/>
        <w:jc w:val="left"/>
        <w:rPr/>
      </w:pPr>
      <w:r>
        <w:rPr/>
        <w:t>N9v2T+WEnX+XN97guzd30Ot04ut0epp1aV1UrQeHHkn05t+V15pLUzla+J9li6K9MddXPM6N1N3hmW</w:t>
      </w:r>
    </w:p>
    <w:p>
      <w:pPr>
        <w:pStyle w:val="PreformattedText"/>
        <w:bidi w:val="0"/>
        <w:spacing w:before="0" w:after="0"/>
        <w:jc w:val="left"/>
        <w:rPr/>
      </w:pPr>
      <w:r>
        <w:rPr/>
        <w:t>yfnu2zXma+kB229rndbv3ktq+7XKbex/by37V7lzO37bdO/wC77b4fMb6tM7tK1x2Nm3BY5vbl7JLH</w:t>
      </w:r>
    </w:p>
    <w:p>
      <w:pPr>
        <w:pStyle w:val="PreformattedText"/>
        <w:bidi w:val="0"/>
        <w:spacing w:before="0" w:after="0"/>
        <w:jc w:val="left"/>
        <w:rPr/>
      </w:pPr>
      <w:r>
        <w:rPr/>
        <w:t>t29yt4ltHeQmRrQM2tEZG9Ldd7x1Ts3S6arpEXDuJ1SKxS0LzLaK3CSEKuPfCKSVMZuRMjgPR219Ob</w:t>
      </w:r>
    </w:p>
    <w:p>
      <w:pPr>
        <w:pStyle w:val="PreformattedText"/>
        <w:bidi w:val="0"/>
        <w:spacing w:before="0" w:after="0"/>
        <w:jc w:val="left"/>
        <w:rPr/>
      </w:pPr>
      <w:r>
        <w:rPr/>
        <w:t>r1C+n6mNsaH4dyoe4bStcDIAMwZT7pcgBhMcwIr0hSezP6J6mkuR7Dofg3u+3ih/d/1vHHEj6hetX1</w:t>
      </w:r>
    </w:p>
    <w:p>
      <w:pPr>
        <w:pStyle w:val="PreformattedText"/>
        <w:bidi w:val="0"/>
        <w:spacing w:before="0" w:after="0"/>
        <w:jc w:val="left"/>
        <w:rPr/>
      </w:pPr>
      <w:r>
        <w:rPr/>
        <w:t>rmt/2G1/2autjof0m5JpP9sufp68/n1Otk+1rtR7k8Ns72i5jbOU7cXPajbGa3DDtHuJddzsPiN9Xm</w:t>
      </w:r>
    </w:p>
    <w:p>
      <w:pPr>
        <w:pStyle w:val="PreformattedText"/>
        <w:bidi w:val="0"/>
        <w:spacing w:before="0" w:after="0"/>
        <w:jc w:val="left"/>
        <w:rPr/>
      </w:pPr>
      <w:r>
        <w:rPr/>
        <w:t>4d42mQxqbhvc/ua8huJNuWGKu3tZbyUxm6DgIkiqO/+lu/dU7z0+9/qzzP1gNU6oXtCyzWglsg5QqC</w:t>
      </w:r>
    </w:p>
    <w:p>
      <w:pPr>
        <w:pStyle w:val="PreformattedText"/>
        <w:bidi w:val="0"/>
        <w:spacing w:before="0" w:after="0"/>
        <w:jc w:val="left"/>
        <w:rPr/>
      </w:pPr>
      <w:r>
        <w:rPr/>
        <w:t>M5dcwUTljEia4p6ibL07tW9pa6ayfBHTqWCXDdC3MzgjMWY+6EMFjEzwMVzZ7fvdl7jfaDui43f2F3</w:t>
      </w:r>
    </w:p>
    <w:p>
      <w:pPr>
        <w:pStyle w:val="PreformattedText"/>
        <w:bidi w:val="0"/>
        <w:spacing w:before="0" w:after="0"/>
        <w:jc w:val="left"/>
        <w:rPr/>
      </w:pPr>
      <w:r>
        <w:rPr/>
        <w:t>5c4CLJvA+5dn5W3TObF3dHbkFI9w7au2+WkuFjXRHe2zW2RgjZlhuIwzA5jq3ovZeq9OLe62Q7qDkd</w:t>
      </w:r>
    </w:p>
    <w:p>
      <w:pPr>
        <w:pStyle w:val="PreformattedText"/>
        <w:bidi w:val="0"/>
        <w:spacing w:before="0" w:after="0"/>
        <w:jc w:val="left"/>
        <w:rPr/>
      </w:pPr>
      <w:r>
        <w:rPr/>
        <w:t>fDcT8lhjH8UypPFTWL6Z6s3bpu+bm3XcqN7yHFGj8ZTz7xDDkRNekf2N/XQ7Y+4bdm2OzPuI2Vb9ku</w:t>
      </w:r>
    </w:p>
    <w:p>
      <w:pPr>
        <w:pStyle w:val="PreformattedText"/>
        <w:bidi w:val="0"/>
        <w:spacing w:before="0" w:after="0"/>
        <w:jc w:val="left"/>
        <w:rPr/>
      </w:pPr>
      <w:r>
        <w:rPr/>
        <w:t>6W6buy2/t7c2NyE2V7Ubz3HfOttbYtZMki5nYl/mLyVYLO1vZcjayyEI1+JJI428w9Yekm59P2bm47</w:t>
      </w:r>
    </w:p>
    <w:p>
      <w:pPr>
        <w:pStyle w:val="PreformattedText"/>
        <w:bidi w:val="0"/>
        <w:spacing w:before="0" w:after="0"/>
        <w:jc w:val="left"/>
        <w:rPr/>
      </w:pPr>
      <w:r>
        <w:rPr/>
        <w:t>VcOq2+2CzKRF1FHPDwuAMSVCkcckAmvQ3S/qZoN6upodyQafWuQFYGbbseWOKEnAAlgfxpIFcqfW69</w:t>
      </w:r>
    </w:p>
    <w:p>
      <w:pPr>
        <w:pStyle w:val="PreformattedText"/>
        <w:bidi w:val="0"/>
        <w:spacing w:before="0" w:after="0"/>
        <w:jc w:val="left"/>
        <w:rPr/>
      </w:pPr>
      <w:r>
        <w:rPr/>
        <w:t>g/bPs9s/He7vsjt7HbEt593Y7bHd/ZWBtI7Da93Nuc3Iwm/cNjYDFZ4C/GYhWxyNvbRrb3r3sE6pFL</w:t>
      </w:r>
    </w:p>
    <w:p>
      <w:pPr>
        <w:pStyle w:val="PreformattedText"/>
        <w:bidi w:val="0"/>
        <w:spacing w:before="0" w:after="0"/>
        <w:jc w:val="left"/>
        <w:rPr/>
      </w:pPr>
      <w:r>
        <w:rPr/>
        <w:t>Hcvc7l6O+oO56nVnprd7jXh5ZazcYy4yxmtsTiwjxKSZXKVkgqF1T1S6I2+xphv+2W1tHOFuoohTm4</w:t>
      </w:r>
    </w:p>
    <w:p>
      <w:pPr>
        <w:pStyle w:val="PreformattedText"/>
        <w:bidi w:val="0"/>
        <w:spacing w:before="0" w:after="0"/>
        <w:jc w:val="left"/>
        <w:rPr/>
      </w:pPr>
      <w:r>
        <w:rPr/>
        <w:t>OAMFM4MBgZBgEEtvb/AG7mRGS7Ne4uYNq09ztqL41pXakrcYr1+vedvG3t/wCrP/d1kvRa15W160f+</w:t>
      </w:r>
    </w:p>
    <w:p>
      <w:pPr>
        <w:pStyle w:val="PreformattedText"/>
        <w:bidi w:val="0"/>
        <w:spacing w:before="0" w:after="0"/>
        <w:jc w:val="left"/>
        <w:rPr/>
      </w:pPr>
      <w:r>
        <w:rPr/>
        <w:t>sL/cV58PqSzSSfUe92sNSVXuzkFpXkP/ADZiuOt+mbE9Jbev/ID6TXM/UAAdS65v+WP0Crf7WPZj3B</w:t>
      </w:r>
    </w:p>
    <w:p>
      <w:pPr>
        <w:pStyle w:val="PreformattedText"/>
        <w:bidi w:val="0"/>
        <w:spacing w:before="0" w:after="0"/>
        <w:jc w:val="left"/>
        <w:rPr/>
      </w:pPr>
      <w:r>
        <w:rPr/>
        <w:t>96feHb3aLYsbWNrcFcrvfeM9q9ziti7Otpokye4b9Q0YnuPzFgsrXWjXd7LHFqRS8iZ/rbqDb+k9lf</w:t>
      </w:r>
    </w:p>
    <w:p>
      <w:pPr>
        <w:pStyle w:val="PreformattedText"/>
        <w:bidi w:val="0"/>
        <w:spacing w:before="0" w:after="0"/>
        <w:jc w:val="left"/>
        <w:rPr/>
      </w:pPr>
      <w:r>
        <w:rPr/>
        <w:t>ddcQX923bnxXLhGCj6WP1VBMEwDhOkdk1vUm6ptujEL7zvGFtBxY/Qo5kgdpHqJ97Puf7K/Rm9mG0e</w:t>
      </w:r>
    </w:p>
    <w:p>
      <w:pPr>
        <w:pStyle w:val="PreformattedText"/>
        <w:bidi w:val="0"/>
        <w:spacing w:before="0" w:after="0"/>
        <w:jc w:val="left"/>
        <w:rPr/>
      </w:pPr>
      <w:r>
        <w:rPr/>
        <w:t>y3t/xGJTuplsFe7d7K7QvPl7++myrrTc/eruII4o/1KO1ydy13OZEjXK5ORLWFY7dJTbeUOntm3T1F</w:t>
      </w:r>
    </w:p>
    <w:p>
      <w:pPr>
        <w:pStyle w:val="PreformattedText"/>
        <w:bidi w:val="0"/>
        <w:spacing w:before="0" w:after="0"/>
        <w:jc w:val="left"/>
        <w:rPr/>
      </w:pPr>
      <w:r>
        <w:rPr/>
        <w:t>6iubluhY6MOGvOMAB9Wzb7MMBxyr4jJifSe97rt3QuxW9Bt4X4oqRaU4mfrXX7ccT+M2AgTHim2t/N</w:t>
      </w:r>
    </w:p>
    <w:p>
      <w:pPr>
        <w:pStyle w:val="PreformattedText"/>
        <w:bidi w:val="0"/>
        <w:spacing w:before="0" w:after="0"/>
        <w:jc w:val="left"/>
        <w:rPr/>
      </w:pPr>
      <w:r>
        <w:rPr/>
        <w:t>/cvfdxufe+5Mpm91793UcjufdmbnlyWTyGY3HkxJk81kZ55Y3u7mW5unlerrqPKqjw9ZbdpF2/RZdO</w:t>
      </w:r>
    </w:p>
    <w:p>
      <w:pPr>
        <w:pStyle w:val="PreformattedText"/>
        <w:bidi w:val="0"/>
        <w:spacing w:before="0" w:after="0"/>
        <w:jc w:val="left"/>
        <w:rPr/>
      </w:pPr>
      <w:r>
        <w:rPr/>
        <w:t>gWxZt+FRgAFGAHYMIrzZrtS2t1Wa85a7cfxMcSSxxJ+XjX0VPddsbszjfZvv7tV3A7rt7aux38h7c7</w:t>
      </w:r>
    </w:p>
    <w:p>
      <w:pPr>
        <w:pStyle w:val="PreformattedText"/>
        <w:bidi w:val="0"/>
        <w:spacing w:before="0" w:after="0"/>
        <w:jc w:val="left"/>
        <w:rPr/>
      </w:pPr>
      <w:r>
        <w:rPr/>
        <w:t>Y5buPjcth9uJsjZdxfYHaNjhoMvnLW6wuOtc/aSQ4L86Mq6X3TT1unHibZdduT9R29z09n4zdTea6E</w:t>
      </w:r>
    </w:p>
    <w:p>
      <w:pPr>
        <w:pStyle w:val="PreformattedText"/>
        <w:bidi w:val="0"/>
        <w:spacing w:before="0" w:after="0"/>
        <w:jc w:val="left"/>
        <w:rPr/>
      </w:pPr>
      <w:r>
        <w:rPr/>
        <w:t>ILZ7nicsQCCSpl8DxE8K9abto9AuxXNvv3fhdu8pbZcELkTBQsnAAiEx7YrzN2/00fopSuJYPqlSTO</w:t>
      </w:r>
    </w:p>
    <w:p>
      <w:pPr>
        <w:pStyle w:val="PreformattedText"/>
        <w:bidi w:val="0"/>
        <w:spacing w:before="0" w:after="0"/>
        <w:jc w:val="left"/>
        <w:rPr/>
      </w:pPr>
      <w:r>
        <w:rPr/>
        <w:t>CCrR91+yBKspqCpTalQykciPDjsg619SG/8Fn/AOyvf31csPSfQa8d2j/7S1/e1Jr9SH3r+x/ef09O</w:t>
      </w:r>
    </w:p>
    <w:p>
      <w:pPr>
        <w:pStyle w:val="PreformattedText"/>
        <w:bidi w:val="0"/>
        <w:spacing w:before="0" w:after="0"/>
        <w:jc w:val="left"/>
        <w:rPr/>
      </w:pPr>
      <w:r>
        <w:rPr/>
        <w:t>8vaLbfuh7Z93N5Xux9nYHauLwe78Zuzee5917e3Jta/w2XubTCCeT5n9Qwq3t5clIoIwrsWUEDjUuh</w:t>
      </w:r>
    </w:p>
    <w:p>
      <w:pPr>
        <w:pStyle w:val="PreformattedText"/>
        <w:bidi w:val="0"/>
        <w:spacing w:before="0" w:after="0"/>
        <w:jc w:val="left"/>
        <w:rPr/>
      </w:pPr>
      <w:r>
        <w:rPr/>
        <w:t>+nOqNJ1npdxuaG/p7C3mZiUKIqsrBhJ5Q2UDE8K2Tq7fundT0rqdAmss37xtKFAYMzMrKQYHeJJ4V5</w:t>
      </w:r>
    </w:p>
    <w:p>
      <w:pPr>
        <w:pStyle w:val="PreformattedText"/>
        <w:bidi w:val="0"/>
        <w:spacing w:before="0" w:after="0"/>
        <w:jc w:val="left"/>
        <w:rPr/>
      </w:pPr>
      <w:r>
        <w:rPr/>
        <w:t>Ou313O9tH1NRGhdQNT+348e2NodiviryXuiqHla2NnGb5KQqur0E+IB5jy8a8ZjVT5Z9lYux/KD217</w:t>
      </w:r>
    </w:p>
    <w:p>
      <w:pPr>
        <w:pStyle w:val="PreformattedText"/>
        <w:bidi w:val="0"/>
        <w:spacing w:before="0" w:after="0"/>
        <w:jc w:val="left"/>
        <w:rPr/>
      </w:pPr>
      <w:r>
        <w:rPr/>
        <w:t>XPf5tfIe6r6anfK27YxvlrvuT2JxvcjZllZqb25z1tjY8D3RxmJxyRAG7vs9Y4gW1sFHrmnT48fOfp</w:t>
      </w:r>
    </w:p>
    <w:p>
      <w:pPr>
        <w:pStyle w:val="PreformattedText"/>
        <w:bidi w:val="0"/>
        <w:spacing w:before="0" w:after="0"/>
        <w:jc w:val="left"/>
        <w:rPr/>
      </w:pPr>
      <w:r>
        <w:rPr/>
        <w:t>lx091tp01/h+H1jWrhOGUy1piewKTJ7hXurqBDvnSV5tF4vP0q3EAxkQtwAdpIED214Gu1QtGjj1rG</w:t>
      </w:r>
    </w:p>
    <w:p>
      <w:pPr>
        <w:pStyle w:val="PreformattedText"/>
        <w:bidi w:val="0"/>
        <w:spacing w:before="0" w:after="0"/>
        <w:jc w:val="left"/>
        <w:rPr/>
      </w:pPr>
      <w:r>
        <w:rPr/>
        <w:t>T6T4D9hofMHj3VsmXCa8d7wDBgV09b9HprTTSgp8eXnUcbqsZcIrVGmab3csEcbsNIoD5j+lOI3Cqr</w:t>
      </w:r>
    </w:p>
    <w:p>
      <w:pPr>
        <w:pStyle w:val="PreformattedText"/>
        <w:bidi w:val="0"/>
        <w:spacing w:before="0" w:after="0"/>
        <w:jc w:val="left"/>
        <w:rPr/>
      </w:pPr>
      <w:r>
        <w:rPr/>
        <w:t>POpKCThXsv8Apv4vB9nvpxdt924LEPkLi42HvXu1nbe0jCZDcmeubvO5eSElA/Vuhj8fbY6BqV6FtE</w:t>
      </w:r>
    </w:p>
    <w:p>
      <w:pPr>
        <w:pStyle w:val="PreformattedText"/>
        <w:bidi w:val="0"/>
        <w:spacing w:before="0" w:after="0"/>
        <w:jc w:val="left"/>
        <w:rPr/>
      </w:pPr>
      <w:r>
        <w:rPr/>
        <w:t>CKjjwB6p6vUbz6kay1qHhVvpYSeCIoVfmks572Ne1PTrTWdq6D0tyyss1p7zRxZiWPzwAo7gK8C2/+</w:t>
      </w:r>
    </w:p>
    <w:p>
      <w:pPr>
        <w:pStyle w:val="PreformattedText"/>
        <w:bidi w:val="0"/>
        <w:spacing w:before="0" w:after="0"/>
        <w:jc w:val="left"/>
        <w:rPr/>
      </w:pPr>
      <w:r>
        <w:rPr/>
        <w:t>4ncP3H90t6d3e52fvNzb339n77cGeyl1JK6tcXktYrGwhkeRbDD4m1CWtlaRkQ2dpDHDEFjjUD0/s2</w:t>
      </w:r>
    </w:p>
    <w:p>
      <w:pPr>
        <w:pStyle w:val="PreformattedText"/>
        <w:bidi w:val="0"/>
        <w:spacing w:before="0" w:after="0"/>
        <w:jc w:val="left"/>
        <w:rPr/>
      </w:pPr>
      <w:r>
        <w:rPr/>
        <w:t>06bRaS1t2hQJpLKhVA7BzPaScWJxJJJxNee913K/q9Tc12rYvqbjFmJ7TyHYBwA4AAAYRU6n0BO6Xc</w:t>
      </w:r>
    </w:p>
    <w:p>
      <w:pPr>
        <w:pStyle w:val="PreformattedText"/>
        <w:bidi w:val="0"/>
        <w:spacing w:before="0" w:after="0"/>
        <w:jc w:val="left"/>
        <w:rPr/>
      </w:pPr>
      <w:r>
        <w:rPr/>
        <w:t>Ptr7u7nsjZZHIXXbLvFszdd/ndtyz3EmJxe69nYj9fw+8bS16nQs8q1jjZsZNIoHzEF0iyajDAY+d+</w:t>
      </w:r>
    </w:p>
    <w:p>
      <w:pPr>
        <w:pStyle w:val="PreformattedText"/>
        <w:bidi w:val="0"/>
        <w:spacing w:before="0" w:after="0"/>
        <w:jc w:val="left"/>
        <w:rPr/>
      </w:pPr>
      <w:r>
        <w:rPr/>
        <w:t>s/T2lbpobu4A1umuoFbmVc5ShPMSQw7CDHEzvPpTveoG/nbEJOlv23JXkGQZg0cjAKntBx4CNn/wC4</w:t>
      </w:r>
    </w:p>
    <w:p>
      <w:pPr>
        <w:pStyle w:val="PreformattedText"/>
        <w:bidi w:val="0"/>
        <w:spacing w:before="0" w:after="0"/>
        <w:jc w:val="left"/>
        <w:rPr/>
      </w:pPr>
      <w:r>
        <w:rPr/>
        <w:t>523htr9//bn3Ax0KW2d352x3Zt7PSRJ0xewbD3HjrjDXM5DaZbpI95zQlyurpRRqSVVQuL9DNxvjbN</w:t>
      </w:r>
    </w:p>
    <w:p>
      <w:pPr>
        <w:pStyle w:val="PreformattedText"/>
        <w:bidi w:val="0"/>
        <w:spacing w:before="0" w:after="0"/>
        <w:jc w:val="left"/>
        <w:rPr/>
      </w:pPr>
      <w:r>
        <w:rPr/>
        <w:t>ZoWJ8i3fVl7jcUhgO7wA+0ntrI+r+gsncNLq1A825ZZW7wjCP7sj2RU8vtQ7gS9tPpbdn+6cVmmTm7</w:t>
      </w:r>
    </w:p>
    <w:p>
      <w:pPr>
        <w:pStyle w:val="PreformattedText"/>
        <w:bidi w:val="0"/>
        <w:spacing w:before="0" w:after="0"/>
        <w:jc w:val="left"/>
        <w:rPr/>
      </w:pPr>
      <w:r>
        <w:rPr/>
        <w:t>fez2w39Hj5CwTISbT7az7hSykZXicJdNjwhIZTRvEePHH+qdP8f6gazSEx525Mk9me5ln5JrqHTt74</w:t>
      </w:r>
    </w:p>
    <w:p>
      <w:pPr>
        <w:pStyle w:val="PreformattedText"/>
        <w:bidi w:val="0"/>
        <w:spacing w:before="0" w:after="0"/>
        <w:jc w:val="left"/>
        <w:rPr/>
      </w:pPr>
      <w:r>
        <w:rPr/>
        <w:t>LorS6kCfK0CtHbltzH3q+eFuDc2+u8e9N29yu4GdyO5t574z2U3PufPZKV57vJ5jL3Ut5eXEjNyjQy</w:t>
      </w:r>
    </w:p>
    <w:p>
      <w:pPr>
        <w:pStyle w:val="PreformattedText"/>
        <w:bidi w:val="0"/>
        <w:spacing w:before="0" w:after="0"/>
        <w:jc w:val="left"/>
        <w:rPr/>
      </w:pPr>
      <w:r>
        <w:rPr/>
        <w:t>ykRxrSOKMKiBUVQPWu2bfb02lTSaVQmmtIFVRwAAgV5o1+uuajUPqdQxe/cYsxPEkmTX0XO/Pe/c/Y</w:t>
      </w:r>
    </w:p>
    <w:p>
      <w:pPr>
        <w:pStyle w:val="PreformattedText"/>
        <w:bidi w:val="0"/>
        <w:spacing w:before="0" w:after="0"/>
        <w:jc w:val="left"/>
        <w:rPr/>
      </w:pPr>
      <w:r>
        <w:rPr/>
        <w:t>r6be9++mJu5rnfWzParbbjwOTvT85L/PN5sCxtcBmL8Tx3Hzvy+5chBczrICJgrBiNRYePNv2yzuPW</w:t>
      </w:r>
    </w:p>
    <w:p>
      <w:pPr>
        <w:pStyle w:val="PreformattedText"/>
        <w:bidi w:val="0"/>
        <w:spacing w:before="0" w:after="0"/>
        <w:jc w:val="left"/>
        <w:rPr/>
      </w:pPr>
      <w:r>
        <w:rPr/>
        <w:t>CbW4jTvripAw8AuHMB2eEEDsr1Frdfc0PS7bgpm+mjDA/wAYoIJ7fEQa+dFtnL7zutzRdw585lr3eS</w:t>
      </w:r>
    </w:p>
    <w:p>
      <w:pPr>
        <w:pStyle w:val="PreformattedText"/>
        <w:bidi w:val="0"/>
        <w:spacing w:before="0" w:after="0"/>
        <w:jc w:val="left"/>
        <w:rPr/>
      </w:pPr>
      <w:r>
        <w:rPr/>
        <w:t>bkTeMm4769u7rMXW50yYzb5u8yMspvbnJT5UdeSZn6ryksW1GvHsixoEu6Q6UKBpsmTKBACxlygcAI</w:t>
      </w:r>
    </w:p>
    <w:p>
      <w:pPr>
        <w:pStyle w:val="PreformattedText"/>
        <w:bidi w:val="0"/>
        <w:spacing w:before="0" w:after="0"/>
        <w:jc w:val="left"/>
        <w:rPr/>
      </w:pPr>
      <w:r>
        <w:rPr/>
        <w:t>wjsryze1j29SNRmJv582YnHNMzPGZxmveT9eKVoPprd3ZUJDLvDs/wAx9vc/bAP9vHlT0qJXrXTEcc</w:t>
      </w:r>
    </w:p>
    <w:p>
      <w:pPr>
        <w:pStyle w:val="PreformattedText"/>
        <w:bidi w:val="0"/>
        <w:spacing w:before="0" w:after="0"/>
        <w:jc w:val="left"/>
        <w:rPr/>
      </w:pPr>
      <w:r>
        <w:rPr/>
        <w:t>l3/NtXo71GAbpO+Dwz2/8AOLUPH+3FvZLr3K96ldi2nsHK3M15/wDULZY/v46164XC/TWiB/64P81c</w:t>
      </w:r>
    </w:p>
    <w:p>
      <w:pPr>
        <w:pStyle w:val="PreformattedText"/>
        <w:bidi w:val="0"/>
        <w:spacing w:before="0" w:after="0"/>
        <w:jc w:val="left"/>
        <w:rPr/>
      </w:pPr>
      <w:r>
        <w:rPr/>
        <w:t>rmvpEgXftUR/1X/nErRn+4w7n733h739l9o7y/vodidsO0O28jtzBiWYY2XP75yGXyW5dzrAx6bX+Q</w:t>
      </w:r>
    </w:p>
    <w:p>
      <w:pPr>
        <w:pStyle w:val="PreformattedText"/>
        <w:bidi w:val="0"/>
        <w:spacing w:before="0" w:after="0"/>
        <w:jc w:val="left"/>
        <w:rPr/>
      </w:pPr>
      <w:r>
        <w:rPr/>
        <w:t>tbGwsHcchFjEAoddbf0e2+xb2B9agHxN/UMGPPKgAVfYJZvaxqt6o626+9JpHJ+Hs2VKjlLklm9pgD</w:t>
      </w:r>
    </w:p>
    <w:p>
      <w:pPr>
        <w:pStyle w:val="PreformattedText"/>
        <w:bidi w:val="0"/>
        <w:spacing w:before="0" w:after="0"/>
        <w:jc w:val="left"/>
        <w:rPr/>
      </w:pPr>
      <w:r>
        <w:rPr/>
        <w:t>+1FaQ+jNu7enaf6gHYn+Wr6+jxfci8zXbne2IhklWzz22c7t/JXSR5CGM0mjwmex1llIifwTWKknTq</w:t>
      </w:r>
    </w:p>
    <w:p>
      <w:pPr>
        <w:pStyle w:val="PreformattedText"/>
        <w:bidi w:val="0"/>
        <w:spacing w:before="0" w:after="0"/>
        <w:jc w:val="left"/>
        <w:rPr/>
      </w:pPr>
      <w:r>
        <w:rPr/>
        <w:t>B2/wBTtlsaronV3r4Gewq3EPNWVgMPylJU9zdtax6fbre0/VmmtWScl4tbYdqlScfYQGHeKl9/3JmC</w:t>
      </w:r>
    </w:p>
    <w:p>
      <w:pPr>
        <w:pStyle w:val="PreformattedText"/>
        <w:bidi w:val="0"/>
        <w:spacing w:before="0" w:after="0"/>
        <w:jc w:val="left"/>
        <w:rPr/>
      </w:pPr>
      <w:r>
        <w:rPr/>
        <w:t>xVptH2n7/WJYs9Z7w7j7P+ZjUK9zh8vhtt5owXMgIaVbK9wQaEGojNxKRTW1eZehetu2dfrtKD+Za3</w:t>
      </w:r>
    </w:p>
    <w:p>
      <w:pPr>
        <w:pStyle w:val="PreformattedText"/>
        <w:bidi w:val="0"/>
        <w:spacing w:before="0" w:after="0"/>
        <w:jc w:val="left"/>
        <w:rPr/>
      </w:pPr>
      <w:r>
        <w:rPr/>
        <w:t>beO9Sww9obH2CugesGktXdHo9QR+dV3We4hT94jD2mo8vZV9I73Be83ZOJ7m5PO4bsx2hzgkOD3fuX</w:t>
      </w:r>
    </w:p>
    <w:p>
      <w:pPr>
        <w:pStyle w:val="PreformattedText"/>
        <w:bidi w:val="0"/>
        <w:spacing w:before="0" w:after="0"/>
        <w:jc w:val="left"/>
        <w:rPr/>
      </w:pPr>
      <w:r>
        <w:rPr/>
        <w:t>HXWf3Fui2hupLSfI7W2VZ3mKe8xUU0Eii5vr/HRTsoMBmQs69T6x9Wtj6YuttttH1e6qPEiEKiEiQH</w:t>
      </w:r>
    </w:p>
    <w:p>
      <w:pPr>
        <w:pStyle w:val="PreformattedText"/>
        <w:bidi w:val="0"/>
        <w:spacing w:before="0" w:after="0"/>
        <w:jc w:val="left"/>
        <w:rPr/>
      </w:pPr>
      <w:r>
        <w:rPr/>
        <w:t>uEGDiMFVyPrQcDznpb0z3ff0Gvdk022t7rsCzNjEqgIkDtZlB5SK7r2N9Kr6cHt37z9udy7w+o7i7b</w:t>
      </w:r>
    </w:p>
    <w:p>
      <w:pPr>
        <w:pStyle w:val="PreformattedText"/>
        <w:bidi w:val="0"/>
        <w:spacing w:before="0" w:after="0"/>
        <w:jc w:val="left"/>
        <w:rPr/>
      </w:pPr>
      <w:r>
        <w:rPr/>
        <w:t>vH207nbF3Thtox9yeyu0c1c7r27u3F3WHw8mzXvs5vNJL3cFiIHSCVZ0UsAVKFxyvcfUDrPfdvvW7G</w:t>
      </w:r>
    </w:p>
    <w:p>
      <w:pPr>
        <w:pStyle w:val="PreformattedText"/>
        <w:bidi w:val="0"/>
        <w:spacing w:before="0" w:after="0"/>
        <w:jc w:val="left"/>
        <w:rPr/>
      </w:pPr>
      <w:r>
        <w:rPr/>
        <w:t>zMNuv2XUv5d51yspBOeFTBTOIj54ro+g6K6V2fW2nu7qDrrV1GC57SnMrCBklm94RgZrrT/cT3ItPY</w:t>
      </w:r>
    </w:p>
    <w:p>
      <w:pPr>
        <w:pStyle w:val="PreformattedText"/>
        <w:bidi w:val="0"/>
        <w:spacing w:before="0" w:after="0"/>
        <w:jc w:val="left"/>
        <w:rPr/>
      </w:pPr>
      <w:r>
        <w:rPr/>
        <w:t>Vtq4AXXH7je3HTYqC0bPtXuNGXjJ5oxjdlqKHSxHgTxrno7cNvq1iDH+iXP7q3Wc9UUW50yA3/WU/u</w:t>
      </w:r>
    </w:p>
    <w:p>
      <w:pPr>
        <w:pStyle w:val="PreformattedText"/>
        <w:bidi w:val="0"/>
        <w:spacing w:before="0" w:after="0"/>
        <w:jc w:val="left"/>
        <w:rPr/>
      </w:pPr>
      <w:r>
        <w:rPr/>
        <w:t>XrlL/bU3z3tt7yWdi2hPbpSpr+L/rr/wC88bl683DcXaCf/Wv/AOHrVvRq2Ebc44n4f/n6jS+v/wB+</w:t>
      </w:r>
    </w:p>
    <w:p>
      <w:pPr>
        <w:pStyle w:val="PreformattedText"/>
        <w:bidi w:val="0"/>
        <w:spacing w:before="0" w:after="0"/>
        <w:jc w:val="left"/>
        <w:rPr/>
      </w:pPr>
      <w:r>
        <w:rPr/>
        <w:t>O4/dD3/7j7E32Wvoe3Ht+25sLFbW2zBc3C4ebPb62FtruLuHd1zZdRoJc9ex7tgxxmoCtpjokUAl2f</w:t>
      </w:r>
    </w:p>
    <w:p>
      <w:pPr>
        <w:pStyle w:val="PreformattedText"/>
        <w:bidi w:val="0"/>
        <w:spacing w:before="0" w:after="0"/>
        <w:jc w:val="left"/>
        <w:rPr/>
      </w:pPr>
      <w:r>
        <w:rPr/>
        <w:t>M+km0afT9OJuNtR8Xq3cs0YwjtbVZ/FGUtHax7oxXqXud+/vr6K4T8NpkUKvKWRXLR2nMBPYo+XtP/</w:t>
      </w:r>
    </w:p>
    <w:p>
      <w:pPr>
        <w:pStyle w:val="PreformattedText"/>
        <w:bidi w:val="0"/>
        <w:spacing w:before="0" w:after="0"/>
        <w:jc w:val="left"/>
        <w:rPr/>
      </w:pPr>
      <w:r>
        <w:rPr/>
        <w:t>AG1sGWw3dj3N4o3dwmKynbfYmSurDWflp8ji9y5a2sLx4zyM9rbZe5RT/hmYfDjHeuOkFrbdBeYfnP</w:t>
      </w:r>
    </w:p>
    <w:p>
      <w:pPr>
        <w:pStyle w:val="PreformattedText"/>
        <w:bidi w:val="0"/>
        <w:spacing w:before="0" w:after="0"/>
        <w:jc w:val="left"/>
        <w:rPr/>
      </w:pPr>
      <w:r>
        <w:rPr/>
        <w:t>PuAHuKgkfKQPmq+9IdSbmv1tpT4PKQkd4YgH75+euO/r0yyx/Ui3RHF6RJ2o7Vs+kULt+k3iFmp+Jt</w:t>
      </w:r>
    </w:p>
    <w:p>
      <w:pPr>
        <w:pStyle w:val="PreformattedText"/>
        <w:bidi w:val="0"/>
        <w:spacing w:before="0" w:after="0"/>
        <w:jc w:val="left"/>
        <w:rPr/>
      </w:pPr>
      <w:r>
        <w:rPr/>
        <w:t>KgfGgHGwejrN/VJADh5936RWE9UlX+srnn5Nv6DXoh+lt3jwHvl+nbJ2j7lzfq2Z2ltPPe2zunZtPG</w:t>
      </w:r>
    </w:p>
    <w:p>
      <w:pPr>
        <w:pStyle w:val="PreformattedText"/>
        <w:bidi w:val="0"/>
        <w:spacing w:before="0" w:after="0"/>
        <w:jc w:val="left"/>
        <w:rPr/>
      </w:pPr>
      <w:r>
        <w:rPr/>
        <w:t>MlkdrXG2nxG2M6Fk6s6Nldh5KCD5twxmydjdODVCByD1E2q/0j1v8ArLRDLau3F1Vo8g+bM6/JcBMc</w:t>
      </w:r>
    </w:p>
    <w:p>
      <w:pPr>
        <w:pStyle w:val="PreformattedText"/>
        <w:bidi w:val="0"/>
        <w:spacing w:before="0" w:after="0"/>
        <w:jc w:val="left"/>
        <w:rPr/>
      </w:pPr>
      <w:r>
        <w:rPr/>
        <w:t>lZRXUOh9ys9TdI/A6s5rltG090cyuWFPyoQJ5srGoxfoYe0LdWzPeL7n9xdyLRmvfaXkM92Tx9y9vJ</w:t>
      </w:r>
    </w:p>
    <w:p>
      <w:pPr>
        <w:pStyle w:val="PreformattedText"/>
        <w:bidi w:val="0"/>
        <w:spacing w:before="0" w:after="0"/>
        <w:jc w:val="left"/>
        <w:rPr/>
      </w:pPr>
      <w:r>
        <w:rPr/>
        <w:t>HaX/cXcGVy2GyWbw87OyyW1psrBXPIFw9tnreQMVKlt69VesE13Smh0OjbwbhlvMJxFtAGCsO+4w+W</w:t>
      </w:r>
    </w:p>
    <w:p>
      <w:pPr>
        <w:pStyle w:val="PreformattedText"/>
        <w:bidi w:val="0"/>
        <w:spacing w:before="0" w:after="0"/>
        <w:jc w:val="left"/>
        <w:rPr/>
      </w:pPr>
      <w:r>
        <w:rPr/>
        <w:t>2RWnenHS76PqTV6zVDx6LNaUx9diVLD2ID8jg1x/9dv3Ny97ve3H2e2/kTd7K9teBTZgjt53ls5u4u</w:t>
      </w:r>
    </w:p>
    <w:p>
      <w:pPr>
        <w:pStyle w:val="PreformattedText"/>
        <w:bidi w:val="0"/>
        <w:spacing w:before="0" w:after="0"/>
        <w:jc w:val="left"/>
        <w:rPr/>
      </w:pPr>
      <w:r>
        <w:rPr/>
        <w:t>5BZZ7uFfRrRFjuLNVxuHnShKz4h/UQaDYfRzZDt2wfHuI1OtfP3+WsrbHy+Jx3OKwnqluw129fBoZ0</w:t>
      </w:r>
    </w:p>
    <w:p>
      <w:pPr>
        <w:pStyle w:val="PreformattedText"/>
        <w:bidi w:val="0"/>
        <w:spacing w:before="0" w:after="0"/>
        <w:jc w:val="left"/>
        <w:rPr/>
      </w:pPr>
      <w:r>
        <w:rPr/>
        <w:t>+kTL3Z2guf7lT3rUfWz7Z4rSIsOelefPnyHHpPbkItia4HrmDXCBWfUr41/7f6+MtFY6krBF/mfa3p</w:t>
      </w:r>
    </w:p>
    <w:p>
      <w:pPr>
        <w:pStyle w:val="PreformattedText"/>
        <w:bidi w:val="0"/>
        <w:spacing w:before="0" w:after="0"/>
        <w:jc w:val="left"/>
        <w:rPr/>
      </w:pPr>
      <w:r>
        <w:rPr/>
        <w:t>Ff5kwX7P8AzrafHnxh96A/V17/ABT/ANyaym1E/HWv8Yv0ivWT9eOh+mr3er/+1/Z7/wC6ftjjwR6V</w:t>
      </w:r>
    </w:p>
    <w:p>
      <w:pPr>
        <w:pStyle w:val="PreformattedText"/>
        <w:bidi w:val="0"/>
        <w:spacing w:before="0" w:after="0"/>
        <w:jc w:val="left"/>
        <w:rPr/>
      </w:pPr>
      <w:r>
        <w:rPr/>
        <w:t>f766b8i7/m2r2d6jf7p3/wAu3/nFrxR7OoMWDQfg+A+H9vHtvb/5H5K8j67+Vr23+7aUxfRX3ZKDQr</w:t>
      </w:r>
    </w:p>
    <w:p>
      <w:pPr>
        <w:pStyle w:val="PreformattedText"/>
        <w:bidi w:val="0"/>
        <w:spacing w:before="0" w:after="0"/>
        <w:jc w:val="left"/>
        <w:rPr/>
      </w:pPr>
      <w:r>
        <w:rPr/>
        <w:t>7Nu2jA/A/yrsr4ffx4p2gx6qyP6Wvf5y5XrPcxPpxH/wCrbX9wleIfZl8748FnNdHjX7OPae33CbeJ</w:t>
      </w:r>
    </w:p>
    <w:p>
      <w:pPr>
        <w:pStyle w:val="PreformattedText"/>
        <w:bidi w:val="0"/>
        <w:spacing w:before="0" w:after="0"/>
        <w:jc w:val="left"/>
        <w:rPr/>
      </w:pPr>
      <w:r>
        <w:rPr/>
        <w:t>5V5Q11uLmFe6zcaz2f0Wc8lxFLb3Vr9LzKLPDPG8M8E8HtQnEsU0UgV4pYpFIZSAVIoePEl9w3qu9x</w:t>
      </w:r>
    </w:p>
    <w:p>
      <w:pPr>
        <w:pStyle w:val="PreformattedText"/>
        <w:bidi w:val="0"/>
        <w:spacing w:before="0" w:after="0"/>
        <w:jc w:val="left"/>
        <w:rPr/>
      </w:pPr>
      <w:r>
        <w:rPr/>
        <w:t>TIPUJII/1yZr1tZUj03VGEEbGAR/8Ala8r/wBEW9kn+o77a1Ykhv8ArDWpr4dg+6Z+P2cehPU+4W9P</w:t>
      </w:r>
    </w:p>
    <w:p>
      <w:pPr>
        <w:pStyle w:val="PreformattedText"/>
        <w:bidi w:val="0"/>
        <w:spacing w:before="0" w:after="0"/>
        <w:jc w:val="left"/>
        <w:rPr/>
      </w:pPr>
      <w:r>
        <w:rPr/>
        <w:t>NeD/AMh/7TZriPp6gXrjRf8A23+Yu1OH/uKPdn3G7Ee3rtR2V7ZZzJ7VyvuU3DvSx3Zn8NPLaZKTtx</w:t>
      </w:r>
    </w:p>
    <w:p>
      <w:pPr>
        <w:pStyle w:val="PreformattedText"/>
        <w:bidi w:val="0"/>
        <w:spacing w:before="0" w:after="0"/>
        <w:jc w:val="left"/>
        <w:rPr/>
      </w:pPr>
      <w:r>
        <w:rPr/>
        <w:t>2/xu3v5l2vbX8Gi4sI9z5PfONS5eJ0eaxhntzqinlHHEPSbYtNum73tw1ah00ioVBxHmOWytHPKEaO</w:t>
      </w:r>
    </w:p>
    <w:p>
      <w:pPr>
        <w:pStyle w:val="PreformattedText"/>
        <w:bidi w:val="0"/>
        <w:spacing w:before="0" w:after="0"/>
        <w:jc w:val="left"/>
        <w:rPr/>
      </w:pPr>
      <w:r>
        <w:rPr/>
        <w:t>wkHiBXXfUreNRt22WtFp2KNqWYMRgciAZlnlmLrPaJHAmvHptLb9y1ksrh/wA86/D7ePWmi0zlMxrz</w:t>
      </w:r>
    </w:p>
    <w:p>
      <w:pPr>
        <w:pStyle w:val="PreformattedText"/>
        <w:bidi w:val="0"/>
        <w:spacing w:before="0" w:after="0"/>
        <w:jc w:val="left"/>
        <w:rPr/>
      </w:pPr>
      <w:r>
        <w:rPr/>
        <w:t>Tq9QgeK+hNl+7Gc7B/S5h7ybYgt7ndHa/2RYPeG2Yr2JZ7I7kwXZbH3eBe/t2Ki4sYctHC88dQZIlZ</w:t>
      </w:r>
    </w:p>
    <w:p>
      <w:pPr>
        <w:pStyle w:val="PreformattedText"/>
        <w:bidi w:val="0"/>
        <w:spacing w:before="0" w:after="0"/>
        <w:jc w:val="left"/>
        <w:rPr/>
      </w:pPr>
      <w:r>
        <w:rPr/>
        <w:t>RzPHiS9oLe5deXduvSLN7dXRo45TfIaO+Jjvr1ta1r6Do23rrUG7a25GWeEiyCJ7p418675nd/cfP5</w:t>
      </w:r>
    </w:p>
    <w:p>
      <w:pPr>
        <w:pStyle w:val="PreformattedText"/>
        <w:bidi w:val="0"/>
        <w:spacing w:before="0" w:after="0"/>
        <w:jc w:val="left"/>
        <w:rPr/>
      </w:pPr>
      <w:r>
        <w:rPr/>
        <w:t>3eW8s7mN0bp3PlL7O7h3Dnb66yeYzeYydxJd5DJ5LIXcklxd3l5cys7u7FmY8zx7C27QJbsLp9OoSw</w:t>
      </w:r>
    </w:p>
    <w:p>
      <w:pPr>
        <w:pStyle w:val="PreformattedText"/>
        <w:bidi w:val="0"/>
        <w:spacing w:before="0" w:after="0"/>
        <w:jc w:val="left"/>
        <w:rPr/>
      </w:pPr>
      <w:r>
        <w:rPr/>
        <w:t>ihVVRAUDgABgABXl3XaxnvNfvsXvOxJJMkk4kkniTX0DO115kch9GnCT5i6nyN+Pp75a1uLm8bqzzr</w:t>
      </w:r>
    </w:p>
    <w:p>
      <w:pPr>
        <w:pStyle w:val="PreformattedText"/>
        <w:bidi w:val="0"/>
        <w:spacing w:before="0" w:after="0"/>
        <w:jc w:val="left"/>
        <w:rPr/>
      </w:pPr>
      <w:r>
        <w:rPr/>
        <w:t>Y9iclYw/MSMC0zi2t0VmarPSrEsST5K3O0un9Srlq2MoXeBw5fnwfpr0xoLjX+gUuOZLbWeP8AiSPo</w:t>
      </w:r>
    </w:p>
    <w:p>
      <w:pPr>
        <w:pStyle w:val="PreformattedText"/>
        <w:bidi w:val="0"/>
        <w:spacing w:before="0" w:after="0"/>
        <w:jc w:val="left"/>
        <w:rPr/>
      </w:pPr>
      <w:r>
        <w:rPr/>
        <w:t>rxRe1Dsx3X9zO/sF2j7Q7buN07xzUc9wtv14LPHYnE2QRslns9lLtorXE4XGxyKZZpGqzskUSyTSRR</w:t>
      </w:r>
    </w:p>
    <w:p>
      <w:pPr>
        <w:pStyle w:val="PreformattedText"/>
        <w:bidi w:val="0"/>
        <w:spacing w:before="0" w:after="0"/>
        <w:jc w:val="left"/>
        <w:rPr/>
      </w:pPr>
      <w:r>
        <w:rPr/>
        <w:t>P7A1nUW29O7U+6bvdFvSJhOJLMeCqoxZjyA7ySFBI8u6bYtfvu5Jt22W/M1LewAAcWYnAKOZ9gEkgG</w:t>
      </w:r>
    </w:p>
    <w:p>
      <w:pPr>
        <w:pStyle w:val="PreformattedText"/>
        <w:bidi w:val="0"/>
        <w:spacing w:before="0" w:after="0"/>
        <w:jc w:val="left"/>
        <w:rPr/>
      </w:pPr>
      <w:r>
        <w:rPr/>
        <w:t>eg/QU7TbB2vZbt94fvX2l2utbrQl9Dik2xtDbVncRlJ7u1su4fc7O2EGTcWgcBmw9sYzRyrKCp4nr/</w:t>
      </w:r>
    </w:p>
    <w:p>
      <w:pPr>
        <w:pStyle w:val="PreformattedText"/>
        <w:bidi w:val="0"/>
        <w:spacing w:before="0" w:after="0"/>
        <w:jc w:val="left"/>
        <w:rPr/>
      </w:pPr>
      <w:r>
        <w:rPr/>
        <w:t>WjX7tqW0/TO1Xb0cCxZ3I5E27SnLj/AMo3ZNdb0XpTo9s063uoNyt2jzC5VUHmBcuMJ+wKme+mF2T9</w:t>
      </w:r>
    </w:p>
    <w:p>
      <w:pPr>
        <w:pStyle w:val="PreformattedText"/>
        <w:bidi w:val="0"/>
        <w:spacing w:before="0" w:after="0"/>
        <w:jc w:val="left"/>
        <w:rPr/>
      </w:pPr>
      <w:r>
        <w:rPr/>
        <w:t>svt67G707Y+1j3EQ+5DYsHdnM7lzG6bfeuzN82+3NzZzaezLS62rZ5TYkMOBt7KOxwtvfCFQ0gnvpX</w:t>
      </w:r>
    </w:p>
    <w:p>
      <w:pPr>
        <w:pStyle w:val="PreformattedText"/>
        <w:bidi w:val="0"/>
        <w:spacing w:before="0" w:after="0"/>
        <w:jc w:val="left"/>
        <w:rPr/>
      </w:pPr>
      <w:r>
        <w:rPr/>
        <w:t>ZjroOP9bblvW77pb1u+6Q6PVGwFClHQsqs5DEP4pklZ7AK6h0loNp2zbn0mz6oarTC8WLZ0eGKr4QU</w:t>
      </w:r>
    </w:p>
    <w:p>
      <w:pPr>
        <w:pStyle w:val="PreformattedText"/>
        <w:bidi w:val="0"/>
        <w:spacing w:before="0" w:after="0"/>
        <w:jc w:val="left"/>
        <w:rPr/>
      </w:pPr>
      <w:r>
        <w:rPr/>
        <w:t>wiADHaTXiD93+XaD3we9KziIjhtvdl7jbeKKMBI44oe8O8Y4440WioiIoAAFAOPWfRGof+rG3An/AP</w:t>
      </w:r>
    </w:p>
    <w:p>
      <w:pPr>
        <w:pStyle w:val="PreformattedText"/>
        <w:bidi w:val="0"/>
        <w:spacing w:before="0" w:after="0"/>
        <w:jc w:val="left"/>
        <w:rPr/>
      </w:pPr>
      <w:r>
        <w:rPr/>
        <w:t>A2P80leaurrC/1h1xjD4y9/nGr3i/Ua9xWf9p/sk9w3fvaax/zfsrZltZbOnmto7yDH7x3xuPB9vtp</w:t>
      </w:r>
    </w:p>
    <w:p>
      <w:pPr>
        <w:pStyle w:val="PreformattedText"/>
        <w:bidi w:val="0"/>
        <w:spacing w:before="0" w:after="0"/>
        <w:jc w:val="left"/>
        <w:rPr/>
      </w:pPr>
      <w:r>
        <w:rPr/>
        <w:t>5eeymjlgvIMLuHdVtdvDIpjlSEq/pJ48e9J7Tb3zqLS7Ze/kLlwluUqil2E8pVSJ4ia9RdS7lc2jYt</w:t>
      </w:r>
    </w:p>
    <w:p>
      <w:pPr>
        <w:pStyle w:val="PreformattedText"/>
        <w:bidi w:val="0"/>
        <w:spacing w:before="0" w:after="0"/>
        <w:jc w:val="left"/>
        <w:rPr/>
      </w:pPr>
      <w:r>
        <w:rPr/>
        <w:t>TuFn+WS3CnjDMQimOcFgfkr5rF3k97b53Hnd9bzz2Y3Pu3dOUvctuPdG4cjc5PN5vL5Wd7i+yOUyN8</w:t>
      </w:r>
    </w:p>
    <w:p>
      <w:pPr>
        <w:pStyle w:val="PreformattedText"/>
        <w:bidi w:val="0"/>
        <w:spacing w:before="0" w:after="0"/>
        <w:jc w:val="left"/>
        <w:rPr/>
      </w:pPr>
      <w:r>
        <w:rPr/>
        <w:t>0tzeXF1I7GSR2LGpoRXj19b0K6VETTItvTqmUBQAoAwAjgBXlR9Y+oZ21Dl75YkljLEnEmTiTX0Qfc</w:t>
      </w:r>
    </w:p>
    <w:p>
      <w:pPr>
        <w:pStyle w:val="PreformattedText"/>
        <w:bidi w:val="0"/>
        <w:spacing w:before="0" w:after="0"/>
        <w:jc w:val="left"/>
        <w:rPr/>
      </w:pPr>
      <w:r>
        <w:rPr/>
        <w:t>Zuq89iX0nt3ZrslaGwynZL2y7Z27sK6tbSOWfF5i/xeB2fab0nt36sV1kcVks22auZJhKs08TyTCQM</w:t>
      </w:r>
    </w:p>
    <w:p>
      <w:pPr>
        <w:pStyle w:val="PreformattedText"/>
        <w:bidi w:val="0"/>
        <w:spacing w:before="0" w:after="0"/>
        <w:jc w:val="left"/>
        <w:rPr/>
      </w:pPr>
      <w:r>
        <w:rPr/>
        <w:t>4byZoLY6h6yVdwMrqNWzPJ4gEtl7gQMojgMBXp7Wudi6SY6AQ1jSqqQOBIC5u8gnMZ4njNfOwxVvm9</w:t>
      </w:r>
    </w:p>
    <w:p>
      <w:pPr>
        <w:pStyle w:val="PreformattedText"/>
        <w:bidi w:val="0"/>
        <w:spacing w:before="0" w:after="0"/>
        <w:jc w:val="left"/>
        <w:rPr/>
      </w:pPr>
      <w:r>
        <w:rPr/>
        <w:t>43l/nc9ksjmczl8he5PL5XK3dxkcpk8nkLmW6v8lkb67llur6+vrmV5ZpZXaWV3LMSxPHq7R6YG0qI</w:t>
      </w:r>
    </w:p>
    <w:p>
      <w:pPr>
        <w:pStyle w:val="PreformattedText"/>
        <w:bidi w:val="0"/>
        <w:spacing w:before="0" w:after="0"/>
        <w:jc w:val="left"/>
        <w:rPr/>
      </w:pPr>
      <w:r>
        <w:rPr/>
        <w:t>MttRAAwAA5AcgBwHZXmPV3285mckuSSSeJJ4me08fbXr2/223eLuLNjO/fty3Bk8jmO3uy7LbHcXYM</w:t>
      </w:r>
    </w:p>
    <w:p>
      <w:pPr>
        <w:pStyle w:val="PreformattedText"/>
        <w:bidi w:val="0"/>
        <w:spacing w:before="0" w:after="0"/>
        <w:jc w:val="left"/>
        <w:rPr/>
      </w:pPr>
      <w:r>
        <w:rPr/>
        <w:t>F7Nc3MOz7vcWTy+L3Thca88kiWeK3Bcw299HaRiOKO6jupwpe5lY8U9Y9m02luaXdbYC6m6WR4+sFA</w:t>
      </w:r>
    </w:p>
    <w:p>
      <w:pPr>
        <w:pStyle w:val="PreformattedText"/>
        <w:bidi w:val="0"/>
        <w:spacing w:before="0" w:after="0"/>
        <w:jc w:val="left"/>
        <w:rPr/>
      </w:pPr>
      <w:r>
        <w:rPr/>
        <w:t>Kk9pGInsyjkK7F6T7rqdRa1O2XCW09sK6T9XMSGA7jgY7ZPM1F79bTa2E7c/Uj7vHbsCWMG+tu9vt/</w:t>
      </w:r>
    </w:p>
    <w:p>
      <w:pPr>
        <w:pStyle w:val="PreformattedText"/>
        <w:bidi w:val="0"/>
        <w:spacing w:before="0" w:after="0"/>
        <w:jc w:val="left"/>
        <w:rPr/>
      </w:pPr>
      <w:r>
        <w:rPr/>
        <w:t>ZS0hQxwJn83tazss1cxqHOqTLX+Ia9mblquLmQ058dN9I9yvXejbCXTJtPcQH+KGJHzAwO4CtA9Tdt</w:t>
      </w:r>
    </w:p>
    <w:p>
      <w:pPr>
        <w:pStyle w:val="PreformattedText"/>
        <w:bidi w:val="0"/>
        <w:spacing w:before="0" w:after="0"/>
        <w:jc w:val="left"/>
        <w:rPr/>
      </w:pPr>
      <w:r>
        <w:rPr/>
        <w:t>s2+rL1y2MLiI5HeVAPzkT7Sa9Kf13pmg+mx3dkUkEbu7QCo8fV3O2yD/AG8cI9KWK9baYjj5d3/NtX</w:t>
      </w:r>
    </w:p>
    <w:p>
      <w:pPr>
        <w:pStyle w:val="PreformattedText"/>
        <w:bidi w:val="0"/>
        <w:spacing w:before="0" w:after="0"/>
        <w:jc w:val="left"/>
        <w:rPr/>
      </w:pPr>
      <w:r>
        <w:rPr/>
        <w:t>Z/UhQ3SWoB4Z7f+cWvExtW71YzUz8ynmT5jl9nPj2zorhNnjXkjWWwLuFe5n6rq3Fh9Kj3AxzxS2t1</w:t>
      </w:r>
    </w:p>
    <w:p>
      <w:pPr>
        <w:pStyle w:val="PreformattedText"/>
        <w:bidi w:val="0"/>
        <w:spacing w:before="0" w:after="0"/>
        <w:jc w:val="left"/>
        <w:rPr/>
      </w:pPr>
      <w:r>
        <w:rPr/>
        <w:t>a9su28M8M8bwzwTx777fRSwzROFkiljcFWUgFSKHnx4e6EcHr/SuhkHUXSCO9LnA16+6xQ/1K1KMII</w:t>
      </w:r>
    </w:p>
    <w:p>
      <w:pPr>
        <w:pStyle w:val="PreformattedText"/>
        <w:bidi w:val="0"/>
        <w:spacing w:before="0" w:after="0"/>
        <w:jc w:val="left"/>
        <w:rPr/>
      </w:pPr>
      <w:r>
        <w:rPr/>
        <w:t>sW5B/KSvPR/t6Ll5/fBkwzEj/oJv8APiSOW4thfH7+O4eszluikB/67a/ublch9Krar1YxH/VLn90l</w:t>
      </w:r>
    </w:p>
    <w:p>
      <w:pPr>
        <w:pStyle w:val="PreformattedText"/>
        <w:bidi w:val="0"/>
        <w:spacing w:before="0" w:after="0"/>
        <w:jc w:val="left"/>
        <w:rPr/>
      </w:pPr>
      <w:r>
        <w:rPr/>
        <w:t>dDf7l/v53Fh3b2A9r+Cy19ie3mX2jf8AdveWPsLme3i3hmn3Ld7c2xaZxIpVW8x+1f5fubm3gZekbq</w:t>
      </w:r>
    </w:p>
    <w:p>
      <w:pPr>
        <w:pStyle w:val="PreformattedText"/>
        <w:bidi w:val="0"/>
        <w:spacing w:before="0" w:after="0"/>
        <w:jc w:val="left"/>
        <w:rPr/>
      </w:pPr>
      <w:r>
        <w:rPr/>
        <w:t>8ErBpIYGj0r0a2nTXE1O8MobVrcFpCfqjKGaOwtmAJ4wI4EztvqpuV9H0+1qxXTFDcYD6xzFVntCwS</w:t>
      </w:r>
    </w:p>
    <w:p>
      <w:pPr>
        <w:pStyle w:val="PreformattedText"/>
        <w:bidi w:val="0"/>
        <w:spacing w:before="0" w:after="0"/>
        <w:jc w:val="left"/>
        <w:rPr/>
      </w:pPr>
      <w:r>
        <w:rPr/>
        <w:t>B2meIEcP/QXssxgvqJdsZLa7ubW0zexO62JzEMbFY8jj12Rk8xFZ3Qp+ZAmWxNrcBf8A0bAh8uN89W</w:t>
      </w:r>
    </w:p>
    <w:p>
      <w:pPr>
        <w:pStyle w:val="PreformattedText"/>
        <w:bidi w:val="0"/>
        <w:spacing w:before="0" w:after="0"/>
        <w:jc w:val="left"/>
        <w:rPr/>
      </w:pPr>
      <w:r>
        <w:rPr/>
        <w:t>dEB0PevXBJS7aI7ibgWR8hI+WtN9NdUT1fatIcGt3Qe8ZCfpAPyV3V/uWrtrLuV7PZIzpMm0u8Kuw5</w:t>
      </w:r>
    </w:p>
    <w:p>
      <w:pPr>
        <w:pStyle w:val="PreformattedText"/>
        <w:bidi w:val="0"/>
        <w:spacing w:before="0" w:after="0"/>
        <w:jc w:val="left"/>
        <w:rPr/>
      </w:pPr>
      <w:r>
        <w:rPr/>
        <w:t>FgmZ7fFFY+JClzT4VPGo+hlxrdnXkcPMs/RcrZ/WC2r3dFPHJd+lKmb9i11bdjPpS9rN7baxsWSu9u</w:t>
      </w:r>
    </w:p>
    <w:p>
      <w:pPr>
        <w:pStyle w:val="PreformattedText"/>
        <w:bidi w:val="0"/>
        <w:spacing w:before="0" w:after="0"/>
        <w:jc w:val="left"/>
        <w:rPr/>
      </w:pPr>
      <w:r>
        <w:rPr/>
        <w:t>e27c/eT5G3ty8mZ3Df4fcPce6tZkjkEt1c3GSujb/jDEKFBUBQOcda3H3r1E1VrUsQH1q2ZJ91VK2h</w:t>
      </w:r>
    </w:p>
    <w:p>
      <w:pPr>
        <w:pStyle w:val="PreformattedText"/>
        <w:bidi w:val="0"/>
        <w:spacing w:before="0" w:after="0"/>
        <w:jc w:val="left"/>
        <w:rPr/>
      </w:pPr>
      <w:r>
        <w:rPr/>
        <w:t>7AAJreuk7abT0Np7mnUEppGux2swa4fbiYr5++Zze8O7+9N0dwN8ZzJbm3fvPO5Pcm5c9k53ub7LZr</w:t>
      </w:r>
    </w:p>
    <w:p>
      <w:pPr>
        <w:pStyle w:val="PreformattedText"/>
        <w:bidi w:val="0"/>
        <w:spacing w:before="0" w:after="0"/>
        <w:jc w:val="left"/>
        <w:rPr/>
      </w:pPr>
      <w:r>
        <w:rPr/>
        <w:t>MXkt9kL65latZJ7mdjQUVRQKAoA49ZbdoLVqwmk0qhNNaUKqjABRgAPYK82a7W3Ll99TqGL37jFmY8</w:t>
      </w:r>
    </w:p>
    <w:p>
      <w:pPr>
        <w:pStyle w:val="PreformattedText"/>
        <w:bidi w:val="0"/>
        <w:spacing w:before="0" w:after="0"/>
        <w:jc w:val="left"/>
        <w:rPr/>
      </w:pPr>
      <w:r>
        <w:rPr/>
        <w:t>SSZJNe3b/b9dzt8b09lmd2NvPJXOYtuzPdfM7I2Re3txLcXdnsm+25trdNht+SScySvbYPL5q+S1q5</w:t>
      </w:r>
    </w:p>
    <w:p>
      <w:pPr>
        <w:pStyle w:val="PreformattedText"/>
        <w:bidi w:val="0"/>
        <w:spacing w:before="0" w:after="0"/>
        <w:jc w:val="left"/>
        <w:rPr/>
      </w:pPr>
      <w:r>
        <w:rPr/>
        <w:t>SGykhto0SO3QHzP6ybRp9r6pS9p1ytqdOtxxEAuGZC39sFWe0yxkmu/elm539w6da1eOZdPfKKZnwl</w:t>
      </w:r>
    </w:p>
    <w:p>
      <w:pPr>
        <w:pStyle w:val="PreformattedText"/>
        <w:bidi w:val="0"/>
        <w:spacing w:before="0" w:after="0"/>
        <w:jc w:val="left"/>
        <w:rPr/>
      </w:pPr>
      <w:r>
        <w:rPr/>
        <w:t>VYL8hJjsEAYCvJt7pEKe/wA97B5jV7uvciefhz7y7zI/t49F+n4//Z7bv9R0/wDmkrhfWx//AE3rv9</w:t>
      </w:r>
    </w:p>
    <w:p>
      <w:pPr>
        <w:pStyle w:val="PreformattedText"/>
        <w:bidi w:val="0"/>
        <w:spacing w:before="0" w:after="0"/>
        <w:jc w:val="left"/>
        <w:rPr/>
      </w:pPr>
      <w:r>
        <w:rPr/>
        <w:t>cvf5xqy/FMBZx/+DzH2eRNPHjs2n/kxXKLp8ZmvQ/9AjZeCvM37lu5FxbLNuXEWnbzZOJunRdePwud</w:t>
      </w:r>
    </w:p>
    <w:p>
      <w:pPr>
        <w:pStyle w:val="PreformattedText"/>
        <w:bidi w:val="0"/>
        <w:spacing w:before="0" w:after="0"/>
        <w:jc w:val="left"/>
        <w:rPr/>
      </w:pPr>
      <w:r>
        <w:rPr/>
        <w:t>l3PnM9DDJUmmVvcBji4oKfJr46uXlr95HctRG2bWpjSsb11h2suREP8Aahnj8qvRXoLoLE7huLD/AE</w:t>
      </w:r>
    </w:p>
    <w:p>
      <w:pPr>
        <w:pStyle w:val="PreformattedText"/>
        <w:bidi w:val="0"/>
        <w:spacing w:before="0" w:after="0"/>
        <w:jc w:val="left"/>
        <w:rPr/>
      </w:pPr>
      <w:r>
        <w:rPr/>
        <w:t>lRatqexWzsw/tiqT+TUMv18e9/cTu/9QDfPaLNZHJW+wewmO2ltbYu15ZJobC3uNybK21vPcu52sFf</w:t>
      </w:r>
    </w:p>
    <w:p>
      <w:pPr>
        <w:pStyle w:val="PreformattedText"/>
        <w:bidi w:val="0"/>
        <w:spacing w:before="0" w:after="0"/>
        <w:jc w:val="left"/>
        <w:rPr/>
      </w:pPr>
      <w:r>
        <w:rPr/>
        <w:t>oPldw5HPBBdaepLjrS0SulABV9J9n0um6XtayyAdVq2ZrjczldkVZ7FC8OTFjzqx9Udy1Wp6iuaa6x</w:t>
      </w:r>
    </w:p>
    <w:p>
      <w:pPr>
        <w:pStyle w:val="PreformattedText"/>
        <w:bidi w:val="0"/>
        <w:spacing w:before="0" w:after="0"/>
        <w:jc w:val="left"/>
        <w:rPr/>
      </w:pPr>
      <w:r>
        <w:rPr/>
        <w:t>Gm0yqqLy8SK7NHaxPHmoXsqOH209yu5XtW72dtu+nbLJZLH7l2NubF5NrSwuLmGLcuGF3Cue2floLa</w:t>
      </w:r>
    </w:p>
    <w:p>
      <w:pPr>
        <w:pStyle w:val="PreformattedText"/>
        <w:bidi w:val="0"/>
        <w:spacing w:before="0" w:after="0"/>
        <w:jc w:val="left"/>
        <w:rPr/>
      </w:pPr>
      <w:r>
        <w:rPr/>
        <w:t>SFshhN1Yoy2V1bk0kjmNCrhGXoO/9K6Xetpu6HVqPLuIQCfqmMGHepxB7q0DYuptVsu62tZpmOdHBg</w:t>
      </w:r>
    </w:p>
    <w:p>
      <w:pPr>
        <w:pStyle w:val="PreformattedText"/>
        <w:bidi w:val="0"/>
        <w:spacing w:before="0" w:after="0"/>
        <w:jc w:val="left"/>
        <w:rPr/>
      </w:pPr>
      <w:r>
        <w:rPr/>
        <w:t>H3hzU9zDAjvr26fXm2ZgtxfTc7qbrylusmU7Wbx7S7y2vcaT1LXL5nuPtztleOsgdCiS7e7gXqMDqV</w:t>
      </w:r>
    </w:p>
    <w:p>
      <w:pPr>
        <w:pStyle w:val="PreformattedText"/>
        <w:bidi w:val="0"/>
        <w:spacing w:before="0" w:after="0"/>
        <w:jc w:val="left"/>
        <w:rPr/>
      </w:pPr>
      <w:r>
        <w:rPr/>
        <w:t>qioqAV8s+lOru6brXTWrZIS8lxG7wEa4P+NbU16c9S9PavdI6i7cHjtNbZe4l1t/3Lmon/8Aba3Elz</w:t>
      </w:r>
    </w:p>
    <w:p>
      <w:pPr>
        <w:pStyle w:val="PreformattedText"/>
        <w:bidi w:val="0"/>
        <w:spacing w:before="0" w:after="0"/>
        <w:jc w:val="left"/>
        <w:rPr/>
      </w:pPr>
      <w:r>
        <w:rPr/>
        <w:t>3n9x0klSf+lO06GpII/m2XwPx46l66vn2jQH/1h/7iuc+jKZNy1o/5BP7uuG/r84cX31OdwzEEj/pJ</w:t>
      </w:r>
    </w:p>
    <w:p>
      <w:pPr>
        <w:pStyle w:val="PreformattedText"/>
        <w:bidi w:val="0"/>
        <w:spacing w:before="0" w:after="0"/>
        <w:jc w:val="left"/>
        <w:rPr/>
      </w:pPr>
      <w:r>
        <w:rPr/>
        <w:t>2nXkCT6cXfeQHF76Q2fM6Xt/4+59Iqh6n3cnULj/AJG39BrizY+JFvZQeg00L5f90fsrx6R2uxlQGu</w:t>
      </w:r>
    </w:p>
    <w:p>
      <w:pPr>
        <w:pStyle w:val="PreformattedText"/>
        <w:bidi w:val="0"/>
        <w:spacing w:before="0" w:after="0"/>
        <w:jc w:val="left"/>
        <w:rPr/>
      </w:pPr>
      <w:r>
        <w:rPr/>
        <w:t>DbjezuRWQ7ixImtZHVaMVJqKk1A5VoORHlxkdXp1vWip41ibTtauZxXr0+hJbm29g2GiYUP/Vjucxr</w:t>
      </w:r>
    </w:p>
    <w:p>
      <w:pPr>
        <w:pStyle w:val="PreformattedText"/>
        <w:bidi w:val="0"/>
        <w:spacing w:before="0" w:after="0"/>
        <w:jc w:val="left"/>
        <w:rPr/>
      </w:pPr>
      <w:r>
        <w:rPr/>
        <w:t>8TkrKp/bx4O9ZrHw/XF23/yFr6DXs30kv/EdG2rn/LXB98V4Yd84NJ/cT3pnRdOru73HaTzq77zzbN</w:t>
      </w:r>
    </w:p>
    <w:p>
      <w:pPr>
        <w:pStyle w:val="PreformattedText"/>
        <w:bidi w:val="0"/>
        <w:spacing w:before="0" w:after="0"/>
        <w:jc w:val="left"/>
        <w:rPr/>
      </w:pPr>
      <w:r>
        <w:rPr/>
        <w:t>4lgdJNBU1Hhx6K6S0wO36dwONm2f8AiiuGdU6mdwvJPu3HH/GNewb/AG61r8p2Y9xcZHj3N2ofh/8A</w:t>
      </w:r>
    </w:p>
    <w:p>
      <w:pPr>
        <w:pStyle w:val="PreformattedText"/>
        <w:bidi w:val="0"/>
        <w:spacing w:before="0" w:after="0"/>
        <w:jc w:val="left"/>
        <w:rPr/>
      </w:pPr>
      <w:r>
        <w:rPr/>
        <w:t>KpKPDjjfr4mTd9AP/Vn/ALuur+i759r1p/8AWF/uKgR+tx3u7h9+vqJ919mZ7K5Fth9hruw7Z9uNrG</w:t>
      </w:r>
    </w:p>
    <w:p>
      <w:pPr>
        <w:pStyle w:val="PreformattedText"/>
        <w:bidi w:val="0"/>
        <w:spacing w:before="0" w:after="0"/>
        <w:jc w:val="left"/>
        <w:rPr/>
      </w:pPr>
      <w:r>
        <w:rPr/>
        <w:t>eQYvCwW+Ew9/uzMpaRyfKPmN07ouZ5prrQLiSzjtLd2ZLWILuHphstjR9NWL9lR8TqQbjtzOJCieMK</w:t>
      </w:r>
    </w:p>
    <w:p>
      <w:pPr>
        <w:pStyle w:val="PreformattedText"/>
        <w:bidi w:val="0"/>
        <w:spacing w:before="0" w:after="0"/>
        <w:jc w:val="left"/>
        <w:rPr/>
      </w:pPr>
      <w:r>
        <w:rPr/>
        <w:t>sADhOY8WNax6hbte1W/XrF1j5GnIRF5DAFj7WaSTxiByFTAf7Zy3ymMxnvLw1xeXT4qG79vuTscfJK</w:t>
      </w:r>
    </w:p>
    <w:p>
      <w:pPr>
        <w:pStyle w:val="PreformattedText"/>
        <w:bidi w:val="0"/>
        <w:spacing w:before="0" w:after="0"/>
        <w:jc w:val="left"/>
        <w:rPr/>
      </w:pPr>
      <w:r>
        <w:rPr/>
        <w:t>5tLbIZG370WuUvIISdEdzfW2KtElYCrrbxg/hHGo+umkGnfa7kDzGGoBPMhfIIHyZjHtNbN6P6k3l3</w:t>
      </w:r>
    </w:p>
    <w:p>
      <w:pPr>
        <w:pStyle w:val="PreformattedText"/>
        <w:bidi w:val="0"/>
        <w:spacing w:before="0" w:after="0"/>
        <w:jc w:val="left"/>
        <w:rPr/>
      </w:pPr>
      <w:r>
        <w:rPr/>
        <w:t>BJORTYIHYT50/PlHzVGX9Vq1TcH1j+9W0Lu6a0sNy7x9tu3rq4Ukm2tc32R7L4+4nVepECYo7lm/Ev</w:t>
      </w:r>
    </w:p>
    <w:p>
      <w:pPr>
        <w:pStyle w:val="PreformattedText"/>
        <w:bidi w:val="0"/>
        <w:spacing w:before="0" w:after="0"/>
        <w:jc w:val="left"/>
        <w:rPr/>
      </w:pPr>
      <w:r>
        <w:rPr/>
        <w:t>h4jx43n001tzRenti+mLW7WpYDvW9eP8Fah1/pU1fW16y+CvcsKT2A2rQNewD3tbM7KZH2h7/7W92e</w:t>
      </w:r>
    </w:p>
    <w:p>
      <w:pPr>
        <w:pStyle w:val="PreformattedText"/>
        <w:bidi w:val="0"/>
        <w:spacing w:before="0" w:after="0"/>
        <w:jc w:val="left"/>
        <w:rPr/>
      </w:pPr>
      <w:r>
        <w:rPr/>
        <w:t>8f8A6DJ2Vz2D21sHNdwsTl8HtZNt7abL4ezttr2mTz9peYTH47c1raLhZY5YmWazu3gWjSKR5r6d1m</w:t>
      </w:r>
    </w:p>
    <w:p>
      <w:pPr>
        <w:pStyle w:val="PreformattedText"/>
        <w:bidi w:val="0"/>
        <w:spacing w:before="0" w:after="0"/>
        <w:jc w:val="left"/>
        <w:rPr/>
      </w:pPr>
      <w:r>
        <w:rPr/>
        <w:t>52+obW46Kx8buau1wIwZszwSXIUgkqTnBBwYA8q73vul0FzZLmg1V74Tb2RULKQuVZACgkEAMBkI5g</w:t>
      </w:r>
    </w:p>
    <w:p>
      <w:pPr>
        <w:pStyle w:val="PreformattedText"/>
        <w:bidi w:val="0"/>
        <w:spacing w:before="0" w:after="0"/>
        <w:jc w:val="left"/>
        <w:rPr/>
      </w:pPr>
      <w:r>
        <w:rPr/>
        <w:t>xzrzV2X01vorpPDeWP1TpxdW80dzbXVt3a7Jxz288LrJFPBPFtZZIpYpEDKwIZSKg147D/XP1HcEHZ</w:t>
      </w:r>
    </w:p>
    <w:p>
      <w:pPr>
        <w:pStyle w:val="PreformattedText"/>
        <w:bidi w:val="0"/>
        <w:spacing w:before="0" w:after="0"/>
        <w:jc w:val="left"/>
        <w:rPr/>
      </w:pPr>
      <w:r>
        <w:rPr/>
        <w:t>cwPH81e/vq5d/VToRDP62gj/lLX97Ujv1Wve17KO5/0/8Au/2z2b7ku13dTuDlou3Nvs3CbT3Vjdz7</w:t>
      </w:r>
    </w:p>
    <w:p>
      <w:pPr>
        <w:pStyle w:val="PreformattedText"/>
        <w:bidi w:val="0"/>
        <w:spacing w:before="0" w:after="0"/>
        <w:jc w:val="left"/>
        <w:rPr/>
      </w:pPr>
      <w:r>
        <w:rPr/>
        <w:t>pye48H3A2nl3yht8KLj5FI8XiruW7uZBDb9IvFq1SpG+s+nnTfU+39ZaXXXtHfsaVTczsylVCtbdYx</w:t>
      </w:r>
    </w:p>
    <w:p>
      <w:pPr>
        <w:pStyle w:val="PreformattedText"/>
        <w:bidi w:val="0"/>
        <w:spacing w:before="0" w:after="0"/>
        <w:jc w:val="left"/>
        <w:rPr/>
      </w:pPr>
      <w:r>
        <w:rPr/>
        <w:t>44kADEzB5E1sHXG/dPa3pbUaO1qrN7UMEyhWDMWDqZw4YAknARhzivKnsG5mltIuoWB0jxr8PDn9vH</w:t>
      </w:r>
    </w:p>
    <w:p>
      <w:pPr>
        <w:pStyle w:val="PreformattedText"/>
        <w:bidi w:val="0"/>
        <w:spacing w:before="0" w:after="0"/>
        <w:jc w:val="left"/>
        <w:rPr/>
      </w:pPr>
      <w:r>
        <w:rPr/>
        <w:t>tXaXYoAa8mbmqhzFbb0h05itRz+Br9tK158Z+MKw3A4Uw2/3A3Z2S7hbL7x7Ayf6JvPt1uPHbowF+f</w:t>
      </w:r>
    </w:p>
    <w:p>
      <w:pPr>
        <w:pStyle w:val="PreformattedText"/>
        <w:bidi w:val="0"/>
        <w:spacing w:before="0" w:after="0"/>
        <w:jc w:val="left"/>
        <w:rPr/>
      </w:pPr>
      <w:r>
        <w:rPr/>
        <w:t>VF85jZ1keyvYQUF5jMnba7W7t2qlzazSRMCrkHUOrNq0G57Tf0O4KG0l62UYc8Ry/jAwVPEEA8q2Xp</w:t>
      </w:r>
    </w:p>
    <w:p>
      <w:pPr>
        <w:pStyle w:val="PreformattedText"/>
        <w:bidi w:val="0"/>
        <w:spacing w:before="0" w:after="0"/>
        <w:jc w:val="left"/>
        <w:rPr/>
      </w:pPr>
      <w:r>
        <w:rPr/>
        <w:t>zctXtu5WtZomy6m04ZTyw7f4pGBHMEivcf73+/O8+ynsR789/u38VnZ782x2VyO59qNdp85a4jcWXx</w:t>
      </w:r>
    </w:p>
    <w:p>
      <w:pPr>
        <w:pStyle w:val="PreformattedText"/>
        <w:bidi w:val="0"/>
        <w:spacing w:before="0" w:after="0"/>
        <w:jc w:val="left"/>
        <w:rPr/>
      </w:pPr>
      <w:r>
        <w:rPr/>
        <w:t>1ra4zItC6BL44K8yi3KRSKI52gCuNLHj587HttnXdQ2NsvybD6jK3IkAmR3SBHdNe295193R7Ff3Cz</w:t>
      </w:r>
    </w:p>
    <w:p>
      <w:pPr>
        <w:pStyle w:val="PreformattedText"/>
        <w:bidi w:val="0"/>
        <w:spacing w:before="0" w:after="0"/>
        <w:jc w:val="left"/>
        <w:rPr/>
      </w:pPr>
      <w:r>
        <w:rPr/>
        <w:t>AvLYzDuJGB74Jnvr5xPb3CXuWurnPZ26vMrlsnd3GSyeSydzNfZDI5C9me5vL/IXty0lxeXl3cyNJJ</w:t>
      </w:r>
    </w:p>
    <w:p>
      <w:pPr>
        <w:pStyle w:val="PreformattedText"/>
        <w:bidi w:val="0"/>
        <w:spacing w:before="0" w:after="0"/>
        <w:jc w:val="left"/>
        <w:rPr/>
      </w:pPr>
      <w:r>
        <w:rPr/>
        <w:t>JIzO7sWYkknj2fs+hVVACgKAIAEAAcAAOQ5V5L3LUMzFmJLk4niSTxPtr6Hn06Nr7Y7Y/To7ELY5G2</w:t>
      </w:r>
    </w:p>
    <w:p>
      <w:pPr>
        <w:pStyle w:val="PreformattedText"/>
        <w:bidi w:val="0"/>
        <w:spacing w:before="0" w:after="0"/>
        <w:jc w:val="left"/>
        <w:rPr/>
      </w:pPr>
      <w:r>
        <w:rPr/>
        <w:t>2vi7jtBc9wM9uVIbaM43IbrTJ7wz2fvHuBcxXEuGlyL+ubWoitkTSsaiNfJnX+ov67rrXeYC7LqfLV</w:t>
      </w:r>
    </w:p>
    <w:p>
      <w:pPr>
        <w:pStyle w:val="PreformattedText"/>
        <w:bidi w:val="0"/>
        <w:spacing w:before="0" w:after="0"/>
        <w:jc w:val="left"/>
        <w:rPr/>
      </w:pPr>
      <w:r>
        <w:rPr/>
        <w:t>e0W4RVHCJA5cyTxxr070Tp7Oj6N0YtkIrafzGbsLy7E9sTz5ADhhXnwyH05PoubkyuRzWV+q1d5rL5</w:t>
      </w:r>
    </w:p>
    <w:p>
      <w:pPr>
        <w:pStyle w:val="PreformattedText"/>
        <w:bidi w:val="0"/>
        <w:spacing w:before="0" w:after="0"/>
        <w:jc w:val="left"/>
        <w:rPr/>
      </w:pPr>
      <w:r>
        <w:rPr/>
        <w:t>a+u8nlMje93+yd7fZDI308l1e3t5dTbWknubu6uZWkkkcl3diSanjoVvrD1BVRbt7MAigAAWr0ADAA</w:t>
      </w:r>
    </w:p>
    <w:p>
      <w:pPr>
        <w:pStyle w:val="PreformattedText"/>
        <w:bidi w:val="0"/>
        <w:spacing w:before="0" w:after="0"/>
        <w:jc w:val="left"/>
        <w:rPr/>
      </w:pPr>
      <w:r>
        <w:rPr/>
        <w:t>DNgAMBWjv0t0QzF7m6kuxJJNy1JJxJJy8TUy/Yn3N/TN9rvtRwftvi97/bPubsLYWzt54Fr7cXcHa+</w:t>
      </w:r>
    </w:p>
    <w:p>
      <w:pPr>
        <w:pStyle w:val="PreformattedText"/>
        <w:bidi w:val="0"/>
        <w:spacing w:before="0" w:after="0"/>
        <w:jc w:val="left"/>
        <w:rPr/>
      </w:pPr>
      <w:r>
        <w:rPr/>
        <w:t>4t7Z3bOeym483Pg1xm2LaL9Tewx+cbG2FraWZka2ghiCO/M6HuWzdZbzvjbv+rb1nVXbiNCoyorKFA</w:t>
      </w:r>
    </w:p>
    <w:p>
      <w:pPr>
        <w:pStyle w:val="PreformattedText"/>
        <w:bidi w:val="0"/>
        <w:spacing w:before="0" w:after="0"/>
        <w:jc w:val="left"/>
        <w:rPr/>
      </w:pPr>
      <w:r>
        <w:rPr/>
        <w:t>MtwkrmYk8STW6aDdelNq2dds+PtXdNbRh4nVmKksYheMA5QAOAArx7e0D25d6vdtv6z7Udmtu/ru4p</w:t>
      </w:r>
    </w:p>
    <w:p>
      <w:pPr>
        <w:pStyle w:val="PreformattedText"/>
        <w:bidi w:val="0"/>
        <w:spacing w:before="0" w:after="0"/>
        <w:jc w:val="left"/>
        <w:rPr/>
      </w:pPr>
      <w:r>
        <w:rPr/>
        <w:t>LCXL5W9v7tcZt7a+Atpre2vNwbly8qumPxdtPdxRjQktxPNIkUEUsroh9Vbr1NtnTW2Hcd3uFLEwAB</w:t>
      </w:r>
    </w:p>
    <w:p>
      <w:pPr>
        <w:pStyle w:val="PreformattedText"/>
        <w:bidi w:val="0"/>
        <w:spacing w:before="0" w:after="0"/>
        <w:jc w:val="left"/>
        <w:rPr/>
      </w:pPr>
      <w:r>
        <w:rPr/>
        <w:t>LOxkhVXmTBPIAAkkAE15u27p/cOoNwGh2tM96JJJhVURLMeQxHaScACTFTl5D6C/t/7Y4DG7h94fvr</w:t>
      </w:r>
    </w:p>
    <w:p>
      <w:pPr>
        <w:pStyle w:val="PreformattedText"/>
        <w:bidi w:val="0"/>
        <w:spacing w:before="0" w:after="0"/>
        <w:jc w:val="left"/>
        <w:rPr/>
      </w:pPr>
      <w:r>
        <w:rPr/>
        <w:t>2v20XJNoeO2fZXbjb6XEar8xZYvePdDcTDNNGXB6hxlqwDCsXmeNar1d3Xdr7WundquXVHbnuN3Epa</w:t>
      </w:r>
    </w:p>
    <w:p>
      <w:pPr>
        <w:pStyle w:val="PreformattedText"/>
        <w:bidi w:val="0"/>
        <w:spacing w:before="0" w:after="0"/>
        <w:jc w:val="left"/>
        <w:rPr/>
      </w:pPr>
      <w:r>
        <w:rPr/>
        <w:t>Xw+zMfbXVtP6YbbtlhX33cktk9mVFnsD3G8Xtyj2VOh9N7tT7feyHtpsu13tl76x+4XtdtXfG8o7ff</w:t>
      </w:r>
    </w:p>
    <w:p>
      <w:pPr>
        <w:pStyle w:val="PreformattedText"/>
        <w:bidi w:val="0"/>
        <w:spacing w:before="0" w:after="0"/>
        <w:jc w:val="left"/>
        <w:rPr/>
      </w:pPr>
      <w:r>
        <w:rPr/>
        <w:t>MG7NrbztrTO5W8t87m9u2uX2ZFBt0QWNxkxOI4F8boyEsZNR5D1brt13HeDrd403wute2splZMAIDE</w:t>
      </w:r>
    </w:p>
    <w:p>
      <w:pPr>
        <w:pStyle w:val="PreformattedText"/>
        <w:bidi w:val="0"/>
        <w:spacing w:before="0" w:after="0"/>
        <w:jc w:val="left"/>
        <w:rPr/>
      </w:pPr>
      <w:r>
        <w:rPr/>
        <w:t>P4sYjHsjlXT+mdHt2g2saTatR8TpEdofMrYkyRK+HCZw7Z514dezuWYfUH2tZpSOGL3o4O3jiQBI44</w:t>
      </w:r>
    </w:p>
    <w:p>
      <w:pPr>
        <w:pStyle w:val="PreformattedText"/>
        <w:bidi w:val="0"/>
        <w:spacing w:before="0" w:after="0"/>
        <w:jc w:val="left"/>
        <w:rPr/>
      </w:pPr>
      <w:r>
        <w:rPr/>
        <w:t>k75W0aRoi0VURAAABQDj1Q19m6LvAmf/ANGP/mDXm9bKr1baIAj9YL/nhXsy+sn7qN7+0b2I9xd+9s</w:t>
      </w:r>
    </w:p>
    <w:p>
      <w:pPr>
        <w:pStyle w:val="PreformattedText"/>
        <w:bidi w:val="0"/>
        <w:spacing w:before="0" w:after="0"/>
        <w:jc w:val="left"/>
        <w:rPr/>
      </w:pPr>
      <w:r>
        <w:rPr/>
        <w:t>Mjc4LuVvHN7Z7VbJ3LaCtztfI7xuLmXMZ+zbQxgylhtHEZL5CYFTbX7QTAkoFbzD0Ls1je+o7Wm1YD</w:t>
      </w:r>
    </w:p>
    <w:p>
      <w:pPr>
        <w:pStyle w:val="PreformattedText"/>
        <w:bidi w:val="0"/>
        <w:spacing w:before="0" w:after="0"/>
        <w:jc w:val="left"/>
        <w:rPr/>
      </w:pPr>
      <w:r>
        <w:rPr/>
        <w:t>aVFa46n6wXgp7ixWRzEjnXofrLdb20bDd1GmJXUuyorfiluJHeFBg8jBrwH7Gx+Xzl9Llsrd3uRyGR</w:t>
      </w:r>
    </w:p>
    <w:p>
      <w:pPr>
        <w:pStyle w:val="PreformattedText"/>
        <w:bidi w:val="0"/>
        <w:spacing w:before="0" w:after="0"/>
        <w:jc w:val="left"/>
        <w:rPr/>
      </w:pPr>
      <w:r>
        <w:rPr/>
        <w:t>upr+/yF/PPd3t9e3crT3V3eXVw8k9zdXM8jPJI7M7uxJJJPHsXatJgqqAEAAAGAAHAAch2V5W3LUCW</w:t>
      </w:r>
    </w:p>
    <w:p>
      <w:pPr>
        <w:pStyle w:val="PreformattedText"/>
        <w:bidi w:val="0"/>
        <w:spacing w:before="0" w:after="0"/>
        <w:jc w:val="left"/>
        <w:rPr/>
      </w:pPr>
      <w:r>
        <w:rPr/>
        <w:t>ZjLGSScST2muscDjzawoCKekeIP9PLjetLaNtIPGtO1FwO08qvdwk8pjtrWGa5urqSOC2treN5ri4n</w:t>
      </w:r>
    </w:p>
    <w:p>
      <w:pPr>
        <w:pStyle w:val="PreformattedText"/>
        <w:bidi w:val="0"/>
        <w:spacing w:before="0" w:after="0"/>
        <w:jc w:val="left"/>
        <w:rPr/>
      </w:pPr>
      <w:r>
        <w:rPr/>
        <w:t>mcRwwQQxK0ks0sjBVVQWYmg58V71xbdou5AUCSTwAHMmrW1aZrgVASxMADjJ5V7me0ntw3j2f9iOH9</w:t>
      </w:r>
    </w:p>
    <w:p>
      <w:pPr>
        <w:pStyle w:val="PreformattedText"/>
        <w:bidi w:val="0"/>
        <w:spacing w:before="0" w:after="0"/>
        <w:jc w:val="left"/>
        <w:rPr/>
      </w:pPr>
      <w:r>
        <w:rPr/>
        <w:t>uPbTOYrZ3dK27KZvbllu69iubrF4DuvvTEZK+zu7ZIrLXd3lvi97Z65vIY1NXSJEqBzHz33/AKhs75</w:t>
      </w:r>
    </w:p>
    <w:p>
      <w:pPr>
        <w:pStyle w:val="PreformattedText"/>
        <w:bidi w:val="0"/>
        <w:spacing w:before="0" w:after="0"/>
        <w:jc w:val="left"/>
        <w:rPr/>
      </w:pPr>
      <w:r>
        <w:rPr/>
        <w:t>1le6g1itc0T6sNl4E2UIVExwE21UH5TXubZNjvbP0nZ2PSMqaxNMVzchdcEu2HEB2JHyCoQfZh9Bb3</w:t>
      </w:r>
    </w:p>
    <w:p>
      <w:pPr>
        <w:pStyle w:val="PreformattedText"/>
        <w:bidi w:val="0"/>
        <w:spacing w:before="0" w:after="0"/>
        <w:jc w:val="left"/>
        <w:rPr/>
      </w:pPr>
      <w:r>
        <w:rPr/>
        <w:t>G+0X3Q9nPcTjfcn2tyo7c7tivs7hrLa+7bS7z+0MvZ3m396YG3uJ3kt4brMbVy15BDJIrJHM6OR6eN</w:t>
      </w:r>
    </w:p>
    <w:p>
      <w:pPr>
        <w:pStyle w:val="PreformattedText"/>
        <w:bidi w:val="0"/>
        <w:spacing w:before="0" w:after="0"/>
        <w:jc w:val="left"/>
        <w:rPr/>
      </w:pPr>
      <w:r>
        <w:rPr/>
        <w:t>23/wBStq3zZ9RtdzSXgbyQCWUhWBDI3yMAT3VqGyen257Nutjck1Voi08kBWxUiGHyqSB31vf/AHFP</w:t>
      </w:r>
    </w:p>
    <w:p>
      <w:pPr>
        <w:pStyle w:val="PreformattedText"/>
        <w:bidi w:val="0"/>
        <w:spacing w:before="0" w:after="0"/>
        <w:jc w:val="left"/>
        <w:rPr/>
      </w:pPr>
      <w:r>
        <w:rPr/>
        <w:t>t5bevtq7e+5HB2HVz3t/3rHidzXUQ0uvbbufPj8HdXFwVcNc/pm+7PCLCpRujHfXDgoC+q39IN6+B3</w:t>
      </w:r>
    </w:p>
    <w:p>
      <w:pPr>
        <w:pStyle w:val="PreformattedText"/>
        <w:bidi w:val="0"/>
        <w:spacing w:before="0" w:after="0"/>
        <w:jc w:val="left"/>
        <w:rPr/>
      </w:pPr>
      <w:r>
        <w:rPr/>
        <w:t>y5tdwxa1VuV/xluSPnQvPbAHZVf1T2j4zZre5IJu6Z4P5FyAfbDhY9p76iF+iL3/Han3wbEwOQvo7b</w:t>
      </w:r>
    </w:p>
    <w:p>
      <w:pPr>
        <w:pStyle w:val="PreformattedText"/>
        <w:bidi w:val="0"/>
        <w:spacing w:before="0" w:after="0"/>
        <w:jc w:val="left"/>
        <w:rPr/>
      </w:pPr>
      <w:r>
        <w:rPr/>
        <w:t>bne/b+c7S5RriYrbplsjFBuLZkqR6hG+QvN27dtMbASCyrkXA/EeOveq+1/rboy5fQTf0jreEcYEq/</w:t>
      </w:r>
    </w:p>
    <w:p>
      <w:pPr>
        <w:pStyle w:val="PreformattedText"/>
        <w:bidi w:val="0"/>
        <w:spacing w:before="0" w:after="0"/>
        <w:jc w:val="left"/>
        <w:rPr/>
      </w:pPr>
      <w:r>
        <w:rPr/>
        <w:t>yBGLH8kVy30z3D9V9WW7LGLOqRrR7JPiT5S6hR+Ua7X+v37YNybz91fs03jsSzByvuIuLL23Tzxq5g</w:t>
      </w:r>
    </w:p>
    <w:p>
      <w:pPr>
        <w:pStyle w:val="PreformattedText"/>
        <w:bidi w:val="0"/>
        <w:spacing w:before="0" w:after="0"/>
        <w:jc w:val="left"/>
        <w:rPr/>
      </w:pPr>
      <w:r>
        <w:rPr/>
        <w:t>g3nZbvx77OuckgKBnydhv+4VXU8rfEsHKBELc+9J+o02/Zdw0+oP5vSzqAP4pQ5wPYUHythW7+p2wP</w:t>
      </w:r>
    </w:p>
    <w:p>
      <w:pPr>
        <w:pStyle w:val="PreformattedText"/>
        <w:bidi w:val="0"/>
        <w:spacing w:before="0" w:after="0"/>
        <w:jc w:val="left"/>
        <w:rPr/>
      </w:pPr>
      <w:r>
        <w:rPr/>
        <w:t>rt30N/TgeZqYsf2wYZZ9oc/ItTU97fdBsX2dd3/p2e07Hva2GF727tynai2hZ4prvFbQ2P2wn2psS1</w:t>
      </w:r>
    </w:p>
    <w:p>
      <w:pPr>
        <w:pStyle w:val="PreformattedText"/>
        <w:bidi w:val="0"/>
        <w:spacing w:before="0" w:after="0"/>
        <w:jc w:val="left"/>
        <w:rPr/>
      </w:pPr>
      <w:r>
        <w:rPr/>
        <w:t>EIZWhbM9zM9tqzjkIUPHHcaNRRl45jotr1PUGj3Xfbsm9ZUXSe13uZnPyILh9pFdF1m5afY9Vtmy24</w:t>
      </w:r>
    </w:p>
    <w:p>
      <w:pPr>
        <w:pStyle w:val="PreformattedText"/>
        <w:bidi w:val="0"/>
        <w:spacing w:before="0" w:after="0"/>
        <w:jc w:val="left"/>
        <w:rPr/>
      </w:pPr>
      <w:r>
        <w:rPr/>
        <w:t>Fq8xtjuRLeVB8rlB8hqCP6mPs4ud5fWn9tmEssWZtne72Xtzn91KkTpbTDtlP+id3reGOOMRvPbds9</w:t>
      </w:r>
    </w:p>
    <w:p>
      <w:pPr>
        <w:pStyle w:val="PreformattedText"/>
        <w:bidi w:val="0"/>
        <w:spacing w:before="0" w:after="0"/>
        <w:jc w:val="left"/>
        <w:rPr/>
      </w:pPr>
      <w:r>
        <w:rPr/>
        <w:t>o2l/KQfXNeFpCNRY9T6I6qfQen+sbNF/Qi4qY4g3BNo/5RiPkwrm3WHTS63rnSLlBs6woW7xbwuf/d</w:t>
      </w:r>
    </w:p>
    <w:p>
      <w:pPr>
        <w:pStyle w:val="PreformattedText"/>
        <w:bidi w:val="0"/>
        <w:spacing w:before="0" w:after="0"/>
        <w:jc w:val="left"/>
        <w:rPr/>
      </w:pPr>
      <w:r>
        <w:rPr/>
        <w:t>qD7TjXaX+439wQ2B7We2/YXF3giznfvuLHkcvbK4Jm2F2rWyz+RSSNSGjMu9spgHiZvSwt5QASCV1v</w:t>
      </w:r>
    </w:p>
    <w:p>
      <w:pPr>
        <w:pStyle w:val="PreformattedText"/>
        <w:bidi w:val="0"/>
        <w:spacing w:before="0" w:after="0"/>
        <w:jc w:val="left"/>
        <w:rPr/>
      </w:pPr>
      <w:r>
        <w:rPr/>
        <w:t>0h2w6jfru5sPBprUA/x7sqP+IHn2is/6qbiLGyW9uU+PUXZP5FuGP/HKH5DXnN9j3sb78+9zcmQ2x2</w:t>
      </w:r>
    </w:p>
    <w:p>
      <w:pPr>
        <w:pStyle w:val="PreformattedText"/>
        <w:bidi w:val="0"/>
        <w:spacing w:before="0" w:after="0"/>
        <w:jc w:val="left"/>
        <w:rPr/>
      </w:pPr>
      <w:r>
        <w:rPr/>
        <w:t>jxWPgxO247Cfeu/N0Xc2N2htG2yTzpYLf3Vvb3t9f5TIi1m+WsrOCe5lETuVSJJJU9A9Q9X7P0joV1</w:t>
      </w:r>
    </w:p>
    <w:p>
      <w:pPr>
        <w:pStyle w:val="PreformattedText"/>
        <w:bidi w:val="0"/>
        <w:spacing w:before="0" w:after="0"/>
        <w:jc w:val="left"/>
        <w:rPr/>
      </w:pPr>
      <w:r>
        <w:rPr/>
        <w:t>G6Mxu3JFu2gl3I4wDAAEiWYgCYxJAPDti6W3XqnWGxtqqLduM9xjCIDMSYJJMGFAJMHgASJh9w/Qn9</w:t>
      </w:r>
    </w:p>
    <w:p>
      <w:pPr>
        <w:pStyle w:val="PreformattedText"/>
        <w:bidi w:val="0"/>
        <w:spacing w:before="0" w:after="0"/>
        <w:jc w:val="left"/>
        <w:rPr/>
      </w:pPr>
      <w:r>
        <w:rPr/>
        <w:t>m3aK2xqe7T6hWA7f5jK2xuIrS7ynazs3bTFyy0xc3cvdGeusrbQTKV6whi6uk+iM8hyG76qdQbuzHY</w:t>
      </w:r>
    </w:p>
    <w:p>
      <w:pPr>
        <w:pStyle w:val="PreformattedText"/>
        <w:bidi w:val="0"/>
        <w:spacing w:before="0" w:after="0"/>
        <w:jc w:val="left"/>
        <w:rPr/>
      </w:pPr>
      <w:r>
        <w:rPr/>
        <w:t>toe5ZB4xcvH5fLVQD3SY7TXU7fprsW1qo3rdFS6Rwm3aHyeYzEjvgT3VOx252p2r2R9OWbY/ZnuUO8</w:t>
      </w:r>
    </w:p>
    <w:p>
      <w:pPr>
        <w:pStyle w:val="PreformattedText"/>
        <w:bidi w:val="0"/>
        <w:spacing w:before="0" w:after="0"/>
        <w:jc w:val="left"/>
        <w:rPr/>
      </w:pPr>
      <w:r>
        <w:rPr/>
        <w:t>/abaPtw7hbU2X3FlzGJ3Im6sDgNs7nxCOcrhoosNewWMlo9kBbosMaW4jVQFpxyfV39bf6r+K19r4f</w:t>
      </w:r>
    </w:p>
    <w:p>
      <w:pPr>
        <w:pStyle w:val="PreformattedText"/>
        <w:bidi w:val="0"/>
        <w:spacing w:before="0" w:after="0"/>
        <w:jc w:val="left"/>
        <w:rPr/>
      </w:pPr>
      <w:r>
        <w:rPr/>
        <w:t>XPq0Z0grlYsp4HETxxxxmum6azpLPTPw+iu+fo00rqryGzKFYcRgY4YYYV4yvox5eW7+oX7Wo3csG3</w:t>
      </w:r>
    </w:p>
    <w:p>
      <w:pPr>
        <w:pStyle w:val="PreformattedText"/>
        <w:bidi w:val="0"/>
        <w:spacing w:before="0" w:after="0"/>
        <w:jc w:val="left"/>
        <w:rPr/>
      </w:pPr>
      <w:r>
        <w:rPr/>
        <w:t>TukEEk+Hbbeh+34cemOvrzP0LrwT/g0/zqV546IsqnWeiIHC43+bevRd/uGPdt3H9uvtW2N217UZ3J</w:t>
      </w:r>
    </w:p>
    <w:p>
      <w:pPr>
        <w:pStyle w:val="PreformattedText"/>
        <w:bidi w:val="0"/>
        <w:spacing w:before="0" w:after="0"/>
        <w:jc w:val="left"/>
        <w:rPr/>
      </w:pPr>
      <w:r>
        <w:rPr/>
        <w:t>7T3R7i955famd3Ph55bPKWfbfbGEW93fiMXkLfRcYy+3Hf5rGWsk0ciucebqID80snC/THZNNuu8vq</w:t>
      </w:r>
    </w:p>
    <w:p>
      <w:pPr>
        <w:pStyle w:val="PreformattedText"/>
        <w:bidi w:val="0"/>
        <w:spacing w:before="0" w:after="0"/>
        <w:jc w:val="left"/>
        <w:rPr/>
      </w:pPr>
      <w:r>
        <w:rPr/>
        <w:t>tWoe1pUDBTiM7GFJHMKAxj8aDyrs/qLvGo2zaE02lYpd1LlSwwORRLAHlJKieyRzryLezXtvZ9wPcf</w:t>
      </w:r>
    </w:p>
    <w:p>
      <w:pPr>
        <w:pStyle w:val="PreformattedText"/>
        <w:bidi w:val="0"/>
        <w:spacing w:before="0" w:after="0"/>
        <w:jc w:val="left"/>
        <w:rPr/>
      </w:pPr>
      <w:r>
        <w:rPr/>
        <w:t>7c9k7ijjmwW9u+naHaObiuk6tvLidy9wNvYbJR3EZKiSB7O8cOKgFSefHpDdWvaLp/W661Iu2tJecR</w:t>
      </w:r>
    </w:p>
    <w:p>
      <w:pPr>
        <w:pStyle w:val="PreformattedText"/>
        <w:bidi w:val="0"/>
        <w:spacing w:before="0" w:after="0"/>
        <w:jc w:val="left"/>
        <w:rPr/>
      </w:pPr>
      <w:r>
        <w:rPr/>
        <w:t>2pbZh98V592xLOs33R6S5HlXdVaQ+xriqZ+Q17Lf8AcA96N7dmfp65ew2Hd3+Jn7w9z9ndmtwZTEmW</w:t>
      </w:r>
    </w:p>
    <w:p>
      <w:pPr>
        <w:pStyle w:val="PreformattedText"/>
        <w:bidi w:val="0"/>
        <w:spacing w:before="0" w:after="0"/>
        <w:jc w:val="left"/>
        <w:rPr/>
      </w:pPr>
      <w:r>
        <w:rPr/>
        <w:t>C5sNnZrB7v3Xn7YXVu8b2dlnrbZS4m4I5S21+8JFJTx5g9PNvtbh1EDeAbyLLXQDzYFVHtIz5h3ieV</w:t>
      </w:r>
    </w:p>
    <w:p>
      <w:pPr>
        <w:pStyle w:val="PreformattedText"/>
        <w:bidi w:val="0"/>
        <w:spacing w:before="0" w:after="0"/>
        <w:jc w:val="left"/>
        <w:rPr/>
      </w:pPr>
      <w:r>
        <w:rPr/>
        <w:t>ej+vNfd0GwxaJHnXVtkjkpDMfZOXKe4xzrwp7Istw4LI4bc+28xk8FuLb+Ssc7tvcGJu7iwy+GzGKu</w:t>
      </w:r>
    </w:p>
    <w:p>
      <w:pPr>
        <w:pStyle w:val="PreformattedText"/>
        <w:bidi w:val="0"/>
        <w:spacing w:before="0" w:after="0"/>
        <w:jc w:val="left"/>
        <w:rPr/>
      </w:pPr>
      <w:r>
        <w:rPr/>
        <w:t>Yr3HX+PyFs8dzZ5DHXkKSRSxsroyhgQRx6Ls6dbiNbvKHsOpVlIkEEQZB4zXB9RdOZbthst5GDKRgQ</w:t>
      </w:r>
    </w:p>
    <w:p>
      <w:pPr>
        <w:pStyle w:val="PreformattedText"/>
        <w:bidi w:val="0"/>
        <w:spacing w:before="0" w:after="0"/>
        <w:jc w:val="left"/>
        <w:rPr/>
      </w:pPr>
      <w:r>
        <w:rPr/>
        <w:t>RiCCOGPDvr6Bnuj3/ne7v0YO53dPdEdvFubud7BIu4G4orNFjtI87vPs3j9x5eO1jRI0jt0yGSkCKF</w:t>
      </w:r>
    </w:p>
    <w:p>
      <w:pPr>
        <w:pStyle w:val="PreformattedText"/>
        <w:bidi w:val="0"/>
        <w:spacing w:before="0" w:after="0"/>
        <w:jc w:val="left"/>
        <w:rPr/>
      </w:pPr>
      <w:r>
        <w:rPr/>
        <w:t>UBQAAPDjzZtmkt6Hr23oLMmzZ3M21nsS6VH3hXfty1VzW9EXNbegXru3B27Ja0GP3zXgp7RaoIYD8C</w:t>
      </w:r>
    </w:p>
    <w:p>
      <w:pPr>
        <w:pStyle w:val="PreformattedText"/>
        <w:bidi w:val="0"/>
        <w:spacing w:before="0" w:after="0"/>
        <w:jc w:val="left"/>
        <w:rPr/>
      </w:pPr>
      <w:r>
        <w:rPr/>
        <w:t>B5+Hx49i7PhFeStzOJrryzlEkKMOZ0j9ooKjjc7ZlQa1xjjFXWNwQP6uKoJpqZpVhUfbxUV4M02EjH</w:t>
      </w:r>
    </w:p>
    <w:p>
      <w:pPr>
        <w:pStyle w:val="PreformattedText"/>
        <w:bidi w:val="0"/>
        <w:spacing w:before="0" w:after="0"/>
        <w:jc w:val="left"/>
        <w:rPr/>
      </w:pPr>
      <w:r>
        <w:rPr/>
        <w:t>hQIf4T4+XxI/5cZuxcFxZ51jL1vy3w4GleK9UwaHgopCU0eFvLXpP/pwI/t4x+4rNgN2MKutIYvR2g</w:t>
      </w:r>
    </w:p>
    <w:p>
      <w:pPr>
        <w:pStyle w:val="PreformattedText"/>
        <w:bidi w:val="0"/>
        <w:spacing w:before="0" w:after="0"/>
        <w:jc w:val="left"/>
        <w:rPr/>
      </w:pPr>
      <w:r>
        <w:rPr/>
        <w:t>04/wCXGJFZEkAUJA8RzodVTzr8SD5Hlxs1YKlAQeYH2NQU5/H7uCpeyqp4Dx+HnX9o8+CaRxqqgUr+</w:t>
      </w:r>
    </w:p>
    <w:p>
      <w:pPr>
        <w:pStyle w:val="PreformattedText"/>
        <w:bidi w:val="0"/>
        <w:spacing w:before="0" w:after="0"/>
        <w:jc w:val="left"/>
        <w:rPr/>
      </w:pPr>
      <w:r>
        <w:rPr/>
        <w:t>/nT4fCg4KKIQKn7/AIjz5efBRQCn3fsXz+H2cFFCAvwJNORJHh9gJ4KIowAHh/d9/wB3BRTO/JEEn2</w:t>
      </w:r>
    </w:p>
    <w:p>
      <w:pPr>
        <w:pStyle w:val="PreformattedText"/>
        <w:bidi w:val="0"/>
        <w:spacing w:before="0" w:after="0"/>
        <w:jc w:val="left"/>
        <w:rPr/>
      </w:pPr>
      <w:r>
        <w:rPr/>
        <w:t>Kac/EU/t4pXfcNTT3q9lf0xQvbv6a3ZnMXaxqMZs7ufve5a90Y6KSC97g7/wB1xvdXDaljthY3CKJ2</w:t>
      </w:r>
    </w:p>
    <w:p>
      <w:pPr>
        <w:pStyle w:val="PreformattedText"/>
        <w:bidi w:val="0"/>
        <w:spacing w:before="0" w:after="0"/>
        <w:jc w:val="left"/>
        <w:rPr/>
      </w:pPr>
      <w:r>
        <w:rPr/>
        <w:t>r+SqvyHIfPv1Vf4/1K16LzvWrYjHFbVpMO+QcO3CvbPpwvwfQGiduVq65nDjduPj8h49leCDsXureH</w:t>
      </w:r>
    </w:p>
    <w:p>
      <w:pPr>
        <w:pStyle w:val="PreformattedText"/>
        <w:bidi w:val="0"/>
        <w:spacing w:before="0" w:after="0"/>
        <w:jc w:val="left"/>
        <w:rPr/>
      </w:pPr>
      <w:r>
        <w:rPr/>
        <w:t>azuTsbu/s29az3p2+3hgt74HITNLIpzOAylvlYFvwJEa8sr2WDp3UTtpuIJHjequwPqm7s+n3bQXtv</w:t>
      </w:r>
    </w:p>
    <w:p>
      <w:pPr>
        <w:pStyle w:val="PreformattedText"/>
        <w:bidi w:val="0"/>
        <w:spacing w:before="0" w:after="0"/>
        <w:jc w:val="left"/>
        <w:rPr/>
      </w:pPr>
      <w:r>
        <w:rPr/>
        <w:t>1Kzpr1tkYdzCMOwjiDyMEV5zt7pe23W29dYaL9q4rg94M49o7e0YVPr71vrk7p9y3tk7gdgNi9g77t</w:t>
      </w:r>
    </w:p>
    <w:p>
      <w:pPr>
        <w:pStyle w:val="PreformattedText"/>
        <w:bidi w:val="0"/>
        <w:spacing w:before="0" w:after="0"/>
        <w:jc w:val="left"/>
        <w:rPr/>
      </w:pPr>
      <w:r>
        <w:rPr/>
        <w:t>ZnO62Cttqbt3rL3JXccNhtW/ktzvLD4bG2+zsFNdLufHJLjHknlVRY3U1Yy5XTyfYPRd9k3u1uep1Y</w:t>
      </w:r>
    </w:p>
    <w:p>
      <w:pPr>
        <w:pStyle w:val="PreformattedText"/>
        <w:bidi w:val="0"/>
        <w:spacing w:before="0" w:after="0"/>
        <w:jc w:val="left"/>
        <w:rPr/>
      </w:pPr>
      <w:r>
        <w:rPr/>
        <w:t>1Fmw5ZU8vKSw9wsc7RlMNA+sBjFdJ3r1XTd9ouaDT6Y2bt5crN5maFPvADKvvDw48ia5Z+hRZPs/6i</w:t>
      </w:r>
    </w:p>
    <w:p>
      <w:pPr>
        <w:pStyle w:val="PreformattedText"/>
        <w:bidi w:val="0"/>
        <w:spacing w:before="0" w:after="0"/>
        <w:jc w:val="left"/>
        <w:rPr/>
      </w:pPr>
      <w:r>
        <w:rPr/>
        <w:t>XaOBysZ3PtPuvgKGFpDL0u3O4dy9NXofl2H8u6tZoCF0+LDjYPVnbWXoTU3iP5O5Zb57qp/wClWF9N</w:t>
      </w:r>
    </w:p>
    <w:p>
      <w:pPr>
        <w:pStyle w:val="PreformattedText"/>
        <w:bidi w:val="0"/>
        <w:spacing w:before="0" w:after="0"/>
        <w:jc w:val="left"/>
        <w:rPr/>
      </w:pPr>
      <w:r>
        <w:rPr/>
        <w:t>derdZWLQP8pbur81tm/9Gu5f9y3t17fuT7P91rEwGX2j3g2/1uqrK523me3+R6YgFXiaL+a6lyKOHA</w:t>
      </w:r>
    </w:p>
    <w:p>
      <w:pPr>
        <w:pStyle w:val="PreformattedText"/>
        <w:bidi w:val="0"/>
        <w:spacing w:before="0" w:after="0"/>
        <w:jc w:val="left"/>
        <w:rPr/>
      </w:pPr>
      <w:r>
        <w:rPr/>
        <w:t>H4DxpHobdzWNwsD6tyy32hcH/o1tvq/ai7orv4yXF+yUP/AKVSM/7fuv8A6AlltXj/ANed/wD/AM7e</w:t>
      </w:r>
    </w:p>
    <w:p>
      <w:pPr>
        <w:pStyle w:val="PreformattedText"/>
        <w:bidi w:val="0"/>
        <w:spacing w:before="0" w:after="0"/>
        <w:jc w:val="left"/>
        <w:rPr/>
      </w:pPr>
      <w:r>
        <w:rPr/>
        <w:t>wuNW9a/98U/1K1/dXK2P0m/3Xb/W7n9zbrysS91sj7fvqU7973WNlLkW7Y+8fuDvG6xkTKkuXxOK7u</w:t>
      </w:r>
    </w:p>
    <w:p>
      <w:pPr>
        <w:pStyle w:val="PreformattedText"/>
        <w:bidi w:val="0"/>
        <w:spacing w:before="0" w:after="0"/>
        <w:jc w:val="left"/>
        <w:rPr/>
      </w:pPr>
      <w:r>
        <w:rPr/>
        <w:t>52fNYeKSUhIZMvhjPbByQEMuqvLjuuj2gb30Sm1sco1G2ogPYxtLlb+1MH5K47qtzO09WvuKiTZ17u</w:t>
      </w:r>
    </w:p>
    <w:p>
      <w:pPr>
        <w:pStyle w:val="PreformattedText"/>
        <w:bidi w:val="0"/>
        <w:spacing w:before="0" w:after="0"/>
        <w:jc w:val="left"/>
        <w:rPr/>
      </w:pPr>
      <w:r>
        <w:rPr/>
        <w:t>R2gXTI+USK9m3vc9qnaz6q/tE2xZ7H3/AIy2N7cYfuv2Q7n2cUuUw9tl/wBPvbB7POWNtNBePictjM</w:t>
      </w:r>
    </w:p>
    <w:p>
      <w:pPr>
        <w:pStyle w:val="PreformattedText"/>
        <w:bidi w:val="0"/>
        <w:spacing w:before="0" w:after="0"/>
        <w:jc w:val="left"/>
        <w:rPr/>
      </w:pPr>
      <w:r>
        <w:rPr/>
        <w:t>jc2GRtiVubC7VXeJp7XoN5j6b3vcOgeo7nxllsyTav2jg0SDKk4SCAyngw4GGmvQW/bToutNiQaW6u</w:t>
      </w:r>
    </w:p>
    <w:p>
      <w:pPr>
        <w:pStyle w:val="PreformattedText"/>
        <w:bidi w:val="0"/>
        <w:spacing w:before="0" w:after="0"/>
        <w:jc w:val="left"/>
        <w:rPr/>
      </w:pPr>
      <w:r>
        <w:rPr/>
        <w:t>VouWrgxEwRiOMEEqw4qeUrFQz+2b6Avd/b3cnDZj3R7/AO00HZ/Z+TXMZ3GbEzmfzeV3rZYaYXS4yS</w:t>
      </w:r>
    </w:p>
    <w:p>
      <w:pPr>
        <w:pStyle w:val="PreformattedText"/>
        <w:bidi w:val="0"/>
        <w:spacing w:before="0" w:after="0"/>
        <w:jc w:val="left"/>
        <w:rPr/>
      </w:pPr>
      <w:r>
        <w:rPr/>
        <w:t>XcG0tuY7AbayqQf625ndrpLUuiwI7daLsW8+t+3NtL6Xp+xqDut1MqtcVVW2WEZvC7FmH1QBEwSSMD</w:t>
      </w:r>
    </w:p>
    <w:p>
      <w:pPr>
        <w:pStyle w:val="PreformattedText"/>
        <w:bidi w:val="0"/>
        <w:spacing w:before="0" w:after="0"/>
        <w:jc w:val="left"/>
        <w:rPr/>
      </w:pPr>
      <w:r>
        <w:rPr/>
        <w:t>y3avSLWjc11G93rA2622YhCxZwMY8SqFU/WJMxgBzErP1uchY5j6UvuQyuJvLXJYzK23YbIY3IWM8d</w:t>
      </w:r>
    </w:p>
    <w:p>
      <w:pPr>
        <w:pStyle w:val="PreformattedText"/>
        <w:bidi w:val="0"/>
        <w:spacing w:before="0" w:after="0"/>
        <w:jc w:val="left"/>
        <w:rPr/>
      </w:pPr>
      <w:r>
        <w:rPr/>
        <w:t>1Z39hfe4Xs9c2d7Z3MLPDcWt1bSrJG6kq6MCCQeOS+myPb660dtwQ6m8CDgQRYuggjtFdM69ZX6P1T</w:t>
      </w:r>
    </w:p>
    <w:p>
      <w:pPr>
        <w:pStyle w:val="PreformattedText"/>
        <w:bidi w:val="0"/>
        <w:spacing w:before="0" w:after="0"/>
        <w:jc w:val="left"/>
        <w:rPr/>
      </w:pPr>
      <w:r>
        <w:rPr/>
        <w:t>oQUItEEcCDetwRXh72FjWucfEpUnUoA+AoPMEf2ce3tssm5aAryJuF1UuVkV/sNriTUU/Ea8qkc608</w:t>
      </w:r>
    </w:p>
    <w:p>
      <w:pPr>
        <w:pStyle w:val="PreformattedText"/>
        <w:bidi w:val="0"/>
        <w:spacing w:before="0" w:after="0"/>
        <w:jc w:val="left"/>
        <w:rPr/>
      </w:pPr>
      <w:r>
        <w:rPr/>
        <w:t>ufF3d2tmM1b29yCiDV929ssQXdpbyXFtYR3FzBA99emdbSzSaVI3urtreC4uBbW4bXIY43cIDpVjQG</w:t>
      </w:r>
    </w:p>
    <w:p>
      <w:pPr>
        <w:pStyle w:val="PreformattedText"/>
        <w:bidi w:val="0"/>
        <w:spacing w:before="0" w:after="0"/>
        <w:jc w:val="left"/>
        <w:rPr/>
      </w:pPr>
      <w:r>
        <w:rPr/>
        <w:t>dvRNpkNzKWIBMCJMYwJIEnlJA76g+rXUOEJABIEngJ5niYHsNerveH0NPbx3B7HbCPZjunksF3Dh2v</w:t>
      </w:r>
    </w:p>
    <w:p>
      <w:pPr>
        <w:pStyle w:val="PreformattedText"/>
        <w:bidi w:val="0"/>
        <w:spacing w:before="0" w:after="0"/>
        <w:jc w:val="left"/>
        <w:rPr/>
      </w:pPr>
      <w:r>
        <w:rPr/>
        <w:t>i72fukLk752H3Rubyyju58vNgo8pDFiMZk5nrYTYm6WO2tWUyRXrgu3lfT+u3Uuh3vULvWlV9uN1gL</w:t>
      </w:r>
    </w:p>
    <w:p>
      <w:pPr>
        <w:pStyle w:val="PreformattedText"/>
        <w:bidi w:val="0"/>
        <w:spacing w:before="0" w:after="0"/>
        <w:jc w:val="left"/>
        <w:rPr/>
      </w:pPr>
      <w:r>
        <w:rPr/>
        <w:t>EeVdsAGAufLLMv1xcWWbgUGA9GX/AEc2DV7RYbadSya7ywTenzLd4kTmyzCg/VKGAvEOca5G7Lf7fT</w:t>
      </w:r>
    </w:p>
    <w:p>
      <w:pPr>
        <w:pStyle w:val="PreformattedText"/>
        <w:bidi w:val="0"/>
        <w:spacing w:before="0" w:after="0"/>
        <w:jc w:val="left"/>
        <w:rPr/>
      </w:pPr>
      <w:r>
        <w:rPr/>
        <w:t>vPju8mzNzd5+8HamDtxtTdeE3LfQdt7re2W3luK2wWVtsmMLDHnNqbRx22nyotRE16l5evadQukUrK</w:t>
      </w:r>
    </w:p>
    <w:p>
      <w:pPr>
        <w:pStyle w:val="PreformattedText"/>
        <w:bidi w:val="0"/>
        <w:spacing w:before="0" w:after="0"/>
        <w:jc w:val="left"/>
        <w:rPr/>
      </w:pPr>
      <w:r>
        <w:rPr/>
        <w:t>Acn1B637Prdqu6fatJqfj7ttlBui2qKWBGbwu5eJnLlWeBIqw2T0i3TSbjbvbjqdP8HbcMRbLl2CmY</w:t>
      </w:r>
    </w:p>
    <w:p>
      <w:pPr>
        <w:pStyle w:val="PreformattedText"/>
        <w:bidi w:val="0"/>
        <w:spacing w:before="0" w:after="0"/>
        <w:jc w:val="left"/>
        <w:rPr/>
      </w:pPr>
      <w:r>
        <w:rPr/>
        <w:t>8SoFmImTHGDXQP+4p9z+ztpe3Ha3taxeZsb/uf3c3ntrdWb25bzQz32A7abLurnLjOZWJFmmxrZveF</w:t>
      </w:r>
    </w:p>
    <w:p>
      <w:pPr>
        <w:pStyle w:val="PreformattedText"/>
        <w:bidi w:val="0"/>
        <w:spacing w:before="0" w:after="0"/>
        <w:jc w:val="left"/>
        <w:rPr/>
      </w:pPr>
      <w:r>
        <w:rPr/>
        <w:t>pYW+PEnSN5Hb3jRswt5FOl+j2yarUb229lSNHp7bKrcmuOIgdsIWLcYlZ4itr9Ud209jaF2kMDqrzq</w:t>
      </w:r>
    </w:p>
    <w:p>
      <w:pPr>
        <w:pStyle w:val="PreformattedText"/>
        <w:bidi w:val="0"/>
        <w:spacing w:before="0" w:after="0"/>
        <w:jc w:val="left"/>
        <w:rPr/>
      </w:pPr>
      <w:r>
        <w:rPr/>
        <w:t>xXmEXGT2S2UDtho4GrN/tsllXsZ7jxLWv/AFR2lSvw/lKXjI+uIP600Gbj8M/93Vj6QEHbtbH8+v8A</w:t>
      </w:r>
    </w:p>
    <w:p>
      <w:pPr>
        <w:pStyle w:val="PreformattedText"/>
        <w:bidi w:val="0"/>
        <w:spacing w:before="0" w:after="0"/>
        <w:jc w:val="left"/>
        <w:rPr/>
      </w:pPr>
      <w:r>
        <w:rPr/>
        <w:t>c1B5759kbo7j/VZ9w/b7ZeMfMbt333/tdpbZxayRQfP5zcK4LF4u2a4uHjt7WKS8ukDyyssUSVd2Cq</w:t>
      </w:r>
    </w:p>
    <w:p>
      <w:pPr>
        <w:pStyle w:val="PreformattedText"/>
        <w:bidi w:val="0"/>
        <w:spacing w:before="0" w:after="0"/>
        <w:jc w:val="left"/>
        <w:rPr/>
      </w:pPr>
      <w:r>
        <w:rPr/>
        <w:t>SOtdA63T7b0NpNx1jZNLZ0hd27FXMWMcTgMAMTwFc0600l/cOsNTodKM2pu6kIo7WbKAJ5YnicBzr2</w:t>
      </w:r>
    </w:p>
    <w:p>
      <w:pPr>
        <w:pStyle w:val="PreformattedText"/>
        <w:bidi w:val="0"/>
        <w:spacing w:before="0" w:after="0"/>
        <w:jc w:val="left"/>
        <w:rPr/>
      </w:pPr>
      <w:r>
        <w:rPr/>
        <w:t>VeyT2Zbd9knYX+S9n2mH3R3WzWOXOb+3VkLu5w1nvPfMVjMbDFSZeHF5m/wmy8PcTGzszHY3MkFu0l</w:t>
      </w:r>
    </w:p>
    <w:p>
      <w:pPr>
        <w:pStyle w:val="PreformattedText"/>
        <w:bidi w:val="0"/>
        <w:spacing w:before="0" w:after="0"/>
        <w:jc w:val="left"/>
        <w:rPr/>
      </w:pPr>
      <w:r>
        <w:rPr/>
        <w:t>ybeW4llWTzX1v1nq+tt8+N1Za3tls5bNsQfLtziYkBrjRmbxCTC5goEd76R6U03SWz/CaYK+4OM11z</w:t>
      </w:r>
    </w:p>
    <w:p>
      <w:pPr>
        <w:pStyle w:val="PreformattedText"/>
        <w:bidi w:val="0"/>
        <w:spacing w:before="0" w:after="0"/>
        <w:jc w:val="left"/>
        <w:rPr/>
      </w:pPr>
      <w:r>
        <w:rPr/>
        <w:t>hnuRgJgkIswuBgS0FiZgd9zH0PPqBe7fvhurvx3l9xXtzv8Ac+5riNLbF4657pDBbT2/Zl1w+0dsWt</w:t>
      </w:r>
    </w:p>
    <w:p>
      <w:pPr>
        <w:pStyle w:val="PreformattedText"/>
        <w:bidi w:val="0"/>
        <w:spacing w:before="0" w:after="0"/>
        <w:jc w:val="left"/>
        <w:rPr/>
      </w:pPr>
      <w:r>
        <w:rPr/>
        <w:t>3suV7PAYSGQrErMZJZHknmZ55pZG6FsXqb0n09t9vbdBo9YNPb5nyszseLsc+LNz7MAIAArSd49Pup</w:t>
      </w:r>
    </w:p>
    <w:p>
      <w:pPr>
        <w:pStyle w:val="PreformattedText"/>
        <w:bidi w:val="0"/>
        <w:spacing w:before="0" w:after="0"/>
        <w:jc w:val="left"/>
        <w:rPr/>
      </w:pPr>
      <w:r>
        <w:rPr/>
        <w:t>N71tzX63VaU335DzMqgcFXw4KOXzmSSajH95v0+O7P0/7vt5iu6G5Nhbqse51luaba2X2NfZq4jM+z</w:t>
      </w:r>
    </w:p>
    <w:p>
      <w:pPr>
        <w:pStyle w:val="PreformattedText"/>
        <w:bidi w:val="0"/>
        <w:spacing w:before="0" w:after="0"/>
        <w:jc w:val="left"/>
        <w:rPr/>
      </w:pPr>
      <w:r>
        <w:rPr/>
        <w:t>jt6PcFllLLO4PCXdlPbHc9m0bIJopo5eThldF7b0N11tPWdi/+r7d61d0xQOLgUe/mylSrMCDkaZgi</w:t>
      </w:r>
    </w:p>
    <w:p>
      <w:pPr>
        <w:pStyle w:val="PreformattedText"/>
        <w:bidi w:val="0"/>
        <w:spacing w:before="0" w:after="0"/>
        <w:jc w:val="left"/>
        <w:rPr/>
      </w:pPr>
      <w:r>
        <w:rPr/>
        <w:t>OEQa5H1j0dufSt6z8bctXLd8NlKFvqZcwIZVI94RxBn2ivVZ7a+7XZb6rfsSzXbHuRf2+Uzm5dgR9t</w:t>
      </w:r>
    </w:p>
    <w:p>
      <w:pPr>
        <w:pStyle w:val="PreformattedText"/>
        <w:bidi w:val="0"/>
        <w:spacing w:before="0" w:after="0"/>
        <w:jc w:val="left"/>
        <w:rPr/>
      </w:pPr>
      <w:r>
        <w:rPr/>
        <w:t>O/u1bS9s7bdW3t2W9pBHBvnFWs8d18ml9mLGHO4O8aCe1ju4xE3Uktpox5c6q2TcvT3q74jSKV0q3j</w:t>
      </w:r>
    </w:p>
    <w:p>
      <w:pPr>
        <w:pStyle w:val="PreformattedText"/>
        <w:bidi w:val="0"/>
        <w:spacing w:before="0" w:after="0"/>
        <w:jc w:val="left"/>
        <w:rPr/>
      </w:pPr>
      <w:r>
        <w:rPr/>
        <w:t>c07kEoyEnwE4SVBNtxIMY4Bga9E9ObtoOt+mPJ1LBtQ1oW76gjMrge+ByBIzoYInDiCK89+5f9tP7t</w:t>
      </w:r>
    </w:p>
    <w:p>
      <w:pPr>
        <w:pStyle w:val="PreformattedText"/>
        <w:bidi w:val="0"/>
        <w:spacing w:before="0" w:after="0"/>
        <w:jc w:val="left"/>
        <w:rPr/>
      </w:pPr>
      <w:r>
        <w:rPr/>
        <w:t>Ntb4vMX257u9i949vpLxxh917ryW8tl7gisCaq+4drY7Z+77ezvEBI02V/fo9NWpK6V6ZoPWLp8aYP</w:t>
      </w:r>
    </w:p>
    <w:p>
      <w:pPr>
        <w:pStyle w:val="PreformattedText"/>
        <w:bidi w:val="0"/>
        <w:spacing w:before="0" w:after="0"/>
        <w:jc w:val="left"/>
        <w:rPr/>
      </w:pPr>
      <w:r>
        <w:rPr/>
        <w:t>rtPqk1UYqgR1n+KxdJHtVflrn+t9Ld7OoK6S9p3084MxZTHeoVsfYTTH3v8A0WIfZL7ZsD3yn74WO+</w:t>
      </w:r>
    </w:p>
    <w:p>
      <w:pPr>
        <w:pStyle w:val="PreformattedText"/>
        <w:bidi w:val="0"/>
        <w:spacing w:before="0" w:after="0"/>
        <w:jc w:val="left"/>
        <w:rPr/>
      </w:pPr>
      <w:r>
        <w:rPr/>
        <w:t>92We7sDt3e23n2/BtnCSLuX5uOz/keW4yl9lsze4m7gQTRzIj3Fp1boJAsDRHOdFepSdV9RnaBozZ0</w:t>
      </w:r>
    </w:p>
    <w:p>
      <w:pPr>
        <w:pStyle w:val="PreformattedText"/>
        <w:bidi w:val="0"/>
        <w:spacing w:before="0" w:after="0"/>
        <w:jc w:val="left"/>
        <w:rPr/>
      </w:pPr>
      <w:r>
        <w:rPr/>
        <w:t>5ts1ts2ZvDE+ZAAUEHAjg0LJmaw/VnQLdN7ENzOqF2+Liq65co8UxkxJJB4g8RLYRFRrbOtI4oV0jk</w:t>
      </w:r>
    </w:p>
    <w:p>
      <w:pPr>
        <w:pStyle w:val="PreformattedText"/>
        <w:bidi w:val="0"/>
        <w:spacing w:before="0" w:after="0"/>
        <w:jc w:val="left"/>
        <w:rPr/>
      </w:pPr>
      <w:r>
        <w:rPr/>
        <w:t>AP+z7PHj0dttsKoiuE65yzVnWQg6tuy/FT/Z4ePw4yt1cyEVj7bZWmvRd9HL6i20P5Twfs674bjs9t</w:t>
      </w:r>
    </w:p>
    <w:p>
      <w:pPr>
        <w:pStyle w:val="PreformattedText"/>
        <w:bidi w:val="0"/>
        <w:spacing w:before="0" w:after="0"/>
        <w:jc w:val="left"/>
        <w:rPr/>
      </w:pPr>
      <w:r>
        <w:rPr/>
        <w:t>bp2zLLYdkt0568hscRuzb11cvPa9vLnJXckcNrunC3Vw0eKjkYLf2TR2sVJ4ES48b+s3p5q9PuVzqr</w:t>
      </w:r>
    </w:p>
    <w:p>
      <w:pPr>
        <w:pStyle w:val="PreformattedText"/>
        <w:bidi w:val="0"/>
        <w:spacing w:before="0" w:after="0"/>
        <w:jc w:val="left"/>
        <w:rPr/>
      </w:pPr>
      <w:r>
        <w:rPr/>
        <w:t>aLZuaS7jqEUElHAxugDijAS5+q0scGJX1L6U9caW/oLfTm5uE1NvCyzGA68rcngynBfxlhRiBN294n</w:t>
      </w:r>
    </w:p>
    <w:p>
      <w:pPr>
        <w:pStyle w:val="PreformattedText"/>
        <w:bidi w:val="0"/>
        <w:spacing w:before="0" w:after="0"/>
        <w:jc w:val="left"/>
        <w:rPr/>
      </w:pPr>
      <w:r>
        <w:rPr/>
        <w:t>0HNrdz+4m4e7vtc37hu0mc3dkbvN7n7abux9/ddvLjP5G4a6yGV2xl8JHd5jZ9vfXLvNLYfJZC2E0j</w:t>
      </w:r>
    </w:p>
    <w:p>
      <w:pPr>
        <w:pStyle w:val="PreformattedText"/>
        <w:bidi w:val="0"/>
        <w:spacing w:before="0" w:after="0"/>
        <w:jc w:val="left"/>
        <w:rPr/>
      </w:pPr>
      <w:r>
        <w:rPr/>
        <w:t>fL/LQhYRiui/WbVbFpk0G+WX1Ni2AFuIQLgUcAwaFeOAbMpgY5jjWS6r9KtPvF99ZtF1bF5ySyOD5Z</w:t>
      </w:r>
    </w:p>
    <w:p>
      <w:pPr>
        <w:pStyle w:val="PreformattedText"/>
        <w:bidi w:val="0"/>
        <w:spacing w:before="0" w:after="0"/>
        <w:jc w:val="left"/>
        <w:rPr/>
      </w:pPr>
      <w:r>
        <w:rPr/>
        <w:t>J4lSslZ4kQw7IGFaH7U/QP74XGXtB3q749stv7chuUa8TtdBureOcvbNArPBaz7s27sWwxdzcNVBK8</w:t>
      </w:r>
    </w:p>
    <w:p>
      <w:pPr>
        <w:pStyle w:val="PreformattedText"/>
        <w:bidi w:val="0"/>
        <w:spacing w:before="0" w:after="0"/>
        <w:jc w:val="left"/>
        <w:rPr/>
      </w:pPr>
      <w:r>
        <w:rPr/>
        <w:t>d4kIo5jk5x8b9uP7xe229MV2bQ6i5qow84pbUHtIttcLAcYlZ4SONaXofQrXvfB3TWWE084+UHdiO7</w:t>
      </w:r>
    </w:p>
    <w:p>
      <w:pPr>
        <w:pStyle w:val="PreformattedText"/>
        <w:bidi w:val="0"/>
        <w:spacing w:before="0" w:after="0"/>
        <w:jc w:val="left"/>
        <w:rPr/>
      </w:pPr>
      <w:r>
        <w:rPr/>
        <w:t>OtsAnt8UcYPCrf8AVw9o3sq9qnt67d2/bbM2+z++WPzFhYYvbt7uO53BvPu1ti+MkO4M7ufGNPosBh</w:t>
      </w:r>
    </w:p>
    <w:p>
      <w:pPr>
        <w:pStyle w:val="PreformattedText"/>
        <w:bidi w:val="0"/>
        <w:spacing w:before="0" w:after="0"/>
        <w:jc w:val="left"/>
        <w:rPr/>
      </w:pPr>
      <w:r>
        <w:rPr/>
        <w:t>biEXMeUhtbKwVy9mqEywJFa+l/qD1v1Nv+pO7Te2W4hJYIEt2HHuqhiTmHhKFmbg84MTc+oXRHSOwb</w:t>
      </w:r>
    </w:p>
    <w:p>
      <w:pPr>
        <w:pStyle w:val="PreformattedText"/>
        <w:bidi w:val="0"/>
        <w:spacing w:before="0" w:after="0"/>
        <w:jc w:val="left"/>
        <w:rPr/>
      </w:pPr>
      <w:r>
        <w:rPr/>
        <w:t>LYG2xa3VGAALFnvKfeZxyynEMAq8VjEAdIfQy97WzN89oovZ5vvMWON7k9v7rcd522sMo6xjf3bzMX</w:t>
      </w:r>
    </w:p>
    <w:p>
      <w:pPr>
        <w:pStyle w:val="PreformattedText"/>
        <w:bidi w:val="0"/>
        <w:spacing w:before="0" w:after="0"/>
        <w:jc w:val="left"/>
        <w:rPr/>
      </w:pPr>
      <w:r>
        <w:rPr/>
        <w:t>t7uTI47Gy3DGPIZ7aWTyF71rPlIcQ0LxI8dvdNDpvrR0pq9NvDdV6RGbQagKLpH+DuqAgJ7FcBYb8e</w:t>
      </w:r>
    </w:p>
    <w:p>
      <w:pPr>
        <w:pStyle w:val="PreformattedText"/>
        <w:bidi w:val="0"/>
        <w:spacing w:before="0" w:after="0"/>
        <w:jc w:val="left"/>
        <w:rPr/>
      </w:pPr>
      <w:r>
        <w:rPr/>
        <w:t>QSCyztPpT1Jpr+1L03qWA1ljN5YP17ZJYgdrIS0j8SIkBo5Q9yP+3s7k2Xdbce7vaXvnt0e2W58ze5</w:t>
      </w:r>
    </w:p>
    <w:p>
      <w:pPr>
        <w:pStyle w:val="PreformattedText"/>
        <w:bidi w:val="0"/>
        <w:spacing w:before="0" w:after="0"/>
        <w:jc w:val="left"/>
        <w:rPr/>
      </w:pPr>
      <w:r>
        <w:rPr/>
        <w:t>qz7edwr3NbazOwGyM8l1Jt/B5TEbf3Bi9w7Zx8zMtm8/yN3b2xjgdblo3uZMz0p606DSaNLHUNm/8A</w:t>
      </w:r>
    </w:p>
    <w:p>
      <w:pPr>
        <w:pStyle w:val="PreformattedText"/>
        <w:bidi w:val="0"/>
        <w:spacing w:before="0" w:after="0"/>
        <w:jc w:val="left"/>
        <w:rPr/>
      </w:pPr>
      <w:r>
        <w:rPr/>
        <w:t>GIoBuWwrC5GGZgzKVY84zAmThMDF9Sek+t1Oqe7sd2z8K7E5LhZSk8gQrBlHKYIEDGJqTj6c/wBMjB</w:t>
      </w:r>
    </w:p>
    <w:p>
      <w:pPr>
        <w:pStyle w:val="PreformattedText"/>
        <w:bidi w:val="0"/>
        <w:spacing w:before="0" w:after="0"/>
        <w:jc w:val="left"/>
        <w:rPr/>
      </w:pPr>
      <w:r>
        <w:rPr/>
        <w:t>ew8bq72d4d+bY3P3WutqX2Mv8ANYx7jGdu+2ezojBltyNYZjcMeMusjJefpcct3lry2x629pCYkhjQ</w:t>
      </w:r>
    </w:p>
    <w:p>
      <w:pPr>
        <w:pStyle w:val="PreformattedText"/>
        <w:bidi w:val="0"/>
        <w:spacing w:before="0" w:after="0"/>
        <w:jc w:val="left"/>
        <w:rPr/>
      </w:pPr>
      <w:r>
        <w:rPr/>
        <w:t>zyTaf6i+pl/rnytp2yxctbUtwMFaDduviFkLIAEkBFLSxkknKBs/Q3QFno/zNy3C8l3cWtkEiRbtpx</w:t>
      </w:r>
    </w:p>
    <w:p>
      <w:pPr>
        <w:pStyle w:val="PreformattedText"/>
        <w:bidi w:val="0"/>
        <w:spacing w:before="0" w:after="0"/>
        <w:jc w:val="left"/>
        <w:rPr/>
      </w:pPr>
      <w:r>
        <w:rPr/>
        <w:t>aC0EzAlyFgCABiT5hvq7+87Ae+L3cPl+2Vw992d7P7cXtvsDNdOaFN4SxZS8y26N8Q29xElxa2Wcy1</w:t>
      </w:r>
    </w:p>
    <w:p>
      <w:pPr>
        <w:pStyle w:val="PreformattedText"/>
        <w:bidi w:val="0"/>
        <w:spacing w:before="0" w:after="0"/>
        <w:jc w:val="left"/>
        <w:rPr/>
      </w:pPr>
      <w:r>
        <w:rPr/>
        <w:t>2ttZhqGXHY+3nZI5JZI1676Z9K6jp7ZMmsEbhqH8y4PxMAFTvIAk9jMRJABrmXX/AFHY3zds2lM6Ky</w:t>
      </w:r>
    </w:p>
    <w:p>
      <w:pPr>
        <w:pStyle w:val="PreformattedText"/>
        <w:bidi w:val="0"/>
        <w:spacing w:before="0" w:after="0"/>
        <w:jc w:val="left"/>
        <w:rPr/>
      </w:pPr>
      <w:r>
        <w:rPr/>
        <w:t>uRD+NiSzewnAdoAOBMV6sO0ERX6MWEhI9Q+n7uCMj7f+ieYXjgu8LHqbdX/wDXA/zwrs21mfT+2f8A</w:t>
      </w:r>
    </w:p>
    <w:p>
      <w:pPr>
        <w:pStyle w:val="PreformattedText"/>
        <w:bidi w:val="0"/>
        <w:spacing w:before="0" w:after="0"/>
        <w:jc w:val="left"/>
        <w:rPr/>
      </w:pPr>
      <w:r>
        <w:rPr/>
        <w:t>9Vn/ADRrwb7Gxii0qUAOmvgPh93Pj2dt9rwYivKeuu+LCveL78Iup9ILu3F/i9rO0V//AETtTjxh04</w:t>
      </w:r>
    </w:p>
    <w:p>
      <w:pPr>
        <w:pStyle w:val="PreformattedText"/>
        <w:bidi w:val="0"/>
        <w:spacing w:before="0" w:after="0"/>
        <w:jc w:val="left"/>
        <w:rPr/>
      </w:pPr>
      <w:r>
        <w:rPr/>
        <w:t>J9R7Q//WFz+6evVu+n/wDYS4f/AFFP7la8I2zsaqY3mg/D8Ps+7j2nobUWq8n627+cwNe4b68iGT6a</w:t>
      </w:r>
    </w:p>
    <w:p>
      <w:pPr>
        <w:pStyle w:val="PreformattedText"/>
        <w:bidi w:val="0"/>
        <w:spacing w:before="0" w:after="0"/>
        <w:jc w:val="left"/>
        <w:rPr/>
      </w:pPr>
      <w:r>
        <w:rPr/>
        <w:t>nd9RzP8AN3aA/u7nbYPHjL0rx6003+Lu/wCbavVfqMY6Uv8A5dv/ADi1DZ/tu0Ke5jvYCD/9oKX/AO</w:t>
      </w:r>
    </w:p>
    <w:p>
      <w:pPr>
        <w:pStyle w:val="PreformattedText"/>
        <w:bidi w:val="0"/>
        <w:spacing w:before="0" w:after="0"/>
        <w:jc w:val="left"/>
        <w:rPr/>
      </w:pPr>
      <w:r>
        <w:rPr/>
        <w:t>6HsrjqvraCOm9HP/XP+aeucekhnfdV/qv/ADiVKl9Vv6VSe/vcu2+6vZbfmztq9/8Athg4ti7kxG6p</w:t>
      </w:r>
    </w:p>
    <w:p>
      <w:pPr>
        <w:pStyle w:val="PreformattedText"/>
        <w:bidi w:val="0"/>
        <w:spacing w:before="0" w:after="0"/>
        <w:jc w:val="left"/>
        <w:rPr/>
      </w:pPr>
      <w:r>
        <w:rPr/>
        <w:t>75dvbs2tJNNujbuMzd/hLbLZLa+ew75y7ms52sLhL2C+EcpjSKKROben/Xv9UA2k3G1cubVefOpSMy</w:t>
      </w:r>
    </w:p>
    <w:p>
      <w:pPr>
        <w:pStyle w:val="PreformattedText"/>
        <w:bidi w:val="0"/>
        <w:spacing w:before="0" w:after="0"/>
        <w:jc w:val="left"/>
        <w:rPr/>
      </w:pPr>
      <w:r>
        <w:rPr/>
        <w:t>t7rFQSAynKARmEESJJIrfetujP6zldTobiJuVpchDTlZfeAJAJUiTBgyDBiAawz6Y/0fN4+1nujY9/</w:t>
      </w:r>
    </w:p>
    <w:p>
      <w:pPr>
        <w:pStyle w:val="PreformattedText"/>
        <w:bidi w:val="0"/>
        <w:spacing w:before="0" w:after="0"/>
        <w:jc w:val="left"/>
        <w:rPr/>
      </w:pPr>
      <w:r>
        <w:rPr/>
        <w:t>PcLuvZme3xtbHZax7e7O2JPlstiMFf5uwnwt/ujN53L4zBfN5KPC3l1bW1nDaSQRfNdczmVEVNg9Q/</w:t>
      </w:r>
    </w:p>
    <w:p>
      <w:pPr>
        <w:pStyle w:val="PreformattedText"/>
        <w:bidi w:val="0"/>
        <w:spacing w:before="0" w:after="0"/>
        <w:jc w:val="left"/>
        <w:rPr/>
      </w:pPr>
      <w:r>
        <w:rPr/>
        <w:t>VjT9S7T+odltXbejuMpuvcyhmCkMEVVLQMwBLEgmIiCScL0R6bXtg3P9c7tctvqkBFtEkhSwguzELJ</w:t>
      </w:r>
    </w:p>
    <w:p>
      <w:pPr>
        <w:pStyle w:val="PreformattedText"/>
        <w:bidi w:val="0"/>
        <w:spacing w:before="0" w:after="0"/>
        <w:jc w:val="left"/>
        <w:rPr/>
      </w:pPr>
      <w:r>
        <w:rPr/>
        <w:t>ykgACBMzIERQf7hD3cbZ74+4Xt17eO3WUgzeD9uVpuaTfOYx1wk+Puu5+8pMPFkdvRyRdSG5fZGF2/</w:t>
      </w:r>
    </w:p>
    <w:p>
      <w:pPr>
        <w:pStyle w:val="PreformattedText"/>
        <w:bidi w:val="0"/>
        <w:spacing w:before="0" w:after="0"/>
        <w:jc w:val="left"/>
        <w:rPr/>
      </w:pPr>
      <w:r>
        <w:rPr/>
        <w:t>BFLKj/AJd9f3du6h7c12T0g6e1O37bd3bVKVu6srkBGItpMN/bliR3KpHGsB6n75Y1uvt7bp2DW9MG</w:t>
      </w:r>
    </w:p>
    <w:p>
      <w:pPr>
        <w:pStyle w:val="PreformattedText"/>
        <w:bidi w:val="0"/>
        <w:spacing w:before="0" w:after="0"/>
        <w:jc w:val="left"/>
        <w:rPr/>
      </w:pPr>
      <w:r>
        <w:rPr/>
        <w:t>zkcDcaJH9oAB7SRyr0fSbYzHuR+lrhtm+1beuN2pm+4Hta2ntrtluLG302GsMXe2W1cTi7vbNxfY1J</w:t>
      </w:r>
    </w:p>
    <w:p>
      <w:pPr>
        <w:pStyle w:val="PreformattedText"/>
        <w:bidi w:val="0"/>
        <w:spacing w:before="0" w:after="0"/>
        <w:jc w:val="left"/>
        <w:rPr/>
      </w:pPr>
      <w:r>
        <w:rPr/>
        <w:t>bvbsjvjbrB3rIhnx0rygr1IivHH2vLsfXj6jf7TXFs692uqRJMuSGg4NxDryYRyNdQW0279GpY2W4E</w:t>
      </w:r>
    </w:p>
    <w:p>
      <w:pPr>
        <w:pStyle w:val="PreformattedText"/>
        <w:bidi w:val="0"/>
        <w:spacing w:before="0" w:after="0"/>
        <w:jc w:val="left"/>
        <w:rPr/>
      </w:pPr>
      <w:r>
        <w:rPr/>
        <w:t>a7o1W2wMAQoBWRivAoeameYrzvexb6KnuK7d99dtd+Pe1itqdl+yfYLPWvdHLRX++Nnbuv8Aelzsa5</w:t>
      </w:r>
    </w:p>
    <w:p>
      <w:pPr>
        <w:pStyle w:val="PreformattedText"/>
        <w:bidi w:val="0"/>
        <w:spacing w:before="0" w:after="0"/>
        <w:jc w:val="left"/>
        <w:rPr/>
      </w:pPr>
      <w:r>
        <w:rPr/>
        <w:t>hz+Gt4k2XnNw4/FbXOSso5r+S/mhuZLaI28dszT9SLrXVPqXtOu2t9r6ca5qdz1am2IR1CB/CffCkt</w:t>
      </w:r>
    </w:p>
    <w:p>
      <w:pPr>
        <w:pStyle w:val="PreformattedText"/>
        <w:bidi w:val="0"/>
        <w:spacing w:before="0" w:after="0"/>
        <w:jc w:val="left"/>
        <w:rPr/>
      </w:pPr>
      <w:r>
        <w:rPr/>
        <w:t>BhcoIkyWwg806d6A3LR7im474qWNBpm8wy6sWyYj3SQFnEyQYwAxkSp/7jRGk9gO3lUVP/oRvbY//M</w:t>
      </w:r>
    </w:p>
    <w:p>
      <w:pPr>
        <w:pStyle w:val="PreformattedText"/>
        <w:bidi w:val="0"/>
        <w:spacing w:before="0" w:after="0"/>
        <w:jc w:val="left"/>
        <w:rPr/>
      </w:pPr>
      <w:r>
        <w:rPr/>
        <w:t>x3E/48aF6QierDH/Vbn91brc/U4x02P9ZT+5euTf8AbNIyWnvM1Aiq+3L+zvvxuHroCE2mf/Wf/wCH</w:t>
      </w:r>
    </w:p>
    <w:p>
      <w:pPr>
        <w:pStyle w:val="PreformattedText"/>
        <w:bidi w:val="0"/>
        <w:spacing w:before="0" w:after="0"/>
        <w:jc w:val="left"/>
        <w:rPr/>
      </w:pPr>
      <w:r>
        <w:rPr/>
        <w:t>rV/R4y25f/l/+fqKv6yNj1vqt+5yUrUM/ZPnT/D7d+0g+B8COOgekdvN0boT/jv/AGi7Wk+ptzL1Tr</w:t>
      </w:r>
    </w:p>
    <w:p>
      <w:pPr>
        <w:pStyle w:val="PreformattedText"/>
        <w:bidi w:val="0"/>
        <w:spacing w:before="0" w:after="0"/>
        <w:jc w:val="left"/>
        <w:rPr/>
      </w:pPr>
      <w:r>
        <w:rPr/>
        <w:t>B/iv8AM26lG/29dusHeH3BEADV2v2uPCn/AMtMnGE/eBQLs23R/wBZf+4FZb0TbNuuu/xCf3dcHfXf</w:t>
      </w:r>
    </w:p>
    <w:p>
      <w:pPr>
        <w:pStyle w:val="PreformattedText"/>
        <w:bidi w:val="0"/>
        <w:spacing w:before="0" w:after="0"/>
        <w:jc w:val="left"/>
        <w:rPr/>
      </w:pPr>
      <w:r>
        <w:rPr/>
        <w:t>tjL9SPcLaag9qe1or92Mvq8Xfo0mbpS3/rF36RVv6qNHUj/4m39BrPvore43/wBB992+I2HncitjsH</w:t>
      </w:r>
    </w:p>
    <w:p>
      <w:pPr>
        <w:pStyle w:val="PreformattedText"/>
        <w:bidi w:val="0"/>
        <w:spacing w:before="0" w:after="0"/>
        <w:jc w:val="left"/>
        <w:rPr/>
      </w:pPr>
      <w:r>
        <w:rPr/>
        <w:t>3F2Vn24yizyMlnbb7inluu2WTKgEvd3WbuJsLF/CP1os3JQRlPWPpc7x0odxsLOs0BN0RxNsiLo9gW</w:t>
      </w:r>
    </w:p>
    <w:p>
      <w:pPr>
        <w:pStyle w:val="PreformattedText"/>
        <w:bidi w:val="0"/>
        <w:spacing w:before="0" w:after="0"/>
        <w:jc w:val="left"/>
        <w:rPr/>
      </w:pPr>
      <w:r>
        <w:rPr/>
        <w:t>Lh/xcVjfSzqL9WdRjQ3mjS6weWewPM2z7SZQfl16q++e8O1Xsi7Je6r3QNibTHLPHk+9O9LcyrAm7+</w:t>
      </w:r>
    </w:p>
    <w:p>
      <w:pPr>
        <w:pStyle w:val="PreformattedText"/>
        <w:bidi w:val="0"/>
        <w:spacing w:before="0" w:after="0"/>
        <w:jc w:val="left"/>
        <w:rPr/>
      </w:pPr>
      <w:r>
        <w:rPr/>
        <w:t>41lsLZvbTamJt+cMdrebum2hhMZGoZVkv7lpmIeaRj5V26zreotw0WzZiYiyn8W2Xe4x9i53b8kRwA</w:t>
      </w:r>
    </w:p>
    <w:p>
      <w:pPr>
        <w:pStyle w:val="PreformattedText"/>
        <w:bidi w:val="0"/>
        <w:spacing w:before="0" w:after="0"/>
        <w:jc w:val="left"/>
        <w:rPr/>
      </w:pPr>
      <w:r>
        <w:rPr/>
        <w:t>r0frruk2PRavdIAmbrfxnCKij+2yqPaZ5186HbGU3D3F3buLf+7r6XL7p3puPM7s3JlrjnPlM/uLJX</w:t>
      </w:r>
    </w:p>
    <w:p>
      <w:pPr>
        <w:pStyle w:val="PreformattedText"/>
        <w:bidi w:val="0"/>
        <w:spacing w:before="0" w:after="0"/>
        <w:jc w:val="left"/>
        <w:rPr/>
      </w:pPr>
      <w:r>
        <w:rPr/>
        <w:t>OXzGQmNKGW9yN5JI32sePc/T+ht2bNuxZULZtqqqOxVAAHyARXj7e9Y9y496603nYsx7Sxkn566wxN</w:t>
      </w:r>
    </w:p>
    <w:p>
      <w:pPr>
        <w:pStyle w:val="PreformattedText"/>
        <w:bidi w:val="0"/>
        <w:spacing w:before="0" w:after="0"/>
        <w:jc w:val="left"/>
        <w:rPr/>
      </w:pPr>
      <w:r>
        <w:rPr/>
        <w:t>qLe3jUClFX99OOk2EyIBWhXWLMTV34uao0XHD/1Ztrjy/mPBcv8A8qWv7OMPvP8A3de7fKb+5NZLa/</w:t>
      </w:r>
    </w:p>
    <w:p>
      <w:pPr>
        <w:pStyle w:val="PreformattedText"/>
        <w:bidi w:val="0"/>
        <w:spacing w:before="0" w:after="0"/>
        <w:jc w:val="left"/>
        <w:rPr/>
      </w:pPr>
      <w:r>
        <w:rPr/>
        <w:t>8Ap1rt8xfpFesj67yl/psd3VHid39oP6u522a8eB/SoT1rpvyLv+bavZ/qP/unf/Lt/wCcWvFRs+Bv</w:t>
      </w:r>
    </w:p>
    <w:p>
      <w:pPr>
        <w:pStyle w:val="PreformattedText"/>
        <w:bidi w:val="0"/>
        <w:spacing w:before="0" w:after="0"/>
        <w:jc w:val="left"/>
        <w:rPr/>
      </w:pPr>
      <w:r>
        <w:rPr/>
        <w:t>0wcj+Af2f2ce3tAp8n5K8ja0jzZ5V7xe2e1toe9X6YG1e2mIz1tZYzut7Wcb2smzKwQ5gbS3jj9jwb</w:t>
      </w:r>
    </w:p>
    <w:p>
      <w:pPr>
        <w:pStyle w:val="PreformattedText"/>
        <w:bidi w:val="0"/>
        <w:spacing w:before="0" w:after="0"/>
        <w:jc w:val="left"/>
        <w:rPr/>
      </w:pPr>
      <w:r>
        <w:rPr/>
        <w:t>QvZrmyLwi7udn7yxbO0WqF5DbAq0ZZXHhffX1fSvqHqdVfQm7p9ye6B7udGuF1g8g6MO2J517B2ddN</w:t>
      </w:r>
    </w:p>
    <w:p>
      <w:pPr>
        <w:pStyle w:val="PreformattedText"/>
        <w:bidi w:val="0"/>
        <w:spacing w:before="0" w:after="0"/>
        <w:jc w:val="left"/>
        <w:rPr/>
      </w:pPr>
      <w:r>
        <w:rPr/>
        <w:t>1H0PY09pgLd/QLbJ45XCBDhzKOO7hyqC323f7e/vhhu4NnP7mO5va3Gdn9vZEXucTtzndyZfcu8MVj</w:t>
      </w:r>
    </w:p>
    <w:p>
      <w:pPr>
        <w:pStyle w:val="PreformattedText"/>
        <w:bidi w:val="0"/>
        <w:spacing w:before="0" w:after="0"/>
        <w:jc w:val="left"/>
        <w:rPr/>
      </w:pPr>
      <w:r>
        <w:rPr/>
        <w:t>52llsLKbM7Y2zZ7Vx+UtYSJr6aWS5tY3qluzgsnXNw9b9vtba1rYtPfbdHWFNxVCISOJAZi5B4KAAT</w:t>
      </w:r>
    </w:p>
    <w:p>
      <w:pPr>
        <w:pStyle w:val="PreformattedText"/>
        <w:bidi w:val="0"/>
        <w:spacing w:before="0" w:after="0"/>
        <w:jc w:val="left"/>
        <w:rPr/>
      </w:pPr>
      <w:r>
        <w:rPr/>
        <w:t>xPbzPRekWtu69bm83rK7cjSwtlizgchKqFB5sTI7J4egX3b7k2Zu36bvur3H24yGLy+w8n7MvcDLs/</w:t>
      </w:r>
    </w:p>
    <w:p>
      <w:pPr>
        <w:pStyle w:val="PreformattedText"/>
        <w:bidi w:val="0"/>
        <w:spacing w:before="0" w:after="0"/>
        <w:jc w:val="left"/>
        <w:rPr/>
      </w:pPr>
      <w:r>
        <w:rPr/>
        <w:t>J4Nkkwl/t+Hs1vG2xV1hZYvyZ8TNawKbaSOsckBVkJUg8cP2K1qrHWOhta0MusG42M4b3g3nITm754</w:t>
      </w:r>
    </w:p>
    <w:p>
      <w:pPr>
        <w:pStyle w:val="PreformattedText"/>
        <w:bidi w:val="0"/>
        <w:spacing w:before="0" w:after="0"/>
        <w:jc w:val="left"/>
        <w:rPr/>
      </w:pPr>
      <w:r>
        <w:rPr/>
        <w:t>99de3i5p73S2ruaQqdMdDeyEcCvlMBHdHDurx5/Q5R//AFo57aWYHkO8Nf29gu6Y/rrx6c9TQf2d68</w:t>
      </w:r>
    </w:p>
    <w:p>
      <w:pPr>
        <w:pStyle w:val="PreformattedText"/>
        <w:bidi w:val="0"/>
        <w:spacing w:before="0" w:after="0"/>
        <w:jc w:val="left"/>
        <w:rPr/>
      </w:pPr>
      <w:r>
        <w:rPr/>
        <w:t>/4j/2mzXn30/I/rxox/jv8xdqT3/c22vzWQ9igIBCP7lq18BqPt+/9545z6GJnubkP9W/5+t69X3y2</w:t>
      </w:r>
    </w:p>
    <w:p>
      <w:pPr>
        <w:pStyle w:val="PreformattedText"/>
        <w:bidi w:val="0"/>
        <w:spacing w:before="0" w:after="0"/>
        <w:jc w:val="left"/>
        <w:rPr/>
      </w:pPr>
      <w:r>
        <w:rPr/>
        <w:t>9B/9v/zNefXb2OjjxIolD0h4Dx5eI49YaS0BYnurzXqrpN75a9t/uKj1/Rq37H/i9hFkn7+zeNHHhT</w:t>
      </w:r>
    </w:p>
    <w:p>
      <w:pPr>
        <w:pStyle w:val="PreformattedText"/>
        <w:bidi w:val="0"/>
        <w:spacing w:before="0" w:after="0"/>
        <w:jc w:val="left"/>
        <w:rPr/>
      </w:pPr>
      <w:r>
        <w:rPr/>
        <w:t>Rj/wDqhH/65f8Az7V7F1R//p5P/wCql/zIrwl7AxiJZqWjB9I5EU8vjTj2rtloZMa8m7jc8cV7wO2q</w:t>
      </w:r>
    </w:p>
    <w:p>
      <w:pPr>
        <w:pStyle w:val="PreformattedText"/>
        <w:bidi w:val="0"/>
        <w:spacing w:before="0" w:after="0"/>
        <w:jc w:val="left"/>
        <w:rPr/>
      </w:pPr>
      <w:r>
        <w:rPr/>
        <w:t>afo7WMailPYTuVQP/wCy+ZA48W78I9U74/8A1yP8+K9X7Kf/AOnNk/8A6q/5k1Bj/tq9y7Nxfe33Ab</w:t>
      </w:r>
    </w:p>
    <w:p>
      <w:pPr>
        <w:pStyle w:val="PreformattedText"/>
        <w:bidi w:val="0"/>
        <w:spacing w:before="0" w:after="0"/>
        <w:jc w:val="left"/>
        <w:rPr/>
      </w:pPr>
      <w:r>
        <w:rPr/>
        <w:t>WzNzj7Xfe5e2e2rnZcd2I0vshhcBuG8m3nY4u4k0mSQSX+LuZbaMl5Ircy6SkDsvS/Wqxq32XRX7YY</w:t>
      </w:r>
    </w:p>
    <w:p>
      <w:pPr>
        <w:pStyle w:val="PreformattedText"/>
        <w:bidi w:val="0"/>
        <w:spacing w:before="0" w:after="0"/>
        <w:jc w:val="left"/>
        <w:rPr/>
      </w:pPr>
      <w:r>
        <w:rPr/>
        <w:t>6O3qGzxwDMoyEj5HAJ4ExxIrQPSe/pl3bV2nIGqeyuSeJCsc4HzqSOwTwFbc+r/9MD38e6n3fyd0ez</w:t>
      </w:r>
    </w:p>
    <w:p>
      <w:pPr>
        <w:pStyle w:val="PreformattedText"/>
        <w:bidi w:val="0"/>
        <w:spacing w:before="0" w:after="0"/>
        <w:jc w:val="left"/>
        <w:rPr/>
      </w:pPr>
      <w:r>
        <w:rPr/>
        <w:t>mIsO6fafObZ2hhdu2V93F2nthO0y4vE2eN3Di7nD7xzuEmkx+UzttcZhpcVHeyStfMrprQKcP6fddd</w:t>
      </w:r>
    </w:p>
    <w:p>
      <w:pPr>
        <w:pStyle w:val="PreformattedText"/>
        <w:bidi w:val="0"/>
        <w:spacing w:before="0" w:after="0"/>
        <w:jc w:val="left"/>
        <w:rPr/>
      </w:pPr>
      <w:r>
        <w:rPr/>
        <w:t>L7D06Nv3BjY1yu7MRbZvNkkqZRTiFISGiMvGDWV636P6h3nfDrdEBe0jIoUF1Xy4ABEMRgWlvDPGpm</w:t>
      </w:r>
    </w:p>
    <w:p>
      <w:pPr>
        <w:pStyle w:val="PreformattedText"/>
        <w:bidi w:val="0"/>
        <w:spacing w:before="0" w:after="0"/>
        <w:jc w:val="left"/>
        <w:rPr/>
      </w:pPr>
      <w:r>
        <w:rPr/>
        <w:t>Pphe0nb3sc9vS+3mTduC3b3cgyqdzu9t1t9pmsLTd2/rNLHF2Vl8zHHdrisft7aMFnatOsM12to14Y</w:t>
      </w:r>
    </w:p>
    <w:p>
      <w:pPr>
        <w:pStyle w:val="PreformattedText"/>
        <w:bidi w:val="0"/>
        <w:spacing w:before="0" w:after="0"/>
        <w:jc w:val="left"/>
        <w:rPr/>
      </w:pPr>
      <w:r>
        <w:rPr/>
        <w:t>LdbpYhzjrbf7vU+7/rcW2t6Ar5dkNxKoZJPKSzkmJAnLJyzW+dJbLa6f2z9WZ1fWg+ZdjgGfAAdwVQ</w:t>
      </w:r>
    </w:p>
    <w:p>
      <w:pPr>
        <w:pStyle w:val="PreformattedText"/>
        <w:bidi w:val="0"/>
        <w:spacing w:before="0" w:after="0"/>
        <w:jc w:val="left"/>
        <w:rPr/>
      </w:pPr>
      <w:r>
        <w:rPr/>
        <w:t>BMExmgTFeGT3jwyf8AodvvaYA0Pu59yRBp8e8m9DX+vj1X0Sp/q1t3+o2P80lecOrSP6wa7/XL3+ca</w:t>
      </w:r>
    </w:p>
    <w:p>
      <w:pPr>
        <w:pStyle w:val="PreformattedText"/>
        <w:bidi w:val="0"/>
        <w:spacing w:before="0" w:after="0"/>
        <w:jc w:val="left"/>
        <w:rPr/>
      </w:pPr>
      <w:r>
        <w:rPr/>
        <w:t>vax9cSHr/S69zsVK627Jcv8Aw+4ntI393Hl/0yGbrjQj/Hf+z3a9C+oJy9Ias/4r/PW68I239vBsaJ</w:t>
      </w:r>
    </w:p>
    <w:p>
      <w:pPr>
        <w:pStyle w:val="PreformattedText"/>
        <w:bidi w:val="0"/>
        <w:spacing w:before="0" w:after="0"/>
        <w:jc w:val="left"/>
        <w:rPr/>
      </w:pPr>
      <w:r>
        <w:rPr/>
        <w:t>NPMKG8CW9Ir6Qo1Mfs8/A8e1bWk8zRkAYgTXkXUajytarT4SYr3B/Ti9yvZ/6ivsiuvbt3SlsMvvzb</w:t>
      </w:r>
    </w:p>
    <w:p>
      <w:pPr>
        <w:pStyle w:val="PreformattedText"/>
        <w:bidi w:val="0"/>
        <w:spacing w:before="0" w:after="0"/>
        <w:jc w:val="left"/>
        <w:rPr/>
      </w:pPr>
      <w:r>
        <w:rPr/>
        <w:t>na2Tsx3y2FdzG3ymb2mcS+0cX3Aw0kpNxPb7gwwgmlvbcCTGZzWtIyLWSXxr1xsG4dIdTHc9ICNFcv</w:t>
      </w:r>
    </w:p>
    <w:p>
      <w:pPr>
        <w:pStyle w:val="PreformattedText"/>
        <w:bidi w:val="0"/>
        <w:spacing w:before="0" w:after="0"/>
        <w:jc w:val="left"/>
        <w:rPr/>
      </w:pPr>
      <w:r>
        <w:rPr/>
        <w:t>8Am2bgGAac5tnkCpkBT7yQcfEB6t6N3zQ9U9PDbtUQdZbs+XdQ8SsZQ47Qwgkj3XkYYTDJvP8A23/u</w:t>
      </w:r>
    </w:p>
    <w:p>
      <w:pPr>
        <w:pStyle w:val="PreformattedText"/>
        <w:bidi w:val="0"/>
        <w:spacing w:before="0" w:after="0"/>
        <w:jc w:val="left"/>
        <w:rPr/>
      </w:pPr>
      <w:r>
        <w:rPr/>
        <w:t>c2fvm+x/Zju52c3j2zvL+5OCzW/8hunZ+7sNjpLljbQbnw2E2hubF3txZ2kiK1zj7hhdyRu/ytqGSP</w:t>
      </w:r>
    </w:p>
    <w:p>
      <w:pPr>
        <w:pStyle w:val="PreformattedText"/>
        <w:bidi w:val="0"/>
        <w:spacing w:before="0" w:after="0"/>
        <w:jc w:val="left"/>
        <w:rPr/>
      </w:pPr>
      <w:r>
        <w:rPr/>
        <w:t>joO1esOz29IP1hp9QmrAxCBWQmPqkupHsIw7TWi7l6U7s+rPwN+w+kJwLllYD+MArA+0HHHAcKne9m</w:t>
      </w:r>
    </w:p>
    <w:p>
      <w:pPr>
        <w:pStyle w:val="PreformattedText"/>
        <w:bidi w:val="0"/>
        <w:spacing w:before="0" w:after="0"/>
        <w:jc w:val="left"/>
        <w:rPr/>
      </w:pPr>
      <w:r>
        <w:rPr/>
        <w:t>/tK7J/Sd9uncnfXc7uXiJsnkLaw3V3r7t5S1kwmCistuw3Vrtva+2cOZr+/bH4ybLTQ2cKmfJZfJXr</w:t>
      </w:r>
    </w:p>
    <w:p>
      <w:pPr>
        <w:pStyle w:val="PreformattedText"/>
        <w:bidi w:val="0"/>
        <w:spacing w:before="0" w:after="0"/>
        <w:jc w:val="left"/>
        <w:rPr/>
      </w:pPr>
      <w:r>
        <w:rPr/>
        <w:t>aIw0tvaQ836o6l3T1D3qxp9HYIRfBZtDxGWjM7HAScoJ4KirxwZj0Lpvp7buhtpvX9VeBdoa7dOAhZ</w:t>
      </w:r>
    </w:p>
    <w:p>
      <w:pPr>
        <w:pStyle w:val="PreformattedText"/>
        <w:bidi w:val="0"/>
        <w:spacing w:before="0" w:after="0"/>
        <w:jc w:val="left"/>
        <w:rPr/>
      </w:pPr>
      <w:r>
        <w:rPr/>
        <w:t>yqoxMCSBxZmPDEKPFV7z/cXkPeh7su8PuHXG3OIwm8s5aWe0MNdFGu8Vsja2KsNr7TgvVhaSKLJ3WF</w:t>
      </w:r>
    </w:p>
    <w:p>
      <w:pPr>
        <w:pStyle w:val="PreformattedText"/>
        <w:bidi w:val="0"/>
        <w:spacing w:before="0" w:after="0"/>
        <w:jc w:val="left"/>
        <w:rPr/>
      </w:pPr>
      <w:r>
        <w:rPr/>
        <w:t>xEV1eqjPGL2ebSzLQn010d08dg2PT7XIa5bUlyOBdiWaO4EwO4CuAdU72N63i/uMRbdgFHYigKs98A</w:t>
      </w:r>
    </w:p>
    <w:p>
      <w:pPr>
        <w:pStyle w:val="PreformattedText"/>
        <w:bidi w:val="0"/>
        <w:spacing w:before="0" w:after="0"/>
        <w:jc w:val="left"/>
        <w:rPr/>
      </w:pPr>
      <w:r>
        <w:rPr/>
        <w:t>E95Ne7D3T9ocD9SP2Ebl2NsLdGIxNp332Hsbe/b3dd9EcljcXmMdmdt9wtuLkXtIpby0t5r/AA647I</w:t>
      </w:r>
    </w:p>
    <w:p>
      <w:pPr>
        <w:pStyle w:val="PreformattedText"/>
        <w:bidi w:val="0"/>
        <w:spacing w:before="0" w:after="0"/>
        <w:jc w:val="left"/>
        <w:rPr/>
      </w:pPr>
      <w:r>
        <w:rPr/>
        <w:t>vDG11bQzTgRM6mJvKOza2/0V1at/WW2NzR3nt3EGBIhrbROBwOZZwJAxjGvSO66Sz1Z001nSuoTVWk</w:t>
      </w:r>
    </w:p>
    <w:p>
      <w:pPr>
        <w:pStyle w:val="PreformattedText"/>
        <w:bidi w:val="0"/>
        <w:spacing w:before="0" w:after="0"/>
        <w:jc w:val="left"/>
        <w:rPr/>
      </w:pPr>
      <w:r>
        <w:rPr/>
        <w:t>dG4gGVdZjvGVoxGOE4VB97PPoWb97Pb6x/dv3odyu0+I7U9qbtd7ZPb+09xZXIW+eh2qv60Z93bl3F</w:t>
      </w:r>
    </w:p>
    <w:p>
      <w:pPr>
        <w:pStyle w:val="PreformattedText"/>
        <w:bidi w:val="0"/>
        <w:spacing w:before="0" w:after="0"/>
        <w:jc w:val="left"/>
        <w:rPr/>
      </w:pPr>
      <w:r>
        <w:rPr/>
        <w:t>gdrYra+ybR7VZr6Ss889tDLERbBhOOxb96y2dXtjbT0xY1DbjqV8sO6gZc/h8CqzF7hmF4AEg+L3a5</w:t>
      </w:r>
    </w:p>
    <w:p>
      <w:pPr>
        <w:pStyle w:val="PreformattedText"/>
        <w:bidi w:val="0"/>
        <w:spacing w:before="0" w:after="0"/>
        <w:jc w:val="left"/>
        <w:rPr/>
      </w:pPr>
      <w:r>
        <w:rPr/>
        <w:t>ds3pXd024LufUN6wNDYbOVVic2XxeNmChUwluJIBGHGpafq85zG7m+lf7k9yYO4+cw+4e33b7N4i7E</w:t>
      </w:r>
    </w:p>
    <w:p>
      <w:pPr>
        <w:pStyle w:val="PreformattedText"/>
        <w:bidi w:val="0"/>
        <w:spacing w:before="0" w:after="0"/>
        <w:jc w:val="left"/>
        <w:rPr/>
      </w:pPr>
      <w:r>
        <w:rPr/>
        <w:t>csXzWMy3cXYF9YXPRmSOaLr2lwraXVWWtCAeXHKegbVyx1xo7NwRdS86kdhFtwfv10jrO4l3pHVXUM</w:t>
      </w:r>
    </w:p>
    <w:p>
      <w:pPr>
        <w:pStyle w:val="PreformattedText"/>
        <w:bidi w:val="0"/>
        <w:spacing w:before="0" w:after="0"/>
        <w:jc w:val="left"/>
        <w:rPr/>
      </w:pPr>
      <w:r>
        <w:rPr/>
        <w:t>22tIQe4uhFedz/bwRuvveyTMCP8A3AXcAc//ALI9hePIfDjufrGD/UpCf+uWv7m5XH/S0z1Y/wDqtz</w:t>
      </w:r>
    </w:p>
    <w:p>
      <w:pPr>
        <w:pStyle w:val="PreformattedText"/>
        <w:bidi w:val="0"/>
        <w:spacing w:before="0" w:after="0"/>
        <w:jc w:val="left"/>
        <w:rPr/>
      </w:pPr>
      <w:r>
        <w:rPr/>
        <w:t>+6Stkf7ju0+Y94HYByuoL7e4F8Kgf+5J3wfHy4xfoemfZ9T2fF/wDNpWQ9Xny7ppx/6r/6b1rX6J9q</w:t>
      </w:r>
    </w:p>
    <w:p>
      <w:pPr>
        <w:pStyle w:val="PreformattedText"/>
        <w:bidi w:val="0"/>
        <w:spacing w:before="0" w:after="0"/>
        <w:jc w:val="left"/>
        <w:rPr/>
      </w:pPr>
      <w:r>
        <w:rPr/>
        <w:t>sXv77ROopp2x3RA8PPt1uIcb76yWwvp5qTz82x/nUrTPSxy3XNjs8u9/m2rpb/cxwNN3D9nukVK7U7</w:t>
      </w:r>
    </w:p>
    <w:p>
      <w:pPr>
        <w:pStyle w:val="PreformattedText"/>
        <w:bidi w:val="0"/>
        <w:spacing w:before="0" w:after="0"/>
        <w:jc w:val="left"/>
        <w:rPr/>
      </w:pPr>
      <w:r>
        <w:rPr/>
        <w:t>wjw+OY7e/d8OOX+h6lrG4f4yz9Fyuh+rrAXtFP4l36UqRr6G3uQ2d3u9mlh7ec/dY+bf3Y2HN7Rz21</w:t>
      </w:r>
    </w:p>
    <w:p>
      <w:pPr>
        <w:pStyle w:val="PreformattedText"/>
        <w:bidi w:val="0"/>
        <w:spacing w:before="0" w:after="0"/>
        <w:jc w:val="left"/>
        <w:rPr/>
      </w:pPr>
      <w:r>
        <w:rPr/>
        <w:t>7+WI3e4e2m4cnfZHbu4YLFiDdYaGDNSYS50ajDLZoZtPzMJk1X1b6f1ez9THebasNFrMrq44LdUAMp</w:t>
      </w:r>
    </w:p>
    <w:p>
      <w:pPr>
        <w:pStyle w:val="PreformattedText"/>
        <w:bidi w:val="0"/>
        <w:spacing w:before="0" w:after="0"/>
        <w:jc w:val="left"/>
        <w:rPr/>
      </w:pPr>
      <w:r>
        <w:rPr/>
        <w:t>PJvCLg7Qxj3TGx+me9abdOnxtTkHV6WVZTxa2xJVo5jHIewjHiJjG7n/7dbv1gO7GaPt+7ldqMl2cz</w:t>
      </w:r>
    </w:p>
    <w:p>
      <w:pPr>
        <w:pStyle w:val="PreformattedText"/>
        <w:bidi w:val="0"/>
        <w:spacing w:before="0" w:after="0"/>
        <w:jc w:val="left"/>
        <w:rPr/>
      </w:pPr>
      <w:r>
        <w:rPr/>
        <w:t>Gavbzbn/AFCzW7MHu7Z2IuLnr2+EzcGN2pue2z36XbzdCK+t5+redEySwW5anG97D62bRY0K/rixqB</w:t>
      </w:r>
    </w:p>
    <w:p>
      <w:pPr>
        <w:pStyle w:val="PreformattedText"/>
        <w:bidi w:val="0"/>
        <w:spacing w:before="0" w:after="0"/>
        <w:jc w:val="left"/>
        <w:rPr/>
      </w:pPr>
      <w:r>
        <w:rPr/>
        <w:t>uCqA3lqjK5jiJdMsnEgiBMAmtO3n0l3O9rG/Vd6x8CzEjzCwZBPAwrZo4Ag4xiBXov9ivtf2H7NOyl</w:t>
      </w:r>
    </w:p>
    <w:p>
      <w:pPr>
        <w:pStyle w:val="PreformattedText"/>
        <w:bidi w:val="0"/>
        <w:spacing w:before="0" w:after="0"/>
        <w:jc w:val="left"/>
        <w:rPr/>
      </w:pPr>
      <w:r>
        <w:rPr/>
        <w:t>r2A2vuq03buvF3w3x3Pyym1tr/J7v3jaw2pzE2FhmmuMPip8ftuOzxqTFpHs8epZ5HDseMda9Ta3q/</w:t>
      </w:r>
    </w:p>
    <w:p>
      <w:pPr>
        <w:pStyle w:val="PreformattedText"/>
        <w:bidi w:val="0"/>
        <w:spacing w:before="0" w:after="0"/>
        <w:jc w:val="left"/>
        <w:rPr/>
      </w:pPr>
      <w:r>
        <w:rPr/>
        <w:t>em3zU2za07L5dpcSFtoScubgzSxZiMMzHACK6t0nsGk6Y2pdn09wXLynPcbAEu4iY5CFAWeS8SZrwf</w:t>
      </w:r>
    </w:p>
    <w:p>
      <w:pPr>
        <w:pStyle w:val="PreformattedText"/>
        <w:bidi w:val="0"/>
        <w:spacing w:before="0" w:after="0"/>
        <w:jc w:val="left"/>
        <w:rPr/>
      </w:pPr>
      <w:r>
        <w:rPr/>
        <w:t>e6ZC3v696h08v/Qt/cdz+P8A7mTeXwHw49c+n4J6e23/AFHT/wCaSvMfW2G96/8A1y9/nGrJ8Yp+TQ</w:t>
      </w:r>
    </w:p>
    <w:p>
      <w:pPr>
        <w:pStyle w:val="PreformattedText"/>
        <w:bidi w:val="0"/>
        <w:spacing w:before="0" w:after="0"/>
        <w:jc w:val="left"/>
        <w:rPr/>
      </w:pPr>
      <w:r>
        <w:rPr/>
        <w:t>f90ch939lOOy6cfmhXK7vvmpNfpOe8fa3tQ9xGc253Py0G3u1HfLGYnbmc3Les0eM2pu/AXd7PsnPZ</w:t>
      </w:r>
    </w:p>
    <w:p>
      <w:pPr>
        <w:pStyle w:val="PreformattedText"/>
        <w:bidi w:val="0"/>
        <w:spacing w:before="0" w:after="0"/>
        <w:jc w:val="left"/>
        <w:rPr/>
      </w:pPr>
      <w:r>
        <w:rPr/>
        <w:t>qepSzwLfrN9YXU7L07Y30dxK8cEMrjhnrd0bqupdkt6zbkNzctEzMqDi9twBcVe1vCrKOeUqAWIFdg</w:t>
      </w:r>
    </w:p>
    <w:p>
      <w:pPr>
        <w:pStyle w:val="PreformattedText"/>
        <w:bidi w:val="0"/>
        <w:spacing w:before="0" w:after="0"/>
        <w:jc w:val="left"/>
        <w:rPr/>
      </w:pPr>
      <w:r>
        <w:rPr/>
        <w:t>9I+qdPsG7vpdcwTQatVVmPBXUk22PYviZSeWYEkAGpTPqi/Rwi97W/cd7i+xW9dq7J7yz4DFYPduM3</w:t>
      </w:r>
    </w:p>
    <w:p>
      <w:pPr>
        <w:pStyle w:val="PreformattedText"/>
        <w:bidi w:val="0"/>
        <w:spacing w:before="0" w:after="0"/>
        <w:jc w:val="left"/>
        <w:rPr/>
      </w:pPr>
      <w:r>
        <w:rPr/>
        <w:t>bHfJsjuTjcPCIdvZ6TcGAsMvlcLubHYgJY9X5O+tr6ygtU/03y7STcA9P/Un+qdo7Xutq5d20OWUpG</w:t>
      </w:r>
    </w:p>
    <w:p>
      <w:pPr>
        <w:pStyle w:val="PreformattedText"/>
        <w:bidi w:val="0"/>
        <w:spacing w:before="0" w:after="0"/>
        <w:jc w:val="left"/>
        <w:rPr/>
      </w:pPr>
      <w:r>
        <w:rPr/>
        <w:t>e2T7y5WIBUnxRKlWLHxTA7R1v0B/Wa4Nx225bt68qAwaclwD3TmUEhgMJgggLwiTzN7LfoKbz2d3P2</w:t>
      </w:r>
    </w:p>
    <w:p>
      <w:pPr>
        <w:pStyle w:val="PreformattedText"/>
        <w:bidi w:val="0"/>
        <w:spacing w:before="0" w:after="0"/>
        <w:jc w:val="left"/>
        <w:rPr/>
      </w:pPr>
      <w:r>
        <w:rPr/>
        <w:t>n3I92G8th5Hb2xs5YbjxfbPt7d5rP/zTlsPcreYuPdefzGG29bY3BQZG3ilmtLaG8e+hBieSAM1d16</w:t>
      </w:r>
    </w:p>
    <w:p>
      <w:pPr>
        <w:pStyle w:val="PreformattedText"/>
        <w:bidi w:val="0"/>
        <w:spacing w:before="0" w:after="0"/>
        <w:jc w:val="left"/>
        <w:rPr/>
      </w:pPr>
      <w:r>
        <w:rPr/>
        <w:t>v9b9LrdpubZ01ZvLfvIUa9dCrkVhByKrMSxBIDErlOIDVpvS/o1f0m629y6gu2msWnDi1bLNnIMjOz</w:t>
      </w:r>
    </w:p>
    <w:p>
      <w:pPr>
        <w:pStyle w:val="PreformattedText"/>
        <w:bidi w:val="0"/>
        <w:spacing w:before="0" w:after="0"/>
        <w:jc w:val="left"/>
        <w:rPr/>
      </w:pPr>
      <w:r>
        <w:rPr/>
        <w:t>BQFBgkANmGBIrHP9wz77tk3+z8X7Ee2mas9w7yyO6sDu7vrc46dbuz2fiNuMMttbYl7JCGhO5sznXt</w:t>
      </w:r>
    </w:p>
    <w:p>
      <w:pPr>
        <w:pStyle w:val="PreformattedText"/>
        <w:bidi w:val="0"/>
        <w:spacing w:before="0" w:after="0"/>
        <w:jc w:val="left"/>
        <w:rPr/>
      </w:pPr>
      <w:r>
        <w:rPr/>
        <w:t>cncxa+pYW1hCJErdqY8L6QdJ6ttZ/WXVoV04QrZni5bBnH8ULKg/WLGPdxzHqp1NpRpf6u6Vg2oLBr</w:t>
      </w:r>
    </w:p>
    <w:p>
      <w:pPr>
        <w:pStyle w:val="PreformattedText"/>
        <w:bidi w:val="0"/>
        <w:spacing w:before="0" w:after="0"/>
        <w:jc w:val="left"/>
        <w:rPr/>
      </w:pPr>
      <w:r>
        <w:rPr/>
        <w:t>0Y5QuKof4xMMR9UAT72Guf8AbbWMln3g9xWsH1drNprXwFRuuQ+HiDz42T11tlNm2+f+sP8A3FYT0a</w:t>
      </w:r>
    </w:p>
    <w:p>
      <w:pPr>
        <w:pStyle w:val="PreformattedText"/>
        <w:bidi w:val="0"/>
        <w:spacing w:before="0" w:after="0"/>
        <w:jc w:val="left"/>
        <w:rPr/>
      </w:pPr>
      <w:r>
        <w:rPr/>
        <w:t>YNumtj+YT+7rkr67duz/Uq3C4Bp/0p7V+H2Yy98/LjM+jCz0rbP/rFz6RWN9VWjqR/8Rb+g1xHthOn</w:t>
      </w:r>
    </w:p>
    <w:p>
      <w:pPr>
        <w:pStyle w:val="PreformattedText"/>
        <w:bidi w:val="0"/>
        <w:spacing w:before="0" w:after="0"/>
        <w:jc w:val="left"/>
        <w:rPr/>
      </w:pPr>
      <w:r>
        <w:rPr/>
        <w:t>Zw+nnoU0HPy+A/u49J6FfzQrgmqP5w+2r/eRdSFxTlpNQRyHLxqaEfdxeOPDVqBJr0/fQg71bNzPYH</w:t>
      </w:r>
    </w:p>
    <w:p>
      <w:pPr>
        <w:pStyle w:val="PreformattedText"/>
        <w:bidi w:val="0"/>
        <w:spacing w:before="0" w:after="0"/>
        <w:jc w:val="left"/>
        <w:rPr/>
      </w:pPr>
      <w:r>
        <w:rPr/>
        <w:t>e3YNsnY2ncPt5v7ObtXAPKsV7ltjbuhxMltuGxill138eP3DFd2l50VK2ga06pBuY9Xir1/wBj1mm6</w:t>
      </w:r>
    </w:p>
    <w:p>
      <w:pPr>
        <w:pStyle w:val="PreformattedText"/>
        <w:bidi w:val="0"/>
        <w:spacing w:before="0" w:after="0"/>
        <w:jc w:val="left"/>
        <w:rPr/>
      </w:pPr>
      <w:r>
        <w:rPr/>
        <w:t>nt75lY7fqLCpm5LcQtKnslcrLPveKPdNesPRLdtLf6eubPmA1ti8z5eZtvEMO2GzAxw8M+8Kid+op9</w:t>
      </w:r>
    </w:p>
    <w:p>
      <w:pPr>
        <w:pStyle w:val="PreformattedText"/>
        <w:bidi w:val="0"/>
        <w:spacing w:before="0" w:after="0"/>
        <w:jc w:val="left"/>
        <w:rPr/>
      </w:pPr>
      <w:r>
        <w:rPr/>
        <w:t>GLf3tzyPf73d9u+4ezdw9kTvC93/fbMy5zOJ7hbUtN/bvt4pcRjqY/IYDcePwWZ3Escc8l7aXL2SBj</w:t>
      </w:r>
    </w:p>
    <w:p>
      <w:pPr>
        <w:pStyle w:val="PreformattedText"/>
        <w:bidi w:val="0"/>
        <w:spacing w:before="0" w:after="0"/>
        <w:jc w:val="left"/>
        <w:rPr/>
      </w:pPr>
      <w:r>
        <w:rPr/>
        <w:t>G8oIfZPTn1N0Wvu6Pp3WWbibkUCB1ym2xRCZOIZSwXgFIzc4rX+uvTvV6FNVvuku230AcuUMh1DsMB</w:t>
      </w:r>
    </w:p>
    <w:p>
      <w:pPr>
        <w:pStyle w:val="PreformattedText"/>
        <w:bidi w:val="0"/>
        <w:spacing w:before="0" w:after="0"/>
        <w:jc w:val="left"/>
        <w:rPr/>
      </w:pPr>
      <w:r>
        <w:rPr/>
        <w:t>gQwBbjIMciakc/27lyLnsz7inU1A7m7UH/AMykp+A41z19cPvG3kf9Wf8Au62H0WQptetB/wCsL/cV</w:t>
      </w:r>
    </w:p>
    <w:p>
      <w:pPr>
        <w:pStyle w:val="PreformattedText"/>
        <w:bidi w:val="0"/>
        <w:spacing w:before="0" w:after="0"/>
        <w:jc w:val="left"/>
        <w:rPr/>
      </w:pPr>
      <w:r>
        <w:rPr/>
        <w:t>55fqQ48S/Ul93EpSte7eQNaf/izFefHV/TO3m6U28n+YH0mub+oFzL1JrQP54/QKnc/260AgPvCAHJ</w:t>
      </w:r>
    </w:p>
    <w:p>
      <w:pPr>
        <w:pStyle w:val="PreformattedText"/>
        <w:bidi w:val="0"/>
        <w:spacing w:before="0" w:after="0"/>
        <w:jc w:val="left"/>
        <w:rPr/>
      </w:pPr>
      <w:r>
        <w:rPr/>
        <w:t>k9vXlTw/64cvAVpXjQP3h1ynZ/Zqv/AOGrdPQ5s3609un/AOfqFv60SXkP1WfczfWUktvc203Y+5tb</w:t>
      </w:r>
    </w:p>
    <w:p>
      <w:pPr>
        <w:pStyle w:val="PreformattedText"/>
        <w:bidi w:val="0"/>
        <w:spacing w:before="0" w:after="0"/>
        <w:jc w:val="left"/>
        <w:rPr/>
      </w:pPr>
      <w:r>
        <w:rPr/>
        <w:t>mFmSWGe39vfaOSKaKReaSRyICDWoI42X0tt+Z0RolIlSLwPy37tYH1Fcp1dq2BhgbX+Zt16uOzfcLs</w:t>
      </w:r>
    </w:p>
    <w:p>
      <w:pPr>
        <w:pStyle w:val="PreformattedText"/>
        <w:bidi w:val="0"/>
        <w:spacing w:before="0" w:after="0"/>
        <w:jc w:val="left"/>
        <w:rPr/>
      </w:pPr>
      <w:r>
        <w:rPr/>
        <w:t>b9X32C5nYW/L63mvt87Jxmze+G2MRc2Ntuft/3JxvyWRttzYuwniuVsoY91YeHN4C4lgktZkiRHV2i</w:t>
      </w:r>
    </w:p>
    <w:p>
      <w:pPr>
        <w:pStyle w:val="PreformattedText"/>
        <w:bidi w:val="0"/>
        <w:spacing w:before="0" w:after="0"/>
        <w:jc w:val="left"/>
        <w:rPr/>
      </w:pPr>
      <w:r>
        <w:rPr/>
        <w:t>uIl4Fvm1br6ddWC7ZUi3buF7DkHLctGRlJwk5TkuAGQceBBPaNo3HbuuemzbusDce2FvKCMyXBBzAc</w:t>
      </w:r>
    </w:p>
    <w:p>
      <w:pPr>
        <w:pStyle w:val="PreformattedText"/>
        <w:bidi w:val="0"/>
        <w:spacing w:before="0" w:after="0"/>
        <w:jc w:val="left"/>
        <w:rPr/>
      </w:pPr>
      <w:r>
        <w:rPr/>
        <w:t>hmGdDEH5CK882Y/wBtT7vdvb1ucRsru32D3XsNrphi947hye9do5j5AFtMmc2jZbN3WMfkCFp0rTIZ</w:t>
      </w:r>
    </w:p>
    <w:p>
      <w:pPr>
        <w:pStyle w:val="PreformattedText"/>
        <w:bidi w:val="0"/>
        <w:spacing w:before="0" w:after="0"/>
        <w:jc w:val="left"/>
        <w:rPr/>
      </w:pPr>
      <w:r>
        <w:rPr/>
        <w:t>CE1X84VbR1XResfTw0wfV6fVpqYxRQjie5i6SO8qvsrnOr9Ld8N8ppr2maxODMXUx3qFaD3An29ln9</w:t>
      </w:r>
    </w:p>
    <w:p>
      <w:pPr>
        <w:pStyle w:val="PreformattedText"/>
        <w:bidi w:val="0"/>
        <w:spacing w:before="0" w:after="0"/>
        <w:jc w:val="left"/>
        <w:rPr/>
      </w:pPr>
      <w:r>
        <w:rPr/>
        <w:t>+X0arT2Me33Y3eZe9lr3B3Bdbzx2zt7YS52/a7Wx7XWex+Sv8AHXGyEly+RyOTGMkxMkdzHNWaaF/m</w:t>
      </w:r>
    </w:p>
    <w:p>
      <w:pPr>
        <w:pStyle w:val="PreformattedText"/>
        <w:bidi w:val="0"/>
        <w:spacing w:before="0" w:after="0"/>
        <w:jc w:val="left"/>
        <w:rPr/>
      </w:pPr>
      <w:r>
        <w:rPr/>
        <w:t>VSFIpIxnuhfUZert/ubUdIbNkWi9tgxcwpAIuYACZkEYA+GSSDWF6w6EPTOy29xGpF24bgR1y5RLAk</w:t>
      </w:r>
    </w:p>
    <w:p>
      <w:pPr>
        <w:pStyle w:val="PreformattedText"/>
        <w:bidi w:val="0"/>
        <w:spacing w:before="0" w:after="0"/>
        <w:jc w:val="left"/>
        <w:rPr/>
      </w:pPr>
      <w:r>
        <w:rPr/>
        <w:t>FMSTEQQcSMcACKjo2haJDbxhRQUHjSnhTxHHorbbYVBXC9a5ZzWfPKEqqD1U/ESCq+XMcjWnlxfajV</w:t>
      </w:r>
    </w:p>
    <w:p>
      <w:pPr>
        <w:pStyle w:val="PreformattedText"/>
        <w:bidi w:val="0"/>
        <w:spacing w:before="0" w:after="0"/>
        <w:jc w:val="left"/>
        <w:rPr/>
      </w:pPr>
      <w:r>
        <w:rPr/>
        <w:t>pp/DxePk+WrO1p2u+IYLNYDvD5JbMy3zK7CqxmWgBZ6AKByVQxHh4ca3uDfEJnvEGOH9istpQLD5UG</w:t>
      </w:r>
    </w:p>
    <w:p>
      <w:pPr>
        <w:pStyle w:val="PreformattedText"/>
        <w:bidi w:val="0"/>
        <w:spacing w:before="0" w:after="0"/>
        <w:jc w:val="left"/>
        <w:rPr/>
      </w:pPr>
      <w:r>
        <w:rPr/>
        <w:t>Ne2X6k8fV+lp7iY6V1dgMeKfs2/wAeDekxPW+lH/rZ+lq9pdSn/wDZDUH/ANVH/o14Pu31hpsUULz0</w:t>
      </w:r>
    </w:p>
    <w:p>
      <w:pPr>
        <w:pStyle w:val="PreformattedText"/>
        <w:bidi w:val="0"/>
        <w:spacing w:before="0" w:after="0"/>
        <w:jc w:val="left"/>
        <w:rPr/>
      </w:pPr>
      <w:r>
        <w:rPr/>
        <w:t>Dy+zj2ztdoeXXkjcLnjk17GPope7jZndDsJH7Tt75PExdyu1KZux2/t/Lva69/dq8vdXuWilx9ndER</w:t>
      </w:r>
    </w:p>
    <w:p>
      <w:pPr>
        <w:pStyle w:val="PreformattedText"/>
        <w:bidi w:val="0"/>
        <w:spacing w:before="0" w:after="0"/>
        <w:jc w:val="left"/>
        <w:rPr/>
      </w:pPr>
      <w:r>
        <w:rPr/>
        <w:t>5eba0mQucff20cbdLHpayvr6shXy96ydK6ra+oG6i0qt+r9VlLMJ/N3gApBI4Z4DKTxYsBECvRHpV1</w:t>
      </w:r>
    </w:p>
    <w:p>
      <w:pPr>
        <w:pStyle w:val="PreformattedText"/>
        <w:bidi w:val="0"/>
        <w:spacing w:before="0" w:after="0"/>
        <w:jc w:val="left"/>
        <w:rPr/>
      </w:pPr>
      <w:r>
        <w:rPr/>
        <w:t>Hptx2Rdi1DL8bp5CqY8dokkEDnlkqw5KFJ4movvcr/tre7GP7o53cXtK7j9ucn2r3Bl73JYzZHc/Kb</w:t>
      </w:r>
    </w:p>
    <w:p>
      <w:pPr>
        <w:pStyle w:val="PreformattedText"/>
        <w:bidi w:val="0"/>
        <w:spacing w:before="0" w:after="0"/>
        <w:jc w:val="left"/>
        <w:rPr/>
      </w:pPr>
      <w:r>
        <w:rPr/>
        <w:t>g21urYUF7LJcx4C1y+M29ubGbtwmNNY4LuZ7C9WIxRyQzssly1/sXqzt6aVbe+Wbw1agAvbCsrxzIL</w:t>
      </w:r>
    </w:p>
    <w:p>
      <w:pPr>
        <w:pStyle w:val="PreformattedText"/>
        <w:bidi w:val="0"/>
        <w:spacing w:before="0" w:after="0"/>
        <w:jc w:val="left"/>
        <w:rPr/>
      </w:pPr>
      <w:r>
        <w:rPr/>
        <w:t>KVJ5jxDjBGAqz3n011rahrmz3bR0zEkK5ZWWeUgMGA7cDwwPGm++v9vbuTtB7Xe7neLuN7gtpTd0e3</w:t>
      </w:r>
    </w:p>
    <w:p>
      <w:pPr>
        <w:pStyle w:val="PreformattedText"/>
        <w:bidi w:val="0"/>
        <w:spacing w:before="0" w:after="0"/>
        <w:jc w:val="left"/>
        <w:rPr/>
      </w:pPr>
      <w:r>
        <w:rPr/>
        <w:t>Gy83vuz2rtnEXK9uHx208fLmszjb3eu52wWZur7K421mjs5DjLGGG56Yk6iOxjymh9WdNuO/6bbdJo</w:t>
      </w:r>
    </w:p>
    <w:p>
      <w:pPr>
        <w:pStyle w:val="PreformattedText"/>
        <w:bidi w:val="0"/>
        <w:spacing w:before="0" w:after="0"/>
        <w:jc w:val="left"/>
        <w:rPr/>
      </w:pPr>
      <w:r>
        <w:rPr/>
        <w:t>7nwN+6tsuxHmS5yqQi5gACQSMzEiYiMcdrPTTUaHZdRr9Vqk+MtW2cKoPlwokgu0GSAYOUAGJma6F/</w:t>
      </w:r>
    </w:p>
    <w:p>
      <w:pPr>
        <w:pStyle w:val="PreformattedText"/>
        <w:bidi w:val="0"/>
        <w:spacing w:before="0" w:after="0"/>
        <w:jc w:val="left"/>
        <w:rPr/>
      </w:pPr>
      <w:r>
        <w:rPr/>
        <w:t>23We2TY3vuj2fLc4637h5Sz7YbhxlnMsS5XJbOwku8MdmZ8exJlkscNmc7ZC7VdIV723J1VGm19cdP</w:t>
      </w:r>
    </w:p>
    <w:p>
      <w:pPr>
        <w:pStyle w:val="PreformattedText"/>
        <w:bidi w:val="0"/>
        <w:spacing w:before="0" w:after="0"/>
        <w:jc w:val="left"/>
        <w:rPr/>
      </w:pPr>
      <w:r>
        <w:rPr/>
        <w:t>qvK27UKGOhU3VJ5B2yFZ72VWjuU1c+kF/T59dpyQNWRbYDmUGcGO4FhPtFao+qF9Jn6hPuZ98G9u53</w:t>
      </w:r>
    </w:p>
    <w:p>
      <w:pPr>
        <w:pStyle w:val="PreformattedText"/>
        <w:bidi w:val="0"/>
        <w:spacing w:before="0" w:after="0"/>
        <w:jc w:val="left"/>
        <w:rPr/>
      </w:pPr>
      <w:r>
        <w:rPr/>
        <w:t>brE4jud2r33LtyLam5sx3J2pt607Y4CxwOJx022cttvceZsc5Z4/F5WG6nQYSyyS3SSm5dfmppU4tu</w:t>
      </w:r>
    </w:p>
    <w:p>
      <w:pPr>
        <w:pStyle w:val="PreformattedText"/>
        <w:bidi w:val="0"/>
        <w:spacing w:before="0" w:after="0"/>
        <w:jc w:val="left"/>
        <w:rPr/>
      </w:pPr>
      <w:r>
        <w:rPr/>
        <w:t>jOvOl9m6btaHVM1nWWg2ZRbZvMYsTmDKCCSIHjKxGX3QKrdV9GdRbrv9zWaYC7pbmXKxdQLagAZSrE</w:t>
      </w:r>
    </w:p>
    <w:p>
      <w:pPr>
        <w:pStyle w:val="PreformattedText"/>
        <w:bidi w:val="0"/>
        <w:spacing w:before="0" w:after="0"/>
        <w:jc w:val="left"/>
        <w:rPr/>
      </w:pPr>
      <w:r>
        <w:rPr/>
        <w:t>EAGT4A0zPEmvQf9O/21bO9nvtr2/7btvbsxW9d19uMneN3fz2IWRLeXunvCyx29svaSRSfmWgs8DuH</w:t>
      </w:r>
    </w:p>
    <w:p>
      <w:pPr>
        <w:pStyle w:val="PreformattedText"/>
        <w:bidi w:val="0"/>
        <w:spacing w:before="0" w:after="0"/>
        <w:jc w:val="left"/>
        <w:rPr/>
      </w:pPr>
      <w:r>
        <w:rPr/>
        <w:t>GpZxTBLo4n5OaaNGmFeU9V7vf37d33e6jW7F4DylP82pKA98lWkjDNmAOFdJ6b2uzsu1rtltxcvWj+</w:t>
      </w:r>
    </w:p>
    <w:p>
      <w:pPr>
        <w:pStyle w:val="PreformattedText"/>
        <w:bidi w:val="0"/>
        <w:spacing w:before="0" w:after="0"/>
        <w:jc w:val="left"/>
        <w:rPr/>
      </w:pPr>
      <w:r>
        <w:rPr/>
        <w:t>cI/nGAY+zArE45cpPGvCd2ehkH1FNskg0/9DYwx/Ye+1sePUUH+p188v1Y3+YNedhH9arP/vBf88K9</w:t>
      </w:r>
    </w:p>
    <w:p>
      <w:pPr>
        <w:pStyle w:val="PreformattedText"/>
        <w:bidi w:val="0"/>
        <w:spacing w:before="0" w:after="0"/>
        <w:jc w:val="left"/>
        <w:rPr/>
      </w:pPr>
      <w:r>
        <w:rPr/>
        <w:t>WH+4vt/mfYFgY6V//wAie27fu2z3D/48cH9JVzdVEf8Aqtz+6Suyepxy9Ng/+sp/cvXkO7b41I7WCq</w:t>
      </w:r>
    </w:p>
    <w:p>
      <w:pPr>
        <w:pStyle w:val="PreformattedText"/>
        <w:bidi w:val="0"/>
        <w:spacing w:before="0" w:after="0"/>
        <w:jc w:val="left"/>
        <w:rPr/>
      </w:pPr>
      <w:r>
        <w:rPr/>
        <w:t>AHSvl9nHsjaLQCg91eU9zuksRW8kUIoAFOXGygCKwJMmu+/pgdjD3496va2xvbUXO2O2E8neLdQkhW</w:t>
      </w:r>
    </w:p>
    <w:p>
      <w:pPr>
        <w:pStyle w:val="PreformattedText"/>
        <w:bidi w:val="0"/>
        <w:spacing w:before="0" w:after="0"/>
        <w:jc w:val="left"/>
        <w:rPr/>
      </w:pPr>
      <w:r>
        <w:rPr/>
        <w:t>aA2uxrmym2/bTxyFYpob/et5i4JY21BoHkqrAEcct9Xt/wD1D0XqShjU6ofDpyM3Ac5HsthyD2gYiu</w:t>
      </w:r>
    </w:p>
    <w:p>
      <w:pPr>
        <w:pStyle w:val="PreformattedText"/>
        <w:bidi w:val="0"/>
        <w:spacing w:before="0" w:after="0"/>
        <w:jc w:val="left"/>
        <w:rPr/>
      </w:pPr>
      <w:r>
        <w:rPr/>
        <w:t>i+l+yfrrq3ThxOn0359/ZbIyj5bhQHunjUjH+4D9/Her22Sdgey3tw7l57tpv/AHOm4O5u+s3tmSzg</w:t>
      </w:r>
    </w:p>
    <w:p>
      <w:pPr>
        <w:pStyle w:val="PreformattedText"/>
        <w:bidi w:val="0"/>
        <w:spacing w:before="0" w:after="0"/>
        <w:jc w:val="left"/>
        <w:rPr/>
      </w:pPr>
      <w:r>
        <w:rPr/>
        <w:t>y6bRtWfauzsWZri2u2OOzuZ/WJZVCoOri4jVv4fOPpj0rot6XVa/crK3dMhW2gaYzHxOeWIGQD8o13</w:t>
      </w:r>
    </w:p>
    <w:p>
      <w:pPr>
        <w:pStyle w:val="PreformattedText"/>
        <w:bidi w:val="0"/>
        <w:spacing w:before="0" w:after="0"/>
        <w:jc w:val="left"/>
        <w:rPr/>
      </w:pPr>
      <w:r>
        <w:rPr/>
        <w:t>n1E6l1e0Np9Dt91rV9wbjkROX3VHsJzT+SK872P+ph9TW4t+o3u/7vkla1ORxnw/8AkRx2S36d9Mss</w:t>
      </w:r>
    </w:p>
    <w:p>
      <w:pPr>
        <w:pStyle w:val="PreformattedText"/>
        <w:bidi w:val="0"/>
        <w:spacing w:before="0" w:after="0"/>
        <w:jc w:val="left"/>
        <w:rPr/>
      </w:pPr>
      <w:r>
        <w:rPr/>
        <w:t>/A2PmP4a5S/XnUKtHxl75x+CvYr7Ot62f1LPpd2O2+6+S/Wd0767Ybs7E93crcLby5GPf+AsZtujed</w:t>
      </w:r>
    </w:p>
    <w:p>
      <w:pPr>
        <w:pStyle w:val="PreformattedText"/>
        <w:bidi w:val="0"/>
        <w:spacing w:before="0" w:after="0"/>
        <w:jc w:val="left"/>
        <w:rPr/>
      </w:pPr>
      <w:r>
        <w:rPr/>
        <w:t>zHbpHbw57IxHG7mj6aIsU92hVVAAHnvqPQ3eiutS2lXLbtXkvWhjGRjmyifqjxW+8A13PYNZb6u6RC</w:t>
      </w:r>
    </w:p>
    <w:p>
      <w:pPr>
        <w:pStyle w:val="PreformattedText"/>
        <w:bidi w:val="0"/>
        <w:spacing w:before="0" w:after="0"/>
        <w:jc w:val="left"/>
        <w:rPr/>
      </w:pPr>
      <w:r>
        <w:rPr/>
        <w:t>6k5rly01q4eedRlze0+Fx7RXh524e4HYHuqbeZG2/wB0Oxvcso6NrkbCb97Z7qoynQYXc43cOEpyKE</w:t>
      </w:r>
    </w:p>
    <w:p>
      <w:pPr>
        <w:pStyle w:val="PreformattedText"/>
        <w:bidi w:val="0"/>
        <w:spacing w:before="0" w:after="0"/>
        <w:jc w:val="left"/>
        <w:rPr/>
      </w:pPr>
      <w:r>
        <w:rPr/>
        <w:t>6OVOPWWn+F3raMh8eh1Wn+1buJ/CrV5lvHUbTueYeDWaa/8z22/gYV9EiLbXbf3b7Q9qPfSW2FxiNs</w:t>
      </w:r>
    </w:p>
    <w:p>
      <w:pPr>
        <w:pStyle w:val="PreformattedText"/>
        <w:bidi w:val="0"/>
        <w:spacing w:before="0" w:after="0"/>
        <w:jc w:val="left"/>
        <w:rPr/>
      </w:pPr>
      <w:r>
        <w:rPr/>
        <w:t>bg2h7ltgwSLBPKmSz3ajduFwtrdztCJYnxS9whcuqdNvnLCMOPSV48WXW1mwavXbUTF0h9Pc9i3VJI</w:t>
      </w:r>
    </w:p>
    <w:p>
      <w:pPr>
        <w:pStyle w:val="PreformattedText"/>
        <w:bidi w:val="0"/>
        <w:spacing w:before="0" w:after="0"/>
        <w:jc w:val="left"/>
        <w:rPr/>
      </w:pPr>
      <w:r>
        <w:rPr/>
        <w:t>9uSOeBNetra6Te9LotzAm2Cl9Pa1tgPmzz7RXi3+t97m9y7++p7e3OxsvJbx+0mLYGzNj5C2k1wWe+</w:t>
      </w:r>
    </w:p>
    <w:p>
      <w:pPr>
        <w:pStyle w:val="PreformattedText"/>
        <w:bidi w:val="0"/>
        <w:spacing w:before="0" w:after="0"/>
        <w:jc w:val="left"/>
        <w:rPr/>
      </w:pPr>
      <w:r>
        <w:rPr/>
        <w:t>drXcXcXcGXjjRqJksbvfNNYTGoc/pUYNNI4756cbGidJhL6z8aXZh2qwyAewoJ/tq4j1/vDv1PnstH</w:t>
      </w:r>
    </w:p>
    <w:p>
      <w:pPr>
        <w:pStyle w:val="PreformattedText"/>
        <w:bidi w:val="0"/>
        <w:spacing w:before="0" w:after="0"/>
        <w:jc w:val="left"/>
        <w:rPr/>
      </w:pPr>
      <w:r>
        <w:rPr/>
        <w:t>wmRVPYynOT7Qxj+1FeznYuE7a+6JfaX7xraCObI7c7bZ/d/bpjCHlxcHfnZW2bfcdq8zustpc2lhYi</w:t>
      </w:r>
    </w:p>
    <w:p>
      <w:pPr>
        <w:pStyle w:val="PreformattedText"/>
        <w:bidi w:val="0"/>
        <w:spacing w:before="0" w:after="0"/>
        <w:jc w:val="left"/>
        <w:rPr/>
      </w:pPr>
      <w:r>
        <w:rPr/>
        <w:t>1mjKluorK2koQeCattZsj67YHwBvBLnebLtlPeCTIrtulXSbwui3xMSLRdO4XkWfvCDXjU+u934fvj</w:t>
      </w:r>
    </w:p>
    <w:p>
      <w:pPr>
        <w:pStyle w:val="PreformattedText"/>
        <w:bidi w:val="0"/>
        <w:spacing w:before="0" w:after="0"/>
        <w:jc w:val="left"/>
        <w:rPr/>
      </w:pPr>
      <w:r>
        <w:rPr/>
        <w:t>9RXcexcVeNd7V9u2zts9qrJYZmfHzbouYpN674vooixEeQtsxuZMPdHSpZsMooQoZvQnpRtJ0fTyah</w:t>
      </w:r>
    </w:p>
    <w:p>
      <w:pPr>
        <w:pStyle w:val="PreformattedText"/>
        <w:bidi w:val="0"/>
        <w:spacing w:before="0" w:after="0"/>
        <w:jc w:val="left"/>
        <w:rPr/>
      </w:pPr>
      <w:r>
        <w:rPr/>
        <w:t>xF3VXGuHtyjwKPZC5h+VXCfU7cxq9+awp/NadBbHZm95j7ZbKfyang/28We2ZL7R+5G0cXc49d84Hv</w:t>
      </w:r>
    </w:p>
    <w:p>
      <w:pPr>
        <w:pStyle w:val="PreformattedText"/>
        <w:bidi w:val="0"/>
        <w:spacing w:before="0" w:after="0"/>
        <w:jc w:val="left"/>
        <w:rPr/>
      </w:pPr>
      <w:r>
        <w:rPr/>
        <w:t>Zlczu/GoI0ywxO4dpbUttp5a6ArLJjL39Bv7e2Y0UTWc4AFCW0T1q02rtdRae/dDfCPpFVD9XMruXU</w:t>
      </w:r>
    </w:p>
    <w:p>
      <w:pPr>
        <w:pStyle w:val="PreformattedText"/>
        <w:bidi w:val="0"/>
        <w:spacing w:before="0" w:after="0"/>
        <w:jc w:val="left"/>
        <w:rPr/>
      </w:pPr>
      <w:r>
        <w:rPr/>
        <w:t>d4zKT3Mtbr6Q6jS3Ngv2LRHxSaolxzhkQIT3HKwHeDUSXuP+iT9R7vj7z+6eeyMW2tydv+4vdDce4r</w:t>
      </w:r>
    </w:p>
    <w:p>
      <w:pPr>
        <w:pStyle w:val="PreformattedText"/>
        <w:bidi w:val="0"/>
        <w:spacing w:before="0" w:after="0"/>
        <w:jc w:val="left"/>
        <w:rPr/>
      </w:pPr>
      <w:r>
        <w:rPr/>
        <w:t>bv/uTuRtuXGWe0sznbu5xCZLaD5aTuNb32A288NsuNtMTJZW5hW3tpvl0SQbLtXqP0pt/T9iyudNRZ</w:t>
      </w:r>
    </w:p>
    <w:p>
      <w:pPr>
        <w:pStyle w:val="PreformattedText"/>
        <w:bidi w:val="0"/>
        <w:spacing w:before="0" w:after="0"/>
        <w:jc w:val="left"/>
        <w:rPr/>
      </w:pPr>
      <w:r>
        <w:rPr/>
        <w:t>sKvkLbaSwUAw0eXDNJzFpMyROFa9ufQHU2u329dfI+nu3mbzmdYCk4Ss55CwMoWBEAxXqH2z227d9m</w:t>
      </w:r>
    </w:p>
    <w:p>
      <w:pPr>
        <w:pStyle w:val="PreformattedText"/>
        <w:bidi w:val="0"/>
        <w:spacing w:before="0" w:after="0"/>
        <w:jc w:val="left"/>
        <w:rPr/>
      </w:pPr>
      <w:r>
        <w:rPr/>
        <w:t>fYNuHsz2szcG5Nn9ouwvcvtfFnrfpn9W3DsXbe5dtb1vLs27y2q5iTeuOyAyMUTulvkBPDUNGyji9/</w:t>
      </w:r>
    </w:p>
    <w:p>
      <w:pPr>
        <w:pStyle w:val="PreformattedText"/>
        <w:bidi w:val="0"/>
        <w:spacing w:before="0" w:after="0"/>
        <w:jc w:val="left"/>
        <w:rPr/>
      </w:pPr>
      <w:r>
        <w:rPr/>
        <w:t>V6rcOpV1+sXJfv6m3cy9iuysgHOMhXLPFYPOuu2dLptD0+2h0jZrNnTvbntKBlYnvzAz2GRyrxMfRX</w:t>
      </w:r>
    </w:p>
    <w:p>
      <w:pPr>
        <w:pStyle w:val="PreformattedText"/>
        <w:bidi w:val="0"/>
        <w:spacing w:before="0" w:after="0"/>
        <w:jc w:val="left"/>
        <w:rPr/>
      </w:pPr>
      <w:r>
        <w:rPr/>
        <w:t>hdPqI+1ksDy3Turmf/AKGu9Bx6W68B/qNr/wDFp/nUrz30WQestF+W3+beprP9zlafNbS9mg010bx7</w:t>
      </w:r>
    </w:p>
    <w:p>
      <w:pPr>
        <w:pStyle w:val="PreformattedText"/>
        <w:bidi w:val="0"/>
        <w:spacing w:before="0" w:after="0"/>
        <w:jc w:val="left"/>
        <w:rPr/>
      </w:pPr>
      <w:r>
        <w:rPr/>
        <w:t>yH7PVh+3Y5/u45p6MLm1mu/ItfS9dB9XGy6TRH+Pd+hK85PbLK5PYeZ2nvfAdOPObO3Bgt14eSVC0U</w:t>
      </w:r>
    </w:p>
    <w:p>
      <w:pPr>
        <w:pStyle w:val="PreformattedText"/>
        <w:bidi w:val="0"/>
        <w:spacing w:before="0" w:after="0"/>
        <w:jc w:val="left"/>
        <w:rPr/>
      </w:pPr>
      <w:r>
        <w:rPr/>
        <w:t>eV29krXL455EBUtGt3ZoSKio49NPt9vWbdc0l4fmrttkb2MCD94mvOya65pddb1No/nbdxXX2qQR98</w:t>
      </w:r>
    </w:p>
    <w:p>
      <w:pPr>
        <w:pStyle w:val="PreformattedText"/>
        <w:bidi w:val="0"/>
        <w:spacing w:before="0" w:after="0"/>
        <w:jc w:val="left"/>
        <w:rPr/>
      </w:pPr>
      <w:r>
        <w:rPr/>
        <w:t>V7se8Hbrsp9XL2HHCYncoxe3u6uEwm59r7ksRFmMr2u7m4CSK8jtMvjo7myjvMltfMCfGZWzaSH5i2</w:t>
      </w:r>
    </w:p>
    <w:p>
      <w:pPr>
        <w:pStyle w:val="PreformattedText"/>
        <w:bidi w:val="0"/>
        <w:spacing w:before="0" w:after="0"/>
        <w:jc w:val="left"/>
        <w:rPr/>
      </w:pPr>
      <w:r>
        <w:rPr/>
        <w:t>knWKSPqRTr4qsvufp/1Uy6hJv6d2VlOAu2zhKnHB1hlOMGJGBFevrybd1z00GsPFm+gZWGJt3BjBGG</w:t>
      </w:r>
    </w:p>
    <w:p>
      <w:pPr>
        <w:pStyle w:val="PreformattedText"/>
        <w:bidi w:val="0"/>
        <w:spacing w:before="0" w:after="0"/>
        <w:jc w:val="left"/>
        <w:rPr/>
      </w:pPr>
      <w:r>
        <w:rPr/>
        <w:t>KmVYYSJg4g1Af2Z/263uQt+4VliO8ndTtHje0djlIXzOe7f5jdGY3pm8LFKJGh25hs5srE43E5W8t0</w:t>
      </w:r>
    </w:p>
    <w:p>
      <w:pPr>
        <w:pStyle w:val="PreformattedText"/>
        <w:bidi w:val="0"/>
        <w:spacing w:before="0" w:after="0"/>
        <w:jc w:val="left"/>
        <w:rPr/>
      </w:pPr>
      <w:r>
        <w:rPr/>
        <w:t>6TzXtw8Vm761jvFTQ/Tdb6s7QmjLbbYvnXsuCuFCK3axDkkc4Ax4SszXO9D6Y7t8UE3C9ZGiDYlCxc</w:t>
      </w:r>
    </w:p>
    <w:p>
      <w:pPr>
        <w:pStyle w:val="PreformattedText"/>
        <w:bidi w:val="0"/>
        <w:spacing w:before="0" w:after="0"/>
        <w:jc w:val="left"/>
        <w:rPr/>
      </w:pPr>
      <w:r>
        <w:rPr/>
        <w:t>jsAKAAntJwOMNGM/fv7t9o2f0wfdHje38uLuNk4n2r7+wm02wd3Ff4hcDhdm3WJxkGNvbeWeG6s7a1</w:t>
      </w:r>
    </w:p>
    <w:p>
      <w:pPr>
        <w:pStyle w:val="PreformattedText"/>
        <w:bidi w:val="0"/>
        <w:spacing w:before="0" w:after="0"/>
        <w:jc w:val="left"/>
        <w:rPr/>
      </w:pPr>
      <w:r>
        <w:rPr/>
        <w:t>s1jjdXdWVKgnx45R0695urdJd1U/ENrEZpwOYvJkdpJrpnUCWh0tqremjyRpHCxiICwAD8lfPr7Vxs</w:t>
      </w:r>
    </w:p>
    <w:p>
      <w:pPr>
        <w:pStyle w:val="PreformattedText"/>
        <w:bidi w:val="0"/>
        <w:spacing w:before="0" w:after="0"/>
        <w:jc w:val="left"/>
        <w:rPr/>
      </w:pPr>
      <w:r>
        <w:rPr/>
        <w:t>beIkfDj2ltAkCvHu5nGunsdN0wqE8iAB9/G22yQK1onGKyCNwCPgef2A/wDA8XFSUx7Kfqajhg1V7q</w:t>
      </w:r>
    </w:p>
    <w:p>
      <w:pPr>
        <w:pStyle w:val="PreformattedText"/>
        <w:bidi w:val="0"/>
        <w:spacing w:before="0" w:after="0"/>
        <w:jc w:val="left"/>
        <w:rPr/>
      </w:pPr>
      <w:r>
        <w:rPr/>
        <w:t>K1RQjxH9P6+L3TXcj/AMWqFy3nQj6wpVTUV+PGYBnGsbwwPGjcOnSFx+AH/C6H/wBiHFrrRm0zdwqt</w:t>
      </w:r>
    </w:p>
    <w:p>
      <w:pPr>
        <w:pStyle w:val="PreformattedText"/>
        <w:bidi w:val="0"/>
        <w:spacing w:before="0" w:after="0"/>
        <w:jc w:val="left"/>
        <w:rPr/>
      </w:pPr>
      <w:r>
        <w:rPr/>
        <w:t>pzF9fbTkeHGDFZNjjFH5/v8AGh58+dfHl+/jZhWEoSDUkg0P4uQqeVQxpWv9XBTqq15ek+ak1B+3nS</w:t>
      </w:r>
    </w:p>
    <w:p>
      <w:pPr>
        <w:pStyle w:val="PreformattedText"/>
        <w:bidi w:val="0"/>
        <w:spacing w:before="0" w:after="0"/>
        <w:jc w:val="left"/>
        <w:rPr/>
      </w:pPr>
      <w:r>
        <w:rPr/>
        <w:t>leCijcj40Px+/goqjTwI+z+nM8FHtonh8f6qcFGFVU/bT9n91f7OCiaEUHhzHh/SnLgommt1GXiYcu</w:t>
      </w:r>
    </w:p>
    <w:p>
      <w:pPr>
        <w:pStyle w:val="PreformattedText"/>
        <w:bidi w:val="0"/>
        <w:spacing w:before="0" w:after="0"/>
        <w:jc w:val="left"/>
        <w:rPr/>
      </w:pPr>
      <w:r>
        <w:rPr/>
        <w:t>YNPD4fHz4g4kRzqaYGt1Q+/H3r7N7ON7e9md8s3ge0Z2/l9pxbdttsbCmyVrt3OG8/UsXYbyvNp3O9</w:t>
      </w:r>
    </w:p>
    <w:p>
      <w:pPr>
        <w:pStyle w:val="PreformattedText"/>
        <w:bidi w:val="0"/>
        <w:spacing w:before="0" w:after="0"/>
        <w:jc w:val="left"/>
        <w:rPr/>
      </w:pPr>
      <w:r>
        <w:rPr/>
        <w:t>8dC638qRNBkkkt420QtGqqByndvTXpPXbyd/v6JW3RrgcvnuQWWIJth/LJwEymJxMma6LtnX3Uuj2o</w:t>
      </w:r>
    </w:p>
    <w:p>
      <w:pPr>
        <w:pStyle w:val="PreformattedText"/>
        <w:bidi w:val="0"/>
        <w:spacing w:before="0" w:after="0"/>
        <w:jc w:val="left"/>
        <w:rPr/>
      </w:pPr>
      <w:r>
        <w:rPr/>
        <w:t>bLZ1bLtyoUC5bchTMgOUzjiYhsBgIFcX7X2elooDR15+YAP9gHG5aHQZOIrVtZrc+IrPf5WtG5mMfE</w:t>
      </w:r>
    </w:p>
    <w:p>
      <w:pPr>
        <w:pStyle w:val="PreformattedText"/>
        <w:bidi w:val="0"/>
        <w:spacing w:before="0" w:after="0"/>
        <w:jc w:val="left"/>
        <w:rPr/>
      </w:pPr>
      <w:r>
        <w:rPr/>
        <w:t>DyH2DkDTjLHQ2+ysYNVcGANZZsPd2+uy+99td0O1W4bvZ+/wDZt7Lkdt7isbexup8ddT2dzj7itpk7</w:t>
      </w:r>
    </w:p>
    <w:p>
      <w:pPr>
        <w:pStyle w:val="PreformattedText"/>
        <w:bidi w:val="0"/>
        <w:spacing w:before="0" w:after="0"/>
        <w:jc w:val="left"/>
        <w:rPr/>
      </w:pPr>
      <w:r>
        <w:rPr/>
        <w:t>S+xt7b3ePvJoJoLiGWCaGVkdGViDit76f2/eduubZuNoXdDdWHQyJAIIxBBBBAIIIIIBBrJ7TvWu2r</w:t>
      </w:r>
    </w:p>
    <w:p>
      <w:pPr>
        <w:pStyle w:val="PreformattedText"/>
        <w:bidi w:val="0"/>
        <w:spacing w:before="0" w:after="0"/>
        <w:jc w:val="left"/>
        <w:rPr/>
      </w:pPr>
      <w:r>
        <w:rPr/>
        <w:t>X29w0Vw29XaMqwgwYIOBkEEEgggggwcKV9yvuT9y/u9y+0Mh7iu5d53Fk2Db5q02fFJtrZm1rPCRbh</w:t>
      </w:r>
    </w:p>
    <w:p>
      <w:pPr>
        <w:pStyle w:val="PreformattedText"/>
        <w:bidi w:val="0"/>
        <w:spacing w:before="0" w:after="0"/>
        <w:jc w:val="left"/>
        <w:rPr/>
      </w:pPr>
      <w:r>
        <w:rPr/>
        <w:t>mxs2ca3x+ytt7bsJrnJvhrTqzTRyTMttGurSigadsXQux9Mm6myacWFulS/idy2WcuNxmMCTABjEmt</w:t>
      </w:r>
    </w:p>
    <w:p>
      <w:pPr>
        <w:pStyle w:val="PreformattedText"/>
        <w:bidi w:val="0"/>
        <w:spacing w:before="0" w:after="0"/>
        <w:jc w:val="left"/>
        <w:rPr/>
      </w:pPr>
      <w:r>
        <w:rPr/>
        <w:t>o3jrHd+oFtvu9/zmtAhfCigZozYIqjGBjE4Cs/7E+9X3ie1nY+T7edg+8d/sPZ2YzV1uO9wh2h293V</w:t>
      </w:r>
    </w:p>
    <w:p>
      <w:pPr>
        <w:pStyle w:val="PreformattedText"/>
        <w:bidi w:val="0"/>
        <w:spacing w:before="0" w:after="0"/>
        <w:jc w:val="left"/>
        <w:rPr/>
      </w:pPr>
      <w:r>
        <w:rPr/>
        <w:t>CubvrGxxt5fWNxvTaO477FPc2mOgDraywxl0D6dZLGnv/p10z1HqV1+8aQXtYiBA2e6nhBJAItuoME</w:t>
      </w:r>
    </w:p>
    <w:p>
      <w:pPr>
        <w:pStyle w:val="PreformattedText"/>
        <w:bidi w:val="0"/>
        <w:spacing w:before="0" w:after="0"/>
        <w:jc w:val="left"/>
        <w:rPr/>
      </w:pPr>
      <w:r>
        <w:rPr/>
        <w:t>niCeXCqmy9d9QbFp20e2ak29MzliuS23iIAJBdWIkAcCBz41yPDt7JZbK5TN5m5ucll81kL3K5XI3j</w:t>
      </w:r>
    </w:p>
    <w:p>
      <w:pPr>
        <w:pStyle w:val="PreformattedText"/>
        <w:bidi w:val="0"/>
        <w:spacing w:before="0" w:after="0"/>
        <w:jc w:val="left"/>
        <w:rPr/>
      </w:pPr>
      <w:r>
        <w:rPr/>
        <w:t>ma6v8lkbiW8v726lb1S3F1dTO7sebMxPGz6LaUsW1tW1C21UAAcAAIAHsFa9q9ze87XHabjEkk8SSZ</w:t>
      </w:r>
    </w:p>
    <w:p>
      <w:pPr>
        <w:pStyle w:val="PreformattedText"/>
        <w:bidi w:val="0"/>
        <w:spacing w:before="0" w:after="0"/>
        <w:jc w:val="left"/>
        <w:rPr/>
      </w:pPr>
      <w:r>
        <w:rPr/>
        <w:t>J+fGuo+wvvG93Hs/F3adg+7GX27tq/umvslsXMWOL3bse8u5BpmvI9ubjssjaYfIXQROtdY/5O7mEa</w:t>
      </w:r>
    </w:p>
    <w:p>
      <w:pPr>
        <w:pStyle w:val="PreformattedText"/>
        <w:bidi w:val="0"/>
        <w:spacing w:before="0" w:after="0"/>
        <w:jc w:val="left"/>
        <w:rPr/>
      </w:pPr>
      <w:r>
        <w:rPr/>
        <w:t>K8rKoXjVuqfTzp/qQi7uemV9QogXFJRwOzMpBYDkGkCTArY+nOud72EG3t98rYJkoQGSe3KwME8ysE</w:t>
      </w:r>
    </w:p>
    <w:p>
      <w:pPr>
        <w:pStyle w:val="PreformattedText"/>
        <w:bidi w:val="0"/>
        <w:spacing w:before="0" w:after="0"/>
        <w:jc w:val="left"/>
        <w:rPr/>
      </w:pPr>
      <w:r>
        <w:rPr/>
        <w:t>8yauHuO+px7/8A3O7PyHbjf/d5sHsHM2z2W4NrdudvYjY1tuSzlV47iyz+VxNsNx5LFXULmOexe9+Q</w:t>
      </w:r>
    </w:p>
    <w:p>
      <w:pPr>
        <w:pStyle w:val="PreformattedText"/>
        <w:bidi w:val="0"/>
        <w:spacing w:before="0" w:after="0"/>
        <w:jc w:val="left"/>
        <w:rPr/>
      </w:pPr>
      <w:r>
        <w:rPr/>
        <w:t>uENJYX41fZ/S3pvZNSNXpNMX1SmVa4xcqe1QfCCOTZcw5Gtg3T1E37d9OdNqb4XTMPEtsBM3cxHiI7</w:t>
      </w:r>
    </w:p>
    <w:p>
      <w:pPr>
        <w:pStyle w:val="PreformattedText"/>
        <w:bidi w:val="0"/>
        <w:spacing w:before="0" w:after="0"/>
        <w:jc w:val="left"/>
        <w:rPr/>
      </w:pPr>
      <w:r>
        <w:rPr/>
        <w:t>RMHmKwDfvvW98HeXsjY+2vuf3zzW6OydlYbSxX8mz7U7fY6a9xux58fdbWtMzuvD7Qx+889Di7zE2s</w:t>
      </w:r>
    </w:p>
    <w:p>
      <w:pPr>
        <w:pStyle w:val="PreformattedText"/>
        <w:bidi w:val="0"/>
        <w:spacing w:before="0" w:after="0"/>
        <w:jc w:val="left"/>
        <w:rPr/>
      </w:pPr>
      <w:r>
        <w:rPr/>
        <w:t>9L7I3BnuLeOWXqSIrDKbb6ddPbfu3660mlCbiWY581wwXnMQpYosgkYKIBIECrDX9db3rds/VWp1Jf</w:t>
      </w:r>
    </w:p>
    <w:p>
      <w:pPr>
        <w:pStyle w:val="PreformattedText"/>
        <w:bidi w:val="0"/>
        <w:spacing w:before="0" w:after="0"/>
        <w:jc w:val="left"/>
        <w:rPr/>
      </w:pPr>
      <w:r>
        <w:rPr/>
        <w:t>QgKMuVBIWCoLBQxggHFjJEnGtbbP2/+n28aMn4QORHKvHVdu0vlKJrm+v1IuvWxxboOZUfd/w4zQVY</w:t>
      </w:r>
    </w:p>
    <w:p>
      <w:pPr>
        <w:pStyle w:val="PreformattedText"/>
        <w:bidi w:val="0"/>
        <w:spacing w:before="0" w:after="0"/>
        <w:jc w:val="left"/>
        <w:rPr/>
      </w:pPr>
      <w:r>
        <w:rPr/>
        <w:t>rF5jSNzbJJEwUCtKeHn/ANvFN7YI4VNHxrYXar3g+7j2whrbsT3q3ds/B/MPdNtGc4/dGyTPNK811N</w:t>
      </w:r>
    </w:p>
    <w:p>
      <w:pPr>
        <w:pStyle w:val="PreformattedText"/>
        <w:bidi w:val="0"/>
        <w:spacing w:before="0" w:after="0"/>
        <w:jc w:val="left"/>
        <w:rPr/>
      </w:pPr>
      <w:r>
        <w:rPr/>
        <w:t>Hs7dljnNuWdzes5609vbRXEnImSqqRzTqroPp3qO4bu66O1c1ER5glLkDgM6FWIHIEkDsrfum+st82</w:t>
      </w:r>
    </w:p>
    <w:p>
      <w:pPr>
        <w:pStyle w:val="PreformattedText"/>
        <w:bidi w:val="0"/>
        <w:spacing w:before="0" w:after="0"/>
        <w:jc w:val="left"/>
        <w:rPr/>
      </w:pPr>
      <w:r>
        <w:rPr/>
        <w:t>JPL27VXLdmZyYMnf4HDKCeZABNbo3d9az6mW5MLc4Cy7obS2nJdQm2mzu1+2GzYM90XjMU/y91l8bm</w:t>
      </w:r>
    </w:p>
    <w:p>
      <w:pPr>
        <w:pStyle w:val="PreformattedText"/>
        <w:bidi w:val="0"/>
        <w:spacing w:before="0" w:after="0"/>
        <w:jc w:val="left"/>
        <w:rPr/>
      </w:pPr>
      <w:r>
        <w:rPr/>
        <w:t>bSxnmQn863gimiY6onjYKRzq16NdJWLwufD3big+61xyv3iCfYSQec1vNz1U6lvWcgvW0JHFbaT98E</w:t>
      </w:r>
    </w:p>
    <w:p>
      <w:pPr>
        <w:pStyle w:val="PreformattedText"/>
        <w:bidi w:val="0"/>
        <w:spacing w:before="0" w:after="0"/>
        <w:jc w:val="left"/>
        <w:rPr/>
      </w:pPr>
      <w:r>
        <w:rPr/>
        <w:t>D2gAjlFRjZOz3v3K3jmd/wDcnc+4t8b03JeNkc/ujdOVvc5ncteOFUz32TyEtxdTlI0VEBbTHGoRQF</w:t>
      </w:r>
    </w:p>
    <w:p>
      <w:pPr>
        <w:pStyle w:val="PreformattedText"/>
        <w:bidi w:val="0"/>
        <w:spacing w:before="0" w:after="0"/>
        <w:jc w:val="left"/>
        <w:rPr/>
      </w:pPr>
      <w:r>
        <w:rPr/>
        <w:t>UAdL2rYLGjtLptLbW3pkEKqgBQO4DCtB3HeruquNf1Fxrl9jJZiSSe8muyfb57rPdL7RcXubGe3bun</w:t>
      </w:r>
    </w:p>
    <w:p>
      <w:pPr>
        <w:pStyle w:val="PreformattedText"/>
        <w:bidi w:val="0"/>
        <w:spacing w:before="0" w:after="0"/>
        <w:jc w:val="left"/>
        <w:rPr/>
      </w:pPr>
      <w:r>
        <w:rPr/>
        <w:t>edvrDeNxjr7cVj/Kuxt22V/e4qG4t7K7S03ztfctvj7pILpkeS2WF5kCiQsEQLQ6i9P+nupfKub1ph</w:t>
      </w:r>
    </w:p>
    <w:p>
      <w:pPr>
        <w:pStyle w:val="PreformattedText"/>
        <w:bidi w:val="0"/>
        <w:spacing w:before="0" w:after="0"/>
        <w:jc w:val="left"/>
        <w:rPr/>
      </w:pPr>
      <w:r>
        <w:rPr/>
        <w:t>euWgQhz3EIDQSJtukiRMGYxiJNVdi623zYPMt7TqPKt3SCwyowJGAMOrQe8RPPhWjbPffdkd6JPcNL</w:t>
      </w:r>
    </w:p>
    <w:p>
      <w:pPr>
        <w:pStyle w:val="PreformattedText"/>
        <w:bidi w:val="0"/>
        <w:spacing w:before="0" w:after="0"/>
        <w:jc w:val="left"/>
        <w:rPr/>
      </w:pPr>
      <w:r>
        <w:rPr/>
        <w:t>vLLv3lffi9zG32Y7IZQ73TLLm1zfywtBiuWSUN8t8v8AKdP8rpdL0cXdrpjb12s7L5K/qs2fK8vGPL</w:t>
      </w:r>
    </w:p>
    <w:p>
      <w:pPr>
        <w:pStyle w:val="PreformattedText"/>
        <w:bidi w:val="0"/>
        <w:spacing w:before="0" w:after="0"/>
        <w:jc w:val="left"/>
        <w:rPr/>
      </w:pPr>
      <w:r>
        <w:rPr/>
        <w:t>y5cszPDnOacZnGra51FrTuH6280/rHzfMz4TnmZiI48ojlEYV2rnvq/fVFiB/Tvcw8B50p2Y9vsv3f</w:t>
      </w:r>
    </w:p>
    <w:p>
      <w:pPr>
        <w:pStyle w:val="PreformattedText"/>
        <w:bidi w:val="0"/>
        <w:spacing w:before="0" w:after="0"/>
        <w:jc w:val="left"/>
        <w:rPr/>
      </w:pPr>
      <w:r>
        <w:rPr/>
        <w:t>53aeTjQ9T6OdDr/JaAj/AO21H8N2tz0/ql1c38prAf8A7Kx+irDofrE/Vf1/m+6KRlr+E9kfboOX2l</w:t>
      </w:r>
    </w:p>
    <w:p>
      <w:pPr>
        <w:pStyle w:val="PreformattedText"/>
        <w:bidi w:val="0"/>
        <w:spacing w:before="0" w:after="0"/>
        <w:jc w:val="left"/>
        <w:rPr/>
      </w:pPr>
      <w:r>
        <w:rPr/>
        <w:t>e0IPFiPSHo+cdDh/jtR+lq9Pqd1RGGrE/4qz+jrR3fL3T+6T3eZLaGS9yPc697jXOxrXLWW1EfbWzN</w:t>
      </w:r>
    </w:p>
    <w:p>
      <w:pPr>
        <w:pStyle w:val="PreformattedText"/>
        <w:bidi w:val="0"/>
        <w:spacing w:before="0" w:after="0"/>
        <w:jc w:val="left"/>
        <w:rPr/>
      </w:pPr>
      <w:r>
        <w:rPr/>
        <w:t>qWWGhz01hPmnt8Xsfbe2cZLdZN8VaiaeWF53S2iQvpjVRuvTHRmz9Mi4my6fyBeKl/E7lss5ZLsxgS</w:t>
      </w:r>
    </w:p>
    <w:p>
      <w:pPr>
        <w:pStyle w:val="PreformattedText"/>
        <w:bidi w:val="0"/>
        <w:spacing w:before="0" w:after="0"/>
        <w:jc w:val="left"/>
        <w:rPr/>
      </w:pPr>
      <w:r>
        <w:rPr/>
        <w:t>YAMYnDE1qPUPVe6dQFG3W+bxtAhPCigZomAiqJMCSQTgOysW2Duvuj2Z3Vj+4faDfW6u3O9sWCLTcO</w:t>
      </w:r>
    </w:p>
    <w:p>
      <w:pPr>
        <w:pStyle w:val="PreformattedText"/>
        <w:bidi w:val="0"/>
        <w:spacing w:before="0" w:after="0"/>
        <w:jc w:val="left"/>
        <w:rPr/>
      </w:pPr>
      <w:r>
        <w:rPr/>
        <w:t>08rc4q+aB2Rp7C9ELC3yeKuzGBPZ3KTWtwg0yRuvLjYN46b0G86M6PcrKX9O3FXAIntHMEciII5EVh</w:t>
      </w:r>
    </w:p>
    <w:p>
      <w:pPr>
        <w:pStyle w:val="PreformattedText"/>
        <w:bidi w:val="0"/>
        <w:spacing w:before="0" w:after="0"/>
        <w:jc w:val="left"/>
        <w:rPr/>
      </w:pPr>
      <w:r>
        <w:rPr/>
        <w:t>Nq3/WbVqhqdBde1fHBlMYdh7QeYMg8xXd8P1sPqYYnFLiJO5Wx8xdJA0I3Fku0+yRmmYrpW4dMZjcb</w:t>
      </w:r>
    </w:p>
    <w:p>
      <w:pPr>
        <w:pStyle w:val="PreformattedText"/>
        <w:bidi w:val="0"/>
        <w:spacing w:before="0" w:after="0"/>
        <w:jc w:val="left"/>
        <w:rPr/>
      </w:pPr>
      <w:r>
        <w:rPr/>
        <w:t>gmnSlR/odJP4lPHJ9R6LdI+dnSxeVJ90XXj75Lf8aulWPVfqfysjXrTNHvG2s/eAX/i1wR3b78e5H3</w:t>
      </w:r>
    </w:p>
    <w:p>
      <w:pPr>
        <w:pStyle w:val="PreformattedText"/>
        <w:bidi w:val="0"/>
        <w:spacing w:before="0" w:after="0"/>
        <w:jc w:val="left"/>
        <w:rPr/>
      </w:pPr>
      <w:r>
        <w:rPr/>
        <w:t>P7qtt2e4Luvu/uXlbRpjjoczcwWmAwguWD3K7d2nhrbGbV25HcMAZFsLO3V9IqDQU3vp3pTa9gt+Rt</w:t>
      </w:r>
    </w:p>
    <w:p>
      <w:pPr>
        <w:pStyle w:val="PreformattedText"/>
        <w:bidi w:val="0"/>
        <w:spacing w:before="0" w:after="0"/>
        <w:jc w:val="left"/>
        <w:rPr/>
      </w:pPr>
      <w:r>
        <w:rPr/>
        <w:t>Ont2EPHKJZo/Gcyzf2xNadvnUu4by/nblfe84mATCifxVEKvyAVd9u2T20CA8iAAwIH7ef38dJ0doo</w:t>
      </w:r>
    </w:p>
    <w:p>
      <w:pPr>
        <w:pStyle w:val="PreformattedText"/>
        <w:bidi w:val="0"/>
        <w:spacing w:before="0" w:after="0"/>
        <w:jc w:val="left"/>
        <w:rPr/>
      </w:pPr>
      <w:r>
        <w:rPr/>
        <w:t>uPGtB1N0XGwrLGWqkNWh+4gfv504vokVaTBrA9y7ahyUMgKVJU+Q8+fwPGL1uiW8pwrI6XVNaYdldM</w:t>
      </w:r>
    </w:p>
    <w:p>
      <w:pPr>
        <w:pStyle w:val="PreformattedText"/>
        <w:bidi w:val="0"/>
        <w:spacing w:before="0" w:after="0"/>
        <w:jc w:val="left"/>
        <w:rPr/>
      </w:pPr>
      <w:r>
        <w:rPr/>
        <w:t>9qvqW/UJ9vWLs9tbH7/Z/P7TxqRQWW2u5eJwXcm2tLS2Om2sbLL7txuS3VjMbbQ/lR21rkILeOKiqg</w:t>
      </w:r>
    </w:p>
    <w:p>
      <w:pPr>
        <w:pStyle w:val="PreformattedText"/>
        <w:bidi w:val="0"/>
        <w:spacing w:before="0" w:after="0"/>
        <w:jc w:val="left"/>
        <w:rPr/>
      </w:pPr>
      <w:r>
        <w:rPr/>
        <w:t>CR6eO776U9KbpebUXtGqahji1stbkniSEIQk8SSpJPPjXUtn9SOpNvtLZtapnsjgtwC5A5AFgWA5QG</w:t>
      </w:r>
    </w:p>
    <w:p>
      <w:pPr>
        <w:pStyle w:val="PreformattedText"/>
        <w:bidi w:val="0"/>
        <w:spacing w:before="0" w:after="0"/>
        <w:jc w:val="left"/>
        <w:rPr/>
      </w:pPr>
      <w:r>
        <w:rPr/>
        <w:t>A+9WU78+s59TPfOLlwkHeDC7FtrmNobu72F252bicvNE2uqw5nJYrM5TFyVIIlspbaZdIo4BYNg9J6</w:t>
      </w:r>
    </w:p>
    <w:p>
      <w:pPr>
        <w:pStyle w:val="PreformattedText"/>
        <w:bidi w:val="0"/>
        <w:spacing w:before="0" w:after="0"/>
        <w:jc w:val="left"/>
        <w:rPr/>
      </w:pPr>
      <w:r>
        <w:rPr/>
        <w:t>P9JaW6Lh0z3SOAuXHI+YEA+xgR3Vl9T6odS6i3kGoS2DxKIgPzkEj5CDUdt7/PncLdGR3n3E3XuffG</w:t>
      </w:r>
    </w:p>
    <w:p>
      <w:pPr>
        <w:pStyle w:val="PreformattedText"/>
        <w:bidi w:val="0"/>
        <w:spacing w:before="0" w:after="0"/>
        <w:jc w:val="left"/>
        <w:rPr/>
      </w:pPr>
      <w:r>
        <w:rPr/>
        <w:t>7s3OLnM7n3fm8nuPcGVuNIUTZHM5e5vMheOEUKDJI1AAByHHT9r2Wzo7S6fS20tadB4VRQqgdwAAHz</w:t>
      </w:r>
    </w:p>
    <w:p>
      <w:pPr>
        <w:pStyle w:val="PreformattedText"/>
        <w:bidi w:val="0"/>
        <w:spacing w:before="0" w:after="0"/>
        <w:jc w:val="left"/>
        <w:rPr/>
      </w:pPr>
      <w:r>
        <w:rPr/>
        <w:t>Vz3cd2u6q42o1NxrmobizEsT7STJrLYtv5HFz2GXw19fYjMYm7t8hi8ri7uewyeMyNnKk9pfWF9aPD</w:t>
      </w:r>
    </w:p>
    <w:p>
      <w:pPr>
        <w:pStyle w:val="PreformattedText"/>
        <w:bidi w:val="0"/>
        <w:spacing w:before="0" w:after="0"/>
        <w:jc w:val="left"/>
        <w:rPr/>
      </w:pPr>
      <w:r>
        <w:rPr/>
        <w:t>dWd5azorxyxsrowBUgivGb1O029RYa1dUNbZSCCAQQeIIOBB5isRY3N7N4XbbFXBkEGCCOBBHAiu99</w:t>
      </w:r>
    </w:p>
    <w:p>
      <w:pPr>
        <w:pStyle w:val="PreformattedText"/>
        <w:bidi w:val="0"/>
        <w:spacing w:before="0" w:after="0"/>
        <w:jc w:val="left"/>
        <w:rPr/>
      </w:pPr>
      <w:r>
        <w:rPr/>
        <w:t>l/V/8AqSdrsRb7et+89nv3G2FulpYTdytk7Y3TnIYoxGFa63P+n2O5s3c0Q6psjd3kzliWYmlOQ7p6</w:t>
      </w:r>
    </w:p>
    <w:p>
      <w:pPr>
        <w:pStyle w:val="PreformattedText"/>
        <w:bidi w:val="0"/>
        <w:spacing w:before="0" w:after="0"/>
        <w:jc w:val="left"/>
        <w:rPr/>
      </w:pPr>
      <w:r>
        <w:rPr/>
        <w:t>O9I6q+by6VrLEyRbdlX5Fkqo7lAHdXT9u9UuptPaFo6hbqgQPMRWb5WgMfaxJrmP3Ge+j3we7rHnbH</w:t>
      </w:r>
    </w:p>
    <w:p>
      <w:pPr>
        <w:pStyle w:val="PreformattedText"/>
        <w:bidi w:val="0"/>
        <w:spacing w:before="0" w:after="0"/>
        <w:jc w:val="left"/>
        <w:rPr/>
      </w:pPr>
      <w:r>
        <w:rPr/>
        <w:t>ezvZuHKbJkkRpNhbZsMNsbZl0I2SWJcvhdo47ER7m6M69SNsq988T/AIGUBQMjsXp10/sV0Xtu0qrq</w:t>
      </w:r>
    </w:p>
    <w:p>
      <w:pPr>
        <w:pStyle w:val="PreformattedText"/>
        <w:bidi w:val="0"/>
        <w:spacing w:before="0" w:after="0"/>
        <w:jc w:val="left"/>
        <w:rPr/>
      </w:pPr>
      <w:r>
        <w:rPr/>
        <w:t>fx2Jdx7GcnLhgcuWedWO8dc71vNvytfqGNj8RYRPlCgZv7ae6ue9s7DS1iBaM6tPiQP+FeOj6Pa8ok</w:t>
      </w:r>
    </w:p>
    <w:p>
      <w:pPr>
        <w:pStyle w:val="PreformattedText"/>
        <w:bidi w:val="0"/>
        <w:spacing w:before="0" w:after="0"/>
        <w:jc w:val="left"/>
        <w:rPr/>
      </w:pPr>
      <w:r>
        <w:rPr/>
        <w:t>itE1W45jAOFdtXfvl96WP7Fz+2bGd78vbdlLjZd927k2iu1O38lydkZK2msb3babvl2lJveHGz464e</w:t>
      </w:r>
    </w:p>
    <w:p>
      <w:pPr>
        <w:pStyle w:val="PreformattedText"/>
        <w:bidi w:val="0"/>
        <w:spacing w:before="0" w:after="0"/>
        <w:jc w:val="left"/>
        <w:rPr/>
      </w:pPr>
      <w:r>
        <w:rPr/>
        <w:t>10pklZbRjApEXo41HV+mnStzev1+dGv6180Xc+e5HmAyGyZ/LmRPucceONbLpev+o02n9SjVH9W+Wb</w:t>
      </w:r>
    </w:p>
    <w:p>
      <w:pPr>
        <w:pStyle w:val="PreformattedText"/>
        <w:bidi w:val="0"/>
        <w:spacing w:before="0" w:after="0"/>
        <w:jc w:val="left"/>
        <w:rPr/>
      </w:pPr>
      <w:r>
        <w:rPr/>
        <w:t>eTLbnIcCufJniMPe4YcMK5AwG1mtINOmnIeI/408eN20mhyLEVqWp1gdq6/wC4nvp96m/ey8vtz3L3</w:t>
      </w:r>
    </w:p>
    <w:p>
      <w:pPr>
        <w:pStyle w:val="PreformattedText"/>
        <w:bidi w:val="0"/>
        <w:spacing w:before="0" w:after="0"/>
        <w:jc w:val="left"/>
        <w:rPr/>
      </w:pPr>
      <w:r>
        <w:rPr/>
        <w:t>xzOV7OXG3cTtK62vJtbYMN9e7cwb2bY7E3u8bTacG+L23QY+JJTLkne4jXpzNIjMp0j9mfSmk3j9e6</w:t>
      </w:r>
    </w:p>
    <w:p>
      <w:pPr>
        <w:pStyle w:val="PreformattedText"/>
        <w:bidi w:val="0"/>
        <w:spacing w:before="0" w:after="0"/>
        <w:jc w:val="left"/>
        <w:rPr/>
      </w:pPr>
      <w:r>
        <w:rPr/>
        <w:t>XRKm5+Yz5g9yA7TJFsubY4mIWAcRBrbv2gdSanav1PqNUX2/IEy5bc5ViAXCBzwEy2IwMiuR8Htk21</w:t>
      </w:r>
    </w:p>
    <w:p>
      <w:pPr>
        <w:pStyle w:val="PreformattedText"/>
        <w:bidi w:val="0"/>
        <w:spacing w:before="0" w:after="0"/>
        <w:jc w:val="left"/>
        <w:rPr/>
      </w:pPr>
      <w:r>
        <w:rPr/>
        <w:t>r09B8KeX/DjedNoiluK1DUawM811X3/98PvQ9xfbY9mu8HezLbz7atc4W7uNvz7T7f4mbI3G3ZI58P</w:t>
      </w:r>
    </w:p>
    <w:p>
      <w:pPr>
        <w:pStyle w:val="PreformattedText"/>
        <w:bidi w:val="0"/>
        <w:spacing w:before="0" w:after="0"/>
        <w:jc w:val="left"/>
        <w:rPr/>
      </w:pPr>
      <w:r>
        <w:rPr/>
        <w:t>Nl8/t/aOJ3LmZLW5gSZjd3k3WnRZZdcgDcaJoPTTpXY9y/We06NbOt8XiD3GAze9lVnZFww8KiBgIG</w:t>
      </w:r>
    </w:p>
    <w:p>
      <w:pPr>
        <w:pStyle w:val="PreformattedText"/>
        <w:bidi w:val="0"/>
        <w:spacing w:before="0" w:after="0"/>
        <w:jc w:val="left"/>
        <w:rPr/>
      </w:pPr>
      <w:r>
        <w:rPr/>
        <w:t>FblrOv8AqLd9B+r9z1Ru6TCRltgnLwllQM0ccSZOJk1I5/t48QcX7nO9QpSvYaZP/pg7MP8AdxzP16</w:t>
      </w:r>
    </w:p>
    <w:p>
      <w:pPr>
        <w:pStyle w:val="PreformattedText"/>
        <w:bidi w:val="0"/>
        <w:spacing w:before="0" w:after="0"/>
        <w:jc w:val="left"/>
        <w:rPr/>
      </w:pPr>
      <w:r>
        <w:rPr/>
        <w:t>sGz07ox/67/wA1crf/AEavebvmq/1T/nErDPrNe7H3Me0b6oFjvX239z812/yOa9t3a2x3HjoLfHZr</w:t>
      </w:r>
    </w:p>
    <w:p>
      <w:pPr>
        <w:pStyle w:val="PreformattedText"/>
        <w:bidi w:val="0"/>
        <w:spacing w:before="0" w:after="0"/>
        <w:jc w:val="left"/>
        <w:rPr/>
      </w:pPr>
      <w:r>
        <w:rPr/>
        <w:t>bG6LSy3T3Mazt9ybWz1lk9v5drE3kvy00tubi0MzmCSMuxOsenXTm1dRdInT7pZW6i6u5lOIZSVtzl</w:t>
      </w:r>
    </w:p>
    <w:p>
      <w:pPr>
        <w:pStyle w:val="PreformattedText"/>
        <w:bidi w:val="0"/>
        <w:spacing w:before="0" w:after="0"/>
        <w:jc w:val="left"/>
        <w:rPr/>
      </w:pPr>
      <w:r>
        <w:rPr/>
        <w:t>ZSGE4SAYMYg1sXXO+7jsfU3nbfdNt20ySMCrAM/FSCDGMYSMYrizuh9X36kfe/at3tDJ954di4LMWc</w:t>
      </w:r>
    </w:p>
    <w:p>
      <w:pPr>
        <w:pStyle w:val="PreformattedText"/>
        <w:bidi w:val="0"/>
        <w:spacing w:before="0" w:after="0"/>
        <w:jc w:val="left"/>
        <w:rPr/>
      </w:pPr>
      <w:r>
        <w:rPr/>
        <w:t>lllx2t2lgdk5m/tp1dJUG6rO0uN14vXHIUY2F9a6l5NXnXoW1ek/SuhvLqV0xu3VMjzWZwD+SfCf7Z</w:t>
      </w:r>
    </w:p>
    <w:p>
      <w:pPr>
        <w:pStyle w:val="PreformattedText"/>
        <w:bidi w:val="0"/>
        <w:spacing w:before="0" w:after="0"/>
        <w:jc w:val="left"/>
        <w:rPr/>
      </w:pPr>
      <w:r>
        <w:rPr/>
        <w:t>TWj7j6k9Rau0bDagW7ZEHy1CE/23vD5CKj72z28KEyTKzyOdTO9SzMxJLMxqSSfE+Z46to9pjiK5vq</w:t>
      </w:r>
    </w:p>
    <w:p>
      <w:pPr>
        <w:pStyle w:val="PreformattedText"/>
        <w:bidi w:val="0"/>
        <w:spacing w:before="0" w:after="0"/>
        <w:jc w:val="left"/>
        <w:rPr/>
      </w:pPr>
      <w:r>
        <w:rPr/>
        <w:t>9z5A13F7ffeb7tvZ3b3eO7Ed0shhdq31w15f7Ez+Nxm7dk3F3IQ015b4LPWl7HhL66ZF61zjXs7icK</w:t>
      </w:r>
    </w:p>
    <w:p>
      <w:pPr>
        <w:pStyle w:val="PreformattedText"/>
        <w:bidi w:val="0"/>
        <w:spacing w:before="0" w:after="0"/>
        <w:jc w:val="left"/>
        <w:rPr/>
      </w:pPr>
      <w:r>
        <w:rPr/>
        <w:t>FkkZRTjXOqfTrp7qQi7uenDalRAuKSjx2FljMByDZgOQrOdO9db5sINvb75XTkyUYBkntCtOUnmVgn</w:t>
      </w:r>
    </w:p>
    <w:p>
      <w:pPr>
        <w:pStyle w:val="PreformattedText"/>
        <w:bidi w:val="0"/>
        <w:spacing w:before="0" w:after="0"/>
        <w:jc w:val="left"/>
        <w:rPr/>
      </w:pPr>
      <w:r>
        <w:rPr/>
        <w:t>maxn3Se/n3te8DFQ7T7w92L3+Rbee0u/5C2Ti8fsnal7fWM0dxa3+atMHDBfbjntruBJ4VyNxdRW06</w:t>
      </w:r>
    </w:p>
    <w:p>
      <w:pPr>
        <w:pStyle w:val="PreformattedText"/>
        <w:bidi w:val="0"/>
        <w:spacing w:before="0" w:after="0"/>
        <w:jc w:val="left"/>
        <w:rPr/>
      </w:pPr>
      <w:r>
        <w:rPr/>
        <w:t>LJAkTCvGE2P026f6eum9t+n/0ogjzHJdwDxALYLhgcoBIwJIrL7x17vW92xa11/wD0cEHIgCKSMZIG</w:t>
      </w:r>
    </w:p>
    <w:p>
      <w:pPr>
        <w:pStyle w:val="PreformattedText"/>
        <w:bidi w:val="0"/>
        <w:spacing w:before="0" w:after="0"/>
        <w:jc w:val="left"/>
        <w:rPr/>
      </w:pPr>
      <w:r>
        <w:rPr/>
        <w:t>LY4jMTBxEVa++fvK96Pup2Jt/tb7ge9mY7hbC21mcbuDGYK52rsHAM+axOMvMRj8ll8ttTaeBze4rq</w:t>
      </w:r>
    </w:p>
    <w:p>
      <w:pPr>
        <w:pStyle w:val="PreformattedText"/>
        <w:bidi w:val="0"/>
        <w:spacing w:before="0" w:after="0"/>
        <w:jc w:val="left"/>
        <w:rPr/>
      </w:pPr>
      <w:r>
        <w:rPr/>
        <w:t>3scjONWQubrVLIZWrLR+L7Y/Tvp/Y9a2v2vSi1qnUqWzXGwJBIAZmCiQPdAwEcMKtN3653reNIuj3H</w:t>
      </w:r>
    </w:p>
    <w:p>
      <w:pPr>
        <w:pStyle w:val="PreformattedText"/>
        <w:bidi w:val="0"/>
        <w:spacing w:before="0" w:after="0"/>
        <w:jc w:val="left"/>
        <w:rPr/>
      </w:pPr>
      <w:r>
        <w:rPr/>
        <w:t>UG7plYEDKi4gEAkqqlsCfeJ7eONXH23e5T3J+0N9033t27k3vbu53vaYiz3Uke3NnbosszFgZb+fDP</w:t>
      </w:r>
    </w:p>
    <w:p>
      <w:pPr>
        <w:pStyle w:val="PreformattedText"/>
        <w:bidi w:val="0"/>
        <w:spacing w:before="0" w:after="0"/>
        <w:jc w:val="left"/>
        <w:rPr/>
      </w:pPr>
      <w:r>
        <w:rPr/>
        <w:t>cYzeu3dx42O6xj5W6EM8cSTIlzKgbTIynN790LsXU1m1b3zTi+LJYp4nQrmjNjbZTBgSCYMA8hWI2b</w:t>
      </w:r>
    </w:p>
    <w:p>
      <w:pPr>
        <w:pStyle w:val="PreformattedText"/>
        <w:bidi w:val="0"/>
        <w:spacing w:before="0" w:after="0"/>
        <w:jc w:val="left"/>
        <w:rPr/>
      </w:pPr>
      <w:r>
        <w:rPr/>
        <w:t>rHeOn7tx9ov+SboAfwowbLMSHVhIkwRBxPbWpd87i7g95e526O7fdXcd5u/uDvTJJlNzbkvbaws58l</w:t>
      </w:r>
    </w:p>
    <w:p>
      <w:pPr>
        <w:pStyle w:val="PreformattedText"/>
        <w:bidi w:val="0"/>
        <w:spacing w:before="0" w:after="0"/>
        <w:jc w:val="left"/>
        <w:rPr/>
      </w:pPr>
      <w:r>
        <w:rPr/>
        <w:t>dxWlvYQEWeLs7DGWUFrY2cUEMFvBDDDDGqIiqoHGS2Xp7SbPpre37fbFrRWhCqJMCSeJJJkkkkkkky</w:t>
      </w:r>
    </w:p>
    <w:p>
      <w:pPr>
        <w:pStyle w:val="PreformattedText"/>
        <w:bidi w:val="0"/>
        <w:spacing w:before="0" w:after="0"/>
        <w:jc w:val="left"/>
        <w:rPr/>
      </w:pPr>
      <w:r>
        <w:rPr/>
        <w:t>TVhu2+6ndL76zWv5mqumWYwJwjgAAMAAAAABwre/ZP3Bd+Pa7n8lvLsFv692BuTMYZ8BlbuHD7c3BZ</w:t>
      </w:r>
    </w:p>
    <w:p>
      <w:pPr>
        <w:pStyle w:val="PreformattedText"/>
        <w:bidi w:val="0"/>
        <w:spacing w:before="0" w:after="0"/>
        <w:jc w:val="left"/>
        <w:rPr/>
      </w:pPr>
      <w:r>
        <w:rPr/>
        <w:t>5HFNcQXi215hd24bPYO4aG6t1eKVrYywmuhl1NWt1L0hsnVGiTR73YF+xbfMozOpDREhkZWGBgiYPM</w:t>
      </w:r>
    </w:p>
    <w:p>
      <w:pPr>
        <w:pStyle w:val="PreformattedText"/>
        <w:bidi w:val="0"/>
        <w:spacing w:before="0" w:after="0"/>
        <w:jc w:val="left"/>
        <w:rPr/>
      </w:pPr>
      <w:r>
        <w:rPr/>
        <w:t>YCqOwdT7t09q21W03jZuuuVjCsCJmCrqy8RgYkciK1T3S313q90HeGXuN3Y3Flu5ndPdj4Pb8V5Hh8</w:t>
      </w:r>
    </w:p>
    <w:p>
      <w:pPr>
        <w:pStyle w:val="PreformattedText"/>
        <w:bidi w:val="0"/>
        <w:spacing w:before="0" w:after="0"/>
        <w:jc w:val="left"/>
        <w:rPr/>
      </w:pPr>
      <w:r>
        <w:rPr/>
        <w:t>VZXeQNrHBh8DhcPt7a2KxWJtq1SOK3s7SPqzSFtLSSMzY3aendq6Y0Pwugtrp9ttZmMsSAMWZmZyT3</w:t>
      </w:r>
    </w:p>
    <w:p>
      <w:pPr>
        <w:pStyle w:val="PreformattedText"/>
        <w:bidi w:val="0"/>
        <w:spacing w:before="0" w:after="0"/>
        <w:jc w:val="left"/>
        <w:rPr/>
      </w:pPr>
      <w:r>
        <w:rPr/>
        <w:t>kscB3Cshue/bl1BrPiNY7X9fdyrgACeAVVVAB3AAYnvJqS32tfSp91u8fcT26wfc/tLvLtd2+2rufb</w:t>
      </w:r>
    </w:p>
    <w:p>
      <w:pPr>
        <w:pStyle w:val="PreformattedText"/>
        <w:bidi w:val="0"/>
        <w:spacing w:before="0" w:after="0"/>
        <w:jc w:val="left"/>
        <w:rPr/>
      </w:pPr>
      <w:r>
        <w:rPr/>
        <w:t>+69+b1zL22KtYcFhbuDMvjdsZa0v5TlNx5prVLO3/TzcPYzTiacRpE5Gj9ZeqfSOn6avttWrs6rX3b</w:t>
      </w:r>
    </w:p>
    <w:p>
      <w:pPr>
        <w:pStyle w:val="PreformattedText"/>
        <w:bidi w:val="0"/>
        <w:spacing w:before="0" w:after="0"/>
        <w:jc w:val="left"/>
        <w:rPr/>
      </w:pPr>
      <w:r>
        <w:rPr/>
        <w:t>TJbtrJOZhll1IGVFnMc0ZgIWSRW39K+nXU97f7K7lprum0Vu4r3HaAMqnNCEHFmjKMs5SZMAGuyP9y</w:t>
      </w:r>
    </w:p>
    <w:p>
      <w:pPr>
        <w:pStyle w:val="PreformattedText"/>
        <w:bidi w:val="0"/>
        <w:spacing w:before="0" w:after="0"/>
        <w:jc w:val="left"/>
        <w:rPr/>
      </w:pPr>
      <w:r>
        <w:rPr/>
        <w:t>R7mVse33aT2d7Yyq/q+/8AMxd1+6FnaXNJ7fZu1riWy2LiMnbpqD2e5N2/MX6q1CkuAibwYHjjXo50</w:t>
      </w:r>
    </w:p>
    <w:p>
      <w:pPr>
        <w:pStyle w:val="PreformattedText"/>
        <w:bidi w:val="0"/>
        <w:spacing w:before="0" w:after="0"/>
        <w:jc w:val="left"/>
        <w:rPr/>
      </w:pPr>
      <w:r>
        <w:rPr/>
        <w:t>+2p1t7fry/m7Q8q2SOLti5HeqwP7c11T1T3safSWtmtN+cuHzLncq4ID3M0n+0FebXtjgFtLSAlCKA</w:t>
      </w:r>
    </w:p>
    <w:p>
      <w:pPr>
        <w:pStyle w:val="PreformattedText"/>
        <w:bidi w:val="0"/>
        <w:spacing w:before="0" w:after="0"/>
        <w:jc w:val="left"/>
        <w:rPr/>
      </w:pPr>
      <w:r>
        <w:rPr/>
        <w:t>HmBy8Phx682bS5FBrzFuupzORW/olCIByFBT7f7uNqUQIrXScaU/p/Tx4lSq236zqEmtpZYLiF0mgn</w:t>
      </w:r>
    </w:p>
    <w:p>
      <w:pPr>
        <w:pStyle w:val="PreformattedText"/>
        <w:bidi w:val="0"/>
        <w:spacing w:before="0" w:after="0"/>
        <w:jc w:val="left"/>
        <w:rPr/>
      </w:pPr>
      <w:r>
        <w:rPr/>
        <w:t>hkeKaCaJg8UsMqFXikidQysCCpFRz4tdTaW7bKMJUiCDzFV7Dm24dTDAyPkra/uF98fvQ9yuw/8ApJ</w:t>
      </w:r>
    </w:p>
    <w:p>
      <w:pPr>
        <w:pStyle w:val="PreformattedText"/>
        <w:bidi w:val="0"/>
        <w:spacing w:before="0" w:after="0"/>
        <w:jc w:val="left"/>
        <w:rPr/>
      </w:pPr>
      <w:r>
        <w:rPr/>
        <w:t>3m72ZTeHbk5PE5W424m0u3220yF7g2Z8U+Xym09o4HNZmK0nInEV3czQvcpHMytLHG68o23006V2Hc</w:t>
      </w:r>
    </w:p>
    <w:p>
      <w:pPr>
        <w:pStyle w:val="PreformattedText"/>
        <w:bidi w:val="0"/>
        <w:spacing w:before="0" w:after="0"/>
        <w:jc w:val="left"/>
        <w:rPr/>
      </w:pPr>
      <w:r>
        <w:rPr/>
        <w:t>f1js+jFrVwQGz3XgNxyh3ZVnhIAMSBgSK6Rr+v8AqPedD8BueqN3TSCVyW1kjhmKIpMcYJImCcQK5s</w:t>
      </w:r>
    </w:p>
    <w:p>
      <w:pPr>
        <w:pStyle w:val="PreformattedText"/>
        <w:bidi w:val="0"/>
        <w:spacing w:before="0" w:after="0"/>
        <w:jc w:val="left"/>
        <w:rPr/>
      </w:pPr>
      <w:r>
        <w:rPr/>
        <w:t>29gflbXplTTSB/Tlx0XSaXJbjnWi6nU53muheyXvE91vtEuMgewXdHJ7bwWWuPnMvs3K47E7p2Xk7r</w:t>
      </w:r>
    </w:p>
    <w:p>
      <w:pPr>
        <w:pStyle w:val="PreformattedText"/>
        <w:bidi w:val="0"/>
        <w:spacing w:before="0" w:after="0"/>
        <w:jc w:val="left"/>
        <w:rPr/>
      </w:pPr>
      <w:r>
        <w:rPr/>
        <w:t>QEa7fb24bK/tMdkZEjQPd2Pyt3IiKjSlBp40bq/oDYOqCLm6adX1CiFuKSjgdmZSCR3NIHGJrcOmOt</w:t>
      </w:r>
    </w:p>
    <w:p>
      <w:pPr>
        <w:pStyle w:val="PreformattedText"/>
        <w:bidi w:val="0"/>
        <w:spacing w:before="0" w:after="0"/>
        <w:jc w:val="left"/>
        <w:rPr/>
      </w:pPr>
      <w:r>
        <w:rPr/>
        <w:t>d56eBt7dfKWWMlCAyE9uVgYPesHvo3uL+pp9QD3ObSyPbnuB3gkwmwM1A9nn9rdutu4bY1puKzlQxT</w:t>
      </w:r>
    </w:p>
    <w:p>
      <w:pPr>
        <w:pStyle w:val="PreformattedText"/>
        <w:bidi w:val="0"/>
        <w:spacing w:before="0" w:after="0"/>
        <w:jc w:val="left"/>
        <w:rPr/>
      </w:pPr>
      <w:r>
        <w:rPr/>
        <w:t>2GdyuItV3JksTdxMyz2Ml8bG4ViJIXFKahs/pb03smpGr0mnzapTKtcYuVPIqD4QRybLI5EVtG5+om</w:t>
      </w:r>
    </w:p>
    <w:p>
      <w:pPr>
        <w:pStyle w:val="PreformattedText"/>
        <w:bidi w:val="0"/>
        <w:spacing w:before="0" w:after="0"/>
        <w:jc w:val="left"/>
        <w:rPr/>
      </w:pPr>
      <w:r>
        <w:rPr/>
        <w:t>/bvpzptTqAumYQVQBM3cSBmI7RMHmKwXCe973zYv2+ye1Wz775uHsJPs3Jdu5dkttTt7PdNsfMLcw5</w:t>
      </w:r>
    </w:p>
    <w:p>
      <w:pPr>
        <w:pStyle w:val="PreformattedText"/>
        <w:bidi w:val="0"/>
        <w:spacing w:before="0" w:after="0"/>
        <w:jc w:val="left"/>
        <w:rPr/>
      </w:pPr>
      <w:r>
        <w:rPr/>
        <w:t>La43rcbQl3/Hh7myvJbTpLlAEsX+VWlvSLjI/s36du7wN9fSg7p5ouZ81yM4iGyZ8kyAZy+94uONWP</w:t>
      </w:r>
    </w:p>
    <w:p>
      <w:pPr>
        <w:pStyle w:val="PreformattedText"/>
        <w:bidi w:val="0"/>
        <w:spacing w:before="0" w:after="0"/>
        <w:jc w:val="left"/>
        <w:rPr/>
      </w:pPr>
      <w:r>
        <w:rPr/>
        <w:t>8AXzfLe1nZ01J/V3llMuVJyHiubLniCR73DDhhWu+yG6e43YLe+1+6nabcl5szuFs24urvbe47O0xt</w:t>
      </w:r>
    </w:p>
    <w:p>
      <w:pPr>
        <w:pStyle w:val="PreformattedText"/>
        <w:bidi w:val="0"/>
        <w:spacing w:before="0" w:after="0"/>
        <w:jc w:val="left"/>
        <w:rPr/>
      </w:pPr>
      <w:r>
        <w:rPr/>
        <w:t>9Nj5r7G3mHvkawzFlkcVfWt/isjPbzwXME0E0Ezo6srEcbnrum9Du+2XNr3O0LuhugBkJImCGGKkMC</w:t>
      </w:r>
    </w:p>
    <w:p>
      <w:pPr>
        <w:pStyle w:val="PreformattedText"/>
        <w:bidi w:val="0"/>
        <w:spacing w:before="0" w:after="0"/>
        <w:jc w:val="left"/>
        <w:rPr/>
      </w:pPr>
      <w:r>
        <w:rPr/>
        <w:t>GAIIIIIBFappd/1m2bgm47fcNvV2ySrAAxIKnAggggkEEEEEg1nvuK9w/uP93G5Nrbg9xHce97iX2y</w:t>
      </w:r>
    </w:p>
    <w:p>
      <w:pPr>
        <w:pStyle w:val="PreformattedText"/>
        <w:bidi w:val="0"/>
        <w:spacing w:before="0" w:after="0"/>
        <w:jc w:val="left"/>
        <w:rPr/>
      </w:pPr>
      <w:r>
        <w:rPr/>
        <w:t>rG/xm1zJt3aO2LPDWeVube5yS22L2Xt7bmLM9/NZwmad4XnkWGNWcqigYvYeh9l6Zz2tk04sJcYFvE</w:t>
      </w:r>
    </w:p>
    <w:p>
      <w:pPr>
        <w:pStyle w:val="PreformattedText"/>
        <w:bidi w:val="0"/>
        <w:spacing w:before="0" w:after="0"/>
        <w:jc w:val="left"/>
        <w:rPr/>
      </w:pPr>
      <w:r>
        <w:rPr/>
        <w:t>7kkSBJuMxgSYExie2shvXV+7b/AJLm7Xzde2pC+FFABxOCKoxgSYnAdlYfjcV0LLp6QPTTw5+FPhx0</w:t>
      </w:r>
    </w:p>
    <w:p>
      <w:pPr>
        <w:pStyle w:val="PreformattedText"/>
        <w:bidi w:val="0"/>
        <w:spacing w:before="0" w:after="0"/>
        <w:jc w:val="left"/>
        <w:rPr/>
      </w:pPr>
      <w:r>
        <w:rPr/>
        <w:t>Czp8trL3VpN28GuZq6J3/wC+b3o7w7KN7bc33uy172Xfa+J2RLtI7U2BBd3G1MGlpDjsJdbvtdpw73</w:t>
      </w:r>
    </w:p>
    <w:p>
      <w:pPr>
        <w:pStyle w:val="PreformattedText"/>
        <w:bidi w:val="0"/>
        <w:spacing w:before="0" w:after="0"/>
        <w:jc w:val="left"/>
        <w:rPr/>
      </w:pPr>
      <w:r>
        <w:rPr/>
        <w:t>u7SOCwiik6uSd54l0Ss6FlPN39NOlNPvZ3/TaNV3Q3WuZ890jOxJLBC5tgkknBAAcRBrfk6/6kvbSN</w:t>
      </w:r>
    </w:p>
    <w:p>
      <w:pPr>
        <w:pStyle w:val="PreformattedText"/>
        <w:bidi w:val="0"/>
        <w:spacing w:before="0" w:after="0"/>
        <w:jc w:val="left"/>
        <w:rPr/>
      </w:pPr>
      <w:r>
        <w:rPr/>
        <w:t>mv6ottwthMuW2DkWAFLhM5wA4tJGBmuTdt7bNlAE0kDSP28uN50ejNtMa07V6rO0iuvX99nvU292Tn</w:t>
      </w:r>
    </w:p>
    <w:p>
      <w:pPr>
        <w:pStyle w:val="PreformattedText"/>
        <w:bidi w:val="0"/>
        <w:spacing w:before="0" w:after="0"/>
        <w:jc w:val="left"/>
        <w:rPr/>
      </w:pPr>
      <w:r>
        <w:rPr/>
        <w:t>9uW3++OZsOzlxtLLbDba67W2Fd3sW0M1bXVlkMDa7wvNqXW97GzayvJIIujko3t4D04mRFVRpG5emv</w:t>
      </w:r>
    </w:p>
    <w:p>
      <w:pPr>
        <w:pStyle w:val="PreformattedText"/>
        <w:bidi w:val="0"/>
        <w:spacing w:before="0" w:after="0"/>
        <w:jc w:val="left"/>
        <w:rPr/>
      </w:pPr>
      <w:r>
        <w:rPr/>
        <w:t>Seq3o7++iU7qbouF89wAuIIY2w4tkyATKYnEyTW3aDr7qXT7T+pV1TDbRbNsJltzkOBUOULgQYENgM</w:t>
      </w:r>
    </w:p>
    <w:p>
      <w:pPr>
        <w:pStyle w:val="PreformattedText"/>
        <w:bidi w:val="0"/>
        <w:spacing w:before="0" w:after="0"/>
        <w:jc w:val="left"/>
        <w:rPr/>
      </w:pPr>
      <w:r>
        <w:rPr/>
        <w:t>BAri/Y0O7u3W4cLvXYe4c7s7eG2r1Mnt/c228jd4fN4i/iDKl1j8jYyQ3NtIUdkbS1HRmVqqxBzuo2</w:t>
      </w:r>
    </w:p>
    <w:p>
      <w:pPr>
        <w:pStyle w:val="PreformattedText"/>
        <w:bidi w:val="0"/>
        <w:spacing w:before="0" w:after="0"/>
        <w:jc w:val="left"/>
        <w:rPr/>
      </w:pPr>
      <w:r>
        <w:rPr/>
        <w:t>LT63SvpNZbW7prghlYAqR2EHCsRZ3m/pNSmp0rtb1CGVZSQwPaCKkavvrK/Ust9pybTh7v7fa4azaw</w:t>
      </w:r>
    </w:p>
    <w:p>
      <w:pPr>
        <w:pStyle w:val="PreformattedText"/>
        <w:bidi w:val="0"/>
        <w:spacing w:before="0" w:after="0"/>
        <w:jc w:val="left"/>
        <w:rPr/>
      </w:pPr>
      <w:r>
        <w:rPr/>
        <w:t>XeTdstineMcRj6QmS7TCLhTfLHyE7WJl1est1PVxy+96M9HrqvPXTXAkzk8x8nzZs0d2aOXCuh2/VX</w:t>
      </w:r>
    </w:p>
    <w:p>
      <w:pPr>
        <w:pStyle w:val="PreformattedText"/>
        <w:bidi w:val="0"/>
        <w:spacing w:before="0" w:after="0"/>
        <w:jc w:val="left"/>
        <w:rPr/>
      </w:pPr>
      <w:r>
        <w:rPr/>
        <w:t>qdtP5LX0zRGfy0zfPET35Z+WuTuyvva983YPc3cnePa73Abtxe5+8GTx+b7lZrc2J2h3IvN2ZjFpcw</w:t>
      </w:r>
    </w:p>
    <w:p>
      <w:pPr>
        <w:pStyle w:val="PreformattedText"/>
        <w:bidi w:val="0"/>
        <w:spacing w:before="0" w:after="0"/>
        <w:jc w:val="left"/>
        <w:rPr/>
      </w:pPr>
      <w:r>
        <w:rPr/>
        <w:t>2GVv27lbc3ckWRtra6eETQLFIYAsRJjjRVzO4enXTu72LGn12kRrGnUrbCl7YUHiB5bJhImDOOPEms</w:t>
      </w:r>
    </w:p>
    <w:p>
      <w:pPr>
        <w:pStyle w:val="PreformattedText"/>
        <w:bidi w:val="0"/>
        <w:spacing w:before="0" w:after="0"/>
        <w:jc w:val="left"/>
        <w:rPr/>
      </w:pPr>
      <w:r>
        <w:rPr/>
        <w:t>Toeut82y7dv6TVML18g3CwW4WI4E5w2PKRGGHAVoK8x25N4bn3PvneGUvdwbv3puHN7s3Vn78o9/m9</w:t>
      </w:r>
    </w:p>
    <w:p>
      <w:pPr>
        <w:pStyle w:val="PreformattedText"/>
        <w:bidi w:val="0"/>
        <w:spacing w:before="0" w:after="0"/>
        <w:jc w:val="left"/>
        <w:rPr/>
      </w:pPr>
      <w:r>
        <w:rPr/>
        <w:t>x7jyVzmM5l710jjje8yWTvJZpSFUF3JAHG6bbslrRadNLp0Cae2gVVHAKohQO4ARWqbhu9zVX31F5i</w:t>
      </w:r>
    </w:p>
    <w:p>
      <w:pPr>
        <w:pStyle w:val="PreformattedText"/>
        <w:bidi w:val="0"/>
        <w:spacing w:before="0" w:after="0"/>
        <w:jc w:val="left"/>
        <w:rPr/>
      </w:pPr>
      <w:r>
        <w:rPr/>
        <w:t>152LMx4kkySfaTNdi99ffJ71fcV20/6Md4+9+X3n21kuMHcXe3p9qdv8RNk5tuTQ3OHkzWf27tLE7l</w:t>
      </w:r>
    </w:p>
    <w:p>
      <w:pPr>
        <w:pStyle w:val="PreformattedText"/>
        <w:bidi w:val="0"/>
        <w:spacing w:before="0" w:after="0"/>
        <w:jc w:val="left"/>
        <w:rPr/>
      </w:pPr>
      <w:r>
        <w:rPr/>
        <w:t>zbW13bRzt85eT9a4jWWXXIoca5tvpp0tsm4/rTatGtrW+KGD3WAzYHKrOyrIMeFRAwEDCs5ruv+ot3</w:t>
      </w:r>
    </w:p>
    <w:p>
      <w:pPr>
        <w:pStyle w:val="PreformattedText"/>
        <w:bidi w:val="0"/>
        <w:spacing w:before="0" w:after="0"/>
        <w:jc w:val="left"/>
        <w:rPr/>
      </w:pPr>
      <w:r>
        <w:rPr/>
        <w:t>0H6v3LVNd0mHhy21nLwzMqBmg44kycTjjXNGF24ILExFf4eQIBP9Y46PotJkSDwitB12oN0yOIrD8P</w:t>
      </w:r>
    </w:p>
    <w:p>
      <w:pPr>
        <w:pStyle w:val="PreformattedText"/>
        <w:bidi w:val="0"/>
        <w:spacing w:before="0" w:after="0"/>
        <w:jc w:val="left"/>
        <w:rPr/>
      </w:pPr>
      <w:r>
        <w:rPr/>
        <w:t>db67c75tt89tt47j2FvPAXBusJuzZ+bv8Ab+4sdM6eNtfYu7tb9YZYSY56aopFJRwysQdJ3vYtLrfN</w:t>
      </w:r>
    </w:p>
    <w:p>
      <w:pPr>
        <w:pStyle w:val="PreformattedText"/>
        <w:bidi w:val="0"/>
        <w:spacing w:before="0" w:after="0"/>
        <w:jc w:val="left"/>
        <w:rPr/>
      </w:pPr>
      <w:r>
        <w:rPr/>
        <w:t>0erRLtg4ZWAYEccQeztg41sez7xqtKU1mmd7d4YhlJUg9xHb2TwqQ3A/Wy+p/tvEJt+XuttHdU8UXy</w:t>
      </w:r>
    </w:p>
    <w:p>
      <w:pPr>
        <w:pStyle w:val="PreformattedText"/>
        <w:bidi w:val="0"/>
        <w:spacing w:before="0" w:after="0"/>
        <w:jc w:val="left"/>
        <w:rPr/>
      </w:pPr>
      <w:r>
        <w:rPr/>
        <w:t>0Gd3N2r2LcZ2CBEeOGWSfDYnC2N3dRKV/MureaSVk1Sl21l+X/ALHumNTf8wae5btg4hbjwe7Ekj5C</w:t>
      </w:r>
    </w:p>
    <w:p>
      <w:pPr>
        <w:pStyle w:val="PreformattedText"/>
        <w:bidi w:val="0"/>
        <w:spacing w:before="0" w:after="0"/>
        <w:jc w:val="left"/>
        <w:rPr/>
      </w:pPr>
      <w:r>
        <w:rPr/>
        <w:t>I5RhXSB6qdSaeyLRv23ukYFraSO8wAD8ok8+dcb+4H3Me7L3g5OwvPcR3i3Xv+zxk/zWK204x+39k4</w:t>
      </w:r>
    </w:p>
    <w:p>
      <w:pPr>
        <w:pStyle w:val="PreformattedText"/>
        <w:bidi w:val="0"/>
        <w:spacing w:before="0" w:after="0"/>
        <w:jc w:val="left"/>
        <w:rPr/>
      </w:pPr>
      <w:r>
        <w:rPr/>
        <w:t>e60yxi8xmydsWOH2ta5H5eUxNefKG8kioskrgcbxsPQ+z7CCu1aZLTNgWxZyOwuxLEd0xPAVrO8dX7</w:t>
      </w:r>
    </w:p>
    <w:p>
      <w:pPr>
        <w:pStyle w:val="PreformattedText"/>
        <w:bidi w:val="0"/>
        <w:spacing w:before="0" w:after="0"/>
        <w:jc w:val="left"/>
        <w:rPr/>
      </w:pPr>
      <w:r>
        <w:rPr/>
        <w:t>pvEPuWoa6BwXBVB7QigLPKYk8zWF7c2MlrbrVKcvgPCn3cb/AKTbAqYitJ1W4lmwNdj9ivfZ7yPaJi</w:t>
      </w:r>
    </w:p>
    <w:p>
      <w:pPr>
        <w:pStyle w:val="PreformattedText"/>
        <w:bidi w:val="0"/>
        <w:spacing w:before="0" w:after="0"/>
        <w:jc w:val="left"/>
        <w:rPr/>
      </w:pPr>
      <w:r>
        <w:rPr/>
        <w:t>Z9s9kO6l1ZbJkuZr3+Q904fEby2jbXU7mWebEWOetLq62611KzSTrjZ7RJ5GLyh2o3GkdWem3TnUd7</w:t>
      </w:r>
    </w:p>
    <w:p>
      <w:pPr>
        <w:pStyle w:val="PreformattedText"/>
        <w:bidi w:val="0"/>
        <w:spacing w:before="0" w:after="0"/>
        <w:jc w:val="left"/>
        <w:rPr/>
      </w:pPr>
      <w:r>
        <w:rPr/>
        <w:t>4rcdMDrIjzEJRyBwzFSA0cswMDARW39Ndfb9sVr4bRXyNLM5HAdQe4HFe/KRPOa1/wC576gnvm93mA</w:t>
      </w:r>
    </w:p>
    <w:p>
      <w:pPr>
        <w:pStyle w:val="PreformattedText"/>
        <w:bidi w:val="0"/>
        <w:spacing w:before="0" w:after="0"/>
        <w:jc w:val="left"/>
        <w:rPr/>
      </w:pPr>
      <w:r>
        <w:rPr/>
        <w:t>l2P3g7uXn/AE+neGS82BsvC4jZO1spLBLHPE2fhwVpbZPc0UdxFHLHBkbq6t4Zo1kjjRxqOE2P026f</w:t>
      </w:r>
    </w:p>
    <w:p>
      <w:pPr>
        <w:pStyle w:val="PreformattedText"/>
        <w:bidi w:val="0"/>
        <w:spacing w:before="0" w:after="0"/>
        <w:jc w:val="left"/>
        <w:rPr/>
      </w:pPr>
      <w:r>
        <w:rPr/>
        <w:t>6fv/ABO36f8A0scLjkuw/JzSF9qgEjAmKy+79e71vdr4fW3/APRuaKAin2xi3bDEgHEY0x3h73ffL3</w:t>
      </w:r>
    </w:p>
    <w:p>
      <w:pPr>
        <w:pStyle w:val="PreformattedText"/>
        <w:bidi w:val="0"/>
        <w:spacing w:before="0" w:after="0"/>
        <w:jc w:val="left"/>
        <w:rPr/>
      </w:pPr>
      <w:r>
        <w:rPr/>
        <w:t>Q7FW/tm3933zm4OyMeD2xtp9oTbU7eWd7d4HZ1xjbnb2NyW8sbtGy33lYLObEWxc3OTma66QE5kBIN</w:t>
      </w:r>
    </w:p>
    <w:p>
      <w:pPr>
        <w:pStyle w:val="PreformattedText"/>
        <w:bidi w:val="0"/>
        <w:spacing w:before="0" w:after="0"/>
        <w:jc w:val="left"/>
        <w:rPr/>
      </w:pPr>
      <w:r>
        <w:rPr/>
        <w:t>3ofTjp3R7t+utNpQu5Z2bNmuEBnnMQhcoCZPBRHKKtdX15vmq239U39SW0GVVy5UBhYygsFDmIHFse</w:t>
      </w:r>
    </w:p>
    <w:p>
      <w:pPr>
        <w:pStyle w:val="PreformattedText"/>
        <w:bidi w:val="0"/>
        <w:spacing w:before="0" w:after="0"/>
        <w:jc w:val="left"/>
        <w:rPr/>
      </w:pPr>
      <w:r>
        <w:rPr/>
        <w:t>c1i/t+7pd5PbDvG37mdi953ew9822JyGEXNW+KwOaSXE5RYRfY+9xG5cVmcHf2s728b6bi2lCSxJIu</w:t>
      </w:r>
    </w:p>
    <w:p>
      <w:pPr>
        <w:pStyle w:val="PreformattedText"/>
        <w:bidi w:val="0"/>
        <w:spacing w:before="0" w:after="0"/>
        <w:jc w:val="left"/>
        <w:rPr/>
      </w:pPr>
      <w:r>
        <w:rPr/>
        <w:t>l0Vhtm7dJ7X1Bt36t3iyL2jzBsssviXgQyFWBxIwIwJBwNa1t3U247Lr/jtru+VqQCsgK2B4ghgVI9</w:t>
      </w:r>
    </w:p>
    <w:p>
      <w:pPr>
        <w:pStyle w:val="PreformattedText"/>
        <w:bidi w:val="0"/>
        <w:spacing w:before="0" w:after="0"/>
        <w:jc w:val="left"/>
        <w:rPr/>
      </w:pPr>
      <w:r>
        <w:rPr/>
        <w:t>owIBGIo3fTvH30903ce17nd/8AfN73B3nY4Cw2rY5W4xG3cBDYbexl3f39ni7LD7Tw2CwdlbR32VuZ</w:t>
      </w:r>
    </w:p>
    <w:p>
      <w:pPr>
        <w:pStyle w:val="PreformattedText"/>
        <w:bidi w:val="0"/>
        <w:spacing w:before="0" w:after="0"/>
        <w:jc w:val="left"/>
        <w:rPr/>
      </w:pPr>
      <w:r>
        <w:rPr/>
        <w:t>mMVsrSzTu7lmYnijsHSG1dOWDodnsizpS5ciWYljAJLOzMcABicAABVbeuqNy326NXul03dQECgwqw</w:t>
      </w:r>
    </w:p>
    <w:p>
      <w:pPr>
        <w:pStyle w:val="PreformattedText"/>
        <w:bidi w:val="0"/>
        <w:spacing w:before="0" w:after="0"/>
        <w:jc w:val="left"/>
        <w:rPr/>
      </w:pPr>
      <w:r>
        <w:rPr/>
        <w:t>okgAIFUYknAcSZrIe1XcTuT2J3lt7uf2k3TebM39tV7mXB5+ztsdevbG+sbnG30M+Py9lkMTkrO8sb</w:t>
      </w:r>
    </w:p>
    <w:p>
      <w:pPr>
        <w:pStyle w:val="PreformattedText"/>
        <w:bidi w:val="0"/>
        <w:spacing w:before="0" w:after="0"/>
        <w:jc w:val="left"/>
        <w:rPr/>
      </w:pPr>
      <w:r>
        <w:rPr/>
        <w:t>uSKaC5t5oJEchkPGwbx09t++7W+1braF7RXQMykkTBBBBUhgQQCCpBB51g9r3vXbPuKblt1w2tZbJy</w:t>
      </w:r>
    </w:p>
    <w:p>
      <w:pPr>
        <w:pStyle w:val="PreformattedText"/>
        <w:bidi w:val="0"/>
        <w:spacing w:before="0" w:after="0"/>
        <w:jc w:val="left"/>
        <w:rPr/>
      </w:pPr>
      <w:r>
        <w:rPr/>
        <w:t>sADEggyGBUggkEEEd1I+4/3B+4v3cbm21uP3D9xb3uJkdnY+9xG2Gk2/tLbNlh7DI3UV3kEtcXs3Ab</w:t>
      </w:r>
    </w:p>
    <w:p>
      <w:pPr>
        <w:pStyle w:val="PreformattedText"/>
        <w:bidi w:val="0"/>
        <w:spacing w:before="0" w:after="0"/>
        <w:jc w:val="left"/>
        <w:rPr/>
      </w:pPr>
      <w:r>
        <w:rPr/>
        <w:t>dxTXF9PBGZp3haeRYo1ZyqIF1jYuiNk6aD2dk04sW7jAt4nckgQJZ2ZoHITAk4Ymtg3jq/d9/KXd3v</w:t>
      </w:r>
    </w:p>
    <w:p>
      <w:pPr>
        <w:pStyle w:val="PreformattedText"/>
        <w:bidi w:val="0"/>
        <w:spacing w:before="0" w:after="0"/>
        <w:jc w:val="left"/>
        <w:rPr/>
      </w:pPr>
      <w:r>
        <w:rPr/>
        <w:t>8AnXLakL4UUAHEwEVRjhJicB2Vg+xM73D7Q7nw/cLtTvDcmwN74CQy4ncu1slcYrJ22tdNxbPJAVW6</w:t>
      </w:r>
    </w:p>
    <w:p>
      <w:pPr>
        <w:pStyle w:val="PreformattedText"/>
        <w:bidi w:val="0"/>
        <w:spacing w:before="0" w:after="0"/>
        <w:jc w:val="left"/>
        <w:rPr/>
      </w:pPr>
      <w:r>
        <w:rPr/>
        <w:t>sLyOsdxbTCS3uYi0cqOjFTm906e0W66FtFuFlL2lcYqwBHcceBHIjEHEEGsTtu+6vbdWur0V17WpU4</w:t>
      </w:r>
    </w:p>
    <w:p>
      <w:pPr>
        <w:pStyle w:val="PreformattedText"/>
        <w:bidi w:val="0"/>
        <w:spacing w:before="0" w:after="0"/>
        <w:jc w:val="left"/>
        <w:rPr/>
      </w:pPr>
      <w:r>
        <w:rPr/>
        <w:t>MpII7u8HmDIIwIIrujKfWl+ppHt59uQd2NpJeG1Fp/N6dqdgDdANNLXQH6IdtLdsv8QxoUE1Cg0I5N</w:t>
      </w:r>
    </w:p>
    <w:p>
      <w:pPr>
        <w:pStyle w:val="PreformattedText"/>
        <w:bidi w:val="0"/>
        <w:spacing w:before="0" w:after="0"/>
        <w:jc w:val="left"/>
        <w:rPr/>
      </w:pPr>
      <w:r>
        <w:rPr/>
        <w:t>c9GOkE1HnLp7vlzOTzbmX2e9mj+2rpaeq3VDWPKN+3nj3/LTN9GWf7WuUOz3vy9/fZDcfcfdvbn3Eb</w:t>
      </w:r>
    </w:p>
    <w:p>
      <w:pPr>
        <w:pStyle w:val="PreformattedText"/>
        <w:bidi w:val="0"/>
        <w:spacing w:before="0" w:after="0"/>
        <w:jc w:val="left"/>
        <w:rPr/>
      </w:pPr>
      <w:r>
        <w:rPr/>
        <w:t>wsdx938xjs/wBxsvunC7M7k3e5cxiLaaxx1/K/crbG7lx09pj5vlk+TFuPlo4oSDHDEqZnX+nHTm62</w:t>
      </w:r>
    </w:p>
    <w:p>
      <w:pPr>
        <w:pStyle w:val="PreformattedText"/>
        <w:bidi w:val="0"/>
        <w:spacing w:before="0" w:after="0"/>
        <w:jc w:val="left"/>
        <w:rPr/>
      </w:pPr>
      <w:r>
        <w:rPr/>
        <w:t>rNjWaNDZ06lbYUvbCgmSPzbJMnHGcZPEknF6Przfdtu3b2l1TC7fYM5YLczECAfGrRhhhGEDgBWkLS</w:t>
      </w:r>
    </w:p>
    <w:p>
      <w:pPr>
        <w:pStyle w:val="PreformattedText"/>
        <w:bidi w:val="0"/>
        <w:spacing w:before="0" w:after="0"/>
        <w:jc w:val="left"/>
        <w:rPr/>
      </w:pPr>
      <w:r>
        <w:rPr/>
        <w:t>23Lund+5d97yyt5n93703Fmd2bqz+QZHv85uTceTucxnMveyKkcb3mTyd5LNKQoBdzQDw437Zdmt6C</w:t>
      </w:r>
    </w:p>
    <w:p>
      <w:pPr>
        <w:pStyle w:val="PreformattedText"/>
        <w:bidi w:val="0"/>
        <w:spacing w:before="0" w:after="0"/>
        <w:jc w:val="left"/>
        <w:rPr/>
      </w:pPr>
      <w:r>
        <w:rPr/>
        <w:t>1b01hQmntoqqo4KqgBQO4AACtJ3bdX1tx795s164xZieJZjJJ9pM1uizi6cKJTwFPClafdy43W2uVY</w:t>
      </w:r>
    </w:p>
    <w:p>
      <w:pPr>
        <w:pStyle w:val="PreformattedText"/>
        <w:bidi w:val="0"/>
        <w:spacing w:before="0" w:after="0"/>
        <w:jc w:val="left"/>
        <w:rPr/>
      </w:pPr>
      <w:r>
        <w:rPr/>
        <w:t>rVHMmrJnsQl/BIjD8SkUPPyp9tOLbVacXkIqvp7xtuCK3d2W+oF75fatiLbavaHvZmv5GsGiWx2LvP</w:t>
      </w:r>
    </w:p>
    <w:p>
      <w:pPr>
        <w:pStyle w:val="PreformattedText"/>
        <w:bidi w:val="0"/>
        <w:spacing w:before="0" w:after="0"/>
        <w:jc w:val="left"/>
        <w:rPr/>
      </w:pPr>
      <w:r>
        <w:rPr/>
        <w:t>GYXf22cdawFdGPwdvurH5HI7YxhCkG3xdzZRepm06jq45D1L6Y9M77qG1Wt0qjVtxdCbbE9rZCAx72</w:t>
      </w:r>
    </w:p>
    <w:p>
      <w:pPr>
        <w:pStyle w:val="PreformattedText"/>
        <w:bidi w:val="0"/>
        <w:spacing w:before="0" w:after="0"/>
        <w:jc w:val="left"/>
        <w:rPr/>
      </w:pPr>
      <w:r>
        <w:rPr/>
        <w:t>DGunbB6hdQbRZGn0mpPww4I4DqAOQzAlR3KQKvfd36u31Ku7+CvdqXffB9g4TJ2zWeRTtZtTbuxs1c</w:t>
      </w:r>
    </w:p>
    <w:p>
      <w:pPr>
        <w:pStyle w:val="PreformattedText"/>
        <w:bidi w:val="0"/>
        <w:spacing w:before="0" w:after="0"/>
        <w:jc w:val="left"/>
        <w:rPr/>
      </w:pPr>
      <w:r>
        <w:rPr/>
        <w:t>RPUMYd32FhJvPESlTQtYZG1qDQ1417b/AEk6U2+8Lw0pu3FMjzWZwP7QnIf7ZTWZ1/qb1LrbJtHUi1</w:t>
      </w:r>
    </w:p>
    <w:p>
      <w:pPr>
        <w:pStyle w:val="PreformattedText"/>
        <w:bidi w:val="0"/>
        <w:spacing w:before="0" w:after="0"/>
        <w:jc w:val="left"/>
        <w:rPr/>
      </w:pPr>
      <w:r>
        <w:rPr/>
        <w:t>bYQfLVUP2gMw+RhUcu39gXVxfS5LISXF7fXVxLd3d5dSvcXNzdTyNNPcXNxMXlnmmlcs7sxZmJJJJ4</w:t>
      </w:r>
    </w:p>
    <w:p>
      <w:pPr>
        <w:pStyle w:val="PreformattedText"/>
        <w:bidi w:val="0"/>
        <w:spacing w:before="0" w:after="0"/>
        <w:jc w:val="left"/>
        <w:rPr/>
      </w:pPr>
      <w:r>
        <w:rPr/>
        <w:t>6lodpCQAIUCB2AVzfW7hmJMyx5867R7C9/u/vtQzmX3b7fu4F32+3DuDCrt/NXUWC2tuO0yWKW7hvo</w:t>
      </w:r>
    </w:p>
    <w:p>
      <w:pPr>
        <w:pStyle w:val="PreformattedText"/>
        <w:bidi w:val="0"/>
        <w:spacing w:before="0" w:after="0"/>
        <w:jc w:val="left"/>
        <w:rPr/>
      </w:pPr>
      <w:r>
        <w:rPr/>
        <w:t>oLnD7vwW4cM8sF1ArRT/LieKrBHCu4an1J0ZsnU2kTSb1pxfs23zKMzoQ0RIa2ytiDiJg4SMBVfYOq</w:t>
      </w:r>
    </w:p>
    <w:p>
      <w:pPr>
        <w:pStyle w:val="PreformattedText"/>
        <w:bidi w:val="0"/>
        <w:spacing w:before="0" w:after="0"/>
        <w:jc w:val="left"/>
        <w:rPr/>
      </w:pPr>
      <w:r>
        <w:rPr/>
        <w:t>936e1T6nabxs3bi5W8KMGEzBDqy8eBiRyOJrV3dbfvdr3D90sx3d71bvyG+9/wCdTH2+Rz99Z4nGar</w:t>
      </w:r>
    </w:p>
    <w:p>
      <w:pPr>
        <w:pStyle w:val="PreformattedText"/>
        <w:bidi w:val="0"/>
        <w:spacing w:before="0" w:after="0"/>
        <w:jc w:val="left"/>
        <w:rPr/>
      </w:pPr>
      <w:r>
        <w:rPr/>
        <w:t>XFWkVhj7KzxWAx+KwWKsrS2hUJDaW0MWrU+ku7MaOxdMbfsOmTb9rtCzo0JIUEnEmSSzEsSTzJJ5Vc</w:t>
      </w:r>
    </w:p>
    <w:p>
      <w:pPr>
        <w:pStyle w:val="PreformattedText"/>
        <w:bidi w:val="0"/>
        <w:spacing w:before="0" w:after="0"/>
        <w:jc w:val="left"/>
        <w:rPr/>
      </w:pPr>
      <w:r>
        <w:rPr/>
        <w:t>bx1Drt5vtrdxuG7qnAljAwAgABQFA7gAPlmsjxVsLe3RD5KBSvP4cwfHjfLCZEArTrrZmJq6uAwIJ+</w:t>
      </w:r>
    </w:p>
    <w:p>
      <w:pPr>
        <w:pStyle w:val="PreformattedText"/>
        <w:bidi w:val="0"/>
        <w:spacing w:before="0" w:after="0"/>
        <w:jc w:val="left"/>
        <w:rPr/>
      </w:pPr>
      <w:r>
        <w:rPr/>
        <w:t>zmD/eK8VzVEcasmO3Bvvt3unF797Z7v3JsPemBma4w+59qZe8wuZsHdGimSK+sJYZjbXUDtFPCxMU8</w:t>
      </w:r>
    </w:p>
    <w:p>
      <w:pPr>
        <w:pStyle w:val="PreformattedText"/>
        <w:bidi w:val="0"/>
        <w:spacing w:before="0" w:after="0"/>
        <w:jc w:val="left"/>
        <w:rPr/>
      </w:pPr>
      <w:r>
        <w:rPr/>
        <w:t>LtHIrIzKda33ZdHu+lbR661bvaZxirqGU9mBnEHEHiCJGNZ3Z911e2aldVo7j2tQpwZSQR8o7eY4EY</w:t>
      </w:r>
    </w:p>
    <w:p>
      <w:pPr>
        <w:pStyle w:val="PreformattedText"/>
        <w:bidi w:val="0"/>
        <w:spacing w:before="0" w:after="0"/>
        <w:jc w:val="left"/>
        <w:rPr/>
      </w:pPr>
      <w:r>
        <w:rPr/>
        <w:t>HCtz94PqMe/Pvt2ny3Ynuv3oO6e3m4Bi7fcNt/Inb3DZnO2WFyNplsdYZLcGB2rjMpJBHkMfbyyMki</w:t>
      </w:r>
    </w:p>
    <w:p>
      <w:pPr>
        <w:pStyle w:val="PreformattedText"/>
        <w:bidi w:val="0"/>
        <w:spacing w:before="0" w:after="0"/>
        <w:jc w:val="left"/>
        <w:rPr/>
      </w:pPr>
      <w:r>
        <w:rPr/>
        <w:t>T3JhAmkkV5RJzHbfTDpjZt2Xdtv0pt6u2SV/OXCqkggkKzEcCQOQnACBHQtf6h9Q7rtrbbrtRn0zgZ</w:t>
      </w:r>
    </w:p>
    <w:p>
      <w:pPr>
        <w:pStyle w:val="PreformattedText"/>
        <w:bidi w:val="0"/>
        <w:spacing w:before="0" w:after="0"/>
        <w:jc w:val="left"/>
        <w:rPr/>
      </w:pPr>
      <w:r>
        <w:rPr/>
        <w:t>vAgLAGQCyqDxAPaYxJxnDfbl7tfdZ7SsXuXGe3rure9vrDeNzjr3cdgdq7G3bZX97iobi3sryO03zt</w:t>
      </w:r>
    </w:p>
    <w:p>
      <w:pPr>
        <w:pStyle w:val="PreformattedText"/>
        <w:bidi w:val="0"/>
        <w:spacing w:before="0" w:after="0"/>
        <w:jc w:val="left"/>
        <w:rPr/>
      </w:pPr>
      <w:r>
        <w:rPr/>
        <w:t>fc1vj7pILpkeS2WF5kCiQsETTmt/6E2Dqc27m96YX7toEKc9xCAYJE23SRImDMYxxNYrZus966f8xN</w:t>
      </w:r>
    </w:p>
    <w:p>
      <w:pPr>
        <w:pStyle w:val="PreformattedText"/>
        <w:bidi w:val="0"/>
        <w:spacing w:before="0" w:after="0"/>
        <w:jc w:val="left"/>
        <w:rPr/>
      </w:pPr>
      <w:r>
        <w:rPr/>
        <w:t>pv+VbuEFhlR5IkAw6tBg8onnwFaNzV3vHuLvzdPcnuBm73c+9t653Ibk3TuDILAl3lszlbh7m9vJY7</w:t>
      </w:r>
    </w:p>
    <w:p>
      <w:pPr>
        <w:pStyle w:val="PreformattedText"/>
        <w:bidi w:val="0"/>
        <w:spacing w:before="0" w:after="0"/>
        <w:jc w:val="left"/>
        <w:rPr/>
      </w:pPr>
      <w:r>
        <w:rPr/>
        <w:t>WG3tYBJK50RRRxwxIAkaKiqo2HaNk0+26e3otGgt6W0oVVHAKMAMZJ9pJJ4kk41g903e9uF59VqnL6</w:t>
      </w:r>
    </w:p>
    <w:p>
      <w:pPr>
        <w:pStyle w:val="PreformattedText"/>
        <w:bidi w:val="0"/>
        <w:spacing w:before="0" w:after="0"/>
        <w:jc w:val="left"/>
        <w:rPr/>
      </w:pPr>
      <w:r>
        <w:rPr/>
        <w:t>i4xZmPEk4k4YfJEDhXSHZH3M+4r2qXu48z7eu49729yO7bCwx+5DHgNp7msstbYqa5nxvzOJ3lgNw4</w:t>
      </w:r>
    </w:p>
    <w:p>
      <w:pPr>
        <w:pStyle w:val="PreformattedText"/>
        <w:bidi w:val="0"/>
        <w:spacing w:before="0" w:after="0"/>
        <w:jc w:val="left"/>
        <w:rPr/>
      </w:pPr>
      <w:r>
        <w:rPr/>
        <w:t>r5iwlvZujOsCzRrNIquFdgaPVPRexdVWLVre9OL62SSnidCpaAYNtlMGBIJgwDEgVV6d6r3npy9cub</w:t>
      </w:r>
    </w:p>
    <w:p>
      <w:pPr>
        <w:pStyle w:val="PreformattedText"/>
        <w:bidi w:val="0"/>
        <w:spacing w:before="0" w:after="0"/>
        <w:jc w:val="left"/>
        <w:rPr/>
      </w:pPr>
      <w:r>
        <w:rPr/>
        <w:t>RfNlroAfwowYCSJDqwkSYMSJOOJrnDurvPuJ3s7n7r7xd4dy3u9u5G9bq0vdx7hurPG2d1kZsdjLHD</w:t>
      </w:r>
    </w:p>
    <w:p>
      <w:pPr>
        <w:pStyle w:val="PreformattedText"/>
        <w:bidi w:val="0"/>
        <w:spacing w:before="0" w:after="0"/>
        <w:jc w:val="left"/>
        <w:rPr/>
      </w:pPr>
      <w:r>
        <w:rPr/>
        <w:t>Y9Ex2FscbirK0x+IxtvbW9vbQQwQwQpGiKoA4sdv2XbundFb27QWxb0tsEIgJPEljixJMkkkkkkmeN</w:t>
      </w:r>
    </w:p>
    <w:p>
      <w:pPr>
        <w:pStyle w:val="PreformattedText"/>
        <w:bidi w:val="0"/>
        <w:spacing w:before="0" w:after="0"/>
        <w:jc w:val="left"/>
        <w:rPr/>
      </w:pPr>
      <w:r>
        <w:rPr/>
        <w:t>XWv3jXb1q312uuZ9TcILuQBwAAwAAEAAAAAAAcBV27b747u9kNzY/uV2U7ibo7b7vt7UxLltp5O5x1</w:t>
      </w:r>
    </w:p>
    <w:p>
      <w:pPr>
        <w:pStyle w:val="PreformattedText"/>
        <w:bidi w:val="0"/>
        <w:spacing w:before="0" w:after="0"/>
        <w:jc w:val="left"/>
        <w:rPr/>
      </w:pPr>
      <w:r>
        <w:rPr/>
        <w:t>3LbSSRTS4nMWorY5fGySRJ1rK8hntZCg1o1ARjuoNk0286cWNzt2b+kZZyETlPIjmrDtBBGONZDZd3</w:t>
      </w:r>
    </w:p>
    <w:p>
      <w:pPr>
        <w:pStyle w:val="PreformattedText"/>
        <w:bidi w:val="0"/>
        <w:spacing w:before="0" w:after="0"/>
        <w:jc w:val="left"/>
        <w:rPr/>
      </w:pPr>
      <w:r>
        <w:rPr/>
        <w:t>1G1XvP297trUgxmBjMOzjBB7DIOE13j/622+plZYgYhu5Oxr+9S36J3Ld9pdjrnHfkPnGgssXZ7cFx</w:t>
      </w:r>
    </w:p>
    <w:p>
      <w:pPr>
        <w:pStyle w:val="PreformattedText"/>
        <w:bidi w:val="0"/>
        <w:spacing w:before="0" w:after="0"/>
        <w:jc w:val="left"/>
        <w:rPr/>
      </w:pPr>
      <w:r>
        <w:rPr/>
        <w:t>y8BjxFX+Djn9v0f6Qu3M3k3QQfdF18sfKS0f2099bs/qj1Pbt5TdtGfrG2s/eGWf7WK4G7pd7PcP7m</w:t>
      </w:r>
    </w:p>
    <w:p>
      <w:pPr>
        <w:pStyle w:val="PreformattedText"/>
        <w:bidi w:val="0"/>
        <w:spacing w:before="0" w:after="0"/>
        <w:jc w:val="left"/>
        <w:rPr/>
      </w:pPr>
      <w:r>
        <w:rPr/>
        <w:t>N4Rb07/d0d3dzM9b9ZMc24L1ExOEhumjkubXbW28dBYba2xZ3EkavJDj7S2idwGKk8+Ok9PdLbbsNr</w:t>
      </w:r>
    </w:p>
    <w:p>
      <w:pPr>
        <w:pStyle w:val="PreformattedText"/>
        <w:bidi w:val="0"/>
        <w:spacing w:before="0" w:after="0"/>
        <w:jc w:val="left"/>
        <w:rPr/>
      </w:pPr>
      <w:r>
        <w:rPr/>
        <w:t>4batPbsWjE5Ri0cCzGWY97EmtC3zqPX7xc8/cb73rmMScBPHKohVB7FAFXjCQPbRRw6HrQ6np6RTlS</w:t>
      </w:r>
    </w:p>
    <w:p>
      <w:pPr>
        <w:pStyle w:val="PreformattedText"/>
        <w:bidi w:val="0"/>
        <w:spacing w:before="0" w:after="0"/>
        <w:jc w:val="left"/>
        <w:rPr/>
      </w:pPr>
      <w:r>
        <w:rPr/>
        <w:t>p5V/bxunxLacCzZBN08TyH9mtS8gXibt0gWxwHM/2KybpE+Pp+Hnz+NfjxQFtic1zFqmzgDKmAisB3</w:t>
      </w:r>
    </w:p>
    <w:p>
      <w:pPr>
        <w:pStyle w:val="PreformattedText"/>
        <w:bidi w:val="0"/>
        <w:spacing w:before="0" w:after="0"/>
        <w:jc w:val="left"/>
        <w:rPr/>
      </w:pPr>
      <w:r>
        <w:rPr/>
        <w:t>liJrmzlpWWImrKRV4zQ0cH/uniz1tlmTDFaVg5Xn61bP7i/UQ97fcLtI3tv7n99cxnuy93iMBtyXAP</w:t>
      </w:r>
    </w:p>
    <w:p>
      <w:pPr>
        <w:pStyle w:val="PreformattedText"/>
        <w:bidi w:val="0"/>
        <w:spacing w:before="0" w:after="0"/>
        <w:jc w:val="left"/>
        <w:rPr/>
      </w:pPr>
      <w:r>
        <w:rPr/>
        <w:t>tDt5YXN3hdtTWM2Ex+U3didoWO88pBDLjYDK1xkJXuDGOuZKtXmOk6C6a0G7/rfT6RU1+ZmD57hAZp</w:t>
      </w:r>
    </w:p>
    <w:p>
      <w:pPr>
        <w:pStyle w:val="PreformattedText"/>
        <w:bidi w:val="0"/>
        <w:spacing w:before="0" w:after="0"/>
        <w:jc w:val="left"/>
        <w:rPr/>
      </w:pPr>
      <w:r>
        <w:rPr/>
        <w:t>zEIXKDieC4corol3rnqHW7b+qtTqS2iyqpXLbBIWIBYIGPAcWx51qLaWFjt7eJoyrxsilWUqysCKhg</w:t>
      </w:r>
    </w:p>
    <w:p>
      <w:pPr>
        <w:pStyle w:val="PreformattedText"/>
        <w:bidi w:val="0"/>
        <w:spacing w:before="0" w:after="0"/>
        <w:jc w:val="left"/>
        <w:rPr/>
      </w:pPr>
      <w:r>
        <w:rPr/>
        <w:t>RyoeOm6DT5FHZWi6y+LjRzq9XVvm8JlcbuXa2ZzG2tyYO8gyeE3Bt7JXmGzmHyNq4ktchistjpre/x</w:t>
      </w:r>
    </w:p>
    <w:p>
      <w:pPr>
        <w:pStyle w:val="PreformattedText"/>
        <w:bidi w:val="0"/>
        <w:spacing w:before="0" w:after="0"/>
        <w:jc w:val="left"/>
        <w:rPr/>
      </w:pPr>
      <w:r>
        <w:rPr/>
        <w:t>99bSKGjlhkSRGFQQeI7nttnXWGs30V7LghlYAqRzBBwIPYRU9v3C9o7y3bTMl1TIYEgg9oIxB7xXb2</w:t>
      </w:r>
    </w:p>
    <w:p>
      <w:pPr>
        <w:pStyle w:val="PreformattedText"/>
        <w:bidi w:val="0"/>
        <w:spacing w:before="0" w:after="0"/>
        <w:jc w:val="left"/>
        <w:rPr/>
      </w:pPr>
      <w:r>
        <w:rPr/>
        <w:t>1vrKfUq7fYmLA/9W8Dvm2s44Leyv8AfvbvaWYzcFvboyBJs1jsdhshl5ZagyT38l1cuRUyeNeObh6Q</w:t>
      </w:r>
    </w:p>
    <w:p>
      <w:pPr>
        <w:pStyle w:val="PreformattedText"/>
        <w:bidi w:val="0"/>
        <w:spacing w:before="0" w:after="0"/>
        <w:jc w:val="left"/>
        <w:rPr/>
      </w:pPr>
      <w:r>
        <w:rPr/>
        <w:t>9J37xupp3tEkyEdgvzEkD2LA7q6povVDqWzaFt76XIHF0Un5wAT7TJ765O7/AHvR95Xu3MWP79d59y</w:t>
      </w:r>
    </w:p>
    <w:p>
      <w:pPr>
        <w:pStyle w:val="PreformattedText"/>
        <w:bidi w:val="0"/>
        <w:spacing w:before="0" w:after="0"/>
        <w:jc w:val="left"/>
        <w:rPr/>
      </w:pPr>
      <w:r>
        <w:rPr/>
        <w:t>7n2xDPDPDsfFW+L2hsVJraUXFpcXO09p2GGw2XvbOUVhur6K6u4/4ZRxsPT/Q2x7A/mbZpkS+R75l3</w:t>
      </w:r>
    </w:p>
    <w:p>
      <w:pPr>
        <w:pStyle w:val="PreformattedText"/>
        <w:bidi w:val="0"/>
        <w:spacing w:before="0" w:after="0"/>
        <w:jc w:val="left"/>
        <w:rPr/>
      </w:pPr>
      <w:r>
        <w:rPr/>
        <w:t>74dySAeYUgHsrC751hu+9Jk3DUM9n8QQqd0qoAJHImT31rjt9m+4XajcuF7gdsd27h2JvfbsxusLub</w:t>
      </w:r>
    </w:p>
    <w:p>
      <w:pPr>
        <w:pStyle w:val="PreformattedText"/>
        <w:bidi w:val="0"/>
        <w:spacing w:before="0" w:after="0"/>
        <w:jc w:val="left"/>
        <w:rPr/>
      </w:pPr>
      <w:r>
        <w:rPr/>
        <w:t>bORuMXlbGSSNoZo1uLdl6trdwO0U8EgeG4hdo5FZGZTt2u2PS7non0WvtLe0ziGVhIPydo4gjEHEY1</w:t>
      </w:r>
    </w:p>
    <w:p>
      <w:pPr>
        <w:pStyle w:val="PreformattedText"/>
        <w:bidi w:val="0"/>
        <w:spacing w:before="0" w:after="0"/>
        <w:jc w:val="left"/>
        <w:rPr/>
      </w:pPr>
      <w:r>
        <w:rPr/>
        <w:t>q2j3nU7fq11eiuNa1CnBlMEfL2HgRwIwNd57m+sv9S7JbSm2cveHBY+a4sjYXO9MR212Rjt6TROkkc</w:t>
      </w:r>
    </w:p>
    <w:p>
      <w:pPr>
        <w:pStyle w:val="PreformattedText"/>
        <w:bidi w:val="0"/>
        <w:spacing w:before="0" w:after="0"/>
        <w:jc w:val="left"/>
        <w:rPr/>
      </w:pPr>
      <w:r>
        <w:rPr/>
        <w:t>s0V/b4ZcTjr2WN6Ce0sreaIgNEyONXHMT6QdJWdV566dyoMhDccoPkJkjuJI7ZroQ9Ueprum8lr6Bo</w:t>
      </w:r>
    </w:p>
    <w:p>
      <w:pPr>
        <w:pStyle w:val="PreformattedText"/>
        <w:bidi w:val="0"/>
        <w:spacing w:before="0" w:after="0"/>
        <w:jc w:val="left"/>
        <w:rPr/>
      </w:pPr>
      <w:r>
        <w:rPr/>
        <w:t>jMEQN84EA94APZXLHYj3xe+n242++7btB7gN1bfTufum53vvybOYPZfcK93FvC+tYrO/3Rc5HuPtjd</w:t>
      </w:r>
    </w:p>
    <w:p>
      <w:pPr>
        <w:pStyle w:val="PreformattedText"/>
        <w:bidi w:val="0"/>
        <w:spacing w:before="0" w:after="0"/>
        <w:jc w:val="left"/>
        <w:rPr/>
      </w:pPr>
      <w:r>
        <w:rPr/>
        <w:t>uQt87kbW3iS5uoJYprjoxmRmMaFcxuPp70/vDWjr9KreSgRMpe2FQGQsW2UQOQIgSY41i9B1xve1Lc</w:t>
      </w:r>
    </w:p>
    <w:p>
      <w:pPr>
        <w:pStyle w:val="PreformattedText"/>
        <w:bidi w:val="0"/>
        <w:spacing w:before="0" w:after="0"/>
        <w:jc w:val="left"/>
        <w:rPr/>
      </w:pPr>
      <w:r>
        <w:rPr/>
        <w:t>Gi1LL5r53kK5ZjgWl1YycJI44TwrQm1bTdGG3Tbb8tczk4d6Wm4od32+5euzZeLdFvk1zUWd+bcM7Z</w:t>
      </w:r>
    </w:p>
    <w:p>
      <w:pPr>
        <w:pStyle w:val="PreformattedText"/>
        <w:bidi w:val="0"/>
        <w:spacing w:before="0" w:after="0"/>
        <w:jc w:val="left"/>
        <w:rPr/>
      </w:pPr>
      <w:r>
        <w:rPr/>
        <w:t>FMqguOoakyip43Czstk6U6N0B0zJkK8ipGUrHZGFatd3a6NQNUjkagPnDcwwM5vbONdS+5T3k+7/3a</w:t>
      </w:r>
    </w:p>
    <w:p>
      <w:pPr>
        <w:pStyle w:val="PreformattedText"/>
        <w:bidi w:val="0"/>
        <w:spacing w:before="0" w:after="0"/>
        <w:jc w:val="left"/>
        <w:rPr/>
      </w:pPr>
      <w:r>
        <w:rPr/>
        <w:t>7ZwOw+//AHgv9/bO23uGLdWJwA2h2+2rZxbggx19ibfK3bbJ2ltu4yl1a47J3MURunnWITyFApdicF</w:t>
      </w:r>
    </w:p>
    <w:p>
      <w:pPr>
        <w:pStyle w:val="PreformattedText"/>
        <w:bidi w:val="0"/>
        <w:spacing w:before="0" w:after="0"/>
        <w:jc w:val="left"/>
        <w:rPr/>
      </w:pPr>
      <w:r>
        <w:rPr/>
        <w:t>s/p/0909q21ez6UWb7rlLZ7jnKSDAzu0AkCYiYHZWZ3Xrbfd90y6bddQbtlGzAZUQZoIk5FWcCQJmJ</w:t>
      </w:r>
    </w:p>
    <w:p>
      <w:pPr>
        <w:pStyle w:val="PreformattedText"/>
        <w:bidi w:val="0"/>
        <w:spacing w:before="0" w:after="0"/>
        <w:jc w:val="left"/>
        <w:rPr/>
      </w:pPr>
      <w:r>
        <w:rPr/>
        <w:t>NaW2viTYwxqQRpA8R9n2fDjomiseUtaJq72dprOOMn9WsfWze0HuT78+2DcWY3h2C39dbC3FncKcBl</w:t>
      </w:r>
    </w:p>
    <w:p>
      <w:pPr>
        <w:pStyle w:val="PreformattedText"/>
        <w:bidi w:val="0"/>
        <w:spacing w:before="0" w:after="0"/>
        <w:jc w:val="left"/>
        <w:rPr/>
      </w:pPr>
      <w:r>
        <w:rPr/>
        <w:t>7yPBbX3JbZDFfNwX629xid34PcGHd4ru2V45hAJo/UFcK7htS6p6W2bqnSppd6sC/ZtvnUZnQhoIkM</w:t>
      </w:r>
    </w:p>
    <w:p>
      <w:pPr>
        <w:pStyle w:val="PreformattedText"/>
        <w:bidi w:val="0"/>
        <w:spacing w:before="0" w:after="0"/>
        <w:jc w:val="left"/>
        <w:rPr/>
      </w:pPr>
      <w:r>
        <w:rPr/>
        <w:t>jK3A4iYPMYCtl6d6j3bpzUtqdovGzddMrHKjAiQYh1YcRxiRyOJrnrvl3E7we57uhd92O+u87/f++r</w:t>
      </w:r>
    </w:p>
    <w:p>
      <w:pPr>
        <w:pStyle w:val="PreformattedText"/>
        <w:bidi w:val="0"/>
        <w:spacing w:before="0" w:after="0"/>
        <w:jc w:val="left"/>
        <w:rPr/>
      </w:pPr>
      <w:r>
        <w:rPr/>
        <w:t>2xx2JkzV7j8LiI4cViY2jx+Ox+H27jMRgsXZW3Ud+lbW0SNLJJIwMjuzYfZ+ltu2TTjQbVZFnSKxOU</w:t>
      </w:r>
    </w:p>
    <w:p>
      <w:pPr>
        <w:pStyle w:val="PreformattedText"/>
        <w:bidi w:val="0"/>
        <w:spacing w:before="0" w:after="0"/>
        <w:jc w:val="left"/>
        <w:rPr/>
      </w:pPr>
      <w:r>
        <w:rPr/>
        <w:t>FmxPElmLMSe0kmIHAVk916j128Xzrdyum7qioBMAYDgAFAUDuAGOPOmeN2raw2wQxD8NByHw+7nxuF</w:t>
      </w:r>
    </w:p>
    <w:p>
      <w:pPr>
        <w:pStyle w:val="PreformattedText"/>
        <w:bidi w:val="0"/>
        <w:spacing w:before="0" w:after="0"/>
        <w:jc w:val="left"/>
        <w:rPr/>
      </w:pPr>
      <w:r>
        <w:rPr/>
        <w:t>nQoEgjGtUu6xy/Guh+yPvA92ftJxG4tve3Pu9ke3uA3TlYs5m8Kdr7F3di7nMxWkNh+qW9hvra257b</w:t>
      </w:r>
    </w:p>
    <w:p>
      <w:pPr>
        <w:pStyle w:val="PreformattedText"/>
        <w:bidi w:val="0"/>
        <w:spacing w:before="0" w:after="0"/>
        <w:jc w:val="left"/>
        <w:rPr/>
      </w:pPr>
      <w:r>
        <w:rPr/>
        <w:t>G389jbRQzTWqwvPHDEshcRRhdK6m6C6d6jvpqN20wvX7a5VbNcQhZmCbbLIkkgGYJMcTO3dPdbb7sF</w:t>
      </w:r>
    </w:p>
    <w:p>
      <w:pPr>
        <w:pStyle w:val="PreformattedText"/>
        <w:bidi w:val="0"/>
        <w:spacing w:before="0" w:after="0"/>
        <w:jc w:val="left"/>
        <w:rPr/>
      </w:pPr>
      <w:r>
        <w:rPr/>
        <w:t>ltPtmoNqy7ZiMqMJiJh1aDAAMRMCeArl/PXe7u4e892dwt+Zm83JvPfG4MvundWfvlhS6y+ezl7Nkc</w:t>
      </w:r>
    </w:p>
    <w:p>
      <w:pPr>
        <w:pStyle w:val="PreformattedText"/>
        <w:bidi w:val="0"/>
        <w:spacing w:before="0" w:after="0"/>
        <w:jc w:val="left"/>
        <w:rPr/>
      </w:pPr>
      <w:r>
        <w:rPr/>
        <w:t>nfyx20MFpB8xd3DMsUMccMS0SNFQKoy22bRZ0Gmt6PSoE01pAqqOAVRAGOPDmcTxONY3cN1va7UPq9</w:t>
      </w:r>
    </w:p>
    <w:p>
      <w:pPr>
        <w:pStyle w:val="PreformattedText"/>
        <w:bidi w:val="0"/>
        <w:spacing w:before="0" w:after="0"/>
        <w:jc w:val="left"/>
        <w:rPr/>
      </w:pPr>
      <w:r>
        <w:rPr/>
        <w:t>SxfUXHLMTxJJkns49kAV1/2++ox7/ewnbvA9qOzvuAyW1thbYiu7bb+Cuu3/ajdj4m1vLqe9ltLTL7</w:t>
      </w:r>
    </w:p>
    <w:p>
      <w:pPr>
        <w:pStyle w:val="PreformattedText"/>
        <w:bidi w:val="0"/>
        <w:spacing w:before="0" w:after="0"/>
        <w:jc w:val="left"/>
        <w:rPr/>
      </w:pPr>
      <w:r>
        <w:rPr/>
        <w:t>02HuHOpaJc3LmKI3JjgB0xKigAajvnpn0tu2ufctZpA+tuEFmFy6skCJKo6rMASYk85raNm9Quo9s0</w:t>
      </w:r>
    </w:p>
    <w:p>
      <w:pPr>
        <w:pStyle w:val="PreformattedText"/>
        <w:bidi w:val="0"/>
        <w:spacing w:before="0" w:after="0"/>
        <w:jc w:val="left"/>
        <w:rPr/>
      </w:pPr>
      <w:r>
        <w:rPr/>
        <w:t>aaDSaorpLYIVSltoBMxLIWiThjhyrgSXb+f3Zujce9N35K+3Buvd+fzG6Nz57JydfJZvcO4MjcZbNZ</w:t>
      </w:r>
    </w:p>
    <w:p>
      <w:pPr>
        <w:pStyle w:val="PreformattedText"/>
        <w:bidi w:val="0"/>
        <w:spacing w:before="0" w:after="0"/>
        <w:jc w:val="left"/>
        <w:rPr/>
      </w:pPr>
      <w:r>
        <w:rPr/>
        <w:t>fITlR1r3JZK7kmlanqkcnz42Pbtlt6S0liyoWyihVA4BVEADuAECtf127vqbjXrrFrrsWYniSTJJ7y</w:t>
      </w:r>
    </w:p>
    <w:p>
      <w:pPr>
        <w:pStyle w:val="PreformattedText"/>
        <w:bidi w:val="0"/>
        <w:spacing w:before="0" w:after="0"/>
        <w:jc w:val="left"/>
        <w:rPr/>
      </w:pPr>
      <w:r>
        <w:rPr/>
        <w:t>ca7v7Z/UP9/Pt57b4TtL2Z9wGV2r2/22L1MBgbzYnaveBxEOQu5r65tLDLb32LuTOW9iLu5d4rdbkQ</w:t>
      </w:r>
    </w:p>
    <w:p>
      <w:pPr>
        <w:pStyle w:val="PreformattedText"/>
        <w:bidi w:val="0"/>
        <w:spacing w:before="0" w:after="0"/>
        <w:jc w:val="left"/>
        <w:rPr/>
      </w:pPr>
      <w:r>
        <w:rPr/>
        <w:t>waiIlQcuNc3r006X3fWvuOu0gfWXIzMHupMCASEdVJgYmJPMms9tHqF1JtekXQaPVFdIk5VKW2iTMA</w:t>
      </w:r>
    </w:p>
    <w:p>
      <w:pPr>
        <w:pStyle w:val="PreformattedText"/>
        <w:bidi w:val="0"/>
        <w:spacing w:before="0" w:after="0"/>
        <w:jc w:val="left"/>
        <w:rPr/>
      </w:pPr>
      <w:r>
        <w:rPr/>
        <w:t>ujNEnhMDlFcMriNx7s3huXfW9Mvkdybv3jn8tundO4svMbrKZ3cOev58rmcvkblxqnvcjkLqSaVz+J</w:t>
      </w:r>
    </w:p>
    <w:p>
      <w:pPr>
        <w:pStyle w:val="PreformattedText"/>
        <w:bidi w:val="0"/>
        <w:spacing w:before="0" w:after="0"/>
        <w:jc w:val="left"/>
        <w:rPr/>
      </w:pPr>
      <w:r>
        <w:rPr/>
        <w:t>3J42fa9mtaO2mnsKEsW1CqBwCqIAHcAIrW9y3e5qrjX7zFrzsWYniSTJJ7ya372v7qd5vbru217idi</w:t>
      </w:r>
    </w:p>
    <w:p>
      <w:pPr>
        <w:pStyle w:val="PreformattedText"/>
        <w:bidi w:val="0"/>
        <w:spacing w:before="0" w:after="0"/>
        <w:jc w:val="left"/>
        <w:rPr/>
      </w:pPr>
      <w:r>
        <w:rPr/>
        <w:t>+4O4u3G8rW3a1OVwM0DQ39k0kcz4zOYfIW97g9w4mSeFHa0v7a4tmkRWKFlBFXfumtt3zRHR7pZS/p</w:t>
      </w:r>
    </w:p>
    <w:p>
      <w:pPr>
        <w:pStyle w:val="PreformattedText"/>
        <w:bidi w:val="0"/>
        <w:spacing w:before="0" w:after="0"/>
        <w:jc w:val="left"/>
        <w:rPr/>
      </w:pPr>
      <w:r>
        <w:rPr/>
        <w:t>5mG4g8JUiGU96kHvqnsvUG4bNrBq9uvPZv8ACV4EdjAyrDuYEd1dN91vrCfUl7l7Pu9iXPeSy2fj8j</w:t>
      </w:r>
    </w:p>
    <w:p>
      <w:pPr>
        <w:pStyle w:val="PreformattedText"/>
        <w:bidi w:val="0"/>
        <w:spacing w:before="0" w:after="0"/>
        <w:jc w:val="left"/>
        <w:rPr/>
      </w:pPr>
      <w:r>
        <w:rPr/>
        <w:t>amxyuc7dbN29s/d2RtmiWOUJufH2jZPBzTldTS4prCUFiqsEOnjmem9JuldDqviE07XGBkLcdnUf2p</w:t>
      </w:r>
    </w:p>
    <w:p>
      <w:pPr>
        <w:pStyle w:val="PreformattedText"/>
        <w:bidi w:val="0"/>
        <w:spacing w:before="0" w:after="0"/>
        <w:jc w:val="left"/>
        <w:rPr/>
      </w:pPr>
      <w:r>
        <w:rPr/>
        <w:t>wP8AbZhXQtT6n9S63TGw99bYIglFVWP9sMR/axXNvaz3s++DtB2Vy/t17c999wbc7O5633ZaZDan8t</w:t>
      </w:r>
    </w:p>
    <w:p>
      <w:pPr>
        <w:pStyle w:val="PreformattedText"/>
        <w:bidi w:val="0"/>
        <w:spacing w:before="0" w:after="0"/>
        <w:jc w:val="left"/>
        <w:rPr/>
      </w:pPr>
      <w:r>
        <w:rPr/>
        <w:t>bEy9ylvvp7yXdceK3ZntqZTeeB/WLjJXE7mxyFs0dxPJNGUldnOY1XQGwbhuS7tq9Kr69SpDZnA8EZ</w:t>
      </w:r>
    </w:p>
    <w:p>
      <w:pPr>
        <w:pStyle w:val="PreformattedText"/>
        <w:bidi w:val="0"/>
        <w:spacing w:before="0" w:after="0"/>
        <w:jc w:val="left"/>
        <w:rPr/>
      </w:pPr>
      <w:r>
        <w:rPr/>
        <w:t>ZVWCNEAeJTgADIrFabrje9Dt7bZpdSV0TBpXKhPjnNDFSwmScGGJJGNaq7L5vf3Y3e21u5/a/cF5tH</w:t>
      </w:r>
    </w:p>
    <w:p>
      <w:pPr>
        <w:pStyle w:val="PreformattedText"/>
        <w:bidi w:val="0"/>
        <w:spacing w:before="0" w:after="0"/>
        <w:jc w:val="left"/>
        <w:rPr/>
      </w:pPr>
      <w:r>
        <w:rPr/>
        <w:t>f2ysiMttncVlb2N3Pjb7oTWrubPJ2l9jb23uLS5kimguIZYJ4ZGSRGRiDtep2DSbloLm3a+2LmjurD</w:t>
      </w:r>
    </w:p>
    <w:p>
      <w:pPr>
        <w:pStyle w:val="PreformattedText"/>
        <w:bidi w:val="0"/>
        <w:spacing w:before="0" w:after="0"/>
        <w:jc w:val="left"/>
        <w:rPr/>
      </w:pPr>
      <w:r>
        <w:rPr/>
        <w:t>KZEjjxBBBkAggggiQRWtaffNTt+tTXaFzb1VppVhBg8OBBBwwIIIIwNbc9ynua9znvAy2zb73G9zb3</w:t>
      </w:r>
    </w:p>
    <w:p>
      <w:pPr>
        <w:pStyle w:val="PreformattedText"/>
        <w:bidi w:val="0"/>
        <w:spacing w:before="0" w:after="0"/>
        <w:jc w:val="left"/>
        <w:rPr/>
      </w:pPr>
      <w:r>
        <w:rPr/>
        <w:t>uM+wYcxbbQhfbWy9q2OETcEuPlzUkGO2RtvbWPnu8k2JtRLPNFJOyW8a69KgDF7H0TsvTjXF2ax5Iu</w:t>
      </w:r>
    </w:p>
    <w:p>
      <w:pPr>
        <w:pStyle w:val="PreformattedText"/>
        <w:bidi w:val="0"/>
        <w:spacing w:before="0" w:after="0"/>
        <w:jc w:val="left"/>
        <w:rPr/>
      </w:pPr>
      <w:r>
        <w:rPr/>
        <w:t>kFvE7k5ZjF2YwJOAIGJ51kd56v3ff1Rt2v8Amm2Dl8KKBmicEVRJgYkTgK19isQIbQRFf4AOfG+WLA</w:t>
      </w:r>
    </w:p>
    <w:p>
      <w:pPr>
        <w:pStyle w:val="PreformattedText"/>
        <w:bidi w:val="0"/>
        <w:spacing w:before="0" w:after="0"/>
        <w:jc w:val="left"/>
        <w:rPr/>
      </w:pPr>
      <w:r>
        <w:rPr/>
        <w:t>FvLWkX7s3M3KtsdmPdD7nvaTmclmvbv3Wz+xI8xKk+c28IMZuDZ2enjha3jucvtDcdjltu3WQityY4</w:t>
      </w:r>
    </w:p>
    <w:p>
      <w:pPr>
        <w:pStyle w:val="PreformattedText"/>
        <w:bidi w:val="0"/>
        <w:spacing w:before="0" w:after="0"/>
        <w:jc w:val="left"/>
        <w:rPr/>
      </w:pPr>
      <w:r>
        <w:rPr/>
        <w:t>7v5dbyFDSOVONK6p6L2XqJQN0063WX3WxV15wHUhonlMHmK2/prq7d9hJO232thuK4Mjd5VgVJ5TEj</w:t>
      </w:r>
    </w:p>
    <w:p>
      <w:pPr>
        <w:pStyle w:val="PreformattedText"/>
        <w:bidi w:val="0"/>
        <w:spacing w:before="0" w:after="0"/>
        <w:jc w:val="left"/>
        <w:rPr/>
      </w:pPr>
      <w:r>
        <w:rPr/>
        <w:t>ka2Z3y+rl9R7vftPI7BzXeSDZW2szbT2Obi7XbVwux8vmLK4VoprO43PYwTbosraaF2jkjs7y1SaNi</w:t>
      </w:r>
    </w:p>
    <w:p>
      <w:pPr>
        <w:pStyle w:val="PreformattedText"/>
        <w:bidi w:val="0"/>
        <w:spacing w:before="0" w:after="0"/>
        <w:jc w:val="left"/>
        <w:rPr/>
      </w:pPr>
      <w:r>
        <w:rPr/>
        <w:t>sodSRxouh9LemttvjUW9O1y6pkeYxcA9uX3SfaDHKtz1vqV1Fr7J09y+Ldthj5ahCe7N7w+Qiec1oq</w:t>
      </w:r>
    </w:p>
    <w:p>
      <w:pPr>
        <w:pStyle w:val="PreformattedText"/>
        <w:bidi w:val="0"/>
        <w:spacing w:before="0" w:after="0"/>
        <w:jc w:val="left"/>
        <w:rPr/>
      </w:pPr>
      <w:r>
        <w:rPr/>
        <w:t>z98Pvlf28j2mS99s1/0A/lQbEGxjtPt78x/Jokqdsneh2j/P36O0X+nEX6rp+U/wBN/kfl8RvdCbRb</w:t>
      </w:r>
    </w:p>
    <w:p>
      <w:pPr>
        <w:pStyle w:val="PreformattedText"/>
        <w:bidi w:val="0"/>
        <w:spacing w:before="0" w:after="0"/>
        <w:jc w:val="left"/>
        <w:rPr/>
      </w:pPr>
      <w:r>
        <w:rPr/>
        <w:t>3b9bHTj44vnz5n97ty5sk8/d448caq6brTdLu2fqvzz8GFyZYT3ezNlzR8vDDhhWn9obX/TII2VCNN</w:t>
      </w:r>
    </w:p>
    <w:p>
      <w:pPr>
        <w:pStyle w:val="PreformattedText"/>
        <w:bidi w:val="0"/>
        <w:spacing w:before="0" w:after="0"/>
        <w:jc w:val="left"/>
        <w:rPr/>
      </w:pPr>
      <w:r>
        <w:rPr/>
        <w:t>NakUoR58dI2UZALVz3uVc93xMxN22PDzrZQXQARypT9442kiAK1ItLTV3tZhImknmP38TVpEVUB5Vd</w:t>
      </w:r>
    </w:p>
    <w:p>
      <w:pPr>
        <w:pStyle w:val="PreformattedText"/>
        <w:bidi w:val="0"/>
        <w:spacing w:before="0" w:after="0"/>
        <w:jc w:val="left"/>
        <w:rPr/>
      </w:pPr>
      <w:r>
        <w:rPr/>
        <w:t>IJD4HkRyI/dz/aOKgNVV7KdmhHFRWIpmOPOiIaEr8eY+/wA/3jjM6W7nSDxFY7UW8rZxwNLDi7qgKS</w:t>
      </w:r>
    </w:p>
    <w:p>
      <w:pPr>
        <w:pStyle w:val="PreformattedText"/>
        <w:bidi w:val="0"/>
        <w:spacing w:before="0" w:after="0"/>
        <w:jc w:val="left"/>
        <w:rPr/>
      </w:pPr>
      <w:r>
        <w:rPr/>
        <w:t>uOcL/dX93PijqBNlh3GqlsxcU/xhS6Gqg/YP7ONeU+EVlnHipUn40oeVORr/woeNnrC1XMGh0gj9lR</w:t>
      </w:r>
    </w:p>
    <w:p>
      <w:pPr>
        <w:pStyle w:val="PreformattedText"/>
        <w:bidi w:val="0"/>
        <w:spacing w:before="0" w:after="0"/>
        <w:jc w:val="left"/>
        <w:rPr/>
      </w:pPr>
      <w:r>
        <w:rPr/>
        <w:t>5Ef97lwUVVa8wp/qBPPzofL7eCjA0GoE+Yry+yvl4V4KKGo8vD4j/t4KKDlUj/iPu8+ClVAg1P8AX+</w:t>
      </w:r>
    </w:p>
    <w:p>
      <w:pPr>
        <w:pStyle w:val="PreformattedText"/>
        <w:bidi w:val="0"/>
        <w:spacing w:before="0" w:after="0"/>
        <w:jc w:val="left"/>
        <w:rPr/>
      </w:pPr>
      <w:r>
        <w:rPr/>
        <w:t>z7fPgp/TRvA/f4eYr93jwUUDAMPw+Hl48qfCoNOFTpnLZxS+Kg/ePD4Dw5cQNtTxFSDnlRobaOI0Cg</w:t>
      </w:r>
    </w:p>
    <w:p>
      <w:pPr>
        <w:pStyle w:val="PreformattedText"/>
        <w:bidi w:val="0"/>
        <w:spacing w:before="0" w:after="0"/>
        <w:jc w:val="left"/>
        <w:rPr/>
      </w:pPr>
      <w:r>
        <w:rPr/>
        <w:t>fspw1QLwoLE8ad0AFPLidQmkniVwQQCD/T4Upwis0wYxpp+nw1roWtfh9vly4peUs8KqeYYjlQtYws</w:t>
      </w:r>
    </w:p>
    <w:p>
      <w:pPr>
        <w:pStyle w:val="PreformattedText"/>
        <w:bidi w:val="0"/>
        <w:spacing w:before="0" w:after="0"/>
        <w:jc w:val="left"/>
        <w:rPr/>
      </w:pPr>
      <w:r>
        <w:rPr/>
        <w:t>KaF/d/ypw/LXspZzRo7KKM8lUU+AHl4cAtqOApFzzos1hDKKMikfaBz5fv8uBrSsMRTFwjEGracBZk</w:t>
      </w:r>
    </w:p>
    <w:p>
      <w:pPr>
        <w:pStyle w:val="PreformattedText"/>
        <w:bidi w:val="0"/>
        <w:spacing w:before="0" w:after="0"/>
        <w:jc w:val="left"/>
        <w:rPr/>
      </w:pPr>
      <w:r>
        <w:rPr/>
        <w:t>1MMfPx9Kkn7OKPwtueAqqNQ8RJilo8LbRGsccaj/AAhVofuoOR4kNPbHAfeqBvPyNXKKHpABUAHL4V</w:t>
      </w:r>
    </w:p>
    <w:p>
      <w:pPr>
        <w:pStyle w:val="PreformattedText"/>
        <w:bidi w:val="0"/>
        <w:spacing w:before="0" w:after="0"/>
        <w:jc w:val="left"/>
        <w:rPr/>
      </w:pPr>
      <w:r>
        <w:rPr/>
        <w:t>H3cqcVlUDhVMsTS46leeinwAOr9+r48TqHi7qMRXkfD+njwVKTTOaxim/Gqn7x/wAjTik9tWGIqauR</w:t>
      </w:r>
    </w:p>
    <w:p>
      <w:pPr>
        <w:pStyle w:val="PreformattedText"/>
        <w:bidi w:val="0"/>
        <w:spacing w:before="0" w:after="0"/>
        <w:jc w:val="left"/>
        <w:rPr/>
      </w:pPr>
      <w:r>
        <w:rPr/>
        <w:t>Vofb9oz6hFHX7VFP3/fxQOktdgqr8Rc5E08gxccH4YYvEeHpNKf+FufFVLFtDgKptdduPCnbWkbcjG</w:t>
      </w:r>
    </w:p>
    <w:p>
      <w:pPr>
        <w:pStyle w:val="PreformattedText"/>
        <w:bidi w:val="0"/>
        <w:spacing w:before="0" w:after="0"/>
        <w:jc w:val="left"/>
        <w:rPr/>
      </w:pPr>
      <w:r>
        <w:rPr/>
        <w:t>KfbQkcTKKeIqIc0kMdFz9KivxX/lxHylHAU87c6by4iCWuqFT4n8IP7Pt4i2nttxFSW868CYpqMBZV</w:t>
      </w:r>
    </w:p>
    <w:p>
      <w:pPr>
        <w:pStyle w:val="PreformattedText"/>
        <w:bidi w:val="0"/>
        <w:spacing w:before="0" w:after="0"/>
        <w:jc w:val="left"/>
        <w:rPr/>
      </w:pPr>
      <w:r>
        <w:rPr/>
        <w:t>JESV/wDAP7KcuKfwlrsFT+JudppzDh7eIgrGg+5RX9vFRdPbU4CoteduJp98nGy6Sq0+FBQfs4qG2s</w:t>
      </w:r>
    </w:p>
    <w:p>
      <w:pPr>
        <w:pStyle w:val="PreformattedText"/>
        <w:bidi w:val="0"/>
        <w:spacing w:before="0" w:after="0"/>
        <w:jc w:val="left"/>
        <w:rPr/>
      </w:pPr>
      <w:r>
        <w:rPr/>
        <w:t>RFUw+PGrY+BtnJqqtzJDFV1AeQrTnSvmOKDaa2xkiqi3riiATSsGHtoCCkSAjzCj+vlTiS6a2uIFBv</w:t>
      </w:r>
    </w:p>
    <w:p>
      <w:pPr>
        <w:pStyle w:val="PreformattedText"/>
        <w:bidi w:val="0"/>
        <w:spacing w:before="0" w:after="0"/>
        <w:jc w:val="left"/>
        <w:rPr/>
      </w:pPr>
      <w:r>
        <w:rPr/>
        <w:t>OcJq7RxRovpUCviKDx8+K4UCqU0qNPh50+HIjl5jlxKlhSZVT6GFR5V+Hw+2nCImgEirdPi7ebxjU/</w:t>
      </w:r>
    </w:p>
    <w:p>
      <w:pPr>
        <w:pStyle w:val="PreformattedText"/>
        <w:bidi w:val="0"/>
        <w:spacing w:before="0" w:after="0"/>
        <w:jc w:val="left"/>
        <w:rPr/>
      </w:pPr>
      <w:r>
        <w:rPr/>
        <w:t>etf+PnxRawj8RVVbrLwNMP5esga9FPt9I4o/CWp4CqnxNztNP4MXbQadMYFByoAAf6jU8VksIvACqb</w:t>
      </w:r>
    </w:p>
    <w:p>
      <w:pPr>
        <w:pStyle w:val="PreformattedText"/>
        <w:bidi w:val="0"/>
        <w:spacing w:before="0" w:after="0"/>
        <w:jc w:val="left"/>
        <w:rPr/>
      </w:pPr>
      <w:r>
        <w:rPr/>
        <w:t>XWbjT5oI9J5Cn3V5Hl+08VSojhhVPMRjVsuMRbStVokao8dIr5Up9vP7eKDae2/EVUW868CYpFMFaI</w:t>
      </w:r>
    </w:p>
    <w:p>
      <w:pPr>
        <w:pStyle w:val="PreformattedText"/>
        <w:bidi w:val="0"/>
        <w:spacing w:before="0" w:after="0"/>
        <w:jc w:val="left"/>
        <w:rPr/>
      </w:pPr>
      <w:r>
        <w:rPr/>
        <w:t>eUSA1BB0qP+ZPEV0tpTMCptqLjYSaukVpHHUBVpQUAAFOXFcIFEAVRLFsTQPYwv4qp+8cv7zwmtqeI</w:t>
      </w:r>
    </w:p>
    <w:p>
      <w:pPr>
        <w:pStyle w:val="PreformattedText"/>
        <w:bidi w:val="0"/>
        <w:spacing w:before="0" w:after="0"/>
        <w:jc w:val="left"/>
        <w:rPr/>
      </w:pPr>
      <w:r>
        <w:rPr/>
        <w:t>phyOFGS0jQUCr8PCnL+/hhAOApFyaTeyiY80B+BoP6/E8I21PLGmHIpVLWNBQKB9lAB9nhwwijgKMx</w:t>
      </w:r>
    </w:p>
    <w:p>
      <w:pPr>
        <w:pStyle w:val="PreformattedText"/>
        <w:bidi w:val="0"/>
        <w:spacing w:before="0" w:after="0"/>
        <w:jc w:val="left"/>
        <w:rPr/>
      </w:pPr>
      <w:r>
        <w:rPr/>
        <w:t>ONIy2EL1OkHl/hH/A8RNpTxFMORXSftD94e9vYz3J3H3L2Ns7bW9pt0bNutmZXCblmyVnALObL4nNw</w:t>
      </w:r>
    </w:p>
    <w:p>
      <w:pPr>
        <w:pStyle w:val="PreformattedText"/>
        <w:bidi w:val="0"/>
        <w:spacing w:before="0" w:after="0"/>
        <w:jc w:val="left"/>
        <w:rPr/>
      </w:pPr>
      <w:r>
        <w:rPr/>
        <w:t>X1le4qWOe3vLe7w6LR1kjeKRwVDaXXm/qH0LpOtdtt6DU3blnyrwuKyAEzlZYIOBBDdxkDlIO+dD9Y</w:t>
      </w:r>
    </w:p>
    <w:p>
      <w:pPr>
        <w:pStyle w:val="PreformattedText"/>
        <w:bidi w:val="0"/>
        <w:spacing w:before="0" w:after="0"/>
        <w:jc w:val="left"/>
        <w:rPr/>
      </w:pPr>
      <w:r>
        <w:rPr/>
        <w:t>6npLcLmtsW7d3zLRQhiRhmVpBHMFe8EE9xrnz3j+4vffvi9wNz3y7g7Z2/ta/G2cBs7Ebf22t7Lj8Z</w:t>
      </w:r>
    </w:p>
    <w:p>
      <w:pPr>
        <w:pStyle w:val="PreformattedText"/>
        <w:bidi w:val="0"/>
        <w:spacing w:before="0" w:after="0"/>
        <w:jc w:val="left"/>
        <w:rPr/>
      </w:pPr>
      <w:r>
        <w:rPr/>
        <w:t>gsA17PBHJeZGSW7v7y5yOUup5JW0AdUIqhUHGK6P6J03Sm3Da9Kz3V8xnLPElmjkMAAABHdM41kep+</w:t>
      </w:r>
    </w:p>
    <w:p>
      <w:pPr>
        <w:pStyle w:val="PreformattedText"/>
        <w:bidi w:val="0"/>
        <w:spacing w:before="0" w:after="0"/>
        <w:jc w:val="left"/>
        <w:rPr/>
      </w:pPr>
      <w:r>
        <w:rPr/>
        <w:t>rr/UeuO46hUtvkChVmABPM4kkkn5YrBMNtu2ihjDQpUKv8I8h4eHHTtNoraqJArn17VOzHHCssgsII</w:t>
      </w:r>
    </w:p>
    <w:p>
      <w:pPr>
        <w:pStyle w:val="PreformattedText"/>
        <w:bidi w:val="0"/>
        <w:spacing w:before="0" w:after="0"/>
        <w:jc w:val="left"/>
        <w:rPr/>
      </w:pPr>
      <w:r>
        <w:rPr/>
        <w:t>RRUVafAD/hxfraVeAqza4WOJoZ7GGUepFPLwIB/7eG1pW4igXCtW44O0rXpJ8fwg1/q8eKPwtongKn</w:t>
      </w:r>
    </w:p>
    <w:p>
      <w:pPr>
        <w:pStyle w:val="PreformattedText"/>
        <w:bidi w:val="0"/>
        <w:spacing w:before="0" w:after="0"/>
        <w:jc w:val="left"/>
        <w:rPr/>
      </w:pPr>
      <w:r>
        <w:rPr/>
        <w:t>579ppZMVbJzES/eFH/AA4qDToOVRN1zzp18lDp06FH3/t504kbS9lRzntoEsYYzVUH7FA/rNOAWlHA</w:t>
      </w:r>
    </w:p>
    <w:p>
      <w:pPr>
        <w:pStyle w:val="PreformattedText"/>
        <w:bidi w:val="0"/>
        <w:spacing w:before="0" w:after="0"/>
        <w:jc w:val="left"/>
        <w:rPr/>
      </w:pPr>
      <w:r>
        <w:rPr/>
        <w:t>Us57aXa3RhQqKfbz/qHI8SKyOFGaKv2wN65rtF3E2N3T2pb4ufcvbvdmA3ngYcxYm/xEuX25k7bLY9</w:t>
      </w:r>
    </w:p>
    <w:p>
      <w:pPr>
        <w:pStyle w:val="PreformattedText"/>
        <w:bidi w:val="0"/>
        <w:spacing w:before="0" w:after="0"/>
        <w:jc w:val="left"/>
        <w:rPr/>
      </w:pPr>
      <w:r>
        <w:rPr/>
        <w:t>MhZxzW0s9q11arrEcsUoHNHRwGGG3vaNNu+1ajatTmGm1Nl7blTDZXUqYMGDB5gjtBGFZPadz1G17j</w:t>
      </w:r>
    </w:p>
    <w:p>
      <w:pPr>
        <w:pStyle w:val="PreformattedText"/>
        <w:bidi w:val="0"/>
        <w:spacing w:before="0" w:after="0"/>
        <w:jc w:val="left"/>
        <w:rPr/>
      </w:pPr>
      <w:r>
        <w:rPr/>
        <w:t>Y3LT5Tf091bihhK5kYMJEiRI5EHsIONSw77/ANwt7hf5SmxW0ewHa/Cb2ltWtzuzIZvc+ewttcvG8b</w:t>
      </w:r>
    </w:p>
    <w:p>
      <w:pPr>
        <w:pStyle w:val="PreformattedText"/>
        <w:bidi w:val="0"/>
        <w:spacing w:before="0" w:after="0"/>
        <w:jc w:val="left"/>
        <w:rPr/>
      </w:pPr>
      <w:r>
        <w:rPr/>
        <w:t>31jtADFTJLGxDwpPlLmNWA6iyrVT5qPoFtGn1ee7rdTc0gPuBUVo7C+I9pCL3RXfR607lf02VNJp7e</w:t>
      </w:r>
    </w:p>
    <w:p>
      <w:pPr>
        <w:pStyle w:val="PreformattedText"/>
        <w:bidi w:val="0"/>
        <w:spacing w:before="0" w:after="0"/>
        <w:jc w:val="left"/>
        <w:rPr/>
      </w:pPr>
      <w:r>
        <w:rPr/>
        <w:t>qI94szL7QmHyAse+agJ3punuf367nbl7ud4t0ZbfHcDd+Q/Uc9uHLmPr3EiqsNva2trbRW+PxeKx1r</w:t>
      </w:r>
    </w:p>
    <w:p>
      <w:pPr>
        <w:pStyle w:val="PreformattedText"/>
        <w:bidi w:val="0"/>
        <w:spacing w:before="0" w:after="0"/>
        <w:jc w:val="left"/>
        <w:rPr/>
      </w:pPr>
      <w:r>
        <w:rPr/>
        <w:t>GkFpZ2sUNpaW6JFDGkaqo7DsXT2k2vT29DoLS2tJbEKo5dpJMkknEsSSTJJJrl+8b5qNwvvrNZcNzV</w:t>
      </w:r>
    </w:p>
    <w:p>
      <w:pPr>
        <w:pStyle w:val="PreformattedText"/>
        <w:bidi w:val="0"/>
        <w:spacing w:before="0" w:after="0"/>
        <w:jc w:val="left"/>
        <w:rPr/>
      </w:pPr>
      <w:r>
        <w:rPr/>
        <w:t>OZLH73cABgAIAGAAFbYwOLWyt41CAEDyFPLw5fHjoeksC0gFaPqLvmOTWUcXtWs1XBRPOisuoU8vMU</w:t>
      </w:r>
    </w:p>
    <w:p>
      <w:pPr>
        <w:pStyle w:val="PreformattedText"/>
        <w:bidi w:val="0"/>
        <w:spacing w:before="0" w:after="0"/>
        <w:jc w:val="left"/>
        <w:rPr/>
      </w:pPr>
      <w:r>
        <w:rPr/>
        <w:t>rwiJomOFMmsYmapRT94Ffh9o4pm0pOIqYc04jgSMUUCnny/u4kqgcKRYmkZ7GGYepVb7wDX+riLW1b</w:t>
      </w:r>
    </w:p>
    <w:p>
      <w:pPr>
        <w:pStyle w:val="PreformattedText"/>
        <w:bidi w:val="0"/>
        <w:spacing w:before="0" w:after="0"/>
        <w:jc w:val="left"/>
        <w:rPr/>
      </w:pPr>
      <w:r>
        <w:rPr/>
        <w:t>3hUlcjgatpwNoTXox1/8K/8ADij8LanhVTz37TS6Yi2WlIkB+OleJDT2xwFRN5zzp2tjCo06Vp9g8u</w:t>
      </w:r>
    </w:p>
    <w:p>
      <w:pPr>
        <w:pStyle w:val="PreformattedText"/>
        <w:bidi w:val="0"/>
        <w:spacing w:before="0" w:after="0"/>
        <w:jc w:val="left"/>
        <w:rPr/>
      </w:pPr>
      <w:r>
        <w:rPr/>
        <w:t>J+WoGAqOc/LRBj4A2rQtef9OfB5SzMUZzwmnixIBpoAPtrxPLFQmmstjC5qUB/ZU/1cRNtTxGNSDkc</w:t>
      </w:r>
    </w:p>
    <w:p>
      <w:pPr>
        <w:pStyle w:val="PreformattedText"/>
        <w:bidi w:val="0"/>
        <w:spacing w:before="0" w:after="0"/>
        <w:jc w:val="left"/>
        <w:rPr/>
      </w:pPr>
      <w:r>
        <w:rPr/>
        <w:t>KNHbJGKKvL9393EggHAUixNJyWkchqyf+w1/fUcJratxFGcigWyipTQB4+Cg/wBvLhC0oHCnnJptLh</w:t>
      </w:r>
    </w:p>
    <w:p>
      <w:pPr>
        <w:pStyle w:val="PreformattedText"/>
        <w:bidi w:val="0"/>
        <w:spacing w:before="0" w:after="0"/>
        <w:jc w:val="left"/>
        <w:rPr/>
      </w:pPr>
      <w:r>
        <w:rPr/>
        <w:t>7aUmsaaqmoKrX7+fkeKbae2eIqa3nHA0VMJbL4Rx1+OgD+wU4Q0tscqDec8zTxMdFH4IgH3f8ALiot</w:t>
      </w:r>
    </w:p>
    <w:p>
      <w:pPr>
        <w:pStyle w:val="PreformattedText"/>
        <w:bidi w:val="0"/>
        <w:spacing w:before="0" w:after="0"/>
        <w:jc w:val="left"/>
        <w:rPr/>
      </w:pPr>
      <w:r>
        <w:rPr/>
        <w:t>pByqJuMeJoWsIWNdC1+7x/qoeDylnhSzkUqsCopVUFCOY9P3ePhxNUA4VEtNYVkcRbtczFwwn0/6bT</w:t>
      </w:r>
    </w:p>
    <w:p>
      <w:pPr>
        <w:pStyle w:val="PreformattedText"/>
        <w:bidi w:val="0"/>
        <w:spacing w:before="0" w:after="0"/>
        <w:jc w:val="left"/>
        <w:rPr/>
      </w:pPr>
      <w:r>
        <w:rPr/>
        <w:t>1XeQs61iQJIIVjUkltQJJp4cYnXaE372dPfYRz/wCAD7hVfSatbFs27nBTI755D5aeY/a1pDHrliUz</w:t>
      </w:r>
    </w:p>
    <w:p>
      <w:pPr>
        <w:pStyle w:val="PreformattedText"/>
        <w:bidi w:val="0"/>
        <w:spacing w:before="0" w:after="0"/>
        <w:jc w:val="left"/>
        <w:rPr/>
      </w:pPr>
      <w:r>
        <w:rPr/>
        <w:t>SULkKoA+CiqD8P7BXi6t6CzathAJj79RGouM5usYY8uyrtFg7SIgiJV+0KKjw+ApxUXS21xAFM33Ix</w:t>
      </w:r>
    </w:p>
    <w:p>
      <w:pPr>
        <w:pStyle w:val="PreformattedText"/>
        <w:bidi w:val="0"/>
        <w:spacing w:before="0" w:after="0"/>
        <w:jc w:val="left"/>
        <w:rPr/>
      </w:pPr>
      <w:r>
        <w:rPr/>
        <w:t>Jq6R28ca6Qqgc/h4fuA8uLgKAIFUSzGkZ7CGYEGNTy8x/X4EDiD2lbiKmrspwq3foVpWphSvmSqg/3</w:t>
      </w:r>
    </w:p>
    <w:p>
      <w:pPr>
        <w:pStyle w:val="PreformattedText"/>
        <w:bidi w:val="0"/>
        <w:spacing w:before="0" w:after="0"/>
        <w:jc w:val="left"/>
        <w:rPr/>
      </w:pPr>
      <w:r>
        <w:rPr/>
        <w:t>Hij8La7BVQ6i52ml0xFqtNMa/bVCP7uKg06DlUDec8zToWMdKaFI8PAeH9vExbWo52ONFWwhVq6F++</w:t>
      </w:r>
    </w:p>
    <w:p>
      <w:pPr>
        <w:pStyle w:val="PreformattedText"/>
        <w:bidi w:val="0"/>
        <w:spacing w:before="0" w:after="0"/>
        <w:jc w:val="left"/>
        <w:rPr/>
      </w:pPr>
      <w:r>
        <w:rPr/>
        <w:t>lD+zheUooNxqcGBCKFRQ/u/ceJ5RwqOam/yEAOvQtedKLT944h5SzwqWc0qbWNl0lVp9tCB/VTieRY</w:t>
      </w:r>
    </w:p>
    <w:p>
      <w:pPr>
        <w:pStyle w:val="PreformattedText"/>
        <w:bidi w:val="0"/>
        <w:spacing w:before="0" w:after="0"/>
        <w:jc w:val="left"/>
        <w:rPr/>
      </w:pPr>
      <w:r>
        <w:rPr/>
        <w:t>iKWbGrbNhbWY+uKMnyOkeHFBtNbbEiqgvuBgTREwVmh5RRj7gAf+PPgGltDlQb7nmafRWEMNNA0/+m</w:t>
      </w:r>
    </w:p>
    <w:p>
      <w:pPr>
        <w:pStyle w:val="PreformattedText"/>
        <w:bidi w:val="0"/>
        <w:spacing w:before="0" w:after="0"/>
        <w:jc w:val="left"/>
        <w:rPr/>
      </w:pPr>
      <w:r>
        <w:rPr/>
        <w:t>gf2jiqtpV4CqZdjxNPgtBzIA8j4H96kcVBhUONARUczUH48+X2aufARNAkcONW+fGwTj1xIa/90Ef+</w:t>
      </w:r>
    </w:p>
    <w:p>
      <w:pPr>
        <w:pStyle w:val="PreformattedText"/>
        <w:bidi w:val="0"/>
        <w:spacing w:before="0" w:after="0"/>
        <w:jc w:val="left"/>
        <w:rPr/>
      </w:pPr>
      <w:r>
        <w:rPr/>
        <w:t>vEcUnso3EVUW4y41bf0CzrXoqPuUU+88UfhLXYKqHUXO00/gx1vCAEQCnwAFP6q04rLaVeAqiXJ405</w:t>
      </w:r>
    </w:p>
    <w:p>
      <w:pPr>
        <w:pStyle w:val="PreformattedText"/>
        <w:bidi w:val="0"/>
        <w:spacing w:before="0" w:after="0"/>
        <w:jc w:val="left"/>
        <w:rPr/>
      </w:pPr>
      <w:r>
        <w:rPr/>
        <w:t>NrGwoRy5ihHx5Uow5H9vEyoNJSRwoiWEKmvTH3gAfd5cQFtQZqedqfqNIA/q8KfuPFThwqBND/AGfu</w:t>
      </w:r>
    </w:p>
    <w:p>
      <w:pPr>
        <w:pStyle w:val="PreformattedText"/>
        <w:bidi w:val="0"/>
        <w:spacing w:before="0" w:after="0"/>
        <w:jc w:val="left"/>
        <w:rPr/>
      </w:pPr>
      <w:r>
        <w:rPr/>
        <w:t>/sAPD+mlSbxRyCjedfH/AJmp4gVBqStHCmDYq2ZtRRCfsUft8QeKRsJMxVUXWGEmlRjYAKaFHLwoOH</w:t>
      </w:r>
    </w:p>
    <w:p>
      <w:pPr>
        <w:pStyle w:val="PreformattedText"/>
        <w:bidi w:val="0"/>
        <w:spacing w:before="0" w:after="0"/>
        <w:jc w:val="left"/>
        <w:rPr/>
      </w:pPr>
      <w:r>
        <w:rPr/>
        <w:t>5SjCKXmGjJZRRn0ov7BwxbUcBSNwmmd06sxt7eMTXFOdadOEHweRqcvsHifIcWOq1ar+asgNd+8PbV</w:t>
      </w:r>
    </w:p>
    <w:p>
      <w:pPr>
        <w:pStyle w:val="PreformattedText"/>
        <w:bidi w:val="0"/>
        <w:spacing w:before="0" w:after="0"/>
        <w:jc w:val="left"/>
        <w:rPr/>
      </w:pPr>
      <w:r>
        <w:rPr/>
        <w:t>xZsk+O5gv3zSFrhoIHaZwJbh/wAUrKOXxSMGmhP6z58YpdOMxuOZuHiavjewyjBRypD520NxcWctup</w:t>
      </w:r>
    </w:p>
    <w:p>
      <w:pPr>
        <w:pStyle w:val="PreformattedText"/>
        <w:bidi w:val="0"/>
        <w:spacing w:before="0" w:after="0"/>
        <w:jc w:val="left"/>
        <w:rPr/>
      </w:pPr>
      <w:r>
        <w:rPr/>
        <w:t>lVyiA6dcqLycxVXnKE5hajX4V4ozYN1rdxRm4ThMd33fLVa3ddVBB8Mz3T3/cfZSH6RaOwDxxtG4Mk</w:t>
      </w:r>
    </w:p>
    <w:p>
      <w:pPr>
        <w:pStyle w:val="PreformattedText"/>
        <w:bidi w:val="0"/>
        <w:spacing w:before="0" w:after="0"/>
        <w:jc w:val="left"/>
        <w:rPr/>
      </w:pPr>
      <w:r>
        <w:rPr/>
        <w:t>MoUUKD8ToWp6FrR1NGQ1rTztjZOhuDMJsn3WHL8I7RxH03wcay2QMLw4jt/Aezkfofx4mCKgiiT/AL</w:t>
      </w:r>
    </w:p>
    <w:p>
      <w:pPr>
        <w:pStyle w:val="PreformattedText"/>
        <w:bidi w:val="0"/>
        <w:spacing w:before="0" w:after="0"/>
        <w:jc w:val="left"/>
        <w:rPr/>
      </w:pPr>
      <w:r>
        <w:rPr/>
        <w:t>zBR5eQ5Dx42FcvlBgAGNYUrF0hjKirvDAsSgADkPL+nhxQCgGRUy00tTgI7KjSU0SyoVZQQQQQRWop</w:t>
      </w:r>
    </w:p>
    <w:p>
      <w:pPr>
        <w:pStyle w:val="PreformattedText"/>
        <w:bidi w:val="0"/>
        <w:spacing w:before="0" w:after="0"/>
        <w:jc w:val="left"/>
        <w:rPr/>
      </w:pPr>
      <w:r>
        <w:rPr/>
        <w:t>xArmEGnNa5zG1bG56sNzDqtpiWUgUMMniChp6SD4fu4sH0i5v4v0UzeYe36axnCy3OzczHY3UxfDXh</w:t>
      </w:r>
    </w:p>
    <w:p>
      <w:pPr>
        <w:pStyle w:val="PreformattedText"/>
        <w:bidi w:val="0"/>
        <w:spacing w:before="0" w:after="0"/>
        <w:jc w:val="left"/>
        <w:rPr/>
      </w:pPr>
      <w:r>
        <w:rPr/>
        <w:t>KxSMKrGSaI/LkjI1NQFAQa8Tsf6O+Q+7VMubg+75vwVuYokqAijKwBB5GoPgQfAg8ZSAeNUg3z1bZs</w:t>
      </w:r>
    </w:p>
    <w:p>
      <w:pPr>
        <w:pStyle w:val="PreformattedText"/>
        <w:bidi w:val="0"/>
        <w:spacing w:before="0" w:after="0"/>
        <w:jc w:val="left"/>
        <w:rPr/>
      </w:pPr>
      <w:r>
        <w:rPr/>
        <w:t>PazElolPxJUeP7jxSbT224iqwvMOBpKPB2sZqsSD/wBNH7/D7OBdNbXGMak152ETT35OELp0LT7hxW</w:t>
      </w:r>
    </w:p>
    <w:p>
      <w:pPr>
        <w:pStyle w:val="PreformattedText"/>
        <w:bidi w:val="0"/>
        <w:spacing w:before="0" w:after="0"/>
        <w:jc w:val="left"/>
        <w:rPr/>
      </w:pPr>
      <w:r>
        <w:rPr/>
        <w:t>8tQOFUM7caYy4a1kNTGh/9NHFFtPbJkgVUF5wMDQJhrVf/ACaf+uj/AIcHw9scAKDfftp2lhAgoEX9</w:t>
      </w:r>
    </w:p>
    <w:p>
      <w:pPr>
        <w:pStyle w:val="PreformattedText"/>
        <w:bidi w:val="0"/>
        <w:spacing w:before="0" w:after="0"/>
        <w:jc w:val="left"/>
        <w:rPr/>
      </w:pPr>
      <w:r>
        <w:rPr/>
        <w:t>wp+6nEhaUcBUfMNFNhCTXQtfu4DbWeFSDnhOFOEgVBRQBT7uJiBVMmePGq4nUKTkiWQUYA/s4gyTUg</w:t>
      </w:r>
    </w:p>
    <w:p>
      <w:pPr>
        <w:pStyle w:val="PreformattedText"/>
        <w:bidi w:val="0"/>
        <w:spacing w:before="0" w:after="0"/>
        <w:jc w:val="left"/>
        <w:rPr/>
      </w:pPr>
      <w:r>
        <w:rPr/>
        <w:t>0U3WxgU6ggr9w4pi0oMxUjcJpzoUCgFBTisBFUm8VNZbaOX8Sj93EWtg4mktwrgaTSyiTwUfu4gLaj</w:t>
      </w:r>
    </w:p>
    <w:p>
      <w:pPr>
        <w:pStyle w:val="PreformattedText"/>
        <w:bidi w:val="0"/>
        <w:spacing w:before="0" w:after="0"/>
        <w:jc w:val="left"/>
        <w:rPr/>
      </w:pPr>
      <w:r>
        <w:rPr/>
        <w:t>hwqRuGiyWMMn4kB/YDwjaU8qmLhHCgjsII/wxgf+mgcIWlHKg3CeJqpbCGX8SA/sB4RtKeMUvMPKiR</w:t>
      </w:r>
    </w:p>
    <w:p>
      <w:pPr>
        <w:pStyle w:val="PreformattedText"/>
        <w:bidi w:val="0"/>
        <w:spacing w:before="0" w:after="0"/>
        <w:jc w:val="left"/>
        <w:rPr/>
      </w:pPr>
      <w:r>
        <w:rPr/>
        <w:t>2EMR9CAfsA/roOJLbRapvcbnSslujijKCPurxIopqmLkVbXw1q5qYlr/4f+XFBtMhMwKrDUMOdGXEW</w:t>
      </w:r>
    </w:p>
    <w:p>
      <w:pPr>
        <w:pStyle w:val="PreformattedText"/>
        <w:bidi w:val="0"/>
        <w:spacing w:before="0" w:after="0"/>
        <w:jc w:val="left"/>
        <w:rPr/>
      </w:pPr>
      <w:r>
        <w:rPr/>
        <w:t>q+ES/wDrv/LgGnQchQdQx506WyhUUCADw8OJ+UoFIXiTFALGGtdC1rXwH/DiPlLM1PzDTkRoooBQcV</w:t>
      </w:r>
    </w:p>
    <w:p>
      <w:pPr>
        <w:pStyle w:val="PreformattedText"/>
        <w:bidi w:val="0"/>
        <w:spacing w:before="0" w:after="0"/>
        <w:jc w:val="left"/>
        <w:rPr/>
      </w:pPr>
      <w:r>
        <w:rPr/>
        <w:t>AAOFUmJbjTWe0ilFGUH7xXiLWwwxFIXGQ1amwdmxqYkr/4RxaNpUngKuRqGjiapcNaKKdJK/Yv9PLi</w:t>
      </w:r>
    </w:p>
    <w:p>
      <w:pPr>
        <w:pStyle w:val="PreformattedText"/>
        <w:bidi w:val="0"/>
        <w:spacing w:before="0" w:after="0"/>
        <w:jc w:val="left"/>
        <w:rPr/>
      </w:pPr>
      <w:r>
        <w:rPr/>
        <w:t>3v6K3cTKQKr2NZct3MwJwq52kUUR0aRqpQcqB1HiD/3l/rHGBay2nfsYGtit311NvtBobm30c1/A3h</w:t>
      </w:r>
    </w:p>
    <w:p>
      <w:pPr>
        <w:pStyle w:val="PreformattedText"/>
        <w:bidi w:val="0"/>
        <w:spacing w:before="0" w:after="0"/>
        <w:jc w:val="left"/>
        <w:rPr/>
      </w:pPr>
      <w:r>
        <w:rPr/>
        <w:t>9h+B4zWm1AvpDfygrXtbpG01zMP5M/epnE5hkB8q0PFwMDVopwjnV9jkBo45/HisMRVUHGauUbVXx/</w:t>
      </w:r>
    </w:p>
    <w:p>
      <w:pPr>
        <w:pStyle w:val="PreformattedText"/>
        <w:bidi w:val="0"/>
        <w:spacing w:before="0" w:after="0"/>
        <w:jc w:val="left"/>
        <w:rPr/>
      </w:pPr>
      <w:r>
        <w:rPr/>
        <w:t>7P6HiQqrIIoHFOY8uLzTXMjg1RuoHQilVNQD8eM0pnHlWL4GOdFm/wAqTz9LcRfFCO6mMCDSsPOJD8</w:t>
      </w:r>
    </w:p>
    <w:p>
      <w:pPr>
        <w:pStyle w:val="PreformattedText"/>
        <w:bidi w:val="0"/>
        <w:spacing w:before="0" w:after="0"/>
        <w:jc w:val="left"/>
        <w:rPr/>
      </w:pPr>
      <w:r>
        <w:rPr/>
        <w:t>UU/ZzUfHy41pfdFZxuNLVA5NyU18B4V+w142isHNVzFKEVHwpQ/wDA8FFAWH9Vfgf+B4KONVqr40J/</w:t>
      </w:r>
    </w:p>
    <w:p>
      <w:pPr>
        <w:pStyle w:val="PreformattedText"/>
        <w:bidi w:val="0"/>
        <w:spacing w:before="0" w:after="0"/>
        <w:jc w:val="left"/>
        <w:rPr/>
      </w:pPr>
      <w:r>
        <w:rPr/>
        <w:t>q+Pn5E8FGNDX7h8fD4c/jy4dE491FqPDkCPgPPx5cvPhUfRQjz+w8q8h++nBRQ1qKj+z+0V/s4KKD7</w:t>
      </w:r>
    </w:p>
    <w:p>
      <w:pPr>
        <w:pStyle w:val="PreformattedText"/>
        <w:bidi w:val="0"/>
        <w:spacing w:before="0" w:after="0"/>
        <w:jc w:val="left"/>
        <w:rPr/>
      </w:pPr>
      <w:r>
        <w:rPr/>
        <w:t>h/cftFTzH7OCijKfLyP31Hx+HPgo44UFOVNWog+NOfxHLl5cFH00Gry/4cvs++vBxo4UJNPDn93iD/</w:t>
      </w:r>
    </w:p>
    <w:p>
      <w:pPr>
        <w:pStyle w:val="PreformattedText"/>
        <w:bidi w:val="0"/>
        <w:spacing w:before="0" w:after="0"/>
        <w:jc w:val="left"/>
        <w:rPr/>
      </w:pPr>
      <w:r>
        <w:rPr/>
        <w:t>AF8FFVX+seP/AGf3cFHfQHy8eZ8q/wBvh58FFDU/Z9/l/wA+Cie2h/p/TnwUY1X9fBRQ8FEVXDooCQ</w:t>
      </w:r>
    </w:p>
    <w:p>
      <w:pPr>
        <w:pStyle w:val="PreformattedText"/>
        <w:bidi w:val="0"/>
        <w:spacing w:before="0" w:after="0"/>
        <w:jc w:val="left"/>
        <w:rPr/>
      </w:pPr>
      <w:r>
        <w:rPr/>
        <w:t>OZ4VFDXl4f1+P9w4KdBzrz8P6/28FFDwUYVXBRVcFFDwU6Cv8AT+/gpUB/p/z4KXfVfv8A6f3jgowq</w:t>
      </w:r>
    </w:p>
    <w:p>
      <w:pPr>
        <w:pStyle w:val="PreformattedText"/>
        <w:bidi w:val="0"/>
        <w:spacing w:before="0" w:after="0"/>
        <w:jc w:val="left"/>
        <w:rPr/>
      </w:pPr>
      <w:r>
        <w:rPr/>
        <w:t>uCiKrgoigpy+0f8Ab/28FGNUPM+fmPPgo+mgXkeR5U+2tPh9vBSGBoxofGhH9/BT591UD5eY/Z+3w8</w:t>
      </w:r>
    </w:p>
    <w:p>
      <w:pPr>
        <w:pStyle w:val="PreformattedText"/>
        <w:bidi w:val="0"/>
        <w:spacing w:before="0" w:after="0"/>
        <w:jc w:val="left"/>
        <w:rPr/>
      </w:pPr>
      <w:r>
        <w:rPr/>
        <w:t>6cOgdlD/QcKiqPBQary4KOVB4n7iCD8fGvBR9ND+yvBTquClzquCnVcFFVwUVXx4KKrx4KONNLi1Sc</w:t>
      </w:r>
    </w:p>
    <w:p>
      <w:pPr>
        <w:pStyle w:val="PreformattedText"/>
        <w:bidi w:val="0"/>
        <w:spacing w:before="0" w:after="0"/>
        <w:jc w:val="left"/>
        <w:rPr/>
      </w:pPr>
      <w:r>
        <w:rPr/>
        <w:t>UYA1+Irz/dxTdAwg1NWK1b48TCj1CqDWvkP7vLiiunQGRUzeYjGrxGgQUH9P+XFwFj2VSJmjn48SpH</w:t>
      </w:r>
    </w:p>
    <w:p>
      <w:pPr>
        <w:pStyle w:val="PreformattedText"/>
        <w:bidi w:val="0"/>
        <w:spacing w:before="0" w:after="0"/>
        <w:jc w:val="left"/>
        <w:rPr/>
      </w:pPr>
      <w:r>
        <w:rPr/>
        <w:t>tquCig/u8OHSFVX4efCpTVeFT+/wDoOCig/py/5cFFDy4KBSU0YkUgiv7P6E8RKz7KmDFY5c4C3uHL</w:t>
      </w:r>
    </w:p>
    <w:p>
      <w:pPr>
        <w:pStyle w:val="PreformattedText"/>
        <w:bidi w:val="0"/>
        <w:spacing w:before="0" w:after="0"/>
        <w:jc w:val="left"/>
        <w:rPr/>
      </w:pPr>
      <w:r>
        <w:rPr/>
        <w:t>NGDzJPL/AIcWj6RHMmrhNQ6iAcKdWeFt7YjRGooPgASPHy+3iVvTInCovfZ+NX1VCqAtBy8ft/dz4u</w:t>
      </w:r>
    </w:p>
    <w:p>
      <w:pPr>
        <w:pStyle w:val="PreformattedText"/>
        <w:bidi w:val="0"/>
        <w:spacing w:before="0" w:after="0"/>
        <w:jc w:val="left"/>
        <w:rPr/>
      </w:pPr>
      <w:r>
        <w:rPr/>
        <w:t>gIqiTNG4dRIquCiq+/go9tVy/fy4KKr+n3fuFeCig/tP7/APjwUUP7P6ftpwUVX9P6ePBRQcv6E/8A</w:t>
      </w:r>
    </w:p>
    <w:p>
      <w:pPr>
        <w:pStyle w:val="PreformattedText"/>
        <w:bidi w:val="0"/>
        <w:spacing w:before="0" w:after="0"/>
        <w:jc w:val="left"/>
        <w:rPr/>
      </w:pPr>
      <w:r>
        <w:rPr/>
        <w:t>GnBRQFqeA5fEDlX7QBy4KJoefn+37fgRz5cFE1R5jx5/Hmf6jy4KO6qoeX9tacx8B4cFOqBNdPOvw5</w:t>
      </w:r>
    </w:p>
    <w:p>
      <w:pPr>
        <w:pStyle w:val="PreformattedText"/>
        <w:bidi w:val="0"/>
        <w:spacing w:before="0" w:after="0"/>
        <w:jc w:val="left"/>
        <w:rPr/>
      </w:pPr>
      <w:r>
        <w:rPr/>
        <w:t>n+ocvDgpY0NPIcv2U/48FOqNfL1H+3lz8uXBRQVr/QH+vmP6+ClVVHxH2cFE1VOfifu5j9vPgoihoP</w:t>
      </w:r>
    </w:p>
    <w:p>
      <w:pPr>
        <w:pStyle w:val="PreformattedText"/>
        <w:bidi w:val="0"/>
        <w:spacing w:before="0" w:after="0"/>
        <w:jc w:val="left"/>
        <w:rPr/>
      </w:pPr>
      <w:r>
        <w:rPr/>
        <w:t>v+8mnBTpB7eKR1kZashqp5cq/Co5cFQKKxBPKlqD+n9KcEVIxQH9o+7/AIc+CiqqfM/dUEH+scKnVE</w:t>
      </w:r>
    </w:p>
    <w:p>
      <w:pPr>
        <w:pStyle w:val="PreformattedText"/>
        <w:bidi w:val="0"/>
        <w:spacing w:before="0" w:after="0"/>
        <w:jc w:val="left"/>
        <w:rPr/>
      </w:pPr>
      <w:r>
        <w:rPr/>
        <w:t>E0IPMfbyI860qCDwUjJ4UP3gE/Z/YeHToPOnMU8aV5fCopTgpUA8a1/byJ+7keCiKNQ+f94P7a8FEU</w:t>
      </w:r>
    </w:p>
    <w:p>
      <w:pPr>
        <w:pStyle w:val="PreformattedText"/>
        <w:bidi w:val="0"/>
        <w:spacing w:before="0" w:after="0"/>
        <w:jc w:val="left"/>
        <w:rPr/>
      </w:pPr>
      <w:r>
        <w:rPr/>
        <w:t>HP8A58v7yP7OCiq5+f8AYf3cjwUVVR50H9PgQOClQc/OoP30+7kK14KKN94/p/XwUUWo8iB/x+3mBw</w:t>
      </w:r>
    </w:p>
    <w:p>
      <w:pPr>
        <w:pStyle w:val="PreformattedText"/>
        <w:bidi w:val="0"/>
        <w:spacing w:before="0" w:after="0"/>
        <w:jc w:val="left"/>
        <w:rPr/>
      </w:pPr>
      <w:r>
        <w:rPr/>
        <w:t>U+6qpz1Dn/AGHyrWh4KVBT4Gv7fD9gI4KI7aHn51P7Af2cwOX7eCiarxHkf/YQP7efBTqqL5jy8T4f</w:t>
      </w:r>
    </w:p>
    <w:p>
      <w:pPr>
        <w:pStyle w:val="PreformattedText"/>
        <w:bidi w:val="0"/>
        <w:spacing w:before="0" w:after="0"/>
        <w:jc w:val="left"/>
        <w:rPr/>
      </w:pPr>
      <w:r>
        <w:rPr/>
        <w:t>vHnwsRRQaU8QDXyofP7xwUYVVD5lh99CP2UA4KIoeY/71P2H+oV5cEUVQ5ivMfeAK/cfPgijjVfs/d</w:t>
      </w:r>
    </w:p>
    <w:p>
      <w:pPr>
        <w:pStyle w:val="PreformattedText"/>
        <w:bidi w:val="0"/>
        <w:spacing w:before="0" w:after="0"/>
        <w:jc w:val="left"/>
        <w:rPr/>
      </w:pPr>
      <w:r>
        <w:rPr/>
        <w:t>p5f38FE1Qp8afH/nUcuFQO+hLAAk+AFa+X7SOESFUlsAKkASYHGrW1xLeEx2raIalWuaVrSoIhqKO3</w:t>
      </w:r>
    </w:p>
    <w:p>
      <w:pPr>
        <w:pStyle w:val="PreformattedText"/>
        <w:bidi w:val="0"/>
        <w:spacing w:before="0" w:after="0"/>
        <w:jc w:val="left"/>
        <w:rPr/>
      </w:pPr>
      <w:r>
        <w:rPr/>
        <w:t>L8X4R9vGHv6x7xNuzhb7e2r63YVBmfFvopzDDFboEQU8SxPNnY+Lux9TMT5nigqBBAqoSWpG8unt7a</w:t>
      </w:r>
    </w:p>
    <w:p>
      <w:pPr>
        <w:pStyle w:val="PreformattedText"/>
        <w:bidi w:val="0"/>
        <w:spacing w:before="0" w:after="0"/>
        <w:jc w:val="left"/>
        <w:rPr/>
      </w:pPr>
      <w:r>
        <w:rPr/>
        <w:t>aaK3luXjQssEArLK3gFQV5VPj9nCe5lUmCY5ChVkwKw+zuZs5clMhgship1UtHdtHI0R0+CySPDDpk</w:t>
      </w:r>
    </w:p>
    <w:p>
      <w:pPr>
        <w:pStyle w:val="PreformattedText"/>
        <w:bidi w:val="0"/>
        <w:spacing w:before="0" w:after="0"/>
        <w:jc w:val="left"/>
        <w:rPr/>
      </w:pPr>
      <w:r>
        <w:rPr/>
        <w:t>0+HjXw+ziw8OoaGRlftg/gFV4ZBIIK9mH4TWVJBKkOkskzV1OrVjWV15LMrDU0FyV5FgCrc9SkHldA</w:t>
      </w:r>
    </w:p>
    <w:p>
      <w:pPr>
        <w:pStyle w:val="PreformattedText"/>
        <w:bidi w:val="0"/>
        <w:spacing w:before="0" w:after="0"/>
        <w:jc w:val="left"/>
        <w:rPr/>
      </w:pPr>
      <w:r>
        <w:rPr/>
        <w:t>HyvKugOh4jv7QeR7+fMVJLhVg6GGHP+AjmO75jTeG8itX+XDlSasLS5HSuV8SxhNTHcR1/iQsB508p</w:t>
      </w:r>
    </w:p>
    <w:p>
      <w:pPr>
        <w:pStyle w:val="PreformattedText"/>
        <w:bidi w:val="0"/>
        <w:spacing w:before="0" w:after="0"/>
        <w:jc w:val="left"/>
        <w:rPr/>
      </w:pPr>
      <w:r>
        <w:rPr/>
        <w:t>C+LPhBzW+w4MP4CO8fepNaz+LAHtHD+x8sVe45FlRXU1DCo/4H4EcXeDqHX3TVDFTlPGj8KKJqjwQa</w:t>
      </w:r>
    </w:p>
    <w:p>
      <w:pPr>
        <w:pStyle w:val="PreformattedText"/>
        <w:bidi w:val="0"/>
        <w:spacing w:before="0" w:after="0"/>
        <w:jc w:val="left"/>
        <w:rPr/>
      </w:pPr>
      <w:r>
        <w:rPr/>
        <w:t>CRwprPCsqlWFQfH9vnxFhIqHHDnWFZnExXVvLZ3C+iSphlpUxSDmjA+IIP7xxauk+E/JVLFWmkNo5e</w:t>
      </w:r>
    </w:p>
    <w:p>
      <w:pPr>
        <w:pStyle w:val="PreformattedText"/>
        <w:bidi w:val="0"/>
        <w:spacing w:before="0" w:after="0"/>
        <w:jc w:val="left"/>
        <w:rPr/>
      </w:pPr>
      <w:r>
        <w:rPr/>
        <w:t>aB227lGpeWg/0sjHlc2w/DpJPMqo5fYPs4qae6f5J/eHCpMJ8Y4H7vu762DxeA41Gh4dMUkwpXifGm</w:t>
      </w:r>
    </w:p>
    <w:p>
      <w:pPr>
        <w:pStyle w:val="PreformattedText"/>
        <w:bidi w:val="0"/>
        <w:spacing w:before="0" w:after="0"/>
        <w:jc w:val="left"/>
        <w:rPr/>
      </w:pPr>
      <w:r>
        <w:rPr/>
        <w:t>Rz50TiJwqNVwqKrgoquCKKHiERUuNJMvmPvPDB7aRpPiVKq4KKrgoopHDBqDLz50XgIqAquIVIUPBT</w:t>
      </w:r>
    </w:p>
    <w:p>
      <w:pPr>
        <w:pStyle w:val="PreformattedText"/>
        <w:bidi w:val="0"/>
        <w:spacing w:before="0" w:after="0"/>
        <w:jc w:val="left"/>
        <w:rPr/>
      </w:pPr>
      <w:r>
        <w:rPr/>
        <w:t>quERNFFIrxHgaRAIoh4dUSIoOCiq4KVVwU+XfRSOERVRWnA0HCqdFIrwCosJpMivAQIqKmDBpPikRy</w:t>
      </w:r>
    </w:p>
    <w:p>
      <w:pPr>
        <w:pStyle w:val="PreformattedText"/>
        <w:bidi w:val="0"/>
        <w:spacing w:before="0" w:after="0"/>
        <w:jc w:val="left"/>
        <w:rPr/>
      </w:pPr>
      <w:r>
        <w:rPr/>
        <w:t>51U5zypORfMEgihBHiCPA8Y3V6cXVzKPGPv1f6TUGxcg+4acxSrMjI60NKMP8A3YfCp4was9lwy8a2</w:t>
      </w:r>
    </w:p>
    <w:p>
      <w:pPr>
        <w:pStyle w:val="PreformattedText"/>
        <w:bidi w:val="0"/>
        <w:spacing w:before="0" w:after="0"/>
        <w:jc w:val="left"/>
        <w:rPr/>
      </w:pPr>
      <w:r>
        <w:rPr/>
        <w:t>Flt6myVYSpFW25hMbfEeIPxHGbt3VvJmHHn3VrV7Ttp7mRuHI9opzZTVGgnw8OLi2ap8DV4henL4eH</w:t>
      </w:r>
    </w:p>
    <w:p>
      <w:pPr>
        <w:pStyle w:val="PreformattedText"/>
        <w:bidi w:val="0"/>
        <w:spacing w:before="0" w:after="0"/>
        <w:jc w:val="left"/>
        <w:rPr/>
      </w:pPr>
      <w:r>
        <w:rPr/>
        <w:t>3f9vFWqqnkad+I+8cVFMGmaCM0JXnzPKn3c/7OM3prmdI51jtQmV5HA0ab/Kk/8Dc+K7e6fZVChtSf</w:t>
      </w:r>
    </w:p>
    <w:p>
      <w:pPr>
        <w:pStyle w:val="PreformattedText"/>
        <w:bidi w:val="0"/>
        <w:spacing w:before="0" w:after="0"/>
        <w:jc w:val="left"/>
        <w:rPr/>
      </w:pPr>
      <w:r>
        <w:rPr/>
        <w:t>l4j8UTl+wef3caupwrPHGvZ4mC2zd2sBj2phraZEWK7jmw+LlVp49UT6ZbVJU+XmnHoZlBKt9tB8+B</w:t>
      </w:r>
    </w:p>
    <w:p>
      <w:pPr>
        <w:pStyle w:val="PreformattedText"/>
        <w:bidi w:val="0"/>
        <w:spacing w:before="0" w:after="0"/>
        <w:jc w:val="left"/>
        <w:rPr/>
      </w:pPr>
      <w:r>
        <w:rPr/>
        <w:t>rdbJm9d+234a91/B6P+at/ZH4KOu2tvGNLd8Fg4owyi2klwOMaBA6sOnKRbAIyMORjYVBFfjwfHa3+</w:t>
      </w:r>
    </w:p>
    <w:p>
      <w:pPr>
        <w:pStyle w:val="PreformattedText"/>
        <w:bidi w:val="0"/>
        <w:spacing w:before="0" w:after="0"/>
        <w:jc w:val="left"/>
        <w:rPr/>
      </w:pPr>
      <w:r>
        <w:rPr/>
        <w:t>du/bb8NHwmk/mrf2V/BTC42phrdwz4Hb8zDW0dzHh7JLaaMgVeILaC3dwWIagVm+31HioNfrDh5137</w:t>
      </w:r>
    </w:p>
    <w:p>
      <w:pPr>
        <w:pStyle w:val="PreformattedText"/>
        <w:bidi w:val="0"/>
        <w:spacing w:before="0" w:after="0"/>
        <w:jc w:val="left"/>
        <w:rPr/>
      </w:pPr>
      <w:r>
        <w:rPr/>
        <w:t>bfho+D0nHyrf2R+ChXbu3dUkRwO31jUOSk2HtIAwZlSUIbZWZJYwtR6vUKEUB4R1utH+Gu/bb8NHwm</w:t>
      </w:r>
    </w:p>
    <w:p>
      <w:pPr>
        <w:pStyle w:val="PreformattedText"/>
        <w:bidi w:val="0"/>
        <w:spacing w:before="0" w:after="0"/>
        <w:jc w:val="left"/>
        <w:rPr/>
      </w:pPr>
      <w:r>
        <w:rPr/>
        <w:t>k/mrf2V/BSdrtzbLFEk2zhJ2CpJEXxVk6uiqUXqRPbLIzqtK18WWpNDwzrtcOF67H5bfho+D0Zx8q3</w:t>
      </w:r>
    </w:p>
    <w:p>
      <w:pPr>
        <w:pStyle w:val="PreformattedText"/>
        <w:bidi w:val="0"/>
        <w:spacing w:before="0" w:after="0"/>
        <w:jc w:val="left"/>
        <w:rPr/>
      </w:pPr>
      <w:r>
        <w:rPr/>
        <w:t>9lfwU8/lnbojjj/l7DlUVOkTg7JHVI3CN0tFrWZVPidVea8jUHhfHa3+eu/bb8NHwej/mrX2V/BTBt</w:t>
      </w:r>
    </w:p>
    <w:p>
      <w:pPr>
        <w:pStyle w:val="PreformattedText"/>
        <w:bidi w:val="0"/>
        <w:spacing w:before="0" w:after="0"/>
        <w:jc w:val="left"/>
        <w:rPr/>
      </w:pPr>
      <w:r>
        <w:rPr/>
        <w:t>rbfilDwYbCHWHWF3tLSZUZQhELGOB3QuNQ/CukeBqOGddrSMbt37Tfhp/CaT+at/ZX8FPf5Y24kjI+</w:t>
      </w:r>
    </w:p>
    <w:p>
      <w:pPr>
        <w:pStyle w:val="PreformattedText"/>
        <w:bidi w:val="0"/>
        <w:spacing w:before="0" w:after="0"/>
        <w:jc w:val="left"/>
        <w:rPr/>
      </w:pPr>
      <w:r>
        <w:rPr/>
        <w:t>38HCjDXEFxFrLDG4PTaIsqTAAuKUkahLCtDWsfjtb/AD137bfhpfB6Q/4K39lfwUmMBgLbSJMDiYup</w:t>
      </w:r>
    </w:p>
    <w:p>
      <w:pPr>
        <w:pStyle w:val="PreformattedText"/>
        <w:bidi w:val="0"/>
        <w:spacing w:before="0" w:after="0"/>
        <w:jc w:val="left"/>
        <w:rPr/>
      </w:pPr>
      <w:r>
        <w:rPr/>
        <w:t>IdE82Dw1vFI6uumSO5RZFBYijEjkVAYcuD43Wnheu/bb8NHwek/mrf2R+CqfbOClaTo4Db8aikrwT4</w:t>
      </w:r>
    </w:p>
    <w:p>
      <w:pPr>
        <w:pStyle w:val="PreformattedText"/>
        <w:bidi w:val="0"/>
        <w:spacing w:before="0" w:after="0"/>
        <w:jc w:val="left"/>
        <w:rPr/>
      </w:pPr>
      <w:r>
        <w:rPr/>
        <w:t>60ahIDSXEXy1tcK8as2sEijRmoIAYcP47Wx/LXftt+Gj4PR/zVv7K/gpwuM287Rrd7WsLa4aNoIpkx</w:t>
      </w:r>
    </w:p>
    <w:p>
      <w:pPr>
        <w:pStyle w:val="PreformattedText"/>
        <w:bidi w:val="0"/>
        <w:spacing w:before="0" w:after="0"/>
        <w:jc w:val="left"/>
        <w:rPr/>
      </w:pPr>
      <w:r>
        <w:rPr/>
        <w:t>WHlt71VZjEFm+XQuxaM6SXDsxJCniPxus5Xrsflt+Gn8HpP5q39lfwUzl29tmS1lNtgsJLPBOWjIwu</w:t>
      </w:r>
    </w:p>
    <w:p>
      <w:pPr>
        <w:pStyle w:val="PreformattedText"/>
        <w:bidi w:val="0"/>
        <w:spacing w:before="0" w:after="0"/>
        <w:jc w:val="left"/>
        <w:rPr/>
      </w:pPr>
      <w:r>
        <w:rPr/>
        <w:t>Old7fUXeOWO6t4leRQeR1FNVAHBqBP47Xfzt3h+O34aPg9H/NW/sr+CiW23NtJrEuAw8sFwzOoTE4q</w:t>
      </w:r>
    </w:p>
    <w:p>
      <w:pPr>
        <w:pStyle w:val="PreformattedText"/>
        <w:bidi w:val="0"/>
        <w:spacing w:before="0" w:after="0"/>
        <w:jc w:val="left"/>
        <w:rPr/>
      </w:pPr>
      <w:r>
        <w:rPr/>
        <w:t>OKN6dQSSocab2a3lHPSrsqea8q8B1utH+GuT+W34aQ0ejP8Agrf2R+Ckbvbe27WfUmEwyDqo3U/TbA</w:t>
      </w:r>
    </w:p>
    <w:p>
      <w:pPr>
        <w:pStyle w:val="PreformattedText"/>
        <w:bidi w:val="0"/>
        <w:spacing w:before="0" w:after="0"/>
        <w:jc w:val="left"/>
        <w:rPr/>
      </w:pPr>
      <w:r>
        <w:rPr/>
        <w:t>vIsiMukolvMsKMHWjszAiq0WnEhrtaR/K3ftt+Gj4PR/zVv7K/gqht7b1wl2ZNv7fFqXjmj6WLxobp</w:t>
      </w:r>
    </w:p>
    <w:p>
      <w:pPr>
        <w:pStyle w:val="PreformattedText"/>
        <w:bidi w:val="0"/>
        <w:spacing w:before="0" w:after="0"/>
        <w:jc w:val="left"/>
        <w:rPr/>
      </w:pPr>
      <w:r>
        <w:rPr/>
        <w:t>SKsZ+ZfpCOSaOddHIiIlQR6hwvjtaD/LXftN+Gj4PR/zVv7I/BStxtrb9kx14Hb7xmIlXTHWUqFY+T</w:t>
      </w:r>
    </w:p>
    <w:p>
      <w:pPr>
        <w:pStyle w:val="PreformattedText"/>
        <w:bidi w:val="0"/>
        <w:spacing w:before="0" w:after="0"/>
        <w:jc w:val="left"/>
        <w:rPr/>
      </w:pPr>
      <w:r>
        <w:rPr/>
        <w:t>Bq2zBwgY15IvorQePANdrD/hrv2m/DR8HpP5q39lfwU3O3tvFgFweDCSJqKQYiyk1IQH1aVjYhATUM</w:t>
      </w:r>
    </w:p>
    <w:p>
      <w:pPr>
        <w:pStyle w:val="PreformattedText"/>
        <w:bidi w:val="0"/>
        <w:spacing w:before="0" w:after="0"/>
        <w:jc w:val="left"/>
        <w:rPr/>
      </w:pPr>
      <w:r>
        <w:rPr/>
        <w:t>wCcv4geH8brf5679tvw0fB6T+at/ZX8FOzg8EQwOCwbMFEgiTF2BA01UySFoEZ08OX5ar4ADkOI/Ga</w:t>
      </w:r>
    </w:p>
    <w:p>
      <w:pPr>
        <w:pStyle w:val="PreformattedText"/>
        <w:bidi w:val="0"/>
        <w:spacing w:before="0" w:after="0"/>
        <w:jc w:val="left"/>
        <w:rPr/>
      </w:pPr>
      <w:r>
        <w:rPr/>
        <w:t>yf5a79pvw0fCaT+at/ZH4KUiwOAlZnmwGF1gK6JHi7MwKKkCidENK6HmSxCeRJpUo63W8Bdu/bb8NH</w:t>
      </w:r>
    </w:p>
    <w:p>
      <w:pPr>
        <w:pStyle w:val="PreformattedText"/>
        <w:bidi w:val="0"/>
        <w:spacing w:before="0" w:after="0"/>
        <w:jc w:val="left"/>
        <w:rPr/>
      </w:pPr>
      <w:r>
        <w:rPr/>
        <w:t>wek/mrf2V/BRr7C7ax1pPe3e3sRcQ26dSWO2xuODmIOTI8zNbEdONOdKaR4c+I/Ha3+eu/bb8NHwek</w:t>
      </w:r>
    </w:p>
    <w:p>
      <w:pPr>
        <w:pStyle w:val="PreformattedText"/>
        <w:bidi w:val="0"/>
        <w:spacing w:before="0" w:after="0"/>
        <w:jc w:val="left"/>
        <w:rPr/>
      </w:pPr>
      <w:r>
        <w:rPr/>
        <w:t>J/krf2V/BT6yxe1M0bZ8ThMKYLqNJUaTGY+SV0XStxEtr8uTLoZlJao5HmCORXxutAk3rv22/DR8Hp</w:t>
      </w:r>
    </w:p>
    <w:p>
      <w:pPr>
        <w:pStyle w:val="PreformattedText"/>
        <w:bidi w:val="0"/>
        <w:spacing w:before="0" w:after="0"/>
        <w:jc w:val="left"/>
        <w:rPr/>
      </w:pPr>
      <w:r>
        <w:rPr/>
        <w:t>OHlW5/JH4KaSYPZeIupRcYvB20TTodMuJg6adXSmlJZLV5IbdpHFEjULqJ8OfD+N1sfy137bfhp/B6</w:t>
      </w:r>
    </w:p>
    <w:p>
      <w:pPr>
        <w:pStyle w:val="PreformattedText"/>
        <w:bidi w:val="0"/>
        <w:spacing w:before="0" w:after="0"/>
        <w:jc w:val="left"/>
        <w:rPr/>
      </w:pPr>
      <w:r>
        <w:rPr/>
        <w:t>WcbVv7I/BV3lwO3pW0tt3AxsDWKCDHWJdl8VLdS1B0nn4gCnjz4Q1ut/nrv2m/DTGi0nE2rX2V/BRT</w:t>
      </w:r>
    </w:p>
    <w:p>
      <w:pPr>
        <w:pStyle w:val="PreformattedText"/>
        <w:bidi w:val="0"/>
        <w:spacing w:before="0" w:after="0"/>
        <w:jc w:val="left"/>
        <w:rPr/>
      </w:pPr>
      <w:r>
        <w:rPr/>
        <w:t>tfAMAZtv4VV8BFHi7DpCvMF5TAuo/Z4fYeD47W/z137bfhp/B6P+atfZH4KFtr7eJ57fwx+CriLCg8</w:t>
      </w:r>
    </w:p>
    <w:p>
      <w:pPr>
        <w:pStyle w:val="PreformattedText"/>
        <w:bidi w:val="0"/>
        <w:spacing w:before="0" w:after="0"/>
        <w:jc w:val="left"/>
        <w:rPr/>
      </w:pPr>
      <w:r>
        <w:rPr/>
        <w:t>+f5BLf8vDhfHa3j5137bfhqY0Wk5Wrcfkj8FD/ACzt4sAmAw33fpFiCSBSi6rcajXyPhw/jtbGN679</w:t>
      </w:r>
    </w:p>
    <w:p>
      <w:pPr>
        <w:pStyle w:val="PreformattedText"/>
        <w:bidi w:val="0"/>
        <w:spacing w:before="0" w:after="0"/>
        <w:jc w:val="left"/>
        <w:rPr/>
      </w:pPr>
      <w:r>
        <w:rPr/>
        <w:t>pvw0/hNHE+Va+yv4KMm2tsgsk+38LHp9SzDFWLcwPGjQiqlamgHhWgqOENdrpnzrsflt+GqbaTSE/w</w:t>
      </w:r>
    </w:p>
    <w:p>
      <w:pPr>
        <w:pStyle w:val="PreformattedText"/>
        <w:bidi w:val="0"/>
        <w:spacing w:before="0" w:after="0"/>
        <w:jc w:val="left"/>
        <w:rPr/>
      </w:pPr>
      <w:r>
        <w:rPr/>
        <w:t>Alb+yv4Ktl3tjbSVP6HhlbUxgJxFgPzKkyQyFbeumVOan8Jp9orMa7W/z12Py2/DUPg9J/NW/sr+Ci</w:t>
      </w:r>
    </w:p>
    <w:p>
      <w:pPr>
        <w:pStyle w:val="PreformattedText"/>
        <w:bidi w:val="0"/>
        <w:spacing w:before="0" w:after="0"/>
        <w:jc w:val="left"/>
        <w:rPr/>
      </w:pPr>
      <w:r>
        <w:rPr/>
        <w:t>22B2wwKnAYT1ejnibBgOXqib8gCoHh4alPAdbrR/hrv22/DR8HpB/grf2V/BSx2xt8H/AOt/DHmSsn</w:t>
      </w:r>
    </w:p>
    <w:p>
      <w:pPr>
        <w:pStyle w:val="PreformattedText"/>
        <w:bidi w:val="0"/>
        <w:spacing w:before="0" w:after="0"/>
        <w:jc w:val="left"/>
        <w:rPr/>
      </w:pPr>
      <w:r>
        <w:rPr/>
        <w:t>6VYsCqqRq5wUaRFI1f4lNfHVwvjtaf8Nd+234aPg9J/NW/sr+Cl/5Y28CzfoGBCNRnIxdiyozctZrb</w:t>
      </w:r>
    </w:p>
    <w:p>
      <w:pPr>
        <w:pStyle w:val="PreformattedText"/>
        <w:bidi w:val="0"/>
        <w:spacing w:before="0" w:after="0"/>
        <w:jc w:val="left"/>
        <w:rPr/>
      </w:pPr>
      <w:r>
        <w:rPr/>
        <w:t>6uhNT1UoVbnyoaHx2t/nrv2m/DR8HpP5q39lfwUA2rtoVB29hgSaE/pVgDEwHN/TAQCp8acvP8LcHx</w:t>
      </w:r>
    </w:p>
    <w:p>
      <w:pPr>
        <w:pStyle w:val="PreformattedText"/>
        <w:bidi w:val="0"/>
        <w:spacing w:before="0" w:after="0"/>
        <w:jc w:val="left"/>
        <w:rPr/>
      </w:pPr>
      <w:r>
        <w:rPr/>
        <w:t>2t/nrv22/DR8HpP5q39lfwU1uttYGort/CqUrpZMVY+oEk8qwEeHh8PDgGt1n89dj8tvw0fB6T+at/</w:t>
      </w:r>
    </w:p>
    <w:p>
      <w:pPr>
        <w:pStyle w:val="PreformattedText"/>
        <w:bidi w:val="0"/>
        <w:spacing w:before="0" w:after="0"/>
        <w:jc w:val="left"/>
        <w:rPr/>
      </w:pPr>
      <w:r>
        <w:rPr/>
        <w:t>ZX8FW+TA4BdLxYDCB46Ao2LsfVGAGEOow/hND0yfA+nip8brYxu3ftN+Gj4PSfzVv7K/go36DtuRWu</w:t>
      </w:r>
    </w:p>
    <w:p>
      <w:pPr>
        <w:pStyle w:val="PreformattedText"/>
        <w:bidi w:val="0"/>
        <w:spacing w:before="0" w:after="0"/>
        <w:jc w:val="left"/>
        <w:rPr/>
      </w:pPr>
      <w:r>
        <w:rPr/>
        <w:t>YtvYUo/quI2xNgWjKgg3Sf6c8wR+YoFPP48L43W8Deuz+W34aPg9GP8Fb+yv4KdJt3bjBS+AwstY1V</w:t>
      </w:r>
    </w:p>
    <w:p>
      <w:pPr>
        <w:pStyle w:val="PreformattedText"/>
        <w:bidi w:val="0"/>
        <w:spacing w:before="0" w:after="0"/>
        <w:jc w:val="left"/>
        <w:rPr/>
      </w:pPr>
      <w:r>
        <w:rPr/>
        <w:t>2XF44BitAJUEdsgEnxpyNa/Csfjtb/PXftt+Gj4PSH/BW/sr+Ck7jAbdSS3lOAwKORJES2HtKOpo9V</w:t>
      </w:r>
    </w:p>
    <w:p>
      <w:pPr>
        <w:pStyle w:val="PreformattedText"/>
        <w:bidi w:val="0"/>
        <w:spacing w:before="0" w:after="0"/>
        <w:jc w:val="left"/>
        <w:rPr/>
      </w:pPr>
      <w:r>
        <w:rPr/>
        <w:t>YW7BAoU1rUGnlwvjdb/PXftt+Gj4PSfzVv7K/gq7R7Y27PGqtt/DEMQVaPD4xh40BR1gdApINOVORF</w:t>
      </w:r>
    </w:p>
    <w:p>
      <w:pPr>
        <w:pStyle w:val="PreformattedText"/>
        <w:bidi w:val="0"/>
        <w:spacing w:before="0" w:after="0"/>
        <w:jc w:val="left"/>
        <w:rPr/>
      </w:pPr>
      <w:r>
        <w:rPr/>
        <w:t>QOF8drJnzrv22/DR8HpIjyrf2R+Ciy7Z2+0bJLt/AsI9cTRHFY1WXrEpVGNtULqP4fWA9Qa+APjtby</w:t>
      </w:r>
    </w:p>
    <w:p>
      <w:pPr>
        <w:pStyle w:val="PreformattedText"/>
        <w:bidi w:val="0"/>
        <w:spacing w:before="0" w:after="0"/>
        <w:jc w:val="left"/>
        <w:rPr/>
      </w:pPr>
      <w:r>
        <w:rPr/>
        <w:t>vXftt+Gj4PSfzVv7K/gow2rgNHS/QsEsippDSY2yAegAYVa2kYnStAvMKKnyPB8drf5679tvw0/g9J</w:t>
      </w:r>
    </w:p>
    <w:p>
      <w:pPr>
        <w:pStyle w:val="PreformattedText"/>
        <w:bidi w:val="0"/>
        <w:spacing w:before="0" w:after="0"/>
        <w:jc w:val="left"/>
        <w:rPr/>
      </w:pPr>
      <w:r>
        <w:rPr/>
        <w:t>ytW/sr+Cix7Y2weoBgcQryBS6jHWUvSkTlVQE9KjVyAWlPMinB8brf5679pvw0fCaT+at/ZX8FEO3d</w:t>
      </w:r>
    </w:p>
    <w:p>
      <w:pPr>
        <w:pStyle w:val="PreformattedText"/>
        <w:bidi w:val="0"/>
        <w:spacing w:before="0" w:after="0"/>
        <w:jc w:val="left"/>
        <w:rPr/>
      </w:pPr>
      <w:r>
        <w:rPr/>
        <w:t>v6TXCYVGVGk6oxGPDyRIiU0hoFKjmAT6gvx4fx2s/nrv22/DS+D0n81b+yv4KO229uKztJgcRqmiWR</w:t>
      </w:r>
    </w:p>
    <w:p>
      <w:pPr>
        <w:pStyle w:val="PreformattedText"/>
        <w:bidi w:val="0"/>
        <w:spacing w:before="0" w:after="0"/>
        <w:jc w:val="left"/>
        <w:rPr/>
      </w:pPr>
      <w:r>
        <w:rPr/>
        <w:t>VGOsllUqirIqflLGXV3DUDKwJpwfHa3+eu/ab8NP4PSfzVv7K/go8G2dumsabewz2t5W4DjDYuFkuQ</w:t>
      </w:r>
    </w:p>
    <w:p>
      <w:pPr>
        <w:pStyle w:val="PreformattedText"/>
        <w:bidi w:val="0"/>
        <w:spacing w:before="0" w:after="0"/>
        <w:jc w:val="left"/>
        <w:rPr/>
      </w:pPr>
      <w:r>
        <w:rPr/>
        <w:t>VWX1SQkBkUjWfQaDl48I67W/z12fy2/DR8JpP5q39lfwULbV271FDbdw8bhtUbLiLCRFdwVOkQWqho</w:t>
      </w:r>
    </w:p>
    <w:p>
      <w:pPr>
        <w:pStyle w:val="PreformattedText"/>
        <w:bidi w:val="0"/>
        <w:spacing w:before="0" w:after="0"/>
        <w:jc w:val="left"/>
        <w:rPr/>
      </w:pPr>
      <w:r>
        <w:rPr/>
        <w:t>ncc6cjXxHhwfG63+eu/bb8NL4PR/zVufyR+CgbaW3ZU1foWDKM/QYx4qxGuahZYVhe3diwH4mTmAR4</w:t>
      </w:r>
    </w:p>
    <w:p>
      <w:pPr>
        <w:pStyle w:val="PreformattedText"/>
        <w:bidi w:val="0"/>
        <w:spacing w:before="0" w:after="0"/>
        <w:jc w:val="left"/>
        <w:rPr/>
      </w:pPr>
      <w:r>
        <w:rPr/>
        <w:t>cuD4/W8POu/bb8NM6PSfzVv7K/goJ9rYK2kCSbfwqMjDTanD2QLMSCjKJIGLsw8AOYpz8OD4/WESL1</w:t>
      </w:r>
    </w:p>
    <w:p>
      <w:pPr>
        <w:pStyle w:val="PreformattedText"/>
        <w:bidi w:val="0"/>
        <w:spacing w:before="0" w:after="0"/>
        <w:jc w:val="left"/>
        <w:rPr/>
      </w:pPr>
      <w:r>
        <w:rPr/>
        <w:t>37bfho+D0g/wVv7I/BQQ4PbCM6PgsJDDKyhljxNuHj11C64zaFZEZxyYUUVBr/ET43W/z137Z/DS+D</w:t>
      </w:r>
    </w:p>
    <w:p>
      <w:pPr>
        <w:pStyle w:val="PreformattedText"/>
        <w:bidi w:val="0"/>
        <w:spacing w:before="0" w:after="0"/>
        <w:jc w:val="left"/>
        <w:rPr/>
      </w:pPr>
      <w:r>
        <w:rPr/>
        <w:t>0f81b+yPwUtJtrbsRP/qv4YqNIPTxFlGskL8hIAYSrCP4gkfA8Hx2t/nrv22/DR8HpP5q39kfgpu22</w:t>
      </w:r>
    </w:p>
    <w:p>
      <w:pPr>
        <w:pStyle w:val="PreformattedText"/>
        <w:bidi w:val="0"/>
        <w:spacing w:before="0" w:after="0"/>
        <w:jc w:val="left"/>
        <w:rPr/>
      </w:pPr>
      <w:r>
        <w:rPr/>
        <w:t>tv6ip29hRKukg/pOPqrgVBq1srdOUGnhpPKlCOH8drf5679tvw0fCaT+at/ZX8FAu39uK6t+gYQIxZ</w:t>
      </w:r>
    </w:p>
    <w:p>
      <w:pPr>
        <w:pStyle w:val="PreformattedText"/>
        <w:bidi w:val="0"/>
        <w:spacing w:before="0" w:after="0"/>
        <w:jc w:val="left"/>
        <w:rPr/>
      </w:pPr>
      <w:r>
        <w:rPr/>
        <w:t>GQ4vHqykU1x0aElHiY+H9XC+N1v89d+234afwekn+St/ZX8FD/AC3ttHeJ9u4IoQR68XZBnRzUUpG3</w:t>
      </w:r>
    </w:p>
    <w:p>
      <w:pPr>
        <w:pStyle w:val="PreformattedText"/>
        <w:bidi w:val="0"/>
        <w:spacing w:before="0" w:after="0"/>
        <w:jc w:val="left"/>
        <w:rPr/>
      </w:pPr>
      <w:r>
        <w:rPr/>
        <w:t>iPt/5v47W/z137bfho+D0n81b+yv4KaQbe25DM9tJgMISpYxk4uxKtE1CfGIk/EfDmPvZ1utOIvXY/</w:t>
      </w:r>
    </w:p>
    <w:p>
      <w:pPr>
        <w:pStyle w:val="PreformattedText"/>
        <w:bidi w:val="0"/>
        <w:spacing w:before="0" w:after="0"/>
        <w:jc w:val="left"/>
        <w:rPr/>
      </w:pPr>
      <w:r>
        <w:rPr/>
        <w:t>Lb8NL4PSfzVv7I/BTuba22mUk4LCCo1F/0qwTSVqVLF4hTUOWqlQR8OF8drf5679tvw0fB6T+at/ZX</w:t>
      </w:r>
    </w:p>
    <w:p>
      <w:pPr>
        <w:pStyle w:val="PreformattedText"/>
        <w:bidi w:val="0"/>
        <w:spacing w:before="0" w:after="0"/>
        <w:jc w:val="left"/>
        <w:rPr/>
      </w:pPr>
      <w:r>
        <w:rPr/>
        <w:t>8FNBtvb+ga9u4RhJRoujirIUl0LWoaEMdY9QWn8RFfDg+O1v89d+234aPg9J/NW/sr+Cqfb22CqPDg</w:t>
      </w:r>
    </w:p>
    <w:p>
      <w:pPr>
        <w:pStyle w:val="PreformattedText"/>
        <w:bidi w:val="0"/>
        <w:spacing w:before="0" w:after="0"/>
        <w:jc w:val="left"/>
        <w:rPr/>
      </w:pPr>
      <w:r>
        <w:rPr/>
        <w:t>MKqIlJA2Ms0anOqN+SBWNkIINBVaV4fxut53rv22/DR8HpOAtW/sr+CiDbO3ULKMFgy6o1EXFY8/l8</w:t>
      </w:r>
    </w:p>
    <w:p>
      <w:pPr>
        <w:pStyle w:val="PreformattedText"/>
        <w:bidi w:val="0"/>
        <w:spacing w:before="0" w:after="0"/>
        <w:jc w:val="left"/>
        <w:rPr/>
      </w:pPr>
      <w:r>
        <w:rPr/>
        <w:t>qyaZbZj6WFVJ8iKnlUnx2t/nrv22/DQNHo/5q39kfgpX+Wttxgf+YcSWZqIEx1kFYtXSBqtnKOzMdP</w:t>
      </w:r>
    </w:p>
    <w:p>
      <w:pPr>
        <w:pStyle w:val="PreformattedText"/>
        <w:bidi w:val="0"/>
        <w:spacing w:before="0" w:after="0"/>
        <w:jc w:val="left"/>
        <w:rPr/>
      </w:pPr>
      <w:r>
        <w:rPr/>
        <w:t>Jak+HM1Xxut/nrsflN+Gj4PSfzVv7K/goRtTb6nntvBoQQTqxGP1RA+hi6xBlV+oOQ50PhQ8uD47Wf</w:t>
      </w:r>
    </w:p>
    <w:p>
      <w:pPr>
        <w:pStyle w:val="PreformattedText"/>
        <w:bidi w:val="0"/>
        <w:spacing w:before="0" w:after="0"/>
        <w:jc w:val="left"/>
        <w:rPr/>
      </w:pPr>
      <w:r>
        <w:rPr/>
        <w:t>z137bfho+D0n81b+yv4KGTa+3VOp8HgVPh1Bi8dHVtIoxQ25Qhv+9T7jwfHa3leu/bb8NP4TSfzVv7</w:t>
      </w:r>
    </w:p>
    <w:p>
      <w:pPr>
        <w:pStyle w:val="PreformattedText"/>
        <w:bidi w:val="0"/>
        <w:spacing w:before="0" w:after="0"/>
        <w:jc w:val="left"/>
        <w:rPr/>
      </w:pPr>
      <w:r>
        <w:rPr/>
        <w:t>I/BVSbZ28oVW27iGQkUaHFWGlmY0jflaKeoGqBy1A8gKcA12t/nrv2m/DS+E0n81b+yv4KTTb+GVHC</w:t>
      </w:r>
    </w:p>
    <w:p>
      <w:pPr>
        <w:pStyle w:val="PreformattedText"/>
        <w:bidi w:val="0"/>
        <w:spacing w:before="0" w:after="0"/>
        <w:jc w:val="left"/>
        <w:rPr/>
      </w:pPr>
      <w:r>
        <w:rPr/>
        <w:t>7dxXSWbkI8NbMrv+MB+jayW6qgIOqUKw515cyfG62f5a79tvw0fB6T+at/ZX8FEt9vYm4ctNtnCwPr</w:t>
      </w:r>
    </w:p>
    <w:p>
      <w:pPr>
        <w:pStyle w:val="PreformattedText"/>
        <w:bidi w:val="0"/>
        <w:spacing w:before="0" w:after="0"/>
        <w:jc w:val="left"/>
        <w:rPr/>
      </w:pPr>
      <w:r>
        <w:rPr/>
        <w:t>PSgix2NcREKA7TtbC5MgZ6lT0loG5eFQfG6wcL137Tfhp/B6T+at/ZX8FOP5e2+GBXAYJA3qWUYrGh</w:t>
      </w:r>
    </w:p>
    <w:p>
      <w:pPr>
        <w:pStyle w:val="PreformattedText"/>
        <w:bidi w:val="0"/>
        <w:spacing w:before="0" w:after="0"/>
        <w:jc w:val="left"/>
        <w:rPr/>
      </w:pPr>
      <w:r>
        <w:rPr/>
        <w:t>XXTUloukw1N5lEBFfMnhfG63+eu/bb8NL4PSfzVv7I/BQrtzb5UC427gp+mtEnXDWsUrluUbSUs44m</w:t>
      </w:r>
    </w:p>
    <w:p>
      <w:pPr>
        <w:pStyle w:val="PreformattedText"/>
        <w:bidi w:val="0"/>
        <w:spacing w:before="0" w:after="0"/>
        <w:jc w:val="left"/>
        <w:rPr/>
      </w:pPr>
      <w:r>
        <w:rPr/>
        <w:t>8agrQkn1auH8brf5679tvw0fCaT+at/ZX8FORtjbRYL/LuE6lFDacVYllJUGh6kJLrIPgQ9fHy4Xx2</w:t>
      </w:r>
    </w:p>
    <w:p>
      <w:pPr>
        <w:pStyle w:val="PreformattedText"/>
        <w:bidi w:val="0"/>
        <w:spacing w:before="0" w:after="0"/>
        <w:jc w:val="left"/>
        <w:rPr/>
      </w:pPr>
      <w:r>
        <w:rPr/>
        <w:t>t/nrv22/DR8HpP5q39kfgpI7a26fwbfwKkGq/wDmiwkiFTTTSS3eh+AII+A4fx2t53rv22/DR8HpP5</w:t>
      </w:r>
    </w:p>
    <w:p>
      <w:pPr>
        <w:pStyle w:val="PreformattedText"/>
        <w:bidi w:val="0"/>
        <w:spacing w:before="0" w:after="0"/>
        <w:jc w:val="left"/>
        <w:rPr/>
      </w:pPr>
      <w:r>
        <w:rPr/>
        <w:t>q39lfwUb+Xdv0WOTCYlFBOkLjrII9KA1RIlVgB5AV58weD47Wfz137bfho+D0n81b+yv4KN/LO3wAw</w:t>
      </w:r>
    </w:p>
    <w:p>
      <w:pPr>
        <w:pStyle w:val="PreformattedText"/>
        <w:bidi w:val="0"/>
        <w:spacing w:before="0" w:after="0"/>
        <w:jc w:val="left"/>
        <w:rPr/>
      </w:pPr>
      <w:r>
        <w:rPr/>
        <w:t>wGF0uQqscNYhX8SSHa2CAAKa1JHx4Xxut/nrv22/DR8HpP5q39lfwVSba2/qZjgMECF9dcbj2RgD6d</w:t>
      </w:r>
    </w:p>
    <w:p>
      <w:pPr>
        <w:pStyle w:val="PreformattedText"/>
        <w:bidi w:val="0"/>
        <w:spacing w:before="0" w:after="0"/>
        <w:jc w:val="left"/>
        <w:rPr/>
      </w:pPr>
      <w:r>
        <w:rPr/>
        <w:t>fRgYDkfxBgR51HIHxut/nrv2m/DR8HpP5q39lfwUMu2tsurLLt/CRsVU0bD2QoWp6NZjfWjjkDQhhT</w:t>
      </w:r>
    </w:p>
    <w:p>
      <w:pPr>
        <w:pStyle w:val="PreformattedText"/>
        <w:bidi w:val="0"/>
        <w:spacing w:before="0" w:after="0"/>
        <w:jc w:val="left"/>
        <w:rPr/>
      </w:pPr>
      <w:r>
        <w:rPr/>
        <w:t>n4Hg+O1v89d+234aPg9J/NW/sj8FW99rbRuYVmjwmDtyqaHlnw8RUsKABnhgDQty0khWFDzry4kNfr</w:t>
      </w:r>
    </w:p>
    <w:p>
      <w:pPr>
        <w:pStyle w:val="PreformattedText"/>
        <w:bidi w:val="0"/>
        <w:spacing w:before="0" w:after="0"/>
        <w:jc w:val="left"/>
        <w:rPr/>
      </w:pPr>
      <w:r>
        <w:rPr/>
        <w:t>hxvXY/LP4aPg9H/NW/sj8FOTtLAOge2we09elKRw420meQsQKxrJbxSSFyfT6iajwIqOI/H6znevR+</w:t>
      </w:r>
    </w:p>
    <w:p>
      <w:pPr>
        <w:pStyle w:val="PreformattedText"/>
        <w:bidi w:val="0"/>
        <w:spacing w:before="0" w:after="0"/>
        <w:jc w:val="left"/>
        <w:rPr/>
      </w:pPr>
      <w:r>
        <w:rPr/>
        <w:t>U34aPg9J/NW/sj8FILtnFSgqmCwwb1R9SbCWKFZTzCopjRdWmh01NQeVTwzrtZ/PXftt+Gj4PSfzVu</w:t>
      </w:r>
    </w:p>
    <w:p>
      <w:pPr>
        <w:pStyle w:val="PreformattedText"/>
        <w:bidi w:val="0"/>
        <w:spacing w:before="0" w:after="0"/>
        <w:jc w:val="left"/>
        <w:rPr/>
      </w:pPr>
      <w:r>
        <w:rPr/>
        <w:t>PyV/BTtduYJWMMu2sMKCrD9MtEQV8OXyyIoPhTVWnC+O1nHzrv22/DR8JpP5q39lfwUr/L22iuk4DC</w:t>
      </w:r>
    </w:p>
    <w:p>
      <w:pPr>
        <w:pStyle w:val="PreformattedText"/>
        <w:bidi w:val="0"/>
        <w:spacing w:before="0" w:after="0"/>
        <w:jc w:val="left"/>
        <w:rPr/>
      </w:pPr>
      <w:r>
        <w:rPr/>
        <w:t>aSahTjLZ11Afw/6e5AI+4EH4cL4zXcReu/bb8NP4TSTjat/ZH4KTkwW1ImUyYbCaVozIcZj1Rx8ZWC</w:t>
      </w:r>
    </w:p>
    <w:p>
      <w:pPr>
        <w:pStyle w:val="PreformattedText"/>
        <w:bidi w:val="0"/>
        <w:spacing w:before="0" w:after="0"/>
        <w:jc w:val="left"/>
        <w:rPr/>
      </w:pPr>
      <w:r>
        <w:rPr/>
        <w:t>JKq1Hior/cvjdceF279tvw1I6PScfKtg/kj8FUNt7cuVVrfb2EAcflNBi7S4DyAgBFaGzLMo1UFNVa</w:t>
      </w:r>
    </w:p>
    <w:p>
      <w:pPr>
        <w:pStyle w:val="PreformattedText"/>
        <w:bidi w:val="0"/>
        <w:spacing w:before="0" w:after="0"/>
        <w:jc w:val="left"/>
        <w:rPr/>
      </w:pPr>
      <w:r>
        <w:rPr/>
        <w:t>1NfDg+O1owN679tvw0vg9Jj+at/ZX8FJtt7bzyqk+3cFbTMdMMs2Gx88cZHplj0JYdW3cR+DFSQCOR</w:t>
      </w:r>
    </w:p>
    <w:p>
      <w:pPr>
        <w:pStyle w:val="PreformattedText"/>
        <w:bidi w:val="0"/>
        <w:spacing w:before="0" w:after="0"/>
        <w:jc w:val="left"/>
        <w:rPr/>
      </w:pPr>
      <w:r>
        <w:rPr/>
        <w:t>pwDXa0Yi9dj8tvw0vg9J/NW/sj8FEk2nt3WH/SMQ5pp0Jh8VcQTkExkxfM4+IyOrOOoq6WStaefDGv</w:t>
      </w:r>
    </w:p>
    <w:p>
      <w:pPr>
        <w:pStyle w:val="PreformattedText"/>
        <w:bidi w:val="0"/>
        <w:spacing w:before="0" w:after="0"/>
        <w:jc w:val="left"/>
        <w:rPr/>
      </w:pPr>
      <w:r>
        <w:rPr/>
        <w:t>1sQL137bfhpfB6P+at/ZX8FVb7V2qxklfbmJDKS2v9LtrOZXUNQwieGS3kV2HqAoxFK6uXAdbrY/lr</w:t>
      </w:r>
    </w:p>
    <w:p>
      <w:pPr>
        <w:pStyle w:val="PreformattedText"/>
        <w:bidi w:val="0"/>
        <w:spacing w:before="0" w:after="0"/>
        <w:jc w:val="left"/>
        <w:rPr/>
      </w:pPr>
      <w:r>
        <w:rPr/>
        <w:t>v2m/DT+D0n81b+yPwUkcFtuZUCbbxUrq4r8tj8fKAKjSsqAHqJJ8FGr9vgvjdaP8Nd+234aPhNJw8q</w:t>
      </w:r>
    </w:p>
    <w:p>
      <w:pPr>
        <w:pStyle w:val="PreformattedText"/>
        <w:bidi w:val="0"/>
        <w:spacing w:before="0" w:after="0"/>
        <w:jc w:val="left"/>
        <w:rPr/>
      </w:pPr>
      <w:r>
        <w:rPr/>
        <w:t>39kfgp8Np4tlT5bbuMjYll6UmCsyrUBJMbSWTxQ9MCpVpPLl8OF8frOBvXPtt+Gj4PScrVv7K/gqjt</w:t>
      </w:r>
    </w:p>
    <w:p>
      <w:pPr>
        <w:pStyle w:val="PreformattedText"/>
        <w:bidi w:val="0"/>
        <w:spacing w:before="0" w:after="0"/>
        <w:jc w:val="left"/>
        <w:rPr/>
      </w:pPr>
      <w:r>
        <w:rPr/>
        <w:t>fA+qI7awyuAUYfpFgQT4E6BG1aV5L5kileXD+N1n89d+234aY0ek/mrf2V/BTSfAYOgMG38Caa4bi3</w:t>
      </w:r>
    </w:p>
    <w:p>
      <w:pPr>
        <w:pStyle w:val="PreformattedText"/>
        <w:bidi w:val="0"/>
        <w:spacing w:before="0" w:after="0"/>
        <w:jc w:val="left"/>
        <w:rPr/>
      </w:pPr>
      <w:r>
        <w:rPr/>
        <w:t>fGWcUUlBplJU288tq5FBUItQa/HgGs1h43rv22/DSOj0nK1b+yv4Kt0u2tvyJELPBbdRwxa6W6sLMS</w:t>
      </w:r>
    </w:p>
    <w:p>
      <w:pPr>
        <w:pStyle w:val="PreformattedText"/>
        <w:bidi w:val="0"/>
        <w:spacing w:before="0" w:after="0"/>
        <w:jc w:val="left"/>
        <w:rPr/>
      </w:pPr>
      <w:r>
        <w:rPr/>
        <w:t>OGOkUW7t1JBUGjK9aqQOfPiQ12s53rv2m/DS+D0n81b+yv4KbHaeLcM6jDyUAJtbewwLxxTAqzCJJY</w:t>
      </w:r>
    </w:p>
    <w:p>
      <w:pPr>
        <w:pStyle w:val="PreformattedText"/>
        <w:bidi w:val="0"/>
        <w:spacing w:before="0" w:after="0"/>
        <w:jc w:val="left"/>
        <w:rPr/>
      </w:pPr>
      <w:r>
        <w:rPr/>
        <w:t>mulLEUKsxrXl51Xxur4ebd+034afwek/mrf2V/BVfytgZUCSbcwbRhpDItttfGgMQdb0QWt2waYrRi</w:t>
      </w:r>
    </w:p>
    <w:p>
      <w:pPr>
        <w:pStyle w:val="PreformattedText"/>
        <w:bidi w:val="0"/>
        <w:spacing w:before="0" w:after="0"/>
        <w:jc w:val="left"/>
        <w:rPr/>
      </w:pPr>
      <w:r>
        <w:rPr/>
        <w:t>PVTkPLifxus5Xrs/lt+Gj4TSTPlW/sr+ChbbuEiREtMXi7DpE6UbC2U1vXUCBNAbIySR6amiNGSfFj</w:t>
      </w:r>
    </w:p>
    <w:p>
      <w:pPr>
        <w:pStyle w:val="PreformattedText"/>
        <w:bidi w:val="0"/>
        <w:spacing w:before="0" w:after="0"/>
        <w:jc w:val="left"/>
        <w:rPr/>
      </w:pPr>
      <w:r>
        <w:rPr/>
        <w:t>ShidZrD/AIa79tvw0DR6T+at/ZX8FOocHtz0yXGO2/dFS6ukuFxSumpRreN2s4fwOKUJoK1NPEHxut</w:t>
      </w:r>
    </w:p>
    <w:p>
      <w:pPr>
        <w:pStyle w:val="PreformattedText"/>
        <w:bidi w:val="0"/>
        <w:spacing w:before="0" w:after="0"/>
        <w:jc w:val="left"/>
        <w:rPr/>
      </w:pPr>
      <w:r>
        <w:rPr/>
        <w:t>HC9d+234aPg9J/NW4/JX8FPI9m7e0LcptzBlZoyZHksse0NAfxoukpI1uwowXSCpNaEU4R1+tn+Wu/</w:t>
      </w:r>
    </w:p>
    <w:p>
      <w:pPr>
        <w:pStyle w:val="PreformattedText"/>
        <w:bidi w:val="0"/>
        <w:spacing w:before="0" w:after="0"/>
        <w:jc w:val="left"/>
        <w:rPr/>
      </w:pPr>
      <w:r>
        <w:rPr/>
        <w:t>ab8NHwek4+Vbj8lfwUUbU2+1Fj27h5KOWBjsLE1QVAaMrCylC3MgeH7xw/jtZ/PXY/Kb8NL4PSfzVv</w:t>
      </w:r>
    </w:p>
    <w:p>
      <w:pPr>
        <w:pStyle w:val="PreformattedText"/>
        <w:bidi w:val="0"/>
        <w:spacing w:before="0" w:after="0"/>
        <w:jc w:val="left"/>
        <w:rPr/>
      </w:pPr>
      <w:r>
        <w:rPr/>
        <w:t>7K/goH2xtqFGj/AEK30tUOBiLCV4ytD0l6VtJONakmmqqrUsKCgXx2t4+dc+234afwek/mrf2V/BVR</w:t>
      </w:r>
    </w:p>
    <w:p>
      <w:pPr>
        <w:pStyle w:val="PreformattedText"/>
        <w:bidi w:val="0"/>
        <w:spacing w:before="0" w:after="0"/>
        <w:jc w:val="left"/>
        <w:rPr/>
      </w:pPr>
      <w:r>
        <w:rPr/>
        <w:t>bZwhVZf5YwYkBISQY60E3MnUjKYpokqoHLRUstPGvB8drJjzrv2m/DQNJpB/grf2R+CiPgNtgASbcw</w:t>
      </w:r>
    </w:p>
    <w:p>
      <w:pPr>
        <w:pStyle w:val="PreformattedText"/>
        <w:bidi w:val="0"/>
        <w:spacing w:before="0" w:after="0"/>
        <w:jc w:val="left"/>
        <w:rPr/>
      </w:pPr>
      <w:r>
        <w:rPr/>
        <w:t>KyoWdHks7KC4V19BX/AFNiJdSjyCgAg8/i/jdbP8td+034aPg9J/NW/sj8FG/lrb7Es+3MQz18IbO3</w:t>
      </w:r>
    </w:p>
    <w:p>
      <w:pPr>
        <w:pStyle w:val="PreformattedText"/>
        <w:bidi w:val="0"/>
        <w:spacing w:before="0" w:after="0"/>
        <w:jc w:val="left"/>
        <w:rPr/>
      </w:pPr>
      <w:r>
        <w:rPr/>
        <w:t>AcjzkKIlsxYsTQxNXlzFacHx2sH+Gu/bb8NHwek/mrf2R+CquNtbaDulxg7CF9KhEnxOOaKMEjRSL5</w:t>
      </w:r>
    </w:p>
    <w:p>
      <w:pPr>
        <w:pStyle w:val="PreformattedText"/>
        <w:bidi w:val="0"/>
        <w:spacing w:before="0" w:after="0"/>
        <w:jc w:val="left"/>
        <w:rPr/>
      </w:pPr>
      <w:r>
        <w:rPr/>
        <w:t>CNxz5qHAPwNOENbrYwvXPtt+Gg6PR/zVv7K/gq1zbT222rpYna9wwAZP8AzNZ290p8lSaL82NSeden</w:t>
      </w:r>
    </w:p>
    <w:p>
      <w:pPr>
        <w:pStyle w:val="PreformattedText"/>
        <w:bidi w:val="0"/>
        <w:spacing w:before="0" w:after="0"/>
        <w:jc w:val="left"/>
        <w:rPr/>
      </w:pPr>
      <w:r>
        <w:rPr/>
        <w:t>y4l8drP5679tvw0fB6T+at/ZX8FOI9uYsuA2FxMsXTMb2dxY4m/FKoC7dayt50qooAHBP3nmfG6zj5</w:t>
      </w:r>
    </w:p>
    <w:p>
      <w:pPr>
        <w:pStyle w:val="PreformattedText"/>
        <w:bidi w:val="0"/>
        <w:spacing w:before="0" w:after="0"/>
        <w:jc w:val="left"/>
        <w:rPr/>
      </w:pPr>
      <w:r>
        <w:rPr/>
        <w:t>137bfhpfCaT+atx+Sv4KMu2tqrQxbVxcRUD0LYWOphX+GNI7mPVX/EwIJ5nx4Xx2v/AJ679tvw0fB6</w:t>
      </w:r>
    </w:p>
    <w:p>
      <w:pPr>
        <w:pStyle w:val="PreformattedText"/>
        <w:bidi w:val="0"/>
        <w:spacing w:before="0" w:after="0"/>
        <w:jc w:val="left"/>
        <w:rPr/>
      </w:pPr>
      <w:r>
        <w:rPr/>
        <w:t>T+at/ZX8FElwO3IzEZ9u4u26lVVXxNm0hZTUBWETSO5qK6VH2A8A12tA/lrs/lN+Gj4PSfzVv7K/gp</w:t>
      </w:r>
    </w:p>
    <w:p>
      <w:pPr>
        <w:pStyle w:val="PreformattedText"/>
        <w:bidi w:val="0"/>
        <w:spacing w:before="0" w:after="0"/>
        <w:jc w:val="left"/>
        <w:rPr/>
      </w:pPr>
      <w:r>
        <w:rPr/>
        <w:t>pLiNvLp0bewLKZFPQbE2LhqFFQvCU6czCvqLIdI8eXB8brf5679tvw0DR6Qf4K39lfwUAxm23LPNtr</w:t>
      </w:r>
    </w:p>
    <w:p>
      <w:pPr>
        <w:pStyle w:val="PreformattedText"/>
        <w:bidi w:val="0"/>
        <w:spacing w:before="0" w:after="0"/>
        <w:jc w:val="left"/>
        <w:rPr/>
      </w:pPr>
      <w:r>
        <w:rPr/>
        <w:t>DRgVWSOLCYxiroANIjWyIiLJSooo514XxmtAwvXZ/Lb8NT+D0fO1a+yv4KKMPs9SCmKsLWNqAC620G</w:t>
      </w:r>
    </w:p>
    <w:p>
      <w:pPr>
        <w:pStyle w:val="PreformattedText"/>
        <w:bidi w:val="0"/>
        <w:spacing w:before="0" w:after="0"/>
        <w:jc w:val="left"/>
        <w:rPr/>
      </w:pPr>
      <w:r>
        <w:rPr/>
        <w:t>iAFdReaTH9GAEkVAIj5eAB4R1ut/nbv22/DQNJo+dq39lfwU8j2/tO4IEWP25MwH4LfH42W4iBp+cO</w:t>
      </w:r>
    </w:p>
    <w:p>
      <w:pPr>
        <w:pStyle w:val="PreformattedText"/>
        <w:bidi w:val="0"/>
        <w:spacing w:before="0" w:after="0"/>
        <w:jc w:val="left"/>
        <w:rPr/>
      </w:pPr>
      <w:r>
        <w:rPr/>
        <w:t>lboWjbxFVPhQkcL47Wz/ACt37bfhoOj0fEWrf2V/BTr+U9vsUljxWAZkIVZRj7MM2oAxjpSQN1pK0J</w:t>
      </w:r>
    </w:p>
    <w:p>
      <w:pPr>
        <w:pStyle w:val="PreformattedText"/>
        <w:bidi w:val="0"/>
        <w:spacing w:before="0" w:after="0"/>
        <w:jc w:val="left"/>
        <w:rPr/>
      </w:pPr>
      <w:r>
        <w:rPr/>
        <w:t>ChiPMDlwjr9YcPNu/ab8NL4TScPKtfZX8FU+1cGtZL3aeGuEBfqXMGEsOtC1KKznpxhoiV0nSo8h6q</w:t>
      </w:r>
    </w:p>
    <w:p>
      <w:pPr>
        <w:pStyle w:val="PreformattedText"/>
        <w:bidi w:val="0"/>
        <w:spacing w:before="0" w:after="0"/>
        <w:jc w:val="left"/>
        <w:rPr/>
      </w:pPr>
      <w:r>
        <w:rPr/>
        <w:t>EcL47Wnheu/bb8NHwmj5Wrf2V/BSZwO2NWm2wmKXVUSJeYC3QW4YgBZJflWiYKp51UHnQg8L47Xfzt</w:t>
      </w:r>
    </w:p>
    <w:p>
      <w:pPr>
        <w:pStyle w:val="PreformattedText"/>
        <w:bidi w:val="0"/>
        <w:spacing w:before="0" w:after="0"/>
        <w:jc w:val="left"/>
        <w:rPr/>
      </w:pPr>
      <w:r>
        <w:rPr/>
        <w:t>37bfhp/B6Mf4K19lfwVrXudsHam69m7i2s+Kxlic9j5MdLfYnGWCXULsyyRzLPBEvSiZ0Cn8LOhITx</w:t>
      </w:r>
    </w:p>
    <w:p>
      <w:pPr>
        <w:pStyle w:val="PreformattedText"/>
        <w:bidi w:val="0"/>
        <w:spacing w:before="0" w:after="0"/>
        <w:jc w:val="left"/>
        <w:rPr/>
      </w:pPr>
      <w:r>
        <w:rPr/>
        <w:t>BGK3oa7ddp1O3C/eVr1llBzt4WIOVsD9UwfkrIbemk0estarybR8twSMi4icRw5ia1NsPbO28XgrXE</w:t>
      </w:r>
    </w:p>
    <w:p>
      <w:pPr>
        <w:pStyle w:val="PreformattedText"/>
        <w:bidi w:val="0"/>
        <w:spacing w:before="0" w:after="0"/>
        <w:jc w:val="left"/>
        <w:rPr/>
      </w:pPr>
      <w:r>
        <w:rPr/>
        <w:t>Hb2EtpcFHHhpbeLE2cUMJx0SW0TW8QhpHazW6JJCBy6Trx41tXd80GouaLWajULq7NxkceY+DAweJ4</w:t>
      </w:r>
    </w:p>
    <w:p>
      <w:pPr>
        <w:pStyle w:val="PreformattedText"/>
        <w:bidi w:val="0"/>
        <w:spacing w:before="0" w:after="0"/>
        <w:jc w:val="left"/>
        <w:rPr/>
      </w:pPr>
      <w:r>
        <w:rPr/>
        <w:t>cweYM11m/pduuhbtqzZa1cUMpyLwOPZx7e+a0j7jt4vs6227hNoYPEncO68jJY2U/wCj2NyYEtvlxI</w:t>
      </w:r>
    </w:p>
    <w:p>
      <w:pPr>
        <w:pStyle w:val="PreformattedText"/>
        <w:bidi w:val="0"/>
        <w:spacing w:before="0" w:after="0"/>
        <w:jc w:val="left"/>
        <w:rPr/>
      </w:pPr>
      <w:r>
        <w:rPr/>
        <w:t>YbdrdopLiWW7jC6gwAryrSmK37qDeNMgWzqdR5p/5R+Xy1e7Xs2232LXLFnIP4i/g5AUHcrdu1uyvb</w:t>
      </w:r>
    </w:p>
    <w:p>
      <w:pPr>
        <w:pStyle w:val="PreformattedText"/>
        <w:bidi w:val="0"/>
        <w:spacing w:before="0" w:after="0"/>
        <w:jc w:val="left"/>
        <w:rPr/>
      </w:pPr>
      <w:r>
        <w:rPr/>
        <w:t>WDce8sXZZbclzY21lisTjMRaNdZzcVwLWwgjiiEKRQW9zl7yKJWNAXlVFBZlU2S7rvaWUN7Vag6i4p</w:t>
      </w:r>
    </w:p>
    <w:p>
      <w:pPr>
        <w:pStyle w:val="PreformattedText"/>
        <w:bidi w:val="0"/>
        <w:spacing w:before="0" w:after="0"/>
        <w:jc w:val="left"/>
        <w:rPr/>
      </w:pPr>
      <w:r>
        <w:rPr/>
        <w:t>Kr5riQol3OOCIJLEdkDGKubG0aDVXmWzZsiypGYlFwngOGJPKuatudyNyyWWPyW4UwmOy2Us1yEuDs</w:t>
      </w:r>
    </w:p>
    <w:p>
      <w:pPr>
        <w:pStyle w:val="PreformattedText"/>
        <w:bidi w:val="0"/>
        <w:spacing w:before="0" w:after="0"/>
        <w:jc w:val="left"/>
        <w:rPr/>
      </w:pPr>
      <w:r>
        <w:rPr/>
        <w:t>Mdhb20xQvFa4tLSe8vbOB7h4YHUSNGixkjkeVT0Daelt53LSLqb27Xrd+4uZVBcgA4jMTcDGRxj56s</w:t>
      </w:r>
    </w:p>
    <w:p>
      <w:pPr>
        <w:pStyle w:val="PreformattedText"/>
        <w:bidi w:val="0"/>
        <w:spacing w:before="0" w:after="0"/>
        <w:jc w:val="left"/>
        <w:rPr/>
      </w:pPr>
      <w:r>
        <w:rPr/>
        <w:t>dWNo0942U0aPbUwWIUEngYAUityYLu1jRIsea2rgbu2r6shirK0tniU8wZbW61QgRp4kzIZGIEaMWp</w:t>
      </w:r>
    </w:p>
    <w:p>
      <w:pPr>
        <w:pStyle w:val="PreformattedText"/>
        <w:bidi w:val="0"/>
        <w:spacing w:before="0" w:after="0"/>
        <w:jc w:val="left"/>
        <w:rPr/>
      </w:pPr>
      <w:r>
        <w:rPr/>
        <w:t>xit56e602e2b9+5qbuhAnzbN246gdrrIuIO0wVHNudLTJsmqbLp7doXj9R0QE+wxB9gg1uWXBdre5e</w:t>
      </w:r>
    </w:p>
    <w:p>
      <w:pPr>
        <w:pStyle w:val="PreformattedText"/>
        <w:bidi w:val="0"/>
        <w:spacing w:before="0" w:after="0"/>
        <w:jc w:val="left"/>
        <w:rPr/>
      </w:pPr>
      <w:r>
        <w:rPr/>
        <w:t>Iaxy219rbhsYbqK4Npf4Wwa5x2Ts5Ga3ulimt1u8XlsfMCYpo+nPBINSMrAHjT/wBa7ygzDV6nLiAR</w:t>
      </w:r>
    </w:p>
    <w:p>
      <w:pPr>
        <w:pStyle w:val="PreformattedText"/>
        <w:bidi w:val="0"/>
        <w:spacing w:before="0" w:after="0"/>
        <w:jc w:val="left"/>
        <w:rPr/>
      </w:pPr>
      <w:r>
        <w:rPr/>
        <w:t>dfHkcQ3yEVdfBaFDK2bQfn4F+iKsuPtrDspmHyKYWxyPa7N3cRzNo+Pgu7rZ97LSFcxbloZJnw8pKi</w:t>
      </w:r>
    </w:p>
    <w:p>
      <w:pPr>
        <w:pStyle w:val="PreformattedText"/>
        <w:bidi w:val="0"/>
        <w:spacing w:before="0" w:after="0"/>
        <w:jc w:val="left"/>
        <w:rPr/>
      </w:pPr>
      <w:r>
        <w:rPr/>
        <w:t>YGpiC6vwioy/T/AFlu2x3il7U6h9ocy48xybRJxuLj7nNxyHiHCry7tW3bvYCeRYG5IvhORR5gH1Th</w:t>
      </w:r>
    </w:p>
    <w:p>
      <w:pPr>
        <w:pStyle w:val="PreformattedText"/>
        <w:bidi w:val="0"/>
        <w:spacing w:before="0" w:after="0"/>
        <w:jc w:val="left"/>
        <w:rPr/>
      </w:pPr>
      <w:r>
        <w:rPr/>
        <w:t>7w5Hnwrr2xxW1Mja293Z4nBXdrdQxz21xDjrB45opEEkciOsJDKykEHjpt/W7hcQXtPqrzWnEgi4xB</w:t>
      </w:r>
    </w:p>
    <w:p>
      <w:pPr>
        <w:pStyle w:val="PreformattedText"/>
        <w:bidi w:val="0"/>
        <w:spacing w:before="0" w:after="0"/>
        <w:jc w:val="left"/>
        <w:rPr/>
      </w:pPr>
      <w:r>
        <w:rPr/>
        <w:t>B4EY1rJ2/RoStyxaDAwRkXA/NQzYDb0P48JhlVSAWOMshQE6UNTD4VPGA1G4bpblvidRH+Mf8ADUre</w:t>
      </w:r>
    </w:p>
    <w:p>
      <w:pPr>
        <w:pStyle w:val="PreformattedText"/>
        <w:bidi w:val="0"/>
        <w:spacing w:before="0" w:after="0"/>
        <w:jc w:val="left"/>
        <w:rPr/>
      </w:pPr>
      <w:r>
        <w:rPr/>
        <w:t>36EthYskfkL2eymN5tPASkt+iYkMF/AMZZaW/wC9XoVPh93FJNy3S4sHU6j/ACj/AIag+h0IaVs2fs</w:t>
      </w:r>
    </w:p>
    <w:p>
      <w:pPr>
        <w:pStyle w:val="PreformattedText"/>
        <w:bidi w:val="0"/>
        <w:spacing w:before="0" w:after="0"/>
        <w:jc w:val="left"/>
        <w:rPr/>
      </w:pPr>
      <w:r>
        <w:rPr/>
        <w:t>L+CtGd0O0e2N2YO+x0uDxsfWiYQzQ2FtHLDMATHIjpEGWRWAI4trmt3ZcG1Ooy/wCMf8NVrWl0IYfm</w:t>
      </w:r>
    </w:p>
    <w:p>
      <w:pPr>
        <w:pStyle w:val="PreformattedText"/>
        <w:bidi w:val="0"/>
        <w:spacing w:before="0" w:after="0"/>
        <w:jc w:val="left"/>
        <w:rPr/>
      </w:pPr>
      <w:r>
        <w:rPr/>
        <w:t>LMfkL+CoJPd17V8vvqytLjaly2z+/faPILuXthu2zHyf6w2Ol+aiwmSMYjS6sr/p0UMG6M9G/DqVsv</w:t>
      </w:r>
    </w:p>
    <w:p>
      <w:pPr>
        <w:pStyle w:val="PreformattedText"/>
        <w:bidi w:val="0"/>
        <w:spacing w:before="0" w:after="0"/>
        <w:jc w:val="left"/>
        <w:rPr/>
      </w:pPr>
      <w:r>
        <w:rPr/>
        <w:t>sfVm57ZqDb1V6++hujK6m45wP1l8WDD74w7KranZ9vvL5lizZVxiPAuB7D4eB51It9PH3ZbV91fbB8</w:t>
      </w:r>
    </w:p>
    <w:p>
      <w:pPr>
        <w:pStyle w:val="PreformattedText"/>
        <w:bidi w:val="0"/>
        <w:spacing w:before="0" w:after="0"/>
        <w:jc w:val="left"/>
        <w:rPr/>
      </w:pPr>
      <w:r>
        <w:rPr/>
        <w:t>bu3BYbA99e20n8td1dpXGJtLK6GXxzCzk3BY2UsZmOMyUyGpHKKcMnhpJy+vvbnorwNrVahtHdAa23</w:t>
      </w:r>
    </w:p>
    <w:p>
      <w:pPr>
        <w:pStyle w:val="PreformattedText"/>
        <w:bidi w:val="0"/>
        <w:spacing w:before="0" w:after="0"/>
        <w:jc w:val="left"/>
        <w:rPr/>
      </w:pPr>
      <w:r>
        <w:rPr/>
        <w:t>msZU4gEzxA492NYk7foYnyLQ5EZFwPZw+buqRpdv4Jl/8AaJiPAcv02zJpy/8AZHx4S7nuY/8AxF//</w:t>
      </w:r>
    </w:p>
    <w:p>
      <w:pPr>
        <w:pStyle w:val="PreformattedText"/>
        <w:bidi w:val="0"/>
        <w:spacing w:before="0" w:after="0"/>
        <w:jc w:val="left"/>
        <w:rPr/>
      </w:pPr>
      <w:r>
        <w:rPr/>
        <w:t>ACj/AIaXwGh4eTa+wv4KbybcwXP/AMy4n/8ANtl5fD8jwB4ube6bnH/Sb/8AlH/DVM7foePk2vsL+C</w:t>
      </w:r>
    </w:p>
    <w:p>
      <w:pPr>
        <w:pStyle w:val="PreformattedText"/>
        <w:bidi w:val="0"/>
        <w:spacing w:before="0" w:after="0"/>
        <w:jc w:val="left"/>
        <w:rPr/>
      </w:pPr>
      <w:r>
        <w:rPr/>
        <w:t>mT7dwY/wDjLiafH9Os/wD1BxU/We5H/wDEX5/xjfho+B0JE+RZ+wv4KbNt7BUIOFxPmf8A2nWf/qHi</w:t>
      </w:r>
    </w:p>
    <w:p>
      <w:pPr>
        <w:pStyle w:val="PreformattedText"/>
        <w:bidi w:val="0"/>
        <w:spacing w:before="0" w:after="0"/>
        <w:jc w:val="left"/>
        <w:rPr/>
      </w:pPr>
      <w:r>
        <w:rPr/>
        <w:t>kdz3OY+Iv/5R/wANB0GhH+BtfYX8FIPt/BUP/mbE+PKmOtDy+Fej58UjuW5zA1Go+2/4aQ0Gh/mLUf</w:t>
      </w:r>
    </w:p>
    <w:p>
      <w:pPr>
        <w:pStyle w:val="PreformattedText"/>
        <w:bidi w:val="0"/>
        <w:spacing w:before="0" w:after="0"/>
        <w:jc w:val="left"/>
        <w:rPr/>
      </w:pPr>
      <w:r>
        <w:rPr/>
        <w:t>kL+Cmj7fwfMfo2JqPP9Os//UP28R/Wm5/9Yv8A+Uf8NTGh0MfyFn7K/gpq+38J/wC2bE1Hwx9n/wCo</w:t>
      </w:r>
    </w:p>
    <w:p>
      <w:pPr>
        <w:pStyle w:val="PreformattedText"/>
        <w:bidi w:val="0"/>
        <w:spacing w:before="0" w:after="0"/>
        <w:jc w:val="left"/>
        <w:rPr/>
      </w:pPr>
      <w:r>
        <w:rPr/>
        <w:t>fM8R/Wm5j/8AE3/8o/4amNBoT/gLP2F/BTZsBhOZ/RsUD/8AI60/9Qjg/Wm5/wDWb/8AlH/DR8BoOP</w:t>
      </w:r>
    </w:p>
    <w:p>
      <w:pPr>
        <w:pStyle w:val="PreformattedText"/>
        <w:bidi w:val="0"/>
        <w:spacing w:before="0" w:after="0"/>
        <w:jc w:val="left"/>
        <w:rPr/>
      </w:pPr>
      <w:r>
        <w:rPr/>
        <w:t>kWvsL+Cmb7fwleWGxVPGgx9nUePgOjxIbruf8A1i/P+Mf8NHwGh5WLX2F/BTV8BhKf+0fF+f8A8brT</w:t>
      </w:r>
    </w:p>
    <w:p>
      <w:pPr>
        <w:pStyle w:val="PreformattedText"/>
        <w:bidi w:val="0"/>
        <w:spacing w:before="0" w:after="0"/>
        <w:jc w:val="left"/>
        <w:rPr/>
      </w:pPr>
      <w:r>
        <w:rPr/>
        <w:t>l9/5Phz4g257mOGpv/5R/wANHwGhn+RtfYX8FNHwOE5/+Z8WPOnyFoP2f5JpxT/Wm5/9Zv8A+Uf8NB</w:t>
      </w:r>
    </w:p>
    <w:p>
      <w:pPr>
        <w:pStyle w:val="PreformattedText"/>
        <w:bidi w:val="0"/>
        <w:spacing w:before="0" w:after="0"/>
        <w:jc w:val="left"/>
        <w:rPr/>
      </w:pPr>
      <w:r>
        <w:rPr/>
        <w:t>2/Q/zNr7C/gps+BwvP/wAz4yvl/oLT7/OH7eF+tdz/AOs3/wDKP+Gl+r9D/M2vsL+CmrYHDf8AtoxY</w:t>
      </w:r>
    </w:p>
    <w:p>
      <w:pPr>
        <w:pStyle w:val="PreformattedText"/>
        <w:bidi w:val="0"/>
        <w:spacing w:before="0" w:after="0"/>
        <w:jc w:val="left"/>
        <w:rPr/>
      </w:pPr>
      <w:r>
        <w:rPr/>
        <w:t>Pn/oLXz/APfXLg/Wm58Pib/+Uf8ADR8BoOVm19hfwU3fBYX/ANtGL5f/AAhaf1npc+F+tNz4fEX/AP</w:t>
      </w:r>
    </w:p>
    <w:p>
      <w:pPr>
        <w:pStyle w:val="PreformattedText"/>
        <w:bidi w:val="0"/>
        <w:spacing w:before="0" w:after="0"/>
        <w:jc w:val="left"/>
        <w:rPr/>
      </w:pPr>
      <w:r>
        <w:rPr/>
        <w:t>KP+Gj4DQ/zNr7C/gpo2Cw4r/5oxlP/AIgtf/UNeItum5kwNTfn/GP+Gl+r9CP8Ba+wv4KbNg8NzH6T</w:t>
      </w:r>
    </w:p>
    <w:p>
      <w:pPr>
        <w:pStyle w:val="PreformattedText"/>
        <w:bidi w:val="0"/>
        <w:spacing w:before="0" w:after="0"/>
        <w:jc w:val="left"/>
        <w:rPr/>
      </w:pPr>
      <w:r>
        <w:rPr/>
        <w:t>jP8A6gtf/UXEDum5/wDWb/8AlH/DTGh0J/wNn7C/gpu2Dw/gcTjR9vyFr/6i4P1rufH4nUf5R/w0/g</w:t>
      </w:r>
    </w:p>
    <w:p>
      <w:pPr>
        <w:pStyle w:val="PreformattedText"/>
        <w:bidi w:val="0"/>
        <w:spacing w:before="0" w:after="0"/>
        <w:jc w:val="left"/>
        <w:rPr/>
      </w:pPr>
      <w:r>
        <w:rPr/>
        <w:t>ND/MWfsL+Cm7YTD/8Atpxv/wBQ2v8A6i4Dum5n/wDE6j/KP+Gkdv0H8xZ+wv4KRbCYf/2042v/AMQ2</w:t>
      </w:r>
    </w:p>
    <w:p>
      <w:pPr>
        <w:pStyle w:val="PreformattedText"/>
        <w:bidi w:val="0"/>
        <w:spacing w:before="0" w:after="0"/>
        <w:jc w:val="left"/>
        <w:rPr/>
      </w:pPr>
      <w:r>
        <w:rPr/>
        <w:t>v/qKnEDum58PidR/lH/DUf1fof5iz9hfwUmcLh2B/wDNWNqPEfI2v7/8riB3TdBw1Oo/yj/hp/q/Qc</w:t>
      </w:r>
    </w:p>
    <w:p>
      <w:pPr>
        <w:pStyle w:val="PreformattedText"/>
        <w:bidi w:val="0"/>
        <w:spacing w:before="0" w:after="0"/>
        <w:jc w:val="left"/>
        <w:rPr/>
      </w:pPr>
      <w:r>
        <w:rPr/>
        <w:t>fIs/YX8FNpMJiBUjFY77aWNrTy+EXKvEf1run/AFm//lH/AL6pDQaD+Ys/YX8FNHwuI8f0rHU/+Irb</w:t>
      </w:r>
    </w:p>
    <w:p>
      <w:pPr>
        <w:pStyle w:val="PreformattedText"/>
        <w:bidi w:val="0"/>
        <w:spacing w:before="0" w:after="0"/>
        <w:jc w:val="left"/>
        <w:rPr/>
      </w:pPr>
      <w:r>
        <w:rPr/>
        <w:t>/wBRcTG67mcPib8/4x/w0Hb9AP8AAWvsL+CmzYXEj/4146nn/orXy/8AfXC/Wm5j/wDE6j/KP+Gj4D</w:t>
      </w:r>
    </w:p>
    <w:p>
      <w:pPr>
        <w:pStyle w:val="PreformattedText"/>
        <w:bidi w:val="0"/>
        <w:spacing w:before="0" w:after="0"/>
        <w:jc w:val="left"/>
        <w:rPr/>
      </w:pPr>
      <w:r>
        <w:rPr/>
        <w:t>Q/zNmPyF/BTc4fEqeeLx1Pj8lbHx/99HhHc9zI/wCk3/8AKP8A31P4HQn/AANr7C/gptLhMQef6Xj+</w:t>
      </w:r>
    </w:p>
    <w:p>
      <w:pPr>
        <w:pStyle w:val="PreformattedText"/>
        <w:bidi w:val="0"/>
        <w:spacing w:before="0" w:after="0"/>
        <w:jc w:val="left"/>
        <w:rPr/>
      </w:pPr>
      <w:r>
        <w:rPr/>
        <w:t>f/wlbcvu/L4tn3LdCMp1Oo/yj/hqoNDoOIsWZ/IX8FWK8wGKap/TLD7aWdv/AHR8Yy9uG6j/APE6j/</w:t>
      </w:r>
    </w:p>
    <w:p>
      <w:pPr>
        <w:pStyle w:val="PreformattedText"/>
        <w:bidi w:val="0"/>
        <w:spacing w:before="0" w:after="0"/>
        <w:jc w:val="left"/>
        <w:rPr/>
      </w:pPr>
      <w:r>
        <w:rPr/>
        <w:t>KP+GrlNFoDiLFmfyF/BWHX2Bxqal/TrGjA0PykHmPsj4wWr1+7AYarU/5R/wC+q/s6Lb/5izH5C/gr</w:t>
      </w:r>
    </w:p>
    <w:p>
      <w:pPr>
        <w:pStyle w:val="PreformattedText"/>
        <w:bidi w:val="0"/>
        <w:spacing w:before="0" w:after="0"/>
        <w:jc w:val="left"/>
        <w:rPr/>
      </w:pPr>
      <w:r>
        <w:rPr/>
        <w:t>RW8dpjF3seew9rZw3MRaqNbRm3cyLSSC6jVQHtLoCh80ejDmOPOnqVt282S+5W9VrDt12PNVbtwFGn</w:t>
      </w:r>
    </w:p>
    <w:p>
      <w:pPr>
        <w:pStyle w:val="PreformattedText"/>
        <w:bidi w:val="0"/>
        <w:spacing w:before="0" w:after="0"/>
        <w:jc w:val="left"/>
        <w:rPr/>
      </w:pPr>
      <w:r>
        <w:rPr/>
        <w:t>C4viwjn9/AmupdH63blYaW/p7BdeE20xUcuHEfRV5xcGD3Vi3tmtLSGRgyRB7W3WazvIgEkt5woOhl</w:t>
      </w:r>
    </w:p>
    <w:p>
      <w:pPr>
        <w:pStyle w:val="PreformattedText"/>
        <w:bidi w:val="0"/>
        <w:spacing w:before="0" w:after="0"/>
        <w:jc w:val="left"/>
        <w:rPr/>
      </w:pPr>
      <w:r>
        <w:rPr/>
        <w:t>fkefqBBHiOOF7J151Z0Lv66s63WXNCxi6vnXSr2zwdZbiOPzit/3npbZN628tb0+n82JUi2mB+bga1</w:t>
      </w:r>
    </w:p>
    <w:p>
      <w:pPr>
        <w:pStyle w:val="PreformattedText"/>
        <w:bidi w:val="0"/>
        <w:spacing w:before="0" w:after="0"/>
        <w:jc w:val="left"/>
        <w:rPr/>
      </w:pPr>
      <w:r>
        <w:rPr/>
        <w:t>pjFTam6EjubG3QCYwyRy20NNWqimjIQVPl8ePYO39X6zcNGmu0Wt1FzTXVBVhdczP9t89cR1GyaPTX</w:t>
      </w:r>
    </w:p>
    <w:p>
      <w:pPr>
        <w:pStyle w:val="PreformattedText"/>
        <w:bidi w:val="0"/>
        <w:spacing w:before="0" w:after="0"/>
        <w:jc w:val="left"/>
        <w:rPr/>
      </w:pPr>
      <w:r>
        <w:rPr/>
        <w:t>jpr2msi4hxGRfwV3JtoYbI2NpkRjMa0sAAciyt/VEwXWKdPnTx+ynGe02+7s6nNqtTj/AMo/H56tLm</w:t>
      </w:r>
    </w:p>
    <w:p>
      <w:pPr>
        <w:pStyle w:val="PreformattedText"/>
        <w:bidi w:val="0"/>
        <w:spacing w:before="0" w:after="0"/>
        <w:jc w:val="left"/>
        <w:rPr/>
      </w:pPr>
      <w:r>
        <w:rPr/>
        <w:t>2bfbaPIswf4i/grfOFscJcWyVxGLchRQHH2hryFDzhoa14vdNve7K3/StR/lH/AL6qbbdtzDCxZ+wv</w:t>
      </w:r>
    </w:p>
    <w:p>
      <w:pPr>
        <w:pStyle w:val="PreformattedText"/>
        <w:bidi w:val="0"/>
        <w:spacing w:before="0" w:after="0"/>
        <w:jc w:val="left"/>
        <w:rPr/>
      </w:pPr>
      <w:r>
        <w:rPr/>
        <w:t>4KyfFWGFs8laXIxOJokpRl/TbNiyn0kkGIpQLU058d29M+rNwTWrp7upvFGwxdj/AA1qvUex6G/oWK</w:t>
      </w:r>
    </w:p>
    <w:p>
      <w:pPr>
        <w:pStyle w:val="PreformattedText"/>
        <w:bidi w:val="0"/>
        <w:spacing w:before="0" w:after="0"/>
        <w:jc w:val="left"/>
        <w:rPr/>
      </w:pPr>
      <w:r>
        <w:rPr/>
        <w:t>WLXmLiIRfb2VsbeGMwce0NzzR4jDA2+Dvp3R8TZKpEltOUeJxbxRDTprSp8viK993Lctbb2++/nXYF</w:t>
      </w:r>
    </w:p>
    <w:p>
      <w:pPr>
        <w:pStyle w:val="PreformattedText"/>
        <w:bidi w:val="0"/>
        <w:spacing w:before="0" w:after="0"/>
        <w:jc w:val="left"/>
        <w:rPr/>
      </w:pPr>
      <w:r>
        <w:rPr/>
        <w:t>pj7zfik9tcx0eh0jaq0otW8bi/VH4w7q1f2bw2GuO1uxJ5sNimkm21iZXY4+zZiz2sbepjDU+Px4+b</w:t>
      </w:r>
    </w:p>
    <w:p>
      <w:pPr>
        <w:pStyle w:val="PreformattedText"/>
        <w:bidi w:val="0"/>
        <w:spacing w:before="0" w:after="0"/>
        <w:jc w:val="left"/>
        <w:rPr/>
      </w:pPr>
      <w:r>
        <w:rPr/>
        <w:t>lre91ks2r1ROY/4V+0/wAavQ+t23b11DhbFkeI/UXt9ldyz3dpbql/PInyPUWG8m6UMUtl1iYmle/e</w:t>
      </w:r>
    </w:p>
    <w:p>
      <w:pPr>
        <w:pStyle w:val="PreformattedText"/>
        <w:bidi w:val="0"/>
        <w:spacing w:before="0" w:after="0"/>
        <w:jc w:val="left"/>
        <w:rPr/>
      </w:pPr>
      <w:r>
        <w:rPr/>
        <w:t>WPoQB1XUjqVBGqo8/pdjXnGj3FtNBKBJQq8bNHKHp1VjeN/89WMZjHiOfpBNaeHDBB4cajTGYSTRr0</w:t>
      </w:r>
    </w:p>
    <w:p>
      <w:pPr>
        <w:pStyle w:val="PreformattedText"/>
        <w:bidi w:val="0"/>
        <w:spacing w:before="0" w:after="0"/>
        <w:jc w:val="left"/>
        <w:rPr/>
      </w:pPr>
      <w:r>
        <w:rPr/>
        <w:t>hbTJGWYAiI3ETaSQ8cglLSxKRoY+lVqAV8KsfLTpvJIRImooksbBVkju1u9UaydVSsCogj6MclCooq</w:t>
      </w:r>
    </w:p>
    <w:p>
      <w:pPr>
        <w:pStyle w:val="PreformattedText"/>
        <w:bidi w:val="0"/>
        <w:spacing w:before="0" w:after="0"/>
        <w:jc w:val="left"/>
        <w:rPr/>
      </w:pPr>
      <w:r>
        <w:rPr/>
        <w:t>8jy5APjR9NJqAZhGba6DsqlkJc6GckmZZEZJImXUGq4FVrqPLkyPZRFORHcE+npSSLEZZDBOvUaONF</w:t>
      </w:r>
    </w:p>
    <w:p>
      <w:pPr>
        <w:pStyle w:val="PreformattedText"/>
        <w:bidi w:val="0"/>
        <w:spacing w:before="0" w:after="0"/>
        <w:jc w:val="left"/>
        <w:rPr/>
      </w:pPr>
      <w:r>
        <w:rPr/>
        <w:t>QsFikjZplVxU1aredOfCwoprNpLkHWXkSo6pMay62IBnnLv0ZOfx0nlWtKmQ4Y8KKuSFinqmnRGenz</w:t>
      </w:r>
    </w:p>
    <w:p>
      <w:pPr>
        <w:pStyle w:val="PreformattedText"/>
        <w:bidi w:val="0"/>
        <w:spacing w:before="0" w:after="0"/>
        <w:jc w:val="left"/>
        <w:rPr/>
      </w:pPr>
      <w:r>
        <w:rPr/>
        <w:t>JuJ5Yra7iAWjSxSBpImIALMoFDU6lpxA99FCIJmheeihJWVZJYobGLo3QARDNK8csxDNQKWCho2A9L</w:t>
      </w:r>
    </w:p>
    <w:p>
      <w:pPr>
        <w:pStyle w:val="PreformattedText"/>
        <w:bidi w:val="0"/>
        <w:spacing w:before="0" w:after="0"/>
        <w:jc w:val="left"/>
        <w:rPr/>
      </w:pPr>
      <w:r>
        <w:rPr/>
        <w:t>Dmu6ik5ULChE8bEK0LOpREmBQSCTTJGpVXY6n6kZAb1c+GKOFODei5WSO/1JcRwF0ljeQu7wqOpBIl</w:t>
      </w:r>
    </w:p>
    <w:p>
      <w:pPr>
        <w:pStyle w:val="PreformattedText"/>
        <w:bidi w:val="0"/>
        <w:spacing w:before="0" w:after="0"/>
        <w:jc w:val="left"/>
        <w:rPr/>
      </w:pPr>
      <w:r>
        <w:rPr/>
        <w:t>304pJyrGkknTrShLE04URiOFFJfKKVeeziegk1yPLb0A6goAVdI0diVPJdRHkT5SnkaVWaC2yZjeW3</w:t>
      </w:r>
    </w:p>
    <w:p>
      <w:pPr>
        <w:pStyle w:val="PreformattedText"/>
        <w:bidi w:val="0"/>
        <w:spacing w:before="0" w:after="0"/>
        <w:jc w:val="left"/>
        <w:rPr/>
      </w:pPr>
      <w:r>
        <w:rPr/>
        <w:t>vZ7fHRXpujGFtVEZ1BZEjmi/Pihk6hKhW1ivIJ4cSMTjxp8qeaDouNLM0a0l1SBOcEwZmdZHMbzRqQ</w:t>
      </w:r>
    </w:p>
    <w:p>
      <w:pPr>
        <w:pStyle w:val="PreformattedText"/>
        <w:bidi w:val="0"/>
        <w:spacing w:before="0" w:after="0"/>
        <w:jc w:val="left"/>
        <w:rPr/>
      </w:pPr>
      <w:r>
        <w:rPr/>
        <w:t>fU/rXkCajgw50cKYidDLKl5b2lrZzxtZXkl5BHNDWSRlTVcTIzMswkCsSorSviOA4ij2U5gjtlgeGO</w:t>
      </w:r>
    </w:p>
    <w:p>
      <w:pPr>
        <w:pStyle w:val="PreformattedText"/>
        <w:bidi w:val="0"/>
        <w:spacing w:before="0" w:after="0"/>
        <w:jc w:val="left"/>
        <w:rPr/>
      </w:pPr>
      <w:r>
        <w:rPr/>
        <w:t>MwLAzwFJI1CskTvGqWVJZF6fSKaB4oOQVRQcHPhFKaVS3oulh0ljKMyMNMnqRgRM+sFDUN48yD4Vpw</w:t>
      </w:r>
    </w:p>
    <w:p>
      <w:pPr>
        <w:pStyle w:val="PreformattedText"/>
        <w:bidi w:val="0"/>
        <w:spacing w:before="0" w:after="0"/>
        <w:jc w:val="left"/>
        <w:rPr/>
      </w:pPr>
      <w:r>
        <w:rPr/>
        <w:t>E4zxp0vHHSMoGhZYmkFNAd39ZJlAqzNy5K0lWrXl4cRJ50UDSCL/ACE1MGqdMlBGPQidSRtSoK0+08</w:t>
      </w:r>
    </w:p>
    <w:p>
      <w:pPr>
        <w:pStyle w:val="PreformattedText"/>
        <w:bidi w:val="0"/>
        <w:spacing w:before="0" w:after="0"/>
        <w:jc w:val="left"/>
        <w:rPr/>
      </w:pPr>
      <w:r>
        <w:rPr/>
        <w:t>ETSoyxTkBiQzLMGDalkRKSBqFZAenoBOksa0HLyPBIp41b7jbuJV45kkubLpaLiEWmUurONFcENFEs</w:t>
      </w:r>
    </w:p>
    <w:p>
      <w:pPr>
        <w:pStyle w:val="PreformattedText"/>
        <w:bidi w:val="0"/>
        <w:spacing w:before="0" w:after="0"/>
        <w:jc w:val="left"/>
        <w:rPr/>
      </w:pPr>
      <w:r>
        <w:rPr/>
        <w:t>My/lujUdECofMVA4iSSIPCiTV860Nx0wgEkZjZY526sk8ZNGCmIxlUeo/jNSAeR58HCinYLBFokcDR</w:t>
      </w:r>
    </w:p>
    <w:p>
      <w:pPr>
        <w:pStyle w:val="PreformattedText"/>
        <w:bidi w:val="0"/>
        <w:spacing w:before="0" w:after="0"/>
        <w:jc w:val="left"/>
        <w:rPr/>
      </w:pPr>
      <w:r>
        <w:rPr/>
        <w:t>spYsSocE6WZia0Wjfd93CooqTLG88WkhgzNQqwVWLBVZWbVXVqHhyFeHFE0vV0dBIkskL1McpRwyAs</w:t>
      </w:r>
    </w:p>
    <w:p>
      <w:pPr>
        <w:pStyle w:val="PreformattedText"/>
        <w:bidi w:val="0"/>
        <w:spacing w:before="0" w:after="0"/>
        <w:jc w:val="left"/>
        <w:rPr/>
      </w:pPr>
      <w:r>
        <w:rPr/>
        <w:t>aVWit01JI86EePComjSAUcLXqKA9GFfVG3io9RNQOY5VA58AooJZtUSXICw0cCjuqIkhoGHUkl5QTL</w:t>
      </w:r>
    </w:p>
    <w:p>
      <w:pPr>
        <w:pStyle w:val="PreformattedText"/>
        <w:bidi w:val="0"/>
        <w:spacing w:before="0" w:after="0"/>
        <w:jc w:val="left"/>
        <w:rPr/>
      </w:pPr>
      <w:r>
        <w:rPr/>
        <w:t>6kf8KsPEUYA4YUUS4jFzAjMrPrqsciUJk56lhYRselMGFVBCjUCtfA8AwNFWMmdCW0yCq+qidPqxxj</w:t>
      </w:r>
    </w:p>
    <w:p>
      <w:pPr>
        <w:pStyle w:val="PreformattedText"/>
        <w:bidi w:val="0"/>
        <w:spacing w:before="0" w:after="0"/>
        <w:jc w:val="left"/>
        <w:rPr/>
      </w:pPr>
      <w:r>
        <w:rPr/>
        <w:t>0kDSyiSOoPxHgPKtXA4Uo586d/MkBRr6iuqMroNJ5CpIJoEdCeYpQHx5E8QIopz1HUgCiuo1Ekflsp</w:t>
      </w:r>
    </w:p>
    <w:p>
      <w:pPr>
        <w:pStyle w:val="PreformattedText"/>
        <w:bidi w:val="0"/>
        <w:spacing w:before="0" w:after="0"/>
        <w:jc w:val="left"/>
        <w:rPr/>
      </w:pPr>
      <w:r>
        <w:rPr/>
        <w:t>5MCqhtMEhFGH8Dfsqu+nQOzACgYJUIo8SpAJ+WYE0LqCemT6XX01oQeCim5KyoEB+1WJ5AsG9BFdRU</w:t>
      </w:r>
    </w:p>
    <w:p>
      <w:pPr>
        <w:pStyle w:val="PreformattedText"/>
        <w:bidi w:val="0"/>
        <w:spacing w:before="0" w:after="0"/>
        <w:jc w:val="left"/>
        <w:rPr/>
      </w:pPr>
      <w:r>
        <w:rPr/>
        <w:t>+VaEUofUOHBFFW+aOjEqBrFQRRiJU56lYgAsCKHkD8Rz5cTBwwpUzVpI5Fkgbqa2UPGv4mcaSy6SPX</w:t>
      </w:r>
    </w:p>
    <w:p>
      <w:pPr>
        <w:pStyle w:val="PreformattedText"/>
        <w:bidi w:val="0"/>
        <w:spacing w:before="0" w:after="0"/>
        <w:jc w:val="left"/>
        <w:rPr/>
      </w:pPr>
      <w:r>
        <w:rPr/>
        <w:t>MR4AcpPGnPiREijjT6BkADRuvTkLBApAMbk1MTl6K0bE8vEV5eY4gR89OjXb6/k1WIMVuGkijSRVdm</w:t>
      </w:r>
    </w:p>
    <w:p>
      <w:pPr>
        <w:pStyle w:val="PreformattedText"/>
        <w:bidi w:val="0"/>
        <w:spacing w:before="0" w:after="0"/>
        <w:jc w:val="left"/>
        <w:rPr/>
      </w:pPr>
      <w:r>
        <w:rPr/>
        <w:t>WNg0QLOrBZEkYc9QBoDSvKIgY91FPLeKNow1vG/Sm6gaMQaisjrpKkPqSQmg0kEVAPInlwHE48aKfC</w:t>
      </w:r>
    </w:p>
    <w:p>
      <w:pPr>
        <w:pStyle w:val="PreformattedText"/>
        <w:bidi w:val="0"/>
        <w:spacing w:before="0" w:after="0"/>
        <w:jc w:val="left"/>
        <w:rPr/>
      </w:pPr>
      <w:r>
        <w:rPr/>
        <w:t>VJo+ULPJG4RyGRY+aqQEImCmGRfxLT0spFPMR+iiilQZllVgCihlMZaiRGRQHb1rItOQGrWtOVQSOH</w:t>
      </w:r>
    </w:p>
    <w:p>
      <w:pPr>
        <w:pStyle w:val="PreformattedText"/>
        <w:bidi w:val="0"/>
        <w:spacing w:before="0" w:after="0"/>
        <w:jc w:val="left"/>
        <w:rPr/>
      </w:pPr>
      <w:r>
        <w:rPr/>
        <w:t>RRnB1O+mQKWRiY2kKqVrQiJqsA58NNSamtOXCooXDVpRxKGMkRaiyPqZRpCt62I8lIoQfEAcFFUhBS</w:t>
      </w:r>
    </w:p>
    <w:p>
      <w:pPr>
        <w:pStyle w:val="PreformattedText"/>
        <w:bidi w:val="0"/>
        <w:spacing w:before="0" w:after="0"/>
        <w:jc w:val="left"/>
        <w:rPr/>
      </w:pPr>
      <w:r>
        <w:rPr/>
        <w:t>Xp0iKMZVljX8AUBJY5oljZBp1GrBhUEChJpwUqSTV0ogaaQ7oChJNaHkaEUVtdeQDU8B5cPnTpSUOE</w:t>
      </w:r>
    </w:p>
    <w:p>
      <w:pPr>
        <w:pStyle w:val="PreformattedText"/>
        <w:bidi w:val="0"/>
        <w:spacing w:before="0" w:after="0"/>
        <w:jc w:val="left"/>
        <w:rPr/>
      </w:pPr>
      <w:r>
        <w:rPr/>
        <w:t>dem8dwBTTKJDr5VSQdaRSJFFOXI/aCOF9FFW62n3DkYL2HJDGWRhhgjjvbedJ/mJowzQXsSOqS2skk</w:t>
      </w:r>
    </w:p>
    <w:p>
      <w:pPr>
        <w:pStyle w:val="PreformattedText"/>
        <w:bidi w:val="0"/>
        <w:spacing w:before="0" w:after="0"/>
        <w:jc w:val="left"/>
        <w:rPr/>
      </w:pPr>
      <w:r>
        <w:rPr/>
        <w:t>QVpI3Kr4gMQwPCgCpYcqcRm4mt447wrd3SaVkmjYxxmVwZBH0zPLJR05L+KqmvPx4YwqJogKaCvUlC</w:t>
      </w:r>
    </w:p>
    <w:p>
      <w:pPr>
        <w:pStyle w:val="PreformattedText"/>
        <w:bidi w:val="0"/>
        <w:spacing w:before="0" w:after="0"/>
        <w:jc w:val="left"/>
        <w:rPr/>
      </w:pPr>
      <w:r>
        <w:rPr/>
        <w:t>lGEccD25ZiGZelI5ilWNncmoBqR9/BRTmKVitREQoOlYmSITtG5I0mMnUVRqjXpPMDlz4KKqOMRBVD</w:t>
      </w:r>
    </w:p>
    <w:p>
      <w:pPr>
        <w:pStyle w:val="PreformattedText"/>
        <w:bidi w:val="0"/>
        <w:spacing w:before="0" w:after="0"/>
        <w:jc w:val="left"/>
        <w:rPr/>
      </w:pPr>
      <w:r>
        <w:rPr/>
        <w:t>LoTSFLKNfS5rV3DdZ2X4gGvnU8M40UjM7K6qWTTIwjVlkrWYamjZCutSJkSlOXOoJFeAUVRbVFUMxe</w:t>
      </w:r>
    </w:p>
    <w:p>
      <w:pPr>
        <w:pStyle w:val="PreformattedText"/>
        <w:bidi w:val="0"/>
        <w:spacing w:before="0" w:after="0"/>
        <w:jc w:val="left"/>
        <w:rPr/>
      </w:pPr>
      <w:r>
        <w:rPr/>
        <w:t>A/GnUiH41UcyzpXw50+zh0fTSU0qSxCWOP8APtyXLlAGMQGpm5hhRB6jQtyB5eHBEUUgpEhP5sscDO</w:t>
      </w:r>
    </w:p>
    <w:p>
      <w:pPr>
        <w:pStyle w:val="PreformattedText"/>
        <w:bidi w:val="0"/>
        <w:spacing w:before="0" w:after="0"/>
        <w:jc w:val="left"/>
        <w:rPr/>
      </w:pPr>
      <w:r>
        <w:rPr/>
        <w:t>qtocRhjqDMrgMzMsc4INVUnyJB5nD20TFOKhVeM0hZ6sOq46aUYt1RIABRj9uoAnz4XPuo9tApINSS</w:t>
      </w:r>
    </w:p>
    <w:p>
      <w:pPr>
        <w:pStyle w:val="PreformattedText"/>
        <w:bidi w:val="0"/>
        <w:spacing w:before="0" w:after="0"/>
        <w:jc w:val="left"/>
        <w:rPr/>
      </w:pPr>
      <w:r>
        <w:rPr/>
        <w:t>olBYxN1UKyAaXHqR15hQeVQxXkT4cOilY2ZvQkcheP1qqq9wug1Uiscf8I5VHJlIrwqVGmDyBE6AkB</w:t>
      </w:r>
    </w:p>
    <w:p>
      <w:pPr>
        <w:pStyle w:val="PreformattedText"/>
        <w:bidi w:val="0"/>
        <w:spacing w:before="0" w:after="0"/>
        <w:jc w:val="left"/>
        <w:rPr/>
      </w:pPr>
      <w:r>
        <w:rPr/>
        <w:t>FSKTBgfAkeli6DUSyprZq0+PBTpJETQqgBK1CIQinUUZW6cdXaM0rUminxCGvCM0GjFAZAheQaihSN</w:t>
      </w:r>
    </w:p>
    <w:p>
      <w:pPr>
        <w:pStyle w:val="PreformattedText"/>
        <w:bidi w:val="0"/>
        <w:spacing w:before="0" w:after="0"/>
        <w:jc w:val="left"/>
        <w:rPr/>
      </w:pPr>
      <w:r>
        <w:rPr/>
        <w:t>o7QhwFr+Uyi1iEgrUgMSvwBqeHSoTbKAZFiUaQqGqgE82JDMrhip8CuoD/xHgntp0diY4wmkiQAiPm</w:t>
      </w:r>
    </w:p>
    <w:p>
      <w:pPr>
        <w:pStyle w:val="PreformattedText"/>
        <w:bidi w:val="0"/>
        <w:spacing w:before="0" w:after="0"/>
        <w:jc w:val="left"/>
        <w:rPr/>
      </w:pPr>
      <w:r>
        <w:rPr/>
        <w:t>ejrJqI9RVwQCeQBJry5ePBRTEpJGQ+mJ4iW1RrqYyljXpxvKJB6iSNPJK8uHNKnMcimo0NavQByPyJ</w:t>
      </w:r>
    </w:p>
    <w:p>
      <w:pPr>
        <w:pStyle w:val="PreformattedText"/>
        <w:bidi w:val="0"/>
        <w:spacing w:before="0" w:after="0"/>
        <w:jc w:val="left"/>
        <w:rPr/>
      </w:pPr>
      <w:r>
        <w:rPr/>
        <w:t>BzIKGMuykA81AFaeR50XfRSjqzKI4tDehy+uVpDGKjW0pTTRufMLUcvLg9tFAZrZdBZ0aQVCRW2n1s</w:t>
      </w:r>
    </w:p>
    <w:p>
      <w:pPr>
        <w:pStyle w:val="PreformattedText"/>
        <w:bidi w:val="0"/>
        <w:spacing w:before="0" w:after="0"/>
        <w:jc w:val="left"/>
        <w:rPr/>
      </w:pPr>
      <w:r>
        <w:rPr/>
        <w:t>atVUDyyMocEGlV/t4KdIvOC6+mXWKqzGOKANpJU6lagHI81p58gOCIpc6M8s1GQx2ukkUNCispp6md</w:t>
      </w:r>
    </w:p>
    <w:p>
      <w:pPr>
        <w:pStyle w:val="PreformattedText"/>
        <w:bidi w:val="0"/>
        <w:spacing w:before="0" w:after="0"/>
        <w:jc w:val="left"/>
        <w:rPr/>
      </w:pPr>
      <w:r>
        <w:rPr/>
        <w:t>WjqVPPzUD+twOOM0UpBaXJJmbqL6isZRFZDGXJBDus1aODQ1BHEZFPEUtKIIGjivJrk6qiNHkcI0lK</w:t>
      </w:r>
    </w:p>
    <w:p>
      <w:pPr>
        <w:pStyle w:val="PreformattedText"/>
        <w:bidi w:val="0"/>
        <w:spacing w:before="0" w:after="0"/>
        <w:jc w:val="left"/>
        <w:rPr/>
      </w:pPr>
      <w:r>
        <w:rPr/>
        <w:t>kSnrJHDVWFNSgNXlwYnEUcONK3Hy5KxQzm1aRNbM5i0grzVHVWkMy8iGIjK+BqR4g448KKsbXMttNO</w:t>
      </w:r>
    </w:p>
    <w:p>
      <w:pPr>
        <w:pStyle w:val="PreformattedText"/>
        <w:bidi w:val="0"/>
        <w:spacing w:before="0" w:after="0"/>
        <w:jc w:val="left"/>
        <w:rPr/>
      </w:pPr>
      <w:r>
        <w:rPr/>
        <w:t>GFBKlJGToxgu0Y6cvS0FaMa+oKuqvj4UnE0pwpnJLbu7JNHNGzs7GS2CLGQw0/nRRpKkJ1UH4gCajh</w:t>
      </w:r>
    </w:p>
    <w:p>
      <w:pPr>
        <w:pStyle w:val="PreformattedText"/>
        <w:bidi w:val="0"/>
        <w:spacing w:before="0" w:after="0"/>
        <w:jc w:val="left"/>
        <w:rPr/>
      </w:pPr>
      <w:r>
        <w:rPr/>
        <w:t>gEdlFXmN7cQRDXPJ1AKGdIbhZCj1B1LFIVK+IFNXhxCDPCnRzM+hiswlMQOsQRss0APMMiyIi0cHn4</w:t>
      </w:r>
    </w:p>
    <w:p>
      <w:pPr>
        <w:pStyle w:val="PreformattedText"/>
        <w:bidi w:val="0"/>
        <w:spacing w:before="0" w:after="0"/>
        <w:jc w:val="left"/>
        <w:rPr/>
      </w:pPr>
      <w:r>
        <w:rPr/>
        <w:t>kfd4HPvopWG6glDi3kjncAhuqJOR5AhmWKJC/PwAIBqDzFOAg86OdHiaPqmNbxLO79IjUCKsyl1SVV</w:t>
      </w:r>
    </w:p>
    <w:p>
      <w:pPr>
        <w:pStyle w:val="PreformattedText"/>
        <w:bidi w:val="0"/>
        <w:spacing w:before="0" w:after="0"/>
        <w:jc w:val="left"/>
        <w:rPr/>
      </w:pPr>
      <w:r>
        <w:rPr/>
        <w:t>ilGmWhZAdNCNY8Kg8RPZQMfbRZb68Eh6yLcRSRp1OpLH6qekoHdpgfWKA6gQhopJIKgUR30cKUGTmv</w:t>
      </w:r>
    </w:p>
    <w:p>
      <w:pPr>
        <w:pStyle w:val="PreformattedText"/>
        <w:bidi w:val="0"/>
        <w:spacing w:before="0" w:after="0"/>
        <w:jc w:val="left"/>
        <w:rPr/>
      </w:pPr>
      <w:r>
        <w:rPr/>
        <w:t>ITDaVdV1NILeJSEQKpDutVaUAEFSxUMOYJJqVlA40T28aaaLeeNIbmeJRKfTPBJbTGKVa0cQq4no1e</w:t>
      </w:r>
    </w:p>
    <w:p>
      <w:pPr>
        <w:pStyle w:val="PreformattedText"/>
        <w:bidi w:val="0"/>
        <w:spacing w:before="0" w:after="0"/>
        <w:jc w:val="left"/>
        <w:rPr/>
      </w:pPr>
      <w:r>
        <w:rPr/>
        <w:t>YUVTmWp4l8DhRS7wmKRUeS0IK1jubV7gpOIiKEQyFCjVNWIrQHxPCknhxopZ4kuhW9txLEh/z53gKx</w:t>
      </w:r>
    </w:p>
    <w:p>
      <w:pPr>
        <w:pStyle w:val="PreformattedText"/>
        <w:bidi w:val="0"/>
        <w:spacing w:before="0" w:after="0"/>
        <w:jc w:val="left"/>
        <w:rPr/>
      </w:pPr>
      <w:r>
        <w:rPr/>
        <w:t>h1CmrsJXSq+epeQoeVeEJB8JoqlVIYykIY2oCgaVknS3FFOqKLU6sEIDEBT6a8gOAn7VMffqpX1LRZ</w:t>
      </w:r>
    </w:p>
    <w:p>
      <w:pPr>
        <w:pStyle w:val="PreformattedText"/>
        <w:bidi w:val="0"/>
        <w:spacing w:before="0" w:after="0"/>
        <w:jc w:val="left"/>
        <w:rPr/>
      </w:pPr>
      <w:r>
        <w:rPr/>
        <w:t>SrBeUSmSN0K+LL0jEw1JQgoT4ihHCx40RTeYiXncwq40hNbQl2Zf4fTIp1u5WjBianwZTxOKKayx0D</w:t>
      </w:r>
    </w:p>
    <w:p>
      <w:pPr>
        <w:pStyle w:val="PreformattedText"/>
        <w:bidi w:val="0"/>
        <w:spacing w:before="0" w:after="0"/>
        <w:jc w:val="left"/>
        <w:rPr/>
      </w:pPr>
      <w:r>
        <w:rPr/>
        <w:t>2dtoRJR1GSKGJreJUCkpJDHKHS6i6ek85PTyoAQQgZIJ4UfTTWOy6ixxnRIygqsY6kNSjK7Rm3SeIr</w:t>
      </w:r>
    </w:p>
    <w:p>
      <w:pPr>
        <w:pStyle w:val="PreformattedText"/>
        <w:bidi w:val="0"/>
        <w:spacing w:before="0" w:after="0"/>
        <w:jc w:val="left"/>
        <w:rPr/>
      </w:pPr>
      <w:r>
        <w:rPr/>
        <w:t>oFOWkaRSnI85k0qC5glidaDpAaPRDJG9VPOrvLBKsZNDyDmg8xXhDGiiRC4egHWeJ209OSWG5twA+o</w:t>
      </w:r>
    </w:p>
    <w:p>
      <w:pPr>
        <w:pStyle w:val="PreformattedText"/>
        <w:bidi w:val="0"/>
        <w:spacing w:before="0" w:after="0"/>
        <w:jc w:val="left"/>
        <w:rPr/>
      </w:pPr>
      <w:r>
        <w:rPr/>
        <w:t>Bo4ZFjCsacqVY0Hjz4dFKkyW6o9t8j1vy/zILe21QuinpiBYzLGoI9LKupmrWi0oF7aKJFbiVDPey2</w:t>
      </w:r>
    </w:p>
    <w:p>
      <w:pPr>
        <w:pStyle w:val="PreformattedText"/>
        <w:bidi w:val="0"/>
        <w:spacing w:before="0" w:after="0"/>
        <w:jc w:val="left"/>
        <w:rPr/>
      </w:pPr>
      <w:r>
        <w:rPr/>
        <w:t>cZVupMDHBLFFQqwaVVMQEpfkCAoNaE+FQwOFFFi+WmrHMbqwvVkfU6LIbQRmVlgbr8l1tGy1GoadR8</w:t>
      </w:r>
    </w:p>
    <w:p>
      <w:pPr>
        <w:pStyle w:val="PreformattedText"/>
        <w:bidi w:val="0"/>
        <w:spacing w:before="0" w:after="0"/>
        <w:jc w:val="left"/>
        <w:rPr/>
      </w:pPr>
      <w:r>
        <w:rPr/>
        <w:t>Rz4WY8SJFP2U6Mb2oUyZacOgVlVgzO0mo6RDHKIQ8mkhRJQ6qE6iKkgg8qO6irczys0009neyqPyI7</w:t>
      </w:r>
    </w:p>
    <w:p>
      <w:pPr>
        <w:pStyle w:val="PreformattedText"/>
        <w:bidi w:val="0"/>
        <w:spacing w:before="0" w:after="0"/>
        <w:jc w:val="left"/>
        <w:rPr/>
      </w:pPr>
      <w:r>
        <w:rPr/>
        <w:t>qa1kaCJGCaxKjzyKxYISApFSApFKkgcqVFLXjM0k1m+slTJLDLGEVDIV1BpGJ1hqVUBqmleZ5PDtop</w:t>
      </w:r>
    </w:p>
    <w:p>
      <w:pPr>
        <w:pStyle w:val="PreformattedText"/>
        <w:bidi w:val="0"/>
        <w:spacing w:before="0" w:after="0"/>
        <w:jc w:val="left"/>
        <w:rPr/>
      </w:pPr>
      <w:r>
        <w:rPr/>
        <w:t>ZLm0jBWI1RiD81DUtHLyYa4I5nYOHoCpAIFfCteDE+2iiLkJ1gd45UZeaPO8c0a9VhX0MtlHGXkZhq</w:t>
      </w:r>
    </w:p>
    <w:p>
      <w:pPr>
        <w:pStyle w:val="PreformattedText"/>
        <w:bidi w:val="0"/>
        <w:spacing w:before="0" w:after="0"/>
        <w:jc w:val="left"/>
        <w:rPr/>
      </w:pPr>
      <w:r>
        <w:rPr/>
        <w:t>VpEAPIE+AWUU6bNNHII2SWK4MiNraIWzvSn4KpHO41nxaqVFfUBz4l9FKm6QxyPoqVcMdYtutJoYhd</w:t>
      </w:r>
    </w:p>
    <w:p>
      <w:pPr>
        <w:pStyle w:val="PreformattedText"/>
        <w:bidi w:val="0"/>
        <w:spacing w:before="0" w:after="0"/>
        <w:jc w:val="left"/>
        <w:rPr/>
      </w:pPr>
      <w:r>
        <w:rPr/>
        <w:t>KPokyCQgV5Lo5GvBw4UU7RplFEmYxx+kaxHdRKQeYeohWNgviKBqeJHB9NFLolwUMoQTy/8Ak1UdBj</w:t>
      </w:r>
    </w:p>
    <w:p>
      <w:pPr>
        <w:pStyle w:val="PreformattedText"/>
        <w:bidi w:val="0"/>
        <w:spacing w:before="0" w:after="0"/>
        <w:jc w:val="left"/>
        <w:rPr/>
      </w:pPr>
      <w:r>
        <w:rPr/>
        <w:t>ralZGtAyBUqeXqBPw8eEaOdMprWGZTqtHcyNSR7dxFWvIFWU1q2ugqQftrwx96jjTT9Pt2V+gl7EIz</w:t>
      </w:r>
    </w:p>
    <w:p>
      <w:pPr>
        <w:pStyle w:val="PreformattedText"/>
        <w:bidi w:val="0"/>
        <w:spacing w:before="0" w:after="0"/>
        <w:jc w:val="left"/>
        <w:rPr/>
      </w:pPr>
      <w:r>
        <w:rPr/>
        <w:t>RyzvIqM1OmGld5VXqA/D1D9nACaKcxWUrMGR2BeoBk6TBwgrRtBhYKG8iDUcEiihljEXT1PZ3MzM3V</w:t>
      </w:r>
    </w:p>
    <w:p>
      <w:pPr>
        <w:pStyle w:val="PreformattedText"/>
        <w:bidi w:val="0"/>
        <w:spacing w:before="0" w:after="0"/>
        <w:jc w:val="left"/>
        <w:rPr/>
      </w:pPr>
      <w:r>
        <w:rPr/>
        <w:t>NrIrqUZQSgcQtHIGcVCoQV8+RI4j30+6keoxo+hSpVzVQ5BWSvIqyyoHj58yWPlUg04UfPRNUvSVta</w:t>
      </w:r>
    </w:p>
    <w:p>
      <w:pPr>
        <w:pStyle w:val="PreformattedText"/>
        <w:bidi w:val="0"/>
        <w:spacing w:before="0" w:after="0"/>
        <w:jc w:val="left"/>
        <w:rPr/>
      </w:pPr>
      <w:r>
        <w:rPr/>
        <w:t>hkZRyYmOMKaD8DVBA00APpOqgqeVXlon5qGS5koxeKK5ZVKfMSFInWnIxubSPRMigc1CpWtS1QDxEr</w:t>
      </w:r>
    </w:p>
    <w:p>
      <w:pPr>
        <w:pStyle w:val="PreformattedText"/>
        <w:bidi w:val="0"/>
        <w:spacing w:before="0" w:after="0"/>
        <w:jc w:val="left"/>
        <w:rPr/>
      </w:pPr>
      <w:r>
        <w:rPr/>
        <w:t>hgaBFaz36hnx9x07aOIrGQ7xapASeUYntz0pwamqjV6iPGnLii4wqshwrmvZ2bdM7JbTTlmnVbO9Ry</w:t>
      </w:r>
    </w:p>
    <w:p>
      <w:pPr>
        <w:pStyle w:val="PreformattedText"/>
        <w:bidi w:val="0"/>
        <w:spacing w:before="0" w:after="0"/>
        <w:jc w:val="left"/>
        <w:rPr/>
      </w:pPr>
      <w:r>
        <w:rPr/>
        <w:t>5fUgmlx88mpDoMLCSF2ZiXaaBQTpA485eq+0DQ7xY32wsWtT+bu9nmKJRvaySP7UV0bprU/E7c2kcy</w:t>
      </w:r>
    </w:p>
    <w:p>
      <w:pPr>
        <w:pStyle w:val="PreformattedText"/>
        <w:bidi w:val="0"/>
        <w:spacing w:before="0" w:after="0"/>
        <w:jc w:val="left"/>
        <w:rPr/>
      </w:pPr>
      <w:r>
        <w:rPr/>
        <w:t>9nxLjjlJxEdxx9hNW/uhtaTJ7k7b7gW2W5i25vGyN1UN1ILXLtDaJdxqp9Yhv0gDVB0qxbwU8cP3u0</w:t>
      </w:r>
    </w:p>
    <w:p>
      <w:pPr>
        <w:pStyle w:val="PreformattedText"/>
        <w:bidi w:val="0"/>
        <w:spacing w:before="0" w:after="0"/>
        <w:jc w:val="left"/>
        <w:rPr/>
      </w:pPr>
      <w:r>
        <w:rPr/>
        <w:t>1zU22xyi4vzGPu+/W37fcy2rijiUP3ga5J941xNL3Pt8ZNIZLLH7a2lcWFm6EJAz3V5NHkkIGpmjy8</w:t>
      </w:r>
    </w:p>
    <w:p>
      <w:pPr>
        <w:pStyle w:val="PreformattedText"/>
        <w:bidi w:val="0"/>
        <w:spacing w:before="0" w:after="0"/>
        <w:jc w:val="left"/>
        <w:rPr/>
      </w:pPr>
      <w:r>
        <w:rPr/>
        <w:t>qyFqmnQWnhxoXVe9ix1Hb0lskC0llefBsZ++Jj5a2vp7Rl9sN4Rmd3x9nL5p+euad7393aQY2aFJmg</w:t>
      </w:r>
    </w:p>
    <w:p>
      <w:pPr>
        <w:pStyle w:val="PreformattedText"/>
        <w:bidi w:val="0"/>
        <w:spacing w:before="0" w:after="0"/>
        <w:jc w:val="left"/>
        <w:rPr/>
      </w:pPr>
      <w:r>
        <w:rPr/>
        <w:t>ayt7SR4+oPzbNFtpSGVw4XqRE08KePx49HdL72+v2fTagfyZtKPlUZSPnFaduWkWxq7ifWzk/PjVm2</w:t>
      </w:r>
    </w:p>
    <w:p>
      <w:pPr>
        <w:pStyle w:val="PreformattedText"/>
        <w:bidi w:val="0"/>
        <w:spacing w:before="0" w:after="0"/>
        <w:jc w:val="left"/>
        <w:rPr/>
      </w:pPr>
      <w:r>
        <w:rPr/>
        <w:t>1vrI2E0KATyiUlYw/WNeZWjSvMrW4K+JogNaVJpx1Xat0IAttjaI+efu/grWdVpRObg1dE7a32Mcsd</w:t>
      </w:r>
    </w:p>
    <w:p>
      <w:pPr>
        <w:pStyle w:val="PreformattedText"/>
        <w:bidi w:val="0"/>
        <w:spacing w:before="0" w:after="0"/>
        <w:jc w:val="left"/>
        <w:rPr/>
      </w:pPr>
      <w:r>
        <w:rPr/>
        <w:t>7b5a8x+XTQU+WaM2USKqhLWRZuotyGCANRWKqTpKFqjEb96b7Jv7NrdEfg9xfElADbYnnct8CTzZSD</w:t>
      </w:r>
    </w:p>
    <w:p>
      <w:pPr>
        <w:pStyle w:val="PreformattedText"/>
        <w:bidi w:val="0"/>
        <w:spacing w:before="0" w:after="0"/>
        <w:jc w:val="left"/>
        <w:rPr/>
      </w:pPr>
      <w:r>
        <w:rPr/>
        <w:t>7aWm3zVaSLN9ResDtMMPY3H5DXROG76pdWUuP3TibTJ208Rt3nx7hfnI52MRjmx1y0rxqYmJJ1vroa</w:t>
      </w:r>
    </w:p>
    <w:p>
      <w:pPr>
        <w:pStyle w:val="PreformattedText"/>
        <w:bidi w:val="0"/>
        <w:spacing w:before="0" w:after="0"/>
        <w:jc w:val="left"/>
        <w:rPr/>
      </w:pPr>
      <w:r>
        <w:rPr/>
        <w:t>AEEDkm6enfVOzubraU6mwuOfT/nBH8a2YcYcQAR3ms5p9227UkeTeFu9Pu3PCQe5h4T881kfajvVt3</w:t>
      </w:r>
    </w:p>
    <w:p>
      <w:pPr>
        <w:pStyle w:val="PreformattedText"/>
        <w:bidi w:val="0"/>
        <w:spacing w:before="0" w:after="0"/>
        <w:jc w:val="left"/>
        <w:rPr/>
      </w:pPr>
      <w:r>
        <w:rPr/>
        <w:t>Yu4LXZkmVkk2JnMg9ntq9yAkjl21lZnqmBuJpwiTYu4kNLWVSyh/QTWmq02HcH2a6Nu1QZdrd8q5gQ</w:t>
      </w:r>
    </w:p>
    <w:p>
      <w:pPr>
        <w:pStyle w:val="PreformattedText"/>
        <w:bidi w:val="0"/>
        <w:spacing w:before="0" w:after="0"/>
        <w:jc w:val="left"/>
        <w:rPr/>
      </w:pPr>
      <w:r>
        <w:rPr/>
        <w:t>2nuN/g2DAFbbH3CcFPh4QazWs07bnp/jLYHx6rLAQRdUD31j6wGLDmMa70ikiuoagiVXWqkUKsCPFe</w:t>
      </w:r>
    </w:p>
    <w:p>
      <w:pPr>
        <w:pStyle w:val="PreformattedText"/>
        <w:bidi w:val="0"/>
        <w:spacing w:before="0" w:after="0"/>
        <w:jc w:val="left"/>
        <w:rPr/>
      </w:pPr>
      <w:r>
        <w:rPr/>
        <w:t>dCp43LW6YLiBKmtbV+VIsXWkdASF1Rt5eY0fA6h4fHjBunlnOBhzqREiPu9lWa9tusj1jALA6l8wae</w:t>
      </w:r>
    </w:p>
    <w:p>
      <w:pPr>
        <w:pStyle w:val="PreformattedText"/>
        <w:bidi w:val="0"/>
        <w:spacing w:before="0" w:after="0"/>
        <w:jc w:val="left"/>
        <w:rPr/>
      </w:pPr>
      <w:r>
        <w:rPr/>
        <w:t>IH28VFIuDLHz1GYxrkvvn2kTdeP/AFHHIsGdxwNzYzqKF2UajBIVoWjkpTzpxjL9oofZV3p7pBjip5</w:t>
      </w:r>
    </w:p>
    <w:p>
      <w:pPr>
        <w:pStyle w:val="PreformattedText"/>
        <w:bidi w:val="0"/>
        <w:spacing w:before="0" w:after="0"/>
        <w:jc w:val="left"/>
        <w:rPr/>
      </w:pPr>
      <w:r>
        <w:rPr/>
        <w:t>VB33e2nv7sP3axvu87HY6WDe2zpzb959iWyypDu/aqJ08rfCyhH584tow0/IkrGsqjXH6tj2TcLd+z</w:t>
      </w:r>
    </w:p>
    <w:p>
      <w:pPr>
        <w:pStyle w:val="PreformattedText"/>
        <w:bidi w:val="0"/>
        <w:spacing w:before="0" w:after="0"/>
        <w:jc w:val="left"/>
        <w:rPr/>
      </w:pPr>
      <w:r>
        <w:rPr/>
        <w:t>+p9e35kt+bf8R+Un8U8Plg4HCnq9NkJupiCMR2ju7xyqf7sH3v2V7gu1+1e6exL5LzB7mx8Vw0RZDd</w:t>
      </w:r>
    </w:p>
    <w:p>
      <w:pPr>
        <w:pStyle w:val="PreformattedText"/>
        <w:bidi w:val="0"/>
        <w:spacing w:before="0" w:after="0"/>
        <w:jc w:val="left"/>
        <w:rPr/>
      </w:pPr>
      <w:r>
        <w:rPr/>
        <w:t>4rIBAL/E5GNWYwXthOSjqaVoCORB4qXhd099tPeEXUJB7PaO0HlWPKiQZnv7fu51ufSCOfMmp8fH9n</w:t>
      </w:r>
    </w:p>
    <w:p>
      <w:pPr>
        <w:pStyle w:val="PreformattedText"/>
        <w:bidi w:val="0"/>
        <w:spacing w:before="0" w:after="0"/>
        <w:jc w:val="left"/>
        <w:rPr/>
      </w:pPr>
      <w:r>
        <w:rPr/>
        <w:t>h5cVLd0ESKRFM5E8RTz5V4uwZE1TOFNHUiv9X9OXDIkU8DTdkB5H9/7uKRWDSxpu68udeX2ePlxRim</w:t>
      </w:r>
    </w:p>
    <w:p>
      <w:pPr>
        <w:pStyle w:val="PreformattedText"/>
        <w:bidi w:val="0"/>
        <w:spacing w:before="0" w:after="0"/>
        <w:jc w:val="left"/>
        <w:rPr/>
      </w:pPr>
      <w:r>
        <w:rPr/>
        <w:t>MDTR0/f/Tzr4cRiaqAk00dedef7fgB/wAuI1Kmrr5j9vj5/wDPgoP36aSKK8vD+2vjw5wxoppInny+</w:t>
      </w:r>
    </w:p>
    <w:p>
      <w:pPr>
        <w:pStyle w:val="PreformattedText"/>
        <w:bidi w:val="0"/>
        <w:spacing w:before="0" w:after="0"/>
        <w:jc w:val="left"/>
        <w:rPr/>
      </w:pPr>
      <w:r>
        <w:rPr/>
        <w:t>3+nieIMCMaJpoyeX9P7+KZpGmrr58/if3f2cFFNmXkaHn4f0/bwe2jvprIoHx+0fv58+FjRxwpqyft</w:t>
      </w:r>
    </w:p>
    <w:p>
      <w:pPr>
        <w:pStyle w:val="PreformattedText"/>
        <w:bidi w:val="0"/>
        <w:spacing w:before="0" w:after="0"/>
        <w:jc w:val="left"/>
        <w:rPr/>
      </w:pPr>
      <w:r>
        <w:rPr/>
        <w:t>+HPzr4cQI50qbMo8D/AFcKmKbunkfHhU6bkcEc6RFIkU5j9v8Afy4pkUqTZKiv9VAfHiEU+GFM3SnL</w:t>
      </w:r>
    </w:p>
    <w:p>
      <w:pPr>
        <w:pStyle w:val="PreformattedText"/>
        <w:bidi w:val="0"/>
        <w:spacing w:before="0" w:after="0"/>
        <w:jc w:val="left"/>
        <w:rPr/>
      </w:pPr>
      <w:r>
        <w:rPr/>
        <w:t>yP3f9vBUgcO6mzrT+4/s4mMfbSOHspq608uXL/s4jSGHy0gRQ08vt+3iDLI76kOE0zmiqP3/APZxbX</w:t>
      </w:r>
    </w:p>
    <w:p>
      <w:pPr>
        <w:pStyle w:val="PreformattedText"/>
        <w:bidi w:val="0"/>
        <w:spacing w:before="0" w:after="0"/>
        <w:jc w:val="left"/>
        <w:rPr/>
      </w:pPr>
      <w:r>
        <w:rPr/>
        <w:t>EDceNVFbHCsbyFlrDcqfD7D/wPGKv6cn21dW7kcOFYDl8ak0UkMqBkdShBHIg8iOfGs7ptVrV6d9Pq</w:t>
      </w:r>
    </w:p>
    <w:p>
      <w:pPr>
        <w:pStyle w:val="PreformattedText"/>
        <w:bidi w:val="0"/>
        <w:spacing w:before="0" w:after="0"/>
        <w:jc w:val="left"/>
        <w:rPr/>
      </w:pPr>
      <w:r>
        <w:rPr/>
        <w:t>AGtOCCCORrK6XWPYuLctmLikEGtJPZ3G28xLNGT8pdGJMipH44oywtr+OtPzrYtpl/xRefpHHjHr/p</w:t>
      </w:r>
    </w:p>
    <w:p>
      <w:pPr>
        <w:pStyle w:val="PreformattedText"/>
        <w:bidi w:val="0"/>
        <w:spacing w:before="0" w:after="0"/>
        <w:jc w:val="left"/>
        <w:rPr/>
      </w:pPr>
      <w:r>
        <w:rPr/>
        <w:t>S5sutbb7oJtjM+nftB962T9HY0Hma7v0pvi6ywvDEwR2N/Z5d/y0rvXCNuDHteooXM4kLLLCnKW4tY</w:t>
      </w:r>
    </w:p>
    <w:p>
      <w:pPr>
        <w:pStyle w:val="PreformattedText"/>
        <w:bidi w:val="0"/>
        <w:spacing w:before="0" w:after="0"/>
        <w:jc w:val="left"/>
        <w:rPr/>
      </w:pPr>
      <w:r>
        <w:rPr/>
        <w:t>iGSZac2kh5eFQV/ZxR9L+rBs+uXYta5/U+of80xOFu7+LPIN2cjNR6w2Pzbf6w0wm+qycPeBrZ/Z3c</w:t>
      </w:r>
    </w:p>
    <w:p>
      <w:pPr>
        <w:pStyle w:val="PreformattedText"/>
        <w:bidi w:val="0"/>
        <w:spacing w:before="0" w:after="0"/>
        <w:jc w:val="left"/>
        <w:rPr/>
      </w:pPr>
      <w:r>
        <w:rPr/>
        <w:t>3zNhDbyuQY9MLKxIoD6aNXxp/Xx6rsXCAJwUiuStEYca602zfiIm2L/gI0Gv4onFYzXw5Dl+zjKC7m</w:t>
      </w:r>
    </w:p>
    <w:p>
      <w:pPr>
        <w:pStyle w:val="PreformattedText"/>
        <w:bidi w:val="0"/>
        <w:spacing w:before="0" w:after="0"/>
        <w:jc w:val="left"/>
        <w:rPr/>
      </w:pPr>
      <w:r>
        <w:rPr/>
        <w:t>i4ONUAniM862OvrQ0JHKqkcq/t8DQHjd+ltwOn1qOpxDCrLW2Va0VjAisk3RlHk7XbnlE1ZrfbuSgd</w:t>
      </w:r>
    </w:p>
    <w:p>
      <w:pPr>
        <w:pStyle w:val="PreformattedText"/>
        <w:bidi w:val="0"/>
        <w:spacing w:before="0" w:after="0"/>
        <w:jc w:val="left"/>
        <w:rPr/>
      </w:pPr>
      <w:r>
        <w:rPr/>
        <w:t>JG5aRbzLUORVS6hSFFa8es9fuAvdI39euI+Ecn25DXIrWia11Fa0sROoSPYWFG7c2H6dsTaViRT5Xb</w:t>
      </w:r>
    </w:p>
    <w:p>
      <w:pPr>
        <w:pStyle w:val="PreformattedText"/>
        <w:bidi w:val="0"/>
        <w:spacing w:before="0" w:after="0"/>
        <w:jc w:val="left"/>
        <w:rPr/>
      </w:pPr>
      <w:r>
        <w:rPr/>
        <w:t>2Ihp4UKWMCkeHLnx879BbL2gTzx+fGu6a9h8S/5R+museUiyRTIrIxa0u45UYPNBIBHIsyBmaSJ460</w:t>
      </w:r>
    </w:p>
    <w:p>
      <w:pPr>
        <w:pStyle w:val="PreformattedText"/>
        <w:bidi w:val="0"/>
        <w:spacing w:before="0" w:after="0"/>
        <w:jc w:val="left"/>
        <w:rPr/>
      </w:pPr>
      <w:r>
        <w:rPr/>
        <w:t>qtCDQgg8vqH7K8x86cY1I8TZ2+OtdD2lmrpbW2i8u0e30qF+XFyZIGaMVoa9TTUHkDwo50Y0e4uFJL</w:t>
      </w:r>
    </w:p>
    <w:p>
      <w:pPr>
        <w:pStyle w:val="PreformattedText"/>
        <w:bidi w:val="0"/>
        <w:spacing w:before="0" w:after="0"/>
        <w:jc w:val="left"/>
        <w:rPr/>
      </w:pPr>
      <w:r>
        <w:rPr/>
        <w:t>xSmxuCwNMhjoriB4ACJbRktJYpmaporSk0A9QrwQYowpeHRklkjiGHuo/X8tNHftBcI3Tk0C4srqGN</w:t>
      </w:r>
    </w:p>
    <w:p>
      <w:pPr>
        <w:pStyle w:val="PreformattedText"/>
        <w:bidi w:val="0"/>
        <w:spacing w:before="0" w:after="0"/>
        <w:jc w:val="left"/>
        <w:rPr/>
      </w:pPr>
      <w:r>
        <w:rPr/>
        <w:t>rcPz5JI4BHjUAgmO0CnhVtlsp4o41EOgCTVDCYlvlkdVTWqyiSTUfJqMG5glSKHhzSq2OsQeHQkgpJ</w:t>
      </w:r>
    </w:p>
    <w:p>
      <w:pPr>
        <w:pStyle w:val="PreformattedText"/>
        <w:bidi w:val="0"/>
        <w:spacing w:before="0" w:after="0"/>
        <w:jc w:val="left"/>
        <w:rPr/>
      </w:pPr>
      <w:r>
        <w:rPr/>
        <w:t>qikESMyAglBQhTpkQugKEuQfCtaz7jxooqTI9E09WSMqYXkljWR7VwdcERntRHKSvIqSWTSfIChwxp</w:t>
      </w:r>
    </w:p>
    <w:p>
      <w:pPr>
        <w:pStyle w:val="PreformattedText"/>
        <w:bidi w:val="0"/>
        <w:spacing w:before="0" w:after="0"/>
        <w:jc w:val="left"/>
        <w:rPr/>
      </w:pPr>
      <w:r>
        <w:rPr/>
        <w:t>cKeWwOg6Y5Yo2j0R3XXaY0iZdKTRpG6yPHUrRZQhYEDzqm+/TqikXzE41wNPOoeOQyCAOWq00MzxqL</w:t>
      </w:r>
    </w:p>
    <w:p>
      <w:pPr>
        <w:pStyle w:val="PreformattedText"/>
        <w:bidi w:val="0"/>
        <w:spacing w:before="0" w:after="0"/>
        <w:jc w:val="left"/>
        <w:rPr/>
      </w:pPr>
      <w:r>
        <w:rPr/>
        <w:t>e3d6kOugOQRqUePCnt4UUqILa4Bt3xjiYBJHawmuI7pGCkJqNzdyrIzNQF29JVvh4ojnNHOm7vlWR3</w:t>
      </w:r>
    </w:p>
    <w:p>
      <w:pPr>
        <w:pStyle w:val="PreformattedText"/>
        <w:bidi w:val="0"/>
        <w:spacing w:before="0" w:after="0"/>
        <w:jc w:val="left"/>
        <w:rPr/>
      </w:pPr>
      <w:r>
        <w:rPr/>
        <w:t>fG5Sf5VWdZfkXhaVU0heupgUmU0IDQj8S+kjh+HhhRV5hEN30ria5uLlljEcs89vcdWGYx1jjkjkeC</w:t>
      </w:r>
    </w:p>
    <w:p>
      <w:pPr>
        <w:pStyle w:val="PreformattedText"/>
        <w:bidi w:val="0"/>
        <w:spacing w:before="0" w:after="0"/>
        <w:jc w:val="left"/>
        <w:rPr/>
      </w:pPr>
      <w:r>
        <w:rPr/>
        <w:t>SxY/h0sBKzU1OQQAu4YCirZdY/FLLHfQRxHIi1kEStBcW93DE1WkHV+XlhWN6AhjXkK86mrBYHGjup</w:t>
      </w:r>
    </w:p>
    <w:p>
      <w:pPr>
        <w:pStyle w:val="PreformattedText"/>
        <w:bidi w:val="0"/>
        <w:spacing w:before="0" w:after="0"/>
        <w:jc w:val="left"/>
        <w:rPr/>
      </w:pPr>
      <w:r>
        <w:rPr/>
        <w:t>GOSOdo3uuj1RSEBma7ZAFYwyGdY1YSMwZKCqg8iy/wyxAo50ncxszh30ujApVwIo5JQGV0ECirS0fm</w:t>
      </w:r>
    </w:p>
    <w:p>
      <w:pPr>
        <w:pStyle w:val="PreformattedText"/>
        <w:bidi w:val="0"/>
        <w:spacing w:before="0" w:after="0"/>
        <w:jc w:val="left"/>
        <w:rPr/>
      </w:pPr>
      <w:r>
        <w:rPr/>
        <w:t>gDU8aU58MYigcacIoje4TVJJ144bm3nkY9KrRtbzQhVjja1lrprpFafxClOI4milUMUXSYokWsKmiN</w:t>
      </w:r>
    </w:p>
    <w:p>
      <w:pPr>
        <w:pStyle w:val="PreformattedText"/>
        <w:bidi w:val="0"/>
        <w:spacing w:before="0" w:after="0"/>
        <w:jc w:val="left"/>
        <w:rPr/>
      </w:pPr>
      <w:r>
        <w:rPr/>
        <w:t>n6YlCFQbdS35es1BapJqASKcLE0qSYMzEqyqpLN0wGM2pdShZHVj0gRHQhBq/Zz4YIFOl440bkqRoN</w:t>
      </w:r>
    </w:p>
    <w:p>
      <w:pPr>
        <w:pStyle w:val="PreformattedText"/>
        <w:bidi w:val="0"/>
        <w:spacing w:before="0" w:after="0"/>
        <w:jc w:val="left"/>
        <w:rPr/>
      </w:pPr>
      <w:r>
        <w:rPr/>
        <w:t>CPCQn5oB8CtZUMOpGUGvPlXlyqqMaeB+oNMcaEUoXKkwCvL0SADqOAwA5+X2cKlROiHQ6tdw8ZYksV</w:t>
      </w:r>
    </w:p>
    <w:p>
      <w:pPr>
        <w:pStyle w:val="PreformattedText"/>
        <w:bidi w:val="0"/>
        <w:spacing w:before="0" w:after="0"/>
        <w:jc w:val="left"/>
        <w:rPr/>
      </w:pPr>
      <w:r>
        <w:rPr/>
        <w:t>WUCGYNriAIMZUADkeaitefBPzU6oM+vpLPpL66aUiDSLLI9HSUa5Wj56SC49RAIPB30UAa56EssxXT</w:t>
      </w:r>
    </w:p>
    <w:p>
      <w:pPr>
        <w:pStyle w:val="PreformattedText"/>
        <w:bidi w:val="0"/>
        <w:spacing w:before="0" w:after="0"/>
        <w:jc w:val="left"/>
        <w:rPr/>
      </w:pPr>
      <w:r>
        <w:rPr/>
        <w:t>A4qfFoxWrdRCKtGyrUH+E8vvMKKczQ9O4oVTTKmgy0iZ4m5SKY2OuMk0IFD6gKVNOClSIiIgVZbeS3</w:t>
      </w:r>
    </w:p>
    <w:p>
      <w:pPr>
        <w:pStyle w:val="PreformattedText"/>
        <w:bidi w:val="0"/>
        <w:spacing w:before="0" w:after="0"/>
        <w:jc w:val="left"/>
        <w:rPr/>
      </w:pPr>
      <w:r>
        <w:rPr/>
        <w:t>kieVWcVeOfS4VLxSiiilGAI51HjwTRSySyzRRtQRvRadVQrVZQAx6gDh0loaqAKfceDn3U6qJZtbSI</w:t>
      </w:r>
    </w:p>
    <w:p>
      <w:pPr>
        <w:pStyle w:val="PreformattedText"/>
        <w:bidi w:val="0"/>
        <w:spacing w:before="0" w:after="0"/>
        <w:jc w:val="left"/>
        <w:rPr/>
      </w:pPr>
      <w:r>
        <w:rPr/>
        <w:t>NUN0uieKNbZ1ikkoSkwEskhid9dDTTr5V58KaKpFVYwldSmMr+WBoXpuUGpAGZnh00Kt4hPIqDw+8U</w:t>
      </w:r>
    </w:p>
    <w:p>
      <w:pPr>
        <w:pStyle w:val="PreformattedText"/>
        <w:bidi w:val="0"/>
        <w:spacing w:before="0" w:after="0"/>
        <w:jc w:val="left"/>
        <w:rPr/>
      </w:pPr>
      <w:r>
        <w:rPr/>
        <w:t>UhcxvIplXQYwwZpE1mSJx/5bSDoaOn4gANSc6ageGvZzopmYmQM3TXpsyNNGpLNC7eFxb11M8DqPtJ</w:t>
      </w:r>
    </w:p>
    <w:p>
      <w:pPr>
        <w:pStyle w:val="PreformattedText"/>
        <w:bidi w:val="0"/>
        <w:spacing w:before="0" w:after="0"/>
        <w:jc w:val="left"/>
        <w:rPr/>
      </w:pPr>
      <w:r>
        <w:rPr/>
        <w:t>+8cP6aKdAM4C1QaSDG4CuAGFFoFP5kclaEHxHLkQCI+2kKTMpWsbBTVekyE0DKRURsxHmBWJ/jyNDX</w:t>
      </w:r>
    </w:p>
    <w:p>
      <w:pPr>
        <w:pStyle w:val="PreformattedText"/>
        <w:bidi w:val="0"/>
        <w:spacing w:before="0" w:after="0"/>
        <w:jc w:val="left"/>
        <w:rPr/>
      </w:pPr>
      <w:r>
        <w:rPr/>
        <w:t>S4505pIh61UiQPX1N+OVQPzGdQusTx0/NXxOnUPUDw+VFD+IBW6R5AqykqzAioBIVQQAQQwH20PMcK</w:t>
      </w:r>
    </w:p>
    <w:p>
      <w:pPr>
        <w:pStyle w:val="PreformattedText"/>
        <w:bidi w:val="0"/>
        <w:spacing w:before="0" w:after="0"/>
        <w:jc w:val="left"/>
        <w:rPr/>
      </w:pPr>
      <w:r>
        <w:rPr/>
        <w:t>lSTQBwX9KsVpIg5IwWmtwCrGKSMmpoPR4g6TXh5uyj6aqGJ4nch1ZGDM9uVX89AQTIgKFDcrp9QFNX</w:t>
      </w:r>
    </w:p>
    <w:p>
      <w:pPr>
        <w:pStyle w:val="PreformattedText"/>
        <w:bidi w:val="0"/>
        <w:spacing w:before="0" w:after="0"/>
        <w:jc w:val="left"/>
        <w:rPr/>
      </w:pPr>
      <w:r>
        <w:rPr/>
        <w:t>iKcBIp0pdc1tZ4mZkSautdOpl01KjWuoOxXxYcqeHPlGil4+k6ibosalesRE8rlmJK3UWiNY0MvIMO</w:t>
      </w:r>
    </w:p>
    <w:p>
      <w:pPr>
        <w:pStyle w:val="PreformattedText"/>
        <w:bidi w:val="0"/>
        <w:spacing w:before="0" w:after="0"/>
        <w:jc w:val="left"/>
        <w:rPr/>
      </w:pPr>
      <w:r>
        <w:rPr/>
        <w:t>fr+80DNFOkVkdWFakCksaTiNkegq6kDQGpXSw9JNeXjwUUWUSozSp/AFalFJViWqArKWZGpRhVaHy8</w:t>
      </w:r>
    </w:p>
    <w:p>
      <w:pPr>
        <w:pStyle w:val="PreformattedText"/>
        <w:bidi w:val="0"/>
        <w:spacing w:before="0" w:after="0"/>
        <w:jc w:val="left"/>
        <w:rPr/>
      </w:pPr>
      <w:r>
        <w:rPr/>
        <w:t>uCigchEeQEBGLPVXD6Q6AkLIdKKFH/AKaKePBSqlkLCN5XaRXjWN5umjOdZYERVijXS4oQv+Lzr4lG</w:t>
      </w:r>
    </w:p>
    <w:p>
      <w:pPr>
        <w:pStyle w:val="PreformattedText"/>
        <w:bidi w:val="0"/>
        <w:spacing w:before="0" w:after="0"/>
        <w:jc w:val="left"/>
        <w:rPr/>
      </w:pPr>
      <w:r>
        <w:rPr/>
        <w:t>PGjTzpaS28rSRiOaeOHqLJBBWRlJjMZZk6nmGC620nmCATwopxSTItvPc9NOQaOVKFQCrkqy6E6jso</w:t>
      </w:r>
    </w:p>
    <w:p>
      <w:pPr>
        <w:pStyle w:val="PreformattedText"/>
        <w:bidi w:val="0"/>
        <w:spacing w:before="0" w:after="0"/>
        <w:jc w:val="left"/>
        <w:rPr/>
      </w:pPr>
      <w:r>
        <w:rPr/>
        <w:t>NCQQrc6inIcHGinACrpeAaAVMhhkZ6vCyhijiXQshjBAJAJUV8gKFFNDaQRXSZGCOSK4aBYS6uBqji</w:t>
      </w:r>
    </w:p>
    <w:p>
      <w:pPr>
        <w:pStyle w:val="PreformattedText"/>
        <w:bidi w:val="0"/>
        <w:spacing w:before="0" w:after="0"/>
        <w:jc w:val="left"/>
        <w:rPr/>
      </w:pPr>
      <w:r>
        <w:rPr/>
        <w:t>kZ+k4klmVGQzPQ0qNVPAU4MIoJ5cqOdU0JWXV6S8bGZVWRYyyOGV6qrxo58RRia0ApXh85oooMTPrl</w:t>
      </w:r>
    </w:p>
    <w:p>
      <w:pPr>
        <w:pStyle w:val="PreformattedText"/>
        <w:bidi w:val="0"/>
        <w:spacing w:before="0" w:after="0"/>
        <w:jc w:val="left"/>
        <w:rPr/>
      </w:pPr>
      <w:r>
        <w:rPr/>
        <w:t>ljSVQw59ETkMdWpTPMFGlxz8G1GlakcFFBFHK0zPqkQiEKyNPE4ukjbTrHTLxn8VCzaa6qeFCTlRTt</w:t>
      </w:r>
    </w:p>
    <w:p>
      <w:pPr>
        <w:pStyle w:val="PreformattedText"/>
        <w:bidi w:val="0"/>
        <w:spacing w:before="0" w:after="0"/>
        <w:jc w:val="left"/>
        <w:rPr/>
      </w:pPr>
      <w:r>
        <w:rPr/>
        <w:t>nKoDqRgB1V1RI6spqGQlVSejcqFD4iijxBUUUwk/MWTT/lyUoVUyIUJoHjGsSO0LAc2qRTxPiXRSaS</w:t>
      </w:r>
    </w:p>
    <w:p>
      <w:pPr>
        <w:pStyle w:val="PreformattedText"/>
        <w:bidi w:val="0"/>
        <w:spacing w:before="0" w:after="0"/>
        <w:jc w:val="left"/>
        <w:rPr/>
      </w:pPr>
      <w:r>
        <w:rPr/>
        <w:t>sWMhRdatouQHGnqKoIYmrOySowo5Cg158uH9FKm0tY3YQNp1kvbu0ReJPE+pioA6dCDUUp/i83x40U</w:t>
      </w:r>
    </w:p>
    <w:p>
      <w:pPr>
        <w:pStyle w:val="PreformattedText"/>
        <w:bidi w:val="0"/>
        <w:spacing w:before="0" w:after="0"/>
        <w:jc w:val="left"/>
        <w:rPr/>
      </w:pPr>
      <w:r>
        <w:rPr/>
        <w:t>4i1RMY1DKjRhoiEDB3VT6WrSokIPgCfDl5BRhNHGjNoajK6O1PxIY4QwYgKygKgLVJBB56T5c+DHhT</w:t>
      </w:r>
    </w:p>
    <w:p>
      <w:pPr>
        <w:pStyle w:val="PreformattedText"/>
        <w:bidi w:val="0"/>
        <w:spacing w:before="0" w:after="0"/>
        <w:jc w:val="left"/>
        <w:rPr/>
      </w:pPr>
      <w:r>
        <w:rPr/>
        <w:t>mqUppakkSs/hpA/KmVSdSkuuoqeRqKMV8eYBMaKcKyCMzvFVg+lUVT0q+BAAICMKDlSumlPjwu6ijq</w:t>
      </w:r>
    </w:p>
    <w:p>
      <w:pPr>
        <w:pStyle w:val="PreformattedText"/>
        <w:bidi w:val="0"/>
        <w:spacing w:before="0" w:after="0"/>
        <w:jc w:val="left"/>
        <w:rPr/>
      </w:pPr>
      <w:r>
        <w:rPr/>
        <w:t>oqwEY1MpYpy9ZLCRtSLpiZdTf4VYE/vPope2qeOQD12+gHUQJQioaVpoeUfnKwPL7CBXgp0U1GtZGi</w:t>
      </w:r>
    </w:p>
    <w:p>
      <w:pPr>
        <w:pStyle w:val="PreformattedText"/>
        <w:bidi w:val="0"/>
        <w:spacing w:before="0" w:after="0"/>
        <w:jc w:val="left"/>
        <w:rPr/>
      </w:pPr>
      <w:r>
        <w:rPr/>
        <w:t>6fLXrLCQjSWABkREWTnyWpUeXPgwNKky8SSqryhkaN1aKMq1zyqDqlSKeVoQKKAxWmokvy4OWHGnSn</w:t>
      </w:r>
    </w:p>
    <w:p>
      <w:pPr>
        <w:pStyle w:val="PreformattedText"/>
        <w:bidi w:val="0"/>
        <w:spacing w:before="0" w:after="0"/>
        <w:jc w:val="left"/>
        <w:rPr/>
      </w:pPr>
      <w:r>
        <w:rPr/>
        <w:t>4mIhj1AA6SdMZqPwkkzs5VdPIkuvmKip4MedFHjMquxLxotC5FFfUDQgmkiK/I82Ph4Co4WFGNNZBI</w:t>
      </w:r>
    </w:p>
    <w:p>
      <w:pPr>
        <w:pStyle w:val="PreformattedText"/>
        <w:bidi w:val="0"/>
        <w:spacing w:before="0" w:after="0"/>
        <w:jc w:val="left"/>
        <w:rPr/>
      </w:pPr>
      <w:r>
        <w:rPr/>
        <w:t>rCR2NQWCtHqjWNWAqUZTz1H4swpXnXnxL2UqKgRQzFI5ZAHIDqZXdhqOrVPKis6qKR+Oo8vvVOjxyh</w:t>
      </w:r>
    </w:p>
    <w:p>
      <w:pPr>
        <w:pStyle w:val="PreformattedText"/>
        <w:bidi w:val="0"/>
        <w:spacing w:before="0" w:after="0"/>
        <w:jc w:val="left"/>
        <w:rPr/>
      </w:pPr>
      <w:r>
        <w:rPr/>
        <w:t>jIk7Rq8jnU0biEPqrQMA84Z6nnyoPt8eD2UU+gtViQyuzqsagqqxzvI+qgBS3ArKaH4CviOA0fTTgr</w:t>
      </w:r>
    </w:p>
    <w:p>
      <w:pPr>
        <w:pStyle w:val="PreformattedText"/>
        <w:bidi w:val="0"/>
        <w:spacing w:before="0" w:after="0"/>
        <w:jc w:val="left"/>
        <w:rPr/>
      </w:pPr>
      <w:r>
        <w:rPr/>
        <w:t>ZxqTHfQK2kOyLGsjsARVTHbtIoKcqhipryB4UmlTKW8EqM9k/VjZA/zD6OiVYEFQFdxH6vSSzeBr8Q</w:t>
      </w:r>
    </w:p>
    <w:p>
      <w:pPr>
        <w:pStyle w:val="PreformattedText"/>
        <w:bidi w:val="0"/>
        <w:spacing w:before="0" w:after="0"/>
        <w:jc w:val="left"/>
        <w:rPr/>
      </w:pPr>
      <w:r>
        <w:rPr/>
        <w:t>ADtpnsppKjyzFrkdcsAjmRySGYa4TDIyi4SUhAKM2piPhWrERAopu0KRR9W3gBWMh5IGCLO7sSq9dA</w:t>
      </w:r>
    </w:p>
    <w:p>
      <w:pPr>
        <w:pStyle w:val="PreformattedText"/>
        <w:bidi w:val="0"/>
        <w:spacing w:before="0" w:after="0"/>
        <w:jc w:val="left"/>
        <w:rPr/>
      </w:pPr>
      <w:r>
        <w:rPr/>
        <w:t>yCSQxqFUoakL+E0rw8edEU8js0cRSBlVjGqyOyhbgPoKj0yJrKoSaEaa/E8qAOEUU8jsyitqo8YUNL</w:t>
      </w:r>
    </w:p>
    <w:p>
      <w:pPr>
        <w:pStyle w:val="PreformattedText"/>
        <w:bidi w:val="0"/>
        <w:spacing w:before="0" w:after="0"/>
        <w:jc w:val="left"/>
        <w:rPr/>
      </w:pPr>
      <w:r>
        <w:rPr/>
        <w:t>IInaVV/ietyxtBEx5GihvD9kC3ZRVs6XWuAq9NXL9QiT8gFo/QsjLKh9IUmgLPpqfV48T4CaXGnIhu</w:t>
      </w:r>
    </w:p>
    <w:p>
      <w:pPr>
        <w:pStyle w:val="PreformattedText"/>
        <w:bidi w:val="0"/>
        <w:spacing w:before="0" w:after="0"/>
        <w:jc w:val="left"/>
        <w:rPr/>
      </w:pPr>
      <w:r>
        <w:rPr/>
        <w:t>NDQPINDlg4FxE/XAAGpVXVcN6eRahJHLTXnwsONOk4pLaGM1talEWOX8yGOeFNREbywOkz6Qa6dUqB</w:t>
      </w:r>
    </w:p>
    <w:p>
      <w:pPr>
        <w:pStyle w:val="PreformattedText"/>
        <w:bidi w:val="0"/>
        <w:spacing w:before="0" w:after="0"/>
        <w:jc w:val="left"/>
        <w:rPr/>
      </w:pPr>
      <w:r>
        <w:rPr/>
        <w:t>qVFPw8BzE0cqte4MRZZeGOG/vLm3s5FSWF7UtCZJYhrRXeSAyJUChJVgQARTSDwfTTBI9lPcWmmws4</w:t>
      </w:r>
    </w:p>
    <w:p>
      <w:pPr>
        <w:pStyle w:val="PreformattedText"/>
        <w:bidi w:val="0"/>
        <w:spacing w:before="0" w:after="0"/>
        <w:jc w:val="left"/>
        <w:rPr/>
      </w:pPr>
      <w:r>
        <w:rPr/>
        <w:t>oJ5pglIYAs0jTAIpCapZFt7iSVlX0surWVr48Ikc6XfTueSN/STbFz0/8AOSKGZeRaL8x1iMkkfPSG</w:t>
      </w:r>
    </w:p>
    <w:p>
      <w:pPr>
        <w:pStyle w:val="PreformattedText"/>
        <w:bidi w:val="0"/>
        <w:spacing w:before="0" w:after="0"/>
        <w:jc w:val="left"/>
        <w:rPr/>
      </w:pPr>
      <w:r>
        <w:rPr/>
        <w:t>V2JHKvMcFEEYUQyxwyM/yUlzLzMoSRY2qB1RqttMKyFGU/mER15ilKgmNHPvoI76F2kiu3WOB6ssTx</w:t>
      </w:r>
    </w:p>
    <w:p>
      <w:pPr>
        <w:pStyle w:val="PreformattedText"/>
        <w:bidi w:val="0"/>
        <w:spacing w:before="0" w:after="0"/>
        <w:jc w:val="left"/>
        <w:rPr/>
      </w:pPr>
      <w:r>
        <w:rPr/>
        <w:t>PbCCZUbRIZ1blKjeHP4qSQSCisYjjTHZRjIkDs1FuGXwV2MR0ykMHjkkmSNmANUqSKEKPEcP2YUY1S</w:t>
      </w:r>
    </w:p>
    <w:p>
      <w:pPr>
        <w:pStyle w:val="PreformattedText"/>
        <w:bidi w:val="0"/>
        <w:spacing w:before="0" w:after="0"/>
        <w:jc w:val="left"/>
        <w:rPr/>
      </w:pPr>
      <w:r>
        <w:rPr/>
        <w:t>JdzxmVnEUigq0buoJjFaEfLkRLSJdXIg0HnwiQKB2UKu8YMgMcrxgEo6XU0kvIEajBUuy1BAYp4c68</w:t>
      </w:r>
    </w:p>
    <w:p>
      <w:pPr>
        <w:pStyle w:val="PreformattedText"/>
        <w:bidi w:val="0"/>
        <w:spacing w:before="0" w:after="0"/>
        <w:jc w:val="left"/>
        <w:rPr/>
      </w:pPr>
      <w:r>
        <w:rPr/>
        <w:t>OlHbQxXrOSxmncNyYxpHQRUA/OiVxIBQ+DEO1OYHOqI7Ip8aSlS0V1khvFgViyGEm4jjkJ/MLdO2hS</w:t>
      </w:r>
    </w:p>
    <w:p>
      <w:pPr>
        <w:pStyle w:val="PreformattedText"/>
        <w:bidi w:val="0"/>
        <w:spacing w:before="0" w:after="0"/>
        <w:jc w:val="left"/>
        <w:rPr/>
      </w:pPr>
      <w:r>
        <w:rPr/>
        <w:t>KGWIoKF2c050qQOHJ4EUjR/9aSyoUuIi6qskUsN1Exofy1jc2skbAt6l+2vnQLw+yiiHWBVraa29ZL</w:t>
      </w:r>
    </w:p>
    <w:p>
      <w:pPr>
        <w:pStyle w:val="PreformattedText"/>
        <w:bidi w:val="0"/>
        <w:spacing w:before="0" w:after="0"/>
        <w:jc w:val="left"/>
        <w:rPr/>
      </w:pPr>
      <w:r>
        <w:rPr/>
        <w:t>NFHAFDhas0yQrI4YDxWpoB8DyfsopN6D1TNT0sodoJCCddGQs7QUJAINAKnzpU8A44Ud1PEijmib/W</w:t>
      </w:r>
    </w:p>
    <w:p>
      <w:pPr>
        <w:pStyle w:val="PreformattedText"/>
        <w:bidi w:val="0"/>
        <w:spacing w:before="0" w:after="0"/>
        <w:jc w:val="left"/>
        <w:rPr/>
      </w:pPr>
      <w:r>
        <w:rPr/>
        <w:t>TVQ1kgjAliq5Zi7wKiO6dM8+ZFRy4RMGnFNvl7aRm6l5CErpWqzxnqCpaK4ETSRxuGNApQNVvwg8y5</w:t>
      </w:r>
    </w:p>
    <w:p>
      <w:pPr>
        <w:pStyle w:val="PreformattedText"/>
        <w:bidi w:val="0"/>
        <w:spacing w:before="0" w:after="0"/>
        <w:jc w:val="left"/>
        <w:rPr/>
      </w:pPr>
      <w:r>
        <w:rPr/>
        <w:t>w4Y0udDK1qsLwy9R7hTI/VMlytq9vy1ckieUEKTUEpqFPT48ITx5UUlZRWxo5uLkOQ/plLGKOMAAfm</w:t>
      </w:r>
    </w:p>
    <w:p>
      <w:pPr>
        <w:pStyle w:val="PreformattedText"/>
        <w:bidi w:val="0"/>
        <w:spacing w:before="0" w:after="0"/>
        <w:jc w:val="left"/>
        <w:rPr/>
      </w:pPr>
      <w:r>
        <w:rPr/>
        <w:t>TCGGRpVNAyuwBpVRXmEkYxRQSIonmIl6/TMeqtsscEYjQ6QskkUyu8a6uakL91COAYimYim5EI0pCI</w:t>
      </w:r>
    </w:p>
    <w:p>
      <w:pPr>
        <w:pStyle w:val="PreformattedText"/>
        <w:bidi w:val="0"/>
        <w:spacing w:before="0" w:after="0"/>
        <w:jc w:val="left"/>
        <w:rPr/>
      </w:pPr>
      <w:r>
        <w:rPr/>
        <w:t>bshlIhtLhY2QsFD9CSGWNopStP4CDyBFKcPvpUdpVIkgFu7TFmWQi5eVlFfWum4t7sFh8aV5V5VPBx</w:t>
      </w:r>
    </w:p>
    <w:p>
      <w:pPr>
        <w:pStyle w:val="PreformattedText"/>
        <w:bidi w:val="0"/>
        <w:spacing w:before="0" w:after="0"/>
        <w:jc w:val="left"/>
        <w:rPr/>
      </w:pPr>
      <w:r>
        <w:rPr/>
        <w:t>54UU3lRkEVql3ciBCheIpbTq1ApAZ3it9AaldBBFaFaHnwx20UnJHEfUdMsgLMiyQyQ1JOvT1IoJre</w:t>
      </w:r>
    </w:p>
    <w:p>
      <w:pPr>
        <w:pStyle w:val="PreformattedText"/>
        <w:bidi w:val="0"/>
        <w:spacing w:before="0" w:after="0"/>
        <w:jc w:val="left"/>
        <w:rPr/>
      </w:pPr>
      <w:r>
        <w:rPr/>
        <w:t>inmTrStfEHhyYoozTI7tqtLkLTSBZXlvdLHSgPoZ2lYsKAAMtD518VjypxSLXdifTJd3tu0er03mLm</w:t>
      </w:r>
    </w:p>
    <w:p>
      <w:pPr>
        <w:pStyle w:val="PreformattedText"/>
        <w:bidi w:val="0"/>
        <w:spacing w:before="0" w:after="0"/>
        <w:jc w:val="left"/>
        <w:rPr/>
      </w:pPr>
      <w:r>
        <w:rPr/>
        <w:t>dYQEBJkZo54UjStSVejAEDgx7KVL9HqujQXVlc1U1Aka0BViGZimlQZOi1TqDUDAUHBMYmj6aXZrta</w:t>
      </w:r>
    </w:p>
    <w:p>
      <w:pPr>
        <w:pStyle w:val="PreformattedText"/>
        <w:bidi w:val="0"/>
        <w:spacing w:before="0" w:after="0"/>
        <w:jc w:val="left"/>
        <w:rPr/>
      </w:pPr>
      <w:r>
        <w:rPr/>
        <w:t>tcWF/EkasWETRvBIiswjkfXGCwUqSpTmo8xxEwTE0xhQzZQRFHa2NjJEDGqiUWuqKQlP8AUvJ1YdUn</w:t>
      </w:r>
    </w:p>
    <w:p>
      <w:pPr>
        <w:pStyle w:val="PreformattedText"/>
        <w:bidi w:val="0"/>
        <w:spacing w:before="0" w:after="0"/>
        <w:jc w:val="left"/>
        <w:rPr/>
      </w:pPr>
      <w:r>
        <w:rPr/>
        <w:t>L0rqCUAFOCMI5Uc6UQT3qLEEln9NJQIlnimcqTqULJBIHOmtdJUrWhHAZBnlSq3mOOOgE4QRnpkiaW</w:t>
      </w:r>
    </w:p>
    <w:p>
      <w:pPr>
        <w:pStyle w:val="PreformattedText"/>
        <w:bidi w:val="0"/>
        <w:spacing w:before="0" w:after="0"/>
        <w:jc w:val="left"/>
        <w:rPr/>
      </w:pPr>
      <w:r>
        <w:rPr/>
        <w:t>LUmmr0eUoFQgksA/IA1NAaOZxp48acsZlqVaUgNykcpNGaqeSSwaC5YkL4mh5CtaMsKUxSQkWRG6ka</w:t>
      </w:r>
    </w:p>
    <w:p>
      <w:pPr>
        <w:pStyle w:val="PreformattedText"/>
        <w:bidi w:val="0"/>
        <w:spacing w:before="0" w:after="0"/>
        <w:jc w:val="left"/>
        <w:rPr/>
      </w:pPr>
      <w:r>
        <w:rPr/>
        <w:t>T1JBaLTp9NQUkWjFqN4EkV8eJc8Kc9tEEoEdJEd4owFVmEsiohoFcMkjBm0/wt4eJ8uIEY4UQKs2at</w:t>
      </w:r>
    </w:p>
    <w:p>
      <w:pPr>
        <w:pStyle w:val="PreformattedText"/>
        <w:bidi w:val="0"/>
        <w:spacing w:before="0" w:after="0"/>
        <w:jc w:val="left"/>
        <w:rPr/>
      </w:pPr>
      <w:r>
        <w:rPr/>
        <w:t>be6sZYuqqgqwIK6fQVIkLRoomoK8yoBHOp+NI41USJx41w5ufHzYPcji16cqylpLTqapEN7DIl1jJJ</w:t>
      </w:r>
    </w:p>
    <w:p>
      <w:pPr>
        <w:pStyle w:val="PreformattedText"/>
        <w:bidi w:val="0"/>
        <w:spacing w:before="0" w:after="0"/>
        <w:jc w:val="left"/>
        <w:rPr/>
      </w:pPr>
      <w:r>
        <w:rPr/>
        <w:t>NBDNEmVtIJGFSG0+J45z6l7Wdx6Q1YQTfsJ5yHvtnN99Qw+Wtn6X1PkbvbU/ydyUP9sCP4a3eGhyGO</w:t>
      </w:r>
    </w:p>
    <w:p>
      <w:pPr>
        <w:pStyle w:val="PreformattedText"/>
        <w:bidi w:val="0"/>
        <w:spacing w:before="0" w:after="0"/>
        <w:jc w:val="left"/>
        <w:rPr/>
      </w:pPr>
      <w:r>
        <w:rPr/>
        <w:t>ssjEVlgvIIZo5EoyyRyqssMqlSahlYMDXw48paoi7ZS92j+yK6QgNu6bfYY/DXE3u6waXt7src7o3R</w:t>
      </w:r>
    </w:p>
    <w:p>
      <w:pPr>
        <w:pStyle w:val="PreformattedText"/>
        <w:bidi w:val="0"/>
        <w:spacing w:before="0" w:after="0"/>
        <w:jc w:val="left"/>
        <w:rPr/>
      </w:pPr>
      <w:r>
        <w:rPr/>
        <w:t>nxt3tTIXHSKx/K5FZVtGaZPTpx98qLVqMHvVA5eHIvUPRFdVo95X3LttrLHsZPEhjthjj/F7q3jpW/</w:t>
      </w:r>
    </w:p>
    <w:p>
      <w:pPr>
        <w:pStyle w:val="PreformattedText"/>
        <w:bidi w:val="0"/>
        <w:spacing w:before="0" w:after="0"/>
        <w:jc w:val="left"/>
        <w:rPr/>
      </w:pPr>
      <w:r>
        <w:rPr/>
        <w:t>Fm/oj7yOLg+XAj7wrmPbmOj3RjrmwuIlGTtENzochyWiPyeSRFRSxWC5iVviep+zjufoLuVnd9Pf2X</w:t>
      </w:r>
    </w:p>
    <w:p>
      <w:pPr>
        <w:pStyle w:val="PreformattedText"/>
        <w:bidi w:val="0"/>
        <w:spacing w:before="0" w:after="0"/>
        <w:jc w:val="left"/>
        <w:rPr/>
      </w:pPr>
      <w:r>
        <w:rPr/>
        <w:t>UEfEWz5ijtVsGA9jD5zWvdcWH0zprkH5tvCfaOB+UVh2Y2iuPkuPkba2WVGDzyhKs0xow1ONCqSrKO</w:t>
      </w:r>
    </w:p>
    <w:p>
      <w:pPr>
        <w:pStyle w:val="PreformattedText"/>
        <w:bidi w:val="0"/>
        <w:spacing w:before="0" w:after="0"/>
        <w:jc w:val="left"/>
        <w:rPr/>
      </w:pPr>
      <w:r>
        <w:rPr/>
        <w:t>YY/EgcuPTlrZLNlfCMeOP3fhrmzbhmME1gzSXtk46gmWTmBIS4DUOkNpPoY15igqeL20ly3geAqk7p</w:t>
      </w:r>
    </w:p>
    <w:p>
      <w:pPr>
        <w:pStyle w:val="PreformattedText"/>
        <w:bidi w:val="0"/>
        <w:spacing w:before="0" w:after="0"/>
        <w:jc w:val="left"/>
        <w:rPr/>
      </w:pPr>
      <w:r>
        <w:rPr/>
        <w:t>cHHGrra7lu4XjHXHNQpqCHNeTMyK0VVCEltR0saV5gA3iXinPCrN7IZcedPczuCTL2S468mne2k0J0</w:t>
      </w:r>
    </w:p>
    <w:p>
      <w:pPr>
        <w:pStyle w:val="PreformattedText"/>
        <w:bidi w:val="0"/>
        <w:spacing w:before="0" w:after="0"/>
        <w:jc w:val="left"/>
        <w:rPr/>
      </w:pPr>
      <w:r>
        <w:rPr/>
        <w:t>00VQ/jYx6OnLHKGOpJvVJE8YKsAvGP3nRaHedBc0GuRXsXVKnAT8h7RyNXW3X9Tt+qXVaZiHQg93fI</w:t>
      </w:r>
    </w:p>
    <w:p>
      <w:pPr>
        <w:pStyle w:val="PreformattedText"/>
        <w:bidi w:val="0"/>
        <w:spacing w:before="0" w:after="0"/>
        <w:jc w:val="left"/>
        <w:rPr/>
      </w:pPr>
      <w:r>
        <w:rPr/>
        <w:t>7DzqQ/2he5EZ6C37W70yaTbkxdu8W3MzcOi/zTirIJE6u+lIjm8crKLmNQKgrKoCSDjiVu3qdp1p6c</w:t>
      </w:r>
    </w:p>
    <w:p>
      <w:pPr>
        <w:pStyle w:val="PreformattedText"/>
        <w:bidi w:val="0"/>
        <w:spacing w:before="0" w:after="0"/>
        <w:jc w:val="left"/>
        <w:rPr/>
      </w:pPr>
      <w:r>
        <w:rPr/>
        <w:t>3UzcEmxdP+FtjgCT/hFHvDmMe2N21Vuzq7A3bQiLbH84n825/9E8jy4VIcHjmUEGtfA+GlviK+H/Hi</w:t>
      </w:r>
    </w:p>
    <w:p>
      <w:pPr>
        <w:pStyle w:val="PreformattedText"/>
        <w:bidi w:val="0"/>
        <w:spacing w:before="0" w:after="0"/>
        <w:jc w:val="left"/>
        <w:rPr/>
      </w:pPr>
      <w:r>
        <w:rPr/>
        <w:t>jqdMbePKrFGDYcKbvHIQTVWdebczVlrUkfAkcYlla2SRwpnDjVhv8fFcI6OoIaoBPiKg1B4lcRb6zw</w:t>
      </w:r>
    </w:p>
    <w:p>
      <w:pPr>
        <w:pStyle w:val="PreformattedText"/>
        <w:bidi w:val="0"/>
        <w:spacing w:before="0" w:after="0"/>
        <w:jc w:val="left"/>
        <w:rPr/>
      </w:pPr>
      <w:r>
        <w:rPr/>
        <w:t>NQDFGkVwx3/wC0lwq3G7NuWkbX8SE5G0EKsmRs0D9SJloas0bHkfHjF3Fa3Me8KyNl1fwvw+iopO3X</w:t>
      </w:r>
    </w:p>
    <w:p>
      <w:pPr>
        <w:pStyle w:val="PreformattedText"/>
        <w:bidi w:val="0"/>
        <w:spacing w:before="0" w:after="0"/>
        <w:jc w:val="left"/>
        <w:rPr/>
      </w:pPr>
      <w:r>
        <w:rPr/>
        <w:t>c9vYJ3aG+7D5+X2td4Nyw2Pcjb0KSy23aLd2Ql6cO6LO3WqWWEnuWCTpQBVJXxEQ42rb9S+/2PIuFf</w:t>
      </w:r>
    </w:p>
    <w:p>
      <w:pPr>
        <w:pStyle w:val="PreformattedText"/>
        <w:bidi w:val="0"/>
        <w:spacing w:before="0" w:after="0"/>
        <w:jc w:val="left"/>
        <w:rPr/>
      </w:pPr>
      <w:r>
        <w:rPr/>
        <w:t>1pZTwdt1RxQ9rASQefzmrPVadbLEiRbJ+QH8B+8ca9EuDzOL3Disbm8LfWuTxOVsrfI4zI2UyXFpe2</w:t>
      </w:r>
    </w:p>
    <w:p>
      <w:pPr>
        <w:pStyle w:val="PreformattedText"/>
        <w:bidi w:val="0"/>
        <w:spacing w:before="0" w:after="0"/>
        <w:jc w:val="left"/>
        <w:rPr/>
      </w:pPr>
      <w:r>
        <w:rPr/>
        <w:t>V5Es9vc280bNHLDNC4ZWFQQeKdqRM8QasoIMVdJFqPDn/Z+7i9tNPDhUGFMZE8vD4Hi4qnTRkPMfD+</w:t>
      </w:r>
    </w:p>
    <w:p>
      <w:pPr>
        <w:pStyle w:val="PreformattedText"/>
        <w:bidi w:val="0"/>
        <w:spacing w:before="0" w:after="0"/>
        <w:jc w:val="left"/>
        <w:rPr/>
      </w:pPr>
      <w:r>
        <w:rPr/>
        <w:t>nw5DnwEA+2p8qQZQa+VPPnz4osOXOo91NmSvjQEfZT93x4o0wQDhTN05E0HL+n9/CIqrPPnTV1r/f/</w:t>
      </w:r>
    </w:p>
    <w:p>
      <w:pPr>
        <w:pStyle w:val="PreformattedText"/>
        <w:bidi w:val="0"/>
        <w:spacing w:before="0" w:after="0"/>
        <w:jc w:val="left"/>
        <w:rPr/>
      </w:pPr>
      <w:r>
        <w:rPr/>
        <w:t>AF+PC7qO+mrpy5ef3fs5cKpeymbpQ+Pjz+zn/ZxMeIUqaSJzr/Qf8jxSZYo7qauvj8f2f9vEIoimzJ</w:t>
      </w:r>
    </w:p>
    <w:p>
      <w:pPr>
        <w:pStyle w:val="PreformattedText"/>
        <w:bidi w:val="0"/>
        <w:spacing w:before="0" w:after="0"/>
        <w:jc w:val="left"/>
        <w:rPr/>
      </w:pPr>
      <w:r>
        <w:rPr/>
        <w:t>X7D/wPifOvCpU1dK1/u8v6Hgopq68yPEHn93/DhEc6KaMvMjnT+3y/u4iwpcDTdlr48j5cROFS402Z</w:t>
      </w:r>
    </w:p>
    <w:p>
      <w:pPr>
        <w:pStyle w:val="PreformattedText"/>
        <w:bidi w:val="0"/>
        <w:spacing w:before="0" w:after="0"/>
        <w:jc w:val="left"/>
        <w:rPr/>
      </w:pPr>
      <w:r>
        <w:rPr/>
        <w:t>a/eOFwopArwiPmpEc6TpTl5Hw+yvEYwoGIkUi6fu/wC3iEY99LhTR0p93CBqQxpo6ftB+PE+I76RwM</w:t>
      </w:r>
    </w:p>
    <w:p>
      <w:pPr>
        <w:pStyle w:val="PreformattedText"/>
        <w:bidi w:val="0"/>
        <w:spacing w:before="0" w:after="0"/>
        <w:jc w:val="left"/>
        <w:rPr/>
      </w:pPr>
      <w:r>
        <w:rPr/>
        <w:t>U2dPLyr+39vEafCkGHkTX7P+f7eIMsjvqQNMZ4aggjxrQ8W1xAcOdTVoxHCsSyVmSG5fGn/P404xWp</w:t>
      </w:r>
    </w:p>
    <w:p>
      <w:pPr>
        <w:pStyle w:val="PreformattedText"/>
        <w:bidi w:val="0"/>
        <w:spacing w:before="0" w:after="0"/>
        <w:jc w:val="left"/>
        <w:rPr/>
      </w:pPr>
      <w:r>
        <w:rPr/>
        <w:t>s5hV5aetWbjxnVRnCgyRVZQw5GoIKH4q4NDxyf1B6Tt9R7NcsKI1tsZrbcww5ew8DW19P7s236xWJi</w:t>
      </w:r>
    </w:p>
    <w:p>
      <w:pPr>
        <w:pStyle w:val="PreformattedText"/>
        <w:bidi w:val="0"/>
        <w:spacing w:before="0" w:after="0"/>
        <w:jc w:val="left"/>
        <w:rPr/>
      </w:pPr>
      <w:r>
        <w:rPr/>
        <w:t>y2DD+H5Kxa2guZ7R5bTU2UwNu91DG4Ytf4SMhbqFmNTJPi+oAwNK25BqSnHhTcgdo3P4bWg29LqL3l</w:t>
      </w:r>
    </w:p>
    <w:p>
      <w:pPr>
        <w:pStyle w:val="PreformattedText"/>
        <w:bidi w:val="0"/>
        <w:spacing w:before="0" w:after="0"/>
        <w:jc w:val="left"/>
        <w:rPr/>
      </w:pPr>
      <w:r>
        <w:rPr/>
        <w:t>ty8nU/VMYQLpGBHC4IjxzXo3bNRb3XQ5SQbqLP5S9o+76RVu25PFic0l7YkfpuUkEmhT/wCkd0W/Ot</w:t>
      </w:r>
    </w:p>
    <w:p>
      <w:pPr>
        <w:pStyle w:val="PreformattedText"/>
        <w:bidi w:val="0"/>
        <w:spacing w:before="0" w:after="0"/>
        <w:jc w:val="left"/>
        <w:rPr/>
      </w:pPr>
      <w:r>
        <w:rPr/>
        <w:t>nC81CsKrx6t9NerH3rQHadyP8A+ldKACf5xOCuO3sPfXHuqdhO2ao6iyI0txj8h7K7E2/fiSG3uASG</w:t>
      </w:r>
    </w:p>
    <w:p>
      <w:pPr>
        <w:pStyle w:val="PreformattedText"/>
        <w:bidi w:val="0"/>
        <w:spacing w:before="0" w:after="0"/>
        <w:jc w:val="left"/>
        <w:rPr/>
      </w:pPr>
      <w:r>
        <w:rPr/>
        <w:t>RURyByIYjT/7F/bx1ICBk7a1FCGMity4q66yoCfuJpzU/wDDjLbXqGs3lJwxp3rcpNIb0vPlthbwsS</w:t>
      </w:r>
    </w:p>
    <w:p>
      <w:pPr>
        <w:pStyle w:val="PreformattedText"/>
        <w:bidi w:val="0"/>
        <w:spacing w:before="0" w:after="0"/>
        <w:jc w:val="left"/>
        <w:rPr/>
      </w:pPr>
      <w:r>
        <w:rPr/>
        <w:t>wBvLFYIwVZgz3EsdsI/QjU6jTDx5Ajx49FHf1/ZhumdouWtLcj5Vj+GtJ/VhudX7fcUeFr6z/amf4K</w:t>
      </w:r>
    </w:p>
    <w:p>
      <w:pPr>
        <w:pStyle w:val="PreformattedText"/>
        <w:bidi w:val="0"/>
        <w:spacing w:before="0" w:after="0"/>
        <w:jc w:val="left"/>
        <w:rPr/>
      </w:pPr>
      <w:r>
        <w:rPr/>
        <w:t>3Xibc2+NsIVXSIrW3jA8AAkSKB8aCnHlPSWclhI45R9FbjfuZrzsT9Yn79b+6ggZ0eCq1dLq3iDTLH</w:t>
      </w:r>
    </w:p>
    <w:p>
      <w:pPr>
        <w:pStyle w:val="PreformattedText"/>
        <w:bidi w:val="0"/>
        <w:spacing w:before="0" w:after="0"/>
        <w:jc w:val="left"/>
        <w:rPr/>
      </w:pPr>
      <w:r>
        <w:rPr/>
        <w:t>6xKjRSz3juxQSjlVfTTyNePpnHZXm+nI6noR/nGBVntmLRQWwVgWVWDD1RtUFC1BWjECvJcqKNb3UJ</w:t>
      </w:r>
    </w:p>
    <w:p>
      <w:pPr>
        <w:pStyle w:val="PreformattedText"/>
        <w:bidi w:val="0"/>
        <w:spacing w:before="0" w:after="0"/>
        <w:jc w:val="left"/>
        <w:rPr/>
      </w:pPr>
      <w:r>
        <w:rPr/>
        <w:t>DQzPkUo+hmhmWdAr+tAdcCq0SyA8y34TVQeYCIPHCim7K0dwrIZHmif0FuirvpbnCyKNUchHP0NyPP</w:t>
      </w:r>
    </w:p>
    <w:p>
      <w:pPr>
        <w:pStyle w:val="PreformattedText"/>
        <w:bidi w:val="0"/>
        <w:spacing w:before="0" w:after="0"/>
        <w:jc w:val="left"/>
        <w:rPr/>
      </w:pPr>
      <w:r>
        <w:rPr/>
        <w:t>01PEowkUccKWMUM63Py8LRytJHOelJN1oWUoUJCMpcOqafEFSnPlSh7eFKaQF9ko30XM0TSyaS8Wiy</w:t>
      </w:r>
    </w:p>
    <w:p>
      <w:pPr>
        <w:pStyle w:val="PreformattedText"/>
        <w:bidi w:val="0"/>
        <w:spacing w:before="0" w:after="0"/>
        <w:jc w:val="left"/>
        <w:rPr/>
      </w:pPr>
      <w:r>
        <w:rPr/>
        <w:t>dr+OVpELpZ3UWqCQy8+TnxULWgHBCnhTpCQWyg3UvzPQjlEV2ipCqxFTKp5z2sIdl9L0ZRGQKVU+rh</w:t>
      </w:r>
    </w:p>
    <w:p>
      <w:pPr>
        <w:pStyle w:val="PreformattedText"/>
        <w:bidi w:val="0"/>
        <w:spacing w:before="0" w:after="0"/>
        <w:jc w:val="left"/>
        <w:rPr/>
      </w:pPr>
      <w:r>
        <w:rPr/>
        <w:t>8oHGikzHoZCkUrKziSFIcgZWlkoHZLR0nMCrcLH4RtVlcnXThcaKG3vhMIWtMXfYuf88679opYJ4WD</w:t>
      </w:r>
    </w:p>
    <w:p>
      <w:pPr>
        <w:pStyle w:val="PreformattedText"/>
        <w:bidi w:val="0"/>
        <w:spacing w:before="0" w:after="0"/>
        <w:jc w:val="left"/>
        <w:rPr/>
      </w:pPr>
      <w:r>
        <w:rPr/>
        <w:t>RKtv05Z4lXq8jrJ0v4eRJESDR30RoMq5tgt7LYSQLLDJC1nZ9a4jfm69ZpCYi6k1MTkgJz8jwcceVF</w:t>
      </w:r>
    </w:p>
    <w:p>
      <w:pPr>
        <w:pStyle w:val="PreformattedText"/>
        <w:bidi w:val="0"/>
        <w:spacing w:before="0" w:after="0"/>
        <w:jc w:val="left"/>
        <w:rPr/>
      </w:pPr>
      <w:r>
        <w:rPr/>
        <w:t>NPkMcGmS4vbsLKWTp2d9eKxSUkqVjtrhbhK1qCiEkgildXEonhRjVzTAW06SxQ3NzjmtgKCEyxFrda</w:t>
      </w:r>
    </w:p>
    <w:p>
      <w:pPr>
        <w:pStyle w:val="PreformattedText"/>
        <w:bidi w:val="0"/>
        <w:spacing w:before="0" w:after="0"/>
        <w:jc w:val="left"/>
        <w:rPr/>
      </w:pPr>
      <w:r>
        <w:rPr/>
        <w:t>KryXEJF18tKnpLVcCnN1JBMZiie2mkFnBjAltb9eZWYyLrnnvLuR3BDn5y7a4mZXTnSRlZgSRU1rIc</w:t>
      </w:r>
    </w:p>
    <w:p>
      <w:pPr>
        <w:pStyle w:val="PreformattedText"/>
        <w:bidi w:val="0"/>
        <w:spacing w:before="0" w:after="0"/>
        <w:jc w:val="left"/>
        <w:rPr/>
      </w:pPr>
      <w:r>
        <w:rPr/>
        <w:t>KKfwlZRPTXLdBhNGkSLBFOiSIGJkhiiFwzqgUoCUPgxNRRd1KlJ4lMP5zRLRWVC0gs06YmrHG0gdUj</w:t>
      </w:r>
    </w:p>
    <w:p>
      <w:pPr>
        <w:pStyle w:val="PreformattedText"/>
        <w:bidi w:val="0"/>
        <w:spacing w:before="0" w:after="0"/>
        <w:jc w:val="left"/>
        <w:rPr/>
      </w:pPr>
      <w:r>
        <w:rPr/>
        <w:t>CqwBqASD6ga8AmadUssN5HFEuokCTTIY16SGhDxOryRzGXUSOaFCUNaChJwNFJxoiD8t9a0CmRizRr</w:t>
      </w:r>
    </w:p>
    <w:p>
      <w:pPr>
        <w:pStyle w:val="PreformattedText"/>
        <w:bidi w:val="0"/>
        <w:spacing w:before="0" w:after="0"/>
        <w:jc w:val="left"/>
        <w:rPr/>
      </w:pPr>
      <w:r>
        <w:rPr/>
        <w:t>Qr+U8gAdGAZW0heQPjTxJn2UUbWvpXpu7lSYwxRZFaI1pDQ+lWXmKsGA+HkY8uFFGOlAhJuGAYsmoA</w:t>
      </w:r>
    </w:p>
    <w:p>
      <w:pPr>
        <w:pStyle w:val="PreformattedText"/>
        <w:bidi w:val="0"/>
        <w:spacing w:before="0" w:after="0"/>
        <w:jc w:val="left"/>
        <w:rPr/>
      </w:pPr>
      <w:r>
        <w:rPr/>
        <w:t>whHRl9epahuZJU6QdNRwcaWFOVBclRcSl3I0qerojY0ZYwqL02DF2HItTSa0I4jHOilIHVzrjCpIsm</w:t>
      </w:r>
    </w:p>
    <w:p>
      <w:pPr>
        <w:pStyle w:val="PreformattedText"/>
        <w:bidi w:val="0"/>
        <w:spacing w:before="0" w:after="0"/>
        <w:jc w:val="left"/>
        <w:rPr/>
      </w:pPr>
      <w:r>
        <w:rPr/>
        <w:t>h0X16pUJWWNqLVDVGoDTnSlRwGiknRW0ASuLWLWkaaZT05AA5tpTXWsbAhUr5inPkOCT8tOqANxquF</w:t>
      </w:r>
    </w:p>
    <w:p>
      <w:pPr>
        <w:pStyle w:val="PreformattedText"/>
        <w:bidi w:val="0"/>
        <w:spacing w:before="0" w:after="0"/>
        <w:jc w:val="left"/>
        <w:rPr/>
      </w:pPr>
      <w:r>
        <w:rPr/>
        <w:t>LJMkZhaNo31zQEqwMqKatLoFKgmooaHhmlQw3bS2ltKKxSRRdNmljaha3fpk+pCCJUHp5j8QIIPC+i</w:t>
      </w:r>
    </w:p>
    <w:p>
      <w:pPr>
        <w:pStyle w:val="PreformattedText"/>
        <w:bidi w:val="0"/>
        <w:spacing w:before="0" w:after="0"/>
        <w:jc w:val="left"/>
        <w:rPr/>
      </w:pPr>
      <w:r>
        <w:rPr/>
        <w:t>nR0u1SZ7V57YSsDdWiM2oXETlluOm7giYCU8yGOguvhqpwUcqcQH5uEJMh6iGS0BKxhh0fUkT9UGhC</w:t>
      </w:r>
    </w:p>
    <w:p>
      <w:pPr>
        <w:pStyle w:val="PreformattedText"/>
        <w:bidi w:val="0"/>
        <w:spacing w:before="0" w:after="0"/>
        <w:jc w:val="left"/>
        <w:rPr/>
      </w:pPr>
      <w:r>
        <w:rPr/>
        <w:t>sQrnQV00I4XDEUUmpRmVeosUyF0WOZVi68UzCRKT10sUkBAAXkKD739FFJyXQIKKFNxIxZYXkZfzAo</w:t>
      </w:r>
    </w:p>
    <w:p>
      <w:pPr>
        <w:pStyle w:val="PreformattedText"/>
        <w:bidi w:val="0"/>
        <w:spacing w:before="0" w:after="0"/>
        <w:jc w:val="left"/>
        <w:rPr/>
      </w:pPr>
      <w:r>
        <w:rPr/>
        <w:t>WQxySLIhmiYBjyZmQVp4Hgj5qKTSeVXk1EqwqW9Kci1G1qoGnps/M8yATWuk8OKVPFXRRlOhVZj+Gq</w:t>
      </w:r>
    </w:p>
    <w:p>
      <w:pPr>
        <w:pStyle w:val="PreformattedText"/>
        <w:bidi w:val="0"/>
        <w:spacing w:before="0" w:after="0"/>
        <w:jc w:val="left"/>
        <w:rPr/>
      </w:pPr>
      <w:r>
        <w:rPr/>
        <w:t>RaiA0bqAW6EhPMV9DcxwqKpYliJZeUNaMhCsYHJqUPKhhk1Agj4/bwGnRZYFbVzGsqQAV9LA89LNXU</w:t>
      </w:r>
    </w:p>
    <w:p>
      <w:pPr>
        <w:pStyle w:val="PreformattedText"/>
        <w:bidi w:val="0"/>
        <w:spacing w:before="0" w:after="0"/>
        <w:jc w:val="left"/>
        <w:rPr/>
      </w:pPr>
      <w:r>
        <w:rPr/>
        <w:t>VY8wRzBFRzrUBiimJRalazAqdNAQjh0oQtQaC5iFCtOTrSnI04dKivH4MWbSyGSqEqroCC06UJI8fW</w:t>
      </w:r>
    </w:p>
    <w:p>
      <w:pPr>
        <w:pStyle w:val="PreformattedText"/>
        <w:bidi w:val="0"/>
        <w:spacing w:before="0" w:after="0"/>
        <w:jc w:val="left"/>
        <w:rPr/>
      </w:pPr>
      <w:r>
        <w:rPr/>
        <w:t>oqYzzAKkjhg9lOhj0uaB5dSMBUOV9QqFo6yKupR5ivjyqOEZpcKVCKUAlDihZj/AqEV/NRaFlU0FQO</w:t>
      </w:r>
    </w:p>
    <w:p>
      <w:pPr>
        <w:pStyle w:val="PreformattedText"/>
        <w:bidi w:val="0"/>
        <w:spacing w:before="0" w:after="0"/>
        <w:jc w:val="left"/>
        <w:rPr/>
      </w:pPr>
      <w:r>
        <w:rPr/>
        <w:t>a8z5DgHHvo9tG6GphKrgA1DoWFJWahoCQQj8hUeBNDzrwqKXhDqSiyLWlY+omlXNSjLK4fVpbwOrwJ</w:t>
      </w:r>
    </w:p>
    <w:p>
      <w:pPr>
        <w:pStyle w:val="PreformattedText"/>
        <w:bidi w:val="0"/>
        <w:spacing w:before="0" w:after="0"/>
        <w:jc w:val="left"/>
        <w:rPr/>
      </w:pPr>
      <w:r>
        <w:rPr/>
        <w:t>HPgp0bSgLBotSaj6WNWZmWp6mmSSR2XkVNKgiteCihUqBpaXUhDKhZnJYrVQhH8XOoJBUgjx8+CiiS</w:t>
      </w:r>
    </w:p>
    <w:p>
      <w:pPr>
        <w:pStyle w:val="PreformattedText"/>
        <w:bidi w:val="0"/>
        <w:spacing w:before="0" w:after="0"/>
        <w:jc w:val="left"/>
        <w:rPr/>
      </w:pPr>
      <w:r>
        <w:rPr/>
        <w:t>stujyvpeFeTM4LaUHqXSWagajci4qCfLwJR9FImEW8SRK4YO6NGVuEaZ4WajPoaANIIh4hSmnwIIrQ</w:t>
      </w:r>
    </w:p>
    <w:p>
      <w:pPr>
        <w:pStyle w:val="PreformattedText"/>
        <w:bidi w:val="0"/>
        <w:spacing w:before="0" w:after="0"/>
        <w:jc w:val="left"/>
        <w:rPr/>
      </w:pPr>
      <w:r>
        <w:rPr/>
        <w:t>mildNojtDHFIOrGCGmt2jg6odXCJruJYhKHQkUWjKwNAacKnSF4vVCzgBHiSe1dauVeA6GPp6pEchf</w:t>
      </w:r>
    </w:p>
    <w:p>
      <w:pPr>
        <w:pStyle w:val="PreformattedText"/>
        <w:bidi w:val="0"/>
        <w:spacing w:before="0" w:after="0"/>
        <w:jc w:val="left"/>
        <w:rPr/>
      </w:pPr>
      <w:r>
        <w:rPr/>
        <w:t>TVT0lUmo8BwxxilNOYdHTVa1VSpMkC1hkZeaSq35oZnQ6SCoIatDT1cKik2SOPqRBkMcsTNEhZxFGW</w:t>
      </w:r>
    </w:p>
    <w:p>
      <w:pPr>
        <w:pStyle w:val="PreformattedText"/>
        <w:bidi w:val="0"/>
        <w:spacing w:before="0" w:after="0"/>
        <w:jc w:val="left"/>
        <w:rPr/>
      </w:pPr>
      <w:r>
        <w:rPr/>
        <w:t>qrxGCOMNIgXmQpdQP28OiqjBoylUSJ0iYmUO7MCpjZ6RgFhULQamag+HLgopNpUCsnUDmExPOkmiRT</w:t>
      </w:r>
    </w:p>
    <w:p>
      <w:pPr>
        <w:pStyle w:val="PreformattedText"/>
        <w:bidi w:val="0"/>
        <w:spacing w:before="0" w:after="0"/>
        <w:jc w:val="left"/>
        <w:rPr/>
      </w:pPr>
      <w:r>
        <w:rPr/>
        <w:t>Ew6WuNXBYFf4tQ1KASa05kfPRRdel4iPl2ZTIVZXtmdlMYLhtSRGg1VKg0Y+CmoqUVRu7lHJRrRApa</w:t>
      </w:r>
    </w:p>
    <w:p>
      <w:pPr>
        <w:pStyle w:val="PreformattedText"/>
        <w:bidi w:val="0"/>
        <w:spacing w:before="0" w:after="0"/>
        <w:jc w:val="left"/>
        <w:rPr/>
      </w:pPr>
      <w:r>
        <w:rPr/>
        <w:t>QqqPKJ2AHVOlEkIhIJJoVIpXyFSBQKqZlQa1CmOdpJkRVip1PCSKOoKS+uvl4qV5EAcApVbpCUZDrX</w:t>
      </w:r>
    </w:p>
    <w:p>
      <w:pPr>
        <w:pStyle w:val="PreformattedText"/>
        <w:bidi w:val="0"/>
        <w:spacing w:before="0" w:after="0"/>
        <w:jc w:val="left"/>
        <w:rPr/>
      </w:pPr>
      <w:r>
        <w:rPr/>
        <w:t>8XS1O3Lpswa3bS4Ya1eqkIRyPhTnxIU6XiKFS0gQqjlIBHVdc34W10eEIygAcgG+A8eFRSrw6kIifT</w:t>
      </w:r>
    </w:p>
    <w:p>
      <w:pPr>
        <w:pStyle w:val="PreformattedText"/>
        <w:bidi w:val="0"/>
        <w:spacing w:before="0" w:after="0"/>
        <w:jc w:val="left"/>
        <w:rPr/>
      </w:pPr>
      <w:r>
        <w:rPr/>
        <w:t>021oq63IevrQqS4klKpVeR5gU8eCcaVUrmaMFdREg9VVLAg+iRC2kLpOqopyA5A1pwU6PEqmQRHSwc</w:t>
      </w:r>
    </w:p>
    <w:p>
      <w:pPr>
        <w:pStyle w:val="PreformattedText"/>
        <w:bidi w:val="0"/>
        <w:spacing w:before="0" w:after="0"/>
        <w:jc w:val="left"/>
        <w:rPr/>
      </w:pPr>
      <w:r>
        <w:rPr/>
        <w:t>L69S+mQAFWjGqpDGMHmukldNCeXAeE0cqWAk1k1OmrROEZ2UyIRVSukqtVAUc6gkU9JPCopQLKoZOo</w:t>
      </w:r>
    </w:p>
    <w:p>
      <w:pPr>
        <w:pStyle w:val="PreformattedText"/>
        <w:bidi w:val="0"/>
        <w:spacing w:before="0" w:after="0"/>
        <w:jc w:val="left"/>
        <w:rPr/>
      </w:pPr>
      <w:r>
        <w:rPr/>
        <w:t>oWmsCkdF0UGpELoEKingymjcvAUDSojRvTWGKoQKlZujo89RqyVJeopUt5VPCw+WnRNLxRmRVDGqrq</w:t>
      </w:r>
    </w:p>
    <w:p>
      <w:pPr>
        <w:pStyle w:val="PreformattedText"/>
        <w:bidi w:val="0"/>
        <w:spacing w:before="0" w:after="0"/>
        <w:jc w:val="left"/>
        <w:rPr/>
      </w:pPr>
      <w:r>
        <w:rPr/>
        <w:t>fVcOCvrSP/AFC9JXIrpBbnX0g8MwaKbGUmRg8/Ub0L0gyCWLlpCGBA1VAPLSPhy5cn7KVOUlSRFUa2</w:t>
      </w:r>
    </w:p>
    <w:p>
      <w:pPr>
        <w:pStyle w:val="PreformattedText"/>
        <w:bidi w:val="0"/>
        <w:spacing w:before="0" w:after="0"/>
        <w:jc w:val="left"/>
        <w:rPr/>
      </w:pPr>
      <w:r>
        <w:rPr/>
        <w:t>MR0Bh0mqT+X1mSdmlJhc6nKUZhUVA5Fd9OjPXRpV6oa1K/5ZbTQgisGptJ89Nf6+ClRY3kTUWfWFP+</w:t>
      </w:r>
    </w:p>
    <w:p>
      <w:pPr>
        <w:pStyle w:val="PreformattedText"/>
        <w:bidi w:val="0"/>
        <w:spacing w:before="0" w:after="0"/>
        <w:jc w:val="left"/>
        <w:rPr/>
      </w:pPr>
      <w:r>
        <w:rPr/>
        <w:t>YDDEkQPoIkZ5VkUqx86Ma+XLgopnL+IxtokCgHSTI4QrzBOklCjDwoPPz8Cx9+ilIZRUuuqT0AODDA</w:t>
      </w:r>
    </w:p>
    <w:p>
      <w:pPr>
        <w:pStyle w:val="PreformattedText"/>
        <w:bidi w:val="0"/>
        <w:spacing w:before="0" w:after="0"/>
        <w:jc w:val="left"/>
        <w:rPr/>
      </w:pPr>
      <w:r>
        <w:rPr/>
        <w:t>sSkEUZS4RFYknmtCCfEng5U6ta38r3MimC4+ZGoxyQQPc200LCiq0wtzbgsqspUuGFac614IHOijx5</w:t>
      </w:r>
    </w:p>
    <w:p>
      <w:pPr>
        <w:pStyle w:val="PreformattedText"/>
        <w:bidi w:val="0"/>
        <w:spacing w:before="0" w:after="0"/>
        <w:jc w:val="left"/>
        <w:rPr/>
      </w:pPr>
      <w:r>
        <w:rPr/>
        <w:t>SOFzV76O6RkSeCON5kCjlp0qs8rhV/D4imoig4OPsp04jyVjJKIpLvp3AJd0uFeCYQhwBNElzSdoGA</w:t>
      </w:r>
    </w:p>
    <w:p>
      <w:pPr>
        <w:pStyle w:val="PreformattedText"/>
        <w:bidi w:val="0"/>
        <w:spacing w:before="0" w:after="0"/>
        <w:jc w:val="left"/>
        <w:rPr/>
      </w:pPr>
      <w:r>
        <w:rPr/>
        <w:t>qJI1aMeHjUcIURVyheGaBJEnW4t5VMUXTJIMZUs8fUtotJUKKgK1Ty1IfJUqSnRaaWSSVXRlilWYek</w:t>
      </w:r>
    </w:p>
    <w:p>
      <w:pPr>
        <w:pStyle w:val="PreformattedText"/>
        <w:bidi w:val="0"/>
        <w:spacing w:before="0" w:after="0"/>
        <w:jc w:val="left"/>
        <w:rPr/>
      </w:pPr>
      <w:r>
        <w:rPr/>
        <w:t>gBQBWaSZiWYaqoVJAqKcMUe2nEFzBPCqxSTSvB+STNbi2oy8qRsOclFpVwSGPOnPkoNB4UqE1mMyGC</w:t>
      </w:r>
    </w:p>
    <w:p>
      <w:pPr>
        <w:pStyle w:val="PreformattedText"/>
        <w:bidi w:val="0"/>
        <w:spacing w:before="0" w:after="0"/>
        <w:jc w:val="left"/>
        <w:rPr/>
      </w:pPr>
      <w:r>
        <w:rPr/>
        <w:t>cqSY2k6Fw8MlKVUsshiIr/Cykny58EUSedOHg1hGZbdY6kib5VQGetdTy3E1yG0keAp8PDhUUi0mpp</w:t>
      </w:r>
    </w:p>
    <w:p>
      <w:pPr>
        <w:pStyle w:val="PreformattedText"/>
        <w:bidi w:val="0"/>
        <w:spacing w:before="0" w:after="0"/>
        <w:jc w:val="left"/>
        <w:rPr/>
      </w:pPr>
      <w:r>
        <w:rPr/>
        <w:t>LcxxXojVZWdFiuJI1cnTLHHaLDJDbGlFcExsTUHkeDD2CmaaXRuDTQslvCSWiiuEn6qerlIsl0BPrP</w:t>
      </w:r>
    </w:p>
    <w:p>
      <w:pPr>
        <w:pStyle w:val="PreformattedText"/>
        <w:bidi w:val="0"/>
        <w:spacing w:before="0" w:after="0"/>
        <w:jc w:val="left"/>
        <w:rPr/>
      </w:pPr>
      <w:r>
        <w:rPr/>
        <w:t>mFJUL+zhrEycaRq3pJcOZYYmLxyUMqlqtI2qoKF1qhJJ5gaq8wQa1lA4mlNPbVZtaqYY2Qtqt5ySzs</w:t>
      </w:r>
    </w:p>
    <w:p>
      <w:pPr>
        <w:pStyle w:val="PreformattedText"/>
        <w:bidi w:val="0"/>
        <w:spacing w:before="0" w:after="0"/>
        <w:jc w:val="left"/>
        <w:rPr/>
      </w:pPr>
      <w:r>
        <w:rPr/>
        <w:t>6kl7eTTPK0jsQKKVPPlUDxialxq5yTy6kiaRBHI2lWuY5i6SMAytGYwZKuKaKqtOZr8YDuowqyzBll</w:t>
      </w:r>
    </w:p>
    <w:p>
      <w:pPr>
        <w:pStyle w:val="PreformattedText"/>
        <w:bidi w:val="0"/>
        <w:spacing w:before="0" w:after="0"/>
        <w:jc w:val="left"/>
        <w:rPr/>
      </w:pPr>
      <w:r>
        <w:rPr/>
        <w:t>KXFtdwvUOOravcwAVUNIDzk1yHnqMZC1BJ8BxMd0RRSpNzGdApGXWrRSCJuSCnUVVeSkZ8Uo4PgSAa</w:t>
      </w:r>
    </w:p>
    <w:p>
      <w:pPr>
        <w:pStyle w:val="PreformattedText"/>
        <w:bidi w:val="0"/>
        <w:spacing w:before="0" w:after="0"/>
        <w:jc w:val="left"/>
        <w:rPr/>
      </w:pPr>
      <w:r>
        <w:rPr/>
        <w:t>AHHhSoBMgjNYLaNw35UulDMshNfzFagLFAQAWUOx0g8yAQe00cpp0rciV0tzYvMrSa4yPVQGOF+mWo</w:t>
      </w:r>
    </w:p>
    <w:p>
      <w:pPr>
        <w:pStyle w:val="PreformattedText"/>
        <w:bidi w:val="0"/>
        <w:spacing w:before="0" w:after="0"/>
        <w:jc w:val="left"/>
        <w:rPr/>
      </w:pPr>
      <w:r>
        <w:rPr/>
        <w:t>fSrmor46TxGKKUe4t0VDLc9b1VW2kdreSU6W5W66jBIIB6yopSlSCeXBx5RRHzVa3U6pZIolmRdKyi</w:t>
      </w:r>
    </w:p>
    <w:p>
      <w:pPr>
        <w:pStyle w:val="PreformattedText"/>
        <w:bidi w:val="0"/>
        <w:spacing w:before="0" w:after="0"/>
        <w:jc w:val="left"/>
        <w:rPr/>
      </w:pPr>
      <w:r>
        <w:rPr/>
        <w:t>zjhvXtoyRqSYJEzj0uWZHkWtalfjL6e+intvkXs0Ki0klidSnzFKL06H06JpTKlFY1KsvLw5eMSC3d</w:t>
      </w:r>
    </w:p>
    <w:p>
      <w:pPr>
        <w:pStyle w:val="PreformattedText"/>
        <w:bidi w:val="0"/>
        <w:spacing w:before="0" w:after="0"/>
        <w:jc w:val="left"/>
        <w:rPr/>
      </w:pPr>
      <w:r>
        <w:rPr/>
        <w:t>TGGNN7u2EU4uLZURZeQaQU1OZCNFEiZ52dgRpryBqa14kpkQaXClI4poen83YvbiRSYnsY4m6qq3qJ</w:t>
      </w:r>
    </w:p>
    <w:p>
      <w:pPr>
        <w:pStyle w:val="PreformattedText"/>
        <w:bidi w:val="0"/>
        <w:spacing w:before="0" w:after="0"/>
        <w:jc w:val="left"/>
        <w:rPr/>
      </w:pPr>
      <w:r>
        <w:rPr/>
        <w:t>SW4CqSxJZQIyK+B8VWHLGme7jVx0JbrqX/AFCvTrQ9Ksa6RT1aaE9PkKcuZoSRyKmeNEGJphNBaXTW</w:t>
      </w:r>
    </w:p>
    <w:p>
      <w:pPr>
        <w:pStyle w:val="PreformattedText"/>
        <w:bidi w:val="0"/>
        <w:spacing w:before="0" w:after="0"/>
        <w:jc w:val="left"/>
        <w:rPr/>
      </w:pPr>
      <w:r>
        <w:rPr/>
        <w:t>01rLG1NU0GhpAq0apZtQjiA1VABQFW5nyPDzcjSpV3ihj01mjgerlBNAUVmoskxSN2jJZzyqpIHjq5</w:t>
      </w:r>
    </w:p>
    <w:p>
      <w:pPr>
        <w:pStyle w:val="PreformattedText"/>
        <w:bidi w:val="0"/>
        <w:spacing w:before="0" w:after="0"/>
        <w:jc w:val="left"/>
        <w:rPr/>
      </w:pPr>
      <w:r>
        <w:rPr/>
        <w:t>ngEk0VSSrMAtqqylvGW4hQEKv4enJHSzuGKA0bSSQeAAxjwo76K6j0h+jGhqFiCRxxGQAjUEt1EzFj</w:t>
      </w:r>
    </w:p>
    <w:p>
      <w:pPr>
        <w:pStyle w:val="PreformattedText"/>
        <w:bidi w:val="0"/>
        <w:spacing w:before="0" w:after="0"/>
        <w:jc w:val="left"/>
        <w:rPr/>
      </w:pPr>
      <w:r>
        <w:rPr/>
        <w:t>zWhYrWo+wwopv0wkZDG1YpqVQgioia2On5eaEGcv4UofVz1eI4BjwmnwoYhkZlZmQywPIwt4lxNxbt</w:t>
      </w:r>
    </w:p>
    <w:p>
      <w:pPr>
        <w:pStyle w:val="PreformattedText"/>
        <w:bidi w:val="0"/>
        <w:spacing w:before="0" w:after="0"/>
        <w:jc w:val="left"/>
        <w:rPr/>
      </w:pPr>
      <w:r>
        <w:rPr/>
        <w:t>DAh0NHOlrLKjNqBckFRpI9PgSYDicfbS504+XdERha28aAMVlgPTehNHT5Z44wFVfFmJXxr58GaedO</w:t>
      </w:r>
    </w:p>
    <w:p>
      <w:pPr>
        <w:pStyle w:val="PreformattedText"/>
        <w:bidi w:val="0"/>
        <w:spacing w:before="0" w:after="0"/>
        <w:jc w:val="left"/>
        <w:rPr/>
      </w:pPr>
      <w:r>
        <w:rPr/>
        <w:t>rU6hVkSRxBoYVhF1FGzswUsRNcKFheSlVHI86A+J4l7KVIGKq0qEVQlDMgVCvUFddwsk0cXLkRrPgS</w:t>
      </w:r>
    </w:p>
    <w:p>
      <w:pPr>
        <w:pStyle w:val="PreformattedText"/>
        <w:bidi w:val="0"/>
        <w:spacing w:before="0" w:after="0"/>
        <w:jc w:val="left"/>
        <w:rPr/>
      </w:pPr>
      <w:r>
        <w:rPr/>
        <w:t>D40JooryAyIgWWN1SugILiGoLEsrLWVVJXl4g+R58MHt4U6SRooweq0sBrU6mMaUGogmLqxvzY1FC4</w:t>
      </w:r>
    </w:p>
    <w:p>
      <w:pPr>
        <w:pStyle w:val="PreformattedText"/>
        <w:bidi w:val="0"/>
        <w:spacing w:before="0" w:after="0"/>
        <w:jc w:val="left"/>
        <w:rPr/>
      </w:pPr>
      <w:r>
        <w:rPr/>
        <w:t>NeY5heA0qdVtigM0CBNcZ1vDG/UdiSEUzRtC01XJGplqTyNDwjNGPyUgBHE4cXMds8NGjjt7qW3EbE</w:t>
      </w:r>
    </w:p>
    <w:p>
      <w:pPr>
        <w:pStyle w:val="PreformattedText"/>
        <w:bidi w:val="0"/>
        <w:spacing w:before="0" w:after="0"/>
        <w:jc w:val="left"/>
        <w:rPr/>
      </w:pPr>
      <w:r>
        <w:rPr/>
        <w:t>FaSWyzpRwpHJo2UgU5jkUQDRjT2MzdIRTSTOjaQXuC0iwx8wwEzQxyaW1eRdqnx5V4IA4U6TuDJL/p</w:t>
      </w:r>
    </w:p>
    <w:p>
      <w:pPr>
        <w:pStyle w:val="PreformattedText"/>
        <w:bidi w:val="0"/>
        <w:spacing w:before="0" w:after="0"/>
        <w:jc w:val="left"/>
        <w:rPr/>
      </w:pPr>
      <w:r>
        <w:rPr/>
        <w:t>xHafLBQSyrNKQx+H5jWilFA0ho2Vnp486rHiaKQ6kGshupapB+WDcyRrGYwFRY+pIsEcbekUB56j8C</w:t>
      </w:r>
    </w:p>
    <w:p>
      <w:pPr>
        <w:pStyle w:val="PreformattedText"/>
        <w:bidi w:val="0"/>
        <w:spacing w:before="0" w:after="0"/>
        <w:jc w:val="left"/>
        <w:rPr/>
      </w:pPr>
      <w:r>
        <w:rPr/>
        <w:t>avEeylRyiuwaCNEYuOlJOsLtRih6q3XVuFlEiSURyQATT8NOFPbT4ULmXTJrCuACZJkkEehSoEigAN</w:t>
      </w:r>
    </w:p>
    <w:p>
      <w:pPr>
        <w:pStyle w:val="PreformattedText"/>
        <w:bidi w:val="0"/>
        <w:spacing w:before="0" w:after="0"/>
        <w:jc w:val="left"/>
        <w:rPr/>
      </w:pPr>
      <w:r>
        <w:rPr/>
        <w:t>yIPOjEkcuGYOFKKoqxV1rNFGoEr6nlWFVqKPSEiPST/ESD8AfOJMUxFMZ1hkQ1lBL+mM+hZ3B5O1VA</w:t>
      </w:r>
    </w:p>
    <w:p>
      <w:pPr>
        <w:pStyle w:val="PreformattedText"/>
        <w:bidi w:val="0"/>
        <w:spacing w:before="0" w:after="0"/>
        <w:jc w:val="left"/>
        <w:rPr/>
      </w:pPr>
      <w:r>
        <w:rPr/>
        <w:t>qgHhWp08+fPiBqQE1zb3Nw6w39peRPV0uLeeSgf0zLKrMGjeMa5AF8AzaPjy4xO86ddTteosN7r2Li</w:t>
      </w:r>
    </w:p>
    <w:p>
      <w:pPr>
        <w:pStyle w:val="PreformattedText"/>
        <w:bidi w:val="0"/>
        <w:spacing w:before="0" w:after="0"/>
        <w:jc w:val="left"/>
        <w:rPr/>
      </w:pPr>
      <w:r>
        <w:rPr/>
        <w:t>n5VIq/0Fw29XbuDitxT98U72rbr/AChh4FTStvjra3UcqBbaIQKRWvIrHx4n0tjNoMp4r/BhXX9TdB</w:t>
      </w:r>
    </w:p>
    <w:p>
      <w:pPr>
        <w:pStyle w:val="PreformattedText"/>
        <w:bidi w:val="0"/>
        <w:spacing w:before="0" w:after="0"/>
        <w:jc w:val="left"/>
        <w:rPr/>
      </w:pPr>
      <w:r>
        <w:rPr/>
        <w:t>1TEYKWP36jowm927zdnO4uM3BIn8zdt9zbriyUs0cEdxa4GHN3q3GReRAWW021d28WVmihWRp1xcMQ</w:t>
      </w:r>
    </w:p>
    <w:p>
      <w:pPr>
        <w:pStyle w:val="PreformattedText"/>
        <w:bidi w:val="0"/>
        <w:spacing w:before="0" w:after="0"/>
        <w:jc w:val="left"/>
        <w:rPr/>
      </w:pPr>
      <w:r>
        <w:rPr/>
        <w:t>GqRWGm77tzbtsWs2wj/S7X520OZZJYDhJLDMnL3q2jbrvwO6WL6fyN0BT8o/h5VzvgNxnb+cscplIm</w:t>
      </w:r>
    </w:p>
    <w:p>
      <w:pPr>
        <w:pStyle w:val="PreformattedText"/>
        <w:bidi w:val="0"/>
        <w:spacing w:before="0" w:after="0"/>
        <w:jc w:val="left"/>
        <w:rPr/>
      </w:pPr>
      <w:r>
        <w:rPr/>
        <w:t>ihW7kg3DZMxLQPFI2K3Nasp5PLYSKLhE5K80RqCK8aZ6V9WHpjrLSa+40aNnC3P8Xc8LEj+LIcA8xW</w:t>
      </w:r>
    </w:p>
    <w:p>
      <w:pPr>
        <w:pStyle w:val="PreformattedText"/>
        <w:bidi w:val="0"/>
        <w:spacing w:before="0" w:after="0"/>
        <w:jc w:val="left"/>
        <w:rPr/>
      </w:pPr>
      <w:r>
        <w:rPr/>
        <w:t>ydTbWdy2m7px/KhZX2jFfnGFdV5zZNpe273duGSO6AnUW9Ht21VYNb1LJoCfhY86AHVzrx9OrRt3LS</w:t>
      </w:r>
    </w:p>
    <w:p>
      <w:pPr>
        <w:pStyle w:val="PreformattedText"/>
        <w:bidi w:val="0"/>
        <w:spacing w:before="0" w:after="0"/>
        <w:jc w:val="left"/>
        <w:rPr/>
      </w:pPr>
      <w:r>
        <w:rPr/>
        <w:t>vbINtgCDxkHh96vLt57lm8Q/vAx3/dNaD3Jsswl2pJoqwT0GhVGKrVgT+JgSARxC5ZDDDjVazqjPjN</w:t>
      </w:r>
    </w:p>
    <w:p>
      <w:pPr>
        <w:pStyle w:val="PreformattedText"/>
        <w:bidi w:val="0"/>
        <w:spacing w:before="0" w:after="0"/>
        <w:jc w:val="left"/>
        <w:rPr/>
      </w:pPr>
      <w:r>
        <w:rPr/>
        <w:t>ahyeJe0WQrqUjwDEgn8dPwj8JqTWlRTjH3bUceNZG3cBOFa+vWeITRtqCMjLI3UZEZHDIV0hox4sTz</w:t>
      </w:r>
    </w:p>
    <w:p>
      <w:pPr>
        <w:pStyle w:val="PreformattedText"/>
        <w:bidi w:val="0"/>
        <w:spacing w:before="0" w:after="0"/>
        <w:jc w:val="left"/>
        <w:rPr/>
      </w:pPr>
      <w:r>
        <w:rPr/>
        <w:t>B8vE8YTUu6NgSCKydoAr7as+N3Fc4bI2V7b3dzjZLC9tb7G31rUXOJyFq5a2yNmvJawksskYak0Luj</w:t>
      </w:r>
    </w:p>
    <w:p>
      <w:pPr>
        <w:pStyle w:val="PreformattedText"/>
        <w:bidi w:val="0"/>
        <w:spacing w:before="0" w:after="0"/>
        <w:jc w:val="left"/>
        <w:rPr/>
      </w:pPr>
      <w:r>
        <w:rPr/>
        <w:t>cnJ40zqPbrW96XyHJXUIc1txgUccCD9I4EYVnNr1b6C9njNaYQ6ngyniD/B2GpzfbH7g7Pu3tlbDJy</w:t>
      </w:r>
    </w:p>
    <w:p>
      <w:pPr>
        <w:pStyle w:val="PreformattedText"/>
        <w:bidi w:val="0"/>
        <w:spacing w:before="0" w:after="0"/>
        <w:jc w:val="left"/>
        <w:rPr/>
      </w:pPr>
      <w:r>
        <w:rPr/>
        <w:t>21tvXBw20Wdx6P+XcpIh+UzeO1UafFZVIy8bD8Dao3CujKNP0OruatX0Ovhd20+Djkw5Os8Vbj3Yir</w:t>
      </w:r>
    </w:p>
    <w:p>
      <w:pPr>
        <w:pStyle w:val="PreformattedText"/>
        <w:bidi w:val="0"/>
        <w:spacing w:before="0" w:after="0"/>
        <w:jc w:val="left"/>
        <w:rPr/>
      </w:pPr>
      <w:r>
        <w:rPr/>
        <w:t>7XaRdOVv6YltFcxQ8x2q38YffGNdXJcsHR2H5ZBBKA8vHy5eHj4cWOrtBZirTE+2lH6cwZ/S4PIlfA</w:t>
      </w:r>
    </w:p>
    <w:p>
      <w:pPr>
        <w:pStyle w:val="PreformattedText"/>
        <w:bidi w:val="0"/>
        <w:spacing w:before="0" w:after="0"/>
        <w:jc w:val="left"/>
        <w:rPr/>
      </w:pPr>
      <w:r>
        <w:rPr/>
        <w:t>Bvw8vs+PFijclIpMpArGczioruGSCVQ6uhHMBgVPLkPu4jetrcXP3UkdlMGoqvc92HsLW33DNc4WLN</w:t>
      </w:r>
    </w:p>
    <w:p>
      <w:pPr>
        <w:pStyle w:val="PreformattedText"/>
        <w:bidi w:val="0"/>
        <w:spacing w:before="0" w:after="0"/>
        <w:jc w:val="left"/>
        <w:rPr/>
      </w:pPr>
      <w:r>
        <w:rPr/>
        <w:t>bG3XbXOP3fgZYjLAba8Vke8jjAIQrWpYCqMAw5jiw09y5pLwu2WK3UMg9lZMML1vy24xh31pP6e3fX</w:t>
      </w:r>
    </w:p>
    <w:p>
      <w:pPr>
        <w:pStyle w:val="PreformattedText"/>
        <w:bidi w:val="0"/>
        <w:spacing w:before="0" w:after="0"/>
        <w:jc w:val="left"/>
        <w:rPr/>
      </w:pPr>
      <w:r>
        <w:rPr/>
        <w:t>Ndit+p7LO6manyW1L+C8zXto35knlkGX2+jvPd9vMnfzM0ZzO30NYASC8Y0gUKDjdL961r7A3ezlVi</w:t>
      </w:r>
    </w:p>
    <w:p>
      <w:pPr>
        <w:pStyle w:val="PreformattedText"/>
        <w:bidi w:val="0"/>
        <w:spacing w:before="0" w:after="0"/>
        <w:jc w:val="left"/>
        <w:rPr/>
      </w:pPr>
      <w:r>
        <w:rPr/>
        <w:t>wW8n4rnAOB+K/wB4/LWKuWWQkHkMO8fhHPuxqcRGVh4ivn8D/wBvFujw1UOPGiyRgg05edf+H28Xtt</w:t>
      </w:r>
    </w:p>
    <w:p>
      <w:pPr>
        <w:pStyle w:val="PreformattedText"/>
        <w:bidi w:val="0"/>
        <w:spacing w:before="0" w:after="0"/>
        <w:jc w:val="left"/>
        <w:rPr/>
      </w:pPr>
      <w:r>
        <w:rPr/>
        <w:t>pGOJqmRBpjInjy8OX3jipyqPCmjLz4RWePGpRSDrXw8fur/f5jiiwPKkKasvKvmSTTn4Ur/dxTPGOV</w:t>
      </w:r>
    </w:p>
    <w:p>
      <w:pPr>
        <w:pStyle w:val="PreformattedText"/>
        <w:bidi w:val="0"/>
        <w:spacing w:before="0" w:after="0"/>
        <w:jc w:val="left"/>
        <w:rPr/>
      </w:pPr>
      <w:r>
        <w:rPr/>
        <w:t>E/MKaOp/4A/t+3iPfVQEHGmrr9lfur/ZwqlEU1kTxFDSg/Z8PjwudAHbTNkpTw5/8fA/HiRIPGimki</w:t>
      </w:r>
    </w:p>
    <w:p>
      <w:pPr>
        <w:pStyle w:val="PreformattedText"/>
        <w:bidi w:val="0"/>
        <w:spacing w:before="0" w:after="0"/>
        <w:jc w:val="left"/>
        <w:rPr/>
      </w:pPr>
      <w:r>
        <w:rPr/>
        <w:t>edOKTCDRxpq4/eOIRRFNnTxP7CPsp/ceD6aVNWUfsP9PHgoppInjyH2fH4gf1cLCKPppsy+Pj+7l/Q</w:t>
      </w:r>
    </w:p>
    <w:p>
      <w:pPr>
        <w:pStyle w:val="PreformattedText"/>
        <w:bidi w:val="0"/>
        <w:spacing w:before="0" w:after="0"/>
        <w:jc w:val="left"/>
        <w:rPr/>
      </w:pPr>
      <w:r>
        <w:rPr/>
        <w:t>cRK0uFN3Wv3/ANPHiNSpDTUn7uYI+Hw868L6KfdTeRVI5eNOQ/d+3gipAGiEA/aOIERVIiDTd0HnzH</w:t>
      </w:r>
    </w:p>
    <w:p>
      <w:pPr>
        <w:pStyle w:val="PreformattedText"/>
        <w:bidi w:val="0"/>
        <w:spacing w:before="0" w:after="0"/>
        <w:jc w:val="left"/>
        <w:rPr/>
      </w:pPr>
      <w:r>
        <w:rPr/>
        <w:t>9PHimZopk6eI8RXl/z+7gBipcabOvOh8PjxPjjROMGmrL5GvmP6GnlxGiYNN2WooeRPgfj937eKbr9</w:t>
      </w:r>
    </w:p>
    <w:p>
      <w:pPr>
        <w:pStyle w:val="PreformattedText"/>
        <w:bidi w:val="0"/>
        <w:spacing w:before="0" w:after="0"/>
        <w:jc w:val="left"/>
        <w:rPr/>
      </w:pPr>
      <w:r>
        <w:rPr/>
        <w:t>YVMEfJVqu7cOrcuY+znX+h4tbtuRIqqjQe6sBzFlUNQfEff/ANvGD1emkd9Xlq4RhWtA8+Gy9te2pR</w:t>
      </w:r>
    </w:p>
    <w:p>
      <w:pPr>
        <w:pStyle w:val="PreformattedText"/>
        <w:bidi w:val="0"/>
        <w:spacing w:before="0" w:after="0"/>
        <w:jc w:val="left"/>
        <w:rPr/>
      </w:pPr>
      <w:r>
        <w:rPr/>
        <w:t>JoZxPbGRdUS3AVlMcqnxguoXaOQfxI5HHkP109PrGqs3NytoRotUvl3suBU8VcHkQwBU8mUeyuu9C9</w:t>
      </w:r>
    </w:p>
    <w:p>
      <w:pPr>
        <w:pStyle w:val="PreformattedText"/>
        <w:bidi w:val="0"/>
        <w:spacing w:before="0" w:after="0"/>
        <w:jc w:val="left"/>
        <w:rPr/>
      </w:pPr>
      <w:r>
        <w:rPr/>
        <w:t>RPYuLYYy9rEd6cx93DA1YN1WEG372zzuLjlXam6XMsEL0riMtBIFvsTOV5LPYzkBT/HE0bc6k8cN9P</w:t>
      </w:r>
    </w:p>
    <w:p>
      <w:pPr>
        <w:pStyle w:val="PreformattedText"/>
        <w:bidi w:val="0"/>
        <w:spacing w:before="0" w:after="0"/>
        <w:jc w:val="left"/>
        <w:rPr/>
      </w:pPr>
      <w:r>
        <w:rPr/>
        <w:t>8Aqbc9NqzpNU4HVe0sFuRIGosMPBdA5rdUGfxbgYYQK6xvW36XdNJ4YOjvKCD+KeI9nD5wRyroPYOV</w:t>
      </w:r>
    </w:p>
    <w:p>
      <w:pPr>
        <w:pStyle w:val="PreformattedText"/>
        <w:bidi w:val="0"/>
        <w:spacing w:before="0" w:after="0"/>
        <w:jc w:val="left"/>
        <w:rPr/>
      </w:pPr>
      <w:r>
        <w:rPr/>
        <w:t>S6srdxIsiMgRgCOXKnPkSCCP38e2Nl3bT7zttvcdMZRxPeDzU94OFef9w0N3btY+lvCGB+cciPbW8c</w:t>
      </w:r>
    </w:p>
    <w:p>
      <w:pPr>
        <w:pStyle w:val="PreformattedText"/>
        <w:bidi w:val="0"/>
        <w:spacing w:before="0" w:after="0"/>
        <w:jc w:val="left"/>
        <w:rPr/>
      </w:pPr>
      <w:r>
        <w:rPr/>
        <w:t>VelWRQ9KEEHmPCmoftpxnrFxgwaedUUiMpo+/pDcWW3Meho2b3bt2wp4l40v47q4AFfKC3Yn7BxsPU</w:t>
      </w:r>
    </w:p>
    <w:p>
      <w:pPr>
        <w:pStyle w:val="PreformattedText"/>
        <w:bidi w:val="0"/>
        <w:spacing w:before="0" w:after="0"/>
        <w:jc w:val="left"/>
        <w:rPr/>
      </w:pPr>
      <w:r>
        <w:rPr/>
        <w:t>m+3tJ0Te0Ns+LVXLdr5GYD6Kp7XpVfeV1BGFi1cf2QhA++RXT8QCJGo5aVUU+5R9/GAS2QqqOAFYos</w:t>
      </w:r>
    </w:p>
    <w:p>
      <w:pPr>
        <w:pStyle w:val="PreformattedText"/>
        <w:bidi w:val="0"/>
        <w:spacing w:before="0" w:after="0"/>
        <w:jc w:val="left"/>
        <w:rPr/>
      </w:pPr>
      <w:r>
        <w:rPr/>
        <w:t>STPP8ADW7jDHdukSCSOSWMyW7olysUc8SOpMCG4hg1fwlQD+IHSfDj6RAx7K890yht4tEg6jRUQM6/</w:t>
      </w:r>
    </w:p>
    <w:p>
      <w:pPr>
        <w:pStyle w:val="PreformattedText"/>
        <w:bidi w:val="0"/>
        <w:spacing w:before="0" w:after="0"/>
        <w:jc w:val="left"/>
        <w:rPr/>
      </w:pPr>
      <w:r>
        <w:rPr/>
        <w:t>PNbow0rraKRFt/V+YOpD1CoPIDy4lzFFUlkjySslxJrCODouutOhjLIydOZSWoQVbQwPiQDQcBIpUu</w:t>
      </w:r>
    </w:p>
    <w:p>
      <w:pPr>
        <w:pStyle w:val="PreformattedText"/>
        <w:bidi w:val="0"/>
        <w:spacing w:before="0" w:after="0"/>
        <w:jc w:val="left"/>
        <w:rPr/>
      </w:pPr>
      <w:r>
        <w:rPr/>
        <w:t>t0wJiudZ0orIXmjZLgGMaXiLiSsbKQrVLMQAQK8RieFOnyozSiSC6MNxEZHt7iO21s0boxZGjuCFiT</w:t>
      </w:r>
    </w:p>
    <w:p>
      <w:pPr>
        <w:pStyle w:val="PreformattedText"/>
        <w:bidi w:val="0"/>
        <w:spacing w:before="0" w:after="0"/>
        <w:jc w:val="left"/>
        <w:rPr/>
      </w:pPr>
      <w:r>
        <w:rPr/>
        <w:t>npkBOk05hSeFRRBB82piRIBUMZY5Y3khuOoHSsLMY2lZDXk5KAAABxz4Jiird0wHWSCeIXUdLa/kVy</w:t>
      </w:r>
    </w:p>
    <w:p>
      <w:pPr>
        <w:pStyle w:val="PreformattedText"/>
        <w:bidi w:val="0"/>
        <w:spacing w:before="0" w:after="0"/>
        <w:jc w:val="left"/>
        <w:rPr/>
      </w:pPr>
      <w:r>
        <w:rPr/>
        <w:t>Ilt9P5IkP5SrHHz0qQApPKgNDL6KKRkT06kE94YnMl0LkyuLQliXe2DWyxTWrM2pfUqrqP4gOTHzU8</w:t>
      </w:r>
    </w:p>
    <w:p>
      <w:pPr>
        <w:pStyle w:val="PreformattedText"/>
        <w:bidi w:val="0"/>
        <w:spacing w:before="0" w:after="0"/>
        <w:jc w:val="left"/>
        <w:rPr/>
      </w:pPr>
      <w:r>
        <w:rPr/>
        <w:t>auNhfW56hkn1iZzJLNJE9veq8z+tEiCLBdwykryYqvIEVB5ogmlTye0eGktoZkCgSSfMkSWpjcoBJb</w:t>
      </w:r>
    </w:p>
    <w:p>
      <w:pPr>
        <w:pStyle w:val="PreformattedText"/>
        <w:bidi w:val="0"/>
        <w:spacing w:before="0" w:after="0"/>
        <w:jc w:val="left"/>
        <w:rPr/>
      </w:pPr>
      <w:r>
        <w:rPr/>
        <w:t>qdEsCM1GKoKKTzXlxEd9FISraTQtczFUV4o45Zb8iWOLWyltIkpG0ZYUZnqADQg8PEYUU1Vp8fOstr</w:t>
      </w:r>
    </w:p>
    <w:p>
      <w:pPr>
        <w:pStyle w:val="PreformattedText"/>
        <w:bidi w:val="0"/>
        <w:spacing w:before="0" w:after="0"/>
        <w:jc w:val="left"/>
        <w:rPr/>
      </w:pPr>
      <w:r>
        <w:rPr/>
        <w:t>fTEFpNfSdp5lidUDaJJojot5R+FmbQngPIcPDgaKeyKzzO6hYuoqyuy1iYkn8cUsLKztqWvhpFfweF</w:t>
      </w:r>
    </w:p>
    <w:p>
      <w:pPr>
        <w:pStyle w:val="PreformattedText"/>
        <w:bidi w:val="0"/>
        <w:spacing w:before="0" w:after="0"/>
        <w:jc w:val="left"/>
        <w:rPr/>
      </w:pPr>
      <w:r>
        <w:rPr/>
        <w:t>EPnopMzsXIRWmkEjAGXQwFKiUdVzpUKjVrTVzrQClHA50UaJW0Mxlhu1YLNaqqmRVSUMCF1IwkkjK6</w:t>
      </w:r>
    </w:p>
    <w:p>
      <w:pPr>
        <w:pStyle w:val="PreformattedText"/>
        <w:bidi w:val="0"/>
        <w:spacing w:before="0" w:after="0"/>
        <w:jc w:val="left"/>
        <w:rPr/>
      </w:pPr>
      <w:r>
        <w:rPr/>
        <w:t>WZtWoAmgFNK7hRRUnUCnoC1IMMJiihUSl5Assj3CE9KYmlNJFR4eBOdFCau7qrayamNfSyrrJDnSrM</w:t>
      </w:r>
    </w:p>
    <w:p>
      <w:pPr>
        <w:pStyle w:val="PreformattedText"/>
        <w:bidi w:val="0"/>
        <w:spacing w:before="0" w:after="0"/>
        <w:jc w:val="left"/>
        <w:rPr/>
      </w:pPr>
      <w:r>
        <w:rPr/>
        <w:t>SQ3jQlj+88E4UUjqpH4P6XrqDB1LGquHYMr0IbxfmK86jnxLnRSkq9N2SRH06dHSaMtLEW1MFBaNgp</w:t>
      </w:r>
    </w:p>
    <w:p>
      <w:pPr>
        <w:pStyle w:val="PreformattedText"/>
        <w:bidi w:val="0"/>
        <w:spacing w:before="0" w:after="0"/>
        <w:jc w:val="left"/>
        <w:rPr/>
      </w:pPr>
      <w:r>
        <w:rPr/>
        <w:t>WRDp8Kmo5+AiMaKJE0jl45NRPNVDg/4mrH+L0rXUQCSFPI+fEiIx5UqV/O9btbqmhQ4kVjGJEYnX6h</w:t>
      </w:r>
    </w:p>
    <w:p>
      <w:pPr>
        <w:pStyle w:val="PreformattedText"/>
        <w:bidi w:val="0"/>
        <w:spacing w:before="0" w:after="0"/>
        <w:jc w:val="left"/>
        <w:rPr/>
      </w:pPr>
      <w:r>
        <w:rPr/>
        <w:t>yQK8RpzpQ8/AcRgDhRT1ZGDSESGaOSIXHSOp2PTYLIyAAlXWM+AC+AI+1U6TiZXCt1JDGVorrrLTBD</w:t>
      </w:r>
    </w:p>
    <w:p>
      <w:pPr>
        <w:pStyle w:val="PreformattedText"/>
        <w:bidi w:val="0"/>
        <w:spacing w:before="0" w:after="0"/>
        <w:jc w:val="left"/>
        <w:rPr/>
      </w:pPr>
      <w:r>
        <w:rPr/>
        <w:t>WJyInYhwjcwRqOo18uCaKUeCFTJNHI0Rc9RiZCUV6KOpGzkhFIQH00Fa158GPA0UdY1kjKGQtpqSHY</w:t>
      </w:r>
    </w:p>
    <w:p>
      <w:pPr>
        <w:pStyle w:val="PreformattedText"/>
        <w:bidi w:val="0"/>
        <w:spacing w:before="0" w:after="0"/>
        <w:jc w:val="left"/>
        <w:rPr/>
      </w:pPr>
      <w:r>
        <w:rPr/>
        <w:t>/gYUJQt+JNJNfgD4gcFKkIequsdS3doXQRJ1GeaVIh6Y7iORiusCqqwqSv204D96injfLX8IIWC4Cl</w:t>
      </w:r>
    </w:p>
    <w:p>
      <w:pPr>
        <w:pStyle w:val="PreformattedText"/>
        <w:bidi w:val="0"/>
        <w:spacing w:before="0" w:after="0"/>
        <w:jc w:val="left"/>
        <w:rPr/>
      </w:pPr>
      <w:r>
        <w:rPr/>
        <w:t>kkicSmRip5tIZXZZJtJGpQKmlaV4VPvq3iOENIYzHEpermKRlXkFpWq0DAkUpUU518eJY0qcVVSBra</w:t>
      </w:r>
    </w:p>
    <w:p>
      <w:pPr>
        <w:pStyle w:val="PreformattedText"/>
        <w:bidi w:val="0"/>
        <w:spacing w:before="0" w:after="0"/>
        <w:jc w:val="left"/>
        <w:rPr/>
      </w:pPr>
      <w:r>
        <w:rPr/>
        <w:t>NwNaSArzUjmaVPoqTqXnQknwPCp0aN3FST6B4xkkoobkVUOCDG4PpPlXSSRQ8FFHIZGqhQRUKDWjAa</w:t>
      </w:r>
    </w:p>
    <w:p>
      <w:pPr>
        <w:pStyle w:val="PreformattedText"/>
        <w:bidi w:val="0"/>
        <w:spacing w:before="0" w:after="0"/>
        <w:jc w:val="left"/>
        <w:rPr/>
      </w:pPr>
      <w:r>
        <w:rPr/>
        <w:t>GNOjLXnpU8kY8wagn4k0UmrCNApk6kBZkSRh6oJPBredgSyrXwbxHLn58FBoksTFgKDqBSNLKFLhQW</w:t>
      </w:r>
    </w:p>
    <w:p>
      <w:pPr>
        <w:pStyle w:val="PreformattedText"/>
        <w:bidi w:val="0"/>
        <w:spacing w:before="0" w:after="0"/>
        <w:jc w:val="left"/>
        <w:rPr/>
      </w:pPr>
      <w:r>
        <w:rPr/>
        <w:t>0sxDAEEkhgPTWtNJZeGCOfCikIwxZ43Lgk1oqgTCVQaFGACieMHw8HU+deZhSoTDoJelSQz+hD05FU</w:t>
      </w:r>
    </w:p>
    <w:p>
      <w:pPr>
        <w:pStyle w:val="PreformattedText"/>
        <w:bidi w:val="0"/>
        <w:spacing w:before="0" w:after="0"/>
        <w:jc w:val="left"/>
        <w:rPr/>
      </w:pPr>
      <w:r>
        <w:rPr/>
        <w:t>6meKgIUKx9SGpjPh6eXBOFOKOJCaGpLKdWnolSdOkjS6kFWC+dKU+w8KPmpUMqHoPJGmoiOssFKxlQ</w:t>
      </w:r>
    </w:p>
    <w:p>
      <w:pPr>
        <w:pStyle w:val="PreformattedText"/>
        <w:bidi w:val="0"/>
        <w:spacing w:before="0" w:after="0"/>
        <w:jc w:val="left"/>
        <w:rPr/>
      </w:pPr>
      <w:r>
        <w:rPr/>
        <w:t>Dr0qzA6q+ANeDnRTxayxahGjBkD9M+MyMinVEGoFmK+R5MQPDnwU6IpajhmcqpVXZtQ1JQAOIYwCkg</w:t>
      </w:r>
    </w:p>
    <w:p>
      <w:pPr>
        <w:pStyle w:val="PreformattedText"/>
        <w:bidi w:val="0"/>
        <w:spacing w:before="0" w:after="0"/>
        <w:jc w:val="left"/>
        <w:rPr/>
      </w:pPr>
      <w:r>
        <w:rPr/>
        <w:t>IoyeB8RwqdK6mVRVmDMVKykvFpYeA1xspUNqFaDUCa18uDn3UqE6J4XkIoYwTJCVkbWFZq+BJb1cjp</w:t>
      </w:r>
    </w:p>
    <w:p>
      <w:pPr>
        <w:pStyle w:val="PreformattedText"/>
        <w:bidi w:val="0"/>
        <w:spacing w:before="0" w:after="0"/>
        <w:jc w:val="left"/>
        <w:rPr/>
      </w:pPr>
      <w:r>
        <w:rPr/>
        <w:t>XwPMeXBjNPjTAywRyL1lEqrEJbV0LyIrSMEEZWmqWSXmo0gmvhwzSFV8xLqUWVhcaQSJIbe3kcLU6q</w:t>
      </w:r>
    </w:p>
    <w:p>
      <w:pPr>
        <w:pStyle w:val="PreformattedText"/>
        <w:bidi w:val="0"/>
        <w:spacing w:before="0" w:after="0"/>
        <w:jc w:val="left"/>
        <w:rPr/>
      </w:pPr>
      <w:r>
        <w:rPr/>
        <w:t>q07aoyKgn8NABzHCw50d9KHISQI8lzjr14efV6clrEirVavIny1xIksaVFVP8RqKcwew04+ej9Qy0F</w:t>
      </w:r>
    </w:p>
    <w:p>
      <w:pPr>
        <w:pStyle w:val="PreformattedText"/>
        <w:bidi w:val="0"/>
        <w:spacing w:before="0" w:after="0"/>
        <w:jc w:val="left"/>
        <w:rPr/>
      </w:pPr>
      <w:r>
        <w:rPr/>
        <w:t>la5IW/KSDrWE7yNRGWYR28CxsjAGpbSI2p58Ke0igDlQS32OtSJLua5gR+bQvFpkJFQxSkrygVIIoQ</w:t>
      </w:r>
    </w:p>
    <w:p>
      <w:pPr>
        <w:pStyle w:val="PreformattedText"/>
        <w:bidi w:val="0"/>
        <w:spacing w:before="0" w:after="0"/>
        <w:jc w:val="left"/>
        <w:rPr/>
      </w:pPr>
      <w:r>
        <w:rPr/>
        <w:t>pJ8Pi8fkoHGiLcWkoN7AuUs4Yy0DtkMZeWjSCdwY2g68ctvOgkj1flsa8wefIqTwMTQRFCBK7JcQGO</w:t>
      </w:r>
    </w:p>
    <w:p>
      <w:pPr>
        <w:pStyle w:val="PreformattedText"/>
        <w:bidi w:val="0"/>
        <w:spacing w:before="0" w:after="0"/>
        <w:jc w:val="left"/>
        <w:rPr/>
      </w:pPr>
      <w:r>
        <w:rPr/>
        <w:t>4i0vE0cU/VVZIy7KqyWjvE8UjekK+jlWo8AGCPlpUScBeTKixyOksQJIHUAKa2YRqEkKk0ZqVqRQml</w:t>
      </w:r>
    </w:p>
    <w:p>
      <w:pPr>
        <w:pStyle w:val="PreformattedText"/>
        <w:bidi w:val="0"/>
        <w:spacing w:before="0" w:after="0"/>
        <w:jc w:val="left"/>
        <w:rPr/>
      </w:pPr>
      <w:r>
        <w:rPr/>
        <w:t>GO6ikZGMgQ0cSI3rjZkdZ2JEbq3N1IoSR6dBPw5EFFJR6ugwtw6qziW1eWKNGZmPNhHGEZlZ9Smhck</w:t>
      </w:r>
    </w:p>
    <w:p>
      <w:pPr>
        <w:pStyle w:val="PreformattedText"/>
        <w:bidi w:val="0"/>
        <w:spacing w:before="0" w:after="0"/>
        <w:jc w:val="left"/>
        <w:rPr/>
      </w:pPr>
      <w:r>
        <w:rPr/>
        <w:t>g8HPGiklRZpiWosbdZZCtKmGUHqW5ZXTQzNzUFQaDmRw+ApU9RhSRVUzCIqrxqAzCFggjuOmzanjCy</w:t>
      </w:r>
    </w:p>
    <w:p>
      <w:pPr>
        <w:pStyle w:val="PreformattedText"/>
        <w:bidi w:val="0"/>
        <w:spacing w:before="0" w:after="0"/>
        <w:jc w:val="left"/>
        <w:rPr/>
      </w:pPr>
      <w:r>
        <w:rPr/>
        <w:t>aa8lqOZHCp0SiJKJhVFkjWTXEjKlTVXjIZUUBCK1HgPiODlRRTGgnZCyNBcUkjBVColp+HXqI9RbSa</w:t>
      </w:r>
    </w:p>
    <w:p>
      <w:pPr>
        <w:pStyle w:val="PreformattedText"/>
        <w:bidi w:val="0"/>
        <w:spacing w:before="0" w:after="0"/>
        <w:jc w:val="left"/>
        <w:rPr/>
      </w:pPr>
      <w:r>
        <w:rPr/>
        <w:t>1fSV5fB4xRTsQRtpZlcMir6WJrp1BVDVCkaGOnwo1fHwPCmkKTX1LqAnh6o0uVKDpyw1VKvT1KumjE</w:t>
      </w:r>
    </w:p>
    <w:p>
      <w:pPr>
        <w:pStyle w:val="PreformattedText"/>
        <w:bidi w:val="0"/>
        <w:spacing w:before="0" w:after="0"/>
        <w:jc w:val="left"/>
        <w:rPr/>
      </w:pPr>
      <w:r>
        <w:rPr/>
        <w:t>1oVqfjwU6OZaKGbUsi8+bSMupDQjSSPQNXpag9LDmPDgopUuunVqUgVJZGZFFVYEnomVwrL5irVqOf</w:t>
      </w:r>
    </w:p>
    <w:p>
      <w:pPr>
        <w:pStyle w:val="PreformattedText"/>
        <w:bidi w:val="0"/>
        <w:spacing w:before="0" w:after="0"/>
        <w:jc w:val="left"/>
        <w:rPr/>
      </w:pPr>
      <w:r>
        <w:rPr/>
        <w:t>BRTRnjcyMZLYlakm36s8hFFWM6mmAiDMRQgqpJrStASig1fllay9MElpAvy61Clnq59RZwCRqJJBIH</w:t>
      </w:r>
    </w:p>
    <w:p>
      <w:pPr>
        <w:pStyle w:val="PreformattedText"/>
        <w:bidi w:val="0"/>
        <w:spacing w:before="0" w:after="0"/>
        <w:jc w:val="left"/>
        <w:rPr/>
      </w:pPr>
      <w:r>
        <w:rPr/>
        <w:t>kSUcKIp1aWiT8w6GLh7i7mYgHpknSkY+ABJ58hw+dHOnb3F3qKMkWvkKStHExo2lqiL8/UPDw8efmO</w:t>
      </w:r>
    </w:p>
    <w:p>
      <w:pPr>
        <w:pStyle w:val="PreformattedText"/>
        <w:bidi w:val="0"/>
        <w:spacing w:before="0" w:after="0"/>
        <w:jc w:val="left"/>
        <w:rPr/>
      </w:pPr>
      <w:r>
        <w:rPr/>
        <w:t>F4R7KKTLxlubiNgqqECNT0+oEz3FGdKE+mmk1/DWlXjRR9DOqiRTpPgwUoB6S2lRFFVT589VPE0Brw</w:t>
      </w:r>
    </w:p>
    <w:p>
      <w:pPr>
        <w:pStyle w:val="PreformattedText"/>
        <w:bidi w:val="0"/>
        <w:spacing w:before="0" w:after="0"/>
        <w:jc w:val="left"/>
        <w:rPr/>
      </w:pPr>
      <w:r>
        <w:rPr/>
        <w:t>pilSXya3eqkMThlFBFG0wYqTVarC6O4VSWKlSPMHgmKdHNusJLLqdFUBlQMpDAKAqgqtEUHwI++nBP</w:t>
      </w:r>
    </w:p>
    <w:p>
      <w:pPr>
        <w:pStyle w:val="PreformattedText"/>
        <w:bidi w:val="0"/>
        <w:spacing w:before="0" w:after="0"/>
        <w:jc w:val="left"/>
        <w:rPr/>
      </w:pPr>
      <w:r>
        <w:rPr/>
        <w:t>bSpaRKVDBCDVeal9S+YBkEdQQfh48L6KkO6kJQGUCSLqaWDIrCCNWI8CutJW1BefJgeDCe+iat1zd2</w:t>
      </w:r>
    </w:p>
    <w:p>
      <w:pPr>
        <w:pStyle w:val="PreformattedText"/>
        <w:bidi w:val="0"/>
        <w:spacing w:before="0" w:after="0"/>
        <w:jc w:val="left"/>
        <w:rPr/>
      </w:pPr>
      <w:r>
        <w:rPr/>
        <w:t>kVyWkkFo1wFdhOzJHPIp0EUlg+XaVSa+pxWtfHhgQI4xSJkzSEd/dZB5YrBolgQvBe3DTPcaX0qXgS</w:t>
      </w:r>
    </w:p>
    <w:p>
      <w:pPr>
        <w:pStyle w:val="PreformattedText"/>
        <w:bidi w:val="0"/>
        <w:spacing w:before="0" w:after="0"/>
        <w:jc w:val="left"/>
        <w:rPr/>
      </w:pPr>
      <w:r>
        <w:rPr/>
        <w:t>On5shBp6yVQHkKcuCKOFX63gUCKOqrGqBQSqxqir6amRidXhTwHBypUt1LAxu0UnzKiqtXqgcl5y/l</w:t>
      </w:r>
    </w:p>
    <w:p>
      <w:pPr>
        <w:pStyle w:val="PreformattedText"/>
        <w:bidi w:val="0"/>
        <w:spacing w:before="0" w:after="0"/>
        <w:jc w:val="left"/>
        <w:rPr/>
      </w:pPr>
      <w:r>
        <w:rPr/>
        <w:t>hQY1NeYr4eQ5cLHnToY5JdTG1gCUCEGKNuqo1NVpBVjQLRvRqqpp48LDnRRo6K5cWsKuvJZW6uuIkk</w:t>
      </w:r>
    </w:p>
    <w:p>
      <w:pPr>
        <w:pStyle w:val="PreformattedText"/>
        <w:bidi w:val="0"/>
        <w:spacing w:before="0" w:after="0"/>
        <w:jc w:val="left"/>
        <w:rPr/>
      </w:pPr>
      <w:r>
        <w:rPr/>
        <w:t>nXDPIwQGhAqNHI8jTkGijXFjAYeqjPLFyW5cyyWS9SVi3TWCcNHNKGqV005HkKnhBiG76ftplLqT/T</w:t>
      </w:r>
    </w:p>
    <w:p>
      <w:pPr>
        <w:pStyle w:val="PreformattedText"/>
        <w:bidi w:val="0"/>
        <w:spacing w:before="0" w:after="0"/>
        <w:jc w:val="left"/>
        <w:rPr/>
      </w:pPr>
      <w:r>
        <w:rPr/>
        <w:t>R25jcLpDOBI8pJNFUc1BCcwNVQR+Eio4kOM8qVW+aGKWkN9UsWJ1oGea1ZW1K8YLu4ioTrFdBFeXhw</w:t>
      </w:r>
    </w:p>
    <w:p>
      <w:pPr>
        <w:pStyle w:val="PreformattedText"/>
        <w:bidi w:val="0"/>
        <w:spacing w:before="0" w:after="0"/>
        <w:jc w:val="left"/>
        <w:rPr/>
      </w:pPr>
      <w:r>
        <w:rPr/>
        <w:t>EGJFOeVPba6miWS1+ZmmKMInE8YhdomIMckDyssdNLUJAoDyNajiMTjHKjgMKUmSfSvpuDC2mR5buC</w:t>
      </w:r>
    </w:p>
    <w:p>
      <w:pPr>
        <w:pStyle w:val="PreformattedText"/>
        <w:bidi w:val="0"/>
        <w:spacing w:before="0" w:after="0"/>
        <w:jc w:val="left"/>
        <w:rPr/>
      </w:pPr>
      <w:r>
        <w:rPr/>
        <w:t>JIreg6cUqyOJ6270pIrER0JBJ/CQcaXGrcDM+qVFaKz6jnrIJ+k5ZSi9KdCOqWJIRgNFKitaUlhRS8</w:t>
      </w:r>
    </w:p>
    <w:p>
      <w:pPr>
        <w:pStyle w:val="PreformattedText"/>
        <w:bidi w:val="0"/>
        <w:spacing w:before="0" w:after="0"/>
        <w:jc w:val="left"/>
        <w:rPr/>
      </w:pPr>
      <w:r>
        <w:rPr/>
        <w:t>bt0yjGNJhposIaOWNBy6qLCjI8ThSwcaSaGlK04XPuoo1tqkk/AHNNEc1BI0US8nEEMMRYKKc2Y8mo</w:t>
      </w:r>
    </w:p>
    <w:p>
      <w:pPr>
        <w:pStyle w:val="PreformattedText"/>
        <w:bidi w:val="0"/>
        <w:spacing w:before="0" w:after="0"/>
        <w:jc w:val="left"/>
        <w:rPr/>
      </w:pPr>
      <w:r>
        <w:rPr/>
        <w:t>CVYABnCilbp54HkhecRqYyGN5cdATODpjq2pkkK6hQqoahILaTyWETRVqtlOlaXdvMtFMk5ubWJ3Qy</w:t>
      </w:r>
    </w:p>
    <w:p>
      <w:pPr>
        <w:pStyle w:val="PreformattedText"/>
        <w:bidi w:val="0"/>
        <w:spacing w:before="0" w:after="0"/>
        <w:jc w:val="left"/>
        <w:rPr/>
      </w:pPr>
      <w:r>
        <w:rPr/>
        <w:t>/lf+k8rIsokIofUApIoa6uGT8lPup0sKSsLoypDpamm4vYU6TKPUInSRYxo01Ghgx8SPPgmMDxo9lP</w:t>
      </w:r>
    </w:p>
    <w:p>
      <w:pPr>
        <w:pStyle w:val="PreformattedText"/>
        <w:bidi w:val="0"/>
        <w:spacing w:before="0" w:after="0"/>
        <w:jc w:val="left"/>
        <w:rPr/>
      </w:pPr>
      <w:r>
        <w:rPr/>
        <w:t>bd1E0lpIzy1ACRhDrhKqq6oHnjWJvGlCxVeVPEVicMRSoJLM27j0xO87RLJH1orWQPpOlW+XeJw71B</w:t>
      </w:r>
    </w:p>
    <w:p>
      <w:pPr>
        <w:pStyle w:val="PreformattedText"/>
        <w:bidi w:val="0"/>
        <w:spacing w:before="0" w:after="0"/>
        <w:jc w:val="left"/>
        <w:rPr/>
      </w:pPr>
      <w:r>
        <w:rPr/>
        <w:t>U1ckkaRWlDMDTp4s7QIUitokZmaNxOtvLcA+rUsqoWCkE6jXTIB4868LjxNMYcaZxpISzRNHaGWRyG</w:t>
      </w:r>
    </w:p>
    <w:p>
      <w:pPr>
        <w:pStyle w:val="PreformattedText"/>
        <w:bidi w:val="0"/>
        <w:spacing w:before="0" w:after="0"/>
        <w:jc w:val="left"/>
        <w:rPr/>
      </w:pPr>
      <w:r>
        <w:rPr/>
        <w:t>e3fWko9PVihdWprpUArQhtRbh9/IUowpm6zuWSaGG4LtqUx2WtYC1QgYLcThZgwDUQKZByIqCSxAop</w:t>
      </w:r>
    </w:p>
    <w:p>
      <w:pPr>
        <w:pStyle w:val="PreformattedText"/>
        <w:bidi w:val="0"/>
        <w:spacing w:before="0" w:after="0"/>
        <w:jc w:val="left"/>
        <w:rPr/>
      </w:pPr>
      <w:r>
        <w:rPr/>
        <w:t>ctGY1LSJC4oHdtfTl0chC0TtrBZhStW0sKivMh0qVbVcBmkjjheLlW0MjPpK1E5hllMy6/JlAJryJ5</w:t>
      </w:r>
    </w:p>
    <w:p>
      <w:pPr>
        <w:pStyle w:val="PreformattedText"/>
        <w:bidi w:val="0"/>
        <w:spacing w:before="0" w:after="0"/>
        <w:jc w:val="left"/>
        <w:rPr/>
      </w:pPr>
      <w:r>
        <w:rPr/>
        <w:t>cLh8tP6KQQyFQqqTGNXTLt1DXkdQbQr8/EBizL8eQowBSmaF5J6kzK5HpAWORpUUKNPPqM9TyqV1A/</w:t>
      </w:r>
    </w:p>
    <w:p>
      <w:pPr>
        <w:pStyle w:val="PreformattedText"/>
        <w:bidi w:val="0"/>
        <w:spacing w:before="0" w:after="0"/>
        <w:jc w:val="left"/>
        <w:rPr/>
      </w:pPr>
      <w:r>
        <w:rPr/>
        <w:t>AAcuCBTBgY0gzxgrJEp1eGtFZCNRp6nAU1r9xPwI8WBOBomMOVKBlLfmWyVAbU/RfSB4h/yklVmc+b</w:t>
      </w:r>
    </w:p>
    <w:p>
      <w:pPr>
        <w:pStyle w:val="PreformattedText"/>
        <w:bidi w:val="0"/>
        <w:spacing w:before="0" w:after="0"/>
        <w:jc w:val="left"/>
        <w:rPr/>
      </w:pPr>
      <w:r>
        <w:rPr/>
        <w:t>KOfNjwcBS40CWsd1HqUoELapX+aeXoEfjqokligkK1Glh/4fLiJMcKMedNJ8fLb0mj/OhVvTqhnhYB</w:t>
      </w:r>
    </w:p>
    <w:p>
      <w:pPr>
        <w:pStyle w:val="PreformattedText"/>
        <w:bidi w:val="0"/>
        <w:spacing w:before="0" w:after="0"/>
        <w:jc w:val="left"/>
        <w:rPr/>
      </w:pPr>
      <w:r>
        <w:rPr/>
        <w:t>QQhArG+rUQCUCj/ET4GQINP6KZoZpNOqTpqp1NKZz1OtUBipkELdbnpoK1PlWg4dKnKFkYyzB3hGvq</w:t>
      </w:r>
    </w:p>
    <w:p>
      <w:pPr>
        <w:pStyle w:val="PreformattedText"/>
        <w:bidi w:val="0"/>
        <w:spacing w:before="0" w:after="0"/>
        <w:jc w:val="left"/>
        <w:rPr/>
      </w:pPr>
      <w:r>
        <w:rPr/>
        <w:t>GQBZFCpVmINBFpAqSaEKDzJJIRxoNJrcorRJG8MYmWkTSuxiRGZghMh6kOiSrEBATyrUCrcLGKKNHb</w:t>
      </w:r>
    </w:p>
    <w:p>
      <w:pPr>
        <w:pStyle w:val="PreformattedText"/>
        <w:bidi w:val="0"/>
        <w:spacing w:before="0" w:after="0"/>
        <w:jc w:val="left"/>
        <w:rPr/>
      </w:pPr>
      <w:r>
        <w:rPr/>
        <w:t>O8wURyzmBiwMPVSi8ybgGIxUD6TQhKA15+RJwxiKdPDBbCj3Fx8q9aCCNoriVB5FGu0DEedSAKHwNe</w:t>
      </w:r>
    </w:p>
    <w:p>
      <w:pPr>
        <w:pStyle w:val="PreformattedText"/>
        <w:bidi w:val="0"/>
        <w:spacing w:before="0" w:after="0"/>
        <w:jc w:val="left"/>
        <w:rPr/>
      </w:pPr>
      <w:r>
        <w:rPr/>
        <w:t>ESeAo4UmY7ZCipdkq0i9R7mzkVYY6UDIBHDFIpBPNVYV+HgSTz5URNITxoHAgMN4WUpI9vHcAkPQFI</w:t>
      </w:r>
    </w:p>
    <w:p>
      <w:pPr>
        <w:pStyle w:val="PreformattedText"/>
        <w:bidi w:val="0"/>
        <w:spacing w:before="0" w:after="0"/>
        <w:jc w:val="left"/>
        <w:rPr/>
      </w:pPr>
      <w:r>
        <w:rPr/>
        <w:t>vSojDk0JWqUHMcA+aigVQFCMGVfHmlyGZx4QrKAiM4JFfEeny5guRyoE00mpKWR0QwQMutmjkUJy1B</w:t>
      </w:r>
    </w:p>
    <w:p>
      <w:pPr>
        <w:pStyle w:val="PreformattedText"/>
        <w:bidi w:val="0"/>
        <w:spacing w:before="0" w:after="0"/>
        <w:jc w:val="left"/>
        <w:rPr/>
      </w:pPr>
      <w:r>
        <w:rPr/>
        <w:t>uvNAjBlFSdFa0HOvLhEGnxwFJNGNAFUkkOjpgAhoqFeSk10tXzK86/ZwiKIINar7g4tJbZ7ho5GIID</w:t>
      </w:r>
    </w:p>
    <w:p>
      <w:pPr>
        <w:pStyle w:val="PreformattedText"/>
        <w:bidi w:val="0"/>
        <w:spacing w:before="0" w:after="0"/>
        <w:jc w:val="left"/>
        <w:rPr/>
      </w:pPr>
      <w:r>
        <w:rPr/>
        <w:t>a4RoRloY1MnzKhpS6kVKkD7PHjHbpmXbb72xNwWXgdpCmPnq80OVtVbBwUus/OKxfZk6NtTBuUKdfG</w:t>
      </w:r>
    </w:p>
    <w:p>
      <w:pPr>
        <w:pStyle w:val="PreformattedText"/>
        <w:bidi w:val="0"/>
        <w:spacing w:before="0" w:after="0"/>
        <w:jc w:val="left"/>
        <w:rPr/>
      </w:pPr>
      <w:r>
        <w:rPr/>
        <w:t>28rROwEkLzRCV4pKM46kbNpPM8x48eLtKyLaygd3yjCuu6gN5pk8z9NQrbj3TL7VPfFlcVm4Z4e3vd</w:t>
      </w:r>
    </w:p>
    <w:p>
      <w:pPr>
        <w:pStyle w:val="PreformattedText"/>
        <w:bidi w:val="0"/>
        <w:spacing w:before="0" w:after="0"/>
        <w:jc w:val="left"/>
        <w:rPr/>
      </w:pPr>
      <w:r>
        <w:rPr/>
        <w:t>TNXeRi6sbPjbnH7uLTXkSsyKj9K4eWMpr5y2S6vTUnV9SG0uubUEQA2IxxQ4H5jP3YVsNqNXolCH84</w:t>
      </w:r>
    </w:p>
    <w:p>
      <w:pPr>
        <w:pStyle w:val="PreformattedText"/>
        <w:bidi w:val="0"/>
        <w:spacing w:before="0" w:after="0"/>
        <w:jc w:val="left"/>
        <w:rPr/>
      </w:pPr>
      <w:r>
        <w:rPr/>
        <w:t>owPYw4VXdPZMux91ZvbUDLNYNMJcBciZZEu7T5Bbvbtysodmlhzm1WW3e4Yt8xkLC/cEkHjiPVm2Ns</w:t>
      </w:r>
    </w:p>
    <w:p>
      <w:pPr>
        <w:pStyle w:val="PreformattedText"/>
        <w:bidi w:val="0"/>
        <w:spacing w:before="0" w:after="0"/>
        <w:jc w:val="left"/>
        <w:rPr/>
      </w:pPr>
      <w:r>
        <w:rPr/>
        <w:t>W+s1tY0d0+bbI4ZHPiA/IaRHIFBwroe16ldx21L5Mv7r9zD7gfYRXQ3ti7jwb32RebRyE5O4diPFjZ</w:t>
      </w:r>
    </w:p>
    <w:p>
      <w:pPr>
        <w:pStyle w:val="PreformattedText"/>
        <w:bidi w:val="0"/>
        <w:spacing w:before="0" w:after="0"/>
        <w:jc w:val="left"/>
        <w:rPr/>
      </w:pPr>
      <w:r>
        <w:rPr/>
        <w:t>I5P864wU6kYK/YOda6LeNraTmCHtyWpqFfe/oV1ovUvSVvQalgdy0AFtscWtxFt/mGU94764B6g7E+</w:t>
      </w:r>
    </w:p>
    <w:p>
      <w:pPr>
        <w:pStyle w:val="PreformattedText"/>
        <w:bidi w:val="0"/>
        <w:spacing w:before="0" w:after="0"/>
        <w:jc w:val="left"/>
        <w:rPr/>
      </w:pPr>
      <w:r>
        <w:rPr/>
        <w:t>2bsdVbH+i3yT7H+sP4fYa2DufB206SgJ+IEqAjChYaAwZDpApzJHI8dsOPDhXPgzDEDga5q3Tt+ENK</w:t>
      </w:r>
    </w:p>
    <w:p>
      <w:pPr>
        <w:pStyle w:val="PreformattedText"/>
        <w:bidi w:val="0"/>
        <w:spacing w:before="0" w:after="0"/>
        <w:jc w:val="left"/>
        <w:rPr/>
      </w:pPr>
      <w:r>
        <w:rPr/>
        <w:t>q0MdGXSP8J9PMgAhj/VXi0vJImKyWmu+EA1onP4mSNWCLGFUkMJIhKWIoVCkjlVxyNeNd1tniRxrPW</w:t>
      </w:r>
    </w:p>
    <w:p>
      <w:pPr>
        <w:pStyle w:val="PreformattedText"/>
        <w:bidi w:val="0"/>
        <w:spacing w:before="0" w:after="0"/>
        <w:jc w:val="left"/>
        <w:rPr/>
      </w:pPr>
      <w:r>
        <w:rPr/>
        <w:t>Lkx2VqLL2jI8nIeYAUNQk/ZT/GPu+7jVdSkEjnWWstIwrJu1fcvP8AbvduJzWHvRZZTFztJjpJ5GSy</w:t>
      </w:r>
    </w:p>
    <w:p>
      <w:pPr>
        <w:pStyle w:val="PreformattedText"/>
        <w:bidi w:val="0"/>
        <w:spacing w:before="0" w:after="0"/>
        <w:jc w:val="left"/>
        <w:rPr/>
      </w:pPr>
      <w:r>
        <w:rPr/>
        <w:t>vLWeRDf7eytSNWLyejk/jaz6ZV5a1bRd70F6+V12ihd1s+4T9cc7bfxWE+w48qz236u2inSavHQ3OP</w:t>
      </w:r>
    </w:p>
    <w:p>
      <w:pPr>
        <w:pStyle w:val="PreformattedText"/>
        <w:bidi w:val="0"/>
        <w:spacing w:before="0" w:after="0"/>
        <w:jc w:val="left"/>
        <w:rPr/>
      </w:pPr>
      <w:r>
        <w:rPr/>
        <w:t>ap5OveOfaMK9A3Z/uthO7O0LHceId4WkHy2Tx07IL3EZaD0X2Nu05lZraaor4MKEcjxYWNVY3fSfE2</w:t>
      </w:r>
    </w:p>
    <w:p>
      <w:pPr>
        <w:pStyle w:val="PreformattedText"/>
        <w:bidi w:val="0"/>
        <w:spacing w:before="0" w:after="0"/>
        <w:jc w:val="left"/>
        <w:rPr/>
      </w:pPr>
      <w:r>
        <w:rPr/>
        <w:t>fDcBK3EPvI44gjuPDtGNUdXpLmiveTc8SnFWHBl5MK28smjSyjUyV1CnOSPkHU08SPEcYbUW2s3AUx</w:t>
      </w:r>
    </w:p>
    <w:p>
      <w:pPr>
        <w:pStyle w:val="PreformattedText"/>
        <w:bidi w:val="0"/>
        <w:spacing w:before="0" w:after="0"/>
        <w:jc w:val="left"/>
        <w:rPr/>
      </w:pPr>
      <w:r>
        <w:rPr/>
        <w:t>7fZUBDAqeynzRCWIcgdVWjb/EpB9JPxA5ji68v631SKtyPvVr/AHXtqzz2Pu7C9gjlimjeJ0dQQQ6l</w:t>
      </w:r>
    </w:p>
    <w:p>
      <w:pPr>
        <w:pStyle w:val="PreformattedText"/>
        <w:bidi w:val="0"/>
        <w:spacing w:before="0" w:after="0"/>
        <w:jc w:val="left"/>
        <w:rPr/>
      </w:pPr>
      <w:r>
        <w:rPr/>
        <w:t>WUinNSD4cWd+1hI5VO3cKkY1B17uvbdLbW82EivL3BQHJLnu2+98bJLBldh70tGafG3NteRFZY7d5h</w:t>
      </w:r>
    </w:p>
    <w:p>
      <w:pPr>
        <w:pStyle w:val="PreformattedText"/>
        <w:bidi w:val="0"/>
        <w:spacing w:before="0" w:after="0"/>
        <w:jc w:val="left"/>
        <w:rPr/>
      </w:pPr>
      <w:r>
        <w:rPr/>
        <w:t>okTUFlgZkPlw9v3J9s1IvEB7JEOjcGXmCPvg8jjWQKDVW/CYuDhXa3sE9293382rmu2/cyOPB+4bs4</w:t>
      </w:r>
    </w:p>
    <w:p>
      <w:pPr>
        <w:pStyle w:val="PreformattedText"/>
        <w:bidi w:val="0"/>
        <w:spacing w:before="0" w:after="0"/>
        <w:jc w:val="left"/>
        <w:rPr/>
      </w:pPr>
      <w:r>
        <w:rPr/>
        <w:t>bPA9x8G2mFdwWyxRx4zf+BQhBc4Lcka9TUgKwzEqaArXYL9m3ZNu7p2zaG8M1pu7mjfxk4HtwPbWHu</w:t>
      </w:r>
    </w:p>
    <w:p>
      <w:pPr>
        <w:pStyle w:val="PreformattedText"/>
        <w:bidi w:val="0"/>
        <w:spacing w:before="0" w:after="0"/>
        <w:jc w:val="left"/>
        <w:rPr/>
      </w:pPr>
      <w:r>
        <w:rPr/>
        <w:t>oQxEQQcR2Hu7uz5uVSIDmAfLkRz/t4kjmYPGqZE+2kpY6jwrXmf2+HF4jzhzqnHz0wlj+A5/0/r4mD</w:t>
      </w:r>
    </w:p>
    <w:p>
      <w:pPr>
        <w:pStyle w:val="PreformattedText"/>
        <w:bidi w:val="0"/>
        <w:spacing w:before="0" w:after="0"/>
        <w:jc w:val="left"/>
        <w:rPr/>
      </w:pPr>
      <w:r>
        <w:rPr/>
        <w:t>2UsRx4U0df6fYOXCYSJFFN3XlUCnjWn7OKRE0U2kFTXx5f8AaTxTiKkDApo6eY+PPiBFTx+SmrJT7v</w:t>
      </w:r>
    </w:p>
    <w:p>
      <w:pPr>
        <w:pStyle w:val="PreformattedText"/>
        <w:bidi w:val="0"/>
        <w:spacing w:before="0" w:after="0"/>
        <w:jc w:val="left"/>
        <w:rPr/>
      </w:pPr>
      <w:r>
        <w:rPr/>
        <w:t>t8vs4VOeVNZI/L+unnX/lw5g0caZSJQ0/7P7OZ58QYHjyp91NHT+n9n7OIRS+mmzL4n94pwqVNnTxo</w:t>
      </w:r>
    </w:p>
    <w:p>
      <w:pPr>
        <w:pStyle w:val="PreformattedText"/>
        <w:bidi w:val="0"/>
        <w:spacing w:before="0" w:after="0"/>
        <w:jc w:val="left"/>
        <w:rPr/>
      </w:pPr>
      <w:r>
        <w:rPr/>
        <w:t>D9v7/v4KKbOnL4j7fD9vBRTR1py5n4HwqR9/38RIkUcaaunPz/48R+mlwpHR6vt51/dxH6KlPOmske</w:t>
      </w:r>
    </w:p>
    <w:p>
      <w:pPr>
        <w:pStyle w:val="PreformattedText"/>
        <w:bidi w:val="0"/>
        <w:spacing w:before="0" w:after="0"/>
        <w:jc w:val="left"/>
        <w:rPr/>
      </w:pPr>
      <w:r>
        <w:rPr/>
        <w:t>n4Ef08eHU1NJ6TSvj41/p93CqLRNJMvFM/fqBEeymsieI+Ph9vFMjHupimbp5H7fur/wAuGDFS402d</w:t>
      </w:r>
    </w:p>
    <w:p>
      <w:pPr>
        <w:pStyle w:val="PreformattedText"/>
        <w:bidi w:val="0"/>
        <w:spacing w:before="0" w:after="0"/>
        <w:jc w:val="left"/>
        <w:rPr/>
      </w:pPr>
      <w:r>
        <w:rPr/>
        <w:t>PI8T7xSpq6+XIHxB4iR81MEE+2m0seoFv2H/AI8UWEeHly/BUgaxrJWgdW5Vry8/7x8eLC9awqujGt</w:t>
      </w:r>
    </w:p>
    <w:p>
      <w:pPr>
        <w:pStyle w:val="PreformattedText"/>
        <w:bidi w:val="0"/>
        <w:spacing w:before="0" w:after="0"/>
        <w:jc w:val="left"/>
        <w:rPr/>
      </w:pPr>
      <w:r>
        <w:rPr/>
        <w:t>VZ3GaxIKUbxVv8LDmtONN6h2bT7vt93QalZs3FI9h5H5DWY27WPpNQuotnxqfn/wCEU3xcFhuTD5TZ</w:t>
      </w:r>
    </w:p>
    <w:p>
      <w:pPr>
        <w:pStyle w:val="PreformattedText"/>
        <w:bidi w:val="0"/>
        <w:spacing w:before="0" w:after="0"/>
        <w:jc w:val="left"/>
        <w:rPr/>
      </w:pPr>
      <w:r>
        <w:rPr/>
        <w:t>WYkW1tc8US0upPw4jdMKdDEZMtQskN7q+VnI/gkQ8tJPHzk9TNg3HovqG31Vttpm1+2MVv2xx1GiJm</w:t>
      </w:r>
    </w:p>
    <w:p>
      <w:pPr>
        <w:pStyle w:val="PreformattedText"/>
        <w:bidi w:val="0"/>
        <w:spacing w:before="0" w:after="0"/>
        <w:jc w:val="left"/>
        <w:rPr/>
      </w:pPr>
      <w:r>
        <w:rPr/>
        <w:t>4oHAsmF5P4ykYzFekOkt3ta7TfA3Gm3cEp3H6y+0xmH8YFR7xrUvanf11tbdF9szdHVs7uxv2xt4Lk</w:t>
      </w:r>
    </w:p>
    <w:p>
      <w:pPr>
        <w:pStyle w:val="PreformattedText"/>
        <w:bidi w:val="0"/>
        <w:spacing w:before="0" w:after="0"/>
        <w:jc w:val="left"/>
        <w:rPr/>
      </w:pPr>
      <w:r>
        <w:rPr/>
        <w:t>FOjdpK8MMtWNCHaPQ55AOK8egOhN+0+jazq9LcV+nNxVXRgZCswBDdytIB7oOEGsV1fsba7Tm9bH+m</w:t>
      </w:r>
    </w:p>
    <w:p>
      <w:pPr>
        <w:pStyle w:val="PreformattedText"/>
        <w:bidi w:val="0"/>
        <w:spacing w:before="0" w:after="0"/>
        <w:jc w:val="left"/>
        <w:rPr/>
      </w:pPr>
      <w:r>
        <w:rPr/>
        <w:t>6fs+svZ8nEdtd22d6iNauCCZPE6hTn8B9pH9fHfcAoK8sfbXJLROaDz5VerqVsx3D7U4lDrW2yGY3D</w:t>
      </w:r>
    </w:p>
    <w:p>
      <w:pPr>
        <w:pStyle w:val="PreformattedText"/>
        <w:bidi w:val="0"/>
        <w:spacing w:before="0" w:after="0"/>
        <w:jc w:val="left"/>
        <w:rPr/>
      </w:pPr>
      <w:r>
        <w:rPr/>
        <w:t>cr4gRY/FS2cTGgIobjILSvmOMH1TrTe1G17WDi+qDkdyAn8FZTbrBs6XX6w8FsBB7XYfwCutQKMv2A</w:t>
      </w:r>
    </w:p>
    <w:p>
      <w:pPr>
        <w:pStyle w:val="PreformattedText"/>
        <w:bidi w:val="0"/>
        <w:spacing w:before="0" w:after="0"/>
        <w:jc w:val="left"/>
        <w:rPr/>
      </w:pPr>
      <w:r>
        <w:rPr/>
        <w:t>f3VPOnlxtJw4VqHsrdLPcBLcS3LRzxuskbvHAkYmUkFlmRRWORJP8ABSh5ilTx9Gq8/Uu/58j291bR</w:t>
      </w:r>
    </w:p>
    <w:p>
      <w:pPr>
        <w:pStyle w:val="PreformattedText"/>
        <w:bidi w:val="0"/>
        <w:spacing w:before="0" w:after="0"/>
        <w:jc w:val="left"/>
        <w:rPr/>
      </w:pPr>
      <w:r>
        <w:rPr/>
        <w:t>FiFkgkikRwokXV6emyslWbSATpI/cFwxFGFJMWjFL6C/CKsaC4tniDI6qrK0lu88pkTSAy6mLDmajx</w:t>
      </w:r>
    </w:p>
    <w:p>
      <w:pPr>
        <w:pStyle w:val="PreformattedText"/>
        <w:bidi w:val="0"/>
        <w:spacing w:before="0" w:after="0"/>
        <w:jc w:val="left"/>
        <w:rPr/>
      </w:pPr>
      <w:r>
        <w:rPr/>
        <w:t>MvYRRTZpF8PTI8oYGQLA0b0cVUxUZIZKEHTTqgMKoRz4KKatrgUyiNLpSzCezcrGJo1ajExMZjIyg+</w:t>
      </w:r>
    </w:p>
    <w:p>
      <w:pPr>
        <w:pStyle w:val="PreformattedText"/>
        <w:bidi w:val="0"/>
        <w:spacing w:before="0" w:after="0"/>
        <w:jc w:val="left"/>
        <w:rPr/>
      </w:pPr>
      <w:r>
        <w:rPr/>
        <w:t>klTpPgVHgRNFOmls7lSBDpkVkk6MaprUqwZixmV0Dx0q1PWfEc+fCxo76cNd6JkjlufygydKRUEdvE</w:t>
      </w:r>
    </w:p>
    <w:p>
      <w:pPr>
        <w:pStyle w:val="PreformattedText"/>
        <w:bidi w:val="0"/>
        <w:spacing w:before="0" w:after="0"/>
        <w:jc w:val="left"/>
        <w:rPr/>
      </w:pPr>
      <w:r>
        <w:rPr/>
        <w:t>rgBUufzCNIYkDSskgB5ilKFFJvAE/NXpzBX/06wASWrCShSFulHpqzP6GOuTyoKA8MGl7aSaytrslJ</w:t>
      </w:r>
    </w:p>
    <w:p>
      <w:pPr>
        <w:pStyle w:val="PreformattedText"/>
        <w:bidi w:val="0"/>
        <w:spacing w:before="0" w:after="0"/>
        <w:jc w:val="left"/>
        <w:rPr/>
      </w:pPr>
      <w:r>
        <w:rPr/>
        <w:t>njYKJkNvPqVV011QSvJVXCeKj4H+HlwTAp408tbIwxwqAYGiXo1h6ptSgJoRCyPrYazT8T05eHgpop</w:t>
      </w:r>
    </w:p>
    <w:p>
      <w:pPr>
        <w:pStyle w:val="PreformattedText"/>
        <w:bidi w:val="0"/>
        <w:spacing w:before="0" w:after="0"/>
        <w:jc w:val="left"/>
        <w:rPr/>
      </w:pPr>
      <w:r>
        <w:rPr/>
        <w:t>AtcWUzOOvJqVlLSCNEXUDVRHJG/SU05H1Mpr+Hh4GlVz/0/q6CMnUAZlIneYMaEvBKra3QkeDKyj4j</w:t>
      </w:r>
    </w:p>
    <w:p>
      <w:pPr>
        <w:pStyle w:val="PreformattedText"/>
        <w:bidi w:val="0"/>
        <w:spacing w:before="0" w:after="0"/>
        <w:jc w:val="left"/>
        <w:rPr/>
      </w:pPr>
      <w:r>
        <w:rPr/>
        <w:t>x4j7aKSkjWSuv8lNJVl6pdkJCktJIeu0YFa+in28uHTpNndD0isZjKloyvURyoVX1OFAldoFPjX8HM</w:t>
      </w:r>
    </w:p>
    <w:p>
      <w:pPr>
        <w:pStyle w:val="PreformattedText"/>
        <w:bidi w:val="0"/>
        <w:spacing w:before="0" w:after="0"/>
        <w:jc w:val="left"/>
        <w:rPr/>
      </w:pPr>
      <w:r>
        <w:rPr/>
        <w:t>HlTg7+dFJMqlZFYijFxG4eQTwyCpaKSXTMiiIx6tL6WAB5Dw4KKqVgyySxlJpIj1TEktGlWPQzqWRh</w:t>
      </w:r>
    </w:p>
    <w:p>
      <w:pPr>
        <w:pStyle w:val="PreformattedText"/>
        <w:bidi w:val="0"/>
        <w:spacing w:before="0" w:after="0"/>
        <w:jc w:val="left"/>
        <w:rPr/>
      </w:pPr>
      <w:r>
        <w:rPr/>
        <w:t>IFopVixFfuBqDjHKlRWk9cRjRXjYsD1I6zhGro1AAAXERNDWurSeXPh/PToXjogDvQTRlo1PLWNYIQ</w:t>
      </w:r>
    </w:p>
    <w:p>
      <w:pPr>
        <w:pStyle w:val="PreformattedText"/>
        <w:bidi w:val="0"/>
        <w:spacing w:before="0" w:after="0"/>
        <w:jc w:val="left"/>
        <w:rPr/>
      </w:pPr>
      <w:r>
        <w:rPr/>
        <w:t>KxWi6W9NefpoR4cAnlSOFN4JnZEQgO6RmJi2opMoKlCFATRp6ZBCmhLUBPI8MiilqVUBYy88cpjSNQ</w:t>
      </w:r>
    </w:p>
    <w:p>
      <w:pPr>
        <w:pStyle w:val="PreformattedText"/>
        <w:bidi w:val="0"/>
        <w:spacing w:before="0" w:after="0"/>
        <w:jc w:val="left"/>
        <w:rPr/>
      </w:pPr>
      <w:r>
        <w:rPr/>
        <w:t>FJtn1uIdRbU4AZ6AllBNQaHhfRTmnEBVXU1EepWeONk/NTU4j6REZYFllRBWg8akCopE4eylVHVDJG</w:t>
      </w:r>
    </w:p>
    <w:p>
      <w:pPr>
        <w:pStyle w:val="PreformattedText"/>
        <w:bidi w:val="0"/>
        <w:spacing w:before="0" w:after="0"/>
        <w:jc w:val="left"/>
        <w:rPr/>
      </w:pPr>
      <w:r>
        <w:rPr/>
        <w:t>ziTTDcMTofrloZhoJaJkBCKjHkDX8snx4cg06UUlZXjCrFC5Ro3VdPTcmnIKo9LnlQ86gjhYUU5IkU</w:t>
      </w:r>
    </w:p>
    <w:p>
      <w:pPr>
        <w:pStyle w:val="PreformattedText"/>
        <w:bidi w:val="0"/>
        <w:spacing w:before="0" w:after="0"/>
        <w:jc w:val="left"/>
        <w:rPr/>
      </w:pPr>
      <w:r>
        <w:rPr/>
        <w:t>kECFozrYE1VgfUGQNRWglUE1qKePBRQHWrCWFZULHmFBdSUUswdWUAMFB/iBK8604VFNZp3T84QoXB</w:t>
      </w:r>
    </w:p>
    <w:p>
      <w:pPr>
        <w:pStyle w:val="PreformattedText"/>
        <w:bidi w:val="0"/>
        <w:spacing w:before="0" w:after="0"/>
        <w:jc w:val="left"/>
        <w:rPr/>
      </w:pPr>
      <w:r>
        <w:rPr/>
        <w:t>DArp1SKQKoCaaSKClSPL7OHSpmLmeNWmUglyJHiJYzoQzNG2oAqCFOkgA+Apy5cSABMUUaSeCQ61Rg</w:t>
      </w:r>
    </w:p>
    <w:p>
      <w:pPr>
        <w:pStyle w:val="PreformattedText"/>
        <w:bidi w:val="0"/>
        <w:spacing w:before="0" w:after="0"/>
        <w:jc w:val="left"/>
        <w:rPr/>
      </w:pPr>
      <w:r>
        <w:rPr/>
        <w:t>zhZGCKCFY0b8RrprXmOWlvDly4MaKXjBdWdojQaQGj1M8dCKMagB0586aqfdThHCinKxtQBkHVChVb</w:t>
      </w:r>
    </w:p>
    <w:p>
      <w:pPr>
        <w:pStyle w:val="PreformattedText"/>
        <w:bidi w:val="0"/>
        <w:spacing w:before="0" w:after="0"/>
        <w:jc w:val="left"/>
        <w:rPr/>
      </w:pPr>
      <w:r>
        <w:rPr/>
        <w:t>SdLKFAIrzBjag5fw+HhzCp0stVqroNB9LI1WKk8tJJFGBH4SfHwPMCpSoenFEKdOJoZPSDpojgmvRl</w:t>
      </w:r>
    </w:p>
    <w:p>
      <w:pPr>
        <w:pStyle w:val="PreformattedText"/>
        <w:bidi w:val="0"/>
        <w:spacing w:before="0" w:after="0"/>
        <w:jc w:val="left"/>
        <w:rPr/>
      </w:pPr>
      <w:r>
        <w:rPr/>
        <w:t>BNK8/wAtqcjy4JPy06QJSGkb06BYpbyspVrZgaCCZiK6FYcm8V4PpoossfqoUCupHkCGHNwrMvPmCd</w:t>
      </w:r>
    </w:p>
    <w:p>
      <w:pPr>
        <w:pStyle w:val="PreformattedText"/>
        <w:bidi w:val="0"/>
        <w:spacing w:before="0" w:after="0"/>
        <w:jc w:val="left"/>
        <w:rPr/>
      </w:pPr>
      <w:r>
        <w:rPr/>
        <w:t>LCunyqCRwD71KqjkjdSslNQbwCKsocD0uhFdM6qOTCqyD7+RRQsWgbqqqawVY6AumWMPWQmMECJwtS</w:t>
      </w:r>
    </w:p>
    <w:p>
      <w:pPr>
        <w:pStyle w:val="PreformattedText"/>
        <w:bidi w:val="0"/>
        <w:spacing w:before="0" w:after="0"/>
        <w:jc w:val="left"/>
        <w:rPr/>
      </w:pPr>
      <w:r>
        <w:rPr/>
        <w:t>U8Qalfhw+NP2U41I46gGmvOpIoA3MKw1sv2HxHEaVWlLW6tnY2E6mFW1i2ulMoQFixSKRRIQsekBVp</w:t>
      </w:r>
    </w:p>
    <w:p>
      <w:pPr>
        <w:pStyle w:val="PreformattedText"/>
        <w:bidi w:val="0"/>
        <w:spacing w:before="0" w:after="0"/>
        <w:jc w:val="left"/>
        <w:rPr/>
      </w:pPr>
      <w:r>
        <w:rPr/>
        <w:t>+HlWtDw+408KeRxvf6muJprK6ikC1t5dKyKFGiQrq9WqMmOpA+2tOF3DhTFVDjpqyQ3R6ioJEFurLc</w:t>
      </w:r>
    </w:p>
    <w:p>
      <w:pPr>
        <w:pStyle w:val="PreformattedText"/>
        <w:bidi w:val="0"/>
        <w:spacing w:before="0" w:after="0"/>
        <w:jc w:val="left"/>
        <w:rPr/>
      </w:pPr>
      <w:r>
        <w:rPr/>
        <w:t>J0KkxyujxM0s6ipFOQ+414CRyoqreaYnRPbSxPC7LJOp0xTNE1OvBHJoYIRQ1AI8+CJpcKE2dvFM0x</w:t>
      </w:r>
    </w:p>
    <w:p>
      <w:pPr>
        <w:pStyle w:val="PreformattedText"/>
        <w:bidi w:val="0"/>
        <w:spacing w:before="0" w:after="0"/>
        <w:jc w:val="left"/>
        <w:rPr/>
      </w:pPr>
      <w:r>
        <w:rPr/>
        <w:t>LU6iyJDogNtFKC2po1nACszmtAQFJ5U8juFSBg91P9AYBkZUUnSEiRS/PmQrRQ3QY15kAivPhYzSwo</w:t>
      </w:r>
    </w:p>
    <w:p>
      <w:pPr>
        <w:pStyle w:val="PreformattedText"/>
        <w:bidi w:val="0"/>
        <w:spacing w:before="0" w:after="0"/>
        <w:jc w:val="left"/>
        <w:rPr/>
      </w:pPr>
      <w:r>
        <w:rPr/>
        <w:t>Yra4WV9Fvc6ipZZWcyMVHLqoDJEpZW8QQaDxoKngMUqBrdI6iVlEMgYhbuBxAJowKap7Appdl5oxPM</w:t>
      </w:r>
    </w:p>
    <w:p>
      <w:pPr>
        <w:pStyle w:val="PreformattedText"/>
        <w:bidi w:val="0"/>
        <w:spacing w:before="0" w:after="0"/>
        <w:jc w:val="left"/>
        <w:rPr/>
      </w:pPr>
      <w:r>
        <w:rPr/>
        <w:t>jxrQ8HERRjSCPcqK2c2P0619WPxigyNRSqSTvOkkLEeOpTQj8PPggc6fHhRehPcK8qWt3eSQEfMWiz</w:t>
      </w:r>
    </w:p>
    <w:p>
      <w:pPr>
        <w:pStyle w:val="PreformattedText"/>
        <w:bidi w:val="0"/>
        <w:spacing w:before="0" w:after="0"/>
        <w:jc w:val="left"/>
        <w:rPr/>
      </w:pPr>
      <w:r>
        <w:rPr/>
        <w:t>xW0aKo065FV7QK+nxGpq+HM1PDJA48KBRErba1uMNaMkh0O8Il+Y0/aqGOJnGrVyJPmKqODvBogxhR</w:t>
      </w:r>
    </w:p>
    <w:p>
      <w:pPr>
        <w:pStyle w:val="PreformattedText"/>
        <w:bidi w:val="0"/>
        <w:spacing w:before="0" w:after="0"/>
        <w:jc w:val="left"/>
        <w:rPr/>
      </w:pPr>
      <w:r>
        <w:rPr/>
        <w:t>GiUQyRI4WUqJo+rH0Fo45kIeggkY1DIaEhj5kkvvpUgXDiF4mBgkdUZViVfVKpaNjyVl50H4itR8KD</w:t>
      </w:r>
    </w:p>
    <w:p>
      <w:pPr>
        <w:pStyle w:val="PreformattedText"/>
        <w:bidi w:val="0"/>
        <w:spacing w:before="0" w:after="0"/>
        <w:jc w:val="left"/>
        <w:rPr/>
      </w:pPr>
      <w:r>
        <w:rPr/>
        <w:t>h9/OjupGSFpJGKxxhpNYACrCxoSw0OEKK6ilDopyArz5HCjuq4xoaVoFkJLs9EcDmCrTqVkIDhATQe</w:t>
      </w:r>
    </w:p>
    <w:p>
      <w:pPr>
        <w:pStyle w:val="PreformattedText"/>
        <w:bidi w:val="0"/>
        <w:spacing w:before="0" w:after="0"/>
        <w:jc w:val="left"/>
        <w:rPr/>
      </w:pPr>
      <w:r>
        <w:rPr/>
        <w:t>FVpWvETRTa4CxypJIsK6SEZxLA8UttKEozJISmiKb8NVJoaggcuJUU4VGbVGDCCpWWNiDpMn4fy3Vp</w:t>
      </w:r>
    </w:p>
    <w:p>
      <w:pPr>
        <w:pStyle w:val="PreformattedText"/>
        <w:bidi w:val="0"/>
        <w:spacing w:before="0" w:after="0"/>
        <w:jc w:val="left"/>
        <w:rPr/>
      </w:pPr>
      <w:r>
        <w:rPr/>
        <w:t>TGHXwFBzHnwqKoKrxsiqxdfWgEZDqeepWfm6K5rzAqDT7gHtoojSLIkYZTqepKo7KC45OrVCspmXx0</w:t>
      </w:r>
    </w:p>
    <w:p>
      <w:pPr>
        <w:pStyle w:val="PreformattedText"/>
        <w:bidi w:val="0"/>
        <w:spacing w:before="0" w:after="0"/>
        <w:jc w:val="left"/>
        <w:rPr/>
      </w:pPr>
      <w:r>
        <w:rPr/>
        <w:t>1Yg8wRUcFFEUgyaebBhzL625gKEJko7NKCB+IqVIFag8iihBjLUlLB3D61RCxLw/lsS4EkbORVRQLq</w:t>
      </w:r>
    </w:p>
    <w:p>
      <w:pPr>
        <w:pStyle w:val="PreformattedText"/>
        <w:bidi w:val="0"/>
        <w:spacing w:before="0" w:after="0"/>
        <w:jc w:val="left"/>
        <w:rPr/>
      </w:pPr>
      <w:r>
        <w:rPr/>
        <w:t>5CopwUqoRdZSIdcgRhIFiiklIQkUDMqGNY+oKEAAqCK0pyDhxp0LwuCpMgcKzKiyyiBIg1TIQ8cUXU</w:t>
      </w:r>
    </w:p>
    <w:p>
      <w:pPr>
        <w:pStyle w:val="PreformattedText"/>
        <w:bidi w:val="0"/>
        <w:spacing w:before="0" w:after="0"/>
        <w:jc w:val="left"/>
        <w:rPr/>
      </w:pPr>
      <w:r>
        <w:rPr/>
        <w:t>KaqUqK8uRPBNFN0iQMAhSRn0q5tlabpilBqRIpiDrahIc186eIZ4d1LnTygJUtCS7EqBK6lpCalisX</w:t>
      </w:r>
    </w:p>
    <w:p>
      <w:pPr>
        <w:pStyle w:val="PreformattedText"/>
        <w:bidi w:val="0"/>
        <w:spacing w:before="0" w:after="0"/>
        <w:jc w:val="left"/>
        <w:rPr/>
      </w:pPr>
      <w:r>
        <w:rPr/>
        <w:t>WvCo+zSDWteXEfop/TVK6KoAVAaV1R28s+kFdJb1zqnJT49LnWg+HDg/JRQCcOyiI3ErEMZGimVF/w</w:t>
      </w:r>
    </w:p>
    <w:p>
      <w:pPr>
        <w:pStyle w:val="PreformattedText"/>
        <w:bidi w:val="0"/>
        <w:spacing w:before="0" w:after="0"/>
        <w:jc w:val="left"/>
        <w:rPr/>
      </w:pPr>
      <w:r>
        <w:rPr/>
        <w:t>DC1vbR20iKacgtSfLw4KDQqsesyOQS3qdubjlQ0ZJpjc0B+IqCefOvC9nCigfqAvoC+qvJOq0cgLVo</w:t>
      </w:r>
    </w:p>
    <w:p>
      <w:pPr>
        <w:pStyle w:val="PreformattedText"/>
        <w:bidi w:val="0"/>
        <w:spacing w:before="0" w:after="0"/>
        <w:jc w:val="left"/>
        <w:rPr/>
      </w:pPr>
      <w:r>
        <w:rPr/>
        <w:t>yyxRg1IHxJI/EKcOlQioI6lYZAqqAGrEqknkGKuSPGtaAsfE0pwc6dV1GqUfxapIkiZQpUkABpUVT6</w:t>
      </w:r>
    </w:p>
    <w:p>
      <w:pPr>
        <w:pStyle w:val="PreformattedText"/>
        <w:bidi w:val="0"/>
        <w:spacing w:before="0" w:after="0"/>
        <w:jc w:val="left"/>
        <w:rPr/>
      </w:pPr>
      <w:r>
        <w:rPr/>
        <w:t>jy8v6uClRgx/CGah5HU0pHkwpGieocwaVHCipYH20SS3R1/MSMqeStJDGykEhqMJepqBIp+Hx+J4Jp</w:t>
      </w:r>
    </w:p>
    <w:p>
      <w:pPr>
        <w:pStyle w:val="PreformattedText"/>
        <w:bidi w:val="0"/>
        <w:spacing w:before="0" w:after="0"/>
        <w:jc w:val="left"/>
        <w:rPr/>
      </w:pPr>
      <w:r>
        <w:rPr/>
        <w:t>Ux1OqGKIhI4QI44hrEYUeGhbOFdAFOQNAOJRS9lU7SrHbqrtqeSjW4165XHrDRkxvJ6QPCqsR4efB2</w:t>
      </w:r>
    </w:p>
    <w:p>
      <w:pPr>
        <w:pStyle w:val="PreformattedText"/>
        <w:bidi w:val="0"/>
        <w:spacing w:before="0" w:after="0"/>
        <w:jc w:val="left"/>
        <w:rPr/>
      </w:pPr>
      <w:r>
        <w:rPr/>
        <w:t>9lHKnEUExYN0TIdRKs7yLpHMBVeYW0M04U/hodKgVXzMZ7acUdpOmnSa3eOShGsEdaDWgk1Bw61Wje</w:t>
      </w:r>
    </w:p>
    <w:p>
      <w:pPr>
        <w:pStyle w:val="PreformattedText"/>
        <w:bidi w:val="0"/>
        <w:spacing w:before="0" w:after="0"/>
        <w:jc w:val="left"/>
        <w:rPr/>
      </w:pPr>
      <w:r>
        <w:rPr/>
        <w:t>oJWoFefI8FHDCnYd5Arh5Ia6gqmaN5C40a4+sp0tqB/CQkh814Ioxo8TI9FaMO4PobrPplcnw0oYzA</w:t>
      </w:r>
    </w:p>
    <w:p>
      <w:pPr>
        <w:pStyle w:val="PreformattedText"/>
        <w:bidi w:val="0"/>
        <w:spacing w:before="0" w:after="0"/>
        <w:jc w:val="left"/>
        <w:rPr/>
      </w:pPr>
      <w:r>
        <w:rPr/>
        <w:t>+onSwCj4Dlwj96igu7eWAUntHt1JIIuCSXOkV6s0CwSSqwpUPU+GrhLBo9lKWkMlyHXoxKQCVa3S6e</w:t>
      </w:r>
    </w:p>
    <w:p>
      <w:pPr>
        <w:pStyle w:val="PreformattedText"/>
        <w:bidi w:val="0"/>
        <w:spacing w:before="0" w:after="0"/>
        <w:jc w:val="left"/>
        <w:rPr/>
      </w:pPr>
      <w:r>
        <w:rPr/>
        <w:t>XkvhD0oXiYj/ALxXw5nhTjE4VIiiTwYkyEsbuS6XTouI+kbhGoSIrhWYysdbGo8CGPDGblAFL20lJY</w:t>
      </w:r>
    </w:p>
    <w:p>
      <w:pPr>
        <w:pStyle w:val="PreformattedText"/>
        <w:bidi w:val="0"/>
        <w:spacing w:before="0" w:after="0"/>
        <w:jc w:val="left"/>
        <w:rPr/>
      </w:pPr>
      <w:r>
        <w:rPr/>
        <w:t>zXaaraB3KyddAJh0CY/wARuLNXkXSaBWcFtP7Tw5jA8aXGk202WpVilt7saVaaOdWWCvJIzHNcIj9S</w:t>
      </w:r>
    </w:p>
    <w:p>
      <w:pPr>
        <w:pStyle w:val="PreformattedText"/>
        <w:bidi w:val="0"/>
        <w:spacing w:before="0" w:after="0"/>
        <w:jc w:val="left"/>
        <w:rPr/>
      </w:pPr>
      <w:r>
        <w:rPr/>
        <w:t>gBox8f3BxHdT+mkemdTETQx3AdmntXk1M7Al3mtYJp7xdc1QT0wvqUAjmeFhz4UClTdyz2wVH1l11W</w:t>
      </w:r>
    </w:p>
    <w:p>
      <w:pPr>
        <w:pStyle w:val="PreformattedText"/>
        <w:bidi w:val="0"/>
        <w:spacing w:before="0" w:after="0"/>
        <w:jc w:val="left"/>
        <w:rPr/>
      </w:pPr>
      <w:r>
        <w:rPr/>
        <w:t>qqiusVypCiGS3VVfUHQqVLVoPAHnwwBSprNNcRxxwT5KO2QliiQOjSlqEyvF8rJBOk6wjlVqgCgDcO</w:t>
      </w:r>
    </w:p>
    <w:p>
      <w:pPr>
        <w:pStyle w:val="PreformattedText"/>
        <w:bidi w:val="0"/>
        <w:spacing w:before="0" w:after="0"/>
        <w:jc w:val="left"/>
        <w:rPr/>
      </w:pPr>
      <w:r>
        <w:rPr/>
        <w:t>FnAY08YpoyQOY2E7XDAjTbumtymjUsh0T2bW7yJWgY+lCSpADcPGjCnDR9V9TSIJG0lOpNDHOURRTp</w:t>
      </w:r>
    </w:p>
    <w:p>
      <w:pPr>
        <w:pStyle w:val="PreformattedText"/>
        <w:bidi w:val="0"/>
        <w:spacing w:before="0" w:after="0"/>
        <w:jc w:val="left"/>
        <w:rPr/>
      </w:pPr>
      <w:r>
        <w:rPr/>
        <w:t>vIVtrglQdLKwavPx4jMUqTjlAYQvI6l1K6Z2V1WNRRvROpkZoypJLgooIVamgLI7Kffzp0sl8NVIbl</w:t>
      </w:r>
    </w:p>
    <w:p>
      <w:pPr>
        <w:pStyle w:val="PreformattedText"/>
        <w:bidi w:val="0"/>
        <w:spacing w:before="0" w:after="0"/>
        <w:jc w:val="left"/>
        <w:rPr/>
      </w:pPr>
      <w:r>
        <w:rPr/>
        <w:t>hIUiq5JjaIc2kgMJRZ4Rp1AlwwFAaePCyiKKG4mNqatOSW9DXM1zIsqqPTW61KdEbEaSzMSK8gPEAE</w:t>
      </w:r>
    </w:p>
    <w:p>
      <w:pPr>
        <w:pStyle w:val="PreformattedText"/>
        <w:bidi w:val="0"/>
        <w:spacing w:before="0" w:after="0"/>
        <w:jc w:val="left"/>
        <w:rPr/>
      </w:pPr>
      <w:r>
        <w:rPr/>
        <w:t>0Up053Gq5FnDamigtfaGjYkmMyQtLNLdKefpDAAcxyB4RIHto40YWyRFV65kj5lIXrI6RlVJCMDEBF</w:t>
      </w:r>
    </w:p>
    <w:p>
      <w:pPr>
        <w:pStyle w:val="PreformattedText"/>
        <w:bidi w:val="0"/>
        <w:spacing w:before="0" w:after="0"/>
        <w:jc w:val="left"/>
        <w:rPr/>
      </w:pPr>
      <w:r>
        <w:rPr/>
        <w:t>Iy8iSzAc9HhwSDhzoxihknR/y4bqaNwugpD1OopqCQhNWJQD1eo0BryrTgg/WFFNGijj9CXEnWJLBg</w:t>
      </w:r>
    </w:p>
    <w:p>
      <w:pPr>
        <w:pStyle w:val="PreformattedText"/>
        <w:bidi w:val="0"/>
        <w:spacing w:before="0" w:after="0"/>
        <w:jc w:val="left"/>
        <w:rPr/>
      </w:pPr>
      <w:r>
        <w:rPr/>
        <w:t>ZpZbgOdbSSMQC5RuQZjUg0qTxLsoBIFKpLM4PVrz8XMa6io8GaSpL8j41XkefARSmiSa2qpUmmmMOS</w:t>
      </w:r>
    </w:p>
    <w:p>
      <w:pPr>
        <w:pStyle w:val="PreformattedText"/>
        <w:bidi w:val="0"/>
        <w:spacing w:before="0" w:after="0"/>
        <w:jc w:val="left"/>
        <w:rPr/>
      </w:pPr>
      <w:r>
        <w:rPr/>
        <w:t>XZi34dRK1kPiQrAMacuRHDFHGm5QjU7zKWRirSAaNPM1DMSFAKilHUV+IFOAHlRS0UpNdEiy0Ol2kZ</w:t>
      </w:r>
    </w:p>
    <w:p>
      <w:pPr>
        <w:pStyle w:val="PreformattedText"/>
        <w:bidi w:val="0"/>
        <w:spacing w:before="0" w:after="0"/>
        <w:jc w:val="left"/>
        <w:rPr/>
      </w:pPr>
      <w:r>
        <w:rPr/>
        <w:t>qClKgGMyMug8xSv3AcBo9vClJ1cFWbTOoAHSdRIi+YLLoZqmlfHmfA8IQfbQcDSKiSplhs5pZI18I3</w:t>
      </w:r>
    </w:p>
    <w:p>
      <w:pPr>
        <w:pStyle w:val="PreformattedText"/>
        <w:bidi w:val="0"/>
        <w:spacing w:before="0" w:after="0"/>
        <w:jc w:val="left"/>
        <w:rPr/>
      </w:pPr>
      <w:r>
        <w:rPr/>
        <w:t>kAUHlQzQo00CjxIPooPE8EcsKczTWlrculxFP03Cv1Le4csBUECOEqjs6uPIkj7udHjzpeyiSRTTuk</w:t>
      </w:r>
    </w:p>
    <w:p>
      <w:pPr>
        <w:pStyle w:val="PreformattedText"/>
        <w:bidi w:val="0"/>
        <w:spacing w:before="0" w:after="0"/>
        <w:jc w:val="left"/>
        <w:rPr/>
      </w:pPr>
      <w:r>
        <w:rPr/>
        <w:t>bSJJKhZghIj0AIJlWSKJS6xISpLKpAahJAFODD5KKRVYYZpT04ZtQLM9vI7T28bBAzUtblZEQoRRXc</w:t>
      </w:r>
    </w:p>
    <w:p>
      <w:pPr>
        <w:pStyle w:val="PreformattedText"/>
        <w:bidi w:val="0"/>
        <w:spacing w:before="0" w:after="0"/>
        <w:jc w:val="left"/>
        <w:rPr/>
      </w:pPr>
      <w:r>
        <w:rPr/>
        <w:t>MRTkw5E4jvopeS66tFGldJZUjcRvG5joD03Q9NXAAFWIcUqeY4XCn9FIP1DSUMjQlqE6jpQKRq1SPG</w:t>
      </w:r>
    </w:p>
    <w:p>
      <w:pPr>
        <w:pStyle w:val="PreformattedText"/>
        <w:bidi w:val="0"/>
        <w:spacing w:before="0" w:after="0"/>
        <w:jc w:val="left"/>
        <w:rPr/>
      </w:pPr>
      <w:r>
        <w:rPr/>
        <w:t>Fag8tXKvD+mlFH1CNAVg6nV9AeHrQqtTpZmQmQOGC/wkqf38HH2UGKtcyINQMMi1JGlBJEDWldQtSY</w:t>
      </w:r>
    </w:p>
    <w:p>
      <w:pPr>
        <w:pStyle w:val="PreformattedText"/>
        <w:bidi w:val="0"/>
        <w:spacing w:before="0" w:after="0"/>
        <w:jc w:val="left"/>
        <w:rPr/>
      </w:pPr>
      <w:r>
        <w:rPr/>
        <w:t>yTWg10HPw8eHhTFOIBcgsltcXcB0mqJF1h6/HVH02dAR4migV8+Y4iQIxomlYpJCR1BDcGFWdj1ZIm</w:t>
      </w:r>
    </w:p>
    <w:p>
      <w:pPr>
        <w:pStyle w:val="PreformattedText"/>
        <w:bidi w:val="0"/>
        <w:spacing w:before="0" w:after="0"/>
        <w:jc w:val="left"/>
        <w:rPr/>
      </w:pPr>
      <w:r>
        <w:rPr/>
        <w:t>kqVAaZFmk06enSqBCK1A8F4WPbRS79O4YLBHLEwalGUsY1KFVjRhFHHIZGYBeVfD7uIzTrBt9WTvg7</w:t>
      </w:r>
    </w:p>
    <w:p>
      <w:pPr>
        <w:pStyle w:val="PreformattedText"/>
        <w:bidi w:val="0"/>
        <w:spacing w:before="0" w:after="0"/>
        <w:jc w:val="left"/>
        <w:rPr/>
      </w:pPr>
      <w:r>
        <w:rPr/>
        <w:t>9IQyzhXZQWcvDpVgZGLA1ANaBSKP9nEGBZY51NCc01zD203pbXkt/tO7k6d/ipiqW8janhibV0CjAV</w:t>
      </w:r>
    </w:p>
    <w:p>
      <w:pPr>
        <w:pStyle w:val="PreformattedText"/>
        <w:bidi w:val="0"/>
        <w:spacing w:before="0" w:after="0"/>
        <w:jc w:val="left"/>
        <w:rPr/>
      </w:pPr>
      <w:r>
        <w:rPr/>
        <w:t>a1mX8HiVZSpoCgPlvrnp1un9+e/aH/AOjNWxdDGCucXtns/GTtGHKun7RrxuOgDN/0m1AfvHAN8vPv</w:t>
      </w:r>
    </w:p>
    <w:p>
      <w:pPr>
        <w:pStyle w:val="PreformattedText"/>
        <w:bidi w:val="0"/>
        <w:spacing w:before="0" w:after="0"/>
        <w:jc w:val="left"/>
        <w:rPr/>
      </w:pPr>
      <w:r>
        <w:rPr/>
        <w:t>9taT96/t/se9HbmXI2tgk27NoKuUxlxFEvz0lvZyG6dIJQOsZrFw08SqSSDKiqWk45vv2ha5ZGqsgm</w:t>
      </w:r>
    </w:p>
    <w:p>
      <w:pPr>
        <w:pStyle w:val="PreformattedText"/>
        <w:bidi w:val="0"/>
        <w:spacing w:before="0" w:after="0"/>
        <w:jc w:val="left"/>
        <w:rPr/>
      </w:pPr>
      <w:r>
        <w:rPr/>
        <w:t>4o+cHjhzw5Vsm06vyb3lOfzbH5jyrh24yd53A7C2e5ciHO+exdpb4LuKsIPzV52pW6Nzj97JD0TLkp</w:t>
      </w:r>
    </w:p>
    <w:p>
      <w:pPr>
        <w:pStyle w:val="PreformattedText"/>
        <w:bidi w:val="0"/>
        <w:spacing w:before="0" w:after="0"/>
        <w:jc w:val="left"/>
        <w:rPr/>
      </w:pPr>
      <w:r>
        <w:rPr/>
        <w:t>O1uUAyTotX/RP1O3hVpr1FOh71tg6i2NtKg/0/TkvZniTENb7ALi+AHk4RiYBNbbtutO27iUb/oeo4</w:t>
      </w:r>
    </w:p>
    <w:p>
      <w:pPr>
        <w:pStyle w:val="PreformattedText"/>
        <w:bidi w:val="0"/>
        <w:spacing w:before="0" w:after="0"/>
        <w:jc w:val="left"/>
        <w:rPr/>
      </w:pPr>
      <w:r>
        <w:rPr/>
        <w:t>9zfhj5zXMq9yMz2J7rYDuXYWolx5mlxG8sNHNqhv8AGXM3TzdmlxETA0kDqt3aShiruEcaoyQcV6Q9</w:t>
      </w:r>
    </w:p>
    <w:p>
      <w:pPr>
        <w:pStyle w:val="PreformattedText"/>
        <w:bidi w:val="0"/>
        <w:spacing w:before="0" w:after="0"/>
        <w:jc w:val="left"/>
        <w:rPr/>
      </w:pPr>
      <w:r>
        <w:rPr/>
        <w:t>X6jpLfberQlranLcThntNgRH4w4jsZQDzrI9U7Lb3jbn0tzAkSp7GGKn2cj3Gpkmv8VuzCY/cmEvRk</w:t>
      </w:r>
    </w:p>
    <w:p>
      <w:pPr>
        <w:pStyle w:val="PreformattedText"/>
        <w:bidi w:val="0"/>
        <w:spacing w:before="0" w:after="0"/>
        <w:jc w:val="left"/>
        <w:rPr/>
      </w:pPr>
      <w:r>
        <w:rPr/>
        <w:t>cRm7C2yeNyNqyz293bX8Kz28yyMin1QuDzXUDyPMcfSTRa3T67SW9XpWD6a6gdGBwKkSCPkrzBqdNd</w:t>
      </w:r>
    </w:p>
    <w:p>
      <w:pPr>
        <w:pStyle w:val="PreformattedText"/>
        <w:bidi w:val="0"/>
        <w:spacing w:before="0" w:after="0"/>
        <w:jc w:val="left"/>
        <w:rPr/>
      </w:pPr>
      <w:r>
        <w:rPr/>
        <w:t>0t99PfBW6jEEHkQa0hu7DRyK5QVZQQAsBrWtAW0gMTz8AP6+KrDMDNKw8NyxrnDcmJCmTTGFYcjqQq</w:t>
      </w:r>
    </w:p>
    <w:p>
      <w:pPr>
        <w:pStyle w:val="PreformattedText"/>
        <w:bidi w:val="0"/>
        <w:spacing w:before="0" w:after="0"/>
        <w:jc w:val="left"/>
        <w:rPr/>
      </w:pPr>
      <w:r>
        <w:rPr/>
        <w:t>AR8A3Ko+7x4xl+0CMazNq4F5zWis/Y1RuRB1aCSBGqqxoOZAXlyHLzPGsa/SnNIGFZmxelcONaYy0D</w:t>
      </w:r>
    </w:p>
    <w:p>
      <w:pPr>
        <w:pStyle w:val="PreformattedText"/>
        <w:bidi w:val="0"/>
        <w:spacing w:before="0" w:after="0"/>
        <w:jc w:val="left"/>
        <w:rPr/>
      </w:pPr>
      <w:r>
        <w:rPr/>
        <w:t>JIzMUCCMmrP01VGFZXbVp0pEwXxJPPmKcahrdOQxjjWSRpE11D7XfcBke2e6YHke4lsZlit87jjIzf</w:t>
      </w:r>
    </w:p>
    <w:p>
      <w:pPr>
        <w:pStyle w:val="PreformattedText"/>
        <w:bidi w:val="0"/>
        <w:spacing w:before="0" w:after="0"/>
        <w:jc w:val="left"/>
        <w:rPr/>
      </w:pPr>
      <w:r>
        <w:rPr/>
        <w:t>rGMhj6Ud9DE3jmcbDGGUgB57caObBVfnu6abU7brDvu3LmIAGotD/Cp+Oo/nEGP8YSOytk0l23rNON</w:t>
      </w:r>
    </w:p>
    <w:p>
      <w:pPr>
        <w:pStyle w:val="PreformattedText"/>
        <w:bidi w:val="0"/>
        <w:spacing w:before="0" w:after="0"/>
        <w:jc w:val="left"/>
        <w:rPr/>
      </w:pPr>
      <w:r>
        <w:rPr/>
        <w:t>t1Rg/wCCc/VY/VJ/Fb7xqfPam5sTuzCY7OYW7hv8ZlLOC7s7qBw8c0E0aujq6mgYagCPGvFzcW1rdO</w:t>
      </w:r>
    </w:p>
    <w:p>
      <w:pPr>
        <w:pStyle w:val="PreformattedText"/>
        <w:bidi w:val="0"/>
        <w:spacing w:before="0" w:after="0"/>
        <w:jc w:val="left"/>
        <w:rPr/>
      </w:pPr>
      <w:r>
        <w:rPr/>
        <w:t>us0Zz6dxKkdh/Bz+asS9q5p7rWbwy3VMEd9ZtbSBY0jJNaH0861H8Q4EXwhWGMVReeIoLu3WZDIv4q</w:t>
      </w:r>
    </w:p>
    <w:p>
      <w:pPr>
        <w:pStyle w:val="PreformattedText"/>
        <w:bidi w:val="0"/>
        <w:spacing w:before="0" w:after="0"/>
        <w:jc w:val="left"/>
        <w:rPr/>
      </w:pPr>
      <w:r>
        <w:rPr/>
        <w:t>EOgrUj/F4jmB5cU7llcV5GkuOPMVozuv21xW/dtZLD5G1WeG6gkWpH5kcmklJY2FCskb0II8+MPfsB</w:t>
      </w:r>
    </w:p>
    <w:p>
      <w:pPr>
        <w:pStyle w:val="PreformattedText"/>
        <w:bidi w:val="0"/>
        <w:spacing w:before="0" w:after="0"/>
        <w:jc w:val="left"/>
        <w:rPr/>
      </w:pPr>
      <w:r>
        <w:rPr/>
        <w:t>ZkeGrmxfZGDIRmqALvNsnuh2N7oYTur2zD2/ejtM81zioGlktrDu/271P+p7GzTJRbqWS2JNtqqY7h</w:t>
      </w:r>
    </w:p>
    <w:p>
      <w:pPr>
        <w:pStyle w:val="PreformattedText"/>
        <w:bidi w:val="0"/>
        <w:spacing w:before="0" w:after="0"/>
        <w:jc w:val="left"/>
        <w:rPr/>
      </w:pPr>
      <w:r>
        <w:rPr/>
        <w:t>RQioZb3a9TatE7brmjQXSIb+bfCHHYOTDmCeNXOpteaPOtjiMR9/+yDyqc/2y+4bZfub7Tbc7p7Kne</w:t>
      </w:r>
    </w:p>
    <w:p>
      <w:pPr>
        <w:pStyle w:val="PreformattedText"/>
        <w:bidi w:val="0"/>
        <w:spacing w:before="0" w:after="0"/>
        <w:jc w:val="left"/>
        <w:rPr/>
      </w:pPr>
      <w:r>
        <w:rPr/>
        <w:t>O2ysAtc7groquW2puW1RFzG3Mzb+mS2v8AF3VUIYDWmlxyYHjINp9Rpbzae+YuIeI4EcmU8wRiD+Cs</w:t>
      </w:r>
    </w:p>
    <w:p>
      <w:pPr>
        <w:pStyle w:val="PreformattedText"/>
        <w:bidi w:val="0"/>
        <w:spacing w:before="0" w:after="0"/>
        <w:jc w:val="left"/>
        <w:rPr/>
      </w:pPr>
      <w:r>
        <w:rPr/>
        <w:t>Q4yx7Pu+Xt766GpX7Sf6f18XdomIbGoTTeSPw8KH7vv/AGU4vUxE86pHGrfJHSv3kn+nw4qY0cKasP</w:t>
      </w:r>
    </w:p>
    <w:p>
      <w:pPr>
        <w:pStyle w:val="PreformattedText"/>
        <w:bidi w:val="0"/>
        <w:spacing w:before="0" w:after="0"/>
        <w:jc w:val="left"/>
        <w:rPr/>
      </w:pPr>
      <w:r>
        <w:rPr/>
        <w:t>6f2f18RK8xTNN3WvPx/uJ8eKJAApRAxps6eJ8R5/eT4cQPGBTBxpq6fu8v3cRIqcjl201ZPIjx/wCZ</w:t>
      </w:r>
    </w:p>
    <w:p>
      <w:pPr>
        <w:pStyle w:val="PreformattedText"/>
        <w:bidi w:val="0"/>
        <w:spacing w:before="0" w:after="0"/>
        <w:jc w:val="left"/>
        <w:rPr/>
      </w:pPr>
      <w:r>
        <w:rPr/>
        <w:t>H9XCqXCmjoaEHz/pXhUfRTKSPnT4fZy/7OAqCJ4UcKaMtP6f3/ZxTNHspu6kE/fQ+f8AQcRpHCmrpT</w:t>
      </w:r>
    </w:p>
    <w:p>
      <w:pPr>
        <w:pStyle w:val="PreformattedText"/>
        <w:bidi w:val="0"/>
        <w:spacing w:before="0" w:after="0"/>
        <w:jc w:val="left"/>
        <w:rPr/>
      </w:pPr>
      <w:r>
        <w:rPr/>
        <w:t>yFPgfsHw4KAZpqy15eXx/p4cEUU0kTy/dy8edeCPmo5Uno5Fj93P8Ab/bxSpRhTORfsqa/DgqpOGFJ</w:t>
      </w:r>
    </w:p>
    <w:p>
      <w:pPr>
        <w:pStyle w:val="PreformattedText"/>
        <w:bidi w:val="0"/>
        <w:spacing w:before="0" w:after="0"/>
        <w:jc w:val="left"/>
        <w:rPr/>
      </w:pPr>
      <w:r>
        <w:rPr/>
        <w:t>6aLXy4VRpB1p9x4OUUUiy/t4pso51GI9lNJE8uX3/f4cUz2Ux2U0deVP3H+/hg1LjTV0r5c/t5/u4m</w:t>
      </w:r>
    </w:p>
    <w:p>
      <w:pPr>
        <w:pStyle w:val="PreformattedText"/>
        <w:bidi w:val="0"/>
        <w:spacing w:before="0" w:after="0"/>
        <w:jc w:val="left"/>
        <w:rPr/>
      </w:pPr>
      <w:r>
        <w:rPr/>
        <w:t>YqI7Rypsw5/wBX3jiBWR31IHtq3XMOoMPKn9XlxbOuYTU1MVhWVsNSty+Pl9vGM1FnNV3bcg1rG8sl</w:t>
      </w:r>
    </w:p>
    <w:p>
      <w:pPr>
        <w:pStyle w:val="PreformattedText"/>
        <w:bidi w:val="0"/>
        <w:spacing w:before="0" w:after="0"/>
        <w:jc w:val="left"/>
        <w:rPr/>
      </w:pPr>
      <w:r>
        <w:rPr/>
        <w:t>trws6EwXCmC4WpAIaqqR4UPiK8qHjzz6vdKLqdON5soDcTw3O9TwPyH71dA6S3Z7F34aSDOZD2EY4f</w:t>
      </w:r>
    </w:p>
    <w:p>
      <w:pPr>
        <w:pStyle w:val="PreformattedText"/>
        <w:bidi w:val="0"/>
        <w:spacing w:before="0" w:after="0"/>
        <w:jc w:val="left"/>
        <w:rPr/>
      </w:pPr>
      <w:r>
        <w:rPr/>
        <w:t>TXLPueWTGnG7+tZQc7Zi3xu5I1ok2VhWNhic+4FAxydtCbeV+Wm8gHnJxwX0x265tup1PSF5T+pyzX</w:t>
      </w:r>
    </w:p>
    <w:p>
      <w:pPr>
        <w:pStyle w:val="PreformattedText"/>
        <w:bidi w:val="0"/>
        <w:spacing w:before="0" w:after="0"/>
        <w:jc w:val="left"/>
        <w:rPr/>
      </w:pPr>
      <w:r>
        <w:rPr/>
        <w:t>dKx4Wwxm5YHYLbHOg523I4JXbn3G3rdMmtUgXwIccsPu+Ygcq3L7ffcLi+4OwbyKfJRTZ7Z0du13WV</w:t>
      </w:r>
    </w:p>
    <w:p>
      <w:pPr>
        <w:pStyle w:val="PreformattedText"/>
        <w:bidi w:val="0"/>
        <w:spacing w:before="0" w:after="0"/>
        <w:jc w:val="left"/>
        <w:rPr/>
      </w:pPr>
      <w:r>
        <w:rPr/>
        <w:t>OtcY2b/wBJbtk1ataNGYpK/wAY58zx6i6fGsFsbdqgTqFwUniw4DHmRw9kHnXK+o9stabWjVaXDSXj</w:t>
      </w:r>
    </w:p>
    <w:p>
      <w:pPr>
        <w:pStyle w:val="PreformattedText"/>
        <w:bidi w:val="0"/>
        <w:spacing w:before="0" w:after="0"/>
        <w:jc w:val="left"/>
        <w:rPr/>
      </w:pPr>
      <w:r>
        <w:rPr/>
        <w:t>P5Lcx/CK7f7J5SHdvci+zFuRNZYbbeNsYJgdcYuckWv7gI1SAeiI68ahevHWepljSE+HR6ZyR/GbA/</w:t>
      </w:r>
    </w:p>
    <w:p>
      <w:pPr>
        <w:pStyle w:val="PreformattedText"/>
        <w:bidi w:val="0"/>
        <w:spacing w:before="0" w:after="0"/>
        <w:jc w:val="left"/>
        <w:rPr/>
      </w:pPr>
      <w:r>
        <w:rPr/>
        <w:t>eFU9VbOm6Tdz716995cPpmu0SVUyyeAjUk/CgBJNfLlx1FjCk1oC8K3QwkVJooyoIaKSJ3khE0DxlX</w:t>
      </w:r>
    </w:p>
    <w:p>
      <w:pPr>
        <w:pStyle w:val="PreformattedText"/>
        <w:bidi w:val="0"/>
        <w:spacing w:before="0" w:after="0"/>
        <w:jc w:val="left"/>
        <w:rPr/>
      </w:pPr>
      <w:r>
        <w:rPr/>
        <w:t>jkheCO3WaKZDUNpoTy1E8z9G68/4CjtBJc29tcaJre5Q6HcEmGZWAEqpFAZFCuJDVKChHPlQcKRwop</w:t>
      </w:r>
    </w:p>
    <w:p>
      <w:pPr>
        <w:pStyle w:val="PreformattedText"/>
        <w:bidi w:val="0"/>
        <w:spacing w:before="0" w:after="0"/>
        <w:jc w:val="left"/>
        <w:rPr/>
      </w:pPr>
      <w:r>
        <w:rPr/>
        <w:t>Bxew1CSTS24KlIZOnLHDRjQ0UFrUsDSuvnypzNOGIoqnH4Yw7wI49Ki2lkMoZjr9KaxDqC+pjRQeZP</w:t>
      </w:r>
    </w:p>
    <w:p>
      <w:pPr>
        <w:pStyle w:val="PreformattedText"/>
        <w:bidi w:val="0"/>
        <w:spacing w:before="0" w:after="0"/>
        <w:jc w:val="left"/>
        <w:rPr/>
      </w:pPr>
      <w:r>
        <w:rPr/>
        <w:t>BPbRzpP5V4EV0doTKSptmZDLO1fwRSJ0+m6k8qGlWIJPLhyDhSoXjWcGOdOmjMvTiRJDcEnVqSZ4PX</w:t>
      </w:r>
    </w:p>
    <w:p>
      <w:pPr>
        <w:pStyle w:val="PreformattedText"/>
        <w:bidi w:val="0"/>
        <w:spacing w:before="0" w:after="0"/>
        <w:jc w:val="left"/>
        <w:rPr/>
      </w:pPr>
      <w:r>
        <w:rPr/>
        <w:t>E61J0xrQcyWp4ISMRTpms8tiYYjHGLQNI0emMiVWdjVZYVB6ba6+rkDU+ry4fH20fTTromNEkiEUcj</w:t>
      </w:r>
    </w:p>
    <w:p>
      <w:pPr>
        <w:pStyle w:val="PreformattedText"/>
        <w:bidi w:val="0"/>
        <w:spacing w:before="0" w:after="0"/>
        <w:jc w:val="left"/>
        <w:rPr/>
      </w:pPr>
      <w:r>
        <w:rPr/>
        <w:t>BdUYI03QUK1CNRWNw68wFHI+PnwhRS4jiuLYzxzW3SiWKR7WOciFa1JL9BjKHKMa0YAL4vXlwTB76K</w:t>
      </w:r>
    </w:p>
    <w:p>
      <w:pPr>
        <w:pStyle w:val="PreformattedText"/>
        <w:bidi w:val="0"/>
        <w:spacing w:before="0" w:after="0"/>
        <w:jc w:val="left"/>
        <w:rPr/>
      </w:pPr>
      <w:r>
        <w:rPr/>
        <w:t>dvLZxqBIr21NbaUkiUwKQSzG4eipHE7E+I8/EeKxNFN5+s7qrJH0qEI8scGtkaprEGoTE+rxoAP4Qe</w:t>
      </w:r>
    </w:p>
    <w:p>
      <w:pPr>
        <w:pStyle w:val="PreformattedText"/>
        <w:bidi w:val="0"/>
        <w:spacing w:before="0" w:after="0"/>
        <w:jc w:val="left"/>
        <w:rPr/>
      </w:pPr>
      <w:r>
        <w:rPr/>
        <w:t>AUcqoPCYwnqCGqrRX1K6GjwsU0lZkFKChXTz4KIo8J5MqhmAVtD6ElKlSSoDNIqL6qlkAoteVTXgpU</w:t>
      </w:r>
    </w:p>
    <w:p>
      <w:pPr>
        <w:pStyle w:val="PreformattedText"/>
        <w:bidi w:val="0"/>
        <w:spacing w:before="0" w:after="0"/>
        <w:jc w:val="left"/>
        <w:rPr/>
      </w:pPr>
      <w:r>
        <w:rPr/>
        <w:t>gNT61Xpl11HSAUElKHUAjSQCVQSaGmpeajlQPCnSUUTjQuhpA7JGEhCtKp5K0ahZC6zRyc9BKsCBz5</w:t>
      </w:r>
    </w:p>
    <w:p>
      <w:pPr>
        <w:pStyle w:val="PreformattedText"/>
        <w:bidi w:val="0"/>
        <w:spacing w:before="0" w:after="0"/>
        <w:jc w:val="left"/>
        <w:rPr/>
      </w:pPr>
      <w:r>
        <w:rPr/>
        <w:t>8M0U9dJHYKHmmYhVVmIlcitY0kVZzIIpdVBzHq9JAPiqKSeEqUCtolEcgjGlhOvQo8Zb+Ir0mFSpI0</w:t>
      </w:r>
    </w:p>
    <w:p>
      <w:pPr>
        <w:pStyle w:val="PreformattedText"/>
        <w:bidi w:val="0"/>
        <w:spacing w:before="0" w:after="0"/>
        <w:jc w:val="left"/>
        <w:rPr/>
      </w:pPr>
      <w:r>
        <w:rPr/>
        <w:t>0J/CeGDB7qMKRkkDxq0L29es0oTqkqrzJ1OnKqSrIkrI+qgoSRq5AjgEDDlSps7r+WyDQupUdXrVWm</w:t>
      </w:r>
    </w:p>
    <w:p>
      <w:pPr>
        <w:pStyle w:val="PreformattedText"/>
        <w:bidi w:val="0"/>
        <w:spacing w:before="0" w:after="0"/>
        <w:jc w:val="left"/>
        <w:rPr/>
      </w:pPr>
      <w:r>
        <w:rPr/>
        <w:t>jKo51K7KkjooABIqPHwBkMR30/bTv0PJCzrOIZlFOpEyaJFDgIJKqI5QNXLUaFOQHIcQ7aKpJoy5jk</w:t>
      </w:r>
    </w:p>
    <w:p>
      <w:pPr>
        <w:pStyle w:val="PreformattedText"/>
        <w:bidi w:val="0"/>
        <w:spacing w:before="0" w:after="0"/>
        <w:jc w:val="left"/>
        <w:rPr/>
      </w:pPr>
      <w:r>
        <w:rPr/>
        <w:t>jcyLNNHLMEq8yS0AleMMxeVWRTq5agAwGqvBwop0jRTq0Uk8cXUBtmDyPFG8zgiI1YJGpelENfUTVT</w:t>
      </w:r>
    </w:p>
    <w:p>
      <w:pPr>
        <w:pStyle w:val="PreformattedText"/>
        <w:bidi w:val="0"/>
        <w:spacing w:before="0" w:after="0"/>
        <w:jc w:val="left"/>
        <w:rPr/>
      </w:pPr>
      <w:r>
        <w:rPr/>
        <w:t>zB4U0CiQyIzxvrjlE0QDCN2b89HMdzFM3NV0yLQigoV+wgBxoo4mCl7QtGJoxph1utTGada2nINNOl</w:t>
      </w:r>
    </w:p>
    <w:p>
      <w:pPr>
        <w:pStyle w:val="PreformattedText"/>
        <w:bidi w:val="0"/>
        <w:spacing w:before="0" w:after="0"/>
        <w:jc w:val="left"/>
        <w:rPr/>
      </w:pPr>
      <w:r>
        <w:rPr/>
        <w:t>iV0liaVHDA58qVJRgrE0ckwDxyekSV1KYyOmhkXqLyQ+lmZSRy505hxxFFGZpI41MZ1wvWjtGAKVAd</w:t>
      </w:r>
    </w:p>
    <w:p>
      <w:pPr>
        <w:pStyle w:val="PreformattedText"/>
        <w:bidi w:val="0"/>
        <w:spacing w:before="0" w:after="0"/>
        <w:jc w:val="left"/>
        <w:rPr/>
      </w:pPr>
      <w:r>
        <w:rPr/>
        <w:t>SKs5IY8wRVa8+DD5adN1LVojKDQ60KxPUKTpaTq6FBUgioofs4eFKiC2ugOvCQYf4pI4xM1u4JJLAO</w:t>
      </w:r>
    </w:p>
    <w:p>
      <w:pPr>
        <w:pStyle w:val="PreformattedText"/>
        <w:bidi w:val="0"/>
        <w:spacing w:before="0" w:after="0"/>
        <w:jc w:val="left"/>
        <w:rPr/>
      </w:pPr>
      <w:r>
        <w:rPr/>
        <w:t>KJ/i5NpFeR5cMkRB4/TT+ilkeWMiaNm5kGWMeteYIJjAC1i5+fIeFRwuOHOlhR0Mq1fS3y4NSfWZLd</w:t>
      </w:r>
    </w:p>
    <w:p>
      <w:pPr>
        <w:pStyle w:val="PreformattedText"/>
        <w:bidi w:val="0"/>
        <w:spacing w:before="0" w:after="0"/>
        <w:jc w:val="left"/>
        <w:rPr/>
      </w:pPr>
      <w:r>
        <w:rPr/>
        <w:t>n9QYAlj0iPEH9x4Ppop31CaAlNdKgvXS0Yryp5pz8SKjz4jToqzKmuOSoU+mSNiGCVpQMSzVDA8mr9</w:t>
      </w:r>
    </w:p>
    <w:p>
      <w:pPr>
        <w:pStyle w:val="PreformattedText"/>
        <w:bidi w:val="0"/>
        <w:spacing w:before="0" w:after="0"/>
        <w:jc w:val="left"/>
        <w:rPr/>
      </w:pPr>
      <w:r>
        <w:rPr/>
        <w:t>h58FKqd0jB1uWicCP1VppYEhHJXwoKK3l4Hg48ONHspsSyaYgzSQkfluBrkta+KTKAS0AJNDSoPhw+</w:t>
      </w:r>
    </w:p>
    <w:p>
      <w:pPr>
        <w:pStyle w:val="PreformattedText"/>
        <w:bidi w:val="0"/>
        <w:spacing w:before="0" w:after="0"/>
        <w:jc w:val="left"/>
        <w:rPr/>
      </w:pPr>
      <w:r>
        <w:rPr/>
        <w:t>ONOidQf5ZVo5F/BWjal5gV0qC0bEV5cwfDnw4+alRBJWscgZY2VRQvpDejkVmh06XH8Drz+48EfPRT</w:t>
      </w:r>
    </w:p>
    <w:p>
      <w:pPr>
        <w:pStyle w:val="PreformattedText"/>
        <w:bidi w:val="0"/>
        <w:spacing w:before="0" w:after="0"/>
        <w:jc w:val="left"/>
        <w:rPr/>
      </w:pPr>
      <w:r>
        <w:rPr/>
        <w:t>puo41ROSw9NOpUytpBIkU+lZjTmBRX8ufPiPtopr8xIDQsdQNCCSzgjkyqXrRlrTnz+PEooo0989vG</w:t>
      </w:r>
    </w:p>
    <w:p>
      <w:pPr>
        <w:pStyle w:val="PreformattedText"/>
        <w:bidi w:val="0"/>
        <w:spacing w:before="0" w:after="0"/>
        <w:jc w:val="left"/>
        <w:rPr/>
      </w:pPr>
      <w:r>
        <w:rPr/>
        <w:t>J4BLLJE8ZdYk+YmMZJjOmNVZpCuv1UNdA+FOFHI0xSgyF3dG3ktku7O1XQJ5JtEMokUtG8ccCwoZYJ</w:t>
      </w:r>
    </w:p>
    <w:p>
      <w:pPr>
        <w:pStyle w:val="PreformattedText"/>
        <w:bidi w:val="0"/>
        <w:spacing w:before="0" w:after="0"/>
        <w:jc w:val="left"/>
        <w:rPr/>
      </w:pPr>
      <w:r>
        <w:rPr/>
        <w:t>AQfxEEChTnThYc6KujTxx6+hKUmVRJJCSzKyOtCwCRsrLIfBSwJBofhwo7eFHDGllni1vGC0JYIySL</w:t>
      </w:r>
    </w:p>
    <w:p>
      <w:pPr>
        <w:pStyle w:val="PreformattedText"/>
        <w:bidi w:val="0"/>
        <w:spacing w:before="0" w:after="0"/>
        <w:jc w:val="left"/>
        <w:rPr/>
      </w:pPr>
      <w:r>
        <w:rPr/>
        <w:t>G8RCMSfzESquVY81opX+E04IomjBGegtnFuZKxOIJ0kEr8+cSmH8mQLzIPpPma8Lhx4Uc+6m0mOhlV</w:t>
      </w:r>
    </w:p>
    <w:p>
      <w:pPr>
        <w:pStyle w:val="PreformattedText"/>
        <w:bidi w:val="0"/>
        <w:spacing w:before="0" w:after="0"/>
        <w:jc w:val="left"/>
        <w:rPr/>
      </w:pPr>
      <w:r>
        <w:rPr/>
        <w:t>We5V3LMNVxNIjySpUGORRo5kcvS5A8K8OaMJ7qTjt5FjYj5WXS5RRcSzTIkijSA0UE1wElaKlNQQso</w:t>
      </w:r>
    </w:p>
    <w:p>
      <w:pPr>
        <w:pStyle w:val="PreformattedText"/>
        <w:bidi w:val="0"/>
        <w:spacing w:before="0" w:after="0"/>
        <w:jc w:val="left"/>
        <w:rPr/>
      </w:pPr>
      <w:r>
        <w:rPr/>
        <w:t>HPxPCkzhRTvRfFS7S/M9MmNrS3tZJI4RUAJLW5mVomU0GrkK8wPMwp02jFjNMov48lby0cRSNbRrZx</w:t>
      </w:r>
    </w:p>
    <w:p>
      <w:pPr>
        <w:pStyle w:val="PreformattedText"/>
        <w:bidi w:val="0"/>
        <w:spacing w:before="0" w:after="0"/>
        <w:jc w:val="left"/>
        <w:rPr/>
      </w:pPr>
      <w:r>
        <w:rPr/>
        <w:t>MAGIKQyorKQfSS2j0g0rz4O8UuApVbpIVaCS4uknR1hty0U6iRKalQBi69N9Tc9XpZT41NSJ5CKfGk</w:t>
      </w:r>
    </w:p>
    <w:p>
      <w:pPr>
        <w:pStyle w:val="PreformattedText"/>
        <w:bidi w:val="0"/>
        <w:spacing w:before="0" w:after="0"/>
        <w:jc w:val="left"/>
        <w:rPr/>
      </w:pPr>
      <w:r>
        <w:rPr/>
        <w:t>wLhXH5hkReSq4M+htdPRJzrrr6RWlfI+HDpU2kCByhKASqSp6bLMrIdUiqWOiVhqJKgll+BB4dFEDp</w:t>
      </w:r>
    </w:p>
    <w:p>
      <w:pPr>
        <w:pStyle w:val="PreformattedText"/>
        <w:bidi w:val="0"/>
        <w:spacing w:before="0" w:after="0"/>
        <w:jc w:val="left"/>
        <w:rPr/>
      </w:pPr>
      <w:r>
        <w:rPr/>
        <w:t>HqEikSIW1IQsZ1KPy31O0KBZYwDqRufOoB4KKBpbiVI9cohcyKVcFkUPFMSjmc9PVJIzFWXWQfwkMO</w:t>
      </w:r>
    </w:p>
    <w:p>
      <w:pPr>
        <w:pStyle w:val="PreformattedText"/>
        <w:bidi w:val="0"/>
        <w:spacing w:before="0" w:after="0"/>
        <w:jc w:val="left"/>
        <w:rPr/>
      </w:pPr>
      <w:r>
        <w:rPr/>
        <w:t>CAKKWtbgzaopgonHqXpcoZAFo0DpEvpdgCBXnIK+fMqI9lFUyNCoVgtYmUhpmdHMZclS/VPo6ROhiD</w:t>
      </w:r>
    </w:p>
    <w:p>
      <w:pPr>
        <w:pStyle w:val="PreformattedText"/>
        <w:bidi w:val="0"/>
        <w:spacing w:before="0" w:after="0"/>
        <w:jc w:val="left"/>
        <w:rPr/>
      </w:pPr>
      <w:r>
        <w:rPr/>
        <w:t>5eAPD48KMaVatUlC6VZS+oPIClPS49bNSjrzqvL91Sim5EvzBVRL0ZVVo3DPoMuohg2hSsjDV5hqhh</w:t>
      </w:r>
    </w:p>
    <w:p>
      <w:pPr>
        <w:pStyle w:val="PreformattedText"/>
        <w:bidi w:val="0"/>
        <w:spacing w:before="0" w:after="0"/>
        <w:jc w:val="left"/>
        <w:rPr/>
      </w:pPr>
      <w:r>
        <w:rPr/>
        <w:t>UHg5UUZqGKqaZDp8Y9E34vw0QVkTpsfAgU5gefBSpLWx1dVZFVzoUtGInWRSRBSNY6hgop6SNRXn4n</w:t>
      </w:r>
    </w:p>
    <w:p>
      <w:pPr>
        <w:pStyle w:val="PreformattedText"/>
        <w:bidi w:val="0"/>
        <w:spacing w:before="0" w:after="0"/>
        <w:jc w:val="left"/>
        <w:rPr/>
      </w:pPr>
      <w:r>
        <w:rPr/>
        <w:t>gw+WnQHS+mVjDyJ1dcSV5gq0cjlYJFLcxXkDQczwcKKcFANUvTjiaI06yyRyOB6dP57hXaOTmqkl15</w:t>
      </w:r>
    </w:p>
    <w:p>
      <w:pPr>
        <w:pStyle w:val="PreformattedText"/>
        <w:bidi w:val="0"/>
        <w:spacing w:before="0" w:after="0"/>
        <w:jc w:val="left"/>
        <w:rPr/>
      </w:pPr>
      <w:r>
        <w:rPr/>
        <w:t>VJFOCIo40kJEVtQSeWqgssNX1IQF9IMat0iF8XXxPOvLg5Y0Ui7JKdFSsZoCCUJl0tzBhhiEioaeBN</w:t>
      </w:r>
    </w:p>
    <w:p>
      <w:pPr>
        <w:pStyle w:val="PreformattedText"/>
        <w:bidi w:val="0"/>
        <w:spacing w:before="0" w:after="0"/>
        <w:jc w:val="left"/>
        <w:rPr/>
      </w:pPr>
      <w:r>
        <w:rPr/>
        <w:t>fgQKDgE0Uqemis2uisT+GMaSo9J9VzLARUr/BUCvx8SlTe5udYIEwapX0yyl9fNRpqknSYNQfhdq08</w:t>
      </w:r>
    </w:p>
    <w:p>
      <w:pPr>
        <w:pStyle w:val="PreformattedText"/>
        <w:bidi w:val="0"/>
        <w:spacing w:before="0" w:after="0"/>
        <w:jc w:val="left"/>
        <w:rPr/>
      </w:pPr>
      <w:r>
        <w:rPr/>
        <w:t>ufDA7aKSW7kAUKizDnqXVp01pUsXSedQhJrR11H4jgIk9lOKeaWIVQBJ6akxiaRVB5FXe4WOEeXgvM</w:t>
      </w:r>
    </w:p>
    <w:p>
      <w:pPr>
        <w:pStyle w:val="PreformattedText"/>
        <w:bidi w:val="0"/>
        <w:spacing w:before="0" w:after="0"/>
        <w:jc w:val="left"/>
        <w:rPr/>
      </w:pPr>
      <w:r>
        <w:rPr/>
        <w:t>eVODvopaFiD+WoEZElQsfpHMLXTbqVjBFa+r486cI0qNIqPUDSVBPpJjoRyHpCanoAKUI5AcgTwYzT</w:t>
      </w:r>
    </w:p>
    <w:p>
      <w:pPr>
        <w:pStyle w:val="PreformattedText"/>
        <w:bidi w:val="0"/>
        <w:spacing w:before="0" w:after="0"/>
        <w:jc w:val="left"/>
        <w:rPr/>
      </w:pPr>
      <w:r>
        <w:rPr/>
        <w:t>o1WJ5smpQaKqh9YBJ8NScq18iVHiODCmDBnnRVkrVqo3x5gmnP8AFpGtR8fAjgpGk5IlmkDFSPgCRK</w:t>
      </w:r>
    </w:p>
    <w:p>
      <w:pPr>
        <w:pStyle w:val="PreformattedText"/>
        <w:bidi w:val="0"/>
        <w:spacing w:before="0" w:after="0"/>
        <w:jc w:val="left"/>
        <w:rPr/>
      </w:pPr>
      <w:r>
        <w:rPr/>
        <w:t>lfEFop2anI+XP93Bwo403ls1WPpxvESp6ioGXprNUvXpI0wGpySwB5k18eHM40qZD9RL0EK26ksHaN</w:t>
      </w:r>
    </w:p>
    <w:p>
      <w:pPr>
        <w:pStyle w:val="PreformattedText"/>
        <w:bidi w:val="0"/>
        <w:spacing w:before="0" w:after="0"/>
        <w:jc w:val="left"/>
        <w:rPr/>
      </w:pPr>
      <w:r>
        <w:rPr/>
        <w:t>lE5GkFfyy4FHIopBGkD48GFP6aXtVZEKsOnJ4MZJCZCSS5LRxAgqSakamPBS506EtW0dRl9ILmMyKy</w:t>
      </w:r>
    </w:p>
    <w:p>
      <w:pPr>
        <w:pStyle w:val="PreformattedText"/>
        <w:bidi w:val="0"/>
        <w:spacing w:before="0" w:after="0"/>
        <w:jc w:val="left"/>
        <w:rPr/>
      </w:pPr>
      <w:r>
        <w:rPr/>
        <w:t>cioOlkZl1BjzBanM1WvNU6Vlmh0tIz9Nxz1tMiLKGHNlkebRIF5cm9JPI8IdlHOnFnfF9MChGgdURZ</w:t>
      </w:r>
    </w:p>
    <w:p>
      <w:pPr>
        <w:pStyle w:val="PreformattedText"/>
        <w:bidi w:val="0"/>
        <w:spacing w:before="0" w:after="0"/>
        <w:jc w:val="left"/>
        <w:rPr/>
      </w:pPr>
      <w:r>
        <w:rPr/>
        <w:t>qCJZKHn1AWt7bWobmzal5gADx4TD56B30pMs40pBb3UVQwmZooVhLRu2joypJNIwIHnHQHx4QI5xUi</w:t>
      </w:r>
    </w:p>
    <w:p>
      <w:pPr>
        <w:pStyle w:val="PreformattedText"/>
        <w:bidi w:val="0"/>
        <w:spacing w:before="0" w:after="0"/>
        <w:jc w:val="left"/>
        <w:rPr/>
      </w:pPr>
      <w:r>
        <w:rPr/>
        <w:t>ZpoRPLXqSRgcw3WE9xIFoDzWltzNPiQOJeyoj71UkwtyY2bpK38JYMrN6aDTFG86Hly9RH9vARzNOq</w:t>
      </w:r>
    </w:p>
    <w:p>
      <w:pPr>
        <w:pStyle w:val="PreformattedText"/>
        <w:bidi w:val="0"/>
        <w:spacing w:before="0" w:after="0"/>
        <w:jc w:val="left"/>
        <w:rPr/>
      </w:pPr>
      <w:r>
        <w:rPr/>
        <w:t>ltWvArLcVioUCSywCSHWGVzG1yrTBypoGV6EmgFefCmOIxoNL9WLHMvSmW4YAq+hZ4VbpgESE9MglV</w:t>
      </w:r>
    </w:p>
    <w:p>
      <w:pPr>
        <w:pStyle w:val="PreformattedText"/>
        <w:bidi w:val="0"/>
        <w:spacing w:before="0" w:after="0"/>
        <w:jc w:val="left"/>
        <w:rPr/>
      </w:pPr>
      <w:r>
        <w:rPr/>
        <w:t>amlkOgcuYPJe9S50wleWUl2ZgWoDc1aO6hQrQF419TRlQPzBFIP4mAVeH3U+dEDrGpENwUkeg6irNb</w:t>
      </w:r>
    </w:p>
    <w:p>
      <w:pPr>
        <w:pStyle w:val="PreformattedText"/>
        <w:bidi w:val="0"/>
        <w:spacing w:before="0" w:after="0"/>
        <w:jc w:val="left"/>
        <w:rPr/>
      </w:pPr>
      <w:r>
        <w:rPr/>
        <w:t>yRKVoihIz8t1HWpZebGniDyDicT20qKkxVl/1E7MxAMLuYyyah6eiwfUSXoFjGpwaipqOCilbi6Ajl</w:t>
      </w:r>
    </w:p>
    <w:p>
      <w:pPr>
        <w:pStyle w:val="PreformattedText"/>
        <w:bidi w:val="0"/>
        <w:spacing w:before="0" w:after="0"/>
        <w:jc w:val="left"/>
        <w:rPr/>
      </w:pPr>
      <w:r>
        <w:rPr/>
        <w:t>hfqIBo1aZ0uCwDHU1wJFlhECl6VoHVjWreAjHZTiBNNRM9vL8pci8S70xuBao/TkKBHV9TRyBJIygA</w:t>
      </w:r>
    </w:p>
    <w:p>
      <w:pPr>
        <w:pStyle w:val="PreformattedText"/>
        <w:bidi w:val="0"/>
        <w:spacing w:before="0" w:after="0"/>
        <w:jc w:val="left"/>
        <w:rPr/>
      </w:pPr>
      <w:r>
        <w:rPr/>
        <w:t>IIiZjzahNJTOI4UUuroB1JEmQTsZFnZ7iIOWIB1W+lLMapQCQqOrOKlq1PCINFLhrW6PSmE6SxankP</w:t>
      </w:r>
    </w:p>
    <w:p>
      <w:pPr>
        <w:pStyle w:val="PreformattedText"/>
        <w:bidi w:val="0"/>
        <w:spacing w:before="0" w:after="0"/>
        <w:jc w:val="left"/>
        <w:rPr/>
      </w:pPr>
      <w:r>
        <w:rPr/>
        <w:t>UpI2gMfymgaOdoGj9NCxRxWg8yojhwp4fLSUZDt04lkt2jRFVLlYrVrwEUKn5uaRpoEKEn0l3qjAAM</w:t>
      </w:r>
    </w:p>
    <w:p>
      <w:pPr>
        <w:pStyle w:val="PreformattedText"/>
        <w:bidi w:val="0"/>
        <w:spacing w:before="0" w:after="0"/>
        <w:jc w:val="left"/>
        <w:rPr/>
      </w:pPr>
      <w:r>
        <w:rPr/>
        <w:t>Dw/bR34UQRQQx6KG5dzpkuILh3aB69RQRM9vSCpoodypH4QPDgPGlJ48qPKoSPWzKSG59COBp2b8Wm</w:t>
      </w:r>
    </w:p>
    <w:p>
      <w:pPr>
        <w:pStyle w:val="PreformattedText"/>
        <w:bidi w:val="0"/>
        <w:spacing w:before="0" w:after="0"/>
        <w:jc w:val="left"/>
        <w:rPr/>
      </w:pPr>
      <w:r>
        <w:rPr/>
        <w:t>VUuJX0qSBTSyrXmaVoA44Uc8KWgMk5VriB0ZgdIWJ45mb+DUrxw2n5tRy1JTn5U4OGFL6aUaqgGJ9V</w:t>
      </w:r>
    </w:p>
    <w:p>
      <w:pPr>
        <w:pStyle w:val="PreformattedText"/>
        <w:bidi w:val="0"/>
        <w:spacing w:before="0" w:after="0"/>
        <w:jc w:val="left"/>
        <w:rPr/>
      </w:pPr>
      <w:r>
        <w:rPr/>
        <w:t>GoVOuKWJ2q2iRDR4pW1E0IoT5HkeAGaO+i6GYFqKyRgkhlXVHUgMZEVHDRseVSAreY8uH3UcDSTPMi</w:t>
      </w:r>
    </w:p>
    <w:p>
      <w:pPr>
        <w:pStyle w:val="PreformattedText"/>
        <w:bidi w:val="0"/>
        <w:spacing w:before="0" w:after="0"/>
        <w:jc w:val="left"/>
        <w:rPr/>
      </w:pPr>
      <w:r>
        <w:rPr/>
        <w:t>0jQS6k0UVNaNFQ+mF21lAwH4SChr4oKcOKKIlACjM46Z0NHMpiaLUOSliryQepuX8J+7goomtEOhlK</w:t>
      </w:r>
    </w:p>
    <w:p>
      <w:pPr>
        <w:pStyle w:val="PreformattedText"/>
        <w:bidi w:val="0"/>
        <w:spacing w:before="0" w:after="0"/>
        <w:jc w:val="left"/>
        <w:rPr/>
      </w:pPr>
      <w:r>
        <w:rPr/>
        <w:t>L6tSMwMWnl6g+tK18RQgH7uHS76UYx+khVI8FKaqqp/xKK6lI/wllIPgOAUVXUeNWuILSWCh6bEF1i</w:t>
      </w:r>
    </w:p>
    <w:p>
      <w:pPr>
        <w:pStyle w:val="PreformattedText"/>
        <w:bidi w:val="0"/>
        <w:spacing w:before="0" w:after="0"/>
        <w:jc w:val="left"/>
        <w:rPr/>
      </w:pPr>
      <w:r>
        <w:rPr/>
        <w:t>OoVIMLvzGmhBqFP3eEYHA06KD1ka5EccUMRUPPaMIjDMSW03FtduiIBprUME89Q5Hgke6aKZSdSKUO</w:t>
      </w:r>
    </w:p>
    <w:p>
      <w:pPr>
        <w:pStyle w:val="PreformattedText"/>
        <w:bidi w:val="0"/>
        <w:spacing w:before="0" w:after="0"/>
        <w:jc w:val="left"/>
        <w:rPr/>
      </w:pPr>
      <w:r>
        <w:rPr/>
        <w:t>ywNN1CYWvI7WpViAC8MU0cs0b1B9Q1AGtedeA4+ynTeZ7t3cRyW80iqUZIkksOjp5sWlV3EiBjRfUC</w:t>
      </w:r>
    </w:p>
    <w:p>
      <w:pPr>
        <w:pStyle w:val="PreformattedText"/>
        <w:bidi w:val="0"/>
        <w:spacing w:before="0" w:after="0"/>
        <w:jc w:val="left"/>
        <w:rPr/>
      </w:pPr>
      <w:r>
        <w:rPr/>
        <w:t>akVNRVxypYVapYLktMIhZdTqRLK7yTvKWpUIUjn6zRurFgzSqaDwIPJzhRzoyKyKojns5YBpMywJLG</w:t>
      </w:r>
    </w:p>
    <w:p>
      <w:pPr>
        <w:pStyle w:val="PreformattedText"/>
        <w:bidi w:val="0"/>
        <w:spacing w:before="0" w:after="0"/>
        <w:jc w:val="left"/>
        <w:rPr/>
      </w:pPr>
      <w:r>
        <w:rPr/>
        <w:t>/gRSX5hBNJU8ubMoAAJ8KI4486dLxEgq7QwxpTmbZZUArVEkaE9RkYlhSjhG5GhNACiglTUQAG9JV0</w:t>
      </w:r>
    </w:p>
    <w:p>
      <w:pPr>
        <w:pStyle w:val="PreformattedText"/>
        <w:bidi w:val="0"/>
        <w:spacing w:before="0" w:after="0"/>
        <w:jc w:val="left"/>
        <w:rPr/>
      </w:pPr>
      <w:r>
        <w:rPr/>
        <w:t>VkikUE0VW6Uh0xsWcr4ljUDzAAaKLB827qgExWJmNRFcTSRaBSRCqhXtmRvOMrpahYtQrwiBRw41cE</w:t>
      </w:r>
    </w:p>
    <w:p>
      <w:pPr>
        <w:pStyle w:val="PreformattedText"/>
        <w:bidi w:val="0"/>
        <w:spacing w:before="0" w:after="0"/>
        <w:jc w:val="left"/>
        <w:rPr/>
      </w:pPr>
      <w:r>
        <w:rPr/>
        <w:t>nZ0Efy8RPIQq9xNPIqEtRmWRmYlySRViKeSmqCEc+VSFNriK3ljeGZxAGR2McvXUUC11aI45HEY5HU</w:t>
      </w:r>
    </w:p>
    <w:p>
      <w:pPr>
        <w:pStyle w:val="PreformattedText"/>
        <w:bidi w:val="0"/>
        <w:spacing w:before="0" w:after="0"/>
        <w:jc w:val="left"/>
        <w:rPr/>
      </w:pPr>
      <w:r>
        <w:rPr/>
        <w:t>QR8SPJYxhwoXjUevfvZec2duK27kbQQ/OY6TVe2cZ0pkcezBrq1kKkvV0FUIFUcBloVDDWOp9h0+/7</w:t>
      </w:r>
    </w:p>
    <w:p>
      <w:pPr>
        <w:pStyle w:val="PreformattedText"/>
        <w:bidi w:val="0"/>
        <w:spacing w:before="0" w:after="0"/>
        <w:jc w:val="left"/>
        <w:rPr/>
      </w:pPr>
      <w:r>
        <w:rPr/>
        <w:t>Xc0F8YMJU81YcGHeDiPwGKzG0bg2g1S3h7vBh2jsrdHb3fGI7hbbssvjpxI00I60TaVmhceiaC4jBP</w:t>
      </w:r>
    </w:p>
    <w:p>
      <w:pPr>
        <w:pStyle w:val="PreformattedText"/>
        <w:bidi w:val="0"/>
        <w:spacing w:before="0" w:after="0"/>
        <w:jc w:val="left"/>
        <w:rPr/>
      </w:pPr>
      <w:r>
        <w:rPr/>
        <w:t>TuYJFKSL4BhUekqT5e1Olv6HUXdp14jU2sO5hyYdxj5Dhyro4yOq6iz/JNiO7urinurse57Adw17xb</w:t>
      </w:r>
    </w:p>
    <w:p>
      <w:pPr>
        <w:pStyle w:val="PreformattedText"/>
        <w:bidi w:val="0"/>
        <w:spacing w:before="0" w:after="0"/>
        <w:jc w:val="left"/>
        <w:rPr/>
      </w:pPr>
      <w:r>
        <w:rPr/>
        <w:t>cxDX+x8hLJDu7E28AmWLH5N3gzWHmgOiI2F/HM0tkXbpR3elGGlUDaHrdLc2/WC8g/NM3yCfuw5T8l</w:t>
      </w:r>
    </w:p>
    <w:p>
      <w:pPr>
        <w:pStyle w:val="PreformattedText"/>
        <w:bidi w:val="0"/>
        <w:spacing w:before="0" w:after="0"/>
        <w:jc w:val="left"/>
        <w:rPr/>
      </w:pPr>
      <w:r>
        <w:rPr/>
        <w:t>bFpr66yx5NwxdAwPs4H29vOK4C7y9qcHs7cEOy7O5jv+2e9dvrvPsjuOLqS2WS7ftHBcLt2O6YKJMp</w:t>
      </w:r>
    </w:p>
    <w:p>
      <w:pPr>
        <w:pStyle w:val="PreformattedText"/>
        <w:bidi w:val="0"/>
        <w:spacing w:before="0" w:after="0"/>
        <w:jc w:val="left"/>
        <w:rPr/>
      </w:pPr>
      <w:r>
        <w:rPr/>
        <w:t>2uhvobZom9c+1prKX1/JXzLzLrXab+1a5eptvH+j3Xi6B9W63MjsvcQeV6RxuIK3rYNwTX6Y6LUf9J</w:t>
      </w:r>
    </w:p>
    <w:p>
      <w:pPr>
        <w:pStyle w:val="PreformattedText"/>
        <w:bidi w:val="0"/>
        <w:spacing w:before="0" w:after="0"/>
        <w:jc w:val="left"/>
        <w:rPr/>
      </w:pPr>
      <w:r>
        <w:rPr/>
        <w:t>tjCeY+772HKsz9oPd287b59vb53BupI8Lkr6V+22UvGPQs8ndsXl2w8sjJGbfLSHXZEU1XLNHQtKqr</w:t>
      </w:r>
    </w:p>
    <w:p>
      <w:pPr>
        <w:pStyle w:val="PreformattedText"/>
        <w:bidi w:val="0"/>
        <w:spacing w:before="0" w:after="0"/>
        <w:jc w:val="left"/>
        <w:rPr/>
      </w:pPr>
      <w:r>
        <w:rPr/>
        <w:t>6M9CfU6xeVOmtyuRYun8ySfcuHjbx4Bz7vY+H1hXPev+lzcQ7tplm6q/nAPrKODe1efdjyx7+3JYBx</w:t>
      </w:r>
    </w:p>
    <w:p>
      <w:pPr>
        <w:pStyle w:val="PreformattedText"/>
        <w:bidi w:val="0"/>
        <w:spacing w:before="0" w:after="0"/>
        <w:jc w:val="left"/>
        <w:rPr/>
      </w:pPr>
      <w:r>
        <w:rPr/>
        <w:t>IiopBXxkVQfE1oI1U1I5cy37fL1gThXGxbjjXOu5cKU1kRrQ1Pp5g15lWoKCn7+XFvdQEVeWmPunh9</w:t>
      </w:r>
    </w:p>
    <w:p>
      <w:pPr>
        <w:pStyle w:val="PreformattedText"/>
        <w:bidi w:val="0"/>
        <w:spacing w:before="0" w:after="0"/>
        <w:jc w:val="left"/>
        <w:rPr/>
      </w:pPr>
      <w:r>
        <w:rPr/>
        <w:t>wrn3dGIKmQhAaIzUpQA1qKinPn/w4xOptZlNZKxcho5VorcuKREcMo0PVnB5a49LIylfB18QdVa/ZT</w:t>
      </w:r>
    </w:p>
    <w:p>
      <w:pPr>
        <w:pStyle w:val="PreformattedText"/>
        <w:bidi w:val="0"/>
        <w:spacing w:before="0" w:after="0"/>
        <w:jc w:val="left"/>
        <w:rPr/>
      </w:pPr>
      <w:r>
        <w:rPr/>
        <w:t>nq+t0kgmDmrL2LoGB4VqO7nmsbuK9gkdJopevCIQFKNEP81nUIVYGhHPyHGn6zSvauZgO+aydq74QK</w:t>
      </w:r>
    </w:p>
    <w:p>
      <w:pPr>
        <w:pStyle w:val="PreformattedText"/>
        <w:bidi w:val="0"/>
        <w:spacing w:before="0" w:after="0"/>
        <w:jc w:val="left"/>
        <w:rPr/>
      </w:pPr>
      <w:r>
        <w:rPr/>
        <w:t>kv8AZl7oF2/crtvcF2sW2clcqlzE7jRt3LXMiomShB0lMTkpGCzKAFhnOoAKwHGj3kbpvWHUqCdi1L</w:t>
      </w:r>
    </w:p>
    <w:p>
      <w:pPr>
        <w:pStyle w:val="PreformattedText"/>
        <w:bidi w:val="0"/>
        <w:spacing w:before="0" w:after="0"/>
        <w:jc w:val="left"/>
        <w:rPr/>
      </w:pPr>
      <w:r>
        <w:rPr/>
        <w:t>/nAOFi4x/lAOVtj73YSD21nRG8afLw3O0uB/nEHLvdeXaMKmrxmQhuoopY5UljkVHikVlIIYAgqwOl</w:t>
      </w:r>
    </w:p>
    <w:p>
      <w:pPr>
        <w:pStyle w:val="PreformattedText"/>
        <w:bidi w:val="0"/>
        <w:spacing w:before="0" w:after="0"/>
        <w:jc w:val="left"/>
        <w:rPr/>
      </w:pPr>
      <w:r>
        <w:rPr/>
        <w:t>lYHx4zOo06geZaxQiQe0ds1hAeR41ehIVKtT0kAsDTz8SPsNeLIyRBpBcpxppdwxsDTmGrQDnzPP4c</w:t>
      </w:r>
    </w:p>
    <w:p>
      <w:pPr>
        <w:pStyle w:val="PreformattedText"/>
        <w:bidi w:val="0"/>
        <w:spacing w:before="0" w:after="0"/>
        <w:jc w:val="left"/>
        <w:rPr/>
      </w:pPr>
      <w:r>
        <w:rPr/>
        <w:t>xy4o3UDjGoNKMGHOuPPcf2Mse42BlmtY0tc7j9V3hslGtJrW8RSVDEc2glYAOvMUPGIuWPFB4Vf2L4</w:t>
      </w:r>
    </w:p>
    <w:p>
      <w:pPr>
        <w:pStyle w:val="PreformattedText"/>
        <w:bidi w:val="0"/>
        <w:spacing w:before="0" w:after="0"/>
        <w:jc w:val="left"/>
        <w:rPr/>
      </w:pPr>
      <w:r>
        <w:rPr/>
        <w:t>XiJU8RUMHb3unuD2Rd7st3Lu7W9i7WbvytlgvcXs23jkeHbt+Z1ssb3ixFmoIRLQMqZPpgdS2bWQWW</w:t>
      </w:r>
    </w:p>
    <w:p>
      <w:pPr>
        <w:pStyle w:val="PreformattedText"/>
        <w:bidi w:val="0"/>
        <w:spacing w:before="0" w:after="0"/>
        <w:jc w:val="left"/>
        <w:rPr/>
      </w:pPr>
      <w:r>
        <w:rPr/>
        <w:t>oz23XLu4Wl29v+m2QfKPN14m0T280PbI50tXYQnMn8mTgeQP4O35Dyr0dYDN4rcmHxmeweQtcph8zY</w:t>
      </w:r>
    </w:p>
    <w:p>
      <w:pPr>
        <w:pStyle w:val="PreformattedText"/>
        <w:bidi w:val="0"/>
        <w:spacing w:before="0" w:after="0"/>
        <w:jc w:val="left"/>
        <w:rPr/>
      </w:pPr>
      <w:r>
        <w:rPr/>
        <w:t>WuSxWSspkuLS9sL2Fbi1uraeMtHLDPDIGVgSCDxd2zK5hWJaQYPEGrowajAivwPxH9x4uLRMwaRxxp</w:t>
      </w:r>
    </w:p>
    <w:p>
      <w:pPr>
        <w:pStyle w:val="PreformattedText"/>
        <w:bidi w:val="0"/>
        <w:spacing w:before="0" w:after="0"/>
        <w:jc w:val="left"/>
        <w:rPr/>
      </w:pPr>
      <w:r>
        <w:rPr/>
        <w:t>jKvnT93l9/FzSNMnSnh/Tx4VAx9tNyOIOs8KDTdlI8DWvx8/s4okD5aKauh/qqR94r5cQqSkTTV05n</w:t>
      </w:r>
    </w:p>
    <w:p>
      <w:pPr>
        <w:pStyle w:val="PreformattedText"/>
        <w:bidi w:val="0"/>
        <w:spacing w:before="0" w:after="0"/>
        <w:jc w:val="left"/>
        <w:rPr/>
      </w:pPr>
      <w:r>
        <w:rPr/>
        <w:t>4H+/4VPx4iakDIpo6U+FaeNODjUp7KavH5ffT4V58HDjRPKmUieXgR8OY/pXhMo4jjRjTVl+ynjTim</w:t>
      </w:r>
    </w:p>
    <w:p>
      <w:pPr>
        <w:pStyle w:val="PreformattedText"/>
        <w:bidi w:val="0"/>
        <w:spacing w:before="0" w:after="0"/>
        <w:jc w:val="left"/>
        <w:rPr/>
      </w:pPr>
      <w:r>
        <w:rPr/>
        <w:t>RT402dBz+B8v6vh58R+mommrJT7v6eHPz4KONIGOv4vD/n8fs4UxhTFNpRyoBy8h/fQcQ4nupzHDjT</w:t>
      </w:r>
    </w:p>
    <w:p>
      <w:pPr>
        <w:pStyle w:val="PreformattedText"/>
        <w:bidi w:val="0"/>
        <w:spacing w:before="0" w:after="0"/>
        <w:jc w:val="left"/>
        <w:rPr/>
      </w:pPr>
      <w:r>
        <w:rPr/>
        <w:t>Jlqf+X/HgIioA8qApQfAgcRonGmzr8PDz4O6pU3ZafceDuopBl5fs/p/XxTInGox81NnTyP7/wCg8j</w:t>
      </w:r>
    </w:p>
    <w:p>
      <w:pPr>
        <w:pStyle w:val="PreformattedText"/>
        <w:bidi w:val="0"/>
        <w:spacing w:before="0" w:after="0"/>
        <w:jc w:val="left"/>
        <w:rPr/>
      </w:pPr>
      <w:r>
        <w:rPr/>
        <w:t>xTMDEUwaZOnj8R4cSBpxzps6fZzH9PKvEjjSimrpWo8x4f2H9lOKTDnTU8hxqy3lsJFPIef7Ps+HLi</w:t>
      </w:r>
    </w:p>
    <w:p>
      <w:pPr>
        <w:pStyle w:val="PreformattedText"/>
        <w:bidi w:val="0"/>
        <w:spacing w:before="0" w:after="0"/>
        <w:jc w:val="left"/>
        <w:rPr/>
      </w:pPr>
      <w:r>
        <w:rPr/>
        <w:t>1upVdTBxrXubxodX5U+7+o/sNONc3XbrWu0tzS3gDbdSDPfWR0moexdW4hhlMiude+fbpt/7AuWgju</w:t>
      </w:r>
    </w:p>
    <w:p>
      <w:pPr>
        <w:pStyle w:val="PreformattedText"/>
        <w:bidi w:val="0"/>
        <w:spacing w:before="0" w:after="0"/>
        <w:jc w:val="left"/>
        <w:rPr/>
      </w:pPr>
      <w:r>
        <w:rPr/>
        <w:t>Zcvt1Zrlre1IWfKYdwozGNUH8cwhAurbzFzClDzNfI161e6Q6mezeAFkvlzMMFP+Df2ScrfxGburte</w:t>
      </w:r>
    </w:p>
    <w:p>
      <w:pPr>
        <w:pStyle w:val="PreformattedText"/>
        <w:bidi w:val="0"/>
        <w:spacing w:before="0" w:after="0"/>
        <w:jc w:val="left"/>
        <w:rPr/>
      </w:pPr>
      <w:r>
        <w:rPr/>
        <w:t>y61NSiXAfzVwDN3f8HCvOjku9Hcb2ue4vKbOQXuSxu4AtnaXdlC0se4NsbhEM1rNbRr6WmYaJQq1ZZ</w:t>
      </w:r>
    </w:p>
    <w:p>
      <w:pPr>
        <w:pStyle w:val="PreformattedText"/>
        <w:bidi w:val="0"/>
        <w:spacing w:before="0" w:after="0"/>
        <w:jc w:val="left"/>
        <w:rPr/>
      </w:pPr>
      <w:r>
        <w:rPr/>
        <w:t>43Qc+PX/RWk2nf9m0nU+dbQsP+eQ8bZQkXFPaBjxwjKa1vqq9uGm1lzYShY3gDZIHFiIXHuJIPy17B</w:t>
      </w:r>
    </w:p>
    <w:p>
      <w:pPr>
        <w:pStyle w:val="PreformattedText"/>
        <w:bidi w:val="0"/>
        <w:spacing w:before="0" w:after="0"/>
        <w:jc w:val="left"/>
        <w:rPr/>
      </w:pPr>
      <w:r>
        <w:rPr/>
        <w:t>fY5tO6272twl3k1uhl8xZRZK/a9ZmuNTwwrFHIG5r0lOkL/CBx5n6P3ROpfUnfN/tQdI1+4tuOGQOQ</w:t>
      </w:r>
    </w:p>
    <w:p>
      <w:pPr>
        <w:pStyle w:val="PreformattedText"/>
        <w:bidi w:val="0"/>
        <w:spacing w:before="0" w:after="0"/>
        <w:jc w:val="left"/>
        <w:rPr/>
      </w:pPr>
      <w:r>
        <w:rPr/>
        <w:t>IrK9Yaf9XbLpNs+uiqrflAeL5zjXYO+8wNv7JzmXqeuLOSC2Xw6lzcEW9uoFQCTLIP3cdh1ZY2sqe+</w:t>
      </w:r>
    </w:p>
    <w:p>
      <w:pPr>
        <w:pStyle w:val="PreformattedText"/>
        <w:bidi w:val="0"/>
        <w:spacing w:before="0" w:after="0"/>
        <w:jc w:val="left"/>
        <w:rPr/>
      </w:pPr>
      <w:r>
        <w:rPr/>
        <w:t>xge0mP4a5vprea8q8p+8K6YTG3kqzo6yLNbMyTK8xkliliBimJMyrI8MoYSBnagU1p8fpFIFeecKOm</w:t>
      </w:r>
    </w:p>
    <w:p>
      <w:pPr>
        <w:pStyle w:val="PreformattedText"/>
        <w:bidi w:val="0"/>
        <w:spacing w:before="0" w:after="0"/>
        <w:jc w:val="left"/>
        <w:rPr/>
      </w:pPr>
      <w:r>
        <w:rPr/>
        <w:t>MuLYv8ugeNyaxsqa4SI1WRFDyUKLpB50BA+ABBI50Y/JRxBeqzuqrC0WkO8kHQcxldQMTMJEMfTPpL</w:t>
      </w:r>
    </w:p>
    <w:p>
      <w:pPr>
        <w:pStyle w:val="PreformattedText"/>
        <w:bidi w:val="0"/>
        <w:spacing w:before="0" w:after="0"/>
        <w:jc w:val="left"/>
        <w:rPr/>
      </w:pPr>
      <w:r>
        <w:rPr/>
        <w:t>tSh5A8EiKKaypeIpZQzRyHUZ6i4Mq0B1isiXCoacm5qvhQ+HDEUe2myqgYNHbtZCSiz3RJlSQg6kE5</w:t>
      </w:r>
    </w:p>
    <w:p>
      <w:pPr>
        <w:pStyle w:val="PreformattedText"/>
        <w:bidi w:val="0"/>
        <w:spacing w:before="0" w:after="0"/>
        <w:jc w:val="left"/>
        <w:rPr/>
      </w:pPr>
      <w:r>
        <w:rPr/>
        <w:t>dFkqqkaKpXyFRy4KKMNJSMXBSNqDRdr+K6ZaqypBM7rVz4hgQT4DwPBjOHCj2VRJGshj06GO40Orzq</w:t>
      </w:r>
    </w:p>
    <w:p>
      <w:pPr>
        <w:pStyle w:val="PreformattedText"/>
        <w:bidi w:val="0"/>
        <w:spacing w:before="0" w:after="0"/>
        <w:jc w:val="left"/>
        <w:rPr/>
      </w:pPr>
      <w:r>
        <w:rPr/>
        <w:t>QpP5jEoyEMOYIJHhTz4KVW0S3OLldre2E1pcyfmQJJGDKjtTXb66iSRCQxQv48wh4ONPjjS11LPby/</w:t>
      </w:r>
    </w:p>
    <w:p>
      <w:pPr>
        <w:pStyle w:val="PreformattedText"/>
        <w:bidi w:val="0"/>
        <w:spacing w:before="0" w:after="0"/>
        <w:jc w:val="left"/>
        <w:rPr/>
      </w:pPr>
      <w:r>
        <w:rPr/>
        <w:t>NQ2sdyyegwpotiVajGPqSCVg6oSemB5Gg4Imin6Sw3MY6Ssk5oI4JENI5DzjCgBlkEuoaXq1CeZU1o</w:t>
      </w:r>
    </w:p>
    <w:p>
      <w:pPr>
        <w:pStyle w:val="PreformattedText"/>
        <w:bidi w:val="0"/>
        <w:spacing w:before="0" w:after="0"/>
        <w:jc w:val="left"/>
        <w:rPr/>
      </w:pPr>
      <w:r>
        <w:rPr/>
        <w:t>qKFY7mRGkkLAqTSMsjMrVHKUSVVQGFKEUqK8hw6VEkhVX+YAaJ2ZPmvl3WLUxOhbrpqqpqOrTJyH9X</w:t>
      </w:r>
    </w:p>
    <w:p>
      <w:pPr>
        <w:pStyle w:val="PreformattedText"/>
        <w:bidi w:val="0"/>
        <w:spacing w:before="0" w:after="0"/>
        <w:jc w:val="left"/>
        <w:rPr/>
      </w:pPr>
      <w:r>
        <w:rPr/>
        <w:t>Cp0JikVzIjLrDVcu0jo+oBZGZWkYhZB5jwIp4VHBSoJOqw1Eo3MiRS0raagnV6nowDUK0oaE1JrydP</w:t>
      </w:r>
    </w:p>
    <w:p>
      <w:pPr>
        <w:pStyle w:val="PreformattedText"/>
        <w:bidi w:val="0"/>
        <w:spacing w:before="0" w:after="0"/>
        <w:jc w:val="left"/>
        <w:rPr/>
      </w:pPr>
      <w:r>
        <w:rPr/>
        <w:t>lRhHrQgq0audTRCUyRinL0EgMxUU50qw8fHkUUfQoQIrnSWrpZnpqK6SoNTojnUkNTkWNfGvCpUjPG</w:t>
      </w:r>
    </w:p>
    <w:p>
      <w:pPr>
        <w:pStyle w:val="PreformattedText"/>
        <w:bidi w:val="0"/>
        <w:spacing w:before="0" w:after="0"/>
        <w:jc w:val="left"/>
        <w:rPr/>
      </w:pPr>
      <w:r>
        <w:rPr/>
        <w:t>lWjQGLQjS2xKFfzlq3Tb0grrAYNzoT9/D9tOh/gjoS2kp+IqaxEBPU8egs0SUAc1OmhNaHg+iiiPAJ</w:t>
      </w:r>
    </w:p>
    <w:p>
      <w:pPr>
        <w:pStyle w:val="PreformattedText"/>
        <w:bidi w:val="0"/>
        <w:spacing w:before="0" w:after="0"/>
        <w:jc w:val="left"/>
        <w:rPr/>
      </w:pPr>
      <w:r>
        <w:rPr/>
        <w:t>FmhdSOsJ1U6QrVkDFlLRaCSuo0/iIHjy4AYpU3ghmtp4HJX8biZqNVoWj6ccj6QiiZGorHSSTRuVaB</w:t>
      </w:r>
    </w:p>
    <w:p>
      <w:pPr>
        <w:pStyle w:val="PreformattedText"/>
        <w:bidi w:val="0"/>
        <w:spacing w:before="0" w:after="0"/>
        <w:jc w:val="left"/>
        <w:rPr/>
      </w:pPr>
      <w:r>
        <w:rPr/>
        <w:t>zhFM0+6OmZrlK9ULodalUYgeOlfSGoo5kEEU+/hd1ExRJYjNHK0RMbToNdVXTrH4Gquk1Q1H/ZTgoH</w:t>
      </w:r>
    </w:p>
    <w:p>
      <w:pPr>
        <w:pStyle w:val="PreformattedText"/>
        <w:bidi w:val="0"/>
        <w:spacing w:before="0" w:after="0"/>
        <w:jc w:val="left"/>
        <w:rPr/>
      </w:pPr>
      <w:r>
        <w:rPr/>
        <w:t>DupVTLpR2iRJZTG7RxsGGp6LOojjbVJrdCy8/wAVRXnwqKbskoImhcxSKRWo6UbNGQdZEtNbFlJHL8</w:t>
      </w:r>
    </w:p>
    <w:p>
      <w:pPr>
        <w:pStyle w:val="PreformattedText"/>
        <w:bidi w:val="0"/>
        <w:spacing w:before="0" w:after="0"/>
        <w:jc w:val="left"/>
        <w:rPr/>
      </w:pPr>
      <w:r>
        <w:rPr/>
        <w:t>LUNSOH3Gilb3UjR3IMemcKtwrmSIaZCK6m9R1xy0HMihpXlUhqRwNHEVUaygSCOZVjl/zS5KypKtTS</w:t>
      </w:r>
    </w:p>
    <w:p>
      <w:pPr>
        <w:pStyle w:val="PreformattedText"/>
        <w:bidi w:val="0"/>
        <w:spacing w:before="0" w:after="0"/>
        <w:jc w:val="left"/>
        <w:rPr/>
      </w:pPr>
      <w:r>
        <w:rPr/>
        <w:t>VjqCz0qvIkkDmK14J7aVMHjmJq86S6VLCmsyxH0sKIHWNwWJHgCp+4HiYp99IpLfQSpPCkMOqtas4a</w:t>
      </w:r>
    </w:p>
    <w:p>
      <w:pPr>
        <w:pStyle w:val="PreformattedText"/>
        <w:bidi w:val="0"/>
        <w:spacing w:before="0" w:after="0"/>
        <w:jc w:val="left"/>
        <w:rPr/>
      </w:pPr>
      <w:r>
        <w:rPr/>
        <w:t>YHSz10qpcNTny00+IoASCINLGlzduHMkgpGzFgV9XSqalKNLV46VqCtaDyoBwo7KOPsp2kjK4niYlA</w:t>
      </w:r>
    </w:p>
    <w:p>
      <w:pPr>
        <w:pStyle w:val="PreformattedText"/>
        <w:bidi w:val="0"/>
        <w:spacing w:before="0" w:after="0"/>
        <w:jc w:val="left"/>
        <w:rPr/>
      </w:pPr>
      <w:r>
        <w:rPr/>
        <w:t>3rQuZCgP4mUlSrQOKjwJUcuXjxE44c6KdC8R6CR4JFQhgyAhkbSTpHLq0+JIoD9nMKD8tP20EdxbXI</w:t>
      </w:r>
    </w:p>
    <w:p>
      <w:pPr>
        <w:pStyle w:val="PreformattedText"/>
        <w:bidi w:val="0"/>
        <w:spacing w:before="0" w:after="0"/>
        <w:jc w:val="left"/>
        <w:rPr/>
      </w:pPr>
      <w:r>
        <w:rPr/>
        <w:t>0Sx9GddQEqMWimVdNaBxpFPErU/ZyHARGI4UqCaWyt41Wb5sRVKNIpAFup8Gk1MVltiWpXkBXmRwY0</w:t>
      </w:r>
    </w:p>
    <w:p>
      <w:pPr>
        <w:pStyle w:val="PreformattedText"/>
        <w:bidi w:val="0"/>
        <w:spacing w:before="0" w:after="0"/>
        <w:jc w:val="left"/>
        <w:rPr/>
      </w:pPr>
      <w:r>
        <w:rPr/>
        <w:t>4wpCS4jVY1spLpuoKyTAPBLHVkqnVidlZCGIJ1UApXkeHHJqVLuUaJZdFw5CkzCaGssbqwEkitSMSI</w:t>
      </w:r>
    </w:p>
    <w:p>
      <w:pPr>
        <w:pStyle w:val="PreformattedText"/>
        <w:bidi w:val="0"/>
        <w:spacing w:before="0" w:after="0"/>
        <w:jc w:val="left"/>
        <w:rPr/>
      </w:pPr>
      <w:r>
        <w:rPr/>
        <w:t>zDVy5Ov304XDCik5rmCdGhZBDepGZlMSSCJog5h6tSyhX18mBGkk0ryB4Yw9lPlTKKdkqkjBjoA8WM</w:t>
      </w:r>
    </w:p>
    <w:p>
      <w:pPr>
        <w:pStyle w:val="PreformattedText"/>
        <w:bidi w:val="0"/>
        <w:spacing w:before="0" w:after="0"/>
        <w:jc w:val="left"/>
        <w:rPr/>
      </w:pPr>
      <w:r>
        <w:rPr/>
        <w:t>bKeZFWoXUD/09CeGROIooZBroUk5hdNGPOgFdMhC6TU/hc+NKN8eHw40caRDkjpCqsGIpT1BvhQEkj</w:t>
      </w:r>
    </w:p>
    <w:p>
      <w:pPr>
        <w:pStyle w:val="PreformattedText"/>
        <w:bidi w:val="0"/>
        <w:spacing w:before="0" w:after="0"/>
        <w:jc w:val="left"/>
        <w:rPr/>
      </w:pPr>
      <w:r>
        <w:rPr/>
        <w:t>mD4kEcx8eHlnGiKcwzKV6UhDBgwI9JBDg1Sj81DV8DzNOIER7KKe2kNshJj1gPp1M0zOagKlVLFumC</w:t>
      </w:r>
    </w:p>
    <w:p>
      <w:pPr>
        <w:pStyle w:val="PreformattedText"/>
        <w:bidi w:val="0"/>
        <w:spacing w:before="0" w:after="0"/>
        <w:jc w:val="left"/>
        <w:rPr/>
      </w:pPr>
      <w:r>
        <w:rPr/>
        <w:t>qgEAePl8YmaKXQmIaCCsSlBGyRlQVZVYgS1VnIryqfL9vBS9tL1VQTVVWQKrfmMWoBUOS3qLgnwpQ+</w:t>
      </w:r>
    </w:p>
    <w:p>
      <w:pPr>
        <w:pStyle w:val="PreformattedText"/>
        <w:bidi w:val="0"/>
        <w:spacing w:before="0" w:after="0"/>
        <w:jc w:val="left"/>
        <w:rPr/>
      </w:pPr>
      <w:r>
        <w:rPr/>
        <w:t>Z58FFK/MykOkkMFxTSQrWkTSsqiiySyxyJNVf/AE4mnPlwoFFGC2Ttqa0uUOnTK9o86lDT1q8Tq8RV</w:t>
      </w:r>
    </w:p>
    <w:p>
      <w:pPr>
        <w:pStyle w:val="PreformattedText"/>
        <w:bidi w:val="0"/>
        <w:spacing w:before="0" w:after="0"/>
        <w:jc w:val="left"/>
        <w:rPr/>
      </w:pPr>
      <w:r>
        <w:rPr/>
        <w:t>l5sdS6fs8eEZ5GnQPBjo5Y3kN4zuQiSXsd3Hbmi6hIJC7RSIVWhZhpGoV5VIMafspK4SfUUfGw3k9G</w:t>
      </w:r>
    </w:p>
    <w:p>
      <w:pPr>
        <w:pStyle w:val="PreformattedText"/>
        <w:bidi w:val="0"/>
        <w:spacing w:before="0" w:after="0"/>
        <w:jc w:val="left"/>
        <w:rPr/>
      </w:pPr>
      <w:r>
        <w:rPr/>
        <w:t>CTJcXVxFLGCZUkSBlkhVtPgyhCV58AjkYFKm3yccCx3yILaSVlBGuUukbgpI0eoJopUMRRmUAgmhI4</w:t>
      </w:r>
    </w:p>
    <w:p>
      <w:pPr>
        <w:pStyle w:val="PreformattedText"/>
        <w:bidi w:val="0"/>
        <w:spacing w:before="0" w:after="0"/>
        <w:jc w:val="left"/>
        <w:rPr/>
      </w:pPr>
      <w:r>
        <w:rPr/>
        <w:t>fExT5U5kT16JGVm0lQ8UiyQyLIPSxVA9EkOkDVQ6udQBw+VKiVWRSq6EK0nR6QqUkHImtOkHHIAmlf</w:t>
      </w:r>
    </w:p>
    <w:p>
      <w:pPr>
        <w:pStyle w:val="PreformattedText"/>
        <w:bidi w:val="0"/>
        <w:spacing w:before="0" w:after="0"/>
        <w:jc w:val="left"/>
        <w:rPr/>
      </w:pPr>
      <w:r>
        <w:rPr/>
        <w:t>PgoprIPzVOhdOmjhjGy+lvy5ArMQrKWI1V8OQNOfB9NFVpLCrM2hiqkokXMNoGkrIpdnjFQAT4UoOD</w:t>
      </w:r>
    </w:p>
    <w:p>
      <w:pPr>
        <w:pStyle w:val="PreformattedText"/>
        <w:bidi w:val="0"/>
        <w:spacing w:before="0" w:after="0"/>
        <w:jc w:val="left"/>
        <w:rPr/>
      </w:pPr>
      <w:r>
        <w:rPr/>
        <w:t>6aVFLH0TBYT69DK0zxoZEp1FCpJGsbFW8SKBhRieCnTiCSVgQTVoAz6opFZWt5GBdgyqapFIQQWFAG</w:t>
      </w:r>
    </w:p>
    <w:p>
      <w:pPr>
        <w:pStyle w:val="PreformattedText"/>
        <w:bidi w:val="0"/>
        <w:spacing w:before="0" w:after="0"/>
        <w:jc w:val="left"/>
        <w:rPr/>
      </w:pPr>
      <w:r>
        <w:rPr/>
        <w:t>ovLlwUAUp46hQhgTKhGqqyLRSyosSoyyIfEAc/vHBSohjklhL6HKrV0bpKwBA9WlCGFSOXKgHKgrwE</w:t>
      </w:r>
    </w:p>
    <w:p>
      <w:pPr>
        <w:pStyle w:val="PreformattedText"/>
        <w:bidi w:val="0"/>
        <w:spacing w:before="0" w:after="0"/>
        <w:jc w:val="left"/>
        <w:rPr/>
      </w:pPr>
      <w:r>
        <w:rPr/>
        <w:t>/PToissoWRljUMDQylmBIqHVE1SxagQQV0rWlPHg7qJo0emlGeB0kKLFKLhlQsqjQeoRpEmhdVDWi1</w:t>
      </w:r>
    </w:p>
    <w:p>
      <w:pPr>
        <w:pStyle w:val="PreformattedText"/>
        <w:bidi w:val="0"/>
        <w:spacing w:before="0" w:after="0"/>
        <w:jc w:val="left"/>
        <w:rPr/>
      </w:pPr>
      <w:r>
        <w:rPr/>
        <w:t>5CgoqKPGFJBiCn1OJEeNqAUKkSDoLKHAFSKipGrlwGilAkCKW0q71aJo4oo2WKML6OqUXqKG00V2kH</w:t>
      </w:r>
    </w:p>
    <w:p>
      <w:pPr>
        <w:pStyle w:val="PreformattedText"/>
        <w:bidi w:val="0"/>
        <w:spacing w:before="0" w:after="0"/>
        <w:jc w:val="left"/>
        <w:rPr/>
      </w:pPr>
      <w:r>
        <w:rPr/>
        <w:t>iBqHmTjxoojwrQdRGKn87qCRpUbUBqXXPcKkYJ5CgII8SK0DooqlWjLqpMRYmsSgR0BJHOBdBHgCVJ</w:t>
      </w:r>
    </w:p>
    <w:p>
      <w:pPr>
        <w:pStyle w:val="PreformattedText"/>
        <w:bidi w:val="0"/>
        <w:spacing w:before="0" w:after="0"/>
        <w:jc w:val="left"/>
        <w:rPr/>
      </w:pPr>
      <w:r>
        <w:rPr/>
        <w:t>5kgngo5U3d4GBPLUFKhJFjcMWpqACtcyBqAcmRfv4KVNWgMyOBII4Q7NpeISR6iBRi4eNY2POoCjl5</w:t>
      </w:r>
    </w:p>
    <w:p>
      <w:pPr>
        <w:pStyle w:val="PreformattedText"/>
        <w:bidi w:val="0"/>
        <w:spacing w:before="0" w:after="0"/>
        <w:jc w:val="left"/>
        <w:rPr/>
      </w:pPr>
      <w:r>
        <w:rPr/>
        <w:t>+PEs3z06HphAlPWrkDqqpYGg1UVoI1VKE18fLwI4U0Rzp2ge2UMSQxClJJRFasBrbl1SEdQKHx5+fj</w:t>
      </w:r>
    </w:p>
    <w:p>
      <w:pPr>
        <w:pStyle w:val="PreformattedText"/>
        <w:bidi w:val="0"/>
        <w:spacing w:before="0" w:after="0"/>
        <w:jc w:val="left"/>
        <w:rPr/>
      </w:pPr>
      <w:r>
        <w:rPr/>
        <w:t>z4VKj9RpPz5XDsxUs6Lc3I1jkAsscaI5oR4s/jTx4QEYCg0DNIwWhZh4ktoFQDT8SA6dNPjX7eHRVS</w:t>
      </w:r>
    </w:p>
    <w:p>
      <w:pPr>
        <w:pStyle w:val="PreformattedText"/>
        <w:bidi w:val="0"/>
        <w:spacing w:before="0" w:after="0"/>
        <w:jc w:val="left"/>
        <w:rPr/>
      </w:pPr>
      <w:r>
        <w:rPr/>
        <w:t>lUZCyxkHlqdy7kDxCzO5UUB5alNOCilSSKgqaqK80aI6DzqGGgEEHkRy4O+nRVaOoC0aTzVNcjqVpy</w:t>
      </w:r>
    </w:p>
    <w:p>
      <w:pPr>
        <w:pStyle w:val="PreformattedText"/>
        <w:bidi w:val="0"/>
        <w:spacing w:before="0" w:after="0"/>
        <w:jc w:val="left"/>
        <w:rPr/>
      </w:pPr>
      <w:r>
        <w:rPr/>
        <w:t>NRqrTn58uCigaSVP8AyUnl6GEcBJFfDq0AFB9vBRTcvOefRt19IP5k7yHwIY6aID4+NSKHx58FFNmc</w:t>
      </w:r>
    </w:p>
    <w:p>
      <w:pPr>
        <w:pStyle w:val="PreformattedText"/>
        <w:bidi w:val="0"/>
        <w:spacing w:before="0" w:after="0"/>
        <w:jc w:val="left"/>
        <w:rPr/>
      </w:pPr>
      <w:r>
        <w:rPr/>
        <w:t>11SXIqaGlvEikVagVZBI1By8Sy/28PnRyoyugUtHFIRUGQ3LOY5QXbUqmMsZFfXyIK8vgK8FKlTcCJ</w:t>
      </w:r>
    </w:p>
    <w:p>
      <w:pPr>
        <w:pStyle w:val="PreformattedText"/>
        <w:bidi w:val="0"/>
        <w:spacing w:before="0" w:after="0"/>
        <w:jc w:val="left"/>
        <w:rPr/>
      </w:pPr>
      <w:r>
        <w:rPr/>
        <w:t>Y1ht1jWVlpJHGxVm842kBaSZpCvpCkivxoV4UU+FOenIEJDgqSC5mYJ8eeqIFGPPlpFfLmeF9NANEj</w:t>
      </w:r>
    </w:p>
    <w:p>
      <w:pPr>
        <w:pStyle w:val="PreformattedText"/>
        <w:bidi w:val="0"/>
        <w:spacing w:before="0" w:after="0"/>
        <w:jc w:val="left"/>
        <w:rPr/>
      </w:pPr>
      <w:r>
        <w:rPr/>
        <w:t>mRJNE6sCxBCq5AY8/UAksS+PmaHlTh40c6uLmB11BpGatKTSKrE1HJZJ9bFmNCSrj9g4WPyUd9JHWt</w:t>
      </w:r>
    </w:p>
    <w:p>
      <w:pPr>
        <w:pStyle w:val="PreformattedText"/>
        <w:bidi w:val="0"/>
        <w:spacing w:before="0" w:after="0"/>
        <w:jc w:val="left"/>
        <w:rPr/>
      </w:pPr>
      <w:r>
        <w:rPr/>
        <w:t>dAYgcij1B/Z6ejKD8KV4XDjU+Ptpo/OpCEtWjLHC6kHwUOpQRq58iKV8yOH7OFRBiiej0ULpoIOvpg</w:t>
      </w:r>
    </w:p>
    <w:p>
      <w:pPr>
        <w:pStyle w:val="PreformattedText"/>
        <w:bidi w:val="0"/>
        <w:spacing w:before="0" w:after="0"/>
        <w:jc w:val="left"/>
        <w:rPr/>
      </w:pPr>
      <w:r>
        <w:rPr/>
        <w:t>RJQ8tRjVyFoaEuoAFedAeDlwwpd1I6CzsXYNHT+B5XuEXUqyt6pRCwIkBIKgLyBPlw+FOiM8ketfRD</w:t>
      </w:r>
    </w:p>
    <w:p>
      <w:pPr>
        <w:pStyle w:val="PreformattedText"/>
        <w:bidi w:val="0"/>
        <w:spacing w:before="0" w:after="0"/>
        <w:jc w:val="left"/>
        <w:rPr/>
      </w:pPr>
      <w:r>
        <w:rPr/>
        <w:t>ER049EsLJMGUELHbsiRlRzBUEjwPIcgUqWjVtOkRllkLaRCRIxkU0aN+lI0aKEYghUJpWvnwT89FJO</w:t>
      </w:r>
    </w:p>
    <w:p>
      <w:pPr>
        <w:pStyle w:val="PreformattedText"/>
        <w:bidi w:val="0"/>
        <w:spacing w:before="0" w:after="0"/>
        <w:jc w:val="left"/>
        <w:rPr/>
      </w:pPr>
      <w:r>
        <w:rPr/>
        <w:t>LeDW0kxRE1/lXVpHbxaQCJC7NoiahOly3LSQagLzJoqoraOe1EKXRspoT/pJbZJIUgTkREkkq3CMhI</w:t>
      </w:r>
    </w:p>
    <w:p>
      <w:pPr>
        <w:pStyle w:val="PreformattedText"/>
        <w:bidi w:val="0"/>
        <w:spacing w:before="0" w:after="0"/>
        <w:jc w:val="left"/>
        <w:rPr/>
      </w:pPr>
      <w:r>
        <w:rPr/>
        <w:t>0lqaaUIofUInDGim8d06zfKXkYtLmcyQOJZZ3jv5UAkItbi6gkEnWjUkp1FZSSxDBTQwjCnFPDHp6a</w:t>
      </w:r>
    </w:p>
    <w:p>
      <w:pPr>
        <w:pStyle w:val="PreformattedText"/>
        <w:bidi w:val="0"/>
        <w:spacing w:before="0" w:after="0"/>
        <w:jc w:val="left"/>
        <w:rPr/>
      </w:pPr>
      <w:r>
        <w:rPr/>
        <w:t>SwS/KxFWDyskccbg8o2gZrdS3/ozSrR6WJCgCoOeHGlFDL+RJDolhksiZI2t5JCsaPMAwMMZLJG0c6</w:t>
      </w:r>
    </w:p>
    <w:p>
      <w:pPr>
        <w:pStyle w:val="PreformattedText"/>
        <w:bidi w:val="0"/>
        <w:spacing w:before="0" w:after="0"/>
        <w:jc w:val="left"/>
        <w:rPr/>
      </w:pPr>
      <w:r>
        <w:rPr/>
        <w:t>hSQzB1OoGoqxx9tMcMacmdApPUZERdEolZoatTVqUSO40l+VAGqK0PnwY86PZxosUdxeaRbG3s6aTI</w:t>
      </w:r>
    </w:p>
    <w:p>
      <w:pPr>
        <w:pStyle w:val="PreformattedText"/>
        <w:bidi w:val="0"/>
        <w:spacing w:before="0" w:after="0"/>
        <w:jc w:val="left"/>
        <w:rPr/>
      </w:pPr>
      <w:r>
        <w:rPr/>
        <w:t>ssULSaiPSVnIZNSqCOYZQeRHgOFgMTMUopaYtDVJlWOWhHzUItwZAw0o5t1MSqsi8i0akgCtACaPjw</w:t>
      </w:r>
    </w:p>
    <w:p>
      <w:pPr>
        <w:pStyle w:val="PreformattedText"/>
        <w:bidi w:val="0"/>
        <w:spacing w:before="0" w:after="0"/>
        <w:jc w:val="left"/>
        <w:rPr/>
      </w:pPr>
      <w:r>
        <w:rPr/>
        <w:t>4UUj0JkVngDaQtH01lXSK8jXVKNNPGmmnmfJyJoxiKT9bVZ+rrT8TkyNLG/wCKoZQ4C/EMAftAHBHz</w:t>
      </w:r>
    </w:p>
    <w:p>
      <w:pPr>
        <w:pStyle w:val="PreformattedText"/>
        <w:bidi w:val="0"/>
        <w:spacing w:before="0" w:after="0"/>
        <w:jc w:val="left"/>
        <w:rPr/>
      </w:pPr>
      <w:r>
        <w:rPr/>
        <w:t>U5pE/wAZeQOrcyzaOqBz0a0PUloF5eIqSOXIcMVGjgkRoheSRQo0iQu6MCD6QzyMQ1P4Kjl5HkODCn</w:t>
      </w:r>
    </w:p>
    <w:p>
      <w:pPr>
        <w:pStyle w:val="PreformattedText"/>
        <w:bidi w:val="0"/>
        <w:spacing w:before="0" w:after="0"/>
        <w:jc w:val="left"/>
        <w:rPr/>
      </w:pPr>
      <w:r>
        <w:rPr/>
        <w:t>VCTWBRWKDWUUI3jy6lDRl5mhqCOQqQBwRBpcsaNIokpoLSFasUWNRInLxKJoYpTzTmacwOCfmp1bG6</w:t>
      </w:r>
    </w:p>
    <w:p>
      <w:pPr>
        <w:pStyle w:val="PreformattedText"/>
        <w:bidi w:val="0"/>
        <w:spacing w:before="0" w:after="0"/>
        <w:jc w:val="left"/>
        <w:rPr/>
      </w:pPr>
      <w:r>
        <w:rPr/>
        <w:t>pnjc3d1M6q7vBCkMVrJHTQk86wslZA7n0oVqAS1RWpRS807RiCaXHG3lrpjvYZ5DZzyAagidS5IiXT</w:t>
      </w:r>
    </w:p>
    <w:p>
      <w:pPr>
        <w:pStyle w:val="PreformattedText"/>
        <w:bidi w:val="0"/>
        <w:spacing w:before="0" w:after="0"/>
        <w:jc w:val="left"/>
        <w:rPr/>
      </w:pPr>
      <w:r>
        <w:rPr/>
        <w:t>UiMv1ARQA+S+WaKQhWWAaurdRRzvpazunuZ5a+plazM07MAzyKojD6F5Ac6Dg50UrK/UjZoeiIVIDL</w:t>
      </w:r>
    </w:p>
    <w:p>
      <w:pPr>
        <w:pStyle w:val="PreformattedText"/>
        <w:bidi w:val="0"/>
        <w:spacing w:before="0" w:after="0"/>
        <w:jc w:val="left"/>
        <w:rPr/>
      </w:pPr>
      <w:r>
        <w:rPr/>
        <w:t>PE0dwhILaWkX5tGEdK6qIBzrTxLHfRTSRmCoVW7ZWdqtGUEULu/qZ2icwurkj/MK6q00ilQ+6ikaQu</w:t>
      </w:r>
    </w:p>
    <w:p>
      <w:pPr>
        <w:pStyle w:val="PreformattedText"/>
        <w:bidi w:val="0"/>
        <w:spacing w:before="0" w:after="0"/>
        <w:jc w:val="left"/>
        <w:rPr/>
      </w:pPr>
      <w:r>
        <w:rPr/>
        <w:t>QLabUq6UYhPmhHKxAZUjjqC55hatoHkDyoqdFNm6MGWJiGPUVrWBpHYRk61rFGYGMjCmujlR5AhaEj</w:t>
      </w:r>
    </w:p>
    <w:p>
      <w:pPr>
        <w:pStyle w:val="PreformattedText"/>
        <w:bidi w:val="0"/>
        <w:spacing w:before="0" w:after="0"/>
        <w:jc w:val="left"/>
        <w:rPr/>
      </w:pPr>
      <w:r>
        <w:rPr/>
        <w:t>lRRvmJBHSRXApp/NXqqrfho4hld42q/4k9fPkeEceHGlRwjtGqqwUa1YMenOI0X1BXBke7hRAfSa69</w:t>
      </w:r>
    </w:p>
    <w:p>
      <w:pPr>
        <w:pStyle w:val="PreformattedText"/>
        <w:bidi w:val="0"/>
        <w:spacing w:before="0" w:after="0"/>
        <w:jc w:val="left"/>
        <w:rPr/>
      </w:pPr>
      <w:r>
        <w:rPr/>
        <w:t>NaippwHjTFHaOhYEBn8PzlAMrcgXLaY5Vdh/iU8j4jlQ4Y8qOVJgxOGXpyGhK6R1IWRxzGjStZGYin</w:t>
      </w:r>
    </w:p>
    <w:p>
      <w:pPr>
        <w:pStyle w:val="PreformattedText"/>
        <w:bidi w:val="0"/>
        <w:spacing w:before="0" w:after="0"/>
        <w:jc w:val="left"/>
        <w:rPr/>
      </w:pPr>
      <w:r>
        <w:rPr/>
        <w:t>qJA+znREigTzrCd14K1zeMu7WQMYpIjGytFrRiRpKvrkEnKv4uesnzJrxSYThyqamGqM/M/rft17hN</w:t>
      </w:r>
    </w:p>
    <w:p>
      <w:pPr>
        <w:pStyle w:val="PreformattedText"/>
        <w:bidi w:val="0"/>
        <w:spacing w:before="0" w:after="0"/>
        <w:jc w:val="left"/>
        <w:rPr/>
      </w:pPr>
      <w:r>
        <w:rPr/>
        <w:t>lYVZ9j5u+V8rbhZCuOnlbpplI4tJrCVIS4RNRaL1AGSOMDlPqH0iu7aX4/RLG52RKkD3hzRu48jjlb</w:t>
      </w:r>
    </w:p>
    <w:p>
      <w:pPr>
        <w:pStyle w:val="PreformattedText"/>
        <w:bidi w:val="0"/>
        <w:spacing w:before="0" w:after="0"/>
        <w:jc w:val="left"/>
        <w:rPr/>
      </w:pPr>
      <w:r>
        <w:rPr/>
        <w:t>Htrcunt38pvgr5mw2A7uwjvH3xhNdrxnbvcXak0UsVplsJnMe9re2chWaGe3u4B1YHaNiCrxSBkkQ0</w:t>
      </w:r>
    </w:p>
    <w:p>
      <w:pPr>
        <w:pStyle w:val="PreformattedText"/>
        <w:bidi w:val="0"/>
        <w:spacing w:before="0" w:after="0"/>
        <w:jc w:val="left"/>
        <w:rPr/>
      </w:pPr>
      <w:r>
        <w:rPr/>
        <w:t>KssiGhVuPPVy2NZYa26kXASGU8VIwII5EGtzzNprwII7QRwPYa44y/tPmyPbbc/YyTKXFvtnDZZN6e</w:t>
      </w:r>
    </w:p>
    <w:p>
      <w:pPr>
        <w:pStyle w:val="PreformattedText"/>
        <w:bidi w:val="0"/>
        <w:spacing w:before="0" w:after="0"/>
        <w:jc w:val="left"/>
        <w:rPr/>
      </w:pPr>
      <w:r>
        <w:rPr/>
        <w:t>33fbzJkc92v3RCJ5bXFXcFyiHI4mwv7iaN4XaSDJ4a+ubG59DlX1w6cOl3bdxTzNHeUqwbgytxBPEM</w:t>
      </w:r>
    </w:p>
    <w:p>
      <w:pPr>
        <w:pStyle w:val="PreformattedText"/>
        <w:bidi w:val="0"/>
        <w:spacing w:before="0" w:after="0"/>
        <w:jc w:val="left"/>
        <w:rPr/>
      </w:pPr>
      <w:r>
        <w:rPr/>
        <w:t>OKkYqQGUhgIzNrXeXdTWWDlvjiO3vH3feqLjcO0bzcaZ3Zu7cJJtTuFsTMy7ay2PHXVMVn7K3TJWsW</w:t>
      </w:r>
    </w:p>
    <w:p>
      <w:pPr>
        <w:pStyle w:val="PreformattedText"/>
        <w:bidi w:val="0"/>
        <w:spacing w:before="0" w:after="0"/>
        <w:jc w:val="left"/>
        <w:rPr/>
      </w:pPr>
      <w:r>
        <w:rPr/>
        <w:t>JyE7de/23mse6ZLb98zF7iwkCuRPDcovCt027c+h97CKxfSP47dzhnSYDYcHU+F1EQ2IwKmulaPV6b</w:t>
      </w:r>
    </w:p>
    <w:p>
      <w:pPr>
        <w:pStyle w:val="PreformattedText"/>
        <w:bidi w:val="0"/>
        <w:spacing w:before="0" w:after="0"/>
        <w:jc w:val="left"/>
        <w:rPr/>
      </w:pPr>
      <w:r>
        <w:rPr/>
        <w:t>eNF5qiH4MOw/gNde+3nvncbztE7Z9xJzD3Jwds8dje3IEf864iyjIN8jsQXzVlbxEXsIBdgpmFQZRH</w:t>
      </w:r>
    </w:p>
    <w:p>
      <w:pPr>
        <w:pStyle w:val="PreformattedText"/>
        <w:bidi w:val="0"/>
        <w:spacing w:before="0" w:after="0"/>
        <w:jc w:val="left"/>
        <w:rPr/>
      </w:pPr>
      <w:r>
        <w:rPr/>
        <w:t>7r9HvVPTdYbcm1bhcH69tLgSf5ZAOPe6j3h9YeMfWjiPWHSdzadQddpV/wBAcyQPqE/+iTwPLh2Tt/</w:t>
      </w:r>
    </w:p>
    <w:p>
      <w:pPr>
        <w:pStyle w:val="PreformattedText"/>
        <w:bidi w:val="0"/>
        <w:spacing w:before="0" w:after="0"/>
        <w:jc w:val="left"/>
        <w:rPr/>
      </w:pPr>
      <w:r>
        <w:rPr/>
        <w:t>cmMVlkJUUBoACvLU2mlVIAq1ABy8eO4tjB5VoiIPdkz9301z/uPDtMXREkdvU7hE6jLDGpldxQUVVR</w:t>
      </w:r>
    </w:p>
    <w:p>
      <w:pPr>
        <w:pStyle w:val="PreformattedText"/>
        <w:bidi w:val="0"/>
        <w:spacing w:before="0" w:after="0"/>
        <w:jc w:val="left"/>
        <w:rPr/>
      </w:pPr>
      <w:r>
        <w:rPr/>
        <w:t>KkmlAOfFndQ4g41dW5BB5VoHdGJFZNaBEerVIAfn5ACtW5eFOQ58YXVWc3DjWSsv81c/7ix4RpF6Yi</w:t>
      </w:r>
    </w:p>
    <w:p>
      <w:pPr>
        <w:pStyle w:val="PreformattedText"/>
        <w:bidi w:val="0"/>
        <w:spacing w:before="0" w:after="0"/>
        <w:jc w:val="left"/>
        <w:rPr/>
      </w:pPr>
      <w:r>
        <w:rPr/>
        <w:t>LE65C3UMpoQFjIdkKqalmXl9vGta3RllZmEx96sjZug+HnWCYzN3u2cpBf2gMaxtRyx/LuYSSJoJEN</w:t>
      </w:r>
    </w:p>
    <w:p>
      <w:pPr>
        <w:pStyle w:val="PreformattedText"/>
        <w:bidi w:val="0"/>
        <w:spacing w:before="0" w:after="0"/>
        <w:jc w:val="left"/>
        <w:rPr/>
      </w:pPr>
      <w:r>
        <w:rPr/>
        <w:t>KwujEGviG41HV7cCHS5D2nUhlIwgiCD7RWTtahrZVkwdSCD31Nn7MPc/Zbhx+O2TuLJBtWi32xf3dw</w:t>
      </w:r>
    </w:p>
    <w:p>
      <w:pPr>
        <w:pStyle w:val="PreformattedText"/>
        <w:bidi w:val="0"/>
        <w:spacing w:before="0" w:after="0"/>
        <w:jc w:val="left"/>
        <w:rPr/>
      </w:pPr>
      <w:r>
        <w:rPr/>
        <w:t>jS6tJb9AunkbVJNDGlbWQ/5sVBXUKcanobjbJqhsmrYtt9w/6NcY8D/Mse0cUJ4jDiMcrq7S6+wdx0</w:t>
      </w:r>
    </w:p>
    <w:p>
      <w:pPr>
        <w:pStyle w:val="PreformattedText"/>
        <w:bidi w:val="0"/>
        <w:spacing w:before="0" w:after="0"/>
        <w:jc w:val="left"/>
        <w:rPr/>
      </w:pPr>
      <w:r>
        <w:rPr/>
        <w:t>4jUADzUA/wDvAOw/W7DUplndJNCoqGBAoVIpQn4+VB414yepsGSeFYhWESaeIi00MKoxJUnyPjpJ/s</w:t>
      </w:r>
    </w:p>
    <w:p>
      <w:pPr>
        <w:pStyle w:val="PreformattedText"/>
        <w:bidi w:val="0"/>
        <w:spacing w:before="0" w:after="0"/>
        <w:jc w:val="left"/>
        <w:rPr/>
      </w:pPr>
      <w:r>
        <w:rPr/>
        <w:t>4s8hNInsq232PSaNo2UMjAggivlTmPAA+fFNrCnjUcxHDjUYnvF9va5nH3m8MNh4MhdQWV1aZ/FNCs</w:t>
      </w:r>
    </w:p>
    <w:p>
      <w:pPr>
        <w:pStyle w:val="PreformattedText"/>
        <w:bidi w:val="0"/>
        <w:spacing w:before="0" w:after="0"/>
        <w:jc w:val="left"/>
        <w:rPr/>
      </w:pPr>
      <w:r>
        <w:rPr/>
        <w:t>kW4Nv3EMkd9Y3ERUrMwgdtINaio+61dGtkOhIvKQVPsxw7xyq+09wXFNpj4SPmP9mubfpzd/h2f3bF</w:t>
      </w:r>
    </w:p>
    <w:p>
      <w:pPr>
        <w:pStyle w:val="PreformattedText"/>
        <w:bidi w:val="0"/>
        <w:spacing w:before="0" w:after="0"/>
        <w:jc w:val="left"/>
        <w:rPr/>
      </w:pPr>
      <w:r>
        <w:rPr/>
        <w:t>7RN+Zac7Nz/wA9m/bXuHMXRetiuu6zXaW5ubg6xk9tktLYIxJktKqp9KrxsBujWWv1lb94kC8o+q5w</w:t>
      </w:r>
    </w:p>
    <w:p>
      <w:pPr>
        <w:pStyle w:val="PreformattedText"/>
        <w:bidi w:val="0"/>
        <w:spacing w:before="0" w:after="0"/>
        <w:jc w:val="left"/>
        <w:rPr/>
      </w:pPr>
      <w:r>
        <w:rPr/>
        <w:t>Dx+Lc59je2rPU2iG5kj74/sfR7DU4oIYaT4jw/Z8KcuAGDNWZGE02lQEH7fH7fMefFyCeFKreR4/Dh</w:t>
      </w:r>
    </w:p>
    <w:p>
      <w:pPr>
        <w:pStyle w:val="PreformattedText"/>
        <w:bidi w:val="0"/>
        <w:spacing w:before="0" w:after="0"/>
        <w:jc w:val="left"/>
        <w:rPr/>
      </w:pPr>
      <w:r>
        <w:rPr/>
        <w:t>kUEUg6U5j/AJ/9vBypg02Zf6fEU4plSDIoNN3Wh8AV/u/t4psOM0Y/LTZ0+zl4fd/b48U+6pBqasn2</w:t>
      </w:r>
    </w:p>
    <w:p>
      <w:pPr>
        <w:pStyle w:val="PreformattedText"/>
        <w:bidi w:val="0"/>
        <w:spacing w:before="0" w:after="0"/>
        <w:jc w:val="left"/>
        <w:rPr/>
      </w:pPr>
      <w:r>
        <w:rPr/>
        <w:t>fZ+/iJGNTn5qaOnkf6vs4Kc9lNZEB8fEc/s4J5cqD2c6YulDTw/ZxBhQMfbTZl8jz+7x4hT402ZQOQ</w:t>
      </w:r>
    </w:p>
    <w:p>
      <w:pPr>
        <w:pStyle w:val="PreformattedText"/>
        <w:bidi w:val="0"/>
        <w:spacing w:before="0" w:after="0"/>
        <w:jc w:val="left"/>
        <w:rPr/>
      </w:pPr>
      <w:r>
        <w:rPr/>
        <w:t>8/LlwqjTeRfDyFPu4PpoBpo615efx4PoopAR15keHgOXET28qMKSdD9vx/5cQIikabMvif3jgoBpq6</w:t>
      </w:r>
    </w:p>
    <w:p>
      <w:pPr>
        <w:pStyle w:val="PreformattedText"/>
        <w:bidi w:val="0"/>
        <w:spacing w:before="0" w:after="0"/>
        <w:jc w:val="left"/>
        <w:rPr/>
      </w:pPr>
      <w:r>
        <w:rPr/>
        <w:t>UH2eHCqVN2Wn2jhETRSDJXimVqJwpq6fH9/9/EKYNM3Q/cRxIGKfKRTV18T5j+6tfHiRGHdUe6mcsd</w:t>
      </w:r>
    </w:p>
    <w:p>
      <w:pPr>
        <w:pStyle w:val="PreformattedText"/>
        <w:bidi w:val="0"/>
        <w:spacing w:before="0" w:after="0"/>
        <w:jc w:val="left"/>
        <w:rPr/>
      </w:pPr>
      <w:r>
        <w:rPr/>
        <w:t>amnnQjnX/lxRdcI51VBjjWM5K1DK3Lx5f0+FOMffTDCq9tjNYNEhs8jpp6JhpAP4dYqVBB5HUpI+3j</w:t>
      </w:r>
    </w:p>
    <w:p>
      <w:pPr>
        <w:pStyle w:val="PreformattedText"/>
        <w:bidi w:val="0"/>
        <w:spacing w:before="0" w:after="0"/>
        <w:jc w:val="left"/>
        <w:rPr/>
      </w:pPr>
      <w:r>
        <w:rPr/>
        <w:t>zx6x9Pre0y7pbXGMrx2cj8+FdB6S18MdKx5yP4RXKuc7Z9iNudz8ae7HZrdPcO6z+QvYuze6ttS2Np</w:t>
      </w:r>
    </w:p>
    <w:p>
      <w:pPr>
        <w:pStyle w:val="PreformattedText"/>
        <w:bidi w:val="0"/>
        <w:spacing w:before="0" w:after="0"/>
        <w:jc w:val="left"/>
        <w:rPr/>
      </w:pPr>
      <w:r>
        <w:rPr/>
        <w:t>Y7By2Xltpb7G7jllkW5NhDmZRdWv5cyrGzooFCG4lsm/b2ds150uvXT6OzoLg1GnzZXvXVEWL6yjBg</w:t>
      </w:r>
    </w:p>
    <w:p>
      <w:pPr>
        <w:pStyle w:val="PreformattedText"/>
        <w:bidi w:val="0"/>
        <w:spacing w:before="0" w:after="0"/>
        <w:jc w:val="left"/>
        <w:rPr/>
      </w:pPr>
      <w:r>
        <w:rPr/>
        <w:t>tvwXEBQswUktOHYGvpq9PpLTW0bVWr052QvFuASqkOuUmDiQw4Ydsuna2KHD2eMxSgKkVjDaIBzFUR</w:t>
      </w:r>
    </w:p>
    <w:p>
      <w:pPr>
        <w:pStyle w:val="PreformattedText"/>
        <w:bidi w:val="0"/>
        <w:spacing w:before="0" w:after="0"/>
        <w:jc w:val="left"/>
        <w:rPr/>
      </w:pPr>
      <w:r>
        <w:rPr/>
        <w:t>aUPialP6+Mr6Jay3pdQ+mun87eBM9p4/TWoddWX1Frz091Gmj99L/rQ7a2rEWYXFwcveoo5tb2CgQK</w:t>
      </w:r>
    </w:p>
    <w:p>
      <w:pPr>
        <w:pStyle w:val="PreformattedText"/>
        <w:bidi w:val="0"/>
        <w:spacing w:before="0" w:after="0"/>
        <w:jc w:val="left"/>
        <w:rPr/>
      </w:pPr>
      <w:r>
        <w:rPr/>
        <w:t>wHOj3k6/fp49RbTpX3Le7GlQTBzH5MB981zWwwtWn1B4BYB7zx+9XcE+QHWR2MuReQRjQNRkDFSqme</w:t>
      </w:r>
    </w:p>
    <w:p>
      <w:pPr>
        <w:pStyle w:val="PreformattedText"/>
        <w:bidi w:val="0"/>
        <w:spacing w:before="0" w:after="0"/>
        <w:jc w:val="left"/>
        <w:rPr/>
      </w:pPr>
      <w:r>
        <w:rPr/>
        <w:t>fxRmU8jzc/whuPolHIV5z9tNS8LTtGIRdTIOv8msoYQhSSrSx3AViEoQrtq5+A4ePOilRL01jljlmL</w:t>
      </w:r>
    </w:p>
    <w:p>
      <w:pPr>
        <w:pStyle w:val="PreformattedText"/>
        <w:bidi w:val="0"/>
        <w:spacing w:before="0" w:after="0"/>
        <w:jc w:val="left"/>
        <w:rPr/>
      </w:pPr>
      <w:r>
        <w:rPr/>
        <w:t>Ix6UAmiEMK8qCBZYwWotNLSPUEUHLhUTTn5u559QwXU0VGQyUKqVDKwlZNS0IHLSrH7qDgI+aj20Bu</w:t>
      </w:r>
    </w:p>
    <w:p>
      <w:pPr>
        <w:pStyle w:val="PreformattedText"/>
        <w:bidi w:val="0"/>
        <w:spacing w:before="0" w:after="0"/>
        <w:jc w:val="left"/>
        <w:rPr/>
      </w:pPr>
      <w:r>
        <w:rPr/>
        <w:t>0njQG2gZo9KrK0U7BWiGkKmopqfSoB5k/4jQciKDSBm0OxaCNw4Pr9esOCCDHIr/lKGUjSDUKaE+XD</w:t>
      </w:r>
    </w:p>
    <w:p>
      <w:pPr>
        <w:pStyle w:val="PreformattedText"/>
        <w:bidi w:val="0"/>
        <w:spacing w:before="0" w:after="0"/>
        <w:jc w:val="left"/>
        <w:rPr/>
      </w:pPr>
      <w:r>
        <w:rPr/>
        <w:t>+ilQs6ekdBlkDEKyTOdXpoYXRmVWJH4eQB+0gcA+9RSLRw3ERjAkiDrpkUhXjfV6dJQdMHUrGhIDEH</w:t>
      </w:r>
    </w:p>
    <w:p>
      <w:pPr>
        <w:pStyle w:val="PreformattedText"/>
        <w:bidi w:val="0"/>
        <w:spacing w:before="0" w:after="0"/>
        <w:jc w:val="left"/>
        <w:rPr/>
      </w:pPr>
      <w:r>
        <w:rPr/>
        <w:t>kQRyOFApvFJJCWhc3TxuQhaOWrltKH1BldJ/W3LVUqT48xwU6IOp64THDkLbWQguoSZYlkY6UjLo7x</w:t>
      </w:r>
    </w:p>
    <w:p>
      <w:pPr>
        <w:pStyle w:val="PreformattedText"/>
        <w:bidi w:val="0"/>
        <w:spacing w:before="0" w:after="0"/>
        <w:jc w:val="left"/>
        <w:rPr/>
      </w:pPr>
      <w:r>
        <w:rPr/>
        <w:t>EPQgDQCT4cyeHHyUeyldc8anV10ZQvpdo5I5VYGlNJDUIoGBNRweylTpDVknT1K6lWR2qCVAVlkRwQ</w:t>
      </w:r>
    </w:p>
    <w:p>
      <w:pPr>
        <w:pStyle w:val="PreformattedText"/>
        <w:bidi w:val="0"/>
        <w:spacing w:before="0" w:after="0"/>
        <w:jc w:val="left"/>
        <w:rPr/>
      </w:pPr>
      <w:r>
        <w:rPr/>
        <w:t>1akH4ePgeFRQsGj/MCl0UloTUs8kP8UZHOrxk/uofjwUUop1LrTn6aOCKakPM0XxDKfu+HBRRVLKBo</w:t>
      </w:r>
    </w:p>
    <w:p>
      <w:pPr>
        <w:pStyle w:val="PreformattedText"/>
        <w:bidi w:val="0"/>
        <w:spacing w:before="0" w:after="0"/>
        <w:jc w:val="left"/>
        <w:rPr/>
      </w:pPr>
      <w:r>
        <w:rPr/>
        <w:t>OpebJTwK8zQDlSoP7jTy4KKI4LxsBLQkHSyaWdST6lNdQoCajlSlR8OFRSzyu8IeZ1kaqh3oqlpBRF</w:t>
      </w:r>
    </w:p>
    <w:p>
      <w:pPr>
        <w:pStyle w:val="PreformattedText"/>
        <w:bidi w:val="0"/>
        <w:spacing w:before="0" w:after="0"/>
        <w:jc w:val="left"/>
        <w:rPr/>
      </w:pPr>
      <w:r>
        <w:rPr/>
        <w:t>kJFCCxojnz5Ma8EchRQAFlWRQuplU0NT6TX8VR6qEkEedT8eCiisoK1IAWpWqurgKKelqE6Wj5EE+K</w:t>
      </w:r>
    </w:p>
    <w:p>
      <w:pPr>
        <w:pStyle w:val="PreformattedText"/>
        <w:bidi w:val="0"/>
        <w:spacing w:before="0" w:after="0"/>
        <w:jc w:val="left"/>
        <w:rPr/>
      </w:pPr>
      <w:r>
        <w:rPr/>
        <w:t>kHh88KKDVU9N+bAHpEkn1ctUbgj8LqeXL7OCihB0kjRpZUqGNQ+lGodQNdTREgHmKggnxI4KdVUI1R</w:t>
      </w:r>
    </w:p>
    <w:p>
      <w:pPr>
        <w:pStyle w:val="PreformattedText"/>
        <w:bidi w:val="0"/>
        <w:spacing w:before="0" w:after="0"/>
        <w:jc w:val="left"/>
        <w:rPr/>
      </w:pPr>
      <w:r>
        <w:rPr/>
        <w:t>yR/Kppq5nlyPJx+/kfjwUqTqEVg5jaMuCTJ/CJaBgXNAI6EVJNBThUxVvkhW1nllWSWkpL9IB0iRmS</w:t>
      </w:r>
    </w:p>
    <w:p>
      <w:pPr>
        <w:pStyle w:val="PreformattedText"/>
        <w:bidi w:val="0"/>
        <w:spacing w:before="0" w:after="0"/>
        <w:jc w:val="left"/>
        <w:rPr/>
      </w:pPr>
      <w:r>
        <w:rPr/>
        <w:t>NWajEJKJ/OhNCCKV4YxopKQa40iBbosHSMam5K6nqQh1MpWOQE6R5VA8+Uhh7aVGx+Stn6tt8xHNdQ</w:t>
      </w:r>
    </w:p>
    <w:p>
      <w:pPr>
        <w:pStyle w:val="PreformattedText"/>
        <w:bidi w:val="0"/>
        <w:spacing w:before="0" w:after="0"/>
        <w:jc w:val="left"/>
        <w:rPr/>
      </w:pPr>
      <w:r>
        <w:rPr/>
        <w:t>mJbixleOO4KsAq3IjEiTwohQjURodvOo4RFOguHQ0dyssbEBWghQmpZVeqslF0h6utKFfUOdeJcPbR</w:t>
      </w:r>
    </w:p>
    <w:p>
      <w:pPr>
        <w:pStyle w:val="PreformattedText"/>
        <w:bidi w:val="0"/>
        <w:spacing w:before="0" w:after="0"/>
        <w:jc w:val="left"/>
        <w:rPr/>
      </w:pPr>
      <w:r>
        <w:rPr/>
        <w:t>woEmhYEFPUA2lkoSzVpqKvqqnhQqTQ8iK04cGgY0cc2eWMGMSMVlLGsbchq0n8APpHJfGlfjwiMO+l</w:t>
      </w:r>
    </w:p>
    <w:p>
      <w:pPr>
        <w:pStyle w:val="PreformattedText"/>
        <w:bidi w:val="0"/>
        <w:spacing w:before="0" w:after="0"/>
        <w:jc w:val="left"/>
        <w:rPr/>
      </w:pPr>
      <w:r>
        <w:rPr/>
        <w:t>hSidNC3Ki8wOkzaojSh0xlq6GpzA50Ary58Ij56KUEkCkCOAug5sroDGBX8URpQVJ504WUnjxopHUo</w:t>
      </w:r>
    </w:p>
    <w:p>
      <w:pPr>
        <w:pStyle w:val="PreformattedText"/>
        <w:bidi w:val="0"/>
        <w:spacing w:before="0" w:after="0"/>
        <w:jc w:val="left"/>
        <w:rPr/>
      </w:pPr>
      <w:r>
        <w:rPr/>
        <w:t>q0gYIWLBUd1RToC1T/vBT+z7uHjwoqkqsxYXEumRdUTTUaMKamiKSdSMaVUHTQVpwe2ik1UwENM8gZ</w:t>
      </w:r>
    </w:p>
    <w:p>
      <w:pPr>
        <w:pStyle w:val="PreformattedText"/>
        <w:bidi w:val="0"/>
        <w:spacing w:before="0" w:after="0"/>
        <w:jc w:val="left"/>
        <w:rPr/>
      </w:pPr>
      <w:r>
        <w:rPr/>
        <w:t>p6D5eIOiw6AKTUOoRM4JJFSK+NOXAceHZTp0pCKI4ZXeJ1l0ARuY1jdZFpIGFJYtPMVI1A0Apz4VKi</w:t>
      </w:r>
    </w:p>
    <w:p>
      <w:pPr>
        <w:pStyle w:val="PreformattedText"/>
        <w:bidi w:val="0"/>
        <w:spacing w:before="0" w:after="0"/>
        <w:jc w:val="left"/>
        <w:rPr/>
      </w:pPr>
      <w:r>
        <w:rPr/>
        <w:t>JarG7ymNZQqqVjjRYmhPTCySRKSzR6QRyqRT95JnCmaTqKUJ1ws3ocMAyUFaFSDpkFeVORH7uJjHhx</w:t>
      </w:r>
    </w:p>
    <w:p>
      <w:pPr>
        <w:pStyle w:val="PreformattedText"/>
        <w:bidi w:val="0"/>
        <w:spacing w:before="0" w:after="0"/>
        <w:jc w:val="left"/>
        <w:rPr/>
      </w:pPr>
      <w:r>
        <w:rPr/>
        <w:t>peygVXBXkx1H0uAhBJ/ZpDH/D4H4cBxop0sCEDk2skJ4uPEGoUPVWqAOXkTUU4hJFFU9q1IwQBIVDq</w:t>
      </w:r>
    </w:p>
    <w:p>
      <w:pPr>
        <w:pStyle w:val="PreformattedText"/>
        <w:bidi w:val="0"/>
        <w:spacing w:before="0" w:after="0"/>
        <w:jc w:val="left"/>
        <w:rPr/>
      </w:pPr>
      <w:r>
        <w:rPr/>
        <w:t>lNJZSp9achUA+POoP7+HI48qdXOGDWqqTJrIHPWTIWHgCq+tSWBFSG58vHwhSpyEZ4w6rHpGtdNASF</w:t>
      </w:r>
    </w:p>
    <w:p>
      <w:pPr>
        <w:pStyle w:val="PreformattedText"/>
        <w:bidi w:val="0"/>
        <w:spacing w:before="0" w:after="0"/>
        <w:jc w:val="left"/>
        <w:rPr/>
      </w:pPr>
      <w:r>
        <w:rPr/>
        <w:t>VvWp0OAWQeI5vThYUUiEkUEodSN+JQFI50NVRVkZqH7fOvDp0VgxAdS+kU1PoUqAQAWc6fTy8KDyr4</w:t>
      </w:r>
    </w:p>
    <w:p>
      <w:pPr>
        <w:pStyle w:val="PreformattedText"/>
        <w:bidi w:val="0"/>
        <w:spacing w:before="0" w:after="0"/>
        <w:jc w:val="left"/>
        <w:rPr/>
      </w:pPr>
      <w:r>
        <w:rPr/>
        <w:t>04KVJMFf0kEhgCHQhidPh0wjMtQPKmo08+CjnVRyAKwSSQll/NgNZEkCEkNMjEekMP4dTCp5Hw4KYp</w:t>
      </w:r>
    </w:p>
    <w:p>
      <w:pPr>
        <w:pStyle w:val="PreformattedText"/>
        <w:bidi w:val="0"/>
        <w:spacing w:before="0" w:after="0"/>
        <w:jc w:val="left"/>
        <w:rPr/>
      </w:pPr>
      <w:r>
        <w:rPr/>
        <w:t>9Bl0CtazxwXPoZGt7tx8qrAg28lukKlgXOpK6vRQc/hErjhxoxo0MkL9aGCyeJZQHnjgd5Y+iUFJVM</w:t>
      </w:r>
    </w:p>
    <w:p>
      <w:pPr>
        <w:pStyle w:val="PreformattedText"/>
        <w:bidi w:val="0"/>
        <w:spacing w:before="0" w:after="0"/>
        <w:jc w:val="left"/>
        <w:rPr/>
      </w:pPr>
      <w:r>
        <w:rPr/>
        <w:t>sAV1iYGmlvAedeH7TjRjTaJekj2QDMtuWWMBGKSWrAco9S0VYtVKfipTmfHg76KAGjaaAqAXjKdRgV</w:t>
      </w:r>
    </w:p>
    <w:p>
      <w:pPr>
        <w:pStyle w:val="PreformattedText"/>
        <w:bidi w:val="0"/>
        <w:spacing w:before="0" w:after="0"/>
        <w:jc w:val="left"/>
        <w:rPr/>
      </w:pPr>
      <w:r>
        <w:rPr/>
        <w:t>bVrX8unPVzFPjSvwffRQjShAV4443UgICzAHw1NqCOVPI+YrTmCDwUUgagoskZLFTC+o0IYUJHpDOA</w:t>
      </w:r>
    </w:p>
    <w:p>
      <w:pPr>
        <w:pStyle w:val="PreformattedText"/>
        <w:bidi w:val="0"/>
        <w:spacing w:before="0" w:after="0"/>
        <w:jc w:val="left"/>
        <w:rPr/>
      </w:pPr>
      <w:r>
        <w:rPr/>
        <w:t>XPPkOXj58FFAebModx1UC62c85UDCNiFUs4UCnMVWlOQB4KJpAtSSKX8t5kB0E0AjJqkyNHGOrJE6G</w:t>
      </w:r>
    </w:p>
    <w:p>
      <w:pPr>
        <w:pStyle w:val="PreformattedText"/>
        <w:bidi w:val="0"/>
        <w:spacing w:before="0" w:after="0"/>
        <w:jc w:val="left"/>
        <w:rPr/>
      </w:pPr>
      <w:r>
        <w:rPr/>
        <w:t>qMQamlCeVSlSqXrgI8tmgKFo5i12VLohDJNHarMJIHeJhTUNPqJB8+D2U6ARPFctdHrxxSiN1hkeVY</w:t>
      </w:r>
    </w:p>
    <w:p>
      <w:pPr>
        <w:pStyle w:val="PreformattedText"/>
        <w:bidi w:val="0"/>
        <w:spacing w:before="0" w:after="0"/>
        <w:jc w:val="left"/>
        <w:rPr/>
      </w:pPr>
      <w:r>
        <w:rPr/>
        <w:t>4njXTrZJUpqZZKE0AOrnWo4J5UU8FOsxhaOruGKpLoZy6hlkV6xRTqw811eBAofEmihavVaOR5Y7gi</w:t>
      </w:r>
    </w:p>
    <w:p>
      <w:pPr>
        <w:pStyle w:val="PreformattedText"/>
        <w:bidi w:val="0"/>
        <w:spacing w:before="0" w:after="0"/>
        <w:jc w:val="left"/>
        <w:rPr/>
      </w:pPr>
      <w:r>
        <w:rPr/>
        <w:t>NVVkEQDkB4wQ+uQ9TTXSaFWI0+J4Q7qPpozCSZA6wVkqJItccNxDA8baHmmjWJdEUoAK6uVPPnwUU1</w:t>
      </w:r>
    </w:p>
    <w:p>
      <w:pPr>
        <w:pStyle w:val="PreformattedText"/>
        <w:bidi w:val="0"/>
        <w:spacing w:before="0" w:after="0"/>
        <w:jc w:val="left"/>
        <w:rPr/>
      </w:pPr>
      <w:r>
        <w:rPr/>
        <w:t>KPq1rQyuArEKgeQHTyiiKoy0NPSp0qR4UNA6KRjtLeJZp7e3igWScy3MsQiVnmVI7cSMyR3WmXpxIr</w:t>
      </w:r>
    </w:p>
    <w:p>
      <w:pPr>
        <w:pStyle w:val="PreformattedText"/>
        <w:bidi w:val="0"/>
        <w:spacing w:before="0" w:after="0"/>
        <w:jc w:val="left"/>
        <w:rPr/>
      </w:pPr>
      <w:r>
        <w:rPr/>
        <w:t>EnVpUAcE0ULXcCuvTKzavTUpcdRx4kRvdPAKCvMrGKVpXgg8KIpSaCaNOrBG1uzA1hMrhY1YnSJGih</w:t>
      </w:r>
    </w:p>
    <w:p>
      <w:pPr>
        <w:pStyle w:val="PreformattedText"/>
        <w:bidi w:val="0"/>
        <w:spacing w:before="0" w:after="0"/>
        <w:jc w:val="left"/>
        <w:rPr/>
      </w:pPr>
      <w:r>
        <w:rPr/>
        <w:t>EgLlQPUxrXy8QAzRy76bxQO1SVhR6hx0WeWYqpLVWNzJJoRiB5gcq+NeGSKVO5OhZV+auZQNIHThPy</w:t>
      </w:r>
    </w:p>
    <w:p>
      <w:pPr>
        <w:pStyle w:val="PreformattedText"/>
        <w:bidi w:val="0"/>
        <w:spacing w:before="0" w:after="0"/>
        <w:jc w:val="left"/>
        <w:rPr/>
      </w:pPr>
      <w:r>
        <w:rPr/>
        <w:t>sZkI/DJDO0cs0hJppCBQaHhceFOKapKjlniRiXIYMsMzuKgelnjaKHUV/F6Qp4cYY0vop2ryv6o1lr</w:t>
      </w:r>
    </w:p>
    <w:p>
      <w:pPr>
        <w:pStyle w:val="PreformattedText"/>
        <w:bidi w:val="0"/>
        <w:spacing w:before="0" w:after="0"/>
        <w:jc w:val="left"/>
        <w:rPr/>
      </w:pPr>
      <w:r>
        <w:rPr/>
        <w:t>QEO8kKsfM16XUmSh8iQQPD4cKnRQ0pDa5YowAeSFpiaeIUSzErT46aj7OCkYpNnV4irfOuqt+aQpjh</w:t>
      </w:r>
    </w:p>
    <w:p>
      <w:pPr>
        <w:pStyle w:val="PreformattedText"/>
        <w:bidi w:val="0"/>
        <w:spacing w:before="0" w:after="0"/>
        <w:jc w:val="left"/>
        <w:rPr/>
      </w:pPr>
      <w:r>
        <w:rPr/>
        <w:t>UVGliYUQpSnmxJ4f006GGVJQVjhSRU1esCS7aMAA1LjruoVTTw8uE2HGlRw8rLVkeVNREcn5SKqgjk</w:t>
      </w:r>
    </w:p>
    <w:p>
      <w:pPr>
        <w:pStyle w:val="PreformattedText"/>
        <w:bidi w:val="0"/>
        <w:spacing w:before="0" w:after="0"/>
        <w:jc w:val="left"/>
        <w:rPr/>
      </w:pPr>
      <w:r>
        <w:rPr/>
        <w:t>COkwUGv8NefPw4KdCR6TqkRQRUIW/EB4hRJo1sQfAcz9vBSq3Sx6FDoxbT6tHQahqQaNqjkV6eNdYH</w:t>
      </w:r>
    </w:p>
    <w:p>
      <w:pPr>
        <w:pStyle w:val="PreformattedText"/>
        <w:bidi w:val="0"/>
        <w:spacing w:before="0" w:after="0"/>
        <w:jc w:val="left"/>
        <w:rPr/>
      </w:pPr>
      <w:r>
        <w:rPr/>
        <w:t>EhE40U00TIS5juWQqwdRKwjRqhCHVCVKgGmkioJoeJYE0UZERwsBCB1KNT8xeqVb1F6yCGutqla/8A</w:t>
      </w:r>
    </w:p>
    <w:p>
      <w:pPr>
        <w:pStyle w:val="PreformattedText"/>
        <w:bidi w:val="0"/>
        <w:spacing w:before="0" w:after="0"/>
        <w:jc w:val="left"/>
        <w:rPr/>
      </w:pPr>
      <w:r>
        <w:rPr/>
        <w:t>hHjSM40cqdxwzxPI8NtEypVtMbNEtxyDN12gZVESAcxWppQEDwRx40Uo8q+mYqJInJ/y4XkEIAYvI5</w:t>
      </w:r>
    </w:p>
    <w:p>
      <w:pPr>
        <w:pStyle w:val="PreformattedText"/>
        <w:bidi w:val="0"/>
        <w:spacing w:before="0" w:after="0"/>
        <w:jc w:val="left"/>
        <w:rPr/>
      </w:pPr>
      <w:r>
        <w:rPr/>
        <w:t>jjOhVIOog1U8zQ8+CnRhIvOMD08uougEK45EMBIqqeQ1EipHOlOEaDS4uDGP8ANEUS0BAmdkozFR01</w:t>
      </w:r>
    </w:p>
    <w:p>
      <w:pPr>
        <w:pStyle w:val="PreformattedText"/>
        <w:bidi w:val="0"/>
        <w:spacing w:before="0" w:after="0"/>
        <w:jc w:val="left"/>
        <w:rPr/>
      </w:pPr>
      <w:r>
        <w:rPr/>
        <w:t>jVo9T18F1CtK0rwUqXqsv4JX1KwLKGGuOlKs8RaoB8/E1Hl4cKniMaTFyszyiLqm6twUdJUVXKkcnj</w:t>
      </w:r>
    </w:p>
    <w:p>
      <w:pPr>
        <w:pStyle w:val="PreformattedText"/>
        <w:bidi w:val="0"/>
        <w:spacing w:before="0" w:after="0"/>
        <w:jc w:val="left"/>
        <w:rPr/>
      </w:pPr>
      <w:r>
        <w:rPr/>
        <w:t>JMqSwMqmlGqlKECnB3HhRROoGUgqwAYh45DSME+bKpLD1CtRzI8D5Fx89KivArChpT0tGFjgIIKaSD</w:t>
      </w:r>
    </w:p>
    <w:p>
      <w:pPr>
        <w:pStyle w:val="PreformattedText"/>
        <w:bidi w:val="0"/>
        <w:spacing w:before="0" w:after="0"/>
        <w:jc w:val="left"/>
        <w:rPr/>
      </w:pPr>
      <w:r>
        <w:rPr/>
        <w:t>JrtVZyrGlNPkakc+AEinSfy7LUvG9s3pCrPcLDJQkkRxSoZCrmlKKFbnSpPBMCiixmIEM3V1EeSmQs</w:t>
      </w:r>
    </w:p>
    <w:p>
      <w:pPr>
        <w:pStyle w:val="PreformattedText"/>
        <w:bidi w:val="0"/>
        <w:spacing w:before="0" w:after="0"/>
        <w:jc w:val="left"/>
        <w:rPr/>
      </w:pPr>
      <w:r>
        <w:rPr/>
        <w:t>BRtEqMwbTStW61VIBJoSeDlRQSXJ0lgzxyxswa4aO3WOFdVVXqm4CzJUFdJJINRy8QonA8KOFObWQ2</w:t>
      </w:r>
    </w:p>
    <w:p>
      <w:pPr>
        <w:pStyle w:val="PreformattedText"/>
        <w:bidi w:val="0"/>
        <w:spacing w:before="0" w:after="0"/>
        <w:jc w:val="left"/>
        <w:rPr/>
      </w:pPr>
      <w:r>
        <w:rPr/>
        <w:t>ppc3E1vFO7azJerPoZKIzQdCfXFIxNdOkoVYauY4REjDjToJL3DZeKSzkuLeScuYwcfdl5mMb6mu4i</w:t>
      </w:r>
    </w:p>
    <w:p>
      <w:pPr>
        <w:pStyle w:val="PreformattedText"/>
        <w:bidi w:val="0"/>
        <w:spacing w:before="0" w:after="0"/>
        <w:jc w:val="left"/>
        <w:rPr/>
      </w:pPr>
      <w:r>
        <w:rPr/>
        <w:t>8kU8HTOltJYSI3IBuXERI9lGPyVbi74+WOC/tnu0uQEXLLLFNNJECRDJIJI0/Mj5ASdTW/IEr+HiQx</w:t>
      </w:r>
    </w:p>
    <w:p>
      <w:pPr>
        <w:pStyle w:val="PreformattedText"/>
        <w:bidi w:val="0"/>
        <w:spacing w:before="0" w:after="0"/>
        <w:jc w:val="left"/>
        <w:rPr/>
      </w:pPr>
      <w:r>
        <w:rPr/>
        <w:t>EiKO6rhcRWqQ6bdotEq6jMzLF1NNFRW6WpAxK6VJYFCOVGDcAMmDxoMj20jZz2qA26kW00KGVBevJc</w:t>
      </w:r>
    </w:p>
    <w:p>
      <w:pPr>
        <w:pStyle w:val="PreformattedText"/>
        <w:bidi w:val="0"/>
        <w:spacing w:before="0" w:after="0"/>
        <w:jc w:val="left"/>
        <w:rPr/>
      </w:pPr>
      <w:r>
        <w:rPr/>
        <w:t>9WDUTyeUuWQKQAAy8gKUBAIZB7RRxpSVbS6gD28lrMHZlDWshulTQT8yVtVYFTH5lY2A/iBFak0U3B</w:t>
      </w:r>
    </w:p>
    <w:p>
      <w:pPr>
        <w:pStyle w:val="PreformattedText"/>
        <w:bidi w:val="0"/>
        <w:spacing w:before="0" w:after="0"/>
        <w:jc w:val="left"/>
        <w:rPr/>
      </w:pPr>
      <w:r>
        <w:rPr/>
        <w:t>lU9WAQo0VXdbQfLrNTlIoimAPVrUvRCVqAPjw+WNFLwrV9ccUNqYwjNHc21xAs8b6vzxJCyfLoXotX</w:t>
      </w:r>
    </w:p>
    <w:p>
      <w:pPr>
        <w:pStyle w:val="PreformattedText"/>
        <w:bidi w:val="0"/>
        <w:spacing w:before="0" w:after="0"/>
        <w:jc w:val="left"/>
        <w:rPr/>
      </w:pPr>
      <w:r>
        <w:rPr/>
        <w:t>qSW/YEe/GgGnXVoFkSBpAF0qNcMhBNRrXpOY2UkHSCtaeNfHgxPOgR8tMbgxSRkhxHOPGIakljKmrC</w:t>
      </w:r>
    </w:p>
    <w:p>
      <w:pPr>
        <w:pStyle w:val="PreformattedText"/>
        <w:bidi w:val="0"/>
        <w:spacing w:before="0" w:after="0"/>
        <w:jc w:val="left"/>
        <w:rPr/>
      </w:pPr>
      <w:r>
        <w:rPr/>
        <w:t>SOMA6fjzIPOtfKQpVbLV5Um1R6JCRQCKsoqG00EbgayBTwDfdw6KuSu8yMzRQggkMyeskkAA1kFFZt</w:t>
      </w:r>
    </w:p>
    <w:p>
      <w:pPr>
        <w:pStyle w:val="PreformattedText"/>
        <w:bidi w:val="0"/>
        <w:spacing w:before="0" w:after="0"/>
        <w:jc w:val="left"/>
        <w:rPr/>
      </w:pPr>
      <w:r>
        <w:rPr/>
        <w:t>NdIPh4V4WFKl45QoAUrFcKtV6sGuGYAAHXHRBX1V1+krUE1qKo9h4U8KbSUmZo/lVEwUSfMgO9sGCO</w:t>
      </w:r>
    </w:p>
    <w:p>
      <w:pPr>
        <w:pStyle w:val="PreformattedText"/>
        <w:bidi w:val="0"/>
        <w:spacing w:before="0" w:after="0"/>
        <w:jc w:val="left"/>
        <w:rPr/>
      </w:pPr>
      <w:r>
        <w:rPr/>
        <w:t>zS3KxsnJCBzAEgSpYAcPEY0U0fos4t7m/STRoaNZY5Jra1eMrJFHb3lpBLBHF1NLKHcEEgc604UxjR</w:t>
      </w:r>
    </w:p>
    <w:p>
      <w:pPr>
        <w:pStyle w:val="PreformattedText"/>
        <w:bidi w:val="0"/>
        <w:spacing w:before="0" w:after="0"/>
        <w:jc w:val="left"/>
        <w:rPr/>
      </w:pPr>
      <w:r>
        <w:rPr/>
        <w:t>xpfVdrKFurCYtLG3TuFuWuIp44gWrJbpCjOyuwK6z4ePMgcHsp4Uyk676pZbYTSK1EeotJFTmelHcS</w:t>
      </w:r>
    </w:p>
    <w:p>
      <w:pPr>
        <w:pStyle w:val="PreformattedText"/>
        <w:bidi w:val="0"/>
        <w:spacing w:before="0" w:after="0"/>
        <w:jc w:val="left"/>
        <w:rPr/>
      </w:pPr>
      <w:r>
        <w:rPr/>
        <w:t>STNbyggMoACsPSfHk6WFVLO+qLSqzDQBE0sdxRNQIc3BmkPzkkbagqVKFgeeoHhcRTpPrOW/DJ+LQp</w:t>
      </w:r>
    </w:p>
    <w:p>
      <w:pPr>
        <w:pStyle w:val="PreformattedText"/>
        <w:bidi w:val="0"/>
        <w:spacing w:before="0" w:after="0"/>
        <w:jc w:val="left"/>
        <w:rPr/>
      </w:pPr>
      <w:r>
        <w:rPr/>
        <w:t>dbeTREgZXm0N0uZAIHOsfiQAAOHGFKjD5ZnZFJmc6WDIiRGPSAiySTSi4YmFfSgIR2PmQQOEZHsp0m</w:t>
      </w:r>
    </w:p>
    <w:p>
      <w:pPr>
        <w:pStyle w:val="PreformattedText"/>
        <w:bidi w:val="0"/>
        <w:spacing w:before="0" w:after="0"/>
        <w:jc w:val="left"/>
        <w:rPr/>
      </w:pPr>
      <w:r>
        <w:rPr/>
        <w:t>AaO/WRyiHX1IVgaMV/DKiuyhfWQXJRgK0NK8OKKBV6sjtoA0gVAZZlQPyDa4KoIz4g6gKcvjwA0cqU</w:t>
      </w:r>
    </w:p>
    <w:p>
      <w:pPr>
        <w:pStyle w:val="PreformattedText"/>
        <w:bidi w:val="0"/>
        <w:spacing w:before="0" w:after="0"/>
        <w:jc w:val="left"/>
        <w:rPr/>
      </w:pPr>
      <w:r>
        <w:rPr/>
        <w:t>KIAR4D/wAdQag8xQmnLx5U+/gBHZSgmkpFQaa0FF0KASFYKagaUZQwBPg3IeApwRFPHnTG4XqE/iRg</w:t>
      </w:r>
    </w:p>
    <w:p>
      <w:pPr>
        <w:pStyle w:val="PreformattedText"/>
        <w:bidi w:val="0"/>
        <w:spacing w:before="0" w:after="0"/>
        <w:jc w:val="left"/>
        <w:rPr/>
      </w:pPr>
      <w:r>
        <w:rPr/>
        <w:t>iqpWYLGR51S4Z15Dy5VPgxHESAR31KtEd0+39lvHCXljewI/UjkRWKIwDaT+AI6lW1ctJ/D93Ftdth</w:t>
      </w:r>
    </w:p>
    <w:p>
      <w:pPr>
        <w:pStyle w:val="PreformattedText"/>
        <w:bidi w:val="0"/>
        <w:spacing w:before="0" w:after="0"/>
        <w:jc w:val="left"/>
        <w:rPr/>
      </w:pPr>
      <w:r>
        <w:rPr/>
        <w:t>gQeFVLblGEEg8q4D7f7/zft/3qNkbnM0207+9FvhrmWTQlt1pW0YyaWbRDEDJJW1kYhVkbpSFYnWSH</w:t>
      </w:r>
    </w:p>
    <w:p>
      <w:pPr>
        <w:pStyle w:val="PreformattedText"/>
        <w:bidi w:val="0"/>
        <w:spacing w:before="0" w:after="0"/>
        <w:jc w:val="left"/>
        <w:rPr/>
      </w:pPr>
      <w:r>
        <w:rPr/>
        <w:t>g/X3Rz2Lp3na7f5wmbijiwAiRyzD/jARMxXQ9k3ZNXaGl1LQ6jA9nt7j96pGbS8s8vY2+SsJluLa5Q</w:t>
      </w:r>
    </w:p>
    <w:p>
      <w:pPr>
        <w:pStyle w:val="PreformattedText"/>
        <w:bidi w:val="0"/>
        <w:spacing w:before="0" w:after="0"/>
        <w:jc w:val="left"/>
        <w:rPr/>
      </w:pPr>
      <w:r>
        <w:rPr/>
        <w:t>SI6g1+5kYB45Y3qGVgGVhQgEEcch1WnF235iDxjj2zz+XtrOI5Rshwrl/v92Itd/Fd7YDHQT73xmKG</w:t>
      </w:r>
    </w:p>
    <w:p>
      <w:pPr>
        <w:pStyle w:val="PreformattedText"/>
        <w:bidi w:val="0"/>
        <w:spacing w:before="0" w:after="0"/>
        <w:jc w:val="left"/>
        <w:rPr/>
      </w:pPr>
      <w:r>
        <w:rPr/>
        <w:t>EymNZ47Zd87Pjvhkzt5ruSa3hx+6cJe673bmSd1FjfvJDKwsry8VtZ3LbNu3jSPtu5pNp5KPjmtXIh</w:t>
      </w:r>
    </w:p>
    <w:p>
      <w:pPr>
        <w:pStyle w:val="PreformattedText"/>
        <w:bidi w:val="0"/>
        <w:spacing w:before="0" w:after="0"/>
        <w:jc w:val="left"/>
        <w:rPr/>
      </w:pPr>
      <w:r>
        <w:rPr/>
        <w:t>bqwRJX6ynwusqwIrO7fuF7br4v6fHjgSYM8QQOR5/IeIqKbf8AsB7h7HK4y/urTNWU8t/trcsEMuJy</w:t>
      </w:r>
    </w:p>
    <w:p>
      <w:pPr>
        <w:pStyle w:val="PreformattedText"/>
        <w:bidi w:val="0"/>
        <w:spacing w:before="0" w:after="0"/>
        <w:jc w:val="left"/>
        <w:rPr/>
      </w:pPr>
      <w:r>
        <w:rPr/>
        <w:t>iZPC3T291ZZGyk03GC3ntvIWj2uUx01JLe4jZGBTSw4W6dQenXUCJcLWtQhFy1cQnJcSfDdttzBOEe</w:t>
      </w:r>
    </w:p>
    <w:p>
      <w:pPr>
        <w:pStyle w:val="PreformattedText"/>
        <w:bidi w:val="0"/>
        <w:spacing w:before="0" w:after="0"/>
        <w:jc w:val="left"/>
        <w:rPr/>
      </w:pPr>
      <w:r>
        <w:rPr/>
        <w:t>8rAqwkGej2m0e+aEtlHlsCHRoJU81MYEH6pGBHzVvns13xXuRFcbN3gLfF9zcFbaru2NLa03TY21I/</w:t>
      </w:r>
    </w:p>
    <w:p>
      <w:pPr>
        <w:pStyle w:val="PreformattedText"/>
        <w:bidi w:val="0"/>
        <w:spacing w:before="0" w:after="0"/>
        <w:jc w:val="left"/>
        <w:rPr/>
      </w:pPr>
      <w:r>
        <w:rPr/>
        <w:t>1zCxsYwX1j/VWumsDmqjpmg9/elvqhoeu9sWzqXVN7toM6yALgHF1A5/jKOHEYHDhfVXS9zYtQdRp1</w:t>
      </w:r>
    </w:p>
    <w:p>
      <w:pPr>
        <w:pStyle w:val="PreformattedText"/>
        <w:bidi w:val="0"/>
        <w:spacing w:before="0" w:after="0"/>
        <w:jc w:val="left"/>
        <w:rPr/>
      </w:pPr>
      <w:r>
        <w:rPr/>
        <w:t>J0JOGE5Sfqn+A8+eNZtuDDyqLiW4spGXSEt2R2EfWcv05nm6MZZECkiJRqf4qoNOrOAcccBWoh2AHC</w:t>
      </w:r>
    </w:p>
    <w:p>
      <w:pPr>
        <w:pStyle w:val="PreformattedText"/>
        <w:bidi w:val="0"/>
        <w:spacing w:before="0" w:after="0"/>
        <w:jc w:val="left"/>
        <w:rPr/>
      </w:pPr>
      <w:r>
        <w:rPr/>
        <w:t>J+75a0TuXEvEjiZUaWQMvRZ11l6gL16a3+YldQdChHWOg9KvU2ty2CsirhHJwBxFc6bnw0UQM0ioOp</w:t>
      </w:r>
    </w:p>
    <w:p>
      <w:pPr>
        <w:pStyle w:val="PreformattedText"/>
        <w:bidi w:val="0"/>
        <w:spacing w:before="0" w:after="0"/>
        <w:jc w:val="left"/>
        <w:rPr/>
      </w:pPr>
      <w:r>
        <w:rPr/>
        <w:t>p0QEkmTmqRsJCGjkOtgFAJQE0FSeMRqrErk7Zq+s3CDmmtC57FgNKGSNmZtXTVtaooapViAUkkIFdK</w:t>
      </w:r>
    </w:p>
    <w:p>
      <w:pPr>
        <w:pStyle w:val="PreformattedText"/>
        <w:bidi w:val="0"/>
        <w:spacing w:before="0" w:after="0"/>
        <w:jc w:val="left"/>
        <w:rPr/>
      </w:pPr>
      <w:r>
        <w:rPr/>
        <w:t>k0+Plxres0rZYHCspauBqb7T3TktlZmC9hkuDA80JkWKTRMAkgkguIJF0m3ubSRdUbeTDnyJHGlbpt</w:t>
      </w:r>
    </w:p>
    <w:p>
      <w:pPr>
        <w:pStyle w:val="PreformattedText"/>
        <w:bidi w:val="0"/>
        <w:spacing w:before="0" w:after="0"/>
        <w:jc w:val="left"/>
        <w:rPr/>
      </w:pPr>
      <w:r>
        <w:rPr/>
        <w:t>dnctI+i1Ii2x48CrDEMOwjAg1ldJq30l8X7ZkjiORHMHuNehD2me5bG9z8Lb4HJ5KJ90Yyxglcu4V8</w:t>
      </w:r>
    </w:p>
    <w:p>
      <w:pPr>
        <w:pStyle w:val="PreformattedText"/>
        <w:bidi w:val="0"/>
        <w:spacing w:before="0" w:after="0"/>
        <w:jc w:val="left"/>
        <w:rPr/>
      </w:pPr>
      <w:r>
        <w:rPr/>
        <w:t>1jVKQDJxJqqZY5DouFFdEg++mF2nV32Ztl3X/vSyvhY/4W3wW4O/kw5GrrcNLaVF12ix0Vzl+I34p/</w:t>
      </w:r>
    </w:p>
    <w:p>
      <w:pPr>
        <w:pStyle w:val="PreformattedText"/>
        <w:bidi w:val="0"/>
        <w:spacing w:before="0" w:after="0"/>
        <w:jc w:val="left"/>
        <w:rPr/>
      </w:pPr>
      <w:r>
        <w:rPr/>
        <w:t>8ARPMV3jHdRvGtWotBRiRQBhyY18FHx4ub6+WSTWOVcww406B1KUbkQPPlUeR8jypxas3PlRkw76xf</w:t>
      </w:r>
    </w:p>
    <w:p>
      <w:pPr>
        <w:pStyle w:val="PreformattedText"/>
        <w:bidi w:val="0"/>
        <w:spacing w:before="0" w:after="0"/>
        <w:jc w:val="left"/>
        <w:rPr/>
      </w:pPr>
      <w:r>
        <w:rPr/>
        <w:t>cOHgydlNbzxCRXV0ZSoYEFSPDwbkeAor/NNQBNtvlqCP3o+2RcPcz5TGfN4bEXmbttw7f3JizLDke3</w:t>
      </w:r>
    </w:p>
    <w:p>
      <w:pPr>
        <w:pStyle w:val="PreformattedText"/>
        <w:bidi w:val="0"/>
        <w:spacing w:before="0" w:after="0"/>
        <w:jc w:val="left"/>
        <w:rPr/>
      </w:pPr>
      <w:r>
        <w:rPr/>
        <w:t>O/rGc3OH3FjpoCsttCboASBWCujMhFDxTsX32/UfE2hmsOMtxDiGQ4EH6RPAgGslPxNsA/yy8Pu+6a</w:t>
      </w:r>
    </w:p>
    <w:p>
      <w:pPr>
        <w:pStyle w:val="PreformattedText"/>
        <w:bidi w:val="0"/>
        <w:spacing w:before="0" w:after="0"/>
        <w:jc w:val="left"/>
        <w:rPr/>
      </w:pPr>
      <w:r>
        <w:rPr/>
        <w:t>7u9i3uruu+21MhsPuMIsR347XrbY3fGJ9McG5MdpEWK3/t+qx/NYPcEShnKD8i4LIaeknLXLa2SptN</w:t>
      </w:r>
    </w:p>
    <w:p>
      <w:pPr>
        <w:pStyle w:val="PreformattedText"/>
        <w:bidi w:val="0"/>
        <w:spacing w:before="0" w:after="0"/>
        <w:jc w:val="left"/>
        <w:rPr/>
      </w:pPr>
      <w:r>
        <w:rPr/>
        <w:t>n0txZtt2jmp7HTgRzEHnWMupkwGAnEdh7PZ2f2K75PqH2H+3irbxWrbgaYSppJPkf3cVgZwqVNyP3c</w:t>
      </w:r>
    </w:p>
    <w:p>
      <w:pPr>
        <w:pStyle w:val="PreformattedText"/>
        <w:bidi w:val="0"/>
        <w:spacing w:before="0" w:after="0"/>
        <w:jc w:val="left"/>
        <w:rPr/>
      </w:pPr>
      <w:r>
        <w:rPr/>
        <w:t>IiokRTd0p9393Kp4KYpuy04psIoPfTd1p6QT9nj+/wAeKRB4mkO001dD5j7eX9KcQw4VNSOHKmrp++</w:t>
      </w:r>
    </w:p>
    <w:p>
      <w:pPr>
        <w:pStyle w:val="PreformattedText"/>
        <w:bidi w:val="0"/>
        <w:spacing w:before="0" w:after="0"/>
        <w:jc w:val="left"/>
        <w:rPr/>
      </w:pPr>
      <w:r>
        <w:rPr/>
        <w:t>tRz+H9XhxEiKly7qaOh8P+NPHgqc8qaSx18eRApWnl5cHHDlSn56YyRkV5VpyP20r4fHx4RXDClIpq</w:t>
      </w:r>
    </w:p>
    <w:p>
      <w:pPr>
        <w:pStyle w:val="PreformattedText"/>
        <w:bidi w:val="0"/>
        <w:spacing w:before="0" w:after="0"/>
        <w:jc w:val="left"/>
        <w:rPr/>
      </w:pPr>
      <w:r>
        <w:rPr/>
        <w:t>y8/s/b8OKZFOkWSvICo+/wCB/cOI0opEwDz8PIcFOkXTy/dy4D20qbOlfsPj/b/fxEiimrJ4n7z8Pj</w:t>
      </w:r>
    </w:p>
    <w:p>
      <w:pPr>
        <w:pStyle w:val="PreformattedText"/>
        <w:bidi w:val="0"/>
        <w:spacing w:before="0" w:after="0"/>
        <w:jc w:val="left"/>
        <w:rPr/>
      </w:pPr>
      <w:r>
        <w:rPr/>
        <w:t>9nPiBEUEU1Zf8AmOCKQPbTd08fgf6uF9NSpsy0P2eXAcaKQdK/0+34VpxTYVHHgaaunP8A4fb5jinj</w:t>
      </w:r>
    </w:p>
    <w:p>
      <w:pPr>
        <w:pStyle w:val="PreformattedText"/>
        <w:bidi w:val="0"/>
        <w:spacing w:before="0" w:after="0"/>
        <w:jc w:val="left"/>
        <w:rPr/>
      </w:pPr>
      <w:r>
        <w:rPr/>
        <w:t>T+mmbp+8cSB+anx4U1kQGo/Z/T9vAwwkUDBqtF1FVG5fEH76mvFreXiPlqqpgwa13moTH+Yo9cZDLT</w:t>
      </w:r>
    </w:p>
    <w:p>
      <w:pPr>
        <w:pStyle w:val="PreformattedText"/>
        <w:bidi w:val="0"/>
        <w:spacing w:before="0" w:after="0"/>
        <w:jc w:val="left"/>
        <w:rPr/>
      </w:pPr>
      <w:r>
        <w:rPr/>
        <w:t>xqp1DjTepdst7ntl7RXBKuhHyxgfnrNbZqTpdUl0cAR83Os32etpd5nbk9zBHNFLfC3kjlQOFe6tpY</w:t>
      </w:r>
    </w:p>
    <w:p>
      <w:pPr>
        <w:pStyle w:val="PreformattedText"/>
        <w:bidi w:val="0"/>
        <w:spacing w:before="0" w:after="0"/>
        <w:jc w:val="left"/>
        <w:rPr/>
      </w:pPr>
      <w:r>
        <w:rPr/>
        <w:t>EajA0dJHBB+I48V9NbZZt9eXNq1iArdS7aYEdqnt9ldm1mpcbKdTYaGQKwPsIP3xXQWx43/WoLUk/l</w:t>
      </w:r>
    </w:p>
    <w:p>
      <w:pPr>
        <w:pStyle w:val="PreformattedText"/>
        <w:bidi w:val="0"/>
        <w:spacing w:before="0" w:after="0"/>
        <w:jc w:val="left"/>
        <w:rPr/>
      </w:pPr>
      <w:r>
        <w:rPr/>
        <w:t>TuvPy6WsGvPx5cHpfaax1edG3Cy7j2ZSRVbqllubKbq/WQH56sV7J/N/crOZBT1bHFzxYGyYugiMWK</w:t>
      </w:r>
    </w:p>
    <w:p>
      <w:pPr>
        <w:pStyle w:val="PreformattedText"/>
        <w:bidi w:val="0"/>
        <w:spacing w:before="0" w:after="0"/>
        <w:jc w:val="left"/>
        <w:rPr/>
      </w:pPr>
      <w:r>
        <w:rPr/>
        <w:t>Bkv5ELMqnVfzMh5/+T4+g/o5sTbnvJ3K4s2FM/2q/hMVwvqXWjbto8uYvMuHtfAf8XH5a73jSREYSm</w:t>
      </w:r>
    </w:p>
    <w:p>
      <w:pPr>
        <w:pStyle w:val="PreformattedText"/>
        <w:bidi w:val="0"/>
        <w:spacing w:before="0" w:after="0"/>
        <w:jc w:val="left"/>
        <w:rPr/>
      </w:pPr>
      <w:r>
        <w:rPr/>
        <w:t>SCML6hGvyxTVXS0kyuEiZzXzMjV8jx7K9nGuG0KO7sqMGiVNRRKyi4mo7KzRyMuiviQH5mh5jlwU6A</w:t>
      </w:r>
    </w:p>
    <w:p>
      <w:pPr>
        <w:pStyle w:val="PreformattedText"/>
        <w:bidi w:val="0"/>
        <w:spacing w:before="0" w:after="0"/>
        <w:jc w:val="left"/>
        <w:rPr/>
      </w:pPr>
      <w:r>
        <w:rPr/>
        <w:t>IkeogGN3RdayIRcSIQfzJAmrVRubAGhr4nw4dKlhrQL6g4ATSUVxbaRyUqpQ0oB4AhCPEnw4VFHKM3</w:t>
      </w:r>
    </w:p>
    <w:p>
      <w:pPr>
        <w:pStyle w:val="PreformattedText"/>
        <w:bidi w:val="0"/>
        <w:spacing w:before="0" w:after="0"/>
        <w:jc w:val="left"/>
        <w:rPr/>
      </w:pPr>
      <w:r>
        <w:rPr/>
        <w:t>OmrTqSn4YxRSOTJqiA9I+C1P4QK8FFEZGYGMLUhqchoZSQSFBUPyYHlUnmKfEEp02YEMEYO0RICsAV</w:t>
      </w:r>
    </w:p>
    <w:p>
      <w:pPr>
        <w:pStyle w:val="PreformattedText"/>
        <w:bidi w:val="0"/>
        <w:spacing w:before="0" w:after="0"/>
        <w:jc w:val="left"/>
        <w:rPr/>
      </w:pPr>
      <w:r>
        <w:rPr/>
        <w:t>9KLWnoBGlU0kGi6QPs4ffSooZgxq1a+PiGalOnLGusaTXmaeBJHD9lFCzakJlIVkPMKKMy0qsiqyak</w:t>
      </w:r>
    </w:p>
    <w:p>
      <w:pPr>
        <w:pStyle w:val="PreformattedText"/>
        <w:bidi w:val="0"/>
        <w:spacing w:before="0" w:after="0"/>
        <w:jc w:val="left"/>
        <w:rPr/>
      </w:pPr>
      <w:r>
        <w:rPr/>
        <w:t>RtZI8BQkeNOFHZRRI9RV2B1Iw0yqkoicMalJBGCAVL0rXlz5eI4l9NHfQemFgyj0ggDVy8xWNyHoWX</w:t>
      </w:r>
    </w:p>
    <w:p>
      <w:pPr>
        <w:pStyle w:val="PreformattedText"/>
        <w:bidi w:val="0"/>
        <w:spacing w:before="0" w:after="0"/>
        <w:jc w:val="left"/>
        <w:rPr/>
      </w:pPr>
      <w:r>
        <w:rPr/>
        <w:t>nz9XMV8COFHbRVxAETFmiaNCQpLChDlSStQfUQBTlWo8fDiNGFPU+WnEcXWGq5Gu0mQxtEkyEhknMr</w:t>
      </w:r>
    </w:p>
    <w:p>
      <w:pPr>
        <w:pStyle w:val="PreformattedText"/>
        <w:bidi w:val="0"/>
        <w:spacing w:before="0" w:after="0"/>
        <w:jc w:val="left"/>
        <w:rPr/>
      </w:pPr>
      <w:r>
        <w:rPr/>
        <w:t>podTyNAdVQPPgp0weR7Nmd7WS7CTdO4trc9OZdXokaMs6afEHn4r+7g5UUDGMVjWqIaNHr9Ekb+ayC</w:t>
      </w:r>
    </w:p>
    <w:p>
      <w:pPr>
        <w:pStyle w:val="PreformattedText"/>
        <w:bidi w:val="0"/>
        <w:spacing w:before="0" w:after="0"/>
        <w:jc w:val="left"/>
        <w:rPr/>
      </w:pPr>
      <w:r>
        <w:rPr/>
        <w:t>gAPLxHIn7+H7aVKp0z5MTSjiPmFIH4lEZbSeVRX4U8eFTFAHjGqMOQwb8L1KcgGBpQUDjmf6vAcPHj</w:t>
      </w:r>
    </w:p>
    <w:p>
      <w:pPr>
        <w:pStyle w:val="PreformattedText"/>
        <w:bidi w:val="0"/>
        <w:spacing w:before="0" w:after="0"/>
        <w:jc w:val="left"/>
        <w:rPr/>
      </w:pPr>
      <w:r>
        <w:rPr/>
        <w:t>QBSqAIpOoN00YheoSSiRklCFJfUirTkCSACPPhUUpLBEhQQurq8KyojE9V0Cs7OkbFZCYwCTy06aj4</w:t>
      </w:r>
    </w:p>
    <w:p>
      <w:pPr>
        <w:pStyle w:val="PreformattedText"/>
        <w:bidi w:val="0"/>
        <w:spacing w:before="0" w:after="0"/>
        <w:jc w:val="left"/>
        <w:rPr/>
      </w:pPr>
      <w:r>
        <w:rPr/>
        <w:t>Dh40VbiVZ6Kgpz8CedBUqAPE+a0JBHBymlVNcUchR+agDAB/UrH0RsFqS0bV00YFdJ5eHIiaKGKQgD</w:t>
      </w:r>
    </w:p>
    <w:p>
      <w:pPr>
        <w:pStyle w:val="PreformattedText"/>
        <w:bidi w:val="0"/>
        <w:spacing w:before="0" w:after="0"/>
        <w:jc w:val="left"/>
        <w:rPr/>
      </w:pPr>
      <w:r>
        <w:rPr/>
        <w:t>qsPXIwoyjUpZ3AgbQCCyMSBSpIHLy4Dxwp0pDMjxlDHPHNBKYSshJWVKhUljdYpGOoE8+a8+dOdCiK</w:t>
      </w:r>
    </w:p>
    <w:p>
      <w:pPr>
        <w:pStyle w:val="PreformattedText"/>
        <w:bidi w:val="0"/>
        <w:spacing w:before="0" w:after="0"/>
        <w:jc w:val="left"/>
        <w:rPr/>
      </w:pPr>
      <w:r>
        <w:rPr/>
        <w:t>ZygOZQ+oPExDNooD4upahoPxBSeRBFeYrwxhRFJhJfUK6YQp1RMpCNUrz6rK2gDxDalWtfKvBh8tKm</w:t>
      </w:r>
    </w:p>
    <w:p>
      <w:pPr>
        <w:pStyle w:val="PreformattedText"/>
        <w:bidi w:val="0"/>
        <w:spacing w:before="0" w:after="0"/>
        <w:jc w:val="left"/>
        <w:rPr/>
      </w:pPr>
      <w:r>
        <w:rPr/>
        <w:t>zoTRXJZAGXlKfz4qMCHakg+8aSOQPEop00kXpFQzK666dMH0kqHAkikejpcKp0tQjUtQByHEhBpc6T</w:t>
      </w:r>
    </w:p>
    <w:p>
      <w:pPr>
        <w:pStyle w:val="PreformattedText"/>
        <w:bidi w:val="0"/>
        <w:spacing w:before="0" w:after="0"/>
        <w:jc w:val="left"/>
        <w:rPr/>
      </w:pPr>
      <w:r>
        <w:rPr/>
        <w:t>GmrimsuWeKQlSXBqWjeruwMZca0egPM0PLhmnTmIsysvUITUGVyGYqAPUFLKY+nXwIqw+zx4CBy40u</w:t>
      </w:r>
    </w:p>
    <w:p>
      <w:pPr>
        <w:pStyle w:val="PreformattedText"/>
        <w:bidi w:val="0"/>
        <w:spacing w:before="0" w:after="0"/>
        <w:jc w:val="left"/>
        <w:rPr/>
      </w:pPr>
      <w:r>
        <w:rPr/>
        <w:t>+lAXRi1S1OTVjJpy+LD0nkQSQQeHx40AUoS1A+oFRp/CiaqA1OkKqp5c6cKBw50CZxoaAFWClwGBOq</w:t>
      </w:r>
    </w:p>
    <w:p>
      <w:pPr>
        <w:pStyle w:val="PreformattedText"/>
        <w:bidi w:val="0"/>
        <w:spacing w:before="0" w:after="0"/>
        <w:jc w:val="left"/>
        <w:rPr/>
      </w:pPr>
      <w:r>
        <w:rPr/>
        <w:t>p1V81+FfhwjwjhTmivIUjkMs8UcEYZ5DKyxrFGoGuQs5GhUWpJNAKEnhRGNKqMiaVYTRXUDqjx3MMk</w:t>
      </w:r>
    </w:p>
    <w:p>
      <w:pPr>
        <w:pStyle w:val="PreformattedText"/>
        <w:bidi w:val="0"/>
        <w:spacing w:before="0" w:after="0"/>
        <w:jc w:val="left"/>
        <w:rPr/>
      </w:pPr>
      <w:r>
        <w:rPr/>
        <w:t>c0Mkcqho3WZHKSxSoQQwJV1NRwgCeFBpWNksgjpGkUIkLmNYlERMh9RUIyaCzsa8qEn414USY50+dK</w:t>
      </w:r>
    </w:p>
    <w:p>
      <w:pPr>
        <w:pStyle w:val="PreformattedText"/>
        <w:bidi w:val="0"/>
        <w:spacing w:before="0" w:after="0"/>
        <w:jc w:val="left"/>
        <w:rPr/>
      </w:pPr>
      <w:r>
        <w:rPr/>
        <w:t>K4YskYVCGqROdTaWUsjIKswZX5VZVBHAOONKiMVcllOiRVIlHTbpT0JGllrII5tS/EA08a8PlR9NIR</w:t>
      </w:r>
    </w:p>
    <w:p>
      <w:pPr>
        <w:pStyle w:val="PreformattedText"/>
        <w:bidi w:val="0"/>
        <w:spacing w:before="0" w:after="0"/>
        <w:jc w:val="left"/>
        <w:rPr/>
      </w:pPr>
      <w:r>
        <w:rPr/>
        <w:t>KoBC6pAFKtFLQSxleRNSQz6dQqBWq+I8OGfv0VcIEuUEcyRu8YOmZZLeJwFJC81YuCiOfxc2Bp4c6w</w:t>
      </w:r>
    </w:p>
    <w:p>
      <w:pPr>
        <w:pStyle w:val="PreformattedText"/>
        <w:bidi w:val="0"/>
        <w:spacing w:before="0" w:after="0"/>
        <w:jc w:val="left"/>
        <w:rPr/>
      </w:pPr>
      <w:r>
        <w:rPr/>
        <w:t>McKdAsnUjiJoV0hFifpQNRSwWWII7h3apIkUamA5jlwUYUaSYrNR162hQYZWOpUfWajU0VH1lUDLT7</w:t>
      </w:r>
    </w:p>
    <w:p>
      <w:pPr>
        <w:pStyle w:val="PreformattedText"/>
        <w:bidi w:val="0"/>
        <w:spacing w:before="0" w:after="0"/>
        <w:jc w:val="left"/>
        <w:rPr/>
      </w:pPr>
      <w:r>
        <w:rPr/>
        <w:t>ft4VFXK3vHmWrurGJ0LiZI7lem60LSSIVk1iQfiLhuVRU1HCIHKinupSjkxmR0Dh1t54tPoCFtLSKk</w:t>
      </w:r>
    </w:p>
    <w:p>
      <w:pPr>
        <w:pStyle w:val="PreformattedText"/>
        <w:bidi w:val="0"/>
        <w:spacing w:before="0" w:after="0"/>
        <w:jc w:val="left"/>
        <w:rPr/>
      </w:pPr>
      <w:r>
        <w:rPr/>
        <w:t>cjorVFCQ9AKgmvCopCG6S+ijbpQrcaGVem5Usqcklkh6R09VaNUEKDUn48ER7KKIEaf0p6JkGsxsAs</w:t>
      </w:r>
    </w:p>
    <w:p>
      <w:pPr>
        <w:pStyle w:val="PreformattedText"/>
        <w:bidi w:val="0"/>
        <w:spacing w:before="0" w:after="0"/>
        <w:jc w:val="left"/>
        <w:rPr/>
      </w:pPr>
      <w:r>
        <w:rPr/>
        <w:t>wClSWMPV9SqKGoqCOfDpUjPHJA6ySK6a2KF5NcYaQA6XqxQsVWhppUD4cHsp0TTHI2qQWxkPreOeYx</w:t>
      </w:r>
    </w:p>
    <w:p>
      <w:pPr>
        <w:pStyle w:val="PreformattedText"/>
        <w:bidi w:val="0"/>
        <w:spacing w:before="0" w:after="0"/>
        <w:jc w:val="left"/>
        <w:rPr/>
      </w:pPr>
      <w:r>
        <w:rPr/>
        <w:t>xXFu/pLJLJpeoYVY6lYHmCSeaxookdslpchHnCJN6lQS3Edm0vNkYwSFY2ZtNVY1J8yeHyminpSdie</w:t>
      </w:r>
    </w:p>
    <w:p>
      <w:pPr>
        <w:pStyle w:val="PreformattedText"/>
        <w:bidi w:val="0"/>
        <w:spacing w:before="0" w:after="0"/>
        <w:jc w:val="left"/>
        <w:rPr/>
      </w:pPr>
      <w:r>
        <w:rPr/>
        <w:t>kssxCsohqxWQoKfjFWYcvPwHjy5ko9lFuI5IT600SxOr1Vg1UmH4NAqW18mHOuo058H0UUikhdZI2N</w:t>
      </w:r>
    </w:p>
    <w:p>
      <w:pPr>
        <w:pStyle w:val="PreformattedText"/>
        <w:bidi w:val="0"/>
        <w:spacing w:before="0" w:after="0"/>
        <w:jc w:val="left"/>
        <w:rPr/>
      </w:pPr>
      <w:r>
        <w:rPr/>
        <w:t>Qo6qOEYgUGpQValCFH8JrSlAK8iKKTaVTR1Yo6+n8ACroaiVKUZlJqtPIefOnB3UTRZfS9AAC9OdW/</w:t>
      </w:r>
    </w:p>
    <w:p>
      <w:pPr>
        <w:pStyle w:val="PreformattedText"/>
        <w:bidi w:val="0"/>
        <w:spacing w:before="0" w:after="0"/>
        <w:jc w:val="left"/>
        <w:rPr/>
      </w:pPr>
      <w:r>
        <w:rPr/>
        <w:t>Hq5xlQp9TMtBUAGvh4cHKih1yFdI5anIAkDCPX4hjIJCYm5EilaE+J4KVNVdopWe2VJEmjVzbs7JE6</w:t>
      </w:r>
    </w:p>
    <w:p>
      <w:pPr>
        <w:pStyle w:val="PreformattedText"/>
        <w:bidi w:val="0"/>
        <w:spacing w:before="0" w:after="0"/>
        <w:jc w:val="left"/>
        <w:rPr/>
      </w:pPr>
      <w:r>
        <w:rPr/>
        <w:t>KGdZFki0IJIiSAzMdQPifUOGcRjxp8auCXkDBVXrxTrH1ykkEKGkVPmY4gGDPIa/h16GNaEUFVB4Uc</w:t>
      </w:r>
    </w:p>
    <w:p>
      <w:pPr>
        <w:pStyle w:val="PreformattedText"/>
        <w:bidi w:val="0"/>
        <w:spacing w:before="0" w:after="0"/>
        <w:jc w:val="left"/>
        <w:rPr/>
      </w:pPr>
      <w:r>
        <w:rPr/>
        <w:t>KGVJJoI57WQyQxq79XrSnQoYxuDLaRNVI5GXWrSHQAeVSCFhMGimtvkLPpiCK3vbklaQyWsax24r6U</w:t>
      </w:r>
    </w:p>
    <w:p>
      <w:pPr>
        <w:pStyle w:val="PreformattedText"/>
        <w:bidi w:val="0"/>
        <w:spacing w:before="0" w:after="0"/>
        <w:jc w:val="left"/>
        <w:rPr/>
      </w:pPr>
      <w:r>
        <w:rPr/>
        <w:t>LxhVaBUIqKAHn51JJjR7aMkShnaheSRzIslZGLPIWZxUfh1EHkdRANQKCvD5UUclg7xSIdCl69QS1h</w:t>
      </w:r>
    </w:p>
    <w:p>
      <w:pPr>
        <w:pStyle w:val="PreformattedText"/>
        <w:bidi w:val="0"/>
        <w:spacing w:before="0" w:after="0"/>
        <w:jc w:val="left"/>
        <w:rPr/>
      </w:pPr>
      <w:r>
        <w:rPr/>
        <w:t>LD1xOpRWCgtzNCD4+FaFKiN1XuoJIFuJXZXV5k+bML6KHqRxyfLxPKlQPU1Y1NRTyPmp8aSkR209Rl</w:t>
      </w:r>
    </w:p>
    <w:p>
      <w:pPr>
        <w:pStyle w:val="PreformattedText"/>
        <w:bidi w:val="0"/>
        <w:spacing w:before="0" w:after="0"/>
        <w:jc w:val="left"/>
        <w:rPr/>
      </w:pPr>
      <w:r>
        <w:rPr/>
        <w:t>iEit0zJcOgPp9QhRVlvNAkWi6pNBFfjzdFGhjIY67lTGfy+nHG7tQsKLHLM8pXVTxCgA1p4ngminck</w:t>
      </w:r>
    </w:p>
    <w:p>
      <w:pPr>
        <w:pStyle w:val="PreformattedText"/>
        <w:bidi w:val="0"/>
        <w:spacing w:before="0" w:after="0"/>
        <w:jc w:val="left"/>
        <w:rPr/>
      </w:pPr>
      <w:r>
        <w:rPr/>
        <w:t>loqUlWQSklFLzFFJrWjMrdNifhQAADlwu+ikUeJghit4wsbHTJDAkNXNAQLiJYkkIDebGnBRRGuJyz</w:t>
      </w:r>
    </w:p>
    <w:p>
      <w:pPr>
        <w:pStyle w:val="PreformattedText"/>
        <w:bidi w:val="0"/>
        <w:spacing w:before="0" w:after="0"/>
        <w:jc w:val="left"/>
        <w:rPr/>
      </w:pPr>
      <w:r>
        <w:rPr/>
        <w:t>MqyFuQrJKo9PwDetfHw5/wB3DgUqDrDqBGuY3kUfmw6C8kQFPVQtSSpPgisSRT4cEU6VHLTqjmcklq</w:t>
      </w:r>
    </w:p>
    <w:p>
      <w:pPr>
        <w:pStyle w:val="PreformattedText"/>
        <w:bidi w:val="0"/>
        <w:spacing w:before="0" w:after="0"/>
        <w:jc w:val="left"/>
        <w:rPr/>
      </w:pPr>
      <w:r>
        <w:rPr/>
        <w:t>sekQRQslIGWhAP8ScuDjSojVI/JhQN6SXfptJVfUGE7aDzYc1Na18uCiaRS4keonlYBVJ6mmRSNPhq</w:t>
      </w:r>
    </w:p>
    <w:p>
      <w:pPr>
        <w:pStyle w:val="PreformattedText"/>
        <w:bidi w:val="0"/>
        <w:spacing w:before="0" w:after="0"/>
        <w:jc w:val="left"/>
        <w:rPr/>
      </w:pPr>
      <w:r>
        <w:rPr/>
        <w:t>J1g6fD9/DiineuoSRlLKSVDFiJeQqfH/ADTUEEChIHjxGj2VUbOxHSjOoMoAkUDqRk/5iUJcsisaA0</w:t>
      </w:r>
    </w:p>
    <w:p>
      <w:pPr>
        <w:pStyle w:val="PreformattedText"/>
        <w:bidi w:val="0"/>
        <w:spacing w:before="0" w:after="0"/>
        <w:jc w:val="left"/>
        <w:rPr/>
      </w:pPr>
      <w:r>
        <w:rPr/>
        <w:t>oRzFOD28KKLMraWCsBU0MhZRrHMGNI4yCZafBQPv4dFWpQQZB+WQGoTpZClDQlS9NJYj4EfZw6dOgY</w:t>
      </w:r>
    </w:p>
    <w:p>
      <w:pPr>
        <w:pStyle w:val="PreformattedText"/>
        <w:bidi w:val="0"/>
        <w:spacing w:before="0" w:after="0"/>
        <w:jc w:val="left"/>
        <w:rPr/>
      </w:pPr>
      <w:r>
        <w:rPr/>
        <w:t>IGWcXKowXUhjQF2NasFKxyLUedSQvLy4XdRTiRUno0Y+YdKSygwzOIwgUxyabc9MAuV5lNPMeHkvbR</w:t>
      </w:r>
    </w:p>
    <w:p>
      <w:pPr>
        <w:pStyle w:val="PreformattedText"/>
        <w:bidi w:val="0"/>
        <w:spacing w:before="0" w:after="0"/>
        <w:jc w:val="left"/>
        <w:rPr/>
      </w:pPr>
      <w:r>
        <w:rPr/>
        <w:t>wpu8codZo0DV/EFKltPkG6bqmuooNTEn4gjgMRRQonqkZFS4idOcPplMS6R6ImY3CxQkCp0UUn9nDP</w:t>
      </w:r>
    </w:p>
    <w:p>
      <w:pPr>
        <w:pStyle w:val="PreformattedText"/>
        <w:bidi w:val="0"/>
        <w:spacing w:before="0" w:after="0"/>
        <w:jc w:val="left"/>
        <w:rPr/>
      </w:pPr>
      <w:r>
        <w:rPr/>
        <w:t>36KU0+vTK0kimsapJLHVgE1tSoDpKgFVY6a0qDUciilg8bmIFgWZf9LINK/MItaW0pSsYuEVSeVA4B</w:t>
      </w:r>
    </w:p>
    <w:p>
      <w:pPr>
        <w:pStyle w:val="PreformattedText"/>
        <w:bidi w:val="0"/>
        <w:spacing w:before="0" w:after="0"/>
        <w:jc w:val="left"/>
        <w:rPr/>
      </w:pPr>
      <w:r>
        <w:rPr/>
        <w:t>I8CBGCKImmt7DPcQ67S4a1u4STb3ckbzCJiQ3SuFhltpDbyH0+llYD+LkKOgU6tLiaWcR3xxyvIIY7</w:t>
      </w:r>
    </w:p>
    <w:p>
      <w:pPr>
        <w:pStyle w:val="PreformattedText"/>
        <w:bidi w:val="0"/>
        <w:spacing w:before="0" w:after="0"/>
        <w:jc w:val="left"/>
        <w:rPr/>
      </w:pPr>
      <w:r>
        <w:rPr/>
        <w:t>VwWs2muSpaa1PWnljZ3ZSYl1KWHLx5cROFOMJq5SQyW3ouLa7gibxUREKrVNNJUspYnmOf8AaakyMC</w:t>
      </w:r>
    </w:p>
    <w:p>
      <w:pPr>
        <w:pStyle w:val="PreformattedText"/>
        <w:bidi w:val="0"/>
        <w:spacing w:before="0" w:after="0"/>
        <w:jc w:val="left"/>
        <w:rPr/>
      </w:pPr>
      <w:r>
        <w:rPr/>
        <w:t>JpUUNBURyO5RxpDdFgxWoOoJIpSooOYofhTiJLYYU8IFEkWFV0iGORW8mgt3EwpyUu4kcuKekGtT5+</w:t>
      </w:r>
    </w:p>
    <w:p>
      <w:pPr>
        <w:pStyle w:val="PreformattedText"/>
        <w:bidi w:val="0"/>
        <w:spacing w:before="0" w:after="0"/>
        <w:jc w:val="left"/>
        <w:rPr/>
      </w:pPr>
      <w:r>
        <w:rPr/>
        <w:t>NJAz7aREYUxupx+U+hTBU6WheWC5DpV6NHDIghbphiaODVeVV9IQmYPGmAKZvl7eK3cxpqihMnXkus</w:t>
      </w:r>
    </w:p>
    <w:p>
      <w:pPr>
        <w:pStyle w:val="PreformattedText"/>
        <w:bidi w:val="0"/>
        <w:spacing w:before="0" w:after="0"/>
        <w:jc w:val="left"/>
        <w:rPr/>
      </w:pPr>
      <w:r>
        <w:rPr/>
        <w:t>dPJDHVWT5YG3iLGBXNKkek/goBxKIxope0srsxx3MWPsZZDzmjjS2gEixjWGWURWk8qQVBCszlPHxD</w:t>
      </w:r>
    </w:p>
    <w:p>
      <w:pPr>
        <w:pStyle w:val="PreformattedText"/>
        <w:bidi w:val="0"/>
        <w:spacing w:before="0" w:after="0"/>
        <w:jc w:val="left"/>
        <w:rPr/>
      </w:pPr>
      <w:r>
        <w:rPr/>
        <w:t>MVIHGZoNXAkXXVs7mHRGInFxbfMrPczOQT85amHU8pVaa0QkjxoWIrHhiKMKtMZkxsiWt3H1re7NIB</w:t>
      </w:r>
    </w:p>
    <w:p>
      <w:pPr>
        <w:pStyle w:val="PreformattedText"/>
        <w:bidi w:val="0"/>
        <w:spacing w:before="0" w:after="0"/>
        <w:jc w:val="left"/>
        <w:rPr/>
      </w:pPr>
      <w:r>
        <w:rPr/>
        <w:t>HbsyanFVZ0ZXFvIOWpnljYty8hwwc3DjRR7i0nt5gYAyyJpaMtF1YnDDmNKEell8zUA15E8SGIpd1I</w:t>
      </w:r>
    </w:p>
    <w:p>
      <w:pPr>
        <w:pStyle w:val="PreformattedText"/>
        <w:bidi w:val="0"/>
        <w:spacing w:before="0" w:after="0"/>
        <w:jc w:val="left"/>
        <w:rPr/>
      </w:pPr>
      <w:r>
        <w:rPr/>
        <w:t>iQiRrlrNYJWWNbpmraTN6unE7oup5QZKsCsgJrTSeACnSrzxxkTu6W4dnIWCZkkDrQPJHK6mnTcksw</w:t>
      </w:r>
    </w:p>
    <w:p>
      <w:pPr>
        <w:pStyle w:val="PreformattedText"/>
        <w:bidi w:val="0"/>
        <w:spacing w:before="0" w:after="0"/>
        <w:jc w:val="left"/>
        <w:rPr/>
      </w:pPr>
      <w:r>
        <w:rPr/>
        <w:t>p40NKgkiaVLNRqLBLeJArM8xuXqFc1Ki0uJLqYrKoBaSGWIMRVQAOFTpZpdY60qMfAGS06QjYDkJki</w:t>
      </w:r>
    </w:p>
    <w:p>
      <w:pPr>
        <w:pStyle w:val="PreformattedText"/>
        <w:bidi w:val="0"/>
        <w:spacing w:before="0" w:after="0"/>
        <w:jc w:val="left"/>
        <w:rPr/>
      </w:pPr>
      <w:r>
        <w:rPr/>
        <w:t>t4zGlRTUa0ANSaV4fDDlRJFEkiaYVjMzuwqJFXU7LzIoVAEwAoSK+HkPHgwNLGrbIl7pVU6YYBVZ9I</w:t>
      </w:r>
    </w:p>
    <w:p>
      <w:pPr>
        <w:pStyle w:val="PreformattedText"/>
        <w:bidi w:val="0"/>
        <w:spacing w:before="0" w:after="0"/>
        <w:jc w:val="left"/>
        <w:rPr/>
      </w:pPr>
      <w:r>
        <w:rPr/>
        <w:t>DHnpJZNJPrJIpU/ZU8+JYT3UqcR3gkTTcG5hmj1xlZmRI2CgkKZRF1FVmBJLV5EffwsRywp4UrGSQB</w:t>
      </w:r>
    </w:p>
    <w:p>
      <w:pPr>
        <w:pStyle w:val="PreformattedText"/>
        <w:bidi w:val="0"/>
        <w:spacing w:before="0" w:after="0"/>
        <w:jc w:val="left"/>
        <w:rPr/>
      </w:pPr>
      <w:r>
        <w:rPr/>
        <w:t>BLA8yBXSOS4QTIgBFYJRqjeMVNdI5jxArQI0CRhVNdFwVuhb+qustHEGKgD8TwxOzKhoamqg8xQ8wB</w:t>
      </w:r>
    </w:p>
    <w:p>
      <w:pPr>
        <w:pStyle w:val="PreformattedText"/>
        <w:bidi w:val="0"/>
        <w:spacing w:before="0" w:after="0"/>
        <w:jc w:val="left"/>
        <w:rPr/>
      </w:pPr>
      <w:r>
        <w:rPr/>
        <w:t>Y4UGkY7OwkXpiYtIS7R6raaR2Zq6qsGhejLyFQ5NASCRUuTRTdMTNHK3XkBhl6aRdbSWqh1R0bVIjK</w:t>
      </w:r>
    </w:p>
    <w:p>
      <w:pPr>
        <w:pStyle w:val="PreformattedText"/>
        <w:bidi w:val="0"/>
        <w:spacing w:before="0" w:after="0"/>
        <w:jc w:val="left"/>
        <w:rPr/>
      </w:pPr>
      <w:r>
        <w:rPr/>
        <w:t>rAmho4PMV8AZhE0TQS2V488kc9xHFEQq9O5iintwjMZELSKqzK5kqFbSQD4UApwCOXGihI+XasmsQy</w:t>
      </w:r>
    </w:p>
    <w:p>
      <w:pPr>
        <w:pStyle w:val="PreformattedText"/>
        <w:bidi w:val="0"/>
        <w:spacing w:before="0" w:after="0"/>
        <w:jc w:val="left"/>
        <w:rPr/>
      </w:pPr>
      <w:r>
        <w:rPr/>
        <w:t>lhGJ7iAaWQqvKQuS6FQpUoxGkUpWvBxopuCsZ19USKCCUjeOY/w0WURTdX1JX0mmkc6gDgmaKqUya6</w:t>
      </w:r>
    </w:p>
    <w:p>
      <w:pPr>
        <w:pStyle w:val="PreformattedText"/>
        <w:bidi w:val="0"/>
        <w:spacing w:before="0" w:after="0"/>
        <w:jc w:val="left"/>
        <w:rPr/>
      </w:pPr>
      <w:r>
        <w:rPr/>
        <w:t>zCFImUaE60rqBQAABkNGZTQUfw5UPhwDh304pJoY9RZAyBGHJWM2mg/AjGNtJAAopIatKgAA8Kii6Y</w:t>
      </w:r>
    </w:p>
    <w:p>
      <w:pPr>
        <w:pStyle w:val="PreformattedText"/>
        <w:bidi w:val="0"/>
        <w:spacing w:before="0" w:after="0"/>
        <w:jc w:val="left"/>
        <w:rPr/>
      </w:pPr>
      <w:r>
        <w:rPr/>
        <w:t>0mE2qEFY3Qm5QExqSAwtuuJmhLUAOlloeVK8iEDhQKcFuSSULqwqhABUgn8UXVd1YfGgYeRoTTg44C</w:t>
      </w:r>
    </w:p>
    <w:p>
      <w:pPr>
        <w:pStyle w:val="PreformattedText"/>
        <w:bidi w:val="0"/>
        <w:spacing w:before="0" w:after="0"/>
        <w:jc w:val="left"/>
        <w:rPr/>
      </w:pPr>
      <w:r>
        <w:rPr/>
        <w:t>mopCSUx6pFtda0KSKiKkpJqBIGhjU9VWPj4+R5cKOymT81Wqe9VyEUXAMgJjjvI+lMEGoHqAsVABFC</w:t>
      </w:r>
    </w:p>
    <w:p>
      <w:pPr>
        <w:pStyle w:val="PreformattedText"/>
        <w:bidi w:val="0"/>
        <w:spacing w:before="0" w:after="0"/>
        <w:jc w:val="left"/>
        <w:rPr/>
      </w:pPr>
      <w:r>
        <w:rPr/>
        <w:t>PVQ8jw8Yxon56sd3CksZasLIWZSitqkWlDQs5jUIa8wTSgOkrxE8KYrkrv52XsN94K+QWwN7HAxjpR</w:t>
      </w:r>
    </w:p>
    <w:p>
      <w:pPr>
        <w:pStyle w:val="PreformattedText"/>
        <w:bidi w:val="0"/>
        <w:spacing w:before="0" w:after="0"/>
        <w:jc w:val="left"/>
        <w:rPr/>
      </w:pPr>
      <w:r>
        <w:rPr/>
        <w:t>nDUOn1U+PNVapbyPFhqtPb1Fs27glSKuLF57Ti4hhhXLvt67zZnttupu1fcW5uXhuJVtcFf3BYx3ax</w:t>
      </w:r>
    </w:p>
    <w:p>
      <w:pPr>
        <w:pStyle w:val="PreformattedText"/>
        <w:bidi w:val="0"/>
        <w:spacing w:before="0" w:after="0"/>
        <w:jc w:val="left"/>
        <w:rPr/>
      </w:pPr>
      <w:r>
        <w:rPr/>
        <w:t>Fo44yJFDrmkUhXWp+djUaR8ytLjzh1n0pqNm1r6/QW2bRXDLqBMEn31EYg/WA4cQDjXSds3C1uWnCO</w:t>
      </w:r>
    </w:p>
    <w:p>
      <w:pPr>
        <w:pStyle w:val="PreformattedText"/>
        <w:bidi w:val="0"/>
        <w:spacing w:before="0" w:after="0"/>
        <w:jc w:val="left"/>
        <w:rPr/>
      </w:pPr>
      <w:r>
        <w:rPr/>
        <w:t>QL6jA8JA5Hv7D8lSR1guYEuLZ1kimjWSOWNldXRgCjKwJVlZTWvMU45tqtOrA3LdZW3cYHK1ck+4fs</w:t>
      </w:r>
    </w:p>
    <w:p>
      <w:pPr>
        <w:pStyle w:val="PreformattedText"/>
        <w:bidi w:val="0"/>
        <w:spacing w:before="0" w:after="0"/>
        <w:jc w:val="left"/>
        <w:rPr/>
      </w:pPr>
      <w:r>
        <w:rPr/>
        <w:t>fc7ox+R3bsiya8zbSW95u3ZtvcQ2ke+oMfbJaRZTAy3TxWOG7qYWwgjXHX7vBb5WGCPGZOQWvy11js</w:t>
      </w:r>
    </w:p>
    <w:p>
      <w:pPr>
        <w:pStyle w:val="PreformattedText"/>
        <w:bidi w:val="0"/>
        <w:spacing w:before="0" w:after="0"/>
        <w:jc w:val="left"/>
        <w:rPr/>
      </w:pPr>
      <w:r>
        <w:rPr/>
        <w:t>PuGi0G+bW+xbys2CS1m6BL6e7EB0PEoeF23MOvYwUjP7Tutzbb4uqMyEQR2rxIP8HHKcRzBif3zsqd</w:t>
      </w:r>
    </w:p>
    <w:p>
      <w:pPr>
        <w:pStyle w:val="PreformattedText"/>
        <w:bidi w:val="0"/>
        <w:spacing w:before="0" w:after="0"/>
        <w:jc w:val="left"/>
        <w:rPr/>
      </w:pPr>
      <w:r>
        <w:rPr/>
        <w:t>r3F7g29lJrLcNjLJmNo7tx8NzjJrqXFXkuPu5PkryKG9xWdwuStZbDM4i7jjurC9imtLqJXUrxw/T3</w:t>
      </w:r>
    </w:p>
    <w:p>
      <w:pPr>
        <w:pStyle w:val="PreformattedText"/>
        <w:bidi w:val="0"/>
        <w:spacing w:before="0" w:after="0"/>
        <w:jc w:val="left"/>
        <w:rPr/>
      </w:pPr>
      <w:r>
        <w:rPr/>
        <w:t>+oPTrqBQS1jW2WDqymVdSTluI3BrbiYMR7yMJDrW+5tDvugJSHsMMrKwxUxijDkeYIwIgqSINby7U9</w:t>
      </w:r>
    </w:p>
    <w:p>
      <w:pPr>
        <w:pStyle w:val="PreformattedText"/>
        <w:bidi w:val="0"/>
        <w:spacing w:before="0" w:after="0"/>
        <w:jc w:val="left"/>
        <w:rPr/>
      </w:pPr>
      <w:r>
        <w:rPr/>
        <w:t>3pd/xT4Hc9tZWfcHE2UxyNo0strHkoI2JXcG3qCTXaFqGeNQ0tvK2k0Vo5B799MvUra+vdtUEqm92l</w:t>
      </w:r>
    </w:p>
    <w:p>
      <w:pPr>
        <w:pStyle w:val="PreformattedText"/>
        <w:bidi w:val="0"/>
        <w:spacing w:before="0" w:after="0"/>
        <w:jc w:val="left"/>
        <w:rPr/>
      </w:pPr>
      <w:r>
        <w:rPr/>
        <w:t>/OW5jNyzoJ4fjDEr3ggnhXU/TWp2O+biAtoGbwtE5f4rH6Dz7ZFXHM2xCBZIVgnKmQ/MR82jWn4dbO</w:t>
      </w:r>
    </w:p>
    <w:p>
      <w:pPr>
        <w:pStyle w:val="PreformattedText"/>
        <w:bidi w:val="0"/>
        <w:spacing w:before="0" w:after="0"/>
        <w:jc w:val="left"/>
        <w:rPr/>
      </w:pPr>
      <w:r>
        <w:rPr/>
        <w:t>gQGWlKnWx9QYsOOlOuGNazbJGK8BWldxYh5/mXWOVDoLy3BJ6jqxAk06mrbw1VeZNW1CpAIHFpdXAm</w:t>
      </w:r>
    </w:p>
    <w:p>
      <w:pPr>
        <w:pStyle w:val="PreformattedText"/>
        <w:bidi w:val="0"/>
        <w:spacing w:before="0" w:after="0"/>
        <w:jc w:val="left"/>
        <w:rPr/>
      </w:pPr>
      <w:r>
        <w:rPr/>
        <w:t>rlWINaB3Fggru0frVWZFLD8iL8FEVjqPWJI5Aaqn+EE1w+pthpWOIrIWmECtS5fEF6oVI1DkSdVdQJ</w:t>
      </w:r>
    </w:p>
    <w:p>
      <w:pPr>
        <w:pStyle w:val="PreformattedText"/>
        <w:bidi w:val="0"/>
        <w:spacing w:before="0" w:after="0"/>
        <w:jc w:val="left"/>
        <w:rPr/>
      </w:pPr>
      <w:r>
        <w:rPr/>
        <w:t>Dxla0V68vKh+3jVtdp8pzATFZG00iso7TdyM92w3Pj8pjb+SyltLtLi1uEFRbTqyicMpFZLS5VNE6f</w:t>
      </w:r>
    </w:p>
    <w:p>
      <w:pPr>
        <w:pStyle w:val="PreformattedText"/>
        <w:bidi w:val="0"/>
        <w:spacing w:before="0" w:after="0"/>
        <w:jc w:val="left"/>
        <w:rPr/>
      </w:pPr>
      <w:r>
        <w:rPr/>
        <w:t>xRt4EgDjSd62p9aiXrBybhZbNafsPNT2qwwIOHPiBGZ2/Vpp2a1eGfS3BDqfpHeOINekT2/97sL3d2</w:t>
      </w:r>
    </w:p>
    <w:p>
      <w:pPr>
        <w:pStyle w:val="PreformattedText"/>
        <w:bidi w:val="0"/>
        <w:spacing w:before="0" w:after="0"/>
        <w:jc w:val="left"/>
        <w:rPr/>
      </w:pPr>
      <w:r>
        <w:rPr/>
        <w:t>fZZe0mhjyEUcNvm8asiSPj8gYkeRV9R1Ws4q0T8wy+ZIPENJq03bSsWXJrbZy3EPFWH8B4g8xVPVaU</w:t>
      </w:r>
    </w:p>
    <w:p>
      <w:pPr>
        <w:pStyle w:val="PreformattedText"/>
        <w:bidi w:val="0"/>
        <w:spacing w:before="0" w:after="0"/>
        <w:jc w:val="left"/>
        <w:rPr/>
      </w:pPr>
      <w:r>
        <w:rPr/>
        <w:t>6K9lBzWGEo34w/COBFdNwOrxqw5leQI9XKgpX7OXFpcTI2U1RHClXGvUvnpqD5eH4fLmpHFvcc2yDy</w:t>
      </w:r>
    </w:p>
    <w:p>
      <w:pPr>
        <w:pStyle w:val="PreformattedText"/>
        <w:bidi w:val="0"/>
        <w:spacing w:before="0" w:after="0"/>
        <w:jc w:val="left"/>
        <w:rPr/>
      </w:pPr>
      <w:r>
        <w:rPr/>
        <w:t>qmwzDvrVPcXY+L3hgslicnaQ3Nve20sE0ciVDo6Mp8qK61qCPA+fFN7mGHDnTtMVII4ioHO6PbruL7</w:t>
      </w:r>
    </w:p>
    <w:p>
      <w:pPr>
        <w:pStyle w:val="PreformattedText"/>
        <w:bidi w:val="0"/>
        <w:spacing w:before="0" w:after="0"/>
        <w:jc w:val="left"/>
        <w:rPr/>
      </w:pPr>
      <w:r>
        <w:rPr/>
        <w:t>d+7u3d9bDunst4bOvJrrZuRlOjH742jLKZMz223JIV/NhvbckQMecNwEkUg8xV0OttWc2m1H/QLhkH</w:t>
      </w:r>
    </w:p>
    <w:p>
      <w:pPr>
        <w:pStyle w:val="PreformattedText"/>
        <w:bidi w:val="0"/>
        <w:spacing w:before="0" w:after="0"/>
        <w:jc w:val="left"/>
        <w:rPr/>
      </w:pPr>
      <w:r>
        <w:rPr/>
        <w:t>nbfk6+zgw5rNX15Fvr5qCGjxDt+7ke2pvOxXejbPfntvgu4O2GeFL+L5bM4a5ZRkduZ+1pFl8DlYlJ</w:t>
      </w:r>
    </w:p>
    <w:p>
      <w:pPr>
        <w:pStyle w:val="PreformattedText"/>
        <w:bidi w:val="0"/>
        <w:spacing w:before="0" w:after="0"/>
        <w:jc w:val="left"/>
        <w:rPr/>
      </w:pPr>
      <w:r>
        <w:rPr/>
        <w:t>aC+xt0CjA01CjDkeMsjXEZrTx5i8Y4EcmB5qwxBrEvayORy5Vt6RQRzpzr/fXnxdKwONUu7lTJlp/d</w:t>
      </w:r>
    </w:p>
    <w:p>
      <w:pPr>
        <w:pStyle w:val="PreformattedText"/>
        <w:bidi w:val="0"/>
        <w:spacing w:before="0" w:after="0"/>
        <w:jc w:val="left"/>
        <w:rPr/>
      </w:pPr>
      <w:r>
        <w:rPr/>
        <w:t>4/1cTo9tIkeR4VR4U3dKHw8eDiMeFSmm7r5U8aftHnxTK4d1HCm7IfDy+Na8USOY40TGPOmsifHn/V</w:t>
      </w:r>
    </w:p>
    <w:p>
      <w:pPr>
        <w:pStyle w:val="PreformattedText"/>
        <w:bidi w:val="0"/>
        <w:spacing w:before="0" w:after="0"/>
        <w:jc w:val="left"/>
        <w:rPr/>
      </w:pPr>
      <w:r>
        <w:rPr/>
        <w:t>+z9nEfoqat81NXT4/sPL+nPiMRUpBFNWStf7f7uCmeznTWRKg8qEc/6fHgFHGmbL4ig+HAygiYxopF</w:t>
      </w:r>
    </w:p>
    <w:p>
      <w:pPr>
        <w:pStyle w:val="PreformattedText"/>
        <w:bidi w:val="0"/>
        <w:spacing w:before="0" w:after="0"/>
        <w:jc w:val="left"/>
        <w:rPr/>
      </w:pPr>
      <w:r>
        <w:rPr/>
        <w:t>15H4U8K+XFIiKAaQZfuP8AdwqKbsnxFef9P6uFwpU1dTU1/f8A1fZ5jgoj56bOlfDx/t4i1FNHXz+F</w:t>
      </w:r>
    </w:p>
    <w:p>
      <w:pPr>
        <w:pStyle w:val="PreformattedText"/>
        <w:bidi w:val="0"/>
        <w:spacing w:before="0" w:after="0"/>
        <w:jc w:val="left"/>
        <w:rPr/>
      </w:pPr>
      <w:r>
        <w:rPr/>
        <w:t>a+H7uIfRQRTZl8/6f0pwUgabuv7Qf6uFUqbMtPuPCj56KQZaj++nFNhUfbTV0r5er+0cQ4caYNM3T4</w:t>
      </w:r>
    </w:p>
    <w:p>
      <w:pPr>
        <w:pStyle w:val="PreformattedText"/>
        <w:bidi w:val="0"/>
        <w:spacing w:before="0" w:after="0"/>
        <w:jc w:val="left"/>
        <w:rPr/>
      </w:pPr>
      <w:r>
        <w:rPr/>
        <w:t>8qf05cSB5UzFW24Tk3Kn9fFK4BE1NawPORgRSHyCk/tp9nGC1qjKRWQsTmXtpzgZ3x95Yt4BL7F3kV</w:t>
      </w:r>
    </w:p>
    <w:p>
      <w:pPr>
        <w:pStyle w:val="PreformattedText"/>
        <w:bidi w:val="0"/>
        <w:spacing w:before="0" w:after="0"/>
        <w:jc w:val="left"/>
        <w:rPr/>
      </w:pPr>
      <w:r>
        <w:rPr/>
        <w:t>eQqt1Esg8eXj/Xx5Y6o2g7T6oaHc7YixqnGP8YeE/OCDXVdo1I1nTt6w3vIrD5Iwro24zMe1bHeG46</w:t>
      </w:r>
    </w:p>
    <w:p>
      <w:pPr>
        <w:pStyle w:val="PreformattedText"/>
        <w:bidi w:val="0"/>
        <w:spacing w:before="0" w:after="0"/>
        <w:jc w:val="left"/>
        <w:rPr/>
      </w:pPr>
      <w:r>
        <w:rPr/>
        <w:t>armwjuIMVAObXWWyUws8dboPNpLidR58uLPorYXPWu53EBDjUui4c3f8FXO76o3dm0dgcLiKWPYqrJ</w:t>
      </w:r>
    </w:p>
    <w:p>
      <w:pPr>
        <w:pStyle w:val="PreformattedText"/>
        <w:bidi w:val="0"/>
        <w:spacing w:before="0" w:after="0"/>
        <w:jc w:val="left"/>
        <w:rPr/>
      </w:pPr>
      <w:r>
        <w:rPr/>
        <w:t>+irHs3HnG2sFlJMrzwxBbm5kcKJ76ctcXkrMVAL3Fy5PiPUw+7j6e+mGxWtl2FIA85wAfkH4Sa85dZ</w:t>
      </w:r>
    </w:p>
    <w:p>
      <w:pPr>
        <w:pStyle w:val="PreformattedText"/>
        <w:bidi w:val="0"/>
        <w:spacing w:before="0" w:after="0"/>
        <w:jc w:val="left"/>
        <w:rPr/>
      </w:pPr>
      <w:r>
        <w:rPr/>
        <w:t>7g2s3DJ/g1xH0D5hXfESurrKJbl4g2lZQ6iOKQkHSsCxrIxZqjn4+NGpXjrRrQeVPQKqXknuo42PVb</w:t>
      </w:r>
    </w:p>
    <w:p>
      <w:pPr>
        <w:pStyle w:val="PreformattedText"/>
        <w:bidi w:val="0"/>
        <w:spacing w:before="0" w:after="0"/>
        <w:jc w:val="left"/>
        <w:rPr/>
      </w:pPr>
      <w:r>
        <w:rPr/>
        <w:t>qpH11kaidQq8Z0OStGoRqHMLwUUoixqiUMnRJpqmcsy6nLxtIunqkMlArEjSRyoeFRRtIY6SqimtvA</w:t>
      </w:r>
    </w:p>
    <w:p>
      <w:pPr>
        <w:pStyle w:val="PreformattedText"/>
        <w:bidi w:val="0"/>
        <w:spacing w:before="0" w:after="0"/>
        <w:jc w:val="left"/>
        <w:rPr/>
      </w:pPr>
      <w:r>
        <w:rPr/>
        <w:t>ODyNCHIEgcVqD/ABg0PPh0qMFqaowVtK0ZQnNVqa6ORoFp8SQPIjhUUQgsy1VWPq0hlKElGbSBK5UM</w:t>
      </w:r>
    </w:p>
    <w:p>
      <w:pPr>
        <w:pStyle w:val="PreformattedText"/>
        <w:bidi w:val="0"/>
        <w:spacing w:before="0" w:after="0"/>
        <w:jc w:val="left"/>
        <w:rPr/>
      </w:pPr>
      <w:r>
        <w:rPr/>
        <w:t>dPgfDkB8Rw+6ijU1gMAgZOcbMrqCvkUfUzmhBWlTpNQaV4O6imzRroDgAqroqsfwgyhj0mIKsNVTQe</w:t>
      </w:r>
    </w:p>
    <w:p>
      <w:pPr>
        <w:pStyle w:val="PreformattedText"/>
        <w:bidi w:val="0"/>
        <w:spacing w:before="0" w:after="0"/>
        <w:jc w:val="left"/>
        <w:rPr/>
      </w:pPr>
      <w:r>
        <w:rPr/>
        <w:t>IHMefBNHfRZFGnqVkIoNDc1LoSFaNg9NDI4II8mHkODuopFSysHhAJAI/MoUowelaKRSQVoOfqqPIc</w:t>
      </w:r>
    </w:p>
    <w:p>
      <w:pPr>
        <w:pStyle w:val="PreformattedText"/>
        <w:bidi w:val="0"/>
        <w:spacing w:before="0" w:after="0"/>
        <w:jc w:val="left"/>
        <w:rPr/>
      </w:pPr>
      <w:r>
        <w:rPr/>
        <w:t>S5Y0UMg1KzBiIZlD6pVai6qhgQDIgCFdJAPLlyoeCiidQwtV9TI35L9MgEhecMvTOiPQjKQT5Cvl4m</w:t>
      </w:r>
    </w:p>
    <w:p>
      <w:pPr>
        <w:pStyle w:val="PreformattedText"/>
        <w:bidi w:val="0"/>
        <w:spacing w:before="0" w:after="0"/>
        <w:jc w:val="left"/>
        <w:rPr/>
      </w:pPr>
      <w:r>
        <w:rPr/>
        <w:t>FFOBrQ3CGDpqGbXGh60ZVtGt4xEG6tCNTKCfSRQEivEYpxTj51pkQzWsSuqKA8UrtJcQBa6mhMbJBJ</w:t>
      </w:r>
    </w:p>
    <w:p>
      <w:pPr>
        <w:pStyle w:val="PreformattedText"/>
        <w:bidi w:val="0"/>
        <w:spacing w:before="0" w:after="0"/>
        <w:jc w:val="left"/>
        <w:rPr/>
      </w:pPr>
      <w:r>
        <w:rPr/>
        <w:t>EvMLU1WoJ8G4UUUsskcmqN9QkRFJQ6NDwksvVRy3N4yAfDw58uClFJsdI1MfzIyv4VRZJI2NK8lqWq</w:t>
      </w:r>
    </w:p>
    <w:p>
      <w:pPr>
        <w:pStyle w:val="PreformattedText"/>
        <w:bidi w:val="0"/>
        <w:spacing w:before="0" w:after="0"/>
        <w:jc w:val="left"/>
        <w:rPr/>
      </w:pPr>
      <w:r>
        <w:rPr/>
        <w:t>R+37+HRNJ212ZZZoSkZkURlI0aspil1aHMVAxjYpy8aUoBQU4CByp0ylkkiZmCdNo5kChjFGiuSymK</w:t>
      </w:r>
    </w:p>
    <w:p>
      <w:pPr>
        <w:pStyle w:val="PreformattedText"/>
        <w:bidi w:val="0"/>
        <w:spacing w:before="0" w:after="0"/>
        <w:jc w:val="left"/>
        <w:rPr/>
      </w:pPr>
      <w:r>
        <w:rPr/>
        <w:t>ZZCiaGB0k6uYb7K8SgUU9K5CaKEVhtDb6ZbVuos00Q5M0TlZpY5EoaD1V00NeXEe6iikRFy8zJA2pV</w:t>
      </w:r>
    </w:p>
    <w:p>
      <w:pPr>
        <w:pStyle w:val="PreformattedText"/>
        <w:bidi w:val="0"/>
        <w:spacing w:before="0" w:after="0"/>
        <w:jc w:val="left"/>
        <w:rPr/>
      </w:pPr>
      <w:r>
        <w:rPr/>
        <w:t>6lFSMs7dNATRgDqYAauXlUU4KVFWMEAKySsjNE2sAMpGnVGGPiupaio+ynnwHtNFJynogMJI4WMkYM</w:t>
      </w:r>
    </w:p>
    <w:p>
      <w:pPr>
        <w:pStyle w:val="PreformattedText"/>
        <w:bidi w:val="0"/>
        <w:spacing w:before="0" w:after="0"/>
        <w:jc w:val="left"/>
        <w:rPr/>
      </w:pPr>
      <w:r>
        <w:rPr/>
        <w:t>lwvUtgNYZHl9aqiavQzkqQGqSKV4ONFJtkJS08citG1vI8bNIi9KpLL0iysF/BpKsPKhqaDhhQYp0i</w:t>
      </w:r>
    </w:p>
    <w:p>
      <w:pPr>
        <w:pStyle w:val="PreformattedText"/>
        <w:bidi w:val="0"/>
        <w:spacing w:before="0" w:after="0"/>
        <w:jc w:val="left"/>
        <w:rPr/>
      </w:pPr>
      <w:r>
        <w:rPr/>
        <w:t>rPr63OaUJ6yXYdQ6FCyOwjJCsgIrX93LiRA48qKNNJSNZ0j5p6hHy6nSPNaNpMZJkA0sy01U+NOEKX</w:t>
      </w:r>
    </w:p>
    <w:p>
      <w:pPr>
        <w:pStyle w:val="PreformattedText"/>
        <w:bidi w:val="0"/>
        <w:spacing w:before="0" w:after="0"/>
        <w:jc w:val="left"/>
        <w:rPr/>
      </w:pPr>
      <w:r>
        <w:rPr/>
        <w:t>dQNSQNInVVDSQQKixvQLzLxEBupU05BeR8vAPhRVtKFZGKxJoYgK5YhtNRTTIxSVmWteXIE8ifOoCD</w:t>
      </w:r>
    </w:p>
    <w:p>
      <w:pPr>
        <w:pStyle w:val="PreformattedText"/>
        <w:bidi w:val="0"/>
        <w:spacing w:before="0" w:after="0"/>
        <w:jc w:val="left"/>
        <w:rPr/>
      </w:pPr>
      <w:r>
        <w:rPr/>
        <w:t>hRRBG6o9XrrJLqUorka2Vo2LAiQ1FGYAfbzrwGiBS0DKasNTGpAIjZmVh4B0QKY5efmOfj8RwjjR7a</w:t>
      </w:r>
    </w:p>
    <w:p>
      <w:pPr>
        <w:pStyle w:val="PreformattedText"/>
        <w:bidi w:val="0"/>
        <w:spacing w:before="0" w:after="0"/>
        <w:jc w:val="left"/>
        <w:rPr/>
      </w:pPr>
      <w:r>
        <w:rPr/>
        <w:t>eMirUhk0tQ+OkAggkmMckY6a+Y8aVpwpjhTikwQjD1Akha6gNJANQdR5DmPvI4IpUZ2YszLy1CpVTX</w:t>
      </w:r>
    </w:p>
    <w:p>
      <w:pPr>
        <w:pStyle w:val="PreformattedText"/>
        <w:bidi w:val="0"/>
        <w:spacing w:before="0" w:after="0"/>
        <w:jc w:val="left"/>
        <w:rPr/>
      </w:pPr>
      <w:r>
        <w:rPr/>
        <w:t>nTwAI0qQTQDnwoHPhRhQBRpdmdV1ClGJqWHI6RpYa9Pxp48NjiIp0UhSAEjYrSjk0EVGr6X8AuqvhT</w:t>
      </w:r>
    </w:p>
    <w:p>
      <w:pPr>
        <w:pStyle w:val="PreformattedText"/>
        <w:bidi w:val="0"/>
        <w:spacing w:before="0" w:after="0"/>
        <w:jc w:val="left"/>
        <w:rPr/>
      </w:pPr>
      <w:r>
        <w:rPr/>
        <w:t>mOHjRRqGJSNTvDz1IwqY1I9WpSaGPT4VqTy+/iJx9tHCkep8uQGAaDmyvqZnp6vyqO2tuQJWngV8+Y</w:t>
      </w:r>
    </w:p>
    <w:p>
      <w:pPr>
        <w:pStyle w:val="PreformattedText"/>
        <w:bidi w:val="0"/>
        <w:spacing w:before="0" w:after="0"/>
        <w:jc w:val="left"/>
        <w:rPr/>
      </w:pPr>
      <w:r>
        <w:rPr/>
        <w:t>Efpop8OtJHp6iFHYqNCAMQFKyxlFhGuMsaJqIqf3cKinLQoNAe6jTRo067tVdXoyENbs8cjsWBDChB</w:t>
      </w:r>
    </w:p>
    <w:p>
      <w:pPr>
        <w:pStyle w:val="PreformattedText"/>
        <w:bidi w:val="0"/>
        <w:spacing w:before="0" w:after="0"/>
        <w:jc w:val="left"/>
        <w:rPr/>
      </w:pPr>
      <w:r>
        <w:rPr/>
        <w:t>NCByHBNFG6t58zbJBGsMLCQMyRwSJcCIuX6aKAyMjaVdV1inM05UWESeNFEtY9GlR8uqOsjvoVmjd/</w:t>
      </w:r>
    </w:p>
    <w:p>
      <w:pPr>
        <w:pStyle w:val="PreformattedText"/>
        <w:bidi w:val="0"/>
        <w:spacing w:before="0" w:after="0"/>
        <w:jc w:val="left"/>
        <w:rPr/>
      </w:pPr>
      <w:r>
        <w:rPr/>
        <w:t>RIrLMklQaMSquWGioK0pwHH20UDzxXGpmadyJpFWYEhRIQ2iskSAxtKh5EhWOrkRz4AI4UUrHOpAIk</w:t>
      </w:r>
    </w:p>
    <w:p>
      <w:pPr>
        <w:pStyle w:val="PreformattedText"/>
        <w:bidi w:val="0"/>
        <w:spacing w:before="0" w:after="0"/>
        <w:jc w:val="left"/>
        <w:rPr/>
      </w:pPr>
      <w:r>
        <w:rPr/>
        <w:t>1NFpTSARI9a1ZWWKYyFlJ1HRUafAc6lApeW6tgCBJIsyjWfmp1cgBQ3UWQQRDqRqfwsRrB/ZwhRSkJ</w:t>
      </w:r>
    </w:p>
    <w:p>
      <w:pPr>
        <w:pStyle w:val="PreformattedText"/>
        <w:bidi w:val="0"/>
        <w:spacing w:before="0" w:after="0"/>
        <w:jc w:val="left"/>
        <w:rPr/>
      </w:pPr>
      <w:r>
        <w:rPr/>
        <w:t>txCi2yE6UiJR0QsJFQGksZt3lEgWhVkk5ePgDU9tFDc6ZVWsKRyEN02k6rPVWBZ4i4bmoAJFdJWvie</w:t>
      </w:r>
    </w:p>
    <w:p>
      <w:pPr>
        <w:pStyle w:val="PreformattedText"/>
        <w:bidi w:val="0"/>
        <w:spacing w:before="0" w:after="0"/>
        <w:jc w:val="left"/>
        <w:rPr/>
      </w:pPr>
      <w:r>
        <w:rPr/>
        <w:t>AYUU2VumxX/W1bShEWnlMAToYFYXSMMxLKVX0ihPIVKPooCthBMBej5e7ijLiC6WK8CkhlMjWyTABG</w:t>
      </w:r>
    </w:p>
    <w:p>
      <w:pPr>
        <w:pStyle w:val="PreformattedText"/>
        <w:bidi w:val="0"/>
        <w:spacing w:before="0" w:after="0"/>
        <w:jc w:val="left"/>
        <w:rPr/>
      </w:pPr>
      <w:r>
        <w:rPr/>
        <w:t>H4CV0a/AAgcLiKKbLl451a0gt78XEMrLH0cc0URJPWt7iWWeHR8vISVcRuQvMfA8OnHzU4c5G9WH5q</w:t>
      </w:r>
    </w:p>
    <w:p>
      <w:pPr>
        <w:pStyle w:val="PreformattedText"/>
        <w:bidi w:val="0"/>
        <w:spacing w:before="0" w:after="0"/>
        <w:jc w:val="left"/>
        <w:rPr/>
      </w:pPr>
      <w:r>
        <w:rPr/>
        <w:t>ZY+mULGH0ESopUFVijhChQfiefMjg4Uqcw24jj0MZmWKpZtI/LVqczLpV1UmhrX7+Duo9lJkKrhI5A</w:t>
      </w:r>
    </w:p>
    <w:p>
      <w:pPr>
        <w:pStyle w:val="PreformattedText"/>
        <w:bidi w:val="0"/>
        <w:spacing w:before="0" w:after="0"/>
        <w:jc w:val="left"/>
        <w:rPr/>
      </w:pPr>
      <w:r>
        <w:rPr/>
        <w:t>gBVlYVJ0eBHJGoVc8xU6hQ0HBSoPD0SFjBdBfVrKIhcCjjqFfTrehqORP73NFJsbgxcxzVmUH1V6iU</w:t>
      </w:r>
    </w:p>
    <w:p>
      <w:pPr>
        <w:pStyle w:val="PreformattedText"/>
        <w:bidi w:val="0"/>
        <w:spacing w:before="0" w:after="0"/>
        <w:jc w:val="left"/>
        <w:rPr/>
      </w:pPr>
      <w:r>
        <w:rPr/>
        <w:t>1eldMI16dVORH38EinRHHrJClRNEjxq9FXqqCFVm5oSw9NPV+7mSihkJaBtQbpDWGbRXTqrpBaVWIk</w:t>
      </w:r>
    </w:p>
    <w:p>
      <w:pPr>
        <w:pStyle w:val="PreformattedText"/>
        <w:bidi w:val="0"/>
        <w:spacing w:before="0" w:after="0"/>
        <w:jc w:val="left"/>
        <w:rPr/>
      </w:pPr>
      <w:r>
        <w:rPr/>
        <w:t>i0qAdQoxBNOfBzopFirfikkDxyaTMhUR6kfmAZo2YOY61UGhU1NRwUUURx20hkS3kUo8czx6H6LoyM</w:t>
      </w:r>
    </w:p>
    <w:p>
      <w:pPr>
        <w:pStyle w:val="PreformattedText"/>
        <w:bidi w:val="0"/>
        <w:spacing w:before="0" w:after="0"/>
        <w:jc w:val="left"/>
        <w:rPr/>
      </w:pPr>
      <w:r>
        <w:rPr/>
        <w:t>ulvTMkYkApqCaCak1BPB7KKdqIbtpJYJozOtWmtmuIp72IBRWsGgziIU5MVQL+Hn4cKYwopo85DlSj</w:t>
      </w:r>
    </w:p>
    <w:p>
      <w:pPr>
        <w:pStyle w:val="PreformattedText"/>
        <w:bidi w:val="0"/>
        <w:spacing w:before="0" w:after="0"/>
        <w:jc w:val="left"/>
        <w:rPr/>
      </w:pPr>
      <w:r>
        <w:rPr/>
        <w:t>FQ1D6QWKkkMvQVk6h89PM1HMePDopcdSRHEdtojWNUWZIQoV2WgEklIljibQeTSKafsqpFEUuWvQzJ</w:t>
      </w:r>
    </w:p>
    <w:p>
      <w:pPr>
        <w:pStyle w:val="PreformattedText"/>
        <w:bidi w:val="0"/>
        <w:spacing w:before="0" w:after="0"/>
        <w:jc w:val="left"/>
        <w:rPr/>
      </w:pPr>
      <w:r>
        <w:rPr/>
        <w:t>dlbQpUrHCmn5pIiWZWheCqzhnOk1Y08CeXBFFOXU+npLMDK1ZHMaysKBvVro8YKrWlST/WOCilUWPq</w:t>
      </w:r>
    </w:p>
    <w:p>
      <w:pPr>
        <w:pStyle w:val="PreformattedText"/>
        <w:bidi w:val="0"/>
        <w:spacing w:before="0" w:after="0"/>
        <w:jc w:val="left"/>
        <w:rPr/>
      </w:pPr>
      <w:r>
        <w:rPr/>
        <w:t>NFI7tIAkjrIZ43CEViDmEkGInn4EGnI8jRcqOVBJFLHrnSCGG3dVAuBBPFGfVoVJpZAURQQACT4k18</w:t>
      </w:r>
    </w:p>
    <w:p>
      <w:pPr>
        <w:pStyle w:val="PreformattedText"/>
        <w:bidi w:val="0"/>
        <w:spacing w:before="0" w:after="0"/>
        <w:jc w:val="left"/>
        <w:rPr/>
      </w:pPr>
      <w:r>
        <w:rPr/>
        <w:t>OCQcJoptLqChi6uXj9SxuDUUqwEQZRpJJAqaf1cPjS+mkCLYaSQ6MKHSwqpjJBV61l1JJzFOY1Aj4c</w:t>
      </w:r>
    </w:p>
    <w:p>
      <w:pPr>
        <w:pStyle w:val="PreformattedText"/>
        <w:bidi w:val="0"/>
        <w:spacing w:before="0" w:after="0"/>
        <w:jc w:val="left"/>
        <w:rPr/>
      </w:pPr>
      <w:r>
        <w:rPr/>
        <w:t>GNFJTSXKSPBHa20lGV4bu3ld5aKCazIGWDTGVNdJ5gkFaiqunhSsMl3Koaa5jSVWPTazDJGi/wRy9G</w:t>
      </w:r>
    </w:p>
    <w:p>
      <w:pPr>
        <w:pStyle w:val="PreformattedText"/>
        <w:bidi w:val="0"/>
        <w:spacing w:before="0" w:after="0"/>
        <w:jc w:val="left"/>
        <w:rPr/>
      </w:pPr>
      <w:r>
        <w:rPr/>
        <w:t>WMTilSVcczz4UUSKO5mkVurR5oyp/E0URNKs0VFZkMgP4iCSaeJoeH7KVMvCULokBVg7eMqOWMYFZW</w:t>
      </w:r>
    </w:p>
    <w:p>
      <w:pPr>
        <w:pStyle w:val="PreformattedText"/>
        <w:bidi w:val="0"/>
        <w:spacing w:before="0" w:after="0"/>
        <w:jc w:val="left"/>
        <w:rPr/>
      </w:pPr>
      <w:r>
        <w:rPr/>
        <w:t>ZKhw38KVblU1oOHOGNFXRP00uywywTAxh2KNWSJg/TUtaM0c0TlhQnTyqPGnKGNPvpFrqeO46FvfiK</w:t>
      </w:r>
    </w:p>
    <w:p>
      <w:pPr>
        <w:pStyle w:val="PreformattedText"/>
        <w:bidi w:val="0"/>
        <w:spacing w:before="0" w:after="0"/>
        <w:jc w:val="left"/>
        <w:rPr/>
      </w:pPr>
      <w:r>
        <w:rPr/>
        <w:t>7RQ81tNFFItxZynQ0sZcNMCrKQaCgYAk8HH2U4jjVT9JlK9MyL/5RFYj5fl6ZkDOlAtag1IU8m5God</w:t>
      </w:r>
    </w:p>
    <w:p>
      <w:pPr>
        <w:pStyle w:val="PreformattedText"/>
        <w:bidi w:val="0"/>
        <w:spacing w:before="0" w:after="0"/>
        <w:jc w:val="left"/>
        <w:rPr/>
      </w:pPr>
      <w:r>
        <w:rPr/>
        <w:t>LCmXReMrpjaSV6LFGJGFtO1SCzL1YejKBQHwZmopp48SJpe3hR1lt0BaMB49DyPChLKPSQCJOrHM2n</w:t>
      </w:r>
    </w:p>
    <w:p>
      <w:pPr>
        <w:pStyle w:val="PreformattedText"/>
        <w:bidi w:val="0"/>
        <w:spacing w:before="0" w:after="0"/>
        <w:jc w:val="left"/>
        <w:rPr/>
      </w:pPr>
      <w:r>
        <w:rPr/>
        <w:t>z0oK0PI14WM48adLIFWRZYkkiVAHhuFu3X1IarGYFjEcaAMSH1VU+PLnwcaKVOQedykMUshDUVSX1x</w:t>
      </w:r>
    </w:p>
    <w:p>
      <w:pPr>
        <w:pStyle w:val="PreformattedText"/>
        <w:bidi w:val="0"/>
        <w:spacing w:before="0" w:after="0"/>
        <w:jc w:val="left"/>
        <w:rPr/>
      </w:pPr>
      <w:r>
        <w:rPr/>
        <w:t>u3+css6xPcO/o1ChPLmQSKcRiKKUWUelponMpqAxuWlV1NVWMRy9LREgH4VCk8yCCTwRjhwooAkLa2</w:t>
      </w:r>
    </w:p>
    <w:p>
      <w:pPr>
        <w:pStyle w:val="PreformattedText"/>
        <w:bidi w:val="0"/>
        <w:spacing w:before="0" w:after="0"/>
        <w:jc w:val="left"/>
        <w:rPr/>
      </w:pPr>
      <w:r>
        <w:rPr/>
        <w:t>MQAY1kAIK1UE6YxKxeMA8xRgVPhy4OFMCaPLAjjQ8WpJGArLENLv+JVdhRRN6aoy+NKqQeAH56Igxz</w:t>
      </w:r>
    </w:p>
    <w:p>
      <w:pPr>
        <w:pStyle w:val="PreformattedText"/>
        <w:bidi w:val="0"/>
        <w:spacing w:before="0" w:after="0"/>
        <w:jc w:val="left"/>
        <w:rPr/>
      </w:pPr>
      <w:r>
        <w:rPr/>
        <w:t>pJVliYanpUFElDFY3P/oubV6VmA8CT6qfeOHRwMUW8s1yNtLbXELXEbgB1YKrAg1RlkBKiWOQVR1Op</w:t>
      </w:r>
    </w:p>
    <w:p>
      <w:pPr>
        <w:pStyle w:val="PreformattedText"/>
        <w:bidi w:val="0"/>
        <w:spacing w:before="0" w:after="0"/>
        <w:jc w:val="left"/>
        <w:rPr/>
      </w:pPr>
      <w:r>
        <w:rPr/>
        <w:t>SPhwoFEmsUil3ptlZltLqXc2NjpLZWWSmtJLyz5lhb3E7QQNNCgFI5AxK8q+A1RIHOngR2Vk9t3Mhm</w:t>
      </w:r>
    </w:p>
    <w:p>
      <w:pPr>
        <w:pStyle w:val="PreformattedText"/>
        <w:bidi w:val="0"/>
        <w:spacing w:before="0" w:after="0"/>
        <w:jc w:val="left"/>
        <w:rPr/>
      </w:pPr>
      <w:r>
        <w:rPr/>
        <w:t>tYpdz7UyOF0v0mkuVF7jOtXTojyltHdWYkkC1VJDHIw/hpz4hkg4HGpT3A0+O79mZBvlLS/srS8l6c</w:t>
      </w:r>
    </w:p>
    <w:p>
      <w:pPr>
        <w:pStyle w:val="PreformattedText"/>
        <w:bidi w:val="0"/>
        <w:spacing w:before="0" w:after="0"/>
        <w:jc w:val="left"/>
        <w:rPr/>
      </w:pPr>
      <w:r>
        <w:rPr/>
        <w:t>aWEkkQupOtHJJBNFbqQ7W0hRxrUU9Dj+E8PxBu2kRPDCm8GRjiuTaRLGt6gLSwPastrNHpbp3FrM8j</w:t>
      </w:r>
    </w:p>
    <w:p>
      <w:pPr>
        <w:pStyle w:val="PreformattedText"/>
        <w:bidi w:val="0"/>
        <w:spacing w:before="0" w:after="0"/>
        <w:jc w:val="left"/>
        <w:rPr/>
      </w:pPr>
      <w:r>
        <w:rPr/>
        <w:t>LOtTzRkNCpDeVZnHHlUQAaercYbM2bPZz2k12JnMkVYfm7a6iHRaOHwZSbhNI1aqO1CKE8Qkr7KI5V</w:t>
      </w:r>
    </w:p>
    <w:p>
      <w:pPr>
        <w:pStyle w:val="PreformattedText"/>
        <w:bidi w:val="0"/>
        <w:spacing w:before="0" w:after="0"/>
        <w:jc w:val="left"/>
        <w:rPr/>
      </w:pPr>
      <w:r>
        <w:rPr/>
        <w:t>jWTvsxiroWhx1pcIItCtA5jvIH9JSVtcPyLWqxIRIfS/pABJ5cVB4sRwo+miRXEk2u4vZ1usojFjND</w:t>
      </w:r>
    </w:p>
    <w:p>
      <w:pPr>
        <w:pStyle w:val="PreformattedText"/>
        <w:bidi w:val="0"/>
        <w:spacing w:before="0" w:after="0"/>
        <w:jc w:val="left"/>
        <w:rPr/>
      </w:pPr>
      <w:r>
        <w:rPr/>
        <w:t>ELVowgKNCLSUSJqAABdPzASxJI4IjhRNXSOWK6ikgaCb8xWSa36aQ9GVRq1RhYmkV+YZiGrTn5GpEY</w:t>
      </w:r>
    </w:p>
    <w:p>
      <w:pPr>
        <w:pStyle w:val="PreformattedText"/>
        <w:bidi w:val="0"/>
        <w:spacing w:before="0" w:after="0"/>
        <w:jc w:val="left"/>
        <w:rPr/>
      </w:pPr>
      <w:r>
        <w:rPr/>
        <w:t>0HCiW6/LxraSTfJoXOhm+ZHURvVGgknt4gXXSQUdfM6q8jwcppUSagfW8kSjUUQardRzqGYNbxsA2l</w:t>
      </w:r>
    </w:p>
    <w:p>
      <w:pPr>
        <w:pStyle w:val="PreformattedText"/>
        <w:bidi w:val="0"/>
        <w:spacing w:before="0" w:after="0"/>
        <w:jc w:val="left"/>
        <w:rPr/>
      </w:pPr>
      <w:r>
        <w:rPr/>
        <w:t>RUE8lrUePDBoprG7NK8kMnRk0MJoxbIYiIV0Byq+i5RCCCWGkUrWoJ4DjhRFAXiUgxhpGEioty8wSM</w:t>
      </w:r>
    </w:p>
    <w:p>
      <w:pPr>
        <w:pStyle w:val="PreformattedText"/>
        <w:bidi w:val="0"/>
        <w:spacing w:before="0" w:after="0"/>
        <w:jc w:val="left"/>
        <w:rPr/>
      </w:pPr>
      <w:r>
        <w:rPr/>
        <w:t>dVi0MMUXzixRhZWqmvmBQKxA0hxzop5DcSRSIlzHo6xdxNEEZnYcpkkZFbWqc+WqRAoPMaSBGBTpGa</w:t>
      </w:r>
    </w:p>
    <w:p>
      <w:pPr>
        <w:pStyle w:val="PreformattedText"/>
        <w:bidi w:val="0"/>
        <w:spacing w:before="0" w:after="0"/>
        <w:jc w:val="left"/>
        <w:rPr/>
      </w:pPr>
      <w:r>
        <w:rPr/>
        <w:t>SQugtrxUjerHXPbyU1EU0GUCZGJqTqBp+LmBTgHfSIinrTXaqY2jgmUA6nabqzmM0I1II0oHH8QYU+</w:t>
      </w:r>
    </w:p>
    <w:p>
      <w:pPr>
        <w:pStyle w:val="PreformattedText"/>
        <w:bidi w:val="0"/>
        <w:spacing w:before="0" w:after="0"/>
        <w:jc w:val="left"/>
        <w:rPr/>
      </w:pPr>
      <w:r>
        <w:rPr/>
        <w:t>8UD4mjljSLi4i1xLaTRsvqIWoo7c0USyyyRk6vAFQfIcPD5KVNmuhRVuOnFOKutuIVidfDTOk7W0EA</w:t>
      </w:r>
    </w:p>
    <w:p>
      <w:pPr>
        <w:pStyle w:val="PreformattedText"/>
        <w:bidi w:val="0"/>
        <w:spacing w:before="0" w:after="0"/>
        <w:jc w:val="left"/>
        <w:rPr/>
      </w:pPr>
      <w:r>
        <w:rPr/>
        <w:t>dV8WTXyI0sOFHZwp06iuWZvXLMzg1qIFlkJqajUNep6DnqXn508eCIGFHGk5reG4Vo3s4AxAPzCaFU</w:t>
      </w:r>
    </w:p>
    <w:p>
      <w:pPr>
        <w:pStyle w:val="PreformattedText"/>
        <w:bidi w:val="0"/>
        <w:spacing w:before="0" w:after="0"/>
        <w:jc w:val="left"/>
        <w:rPr/>
      </w:pPr>
      <w:r>
        <w:rPr/>
        <w:t>eBXqxulxGrKV500ggU5EjhAfNTmmwsJpHEUhDCXWRcQhEedYwecZt+iy9IEsFOkmlaCgqwcJNIyPbT</w:t>
      </w:r>
    </w:p>
    <w:p>
      <w:pPr>
        <w:pStyle w:val="PreformattedText"/>
        <w:bidi w:val="0"/>
        <w:spacing w:before="0" w:after="0"/>
        <w:jc w:val="left"/>
        <w:rPr/>
      </w:pPr>
      <w:r>
        <w:rPr/>
        <w:t>kWatpj+YhTTqMd1dFZEVqVCmSFnSefWNWkVK6edQSApp400uRc28c+u4hf0K08Rkt/zSx9MkKmUM0T</w:t>
      </w:r>
    </w:p>
    <w:p>
      <w:pPr>
        <w:pStyle w:val="PreformattedText"/>
        <w:bidi w:val="0"/>
        <w:spacing w:before="0" w:after="0"/>
        <w:jc w:val="left"/>
        <w:rPr/>
      </w:pPr>
      <w:r>
        <w:rPr/>
        <w:t>Ma6VUDmR4+ICOVKrdGscwSd4ULAAsrAsgVxUE1j6iKxFQagV+7iU8qKWACOBEFC1q0EE7uYq/hc26y</w:t>
      </w:r>
    </w:p>
    <w:p>
      <w:pPr>
        <w:pStyle w:val="PreformattedText"/>
        <w:bidi w:val="0"/>
        <w:spacing w:before="0" w:after="0"/>
        <w:jc w:val="left"/>
        <w:rPr/>
      </w:pPr>
      <w:r>
        <w:rPr/>
        <w:t>FShB8j4Dlz8VRRqOtCWj/ExQtDIoRTz1yu9suqrEE0cBvtFeFzjnTpB2uFdB0ZASGYaDKVdkajuz28</w:t>
      </w:r>
    </w:p>
    <w:p>
      <w:pPr>
        <w:pStyle w:val="PreformattedText"/>
        <w:bidi w:val="0"/>
        <w:spacing w:before="0" w:after="0"/>
        <w:jc w:val="left"/>
        <w:rPr/>
      </w:pPr>
      <w:r>
        <w:rPr/>
        <w:t>LSFCg5P+FTyYkcwUUml00LrELWBpJ9TERPpMoSmsuotkkbQfF9RonIkAgFH+GjvoTcwUd2jEJjBNJJ</w:t>
      </w:r>
    </w:p>
    <w:p>
      <w:pPr>
        <w:pStyle w:val="PreformattedText"/>
        <w:bidi w:val="0"/>
        <w:spacing w:before="0" w:after="0"/>
        <w:jc w:val="left"/>
        <w:rPr/>
      </w:pPr>
      <w:r>
        <w:rPr/>
        <w:t>YVLRr+KSNJHIA0jxYrUgigPg8acnnSTRw3Cszj0zD0ks3oWlFf0Ry9GUeIYgMreYpyie0Ue2mvyPS9</w:t>
      </w:r>
    </w:p>
    <w:p>
      <w:pPr>
        <w:pStyle w:val="PreformattedText"/>
        <w:bidi w:val="0"/>
        <w:spacing w:before="0" w:after="0"/>
        <w:jc w:val="left"/>
        <w:rPr/>
      </w:pPr>
      <w:r>
        <w:rPr/>
        <w:t>E91IgARFkyMymaipVAJkhheZpQfNR4jkfHgk8uFPDnWO3+OtnWYS31pAFikeP1y3BkUDmI1to7iI6j</w:t>
      </w:r>
    </w:p>
    <w:p>
      <w:pPr>
        <w:pStyle w:val="PreformattedText"/>
        <w:bidi w:val="0"/>
        <w:spacing w:before="0" w:after="0"/>
        <w:jc w:val="left"/>
        <w:rPr/>
      </w:pPr>
      <w:r>
        <w:rPr/>
        <w:t>yoWpXmaVrxBgTTBxmo+Pcp2Rsd142TM2NsIL+ICe3vYy1qVljPUSYPykjeNiCKAFaciaU4xev0Sauw</w:t>
      </w:r>
    </w:p>
    <w:p>
      <w:pPr>
        <w:pStyle w:val="PreformattedText"/>
        <w:bidi w:val="0"/>
        <w:spacing w:before="0" w:after="0"/>
        <w:jc w:val="left"/>
        <w:rPr/>
      </w:pPr>
      <w:r>
        <w:rPr/>
        <w:t>bTiQQe+shpNU2lvB0w7axb2ye4i9ssh/0p7nXCRZuzkkTFZaSXXDmLdRrEyM4RlukVS0yFRUfmL/AB</w:t>
      </w:r>
    </w:p>
    <w:p>
      <w:pPr>
        <w:pStyle w:val="PreformattedText"/>
        <w:bidi w:val="0"/>
        <w:spacing w:before="0" w:after="0"/>
        <w:jc w:val="left"/>
        <w:rPr/>
      </w:pPr>
      <w:r>
        <w:rPr/>
        <w:t>hfNPVnS79P6htVYVv1azEsCPcJPERhkM49nHhXSNDrU3K0GUg6gADDnA+mpC2EUiiSMh43UMrKaqVb</w:t>
      </w:r>
    </w:p>
    <w:p>
      <w:pPr>
        <w:pStyle w:val="PreformattedText"/>
        <w:bidi w:val="0"/>
        <w:spacing w:before="0" w:after="0"/>
        <w:jc w:val="left"/>
        <w:rPr/>
      </w:pPr>
      <w:r>
        <w:rPr/>
        <w:t>mGBHIg+Nft40W/YT+UTgav7dxpytxrjvvt2Bss6+Z3ltfEXV5cZJxkd5bSw8lraX2eyFnZRWlpvjZz</w:t>
      </w:r>
    </w:p>
    <w:p>
      <w:pPr>
        <w:pStyle w:val="PreformattedText"/>
        <w:bidi w:val="0"/>
        <w:spacing w:before="0" w:after="0"/>
        <w:jc w:val="left"/>
        <w:rPr/>
      </w:pPr>
      <w:r>
        <w:rPr/>
        <w:t>XjQ4+z7n4rH20duyTSQWW5cfEmOv5YzHY31hhd12rbuo9B+qt38IE+TfAl7DmOUjPZbDzLfMeJSrhW</w:t>
      </w:r>
    </w:p>
    <w:p>
      <w:pPr>
        <w:pStyle w:val="PreformattedText"/>
        <w:bidi w:val="0"/>
        <w:spacing w:before="0" w:after="0"/>
        <w:jc w:val="left"/>
        <w:rPr/>
      </w:pPr>
      <w:r>
        <w:rPr/>
        <w:t>Ge2rc7u33g6RlOBB4MOxv/RP1TjiJBjE33sG8s77GZOwvTbZqB5MxszeWIjurCLLRWN1NYzX1lDkIY</w:t>
      </w:r>
    </w:p>
    <w:p>
      <w:pPr>
        <w:pStyle w:val="PreformattedText"/>
        <w:bidi w:val="0"/>
        <w:spacing w:before="0" w:after="0"/>
        <w:jc w:val="left"/>
        <w:rPr/>
      </w:pPr>
      <w:r>
        <w:rPr/>
        <w:t>L7G5KwvbeWyy2IvoorzH3kc1newxyI68cQD9Q+nfUSqGNncLLB0dDKXEJIW5baAHtvBxj8ZHUMroN9</w:t>
      </w:r>
    </w:p>
    <w:p>
      <w:pPr>
        <w:pStyle w:val="PreformattedText"/>
        <w:bidi w:val="0"/>
        <w:spacing w:before="0" w:after="0"/>
        <w:jc w:val="left"/>
        <w:rPr/>
      </w:pPr>
      <w:r>
        <w:rPr/>
        <w:t>jRbzoCCobTvKspiVMTlaJx5gjAiGUkQa2LsHuLZ746m3d0xWWD3/AG0E3XgAe2sNzxQRsZspgwOckw</w:t>
      </w:r>
    </w:p>
    <w:p>
      <w:pPr>
        <w:pStyle w:val="PreformattedText"/>
        <w:bidi w:val="0"/>
        <w:spacing w:before="0" w:after="0"/>
        <w:jc w:val="left"/>
        <w:rPr/>
      </w:pPr>
      <w:r>
        <w:rPr/>
        <w:t>Meu5tHq8BBY1iFR7t9MvVXbOu9EumvMtnf7aQ9swM8DF07Z4leXLDGuI9S9LajZLxvWgz7exwbjlnk</w:t>
      </w:r>
    </w:p>
    <w:p>
      <w:pPr>
        <w:pStyle w:val="PreformattedText"/>
        <w:bidi w:val="0"/>
        <w:spacing w:before="0" w:after="0"/>
        <w:jc w:val="left"/>
        <w:rPr/>
      </w:pPr>
      <w:r>
        <w:rPr/>
        <w:t>38B5+2r7nsEyJJakRgNEIpy0KW2n1yPK0kJRJGY6QQACVoWKqTx1R1LR2VrCuI76553Vte9hnYQBBG</w:t>
      </w:r>
    </w:p>
    <w:p>
      <w:pPr>
        <w:pStyle w:val="PreformattedText"/>
        <w:bidi w:val="0"/>
        <w:spacing w:before="0" w:after="0"/>
        <w:jc w:val="left"/>
        <w:rPr/>
      </w:pPr>
      <w:r>
        <w:rPr/>
        <w:t>P8qIhSI4gTEVRGBeIt1NLFqHxB+HFjeQYyPD3VdWyZwNaazeDmhaUPGyxKwCEAPHUkgrUhHDKo+Ar4</w:t>
      </w:r>
    </w:p>
    <w:p>
      <w:pPr>
        <w:pStyle w:val="PreformattedText"/>
        <w:bidi w:val="0"/>
        <w:spacing w:before="0" w:after="0"/>
        <w:jc w:val="left"/>
        <w:rPr/>
      </w:pPr>
      <w:r>
        <w:rPr/>
        <w:t>8zXjBamyrDEYmshacj2VqXL2LKzNpapo4op/CSFbwIPIsGJ5Upxrep0mVSEwxq/S5j8lb29tvfnPdm</w:t>
      </w:r>
    </w:p>
    <w:p>
      <w:pPr>
        <w:pStyle w:val="PreformattedText"/>
        <w:bidi w:val="0"/>
        <w:spacing w:before="0" w:after="0"/>
        <w:jc w:val="left"/>
        <w:rPr/>
      </w:pPr>
      <w:r>
        <w:rPr/>
        <w:t>96Y24iunfGSSpaZGxlkcQ5LGOwLWkkkhbpz2+vqW8njG6lDVSeNO3TSXtLqBuugWdWiw6AfyqDEj8o</w:t>
      </w:r>
    </w:p>
    <w:p>
      <w:pPr>
        <w:pStyle w:val="PreformattedText"/>
        <w:bidi w:val="0"/>
        <w:spacing w:before="0" w:after="0"/>
        <w:jc w:val="left"/>
        <w:rPr/>
      </w:pPr>
      <w:r>
        <w:rPr/>
        <w:t>cVPbhWZ0l63qLXwOrMWm9xj9RuR/JPA16Ru2vcHDb427jM/hb5LzH5G3SaKRHVihpSSKYKx0TQyAq6</w:t>
      </w:r>
    </w:p>
    <w:p>
      <w:pPr>
        <w:pStyle w:val="PreformattedText"/>
        <w:bidi w:val="0"/>
        <w:spacing w:before="0" w:after="0"/>
        <w:jc w:val="left"/>
        <w:rPr/>
      </w:pPr>
      <w:r>
        <w:rPr/>
        <w:t>nwYcSLWNfp11ukM2nHzdoPYRVjdtXNPeaxdBDj5vaO0Vs/WWUU+zS3jQcj+zjHOpmGxFQ+iqkjE6Mp</w:t>
      </w:r>
    </w:p>
    <w:p>
      <w:pPr>
        <w:pStyle w:val="PreformattedText"/>
        <w:bidi w:val="0"/>
        <w:spacing w:before="0" w:after="0"/>
        <w:jc w:val="left"/>
        <w:rPr/>
      </w:pPr>
      <w:r>
        <w:rPr/>
        <w:t>/EASw8mFPxD7x+7i2YFOHuzSIkVzF377M4juZta+xtzEEulBuMfeoAJ7DIRAtb3MTgEjS/4h5io4sn</w:t>
      </w:r>
    </w:p>
    <w:p>
      <w:pPr>
        <w:pStyle w:val="PreformattedText"/>
        <w:bidi w:val="0"/>
        <w:spacing w:before="0" w:after="0"/>
        <w:jc w:val="left"/>
        <w:rPr/>
      </w:pPr>
      <w:r>
        <w:rPr/>
        <w:t>fKSp901dWLmQyflqLDs7v/AD/tR7xZmfc3Wstm5eaKy7rYlLeWaGKZAIMN3LxcaeoRxpSLIFQQ0B6j</w:t>
      </w:r>
    </w:p>
    <w:p>
      <w:pPr>
        <w:pStyle w:val="PreformattedText"/>
        <w:bidi w:val="0"/>
        <w:spacing w:before="0" w:after="0"/>
        <w:jc w:val="left"/>
        <w:rPr/>
      </w:pPr>
      <w:r>
        <w:rPr/>
        <w:t>CsZPGT02re6q6fjqU9wz7ynjb9o4p8q8xVTUadXTMhwOI9v3YH5KnIxeVsM1jbLKYy7gv8bkbWC9sb</w:t>
      </w:r>
    </w:p>
    <w:p>
      <w:pPr>
        <w:pStyle w:val="PreformattedText"/>
        <w:bidi w:val="0"/>
        <w:spacing w:before="0" w:after="0"/>
        <w:jc w:val="left"/>
        <w:rPr/>
      </w:pPr>
      <w:r>
        <w:rPr/>
        <w:t>21ljntrq0uYlmt7iGWNmSSKWNwwYVBB4ylrUqwn/h/sGsSVIYhhBp04qfOnw+H/bxfI4YYcapkU2Za</w:t>
      </w:r>
    </w:p>
    <w:p>
      <w:pPr>
        <w:pStyle w:val="PreformattedText"/>
        <w:bidi w:val="0"/>
        <w:spacing w:before="0" w:after="0"/>
        <w:jc w:val="left"/>
        <w:rPr/>
      </w:pPr>
      <w:r>
        <w:rPr/>
        <w:t>f0/ZxPuNLuNJEcufhwqUU2dafcfD7Pu4OOFOm7KPtp8fL9vFNliiKbOvKlKefh4/1fHikw7OFHOmzo</w:t>
      </w:r>
    </w:p>
    <w:p>
      <w:pPr>
        <w:pStyle w:val="PreformattedText"/>
        <w:bidi w:val="0"/>
        <w:spacing w:before="0" w:after="0"/>
        <w:jc w:val="left"/>
        <w:rPr/>
      </w:pPr>
      <w:r>
        <w:rPr/>
        <w:t>OY8Qef9vlxDE8amCaautPt4jFSnups6eVPuP8AT7+FTgxFM5Iyfs/dz+HlwwYwPCjCmrL50/p+2nAw</w:t>
      </w:r>
    </w:p>
    <w:p>
      <w:pPr>
        <w:pStyle w:val="PreformattedText"/>
        <w:bidi w:val="0"/>
        <w:spacing w:before="0" w:after="0"/>
        <w:jc w:val="left"/>
        <w:rPr/>
      </w:pPr>
      <w:r>
        <w:rPr/>
        <w:t>J4cKBPDnSDL4n+n2cUyCKdN2Xn9n9PPiNIikHXyPMHnwqWIpo6nmOZ58j5fd9hoOD6KfHGm7p/V5Cn</w:t>
      </w:r>
    </w:p>
    <w:p>
      <w:pPr>
        <w:pStyle w:val="PreformattedText"/>
        <w:bidi w:val="0"/>
        <w:spacing w:before="0" w:after="0"/>
        <w:jc w:val="left"/>
        <w:rPr/>
      </w:pPr>
      <w:r>
        <w:rPr/>
        <w:t>PyA4ieFKmsi+Jpz8x8fDiFFNWWnl9//ZwqQNN3X9x4O6pU2Zafd8eEcaKQdK8U2Wo91NJI/s58Q50w</w:t>
      </w:r>
    </w:p>
    <w:p>
      <w:pPr>
        <w:pStyle w:val="PreformattedText"/>
        <w:bidi w:val="0"/>
        <w:spacing w:before="0" w:after="0"/>
        <w:jc w:val="left"/>
        <w:rPr/>
      </w:pPr>
      <w:r>
        <w:rPr/>
        <w:t>e2rTdL+Ly8a/sHEX9yqg41guaGqNx5MNI/aQOX7+MHrMQav7E5ljjTi8tngsYLtF/wDSSWAyADn0Wl</w:t>
      </w:r>
    </w:p>
    <w:p>
      <w:pPr>
        <w:pStyle w:val="PreformattedText"/>
        <w:bidi w:val="0"/>
        <w:spacing w:before="0" w:after="0"/>
        <w:jc w:val="left"/>
        <w:rPr/>
      </w:pPr>
      <w:r>
        <w:rPr/>
        <w:t>jVm5c/y30n7uOR9abM+43NHrLH/SNLqkcd4mGHzY/JW69PatbJuWG/k7lsj5Yw/BW7NzW9tlcvgYLe</w:t>
      </w:r>
    </w:p>
    <w:p>
      <w:pPr>
        <w:pStyle w:val="PreformattedText"/>
        <w:bidi w:val="0"/>
        <w:spacing w:before="0" w:after="0"/>
        <w:jc w:val="left"/>
        <w:rPr/>
      </w:pPr>
      <w:r>
        <w:rPr/>
        <w:t>Vriwxt5JuLJ6FItZ8p8q1ri7R3NBN8kZZJiOYEiqa1HG8dEdJ2dFvmr3S9lyG55pPa7wFQeziasNXu</w:t>
      </w:r>
    </w:p>
    <w:p>
      <w:pPr>
        <w:pStyle w:val="PreformattedText"/>
        <w:bidi w:val="0"/>
        <w:spacing w:before="0" w:after="0"/>
        <w:jc w:val="left"/>
        <w:rPr/>
      </w:pPr>
      <w:r>
        <w:rPr/>
        <w:t>jXtvtWhIfILSjsUYs3dmgAd00WwlIu31KXjVi3QUANK+pCaOXBDw6QwBBBr8QKe2unENvabM4ErPzm</w:t>
      </w:r>
    </w:p>
    <w:p>
      <w:pPr>
        <w:pStyle w:val="PreformattedText"/>
        <w:bidi w:val="0"/>
        <w:spacing w:before="0" w:after="0"/>
        <w:jc w:val="left"/>
        <w:rPr/>
      </w:pPr>
      <w:r>
        <w:rPr/>
        <w:t>uI764fcny8BhUg2omYTp+c/rWdmc6irL6JdUDu8YV1BAUr9/G2Qa1qqAYUEEaKzVkhZdUsYcjVLCQ8</w:t>
      </w:r>
    </w:p>
    <w:p>
      <w:pPr>
        <w:pStyle w:val="PreformattedText"/>
        <w:bidi w:val="0"/>
        <w:spacing w:before="0" w:after="0"/>
        <w:jc w:val="left"/>
        <w:rPr/>
      </w:pPr>
      <w:r>
        <w:rPr/>
        <w:t>khpJpJBJFKcuXByoo6aCrqULRtVNFKSIxNHSQ+ohiw5E0KtQ+fBT41VNWlTUlQaFVJcqCRqA0lldW8</w:t>
      </w:r>
    </w:p>
    <w:p>
      <w:pPr>
        <w:pStyle w:val="PreformattedText"/>
        <w:bidi w:val="0"/>
        <w:spacing w:before="0" w:after="0"/>
        <w:jc w:val="left"/>
        <w:rPr/>
      </w:pPr>
      <w:r>
        <w:rPr/>
        <w:t>Q33ePBSpQqTQiodSCGjII1MpJatdLB/xKDQChH3qijk6FDSutvE7KxM4fUCX6fUARHEsfqFSoNFqa8</w:t>
      </w:r>
    </w:p>
    <w:p>
      <w:pPr>
        <w:pStyle w:val="PreformattedText"/>
        <w:bidi w:val="0"/>
        <w:spacing w:before="0" w:after="0"/>
        <w:jc w:val="left"/>
        <w:rPr/>
      </w:pPr>
      <w:r>
        <w:rPr/>
        <w:t>Hs40UQqhZnAJjJVXaTqKUk9YYtGObAkD1EkHk3KvBRSDJKpaWjyD0q8qSVZQpAorBucbBSaCmqvOvL</w:t>
      </w:r>
    </w:p>
    <w:p>
      <w:pPr>
        <w:pStyle w:val="PreformattedText"/>
        <w:bidi w:val="0"/>
        <w:spacing w:before="0" w:after="0"/>
        <w:jc w:val="left"/>
        <w:rPr/>
      </w:pPr>
      <w:r>
        <w:rPr/>
        <w:t>hzyoogZ2WRCQBrUOGAVwTyjnYGJEWI8lZq1PI/eUccOVFt7f5humUWRgCUU0X1iupG0uklSfvo1CK1</w:t>
      </w:r>
    </w:p>
    <w:p>
      <w:pPr>
        <w:pStyle w:val="PreformattedText"/>
        <w:bidi w:val="0"/>
        <w:spacing w:before="0" w:after="0"/>
        <w:jc w:val="left"/>
        <w:rPr/>
      </w:pPr>
      <w:r>
        <w:rPr/>
        <w:t>4ZPOimqho2aOQhQakJJr0hg2kjSn4W5EVIoPPiRM40VTVZCngV16S+nUVIoVAdCSeXhXyHABERRTS3</w:t>
      </w:r>
    </w:p>
    <w:p>
      <w:pPr>
        <w:pStyle w:val="PreformattedText"/>
        <w:bidi w:val="0"/>
        <w:spacing w:before="0" w:after="0"/>
        <w:jc w:val="left"/>
        <w:rPr/>
      </w:pPr>
      <w:r>
        <w:rPr/>
        <w:t>W7iY6bhqx1eHpzPF6RUGORDRXpz5fuPAYJ7qeFXGM9QBySNLjUwC1jZaUOgtWq+NfMfaOIHDCljTnR</w:t>
      </w:r>
    </w:p>
    <w:p>
      <w:pPr>
        <w:pStyle w:val="PreformattedText"/>
        <w:bidi w:val="0"/>
        <w:spacing w:before="0" w:after="0"/>
        <w:jc w:val="left"/>
        <w:rPr/>
      </w:pPr>
      <w:r>
        <w:rPr/>
        <w:t>DRZUqShOkH06W8XjpzoOVV5fhqPEU4MaIqnT1o0dSCvgGUEgV1xGiliCT+zkeFiadMrvqKAqOyD/Nt</w:t>
      </w:r>
    </w:p>
    <w:p>
      <w:pPr>
        <w:pStyle w:val="PreformattedText"/>
        <w:bidi w:val="0"/>
        <w:spacing w:before="0" w:after="0"/>
        <w:jc w:val="left"/>
        <w:rPr/>
      </w:pPr>
      <w:r>
        <w:rPr/>
        <w:t>21OkgFa6D8CpB5Hz4qKAfbSpvK11cwEPLDRioV5WLSJJQKfUtCoDAOtRXwHOpHBGUxyp0+jgNs/XBD</w:t>
      </w:r>
    </w:p>
    <w:p>
      <w:pPr>
        <w:pStyle w:val="PreformattedText"/>
        <w:bidi w:val="0"/>
        <w:spacing w:before="0" w:after="0"/>
        <w:jc w:val="left"/>
        <w:rPr/>
      </w:pPr>
      <w:r>
        <w:rPr/>
        <w:t>2pQLcCNAOgG9AmiRmjeJIyKlTyCVABIA4hPLnRhwpUoxZl0kFPQWJ8CrV/HyoagUr4gU4KVOoraR3H</w:t>
      </w:r>
    </w:p>
    <w:p>
      <w:pPr>
        <w:pStyle w:val="PreformattedText"/>
        <w:bidi w:val="0"/>
        <w:spacing w:before="0" w:after="0"/>
        <w:jc w:val="left"/>
        <w:rPr/>
      </w:pPr>
      <w:r>
        <w:rPr/>
        <w:t>TjdmZDRUUSBgoJYJRm1FV5/Egc+deFIoikZIwIXGkSDS4EfMgEIaIEYpqRwD4keNK/B0z3VZGTqCNW</w:t>
      </w:r>
    </w:p>
    <w:p>
      <w:pPr>
        <w:pStyle w:val="PreformattedText"/>
        <w:bidi w:val="0"/>
        <w:spacing w:before="0" w:after="0"/>
        <w:jc w:val="left"/>
        <w:rPr/>
      </w:pPr>
      <w:r>
        <w:rPr/>
        <w:t>MkoZYVLu5lCA6AVo+piUcc6VrqDcyeKgwxpTjVIvQbSrkKQrJpJfQSfwhyo9QYfhpTmKjhzmEmjhRg</w:t>
      </w:r>
    </w:p>
    <w:p>
      <w:pPr>
        <w:pStyle w:val="PreformattedText"/>
        <w:bidi w:val="0"/>
        <w:spacing w:before="0" w:after="0"/>
        <w:jc w:val="left"/>
        <w:rPr/>
      </w:pPr>
      <w:r>
        <w:rPr/>
        <w:t>sqfmRvVQumQMDKkiuNJJ1B4nAI5MOYPjQk1WBwp8e+hrPEEdJAlJEkIEcbBl/DKgKuGIkiJ5aqK3l5</w:t>
      </w:r>
    </w:p>
    <w:p>
      <w:pPr>
        <w:pStyle w:val="PreformattedText"/>
        <w:bidi w:val="0"/>
        <w:spacing w:before="0" w:after="0"/>
        <w:jc w:val="left"/>
        <w:rPr/>
      </w:pPr>
      <w:r>
        <w:rPr/>
        <w:t>FRRSMxjLmSWdYEepIdo0VtRr6Tpq9CK0p5058SGAHbSoilWFAks3jRjF04qcyNLuqhlB8Sq8PGl9NG</w:t>
      </w:r>
    </w:p>
    <w:p>
      <w:pPr>
        <w:pStyle w:val="PreformattedText"/>
        <w:bidi w:val="0"/>
        <w:spacing w:before="0" w:after="0"/>
        <w:jc w:val="left"/>
        <w:rPr/>
      </w:pPr>
      <w:r>
        <w:rPr/>
        <w:t>CyaqlYYwRQ821OCeaOaKhHmCefwPAR306MVKkVfUiU9LM4dKryLHUNasw5MP2/aDE0ThVB9JHJqgjm</w:t>
      </w:r>
    </w:p>
    <w:p>
      <w:pPr>
        <w:pStyle w:val="PreformattedText"/>
        <w:bidi w:val="0"/>
        <w:spacing w:before="0" w:after="0"/>
        <w:jc w:val="left"/>
        <w:rPr/>
      </w:pPr>
      <w:r>
        <w:rPr/>
        <w:t>6tQkioAckjwPjzBPBxFHfSp0vSjSAk+hNDD8ug8XkPMrQCg8q/DhcBjQIIomgEAA+qvifWSDQ+o0NA</w:t>
      </w:r>
    </w:p>
    <w:p>
      <w:pPr>
        <w:pStyle w:val="PreformattedText"/>
        <w:bidi w:val="0"/>
        <w:spacing w:before="0" w:after="0"/>
        <w:jc w:val="left"/>
        <w:rPr/>
      </w:pPr>
      <w:r>
        <w:rPr/>
        <w:t>ajn4jh8BjwoggUUBGYVYawKaWIaSNOXgFqGRuXMGv9XBwxFHOjgESAuACy1Wv8aA6ax1NGXVXzIrwp</w:t>
      </w:r>
    </w:p>
    <w:p>
      <w:pPr>
        <w:pStyle w:val="PreformattedText"/>
        <w:bidi w:val="0"/>
        <w:spacing w:before="0" w:after="0"/>
        <w:jc w:val="left"/>
        <w:rPr/>
      </w:pPr>
      <w:r>
        <w:rPr/>
        <w:t>ESKdOFjjKsgAUOxPTcsIpQAodQCzDUVK+GomvEcJjlRSfQgSOaWKaSMADVCpdFjJBikOhHaRaIxNYi</w:t>
      </w:r>
    </w:p>
    <w:p>
      <w:pPr>
        <w:pStyle w:val="PreformattedText"/>
        <w:bidi w:val="0"/>
        <w:spacing w:before="0" w:after="0"/>
        <w:jc w:val="left"/>
        <w:rPr/>
      </w:pPr>
      <w:r>
        <w:rPr/>
        <w:t>Aac6niOM5TwopSOVg4klMccroqLJOEaKRYijyLqdJHYMp8TItAOda82QY7qKXMSHpvKhmt5LidFUhZ</w:t>
      </w:r>
    </w:p>
    <w:p>
      <w:pPr>
        <w:pStyle w:val="PreformattedText"/>
        <w:bidi w:val="0"/>
        <w:spacing w:before="0" w:after="0"/>
        <w:jc w:val="left"/>
        <w:rPr/>
      </w:pPr>
      <w:r>
        <w:rPr/>
        <w:t>I0/KoXt5A7xEvr5laHQeYpSsaVLTFo4reW4hgl6NYiAyxyKOnVYpAjB3eNk9BLGooBUDSQDkKdEEds</w:t>
      </w:r>
    </w:p>
    <w:p>
      <w:pPr>
        <w:pStyle w:val="PreformattedText"/>
        <w:bidi w:val="0"/>
        <w:spacing w:before="0" w:after="0"/>
        <w:jc w:val="left"/>
        <w:rPr/>
      </w:pPr>
      <w:r>
        <w:rPr/>
        <w:t>zBkieKOakkc0GkKAUUfmW3TW3lio4JLBSV+AqQY0UpquJFC9CNmdgsDIUYuFb00DQiNFlZVIUDUpFK</w:t>
      </w:r>
    </w:p>
    <w:p>
      <w:pPr>
        <w:pStyle w:val="PreformattedText"/>
        <w:bidi w:val="0"/>
        <w:spacing w:before="0" w:after="0"/>
        <w:jc w:val="left"/>
        <w:rPr/>
      </w:pPr>
      <w:r>
        <w:rPr/>
        <w:t>kEVURRQThOg4dllZw1S0/561YVkjmmuYylNVCKrQft4eFKmoyNtYo7R3MziKQFKuvKOrIsjNEkRcI5</w:t>
      </w:r>
    </w:p>
    <w:p>
      <w:pPr>
        <w:pStyle w:val="PreformattedText"/>
        <w:bidi w:val="0"/>
        <w:spacing w:before="0" w:after="0"/>
        <w:jc w:val="left"/>
        <w:rPr/>
      </w:pPr>
      <w:r>
        <w:rPr/>
        <w:t>Ct40pX1AGi9tSg0ZrXcErkx2eGs4Z31yS3OQvZHSIhiha3isHk+YcAVXqKoHLX4AKRR9FGTH5G51wZ</w:t>
      </w:r>
    </w:p>
    <w:p>
      <w:pPr>
        <w:pStyle w:val="PreformattedText"/>
        <w:bidi w:val="0"/>
        <w:spacing w:before="0" w:after="0"/>
        <w:jc w:val="left"/>
        <w:rPr/>
      </w:pPr>
      <w:r>
        <w:rPr/>
        <w:t>WOG1giBRZcZkHMl5QhxPbqkEBs4D4mM0lQiorUngmaOHCnsWOtbIBoA7UYM0k1zPdXFQANTT3Ess3M</w:t>
      </w:r>
    </w:p>
    <w:p>
      <w:pPr>
        <w:pStyle w:val="PreformattedText"/>
        <w:bidi w:val="0"/>
        <w:spacing w:before="0" w:after="0"/>
        <w:jc w:val="left"/>
        <w:rPr/>
      </w:pPr>
      <w:r>
        <w:rPr/>
        <w:t>EVAoprXgjtozU5NHVXViw8OYpVR/3nJfxP8AhPPx4cRSk1ROmoIKCnMkAE0FQQlWK+PjzJHw4KVNhM</w:t>
      </w:r>
    </w:p>
    <w:p>
      <w:pPr>
        <w:pStyle w:val="PreformattedText"/>
        <w:bidi w:val="0"/>
        <w:spacing w:before="0" w:after="0"/>
        <w:jc w:val="left"/>
        <w:rPr/>
      </w:pPr>
      <w:r>
        <w:rPr/>
        <w:t>UeJ3YkEiFhoSSoY6AF1KhHM6ajnz4fsopObXIXYipjA0N6GDKAx0gAHkFk9QahNOXwJgKdNY9EkJSk</w:t>
      </w:r>
    </w:p>
    <w:p>
      <w:pPr>
        <w:pStyle w:val="PreformattedText"/>
        <w:bidi w:val="0"/>
        <w:spacing w:before="0" w:after="0"/>
        <w:jc w:val="left"/>
        <w:rPr/>
      </w:pPr>
      <w:r>
        <w:rPr/>
        <w:t>jBWV4Siuyqsj/wCWNWjoqdS+Naczz8eDnIpVQkcOrMHIlCiRQKuJj+U4ZAS61IBYauXOg5DhxhRQqj</w:t>
      </w:r>
    </w:p>
    <w:p>
      <w:pPr>
        <w:pStyle w:val="PreformattedText"/>
        <w:bidi w:val="0"/>
        <w:spacing w:before="0" w:after="0"/>
        <w:jc w:val="left"/>
        <w:rPr/>
      </w:pPr>
      <w:r>
        <w:rPr/>
        <w:t>UMYRNROtCXfTKrAE6SSdTqoJIAoB4/YTzp0AH5odURxOGCI5arI2rqQqYUFZ49dVUnmfAEVHBRSLzL</w:t>
      </w:r>
    </w:p>
    <w:p>
      <w:pPr>
        <w:pStyle w:val="PreformattedText"/>
        <w:bidi w:val="0"/>
        <w:spacing w:before="0" w:after="0"/>
        <w:jc w:val="left"/>
        <w:rPr/>
      </w:pPr>
      <w:r>
        <w:rPr/>
        <w:t>EA0sRKKiIy27hbhVQrpmeLp1AKNyY1BIIIqp4Zg8ONGNOi1vMEpMUIWmidJUk51HSkZVkSJwynkxWv</w:t>
      </w:r>
    </w:p>
    <w:p>
      <w:pPr>
        <w:pStyle w:val="PreformattedText"/>
        <w:bidi w:val="0"/>
        <w:spacing w:before="0" w:after="0"/>
        <w:jc w:val="left"/>
        <w:rPr/>
      </w:pPr>
      <w:r>
        <w:rPr/>
        <w:t>jy8o40U1nikWWG5fSOTGG4hb8Kp+JQ2twkqlSRRwvIV4YIpUor5IBVEsUsq+KMkt1I66yQTHBPJOVq</w:t>
      </w:r>
    </w:p>
    <w:p>
      <w:pPr>
        <w:pStyle w:val="PreformattedText"/>
        <w:bidi w:val="0"/>
        <w:spacing w:before="0" w:after="0"/>
        <w:jc w:val="left"/>
        <w:rPr/>
      </w:pPr>
      <w:r>
        <w:rPr/>
        <w:t>QykhuY81JooFOlxLO8lVxzXUrlo7l2obh5kWqAQNGCsyELyCyc/xfi5rlT4iOdHtpWnkims5JYoXVG</w:t>
      </w:r>
    </w:p>
    <w:p>
      <w:pPr>
        <w:pStyle w:val="PreformattedText"/>
        <w:bidi w:val="0"/>
        <w:spacing w:before="0" w:after="0"/>
        <w:jc w:val="left"/>
        <w:rPr/>
      </w:pPr>
      <w:r>
        <w:rPr/>
        <w:t>j+Y+a+XuKalVQ7wIPFxWqBFfkQCOS5UsRhVy0dYkRuFlB9T3KlVirqPItoRpI9BqgJoBz8gVNHeeFP</w:t>
      </w:r>
    </w:p>
    <w:p>
      <w:pPr>
        <w:pStyle w:val="PreformattedText"/>
        <w:bidi w:val="0"/>
        <w:spacing w:before="0" w:after="0"/>
        <w:jc w:val="left"/>
        <w:rPr/>
      </w:pPr>
      <w:r>
        <w:rPr/>
        <w:t>xdRQwGCC8upJEOkxqxMZctQi1aUxgsWo3piU8q1PMlRJxFOm0sglWNryO5F2obrrdi86kasGEUbqsc</w:t>
      </w:r>
    </w:p>
    <w:p>
      <w:pPr>
        <w:pStyle w:val="PreformattedText"/>
        <w:bidi w:val="0"/>
        <w:spacing w:before="0" w:after="0"/>
        <w:jc w:val="left"/>
        <w:rPr/>
      </w:pPr>
      <w:r>
        <w:rPr/>
        <w:t>iBASRzdU1eFagFju4UqtrMY2EetCreAZE6wNCQ4PzKsgCgV9BAHwrxKlTNT0zUmVVqxUMEYesBS4Yy</w:t>
      </w:r>
    </w:p>
    <w:p>
      <w:pPr>
        <w:pStyle w:val="PreformattedText"/>
        <w:bidi w:val="0"/>
        <w:spacing w:before="0" w:after="0"/>
        <w:jc w:val="left"/>
        <w:rPr/>
      </w:pPr>
      <w:r>
        <w:rPr/>
        <w:t>IzL4HSCAVFAK8OilUih6SxMsMQUgwSxQuqxaiTGGLMzFWJoCDp8qAjg9lFJtE0JatKDSHjYqvoJqKM</w:t>
      </w:r>
    </w:p>
    <w:p>
      <w:pPr>
        <w:pStyle w:val="PreformattedText"/>
        <w:bidi w:val="0"/>
        <w:spacing w:before="0" w:after="0"/>
        <w:jc w:val="left"/>
        <w:rPr/>
      </w:pPr>
      <w:r>
        <w:rPr/>
        <w:t>aUUt+B6ih/aODjRTuFiz0Lg0U6HoS4Y0LJIoLKa05jkKeocvAOFFJ3kNxcQMLWc2s5KEShTKgZXDFJ</w:t>
      </w:r>
    </w:p>
    <w:p>
      <w:pPr>
        <w:pStyle w:val="PreformattedText"/>
        <w:bidi w:val="0"/>
        <w:spacing w:before="0" w:after="0"/>
        <w:jc w:val="left"/>
        <w:rPr/>
      </w:pPr>
      <w:r>
        <w:rPr/>
        <w:t>ItcazwShSrKTQgnwPCopsLa9VoZLe/iguRU3bJjLRkuqzaz0g5aO1ejsmohyQ5qdVCUR81SEU+9WkF</w:t>
      </w:r>
    </w:p>
    <w:p>
      <w:pPr>
        <w:pStyle w:val="PreformattedText"/>
        <w:bidi w:val="0"/>
        <w:spacing w:before="0" w:after="0"/>
        <w:jc w:val="left"/>
        <w:rPr/>
      </w:pPr>
      <w:r>
        <w:rPr/>
        <w:t>iWKCrgqFdacjLGFCKoFPUlAB93Ph0iBNHLMwWmlWXmpQ6QVJoGVgjsUNPUKVB5EHgpU3NozBpE6ksR</w:t>
      </w:r>
    </w:p>
    <w:p>
      <w:pPr>
        <w:pStyle w:val="PreformattedText"/>
        <w:bidi w:val="0"/>
        <w:spacing w:before="0" w:after="0"/>
        <w:jc w:val="left"/>
        <w:rPr/>
      </w:pPr>
      <w:r>
        <w:rPr/>
        <w:t>X86yjkLFSOQlt42kjjIAoAW8AQK0oQT89FJ6hciPWjPMGeNRLOjDVG6hxIYwWe6UCo5KfEGnpqfRTq</w:t>
      </w:r>
    </w:p>
    <w:p>
      <w:pPr>
        <w:pStyle w:val="PreformattedText"/>
        <w:bidi w:val="0"/>
        <w:spacing w:before="0" w:after="0"/>
        <w:jc w:val="left"/>
        <w:rPr/>
      </w:pPr>
      <w:r>
        <w:rPr/>
        <w:t>o1gOsIUav5ZdywQl6rQlz6WDCh9Q5mlOHSo7OlqqCNUkkIKiSQq8QA/M0dPUpkTSObDmlQQygVC9vC</w:t>
      </w:r>
    </w:p>
    <w:p>
      <w:pPr>
        <w:pStyle w:val="PreformattedText"/>
        <w:bidi w:val="0"/>
        <w:spacing w:before="0" w:after="0"/>
        <w:jc w:val="left"/>
        <w:rPr/>
      </w:pPr>
      <w:r>
        <w:rPr/>
        <w:t>nVa7lleXRK8DHSVRadDXyU6UjMbqT6tLc20hgOXMwooiTNpMw6gZYtT22qE9VFLMXjkl0q0oXnU6Q1</w:t>
      </w:r>
    </w:p>
    <w:p>
      <w:pPr>
        <w:pStyle w:val="PreformattedText"/>
        <w:bidi w:val="0"/>
        <w:spacing w:before="0" w:after="0"/>
        <w:jc w:val="left"/>
        <w:rPr/>
      </w:pPr>
      <w:r>
        <w:rPr/>
        <w:t>K1HkEUqV69EeSK5do6fmRMIua1FCqkcyvOoHqB8KHlwRToy3bEtAHeQzKC0jgCGVKBtElBoSSlCrih</w:t>
      </w:r>
    </w:p>
    <w:p>
      <w:pPr>
        <w:pStyle w:val="PreformattedText"/>
        <w:bidi w:val="0"/>
        <w:spacing w:before="0" w:after="0"/>
        <w:jc w:val="left"/>
        <w:rPr/>
      </w:pPr>
      <w:r>
        <w:rPr/>
        <w:t>NPEGvBEUT89KABWCu56gYdKZ20vLUc7d41qwlKoaN+FgOQ1cuFJ+Sijs3V1aWjjNDyccyDXUAfEoft</w:t>
      </w:r>
    </w:p>
    <w:p>
      <w:pPr>
        <w:pStyle w:val="PreformattedText"/>
        <w:bidi w:val="0"/>
        <w:spacing w:before="0" w:after="0"/>
        <w:jc w:val="left"/>
        <w:rPr/>
      </w:pPr>
      <w:r>
        <w:rPr/>
        <w:t>PLzFOA4caYMH5KsE+It7kTTQX2Xxd2tGnFhNZRRNIOUV0lvcWU8RPpJNV0Nz1KWpwjM4Ux2U0sdrYS</w:t>
      </w:r>
    </w:p>
    <w:p>
      <w:pPr>
        <w:pStyle w:val="PreformattedText"/>
        <w:bidi w:val="0"/>
        <w:spacing w:before="0" w:after="0"/>
        <w:jc w:val="left"/>
        <w:rPr/>
      </w:pPr>
      <w:r>
        <w:rPr/>
        <w:t>0yMWZuoJ8plYElht7nIrZ9a3guSHuFU2qwJDJJKoJ6YRGFfSfMgzhRy7qy9nsrvp2rD5W8teo3WmaE</w:t>
      </w:r>
    </w:p>
    <w:p>
      <w:pPr>
        <w:pStyle w:val="PreformattedText"/>
        <w:bidi w:val="0"/>
        <w:spacing w:before="0" w:after="0"/>
        <w:jc w:val="left"/>
        <w:rPr/>
      </w:pPr>
      <w:r>
        <w:rPr/>
        <w:t>CeByGRYWVJHYsFHJj4gcwOIhmGPKgg8eVYVcbL2omXk3C1pMcha3UN5f8A6fJFJ89cLRraa4x8wfXJ</w:t>
      </w:r>
    </w:p>
    <w:p>
      <w:pPr>
        <w:pStyle w:val="PreformattedText"/>
        <w:bidi w:val="0"/>
        <w:spacing w:before="0" w:after="0"/>
        <w:jc w:val="left"/>
        <w:rPr/>
      </w:pPr>
      <w:r>
        <w:rPr/>
        <w:t>+WKmIxrN4PXmeEJ9lOcKy2zv7W+Rp5o81PbepPl76OKO7hkjHUjFLaWfSkGpAFp+WaAkk8Sgj21E4n</w:t>
      </w:r>
    </w:p>
    <w:p>
      <w:pPr>
        <w:pStyle w:val="PreformattedText"/>
        <w:bidi w:val="0"/>
        <w:spacing w:before="0" w:after="0"/>
        <w:jc w:val="left"/>
        <w:rPr/>
      </w:pPr>
      <w:r>
        <w:rPr/>
        <w:t>upnJNLbsJbnCTx2UVAIWiDTQRUEYuI2Ek8uh1PqWOoVeR5chL5caVLNFMVAx0WNjlnVOnMb0RXUMbm</w:t>
      </w:r>
    </w:p>
    <w:p>
      <w:pPr>
        <w:pStyle w:val="PreformattedText"/>
        <w:bidi w:val="0"/>
        <w:spacing w:before="0" w:after="0"/>
        <w:jc w:val="left"/>
        <w:rPr/>
      </w:pPr>
      <w:r>
        <w:rPr/>
        <w:t>iXLq5neYRs34ZDGCeVQOET20xTFsoMW/yl/e2DSpVZ0uZLOORVJYwvcHQ8aawgKaqBipoKCvDwIox4</w:t>
      </w:r>
    </w:p>
    <w:p>
      <w:pPr>
        <w:pStyle w:val="PreformattedText"/>
        <w:bidi w:val="0"/>
        <w:spacing w:before="0" w:after="0"/>
        <w:jc w:val="left"/>
        <w:rPr/>
      </w:pPr>
      <w:r>
        <w:rPr/>
        <w:t>1dnieZH0fOLcMhlneSa2tX+XUeNtdxox6inn/COZ5GpAXDDlQe+rKY5YGPVWaGKRxIspFSZhRlkJWk</w:t>
      </w:r>
    </w:p>
    <w:p>
      <w:pPr>
        <w:pStyle w:val="PreformattedText"/>
        <w:bidi w:val="0"/>
        <w:spacing w:before="0" w:after="0"/>
        <w:jc w:val="left"/>
        <w:rPr/>
      </w:pPr>
      <w:r>
        <w:rPr/>
        <w:t>DSRMlHZlfwo4GkUl7ONKnMsFw0TutzRHV4aNOVuEkkQtIZJ6w9VZADy/KBNCBWlVhwNFNoGMcbQ35l</w:t>
      </w:r>
    </w:p>
    <w:p>
      <w:pPr>
        <w:pStyle w:val="PreformattedText"/>
        <w:bidi w:val="0"/>
        <w:spacing w:before="0" w:after="0"/>
        <w:jc w:val="left"/>
        <w:rPr/>
      </w:pPr>
      <w:r>
        <w:rPr/>
        <w:t>kqdLlkc3onhDlI0aSZ1aHWprXUR+Eg1BL/ACaJoTcGMB47fH2y3NVmg1J15K80aQQzxgkGrPVQhqCr</w:t>
      </w:r>
    </w:p>
    <w:p>
      <w:pPr>
        <w:pStyle w:val="PreformattedText"/>
        <w:bidi w:val="0"/>
        <w:spacing w:before="0" w:after="0"/>
        <w:jc w:val="left"/>
        <w:rPr/>
      </w:pPr>
      <w:r>
        <w:rPr/>
        <w:t>VrwAd9FBBKRWG2YVc/8AkroW5Uk6aROImjkdtB5ay2oU1jx4COZp0uVlUAHrKnqDdN7tHc1YuS60Du</w:t>
      </w:r>
    </w:p>
    <w:p>
      <w:pPr>
        <w:pStyle w:val="PreformattedText"/>
        <w:bidi w:val="0"/>
        <w:spacing w:before="0" w:after="0"/>
        <w:jc w:val="left"/>
        <w:rPr/>
      </w:pPr>
      <w:r>
        <w:rPr/>
        <w:t>tDVUJFV8qcPD5aUU0Z5VY6ZJGoOnoLXEZp6i0eqUwNJJQCpeOmoivgw4VFESaRx0zC0nIBV9UjEKdJ</w:t>
      </w:r>
    </w:p>
    <w:p>
      <w:pPr>
        <w:pStyle w:val="PreformattedText"/>
        <w:bidi w:val="0"/>
        <w:spacing w:before="0" w:after="0"/>
        <w:jc w:val="left"/>
        <w:rPr/>
      </w:pPr>
      <w:r>
        <w:rPr/>
        <w:t>po9TIDQ1VjTwAPLh8qKexzF1qkN3CoJJ6epyVUBmdFtVWQqukkkMSB48Kiis9nOha8midZVioLmd7R</w:t>
      </w:r>
    </w:p>
    <w:p>
      <w:pPr>
        <w:pStyle w:val="PreformattedText"/>
        <w:bidi w:val="0"/>
        <w:spacing w:before="0" w:after="0"/>
        <w:jc w:val="left"/>
        <w:rPr/>
      </w:pPr>
      <w:r>
        <w:rPr/>
        <w:t>DRhIlUunhQTtIF0liJAwFOY5HCnSTHUojjIWKuoqrwyEgE0a5kRzNMTWhZ2YkgaxSg4IHy0seNHjMx</w:t>
      </w:r>
    </w:p>
    <w:p>
      <w:pPr>
        <w:pStyle w:val="PreformattedText"/>
        <w:bidi w:val="0"/>
        <w:spacing w:before="0" w:after="0"/>
        <w:jc w:val="left"/>
        <w:rPr/>
      </w:pPr>
      <w:r>
        <w:rPr/>
        <w:t>GqFYGcMWVWtpVDoxHU6LBRDDJpFGkqgoCGIBBCjGjChZ50aSYi3gVgCFAmSRQCTKzzWzvbSxr5ev4A</w:t>
      </w:r>
    </w:p>
    <w:p>
      <w:pPr>
        <w:pStyle w:val="PreformattedText"/>
        <w:bidi w:val="0"/>
        <w:spacing w:before="0" w:after="0"/>
        <w:jc w:val="left"/>
        <w:rPr/>
      </w:pPr>
      <w:r>
        <w:rPr/>
        <w:t>mnARQKI0kxUssonAGtBLEkoFaCusGUoQDzFaGo5nh/JTpuOiXBjJR2Ys0VpI1lKxagkMiCa1LljWgY</w:t>
      </w:r>
    </w:p>
    <w:p>
      <w:pPr>
        <w:pStyle w:val="PreformattedText"/>
        <w:bidi w:val="0"/>
        <w:spacing w:before="0" w:after="0"/>
        <w:jc w:val="left"/>
        <w:rPr/>
      </w:pPr>
      <w:r>
        <w:rPr/>
        <w:t>nTTxFKcI9lFIurRqyqJhEG9UkDMzs41U/LuZZmiOs6WJJ9NRUcqGPKj6KRJTSSZWMMmpjKGv+nIIy4</w:t>
      </w:r>
    </w:p>
    <w:p>
      <w:pPr>
        <w:pStyle w:val="PreformattedText"/>
        <w:bidi w:val="0"/>
        <w:spacing w:before="0" w:after="0"/>
        <w:jc w:val="left"/>
        <w:rPr/>
      </w:pPr>
      <w:r>
        <w:rPr/>
        <w:t>kCSWqxsrqx9TqaBagrQEgo+mk3urQyxxy20U0kMmoRddxO80YoQ9sg640AgsGYkADUvhwYkUUWe6jZ</w:t>
      </w:r>
    </w:p>
    <w:p>
      <w:pPr>
        <w:pStyle w:val="PreformattedText"/>
        <w:bidi w:val="0"/>
        <w:spacing w:before="0" w:after="0"/>
        <w:jc w:val="left"/>
        <w:rPr/>
      </w:pPr>
      <w:r>
        <w:rPr/>
        <w:t>ysMEWLYgK1Eke4kZjykZ7mUKI300BKAcjzBFOEMO80VbmEhqJGnZHYKiSrNcMC4BoktJRKj11ApU6f</w:t>
      </w:r>
    </w:p>
    <w:p>
      <w:pPr>
        <w:pStyle w:val="PreformattedText"/>
        <w:bidi w:val="0"/>
        <w:spacing w:before="0" w:after="0"/>
        <w:jc w:val="left"/>
        <w:rPr/>
      </w:pPr>
      <w:r>
        <w:rPr/>
        <w:t>IkGhFOrTdwljJbwRv1WOkysTAyMNUetYevFeGVTy1hNNa1qVK8LiKeANYrlcXHJDPDIZZD0zHKkpur</w:t>
      </w:r>
    </w:p>
    <w:p>
      <w:pPr>
        <w:pStyle w:val="PreformattedText"/>
        <w:bidi w:val="0"/>
        <w:spacing w:before="0" w:after="0"/>
        <w:jc w:val="left"/>
        <w:rPr/>
      </w:pPr>
      <w:r>
        <w:rPr/>
        <w:t>nqgKVWSVjdwfO6mFSFepA5+J4pMMKqKfnqOL3H9huoG3Dgbe4ssjaOby3vrRbuzuFvI5DcQC3muGjM</w:t>
      </w:r>
    </w:p>
    <w:p>
      <w:pPr>
        <w:pStyle w:val="PreformattedText"/>
        <w:bidi w:val="0"/>
        <w:spacing w:before="0" w:after="0"/>
        <w:jc w:val="left"/>
        <w:rPr/>
      </w:pPr>
      <w:r>
        <w:rPr/>
        <w:t>NxGxqlasdPpPPVxh9y263rbJtuMYww+nu7RWR0WtfSXAy+5zpX2y+6uSa+i7Yd0JRYbjtmNtjr640x</w:t>
      </w:r>
    </w:p>
    <w:p>
      <w:pPr>
        <w:pStyle w:val="PreformattedText"/>
        <w:bidi w:val="0"/>
        <w:spacing w:before="0" w:after="0"/>
        <w:jc w:val="left"/>
        <w:rPr/>
      </w:pPr>
      <w:r>
        <w:rPr/>
        <w:t>R5eJDpDovhFfLz6kS+llXXH5qPOvVnTTbFd+I09snRmc8SQhJnMOMKZxE+HjgJroeh1SbgmZGHmwI5</w:t>
      </w:r>
    </w:p>
    <w:p>
      <w:pPr>
        <w:pStyle w:val="PreformattedText"/>
        <w:bidi w:val="0"/>
        <w:spacing w:before="0" w:after="0"/>
        <w:jc w:val="left"/>
        <w:rPr/>
      </w:pPr>
      <w:r>
        <w:rPr/>
        <w:t>E8o9v01IoDFPEs9tJHNFKiPHJGQ6OjAMrKwOlgwPLn58c81NlR47ZlTWStOfcbiDjXOvdfszitz4/L</w:t>
      </w:r>
    </w:p>
    <w:p>
      <w:pPr>
        <w:pStyle w:val="PreformattedText"/>
        <w:bidi w:val="0"/>
        <w:spacing w:before="0" w:after="0"/>
        <w:jc w:val="left"/>
        <w:rPr/>
      </w:pPr>
      <w:r>
        <w:rPr/>
        <w:t>3WOw8d8cpdR5fPbehmgx9zkMtb28Vku7NqZCbTbYTuBbWEEcJeUrYZ22iissiUEdlfY7E6/bds3vQN</w:t>
      </w:r>
    </w:p>
    <w:p>
      <w:pPr>
        <w:pStyle w:val="PreformattedText"/>
        <w:bidi w:val="0"/>
        <w:spacing w:before="0" w:after="0"/>
        <w:jc w:val="left"/>
        <w:rPr/>
      </w:pPr>
      <w:r>
        <w:rPr/>
        <w:t>tW8pm05k27g/lbDnDPbJ4qYHmWz4XAHBgrDObZut/brue2QQRlIPusJnK3d+Kw8SEkiQWVope6Xa25</w:t>
      </w:r>
    </w:p>
    <w:p>
      <w:pPr>
        <w:pStyle w:val="PreformattedText"/>
        <w:bidi w:val="0"/>
        <w:spacing w:before="0" w:after="0"/>
        <w:jc w:val="left"/>
        <w:rPr/>
      </w:pPr>
      <w:r>
        <w:rPr/>
        <w:t>xs0HzFw5YX0/8tbvxy3WMebJ4l1aazuUlWC/2zvTBPpF5j7hYrm2fxUxlWHEdw2/qD0/3m1cL5LoOe</w:t>
      </w:r>
    </w:p>
    <w:p>
      <w:pPr>
        <w:pStyle w:val="PreformattedText"/>
        <w:bidi w:val="0"/>
        <w:spacing w:before="0" w:after="0"/>
        <w:jc w:val="left"/>
        <w:rPr/>
      </w:pPr>
      <w:r>
        <w:rPr/>
        <w:t>xftk5LqqR4kbkRIzI0MhYBgAyk7/bfR7voyVAa2wh0MEqSOB5EH6rcGGI5gI7L7ryTzxbM7gFcNuZ6</w:t>
      </w:r>
    </w:p>
    <w:p>
      <w:pPr>
        <w:pStyle w:val="PreformattedText"/>
        <w:bidi w:val="0"/>
        <w:spacing w:before="0" w:after="0"/>
        <w:jc w:val="left"/>
        <w:rPr/>
      </w:pPr>
      <w:r>
        <w:rPr/>
        <w:t>2uIzyRLBi90zFVS3t5FDx22N3HcOADEaRXLkGA62WHj2V6Xesmg6ssJtW9utrfQIBMBbxjlyDnswDH</w:t>
      </w:r>
    </w:p>
    <w:p>
      <w:pPr>
        <w:pStyle w:val="PreformattedText"/>
        <w:bidi w:val="0"/>
        <w:spacing w:before="0" w:after="0"/>
        <w:jc w:val="left"/>
        <w:rPr/>
      </w:pPr>
      <w:r>
        <w:rPr/>
        <w:t>hBwrkHU3SF7bmOs0ILaKcRxKfhXv4jnhjWdZ3EPbxGJOorkI7KyhGaQoBEZCyIxZainIAEkjxqe33B</w:t>
      </w:r>
    </w:p>
    <w:p>
      <w:pPr>
        <w:pStyle w:val="PreformattedText"/>
        <w:bidi w:val="0"/>
        <w:spacing w:before="0" w:after="0"/>
        <w:jc w:val="left"/>
        <w:rPr/>
      </w:pPr>
      <w:r>
        <w:rPr/>
        <w:t>mjvrSw0GtKZ/ErOsqSq8p8EVmBr4gnlUHSq+FeX7OMTqrRBMDHlV+jBgC1aO3Bt0oJHpVQWLqRUjxV</w:t>
      </w:r>
    </w:p>
    <w:p>
      <w:pPr>
        <w:pStyle w:val="PreformattedText"/>
        <w:bidi w:val="0"/>
        <w:spacing w:before="0" w:after="0"/>
        <w:jc w:val="left"/>
        <w:rPr/>
      </w:pPr>
      <w:r>
        <w:rPr/>
        <w:t>qeVSPCgrz4wl9SWKkQRV8mGPb/AAVqXJYySPkDUliokQkENSgLMaaWanKnKh4weqsGcwEVcow4V3B7</w:t>
      </w:r>
    </w:p>
    <w:p>
      <w:pPr>
        <w:pStyle w:val="PreformattedText"/>
        <w:bidi w:val="0"/>
        <w:spacing w:before="0" w:after="0"/>
        <w:jc w:val="left"/>
        <w:rPr/>
      </w:pPr>
      <w:r>
        <w:rPr/>
        <w:t>NvdJke1+ettqbpu5pdrZK4SGRpXBGPmZgiX8Q5s2mqiVa6mj5jUyheNH1iHYtYddaBO1Xj+eUYi2xw</w:t>
      </w:r>
    </w:p>
    <w:p>
      <w:pPr>
        <w:pStyle w:val="PreformattedText"/>
        <w:bidi w:val="0"/>
        <w:spacing w:before="0" w:after="0"/>
        <w:jc w:val="left"/>
        <w:rPr/>
      </w:pPr>
      <w:r>
        <w:rPr/>
        <w:t>80ding4GA978Y1nLQXctOLBIGttjwE/XH4p7/xfmr0Ebb3BaZiwtru1niurW5hjmgnidZI5I5FV45E</w:t>
      </w:r>
    </w:p>
    <w:p>
      <w:pPr>
        <w:pStyle w:val="PreformattedText"/>
        <w:bidi w:val="0"/>
        <w:spacing w:before="0" w:after="0"/>
        <w:jc w:val="left"/>
        <w:rPr/>
      </w:pPr>
      <w:r>
        <w:rPr/>
        <w:t>kUlXSRSCD4Hi/wBRp1K+ZbPgOII4EHsrFmVJVsCOPtrLY6sF9OkkVUgg/aVryqOMTdQgEGlhFMry2E</w:t>
      </w:r>
    </w:p>
    <w:p>
      <w:pPr>
        <w:pStyle w:val="PreformattedText"/>
        <w:bidi w:val="0"/>
        <w:spacing w:before="0" w:after="0"/>
        <w:jc w:val="left"/>
        <w:rPr/>
      </w:pPr>
      <w:r>
        <w:rPr/>
        <w:t>imq1BBDK1PMUI+IqOLK7bUzHCmpI4ca4K91Pt/j3xin3DgbaFNzYuGb5ZmT8vJWLhvmsRehQRNDPGx</w:t>
      </w:r>
    </w:p>
    <w:p>
      <w:pPr>
        <w:pStyle w:val="PreformattedText"/>
        <w:bidi w:val="0"/>
        <w:spacing w:before="0" w:after="0"/>
        <w:jc w:val="left"/>
        <w:rPr/>
      </w:pPr>
      <w:r>
        <w:rPr/>
        <w:t>oGBoT8OMc5e2ZB4QQeY/s1fae4P5O57jfernn2f9+YO2Oax3Yzd13cW+0cvfy2OwsllLj07T3GzATd</w:t>
      </w:r>
    </w:p>
    <w:p>
      <w:pPr>
        <w:pStyle w:val="PreformattedText"/>
        <w:bidi w:val="0"/>
        <w:spacing w:before="0" w:after="0"/>
        <w:jc w:val="left"/>
        <w:rPr/>
      </w:pPr>
      <w:r>
        <w:rPr/>
        <w:t>ucgJUV7W2nlWR8YzuVJJgH8AN7b1V7Vq2pB/0hINwdo/nBjjOGfDD3uEwajTKBPOPn/wCAfe+/LXGd</w:t>
      </w:r>
    </w:p>
    <w:p>
      <w:pPr>
        <w:pStyle w:val="PreformattedText"/>
        <w:bidi w:val="0"/>
        <w:spacing w:before="0" w:after="0"/>
        <w:jc w:val="left"/>
        <w:rPr/>
      </w:pPr>
      <w:r>
        <w:rPr/>
        <w:t>Sg+I5kHl5/GnPjNaW65UE1iGADd1UyePj/Tl58Zi2+cY8apHAxypsyEcv6f0B4qUvopFlB5Hw/r+zn</w:t>
      </w:r>
    </w:p>
    <w:p>
      <w:pPr>
        <w:pStyle w:val="PreformattedText"/>
        <w:bidi w:val="0"/>
        <w:spacing w:before="0" w:after="0"/>
        <w:jc w:val="left"/>
        <w:rPr/>
      </w:pPr>
      <w:r>
        <w:rPr/>
        <w:t>wuFLhTZ0pwdxqUzSDD7f2fD/jxTZe2lTZ0A8fuqB4/9leKTCKATTZ050p4/v8A+3iHKpq3bTV18iP2</w:t>
      </w:r>
    </w:p>
    <w:p>
      <w:pPr>
        <w:pStyle w:val="PreformattedText"/>
        <w:bidi w:val="0"/>
        <w:spacing w:before="0" w:after="0"/>
        <w:jc w:val="left"/>
        <w:rPr/>
      </w:pPr>
      <w:r>
        <w:rPr/>
        <w:t>/wB/ESKn7aasnx/p/VwqKaulT5g/28v6uHMUHhHOmjKQSDT9v/Zw2Gag0gy/Z/2f18UiOdPnSBXx5V</w:t>
      </w:r>
    </w:p>
    <w:p>
      <w:pPr>
        <w:pStyle w:val="PreformattedText"/>
        <w:bidi w:val="0"/>
        <w:spacing w:before="0" w:after="0"/>
        <w:jc w:val="left"/>
        <w:rPr/>
      </w:pPr>
      <w:r>
        <w:rPr/>
        <w:t>H2+Xw+ynETSIpu6fH9n9f2/bwqVNXT+z+zw+HBRTVk+A/Z8eIFadNmTx+P/DiOIPdUSMKasvLl+3/t</w:t>
      </w:r>
    </w:p>
    <w:p>
      <w:pPr>
        <w:pStyle w:val="PreformattedText"/>
        <w:bidi w:val="0"/>
        <w:spacing w:before="0" w:after="0"/>
        <w:jc w:val="left"/>
        <w:rPr/>
      </w:pPr>
      <w:r>
        <w:rPr/>
        <w:t>4KAe2m7JT7uF7alTVlpyPBE0RTaUUHKlf7uKLcaAMZNY/eMFUjlX+n7eXFC62FVRxrBsg3UuLeIeMl</w:t>
      </w:r>
    </w:p>
    <w:p>
      <w:pPr>
        <w:pStyle w:val="PreformattedText"/>
        <w:bidi w:val="0"/>
        <w:spacing w:before="0" w:after="0"/>
        <w:jc w:val="left"/>
        <w:rPr/>
      </w:pPr>
      <w:r>
        <w:rPr/>
        <w:t>xCtPj6wxpWvIBTxgtW0gjmTWRsjxTzFZ/jrQTQywsKiaIpz501Dx41rW2i4BHGaymmYLxwFZXjbL9K</w:t>
      </w:r>
    </w:p>
    <w:p>
      <w:pPr>
        <w:pStyle w:val="PreformattedText"/>
        <w:bidi w:val="0"/>
        <w:spacing w:before="0" w:after="0"/>
        <w:jc w:val="left"/>
        <w:rPr/>
      </w:pPr>
      <w:r>
        <w:rPr/>
        <w:t>w8Vu8pmmRD1JWqCwC6V5Ek0Cmlamp43rpu9d1KWdABhnBPacRzq31GRC14cADSFma9OYuxUPV4g5Uo</w:t>
      </w:r>
    </w:p>
    <w:p>
      <w:pPr>
        <w:pStyle w:val="PreformattedText"/>
        <w:bidi w:val="0"/>
        <w:spacing w:before="0" w:after="0"/>
        <w:jc w:val="left"/>
        <w:rPr/>
      </w:pPr>
      <w:r>
        <w:rPr/>
        <w:t>5YgagpKrqU/EEq1ePW2kteRpbdoYZUA+9XF9Xc87VXLk8XP9ipCRIgZWik6UzAaVFBJUtUqyxyKGJ8</w:t>
      </w:r>
    </w:p>
    <w:p>
      <w:pPr>
        <w:pStyle w:val="PreformattedText"/>
        <w:bidi w:val="0"/>
        <w:spacing w:before="0" w:after="0"/>
        <w:jc w:val="left"/>
        <w:rPr/>
      </w:pPr>
      <w:r>
        <w:rPr/>
        <w:t>RQeFR5cZz6KxdHZmKqZII0UgjrK6xrLH4FoyXHVEci0NKU5GtQKKlVCbQ7s7IEb0T+pmjDV9MzV9aM</w:t>
      </w:r>
    </w:p>
    <w:p>
      <w:pPr>
        <w:pStyle w:val="PreformattedText"/>
        <w:bidi w:val="0"/>
        <w:spacing w:before="0" w:after="0"/>
        <w:jc w:val="left"/>
        <w:rPr/>
      </w:pPr>
      <w:r>
        <w:rPr/>
        <w:t>ddGNKGvPnz4KKcaJj+VI0Yar6KP1VLciTUrFIGYc9PKo504KKRM0nqTSOqKgh3jKMWBYIPzGrRlJow</w:t>
      </w:r>
    </w:p>
    <w:p>
      <w:pPr>
        <w:pStyle w:val="PreformattedText"/>
        <w:bidi w:val="0"/>
        <w:spacing w:before="0" w:after="0"/>
        <w:jc w:val="left"/>
        <w:rPr/>
      </w:pPr>
      <w:r>
        <w:rPr/>
        <w:t>AFOCinEE8MytFfo9uSgWQmM9MKwBV0dxI6CEfwkH0+HhwuHCnHZR6yx3AijgWeCVmMtyrAxOmk6SiV</w:t>
      </w:r>
    </w:p>
    <w:p>
      <w:pPr>
        <w:pStyle w:val="PreformattedText"/>
        <w:bidi w:val="0"/>
        <w:spacing w:before="0" w:after="0"/>
        <w:jc w:val="left"/>
        <w:rPr/>
      </w:pPr>
      <w:r>
        <w:rPr/>
        <w:t>1VnZlAFAo9XMUUcA4UUrrdBJE6RRQyKG/A4D8/zHYFjqeq+oBjTxoABwUUwCx9XSsjFzRUajCORNLe</w:t>
      </w:r>
    </w:p>
    <w:p>
      <w:pPr>
        <w:pStyle w:val="PreformattedText"/>
        <w:bidi w:val="0"/>
        <w:spacing w:before="0" w:after="0"/>
        <w:jc w:val="left"/>
        <w:rPr/>
      </w:pPr>
      <w:r>
        <w:rPr/>
        <w:t>jVIY2kag9J8OdOJUqLpU06ipKiBQwaisyRlRoZgVYtSgNP4aHhz89FDfLGSHBIBQEBTqkCk6qeohTI</w:t>
      </w:r>
    </w:p>
    <w:p>
      <w:pPr>
        <w:pStyle w:val="PreformattedText"/>
        <w:bidi w:val="0"/>
        <w:spacing w:before="0" w:after="0"/>
        <w:jc w:val="left"/>
        <w:rPr/>
      </w:pPr>
      <w:r>
        <w:rPr/>
        <w:t>taN4cCmMDwoojAOA4kVtNQshQhm0gUDgrVH0nmakj48uATMUU1TmQaAn7TzQr94AKnzry/r4kVop+i</w:t>
      </w:r>
    </w:p>
    <w:p>
      <w:pPr>
        <w:pStyle w:val="PreformattedText"/>
        <w:bidi w:val="0"/>
        <w:spacing w:before="0" w:after="0"/>
        <w:jc w:val="left"/>
        <w:rPr/>
      </w:pPr>
      <w:r>
        <w:rPr/>
        <w:t>kP1RTS9KjxANBRlDDnz5ivLxHFOijtGypKhT8t1IaVHoyxsKRzQcwzNGQCKfdSteCadAjfllG1Vj0q</w:t>
      </w:r>
    </w:p>
    <w:p>
      <w:pPr>
        <w:pStyle w:val="PreformattedText"/>
        <w:bidi w:val="0"/>
        <w:spacing w:before="0" w:after="0"/>
        <w:jc w:val="left"/>
        <w:rPr/>
      </w:pPr>
      <w:r>
        <w:rPr/>
        <w:t>WqjryAKurKQxBHMeFV+7gNKm02kNpAozKurmwYEc1POmqoYff9nEhhjyopHUdBoQ51KXVqPUA6gxBP</w:t>
      </w:r>
    </w:p>
    <w:p>
      <w:pPr>
        <w:pStyle w:val="PreformattedText"/>
        <w:bidi w:val="0"/>
        <w:spacing w:before="0" w:after="0"/>
        <w:jc w:val="left"/>
        <w:rPr/>
      </w:pPr>
      <w:r>
        <w:rPr/>
        <w:t>qan7+JkAmjiaeRNjfQ14YbZ5B02kAaVi2keorUdOOanqANCfAHkOKbBpMU6cxXtjCAkMN1fRwelxas</w:t>
      </w:r>
    </w:p>
    <w:p>
      <w:pPr>
        <w:pStyle w:val="PreformattedText"/>
        <w:bidi w:val="0"/>
        <w:spacing w:before="0" w:after="0"/>
        <w:jc w:val="left"/>
        <w:rPr/>
      </w:pPr>
      <w:r>
        <w:rPr/>
        <w:t>scaRoTEZEDVkMK6aE0Yiv2cKDRRJp1qB83H0pGhnti0TtRGmaKRHNvGZReWcnqBUGqsa+kihEGiha5</w:t>
      </w:r>
    </w:p>
    <w:p>
      <w:pPr>
        <w:pStyle w:val="PreformattedText"/>
        <w:bidi w:val="0"/>
        <w:spacing w:before="0" w:after="0"/>
        <w:jc w:val="left"/>
        <w:rPr/>
      </w:pPr>
      <w:r>
        <w:rPr/>
        <w:t>kjknSC8gaF6iS3akqzKUWQMpQkmvq0sAKMKc6jgjnBmjnjTEQiWNtDQunVFHMVyYY9Z1QyB42AaFiQ</w:t>
      </w:r>
    </w:p>
    <w:p>
      <w:pPr>
        <w:pStyle w:val="PreformattedText"/>
        <w:bidi w:val="0"/>
        <w:spacing w:before="0" w:after="0"/>
        <w:jc w:val="left"/>
        <w:rPr/>
      </w:pPr>
      <w:r>
        <w:rPr/>
        <w:t>DzpzA1VoeJEiilHHVRXMirVl0hQNYkEkmoMaEPNHpBowOpB5jSCAxRSzxwBmjuJE1FA66IlUtGzIDI</w:t>
      </w:r>
    </w:p>
    <w:p>
      <w:pPr>
        <w:pStyle w:val="PreformattedText"/>
        <w:bidi w:val="0"/>
        <w:spacing w:before="0" w:after="0"/>
        <w:jc w:val="left"/>
        <w:rPr/>
      </w:pPr>
      <w:r>
        <w:rPr/>
        <w:t>hCqusHUSKIPgADwhPKik/l2DBY5CYXAqSCZI3NeZaJpAyhgACAQQQeVeAmeNFILYCGXUVbqPUVVW65</w:t>
      </w:r>
    </w:p>
    <w:p>
      <w:pPr>
        <w:pStyle w:val="PreformattedText"/>
        <w:bidi w:val="0"/>
        <w:spacing w:before="0" w:after="0"/>
        <w:jc w:val="left"/>
        <w:rPr/>
      </w:pPr>
      <w:r>
        <w:rPr/>
        <w:t>IIowFBI9afh1A6uXj4yzYUqGSNgNSqF8CGuHjh8R+JliaaRPiAStOCe2ikDAzkVkCmvMIqx0Pjzedp</w:t>
      </w:r>
    </w:p>
    <w:p>
      <w:pPr>
        <w:pStyle w:val="PreformattedText"/>
        <w:bidi w:val="0"/>
        <w:spacing w:before="0" w:after="0"/>
        <w:jc w:val="left"/>
        <w:rPr/>
      </w:pPr>
      <w:r>
        <w:rPr/>
        <w:t>XKt5sFWn2ePDDe2KKKsMkZ5KqUPOkrTPWmrmTJoVPiOQ/ukIPCkapIjIfy4nJHjGtJGVmYeqJQPUAD</w:t>
      </w:r>
    </w:p>
    <w:p>
      <w:pPr>
        <w:pStyle w:val="PreformattedText"/>
        <w:bidi w:val="0"/>
        <w:spacing w:before="0" w:after="0"/>
        <w:jc w:val="left"/>
        <w:rPr/>
      </w:pPr>
      <w:r>
        <w:rPr/>
        <w:t>4Dlz5GtOFMVImhAIAJUUrQN6ygoKVNBpIFeY8fgOHhNI/fojK1Wqy0HhShop/jUigK0+0gcEzT+igC</w:t>
      </w:r>
    </w:p>
    <w:p>
      <w:pPr>
        <w:pStyle w:val="PreformattedText"/>
        <w:bidi w:val="0"/>
        <w:spacing w:before="0" w:after="0"/>
        <w:jc w:val="left"/>
        <w:rPr/>
      </w:pPr>
      <w:r>
        <w:rPr/>
        <w:t>EqOYJH4XUAtUAsoPIhV9NSfAgfDhE0d9KJBKiaZpAza+nrK6UknIPJFLg27nQ34q8+XM8ItJpU6MIi</w:t>
      </w:r>
    </w:p>
    <w:p>
      <w:pPr>
        <w:pStyle w:val="PreformattedText"/>
        <w:bidi w:val="0"/>
        <w:spacing w:before="0" w:after="0"/>
        <w:jc w:val="left"/>
        <w:rPr/>
      </w:pPr>
      <w:r>
        <w:rPr/>
        <w:t>5yF0oxGtFMj25Uhl6nT0fL6qggiooPGvEZp05ohouosHrolaQRhEdTyKrq6qt/3KMagkEDnGcaVW5Y</w:t>
      </w:r>
    </w:p>
    <w:p>
      <w:pPr>
        <w:pStyle w:val="PreformattedText"/>
        <w:bidi w:val="0"/>
        <w:spacing w:before="0" w:after="0"/>
        <w:jc w:val="left"/>
        <w:rPr/>
      </w:pPr>
      <w:r>
        <w:rPr/>
        <w:t>pFBKwnpnSonSUMF0r+WC8jRjkoJBZWoTUihJDnCKdOlmjt42kZI5uoQs0axQW+uElukUaBo09DBiuo</w:t>
      </w:r>
    </w:p>
    <w:p>
      <w:pPr>
        <w:pStyle w:val="PreformattedText"/>
        <w:bidi w:val="0"/>
        <w:spacing w:before="0" w:after="0"/>
        <w:jc w:val="left"/>
        <w:rPr/>
      </w:pPr>
      <w:r>
        <w:rPr/>
        <w:t>GgXlyPCx5UU8HShVXgSSAt/mCf5d1aKq6NcmorbyIQAAx06RQU8SsTxp03hhUQ9RljZwdBjMRYMkIW</w:t>
      </w:r>
    </w:p>
    <w:p>
      <w:pPr>
        <w:pStyle w:val="PreformattedText"/>
        <w:bidi w:val="0"/>
        <w:spacing w:before="0" w:after="0"/>
        <w:jc w:val="left"/>
        <w:rPr/>
      </w:pPr>
      <w:r>
        <w:rPr/>
        <w:t>OiRR9VC8dBSh1HkAKcuH3cKVO0URRiMJHKqqI5Y9GiZwrMToTpnWdX/eqQaEcLGj2UCxtHWWGO4tog</w:t>
      </w:r>
    </w:p>
    <w:p>
      <w:pPr>
        <w:pStyle w:val="PreformattedText"/>
        <w:bidi w:val="0"/>
        <w:spacing w:before="0" w:after="0"/>
        <w:jc w:val="left"/>
        <w:rPr/>
      </w:pPr>
      <w:r>
        <w:rPr/>
        <w:t>QerbQEvExIPpTq1jDN+IAEleRHnwTRT+PINKVWZpy8RVUnuHd0eN1Zo+RiIiaFlJBFaqTwo7KKNMhh</w:t>
      </w:r>
    </w:p>
    <w:p>
      <w:pPr>
        <w:pStyle w:val="PreformattedText"/>
        <w:bidi w:val="0"/>
        <w:spacing w:before="0" w:after="0"/>
        <w:jc w:val="left"/>
        <w:rPr/>
      </w:pPr>
      <w:r>
        <w:rPr/>
        <w:t>pIZFMbKZY5Q0mlowSGaM9Mo2lh4ihFfDgBmikzISvpKOKakJY6TQkFC1CAK1GryPj4Hh99Ao8cE10h</w:t>
      </w:r>
    </w:p>
    <w:p>
      <w:pPr>
        <w:pStyle w:val="PreformattedText"/>
        <w:bidi w:val="0"/>
        <w:spacing w:before="0" w:after="0"/>
        <w:jc w:val="left"/>
        <w:rPr/>
      </w:pPr>
      <w:r>
        <w:rPr/>
        <w:t>EKXFR4iOGR2Fa+qsQZlbxNDStP3okCiqFq8TvCCI7+NkV4PUkkmpSVLxCgjIVKiumoNBXgkfJRSkVr</w:t>
      </w:r>
    </w:p>
    <w:p>
      <w:pPr>
        <w:pStyle w:val="PreformattedText"/>
        <w:bidi w:val="0"/>
        <w:spacing w:before="0" w:after="0"/>
        <w:jc w:val="left"/>
        <w:rPr/>
      </w:pPr>
      <w:r>
        <w:rPr/>
        <w:t>PMflxb0cqxCxKC+mh1FHBVQpC1qCT8KcuAkDGgfepnJamRGCgSagyMVDvqZGdX1Pol5AqQSQCSCOdO</w:t>
      </w:r>
    </w:p>
    <w:p>
      <w:pPr>
        <w:pStyle w:val="PreformattedText"/>
        <w:bidi w:val="0"/>
        <w:spacing w:before="0" w:after="0"/>
        <w:jc w:val="left"/>
        <w:rPr/>
      </w:pPr>
      <w:r>
        <w:rPr/>
        <w:t>HNBHKrW99BagG4kQyB9AgkmjWS6kWrosfUeGMgqK+SmtaU4DwoijyQopMq0A5oykg6FlqUVgjlGZam</w:t>
      </w:r>
    </w:p>
    <w:p>
      <w:pPr>
        <w:pStyle w:val="PreformattedText"/>
        <w:bidi w:val="0"/>
        <w:spacing w:before="0" w:after="0"/>
        <w:jc w:val="left"/>
        <w:rPr/>
      </w:pPr>
      <w:r>
        <w:rPr/>
        <w:t>oBNPGvmXM0qSSESQTwoV1SDXGwQho5SpUM3UaI6UY+TE15CvAeNOkhIxjSdSpOiGYKnTKrJGQ08aMK</w:t>
      </w:r>
    </w:p>
    <w:p>
      <w:pPr>
        <w:pStyle w:val="PreformattedText"/>
        <w:bidi w:val="0"/>
        <w:spacing w:before="0" w:after="0"/>
        <w:jc w:val="left"/>
        <w:rPr/>
      </w:pPr>
      <w:r>
        <w:rPr/>
        <w:t>LzVypqzDV4Dxq/bRzpSUoCWSjKgbzD1ilDPoo/VRUZ5SEp6at5+QJ4UVajCtSykqr6SqVZFjfRIoUv</w:t>
      </w:r>
    </w:p>
    <w:p>
      <w:pPr>
        <w:pStyle w:val="PreformattedText"/>
        <w:bidi w:val="0"/>
        <w:spacing w:before="0" w:after="0"/>
        <w:jc w:val="left"/>
        <w:rPr/>
      </w:pPr>
      <w:r>
        <w:rPr/>
        <w:t>WMqjBq+okBuYPD40VT2S0MkeqGWiyxTRSNE6rpBkYyBdWliBqUj8S1+zhUfTS9rf30SSuyJdQqNFxA</w:t>
      </w:r>
    </w:p>
    <w:p>
      <w:pPr>
        <w:pStyle w:val="PreformattedText"/>
        <w:bidi w:val="0"/>
        <w:spacing w:before="0" w:after="0"/>
        <w:jc w:val="left"/>
        <w:rPr/>
      </w:pPr>
      <w:r>
        <w:rPr/>
        <w:t>5SP1yxFIpFuomYx3bNGmpAy6gARSqngIHy06vAAvIybZ7VCWYvbzO6udYDVhkZ4JTI6n1Uei8yBWnC</w:t>
      </w:r>
    </w:p>
    <w:p>
      <w:pPr>
        <w:pStyle w:val="PreformattedText"/>
        <w:bidi w:val="0"/>
        <w:spacing w:before="0" w:after="0"/>
        <w:jc w:val="left"/>
        <w:rPr/>
      </w:pPr>
      <w:r>
        <w:rPr/>
        <w:t>4caVKMjWVnKkjxwgKyKypqEIcLHHrCG2eodqVJ1A0ow8eEceFA41UdxHPL8vkZ1GRgoYupafp4jXmY</w:t>
      </w:r>
    </w:p>
    <w:p>
      <w:pPr>
        <w:pStyle w:val="PreformattedText"/>
        <w:bidi w:val="0"/>
        <w:spacing w:before="0" w:after="0"/>
        <w:jc w:val="left"/>
        <w:rPr/>
      </w:pPr>
      <w:r>
        <w:rPr/>
        <w:t>2nVriVWaZQNMjLQt48ufC5YcKZwoWBN08scrJVHBlgmFvENDMCbho5LjHdTohWLMCNJJ9IJHBhAopn</w:t>
      </w:r>
    </w:p>
    <w:p>
      <w:pPr>
        <w:pStyle w:val="PreformattedText"/>
        <w:bidi w:val="0"/>
        <w:spacing w:before="0" w:after="0"/>
        <w:jc w:val="left"/>
        <w:rPr/>
      </w:pPr>
      <w:r>
        <w:rPr/>
        <w:t>NdZi1cR3VnjsjZIDPZzXMsVjmZCwHSqlxZQYmSYN6El68aOOdA1arnNORwHOlEzljCpyVliM0XQVvL</w:t>
      </w:r>
    </w:p>
    <w:p>
      <w:pPr>
        <w:pStyle w:val="PreformattedText"/>
        <w:bidi w:val="0"/>
        <w:spacing w:before="0" w:after="0"/>
        <w:jc w:val="left"/>
        <w:rPr/>
      </w:pPr>
      <w:r>
        <w:rPr/>
        <w:t>eSzjuck9saq8lsXuntZ1t3bRojkLMnrSq0LHiPGl3UgcjbXVjJe4/DZPGxO7SQvfQ9K6lRWTVL+mXE</w:t>
      </w:r>
    </w:p>
    <w:p>
      <w:pPr>
        <w:pStyle w:val="PreformattedText"/>
        <w:bidi w:val="0"/>
        <w:spacing w:before="0" w:after="0"/>
        <w:jc w:val="left"/>
        <w:rPr/>
      </w:pPr>
      <w:r>
        <w:rPr/>
        <w:t>iXNvE7VIWRVd15gUpVrM40EULS6zHoZBqjLBJhDGyGi1U6ArDQVqKUrxPhUfooySOgUPGrIpI/Lq7A</w:t>
      </w:r>
    </w:p>
    <w:p>
      <w:pPr>
        <w:pStyle w:val="PreformattedText"/>
        <w:bidi w:val="0"/>
        <w:spacing w:before="0" w:after="0"/>
        <w:jc w:val="left"/>
        <w:rPr/>
      </w:pPr>
      <w:r>
        <w:rPr/>
        <w:t>GmqgZypX/u1AP2GhAe6jhRWclSspkCLXQ7KSY9fgKsVDxO4I9VPgaMOQKKG2ajMpjepBHLTT0+dQw1</w:t>
      </w:r>
    </w:p>
    <w:p>
      <w:pPr>
        <w:pStyle w:val="PreformattedText"/>
        <w:bidi w:val="0"/>
        <w:spacing w:before="0" w:after="0"/>
        <w:jc w:val="left"/>
        <w:rPr/>
      </w:pPr>
      <w:r>
        <w:rPr/>
        <w:t>IppzqHX4VHAwop8jUFG1KDyVjXkSKlXAA5MD4AUI4jRVUA/E4LqDzHqDLzApzoTp5HlRh4/YU++iu7</w:t>
      </w:r>
    </w:p>
    <w:p>
      <w:pPr>
        <w:pStyle w:val="PreformattedText"/>
        <w:bidi w:val="0"/>
        <w:spacing w:before="0" w:after="0"/>
        <w:jc w:val="left"/>
        <w:rPr/>
      </w:pPr>
      <w:r>
        <w:rPr/>
        <w:t>x1YKQUoWkDrU0FCKMKho/JiPsbwrwd9FEMoWMTlDJEW1MIBV1NQDLArEBJBy1IxA+NF5g+mjjSgtbe</w:t>
      </w:r>
    </w:p>
    <w:p>
      <w:pPr>
        <w:pStyle w:val="PreformattedText"/>
        <w:bidi w:val="0"/>
        <w:spacing w:before="0" w:after="0"/>
        <w:jc w:val="left"/>
        <w:rPr/>
      </w:pPr>
      <w:r>
        <w:rPr/>
        <w:t>50SiSayudBZZzWGJgBpSSORKyB1LEFR4EEEmp4Un2iim0h0XRGjWugQXQJhYCZVX1F4wdTvGFb1hWW</w:t>
      </w:r>
    </w:p>
    <w:p>
      <w:pPr>
        <w:pStyle w:val="PreformattedText"/>
        <w:bidi w:val="0"/>
        <w:spacing w:before="0" w:after="0"/>
        <w:jc w:val="left"/>
        <w:rPr/>
      </w:pPr>
      <w:r>
        <w:rPr/>
        <w:t>o8Qa8OMKVPAsQatV9a83LKqyjw0TRyq6q/KlTQNyr4Agxp/TSZiEqSXLOk0hAAt2jjNASE6aK7x0la</w:t>
      </w:r>
    </w:p>
    <w:p>
      <w:pPr>
        <w:pStyle w:val="PreformattedText"/>
        <w:bidi w:val="0"/>
        <w:spacing w:before="0" w:after="0"/>
        <w:jc w:val="left"/>
        <w:rPr/>
      </w:pPr>
      <w:r>
        <w:rPr/>
        <w:t>RhyPMfCviDs5UqQji6TU6QdGAVJVRgrICtElQoIUfUwPivq5mteA06UmEQUkkmVG0yLpMMiLqqhKoJ</w:t>
      </w:r>
    </w:p>
    <w:p>
      <w:pPr>
        <w:pStyle w:val="PreformattedText"/>
        <w:bidi w:val="0"/>
        <w:spacing w:before="0" w:after="0"/>
        <w:jc w:val="left"/>
        <w:rPr/>
      </w:pPr>
      <w:r>
        <w:rPr/>
        <w:t>AwFOWlvSPCgFAYzRRF1OkkjSAk/j5J4IQOoQH+YZGVKBlCt4g1IAUx+WikII1YPJSpqwE51smsk0Lu</w:t>
      </w:r>
    </w:p>
    <w:p>
      <w:pPr>
        <w:pStyle w:val="PreformattedText"/>
        <w:bidi w:val="0"/>
        <w:spacing w:before="0" w:after="0"/>
        <w:jc w:val="left"/>
        <w:rPr/>
      </w:pPr>
      <w:r>
        <w:rPr/>
        <w:t>KqYgxC1qCSdJOrhmlTthHGGEyRPCQIGlQsXCOUQLOrvRI2bwZVqCQTQ8LjTx+WqEAbTJIGkCEra3DM</w:t>
      </w:r>
    </w:p>
    <w:p>
      <w:pPr>
        <w:pStyle w:val="PreformattedText"/>
        <w:bidi w:val="0"/>
        <w:spacing w:before="0" w:after="0"/>
        <w:jc w:val="left"/>
        <w:rPr/>
      </w:pPr>
      <w:r>
        <w:rPr/>
        <w:t>Qp9POORxpKyLQioJ18q868EijEVXy5lPUSioKIj1SRU1j/ACGZJJOrDKRyVRVOVfT4GHOihgt72VGa</w:t>
      </w:r>
    </w:p>
    <w:p>
      <w:pPr>
        <w:pStyle w:val="PreformattedText"/>
        <w:bidi w:val="0"/>
        <w:spacing w:before="0" w:after="0"/>
        <w:jc w:val="left"/>
        <w:rPr/>
      </w:pPr>
      <w:r>
        <w:rPr/>
        <w:t>NBBJE/SEbo4lZ9RXpANMuuN4ualgfEc+YqiRHdTxHCkmye1sU9oNyQFGvLn9PjmmEyXVvevHNKqh+k</w:t>
      </w:r>
    </w:p>
    <w:p>
      <w:pPr>
        <w:pStyle w:val="PreformattedText"/>
        <w:bidi w:val="0"/>
        <w:spacing w:before="0" w:after="0"/>
        <w:jc w:val="left"/>
        <w:rPr/>
      </w:pPr>
      <w:r>
        <w:rPr/>
        <w:t>oC3ItyoX1MWAqKc+IEEe7TEn2U4zmO0i1yGOjnyVr0vlbeSCSJnNu5IKtqmjV1EzUBOpVqTVacRB4h</w:t>
      </w:r>
    </w:p>
    <w:p>
      <w:pPr>
        <w:pStyle w:val="PreformattedText"/>
        <w:bidi w:val="0"/>
        <w:spacing w:before="0" w:after="0"/>
        <w:jc w:val="left"/>
        <w:rPr/>
      </w:pPr>
      <w:r>
        <w:rPr/>
        <w:t>uNOKaWcV7Bi7NZxAk1jBZ2xWKOaXJkGEJK5ksoZdUaA/iVWMinxblWeE91KARxxq79CVAsXydn8mR1</w:t>
      </w:r>
    </w:p>
    <w:p>
      <w:pPr>
        <w:pStyle w:val="PreformattedText"/>
        <w:bidi w:val="0"/>
        <w:spacing w:before="0" w:after="0"/>
        <w:jc w:val="left"/>
        <w:rPr/>
      </w:pPr>
      <w:r>
        <w:rPr/>
        <w:t>1nt3WSRQxRRNJHNW4t0jHgKqtfhwA95mlwpj+j3EGuYtdQRM0khmSI1kkmUh5DIssz3fWL0VGqig8h</w:t>
      </w:r>
    </w:p>
    <w:p>
      <w:pPr>
        <w:pStyle w:val="PreformattedText"/>
        <w:bidi w:val="0"/>
        <w:spacing w:before="0" w:after="0"/>
        <w:jc w:val="left"/>
        <w:rPr/>
      </w:pPr>
      <w:r>
        <w:rPr/>
        <w:t>QEcOR8tKkCFi02z3MVzaTjWRfyR2MtnKKt/pIyS3T6afhdmUaSOXm++nFN0xHQGqyygWdNU8VpcXK/</w:t>
      </w:r>
    </w:p>
    <w:p>
      <w:pPr>
        <w:pStyle w:val="PreformattedText"/>
        <w:bidi w:val="0"/>
        <w:spacing w:before="0" w:after="0"/>
        <w:jc w:val="left"/>
        <w:rPr/>
      </w:pPr>
      <w:r>
        <w:rPr/>
        <w:t>JSRxlmjjkj/NtECR+kMjBtI9Vac1PdR7aOc8hVbW8s5I8jIy1hKRrIIItX5sMi1t2swFqvmCumgbkC</w:t>
      </w:r>
    </w:p>
    <w:p>
      <w:pPr>
        <w:pStyle w:val="PreformattedText"/>
        <w:bidi w:val="0"/>
        <w:spacing w:before="0" w:after="0"/>
        <w:jc w:val="left"/>
        <w:rPr/>
      </w:pPr>
      <w:r>
        <w:rPr/>
        <w:t>MZHCiKYaIYrnrwiW1gliVP0+SNkd9R1ysZ4XWIQPQkMJFfwoxNAJ8fbSp4ihhII2V5IxppHbTNLNF+</w:t>
      </w:r>
    </w:p>
    <w:p>
      <w:pPr>
        <w:pStyle w:val="PreformattedText"/>
        <w:bidi w:val="0"/>
        <w:spacing w:before="0" w:after="0"/>
        <w:jc w:val="left"/>
        <w:rPr/>
      </w:pPr>
      <w:r>
        <w:rPr/>
        <w:t>OaOUxL/mKEUgoaUNdZI4j9FOkSxn0yRM8EgalzFcW3ruFowC28zvBSpNQa0oKeIGmVLupVZVAI1y6K</w:t>
      </w:r>
    </w:p>
    <w:p>
      <w:pPr>
        <w:pStyle w:val="PreformattedText"/>
        <w:bidi w:val="0"/>
        <w:spacing w:before="0" w:after="0"/>
        <w:jc w:val="left"/>
        <w:rPr/>
      </w:pPr>
      <w:r>
        <w:rPr/>
        <w:t>lOlcMVUM7KOmYyPWko/C2v1HlWtOA40c6WRypOi6jcnTRYndj6fQQ8Ms0ixdOmkaNOilfOgKDRyLZS</w:t>
      </w:r>
    </w:p>
    <w:p>
      <w:pPr>
        <w:pStyle w:val="PreformattedText"/>
        <w:bidi w:val="0"/>
        <w:spacing w:before="0" w:after="0"/>
        <w:jc w:val="left"/>
        <w:rPr/>
      </w:pPr>
      <w:r>
        <w:rPr/>
        <w:t>xkn9agK2mJJdAavpukEYglpq5cqkD4+Ck8KPopqZLIV6Vxc3QYBna3iKOw00URdSOK3YFiQNEhKcvI</w:t>
      </w:r>
    </w:p>
    <w:p>
      <w:pPr>
        <w:pStyle w:val="PreformattedText"/>
        <w:bidi w:val="0"/>
        <w:spacing w:before="0" w:after="0"/>
        <w:jc w:val="left"/>
        <w:rPr/>
      </w:pPr>
      <w:r>
        <w:rPr/>
        <w:t>8kPZR301lkWR3k+XcTEEI89yqSoVFQD8u9wAWXkUCKTXmD+EuihL3Ts3UgjDKBppES0waqqWMEaxsv</w:t>
      </w:r>
    </w:p>
    <w:p>
      <w:pPr>
        <w:pStyle w:val="PreformattedText"/>
        <w:bidi w:val="0"/>
        <w:spacing w:before="0" w:after="0"/>
        <w:jc w:val="left"/>
        <w:rPr/>
      </w:pPr>
      <w:r>
        <w:rPr/>
        <w:t>MVZRT4UpTh0Um0ssWkSLINOkRhG0VB1AKikxKoX/ESTWlFJrwUUUlbgulxGsqO1BEfyZtQpSjydOiC</w:t>
      </w:r>
    </w:p>
    <w:p>
      <w:pPr>
        <w:pStyle w:val="PreformattedText"/>
        <w:bidi w:val="0"/>
        <w:spacing w:before="0" w:after="0"/>
        <w:jc w:val="left"/>
        <w:rPr/>
      </w:pPr>
      <w:r>
        <w:rPr/>
        <w:t>oHpFaV5NXg76MaIEWGYFUdhJprHIyHW2rUwitGiDTRRaeZppbyLaSeFx48KMeNOUk9VV0x6TVFVQoB</w:t>
      </w:r>
    </w:p>
    <w:p>
      <w:pPr>
        <w:pStyle w:val="PreformattedText"/>
        <w:bidi w:val="0"/>
        <w:spacing w:before="0" w:after="0"/>
        <w:jc w:val="left"/>
        <w:rPr/>
      </w:pPr>
      <w:r>
        <w:rPr/>
        <w:t>5lQAjPEhrz9JoDyJrw6KMbkmgknfVSoFVlCxjlzZyjrG/hTUVIY8xwoo5U3Z45tKVtXQ+DaiTVNPMc</w:t>
      </w:r>
    </w:p>
    <w:p>
      <w:pPr>
        <w:pStyle w:val="PreformattedText"/>
        <w:bidi w:val="0"/>
        <w:spacing w:before="0" w:after="0"/>
        <w:jc w:val="left"/>
        <w:rPr/>
      </w:pPr>
      <w:r>
        <w:rPr/>
        <w:t>5xqQ0HMqCTQEEjgjnRjFU9V/yqqusIzoQi6wDXqBmeMOSRRmFDTnXzONFIMG06VYyIVBXXIwtpSpZy</w:t>
      </w:r>
    </w:p>
    <w:p>
      <w:pPr>
        <w:pStyle w:val="PreformattedText"/>
        <w:bidi w:val="0"/>
        <w:spacing w:before="0" w:after="0"/>
        <w:jc w:val="left"/>
        <w:rPr/>
      </w:pPr>
      <w:r>
        <w:rPr/>
        <w:t>WEk89pQVIGmgUmo8qLDnT40yPzCV6caQRh0b5p47RoU1gKkbOhI60iKQC4XWqHmTyJhwFFNVt7ZleZ</w:t>
      </w:r>
    </w:p>
    <w:p>
      <w:pPr>
        <w:pStyle w:val="PreformattedText"/>
        <w:bidi w:val="0"/>
        <w:spacing w:before="0" w:after="0"/>
        <w:jc w:val="left"/>
        <w:rPr/>
      </w:pPr>
      <w:r>
        <w:rPr/>
        <w:t>YCjMWjdrJuu0zTB1I+XZXmWYjwZACWADHwAWNPuGNWua3jAgQ2qWZd0W0tJ7sQ3NxGpEccadVkkaUs</w:t>
      </w:r>
    </w:p>
    <w:p>
      <w:pPr>
        <w:pStyle w:val="PreformattedText"/>
        <w:bidi w:val="0"/>
        <w:spacing w:before="0" w:after="0"/>
        <w:jc w:val="left"/>
        <w:rPr/>
      </w:pPr>
      <w:r>
        <w:rPr/>
        <w:t>1WJ5FqqtefBy50RTSSPT+TLrgrrZ4mheee3Os0gVpJIw4dqBRH6K+FOIETjyqQisKzGFt8pb3EKwlQ</w:t>
      </w:r>
    </w:p>
    <w:p>
      <w:pPr>
        <w:pStyle w:val="PreformattedText"/>
        <w:bidi w:val="0"/>
        <w:spacing w:before="0" w:after="0"/>
        <w:jc w:val="left"/>
        <w:rPr/>
      </w:pPr>
      <w:r>
        <w:rPr/>
        <w:t>6SmdzBcPWEh2lnIQzLCoHIKighqU+PFOJqYI4VGR7j/bjDdx3OcwXUtbu0mN5a31lJBbR29zGodJLM</w:t>
      </w:r>
    </w:p>
    <w:p>
      <w:pPr>
        <w:pStyle w:val="PreformattedText"/>
        <w:bidi w:val="0"/>
        <w:spacing w:before="0" w:after="0"/>
        <w:jc w:val="left"/>
        <w:rPr/>
      </w:pPr>
      <w:r>
        <w:rPr/>
        <w:t>CZHgmWYAGMFmHjQEGuF3PbrWsssjKGJHA8D3GspoNc+kuKSSLc/N7KL7Z/d5cYHNW3aHvJeRw5dWjg</w:t>
      </w:r>
    </w:p>
    <w:p>
      <w:pPr>
        <w:pStyle w:val="PreformattedText"/>
        <w:bidi w:val="0"/>
        <w:spacing w:before="0" w:after="0"/>
        <w:jc w:val="left"/>
        <w:rPr/>
      </w:pPr>
      <w:r>
        <w:rPr/>
        <w:t>wu4ncfKZGGV5be0iuZGCiLJTSWzrQ0E7A0/N9Mvnnqbo19sD6vbbdw6cMTctQDl5lreJJXu+auhaTX</w:t>
      </w:r>
    </w:p>
    <w:p>
      <w:pPr>
        <w:pStyle w:val="PreformattedText"/>
        <w:bidi w:val="0"/>
        <w:spacing w:before="0" w:after="0"/>
        <w:jc w:val="left"/>
        <w:rPr/>
      </w:pPr>
      <w:r>
        <w:rPr/>
        <w:t>rq1BZlzkCGHPuPCD9xqUKKS3vreK9spY7i3uFWSOWN9SOjAEFSPEU5H4cc2u2p8drFDWTDR4XwatPd</w:t>
      </w:r>
    </w:p>
    <w:p>
      <w:pPr>
        <w:pStyle w:val="PreformattedText"/>
        <w:bidi w:val="0"/>
        <w:spacing w:before="0" w:after="0"/>
        <w:jc w:val="left"/>
        <w:rPr/>
      </w:pPr>
      <w:r>
        <w:rPr/>
        <w:t>yu0+L3lBk7q2sMXLlMhawW+XxWVNxFg92W9kGNhBlpLINd4nOYzW36XnLVHvsZIaMl3ZPc2F1Qu29H</w:t>
      </w:r>
    </w:p>
    <w:p>
      <w:pPr>
        <w:pStyle w:val="PreformattedText"/>
        <w:bidi w:val="0"/>
        <w:spacing w:before="0" w:after="0"/>
        <w:jc w:val="left"/>
        <w:rPr/>
      </w:pPr>
      <w:r>
        <w:rPr/>
        <w:t>r9G+1bzaF/a7nFcAyNiPMtMcUuLyIwPusCpZTkdBr7+iui7ZYq458cOYIPFTzU8cCCGCsIoO8/Y79N</w:t>
      </w:r>
    </w:p>
    <w:p>
      <w:pPr>
        <w:pStyle w:val="PreformattedText"/>
        <w:bidi w:val="0"/>
        <w:spacing w:before="0" w:after="0"/>
        <w:jc w:val="left"/>
        <w:rPr/>
      </w:pPr>
      <w:r>
        <w:rPr/>
        <w:t>jysN9Z313gbaS3s7yfJWyw57aFxfG7OOxu8LaB5rb5bIfI3DY3L2ss2OycdvMYZhNBdRRcT6h6S3Po</w:t>
      </w:r>
    </w:p>
    <w:p>
      <w:pPr>
        <w:pStyle w:val="PreformattedText"/>
        <w:bidi w:val="0"/>
        <w:spacing w:before="0" w:after="0"/>
        <w:jc w:val="left"/>
        <w:rPr/>
      </w:pPr>
      <w:r>
        <w:rPr/>
        <w:t>7UjdNA739jZ/zd9QfAT7tu8I8FzkPqXOKEkMidE0O4abd7OUALqYJKccBElD9ZRIke8pIDASpbRuE7</w:t>
      </w:r>
    </w:p>
    <w:p>
      <w:pPr>
        <w:pStyle w:val="PreformattedText"/>
        <w:bidi w:val="0"/>
        <w:spacing w:before="0" w:after="0"/>
        <w:jc w:val="left"/>
        <w:rPr/>
      </w:pPr>
      <w:r>
        <w:rPr/>
        <w:t>n7h7c3Q2x3La9y23GboYnfLdS+yOJhbTDFb5+QiSbI46NSNN4oa5i5dQOPWnon0w9bUvW7Wy9VNMQq</w:t>
      </w:r>
    </w:p>
    <w:p>
      <w:pPr>
        <w:pStyle w:val="PreformattedText"/>
        <w:bidi w:val="0"/>
        <w:spacing w:before="0" w:after="0"/>
        <w:jc w:val="left"/>
        <w:rPr/>
      </w:pPr>
      <w:r>
        <w:rPr/>
        <w:t>3jxHYH/GX+Niw7xw571J0Z72s2sQ/EoOB/J7D3cD3VtnIQ2t1aJf2cltfWl9bxzWd1a3Cz208M4aSG</w:t>
      </w:r>
    </w:p>
    <w:p>
      <w:pPr>
        <w:pStyle w:val="PreformattedText"/>
        <w:bidi w:val="0"/>
        <w:spacing w:before="0" w:after="0"/>
        <w:jc w:val="left"/>
        <w:rPr/>
      </w:pPr>
      <w:r>
        <w:rPr/>
        <w:t>8t7q0Z0mgkjcOKakcUNac+PTga1qbK39OyvYdZVgQQQRxBHEHlXNZe05t3AVdcCDgRFaqyWIeZCCqg</w:t>
      </w:r>
    </w:p>
    <w:p>
      <w:pPr>
        <w:pStyle w:val="PreformattedText"/>
        <w:bidi w:val="0"/>
        <w:spacing w:before="0" w:after="0"/>
        <w:jc w:val="left"/>
        <w:rPr/>
      </w:pPr>
      <w:r>
        <w:rPr/>
        <w:t>0kZgzMDppzUmnM8qU8iefLjFanTyD21f2nmtRZrBBHcLGqrroABWtPBQQSTVRSvOlONf1FotM+9V8p</w:t>
      </w:r>
    </w:p>
    <w:p>
      <w:pPr>
        <w:pStyle w:val="PreformattedText"/>
        <w:bidi w:val="0"/>
        <w:spacing w:before="0" w:after="0"/>
        <w:jc w:val="left"/>
        <w:rPr/>
      </w:pPr>
      <w:r>
        <w:rPr/>
        <w:t>IrV1/jp7aZbqFX/07GRmSo0q5IJqKqCFavOnh4jx4xF/S2mRhcEoRGIwPd8tXCXGVgynERwqUv2M+6</w:t>
      </w:r>
    </w:p>
    <w:p>
      <w:pPr>
        <w:pStyle w:val="PreformattedText"/>
        <w:bidi w:val="0"/>
        <w:spacing w:before="0" w:after="0"/>
        <w:jc w:val="left"/>
        <w:rPr/>
      </w:pPr>
      <w:r>
        <w:rPr/>
        <w:t>6Wyu7TtLvfIpFG8kUe1cpduir1XkDfokjO3hKlTbtXmSVBrpHGoaQNtN4bXfJ/V90nyGxOU/zTH+4x</w:t>
      </w:r>
    </w:p>
    <w:p>
      <w:pPr>
        <w:pStyle w:val="PreformattedText"/>
        <w:bidi w:val="0"/>
        <w:spacing w:before="0" w:after="0"/>
        <w:jc w:val="left"/>
        <w:rPr/>
      </w:pPr>
      <w:r>
        <w:rPr/>
        <w:t>xGHKszqQm4WTrbI/0lAPMXhmH84B/dfPU1+OyMdxFG8ciusgDRnVVanyJr5g8Xeq0oBg8KxQM1fXXl</w:t>
      </w:r>
    </w:p>
    <w:p>
      <w:pPr>
        <w:pStyle w:val="PreformattedText"/>
        <w:bidi w:val="0"/>
        <w:spacing w:before="0" w:after="0"/>
        <w:jc w:val="left"/>
        <w:rPr/>
      </w:pPr>
      <w:r>
        <w:rPr/>
        <w:t>qPqDeNRyNK+Ph8OMU9kTHIUyIxrH8hYRXUUkUiB0ZSGVvI+Rr4Ch4sr9gEfxaavBx41Fp7s/bbJdfq</w:t>
      </w:r>
    </w:p>
    <w:p>
      <w:pPr>
        <w:pStyle w:val="PreformattedText"/>
        <w:bidi w:val="0"/>
        <w:spacing w:before="0" w:after="0"/>
        <w:jc w:val="left"/>
        <w:rPr/>
      </w:pPr>
      <w:r>
        <w:rPr/>
        <w:t>O9Nr455ZZYS+fxFuCj5KCBxNDk8e8VGt83jpEEkTrR6qCCGA4wyvc0WqW4uBBwPb2gjmCMD7ay9q6t</w:t>
      </w:r>
    </w:p>
    <w:p>
      <w:pPr>
        <w:pStyle w:val="PreformattedText"/>
        <w:bidi w:val="0"/>
        <w:spacing w:before="0" w:after="0"/>
        <w:jc w:val="left"/>
        <w:rPr/>
      </w:pPr>
      <w:r>
        <w:rPr/>
        <w:t>215bHEcO77uVbZ9nPuQbf2KTtlvi+d9/7ds6Y7K3dEO88FaBIUyAqR/wCfrBCqX8NKlvzQNLGm1Wbl</w:t>
      </w:r>
    </w:p>
    <w:p>
      <w:pPr>
        <w:pStyle w:val="PreformattedText"/>
        <w:bidi w:val="0"/>
        <w:spacing w:before="0" w:after="0"/>
        <w:jc w:val="left"/>
        <w:rPr/>
      </w:pPr>
      <w:r>
        <w:rPr/>
        <w:t>sqL1mBab6v4h/F9n4p7MOIrEamwynOBgDj93YfvGu9OTCn2UpX7PEV4yVq7BFWhxHfSLLyP7gaff5f</w:t>
      </w:r>
    </w:p>
    <w:p>
      <w:pPr>
        <w:pStyle w:val="PreformattedText"/>
        <w:bidi w:val="0"/>
        <w:spacing w:before="0" w:after="0"/>
        <w:jc w:val="left"/>
        <w:rPr/>
      </w:pPr>
      <w:r>
        <w:rPr/>
        <w:t>dxfqwYSOFUyOVN2Wh/sr4/0qeHSwpFlB5HhcKXA03dKf8AKv8AbwYEQeFOQabsv2cqfu4pstEU3dKf</w:t>
      </w:r>
    </w:p>
    <w:p>
      <w:pPr>
        <w:pStyle w:val="PreformattedText"/>
        <w:bidi w:val="0"/>
        <w:spacing w:before="0" w:after="0"/>
        <w:jc w:val="left"/>
        <w:rPr/>
      </w:pPr>
      <w:r>
        <w:rPr/>
        <w:t>cQakjlTy5/GvFIrR9NNXQc/gfA/3ffxAjGDUwccaauniPj/dxAiKkDGBpq6f8j/d/XwVLGmskf2UPx</w:t>
      </w:r>
    </w:p>
    <w:p>
      <w:pPr>
        <w:pStyle w:val="PreformattedText"/>
        <w:bidi w:val="0"/>
        <w:spacing w:before="0" w:after="0"/>
        <w:jc w:val="left"/>
        <w:rPr/>
      </w:pPr>
      <w:r>
        <w:rPr/>
        <w:t>+I+HDnlypRhFNGX7/u5DhlZ4caKQZf+zikRQDSBTl8R5cRNMimzpUcx/x/58KkO2mzIfClPD9v9vhw</w:t>
      </w:r>
    </w:p>
    <w:p>
      <w:pPr>
        <w:pStyle w:val="PreformattedText"/>
        <w:bidi w:val="0"/>
        <w:spacing w:before="0" w:after="0"/>
        <w:jc w:val="left"/>
        <w:rPr/>
      </w:pPr>
      <w:r>
        <w:rPr/>
        <w:t>Gl9NNnT944iRRTV0+A515/08/DiFBFNnTx/rHj+/g+igdlNJAFHPmP8An/V48IzFOrXcuFB+7/jT7u</w:t>
      </w:r>
    </w:p>
    <w:p>
      <w:pPr>
        <w:pStyle w:val="PreformattedText"/>
        <w:bidi w:val="0"/>
        <w:spacing w:before="0" w:after="0"/>
        <w:jc w:val="left"/>
        <w:rPr/>
      </w:pPr>
      <w:r>
        <w:rPr/>
        <w:t>KLkfJUlE49lYhkbkDVU8h48Y7U3IEc6ubSycxrFLQtdZaE+IiWSZh8KjpJz/8AE/8AVxhLzycOArI2</w:t>
      </w:r>
    </w:p>
    <w:p>
      <w:pPr>
        <w:pStyle w:val="PreformattedText"/>
        <w:bidi w:val="0"/>
        <w:spacing w:before="0" w:after="0"/>
        <w:jc w:val="left"/>
        <w:rPr/>
      </w:pPr>
      <w:r>
        <w:rPr/>
        <w:t>UygzW3sPCCAfhRQTUfAfDnz4xh/O3KuR4Vq5Zq4WzsmH4nesagVBLcgqKD4mtDx1L0/2xtRudofVBB</w:t>
      </w:r>
    </w:p>
    <w:p>
      <w:pPr>
        <w:pStyle w:val="PreformattedText"/>
        <w:bidi w:val="0"/>
        <w:spacing w:before="0" w:after="0"/>
        <w:jc w:val="left"/>
        <w:rPr/>
      </w:pPr>
      <w:r>
        <w:rPr/>
        <w:t>+Qcaxm76n4bQ3HPHKasWLuo1EAQERyKRJqJ1MRRF1mpq6ONJrzFOPT6rPsiuO5iTNSOBJ9Twq4pQlo</w:t>
      </w:r>
    </w:p>
    <w:p>
      <w:pPr>
        <w:pStyle w:val="PreformattedText"/>
        <w:bidi w:val="0"/>
        <w:spacing w:before="0" w:after="0"/>
        <w:jc w:val="left"/>
        <w:rPr/>
      </w:pPr>
      <w:r>
        <w:rPr/>
        <w:t>0MoPJqhzRAefpNT4Ch+PGRw41a0qoIkJ0gB6B/HQ4YU10CtLEzUANQQedOD2UUYQhxIFWIfLesSkRL</w:t>
      </w:r>
    </w:p>
    <w:p>
      <w:pPr>
        <w:pStyle w:val="PreformattedText"/>
        <w:bidi w:val="0"/>
        <w:spacing w:before="0" w:after="0"/>
        <w:jc w:val="left"/>
        <w:rPr/>
      </w:pPr>
      <w:r>
        <w:rPr/>
        <w:t>0lVNTxhqMJEOgkMSDQePB7edFU0Gb6EFxiLTF3NjJFNBdz5C4mjNqkygW1xBIltNIzqtafaBRvhGRw</w:t>
      </w:r>
    </w:p>
    <w:p>
      <w:pPr>
        <w:pStyle w:val="PreformattedText"/>
        <w:bidi w:val="0"/>
        <w:spacing w:before="0" w:after="0"/>
        <w:jc w:val="left"/>
        <w:rPr/>
      </w:pPr>
      <w:r>
        <w:rPr/>
        <w:t>p/TV5msS8cJaMdNVAaS0gHzKxHpr13gVC8kSSAFmpJpqTy81Pz0qYpY3M+uPoiPQ724W7u42lLySHo</w:t>
      </w:r>
    </w:p>
    <w:p>
      <w:pPr>
        <w:pStyle w:val="PreformattedText"/>
        <w:bidi w:val="0"/>
        <w:spacing w:before="0" w:after="0"/>
        <w:jc w:val="left"/>
        <w:rPr/>
      </w:pPr>
      <w:r>
        <w:rPr/>
        <w:t>MgjcIsc5FBUVP2Vpw5ooY5RbjoXjWlnGA2hqEQxF+ZjDIxCa6GmoAkjxrz4IMTRxNKQlJ1CwSvcgST</w:t>
      </w:r>
    </w:p>
    <w:p>
      <w:pPr>
        <w:pStyle w:val="PreformattedText"/>
        <w:bidi w:val="0"/>
        <w:spacing w:before="0" w:after="0"/>
        <w:jc w:val="left"/>
        <w:rPr/>
      </w:pPr>
      <w:r>
        <w:rPr/>
        <w:t>CKWU0gDhtelWkCiulKAVry+7hxRSRezlt2lRmlXWwIGpLuOVXCyaIZK3LMjLUaF5ggc+Cj2caSe5uC</w:t>
      </w:r>
    </w:p>
    <w:p>
      <w:pPr>
        <w:pStyle w:val="PreformattedText"/>
        <w:bidi w:val="0"/>
        <w:spacing w:before="0" w:after="0"/>
        <w:jc w:val="left"/>
        <w:rPr/>
      </w:pPr>
      <w:r>
        <w:rPr/>
        <w:t>4a3isnFAJhdq8mv06erBCEc+upOksoD8jyA4I9tFFLJcMqRlEAH4ZGiiZXUHVGS7D1ClPt5VPAKVNu</w:t>
      </w:r>
    </w:p>
    <w:p>
      <w:pPr>
        <w:pStyle w:val="PreformattedText"/>
        <w:bidi w:val="0"/>
        <w:spacing w:before="0" w:after="0"/>
        <w:jc w:val="left"/>
        <w:rPr/>
      </w:pPr>
      <w:r>
        <w:rPr/>
        <w:t>lKh6icgAWcMGYhA3TIYqCCqt6SKgg/t4licOdFEMVFWYajGxNQFFAwYAj8I6hCkHkeY/bw83LnRxp4</w:t>
      </w:r>
    </w:p>
    <w:p>
      <w:pPr>
        <w:pStyle w:val="PreformattedText"/>
        <w:bidi w:val="0"/>
        <w:spacing w:before="0" w:after="0"/>
        <w:jc w:val="left"/>
        <w:rPr/>
      </w:pPr>
      <w:r>
        <w:rPr/>
        <w:t>gcKGAXSF0NRtasAFqSFFfUKEEGo+3iFFVIpdQmuNNQGg83VhU0VlWNmBcNypXnypQ8Aopm60jVmc9Q</w:t>
      </w:r>
    </w:p>
    <w:p>
      <w:pPr>
        <w:pStyle w:val="PreformattedText"/>
        <w:bidi w:val="0"/>
        <w:spacing w:before="0" w:after="0"/>
        <w:jc w:val="left"/>
        <w:rPr/>
      </w:pPr>
      <w:r>
        <w:rPr/>
        <w:t>EKaFWI0NUo5I1K66q8/Hx8xxMfeoo5kQKrAlgaAirGnmyl/DwUEHx58AB4U6QbkZEBKr6jpKq8ic9V</w:t>
      </w:r>
    </w:p>
    <w:p>
      <w:pPr>
        <w:pStyle w:val="PreformattedText"/>
        <w:bidi w:val="0"/>
        <w:spacing w:before="0" w:after="0"/>
        <w:jc w:val="left"/>
        <w:rPr/>
      </w:pPr>
      <w:r>
        <w:rPr/>
        <w:t>GbQrmoPLn58SBOBpcMaIqqw0yVYgkaKMeX8RNCSrKwrz8OAjCRTozWsUhOpXYFQKxnT/EB1AOrGQSp</w:t>
      </w:r>
    </w:p>
    <w:p>
      <w:pPr>
        <w:pStyle w:val="PreformattedText"/>
        <w:bidi w:val="0"/>
        <w:spacing w:before="0" w:after="0"/>
        <w:jc w:val="left"/>
        <w:rPr/>
      </w:pPr>
      <w:r>
        <w:rPr/>
        <w:t>50FRQg08oyYoosdtGijpxxKGY1CJFI3UUDwamosynxHiPGtOHMUe3hTvUOfMqVNdatbl+RVgVGqKXS</w:t>
      </w:r>
    </w:p>
    <w:p>
      <w:pPr>
        <w:pStyle w:val="PreformattedText"/>
        <w:bidi w:val="0"/>
        <w:spacing w:before="0" w:after="0"/>
        <w:jc w:val="left"/>
        <w:rPr/>
      </w:pPr>
      <w:r>
        <w:rPr/>
        <w:t>G9S0A5GnOh4jRStVdiHt1NU0EIpiRnILOr6UmYJKOYJbnzrSh4XspU3cxxMnVt30NDGZkiBSX8sao7</w:t>
      </w:r>
    </w:p>
    <w:p>
      <w:pPr>
        <w:pStyle w:val="PreformattedText"/>
        <w:bidi w:val="0"/>
        <w:spacing w:before="0" w:after="0"/>
        <w:jc w:val="left"/>
        <w:rPr/>
      </w:pPr>
      <w:r>
        <w:rPr/>
        <w:t>oMwb1wFNMnKuitfw04MTwp1WqTSqqI1KM4Y9SkTB/WAWgZE0OF5Dw5UoaDh86VHiExMbiNjr5BEkVa</w:t>
      </w:r>
    </w:p>
    <w:p>
      <w:pPr>
        <w:pStyle w:val="PreformattedText"/>
        <w:bidi w:val="0"/>
        <w:spacing w:before="0" w:after="0"/>
        <w:jc w:val="left"/>
        <w:rPr/>
      </w:pPr>
      <w:r>
        <w:rPr/>
        <w:t>nmCSgYS+kijVppNQaUHCPfTpyWkUIjNQFSRH6TJpBrpousKxpU6eXgfEcKlVLIqJJKfSEPOV2JShaq</w:t>
      </w:r>
    </w:p>
    <w:p>
      <w:pPr>
        <w:pStyle w:val="PreformattedText"/>
        <w:bidi w:val="0"/>
        <w:spacing w:before="0" w:after="0"/>
        <w:jc w:val="left"/>
        <w:rPr/>
      </w:pPr>
      <w:r>
        <w:rPr/>
        <w:t>vIWRljKlvFqDgx4UUMsHWVJA4UMVISSgi1EVVleQmIq8ZqDGT8eAYU4pBY5VLD0r036cimUsAoNa/n</w:t>
      </w:r>
    </w:p>
    <w:p>
      <w:pPr>
        <w:pStyle w:val="PreformattedText"/>
        <w:bidi w:val="0"/>
        <w:spacing w:before="0" w:after="0"/>
        <w:jc w:val="left"/>
        <w:rPr/>
      </w:pPr>
      <w:r>
        <w:rPr/>
        <w:t>EjpkL4hJF8OJTzoqnSVQJJYSYyutRITBG6Ny1pI8BTQSQfy4+Y8wPBA8qKT1KalefMEuVl6ZJoFEru</w:t>
      </w:r>
    </w:p>
    <w:p>
      <w:pPr>
        <w:pStyle w:val="PreformattedText"/>
        <w:bidi w:val="0"/>
        <w:spacing w:before="0" w:after="0"/>
        <w:jc w:val="left"/>
        <w:rPr/>
      </w:pPr>
      <w:r>
        <w:rPr/>
        <w:t>UoQfCRVpXkRzADxHGlSkUiUYH8SKG0OeoFZjzBNHAb1CrDUpHM+XCJJo7uVEopqGjLxvRdWoFtDVGl</w:t>
      </w:r>
    </w:p>
    <w:p>
      <w:pPr>
        <w:pStyle w:val="PreformattedText"/>
        <w:bidi w:val="0"/>
        <w:spacing w:before="0" w:after="0"/>
        <w:jc w:val="left"/>
        <w:rPr/>
      </w:pPr>
      <w:r>
        <w:rPr/>
        <w:t>VLGIAEGmlhU+B8+CTNFGRynoYxPHp5xtLGuhtPNeqOnUKjatNaaQfhwvpoo0IVFR/mKFGbpOxkDKq/</w:t>
      </w:r>
    </w:p>
    <w:p>
      <w:pPr>
        <w:pStyle w:val="PreformattedText"/>
        <w:bidi w:val="0"/>
        <w:spacing w:before="0" w:after="0"/>
        <w:jc w:val="left"/>
        <w:rPr/>
      </w:pPr>
      <w:r>
        <w:rPr/>
        <w:t>hiChCZEJ8iV8Kc6cFOlCdDaIpPR06ojIIlAKKG6YJC/5iVFQWofGnImFKqTVECVIMT6tLNApq45lHW</w:t>
      </w:r>
    </w:p>
    <w:p>
      <w:pPr>
        <w:pStyle w:val="PreformattedText"/>
        <w:bidi w:val="0"/>
        <w:spacing w:before="0" w:after="0"/>
        <w:jc w:val="left"/>
        <w:rPr/>
      </w:pPr>
      <w:r>
        <w:rPr/>
        <w:t>WJVV18Rz1Cn7OD206Kqq0jrSNmo/TJKmKTqqRqIMqoG5AUK+POvieDEUqfiD5i39GkOUaOskQWWOXR</w:t>
      </w:r>
    </w:p>
    <w:p>
      <w:pPr>
        <w:pStyle w:val="PreformattedText"/>
        <w:bidi w:val="0"/>
        <w:spacing w:before="0" w:after="0"/>
        <w:jc w:val="left"/>
        <w:rPr/>
      </w:pPr>
      <w:r>
        <w:rPr/>
        <w:t>ygkiZ4I+mCorQ1X9xCmnhVsidrOSLVG00d3HHJGED1EgZ4T04nVjK5qqurCoVeXBRV1Ko5TU0kEiHR</w:t>
      </w:r>
    </w:p>
    <w:p>
      <w:pPr>
        <w:pStyle w:val="PreformattedText"/>
        <w:bidi w:val="0"/>
        <w:spacing w:before="0" w:after="0"/>
        <w:jc w:val="left"/>
        <w:rPr/>
      </w:pPr>
      <w:r>
        <w:rPr/>
        <w:t>FNExgIBKkRuSFihKFQCvI8vE+PCxNFN2EsYb5lQwaqmaONhE9DQpKqtQSUNCSKU5Dh4GlTiEkq8LSE</w:t>
      </w:r>
    </w:p>
    <w:p>
      <w:pPr>
        <w:pStyle w:val="PreformattedText"/>
        <w:bidi w:val="0"/>
        <w:spacing w:before="0" w:after="0"/>
        <w:jc w:val="left"/>
        <w:rPr/>
      </w:pPr>
      <w:r>
        <w:rPr/>
        <w:t>oX0wqysSikVoEdinJ3JLAKRy5eXBT7qLHEIJDSIQvI1SvqcMwAUvzrV0U8+XqqefLmUU5EQkFAenIQ</w:t>
      </w:r>
    </w:p>
    <w:p>
      <w:pPr>
        <w:pStyle w:val="PreformattedText"/>
        <w:bidi w:val="0"/>
        <w:spacing w:before="0" w:after="0"/>
        <w:jc w:val="left"/>
        <w:rPr/>
      </w:pPr>
      <w:r>
        <w:rPr/>
        <w:t>3IBTBIyrVenWJyr0r4kekeXC+iigkwpv0EzwXxaH1flPcJF6QQ4k6UttD02ViW11U86itOAkCim6W2</w:t>
      </w:r>
    </w:p>
    <w:p>
      <w:pPr>
        <w:pStyle w:val="PreformattedText"/>
        <w:bidi w:val="0"/>
        <w:spacing w:before="0" w:after="0"/>
        <w:jc w:val="left"/>
        <w:rPr/>
      </w:pPr>
      <w:r>
        <w:rPr/>
        <w:t>Kx5VpTBI7grqMwlugKg87mVZppUWTxUMoBIP4uQMTQaq6mvC8Rsre4x0kcnOR2vDYtE5GpbkxxMZdU</w:t>
      </w:r>
    </w:p>
    <w:p>
      <w:pPr>
        <w:pStyle w:val="PreformattedText"/>
        <w:bidi w:val="0"/>
        <w:spacing w:before="0" w:after="0"/>
        <w:jc w:val="left"/>
        <w:rPr/>
      </w:pPr>
      <w:r>
        <w:rPr/>
        <w:t>Z1Ko9VOWk8+CBGONH0U5nuHgiiEl/PkY5Jv/SLE2UNzQF2NI1kKyRRr4sViZqEHlppxH2CKYx40lLY</w:t>
      </w:r>
    </w:p>
    <w:p>
      <w:pPr>
        <w:pStyle w:val="PreformattedText"/>
        <w:bidi w:val="0"/>
        <w:spacing w:before="0" w:after="0"/>
        <w:jc w:val="left"/>
        <w:rPr/>
      </w:pPr>
      <w:r>
        <w:rPr/>
        <w:t>LIRJ0o7aYRpPDbNN1sm8dC0byWip6WGqnI1FSDTnww33cqXspFIJmkCdGaQygxh1ETwORrBWJ45pWW</w:t>
      </w:r>
    </w:p>
    <w:p>
      <w:pPr>
        <w:pStyle w:val="PreformattedText"/>
        <w:bidi w:val="0"/>
        <w:spacing w:before="0" w:after="0"/>
        <w:jc w:val="left"/>
        <w:rPr/>
      </w:pPr>
      <w:r>
        <w:rPr/>
        <w:t>TlzVloaVHhQymini2kzqfyqGL1MOazU5gt020O0ZpzYAjxqTXmTSq3TxMjPR4ZEqGOsvIUBH4QUYkT</w:t>
      </w:r>
    </w:p>
    <w:p>
      <w:pPr>
        <w:pStyle w:val="PreformattedText"/>
        <w:bidi w:val="0"/>
        <w:spacing w:before="0" w:after="0"/>
        <w:jc w:val="left"/>
        <w:rPr/>
      </w:pPr>
      <w:r>
        <w:rPr/>
        <w:t>JWtOZ0jmBwCKKaRxs6xLO8tIvytTTdWP0VUSIPR0+pF4UXxbmPPh06V+QcE0AIJ0mihtJFCkiVYBoz</w:t>
      </w:r>
    </w:p>
    <w:p>
      <w:pPr>
        <w:pStyle w:val="PreformattedText"/>
        <w:bidi w:val="0"/>
        <w:spacing w:before="0" w:after="0"/>
        <w:jc w:val="left"/>
        <w:rPr/>
      </w:pPr>
      <w:r>
        <w:rPr/>
        <w:t>4+HJhQinBNFCbSkitR6VGqP1MCrk9QEKKKIpKip5UIHnwThFKk/wBP6MrTI+npgFZS7JqhroeKZSA9</w:t>
      </w:r>
    </w:p>
    <w:p>
      <w:pPr>
        <w:pStyle w:val="PreformattedText"/>
        <w:bidi w:val="0"/>
        <w:spacing w:before="0" w:after="0"/>
        <w:jc w:val="left"/>
        <w:rPr/>
      </w:pPr>
      <w:r>
        <w:rPr/>
        <w:t>Y1NQwqSP6iZpzNGeKRJI7m3AWRWShUPMJyvID0K0tXjNRQmgJ9LVoDlRVyhcTLqAigmMbRyRTMkMlC</w:t>
      </w:r>
    </w:p>
    <w:p>
      <w:pPr>
        <w:pStyle w:val="PreformattedText"/>
        <w:bidi w:val="0"/>
        <w:spacing w:before="0" w:after="0"/>
        <w:jc w:val="left"/>
        <w:rPr/>
      </w:pPr>
      <w:r>
        <w:rPr/>
        <w:t>pjKxx3GgvVeenSWpzZeIzRTHJ2dhJZ211IsixxzW9vMwYOypJKkKujaQXKPKp5N6KUr58KTMGmKtF1</w:t>
      </w:r>
    </w:p>
    <w:p>
      <w:pPr>
        <w:pStyle w:val="PreformattedText"/>
        <w:bidi w:val="0"/>
        <w:spacing w:before="0" w:after="0"/>
        <w:jc w:val="left"/>
        <w:rPr/>
      </w:pPr>
      <w:r>
        <w:rPr/>
        <w:t>b/NXL2vznStrFxIERI5WaaVnMDxyhXREicBqMGJIFFp4SxOFM4VfLKzaFGWa8kvUekiySxW7GZ3Ua3</w:t>
      </w:r>
    </w:p>
    <w:p>
      <w:pPr>
        <w:pStyle w:val="PreformattedText"/>
        <w:bidi w:val="0"/>
        <w:spacing w:before="0" w:after="0"/>
        <w:jc w:val="left"/>
        <w:rPr/>
      </w:pPr>
      <w:r>
        <w:rPr/>
        <w:t>kKq3UZ2HMNpH+EDlQpGjyxWqirLYwuGNIHKNIz6vAqcdHMrEGumug+A58GP3f8NKkY2hTXHGtxcrIA</w:t>
      </w:r>
    </w:p>
    <w:p>
      <w:pPr>
        <w:pStyle w:val="PreformattedText"/>
        <w:bidi w:val="0"/>
        <w:spacing w:before="0" w:after="0"/>
        <w:jc w:val="left"/>
        <w:rPr/>
      </w:pPr>
      <w:r>
        <w:rPr/>
        <w:t>xWLSsMUYAUytHJPbspgPJmZFCoefOgL7zRTK4gMUhgGmJidLKSwpU19Rr6lHxopA8qnhg86RoEilJU</w:t>
      </w:r>
    </w:p>
    <w:p>
      <w:pPr>
        <w:pStyle w:val="PreformattedText"/>
        <w:bidi w:val="0"/>
        <w:spacing w:before="0" w:after="0"/>
        <w:jc w:val="left"/>
        <w:rPr/>
      </w:pPr>
      <w:r>
        <w:rPr/>
        <w:t>sWjEjEKZSHqV8VLMp/CPPkCpr8eAxGHGilGRV5FgeXPphQAxotAqkRlSKagSAwIqQdLKhTmgWaS3Kk</w:t>
      </w:r>
    </w:p>
    <w:p>
      <w:pPr>
        <w:pStyle w:val="PreformattedText"/>
        <w:bidi w:val="0"/>
        <w:spacing w:before="0" w:after="0"/>
        <w:jc w:val="left"/>
        <w:rPr/>
      </w:pPr>
      <w:r>
        <w:rPr/>
        <w:t>LI4JC9QAStAT6Q6q7oXAI9LVA5FWoRwzBoq5JfP+G4WSWgqLdoJp4pRQDVaygJKiyOSSg5RnkBXlxG</w:t>
      </w:r>
    </w:p>
    <w:p>
      <w:pPr>
        <w:pStyle w:val="PreformattedText"/>
        <w:bidi w:val="0"/>
        <w:spacing w:before="0" w:after="0"/>
        <w:jc w:val="left"/>
        <w:rPr/>
      </w:pPr>
      <w:r>
        <w:rPr/>
        <w:t>Oyj2UmZrWSlFu1f8Rkmh6cUbAmsUkjuzqy8uekqw51rXhY8+FAwM86CUyqCi0WihiEKnWPT+DWQADG</w:t>
      </w:r>
    </w:p>
    <w:p>
      <w:pPr>
        <w:pStyle w:val="PreformattedText"/>
        <w:bidi w:val="0"/>
        <w:spacing w:before="0" w:after="0"/>
        <w:jc w:val="left"/>
        <w:rPr/>
      </w:pPr>
      <w:r>
        <w:rPr/>
        <w:t>ef8ADT9h4lSq1xySQlgIhQgqU9NHQsVNJDQCRGJ0mlD+EitDwzEUCjWkqxHWI2YJUyQxy9OVAlPzoG</w:t>
      </w:r>
    </w:p>
    <w:p>
      <w:pPr>
        <w:pStyle w:val="PreformattedText"/>
        <w:bidi w:val="0"/>
        <w:spacing w:before="0" w:after="0"/>
        <w:jc w:val="left"/>
        <w:rPr/>
      </w:pPr>
      <w:r>
        <w:rPr/>
        <w:t>mIZzHp9S+QABBXwRp4VcolaplLyCWQ6uo4KuQTq/MI/EhH3mvPx4VKhmWMgnpla1EsS+CkjUXhfy1U</w:t>
      </w:r>
    </w:p>
    <w:p>
      <w:pPr>
        <w:pStyle w:val="PreformattedText"/>
        <w:bidi w:val="0"/>
        <w:spacing w:before="0" w:after="0"/>
        <w:jc w:val="left"/>
        <w:rPr/>
      </w:pPr>
      <w:r>
        <w:rPr/>
        <w:t>ryPp+1SaAopugaQ0ZlMq10P09eqi82kUox6kKGlQVFBUnwPBRPKi6JUE8rpVYiEZlWSLW1eWhZVjlj</w:t>
      </w:r>
    </w:p>
    <w:p>
      <w:pPr>
        <w:pStyle w:val="PreformattedText"/>
        <w:bidi w:val="0"/>
        <w:spacing w:before="0" w:after="0"/>
        <w:jc w:val="left"/>
        <w:rPr/>
      </w:pPr>
      <w:r>
        <w:rPr/>
        <w:t>1k0UGtfLzq+NPvojaBqQiNm/CXA9alyCqI6NGPmPSDQB2IFQvjUox40rSCJmlAuFFTpkiR2GpqAhkK</w:t>
      </w:r>
    </w:p>
    <w:p>
      <w:pPr>
        <w:pStyle w:val="PreformattedText"/>
        <w:bidi w:val="0"/>
        <w:spacing w:before="0" w:after="0"/>
        <w:jc w:val="left"/>
        <w:rPr/>
      </w:pPr>
      <w:r>
        <w:rPr/>
        <w:t>BVLMQdVVHIeNeapUqzJcF0ajIdLGKVz0pHH4WBjWPpyRkVU15nkR41Ip/TRAY3iSdWcH0FZGhZkmUS</w:t>
      </w:r>
    </w:p>
    <w:p>
      <w:pPr>
        <w:pStyle w:val="PreformattedText"/>
        <w:bidi w:val="0"/>
        <w:spacing w:before="0" w:after="0"/>
        <w:jc w:val="left"/>
        <w:rPr/>
      </w:pPr>
      <w:r>
        <w:rPr/>
        <w:t>KIw8csLuPAeOkAeYoCAUUmyMgmMbS6ZF0zKQEVitdALJ00WQEHSW5nxrUcPnRT60umAjkkWAu8Zign</w:t>
      </w:r>
    </w:p>
    <w:p>
      <w:pPr>
        <w:pStyle w:val="PreformattedText"/>
        <w:bidi w:val="0"/>
        <w:spacing w:before="0" w:after="0"/>
        <w:jc w:val="left"/>
        <w:rPr/>
      </w:pPr>
      <w:r>
        <w:rPr/>
        <w:t>miHVEi0YRvIka6JSoGiSoDU8zUGBHtiiiyXV11RcrdTxzODHLXTJMRUajLFLC/UjdfSVLPVT4UoeCB</w:t>
      </w:r>
    </w:p>
    <w:p>
      <w:pPr>
        <w:pStyle w:val="PreformattedText"/>
        <w:bidi w:val="0"/>
        <w:spacing w:before="0" w:after="0"/>
        <w:jc w:val="left"/>
        <w:rPr/>
      </w:pPr>
      <w:r>
        <w:rPr/>
        <w:t>w5UUxy+PxO5rC5xeWhQllhjuLPQkRDho5re6iEEckto6FFeKWgCuoII8eD2cKYMYisA29hd52edXEZ</w:t>
      </w:r>
    </w:p>
    <w:p>
      <w:pPr>
        <w:pStyle w:val="PreformattedText"/>
        <w:bidi w:val="0"/>
        <w:spacing w:before="0" w:after="0"/>
        <w:jc w:val="left"/>
        <w:rPr/>
      </w:pPr>
      <w:r>
        <w:rPr/>
        <w:t>fc73GNj0yYWUwxWjvbgsITkpOi1sbq2ZTU9ILLRWIpVAiJxNSkRhWfZe93DhfzIMPbXt6jkpPasHL2</w:t>
      </w:r>
    </w:p>
    <w:p>
      <w:pPr>
        <w:pStyle w:val="PreformattedText"/>
        <w:bidi w:val="0"/>
        <w:spacing w:before="0" w:after="0"/>
        <w:jc w:val="left"/>
        <w:rPr/>
      </w:pPr>
      <w:r>
        <w:rPr/>
        <w:t>7op+caRLJV6b6hqqFjRqsaAVAIIx4UhB54VYbPf+VnEy5Xac+Nv52iVAty97Yywg6fnZlhtRJaW2hi</w:t>
      </w:r>
    </w:p>
    <w:p>
      <w:pPr>
        <w:pStyle w:val="PreformattedText"/>
        <w:bidi w:val="0"/>
        <w:spacing w:before="0" w:after="0"/>
        <w:jc w:val="left"/>
        <w:rPr/>
      </w:pPr>
      <w:r>
        <w:rPr/>
        <w:t>dLUcMCND0oxkIogTxq/Q3cV1GseQmuLFTGsq2tsscACyDUsZkuBaKsJflppSn4gB4SxAw40jQhDFJJ</w:t>
      </w:r>
    </w:p>
    <w:p>
      <w:pPr>
        <w:pStyle w:val="PreformattedText"/>
        <w:bidi w:val="0"/>
        <w:spacing w:before="0" w:after="0"/>
        <w:jc w:val="left"/>
        <w:rPr/>
      </w:pPr>
      <w:r>
        <w:rPr/>
        <w:t>DAbxY3IkR7iMvMikKQqXUepTE/IPShZT9vIHDGlSaxDXqhEMrKxBjMgi/MjPKP0BLhJG0NpjVTIx8u</w:t>
      </w:r>
    </w:p>
    <w:p>
      <w:pPr>
        <w:pStyle w:val="PreformattedText"/>
        <w:bidi w:val="0"/>
        <w:spacing w:before="0" w:after="0"/>
        <w:jc w:val="left"/>
        <w:rPr/>
      </w:pPr>
      <w:r>
        <w:rPr/>
        <w:t>deHNFH+ZQtNHNqWRDWcXEY/E1NRM6yERlKfDV6TqFeXB7KDQdaAxSPa/NWqFiOohP5heup0EccTSEG</w:t>
      </w:r>
    </w:p>
    <w:p>
      <w:pPr>
        <w:pStyle w:val="PreformattedText"/>
        <w:bidi w:val="0"/>
        <w:spacing w:before="0" w:after="0"/>
        <w:jc w:val="left"/>
        <w:rPr/>
      </w:pPr>
      <w:r>
        <w:rPr/>
        <w:t>motGrJ4GhBoe2imYu8tAmqIRTW+hmlWKONAkKkL+bKrmRUUgD0BBzNfLhwvOihhyKXHqnSSXQoAWIA</w:t>
      </w:r>
    </w:p>
    <w:p>
      <w:pPr>
        <w:pStyle w:val="PreformattedText"/>
        <w:bidi w:val="0"/>
        <w:spacing w:before="0" w:after="0"/>
        <w:jc w:val="left"/>
        <w:rPr/>
      </w:pPr>
      <w:r>
        <w:rPr/>
        <w:t>dReRqaRlmUBeZqV0ihWtASDTpdZLSdXEFrHDI4IEN07y9dhp1NreUKisV5ALQnn9vCx50qZu9wCrmK</w:t>
      </w:r>
    </w:p>
    <w:p>
      <w:pPr>
        <w:pStyle w:val="PreformattedText"/>
        <w:bidi w:val="0"/>
        <w:spacing w:before="0" w:after="0"/>
        <w:jc w:val="left"/>
        <w:rPr/>
      </w:pPr>
      <w:r>
        <w:rPr/>
        <w:t>5ROevpCOVdPqGmR7dgzc1BXVVmbzoaFxRSgEMgDzyGQrUKWSRlTU1WDCWIQRu7VLaiNWoAVoRwoopX</w:t>
      </w:r>
    </w:p>
    <w:p>
      <w:pPr>
        <w:pStyle w:val="PreformattedText"/>
        <w:bidi w:val="0"/>
        <w:spacing w:before="0" w:after="0"/>
        <w:jc w:val="left"/>
        <w:rPr/>
      </w:pPr>
      <w:r>
        <w:rPr/>
        <w:t>5dncxp0tWmohjZI7tSCFFENJQrxsTy1ChArSnDnnyoo3RAjdphGBDQ1lcK6k1ChuqCtTpJAJBHOnjw</w:t>
      </w:r>
    </w:p>
    <w:p>
      <w:pPr>
        <w:pStyle w:val="PreformattedText"/>
        <w:bidi w:val="0"/>
        <w:spacing w:before="0" w:after="0"/>
        <w:jc w:val="left"/>
        <w:rPr/>
      </w:pPr>
      <w:r>
        <w:rPr/>
        <w:t>Eiiix31uhWG0eJSSrqJApiq3JphJOTGxRubKC7KBU8+fCjto7qWLwvJcx3twzyQo7RJZxo0EcCj88K</w:t>
      </w:r>
    </w:p>
    <w:p>
      <w:pPr>
        <w:pStyle w:val="PreformattedText"/>
        <w:bidi w:val="0"/>
        <w:spacing w:before="0" w:after="0"/>
        <w:jc w:val="left"/>
        <w:rPr/>
      </w:pPr>
      <w:r>
        <w:rPr/>
        <w:t>W6krzyOQNQcrTlQCtY+LiKKQ1AJCJ7ad6MXjuOskiy6K0HTh1LAqq3rLoUr48uRl7KO+huVZ4GLWcn</w:t>
      </w:r>
    </w:p>
    <w:p>
      <w:pPr>
        <w:pStyle w:val="PreformattedText"/>
        <w:bidi w:val="0"/>
        <w:spacing w:before="0" w:after="0"/>
        <w:jc w:val="left"/>
        <w:rPr/>
      </w:pPr>
      <w:r>
        <w:rPr/>
        <w:t>q0kSIy23URGBRpUMcVvNFFp9bIoIpVamnC58caeFNhBrAaNW0D1vGyupWTxcNHTqOEAPMAnl4+Qc9t</w:t>
      </w:r>
    </w:p>
    <w:p>
      <w:pPr>
        <w:pStyle w:val="PreformattedText"/>
        <w:bidi w:val="0"/>
        <w:spacing w:before="0" w:after="0"/>
        <w:jc w:val="left"/>
        <w:rPr/>
      </w:pPr>
      <w:r>
        <w:rPr/>
        <w:t>FIgHU7xu6mtAryPbF3rRhF6baQtVeXIg/t4KXtqpRK6KzRyljRuqURNOllpG0yyx9VmJoPHkfsPBNF</w:t>
      </w:r>
    </w:p>
    <w:p>
      <w:pPr>
        <w:pStyle w:val="PreformattedText"/>
        <w:bidi w:val="0"/>
        <w:spacing w:before="0" w:after="0"/>
        <w:jc w:val="left"/>
        <w:rPr/>
      </w:pPr>
      <w:r>
        <w:rPr/>
        <w:t>ILHrqsYZJIkd2QC5klhhXnrVFmEgV3IAZaLUnlzHB/DRwo6kRsaTFmLlnSP5f515lUs8jrdGN2nGmv</w:t>
      </w:r>
    </w:p>
    <w:p>
      <w:pPr>
        <w:pStyle w:val="PreformattedText"/>
        <w:bidi w:val="0"/>
        <w:spacing w:before="0" w:after="0"/>
        <w:jc w:val="left"/>
        <w:rPr/>
      </w:pPr>
      <w:r>
        <w:rPr/>
        <w:t>qDNIq00sGBK7qJpt04ZSNUd1Cyq50XZvJ4JGYFi1vbIZ4XuuR1MGZ61Ir5BkDup99NFtU6v5V7Jays</w:t>
      </w:r>
    </w:p>
    <w:p>
      <w:pPr>
        <w:pStyle w:val="PreformattedText"/>
        <w:bidi w:val="0"/>
        <w:spacing w:before="0" w:after="0"/>
        <w:jc w:val="left"/>
        <w:rPr/>
      </w:pPr>
      <w:r>
        <w:rPr/>
        <w:t>DL17UG8nto1opELmCJ7VZCAhVQeQ5ilQEceFPlVsvkaKCWKB4ZYRFGJLq5t3jkmQEuouI4TcXkttL1</w:t>
      </w:r>
    </w:p>
    <w:p>
      <w:pPr>
        <w:pStyle w:val="PreformattedText"/>
        <w:bidi w:val="0"/>
        <w:spacing w:before="0" w:after="0"/>
        <w:jc w:val="left"/>
        <w:rPr/>
      </w:pPr>
      <w:r>
        <w:rPr/>
        <w:t>NDMtAx9VKAUF499BNYxd2Nws5uWgSSZf4Y4pFlhA9AWBtKSQBKHUAzO1PUhqRwFY405q1Xt5e3LKTk</w:t>
      </w:r>
    </w:p>
    <w:p>
      <w:pPr>
        <w:pStyle w:val="PreformattedText"/>
        <w:bidi w:val="0"/>
        <w:spacing w:before="0" w:after="0"/>
        <w:jc w:val="left"/>
        <w:rPr/>
      </w:pPr>
      <w:r>
        <w:rPr/>
        <w:t>BEkZVIILw2kdTEdK/J2QVIzpC6TqhUliWAZufESOyKYPOsBzeOiyUNwMpdXKIyO0pE35s0YRTDaW9v</w:t>
      </w:r>
    </w:p>
    <w:p>
      <w:pPr>
        <w:pStyle w:val="PreformattedText"/>
        <w:bidi w:val="0"/>
        <w:spacing w:before="0" w:after="0"/>
        <w:jc w:val="left"/>
        <w:rPr/>
      </w:pPr>
      <w:r>
        <w:rPr/>
        <w:t>DIELBWAQL6mJrqagpTK4VUnHuqM33F+3WLIWt9l8XazxLCj3cImDh7eY+qJVlSgDEVprIIp4+ZxWs0</w:t>
      </w:r>
    </w:p>
    <w:p>
      <w:pPr>
        <w:pStyle w:val="PreformattedText"/>
        <w:bidi w:val="0"/>
        <w:spacing w:before="0" w:after="0"/>
        <w:jc w:val="left"/>
        <w:rPr/>
      </w:pPr>
      <w:r>
        <w:rPr/>
        <w:t>Vu8ssAW9lX+j1j6dwJPlzWvfbp7yN09mMza9u+8BvbvaxuEs7Dcd5qkmxy6o4UTKOVZ5rZC4C3Kgug</w:t>
      </w:r>
    </w:p>
    <w:p>
      <w:pPr>
        <w:pStyle w:val="PreformattedText"/>
        <w:bidi w:val="0"/>
        <w:spacing w:before="0" w:after="0"/>
        <w:jc w:val="left"/>
        <w:rPr/>
      </w:pPr>
      <w:r>
        <w:rPr/>
        <w:t>osgZdLRcL6t6Hu2tS24bQqBjJe3MB44lZwDx3gH21vu37pZ1Vpbd8nNybAx3HtH0VNJgdwYTd+Itc3</w:t>
      </w:r>
    </w:p>
    <w:p>
      <w:pPr>
        <w:pStyle w:val="PreformattedText"/>
        <w:bidi w:val="0"/>
        <w:spacing w:before="0" w:after="0"/>
        <w:jc w:val="left"/>
        <w:rPr/>
      </w:pPr>
      <w:r>
        <w:rPr/>
        <w:t>t/IW2QsLyGG4guLaaOdGSaJJozrid0ZJInVlZSVdGDKSpBPJdRaVyxQEXFMMpEEHmCOVZgZ7ZCOPl5</w:t>
      </w:r>
    </w:p>
    <w:p>
      <w:pPr>
        <w:pStyle w:val="PreformattedText"/>
        <w:bidi w:val="0"/>
        <w:spacing w:before="0" w:after="0"/>
        <w:jc w:val="left"/>
        <w:rPr/>
      </w:pPr>
      <w:r>
        <w:rPr/>
        <w:t>Gsf3hsbE7tgQ3QNlmbW3vLXH5u3trS4ura1v1i+ext3a3tvc4/NYDJNbRG6x15FNZ3DwxSNH1oYZY6</w:t>
      </w:r>
    </w:p>
    <w:p>
      <w:pPr>
        <w:pStyle w:val="PreformattedText"/>
        <w:bidi w:val="0"/>
        <w:spacing w:before="0" w:after="0"/>
        <w:jc w:val="left"/>
        <w:rPr/>
      </w:pPr>
      <w:r>
        <w:rPr/>
        <w:t>Ni+1gNbdVuadxle24DI681ZTIIPeKvbN+7YcXLRIIIIgkYjgQQQQe8EHiOEiozO93tymxVxJFjMHbi</w:t>
      </w:r>
    </w:p>
    <w:p>
      <w:pPr>
        <w:pStyle w:val="PreformattedText"/>
        <w:bidi w:val="0"/>
        <w:spacing w:before="0" w:after="0"/>
        <w:jc w:val="left"/>
        <w:rPr/>
      </w:pPr>
      <w:r>
        <w:rPr/>
        <w:t>O/abRtS3Mz4zKNHDc3NxN20yGRuLi6uJobS3e4m25eStlbO1WV7aTI2dpd3qcz6l9PmAbeOjQ76dfF</w:t>
      </w:r>
    </w:p>
    <w:p>
      <w:pPr>
        <w:pStyle w:val="PreformattedText"/>
        <w:bidi w:val="0"/>
        <w:spacing w:before="0" w:after="0"/>
        <w:jc w:val="left"/>
        <w:rPr/>
      </w:pPr>
      <w:r>
        <w:rPr/>
        <w:t>c0slrtueJs8Wu2wY8ON1Z/wmJXfNt3+xrlFjXkLqOGc4Kx/jxARv4w8B55CVU8I2eMz3bq5e42lIMr</w:t>
      </w:r>
    </w:p>
    <w:p>
      <w:pPr>
        <w:pStyle w:val="PreformattedText"/>
        <w:bidi w:val="0"/>
        <w:spacing w:before="0" w:after="0"/>
        <w:jc w:val="left"/>
        <w:rPr/>
      </w:pPr>
      <w:r>
        <w:rPr/>
        <w:t>tZruSS92vePNBDBKJUe6fGyyKbjAZJpE/MRl6EjVEkYcgre+nvrHvPSdxdLqidRtBPitk8O1kOOU/e</w:t>
      </w:r>
    </w:p>
    <w:p>
      <w:pPr>
        <w:pStyle w:val="PreformattedText"/>
        <w:bidi w:val="0"/>
        <w:spacing w:before="0" w:after="0"/>
        <w:jc w:val="left"/>
        <w:rPr/>
      </w:pPr>
      <w:r>
        <w:rPr/>
        <w:t>PMHiLHfuk9JugLBfL1kYMPobtH3A1sXHX2M3Vj7m7xFzN8xCF/VcRcqkOVxcxV1jjvLRmkkSBNLBZI</w:t>
      </w:r>
    </w:p>
    <w:p>
      <w:pPr>
        <w:pStyle w:val="PreformattedText"/>
        <w:bidi w:val="0"/>
        <w:spacing w:before="0" w:after="0"/>
        <w:jc w:val="left"/>
        <w:rPr/>
      </w:pPr>
      <w:r>
        <w:rPr/>
        <w:t>i0EtCQzlSV9ldO9VbF1hoPjtlvK5gZkMB0PYy/QRgeR41yXW7brNoveRrEIBODfVPsP8HHtrDMtiSk</w:t>
      </w:r>
    </w:p>
    <w:p>
      <w:pPr>
        <w:pStyle w:val="PreformattedText"/>
        <w:bidi w:val="0"/>
        <w:spacing w:before="0" w:after="0"/>
        <w:jc w:val="left"/>
        <w:rPr/>
      </w:pPr>
      <w:r>
        <w:rPr/>
        <w:t>Us00g0IDVpTHGfAsKqCZAlORNPPi81WlGDD3jSt3jiDwitR57GyiFliAWoJcer1r1Ayl+fk0YpyHx+</w:t>
      </w:r>
    </w:p>
    <w:p>
      <w:pPr>
        <w:pStyle w:val="PreformattedText"/>
        <w:bidi w:val="0"/>
        <w:spacing w:before="0" w:after="0"/>
        <w:jc w:val="left"/>
        <w:rPr/>
      </w:pPr>
      <w:r>
        <w:rPr/>
        <w:t>04e7pVbC5OWauQ8jw8a15Ks1jdW89o8kMttNC8UsTFZIZYGLxzI459UOBpbyanGvbnoE1tptLdMWW+</w:t>
      </w:r>
    </w:p>
    <w:p>
      <w:pPr>
        <w:pStyle w:val="PreformattedText"/>
        <w:bidi w:val="0"/>
        <w:spacing w:before="0" w:after="0"/>
        <w:jc w:val="left"/>
        <w:rPr/>
      </w:pPr>
      <w:r>
        <w:rPr/>
        <w:t>QjsIjmOIPI1e6bUNpbwvW/fXl9IPceypwfZH7sYu4mFh2Pu3Ix/wA6YS2RetOREc5YR6YYslCjPqMy</w:t>
      </w:r>
    </w:p>
    <w:p>
      <w:pPr>
        <w:pStyle w:val="PreformattedText"/>
        <w:bidi w:val="0"/>
        <w:spacing w:before="0" w:after="0"/>
        <w:jc w:val="left"/>
        <w:rPr/>
      </w:pPr>
      <w:r>
        <w:rPr/>
        <w:t>mizjxViD4NxhNJcuMW23W/8ATbQ8JP8AhEGAcd/JhyPcRV5q7VsqNZpv+jOcR+I3NT3c17qlBx+RFx</w:t>
      </w:r>
    </w:p>
    <w:p>
      <w:pPr>
        <w:pStyle w:val="PreformattedText"/>
        <w:bidi w:val="0"/>
        <w:spacing w:before="0" w:after="0"/>
        <w:jc w:val="left"/>
        <w:rPr/>
      </w:pPr>
      <w:r>
        <w:rPr/>
        <w:t>HpBBqteXMEEeFT5f2cUb9kqx41aThjwNOpoy6B0BLLQFfMjnVT9vGNYnMUOCmomfmrHMri7bLWkltM</w:t>
      </w:r>
    </w:p>
    <w:p>
      <w:pPr>
        <w:pStyle w:val="PreformattedText"/>
        <w:bidi w:val="0"/>
        <w:spacing w:before="0" w:after="0"/>
        <w:jc w:val="left"/>
        <w:rPr/>
      </w:pPr>
      <w:r>
        <w:rPr/>
        <w:t>gcMpUalqVPMEEc/A/wBXGO1mkW7bKnBqqWrpRgRwqJ/3I+37cGw9wxd1+2nzWOvcPkI87dQ4sSC4sL</w:t>
      </w:r>
    </w:p>
    <w:p>
      <w:pPr>
        <w:pStyle w:val="PreformattedText"/>
        <w:bidi w:val="0"/>
        <w:spacing w:before="0" w:after="0"/>
        <w:jc w:val="left"/>
        <w:rPr/>
      </w:pPr>
      <w:r>
        <w:rPr/>
        <w:t>+2ZpVzWPjjoJYXWq3Vv+GaFmUggkG027VPo3Ni9wOGP1gf4RxB5Gsmct9MPejD8B7eyu0/bR7hMV3v</w:t>
      </w:r>
    </w:p>
    <w:p>
      <w:pPr>
        <w:pStyle w:val="PreformattedText"/>
        <w:bidi w:val="0"/>
        <w:spacing w:before="0" w:after="0"/>
        <w:jc w:val="left"/>
        <w:rPr/>
      </w:pPr>
      <w:r>
        <w:rPr/>
        <w:t>2mrXLW1hvfBx29tunDIwUCZkCpl8cjnqyYjIMrGNjzjcNG3qXjYVuhHAUzbacp7R2HvHMew8DWJv2C</w:t>
      </w:r>
    </w:p>
    <w:p>
      <w:pPr>
        <w:pStyle w:val="PreformattedText"/>
        <w:bidi w:val="0"/>
        <w:spacing w:before="0" w:after="0"/>
        <w:jc w:val="left"/>
        <w:rPr/>
      </w:pPr>
      <w:r>
        <w:rPr/>
        <w:t>hnl92FdOcmqCB/X/b8eXGTt3vnq1Pi9tJsvKn9nw8fPn58XisGE1TIpsy08j/SvE+NHdSRHkfDhEUu</w:t>
      </w:r>
    </w:p>
    <w:p>
      <w:pPr>
        <w:pStyle w:val="PreformattedText"/>
        <w:bidi w:val="0"/>
        <w:spacing w:before="0" w:after="0"/>
        <w:jc w:val="left"/>
        <w:rPr/>
      </w:pPr>
      <w:r>
        <w:rPr/>
        <w:t>FNnT+n9BTy4MDTkUgy+VPs4plfmojspsyAV8wSPgfA+fFNgfd7KKbMnj58QIiphuApq6fZ/Q/DiFSB</w:t>
      </w:r>
    </w:p>
    <w:p>
      <w:pPr>
        <w:pStyle w:val="PreformattedText"/>
        <w:bidi w:val="0"/>
        <w:spacing w:before="0" w:after="0"/>
        <w:jc w:val="left"/>
        <w:rPr/>
      </w:pPr>
      <w:r>
        <w:rPr/>
        <w:t>EU1dPI/b9/j+3y4VSpo8f/ACPlz/v4YJFI/fpqykVr9v28SIB4cTR3Ugynx/fxRIinNNynOlOXw5/3</w:t>
      </w:r>
    </w:p>
    <w:p>
      <w:pPr>
        <w:pStyle w:val="PreformattedText"/>
        <w:bidi w:val="0"/>
        <w:spacing w:before="0" w:after="0"/>
        <w:jc w:val="left"/>
        <w:rPr/>
      </w:pPr>
      <w:r>
        <w:rPr/>
        <w:t>niNBE403dPj4f0/48Ko02dacj5+B/bwU8Ywps6D7vOv9p/fxBuFKmEpHMDx8+XLw+PmeI4/JRhNWq4</w:t>
      </w:r>
    </w:p>
    <w:p>
      <w:pPr>
        <w:pStyle w:val="PreformattedText"/>
        <w:bidi w:val="0"/>
        <w:spacing w:before="0" w:after="0"/>
        <w:jc w:val="left"/>
        <w:rPr/>
      </w:pPr>
      <w:r>
        <w:rPr/>
        <w:t>lVamtORqf6eHEWMCpAVi19d0Dc+VOf9fnxZ3bgUY8aqgScorBcjeV1U8ATz8edfHjCaq5JgHGr61bO</w:t>
      </w:r>
    </w:p>
    <w:p>
      <w:pPr>
        <w:pStyle w:val="PreformattedText"/>
        <w:bidi w:val="0"/>
        <w:spacing w:before="0" w:after="0"/>
        <w:jc w:val="left"/>
        <w:rPr/>
      </w:pPr>
      <w:r>
        <w:rPr/>
        <w:t>HsoNuDrPLPzrNMI1PnphqDp5nkXJ4xNwkKZq+UYwOFbuxVqVRCeSqoc+VTXzI8ak8Q06F3qthPsrGN</w:t>
      </w:r>
    </w:p>
    <w:p>
      <w:pPr>
        <w:pStyle w:val="PreformattedText"/>
        <w:bidi w:val="0"/>
        <w:spacing w:before="0" w:after="0"/>
        <w:jc w:val="left"/>
        <w:rPr/>
      </w:pPr>
      <w:r>
        <w:rPr/>
        <w:t>zX6T3tnadQRgSqQXZBVnISJatQVMxUffy+HHoz0x2027Taxx9WAe81o/V2qItDTg4scfZVux7R9eWN</w:t>
      </w:r>
    </w:p>
    <w:p>
      <w:pPr>
        <w:pStyle w:val="PreformattedText"/>
        <w:bidi w:val="0"/>
        <w:spacing w:before="0" w:after="0"/>
        <w:jc w:val="left"/>
        <w:rPr/>
      </w:pPr>
      <w:r>
        <w:rPr/>
        <w:t>LiECRWA1yhVe5JaSSOJSayPJHWRRzJKnwpx2NeEc658Pv1J619aJVre3t4IJ7cLHLcdW7lspU06llg</w:t>
      </w:r>
    </w:p>
    <w:p>
      <w:pPr>
        <w:pStyle w:val="PreformattedText"/>
        <w:bidi w:val="0"/>
        <w:spacing w:before="0" w:after="0"/>
        <w:jc w:val="left"/>
        <w:rPr/>
      </w:pPr>
      <w:r>
        <w:rPr/>
        <w:t>SSGNlibV/EPT5nmBffTVtwq2x5m6kt3ZBbXc0UrFjjMVcNHpimdEkiluGlQpPGA3LmpPiw8T20QKuq</w:t>
      </w:r>
    </w:p>
    <w:p>
      <w:pPr>
        <w:pStyle w:val="PreformattedText"/>
        <w:bidi w:val="0"/>
        <w:spacing w:before="0" w:after="0"/>
        <w:jc w:val="left"/>
        <w:rPr/>
      </w:pPr>
      <w:r>
        <w:rPr/>
        <w:t>7oygCvaY6YMyxXCwpDJokWOGMTxNKbU6EdST5BD58uFAPGnFKwbit4pkuBWNGuAr60aaW3lSpEU+ph</w:t>
      </w:r>
    </w:p>
    <w:p>
      <w:pPr>
        <w:pStyle w:val="PreformattedText"/>
        <w:bidi w:val="0"/>
        <w:spacing w:before="0" w:after="0"/>
        <w:jc w:val="left"/>
        <w:rPr/>
      </w:pPr>
      <w:r>
        <w:rPr/>
        <w:t>pDUCk+kGlaDURwyMKWPCkL/dGOtJo7m3jYWs7StK0Znme1kClpjKIBOUgUw0KnUAopzC8KDGJoiatl</w:t>
      </w:r>
    </w:p>
    <w:p>
      <w:pPr>
        <w:pStyle w:val="PreformattedText"/>
        <w:bidi w:val="0"/>
        <w:spacing w:before="0" w:after="0"/>
        <w:jc w:val="left"/>
        <w:rPr/>
      </w:pPr>
      <w:r>
        <w:rPr/>
        <w:t>1uYObeCXHPe2156bO4gt5EY1jMqKlzLoQBShPq1aR508Xwoj56UTM5TIQtA+Cis7mINB+oZQWFxFc0</w:t>
      </w:r>
    </w:p>
    <w:p>
      <w:pPr>
        <w:pStyle w:val="PreformattedText"/>
        <w:bidi w:val="0"/>
        <w:spacing w:before="0" w:after="0"/>
        <w:jc w:val="left"/>
        <w:rPr/>
      </w:pPr>
      <w:r>
        <w:rPr/>
        <w:t>AZGgOPnvrtBItAwlCVbn46gFHbwowpOSfc0iENlRE4DyIRbCeFirLQ6RNA0bxaeY1AkczTx4eHKnhS</w:t>
      </w:r>
    </w:p>
    <w:p>
      <w:pPr>
        <w:pStyle w:val="PreformattedText"/>
        <w:bidi w:val="0"/>
        <w:spacing w:before="0" w:after="0"/>
        <w:jc w:val="left"/>
        <w:rPr/>
      </w:pPr>
      <w:r>
        <w:rPr/>
        <w:t>/S1K3z15JPO1epNddWIAgDSxiiUwpCAPSaNQAVPB7KXspcE2yRsBHKIgIHUrE8YT/K9DxBgyOPMCvg</w:t>
      </w:r>
    </w:p>
    <w:p>
      <w:pPr>
        <w:pStyle w:val="PreformattedText"/>
        <w:bidi w:val="0"/>
        <w:spacing w:before="0" w:after="0"/>
        <w:jc w:val="left"/>
        <w:rPr/>
      </w:pPr>
      <w:r>
        <w:rPr/>
        <w:t>eDjRTWdVC1NWEgZkJcSIYnc8+QSSFw1fSwoPDlwwTNKn8N07rbzli8oaVZ1ZjrcSxMsrn/ADE6p8Sv</w:t>
      </w:r>
    </w:p>
    <w:p>
      <w:pPr>
        <w:pStyle w:val="PreformattedText"/>
        <w:bidi w:val="0"/>
        <w:spacing w:before="0" w:after="0"/>
        <w:jc w:val="left"/>
        <w:rPr/>
      </w:pPr>
      <w:r>
        <w:rPr/>
        <w:t>pY+PCIjDlRSfUWjx60aOZy0eqNgwcaVKEqgWtfKng3iAeHRSsCFVfkNKMKqaF0LeehSX0jnzA5V5+I</w:t>
      </w:r>
    </w:p>
    <w:p>
      <w:pPr>
        <w:pStyle w:val="PreformattedText"/>
        <w:bidi w:val="0"/>
        <w:spacing w:before="0" w:after="0"/>
        <w:jc w:val="left"/>
        <w:rPr/>
      </w:pPr>
      <w:r>
        <w:rPr/>
        <w:t>4RopOaXo0idGbl1YTUjwapVkagKk0I8PGvwHAMcaKKxDwh6BY9RAHTUFCddOaeMZp8SRzoKjiQMGmK</w:t>
      </w:r>
    </w:p>
    <w:p>
      <w:pPr>
        <w:pStyle w:val="PreformattedText"/>
        <w:bidi w:val="0"/>
        <w:spacing w:before="0" w:after="0"/>
        <w:jc w:val="left"/>
        <w:rPr/>
      </w:pPr>
      <w:r>
        <w:rPr/>
        <w:t>T6aSalUPQ+ABK0ajHRp0uC3jyGnwIFeVXJHGj6aQOpNNahkCDlUUodK8xTyNPuHDwIopRtKsDQ+qhX</w:t>
      </w:r>
    </w:p>
    <w:p>
      <w:pPr>
        <w:pStyle w:val="PreformattedText"/>
        <w:bidi w:val="0"/>
        <w:spacing w:before="0" w:after="0"/>
        <w:jc w:val="left"/>
        <w:rPr/>
      </w:pPr>
      <w:r>
        <w:rPr/>
        <w:t>XpPjzU6qgEksCOdK/bwpwpUKtVqULAVGjSDQUK00kyV1Kac/3nx4R+9RwpdfV1FZvS41EuT6qnk5JD</w:t>
      </w:r>
    </w:p>
    <w:p>
      <w:pPr>
        <w:pStyle w:val="PreformattedText"/>
        <w:bidi w:val="0"/>
        <w:spacing w:before="0" w:after="0"/>
        <w:jc w:val="left"/>
        <w:rPr/>
      </w:pPr>
      <w:r>
        <w:rPr/>
        <w:t>mR4mbmCASpr9yP36KU9RNVmA5dQyK0kxWQFeqHLnV6WBBooYmtdRrwcKdAIzpcTL/g1dJHC/lhHDRs</w:t>
      </w:r>
    </w:p>
    <w:p>
      <w:pPr>
        <w:pStyle w:val="PreformattedText"/>
        <w:bidi w:val="0"/>
        <w:spacing w:before="0" w:after="0"/>
        <w:jc w:val="left"/>
        <w:rPr/>
      </w:pPr>
      <w:r>
        <w:rPr/>
        <w:t>TUClGjNfA0qTwcOFFN5o3oTrmaOPV4ESBQQT1AJmGmNwB6RXxp4inDHZzpUl0D06I5YMjArzGpkINN</w:t>
      </w:r>
    </w:p>
    <w:p>
      <w:pPr>
        <w:pStyle w:val="PreformattedText"/>
        <w:bidi w:val="0"/>
        <w:spacing w:before="0" w:after="0"/>
        <w:jc w:val="left"/>
        <w:rPr/>
      </w:pPr>
      <w:r>
        <w:rPr/>
        <w:t>KoaNGaUB5lWHPmRwTjR9FAIGjqpJKN6jKBdLHpStSwjhmkoAASdJC0qeDA404pykKKVQTxSaiHQQoT</w:t>
      </w:r>
    </w:p>
    <w:p>
      <w:pPr>
        <w:pStyle w:val="PreformattedText"/>
        <w:bidi w:val="0"/>
        <w:spacing w:before="0" w:after="0"/>
        <w:jc w:val="left"/>
        <w:rPr/>
      </w:pPr>
      <w:r>
        <w:rPr/>
        <w:t>r1A0XRarftq1UFT06/AeHESe6jnRnkkt3UuiQyKWAeWRuorAmigo1xdqSOarrXl4UPBxFFFaRasCok</w:t>
      </w:r>
    </w:p>
    <w:p>
      <w:pPr>
        <w:pStyle w:val="PreformattedText"/>
        <w:bidi w:val="0"/>
        <w:spacing w:before="0" w:after="0"/>
        <w:jc w:val="left"/>
        <w:rPr/>
      </w:pPr>
      <w:r>
        <w:rPr/>
        <w:t>cEspeT5Oop/lqJWmyEzE09DEVPIHnXgnnRRIJJTUwt09Icu6lEYlQxVus4lmXn9tK+Px4kYpcKUMrI</w:t>
      </w:r>
    </w:p>
    <w:p>
      <w:pPr>
        <w:pStyle w:val="PreformattedText"/>
        <w:bidi w:val="0"/>
        <w:spacing w:before="0" w:after="0"/>
        <w:jc w:val="left"/>
        <w:rPr/>
      </w:pPr>
      <w:r>
        <w:rPr/>
        <w:t>BJHQqlGMsh1oNSn0m4kKhdWmgo4r4U8uEJp91FlZ2YqUExTwa36hWrhgQ0lxHEVUp8dSgeH8XABRhR</w:t>
      </w:r>
    </w:p>
    <w:p>
      <w:pPr>
        <w:pStyle w:val="PreformattedText"/>
        <w:bidi w:val="0"/>
        <w:spacing w:before="0" w:after="0"/>
        <w:jc w:val="left"/>
        <w:rPr/>
      </w:pPr>
      <w:r>
        <w:rPr/>
        <w:t>oygYB4h6K6R10eQL8I3IjV2pWsdKHnTnQcHHAUUuIVK6tdNdVOmZXUoaUPTDAxFWqpV+VR9g4XDDnS</w:t>
      </w:r>
    </w:p>
    <w:p>
      <w:pPr>
        <w:pStyle w:val="PreformattedText"/>
        <w:bidi w:val="0"/>
        <w:spacing w:before="0" w:after="0"/>
        <w:jc w:val="left"/>
        <w:rPr/>
      </w:pPr>
      <w:r>
        <w:rPr/>
        <w:t>ilGiCLWZelFpKKySrbuahjHyqQVkILA6q6uQ50quffTps0TBbhgrLrloJGiJRtQJOtpBQShakJTyBA</w:t>
      </w:r>
    </w:p>
    <w:p>
      <w:pPr>
        <w:pStyle w:val="PreformattedText"/>
        <w:bidi w:val="0"/>
        <w:spacing w:before="0" w:after="0"/>
        <w:jc w:val="left"/>
        <w:rPr/>
      </w:pPr>
      <w:r>
        <w:rPr/>
        <w:t>Irw+dKg0tJTQrLJoNXAk6LIukkho0VFIDc6EEV58qEkiijmNpCGkYmQLoBKSBfjFUIoZ4gTzYEgeJY</w:t>
      </w:r>
    </w:p>
    <w:p>
      <w:pPr>
        <w:pStyle w:val="PreformattedText"/>
        <w:bidi w:val="0"/>
        <w:spacing w:before="0" w:after="0"/>
        <w:jc w:val="left"/>
        <w:rPr/>
      </w:pPr>
      <w:r>
        <w:rPr/>
        <w:t>CtAU6V1c1EztGz1aLTIFbq+tX0sIIEdOR1AEuCAaGteFRTdYyQZFmZDLphmjDyOY2B5GUMYkDCnM15</w:t>
      </w:r>
    </w:p>
    <w:p>
      <w:pPr>
        <w:pStyle w:val="PreformattedText"/>
        <w:bidi w:val="0"/>
        <w:spacing w:before="0" w:after="0"/>
        <w:jc w:val="left"/>
        <w:rPr/>
      </w:pPr>
      <w:r>
        <w:rPr/>
        <w:t>EE8zw6KcLqWYxmR45FClgZIdDLJQVaXUrsslTSn8JIPKgCpU8JMYCOD+HydZPRyOkKVVgpB5EIPGoH</w:t>
      </w:r>
    </w:p>
    <w:p>
      <w:pPr>
        <w:pStyle w:val="PreformattedText"/>
        <w:bidi w:val="0"/>
        <w:spacing w:before="0" w:after="0"/>
        <w:jc w:val="left"/>
        <w:rPr/>
      </w:pPr>
      <w:r>
        <w:rPr/>
        <w:t>BTooJUmjsVI/AQTqX/ALwHpqwPLkG+wjgpY0zWWRZLnRSaJSv5EjVlt30LpEgD0eKrE82J+FOfD48e</w:t>
      </w:r>
    </w:p>
    <w:p>
      <w:pPr>
        <w:pStyle w:val="PreformattedText"/>
        <w:bidi w:val="0"/>
        <w:spacing w:before="0" w:after="0"/>
        <w:jc w:val="left"/>
        <w:rPr/>
      </w:pPr>
      <w:r>
        <w:rPr/>
        <w:t>NOnf6hdohhlsBdwSV0Nbvap8nImphJKsjCfpArpITU2o1UDmeIxRRDPmAoeGXHLFqTqMtqvzCo34ZO</w:t>
      </w:r>
    </w:p>
    <w:p>
      <w:pPr>
        <w:pStyle w:val="PreformattedText"/>
        <w:bidi w:val="0"/>
        <w:spacing w:before="0" w:after="0"/>
        <w:jc w:val="left"/>
        <w:rPr/>
      </w:pPr>
      <w:r>
        <w:rPr/>
        <w:t>okSuZUr6HoPKq8uCBzo76Z3Bz7kN+rdSIBkeW9th81HGSxSNZYTAXt42J/71B+Ic6sADhRRUlMqPC0</w:t>
      </w:r>
    </w:p>
    <w:p>
      <w:pPr>
        <w:pStyle w:val="PreformattedText"/>
        <w:bidi w:val="0"/>
        <w:spacing w:before="0" w:after="0"/>
        <w:jc w:val="left"/>
        <w:rPr/>
      </w:pPr>
      <w:r>
        <w:rPr/>
        <w:t>d2t1JCepPP6oarqR5WALCQc/SwcMwCnURz4KKatHn7WPRY5W0uHVmATKW8scNzDMjVi/0KtJbdByDE</w:t>
      </w:r>
    </w:p>
    <w:p>
      <w:pPr>
        <w:pStyle w:val="PreformattedText"/>
        <w:bidi w:val="0"/>
        <w:spacing w:before="0" w:after="0"/>
        <w:jc w:val="left"/>
        <w:rPr/>
      </w:pPr>
      <w:r>
        <w:rPr/>
        <w:t>SJdQNG58FAiiW+IaQm6yWYvbrIyNRlx1xcYzHInrISOCNYbi4kOurSOyavDSByKx48qcigtsDjrG7F</w:t>
      </w:r>
    </w:p>
    <w:p>
      <w:pPr>
        <w:pStyle w:val="PreformattedText"/>
        <w:bidi w:val="0"/>
        <w:spacing w:before="0" w:after="0"/>
        <w:jc w:val="left"/>
        <w:rPr/>
      </w:pPr>
      <w:r>
        <w:rPr/>
        <w:t>zAt4849Sasxl51eRmq2m3nvp4KhmPoAA5chQ8OlPZTma1tdMgEeuGVizAzSq8blm9MTQzjo0kJDKNL</w:t>
      </w:r>
    </w:p>
    <w:p>
      <w:pPr>
        <w:pStyle w:val="PreformattedText"/>
        <w:bidi w:val="0"/>
        <w:spacing w:before="0" w:after="0"/>
        <w:jc w:val="left"/>
        <w:rPr/>
      </w:pPr>
      <w:r>
        <w:rPr/>
        <w:t>VqCARw/bRPOnlrdY9JLWtzHErM0NRdSyTlo1bqx6rjqyStGIiwqldNSGoKlGRhzpx81Or3I7fRtEeU</w:t>
      </w:r>
    </w:p>
    <w:p>
      <w:pPr>
        <w:pStyle w:val="PreformattedText"/>
        <w:bidi w:val="0"/>
        <w:spacing w:before="0" w:after="0"/>
        <w:jc w:val="left"/>
        <w:rPr/>
      </w:pPr>
      <w:r>
        <w:rPr/>
        <w:t>ncQNGt3O0DP0WuyxhiYQwroEyg86ft+MVzcxjSikFe3l0zWsyy206n1dN0dmBUeqKZI5lLeNSaEgEj</w:t>
      </w:r>
    </w:p>
    <w:p>
      <w:pPr>
        <w:pStyle w:val="PreformattedText"/>
        <w:bidi w:val="0"/>
        <w:spacing w:before="0" w:after="0"/>
        <w:jc w:val="left"/>
        <w:rPr/>
      </w:pPr>
      <w:r>
        <w:rPr/>
        <w:t>mOJcRjxpUo81xAAyuqoukGVzHJ01JUq8msSBhGwNaN4KQT48PA0UaZvEvIiKoKSsElQqtaalYRo5RA</w:t>
      </w:r>
    </w:p>
    <w:p>
      <w:pPr>
        <w:pStyle w:val="PreformattedText"/>
        <w:bidi w:val="0"/>
        <w:spacing w:before="0" w:after="0"/>
        <w:jc w:val="left"/>
        <w:rPr/>
      </w:pPr>
      <w:r>
        <w:rPr/>
        <w:t>f4aELX8XPheynR06rMVXVKUB6hjJcIwopZ6IDpY0BqfVy8NXIwopu+loX5CUghR04pS8eptIiM8MxN</w:t>
      </w:r>
    </w:p>
    <w:p>
      <w:pPr>
        <w:pStyle w:val="PreformattedText"/>
        <w:bidi w:val="0"/>
        <w:spacing w:before="0" w:after="0"/>
        <w:jc w:val="left"/>
        <w:rPr/>
      </w:pPr>
      <w:r>
        <w:rPr/>
        <w:t>RIdS1qvMA/aUUwERZnljdrUOymCNUkkSVAE6qyGNFih1ljpcH1KRzDciUDvpxc36XNpPjb2ygliv4B</w:t>
      </w:r>
    </w:p>
    <w:p>
      <w:pPr>
        <w:pStyle w:val="PreformattedText"/>
        <w:bidi w:val="0"/>
        <w:spacing w:before="0" w:after="0"/>
        <w:jc w:val="left"/>
        <w:rPr/>
      </w:pPr>
      <w:r>
        <w:rPr/>
        <w:t>1JOvcgyG3lDOJ1eWTU0hpqKEUPxrThZcZp8PbSdlta4xUKyYcNcY+YtNPDNdvI4uJAvVngmvJXJrQD</w:t>
      </w:r>
    </w:p>
    <w:p>
      <w:pPr>
        <w:pStyle w:val="PreformattedText"/>
        <w:bidi w:val="0"/>
        <w:spacing w:before="0" w:after="0"/>
        <w:jc w:val="left"/>
        <w:rPr/>
      </w:pPr>
      <w:r>
        <w:rPr/>
        <w:t>pNpAVRp+2IZRgeNM4mTxq1RZm9sLm5sxjsu9s0qzRzQQieGN2VYJ4ZRGf9M6SLq5kKR5k8+JYT30jw</w:t>
      </w:r>
    </w:p>
    <w:p>
      <w:pPr>
        <w:pStyle w:val="PreformattedText"/>
        <w:bidi w:val="0"/>
        <w:spacing w:before="0" w:after="0"/>
        <w:jc w:val="left"/>
        <w:rPr/>
      </w:pPr>
      <w:r>
        <w:rPr/>
        <w:t>q/W+ZsbiN/lby8e9hdYrjHT2zQT28gJ0qXZWYIKenkA4518KAxPdSIjjTqG4nlXS0nRmjJKPEscGsF</w:t>
      </w:r>
    </w:p>
    <w:p>
      <w:pPr>
        <w:pStyle w:val="PreformattedText"/>
        <w:bidi w:val="0"/>
        <w:spacing w:before="0" w:after="0"/>
        <w:jc w:val="left"/>
        <w:rPr/>
      </w:pPr>
      <w:r>
        <w:rPr/>
        <w:t>GU6ZoZHu/SlATp01IpzPDI+aim71eEeprh43aokn68zlyXDGR3MzGhHxK+FeXIFBpGIrOzP03hIr1I</w:t>
      </w:r>
    </w:p>
    <w:p>
      <w:pPr>
        <w:pStyle w:val="PreformattedText"/>
        <w:bidi w:val="0"/>
        <w:spacing w:before="0" w:after="0"/>
        <w:jc w:val="left"/>
        <w:rPr/>
      </w:pPr>
      <w:r>
        <w:rPr/>
        <w:t>0LBuXIUV0i/1MTf90B6UApTh0qcBUKdQupoFcFmJ8RUFfWTof8VB9o8eRVFAjITq5ClVcRPI5LMCrE</w:t>
      </w:r>
    </w:p>
    <w:p>
      <w:pPr>
        <w:pStyle w:val="PreformattedText"/>
        <w:bidi w:val="0"/>
        <w:spacing w:before="0" w:after="0"/>
        <w:jc w:val="left"/>
        <w:rPr/>
      </w:pPr>
      <w:r>
        <w:rPr/>
        <w:t>gVYawRWvo5CpoQQ6KCrJ6RJqWoYdIl5YWLGrhuaBDyFGpWn3UXEzTBpbW1SknMkUbx9Y8NS6ioNa0N</w:t>
      </w:r>
    </w:p>
    <w:p>
      <w:pPr>
        <w:pStyle w:val="PreformattedText"/>
        <w:bidi w:val="0"/>
        <w:spacing w:before="0" w:after="0"/>
        <w:jc w:val="left"/>
        <w:rPr/>
      </w:pPr>
      <w:r>
        <w:rPr/>
        <w:t>DyP2+JFBg+2mydNGozuwBKxtUgRkuxSKVnoNMlfQ34T+/h8qVNWNJD+EElgTImpkYU1I6HWPwGik6g</w:t>
      </w:r>
    </w:p>
    <w:p>
      <w:pPr>
        <w:pStyle w:val="PreformattedText"/>
        <w:bidi w:val="0"/>
        <w:spacing w:before="0" w:after="0"/>
        <w:jc w:val="left"/>
        <w:rPr/>
      </w:pPr>
      <w:r>
        <w:rPr/>
        <w:t>3nUU4OVFAivIFkVtLMKiTXGGmQaFVdRGpZYyfSx8D6T6W5FOltTIjdOikfjQoStRQGVB4IASA6Vqla</w:t>
      </w:r>
    </w:p>
    <w:p>
      <w:pPr>
        <w:pStyle w:val="PreformattedText"/>
        <w:bidi w:val="0"/>
        <w:spacing w:before="0" w:after="0"/>
        <w:jc w:val="left"/>
        <w:rPr/>
      </w:pPr>
      <w:r>
        <w:rPr/>
        <w:t>iq8HtpU4USSKHZRGSfypS0hSqUaRRpKa6Bq6fIc6HmOFRQSyKKh1jkEhVWhkPSRXWmiWJydDHwYc/j</w:t>
      </w:r>
    </w:p>
    <w:p>
      <w:pPr>
        <w:pStyle w:val="PreformattedText"/>
        <w:bidi w:val="0"/>
        <w:spacing w:before="0" w:after="0"/>
        <w:jc w:val="left"/>
        <w:rPr/>
      </w:pPr>
      <w:r>
        <w:rPr/>
        <w:t>TlWhFFFmZl0FEeJlQdNKivTBpLokbQtENa9MkgHmeQIB2GnSL3KOFUl3nMbR9OVJ4iaFgjOlYLgxsA</w:t>
      </w:r>
    </w:p>
    <w:p>
      <w:pPr>
        <w:pStyle w:val="PreformattedText"/>
        <w:bidi w:val="0"/>
        <w:spacing w:before="0" w:after="0"/>
        <w:jc w:val="left"/>
        <w:rPr/>
      </w:pPr>
      <w:r>
        <w:rPr/>
        <w:t>wDEaCuoEqfEg0VUbFGlCpeWThWDQxSABFBI1lJHDBVYUrWuo1BPD44migjkmS4Gq4NBU6XEMc4VyBH</w:t>
      </w:r>
    </w:p>
    <w:p>
      <w:pPr>
        <w:pStyle w:val="PreformattedText"/>
        <w:bidi w:val="0"/>
        <w:spacing w:before="0" w:after="0"/>
        <w:jc w:val="left"/>
        <w:rPr/>
      </w:pPr>
      <w:r>
        <w:rPr/>
        <w:t>rtyVopShAYrXyLAEgwI76OfdT64glYJKkkUzKylwNCsQCG/D+ESK6UHqIHgaeIjPKiKZNRi0niukr0</w:t>
      </w:r>
    </w:p>
    <w:p>
      <w:pPr>
        <w:pStyle w:val="PreformattedText"/>
        <w:bidi w:val="0"/>
        <w:spacing w:before="0" w:after="0"/>
        <w:jc w:val="left"/>
        <w:rPr/>
      </w:pPr>
      <w:r>
        <w:rPr/>
        <w:t>plJo1CsgpTqR0YUYUIWhPppxIUqJJGdKGRJjbGiI6XAQRtVQ4Z2AQGNaGrMAQK8iTwj9+nS6LLGoWe</w:t>
      </w:r>
    </w:p>
    <w:p>
      <w:pPr>
        <w:pStyle w:val="PreformattedText"/>
        <w:bidi w:val="0"/>
        <w:spacing w:before="0" w:after="0"/>
        <w:jc w:val="left"/>
        <w:rPr/>
      </w:pPr>
      <w:r>
        <w:rPr/>
        <w:t>dnR2bRLGykla6RHkRJDqDFQKMaqyt8efCjsoNB+XCW+XeaFo1EiPpikRWCljDKks0ChJKcmd1Ujz8u</w:t>
      </w:r>
    </w:p>
    <w:p>
      <w:pPr>
        <w:pStyle w:val="PreformattedText"/>
        <w:bidi w:val="0"/>
        <w:spacing w:before="0" w:after="0"/>
        <w:jc w:val="left"/>
        <w:rPr/>
      </w:pPr>
      <w:r>
        <w:rPr/>
        <w:t>GJIxoprdW0d/ALaWMLNEDN8vcTSvbxdTQeusSNLUwOAVpRU519IUCPu40xVjx1rnLZZcZlLWPI4yIR</w:t>
      </w:r>
    </w:p>
    <w:p>
      <w:pPr>
        <w:pStyle w:val="PreformattedText"/>
        <w:bidi w:val="0"/>
        <w:spacing w:before="0" w:after="0"/>
        <w:jc w:val="left"/>
        <w:rPr/>
      </w:pPr>
      <w:r>
        <w:rPr/>
        <w:t>Xgl+ZlMdoQxDJbw+mQ21uxDBZ0aJ1YLQCqA44jjTwrMjkLAx0cTpkZbZ2mlmx2RhRwiuX0xL1+hZsS</w:t>
      </w:r>
    </w:p>
    <w:p>
      <w:pPr>
        <w:pStyle w:val="PreformattedText"/>
        <w:bidi w:val="0"/>
        <w:spacing w:before="0" w:after="0"/>
        <w:jc w:val="left"/>
        <w:rPr/>
      </w:pPr>
      <w:r>
        <w:rPr/>
        <w:t>tZP4FoR4+pCeJ4UjVqS+x0gtLi0u7fIQ3sxt2ubK6a9sIZBHM4jle5lSXqJpKBggdCaECprKcY5URV</w:t>
      </w:r>
    </w:p>
    <w:p>
      <w:pPr>
        <w:pStyle w:val="PreformattedText"/>
        <w:bidi w:val="0"/>
        <w:spacing w:before="0" w:after="0"/>
        <w:jc w:val="left"/>
        <w:rPr/>
      </w:pPr>
      <w:r>
        <w:rPr/>
        <w:t>Pbz6tKf5IUpGIbKB2tEYNriMqxvIlQCjFC7FCa/Hh4e2ljRI4oEpc2sTh6KQ0Ujyx27MCgjLyRoqPK</w:t>
      </w:r>
    </w:p>
    <w:p>
      <w:pPr>
        <w:pStyle w:val="PreformattedText"/>
        <w:bidi w:val="0"/>
        <w:spacing w:before="0" w:after="0"/>
        <w:jc w:val="left"/>
        <w:rPr/>
      </w:pPr>
      <w:r>
        <w:rPr/>
        <w:t>xFD5ih8AKGPA06K0yUHyrhhqDXMYZmuGkFFaWcoxWMhhqKlEYHkAAQeGBhjSps11OGRHe3SDS3SSKJ</w:t>
      </w:r>
    </w:p>
    <w:p>
      <w:pPr>
        <w:pStyle w:val="PreformattedText"/>
        <w:bidi w:val="0"/>
        <w:spacing w:before="0" w:after="0"/>
        <w:jc w:val="left"/>
        <w:rPr/>
      </w:pPr>
      <w:r>
        <w:rPr/>
        <w:t>Yl6er1JR2MaUJqQpAFPEcOOdFNTdRdeJFhdWZxMZEieaKVtRCN1IllCNG3gwIA5fbwQfkopTQJ3ZXI</w:t>
      </w:r>
    </w:p>
    <w:p>
      <w:pPr>
        <w:pStyle w:val="PreformattedText"/>
        <w:bidi w:val="0"/>
        <w:spacing w:before="0" w:after="0"/>
        <w:jc w:val="left"/>
        <w:rPr/>
      </w:pPr>
      <w:r>
        <w:rPr/>
        <w:t>jDEAodKOXpT0Ruq1OocuVTXl5VKPppaCCWB9Ta5Erof0gSkhdXUVVAlLIArVNCKCtBwdx40TS7Kyq0</w:t>
      </w:r>
    </w:p>
    <w:p>
      <w:pPr>
        <w:pStyle w:val="PreformattedText"/>
        <w:bidi w:val="0"/>
        <w:spacing w:before="0" w:after="0"/>
        <w:jc w:val="left"/>
        <w:rPr/>
      </w:pPr>
      <w:r>
        <w:rPr/>
        <w:t>sTSIHIYdTQJpF5K4kOr8QXxataAmtK8IdlFDbK+p1eG5kmjOpm6lJIgSppIJJFqpoF0ipNRXy1M4UT</w:t>
      </w:r>
    </w:p>
    <w:p>
      <w:pPr>
        <w:pStyle w:val="PreformattedText"/>
        <w:bidi w:val="0"/>
        <w:spacing w:before="0" w:after="0"/>
        <w:jc w:val="left"/>
        <w:rPr/>
      </w:pPr>
      <w:r>
        <w:rPr/>
        <w:t>Ty4luUUIi2bkqECx25vbgIWABKR/kFtRoCWYVNK1oOIgY0U1jVywM05KVEYg6I6TvICoRvzKrK5HjG</w:t>
      </w:r>
    </w:p>
    <w:p>
      <w:pPr>
        <w:pStyle w:val="PreformattedText"/>
        <w:bidi w:val="0"/>
        <w:spacing w:before="0" w:after="0"/>
        <w:jc w:val="left"/>
        <w:rPr/>
      </w:pPr>
      <w:r>
        <w:rPr/>
        <w:t>FDEU0Dx4PZRRprSkZY20ZWQawVjlEDLGdTr1EilQBQfVUcgPEcE/PRTOW5MXSAh1OsZglaIqFkgcgx</w:t>
      </w:r>
    </w:p>
    <w:p>
      <w:pPr>
        <w:pStyle w:val="PreformattedText"/>
        <w:bidi w:val="0"/>
        <w:spacing w:before="0" w:after="0"/>
        <w:jc w:val="left"/>
        <w:rPr/>
      </w:pPr>
      <w:r>
        <w:rPr/>
        <w:t>tGkXREKow8FL0HkBz4MeHKnS7JDXrX101oJfxzW4gj6rqNMaMNKxFwCBVQWY8gKkcGI4Ud1NZIrJ5B</w:t>
      </w:r>
    </w:p>
    <w:p>
      <w:pPr>
        <w:pStyle w:val="PreformattedText"/>
        <w:bidi w:val="0"/>
        <w:spacing w:before="0" w:after="0"/>
        <w:jc w:val="left"/>
        <w:rPr/>
      </w:pPr>
      <w:r>
        <w:rPr/>
        <w:t>8vNdSSRn811EuNeKEsAizyO8TvDITUx1Ac0Ok05L20po+hIyNLwaGFRGBI8SMCCDEsbegmldCkMfGt</w:t>
      </w:r>
    </w:p>
    <w:p>
      <w:pPr>
        <w:pStyle w:val="PreformattedText"/>
        <w:bidi w:val="0"/>
        <w:spacing w:before="0" w:after="0"/>
        <w:jc w:val="left"/>
        <w:rPr/>
      </w:pPr>
      <w:r>
        <w:rPr/>
        <w:t>BXh0e2qbWAS8okOjVISwibxALlQ9TGKrz8PMHnw6OPCh9SL1w0alTpLpG2mIgjUumePTEynl4DxpzN</w:t>
      </w:r>
    </w:p>
    <w:p>
      <w:pPr>
        <w:pStyle w:val="PreformattedText"/>
        <w:bidi w:val="0"/>
        <w:spacing w:before="0" w:after="0"/>
        <w:jc w:val="left"/>
        <w:rPr/>
      </w:pPr>
      <w:r>
        <w:rPr/>
        <w:t>KRwOFPhTZmQHVJHHIrUkDTqskoHqKCG4URLIdQIBqviSV58zlhS40fpWrqqGJ3LMwMDyQhW1MW1gyo</w:t>
      </w:r>
    </w:p>
    <w:p>
      <w:pPr>
        <w:pStyle w:val="PreformattedText"/>
        <w:bidi w:val="0"/>
        <w:spacing w:before="0" w:after="0"/>
        <w:jc w:val="left"/>
        <w:rPr/>
      </w:pPr>
      <w:r>
        <w:rPr/>
        <w:t>sc6KVB5ELUeQAXgx504FWmWJQJGtuoSw5i2hQyMQyq0kPRcdRwtB6SQtBzYgDg9tFN2hugWX5+5RfS</w:t>
      </w:r>
    </w:p>
    <w:p>
      <w:pPr>
        <w:pStyle w:val="PreformattedText"/>
        <w:bidi w:val="0"/>
        <w:spacing w:before="0" w:after="0"/>
        <w:jc w:val="left"/>
        <w:rPr/>
      </w:pPr>
      <w:r>
        <w:rPr/>
        <w:t>afp7sYC+pmRlvEkm6joSFTRqVq1oangwNHCkrayaYGKO2uZY4DrWVpp1uZ52bU7SdeeMxAs9fzJGFP</w:t>
      </w:r>
    </w:p>
    <w:p>
      <w:pPr>
        <w:pStyle w:val="PreformattedText"/>
        <w:bidi w:val="0"/>
        <w:spacing w:before="0" w:after="0"/>
        <w:jc w:val="left"/>
        <w:rPr/>
      </w:pPr>
      <w:r>
        <w:rPr/>
        <w:t>hQAIwOBxp95q2XsNkkjwRiixMsRmM3oaVlQrC8chjR3jZjTS5GsciTwcONAqyTxzNrC3F0oUzMWvEa</w:t>
      </w:r>
    </w:p>
    <w:p>
      <w:pPr>
        <w:pStyle w:val="PreformattedText"/>
        <w:bidi w:val="0"/>
        <w:spacing w:before="0" w:after="0"/>
        <w:jc w:val="left"/>
        <w:rPr/>
      </w:pPr>
      <w:r>
        <w:rPr/>
        <w:t>zWQAlCgd4Z7eZNIqqRsWqxL05UR+/TwqyTQXmmgW7kqX6MskKE6I6tIC00BhuZY0qa6CxHipIHCI7a</w:t>
      </w:r>
    </w:p>
    <w:p>
      <w:pPr>
        <w:pStyle w:val="PreformattedText"/>
        <w:bidi w:val="0"/>
        <w:spacing w:before="0" w:after="0"/>
        <w:jc w:val="left"/>
        <w:rPr/>
      </w:pPr>
      <w:r>
        <w:rPr/>
        <w:t>YOGHCtfZ7Crk4pIZ0a8RPG1aBLZB6SBDc6NE7Ru9OcSgaRQN4UpsojGqgMYVGj7ivb0uWjyORgxVsJ</w:t>
      </w:r>
    </w:p>
    <w:p>
      <w:pPr>
        <w:pStyle w:val="PreformattedText"/>
        <w:bidi w:val="0"/>
        <w:spacing w:before="0" w:after="0"/>
        <w:jc w:val="left"/>
        <w:rPr/>
      </w:pPr>
      <w:r>
        <w:rPr/>
        <w:t>HEkim2R1uCVqxbUvRj6AfwOtmNCSBQjjG6vRpfUir3Tay5pyCIIrlXsh377m+1rPri7tMlm9hPdOt5</w:t>
      </w:r>
    </w:p>
    <w:p>
      <w:pPr>
        <w:pStyle w:val="PreformattedText"/>
        <w:bidi w:val="0"/>
        <w:spacing w:before="0" w:after="0"/>
        <w:jc w:val="left"/>
        <w:rPr/>
      </w:pPr>
      <w:r>
        <w:rPr/>
        <w:t>h5pGmNijuWlucZJcvyOp9bwahE5LEFHbqDkXV/Run1U6lG8vW/VcLM9geIlezmORrd9q3LOmRoNrnj</w:t>
      </w:r>
    </w:p>
    <w:p>
      <w:pPr>
        <w:pStyle w:val="PreformattedText"/>
        <w:bidi w:val="0"/>
        <w:spacing w:before="0" w:after="0"/>
        <w:jc w:val="left"/>
        <w:rPr/>
      </w:pPr>
      <w:r>
        <w:rPr/>
        <w:t>w/Jngana7T95Njd5duW24NoZa2vEmQC4tRIBdWlyEDS2txCSJIp4D+JCKgeoVQqx4nrNHf0V86XX2/</w:t>
      </w:r>
    </w:p>
    <w:p>
      <w:pPr>
        <w:pStyle w:val="PreformattedText"/>
        <w:bidi w:val="0"/>
        <w:spacing w:before="0" w:after="0"/>
        <w:jc w:val="left"/>
        <w:rPr/>
      </w:pPr>
      <w:r>
        <w:rPr/>
        <w:t>Lv8AI/VfvVuY7RxHMVsAbw57Zz2/vjuI+6azrOYHGZ7HXWJzNhaZTGXsYS6sb2FJ7ebpyJNExRwQss</w:t>
      </w:r>
    </w:p>
    <w:p>
      <w:pPr>
        <w:pStyle w:val="PreformattedText"/>
        <w:bidi w:val="0"/>
        <w:spacing w:before="0" w:after="0"/>
        <w:jc w:val="left"/>
        <w:rPr/>
      </w:pPr>
      <w:r>
        <w:rPr/>
        <w:t>M8ayRuKPHIqspDAEWGW7p3Fy0SGHAjjVW1cODD3q407we2nHZmO5ytj84bxVAj3LZ2c+W3HCnpjMW9</w:t>
      </w:r>
    </w:p>
    <w:p>
      <w:pPr>
        <w:pStyle w:val="PreformattedText"/>
        <w:bidi w:val="0"/>
        <w:spacing w:before="0" w:after="0"/>
        <w:jc w:val="left"/>
        <w:rPr/>
      </w:pPr>
      <w:r>
        <w:rPr/>
        <w:t>MRaRyX3cLGQj1yZK3WTdChXLx5i4n1JrvUHSmz9VzfbLouoCT+eA/NXjy89RwYnjeUZ+JcXfCo2vau</w:t>
      </w:r>
    </w:p>
    <w:p>
      <w:pPr>
        <w:pStyle w:val="PreformattedText"/>
        <w:bidi w:val="0"/>
        <w:spacing w:before="0" w:after="0"/>
        <w:jc w:val="left"/>
        <w:rPr/>
      </w:pPr>
      <w:r>
        <w:rPr/>
        <w:t>on0oXTakG5pRynFR/EY4D8hoTsa2OMY2/e1O49p5WwujCuKuZ1uZtvbnwl/Hd4XOW8Ms1rO+285bLJ</w:t>
      </w:r>
    </w:p>
    <w:p>
      <w:pPr>
        <w:pStyle w:val="PreformattedText"/>
        <w:bidi w:val="0"/>
        <w:spacing w:before="0" w:after="0"/>
        <w:jc w:val="left"/>
        <w:rPr/>
      </w:pPr>
      <w:r>
        <w:rPr/>
        <w:t>YZGCO7tZYLqzkJ6UsMsE0cbRyKOVpc6t9PN6Qt5ul1imUuKZS4sxKsPDcQ8GGJUnLcAaVG03tNt276</w:t>
      </w:r>
    </w:p>
    <w:p>
      <w:pPr>
        <w:pStyle w:val="PreformattedText"/>
        <w:bidi w:val="0"/>
        <w:spacing w:before="0" w:after="0"/>
        <w:jc w:val="left"/>
        <w:rPr/>
      </w:pPr>
      <w:r>
        <w:rPr/>
        <w:t>Q4Le0xwIPFTxhgYKtGI7RDKSCDWBPu+3SZrLuBZDGXaqsNvuC3gjjw07qWaH9XhMbtinkkA1PV7NgC</w:t>
      </w:r>
    </w:p>
    <w:p>
      <w:pPr>
        <w:pStyle w:val="PreformattedText"/>
        <w:bidi w:val="0"/>
        <w:spacing w:before="0" w:after="0"/>
        <w:jc w:val="left"/>
        <w:rPr/>
      </w:pPr>
      <w:r>
        <w:rPr/>
        <w:t>axrx6k6E9btt3xF0HUeSxrzh5gwtuYwn8Qzx+r+TXMd66O1GkY6jbpuWeOU+8B3fjD7/ALaJmcXDM5</w:t>
      </w:r>
    </w:p>
    <w:p>
      <w:pPr>
        <w:pStyle w:val="PreformattedText"/>
        <w:bidi w:val="0"/>
        <w:spacing w:before="0" w:after="0"/>
        <w:jc w:val="left"/>
        <w:rPr/>
      </w:pPr>
      <w:r>
        <w:rPr/>
        <w:t>ezeGWOWBLgGIq6PFMgZJ45YyyvFIpqrCqmvLjtDpbv2Q6ENaOIIMgg9hGB9orUwzW3hgQw5GtU5nDt</w:t>
      </w:r>
    </w:p>
    <w:p>
      <w:pPr>
        <w:pStyle w:val="PreformattedText"/>
        <w:bidi w:val="0"/>
        <w:spacing w:before="0" w:after="0"/>
        <w:jc w:val="left"/>
        <w:rPr/>
      </w:pPr>
      <w:r>
        <w:rPr/>
        <w:t>+bVCqtGNLCp1Sg1BBDVUkk/AGnGG1FkAdmOE1doQ2NYtisvndk7gx25duXsmNzGGuVvLO6iagPrBeG</w:t>
      </w:r>
    </w:p>
    <w:p>
      <w:pPr>
        <w:pStyle w:val="PreformattedText"/>
        <w:bidi w:val="0"/>
        <w:spacing w:before="0" w:after="0"/>
        <w:jc w:val="left"/>
        <w:rPr/>
      </w:pPr>
      <w:r>
        <w:rPr/>
        <w:t>ZTye1uE1JIh5Mp8PDjW9y25r6i9Z8GrtklG7D2HtUjAir/AEeq8pijDNpnwZe0fwEcjyNegf2l+6DB</w:t>
      </w:r>
    </w:p>
    <w:p>
      <w:pPr>
        <w:pStyle w:val="PreformattedText"/>
        <w:bidi w:val="0"/>
        <w:spacing w:before="0" w:after="0"/>
        <w:jc w:val="left"/>
        <w:rPr/>
      </w:pPr>
      <w:r>
        <w:rPr/>
        <w:t>94Ns27XE8dtuHHCLH57EyuontbxFUGRUJLPaXAXXDIPSymniCOKdi4uttEsuTUpg6/it3dqniD2UtR</w:t>
      </w:r>
    </w:p>
    <w:p>
      <w:pPr>
        <w:pStyle w:val="PreformattedText"/>
        <w:bidi w:val="0"/>
        <w:spacing w:before="0" w:after="0"/>
        <w:jc w:val="left"/>
        <w:rPr/>
      </w:pPr>
      <w:r>
        <w:rPr/>
        <w:t>aaw3hOawwlG7R3945iu87a5SVVZGDIRyYcwQR+Enn8eMNqbABIiKgvDHjVXFv6jNHQauR0+Df+IDwr</w:t>
      </w:r>
    </w:p>
    <w:p>
      <w:pPr>
        <w:pStyle w:val="PreformattedText"/>
        <w:bidi w:val="0"/>
        <w:spacing w:before="0" w:after="0"/>
        <w:jc w:val="left"/>
        <w:rPr/>
      </w:pPr>
      <w:r>
        <w:rPr/>
        <w:t>xjbxKrjxijLjA4VjmYxFnlrWS0vYkYSxuo1jVUMCGFSD6WB5g8Yi8iOYIxq7tllHdUYHeLsZvbslvS</w:t>
      </w:r>
    </w:p>
    <w:p>
      <w:pPr>
        <w:pStyle w:val="PreformattedText"/>
        <w:bidi w:val="0"/>
        <w:spacing w:before="0" w:after="0"/>
        <w:jc w:val="left"/>
        <w:rPr/>
      </w:pPr>
      <w:r>
        <w:rPr/>
        <w:t>Hvb2Oik+Yx00lzn9rwdRre/sZmJvo4bdKCezuV5yQ+KuA6UYDivYY5chPhB+UHl93ZVytxLwKXYluf</w:t>
      </w:r>
    </w:p>
    <w:p>
      <w:pPr>
        <w:pStyle w:val="PreformattedText"/>
        <w:bidi w:val="0"/>
        <w:spacing w:before="0" w:after="0"/>
        <w:jc w:val="left"/>
        <w:rPr/>
      </w:pPr>
      <w:r>
        <w:rPr/>
        <w:t>b2D212l2D7/7Q767Z/VMNN8jnsdottybZvGCZPDXwUB9UTaZJbOVwelMF0uAQaMCBkbepZDlfjGB5E</w:t>
      </w:r>
    </w:p>
    <w:p>
      <w:pPr>
        <w:pStyle w:val="PreformattedText"/>
        <w:bidi w:val="0"/>
        <w:spacing w:before="0" w:after="0"/>
        <w:jc w:val="left"/>
        <w:rPr/>
      </w:pPr>
      <w:r>
        <w:rPr/>
        <w:t>f2OdY7UaZrZke7y+7trf1QfP4/05cZOzfB4ValMMaIyfZ/Tn/bxkEuBsDxqmRFN3TST5j+riqKVIkc</w:t>
      </w:r>
    </w:p>
    <w:p>
      <w:pPr>
        <w:pStyle w:val="PreformattedText"/>
        <w:bidi w:val="0"/>
        <w:spacing w:before="0" w:after="0"/>
        <w:jc w:val="left"/>
        <w:rPr/>
      </w:pPr>
      <w:r>
        <w:rPr/>
        <w:t>Iio8KbuniR58FOZFNyop4f8AZxTdPmoim7r51oP6H9/FIrHCgTPfTVl/p/fxCpg8jwps6fZ/ZyPESI</w:t>
      </w:r>
    </w:p>
    <w:p>
      <w:pPr>
        <w:pStyle w:val="PreformattedText"/>
        <w:bidi w:val="0"/>
        <w:spacing w:before="0" w:after="0"/>
        <w:jc w:val="left"/>
        <w:rPr/>
      </w:pPr>
      <w:r>
        <w:rPr/>
        <w:t>OFSkcKaunl9nBTFNJIyRz/AHin/A0HADFOmjLTl51p+7z/AKuGRPiNLuNIMo5/v+/ikwIopBl8eI0E</w:t>
      </w:r>
    </w:p>
    <w:p>
      <w:pPr>
        <w:pStyle w:val="PreformattedText"/>
        <w:bidi w:val="0"/>
        <w:spacing w:before="0" w:after="0"/>
        <w:jc w:val="left"/>
        <w:rPr/>
      </w:pPr>
      <w:r>
        <w:rPr/>
        <w:t>TTWQAA1HL4ftFPD7eInuoq2zuBUHw8B8P7OKZaDI40VYbu7VARUA/Yfh9g+7iBcRNMKTjWH5DKKNXr</w:t>
      </w:r>
    </w:p>
    <w:p>
      <w:pPr>
        <w:pStyle w:val="PreformattedText"/>
        <w:bidi w:val="0"/>
        <w:spacing w:before="0" w:after="0"/>
        <w:jc w:val="left"/>
        <w:rPr/>
      </w:pPr>
      <w:r>
        <w:rPr/>
        <w:t>H3A+fPi0u3lXHnVZVnhWFX2SMhK6qDxNeX3eHlxh9TqgMZq9tWwB31jl3d+hgnrY/loBXm7nSop954</w:t>
      </w:r>
    </w:p>
    <w:p>
      <w:pPr>
        <w:pStyle w:val="PreformattedText"/>
        <w:bidi w:val="0"/>
        <w:spacing w:before="0" w:after="0"/>
        <w:jc w:val="left"/>
        <w:rPr/>
      </w:pPr>
      <w:r>
        <w:rPr/>
        <w:t>wb3s7ye2r5EAgcqzva9jpMEYHKNRqJ5aj4seXmzcQclxVVRBrbtzIljjZHPqcqoAUhaM/JQeY5itf2</w:t>
      </w:r>
    </w:p>
    <w:p>
      <w:pPr>
        <w:pStyle w:val="PreformattedText"/>
        <w:bidi w:val="0"/>
        <w:spacing w:before="0" w:after="0"/>
        <w:jc w:val="left"/>
        <w:rPr/>
      </w:pPr>
      <w:r>
        <w:rPr/>
        <w:t>cZjaNIdRqFQczFJmygsfbWgspkzeX9zOFWe2R1t5Y3/MTTHJSC5iYBiGjuk5kUp4jmOPW/Tm3jbtqt</w:t>
      </w:r>
    </w:p>
    <w:p>
      <w:pPr>
        <w:pStyle w:val="PreformattedText"/>
        <w:bidi w:val="0"/>
        <w:spacing w:before="0" w:after="0"/>
        <w:jc w:val="left"/>
        <w:rPr/>
      </w:pPr>
      <w:r>
        <w:rPr/>
        <w:t>2YhiJP3eyuRb9rDq9exHurhWV2kltP0pZpLwXo1QmbpW7NVQFUq6LGxKKS3PSCQwr5HYl4SKwtShR3</w:t>
      </w:r>
    </w:p>
    <w:p>
      <w:pPr>
        <w:pStyle w:val="PreformattedText"/>
        <w:bidi w:val="0"/>
        <w:spacing w:before="0" w:after="0"/>
        <w:jc w:val="left"/>
        <w:rPr/>
      </w:pPr>
      <w:r>
        <w:rPr/>
        <w:t>MyH/OkMbMrOdMWgODSKcwoEiD1Olvs5E+I4yEYzVrS4eaYKwBEsNep0uoDGgAoE6OpgCCKBgooR4+H</w:t>
      </w:r>
    </w:p>
    <w:p>
      <w:pPr>
        <w:pStyle w:val="PreformattedText"/>
        <w:bidi w:val="0"/>
        <w:spacing w:before="0" w:after="0"/>
        <w:jc w:val="left"/>
        <w:rPr/>
      </w:pPr>
      <w:r>
        <w:rPr/>
        <w:t>C4eyimlzNJazWNzCluIXkMVxrhdCUnjdFliILMJBOqEA051WlG4AJwpiKNPBY3ErSS2tvPHP66NaQK</w:t>
      </w:r>
    </w:p>
    <w:p>
      <w:pPr>
        <w:pStyle w:val="PreformattedText"/>
        <w:bidi w:val="0"/>
        <w:spacing w:before="0" w:after="0"/>
        <w:jc w:val="left"/>
        <w:rPr/>
      </w:pPr>
      <w:r>
        <w:rPr/>
        <w:t>Aw5yxssjzOdQBZQeTAHmeCIopW3SG2K9JLe3jNGliDG3lYjVG7q0MaDmoFT6SG8/A8EYUT2UEmGSOe</w:t>
      </w:r>
    </w:p>
    <w:p>
      <w:pPr>
        <w:pStyle w:val="PreformattedText"/>
        <w:bidi w:val="0"/>
        <w:spacing w:before="0" w:after="0"/>
        <w:jc w:val="left"/>
        <w:rPr/>
      </w:pPr>
      <w:r>
        <w:rPr/>
        <w:t>XpzTS2NyUngx9wLZYoJ2VnST5iLVdhvzGChpdLKaMD48KfnopvG7RyNb3UckV0ioWU69L6KhT05FKu</w:t>
      </w:r>
    </w:p>
    <w:p>
      <w:pPr>
        <w:pStyle w:val="PreformattedText"/>
        <w:bidi w:val="0"/>
        <w:spacing w:before="0" w:after="0"/>
        <w:jc w:val="left"/>
        <w:rPr/>
      </w:pPr>
      <w:r>
        <w:rPr/>
        <w:t>JK0BQMPDlzHD40cqouih3bSEABVtQhoCaAipDGlfsBrWnjxL2UqeW7GmmjRso9JAaXX0/GNgda1App</w:t>
      </w:r>
    </w:p>
    <w:p>
      <w:pPr>
        <w:pStyle w:val="PreformattedText"/>
        <w:bidi w:val="0"/>
        <w:spacing w:before="0" w:after="0"/>
        <w:jc w:val="left"/>
        <w:rPr/>
      </w:pPr>
      <w:r>
        <w:rPr/>
        <w:t>Zfw8uIn71FHfSjEqtYZE1N6/UUJpq0lXAGpqeFOdORpwfTRTdlSANG1TBOSy6SDVmoWSvT8WRQeXia</w:t>
      </w:r>
    </w:p>
    <w:p>
      <w:pPr>
        <w:pStyle w:val="PreformattedText"/>
        <w:bidi w:val="0"/>
        <w:spacing w:before="0" w:after="0"/>
        <w:jc w:val="left"/>
        <w:rPr/>
      </w:pPr>
      <w:r>
        <w:rPr/>
        <w:t>EePDnnzopSKsNuQtWrqb1KwZgGKkgAh4yAK0PLnQeIHBxNFB0wVcLQPyJQGjEEUoyMwZio8yPCleFO</w:t>
      </w:r>
    </w:p>
    <w:p>
      <w:pPr>
        <w:pStyle w:val="PreformattedText"/>
        <w:bidi w:val="0"/>
        <w:spacing w:before="0" w:after="0"/>
        <w:jc w:val="left"/>
        <w:rPr/>
      </w:pPr>
      <w:r>
        <w:rPr/>
        <w:t>NFLRO8UsdYDNpUx1DaPQ3NQzRMGTRzHiVoKcBoE0S56AaNRLBb0ZVHUbT0g/MdSqEomk+OkLQH4cMT</w:t>
      </w:r>
    </w:p>
    <w:p>
      <w:pPr>
        <w:pStyle w:val="PreformattedText"/>
        <w:bidi w:val="0"/>
        <w:spacing w:before="0" w:after="0"/>
        <w:jc w:val="left"/>
        <w:rPr/>
      </w:pPr>
      <w:r>
        <w:rPr/>
        <w:t>wp0brSkhSVYvGdckUIRP4NDao1AUx0rUEgEefBAFKm66tTVcFwaflp6gFZmrQx8gdJ/aPgp4Z4U6M4</w:t>
      </w:r>
    </w:p>
    <w:p>
      <w:pPr>
        <w:pStyle w:val="PreformattedText"/>
        <w:bidi w:val="0"/>
        <w:spacing w:before="0" w:after="0"/>
        <w:jc w:val="left"/>
        <w:rPr/>
      </w:pPr>
      <w:r>
        <w:rPr/>
        <w:t>kcSKTqZG1/lhmXSwBVgS4ZVdSCPVyFQeY4QMUqR1HSGPMch4DUAPKoJ5j7fLh4UUoymlW5eTmgf0gD</w:t>
      </w:r>
    </w:p>
    <w:p>
      <w:pPr>
        <w:pStyle w:val="PreformattedText"/>
        <w:bidi w:val="0"/>
        <w:spacing w:before="0" w:after="0"/>
        <w:jc w:val="left"/>
        <w:rPr/>
      </w:pPr>
      <w:r>
        <w:rPr/>
        <w:t>1emqkUNedK/HnwpoosUkqN6W5oR6j+YEZTp1MCGHSZDQjwofuHDIomlpJJ1EbKwRQzqx0sqKErpDrH</w:t>
      </w:r>
    </w:p>
    <w:p>
      <w:pPr>
        <w:pStyle w:val="PreformattedText"/>
        <w:bidi w:val="0"/>
        <w:spacing w:before="0" w:after="0"/>
        <w:jc w:val="left"/>
        <w:rPr/>
      </w:pPr>
      <w:r>
        <w:rPr/>
        <w:t>1dbwfhoAAyGiiteCJ406PHMCAgqNXNCiypSnMFDGrqTGGJ5hD+IfAcRiigeQ11kPyGh4ydFWbmUZoy</w:t>
      </w:r>
    </w:p>
    <w:p>
      <w:pPr>
        <w:pStyle w:val="PreformattedText"/>
        <w:bidi w:val="0"/>
        <w:spacing w:before="0" w:after="0"/>
        <w:jc w:val="left"/>
        <w:rPr/>
      </w:pPr>
      <w:r>
        <w:rPr/>
        <w:t>dKsasukVIryp4ulQLM3MqqlXCtUpIyxLQUdHVPWsZ5EqxOk8wDwEUUoiNNJWKGWp0u0UQVgoPqJeJD</w:t>
      </w:r>
    </w:p>
    <w:p>
      <w:pPr>
        <w:pStyle w:val="PreformattedText"/>
        <w:bidi w:val="0"/>
        <w:spacing w:before="0" w:after="0"/>
        <w:jc w:val="left"/>
        <w:rPr/>
      </w:pPr>
      <w:r>
        <w:rPr/>
        <w:t>okRa1DVJ+FRThTyp0C1AoIZp11MemjyoS2pauI4mOlqt6hpY8/geClS2sCgR1jZWDKkHoSnpLaunSQ</w:t>
      </w:r>
    </w:p>
    <w:p>
      <w:pPr>
        <w:pStyle w:val="PreformattedText"/>
        <w:bidi w:val="0"/>
        <w:spacing w:before="0" w:after="0"/>
        <w:jc w:val="left"/>
        <w:rPr/>
      </w:pPr>
      <w:r>
        <w:rPr/>
        <w:t>mnJhpA/bwU6Tn1qAHZEVCxBqun1NT/ANFv6SvP1UoPM8Aopn61PVqr6laippVQa6UekysUo9OaitCB</w:t>
      </w:r>
    </w:p>
    <w:p>
      <w:pPr>
        <w:pStyle w:val="PreformattedText"/>
        <w:bidi w:val="0"/>
        <w:spacing w:before="0" w:after="0"/>
        <w:jc w:val="left"/>
        <w:rPr/>
      </w:pPr>
      <w:r>
        <w:rPr/>
        <w:t>y8OHANFK0WT8xoY4mABq6kSUNKEhwytUkmoX9g5cGIoohlVjRYSKAovIBVVqaVSRCFKsQfSAK8ufBF</w:t>
      </w:r>
    </w:p>
    <w:p>
      <w:pPr>
        <w:pStyle w:val="PreformattedText"/>
        <w:bidi w:val="0"/>
        <w:spacing w:before="0" w:after="0"/>
        <w:jc w:val="left"/>
        <w:rPr/>
      </w:pPr>
      <w:r>
        <w:rPr/>
        <w:t>BqpNbgVbQ1VOjqAMeVKjQzSdRSNXMry8CeARSp2ks8VSCyvTxAlWoApoeNT1JiRyPLy8agcKiqLl6a</w:t>
      </w:r>
    </w:p>
    <w:p>
      <w:pPr>
        <w:pStyle w:val="PreformattedText"/>
        <w:bidi w:val="0"/>
        <w:spacing w:before="0" w:after="0"/>
        <w:jc w:val="left"/>
        <w:rPr/>
      </w:pPr>
      <w:r>
        <w:rPr/>
        <w:t>onfk3JGAdVoHLRyMGaWBn5mulgORPAKKUNxrIC6ZVIKokrhnUFgw0O4TUA/gwGr41BpwU+NJ9SWjPo</w:t>
      </w:r>
    </w:p>
    <w:p>
      <w:pPr>
        <w:pStyle w:val="PreformattedText"/>
        <w:bidi w:val="0"/>
        <w:spacing w:before="0" w:after="0"/>
        <w:jc w:val="left"/>
        <w:rPr/>
      </w:pPr>
      <w:r>
        <w:rPr/>
        <w:t>coqdWYQxJoEauV1pMDAC6MQpATxPkeQO6ikteoBhKrJGSwjL0Cx0ZgNMjtqGnnQFxTnTlXg7qVLryX</w:t>
      </w:r>
    </w:p>
    <w:p>
      <w:pPr>
        <w:pStyle w:val="PreformattedText"/>
        <w:bidi w:val="0"/>
        <w:spacing w:before="0" w:after="0"/>
        <w:jc w:val="left"/>
        <w:rPr/>
      </w:pPr>
      <w:r>
        <w:rPr/>
        <w:t>SYkEbmqSCRT+JaANI8iqhjoSQKq68+XPhU8OdKxLMkZAiYPVjLNEkURdNJ0uCFcmQxNzo9DQfDgoog</w:t>
      </w:r>
    </w:p>
    <w:p>
      <w:pPr>
        <w:pStyle w:val="PreformattedText"/>
        <w:bidi w:val="0"/>
        <w:spacing w:before="0" w:after="0"/>
        <w:jc w:val="left"/>
        <w:rPr/>
      </w:pPr>
      <w:r>
        <w:rPr/>
        <w:t>uIoI2BmjDM2mmteqzjUTHIpAiqIxyVnCt4UPm6KVFxpj5SiZI/x1I1IA1QqlWooGrlpIAHlwqZBGNU</w:t>
      </w:r>
    </w:p>
    <w:p>
      <w:pPr>
        <w:pStyle w:val="PreformattedText"/>
        <w:bidi w:val="0"/>
        <w:spacing w:before="0" w:after="0"/>
        <w:jc w:val="left"/>
        <w:rPr/>
      </w:pPr>
      <w:r>
        <w:rPr/>
        <w:t>TGw1pKDQllOkK/LxaiqElAJFaVoTXny4dRoFkjcgxsEnAKgA0AqKaldCWMTUp6agU5EcuFTmhLerU7</w:t>
      </w:r>
    </w:p>
    <w:p>
      <w:pPr>
        <w:pStyle w:val="PreformattedText"/>
        <w:bidi w:val="0"/>
        <w:spacing w:before="0" w:after="0"/>
        <w:jc w:val="left"/>
        <w:rPr/>
      </w:pPr>
      <w:r>
        <w:rPr/>
        <w:t>Mj6gRKlUkVuXJ42UiaP/xgnx8ODjwoodSxuvMQzeT1U2lyGagDf5jW0gJ+1SeXjXgopRqSH0EQTc+p</w:t>
      </w:r>
    </w:p>
    <w:p>
      <w:pPr>
        <w:pStyle w:val="PreformattedText"/>
        <w:bidi w:val="0"/>
        <w:spacing w:before="0" w:after="0"/>
        <w:jc w:val="left"/>
        <w:rPr/>
      </w:pPr>
      <w:r>
        <w:rPr/>
        <w:t>C3UVH5VAU+htA8RTUCPLgopIyUcqAI5VC0iZVYjX+EaVAQhyPAGhPKvBSopEramCL03oGiY8gX9LKg</w:t>
      </w:r>
    </w:p>
    <w:p>
      <w:pPr>
        <w:pStyle w:val="PreformattedText"/>
        <w:bidi w:val="0"/>
        <w:spacing w:before="0" w:after="0"/>
        <w:jc w:val="left"/>
        <w:rPr/>
      </w:pPr>
      <w:r>
        <w:rPr/>
        <w:t>LqaMw/CTz8Aa+LwoouoKXKK6A/5nNdQkQGhIchfVT7qjnTx4VFVNH1OZeQcqrSNyNVQTSjKAKKG8K/</w:t>
      </w:r>
    </w:p>
    <w:p>
      <w:pPr>
        <w:pStyle w:val="PreformattedText"/>
        <w:bidi w:val="0"/>
        <w:spacing w:before="0" w:after="0"/>
        <w:jc w:val="left"/>
        <w:rPr/>
      </w:pPr>
      <w:r>
        <w:rPr/>
        <w:t>Dhiim7BQlHGh2qYpkMb0YeKChagelfEV8PAjgp1aMhh8dmIf0/L2VtdWbvHObW6LCMzQktHPBKrxvb</w:t>
      </w:r>
    </w:p>
    <w:p>
      <w:pPr>
        <w:pStyle w:val="PreformattedText"/>
        <w:bidi w:val="0"/>
        <w:spacing w:before="0" w:after="0"/>
        <w:jc w:val="left"/>
        <w:rPr/>
      </w:pPr>
      <w:r>
        <w:rPr/>
        <w:t>3cLeBV0kBJAqC1WYNEnlVyx+HscRY/I4eAW0C6m0LPLcMzgCjzXF1JNPKQi0B6j0HhxGgyeNOrcxSs</w:t>
      </w:r>
    </w:p>
    <w:p>
      <w:pPr>
        <w:pStyle w:val="PreformattedText"/>
        <w:bidi w:val="0"/>
        <w:spacing w:before="0" w:after="0"/>
        <w:jc w:val="left"/>
        <w:rPr/>
      </w:pPr>
      <w:r>
        <w:rPr/>
        <w:t>JEaMiXUHHq6qyUDBaKSUqta1UCtPDhnDClTpkRomjPTZXQxHqRa4QWBA6qBY/RzAI/Cf6+FRSDFY11</w:t>
      </w:r>
    </w:p>
    <w:p>
      <w:pPr>
        <w:pStyle w:val="PreformattedText"/>
        <w:bidi w:val="0"/>
        <w:spacing w:before="0" w:after="0"/>
        <w:jc w:val="left"/>
        <w:rPr/>
      </w:pPr>
      <w:r>
        <w:rPr/>
        <w:t>NHRVDI8JVXi0BKPCRRho0fh1EEcieValOk4pQVj1pIWg0qDVEaa3Qqpp6aySqoBDchUfdQNFKyxCN2</w:t>
      </w:r>
    </w:p>
    <w:p>
      <w:pPr>
        <w:pStyle w:val="PreformattedText"/>
        <w:bidi w:val="0"/>
        <w:spacing w:before="0" w:after="0"/>
        <w:jc w:val="left"/>
        <w:rPr/>
      </w:pPr>
      <w:r>
        <w:rPr/>
        <w:t>mj601uppcRL0SskJjJZp7eSPpN06c+YoPAng9vGgUadRATPaD/TTxB3iuWhZGUVEyCaad19EjclEY0</w:t>
      </w:r>
    </w:p>
    <w:p>
      <w:pPr>
        <w:pStyle w:val="PreformattedText"/>
        <w:bidi w:val="0"/>
        <w:spacing w:before="0" w:after="0"/>
        <w:jc w:val="left"/>
        <w:rPr/>
      </w:pPr>
      <w:r>
        <w:rPr/>
        <w:t>+RB58LjhzopnKrCsjtB6CG6UUAd2CCms3PSjcl0J5AOTyNQaguimw+XuGhjbJ5C1tbZlkhhnuGXGT2</w:t>
      </w:r>
    </w:p>
    <w:p>
      <w:pPr>
        <w:pStyle w:val="PreformattedText"/>
        <w:bidi w:val="0"/>
        <w:spacing w:before="0" w:after="0"/>
        <w:jc w:val="left"/>
        <w:rPr/>
      </w:pPr>
      <w:r>
        <w:rPr/>
        <w:t>cmuWEoILaR3DBtDISygrUBW5lRGMCpcKy6YYO8SE3El7De6FiCY5kDTGMUV0ib8QagIoOQpX4mPiHD</w:t>
      </w:r>
    </w:p>
    <w:p>
      <w:pPr>
        <w:pStyle w:val="PreformattedText"/>
        <w:bidi w:val="0"/>
        <w:spacing w:before="0" w:after="0"/>
        <w:jc w:val="left"/>
        <w:rPr/>
      </w:pPr>
      <w:r>
        <w:rPr/>
        <w:t>3aiassl7JZFZMXZS5J1URPCbuCS55s6LcH5z5O2ZR4lasRUhVLCnEiO2mcaQEl6JIbs2ySW9xE4aYT</w:t>
      </w:r>
    </w:p>
    <w:p>
      <w:pPr>
        <w:pStyle w:val="PreformattedText"/>
        <w:bidi w:val="0"/>
        <w:spacing w:before="0" w:after="0"/>
        <w:jc w:val="left"/>
        <w:rPr/>
      </w:pPr>
      <w:r>
        <w:rPr/>
        <w:t>RI8egKwX8uGaSSrHTRKE1B+3h4cKXGnEM5mhe2mUdNEZmEot2RUYoXYyFFgtwjNQkhCR+8rgZopqJF</w:t>
      </w:r>
    </w:p>
    <w:p>
      <w:pPr>
        <w:pStyle w:val="PreformattedText"/>
        <w:bidi w:val="0"/>
        <w:spacing w:before="0" w:after="0"/>
        <w:jc w:val="left"/>
        <w:rPr/>
      </w:pPr>
      <w:r>
        <w:rPr/>
        <w:t>BDKqwlKL+UHZwh5dNhJF0WBApy00PMHwPEopYUYnRyQMY5NSoNNGRn9RiLDToWRjqRqnQ/wBHCp0ML</w:t>
      </w:r>
    </w:p>
    <w:p>
      <w:pPr>
        <w:pStyle w:val="PreformattedText"/>
        <w:bidi w:val="0"/>
        <w:spacing w:before="0" w:after="0"/>
        <w:jc w:val="left"/>
        <w:rPr/>
      </w:pPr>
      <w:r>
        <w:rPr/>
        <w:t>SetSj6dIJaIjqGo561pIr8iTSgA8PhR4UpoQXjXSruHUgq2lDQkUKTJWhVwPClSv7+CihMxjjKSNE8</w:t>
      </w:r>
    </w:p>
    <w:p>
      <w:pPr>
        <w:pStyle w:val="PreformattedText"/>
        <w:bidi w:val="0"/>
        <w:spacing w:before="0" w:after="0"/>
        <w:jc w:val="left"/>
        <w:rPr/>
      </w:pPr>
      <w:r>
        <w:rPr/>
        <w:t>RYmOcgK6H/AAOsjelSTpCsCoHI8qcHfRQSxy+lJaASISIaJWWPUVZlidw4j1fAEqwI8acA7qKbr+Uw</w:t>
      </w:r>
    </w:p>
    <w:p>
      <w:pPr>
        <w:pStyle w:val="PreformattedText"/>
        <w:bidi w:val="0"/>
        <w:spacing w:before="0" w:after="0"/>
        <w:jc w:val="left"/>
        <w:rPr/>
      </w:pPr>
      <w:r>
        <w:rPr/>
        <w:t>jnA0j8tJXVtSmg0RSMPx1X8LeFPDzHB7KKNLbN1FaBZQKktGzER+AFVU+lXPgT+FuQPLgopxpGkNM0</w:t>
      </w:r>
    </w:p>
    <w:p>
      <w:pPr>
        <w:pStyle w:val="PreformattedText"/>
        <w:bidi w:val="0"/>
        <w:spacing w:before="0" w:after="0"/>
        <w:jc w:val="left"/>
        <w:rPr/>
      </w:pPr>
      <w:r>
        <w:rPr/>
        <w:t>MQdukpmlWMF6MAmqVlowodJPNaUb08+Fwoxq01uLedo7e5eJjzlia0keF1ViscsNxKxgWQl6FQrAg1</w:t>
      </w:r>
    </w:p>
    <w:p>
      <w:pPr>
        <w:pStyle w:val="PreformattedText"/>
        <w:bidi w:val="0"/>
        <w:spacing w:before="0" w:after="0"/>
        <w:jc w:val="left"/>
        <w:rPr/>
      </w:pPr>
      <w:r>
        <w:rPr/>
        <w:t>FQOHFP204gy0iTdPIL8urMoaesZtT6qBZJUJWDW3gW0L8CSSOEe+iKubxSPoZSgkMlY5ITGnUC10vb</w:t>
      </w:r>
    </w:p>
    <w:p>
      <w:pPr>
        <w:pStyle w:val="PreformattedText"/>
        <w:bidi w:val="0"/>
        <w:spacing w:before="0" w:after="0"/>
        <w:jc w:val="left"/>
        <w:rPr/>
      </w:pPr>
      <w:r>
        <w:rPr/>
        <w:t>yxI0k7KoNR6tPwIPJAgGjGkXMjwBLuJGl1aEupIgHZFI06o0Rg5ZdNSauy+IFTRjjhRSQEEJUrbdF4</w:t>
      </w:r>
    </w:p>
    <w:p>
      <w:pPr>
        <w:pStyle w:val="PreformattedText"/>
        <w:bidi w:val="0"/>
        <w:spacing w:before="0" w:after="0"/>
        <w:jc w:val="left"/>
        <w:rPr/>
      </w:pPr>
      <w:r>
        <w:rPr/>
        <w:t>wtYbecPCjqpHU0XKhBIdJABqpFCK8xwYmlRQolAjFw5HTKmKUNLasjAOItLRgdNQwYBWqSeRXh8u+n</w:t>
      </w:r>
    </w:p>
    <w:p>
      <w:pPr>
        <w:pStyle w:val="PreformattedText"/>
        <w:bidi w:val="0"/>
        <w:spacing w:before="0" w:after="0"/>
        <w:jc w:val="left"/>
        <w:rPr/>
      </w:pPr>
      <w:r>
        <w:rPr/>
        <w:t>zpzGVgOmOKJE/hig+YUVI9QWKRAXEZ8ya0YeJoSqJmhItxL12imnmpUpGWBaMUVxqYlI3K/hrUEihp</w:t>
      </w:r>
    </w:p>
    <w:p>
      <w:pPr>
        <w:pStyle w:val="PreformattedText"/>
        <w:bidi w:val="0"/>
        <w:spacing w:before="0" w:after="0"/>
        <w:jc w:val="left"/>
        <w:rPr/>
      </w:pPr>
      <w:r>
        <w:rPr/>
        <w:t>SvBRxpAwQzO0tmsjWgWKGa0eJGkWZXaokimcPqD0FVOsUFOengk8+NFJiGN5ZNIjilYxlXuKEsIwdE</w:t>
      </w:r>
    </w:p>
    <w:p>
      <w:pPr>
        <w:pStyle w:val="PreformattedText"/>
        <w:bidi w:val="0"/>
        <w:spacing w:before="0" w:after="0"/>
        <w:jc w:val="left"/>
        <w:rPr/>
      </w:pPr>
      <w:r>
        <w:rPr/>
        <w:t>KRzQlnkotfUaip56l08FFC7TiS2tpFtkfqOgWW1domR9Un+YfzWkpH6XJ0k+mtOROU0U4CimizW6iu</w:t>
      </w:r>
    </w:p>
    <w:p>
      <w:pPr>
        <w:pStyle w:val="PreformattedText"/>
        <w:bidi w:val="0"/>
        <w:spacing w:before="0" w:after="0"/>
        <w:jc w:val="left"/>
        <w:rPr/>
      </w:pPr>
      <w:r>
        <w:rPr/>
        <w:t>4n1RXvSXrwVGlonjSV5JodDAOKrQEDw5he2irLfWE9xGl5DPcNd27MbVzL8mlrKzgSalmumimjlXxj</w:t>
      </w:r>
    </w:p>
    <w:p>
      <w:pPr>
        <w:pStyle w:val="PreformattedText"/>
        <w:bidi w:val="0"/>
        <w:spacing w:before="0" w:after="0"/>
        <w:jc w:val="left"/>
        <w:rPr/>
      </w:pPr>
      <w:r>
        <w:rPr/>
        <w:t>CqgYAggEUOFMRwocdlc9fx9LK26W3QkaCW7tkWLrmMJ03XpPcEiZHeiKvTDJ9oHCAAPfT4VckdQJbK</w:t>
      </w:r>
    </w:p>
    <w:p>
      <w:pPr>
        <w:pStyle w:val="PreformattedText"/>
        <w:bidi w:val="0"/>
        <w:spacing w:before="0" w:after="0"/>
        <w:jc w:val="left"/>
        <w:rPr/>
      </w:pPr>
      <w:r>
        <w:rPr/>
        <w:t>26xjmdnuRcTiWNlPqEr1RTVH1E0Vgajl58MDnUaJJbALKZA0oUaddhcOYYvFEklMmgujaDTqISQaKw</w:t>
      </w:r>
    </w:p>
    <w:p>
      <w:pPr>
        <w:pStyle w:val="PreformattedText"/>
        <w:bidi w:val="0"/>
        <w:spacing w:before="0" w:after="0"/>
        <w:jc w:val="left"/>
        <w:rPr/>
      </w:pPr>
      <w:r>
        <w:rPr/>
        <w:t>JA4c0UVpVBjAFtGQFKXVwTG1CwVX+XSqPKRVVLV8OQ8uHGHOlSJthKrAMrvVjymiBZS2tdMICyaasB</w:t>
      </w:r>
    </w:p>
    <w:p>
      <w:pPr>
        <w:pStyle w:val="PreformattedText"/>
        <w:bidi w:val="0"/>
        <w:spacing w:before="0" w:after="0"/>
        <w:jc w:val="left"/>
        <w:rPr/>
      </w:pPr>
      <w:r>
        <w:rPr/>
        <w:t>U8qEchy4ART54U3WIr+KCWjanXqwXMYaVgPSIEVdbdNSdVedPhy4fzUUnLDNBP04vl2mQCSSIMs5Kt</w:t>
      </w:r>
    </w:p>
    <w:p>
      <w:pPr>
        <w:pStyle w:val="PreformattedText"/>
        <w:bidi w:val="0"/>
        <w:spacing w:before="0" w:after="0"/>
        <w:jc w:val="left"/>
        <w:rPr/>
      </w:pPr>
      <w:r>
        <w:rPr/>
        <w:t>+Fm6n+ND/hoAag8MEEY0c6ReS5jLFoWXykKLKiBiGoGjhnhjKPz9J1ah4U8eCARRRElBmSaSQ27qFU</w:t>
      </w:r>
    </w:p>
    <w:p>
      <w:pPr>
        <w:pStyle w:val="PreformattedText"/>
        <w:bidi w:val="0"/>
        <w:spacing w:before="0" w:after="0"/>
        <w:jc w:val="left"/>
        <w:rPr/>
      </w:pPr>
      <w:r>
        <w:rPr/>
        <w:t>mKKIEKDUssccaCMty5BuZHjwoww40e2rlHexn/NuCCvrDanWppQL04EjVnSgHNXVj4nw4RUijjSxmM</w:t>
      </w:r>
    </w:p>
    <w:p>
      <w:pPr>
        <w:pStyle w:val="PreformattedText"/>
        <w:bidi w:val="0"/>
        <w:spacing w:before="0" w:after="0"/>
        <w:jc w:val="left"/>
        <w:rPr/>
      </w:pPr>
      <w:r>
        <w:rPr/>
        <w:t>vpjeNV6hCx3IgZI2IIJkU27SxXDBvSCwKkUK05cKiIpKGOeFWchJIUD6rtYVTSx9Ghl6yTlmo3+WkX</w:t>
      </w:r>
    </w:p>
    <w:p>
      <w:pPr>
        <w:pStyle w:val="PreformattedText"/>
        <w:bidi w:val="0"/>
        <w:spacing w:before="0" w:after="0"/>
        <w:jc w:val="left"/>
        <w:rPr/>
      </w:pPr>
      <w:r>
        <w:rPr/>
        <w:t>MEsKUBMSaftpNbmK5I0w3UVqFaNurrVdRqnVlgZUjoKVD9Ryfu4eMd9LnQSdNJFVbtJopkEkTaw8LB</w:t>
      </w:r>
    </w:p>
    <w:p>
      <w:pPr>
        <w:pStyle w:val="PreformattedText"/>
        <w:bidi w:val="0"/>
        <w:spacing w:before="0" w:after="0"/>
        <w:jc w:val="left"/>
        <w:rPr/>
      </w:pPr>
      <w:r>
        <w:rPr/>
        <w:t>SKSCIlEhkcGpVRUEePI8IQaIpF7eZm9MLBQWYNomXQf8Rcx9NR/wCnHxrw6KIho7GLTJIWGpoqSEGM</w:t>
      </w:r>
    </w:p>
    <w:p>
      <w:pPr>
        <w:pStyle w:val="PreformattedText"/>
        <w:bidi w:val="0"/>
        <w:spacing w:before="0" w:after="0"/>
        <w:jc w:val="left"/>
        <w:rPr/>
      </w:pPr>
      <w:r>
        <w:rPr/>
        <w:t>EDUoeRAsYb7qHl8Cd1FC0kx06pCqBwQhp0koup2VkQEJ5kAgg8z51OffTpUzyaGOkMGFC620WhhQsj</w:t>
      </w:r>
    </w:p>
    <w:p>
      <w:pPr>
        <w:pStyle w:val="PreformattedText"/>
        <w:bidi w:val="0"/>
        <w:spacing w:before="0" w:after="0"/>
        <w:jc w:val="left"/>
        <w:rPr/>
      </w:pPr>
      <w:r>
        <w:rPr/>
        <w:t>pIJEEya1GoVoRy8eClSUc7rq5x1UK66LdVKgxsDKrF5gGKsKM1QQf4RyKjGihEqN1JWjeJvSrtF09B</w:t>
      </w:r>
    </w:p>
    <w:p>
      <w:pPr>
        <w:pStyle w:val="PreformattedText"/>
        <w:bidi w:val="0"/>
        <w:spacing w:before="0" w:after="0"/>
        <w:jc w:val="left"/>
        <w:rPr/>
      </w:pPr>
      <w:r>
        <w:rPr/>
        <w:t>QEAKbqFSVSNF0qxJUDnUeII7KKpuktNRR3ajSK4Za8idRK9RCxA5nUPD4MASjHlRFjtVYl2RitdQjX</w:t>
      </w:r>
    </w:p>
    <w:p>
      <w:pPr>
        <w:pStyle w:val="PreformattedText"/>
        <w:bidi w:val="0"/>
        <w:spacing w:before="0" w:after="0"/>
        <w:jc w:val="left"/>
        <w:rPr/>
      </w:pPr>
      <w:r>
        <w:rPr/>
        <w:t>mtSGYK0K+k6CAOdVADUY8B4UUlcJWT/wBJ5GcfmJH8uHaPSC1IWN1JGs8cSDUwLNpHgATVdk05pOOF</w:t>
      </w:r>
    </w:p>
    <w:p>
      <w:pPr>
        <w:pStyle w:val="PreformattedText"/>
        <w:bidi w:val="0"/>
        <w:spacing w:before="0" w:after="0"/>
        <w:jc w:val="left"/>
        <w:rPr/>
      </w:pPr>
      <w:r>
        <w:rPr/>
        <w:t>EH5zxvdO0gZBEtpR3o0kIWITJLUgEhi0moClT4Lu5UE0yyMpoLQ3tzYuihujA0kkcduaOzyQ3UyyTK</w:t>
      </w:r>
    </w:p>
    <w:p>
      <w:pPr>
        <w:pStyle w:val="PreformattedText"/>
        <w:bidi w:val="0"/>
        <w:spacing w:before="0" w:after="0"/>
        <w:jc w:val="left"/>
        <w:rPr/>
      </w:pPr>
      <w:r>
        <w:rPr/>
        <w:t>4J6epDQiihqBSeynWL3MEUdm8KPo0q+h0gZGRJDqWfRdNCAGlUNXQjEppLUABYg8KMedWtkuERpI3D</w:t>
      </w:r>
    </w:p>
    <w:p>
      <w:pPr>
        <w:pStyle w:val="PreformattedText"/>
        <w:bidi w:val="0"/>
        <w:spacing w:before="0" w:after="0"/>
        <w:jc w:val="left"/>
        <w:rPr/>
      </w:pPr>
      <w:r>
        <w:rPr/>
        <w:t>iMgB7fW0EDPqZetalNKzguSx1KVqKAmh4MDxp+yrXPcyxrJrC3csiky3b9MQqdRaRJVIZHkoRQsili</w:t>
      </w:r>
    </w:p>
    <w:p>
      <w:pPr>
        <w:pStyle w:val="PreformattedText"/>
        <w:bidi w:val="0"/>
        <w:spacing w:before="0" w:after="0"/>
        <w:jc w:val="left"/>
        <w:rPr/>
      </w:pPr>
      <w:r>
        <w:rPr/>
        <w:t>AfT6SY5e2nNWq7kumPTks7PWq6jHeBJZJEKPHS2tnaS4Cl+ZDHxYFa0J4gRUgQDWE57FRZCzlt723U</w:t>
      </w:r>
    </w:p>
    <w:p>
      <w:pPr>
        <w:pStyle w:val="PreformattedText"/>
        <w:bidi w:val="0"/>
        <w:spacing w:before="0" w:after="0"/>
        <w:jc w:val="left"/>
        <w:rPr/>
      </w:pPr>
      <w:r>
        <w:rPr/>
        <w:t>wyjRoj0PJIzliDIemBFEjAEebAhRypxArhFTDfNUfnffsDYZS3uryzsp0b1lGks2idRRw2mMuukUqB</w:t>
      </w:r>
    </w:p>
    <w:p>
      <w:pPr>
        <w:pStyle w:val="PreformattedText"/>
        <w:bidi w:val="0"/>
        <w:spacing w:before="0" w:after="0"/>
        <w:jc w:val="left"/>
        <w:rPr/>
      </w:pPr>
      <w:r>
        <w:rPr/>
        <w:t>qBLKPKlOLO/pkvIUcAqarWNQ9h/MtmDUeGBzHcj297u/Wtq5K5x8lvdL8zAtWsb+1LnVbX1oQA68tS</w:t>
      </w:r>
    </w:p>
    <w:p>
      <w:pPr>
        <w:pStyle w:val="PreformattedText"/>
        <w:bidi w:val="0"/>
        <w:spacing w:before="0" w:after="0"/>
        <w:jc w:val="left"/>
        <w:rPr/>
      </w:pPr>
      <w:r>
        <w:rPr/>
        <w:t>nk6OAVYGh45z1B0lpr9pwtpbmnceJWmQRzQzIbsIj+Ctw23eDdwuNluKcCBge493dUx3tx96myO8EF</w:t>
      </w:r>
    </w:p>
    <w:p>
      <w:pPr>
        <w:pStyle w:val="PreformattedText"/>
        <w:bidi w:val="0"/>
        <w:spacing w:before="0" w:after="0"/>
        <w:jc w:val="left"/>
        <w:rPr/>
      </w:pPr>
      <w:r>
        <w:rPr/>
        <w:t>vt/cc8G2t7RiKKSwupljt8jIVXS+Nmdh8ysrEUTlIK00tRm44nvXS+u2pDfsB7+3cSY/OW44hwOIH4</w:t>
      </w:r>
    </w:p>
    <w:p>
      <w:pPr>
        <w:pStyle w:val="PreformattedText"/>
        <w:bidi w:val="0"/>
        <w:spacing w:before="0" w:after="0"/>
        <w:jc w:val="left"/>
        <w:rPr/>
      </w:pPr>
      <w:r>
        <w:rPr/>
        <w:t>w+UCtnsam1eMYLe7OR7x+A49lduaEnVXiZXR6OHRgQVZSQ6FahgajwPhxqhs5xmU+E1cZ4MHA1qjfH</w:t>
      </w:r>
    </w:p>
    <w:p>
      <w:pPr>
        <w:pStyle w:val="PreformattedText"/>
        <w:bidi w:val="0"/>
        <w:spacing w:before="0" w:after="0"/>
        <w:jc w:val="left"/>
        <w:rPr/>
      </w:pPr>
      <w:r>
        <w:rPr/>
        <w:t>afCbnt8o0Fvj7W6zJifM2eQx36rtfcslukUcUm5MAtzZPJkBDbxxLlcfcY7OQQRrFFepBqieV/ytRo</w:t>
      </w:r>
    </w:p>
    <w:p>
      <w:pPr>
        <w:pStyle w:val="PreformattedText"/>
        <w:bidi w:val="0"/>
        <w:spacing w:before="0" w:after="0"/>
        <w:jc w:val="left"/>
        <w:rPr/>
      </w:pPr>
      <w:r>
        <w:rPr/>
        <w:t>ztm62U1W1scbbiQDEZkYQyOOTIVYSYIkzf6LcNRo7ouWGZSOzjHMYyCOeVgyE4lZANRt92va1ewyNB</w:t>
      </w:r>
    </w:p>
    <w:p>
      <w:pPr>
        <w:pStyle w:val="PreformattedText"/>
        <w:bidi w:val="0"/>
        <w:spacing w:before="0" w:after="0"/>
        <w:jc w:val="left"/>
        <w:rPr/>
      </w:pPr>
      <w:r>
        <w:rPr/>
        <w:t>isW0Fxe3MVlY7Sy2UivRlLu9cRW1j273vdW+Nst1Xt5Ppit8LkIsfuC5kYpBbX0UbznlO+enOp07Nu</w:t>
      </w:r>
    </w:p>
    <w:p>
      <w:pPr>
        <w:pStyle w:val="PreformattedText"/>
        <w:bidi w:val="0"/>
        <w:spacing w:before="0" w:after="0"/>
        <w:jc w:val="left"/>
        <w:rPr/>
      </w:pPr>
      <w:r>
        <w:rPr/>
        <w:t>PR9xr9iZOncjz0/I4C+ByjLckqqrcaWre9Bvui1wCaoi3djE8EMcyJJTvMtbABLMshaj1y2zd7dvb2</w:t>
      </w:r>
    </w:p>
    <w:p>
      <w:pPr>
        <w:pStyle w:val="PreformattedText"/>
        <w:bidi w:val="0"/>
        <w:spacing w:before="0" w:after="0"/>
        <w:jc w:val="left"/>
        <w:rPr/>
      </w:pPr>
      <w:r>
        <w:rPr/>
        <w:t>8h2zJP8na3Ui5XZ2Zgu4ltbgMTPFJj5FS/w15q1VaHSrMavEwHFz0X6sb50xcOi1JJ06sQ1q57oIME</w:t>
      </w:r>
    </w:p>
    <w:p>
      <w:pPr>
        <w:pStyle w:val="PreformattedText"/>
        <w:bidi w:val="0"/>
        <w:spacing w:before="0" w:after="0"/>
        <w:jc w:val="left"/>
        <w:rPr/>
      </w:pPr>
      <w:r>
        <w:rPr/>
        <w:t>YwUYcDwIOBk4VQ3npfSbh+cK5b3EMvHuxGDD+Cm9puDD5xPk545sBnZKIuJyzokdzMWClMTkgflMmG</w:t>
      </w:r>
    </w:p>
    <w:p>
      <w:pPr>
        <w:pStyle w:val="PreformattedText"/>
        <w:bidi w:val="0"/>
        <w:spacing w:before="0" w:after="0"/>
        <w:jc w:val="left"/>
        <w:rPr/>
      </w:pPr>
      <w:r>
        <w:rPr/>
        <w:t>l5rHWOc0J6QA49O9P+oXTvVIW3auLZ1hA/NuQMf4p4HjA4Meyub7hsG4bYSzKbln8ZQfvjiPo76xPP</w:t>
      </w:r>
    </w:p>
    <w:p>
      <w:pPr>
        <w:pStyle w:val="PreformattedText"/>
        <w:bidi w:val="0"/>
        <w:spacing w:before="0" w:after="0"/>
        <w:jc w:val="left"/>
        <w:rPr/>
      </w:pPr>
      <w:r>
        <w:rPr/>
        <w:t>4iUM2pHTUmg+nmhHPmD4ETqB5UAPlxub6cKcuJM1h/NJEcqb7F31urtLu+w3ftS4ZLu1eNL+wZ3W1z</w:t>
      </w:r>
    </w:p>
    <w:p>
      <w:pPr>
        <w:pStyle w:val="PreformattedText"/>
        <w:bidi w:val="0"/>
        <w:spacing w:before="0" w:after="0"/>
        <w:jc w:val="left"/>
        <w:rPr/>
      </w:pPr>
      <w:r>
        <w:rPr/>
        <w:t>OOMokuLG6NAAaJWKShMT8x4kHWdw0dy3eGt0WGqTAjk68Sre3keR4VktLfQodJqZOmbHvVuAYd45jm</w:t>
      </w:r>
    </w:p>
    <w:p>
      <w:pPr>
        <w:pStyle w:val="PreformattedText"/>
        <w:bidi w:val="0"/>
        <w:spacing w:before="0" w:after="0"/>
        <w:jc w:val="left"/>
        <w:rPr/>
      </w:pPr>
      <w:r>
        <w:rPr/>
        <w:t>MK9EXtu9xm2e8G0rDJ42+0TkLbX9hcMq32KyMYVbmwvYq1juIXNPNXBDAkEHizIta6151oRcGDA8VP</w:t>
      </w:r>
    </w:p>
    <w:p>
      <w:pPr>
        <w:pStyle w:val="PreformattedText"/>
        <w:bidi w:val="0"/>
        <w:spacing w:before="0" w:after="0"/>
        <w:jc w:val="left"/>
        <w:rPr/>
      </w:pPr>
      <w:r>
        <w:rPr/>
        <w:t>NSPo7RSuWrmmfJcIIIkEcGHaP4Ryrru3u2ZeZDIy1BHMNXzAP2fbxiNRYB4jEUpM4cKMSBXV6kNdPh</w:t>
      </w:r>
    </w:p>
    <w:p>
      <w:pPr>
        <w:pStyle w:val="PreformattedText"/>
        <w:bidi w:val="0"/>
        <w:spacing w:before="0" w:after="0"/>
        <w:jc w:val="left"/>
        <w:rPr/>
      </w:pPr>
      <w:r>
        <w:rPr/>
        <w:t>Wn99B/XxhLtiGqYeONWvI46C9iaJ0Do6tQEArRhSlD4j+rihlE99Tzmo5e9vt23fs7dX/WXsDcNt/e</w:t>
      </w:r>
    </w:p>
    <w:p>
      <w:pPr>
        <w:pStyle w:val="PreformattedText"/>
        <w:bidi w:val="0"/>
        <w:spacing w:before="0" w:after="0"/>
        <w:jc w:val="left"/>
        <w:rPr/>
      </w:pPr>
      <w:r>
        <w:rPr/>
        <w:t>9kXmyeJgX/AM17mtq6p7K4tOcEhuFHNSACaEFWAbiS3VPgvCU+g9vt+mru1cW4nl3Jg/dj+HlW9vbr</w:t>
      </w:r>
    </w:p>
    <w:p>
      <w:pPr>
        <w:pStyle w:val="PreformattedText"/>
        <w:bidi w:val="0"/>
        <w:spacing w:before="0" w:after="0"/>
        <w:jc w:val="left"/>
        <w:rPr/>
      </w:pPr>
      <w:r>
        <w:rPr/>
        <w:t>7l8J3otb3A5azO0e5e3CLbcmzclLHFfCSFUSfJY2B2W4nxjzGldNYzybyJrozWiMplDwPI93tq31Gn</w:t>
      </w:r>
    </w:p>
    <w:p>
      <w:pPr>
        <w:pStyle w:val="PreformattedText"/>
        <w:bidi w:val="0"/>
        <w:spacing w:before="0" w:after="0"/>
        <w:jc w:val="left"/>
        <w:rPr/>
      </w:pPr>
      <w:r>
        <w:rPr/>
        <w:t>a0JOKHn9E/h511SpNP6Urxk7OoJ41j2EHuoCoPiP6vPjJ270iOVQI5im7oR5cXIIPsqHtpEr5cEfNS</w:t>
      </w:r>
    </w:p>
    <w:p>
      <w:pPr>
        <w:pStyle w:val="PreformattedText"/>
        <w:bidi w:val="0"/>
        <w:spacing w:before="0" w:after="0"/>
        <w:jc w:val="left"/>
        <w:rPr/>
      </w:pPr>
      <w:r>
        <w:rPr/>
        <w:t>im7x+Y8P6f8AHgpjspsV8qcjyp/y+HEGECRT76QeOv2j4eXl+2nFGMKUxTV05VoKVA+NeIYcKkCPvU</w:t>
      </w:r>
    </w:p>
    <w:p>
      <w:pPr>
        <w:pStyle w:val="PreformattedText"/>
        <w:bidi w:val="0"/>
        <w:spacing w:before="0" w:after="0"/>
        <w:jc w:val="left"/>
        <w:rPr/>
      </w:pPr>
      <w:r>
        <w:rPr/>
        <w:t>1dP6/L+ry4ie6pzTVk/p5fZwGmPvU2eMefP+0cAMUUzZCP7v8An9nLgYyJ50U1k5V+PnxRYxjRVouZ</w:t>
      </w:r>
    </w:p>
    <w:p>
      <w:pPr>
        <w:pStyle w:val="PreformattedText"/>
        <w:bidi w:val="0"/>
        <w:spacing w:before="0" w:after="0"/>
        <w:jc w:val="left"/>
        <w:rPr/>
      </w:pPr>
      <w:r>
        <w:rPr/>
        <w:t>ggNT/Ty4tmePbUsprWG9N/bb2dj5cnuLM2GIsolJM17cRw6yOeiJGIeaQ+SqCTxbNdkwsljyFVAnZU</w:t>
      </w:r>
    </w:p>
    <w:p>
      <w:pPr>
        <w:pStyle w:val="PreformattedText"/>
        <w:bidi w:val="0"/>
        <w:spacing w:before="0" w:after="0"/>
        <w:jc w:val="left"/>
        <w:rPr/>
      </w:pPr>
      <w:r>
        <w:rPr/>
        <w:t>ZPer6mfbDZElzYbVsL7dmRiLp1TIllYCRajkR1biQAjn6VPPjIafbNZqVztlt2+/jVN7ltDlxLdgrh</w:t>
      </w:r>
    </w:p>
    <w:p>
      <w:pPr>
        <w:pStyle w:val="PreformattedText"/>
        <w:bidi w:val="0"/>
        <w:spacing w:before="0" w:after="0"/>
        <w:jc w:val="left"/>
        <w:rPr/>
      </w:pPr>
      <w:r>
        <w:rPr/>
        <w:t>XcP1YO75VshguzFncWcfUImntdw3lsyohZnMtv8ALrpiFC1CRxR1G17QbnkXtxtLe7AyAz7CefCq9s</w:t>
      </w:r>
    </w:p>
    <w:p>
      <w:pPr>
        <w:pStyle w:val="PreformattedText"/>
        <w:bidi w:val="0"/>
        <w:spacing w:before="0" w:after="0"/>
        <w:jc w:val="left"/>
        <w:rPr/>
      </w:pPr>
      <w:r>
        <w:rPr/>
        <w:t>6yM66a6U7YP4K2r7Wvqh7Y73b1xfbPuLt2HY27c9ObPB5O0vzcYHLZOhKYySK7CXmMvLhgRECZUd6K</w:t>
      </w:r>
    </w:p>
    <w:p>
      <w:pPr>
        <w:pStyle w:val="PreformattedText"/>
        <w:bidi w:val="0"/>
        <w:spacing w:before="0" w:after="0"/>
        <w:jc w:val="left"/>
        <w:rPr/>
      </w:pPr>
      <w:r>
        <w:rPr/>
        <w:t>WUkVxG89M3dJYOr01zzbC4kRiB2iJBHacKudLrUuMbbqUujkfuFS0WFv8zOs4UmGAlYyP45hUO4qea</w:t>
      </w:r>
    </w:p>
    <w:p>
      <w:pPr>
        <w:pStyle w:val="PreformattedText"/>
        <w:bidi w:val="0"/>
        <w:spacing w:before="0" w:after="0"/>
        <w:jc w:val="left"/>
        <w:rPr/>
      </w:pPr>
      <w:r>
        <w:rPr/>
        <w:t>xA0B/xH7ONStpnPfWTnKO81uraVkWRZGU0NDX/ALvh948OKjQj5OJqSyyyaZ7+y4tYYMdGWMjMZNQa</w:t>
      </w:r>
    </w:p>
    <w:p>
      <w:pPr>
        <w:pStyle w:val="PreformattedText"/>
        <w:bidi w:val="0"/>
        <w:spacing w:before="0" w:after="0"/>
        <w:jc w:val="left"/>
        <w:rPr/>
      </w:pPr>
      <w:r>
        <w:rPr/>
        <w:t>pDk9NCyA0OnVqA+C8dW9PNmOu3NWYfm7YzN93fwrC75rRotA9yfG2ArWFovRBTSCzD16aFZI5pNLa1</w:t>
      </w:r>
    </w:p>
    <w:p>
      <w:pPr>
        <w:pStyle w:val="PreformattedText"/>
        <w:bidi w:val="0"/>
        <w:spacing w:before="0" w:after="0"/>
        <w:jc w:val="left"/>
        <w:rPr/>
      </w:pPr>
      <w:r>
        <w:rPr/>
        <w:t>DuWGgBGIFDQE+Br6TAgQOFciJLEseJNZHaBACkuqVT6lkjkkW5eOqvFNSNqM8MgUHw1H7OKoGEdtKp</w:t>
      </w:r>
    </w:p>
    <w:p>
      <w:pPr>
        <w:pStyle w:val="PreformattedText"/>
        <w:bidi w:val="0"/>
        <w:spacing w:before="0" w:after="0"/>
        <w:jc w:val="left"/>
        <w:rPr/>
      </w:pPr>
      <w:r>
        <w:rPr/>
        <w:t>VgqMTIrtr0gFY9GiYONLhhzkKzKRVaH1cqAeGQxq17qCHS7KI1bUF/Kjk9EnTX8wwaJdEjPbsT4EAj</w:t>
      </w:r>
    </w:p>
    <w:p>
      <w:pPr>
        <w:pStyle w:val="PreformattedText"/>
        <w:bidi w:val="0"/>
        <w:spacing w:before="0" w:after="0"/>
        <w:jc w:val="left"/>
        <w:rPr/>
      </w:pPr>
      <w:r>
        <w:rPr/>
        <w:t>yrQcB4Y0/opaaKW6t5IkjljDqdEo6Sy2lzGeTJDpaQGNwGAZDWnLz4XCilBI13a291cHqPLbxvLLGo</w:t>
      </w:r>
    </w:p>
    <w:p>
      <w:pPr>
        <w:pStyle w:val="PreformattedText"/>
        <w:bidi w:val="0"/>
        <w:spacing w:before="0" w:after="0"/>
        <w:jc w:val="left"/>
        <w:rPr/>
      </w:pPr>
      <w:r>
        <w:rPr/>
        <w:t>gWYE0LRtDCYUnjlJoalj4chyBgDAo4UjQ1fqtH1Y2WZEug7vJRirephEydVYyC3poSPMDh+zhS+mnN</w:t>
      </w:r>
    </w:p>
    <w:p>
      <w:pPr>
        <w:pStyle w:val="PreformattedText"/>
        <w:bidi w:val="0"/>
        <w:spacing w:before="0" w:after="0"/>
        <w:jc w:val="left"/>
        <w:rPr/>
      </w:pPr>
      <w:r>
        <w:rPr/>
        <w:t>wlzbT2MoaGK3u7fpXVuyG4iDMriOUBJIyJKP6XqTQg+oDhfTT4U0vYJEMMyR9QgnrRgymsekq0g6ZA</w:t>
      </w:r>
    </w:p>
    <w:p>
      <w:pPr>
        <w:pStyle w:val="PreformattedText"/>
        <w:bidi w:val="0"/>
        <w:spacing w:before="0" w:after="0"/>
        <w:jc w:val="left"/>
        <w:rPr/>
      </w:pPr>
      <w:r>
        <w:rPr/>
        <w:t>CgUJ8AQP3OeNFFV9NJawTI8SmroJAXLdPq6owkkYYN6iPAgnl5E9tFKIwSYNRVKOGFASy0qnNmAI5e</w:t>
      </w:r>
    </w:p>
    <w:p>
      <w:pPr>
        <w:pStyle w:val="PreformattedText"/>
        <w:bidi w:val="0"/>
        <w:spacing w:before="0" w:after="0"/>
        <w:jc w:val="left"/>
        <w:rPr/>
      </w:pPr>
      <w:r>
        <w:rPr/>
        <w:t>lqg15HlXgPZSxpzIo1K41IKnUyUaOKoIJcgU0SBwDzHI+PPhcKKpEMsXRZWQ8gpCF0LKT4U8jUn7jw</w:t>
      </w:r>
    </w:p>
    <w:p>
      <w:pPr>
        <w:pStyle w:val="PreformattedText"/>
        <w:bidi w:val="0"/>
        <w:spacing w:before="0" w:after="0"/>
        <w:jc w:val="left"/>
        <w:rPr/>
      </w:pPr>
      <w:r>
        <w:rPr/>
        <w:t>UUKAyQyIw/Ojap5A9QilT6iG1hfH086eZHBz7qKII1dFZnLICpXmPSVD0jehBRRXx+H3cPCijiBzFI</w:t>
      </w:r>
    </w:p>
    <w:p>
      <w:pPr>
        <w:pStyle w:val="PreformattedText"/>
        <w:bidi w:val="0"/>
        <w:spacing w:before="0" w:after="0"/>
        <w:jc w:val="left"/>
        <w:rPr/>
      </w:pPr>
      <w:r>
        <w:rPr/>
        <w:t>QgaFmVomikErIRp1R+iMGi+VRSn3cLnTpRVivbV4Z7WCRrR6CRSpuGR6sheFmWQx/b5EUPhwuBo4cO</w:t>
      </w:r>
    </w:p>
    <w:p>
      <w:pPr>
        <w:pStyle w:val="PreformattedText"/>
        <w:bidi w:val="0"/>
        <w:spacing w:before="0" w:after="0"/>
        <w:jc w:val="left"/>
        <w:rPr/>
      </w:pPr>
      <w:r>
        <w:rPr/>
        <w:t>NME6IIhcSBmT8nSY41PLUFlUxsXKsKGgB+JHlKedIffqmlfUvUMUrgc5AiAsgoUZifxMy0JqPxDnWp</w:t>
      </w:r>
    </w:p>
    <w:p>
      <w:pPr>
        <w:pStyle w:val="PreformattedText"/>
        <w:bidi w:val="0"/>
        <w:spacing w:before="0" w:after="0"/>
        <w:jc w:val="left"/>
        <w:rPr/>
      </w:pPr>
      <w:r>
        <w:rPr/>
        <w:t>HDAmnTxSjiMitQpoAebClTHR9KsRUMtfGnP1NTiNFM1Gp5UQAtVjpAKhlUerQqmoK0JPOvEu80qcxG</w:t>
      </w:r>
    </w:p>
    <w:p>
      <w:pPr>
        <w:pStyle w:val="PreformattedText"/>
        <w:bidi w:val="0"/>
        <w:spacing w:before="0" w:after="0"/>
        <w:jc w:val="left"/>
        <w:rPr/>
      </w:pPr>
      <w:r>
        <w:rPr/>
        <w:t>R+mCFaQRqT6w3Vh1mhOo1qG5EfEDz4jRSOuA69IkLEAj0syv+Iaw5Zuk5VfCgFRXxoOJYkd1FJPp5+</w:t>
      </w:r>
    </w:p>
    <w:p>
      <w:pPr>
        <w:pStyle w:val="PreformattedText"/>
        <w:bidi w:val="0"/>
        <w:spacing w:before="0" w:after="0"/>
        <w:jc w:val="left"/>
        <w:rPr/>
      </w:pPr>
      <w:r>
        <w:rPr/>
        <w:t>mOTmGSaRVDqEagPM8qqQDzJWgFVAJIJ5U6dRvFOwP4SwNSX0M0iDUrRmRS1aUPKg518BxEiKXfQytq</w:t>
      </w:r>
    </w:p>
    <w:p>
      <w:pPr>
        <w:pStyle w:val="PreformattedText"/>
        <w:bidi w:val="0"/>
        <w:spacing w:before="0" w:after="0"/>
        <w:jc w:val="left"/>
        <w:rPr/>
      </w:pPr>
      <w:r>
        <w:rPr/>
        <w:t>/HGqSqAWILUVQKlTAem6kt6wfJa8vTzPoopIyRyMa6C6j1HplA1fSwPoUdRgNXhzqfPh8BTpQOhBV6</w:t>
      </w:r>
    </w:p>
    <w:p>
      <w:pPr>
        <w:pStyle w:val="PreformattedText"/>
        <w:bidi w:val="0"/>
        <w:spacing w:before="0" w:after="0"/>
        <w:jc w:val="left"/>
        <w:rPr/>
      </w:pPr>
      <w:r>
        <w:rPr/>
        <w:t>usblQkwR0UEVBRSW9Yr/hpzrWtDwudLhSqv1AAFNABQNJQUQEAtBbH0dNf8ZI58EUUVg7DXCmoBBLq</w:t>
      </w:r>
    </w:p>
    <w:p>
      <w:pPr>
        <w:pStyle w:val="PreformattedText"/>
        <w:bidi w:val="0"/>
        <w:spacing w:before="0" w:after="0"/>
        <w:jc w:val="left"/>
        <w:rPr/>
      </w:pPr>
      <w:r>
        <w:rPr/>
        <w:t>hjjZQCxBb8pmiIofxA1+IHBRRluLgINBBQll0lZGidSpqupGWIEmpqTQnmacBFOkGaGhBSMtpAJUdY</w:t>
      </w:r>
    </w:p>
    <w:p>
      <w:pPr>
        <w:pStyle w:val="PreformattedText"/>
        <w:bidi w:val="0"/>
        <w:spacing w:before="0" w:after="0"/>
        <w:jc w:val="left"/>
        <w:rPr/>
      </w:pPr>
      <w:r>
        <w:rPr/>
        <w:t>sxAGmRarCHovKjn4+PLhiTRFJ0jbnV6Akj1R1NW50iUuOY8Kc/gSa1fAUcaXElIyoVWZfSwLvEAo8W</w:t>
      </w:r>
    </w:p>
    <w:p>
      <w:pPr>
        <w:pStyle w:val="PreformattedText"/>
        <w:bidi w:val="0"/>
        <w:spacing w:before="0" w:after="0"/>
        <w:jc w:val="left"/>
        <w:rPr/>
      </w:pPr>
      <w:r>
        <w:rPr/>
        <w:t>6cTxuTXnXlyP7eInGlRDNIusFgApKgRARxgrpIjl5l6uwI9RXT8OGONFAssRHUFUqwoRpmaq/Eswhd</w:t>
      </w:r>
    </w:p>
    <w:p>
      <w:pPr>
        <w:pStyle w:val="PreformattedText"/>
        <w:bidi w:val="0"/>
        <w:spacing w:before="0" w:after="0"/>
        <w:jc w:val="left"/>
        <w:rPr/>
      </w:pPr>
      <w:r>
        <w:rPr/>
        <w:t>PgRKTy/D5cBpxSjetdarIArJVvV04mIoGMinSjVPJaNyp5nhTSpMLSrOI0eQ1RxqAdlAZTK0ii3cAf</w:t>
      </w:r>
    </w:p>
    <w:p>
      <w:pPr>
        <w:pStyle w:val="PreformattedText"/>
        <w:bidi w:val="0"/>
        <w:spacing w:before="0" w:after="0"/>
        <w:jc w:val="left"/>
        <w:rPr/>
      </w:pPr>
      <w:r>
        <w:rPr/>
        <w:t>xAkqCSajlwUY0ppUNUoULJIFdlpQhaJJCqCLroxUrVdYHnWteHjw5U6p1dAmq41RMRpNZuuvmGBlMa</w:t>
      </w:r>
    </w:p>
    <w:p>
      <w:pPr>
        <w:pStyle w:val="PreformattedText"/>
        <w:bidi w:val="0"/>
        <w:spacing w:before="0" w:after="0"/>
        <w:jc w:val="left"/>
        <w:rPr/>
      </w:pPr>
      <w:r>
        <w:rPr/>
        <w:t>yLqJGnVUKAKDSOF3Cj21VvJCuu1mVIVkYhJDVTG6sV9Fss7RFJG8agc/BxzBRB40UnE0EZKlGVVeWO</w:t>
      </w:r>
    </w:p>
    <w:p>
      <w:pPr>
        <w:pStyle w:val="PreformattedText"/>
        <w:bidi w:val="0"/>
        <w:spacing w:before="0" w:after="0"/>
        <w:jc w:val="left"/>
        <w:rPr/>
      </w:pPr>
      <w:r>
        <w:rPr/>
        <w:t>Rx1jE5kCSq5jERUHVq5eJqSSTTh99FXDpwv+W9qkulaLFJ0FKwqSFl6LkaDHyIJCt8K8jxEmmBgSaU</w:t>
      </w:r>
    </w:p>
    <w:p>
      <w:pPr>
        <w:pStyle w:val="PreformattedText"/>
        <w:bidi w:val="0"/>
        <w:spacing w:before="0" w:after="0"/>
        <w:jc w:val="left"/>
        <w:rPr/>
      </w:pPr>
      <w:r>
        <w:rPr/>
        <w:t>VUNNNn05U/F0ZUEbJzX8DQTOSrCrAeI8fsPlonlyoh6aEE2snUDaQYp7dEmAWqxyPMgKSACgLqVFPA</w:t>
      </w:r>
    </w:p>
    <w:p>
      <w:pPr>
        <w:pStyle w:val="PreformattedText"/>
        <w:bidi w:val="0"/>
        <w:spacing w:before="0" w:after="0"/>
        <w:jc w:val="left"/>
        <w:rPr/>
      </w:pPr>
      <w:r>
        <w:rPr/>
        <w:t>c+HjypUBW3clGtr9TUAoII5UUeIKSQyy0ehI9PNj8PDhSecUUs1pVCwn0mNWYxSiWJ9KCpMsLwjwoa</w:t>
      </w:r>
    </w:p>
    <w:p>
      <w:pPr>
        <w:pStyle w:val="PreformattedText"/>
        <w:bidi w:val="0"/>
        <w:spacing w:before="0" w:after="0"/>
        <w:jc w:val="left"/>
        <w:rPr/>
      </w:pPr>
      <w:r>
        <w:rPr/>
        <w:t>NVRUc6cE0RSLWzgao/zFKkuj6AsiDk2lpDGHZG8iKhaivhVzSoBGSopVkHP5bqoWjFT6rSVpS7KpNd</w:t>
      </w:r>
    </w:p>
    <w:p>
      <w:pPr>
        <w:pStyle w:val="PreformattedText"/>
        <w:bidi w:val="0"/>
        <w:spacing w:before="0" w:after="0"/>
        <w:jc w:val="left"/>
        <w:rPr/>
      </w:pPr>
      <w:r>
        <w:rPr/>
        <w:t>Gl1APM+PBwp0Q6HU6iJVGpWeMI2kmpanrBiJYUYksp+APLgpUUssYLSf5K+FySwQFioCT1qyAsaLUF</w:t>
      </w:r>
    </w:p>
    <w:p>
      <w:pPr>
        <w:pStyle w:val="PreformattedText"/>
        <w:bidi w:val="0"/>
        <w:spacing w:before="0" w:after="0"/>
        <w:jc w:val="left"/>
        <w:rPr/>
      </w:pPr>
      <w:r>
        <w:rPr/>
        <w:t>Ty5gngmnVMYpkD9RWYsNM0T/mkrSkfJw0/pGoA1cUND8DhRQCRY/S7oj0qJBIghkB5UIYLGDVSCTpq</w:t>
      </w:r>
    </w:p>
    <w:p>
      <w:pPr>
        <w:pStyle w:val="PreformattedText"/>
        <w:bidi w:val="0"/>
        <w:spacing w:before="0" w:after="0"/>
        <w:jc w:val="left"/>
        <w:rPr/>
      </w:pPr>
      <w:r>
        <w:rPr/>
        <w:t>eRAFaHfRQuEBdmmjCeksh6MrAadPNVdCBqoKiopUcqU4BS9tJBo36YCmepciMODFI0ZDElKknSTq/h</w:t>
      </w:r>
    </w:p>
    <w:p>
      <w:pPr>
        <w:pStyle w:val="PreformattedText"/>
        <w:bidi w:val="0"/>
        <w:spacing w:before="0" w:after="0"/>
        <w:jc w:val="left"/>
        <w:rPr/>
      </w:pPr>
      <w:r>
        <w:rPr/>
        <w:t>Kk/CpD4U6XDV0oLeTSKK7ah1YzTUURdHUDqBVaNU+Q+JSozIqP1FTVGWXU5kOpJlK6S7A0IanqIfwq</w:t>
      </w:r>
    </w:p>
    <w:p>
      <w:pPr>
        <w:pStyle w:val="PreformattedText"/>
        <w:bidi w:val="0"/>
        <w:spacing w:before="0" w:after="0"/>
        <w:jc w:val="left"/>
        <w:rPr/>
      </w:pPr>
      <w:r>
        <w:rPr/>
        <w:t>T4ngxNOlSsnNCpOpCQaa2SRQS2lSGLDTU/jqR4g8KlSDzBQVdmofAsWRQ1RrFQ9VJ8aA0qOXLgp0gX</w:t>
      </w:r>
    </w:p>
    <w:p>
      <w:pPr>
        <w:pStyle w:val="PreformattedText"/>
        <w:bidi w:val="0"/>
        <w:spacing w:before="0" w:after="0"/>
        <w:jc w:val="left"/>
        <w:rPr/>
      </w:pPr>
      <w:r>
        <w:rPr/>
        <w:t>ETmkcZjKsr1ougoA0br6gGLwEg8+ekE0pydKnAdGAGrVJGQI2UmNCgAZQ5DlDNGvpHo1t8aHgoqoS8</w:t>
      </w:r>
    </w:p>
    <w:p>
      <w:pPr>
        <w:pStyle w:val="PreformattedText"/>
        <w:bidi w:val="0"/>
        <w:spacing w:before="0" w:after="0"/>
        <w:jc w:val="left"/>
        <w:rPr/>
      </w:pPr>
      <w:r>
        <w:rPr/>
        <w:t>a6DKzQ9donQ+t2Dgrpu0EixsjIxoTqqCOXCp0jPDChIRCZI5EaGdY5WFvINQOgMHkhlZR6tJRV/wjU</w:t>
      </w:r>
    </w:p>
    <w:p>
      <w:pPr>
        <w:pStyle w:val="PreformattedText"/>
        <w:bidi w:val="0"/>
        <w:spacing w:before="0" w:after="0"/>
        <w:jc w:val="left"/>
        <w:rPr/>
      </w:pPr>
      <w:r>
        <w:rPr/>
        <w:t>BwUVZr5lU22Q6lqhjleF72xkiMVZ2MkTuLpJknjF2R6lEbh2UEc6cFMVf7WZ5oGkhhCFQTIvzNlddX</w:t>
      </w:r>
    </w:p>
    <w:p>
      <w:pPr>
        <w:pStyle w:val="PreformattedText"/>
        <w:bidi w:val="0"/>
        <w:spacing w:before="0" w:after="0"/>
        <w:jc w:val="left"/>
        <w:rPr/>
      </w:pPr>
      <w:r>
        <w:rPr/>
        <w:t>S7JJLaC2c6UikAqhIKkUow58KYpQaG6a9V9VrIkU+kzDqW5mRYl0uqiW6bWjhAyMRE2rkRTxJxEUcK</w:t>
      </w:r>
    </w:p>
    <w:p>
      <w:pPr>
        <w:pStyle w:val="PreformattedText"/>
        <w:bidi w:val="0"/>
        <w:spacing w:before="0" w:after="0"/>
        <w:jc w:val="left"/>
        <w:rPr/>
      </w:pPr>
      <w:r>
        <w:rPr/>
        <w:t>ZW+Rss6zQ2z2UOdhMdtlMdcQC6ktpouosLfKRpDpgvomLR6RGJFIVqNSixHsFMxT0Ilo0KSiGHIW9R</w:t>
      </w:r>
    </w:p>
    <w:p>
      <w:pPr>
        <w:pStyle w:val="PreformattedText"/>
        <w:bidi w:val="0"/>
        <w:spacing w:before="0" w:after="0"/>
        <w:jc w:val="left"/>
        <w:rPr/>
      </w:pPr>
      <w:r>
        <w:rPr/>
        <w:t>0i1uDApjoWkt1q8iupICqKKT58+HxGHClEU8WKC7jNxGzRCMojalKq7k1PSZoizxx1qQ1HWh8hXgmM</w:t>
      </w:r>
    </w:p>
    <w:p>
      <w:pPr>
        <w:pStyle w:val="PreformattedText"/>
        <w:bidi w:val="0"/>
        <w:spacing w:before="0" w:after="0"/>
        <w:jc w:val="left"/>
        <w:rPr/>
      </w:pPr>
      <w:r>
        <w:rPr/>
        <w:t>DRSTKQdLlnRSBHoXUvqUeDKNLRlDy0k0r5cuGKVADGBzgata6tQDV825imqnifHgooGo1emTobVWp9</w:t>
      </w:r>
    </w:p>
    <w:p>
      <w:pPr>
        <w:pStyle w:val="PreformattedText"/>
        <w:bidi w:val="0"/>
        <w:spacing w:before="0" w:after="0"/>
        <w:jc w:val="left"/>
        <w:rPr/>
      </w:pPr>
      <w:r>
        <w:rPr/>
        <w:t>SmtKMtasB5HyP28HDjTAk4UoLW4RVk+XUBw3RM4eOO4cKx0RO4q0reVAR/bwpB9tMiKb/laTJPbvYR</w:t>
      </w:r>
    </w:p>
    <w:p>
      <w:pPr>
        <w:pStyle w:val="PreformattedText"/>
        <w:bidi w:val="0"/>
        <w:spacing w:before="0" w:after="0"/>
        <w:jc w:val="left"/>
        <w:rPr/>
      </w:pPr>
      <w:r>
        <w:rPr/>
        <w:t>oYy9vVY5baeRKKXaUAuCR6TQ0HJhQ6uGKXPCni3GOEYMriSRWYPbeuN3RRqZQzQFVlQkEL+yngeFjR</w:t>
      </w:r>
    </w:p>
    <w:p>
      <w:pPr>
        <w:pStyle w:val="PreformattedText"/>
        <w:bidi w:val="0"/>
        <w:spacing w:before="0" w:after="0"/>
        <w:jc w:val="left"/>
        <w:rPr/>
      </w:pPr>
      <w:r>
        <w:rPr/>
        <w:t>SEs1vdKOi0qrQG1qyyTJVQzxSzAozeqrIx1DlQkcuCCOPGjCmHWvHNGlikDgCSKZ2KLOV0yMkEkgl/</w:t>
      </w:r>
    </w:p>
    <w:p>
      <w:pPr>
        <w:pStyle w:val="PreformattedText"/>
        <w:bidi w:val="0"/>
        <w:spacing w:before="0" w:after="0"/>
        <w:jc w:val="left"/>
        <w:rPr/>
      </w:pPr>
      <w:r>
        <w:rPr/>
        <w:t>MGn8ZlQihBBIYOKKTW8XGt05sTeZD5kSxLBZwOY7WZ1PTklclIYbcMAtXkBUlSQVDEB7qVKxvbRMYe</w:t>
      </w:r>
    </w:p>
    <w:p>
      <w:pPr>
        <w:pStyle w:val="PreformattedText"/>
        <w:bidi w:val="0"/>
        <w:spacing w:before="0" w:after="0"/>
        <w:jc w:val="left"/>
        <w:rPr/>
      </w:pPr>
      <w:r>
        <w:rPr/>
        <w:t>n1ZZI36cTySty1HWgiWiswJoV1FiG1KOVQUU4K/MBJIm0TqdRhjlV1LBgpdoBFO6upoVrUn4ngpigS</w:t>
      </w:r>
    </w:p>
    <w:p>
      <w:pPr>
        <w:pStyle w:val="PreformattedText"/>
        <w:bidi w:val="0"/>
        <w:spacing w:before="0" w:after="0"/>
        <w:jc w:val="left"/>
        <w:rPr/>
      </w:pPr>
      <w:r>
        <w:rPr/>
        <w:t>S4DSRyGYRoebRqGlj1OSE6kzFHRia6ncMVrUkcwqOdU4YV1QRa25lUn0yBlAGmOISXEE0bq1emtHDA</w:t>
      </w:r>
    </w:p>
    <w:p>
      <w:pPr>
        <w:pStyle w:val="PreformattedText"/>
        <w:bidi w:val="0"/>
        <w:spacing w:before="0" w:after="0"/>
        <w:jc w:val="left"/>
        <w:rPr/>
      </w:pPr>
      <w:r>
        <w:rPr/>
        <w:t>eFQQD71FAuiEyKzMNZdlZQk8bMxqTKpTUsg5alJfSPOtRw5JopCS4PIGWmlQVd4lDISaM0pgoxjYjy</w:t>
      </w:r>
    </w:p>
    <w:p>
      <w:pPr>
        <w:pStyle w:val="PreformattedText"/>
        <w:bidi w:val="0"/>
        <w:spacing w:before="0" w:after="0"/>
        <w:jc w:val="left"/>
        <w:rPr/>
      </w:pPr>
      <w:r>
        <w:rPr/>
        <w:t>OpCOQ50L9lKkZbtkiZiRJXSrJzPUDcnHJkFWFfA1+88EUxxpjGXLtPbvFDI6GOEObsQyeCiKRgqyl1</w:t>
      </w:r>
    </w:p>
    <w:p>
      <w:pPr>
        <w:pStyle w:val="PreformattedText"/>
        <w:bidi w:val="0"/>
        <w:spacing w:before="0" w:after="0"/>
        <w:jc w:val="left"/>
        <w:rPr/>
      </w:pPr>
      <w:r>
        <w:rPr/>
        <w:t>rVWdVVQRyblVUd1XGCO4cJJcK8zLQFZIy6IHqCuldSAKVqgABWooCOA9lHGjS27XKMkLyPaoVQz6+h</w:t>
      </w:r>
    </w:p>
    <w:p>
      <w:pPr>
        <w:pStyle w:val="PreformattedText"/>
        <w:bidi w:val="0"/>
        <w:spacing w:before="0" w:after="0"/>
        <w:jc w:val="left"/>
        <w:rPr/>
      </w:pPr>
      <w:r>
        <w:rPr/>
        <w:t>P1SwBhdWkYxhGBo/gGAqw5gE0d9O7NkvImxk0nTyFvGzCORx0rm3Sq9Q+opK0RJWRTSlajxrxHgZ5U</w:t>
      </w:r>
    </w:p>
    <w:p>
      <w:pPr>
        <w:pStyle w:val="PreformattedText"/>
        <w:bidi w:val="0"/>
        <w:spacing w:before="0" w:after="0"/>
        <w:jc w:val="left"/>
        <w:rPr/>
      </w:pPr>
      <w:r>
        <w:rPr/>
        <w:t>+OFNpUvIGkraK8XIMbYKz2ykCjiCWWKS5h1CrACigeFTXhyIoimsF6ttcPJGj5EzRLF8lE7QFFJWss</w:t>
      </w:r>
    </w:p>
    <w:p>
      <w:pPr>
        <w:pStyle w:val="PreformattedText"/>
        <w:bidi w:val="0"/>
        <w:spacing w:before="0" w:after="0"/>
        <w:jc w:val="left"/>
        <w:rPr/>
      </w:pPr>
      <w:r>
        <w:rPr/>
        <w:t>SIwZ5VAHLTXT4Eg1A2OFEU90QK5+atZLAzrqtpnuIiZ1YUKT9AXHSStaBwr8618yT89GNJLY5CKMNP</w:t>
      </w:r>
    </w:p>
    <w:p>
      <w:pPr>
        <w:pStyle w:val="PreformattedText"/>
        <w:bidi w:val="0"/>
        <w:spacing w:before="0" w:after="0"/>
        <w:jc w:val="left"/>
        <w:rPr/>
      </w:pPr>
      <w:r>
        <w:rPr/>
        <w:t>JHG8YVQhilRXDH1qbiWaNIVmQaanVID5+B4JB4UqbSW12U0K8r6lLG2t5VMUTJ5L1jJdSIB4BSSrAf</w:t>
      </w:r>
    </w:p>
    <w:p>
      <w:pPr>
        <w:pStyle w:val="PreformattedText"/>
        <w:bidi w:val="0"/>
        <w:spacing w:before="0" w:after="0"/>
        <w:jc w:val="left"/>
        <w:rPr/>
      </w:pPr>
      <w:r>
        <w:rPr/>
        <w:t>bxPCRRxpBJrmVulI0TEuEiMlwUuEc/icPPIPnBGqMenp8BzpRm4RiinUsE6L1HumtkjoUZ44dU0mui</w:t>
      </w:r>
    </w:p>
    <w:p>
      <w:pPr>
        <w:pStyle w:val="PreformattedText"/>
        <w:bidi w:val="0"/>
        <w:spacing w:before="0" w:after="0"/>
        <w:jc w:val="left"/>
        <w:rPr/>
      </w:pPr>
      <w:r>
        <w:rPr/>
        <w:t>jrx6jCzOfSoOhRQUAI4MOEUUW66zRRCY2Hy4JoZ3so5FExUuzC4kuIS7SE1LEqeX4SKcIQMMaKt5tp</w:t>
      </w:r>
    </w:p>
    <w:p>
      <w:pPr>
        <w:pStyle w:val="PreformattedText"/>
        <w:bidi w:val="0"/>
        <w:spacing w:before="0" w:after="0"/>
        <w:jc w:val="left"/>
        <w:rPr/>
      </w:pPr>
      <w:r>
        <w:rPr/>
        <w:t>0jCwQ2ywDST0IY4FBX1NRopLZjpSpHSDcm8RUVmD20dwpM6GPUcLo8FX5plLNUa5InulukdBTmKr48</w:t>
      </w:r>
    </w:p>
    <w:p>
      <w:pPr>
        <w:pStyle w:val="PreformattedText"/>
        <w:bidi w:val="0"/>
        <w:spacing w:before="0" w:after="0"/>
        <w:jc w:val="left"/>
        <w:rPr/>
      </w:pPr>
      <w:r>
        <w:rPr/>
        <w:t>+XB8tBmkwLJjUdaExAgzSRrcENzEbQrZCshVqfhUUpXw58OWAx4Ucad/MxBC0bwTXLDnI8M6Q9PmSJ</w:t>
      </w:r>
    </w:p>
    <w:p>
      <w:pPr>
        <w:pStyle w:val="PreformattedText"/>
        <w:bidi w:val="0"/>
        <w:spacing w:before="0" w:after="0"/>
        <w:jc w:val="left"/>
        <w:rPr/>
      </w:pPr>
      <w:r>
        <w:rPr/>
        <w:t>uu/SjaRvjoBIGmpNeIEUUmZ5bgEyz2s0UVEgjR/wAwV/HSyQrqZSaK76iwrqFRpJEUcfZSyXLY9TJN</w:t>
      </w:r>
    </w:p>
    <w:p>
      <w:pPr>
        <w:pStyle w:val="PreformattedText"/>
        <w:bidi w:val="0"/>
        <w:spacing w:before="0" w:after="0"/>
        <w:jc w:val="left"/>
        <w:rPr/>
      </w:pPr>
      <w:r>
        <w:rPr/>
        <w:t>ZXM8frj0lNKxuAjJ1JBGt1Fr06NQDAsQG5UqETwopYPZ3Cs9pf20BuNTJjZJHLSOAC6xTIvQqS/NqV</w:t>
      </w:r>
    </w:p>
    <w:p>
      <w:pPr>
        <w:pStyle w:val="PreformattedText"/>
        <w:bidi w:val="0"/>
        <w:spacing w:before="0" w:after="0"/>
        <w:jc w:val="left"/>
        <w:rPr/>
      </w:pPr>
      <w:r>
        <w:rPr/>
        <w:t>bmSa+rhcONFME1RVbRaAMdDRu9oGjfUVMUXWfSD6qaUOr4tSnEu6nR2neUmPpTOa6WSLq3UdV5henD</w:t>
      </w:r>
    </w:p>
    <w:p>
      <w:pPr>
        <w:pStyle w:val="PreformattedText"/>
        <w:bidi w:val="0"/>
        <w:spacing w:before="0" w:after="0"/>
        <w:jc w:val="left"/>
        <w:rPr/>
      </w:pPr>
      <w:r>
        <w:rPr/>
        <w:t>IIdSmtKmvxr4FRzoonzNiEKF1idVVSkluqdQmoKJHAjvGxPi7EIvKo514QmZFKnQW1Zq65G6rf8ApN</w:t>
      </w:r>
    </w:p>
    <w:p>
      <w:pPr>
        <w:pStyle w:val="PreformattedText"/>
        <w:bidi w:val="0"/>
        <w:spacing w:before="0" w:after="0"/>
        <w:jc w:val="left"/>
        <w:rPr/>
      </w:pPr>
      <w:r>
        <w:rPr/>
        <w:t>GrrLIE/HIXuLeRpio9RFVpUkFSKhSTTpoI0BZ1lhkg5tCyJqmUq1CFEcI6bISannTxBY8uHypVRr6Z</w:t>
      </w:r>
    </w:p>
    <w:p>
      <w:pPr>
        <w:pStyle w:val="PreformattedText"/>
        <w:bidi w:val="0"/>
        <w:spacing w:before="0" w:after="0"/>
        <w:jc w:val="left"/>
        <w:rPr/>
      </w:pPr>
      <w:r>
        <w:rPr/>
        <w:t>VAZixoVuvzQCFIVE6UxZmkehYMoUHzY14OHsonlQTpOtNEcpjp/lto0py0SAqSPwFqA82WoJoKAOnV</w:t>
      </w:r>
    </w:p>
    <w:p>
      <w:pPr>
        <w:pStyle w:val="PreformattedText"/>
        <w:bidi w:val="0"/>
        <w:spacing w:before="0" w:after="0"/>
        <w:jc w:val="left"/>
        <w:rPr/>
      </w:pPr>
      <w:r>
        <w:rPr/>
        <w:t>uCxIJGZSjICGnjVzIkQ/MShkcwqyaqE1LFTypWvDxpd9LAOxDW6xMKpFGY5z0jpp6YoVLNEy6gCqhV</w:t>
      </w:r>
    </w:p>
    <w:p>
      <w:pPr>
        <w:pStyle w:val="PreformattedText"/>
        <w:bidi w:val="0"/>
        <w:spacing w:before="0" w:after="0"/>
        <w:jc w:val="left"/>
        <w:rPr/>
      </w:pPr>
      <w:r>
        <w:rPr/>
        <w:t>ZqHz4jhTp0qSRxSSfJ+sHTGoWK3EiiiB3lhuTGix69QWNTrAPM+ARoFWS6EopJNJFWeURsoVIWbWWE</w:t>
      </w:r>
    </w:p>
    <w:p>
      <w:pPr>
        <w:pStyle w:val="PreformattedText"/>
        <w:bidi w:val="0"/>
        <w:spacing w:before="0" w:after="0"/>
        <w:jc w:val="left"/>
        <w:rPr/>
      </w:pPr>
      <w:r>
        <w:rPr/>
        <w:t>ds0Vw2s61BYhKrTkebE8FP2UwYCPTI3VVhrINrbmGFtDak0xCVXtenTlrRgxBJ8K8HDClAiaY3CQyL</w:t>
      </w:r>
    </w:p>
    <w:p>
      <w:pPr>
        <w:pStyle w:val="PreformattedText"/>
        <w:bidi w:val="0"/>
        <w:spacing w:before="0" w:after="0"/>
        <w:jc w:val="left"/>
        <w:rPr/>
      </w:pPr>
      <w:r>
        <w:rPr/>
        <w:t>U2M6hmLTSW01t1avqMAklWRIEuSTqCM4B5kMy14MZxp1bJFUaWRLuGUhX6Yx4t3CMOnFJJr0o9JFqX</w:t>
      </w:r>
    </w:p>
    <w:p>
      <w:pPr>
        <w:pStyle w:val="PreformattedText"/>
        <w:bidi w:val="0"/>
        <w:spacing w:before="0" w:after="0"/>
        <w:jc w:val="left"/>
        <w:rPr/>
      </w:pPr>
      <w:r>
        <w:rPr/>
        <w:t>0qQynV6gSFx9lM8KtN2iOBHEQq/wAZe8PUcl9DT6QxYKwb1NqkQ+DUUVAeGFOKs0mMTV1W6ZEjEgTr</w:t>
      </w:r>
    </w:p>
    <w:p>
      <w:pPr>
        <w:pStyle w:val="PreformattedText"/>
        <w:bidi w:val="0"/>
        <w:spacing w:before="0" w:after="0"/>
        <w:jc w:val="left"/>
        <w:rPr/>
      </w:pPr>
      <w:r>
        <w:rPr/>
        <w:t>b1liQkP0SbkTOjnl6gPUDzArxTJ5VIcO+sEz+EhyAeb9MiRJVmUdC4kVn5FVMpLO5fkTzpQUrpBPEK</w:t>
      </w:r>
    </w:p>
    <w:p>
      <w:pPr>
        <w:pStyle w:val="PreformattedText"/>
        <w:bidi w:val="0"/>
        <w:spacing w:before="0" w:after="0"/>
        <w:jc w:val="left"/>
        <w:rPr/>
      </w:pPr>
      <w:r>
        <w:rPr/>
        <w:t>l7K4m7w9ibfL2tzd29i4Vo5FAIV+o9GagZSwaR2oRQseVfsNvdtB8OVVLdxrbZkwNRdb/7aZfal0Mj</w:t>
      </w:r>
    </w:p>
    <w:p>
      <w:pPr>
        <w:pStyle w:val="PreformattedText"/>
        <w:bidi w:val="0"/>
        <w:spacing w:before="0" w:after="0"/>
        <w:jc w:val="left"/>
        <w:rPr/>
      </w:pPr>
      <w:r>
        <w:rPr/>
        <w:t>YrfJNjrrVG+OjuJbqAiYVCrZJJcao61YAD0A1oKnjWdx2sAm9aAzEY4wPlwNbJodyN1RaucR2Cfmrq</w:t>
      </w:r>
    </w:p>
    <w:p>
      <w:pPr>
        <w:pStyle w:val="PreformattedText"/>
        <w:bidi w:val="0"/>
        <w:spacing w:before="0" w:after="0"/>
        <w:jc w:val="left"/>
        <w:rPr/>
      </w:pPr>
      <w:r>
        <w:rPr/>
        <w:t>n27/UC3psK6tto907W53PgIZEt0zaE/quPtkUL17lZhW8giVTXUyycvEgU45d1F0bpb4+J0YGn1zHG</w:t>
      </w:r>
    </w:p>
    <w:p>
      <w:pPr>
        <w:pStyle w:val="PreformattedText"/>
        <w:bidi w:val="0"/>
        <w:spacing w:before="0" w:after="0"/>
        <w:jc w:val="left"/>
        <w:rPr/>
      </w:pPr>
      <w:r>
        <w:rPr/>
        <w:t>P5Nz/GEeEnky8eYNbJpdcxlXJe2O33h93YeHaKmW7dd1tjd1sJb5zZ+ex+UtZwG028460RYE9Oe3kE</w:t>
      </w:r>
    </w:p>
    <w:p>
      <w:pPr>
        <w:pStyle w:val="PreformattedText"/>
        <w:bidi w:val="0"/>
        <w:spacing w:before="0" w:after="0"/>
        <w:jc w:val="left"/>
        <w:rPr/>
      </w:pPr>
      <w:r>
        <w:rPr/>
        <w:t>c8UoUVKsoanOlCDxyjV6HU6S4dPr7bWrvKQYYdqngQfnrKh58Vs5rccRy9vZWX5XDWGWsrzGZSytMn</w:t>
      </w:r>
    </w:p>
    <w:p>
      <w:pPr>
        <w:pStyle w:val="PreformattedText"/>
        <w:bidi w:val="0"/>
        <w:spacing w:before="0" w:after="0"/>
        <w:jc w:val="left"/>
        <w:rPr/>
      </w:pPr>
      <w:r>
        <w:rPr/>
        <w:t>jb+2mtL/AB2QtobywvrS5QxT211aXCSQ3EE0TFWRlKspIIIPGMey9ts9okMMRGFV0uFYYGCOHbXK/d</w:t>
      </w:r>
    </w:p>
    <w:p>
      <w:pPr>
        <w:pStyle w:val="PreformattedText"/>
        <w:bidi w:val="0"/>
        <w:spacing w:before="0" w:after="0"/>
        <w:jc w:val="left"/>
        <w:rPr/>
      </w:pPr>
      <w:r>
        <w:rPr/>
        <w:t>f232O7bbrYcW+Wa0gMdlhtyZG8tsjj44yzw2m1u4cNpltwYa1ViEWxydvncVDbosFpa2KjqDC7xs+0</w:t>
      </w:r>
    </w:p>
    <w:p>
      <w:pPr>
        <w:pStyle w:val="PreformattedText"/>
        <w:bidi w:val="0"/>
        <w:spacing w:before="0" w:after="0"/>
        <w:jc w:val="left"/>
        <w:rPr/>
      </w:pPr>
      <w:r>
        <w:rPr/>
        <w:t>9Rpl3m1OpAgX7cLeAHAEwQ6jAAOGCrOQAma2TbeodTox5T+KxOIOIx4mMIJ4kqVJOLFuFRkdyOwGQx</w:t>
      </w:r>
    </w:p>
    <w:p>
      <w:pPr>
        <w:pStyle w:val="PreformattedText"/>
        <w:bidi w:val="0"/>
        <w:spacing w:before="0" w:after="0"/>
        <w:jc w:val="left"/>
        <w:rPr/>
      </w:pPr>
      <w:r>
        <w:rPr/>
        <w:t>+SbCXuFvLnI3i3pttv5nH2uJ3jeQ2UEtxeXGMx0N1f4DftvY2MDXNxNt+9ybWVtpa6S1dtA5ZufRu/</w:t>
      </w:r>
    </w:p>
    <w:p>
      <w:pPr>
        <w:pStyle w:val="PreformattedText"/>
        <w:bidi w:val="0"/>
        <w:spacing w:before="0" w:after="0"/>
        <w:jc w:val="left"/>
        <w:rPr/>
      </w:pPr>
      <w:r>
        <w:rPr/>
        <w:t>dPqdZt7fF7cv17U50/Lte+vOCuYQCzFRhW5afXbbuKfmnCvAlWOA/tiB7PEFkmBPGuaLrbuTsEkgs7</w:t>
      </w:r>
    </w:p>
    <w:p>
      <w:pPr>
        <w:pStyle w:val="PreformattedText"/>
        <w:bidi w:val="0"/>
        <w:spacing w:before="0" w:after="0"/>
        <w:jc w:val="left"/>
        <w:rPr/>
      </w:pPr>
      <w:r>
        <w:rPr/>
        <w:t>gZSyt2eCTE5IzvPZ0VyYIbkhsljpEDDTHIJo4wPwgcbX0p6ydQbGqWNWw1W3jgrmSBw8L8QOz6vdWE</w:t>
      </w:r>
    </w:p>
    <w:p>
      <w:pPr>
        <w:pStyle w:val="PreformattedText"/>
        <w:bidi w:val="0"/>
        <w:spacing w:before="0" w:after="0"/>
        <w:jc w:val="left"/>
        <w:rPr/>
      </w:pPr>
      <w:r>
        <w:rPr/>
        <w:t>3bpHRapiyg2dR2gQCe8cD7cDWLXWJxVyhQO2JvZPR8plenFBIxJCpZZJaWFzWTkoZo5GI5JU8eg9g9</w:t>
      </w:r>
    </w:p>
    <w:p>
      <w:pPr>
        <w:pStyle w:val="PreformattedText"/>
        <w:bidi w:val="0"/>
        <w:spacing w:before="0" w:after="0"/>
        <w:jc w:val="left"/>
        <w:rPr/>
      </w:pPr>
      <w:r>
        <w:rPr/>
        <w:t>Selepgtpbo02sP+DukLj/Ff3T3TlJ7K0PX9P7nt5JKeZZH1kBPzrxH3x30+2NvnfHZDeMe6duGeJ1e</w:t>
      </w:r>
    </w:p>
    <w:p>
      <w:pPr>
        <w:pStyle w:val="PreformattedText"/>
        <w:bidi w:val="0"/>
        <w:spacing w:before="0" w:after="0"/>
        <w:jc w:val="left"/>
        <w:rPr/>
      </w:pPr>
      <w:r>
        <w:rPr/>
        <w:t>NM3hZWaOyzlnG6AxS+KQXsSisNwASpOlqoSBseq266l743RfyxGI+rcXsPye6eXsqy0+pttb+F1H8h</w:t>
      </w:r>
    </w:p>
    <w:p>
      <w:pPr>
        <w:pStyle w:val="PreformattedText"/>
        <w:bidi w:val="0"/>
        <w:spacing w:before="0" w:after="0"/>
        <w:jc w:val="left"/>
        <w:rPr/>
      </w:pPr>
      <w:r>
        <w:rPr/>
        <w:t>OB5oe0fwrz9tT9+3D3K7V7wbZs77H3qm4ASC/x87ql9jb5UUz2d5BXVHNEW+1XBDKSpBNjdRNZaz2s</w:t>
      </w:r>
    </w:p>
    <w:p>
      <w:pPr>
        <w:pStyle w:val="PreformattedText"/>
        <w:bidi w:val="0"/>
        <w:spacing w:before="0" w:after="0"/>
        <w:jc w:val="left"/>
        <w:rPr/>
      </w:pPr>
      <w:r>
        <w:rPr/>
        <w:t>Lg4g8VP4p+6KVy22nfKxlTiGHBh2j8HEcK67hnVwNJDo4qDUUNSPvFTxrWotlXIYQwoGPCjhlQkENo</w:t>
      </w:r>
    </w:p>
    <w:p>
      <w:pPr>
        <w:pStyle w:val="PreformattedText"/>
        <w:bidi w:val="0"/>
        <w:spacing w:before="0" w:after="0"/>
        <w:jc w:val="left"/>
        <w:rPr/>
      </w:pPr>
      <w:r>
        <w:rPr/>
        <w:t>qaV8VJ8K/EV4xFwkHDnVwq4+Kkbm3huI2jcqyMPGgI5j7vKnFsXHOpRlMg1wZ7jfa/Juu/su43bbIy</w:t>
      </w:r>
    </w:p>
    <w:p>
      <w:pPr>
        <w:pStyle w:val="PreformattedText"/>
        <w:bidi w:val="0"/>
        <w:spacing w:before="0" w:after="0"/>
        <w:jc w:val="left"/>
        <w:rPr/>
      </w:pPr>
      <w:r>
        <w:rPr/>
        <w:t>7M7p7bmF9htx4wtbm7lhDUs8kIqCaGZSUbUGBRirBkJHCTUtaBVsbRwP3dvZV3au+Hy7uNv8NOewnu</w:t>
      </w:r>
    </w:p>
    <w:p>
      <w:pPr>
        <w:pStyle w:val="PreformattedText"/>
        <w:bidi w:val="0"/>
        <w:spacing w:before="0" w:after="0"/>
        <w:jc w:val="left"/>
        <w:rPr/>
      </w:pPr>
      <w:r>
        <w:rPr/>
        <w:t>skzeUi7T977OPYneGwCWqR3am1we9NC6FvsBdSUt1urgqSbbVUk/llhULXt3ygzoZtT8o7A34eFUtR</w:t>
      </w:r>
    </w:p>
    <w:p>
      <w:pPr>
        <w:pStyle w:val="PreformattedText"/>
        <w:bidi w:val="0"/>
        <w:spacing w:before="0" w:after="0"/>
        <w:jc w:val="left"/>
        <w:rPr/>
      </w:pPr>
      <w:r>
        <w:rPr/>
        <w:t>ovDntibf0d/s+413CkwcVDAg05g8ZfT6uYnjWMa3Hu8KPyYfs/dXjK2r3ZVErypFkp4fZ+z+ri9S4G</w:t>
      </w:r>
    </w:p>
    <w:p>
      <w:pPr>
        <w:pStyle w:val="PreformattedText"/>
        <w:bidi w:val="0"/>
        <w:spacing w:before="0" w:after="0"/>
        <w:jc w:val="left"/>
        <w:rPr/>
      </w:pPr>
      <w:r>
        <w:rPr/>
        <w:t>FQOFIEcS7xUY5ikHTzH7af0+3goBpsykeX9393ECvzU+ONIOopWnh5U5U5+VDU8UipPClwpqyeNByH</w:t>
      </w:r>
    </w:p>
    <w:p>
      <w:pPr>
        <w:pStyle w:val="PreformattedText"/>
        <w:bidi w:val="0"/>
        <w:spacing w:before="0" w:after="0"/>
        <w:jc w:val="left"/>
        <w:rPr/>
      </w:pPr>
      <w:r>
        <w:rPr/>
        <w:t>9XLiH01MGDjxpq8f3nkf3/8APiJEVMGmzpXy5cL6afD2UxmAUfGvgf7f6uKRPi7hTPCrJdzCNTU/fx</w:t>
      </w:r>
    </w:p>
    <w:p>
      <w:pPr>
        <w:pStyle w:val="PreformattedText"/>
        <w:bidi w:val="0"/>
        <w:spacing w:before="0" w:after="0"/>
        <w:jc w:val="left"/>
        <w:rPr/>
      </w:pPr>
      <w:r>
        <w:rPr/>
        <w:t>b3G7ONCxMnhXE3um92Wx/bzt+eTJXcWR3Td20j4jb8MydZmKsIrq/9Wq3sta0r+JyKKPEijasX9Xc8</w:t>
      </w:r>
    </w:p>
    <w:p>
      <w:pPr>
        <w:pStyle w:val="PreformattedText"/>
        <w:bidi w:val="0"/>
        <w:spacing w:before="0" w:after="0"/>
        <w:jc w:val="left"/>
        <w:rPr/>
      </w:pPr>
      <w:r>
        <w:rPr/>
        <w:t>q0MOZ5D8J7qmzKq53ML989wqFizf3C+9nd1nkribJYjbWVvWx9he/K3j/qDBnb9K2ngbANfZq6C8it</w:t>
      </w:r>
    </w:p>
    <w:p>
      <w:pPr>
        <w:pStyle w:val="PreformattedText"/>
        <w:bidi w:val="0"/>
        <w:spacing w:before="0" w:after="0"/>
        <w:jc w:val="left"/>
        <w:rPr/>
      </w:pPr>
      <w:r>
        <w:rPr/>
        <w:t>ujUAJkfz41zqXrbYejy2i0obWb5E+UmLL3ucQvsOOPCs/s3Te5b4wfL5WiAkk4YDiZOAHOSQKkiw3s</w:t>
      </w:r>
    </w:p>
    <w:p>
      <w:pPr>
        <w:pStyle w:val="PreformattedText"/>
        <w:bidi w:val="0"/>
        <w:spacing w:before="0" w:after="0"/>
        <w:jc w:val="left"/>
        <w:rPr/>
      </w:pPr>
      <w:r>
        <w:rPr/>
        <w:t>W2B7dsLi33psu4td5ZCH9Slze8rO3v8AJ3kDjpwGwsriOW3xKCRGOmMmQV9Rrz48v9deo3WG4az4Ld</w:t>
      </w:r>
    </w:p>
    <w:p>
      <w:pPr>
        <w:pStyle w:val="PreformattedText"/>
        <w:bidi w:val="0"/>
        <w:spacing w:before="0" w:after="0"/>
        <w:jc w:val="left"/>
        <w:rPr/>
      </w:pPr>
      <w:r>
        <w:rPr/>
        <w:t>fidGuQMtnK9oFGmCRgWBjieyuh7VsG0WLRu6JrN9QcpdWDjMOIkEicRhhxrAN4zW0azxYa2MiRqVQR</w:t>
      </w:r>
    </w:p>
    <w:p>
      <w:pPr>
        <w:pStyle w:val="PreformattedText"/>
        <w:bidi w:val="0"/>
        <w:spacing w:before="0" w:after="0"/>
        <w:jc w:val="left"/>
        <w:rPr/>
      </w:pPr>
      <w:r>
        <w:rPr/>
        <w:t>vCCPuiGkUC+Q453oblzUXxc1bkKTzn6azhs2wMiAVGt7xPbzirLNe3ju9tG3tcfvrMd4tl7aubjD2q</w:t>
      </w:r>
    </w:p>
    <w:p>
      <w:pPr>
        <w:pStyle w:val="PreformattedText"/>
        <w:bidi w:val="0"/>
        <w:spacing w:before="0" w:after="0"/>
        <w:jc w:val="left"/>
        <w:rPr/>
      </w:pPr>
      <w:r>
        <w:rPr/>
        <w:t>4ybNrlb03EE0osxEz5HG3FlzmI6nSZtROlaei/QvrnXa3dtx6T1Zd9tt6R7ih2LBCsAgEz4XDcBhMR</w:t>
      </w:r>
    </w:p>
    <w:p>
      <w:pPr>
        <w:pStyle w:val="PreformattedText"/>
        <w:bidi w:val="0"/>
        <w:spacing w:before="0" w:after="0"/>
        <w:jc w:val="left"/>
        <w:rPr/>
      </w:pPr>
      <w:r>
        <w:rPr/>
        <w:t>xrUOr9msJp7W42wo1C3ACQIlT2+zD5K9EO3bWS6+WgjTQqoiUFdKKq8x58zzr586njfy2XxCtSVYPy</w:t>
      </w:r>
    </w:p>
    <w:p>
      <w:pPr>
        <w:pStyle w:val="PreformattedText"/>
        <w:bidi w:val="0"/>
        <w:spacing w:before="0" w:after="0"/>
        <w:jc w:val="left"/>
        <w:rPr/>
      </w:pPr>
      <w:r>
        <w:rPr/>
        <w:t>Vvi1gTFY9alUJUamP8I8P6hz+HFzt9ltTqVkE41NoVe+tGbhyC5XK3F3GdVsCILeYAmMpHIhaZiBQJ</w:t>
      </w:r>
    </w:p>
    <w:p>
      <w:pPr>
        <w:pStyle w:val="PreformattedText"/>
        <w:bidi w:val="0"/>
        <w:spacing w:before="0" w:after="0"/>
        <w:jc w:val="left"/>
        <w:rPr/>
      </w:pPr>
      <w:r>
        <w:rPr/>
        <w:t>r5Fv4PPx49XdD7ONr2hblwRqLviPaByHzY1yvqbX/FazyUP5u1h8vOmYSvSkGkxGNSSJdaEdRNTein</w:t>
      </w:r>
    </w:p>
    <w:p>
      <w:pPr>
        <w:pStyle w:val="PreformattedText"/>
        <w:bidi w:val="0"/>
        <w:spacing w:before="0" w:after="0"/>
        <w:jc w:val="left"/>
        <w:rPr/>
      </w:pPr>
      <w:r>
        <w:rPr/>
        <w:t>TZSAGB5/vrxuorWTWRW0Ty22uKrmIS6AAUGlvTJAyoHDoVFBRSAQaDlQ1AeXfRUp3SkAIA/M/hKsUY</w:t>
      </w:r>
    </w:p>
    <w:p>
      <w:pPr>
        <w:pStyle w:val="PreformattedText"/>
        <w:bidi w:val="0"/>
        <w:spacing w:before="0" w:after="0"/>
        <w:jc w:val="left"/>
        <w:rPr/>
      </w:pPr>
      <w:r>
        <w:rPr/>
        <w:t>gaCY6lDHqI5qSwNQK8ZGcataTYy6g6QSs6yI+sXC2TRSawi3EZ5JMa/iRa6vLhfRT+mnyzIzmSdShJ</w:t>
      </w:r>
    </w:p>
    <w:p>
      <w:pPr>
        <w:pStyle w:val="PreformattedText"/>
        <w:bidi w:val="0"/>
        <w:spacing w:before="0" w:after="0"/>
        <w:jc w:val="left"/>
        <w:rPr/>
      </w:pPr>
      <w:r>
        <w:rPr/>
        <w:t>GsVty0Ug0U0lmVRzFUPpqPu4VLnhQWlldw2QZ7boWa3Ewhu/yZoCtwWYxgQylok1gkg0pq5V8OAmTH</w:t>
      </w:r>
    </w:p>
    <w:p>
      <w:pPr>
        <w:pStyle w:val="PreformattedText"/>
        <w:bidi w:val="0"/>
        <w:spacing w:before="0" w:after="0"/>
        <w:jc w:val="left"/>
        <w:rPr/>
      </w:pPr>
      <w:r>
        <w:rPr/>
        <w:t>OKdEnKhoWkjjn/FC+jpFZI3HTljZX0I6lqalIprA5cxVilStpHbWuLFtJKq2drL043uqrHb2joJIkM</w:t>
      </w:r>
    </w:p>
    <w:p>
      <w:pPr>
        <w:pStyle w:val="PreformattedText"/>
        <w:bidi w:val="0"/>
        <w:spacing w:before="0" w:after="0"/>
        <w:jc w:val="left"/>
        <w:rPr/>
      </w:pPr>
      <w:r>
        <w:rPr/>
        <w:t>hLyNGtKAvzFKE+fCIxw405mnzRyWDvCEiNvbSUlnBkklgUTRjnDFC7TWrxuXL+CKp5sDyU4UUzeAw3</w:t>
      </w:r>
    </w:p>
    <w:p>
      <w:pPr>
        <w:pStyle w:val="PreformattedText"/>
        <w:bidi w:val="0"/>
        <w:spacing w:before="0" w:after="0"/>
        <w:jc w:val="left"/>
        <w:rPr/>
      </w:pPr>
      <w:r>
        <w:rPr/>
        <w:t>clqz1tryPqoh1RfLzNG4lNsFiMiMxZTRvFeZHIUfETRypNEEilitS3pYIvNSrUMvkhda0atT51qOCa</w:t>
      </w:r>
    </w:p>
    <w:p>
      <w:pPr>
        <w:pStyle w:val="PreformattedText"/>
        <w:bidi w:val="0"/>
        <w:spacing w:before="0" w:after="0"/>
        <w:jc w:val="left"/>
        <w:rPr/>
      </w:pPr>
      <w:r>
        <w:rPr/>
        <w:t>Xtq4W6BXOplVl1KTVUYI1Uq5KcxSoNa/HkeXCNFN5o11SNIUWVKNqZ2Kkc6iQOWUhT/wB0jxpypw6d</w:t>
      </w:r>
    </w:p>
    <w:p>
      <w:pPr>
        <w:pStyle w:val="PreformattedText"/>
        <w:bidi w:val="0"/>
        <w:spacing w:before="0" w:after="0"/>
        <w:jc w:val="left"/>
        <w:rPr/>
      </w:pPr>
      <w:r>
        <w:rPr/>
        <w:t>G0MJOqAW9Wlj0xoFKirsKqi1oK8vHg5UqXQg65FQmJiyXKGINoUn1yF0PqMdNRP2c6cFFM1dLW7a1D</w:t>
      </w:r>
    </w:p>
    <w:p>
      <w:pPr>
        <w:pStyle w:val="PreformattedText"/>
        <w:bidi w:val="0"/>
        <w:spacing w:before="0" w:after="0"/>
        <w:jc w:val="left"/>
        <w:rPr/>
      </w:pPr>
      <w:r>
        <w:rPr/>
        <w:t>uEnUDWvVCPIvNHeMNJLG0sSlTQFSwHjwYnGnyogSW3na5oGQVUzRpRlU+toZNaRyNrqWVT+KpC14MI</w:t>
      </w:r>
    </w:p>
    <w:p>
      <w:pPr>
        <w:pStyle w:val="PreformattedText"/>
        <w:bidi w:val="0"/>
        <w:spacing w:before="0" w:after="0"/>
        <w:jc w:val="left"/>
        <w:rPr/>
      </w:pPr>
      <w:r>
        <w:rPr/>
        <w:t>76VHEnSeVJbtVtXaJyK6wjFtMVwqfiVAXKseQoaGnmvpp0ScSxMHZU6DmiyNCzKSNXJGVCylWb+rnT</w:t>
      </w:r>
    </w:p>
    <w:p>
      <w:pPr>
        <w:pStyle w:val="PreformattedText"/>
        <w:bidi w:val="0"/>
        <w:spacing w:before="0" w:after="0"/>
        <w:jc w:val="left"/>
        <w:rPr/>
      </w:pPr>
      <w:r>
        <w:rPr/>
        <w:t>x4kIiBxpUeIUBi9IU0qVJC6qFgArmoOkkginOtBWlEe2ikgoe4B0CTVrDIwTmYtQZDo0sS6LQEHmRQ</w:t>
      </w:r>
    </w:p>
    <w:p>
      <w:pPr>
        <w:pStyle w:val="PreformattedText"/>
        <w:bidi w:val="0"/>
        <w:spacing w:before="0" w:after="0"/>
        <w:jc w:val="left"/>
        <w:rPr/>
      </w:pPr>
      <w:r>
        <w:rPr/>
        <w:t>eHDnCiqWMoZPxBIwSKmvIrqQnS5P5ngdJo3P7eDjRTZ3RmUqC1TqUkjqI9QJEbVVg4J8fjzFfOQECn</w:t>
      </w:r>
    </w:p>
    <w:p>
      <w:pPr>
        <w:pStyle w:val="PreformattedText"/>
        <w:bidi w:val="0"/>
        <w:spacing w:before="0" w:after="0"/>
        <w:jc w:val="left"/>
        <w:rPr/>
      </w:pPr>
      <w:r>
        <w:rPr/>
        <w:t>RU1PVSKkqzKSFIIrSn40CFgCa/EU8akBwxo76PE35clUeN2ZTVDrIUAOsyrp9TQsfUSwqrVIHIEPGi</w:t>
      </w:r>
    </w:p>
    <w:p>
      <w:pPr>
        <w:pStyle w:val="PreformattedText"/>
        <w:bidi w:val="0"/>
        <w:spacing w:before="0" w:after="0"/>
        <w:jc w:val="left"/>
        <w:rPr/>
      </w:pPr>
      <w:r>
        <w:rPr/>
        <w:t>juwJUrG6uuj1LRAq8irKqpIqj1VHPnUVPPiMcqKAkwkXCpKsYZVosYCVIIZerqWmllrpbyXxPhw4nD</w:t>
      </w:r>
    </w:p>
    <w:p>
      <w:pPr>
        <w:pStyle w:val="PreformattedText"/>
        <w:bidi w:val="0"/>
        <w:spacing w:before="0" w:after="0"/>
        <w:jc w:val="left"/>
        <w:rPr/>
      </w:pPr>
      <w:r>
        <w:rPr/>
        <w:t>nR3UoJtQK0HrAZT1HjjNagEF/QK18jT7K+CANL2U3jQFmjLKrBzyYl9LKRXTGU0Ia+ZAp4GleJHhNO</w:t>
      </w:r>
    </w:p>
    <w:p>
      <w:pPr>
        <w:pStyle w:val="PreformattedText"/>
        <w:bidi w:val="0"/>
        <w:spacing w:before="0" w:after="0"/>
        <w:jc w:val="left"/>
        <w:rPr/>
      </w:pPr>
      <w:r>
        <w:rPr/>
        <w:t>l+u4DPRiVIlqSkYiNeTdQpKoBJH8Kip8fDiIEmKKMlwrsiSHTVirMArUBJIZBQBP2Ifjy4MYoo0jlN</w:t>
      </w:r>
    </w:p>
    <w:p>
      <w:pPr>
        <w:pStyle w:val="PreformattedText"/>
        <w:bidi w:val="0"/>
        <w:spacing w:before="0" w:after="0"/>
        <w:jc w:val="left"/>
        <w:rPr/>
      </w:pPr>
      <w:r>
        <w:rPr/>
        <w:t>QEcLKNK6xpUJHKVKkFYUJYPzFWJNeXAOFFFB6R1ISrK9WJVgQATzVwkoYHkRVR8CacyEY0ueFOFlhm</w:t>
      </w:r>
    </w:p>
    <w:p>
      <w:pPr>
        <w:pStyle w:val="PreformattedText"/>
        <w:bidi w:val="0"/>
        <w:spacing w:before="0" w:after="0"/>
        <w:jc w:val="left"/>
        <w:rPr/>
      </w:pPr>
      <w:r>
        <w:rPr/>
        <w:t>BZ0KNQaWapUSA8iY3lk1LSg9Kg/2FcKKavp8PUvoFUDLrAT8BXqMz8yeWkU+HDopVWZmkCUqQold/w</w:t>
      </w:r>
    </w:p>
    <w:p>
      <w:pPr>
        <w:pStyle w:val="PreformattedText"/>
        <w:bidi w:val="0"/>
        <w:spacing w:before="0" w:after="0"/>
        <w:jc w:val="left"/>
        <w:rPr/>
      </w:pPr>
      <w:r>
        <w:rPr/>
        <w:t>A1qgnSSzdRSKGlRGlK/dwsaf01QCsdLSQs4NGHWdQANLVURrqBGrmFZ+XMr58FFEBhY/lRxTKD+YoY</w:t>
      </w:r>
    </w:p>
    <w:p>
      <w:pPr>
        <w:pStyle w:val="PreformattedText"/>
        <w:bidi w:val="0"/>
        <w:spacing w:before="0" w:after="0"/>
        <w:jc w:val="left"/>
        <w:rPr/>
      </w:pPr>
      <w:r>
        <w:rPr/>
        <w:t>6B6SVbrsgthHpFQxYc+ZHjwURRhpNGUxx6XaNUicFqUavUaQKiE8gCiNUePOlQ0VS0hYk/L/AC5Om4</w:t>
      </w:r>
    </w:p>
    <w:p>
      <w:pPr>
        <w:pStyle w:val="PreformattedText"/>
        <w:bidi w:val="0"/>
        <w:spacing w:before="0" w:after="0"/>
        <w:jc w:val="left"/>
        <w:rPr/>
      </w:pPr>
      <w:r>
        <w:rPr/>
        <w:t>etxPSNgCZWZodCpEK1Ik06hUAUHBR7KTt0eNzSKO7aJigNsFmtZFqh/wBRJqjV1dBy9IPh58uDjRTx</w:t>
      </w:r>
    </w:p>
    <w:p>
      <w:pPr>
        <w:pStyle w:val="PreformattedText"/>
        <w:bidi w:val="0"/>
        <w:spacing w:before="0" w:after="0"/>
        <w:jc w:val="left"/>
        <w:rPr/>
      </w:pPr>
      <w:r>
        <w:rPr/>
        <w:t>tEsStHJFFrUxxfL9W2ZLguenDJIhYGQaKNHRwxHI+PCopRU+VVI5xHEGBcK4jjaYFNfUAmiOolSCPw</w:t>
      </w:r>
    </w:p>
    <w:p>
      <w:pPr>
        <w:pStyle w:val="PreformattedText"/>
        <w:bidi w:val="0"/>
        <w:spacing w:before="0" w:after="0"/>
        <w:jc w:val="left"/>
        <w:rPr/>
      </w:pPr>
      <w:r>
        <w:rPr/>
        <w:t>8vPnwcaUk0voY0MbwNGtCZ6OyhHAoWGlJYgTyPjz+I4Pppz81D6AA6/Lyxc+qySCuhkqwaPqHoqrLq</w:t>
      </w:r>
    </w:p>
    <w:p>
      <w:pPr>
        <w:pStyle w:val="PreformattedText"/>
        <w:bidi w:val="0"/>
        <w:spacing w:before="0" w:after="0"/>
        <w:jc w:val="left"/>
        <w:rPr/>
      </w:pPr>
      <w:r>
        <w:rPr/>
        <w:t>5FTTmBzPBRWk+6fuM7H9kr/D4ru13O2rsm+zlvNeYixymYls768soZVtpbyD5cSTpYic6UmKJEzhxz</w:t>
      </w:r>
    </w:p>
    <w:p>
      <w:pPr>
        <w:pStyle w:val="PreformattedText"/>
        <w:bidi w:val="0"/>
        <w:spacing w:before="0" w:after="0"/>
        <w:jc w:val="left"/>
        <w:rPr/>
      </w:pPr>
      <w:r>
        <w:rPr/>
        <w:t>KMo2jYOieq+qrN3UdO6DUauxZYK7W1kKxExJIBMYwJMQeYrUupOvOjukL1rT9S7jptHqLylkW40Myg</w:t>
      </w:r>
    </w:p>
    <w:p>
      <w:pPr>
        <w:pStyle w:val="PreformattedText"/>
        <w:bidi w:val="0"/>
        <w:spacing w:before="0" w:after="0"/>
        <w:jc w:val="left"/>
        <w:rPr/>
      </w:pPr>
      <w:r>
        <w:rPr/>
        <w:t>wWgAkCcJMAkGOBrbVhdYzK2Vjmsbe2uUxmVtLbJ43KWV1DdW11Y3kUd1ZX9vdwyTQXFncwOrpMjFXV</w:t>
      </w:r>
    </w:p>
    <w:p>
      <w:pPr>
        <w:pStyle w:val="PreformattedText"/>
        <w:bidi w:val="0"/>
        <w:spacing w:before="0" w:after="0"/>
        <w:jc w:val="left"/>
        <w:rPr/>
      </w:pPr>
      <w:r>
        <w:rPr/>
        <w:t>gQaEca5es3tNefTahWTUW2KsrAhlZTDKQcQQQQQcQcDWz2L9nU2E1OmdbmnuIGVlIKsrCVZSMCpBBB</w:t>
      </w:r>
    </w:p>
    <w:p>
      <w:pPr>
        <w:pStyle w:val="PreformattedText"/>
        <w:bidi w:val="0"/>
        <w:spacing w:before="0" w:after="0"/>
        <w:jc w:val="left"/>
        <w:rPr/>
      </w:pPr>
      <w:r>
        <w:rPr/>
        <w:t>GBGIp8II66vzVdqj0apUYrUGscZXpsV/CQQpoKfHilVWi+mNekSwkHqQDqWrtVWNXQsTr8dJ9VQOR+</w:t>
      </w:r>
    </w:p>
    <w:p>
      <w:pPr>
        <w:pStyle w:val="PreformattedText"/>
        <w:bidi w:val="0"/>
        <w:spacing w:before="0" w:after="0"/>
        <w:jc w:val="left"/>
        <w:rPr/>
      </w:pPr>
      <w:r>
        <w:rPr/>
        <w:t>DooQyO1GaWOdlDRzBDLUFdPSljAcToCnw8+QqTwvop0msunQVVkn1DQrVjt5gzMCsFyatGTWmg6dNO</w:t>
      </w:r>
    </w:p>
    <w:p>
      <w:pPr>
        <w:pStyle w:val="PreformattedText"/>
        <w:bidi w:val="0"/>
        <w:spacing w:before="0" w:after="0"/>
        <w:jc w:val="left"/>
        <w:rPr/>
      </w:pPr>
      <w:r>
        <w:rPr/>
        <w:t>RPDIPyUUqvRXqMsz2RjWj2twGfWVOlij63KSqR/EukgcuX4VjRWjd4+6H2+dvd62vbje/dzZ+2N65B</w:t>
      </w:r>
    </w:p>
    <w:p>
      <w:pPr>
        <w:pStyle w:val="PreformattedText"/>
        <w:bidi w:val="0"/>
        <w:spacing w:before="0" w:after="0"/>
        <w:jc w:val="left"/>
        <w:rPr/>
      </w:pPr>
      <w:r>
        <w:rPr/>
        <w:t>sYYNuZbKpaXobLSpHizdPpMdmL8kFOvLDqjYOToZSdt2voPrHe9rbe9p27VajakzTcRCV8GLxzbLzy</w:t>
      </w:r>
    </w:p>
    <w:p>
      <w:pPr>
        <w:pStyle w:val="PreformattedText"/>
        <w:bidi w:val="0"/>
        <w:spacing w:before="0" w:after="0"/>
        <w:jc w:val="left"/>
        <w:rPr/>
      </w:pPr>
      <w:r>
        <w:rPr/>
        <w:t>g4yOIIrTN39Q+iNh3dNh3nc9Jpt4fJFp3hvzhhJ5Lm5ZiMIPAg1vcMPUYmDmNipTqOskQC+puiyjWK</w:t>
      </w:r>
    </w:p>
    <w:p>
      <w:pPr>
        <w:pStyle w:val="PreformattedText"/>
        <w:bidi w:val="0"/>
        <w:spacing w:before="0" w:after="0"/>
        <w:jc w:val="left"/>
        <w:rPr/>
      </w:pPr>
      <w:r>
        <w:rPr/>
        <w:t>D1BeYJ5+NeNS7q3Md1FHQlWkcYkUknVFTRHz/EDSd4wKnmKjl8ARwYjjRQJUuY5A2qrIzSLp9QFSpX</w:t>
      </w:r>
    </w:p>
    <w:p>
      <w:pPr>
        <w:pStyle w:val="PreformattedText"/>
        <w:bidi w:val="0"/>
        <w:spacing w:before="0" w:after="0"/>
        <w:jc w:val="left"/>
        <w:rPr/>
      </w:pPr>
      <w:r>
        <w:rPr/>
        <w:t>pqxjrz58qU8hyKKXVF1HXIVRyQXBbQpViRXpBgaliDpPiK1HBNKm/jGSnW6kRDOscTFlUGgeIzvHCX</w:t>
      </w:r>
    </w:p>
    <w:p>
      <w:pPr>
        <w:pStyle w:val="PreformattedText"/>
        <w:bidi w:val="0"/>
        <w:spacing w:before="0" w:after="0"/>
        <w:jc w:val="left"/>
        <w:rPr/>
      </w:pPr>
      <w:r>
        <w:rPr/>
        <w:t>jb1AaxXnWnLg+inRZW/Lb8jQhUSVmLalQVWTWnSFU1Ag/4VPInlwUGmcmmMrMaIA6xSH0yPAwNY3kS</w:t>
      </w:r>
    </w:p>
    <w:p>
      <w:pPr>
        <w:pStyle w:val="PreformattedText"/>
        <w:bidi w:val="0"/>
        <w:spacing w:before="0" w:after="0"/>
        <w:jc w:val="left"/>
        <w:rPr/>
      </w:pPr>
      <w:r>
        <w:rPr/>
        <w:t>M/gdmoGoKq/gSDw6VF1GJqB0oPSjro/BIGMVGRS0SmhACnk/l40OVFUZVkkLOC0lBE0gmWJSaAwdVH</w:t>
      </w:r>
    </w:p>
    <w:p>
      <w:pPr>
        <w:pStyle w:val="PreformattedText"/>
        <w:bidi w:val="0"/>
        <w:spacing w:before="0" w:after="0"/>
        <w:jc w:val="left"/>
        <w:rPr/>
      </w:pPr>
      <w:r>
        <w:rPr/>
        <w:t>VVfWCtGKawVoPxUK4U+UU8hnmnRY43kS4VjHGgVZirDmJYZPTrdkOkmlGHMjlwUqQl+YuQ6SRwzxzL</w:t>
      </w:r>
    </w:p>
    <w:p>
      <w:pPr>
        <w:pStyle w:val="PreformattedText"/>
        <w:bidi w:val="0"/>
        <w:spacing w:before="0" w:after="0"/>
        <w:jc w:val="left"/>
        <w:rPr/>
      </w:pPr>
      <w:r>
        <w:rPr/>
        <w:t>JBc24t1WiyrpMmoKYJl5atJqdQ5GnBTrF4mzmEnMCwTZyCEiWKaxWxleO3YyN/qsUkwYSW34XfpMho</w:t>
      </w:r>
    </w:p>
    <w:p>
      <w:pPr>
        <w:pStyle w:val="PreformattedText"/>
        <w:bidi w:val="0"/>
        <w:spacing w:before="0" w:after="0"/>
        <w:jc w:val="left"/>
        <w:rPr/>
      </w:pPr>
      <w:r>
        <w:rPr/>
        <w:t>GKrq5E9tPCKv8AazXN8ktzPaPYtAI/lrZXmEoilBle6mjYpB0GK6kpRkA9YBJHC4caDA4Ujc4/H38k</w:t>
      </w:r>
    </w:p>
    <w:p>
      <w:pPr>
        <w:pStyle w:val="PreformattedText"/>
        <w:bidi w:val="0"/>
        <w:spacing w:before="0" w:after="0"/>
        <w:jc w:val="left"/>
        <w:rPr/>
      </w:pPr>
      <w:r>
        <w:rPr/>
        <w:t>txNb2slyyhGvLeN7aWXSV6cDXFvFDNG0WgamKNFqAahpw6Qo8d5cYcarqCzubSP1wX1y/RvbONCaW9</w:t>
      </w:r>
    </w:p>
    <w:p>
      <w:pPr>
        <w:pStyle w:val="PreformattedText"/>
        <w:bidi w:val="0"/>
        <w:spacing w:before="0" w:after="0"/>
        <w:jc w:val="left"/>
        <w:rPr/>
      </w:pPr>
      <w:r>
        <w:rPr/>
        <w:t>wkev5rpScynTIOrnWoJUT2xTq4C/8AmxFNjWRBOydQWsoMAXQ0rO8pdIHZ0rpLqoKHmAeXDgcDS76u</w:t>
      </w:r>
    </w:p>
    <w:p>
      <w:pPr>
        <w:pStyle w:val="PreformattedText"/>
        <w:bidi w:val="0"/>
        <w:spacing w:before="0" w:after="0"/>
        <w:jc w:val="left"/>
        <w:rPr/>
      </w:pPr>
      <w:r>
        <w:rPr/>
        <w:t>FvlHtUhkSwe2uEXr67hJDFPGrAzFolhg6MRBNOa6fDw8EROEyKOFO7nLjq9MLH806ySKLZYflWIILQ</w:t>
      </w:r>
    </w:p>
    <w:p>
      <w:pPr>
        <w:pStyle w:val="PreformattedText"/>
        <w:bidi w:val="0"/>
        <w:spacing w:before="0" w:after="0"/>
        <w:jc w:val="left"/>
        <w:rPr/>
      </w:pPr>
      <w:r>
        <w:rPr/>
        <w:t>LJqWOZSOaM+gjVQDhZfmo+mmkWUikcEZGazQwssi3kKMJCSei0UzWsUgZT6Q2o0JFaHgK900+eFPOo</w:t>
      </w:r>
    </w:p>
    <w:p>
      <w:pPr>
        <w:pStyle w:val="PreformattedText"/>
        <w:bidi w:val="0"/>
        <w:spacing w:before="0" w:after="0"/>
        <w:jc w:val="left"/>
        <w:rPr/>
      </w:pPr>
      <w:r>
        <w:rPr/>
        <w:t>XDp1kuZVYzEfOY7Wsfp1qxluYJkZtQ00FOfjwSB3fPRSckFxasjm1uUVQVBNvV2Br/DKkqNE3PURSg</w:t>
      </w:r>
    </w:p>
    <w:p>
      <w:pPr>
        <w:pStyle w:val="PreformattedText"/>
        <w:bidi w:val="0"/>
        <w:spacing w:before="0" w:after="0"/>
        <w:jc w:val="left"/>
        <w:rPr/>
      </w:pPr>
      <w:r>
        <w:rPr/>
        <w:t>pWoJ4JFKm01ngb2YSS3OQxhKoT8jcRRxySAU1yLNG6mM8gQPyxy1KRQk8Q4UVzv7me/fav2l9v4O5v</w:t>
      </w:r>
    </w:p>
    <w:p>
      <w:pPr>
        <w:pStyle w:val="PreformattedText"/>
        <w:bidi w:val="0"/>
        <w:spacing w:before="0" w:after="0"/>
        <w:jc w:val="left"/>
        <w:rPr/>
      </w:pPr>
      <w:r>
        <w:rPr/>
        <w:t>c/KbkzODvM7ZbcwmD27j8Xf7gy+cvre8vltrC0uLnBWaJb2ONnuJZJruCGNIyA3UeON9y6F6G371C3</w:t>
      </w:r>
    </w:p>
    <w:p>
      <w:pPr>
        <w:pStyle w:val="PreformattedText"/>
        <w:bidi w:val="0"/>
        <w:spacing w:before="0" w:after="0"/>
        <w:jc w:val="left"/>
        <w:rPr/>
      </w:pPr>
      <w:r>
        <w:rPr/>
        <w:t>o7HsQtLqVstdd7rFbaIpVZYqrtizKoCqxJPDKGI0j1A9Qen/TbYxv3UXnNpmvLaRLKh7tx2DNChmRc</w:t>
      </w:r>
    </w:p>
    <w:p>
      <w:pPr>
        <w:pStyle w:val="PreformattedText"/>
        <w:bidi w:val="0"/>
        <w:spacing w:before="0" w:after="0"/>
        <w:jc w:val="left"/>
        <w:rPr/>
      </w:pPr>
      <w:r>
        <w:rPr/>
        <w:t>FVmYs6gAROYqDkPZzvHsrvL2x2R3h2tjsxBtffdpc3NhZ7lsVxmfxMFrfX+LkfL2NhPlbe3hjvrJgs</w:t>
      </w:r>
    </w:p>
    <w:p>
      <w:pPr>
        <w:pStyle w:val="PreformattedText"/>
        <w:bidi w:val="0"/>
        <w:spacing w:before="0" w:after="0"/>
        <w:jc w:val="left"/>
        <w:rPr/>
      </w:pPr>
      <w:r>
        <w:rPr/>
        <w:t>qyyW0sTCSOV0YMcd1V07r+kd/1PTm5tafXaVwrtabPbMqHBViFPBhIKqwMhgCCKynSPU+39adOaXqf</w:t>
      </w:r>
    </w:p>
    <w:p>
      <w:pPr>
        <w:pStyle w:val="PreformattedText"/>
        <w:bidi w:val="0"/>
        <w:spacing w:before="0" w:after="0"/>
        <w:jc w:val="left"/>
        <w:rPr/>
      </w:pPr>
      <w:r>
        <w:rPr/>
        <w:t>alvJt+rQsi3lCXAA7IQyhmE5lMFWZWEMpIINbbAAaOC6uRFcPE0lg9yY47h0bplIoWeNVlkijkUEFf</w:t>
      </w:r>
    </w:p>
    <w:p>
      <w:pPr>
        <w:pStyle w:val="PreformattedText"/>
        <w:bidi w:val="0"/>
        <w:spacing w:before="0" w:after="0"/>
        <w:jc w:val="left"/>
        <w:rPr/>
      </w:pPr>
      <w:r>
        <w:rPr/>
        <w:t>UB6uMAcK2OhJZ2KTBWQaSs2uOMM3LqCYiMoAhoRpApq5+kng599Kkyp1FAr9RtXpjjADgJV3XTIiFo</w:t>
      </w:r>
    </w:p>
    <w:p>
      <w:pPr>
        <w:pStyle w:val="PreformattedText"/>
        <w:bidi w:val="0"/>
        <w:spacing w:before="0" w:after="0"/>
        <w:jc w:val="left"/>
        <w:rPr/>
      </w:pPr>
      <w:r>
        <w:rPr/>
        <w:t>wQXjqNYOpeVeCijNGhIldg6wprXQscRVPEBmlHTRWHJlBIPwblqKdNI3g6khtY5GjCSTPbs0TRLbr1</w:t>
      </w:r>
    </w:p>
    <w:p>
      <w:pPr>
        <w:pStyle w:val="PreformattedText"/>
        <w:bidi w:val="0"/>
        <w:spacing w:before="0" w:after="0"/>
        <w:jc w:val="left"/>
        <w:rPr/>
      </w:pPr>
      <w:r>
        <w:rPr/>
        <w:t>Hli0RlOoyJRhRAqp4VUkcHtooUdWikAjlVURkdpECLHIBziLkVJR/ShpWgHIjh8KKavTWzakELgK5b</w:t>
      </w:r>
    </w:p>
    <w:p>
      <w:pPr>
        <w:pStyle w:val="PreformattedText"/>
        <w:bidi w:val="0"/>
        <w:spacing w:before="0" w:after="0"/>
        <w:jc w:val="left"/>
        <w:rPr/>
      </w:pPr>
      <w:r>
        <w:rPr/>
        <w:t>UBXTp0+hK9Wp8B9laggl8u+ir1a2dlcNAZZ49MyshjilgklZlHMSwF2kUqw5AgE/E8QLRIHGkKuFxL</w:t>
      </w:r>
    </w:p>
    <w:p>
      <w:pPr>
        <w:pStyle w:val="PreformattedText"/>
        <w:bidi w:val="0"/>
        <w:spacing w:before="0" w:after="0"/>
        <w:jc w:val="left"/>
        <w:rPr/>
      </w:pPr>
      <w:r>
        <w:rPr/>
        <w:t>iLCT5dzcTepELRJasiKxHNtJf00bxBofDxIHC8Rxwp0V76JVcWEtrZwqpH+siMlyskbhtcRikeOGKR</w:t>
      </w:r>
    </w:p>
    <w:p>
      <w:pPr>
        <w:pStyle w:val="PreformattedText"/>
        <w:bidi w:val="0"/>
        <w:spacing w:before="0" w:after="0"/>
        <w:jc w:val="left"/>
        <w:rPr/>
      </w:pPr>
      <w:r>
        <w:rPr/>
        <w:t>qGp5/GnAATxxp8aYyXYRkklMEcyggRNcRm3uoKFh+ZAZOvRK1FS4HjQDkAYRypd9W+7x9rkI0N1LeR</w:t>
      </w:r>
    </w:p>
    <w:p>
      <w:pPr>
        <w:pStyle w:val="PreformattedText"/>
        <w:bidi w:val="0"/>
        <w:spacing w:before="0" w:after="0"/>
        <w:jc w:val="left"/>
        <w:rPr/>
      </w:pPr>
      <w:r>
        <w:rPr/>
        <w:t>PbypNaTW7OZLQgjSzT27KTEWGkoxKFaVBpThzTA5jhV0hmN10bW6lt0yCaYrVtMjyXMY5n5aknR68v</w:t>
      </w:r>
    </w:p>
    <w:p>
      <w:pPr>
        <w:pStyle w:val="PreformattedText"/>
        <w:bidi w:val="0"/>
        <w:spacing w:before="0" w:after="0"/>
        <w:jc w:val="left"/>
        <w:rPr/>
      </w:pPr>
      <w:r>
        <w:rPr/>
        <w:t>I1NDU1FBy4jguImKCDSAuLiw68KxRToAxliuXAjcDUAynSD+Vr5EVKkA0FOJe8O+jnhSbR3HSVJ2WN</w:t>
      </w:r>
    </w:p>
    <w:p>
      <w:pPr>
        <w:pStyle w:val="PreformattedText"/>
        <w:bidi w:val="0"/>
        <w:spacing w:before="0" w:after="0"/>
        <w:jc w:val="left"/>
        <w:rPr/>
      </w:pPr>
      <w:r>
        <w:rPr/>
        <w:t>JFWZXTkYZDQr+eFf0AseZ1RtQV4MPlpCkVuWZwLZllmTULsu0QgWVQ3VkMoWMRs0a1UghWHgedOGOH</w:t>
      </w:r>
    </w:p>
    <w:p>
      <w:pPr>
        <w:pStyle w:val="PreformattedText"/>
        <w:bidi w:val="0"/>
        <w:spacing w:before="0" w:after="0"/>
        <w:jc w:val="left"/>
        <w:rPr/>
      </w:pPr>
      <w:r>
        <w:rPr/>
        <w:t>dRFAxt6hpepArlVFPUhZRpKMrN0nrqOoFar5VPB7MTRVVgLAs9wIagK8qRRB2WmmM6TGkg9NSFpTxI</w:t>
      </w:r>
    </w:p>
    <w:p>
      <w:pPr>
        <w:pStyle w:val="PreformattedText"/>
        <w:bidi w:val="0"/>
        <w:spacing w:before="0" w:after="0"/>
        <w:jc w:val="left"/>
        <w:rPr/>
      </w:pPr>
      <w:r>
        <w:rPr/>
        <w:t>J4JMd9FHaIOsjSkq8SEF1qS5kWiM8kaTnoilCHY6vwk86E4UqZvaJLGJ2Fo1wpYSz2tzNPClQE6hae</w:t>
      </w:r>
    </w:p>
    <w:p>
      <w:pPr>
        <w:pStyle w:val="PreformattedText"/>
        <w:bidi w:val="0"/>
        <w:spacing w:before="0" w:after="0"/>
        <w:jc w:val="left"/>
        <w:rPr/>
      </w:pPr>
      <w:r>
        <w:rPr/>
        <w:t>3V7aSRk/MEaMPjXkeAE06RlF1j3T0LIyqrh/n/maFK16iyF5kiK+lo4xU+Rrz4cA05FLfqd3MshAkD</w:t>
      </w:r>
    </w:p>
    <w:p>
      <w:pPr>
        <w:pStyle w:val="PreformattedText"/>
        <w:bidi w:val="0"/>
        <w:spacing w:before="0" w:after="0"/>
        <w:jc w:val="left"/>
        <w:rPr/>
      </w:pPr>
      <w:r>
        <w:rPr/>
        <w:t>ah11QH5JXrVDDrdbhZaUH5jt6yQY6CvBkilhyoAbdmdlSRZNLDpSkyzwsGX164Iz0BUV1MjKKcLGii</w:t>
      </w:r>
    </w:p>
    <w:p>
      <w:pPr>
        <w:pStyle w:val="PreformattedText"/>
        <w:bidi w:val="0"/>
        <w:spacing w:before="0" w:after="0"/>
        <w:jc w:val="left"/>
        <w:rPr/>
      </w:pPr>
      <w:r>
        <w:rPr/>
        <w:t>TRGNQFMM+sxvJ/qJJGmYgaJZlaW01aglCTooBy08PjxmaMOVVAVYh57u2j1hdKrNAq82I1VgublbtI</w:t>
      </w:r>
    </w:p>
    <w:p>
      <w:pPr>
        <w:pStyle w:val="PreformattedText"/>
        <w:bidi w:val="0"/>
        <w:spacing w:before="0" w:after="0"/>
        <w:jc w:val="left"/>
        <w:rPr/>
      </w:pPr>
      <w:r>
        <w:rPr/>
        <w:t>3AqGJIPIGvCmnVXUiWYJgmycqR0W8jNiksb2z0Vpo0mlRhBEWJZ0d2A8VJ5cLE8YpU2gDhpBjZpbtZ</w:t>
      </w:r>
    </w:p>
    <w:p>
      <w:pPr>
        <w:pStyle w:val="PreformattedText"/>
        <w:bidi w:val="0"/>
        <w:spacing w:before="0" w:after="0"/>
        <w:jc w:val="left"/>
        <w:rPr/>
      </w:pPr>
      <w:r>
        <w:rPr/>
        <w:t>E6iGe4YQRxJIzh4I9UiPbShir9MBVJ1UqCOJHtopK4guQSZ+ghWR1WJTbxIKkM6JHpidmqRUBifs58</w:t>
      </w:r>
    </w:p>
    <w:p>
      <w:pPr>
        <w:pStyle w:val="PreformattedText"/>
        <w:bidi w:val="0"/>
        <w:spacing w:before="0" w:after="0"/>
        <w:jc w:val="left"/>
        <w:rPr/>
      </w:pPr>
      <w:r>
        <w:rPr/>
        <w:t>MEU6bzW8LRv+RcuzjSjGSF4dKg6lEc0kUruwA06Q1Kg+ArwSeGFLjR4xdtoCylwFZOijaZKBQ2qZQC</w:t>
      </w:r>
    </w:p>
    <w:p>
      <w:pPr>
        <w:pStyle w:val="PreformattedText"/>
        <w:bidi w:val="0"/>
        <w:spacing w:before="0" w:after="0"/>
        <w:jc w:val="left"/>
        <w:rPr/>
      </w:pPr>
      <w:r>
        <w:rPr/>
        <w:t>8sasBzDcvurwe2nR4Le5YrLcgSavWrXEEaKIl/Gsd5Jcw/MSVPp1OTqrqOnxWHClSckyK7nTEHpGdI</w:t>
      </w:r>
    </w:p>
    <w:p>
      <w:pPr>
        <w:pStyle w:val="PreformattedText"/>
        <w:bidi w:val="0"/>
        <w:spacing w:before="0" w:after="0"/>
        <w:jc w:val="left"/>
        <w:rPr/>
      </w:pPr>
      <w:r>
        <w:rPr/>
        <w:t>uLuN3K8ikjBIoZZVC+IC08RUHgxI7qcRS0l2pXqCOKUUqmq6i+XkLUBBL3DSyq0ZJ9AY1DAgDnwpnC</w:t>
      </w:r>
    </w:p>
    <w:p>
      <w:pPr>
        <w:pStyle w:val="PreformattedText"/>
        <w:bidi w:val="0"/>
        <w:spacing w:before="0" w:after="0"/>
        <w:jc w:val="left"/>
        <w:rPr/>
      </w:pPr>
      <w:r>
        <w:rPr/>
        <w:t>lHOlEuJNOo2kgXSGJkW4VdNNSaIlTUQTzoNR0k/GoDQaSknSddcMsLx/gaKRo4enM4IMzNpkIdAOQZ</w:t>
      </w:r>
    </w:p>
    <w:p>
      <w:pPr>
        <w:pStyle w:val="PreformattedText"/>
        <w:bidi w:val="0"/>
        <w:spacing w:before="0" w:after="0"/>
        <w:jc w:val="left"/>
        <w:rPr/>
      </w:pPr>
      <w:r>
        <w:rPr/>
        <w:t>y5qdJPBw9tFG0qkIMdukpdDRLqQK7LqEayKksJWMln9cnM+oauZIJNOmclrDI/WmFoX1LFHFJM90hu</w:t>
      </w:r>
    </w:p>
    <w:p>
      <w:pPr>
        <w:pStyle w:val="PreformattedText"/>
        <w:bidi w:val="0"/>
        <w:spacing w:before="0" w:after="0"/>
        <w:jc w:val="left"/>
        <w:rPr/>
      </w:pPr>
      <w:r>
        <w:rPr/>
        <w:t>VLmRmVYorVJATUM6I/2VIPCk0cOFINpAZRHbufwdSO41JOF8Y1iAuXlqQA3TL6a/hJPBx9lA+/TIRK</w:t>
      </w:r>
    </w:p>
    <w:p>
      <w:pPr>
        <w:pStyle w:val="PreformattedText"/>
        <w:bidi w:val="0"/>
        <w:spacing w:before="0" w:after="0"/>
        <w:jc w:val="left"/>
        <w:rPr/>
      </w:pPr>
      <w:r>
        <w:rPr/>
        <w:t>oaT5J4CC6iWAS3Q0hh6B8umOs7dZEWuqUllUCgBUEKe2nyq2z2c4YPDHcorLJKo6cc6Tu61QeiFA1A</w:t>
      </w:r>
    </w:p>
    <w:p>
      <w:pPr>
        <w:pStyle w:val="PreformattedText"/>
        <w:bidi w:val="0"/>
        <w:spacing w:before="0" w:after="0"/>
        <w:jc w:val="left"/>
        <w:rPr/>
      </w:pPr>
      <w:r>
        <w:rPr/>
        <w:t>tdDMsgArWhY8OZoHdVqkgnAOmYayykC4hXSWKkOY3Qy1EVTXT6OXLlQF406QEd7HIUiSCYjpoluY5L</w:t>
      </w:r>
    </w:p>
    <w:p>
      <w:pPr>
        <w:pStyle w:val="PreformattedText"/>
        <w:bidi w:val="0"/>
        <w:spacing w:before="0" w:after="0"/>
        <w:jc w:val="left"/>
        <w:rPr/>
      </w:pPr>
      <w:r>
        <w:rPr/>
        <w:t>hlEUhlNBJEZQA1RqBRgpoKjnxEgGnOFWG9imlmfp2i9WSnWKRvKkTBSDE7RyykNoWgU0J8yDQcRI5V</w:t>
      </w:r>
    </w:p>
    <w:p>
      <w:pPr>
        <w:pStyle w:val="PreformattedText"/>
        <w:bidi w:val="0"/>
        <w:spacing w:before="0" w:after="0"/>
        <w:jc w:val="left"/>
        <w:rPr/>
      </w:pPr>
      <w:r>
        <w:rPr/>
        <w:t>IERVpmtZtcv5cctG/wAtFSECELq1XYknmgcg1YUkoRyK8UyKYrDMzZPdIyXAt3hoV/yaRsgYEpIsaB</w:t>
      </w:r>
    </w:p>
    <w:p>
      <w:pPr>
        <w:pStyle w:val="PreformattedText"/>
        <w:bidi w:val="0"/>
        <w:spacing w:before="0" w:after="0"/>
        <w:jc w:val="left"/>
        <w:rPr/>
      </w:pPr>
      <w:r>
        <w:rPr/>
        <w:t>k1U56WXVy4j9FVO6uUO6XaeHPwztHbWsQcMtUTU0zBTQIS+nkB51cHy5VFNrYbhSBIOGBqMDux2Qvs</w:t>
      </w:r>
    </w:p>
    <w:p>
      <w:pPr>
        <w:pStyle w:val="PreformattedText"/>
        <w:bidi w:val="0"/>
        <w:spacing w:before="0" w:after="0"/>
        <w:jc w:val="left"/>
        <w:rPr/>
      </w:pPr>
      <w:r>
        <w:rPr/>
        <w:t>bNPc4uB4Z6TRqRC7Bi4ZJUVacyQaf4fjyrxYXdLbdCrKCCKv7OsdGBJiK5/2Xvbur2c3EMptfN3mJv</w:t>
      </w:r>
    </w:p>
    <w:p>
      <w:pPr>
        <w:pStyle w:val="PreformattedText"/>
        <w:bidi w:val="0"/>
        <w:spacing w:before="0" w:after="0"/>
        <w:jc w:val="left"/>
        <w:rPr/>
      </w:pPr>
      <w:r>
        <w:rPr/>
        <w:t>YrgfMEMVinjV0eVLu1Oq1nj/L/AAtGVXmaDjVd32bQ6ywbGptLcQ8mxA7xMEHvBB762LSay4pDowHs</w:t>
      </w:r>
    </w:p>
    <w:p>
      <w:pPr>
        <w:pStyle w:val="PreformattedText"/>
        <w:bidi w:val="0"/>
        <w:spacing w:before="0" w:after="0"/>
        <w:jc w:val="left"/>
        <w:rPr/>
      </w:pPr>
      <w:r>
        <w:rPr/>
        <w:t>+771S1dhfqQ4nLm0273fso9vZMCOAZ6JmlxF0wWhku/S0+MdtNOfViLmrNGtK8d3vofUaQG9tJN2wS</w:t>
      </w:r>
    </w:p>
    <w:p>
      <w:pPr>
        <w:pStyle w:val="PreformattedText"/>
        <w:bidi w:val="0"/>
        <w:spacing w:before="0" w:after="0"/>
        <w:jc w:val="left"/>
        <w:rPr/>
      </w:pPr>
      <w:r>
        <w:rPr/>
        <w:t>fzbEZ17lP1u4HE9tbDY11u/wCG6QlztEx/Y+ipNtv7x2pu6yt7/CZawvILuFJraa3uoZobiKQVSWCe</w:t>
      </w:r>
    </w:p>
    <w:p>
      <w:pPr>
        <w:pStyle w:val="PreformattedText"/>
        <w:bidi w:val="0"/>
        <w:spacing w:before="0" w:after="0"/>
        <w:jc w:val="left"/>
        <w:rPr/>
      </w:pPr>
      <w:r>
        <w:rPr/>
        <w:t>GR4Z4nI5MpIanLjQLumGY2ypW8pggiCD3jjWQBdBLcDz5Gi7o2pgd3Yi6wW6cHi9w4W76fzONzFhaZ</w:t>
      </w:r>
    </w:p>
    <w:p>
      <w:pPr>
        <w:pStyle w:val="PreformattedText"/>
        <w:bidi w:val="0"/>
        <w:spacing w:before="0" w:after="0"/>
        <w:jc w:val="left"/>
        <w:rPr/>
      </w:pPr>
      <w:r>
        <w:rPr/>
        <w:t>XHztDKs8EklneRTQO9vNGroxWqOoZSGAPGNKXLZzISrjgQfumrmzda0wa2SHGIjD74rjPut7O49yJ8</w:t>
      </w:r>
    </w:p>
    <w:p>
      <w:pPr>
        <w:pStyle w:val="PreformattedText"/>
        <w:bidi w:val="0"/>
        <w:spacing w:before="0" w:after="0"/>
        <w:jc w:val="left"/>
        <w:rPr/>
      </w:pPr>
      <w:r>
        <w:rPr/>
        <w:t>/snOW891a2zxQYLfkmRv5CE6s0UGL7mWZuN84n5i5ZRJJlxui3itwIoLSIBSuE3PpvZN6UtrrRtaw8</w:t>
      </w:r>
    </w:p>
    <w:p>
      <w:pPr>
        <w:pStyle w:val="PreformattedText"/>
        <w:bidi w:val="0"/>
        <w:spacing w:before="0" w:after="0"/>
        <w:jc w:val="left"/>
        <w:rPr/>
      </w:pPr>
      <w:r>
        <w:rPr/>
        <w:t>b1kBWJxxdPcuHsmIiARWw6HqPWaVRauRcsdjYwMMPkj6uWSSTNRq92+2+a7WLcydz9q5raGLikEU2f</w:t>
      </w:r>
    </w:p>
    <w:p>
      <w:pPr>
        <w:pStyle w:val="PreformattedText"/>
        <w:bidi w:val="0"/>
        <w:spacing w:before="0" w:after="0"/>
        <w:jc w:val="left"/>
        <w:rPr/>
      </w:pPr>
      <w:r>
        <w:rPr/>
        <w:t>z1tDdbLkVklKSW/cfCi62f0pZI1it4sy2DyNw7DTZDnTnOv6B6g21zf2kjW6QYjy8LoE/Wsnxe0oX7</w:t>
      </w:r>
    </w:p>
    <w:p>
      <w:pPr>
        <w:pStyle w:val="PreformattedText"/>
        <w:bidi w:val="0"/>
        <w:spacing w:before="0" w:after="0"/>
        <w:jc w:val="left"/>
        <w:rPr/>
      </w:pPr>
      <w:r>
        <w:rPr/>
        <w:t>sK2fTb1tusGJ8poxzYj5+I+UR31pi42rWBWwORCW1wjNbWMpjv8ZcoEepso5XeFoQWBMlpKimnifDi</w:t>
      </w:r>
    </w:p>
    <w:p>
      <w:pPr>
        <w:pStyle w:val="PreformattedText"/>
        <w:bidi w:val="0"/>
        <w:spacing w:before="0" w:after="0"/>
        <w:jc w:val="left"/>
        <w:rPr/>
      </w:pPr>
      <w:r>
        <w:rPr/>
        <w:t>42D1M6p6bf4ZbzmzbMNauAkDuKt4kPHDBqoa3p3bdwXznQSRg6H+EYH5asu2N4b27Nbmj3RgrG4x16</w:t>
      </w:r>
    </w:p>
    <w:p>
      <w:pPr>
        <w:pStyle w:val="PreformattedText"/>
        <w:bidi w:val="0"/>
        <w:spacing w:before="0" w:after="0"/>
        <w:jc w:val="left"/>
        <w:rPr/>
      </w:pPr>
      <w:r>
        <w:rPr/>
        <w:t>JIVvPkWnuMVk7GKXqTw3uMbTdIqRs3TlX5h0PgaVB7PtXq9s26kPrrXw24QAXTxI3c6mDB9pI5Vq2o</w:t>
      </w:r>
    </w:p>
    <w:p>
      <w:pPr>
        <w:pStyle w:val="PreformattedText"/>
        <w:bidi w:val="0"/>
        <w:spacing w:before="0" w:after="0"/>
        <w:jc w:val="left"/>
        <w:rPr/>
      </w:pPr>
      <w:r>
        <w:rPr/>
        <w:t>6W1lhSllxd0vHK2DDvVhIn5gedTle2X3VbZ7x4G2FrkIIMzZhIcniZpALi2uFUBkeORY5dDmpRtIJB</w:t>
      </w:r>
    </w:p>
    <w:p>
      <w:pPr>
        <w:pStyle w:val="PreformattedText"/>
        <w:bidi w:val="0"/>
        <w:spacing w:before="0" w:after="0"/>
        <w:jc w:val="left"/>
        <w:rPr/>
      </w:pPr>
      <w:r>
        <w:rPr/>
        <w:t>qR4jjoGm1219QWGvaB1a6oEqDiO+DBKntitb1Gj1O3vl1CnKeB5Hu7J7vmruS1vor2NW1LzQEivMfu</w:t>
      </w:r>
    </w:p>
    <w:p>
      <w:pPr>
        <w:pStyle w:val="PreformattedText"/>
        <w:bidi w:val="0"/>
        <w:spacing w:before="0" w:after="0"/>
        <w:jc w:val="left"/>
        <w:rPr/>
      </w:pPr>
      <w:r>
        <w:rPr/>
        <w:t>8QeMLrtC1ozBikrhj3RTkKUJp6oyeag/Z4j/AIcYG5a5cKq4T3VUkCyppYB1Px+/zXwrz4psp4caYH</w:t>
      </w:r>
    </w:p>
    <w:p>
      <w:pPr>
        <w:pStyle w:val="PreformattedText"/>
        <w:bidi w:val="0"/>
        <w:spacing w:before="0" w:after="0"/>
        <w:jc w:val="left"/>
        <w:rPr/>
      </w:pPr>
      <w:r>
        <w:rPr/>
        <w:t>zVzV3x9t2y+8OIe2ytiLfJwjqYvNWX+nymMuk9cdxaXaUkjZHUGlSppzHFJcyPKGG+nu7xV1avm0ZH</w:t>
      </w:r>
    </w:p>
    <w:p>
      <w:pPr>
        <w:pStyle w:val="PreformattedText"/>
        <w:bidi w:val="0"/>
        <w:spacing w:before="0" w:after="0"/>
        <w:jc w:val="left"/>
        <w:rPr/>
      </w:pPr>
      <w:r>
        <w:rPr/>
        <w:t>u9lc67Q7rd2fblfRbP77x5DenbqFxb4XurYWUk+TwdulEt7feFpbI8lxbLGKfNoGcH8eqtVurd9CYQ</w:t>
      </w:r>
    </w:p>
    <w:p>
      <w:pPr>
        <w:pStyle w:val="PreformattedText"/>
        <w:bidi w:val="0"/>
        <w:spacing w:before="0" w:after="0"/>
        <w:jc w:val="left"/>
        <w:rPr/>
      </w:pPr>
      <w:r>
        <w:rPr/>
        <w:t>5X7JwPs/Afkpvp01ALafB/xeR9n3R7K7x25ujAbtxNnnttZjH5zD5CJZ7TI4y5iurSeN6EFZYWZQR5</w:t>
      </w:r>
    </w:p>
    <w:p>
      <w:pPr>
        <w:pStyle w:val="PreformattedText"/>
        <w:bidi w:val="0"/>
        <w:spacing w:before="0" w:after="0"/>
        <w:jc w:val="left"/>
        <w:rPr/>
      </w:pPr>
      <w:r>
        <w:rPr/>
        <w:t>j8QPIivGUsasqYbiKxV2yUOUiCORrIVbl8RTwP8ATnxlrWpU4TjVqysDjxohAJ5cv+Z4yNu8DiapER</w:t>
      </w:r>
    </w:p>
    <w:p>
      <w:pPr>
        <w:pStyle w:val="PreformattedText"/>
        <w:bidi w:val="0"/>
        <w:spacing w:before="0" w:after="0"/>
        <w:jc w:val="left"/>
        <w:rPr/>
      </w:pPr>
      <w:r>
        <w:rPr/>
        <w:t>SbLT+lOK4IbhUcDTd46mo+2vh/fw+FAMU2ZOf28IqDiKfLupEp40oOXOpp9tf3cUWWTPOaWNNpEBPL</w:t>
      </w:r>
    </w:p>
    <w:p>
      <w:pPr>
        <w:pStyle w:val="PreformattedText"/>
        <w:bidi w:val="0"/>
        <w:spacing w:before="0" w:after="0"/>
        <w:jc w:val="left"/>
        <w:rPr/>
      </w:pPr>
      <w:r>
        <w:rPr/>
        <w:t>y8TXinlIEmpKWAk0zkUDn+/n/dxBsMaqDGrLeOqqefIVP9Pjxau+NSjNhXKnuZ7+bc7B9uMvvXOXMH</w:t>
      </w:r>
    </w:p>
    <w:p>
      <w:pPr>
        <w:pStyle w:val="PreformattedText"/>
        <w:bidi w:val="0"/>
        <w:spacing w:before="0" w:after="0"/>
        <w:jc w:val="left"/>
        <w:rPr/>
      </w:pPr>
      <w:r>
        <w:rPr/>
        <w:t>zSo1pgsdJIEkyeVlQ/LwIp9RjSheQ+SKfM8WoW5qLw09r+Ub7w7aqZVUZj7o4/g+X+zXnvm2zmu7GG</w:t>
      </w:r>
    </w:p>
    <w:p>
      <w:pPr>
        <w:pStyle w:val="PreformattedText"/>
        <w:bidi w:val="0"/>
        <w:spacing w:before="0" w:after="0"/>
        <w:jc w:val="left"/>
        <w:rPr/>
      </w:pPr>
      <w:r>
        <w:rPr/>
        <w:t>3X7wPcamXu9kxZqDG9vthQdaLJ9091Xk5gw+ExiRK1x+jxyAauirM8cThaBSTpXV/Wd3Rahei+lHtj</w:t>
      </w:r>
    </w:p>
    <w:p>
      <w:pPr>
        <w:pStyle w:val="PreformattedText"/>
        <w:bidi w:val="0"/>
        <w:spacing w:before="0" w:after="0"/>
        <w:jc w:val="left"/>
        <w:rPr/>
      </w:pPr>
      <w:r>
        <w:rPr/>
        <w:t>dLik39QSMunSJdjyzBcSSQFJA944bPsmxLqT+styU+UMUTjI5Yd5wA58ThUkft09zeZ9jnYvcHfnv3</w:t>
      </w:r>
    </w:p>
    <w:p>
      <w:pPr>
        <w:pStyle w:val="PreformattedText"/>
        <w:bidi w:val="0"/>
        <w:spacing w:before="0" w:after="0"/>
        <w:jc w:val="left"/>
        <w:rPr/>
      </w:pPr>
      <w:r>
        <w:rPr/>
        <w:t>2/2psruPua9lxexbiR5b/ceF2jcW0LYjYm09lPDBi9uzxCAyTyLI7yChnXUAOOI6LdtaOpTs/puRqN</w:t>
      </w:r>
    </w:p>
    <w:p>
      <w:pPr>
        <w:pStyle w:val="PreformattedText"/>
        <w:bidi w:val="0"/>
        <w:spacing w:before="0" w:after="0"/>
        <w:jc w:val="left"/>
        <w:rPr/>
      </w:pPr>
      <w:r>
        <w:rPr/>
        <w:t>eV8WquKGyNwuX8zSCST4XZTHBBjNb/AKnR2dVtwtbqWTbVbM9pTlVoPgFxl8TAckUgEjMThhum33x3</w:t>
      </w:r>
    </w:p>
    <w:p>
      <w:pPr>
        <w:pStyle w:val="PreformattedText"/>
        <w:bidi w:val="0"/>
        <w:spacing w:before="0" w:after="0"/>
        <w:jc w:val="left"/>
        <w:rPr/>
      </w:pPr>
      <w:r>
        <w:rPr/>
        <w:t>S73dq8B3x7vWk+38b3UtV3bsfH5XJQ5vcN9ttZJbWyy0qQvE+Ls8i01YoBEi6KGnHIevNNuW278bGu</w:t>
      </w:r>
    </w:p>
    <w:p>
      <w:pPr>
        <w:pStyle w:val="PreformattedText"/>
        <w:bidi w:val="0"/>
        <w:spacing w:before="0" w:after="0"/>
        <w:jc w:val="left"/>
        <w:rPr/>
      </w:pPr>
      <w:r>
        <w:rPr/>
        <w:t>1FzWax5Z7zH3mDFWiSzEKwKyYBIMCBWw6JNH8KE0YVbVoBcigBUJUOFgCM2UgkSSJ8WNc24jCT7j3F</w:t>
      </w:r>
    </w:p>
    <w:p>
      <w:pPr>
        <w:pStyle w:val="PreformattedText"/>
        <w:bidi w:val="0"/>
        <w:spacing w:before="0" w:after="0"/>
        <w:jc w:val="left"/>
        <w:rPr/>
      </w:pPr>
      <w:r>
        <w:rPr/>
        <w:t>ezBjDisYrysjEJ8wWYqiEDmKAc+LbVaxdv25LY8WruwPZ30rVo3Lh/FFYxPgT3T7+9r9nWMK3uB7Mz</w:t>
      </w:r>
    </w:p>
    <w:p>
      <w:pPr>
        <w:pStyle w:val="PreformattedText"/>
        <w:bidi w:val="0"/>
        <w:spacing w:before="0" w:after="0"/>
        <w:jc w:val="left"/>
        <w:rPr/>
      </w:pPr>
      <w:r>
        <w:rPr/>
        <w:t>XHcHOGOMTWsO8stBPjto4slaqlxi7C6ub6VaakLQ1pr47Z6KbRf0ei1/U+oBW7qwNPaniba43H7wzB</w:t>
      </w:r>
    </w:p>
    <w:p>
      <w:pPr>
        <w:pStyle w:val="PreformattedText"/>
        <w:bidi w:val="0"/>
        <w:spacing w:before="0" w:after="0"/>
        <w:jc w:val="left"/>
        <w:rPr/>
      </w:pPr>
      <w:r>
        <w:rPr/>
        <w:t>VB5w3ZWr9YatPLt6BeM5m9gwHz1L/szb3yVrFJKtZNAbmNJdqCta8/Hjr0m42RflNaOqgDMaf7yne2</w:t>
      </w:r>
    </w:p>
    <w:p>
      <w:pPr>
        <w:pStyle w:val="PreformattedText"/>
        <w:bidi w:val="0"/>
        <w:spacing w:before="0" w:after="0"/>
        <w:jc w:val="left"/>
        <w:rPr/>
      </w:pPr>
      <w:r>
        <w:rPr/>
        <w:t>x1w1CAYXQKp5Fum7yUA8AEUivhXjeekrFhtzsaVsbty4PmGNWOudk073BwCmtCRTGlpJErLDLHEyjT</w:t>
      </w:r>
    </w:p>
    <w:p>
      <w:pPr>
        <w:pStyle w:val="PreformattedText"/>
        <w:bidi w:val="0"/>
        <w:spacing w:before="0" w:after="0"/>
        <w:jc w:val="left"/>
        <w:rPr/>
      </w:pPr>
      <w:r>
        <w:rPr/>
        <w:t>+XIG6DlFYeirRggmpKsPDnx60RQEAXgAK4pcJa4zNMlj9NXmJYiCq6SqvExSQzIAuqNyv4mSqmo1LU</w:t>
      </w:r>
    </w:p>
    <w:p>
      <w:pPr>
        <w:pStyle w:val="PreformattedText"/>
        <w:bidi w:val="0"/>
        <w:spacing w:before="0" w:after="0"/>
        <w:jc w:val="left"/>
        <w:rPr/>
      </w:pPr>
      <w:r>
        <w:rPr/>
        <w:t>8vPlxKo1lOOaGaKeKI2cdxjyssqT1JUvoZXRBTqKwkVkZG9VfhXionGlBqT06CRQI5Oh5ebN0q6gEW</w:t>
      </w:r>
    </w:p>
    <w:p>
      <w:pPr>
        <w:pStyle w:val="PreformattedText"/>
        <w:bidi w:val="0"/>
        <w:spacing w:before="0" w:after="0"/>
        <w:jc w:val="left"/>
        <w:rPr/>
      </w:pPr>
      <w:r>
        <w:rPr/>
        <w:t>M1qjAeYqB9wHGR4d1WuFU1EYudKq/olAdTVyQG9JZpGDUHqIBU08R4uMIFOhMiaDqkLnWqFzMYw6q2</w:t>
      </w:r>
    </w:p>
    <w:p>
      <w:pPr>
        <w:pStyle w:val="PreformattedText"/>
        <w:bidi w:val="0"/>
        <w:spacing w:before="0" w:after="0"/>
        <w:jc w:val="left"/>
        <w:rPr/>
      </w:pPr>
      <w:r>
        <w:rPr/>
        <w:t>hWLuZIxLCxoyggqTQ6QQSoFFWTHZHM7dzUmOuoLefae4JHa3u7bU8mFzzxIJ7fIQSS0NhlmQyRsgZI</w:t>
      </w:r>
    </w:p>
    <w:p>
      <w:pPr>
        <w:pStyle w:val="PreformattedText"/>
        <w:bidi w:val="0"/>
        <w:spacing w:before="0" w:after="0"/>
        <w:jc w:val="left"/>
        <w:rPr/>
      </w:pPr>
      <w:r>
        <w:rPr/>
        <w:t>Z9SlgroBEjGRT4+2snlXWGSMEaNVGIS3WTlpQvEC8bEagCxJDChrXmWO+o0WNG6Vzb9GDqSBoZ7WZ2</w:t>
      </w:r>
    </w:p>
    <w:p>
      <w:pPr>
        <w:pStyle w:val="PreformattedText"/>
        <w:bidi w:val="0"/>
        <w:spacing w:before="0" w:after="0"/>
        <w:jc w:val="left"/>
        <w:rPr/>
      </w:pPr>
      <w:r>
        <w:rPr/>
        <w:t>9MgXSCAj6UBf0mquaEVHBwxp0nZyVES0eKS3BRaq7MbUKVlt9QcRNJbcmDDmR9/DPfRVx/MicRvctI</w:t>
      </w:r>
    </w:p>
    <w:p>
      <w:pPr>
        <w:pStyle w:val="PreformattedText"/>
        <w:bidi w:val="0"/>
        <w:spacing w:before="0" w:after="0"/>
        <w:jc w:val="left"/>
        <w:rPr/>
      </w:pPr>
      <w:r>
        <w:rPr/>
        <w:t>kKlraW5iijla3fTLC/NpIZo4wxFfVVV8KinERwpc4oJApkkdXjTXIZNIMaqHYDXU00rHIWoQKChr8e</w:t>
      </w:r>
    </w:p>
    <w:p>
      <w:pPr>
        <w:pStyle w:val="PreformattedText"/>
        <w:bidi w:val="0"/>
        <w:spacing w:before="0" w:after="0"/>
        <w:jc w:val="left"/>
        <w:rPr/>
      </w:pPr>
      <w:r>
        <w:rPr/>
        <w:t>H3UcaKjqjA6hFIpAjWYkxsBQNE0hVnBXlQ+NCD5EcFFLTOYyGaNCFcAdOOM06i16TOSlK/w0PPlQGh</w:t>
      </w:r>
    </w:p>
    <w:p>
      <w:pPr>
        <w:pStyle w:val="PreformattedText"/>
        <w:bidi w:val="0"/>
        <w:spacing w:before="0" w:after="0"/>
        <w:jc w:val="left"/>
        <w:rPr/>
      </w:pPr>
      <w:r>
        <w:rPr/>
        <w:t>4VOmyvERpjdULr+UXMKA8zo0nXoahoNJpXw4dKitIhmHWiVfmAI5AZCiQ3IC6G62h0YSCqguB4qQTz</w:t>
      </w:r>
    </w:p>
    <w:p>
      <w:pPr>
        <w:pStyle w:val="PreformattedText"/>
        <w:bidi w:val="0"/>
        <w:spacing w:before="0" w:after="0"/>
        <w:jc w:val="left"/>
        <w:rPr/>
      </w:pPr>
      <w:r>
        <w:rPr/>
        <w:t>4X0U6QbnH0WdpRGy6GJLN6aFVPUQq8Y0mhBJry5cMTNKqS6PVXogxuytCyEk/MKlCAynkQ8JoARq+7</w:t>
      </w:r>
    </w:p>
    <w:p>
      <w:pPr>
        <w:pStyle w:val="PreformattedText"/>
        <w:bidi w:val="0"/>
        <w:spacing w:before="0" w:after="0"/>
        <w:jc w:val="left"/>
        <w:rPr/>
      </w:pPr>
      <w:r>
        <w:rPr/>
        <w:t>nw4p06Aiuo2ldZkKFkMirEUIYEowUdPU0lfAGvP964UqbIkQUoLp4Gag1EXEDRTIQUaNgJaGoqKHmC</w:t>
      </w:r>
    </w:p>
    <w:p>
      <w:pPr>
        <w:pStyle w:val="PreformattedText"/>
        <w:bidi w:val="0"/>
        <w:spacing w:before="0" w:after="0"/>
        <w:jc w:val="left"/>
        <w:rPr/>
      </w:pPr>
      <w:r>
        <w:rPr/>
        <w:t>DSvLhVLlSymEKFEnNuTaCyuHL0K6TpZWWahWg8SPIng40qQmj0qzSMo0PH6yoqxNEjlVVILK5oAT4U</w:t>
      </w:r>
    </w:p>
    <w:p>
      <w:pPr>
        <w:pStyle w:val="PreformattedText"/>
        <w:bidi w:val="0"/>
        <w:spacing w:before="0" w:after="0"/>
        <w:jc w:val="left"/>
        <w:rPr/>
      </w:pPr>
      <w:r>
        <w:rPr/>
        <w:t>A/h4kONKnKSW/TB6ZhnClaRtLpEi+r0FiZBHMgDqK1AqKgAnhY06tzMupkPhIqksJEDqSCiya0L1DE</w:t>
      </w:r>
    </w:p>
    <w:p>
      <w:pPr>
        <w:pStyle w:val="PreformattedText"/>
        <w:bidi w:val="0"/>
        <w:spacing w:before="0" w:after="0"/>
        <w:jc w:val="left"/>
        <w:rPr/>
      </w:pPr>
      <w:r>
        <w:rPr/>
        <w:t>0NSviDWnjMTM0qSVOmVYHxDKGlDqAzcjpkoinS48CwWnEpnDso4mjqXjmkEiMj6g4MiqyA0X8dK11H</w:t>
      </w:r>
    </w:p>
    <w:p>
      <w:pPr>
        <w:pStyle w:val="PreformattedText"/>
        <w:bidi w:val="0"/>
        <w:spacing w:before="0" w:after="0"/>
        <w:jc w:val="left"/>
        <w:rPr/>
      </w:pPr>
      <w:r>
        <w:rPr/>
        <w:t>nUVqDy58+EYIB5Uc5o7KSAfQqEEoDKp9NTRKVCkrXxDcq0qTwsKdJ62RPRUGtGFSNLJpb0HqsZNOge</w:t>
      </w:r>
    </w:p>
    <w:p>
      <w:pPr>
        <w:pStyle w:val="PreformattedText"/>
        <w:bidi w:val="0"/>
        <w:spacing w:before="0" w:after="0"/>
        <w:jc w:val="left"/>
        <w:rPr/>
      </w:pPr>
      <w:r>
        <w:rPr/>
        <w:t>kq3hzApXgAHGigDJ026hJdP8uQsUTSxNQwCM4Pn40oPDhxjA4UqWAQhZCmgPp0gBFj1fxRqsrqZAFH</w:t>
      </w:r>
    </w:p>
    <w:p>
      <w:pPr>
        <w:pStyle w:val="PreformattedText"/>
        <w:bidi w:val="0"/>
        <w:spacing w:before="0" w:after="0"/>
        <w:jc w:val="left"/>
        <w:rPr/>
      </w:pPr>
      <w:r>
        <w:rPr/>
        <w:t>mVP7OZVOiKYlNXDRa20lolBVSCSaoZRIorzoPT/VQ/BRzqnrE+hJi8f44igmUGtfw9WKM1qtPE8xQ8</w:t>
      </w:r>
    </w:p>
    <w:p>
      <w:pPr>
        <w:pStyle w:val="PreformattedText"/>
        <w:bidi w:val="0"/>
        <w:spacing w:before="0" w:after="0"/>
        <w:jc w:val="left"/>
        <w:rPr/>
      </w:pPr>
      <w:r>
        <w:rPr/>
        <w:t>HHHnRS/WZ6CZ2ZStVAmatGDBiQqkEjTUirEMKU514URiKKDSjAxhtaKp/AChCqDpZ4WQSnp+pWKg0p</w:t>
      </w:r>
    </w:p>
    <w:p>
      <w:pPr>
        <w:pStyle w:val="PreformattedText"/>
        <w:bidi w:val="0"/>
        <w:spacing w:before="0" w:after="0"/>
        <w:jc w:val="left"/>
        <w:rPr/>
      </w:pPr>
      <w:r>
        <w:rPr/>
        <w:t>WvD7zSpOFgjP63U6fUpkVFIFCw/Egb086Dy8uE2FOlJQ5YaSpjNWX8CHQwI1UTW5BLmp5gVofgCKKI</w:t>
      </w:r>
    </w:p>
    <w:p>
      <w:pPr>
        <w:pStyle w:val="PreformattedText"/>
        <w:bidi w:val="0"/>
        <w:spacing w:before="0" w:after="0"/>
        <w:jc w:val="left"/>
        <w:rPr/>
      </w:pPr>
      <w:r>
        <w:rPr/>
        <w:t>QSRGQdRFNLQzLQjUAU6UpLhaeRUfZwqVGW9hVRG0yjSq6omJkDsp0shj6mhyp8agMKfs4IJMin9FIN</w:t>
      </w:r>
    </w:p>
    <w:p>
      <w:pPr>
        <w:pStyle w:val="PreformattedText"/>
        <w:bidi w:val="0"/>
        <w:spacing w:before="0" w:after="0"/>
        <w:jc w:val="left"/>
        <w:rPr/>
      </w:pPr>
      <w:r>
        <w:rPr/>
        <w:t>fO35cMpmWFVaNVjllMac2V1Rh04wCRzWnjyBpwAdtFKRTCRkKq0bSLrCXkrsJ1UBGWO3WQRF1HP0li</w:t>
      </w:r>
    </w:p>
    <w:p>
      <w:pPr>
        <w:pStyle w:val="PreformattedText"/>
        <w:bidi w:val="0"/>
        <w:spacing w:before="0" w:after="0"/>
        <w:jc w:val="left"/>
        <w:rPr/>
      </w:pPr>
      <w:r>
        <w:rPr/>
        <w:t>VIBU8hwUVcRDA8b9QOsZeGQ9Wb8tyn4lWJjCQ2o+KowI8jz4VFVGr1lJRPyJSqlbrXLFqA0lnEYa3e</w:t>
      </w:r>
    </w:p>
    <w:p>
      <w:pPr>
        <w:pStyle w:val="PreformattedText"/>
        <w:bidi w:val="0"/>
        <w:spacing w:before="0" w:after="0"/>
        <w:jc w:val="left"/>
        <w:rPr/>
      </w:pPr>
      <w:r>
        <w:rPr/>
        <w:t>RWKqOZ8m5U4VHfQ6ZZZmadJGjoCiPoSRxVvzVkJjaCTSFIMifwnmeCg99HkuhZ2s88tzDa2cEMtxNd</w:t>
      </w:r>
    </w:p>
    <w:p>
      <w:pPr>
        <w:pStyle w:val="PreformattedText"/>
        <w:bidi w:val="0"/>
        <w:spacing w:before="0" w:after="0"/>
        <w:jc w:val="left"/>
        <w:rPr/>
      </w:pPr>
      <w:r>
        <w:rPr/>
        <w:t>vcRRCOKIM08s00kiwrEmnW7EgIeZ00NJIjXHCIC1xiAABJJPAADEk9nOos6W0Ny4QttQSSTAAGJJJ4</w:t>
      </w:r>
    </w:p>
    <w:p>
      <w:pPr>
        <w:pStyle w:val="PreformattedText"/>
        <w:bidi w:val="0"/>
        <w:spacing w:before="0" w:after="0"/>
        <w:jc w:val="left"/>
        <w:rPr/>
      </w:pPr>
      <w:r>
        <w:rPr/>
        <w:t>AcSeVc/y+7r2xwZkYCf3F9klyxl6Py0/cbZrdGdi3UtJr4ZRbVLrUpGgzLJrolNRAO5L6c9fPpfjF2</w:t>
      </w:r>
    </w:p>
    <w:p>
      <w:pPr>
        <w:pStyle w:val="PreformattedText"/>
        <w:bidi w:val="0"/>
        <w:spacing w:before="0" w:after="0"/>
        <w:jc w:val="left"/>
        <w:rPr/>
      </w:pPr>
      <w:r>
        <w:rPr/>
        <w:t>XdDp4mfhr2I7QMkkc5iIxmBWjv6n+nKav4Ft92gamYg6uxgewtnyg8oJmcImt+Wt9bXtvb5Cyu7TI2</w:t>
      </w:r>
    </w:p>
    <w:p>
      <w:pPr>
        <w:pStyle w:val="PreformattedText"/>
        <w:bidi w:val="0"/>
        <w:spacing w:before="0" w:after="0"/>
        <w:jc w:val="left"/>
        <w:rPr/>
      </w:pPr>
      <w:r>
        <w:rPr/>
        <w:t>V7Cs9te2E3Vgubd06kF3byxPd280TBVIYUUqa14065auWbhtXVZLqmCpEEEcQQcQe0Vu1q7avW1vWW</w:t>
      </w:r>
    </w:p>
    <w:p>
      <w:pPr>
        <w:pStyle w:val="PreformattedText"/>
        <w:bidi w:val="0"/>
        <w:spacing w:before="0" w:after="0"/>
        <w:jc w:val="left"/>
        <w:rPr/>
      </w:pPr>
      <w:r>
        <w:rPr/>
        <w:t>V7LKCrKQQQeBBGBBHMV5qPrc//AG/u0/Ij/wBw9HzOnmP503TTkoFAo5c+fLj3P+6v/ufuP/vI/wCY</w:t>
      </w:r>
    </w:p>
    <w:p>
      <w:pPr>
        <w:pStyle w:val="PreformattedText"/>
        <w:bidi w:val="0"/>
        <w:spacing w:before="0" w:after="0"/>
        <w:jc w:val="left"/>
        <w:rPr/>
      </w:pPr>
      <w:r>
        <w:rPr/>
        <w:t>tV8/P3vf99ts/wDdQ/z96pve3nd7tn2g9uvYHKd0e42zdgWmQ7SdtYcdJuzcmJwn6hKmzMCGjxttkb</w:t>
      </w:r>
    </w:p>
    <w:p>
      <w:pPr>
        <w:pStyle w:val="PreformattedText"/>
        <w:bidi w:val="0"/>
        <w:spacing w:before="0" w:after="0"/>
        <w:jc w:val="left"/>
        <w:rPr/>
      </w:pPr>
      <w:r>
        <w:rPr/>
        <w:t>u2ub8ojAyi2jkKCrPRQSPKu9dN7/1H1rvFnYdFqtZcTctSW8m09zKPPuQWKghZ5ZiJOAxr2BsXVHTf</w:t>
      </w:r>
    </w:p>
    <w:p>
      <w:pPr>
        <w:pStyle w:val="PreformattedText"/>
        <w:bidi w:val="0"/>
        <w:spacing w:before="0" w:after="0"/>
        <w:jc w:val="left"/>
        <w:rPr/>
      </w:pPr>
      <w:r>
        <w:rPr/>
        <w:t>THQeyX+otfpNDbfa9IFN+6lvMRYtyEDEFiJxygwMThW5Nid1e2XdDHXOX7Z9wtn76sbSSKO9n2juXD</w:t>
      </w:r>
    </w:p>
    <w:p>
      <w:pPr>
        <w:pStyle w:val="PreformattedText"/>
        <w:bidi w:val="0"/>
        <w:spacing w:before="0" w:after="0"/>
        <w:jc w:val="left"/>
        <w:rPr/>
      </w:pPr>
      <w:r>
        <w:rPr/>
        <w:t>bgtbWWVS0UF4+Mvro4y6eMErHMFcaTVRQnjVt36f33p+8NPvuj1OjvMJAvWntlgOJXOBmHeJHfW27L</w:t>
      </w:r>
    </w:p>
    <w:p>
      <w:pPr>
        <w:pStyle w:val="PreformattedText"/>
        <w:bidi w:val="0"/>
        <w:spacing w:before="0" w:after="0"/>
        <w:jc w:val="left"/>
        <w:rPr/>
      </w:pPr>
      <w:r>
        <w:rPr/>
        <w:t>1H0/1JYbU9P67Sa2wpAY2LqXQpPANkY5T3NB7qzqVWCyBFcFSSY4ltQivUEtLplfSD5MQ4bxNefGJ4</w:t>
      </w:r>
    </w:p>
    <w:p>
      <w:pPr>
        <w:pStyle w:val="PreformattedText"/>
        <w:bidi w:val="0"/>
        <w:spacing w:before="0" w:after="0"/>
        <w:jc w:val="left"/>
        <w:rPr/>
      </w:pPr>
      <w:r>
        <w:rPr/>
        <w:t>1mq1j3B7x9qO0qW57o90NgbDF+VusZFuzcm39v5DIRmURGayscnc215ddJwOo1vHOqUcmgqeM5svTH</w:t>
      </w:r>
    </w:p>
    <w:p>
      <w:pPr>
        <w:pStyle w:val="PreformattedText"/>
        <w:bidi w:val="0"/>
        <w:spacing w:before="0" w:after="0"/>
        <w:jc w:val="left"/>
        <w:rPr/>
      </w:pPr>
      <w:r>
        <w:rPr/>
        <w:t>UnURYbDoNXrMmDGzae4q4T4mUFVw4ZiJ4Ctf33qzpfplVPUW46LRZxKi9et22YTHhVmDNB45QY4nhR</w:t>
      </w:r>
    </w:p>
    <w:p>
      <w:pPr>
        <w:pStyle w:val="PreformattedText"/>
        <w:bidi w:val="0"/>
        <w:spacing w:before="0" w:after="0"/>
        <w:jc w:val="left"/>
        <w:rPr/>
      </w:pPr>
      <w:r>
        <w:rPr/>
        <w:t>Np94e0fcPE5XcOye5vb/d23sNbPeZrObf3bgcrj8PHDE11K2cubW9liw729tGWlNwsWlKPQAA8G5dM</w:t>
      </w:r>
    </w:p>
    <w:p>
      <w:pPr>
        <w:pStyle w:val="PreformattedText"/>
        <w:bidi w:val="0"/>
        <w:spacing w:before="0" w:after="0"/>
        <w:jc w:val="left"/>
        <w:rPr/>
      </w:pPr>
      <w:r>
        <w:rPr/>
        <w:t>9R7Nq7eg3XQazTa26Ytpcs3Ea5Jj82GUF5OAyzjhRtXVfTG+aK5uOz7jotVoLIJuXLV6262wBJ8xla</w:t>
      </w:r>
    </w:p>
    <w:p>
      <w:pPr>
        <w:pStyle w:val="PreformattedText"/>
        <w:bidi w:val="0"/>
        <w:spacing w:before="0" w:after="0"/>
        <w:jc w:val="left"/>
        <w:rPr/>
      </w:pPr>
      <w:r>
        <w:rPr/>
        <w:t>LcDHxxhjwrJNrby2jvrHPltmblwG88Xa3cmPbJbV3Bj84tjfQQxXL2M+Qxd7PY6+hcI+gN1ArqeVRx</w:t>
      </w:r>
    </w:p>
    <w:p>
      <w:pPr>
        <w:pStyle w:val="PreformattedText"/>
        <w:bidi w:val="0"/>
        <w:spacing w:before="0" w:after="0"/>
        <w:jc w:val="left"/>
        <w:rPr/>
      </w:pPr>
      <w:r>
        <w:rPr/>
        <w:t>Ya/bNy2q8NPumnv6a+VzBbttrbFSSJAcAxIInhIPZWQ23dtr3iwdTtOp0+q04bKXs3EuqGABylkLAE</w:t>
      </w:r>
    </w:p>
    <w:p>
      <w:pPr>
        <w:pStyle w:val="PreformattedText"/>
        <w:bidi w:val="0"/>
        <w:spacing w:before="0" w:after="0"/>
        <w:jc w:val="left"/>
        <w:rPr/>
      </w:pPr>
      <w:r>
        <w:rPr/>
        <w:t>AgxMwR215a/qZsH+oFuFhOtwCO0X5qsXr/AOqxtuoctzEiHkw8iOPoF6Ef/Jux/wDnP87dr5vfvDf/</w:t>
      </w:r>
    </w:p>
    <w:p>
      <w:pPr>
        <w:pStyle w:val="PreformattedText"/>
        <w:bidi w:val="0"/>
        <w:spacing w:before="0" w:after="0"/>
        <w:jc w:val="left"/>
        <w:rPr/>
      </w:pPr>
      <w:r>
        <w:rPr/>
        <w:t>ADxv/wD5H/M2q9XfUnj6Wt5ZVWqLcR6+lo1Eq3pZ44mi1ag1TQGqspBp88PZX0xrV/cPvX2e7UuP+p</w:t>
      </w:r>
    </w:p>
    <w:p>
      <w:pPr>
        <w:pStyle w:val="PreformattedText"/>
        <w:bidi w:val="0"/>
        <w:spacing w:before="0" w:after="0"/>
        <w:jc w:val="left"/>
        <w:rPr/>
      </w:pPr>
      <w:r>
        <w:rPr/>
        <w:t>PdLYWw724jjuYLfdW78JhMldRsxiSWzxl7kbe5yUTkGphjLFASxIBIz+z9K9TdQgnYtv1mrRSQTas3</w:t>
      </w:r>
    </w:p>
    <w:p>
      <w:pPr>
        <w:pStyle w:val="PreformattedText"/>
        <w:bidi w:val="0"/>
        <w:spacing w:before="0" w:after="0"/>
        <w:jc w:val="left"/>
        <w:rPr/>
      </w:pPr>
      <w:r>
        <w:rPr/>
        <w:t>HUHjBZVKqfaRy5kVrm99YdK9NEL1BuWh0TsJC3r9u2xBwlVZgzD2A8CeRoO33e/tH3XMx7Z9zdhb3n</w:t>
      </w:r>
    </w:p>
    <w:p>
      <w:pPr>
        <w:pStyle w:val="PreformattedText"/>
        <w:bidi w:val="0"/>
        <w:spacing w:before="0" w:after="0"/>
        <w:jc w:val="left"/>
        <w:rPr/>
      </w:pPr>
      <w:r>
        <w:rPr/>
        <w:t>tYWkyNhtnd2C3BPb26y9DrXVhYXc1xYRGaQANcLCGDKeQZQVvPS3UvTuU79oNZo1YwDetPbVjEwrMo</w:t>
      </w:r>
    </w:p>
    <w:p>
      <w:pPr>
        <w:pStyle w:val="PreformattedText"/>
        <w:bidi w:val="0"/>
        <w:spacing w:before="0" w:after="0"/>
        <w:jc w:val="left"/>
        <w:rPr/>
      </w:pPr>
      <w:r>
        <w:rPr/>
        <w:t>Vj7CefYaex9XdK9TSOntx0WtZRLCzet3GUTEsqsWUflATIjiK2Pms1ids468zO4MtisHhMbEl3dZ3N</w:t>
      </w:r>
    </w:p>
    <w:p>
      <w:pPr>
        <w:pStyle w:val="PreformattedText"/>
        <w:bidi w:val="0"/>
        <w:spacing w:before="0" w:after="0"/>
        <w:jc w:val="left"/>
        <w:rPr/>
      </w:pPr>
      <w:r>
        <w:rPr/>
        <w:t>ZCxxFhjIJGSBHyd/eXNvZQJrlSMO7qGZ1INdPGH0uk1WuvrpNFauXtU5hURWd2PGFVQSTAJgDgKzOr</w:t>
      </w:r>
    </w:p>
    <w:p>
      <w:pPr>
        <w:pStyle w:val="PreformattedText"/>
        <w:bidi w:val="0"/>
        <w:spacing w:before="0" w:after="0"/>
        <w:jc w:val="left"/>
        <w:rPr/>
      </w:pPr>
      <w:r>
        <w:rPr/>
        <w:t>1mj0GnfWa67asaRBLPcZURRIEszEACSBJIxNMtr7z2vvTGy5jZm69ubww0F0bK7ym1NxYzcdgt4qpI</w:t>
      </w:r>
    </w:p>
    <w:p>
      <w:pPr>
        <w:pStyle w:val="PreformattedText"/>
        <w:bidi w:val="0"/>
        <w:spacing w:before="0" w:after="0"/>
        <w:jc w:val="left"/>
        <w:rPr/>
      </w:pPr>
      <w:r>
        <w:rPr/>
        <w:t>bR5cXNcRRXkccqM6dSulhUCvOvr9s3Harw0256e/ptQVzBbtt7bEGRIDgGMDjEcao7duu17vYOp2nU</w:t>
      </w:r>
    </w:p>
    <w:p>
      <w:pPr>
        <w:pStyle w:val="PreformattedText"/>
        <w:bidi w:val="0"/>
        <w:spacing w:before="0" w:after="0"/>
        <w:jc w:val="left"/>
        <w:rPr/>
      </w:pPr>
      <w:r>
        <w:rPr/>
        <w:t>2NVpgxUvZuJcUMACRmQkSAQSJmCO2mW6d7bP2HbxZDee7dtbNx1zc9C0vdy5nHYGwnumiZ2sFuctcW</w:t>
      </w:r>
    </w:p>
    <w:p>
      <w:pPr>
        <w:pStyle w:val="PreformattedText"/>
        <w:bidi w:val="0"/>
        <w:spacing w:before="0" w:after="0"/>
        <w:jc w:val="left"/>
        <w:rPr/>
      </w:pPr>
      <w:r>
        <w:rPr/>
        <w:t>kNxK0SO2gHqUUmhoCHoNq3PdrhsbXpr+pvKJK2rb3CBwkhASBOEnCo7ju+1bPaXUbvqdPpbDNlDXri</w:t>
      </w:r>
    </w:p>
    <w:p>
      <w:pPr>
        <w:pStyle w:val="PreformattedText"/>
        <w:bidi w:val="0"/>
        <w:spacing w:before="0" w:after="0"/>
        <w:jc w:val="left"/>
        <w:rPr/>
      </w:pPr>
      <w:r>
        <w:rPr/>
        <w:t>WlLcYBcgEwJgY1fMbeWOXtLTIYa7tMpjchZ297Y5Kyura6srm0uVSaxvLe+tpXgubeaOQFZEcq4oQT</w:t>
      </w:r>
    </w:p>
    <w:p>
      <w:pPr>
        <w:pStyle w:val="PreformattedText"/>
        <w:bidi w:val="0"/>
        <w:spacing w:before="0" w:after="0"/>
        <w:jc w:val="left"/>
        <w:rPr/>
      </w:pPr>
      <w:r>
        <w:rPr/>
        <w:t>Xi1vWb2nuNY1CMl9GKsrAqysMCGUwQQcCDiDxq8sXrOpsrqdO63NO6hlZSGVlIkMrCQQRiCMCOFYXm</w:t>
      </w:r>
    </w:p>
    <w:p>
      <w:pPr>
        <w:pStyle w:val="PreformattedText"/>
        <w:bidi w:val="0"/>
        <w:spacing w:before="0" w:after="0"/>
        <w:jc w:val="left"/>
        <w:rPr/>
      </w:pPr>
      <w:r>
        <w:rPr/>
        <w:t>O5Xbrbedsttbi35szA7kvpLIY7AZrdWCxeZyEWTuTDYpY4m8voL6+ea+DRRBEIlcALU8uMjpdi3vXa</w:t>
      </w:r>
    </w:p>
    <w:p>
      <w:pPr>
        <w:pStyle w:val="PreformattedText"/>
        <w:bidi w:val="0"/>
        <w:spacing w:before="0" w:after="0"/>
        <w:jc w:val="left"/>
        <w:rPr/>
      </w:pPr>
      <w:r>
        <w:rPr/>
        <w:t>RtfotHqr2hSc1xLVx7a5RLZnVSogYmSIGJrG6zqDYdBrE27Xa7SWNwuZctq5etpcbMYXKjMGOY4LAx</w:t>
      </w:r>
    </w:p>
    <w:p>
      <w:pPr>
        <w:pStyle w:val="PreformattedText"/>
        <w:bidi w:val="0"/>
        <w:spacing w:before="0" w:after="0"/>
        <w:jc w:val="left"/>
        <w:rPr/>
      </w:pPr>
      <w:r>
        <w:rPr/>
        <w:t>OAxrPC9QVkuQ4VBGuhVjeNdJaB1Hq5ihXXSpPLxAriYrL1XRT06AW1uNaIJTH1g46fRJkq6ykGgAX8</w:t>
      </w:r>
    </w:p>
    <w:p>
      <w:pPr>
        <w:pStyle w:val="PreformattedText"/>
        <w:bidi w:val="0"/>
        <w:spacing w:before="0" w:after="0"/>
        <w:jc w:val="left"/>
        <w:rPr/>
      </w:pPr>
      <w:r>
        <w:rPr/>
        <w:t>ajkOCaPprDd6792P2+xbZrf269rbMw6ShBl90Z/FYDDszevQ17mri2i6jV/B1i9SKHmeMltm0brvWo</w:t>
      </w:r>
    </w:p>
    <w:p>
      <w:pPr>
        <w:pStyle w:val="PreformattedText"/>
        <w:bidi w:val="0"/>
        <w:spacing w:before="0" w:after="0"/>
        <w:jc w:val="left"/>
        <w:rPr/>
      </w:pPr>
      <w:r>
        <w:rPr/>
        <w:t>+E2fTajVaqJyWbb3GjtyoCY74rGbrvWz7Fpvjd71em0ekmM9+4lpZ7MzsonumtebP9zXt37h5axw+y</w:t>
      </w:r>
    </w:p>
    <w:p>
      <w:pPr>
        <w:pStyle w:val="PreformattedText"/>
        <w:bidi w:val="0"/>
        <w:spacing w:before="0" w:after="0"/>
        <w:jc w:val="left"/>
        <w:rPr/>
      </w:pPr>
      <w:r>
        <w:rPr/>
        <w:t>++HavcO47h1gstvYHfG1zl716jUtljfn4L2/OhC5ZI30LyZdRqc1ufQfW2zaY6zdNp3CxpFGLvYuhF</w:t>
      </w:r>
    </w:p>
    <w:p>
      <w:pPr>
        <w:pStyle w:val="PreformattedText"/>
        <w:bidi w:val="0"/>
        <w:spacing w:before="0" w:after="0"/>
        <w:jc w:val="left"/>
        <w:rPr/>
      </w:pPr>
      <w:r>
        <w:rPr/>
        <w:t>/KbLlX5SJ5VgNq9ROg981I0W0bztuo1rYLbTUWjcb8lM2Zv7UGOdbqiDxzwa4XlDloPz7i5e3cyOpV</w:t>
      </w:r>
    </w:p>
    <w:p>
      <w:pPr>
        <w:pStyle w:val="PreformattedText"/>
        <w:bidi w:val="0"/>
        <w:spacing w:before="0" w:after="0"/>
        <w:jc w:val="left"/>
        <w:rPr/>
      </w:pPr>
      <w:r>
        <w:rPr/>
        <w:t>w3TmezeJxzAoqtzYrqJ41M1uVWTeO+tq7Cxz53fG8tmbQxtrKIzn935rD7dsAxD6BPks1NZ2GhkjKC</w:t>
      </w:r>
    </w:p>
    <w:p>
      <w:pPr>
        <w:pStyle w:val="PreformattedText"/>
        <w:bidi w:val="0"/>
        <w:spacing w:before="0" w:after="0"/>
        <w:jc w:val="left"/>
        <w:rPr/>
      </w:pPr>
      <w:r>
        <w:rPr/>
        <w:t>MuHcjVTka3+27Tue8aj4TadNqNVqiMEs23uP9lAT96sfue8bTsmm+M3nVafSaMGDcvXEtJPZmuMq/f</w:t>
      </w:r>
    </w:p>
    <w:p>
      <w:pPr>
        <w:pStyle w:val="PreformattedText"/>
        <w:bidi w:val="0"/>
        <w:spacing w:before="0" w:after="0"/>
        <w:jc w:val="left"/>
        <w:rPr/>
      </w:pPr>
      <w:r>
        <w:rPr/>
        <w:t>rVuyfc77ce4uTiwGzu9Xa/PbhvWVLfb2K37ty6v8lLQjp2OKmydtf3ssT1ZTAruqtRmpy4z259Bdbb</w:t>
      </w:r>
    </w:p>
    <w:p>
      <w:pPr>
        <w:pStyle w:val="PreformattedText"/>
        <w:bidi w:val="0"/>
        <w:spacing w:before="0" w:after="0"/>
        <w:jc w:val="left"/>
        <w:rPr/>
      </w:pPr>
      <w:r>
        <w:rPr/>
        <w:t>PpzrN02ncbGkUSbjae6EUfxmy5V+Uitd2r1E6C3zUjRbTvO2ajWsYW2motG4x7FTNmb+1Bra95iUiY</w:t>
      </w:r>
    </w:p>
    <w:p>
      <w:pPr>
        <w:pStyle w:val="PreformattedText"/>
        <w:bidi w:val="0"/>
        <w:spacing w:before="0" w:after="0"/>
        <w:jc w:val="left"/>
        <w:rPr/>
      </w:pPr>
      <w:r>
        <w:rPr/>
        <w:t>5LDTm1uhGyz2kkpnx05JQvLEJVmtll6kY0OpTn41/FxqYiZPCtynkaxXN91di7UNlY9xd/YPYc1+8i</w:t>
      </w:r>
    </w:p>
    <w:p>
      <w:pPr>
        <w:pStyle w:val="PreformattedText"/>
        <w:bidi w:val="0"/>
        <w:spacing w:before="0" w:after="0"/>
        <w:jc w:val="left"/>
        <w:rPr/>
      </w:pPr>
      <w:r>
        <w:rPr/>
        <w:t>42XcOew+3bi66PS+aXFvfX2PtrpJRKizKusAEcuakZHQbJu+7ZztOk1Gp8uM3lW3uZZmM2RTEwYnjB</w:t>
      </w:r>
    </w:p>
    <w:p>
      <w:pPr>
        <w:pStyle w:val="PreformattedText"/>
        <w:bidi w:val="0"/>
        <w:spacing w:before="0" w:after="0"/>
        <w:jc w:val="left"/>
        <w:rPr/>
      </w:pPr>
      <w:r>
        <w:rPr/>
        <w:t>rGblvmy7Nk/W+s0uk8wnJ5123azRE5c7LMSJjhIq57y7hdu+3O24Mx3A7j7W2NtUyhbTN7v3Jj9u2e</w:t>
      </w:r>
    </w:p>
    <w:p>
      <w:pPr>
        <w:pStyle w:val="PreformattedText"/>
        <w:bidi w:val="0"/>
        <w:spacing w:before="0" w:after="0"/>
        <w:jc w:val="left"/>
        <w:rPr/>
      </w:pPr>
      <w:r>
        <w:rPr/>
        <w:t>QunUydGxyV7dBMpdSW5DLbRmQvqrpIpWe1bDvW+as6HZtHqdVrVGKWbb3GUcJYKDlAPEmAOdUt36i2</w:t>
      </w:r>
    </w:p>
    <w:p>
      <w:pPr>
        <w:pStyle w:val="PreformattedText"/>
        <w:bidi w:val="0"/>
        <w:spacing w:before="0" w:after="0"/>
        <w:jc w:val="left"/>
        <w:rPr/>
      </w:pPr>
      <w:r>
        <w:rPr/>
        <w:t>Hp/RjcN81ul0ehbg966ltWJEgKXYBiRwCyTyouwe63a7u5jrrIdvO4+y+5GPx7J+o3W2c9h9ytj3lR</w:t>
      </w:r>
    </w:p>
    <w:p>
      <w:pPr>
        <w:pStyle w:val="PreformattedText"/>
        <w:bidi w:val="0"/>
        <w:spacing w:before="0" w:after="0"/>
        <w:jc w:val="left"/>
        <w:rPr/>
      </w:pPr>
      <w:r>
        <w:rPr/>
        <w:t>1SK8Wxu5shj3uEgZlS4WFiqk/hFeJ7z05v8A07dWxvui1WiuvJUXrb28wESVzABgJElZiqex9T9O9S</w:t>
      </w:r>
    </w:p>
    <w:p>
      <w:pPr>
        <w:pStyle w:val="PreformattedText"/>
        <w:bidi w:val="0"/>
        <w:spacing w:before="0" w:after="0"/>
        <w:jc w:val="left"/>
        <w:rPr/>
      </w:pPr>
      <w:r>
        <w:rPr/>
        <w:t>2W1HT2u0musoQGNi6lzKTMBwhJUmDAaCRiKsG++/HYrtBc2uL7h91e3WzLm5CyW2J3LvDDYPOPakO3</w:t>
      </w:r>
    </w:p>
    <w:p>
      <w:pPr>
        <w:pStyle w:val="PreformattedText"/>
        <w:bidi w:val="0"/>
        <w:spacing w:before="0" w:after="0"/>
        <w:jc w:val="left"/>
        <w:rPr/>
      </w:pPr>
      <w:r>
        <w:rPr/>
        <w:t>zOOx9zkUvXsyAQ02kRsSq66sAbvZuj+q+orRvbFt2t1dhcC9qy7oD2FwuWe6Z7sKtN8626Q6Zuix1D</w:t>
      </w:r>
    </w:p>
    <w:p>
      <w:pPr>
        <w:pStyle w:val="PreformattedText"/>
        <w:bidi w:val="0"/>
        <w:spacing w:before="0" w:after="0"/>
        <w:jc w:val="left"/>
        <w:rPr/>
      </w:pPr>
      <w:r>
        <w:rPr/>
        <w:t>ueh0eocSEvX7aOR2hGYNH8aI78RWdbY3ptbeWAs9zbG3vis5tzITSLjc5tjK4PcG27qS3dUnjgzODu</w:t>
      </w:r>
    </w:p>
    <w:p>
      <w:pPr>
        <w:pStyle w:val="PreformattedText"/>
        <w:bidi w:val="0"/>
        <w:spacing w:before="0" w:after="0"/>
        <w:jc w:val="left"/>
        <w:rPr/>
      </w:pPr>
      <w:r>
        <w:rPr/>
        <w:t>sjbl4uSsY5Q6OQXoajjD7jte4bTqm0O7ae9ptanvW7qNbcTwlHCsJ5YY8qzG2brtm86Ndw2fU2NVoH</w:t>
      </w:r>
    </w:p>
    <w:p>
      <w:pPr>
        <w:pStyle w:val="PreformattedText"/>
        <w:bidi w:val="0"/>
        <w:spacing w:before="0" w:after="0"/>
        <w:jc w:val="left"/>
        <w:rPr/>
      </w:pPr>
      <w:r>
        <w:rPr/>
        <w:t>925ZuLdQxxh0LKY5wcOdZPru1ZVuP0+S5kZxGiTwTXxYkj1I7LJNMxPqGlq89Vak8WYj5Kv686H1gt</w:t>
      </w:r>
    </w:p>
    <w:p>
      <w:pPr>
        <w:pStyle w:val="PreformattedText"/>
        <w:bidi w:val="0"/>
        <w:spacing w:before="0" w:after="0"/>
        <w:jc w:val="left"/>
        <w:rPr/>
      </w:pPr>
      <w:r>
        <w:rPr/>
        <w:t>/Zvul3/7L+2PakaTZHBw42W5xNsZoo7juB3QyVlisBjLy3LTyC5ssNa2s0TaahMswAIPP2z+7XtGm6</w:t>
      </w:r>
    </w:p>
    <w:p>
      <w:pPr>
        <w:pStyle w:val="PreformattedText"/>
        <w:bidi w:val="0"/>
        <w:spacing w:before="0" w:after="0"/>
        <w:jc w:val="left"/>
        <w:rPr/>
      </w:pPr>
      <w:r>
        <w:rPr/>
        <w:t>f6O3Trvc/DZulgGI4afSqz3GU9jOXBHbaFeDP3pt61PUnW+0+nm1eO9ZCkqD72p1jqlpGHatsIVMcL</w:t>
      </w:r>
    </w:p>
    <w:p>
      <w:pPr>
        <w:pStyle w:val="PreformattedText"/>
        <w:bidi w:val="0"/>
        <w:spacing w:before="0" w:after="0"/>
        <w:jc w:val="left"/>
        <w:rPr/>
      </w:pPr>
      <w:r>
        <w:rPr/>
        <w:t>xr0A9tti4nth2+2R2+wBVcPsraOA2pZP6outj8Hi4MW0jW1ZI3GQ6XWlOoymZi7FiQ3HjrfN21G/b1</w:t>
      </w:r>
    </w:p>
    <w:p>
      <w:pPr>
        <w:pStyle w:val="PreformattedText"/>
        <w:bidi w:val="0"/>
        <w:spacing w:before="0" w:after="0"/>
        <w:jc w:val="left"/>
        <w:rPr/>
      </w:pPr>
      <w:r>
        <w:rPr/>
        <w:t>qt61c/EavUXLrc4Nxy0DuWYHIAADsr25sGz6bp7YtHsOjj4XR6a1ZXCJFtAknvaJPEkkkkmsU317g/</w:t>
      </w:r>
    </w:p>
    <w:p>
      <w:pPr>
        <w:pStyle w:val="PreformattedText"/>
        <w:bidi w:val="0"/>
        <w:spacing w:before="0" w:after="0"/>
        <w:jc w:val="left"/>
        <w:rPr/>
      </w:pPr>
      <w:r>
        <w:rPr/>
        <w:t>bv22yEOH7md3O1G1cpC6GHG57e+Bs9w2kjwGVZpcNkbtMlbR9JlpL0QmkhS9XUtkto6K6w3618Ts22</w:t>
      </w:r>
    </w:p>
    <w:p>
      <w:pPr>
        <w:pStyle w:val="PreformattedText"/>
        <w:bidi w:val="0"/>
        <w:spacing w:before="0" w:after="0"/>
        <w:jc w:val="left"/>
        <w:rPr/>
      </w:pPr>
      <w:r>
        <w:rPr/>
        <w:t>a/U6b8e3YuNbOMYOFykzymeOGBrF7z130V07f+F3zdtv0mr/m7motLc4TJQtnAjmVjhjiKyPZHczth</w:t>
      </w:r>
    </w:p>
    <w:p>
      <w:pPr>
        <w:pStyle w:val="PreformattedText"/>
        <w:bidi w:val="0"/>
        <w:spacing w:before="0" w:after="0"/>
        <w:jc w:val="left"/>
        <w:rPr/>
      </w:pPr>
      <w:r>
        <w:rPr/>
        <w:t>3PtbjL9st87M3/ioxAL7IbQ3Ji8/FCxWV7aHJNicjeDHX6x6k0ydJ6KUZfSeLDdtg3zYLw0++aPU6O</w:t>
      </w:r>
    </w:p>
    <w:p>
      <w:pPr>
        <w:pStyle w:val="PreformattedText"/>
        <w:bidi w:val="0"/>
        <w:spacing w:before="0" w:after="0"/>
        <w:jc w:val="left"/>
        <w:rPr/>
      </w:pPr>
      <w:r>
        <w:rPr/>
        <w:t>+Zhb1p7ZMcSucDMO8SOGNZLZuo+n+o7B1PT+t0mu06xLWLqXQs8A2RjlPHBoPHCstuLvE2ljdZLIXt</w:t>
      </w:r>
    </w:p>
    <w:p>
      <w:pPr>
        <w:pStyle w:val="PreformattedText"/>
        <w:bidi w:val="0"/>
        <w:spacing w:before="0" w:after="0"/>
        <w:jc w:val="left"/>
        <w:rPr/>
      </w:pPr>
      <w:r>
        <w:rPr/>
        <w:t>va47HQSz399JOLK2x1taI0txc3N3I8MVvBaxoWkZmHRAJJ0+OMtW7l64tm0rNdchVUCSxJgAASSSTA</w:t>
      </w:r>
    </w:p>
    <w:p>
      <w:pPr>
        <w:pStyle w:val="PreformattedText"/>
        <w:bidi w:val="0"/>
        <w:spacing w:before="0" w:after="0"/>
        <w:jc w:val="left"/>
        <w:rPr/>
      </w:pPr>
      <w:r>
        <w:rPr/>
        <w:t>AxNZa7dtWLTX7zKllFLMzEBVUCSWJgAACSTgBiaxfbm+dj76s7q/2fvvaW7rCxm6V5e7W3DhM/aW8o</w:t>
      </w:r>
    </w:p>
    <w:p>
      <w:pPr>
        <w:pStyle w:val="PreformattedText"/>
        <w:bidi w:val="0"/>
        <w:spacing w:before="0" w:after="0"/>
        <w:jc w:val="left"/>
        <w:rPr/>
      </w:pPr>
      <w:r>
        <w:rPr/>
        <w:t>g64juLnHXcyWU8cNJXgZtRjIdRSo4vdftG7bVdWzuml1GmvOJVbtt7bMJiVDgEicJA44Vj9u3nZt3s</w:t>
      </w:r>
    </w:p>
    <w:p>
      <w:pPr>
        <w:pStyle w:val="PreformattedText"/>
        <w:bidi w:val="0"/>
        <w:spacing w:before="0" w:after="0"/>
        <w:jc w:val="left"/>
        <w:rPr/>
      </w:pPr>
      <w:r>
        <w:rPr/>
        <w:t>tf2nV6bVWLZhms3UuKpiYYozAGMYJGGNakn91Htd/XV2vd+4nstBmfm4bZ7Rt/7Sua3aytG9kZxkns</w:t>
      </w:r>
    </w:p>
    <w:p>
      <w:pPr>
        <w:pStyle w:val="PreformattedText"/>
        <w:bidi w:val="0"/>
        <w:spacing w:before="0" w:after="0"/>
        <w:jc w:val="left"/>
        <w:rPr/>
      </w:pPr>
      <w:r>
        <w:rPr/>
        <w:t>4r5nOkxuVkZiVoJCAdhHp3182k+OXZd0Olic3w173eOaMk5YxzREYzFa0fUz06XW/q9t92kaycuX4u</w:t>
      </w:r>
    </w:p>
    <w:p>
      <w:pPr>
        <w:pStyle w:val="PreformattedText"/>
        <w:bidi w:val="0"/>
        <w:spacing w:before="0" w:after="0"/>
        <w:jc w:val="left"/>
        <w:rPr/>
      </w:pPr>
      <w:r>
        <w:rPr/>
        <w:t>x73DLOeM04ZZmcImugFS1u1ilsyl3bziO4jlgmY2t1bvWaO8sJY5THJE/poy6l0Up6eXGoMGRirgqw</w:t>
      </w:r>
    </w:p>
    <w:p>
      <w:pPr>
        <w:pStyle w:val="PreformattedText"/>
        <w:bidi w:val="0"/>
        <w:spacing w:before="0" w:after="0"/>
        <w:jc w:val="left"/>
        <w:rPr/>
      </w:pPr>
      <w:r>
        <w:rPr/>
        <w:t>MEEYg8CCORrdlZXUOhBQgEEYgg8CDzFYVl9+7Cwu4sdtPOb22jhN1ZVrZcbte/3ThsTnsmbqZobJLL</w:t>
      </w:r>
    </w:p>
    <w:p>
      <w:pPr>
        <w:pStyle w:val="PreformattedText"/>
        <w:bidi w:val="0"/>
        <w:spacing w:before="0" w:after="0"/>
        <w:jc w:val="left"/>
        <w:rPr/>
      </w:pPr>
      <w:r>
        <w:rPr/>
        <w:t>Ez3Vrk7qS4kTREY1rLICqknlxktPsu86vRvuGk0mpubfbnPdW1ca2uUS2ZwpUQMTJwHGsXqd92PR65</w:t>
      </w:r>
    </w:p>
    <w:p>
      <w:pPr>
        <w:pStyle w:val="PreformattedText"/>
        <w:bidi w:val="0"/>
        <w:spacing w:before="0" w:after="0"/>
        <w:jc w:val="left"/>
        <w:rPr/>
      </w:pPr>
      <w:r>
        <w:rPr/>
        <w:t>Ns1et0lrcrkZLT3ba3XzGFy22YO2Y4CAZOAq2b/7vdne0MltP3L7kbD7fSX9lLcWlpuvc239u5HOR9</w:t>
      </w:r>
    </w:p>
    <w:p>
      <w:pPr>
        <w:pStyle w:val="PreformattedText"/>
        <w:bidi w:val="0"/>
        <w:spacing w:before="0" w:after="0"/>
        <w:jc w:val="left"/>
        <w:rPr/>
      </w:pPr>
      <w:r>
        <w:rPr/>
        <w:t>eK1cWsOUuIrzIRxOaEwrJ0gHanpNLnZumOpOomYbDoNXrMmDGzae4q4T4mUEKSOGYieAq13zqzpfph</w:t>
      </w:r>
    </w:p>
    <w:p>
      <w:pPr>
        <w:pStyle w:val="PreformattedText"/>
        <w:bidi w:val="0"/>
        <w:spacing w:before="0" w:after="0"/>
        <w:jc w:val="left"/>
        <w:rPr/>
      </w:pPr>
      <w:r>
        <w:rPr/>
        <w:t>VPUW46LRZ8VF+9btsw4eFWYMwHPKDHPAVddi90u2fdnGT5LtvvzZPcDG2xRLq52zuXC7ghxskwLR2u</w:t>
      </w:r>
    </w:p>
    <w:p>
      <w:pPr>
        <w:pStyle w:val="PreformattedText"/>
        <w:bidi w:val="0"/>
        <w:spacing w:before="0" w:after="0"/>
        <w:jc w:val="left"/>
        <w:rPr/>
      </w:pPr>
      <w:r>
        <w:rPr/>
        <w:t>Q+QvriSGaVAQYnCSGhNOR4o7x0/vvT94affNHqtHfaYF609stHNc4GYd4kVW2XqTp/qSwdT0/rtJrb</w:t>
      </w:r>
    </w:p>
    <w:p>
      <w:pPr>
        <w:pStyle w:val="PreformattedText"/>
        <w:bidi w:val="0"/>
        <w:spacing w:before="0" w:after="0"/>
        <w:jc w:val="left"/>
        <w:rPr/>
      </w:pPr>
      <w:r>
        <w:rPr/>
        <w:t>CkZmsXUuhSeAbIxynuaD3Vnny8MTJLawFSq6pJULuUCr6pZWnhhE0GlaBKSFa05c+MPjzrN+2tc757</w:t>
      </w:r>
    </w:p>
    <w:p>
      <w:pPr>
        <w:pStyle w:val="PreformattedText"/>
        <w:bidi w:val="0"/>
        <w:spacing w:before="0" w:after="0"/>
        <w:jc w:val="left"/>
        <w:rPr/>
      </w:pPr>
      <w:r>
        <w:rPr/>
        <w:t>vdo+1dvBf9wO4/bvt+t7rNnLu3dOFwjXqVKyPZWmQvLS4u5Fav+Rbsa1NQQa5rZ+m+oeoXNvYtDq9Y</w:t>
      </w:r>
    </w:p>
    <w:p>
      <w:pPr>
        <w:pStyle w:val="PreformattedText"/>
        <w:bidi w:val="0"/>
        <w:spacing w:before="0" w:after="0"/>
        <w:jc w:val="left"/>
        <w:rPr/>
      </w:pPr>
      <w:r>
        <w:rPr/>
        <w:t>V97ybT3Av5RVSF+UisDvnVPTXTSC51Dr9HoVYSvn3rdot+SHYFv7UGrbsLvp2a7p3b2nbTux2+3/AJ</w:t>
      </w:r>
    </w:p>
    <w:p>
      <w:pPr>
        <w:pStyle w:val="PreformattedText"/>
        <w:bidi w:val="0"/>
        <w:spacing w:before="0" w:after="0"/>
        <w:jc w:val="left"/>
        <w:rPr/>
      </w:pPr>
      <w:r>
        <w:rPr/>
        <w:t>K3gkknxe1984DKX9tbKHDXVxj7G/lvoFDJVS8MasKnVTnxcbx0l1R0+gub7t2t0lljAa7ZuIpPYGZQ</w:t>
      </w:r>
    </w:p>
    <w:p>
      <w:pPr>
        <w:pStyle w:val="PreformattedText"/>
        <w:bidi w:val="0"/>
        <w:spacing w:before="0" w:after="0"/>
        <w:jc w:val="left"/>
        <w:rPr/>
      </w:pPr>
      <w:r>
        <w:rPr/>
        <w:t>pPcCSKobH1n0j1IxtdP7nodbeAkpZv27jgDmUViwHeRFbTM1pdRNGlZZ1b824nJjEUo5FIJIzGJn51</w:t>
      </w:r>
    </w:p>
    <w:p>
      <w:pPr>
        <w:pStyle w:val="PreformattedText"/>
        <w:bidi w:val="0"/>
        <w:spacing w:before="0" w:after="0"/>
        <w:jc w:val="left"/>
        <w:rPr/>
      </w:pPr>
      <w:r>
        <w:rPr/>
        <w:t>ZiOXlUca7GNbMGNYVd9y+3kG5bfYud3zsXH71me1hxuDut24e23HftcoJLO1O35b63zL3FxGQY6Qky</w:t>
      </w:r>
    </w:p>
    <w:p>
      <w:pPr>
        <w:pStyle w:val="PreformattedText"/>
        <w:bidi w:val="0"/>
        <w:spacing w:before="0" w:after="0"/>
        <w:jc w:val="left"/>
        <w:rPr/>
      </w:pPr>
      <w:r>
        <w:rPr/>
        <w:t>ggpqFeMna2Per2hbdLGj1T7WoJN1bTm0AuDE3ApQQeMthzrEXuoNh0+4LtN7W6RN1cgCy162LpLYqB</w:t>
      </w:r>
    </w:p>
    <w:p>
      <w:pPr>
        <w:pStyle w:val="PreformattedText"/>
        <w:bidi w:val="0"/>
        <w:spacing w:before="0" w:after="0"/>
        <w:jc w:val="left"/>
        <w:rPr/>
      </w:pPr>
      <w:r>
        <w:rPr/>
        <w:t>bLByW+rAx5VnaTTwahAqaXFHidKF1NKvGygsWRfDnU+FOMZEjGsse3nWCf9T9gHdsuxW35tCbeMJb/</w:t>
      </w:r>
    </w:p>
    <w:p>
      <w:pPr>
        <w:pStyle w:val="PreformattedText"/>
        <w:bidi w:val="0"/>
        <w:spacing w:before="0" w:after="0"/>
        <w:jc w:val="left"/>
        <w:rPr/>
      </w:pPr>
      <w:r>
        <w:rPr/>
        <w:t>ANVC33PhW3TrWx/UTHJg/n3ysTw2S9cqYiVi9XJOfGUOx70u3frY6PUjao/ljafycWy/ymXJ73h4+9</w:t>
      </w:r>
    </w:p>
    <w:p>
      <w:pPr>
        <w:pStyle w:val="PreformattedText"/>
        <w:bidi w:val="0"/>
        <w:spacing w:before="0" w:after="0"/>
        <w:jc w:val="left"/>
        <w:rPr/>
      </w:pPr>
      <w:r>
        <w:rPr/>
        <w:t>hxrEDftibcv1Mut0h3cGPIF6350hc38lmz+74vd93HhV4z27NubSxtznd27gwu3cXCUW6zWfv7XD4m</w:t>
      </w:r>
    </w:p>
    <w:p>
      <w:pPr>
        <w:pStyle w:val="PreformattedText"/>
        <w:bidi w:val="0"/>
        <w:spacing w:before="0" w:after="0"/>
        <w:jc w:val="left"/>
        <w:rPr/>
      </w:pPr>
      <w:r>
        <w:rPr/>
        <w:t>A3MixIst5lJLawtzI8gjQBi0hYDz4ttHodduN8aTb7N2/qmmEtozsYEmFUFjAxMDAVda7cNBtmmbWb</w:t>
      </w:r>
    </w:p>
    <w:p>
      <w:pPr>
        <w:pStyle w:val="PreformattedText"/>
        <w:bidi w:val="0"/>
        <w:spacing w:before="0" w:after="0"/>
        <w:jc w:val="left"/>
        <w:rPr/>
      </w:pPr>
      <w:r>
        <w:rPr/>
        <w:t>lftafSLEvddbaCTAlnIUScBJxNW2LfOzJtrSb6t927Wk2RHazXE+6v5iw0m1IbOCR7a6uVz6ZBMVDb</w:t>
      </w:r>
    </w:p>
    <w:p>
      <w:pPr>
        <w:pStyle w:val="PreformattedText"/>
        <w:bidi w:val="0"/>
        <w:spacing w:before="0" w:after="0"/>
        <w:jc w:val="left"/>
        <w:rPr/>
      </w:pPr>
      <w:r>
        <w:rPr/>
        <w:t>x3EZWR2mKiT0F1YU4rNtG7LuA2ltNqBupIAs+W/mkkSB5eXPJBkCJIxiqC7zs7bad5XV6Y7QFLG+Lq</w:t>
      </w:r>
    </w:p>
    <w:p>
      <w:pPr>
        <w:pStyle w:val="PreformattedText"/>
        <w:bidi w:val="0"/>
        <w:spacing w:before="0" w:after="0"/>
        <w:jc w:val="left"/>
        <w:rPr/>
      </w:pPr>
      <w:r>
        <w:rPr/>
        <w:t>GyADBJu5sgAIgmYBw41rXanul9uW9M7BtbavertRuHcU1z8rZYrGdwdtZC4ycrSNG0OPs7fIz3OWlc</w:t>
      </w:r>
    </w:p>
    <w:p>
      <w:pPr>
        <w:pStyle w:val="PreformattedText"/>
        <w:bidi w:val="0"/>
        <w:spacing w:before="0" w:after="0"/>
        <w:jc w:val="left"/>
        <w:rPr/>
      </w:pPr>
      <w:r>
        <w:rPr/>
        <w:t>rRVtQ6MKGpBBOd3DoHrfatIdw3HadxsaJVlnfT3VVRHFyVhP7eK1/bvUToLd9aNu2vedr1GvZoW2mp</w:t>
      </w:r>
    </w:p>
    <w:p>
      <w:pPr>
        <w:pStyle w:val="PreformattedText"/>
        <w:bidi w:val="0"/>
        <w:spacing w:before="0" w:after="0"/>
        <w:jc w:val="left"/>
        <w:rPr/>
      </w:pPr>
      <w:r>
        <w:rPr/>
        <w:t>sszHsQB5f+0zfRW5WeNTKLeVU80tdKRopYc9NTJO1SDy06R8ONTA7eFbnVuyGcs9uY65yuYmwuNxNj</w:t>
      </w:r>
    </w:p>
    <w:p>
      <w:pPr>
        <w:pStyle w:val="PreformattedText"/>
        <w:bidi w:val="0"/>
        <w:spacing w:before="0" w:after="0"/>
        <w:jc w:val="left"/>
        <w:rPr/>
      </w:pPr>
      <w:r>
        <w:rPr/>
        <w:t>Ebm8v8nMmNxtrEGVTNd397HBaWix1B1GVVPgSeYNexpr+rvLptKj3NS5hVQFmJ7Aokn2AVQ1Op02ks</w:t>
      </w:r>
    </w:p>
    <w:p>
      <w:pPr>
        <w:pStyle w:val="PreformattedText"/>
        <w:bidi w:val="0"/>
        <w:spacing w:before="0" w:after="0"/>
        <w:jc w:val="left"/>
        <w:rPr/>
      </w:pPr>
      <w:r>
        <w:rPr/>
        <w:t>tqtXcS1pkEs7sFVR2lmIAHeSK0Nbe7/wBqt/lFxK99e0EmUMi20Kwdz9nBGmZ1UQWd+uTjhld5XCrE</w:t>
      </w:r>
    </w:p>
    <w:p>
      <w:pPr>
        <w:pStyle w:val="PreformattedText"/>
        <w:bidi w:val="0"/>
        <w:spacing w:before="0" w:after="0"/>
        <w:jc w:val="left"/>
        <w:rPr/>
      </w:pPr>
      <w:r>
        <w:rPr/>
        <w:t>k0glY0Ck8uNuuem3qDbsfFPsu6CxEk/DXpA7SuTMBzJIECtKteqPptd1PwlvftoN8mAPi7EE8gGz5S</w:t>
      </w:r>
    </w:p>
    <w:p>
      <w:pPr>
        <w:pStyle w:val="PreformattedText"/>
        <w:bidi w:val="0"/>
        <w:spacing w:before="0" w:after="0"/>
        <w:jc w:val="left"/>
        <w:rPr/>
      </w:pPr>
      <w:r>
        <w:rPr/>
        <w:t>SeABxOAroaHKWV5BE9rcyvDPEk9ncks9lJE6CaKRJ7WW5tZYZkYMrBtJBqD58aY1t7bm3cUrcBIIOB</w:t>
      </w:r>
    </w:p>
    <w:p>
      <w:pPr>
        <w:pStyle w:val="PreformattedText"/>
        <w:bidi w:val="0"/>
        <w:spacing w:before="0" w:after="0"/>
        <w:jc w:val="left"/>
        <w:rPr/>
      </w:pPr>
      <w:r>
        <w:rPr/>
        <w:t>BHEEHEEcxW9I6XEFy2Q1tgCCDIIPAgjiD2imOSy+CwOOv8rms7hsHjrKF7rIZTJ5O0xWPtUABluL3J</w:t>
      </w:r>
    </w:p>
    <w:p>
      <w:pPr>
        <w:pStyle w:val="PreformattedText"/>
        <w:bidi w:val="0"/>
        <w:spacing w:before="0" w:after="0"/>
        <w:jc w:val="left"/>
        <w:rPr/>
      </w:pPr>
      <w:r>
        <w:rPr/>
        <w:t>Tz29rHHVal5JHVR+Jhz4q6bS6nW310ujt3LupcwqIpdiewKoJJ7gKo6vV6TQadtXrrtuzpUEs9xlRF</w:t>
      </w:r>
    </w:p>
    <w:p>
      <w:pPr>
        <w:pStyle w:val="PreformattedText"/>
        <w:bidi w:val="0"/>
        <w:spacing w:before="0" w:after="0"/>
        <w:jc w:val="left"/>
        <w:rPr/>
      </w:pPr>
      <w:r>
        <w:rPr/>
        <w:t>HazMQAO8mtOYL3P+2PcOaO3sV7hezmYytzJJAtjadydpT3N5MAwFvYEZUWuc1nmFtmkdwCfCpG06v0</w:t>
      </w:r>
    </w:p>
    <w:p>
      <w:pPr>
        <w:pStyle w:val="PreformattedText"/>
        <w:bidi w:val="0"/>
        <w:spacing w:before="0" w:after="0"/>
        <w:jc w:val="left"/>
        <w:rPr/>
      </w:pPr>
      <w:r>
        <w:rPr/>
        <w:t>9670OlOs1ezbnb0oElm014BR2t4PAO9og4VqGk9S/TzcNWNDo982q7qyYCrqrJLHsTxw57lntreAim</w:t>
      </w:r>
    </w:p>
    <w:p>
      <w:pPr>
        <w:pStyle w:val="PreformattedText"/>
        <w:bidi w:val="0"/>
        <w:spacing w:before="0" w:after="0"/>
        <w:jc w:val="left"/>
        <w:rPr/>
      </w:pPr>
      <w:r>
        <w:rPr/>
        <w:t>hPTsIoFggNSptplMkEiGRZ+QEdo8ZFfwk+XLmeNPw4mt3rDLvuBsyy3NZbQyu99nY3eN69othtfI7o</w:t>
      </w:r>
    </w:p>
    <w:p>
      <w:pPr>
        <w:pStyle w:val="PreformattedText"/>
        <w:bidi w:val="0"/>
        <w:spacing w:before="0" w:after="0"/>
        <w:jc w:val="left"/>
        <w:rPr/>
      </w:pPr>
      <w:r>
        <w:rPr/>
        <w:t>wNpuS+N2GFm1jgsif1O4+cZSI+lGS7LRQaEcZO1sm8ajQvuen0mpfbUnNdW1cNtcvvTcAKCOcnDnWK</w:t>
      </w:r>
    </w:p>
    <w:p>
      <w:pPr>
        <w:pStyle w:val="PreformattedText"/>
        <w:bidi w:val="0"/>
        <w:spacing w:before="0" w:after="0"/>
        <w:jc w:val="left"/>
        <w:rPr/>
      </w:pPr>
      <w:r>
        <w:rPr/>
        <w:t>vb9sem3BNp1Os0lvdbkZbLXra3Wze7ltls5zcoGPKsc7id5u1faK4toe5fdHt3sCfJw68ZY7g3RicL</w:t>
      </w:r>
    </w:p>
    <w:p>
      <w:pPr>
        <w:pStyle w:val="PreformattedText"/>
        <w:bidi w:val="0"/>
        <w:spacing w:before="0" w:after="0"/>
        <w:jc w:val="left"/>
        <w:rPr/>
      </w:pPr>
      <w:r>
        <w:rPr/>
        <w:t>dX9sGYNcWuOly1lNcQxyCjyxQCONjpJXw4vdk6T6l6jVn2Hb9ZrLaGGa1ad1U9jMqlQewEyRiJqw33</w:t>
      </w:r>
    </w:p>
    <w:p>
      <w:pPr>
        <w:pStyle w:val="PreformattedText"/>
        <w:bidi w:val="0"/>
        <w:spacing w:before="0" w:after="0"/>
        <w:jc w:val="left"/>
        <w:rPr/>
      </w:pPr>
      <w:r>
        <w:rPr/>
        <w:t>rHpPpgonUW5aLRXLglVvXrdtmHaqswYjtIBA51lu1t27T3thLbcmytybd3bgr1z8nuDbWatdzYO5li</w:t>
      </w:r>
    </w:p>
    <w:p>
      <w:pPr>
        <w:pStyle w:val="PreformattedText"/>
        <w:bidi w:val="0"/>
        <w:spacing w:before="0" w:after="0"/>
        <w:jc w:val="left"/>
        <w:rPr/>
      </w:pPr>
      <w:r>
        <w:rPr/>
        <w:t>ejrDd4xcpZSmFuTJ1QakrQNz4xu4bZuW06ptDumnvabWrGa3dttbcTwJVwGE8sPZWV23ddr3rRruG0</w:t>
      </w:r>
    </w:p>
    <w:p>
      <w:pPr>
        <w:pStyle w:val="PreformattedText"/>
        <w:bidi w:val="0"/>
        <w:spacing w:before="0" w:after="0"/>
        <w:jc w:val="left"/>
        <w:rPr/>
      </w:pPr>
      <w:r>
        <w:rPr/>
        <w:t>amxqtA/u3LNxblsxxh0JUxzxwrX24Pcr7ctpZ99o7o78dp9s543Atb3CZLfO1rbIWdyXRGhzLX17bv</w:t>
      </w:r>
    </w:p>
    <w:p>
      <w:pPr>
        <w:pStyle w:val="PreformattedText"/>
        <w:bidi w:val="0"/>
        <w:spacing w:before="0" w:after="0"/>
        <w:jc w:val="left"/>
        <w:rPr/>
      </w:pPr>
      <w:r>
        <w:rPr/>
        <w:t>h1DkakkeD01NOXLO6LoLrbc9H+sNv2jcr2hKyrpp7rKw4yhC+MfkzWu7h6idBbTrjtm57ztljXgwbb</w:t>
      </w:r>
    </w:p>
    <w:p>
      <w:pPr>
        <w:pStyle w:val="PreformattedText"/>
        <w:bidi w:val="0"/>
        <w:spacing w:before="0" w:after="0"/>
        <w:jc w:val="left"/>
        <w:rPr/>
      </w:pPr>
      <w:r>
        <w:rPr/>
        <w:t>6m0rKexwX8B/Kit1YrIWWXgt8lgb/F5SwvIoL7F3mOEeStLuKZBPa3FpPaXN7jryyuAdUUgkIeMqa+</w:t>
      </w:r>
    </w:p>
    <w:p>
      <w:pPr>
        <w:pStyle w:val="PreformattedText"/>
        <w:bidi w:val="0"/>
        <w:spacing w:before="0" w:after="0"/>
        <w:jc w:val="left"/>
        <w:rPr/>
      </w:pPr>
      <w:r>
        <w:rPr/>
        <w:t>XGrXrN7T3Gs6hXt30JVlYFWUgwQwMEEHAgjA1tlm9Y1NldRpnW5p7ihlZSGVlIkFSCQQRiCDBFLXpZ</w:t>
      </w:r>
    </w:p>
    <w:p>
      <w:pPr>
        <w:pStyle w:val="PreformattedText"/>
        <w:bidi w:val="0"/>
        <w:spacing w:before="0" w:after="0"/>
        <w:jc w:val="left"/>
        <w:rPr/>
      </w:pPr>
      <w:r>
        <w:rPr/>
        <w:t>IjPdiSFkjeSeGA2iwKEFZJLuW50pJIvj1Cx0gGjL4cU1EkKuJNVCwALGABxrnTL+6z2v4bNfoOW76d</w:t>
      </w:r>
    </w:p>
    <w:p>
      <w:pPr>
        <w:pStyle w:val="PreformattedText"/>
        <w:bidi w:val="0"/>
        <w:spacing w:before="0" w:after="0"/>
        <w:jc w:val="left"/>
        <w:rPr/>
      </w:pPr>
      <w:r>
        <w:rPr/>
        <w:t>nLbNrIyXVvcdxtuxXFnKWZOjfXa5me1tbxCjaoZTE4JUsKMBxulj066+1Wl+M0+zbo2mIkEaa7BHao</w:t>
      </w:r>
    </w:p>
    <w:p>
      <w:pPr>
        <w:pStyle w:val="PreformattedText"/>
        <w:bidi w:val="0"/>
        <w:spacing w:before="0" w:after="0"/>
        <w:jc w:val="left"/>
        <w:rPr/>
      </w:pPr>
      <w:r>
        <w:rPr/>
        <w:t>ySwx4gEfMa0jUepvp1pNX8Dqd92lNUDBU6qz4T2Mc8Ke5iCMO0VvPDXGHzGOtcvhsnZ3uKyVv81Z5D</w:t>
      </w:r>
    </w:p>
    <w:p>
      <w:pPr>
        <w:pStyle w:val="PreformattedText"/>
        <w:bidi w:val="0"/>
        <w:spacing w:before="0" w:after="0"/>
        <w:jc w:val="left"/>
        <w:rPr/>
      </w:pPr>
      <w:r>
        <w:rPr/>
        <w:t>G3llkLK6tZiZTcQ3NvK9pcxzMCUoxMjUJ+zUtRp7+lvNp9Tbe3qEMMrAqynsIIBB7jW5afUafV2F1O</w:t>
      </w:r>
    </w:p>
    <w:p>
      <w:pPr>
        <w:pStyle w:val="PreformattedText"/>
        <w:bidi w:val="0"/>
        <w:spacing w:before="0" w:after="0"/>
        <w:jc w:val="left"/>
        <w:rPr/>
      </w:pPr>
      <w:r>
        <w:rPr/>
        <w:t>kuJd0ziVdGDKw7VYEgjvBqz7r3zszZcVnJvTfu2dpWmRe5jsJN253C7esr+aKKOWZLM5q4sfnJIQyF</w:t>
      </w:r>
    </w:p>
    <w:p>
      <w:pPr>
        <w:pStyle w:val="PreformattedText"/>
        <w:bidi w:val="0"/>
        <w:spacing w:before="0" w:after="0"/>
        <w:jc w:val="left"/>
        <w:rPr/>
      </w:pPr>
      <w:r>
        <w:rPr/>
        <w:t>wOoQHQmgoOLvb9n3bd2Zdp0uo1ToAWFm09wqDMZggaJxieMVZbnvezbKqPvGr02kS4SFN66loMRiQp</w:t>
      </w:r>
    </w:p>
    <w:p>
      <w:pPr>
        <w:pStyle w:val="PreformattedText"/>
        <w:bidi w:val="0"/>
        <w:spacing w:before="0" w:after="0"/>
        <w:jc w:val="left"/>
        <w:rPr/>
      </w:pPr>
      <w:r>
        <w:rPr/>
        <w:t>dlkiRMcKbbq3zsDYG3od0753vsvZe2bgwtbZvPbgw+Cxt488Ia2azyt9fwW9408RrGYXcspqFoaCW3</w:t>
      </w:r>
    </w:p>
    <w:p>
      <w:pPr>
        <w:pStyle w:val="PreformattedText"/>
        <w:bidi w:val="0"/>
        <w:spacing w:before="0" w:after="0"/>
        <w:jc w:val="left"/>
        <w:rPr/>
      </w:pPr>
      <w:r>
        <w:rPr/>
        <w:t>bJvG76w7ftOk1Oq14mbdq09xxBgyiqSIPEkQOdR3Pftk2TRDct41ml0u3mIu3rqW0MiRDOwUyMRBJP</w:t>
      </w:r>
    </w:p>
    <w:p>
      <w:pPr>
        <w:pStyle w:val="PreformattedText"/>
        <w:bidi w:val="0"/>
        <w:spacing w:before="0" w:after="0"/>
        <w:jc w:val="left"/>
        <w:rPr/>
      </w:pPr>
      <w:r>
        <w:rPr/>
        <w:t>KsQ2J3u7Gd0rn9O7bd3Ni7zycQaS4xG097YnL5SC3ACu8+LFz+oJaMWp8w6xowHpkDAgX+89IdV9O2</w:t>
      </w:r>
    </w:p>
    <w:p>
      <w:pPr>
        <w:pStyle w:val="PreformattedText"/>
        <w:bidi w:val="0"/>
        <w:spacing w:before="0" w:after="0"/>
        <w:jc w:val="left"/>
        <w:rPr/>
      </w:pPr>
      <w:r>
        <w:rPr/>
        <w:t>xf3zbtbpLBwD3bNxEJ7A5XLPdM91Y7Y+tekOprjWOn900Gs1CiSlm/bdwO0orFgvfEd+FZ7nLrHYHH</w:t>
      </w:r>
    </w:p>
    <w:p>
      <w:pPr>
        <w:pStyle w:val="PreformattedText"/>
        <w:bidi w:val="0"/>
        <w:spacing w:before="0" w:after="0"/>
        <w:jc w:val="left"/>
        <w:rPr/>
      </w:pPr>
      <w:r>
        <w:rPr/>
        <w:t>XOWzGRxmIx1uY+te5C+x1rZwxzExx/MXFzeWdtG1xXSrNIpelCa8jgtNY1Gruixpbb3NQ3BUUsxw5A</w:t>
      </w:r>
    </w:p>
    <w:p>
      <w:pPr>
        <w:pStyle w:val="PreformattedText"/>
        <w:bidi w:val="0"/>
        <w:spacing w:before="0" w:after="0"/>
        <w:jc w:val="left"/>
        <w:rPr/>
      </w:pPr>
      <w:r>
        <w:rPr/>
        <w:t>AngPmrYNRqdNo7J1OsuJa068WdgqicBJYgDGB7a88vtB92HdzPe97I4PuD3yzcnbi9yndSOa0zmds1</w:t>
      </w:r>
    </w:p>
    <w:p>
      <w:pPr>
        <w:pStyle w:val="PreformattedText"/>
        <w:bidi w:val="0"/>
        <w:spacing w:before="0" w:after="0"/>
        <w:jc w:val="left"/>
        <w:rPr/>
      </w:pPr>
      <w:r>
        <w:rPr/>
        <w:t>2pDb4+3zV3gRjobj/wA14xIrmzgFu1r0/R6FOhmVvbPqd6bdM6H0jTW7JtNpN+S3oyHtWyb0sbYuZi</w:t>
      </w:r>
    </w:p>
    <w:p>
      <w:pPr>
        <w:pStyle w:val="PreformattedText"/>
        <w:bidi w:val="0"/>
        <w:spacing w:before="0" w:after="0"/>
        <w:jc w:val="left"/>
        <w:rPr/>
      </w:pPr>
      <w:r>
        <w:rPr/>
        <w:t>Jd5DNmzT2nEAjwb6T+qXVe4etFzQ7/ALzeudOvd1oKXbqiwAouNayhoRACq5cmXDAYEgz/AGOy9jnL</w:t>
      </w:r>
    </w:p>
    <w:p>
      <w:pPr>
        <w:pStyle w:val="PreformattedText"/>
        <w:bidi w:val="0"/>
        <w:spacing w:before="0" w:after="0"/>
        <w:jc w:val="left"/>
        <w:rPr/>
      </w:pPr>
      <w:r>
        <w:rPr/>
        <w:t>RMjg8nj85ibieVjk8dNaZKzubi3LRc7zH3NzbTCBkCvHVwtDUVU8eJ9TpdTpLpsau3ctXxxV1KsJxE</w:t>
      </w:r>
    </w:p>
    <w:p>
      <w:pPr>
        <w:pStyle w:val="PreformattedText"/>
        <w:bidi w:val="0"/>
        <w:spacing w:before="0" w:after="0"/>
        <w:jc w:val="left"/>
        <w:rPr/>
      </w:pPr>
      <w:r>
        <w:rPr/>
        <w:t>ggHEY17y0us0uusjUaO7bvaczDIyspgwYZSQYOBx44VgfcXu52t7XtC3cXuNsPY095EsthY7t3JhsN</w:t>
      </w:r>
    </w:p>
    <w:p>
      <w:pPr>
        <w:pStyle w:val="PreformattedText"/>
        <w:bidi w:val="0"/>
        <w:spacing w:before="0" w:after="0"/>
        <w:jc w:val="left"/>
        <w:rPr/>
      </w:pPr>
      <w:r>
        <w:rPr/>
        <w:t>JdJ6YtdnaZWSC8uum49ZW3Laak0AJ4y+zdLdSdRT+otBrNYF942bT3FU8fEyqVWRwkj56w2+dXdK9M</w:t>
      </w:r>
    </w:p>
    <w:p>
      <w:pPr>
        <w:pStyle w:val="PreformattedText"/>
        <w:bidi w:val="0"/>
        <w:spacing w:before="0" w:after="0"/>
        <w:jc w:val="left"/>
        <w:rPr/>
      </w:pPr>
      <w:r>
        <w:rPr/>
        <w:t>5f6w7jotEzCVF69btswmPCrMGbvygxzwFMNkd0u2/c+3uW7cdxNkdwPk9Ut9Hs7cGMzNxasKKj5Kxx</w:t>
      </w:r>
    </w:p>
    <w:p>
      <w:pPr>
        <w:pStyle w:val="PreformattedText"/>
        <w:bidi w:val="0"/>
        <w:spacing w:before="0" w:after="0"/>
        <w:jc w:val="left"/>
        <w:rPr/>
      </w:pPr>
      <w:r>
        <w:rPr/>
        <w:t>t3O9okbMlOuoQs6kNVkPEd56Z6i6dYJv2h1ejLe751p7Yb8ksoDfITwPYansfVnTPUqs3Tu4aLXBfe</w:t>
      </w:r>
    </w:p>
    <w:p>
      <w:pPr>
        <w:pStyle w:val="PreformattedText"/>
        <w:bidi w:val="0"/>
        <w:spacing w:before="0" w:after="0"/>
        <w:jc w:val="left"/>
        <w:rPr/>
      </w:pPr>
      <w:r>
        <w:rPr/>
        <w:t>Fi9bulfygjFl5e8BxHbWZ3HVHUe4tZ7d4wjTNICY401Ky0Z4mgWZiA3TYKQfgVFMByitgGJ7qshS1c</w:t>
      </w:r>
    </w:p>
    <w:p>
      <w:pPr>
        <w:pStyle w:val="PreformattedText"/>
        <w:bidi w:val="0"/>
        <w:spacing w:before="0" w:after="0"/>
        <w:jc w:val="left"/>
        <w:rPr/>
      </w:pPr>
      <w:r>
        <w:rPr/>
        <w:t>s4HzelDGsjsskkDE+H5J0ulQfDUCRUfHiLCBAqQg1Yr6NaUfSoI9DKhMbfedVdX2cj9/EAJqc4VrnJ</w:t>
      </w:r>
    </w:p>
    <w:p>
      <w:pPr>
        <w:pStyle w:val="PreformattedText"/>
        <w:bidi w:val="0"/>
        <w:spacing w:before="0" w:after="0"/>
        <w:jc w:val="left"/>
        <w:rPr/>
      </w:pPr>
      <w:r>
        <w:rPr/>
        <w:t>YyOS4nMqyOqaQodI9CI4JZoqx62YhaEaqCgPDjlSxrTO9tmWWdt5otCIzRSRW7v05tJfTXWAqGWoTz</w:t>
      </w:r>
    </w:p>
    <w:p>
      <w:pPr>
        <w:pStyle w:val="PreformattedText"/>
        <w:bidi w:val="0"/>
        <w:spacing w:before="0" w:after="0"/>
        <w:jc w:val="left"/>
        <w:rPr/>
      </w:pPr>
      <w:r>
        <w:rPr/>
        <w:t>PLTQD4wZZwNPnhUffc3sSpuJ7u16MzEk6YIHZVdTzDBSy6dfLmanw4tLtkOMpGFVrN57LZlri/dWwr</w:t>
      </w:r>
    </w:p>
    <w:p>
      <w:pPr>
        <w:pStyle w:val="PreformattedText"/>
        <w:bidi w:val="0"/>
        <w:spacing w:before="0" w:after="0"/>
        <w:jc w:val="left"/>
        <w:rPr/>
      </w:pPr>
      <w:r>
        <w:rPr/>
        <w:t>vFMJlhkjeORtR0Pp0p+NFqFNGjYN9y8a/qdC6SVBIPOtjs623cUHAU47f92+5naG+Em09w3lhCJepc</w:t>
      </w:r>
    </w:p>
    <w:p>
      <w:pPr>
        <w:pStyle w:val="PreformattedText"/>
        <w:bidi w:val="0"/>
        <w:spacing w:before="0" w:after="0"/>
        <w:jc w:val="left"/>
        <w:rPr/>
      </w:pPr>
      <w:r>
        <w:rPr/>
        <w:t>4a7dr3EXasY3VprFyIoriWNNLTQ9OdQCA441Leendt3ZMuttA3RwdcHU9zDH5DI7qzGm1t6zjbJynk</w:t>
      </w:r>
    </w:p>
    <w:p>
      <w:pPr>
        <w:pStyle w:val="PreformattedText"/>
        <w:bidi w:val="0"/>
        <w:spacing w:before="0" w:after="0"/>
        <w:jc w:val="left"/>
        <w:rPr/>
      </w:pPr>
      <w:r>
        <w:rPr/>
        <w:t>eBFSfdl/qKYm+Fvi+4tudt3R0Ri8maS7wcxIUdRL1Yzd4sSuwCrcI8Sjm0/HLN46G3TSzc0H+k2OMe</w:t>
      </w:r>
    </w:p>
    <w:p>
      <w:pPr>
        <w:pStyle w:val="PreformattedText"/>
        <w:bidi w:val="0"/>
        <w:spacing w:before="0" w:after="0"/>
        <w:jc w:val="left"/>
        <w:rPr/>
      </w:pPr>
      <w:r>
        <w:rPr/>
        <w:t>7cA9nBvkgnsrM2NdpruD/m2+dfn5fLUmGze4u0N6WFrfYnJ2Ey3sazW8lvdQXNtdRt6etZ3kDyW13E</w:t>
      </w:r>
    </w:p>
    <w:p>
      <w:pPr>
        <w:pStyle w:val="PreformattedText"/>
        <w:bidi w:val="0"/>
        <w:spacing w:before="0" w:after="0"/>
        <w:jc w:val="left"/>
        <w:rPr/>
      </w:pPr>
      <w:r>
        <w:rPr/>
        <w:t>WqNcbMpNaHjTBpchNu6pW+OKkEMPaDB+9V0zEYickYHlWaXNjHPBLC8cdxBMjJJDIqyRSROhVkdG1K</w:t>
      </w:r>
    </w:p>
    <w:p>
      <w:pPr>
        <w:pStyle w:val="PreformattedText"/>
        <w:bidi w:val="0"/>
        <w:spacing w:before="0" w:after="0"/>
        <w:jc w:val="left"/>
        <w:rPr/>
      </w:pPr>
      <w:r>
        <w:rPr/>
        <w:t>6yA0PiCDxa3dOc0pyqS3JhjXCHc76evt/wB+XV9mNo2Gc7H7uuvzWz3Z7IRbZsLq7Ak0TZ3YVxbZHt</w:t>
      </w:r>
    </w:p>
    <w:p>
      <w:pPr>
        <w:pStyle w:val="PreformattedText"/>
        <w:bidi w:val="0"/>
        <w:spacing w:before="0" w:after="0"/>
        <w:jc w:val="left"/>
        <w:rPr/>
      </w:pPr>
      <w:r>
        <w:rPr/>
        <w:t>xuIGWTXI11iHnkq35oJqLHVafS7mPJ3jT2dVbAwNxfzi9uW6sXF5cGFZDT6/VaYh7FxlfnBwI7xz+W</w:t>
      </w:r>
    </w:p>
    <w:p>
      <w:pPr>
        <w:pStyle w:val="PreformattedText"/>
        <w:bidi w:val="0"/>
        <w:spacing w:before="0" w:after="0"/>
        <w:jc w:val="left"/>
        <w:rPr/>
      </w:pPr>
      <w:r>
        <w:rPr/>
        <w:t>a4l337JPdZ28t532xcbD9x2Ah6zi1jeLtV3GaAaTFCcRm5852/z92qAktHktvxuwAEahhp03cPTrZd</w:t>
      </w:r>
    </w:p>
    <w:p>
      <w:pPr>
        <w:pStyle w:val="PreformattedText"/>
        <w:bidi w:val="0"/>
        <w:spacing w:before="0" w:after="0"/>
        <w:jc w:val="left"/>
        <w:rPr/>
      </w:pPr>
      <w:r>
        <w:rPr/>
        <w:t>Q5u7RqL2juckuDzrY9jrluKPyluHnjWxaTqlwMutthj+MvhPy8j8wrmKLdKdkd347Ob323vPsHuaO7</w:t>
      </w:r>
    </w:p>
    <w:p>
      <w:pPr>
        <w:pStyle w:val="PreformattedText"/>
        <w:bidi w:val="0"/>
        <w:spacing w:before="0" w:after="0"/>
        <w:jc w:val="left"/>
        <w:rPr/>
      </w:pPr>
      <w:r>
        <w:rPr/>
        <w:t>Fsidy8DebOweXdSjy2cO7L5pe3WehdjRVx2du381AYenD6ba+vultSNZtqNqFt459OfPEdhRfzsHnn</w:t>
      </w:r>
    </w:p>
    <w:p>
      <w:pPr>
        <w:pStyle w:val="PreformattedText"/>
        <w:bidi w:val="0"/>
        <w:spacing w:before="0" w:after="0"/>
        <w:jc w:val="left"/>
        <w:rPr/>
      </w:pPr>
      <w:r>
        <w:rPr/>
        <w:t>tKKy7ajZd4tG07LlIxDDKR3zis/LUx3Yr3ObY37Z2NquShtcvJbLNHayThlvoQisbzFTMFXI2bIdWu</w:t>
      </w:r>
    </w:p>
    <w:p>
      <w:pPr>
        <w:pStyle w:val="PreformattedText"/>
        <w:bidi w:val="0"/>
        <w:spacing w:before="0" w:after="0"/>
        <w:jc w:val="left"/>
        <w:rPr/>
      </w:pPr>
      <w:r>
        <w:rPr/>
        <w:t>PVpHNuVGbuPSXX209W2xt+tK6bfxgbbHKHPPLP1sMUONaJu+wavaXN22Dd0M+8Mcvc0T8/Cu18RuCC</w:t>
      </w:r>
    </w:p>
    <w:p>
      <w:pPr>
        <w:pStyle w:val="PreformattedText"/>
        <w:bidi w:val="0"/>
        <w:spacing w:before="0" w:after="0"/>
        <w:jc w:val="left"/>
        <w:rPr/>
      </w:pPr>
      <w:r>
        <w:rPr/>
        <w:t>9VFkZKkArIGUo/IHkf4W/t4z+u21rTEAeGsOjhgCDjWTKSPUh1p/EK+XLkedaGnGFu2CPeBFVFuDhN</w:t>
      </w:r>
    </w:p>
    <w:p>
      <w:pPr>
        <w:pStyle w:val="PreformattedText"/>
        <w:bidi w:val="0"/>
        <w:spacing w:before="0" w:after="0"/>
        <w:jc w:val="left"/>
        <w:rPr/>
      </w:pPr>
      <w:r>
        <w:rPr/>
        <w:t>GokynQakA1WldNPgOMfdtyMDVcGsezO3MXm7Se0v7KG7ilRklgljRg6MCGBVgVYMDQg8W1y2AM0eIV</w:t>
      </w:r>
    </w:p>
    <w:p>
      <w:pPr>
        <w:pStyle w:val="PreformattedText"/>
        <w:bidi w:val="0"/>
        <w:spacing w:before="0" w:after="0"/>
        <w:jc w:val="left"/>
        <w:rPr/>
      </w:pPr>
      <w:r>
        <w:rPr/>
        <w:t>NGYHjXFe4vb1vDtrl7zd3t+3BLta4llN1k9lXqvd7KzripdbnG6i2NuXDU69sUYU58uEmpa3g4LJ98</w:t>
      </w:r>
    </w:p>
    <w:p>
      <w:pPr>
        <w:pStyle w:val="PreformattedText"/>
        <w:bidi w:val="0"/>
        <w:spacing w:before="0" w:after="0"/>
        <w:jc w:val="left"/>
        <w:rPr/>
      </w:pPr>
      <w:r>
        <w:rPr/>
        <w:t>fL/Aaus6XRlviRHHnWZ7F9yePuL+32l3XxEva7e7uLeC2y8wbbWclBCdXb+4XWOzm6snIQSlJwSBRv</w:t>
      </w:r>
    </w:p>
    <w:p>
      <w:pPr>
        <w:pStyle w:val="PreformattedText"/>
        <w:bidi w:val="0"/>
        <w:spacing w:before="0" w:after="0"/>
        <w:jc w:val="left"/>
        <w:rPr/>
      </w:pPr>
      <w:r>
        <w:rPr/>
        <w:t>E5CzqwcbZn6R7R3dvDvq0u6Fh4rJz2vvj2iuno7qORVZSHVqEOp1BgaUKsK+I4yljXdprHvZJxWleq</w:t>
      </w:r>
    </w:p>
    <w:p>
      <w:pPr>
        <w:pStyle w:val="PreformattedText"/>
        <w:bidi w:val="0"/>
        <w:spacing w:before="0" w:after="0"/>
        <w:jc w:val="left"/>
        <w:rPr/>
      </w:pPr>
      <w:r>
        <w:rPr/>
        <w:t>DTw/v8vu8eMpa1atwNW7W8vGimQea0P9XF4t+cZqmUxwNJuUP2E/Afu5/ZTioLjdopZGFNnKj4k+XC</w:t>
      </w:r>
    </w:p>
    <w:p>
      <w:pPr>
        <w:pStyle w:val="PreformattedText"/>
        <w:bidi w:val="0"/>
        <w:spacing w:before="0" w:after="0"/>
        <w:jc w:val="left"/>
        <w:rPr/>
      </w:pPr>
      <w:r>
        <w:rPr/>
        <w:t>Lk9lMqfkplK/j4D4fb5U4otcA50wvzVaLqYKCa1I8hTwP9leLS5dnhVUDsrEcjfBEdmNAoJJ8AKCvj</w:t>
      </w:r>
    </w:p>
    <w:p>
      <w:pPr>
        <w:pStyle w:val="PreformattedText"/>
        <w:bidi w:val="0"/>
        <w:spacing w:before="0" w:after="0"/>
        <w:jc w:val="left"/>
        <w:rPr/>
      </w:pPr>
      <w:r>
        <w:rPr/>
        <w:t>8BxjdRqSowqsiV5/O62dX36e9/bvY+we+Ha/ttc343RcIxFvcW+JuyM3f60ZVgN/diKyhYljQ6gOZ4</w:t>
      </w:r>
    </w:p>
    <w:p>
      <w:pPr>
        <w:pStyle w:val="PreformattedText"/>
        <w:bidi w:val="0"/>
        <w:spacing w:before="0" w:after="0"/>
        <w:jc w:val="left"/>
        <w:rPr/>
      </w:pPr>
      <w:r>
        <w:rPr/>
        <w:t>13qnqJ+julLu9hlG4agi3Zx92RgY7hLH5BNZnZtvTcdyGldZsWxnfvPJfu76mUyXt/7Y5TcewIkx1q</w:t>
      </w:r>
    </w:p>
    <w:p>
      <w:pPr>
        <w:pStyle w:val="PreformattedText"/>
        <w:bidi w:val="0"/>
        <w:spacing w:before="0" w:after="0"/>
        <w:jc w:val="left"/>
        <w:rPr/>
      </w:pPr>
      <w:r>
        <w:rPr/>
        <w:t>cV2tspk2PgaJ+i4W/kt4bP8AW47CMCJ8pbW0TRW0jAmFJJCtGavHiDduqdYlzUC3dM6n+VYnxNjmIn</w:t>
      </w:r>
    </w:p>
    <w:p>
      <w:pPr>
        <w:pStyle w:val="PreformattedText"/>
        <w:bidi w:val="0"/>
        <w:spacing w:before="0" w:after="0"/>
        <w:jc w:val="left"/>
        <w:rPr/>
      </w:pPr>
      <w:r>
        <w:rPr/>
        <w:t>jDNiw5wJ4V2TRaEeT415z9IH01x777/YZfe7i77WY+43xHsbaOwbjM3e4Lm3tjfXuXTJx2S29vj4mu</w:t>
      </w:r>
    </w:p>
    <w:p>
      <w:pPr>
        <w:pStyle w:val="PreformattedText"/>
        <w:bidi w:val="0"/>
        <w:spacing w:before="0" w:after="0"/>
        <w:jc w:val="left"/>
        <w:rPr/>
      </w:pPr>
      <w:r>
        <w:rPr/>
        <w:t>bW2WeN7Q+uQnRqqAeL70/wDU4dCXtbqbWmXU6vU2kVCzQqlSxJOBJnNwETFT1+0jcLS2XdltZ5ZRhm</w:t>
      </w:r>
    </w:p>
    <w:p>
      <w:pPr>
        <w:pStyle w:val="PreformattedText"/>
        <w:bidi w:val="0"/>
        <w:spacing w:before="0" w:after="0"/>
        <w:jc w:val="left"/>
        <w:rPr/>
      </w:pPr>
      <w:r>
        <w:rPr/>
        <w:t>gEQTyFZp7XvbHtzHXtv7b+0mT0ZDHbbkuL/ce7r2fM31lioLlIJclFbzTxy5GfqzaYbS16cEJPqMYq</w:t>
      </w:r>
    </w:p>
    <w:p>
      <w:pPr>
        <w:pStyle w:val="PreformattedText"/>
        <w:bidi w:val="0"/>
        <w:spacing w:before="0" w:after="0"/>
        <w:jc w:val="left"/>
        <w:rPr/>
      </w:pPr>
      <w:r>
        <w:rPr/>
        <w:t>Shc331I334y8LfnXrhACAKoyjMVUKCZAxJMseOMYSv6nR7JtzX9WXGisKAFEsTmMAAnBQTxZiAOUkg</w:t>
      </w:r>
    </w:p>
    <w:p>
      <w:pPr>
        <w:pStyle w:val="PreformattedText"/>
        <w:bidi w:val="0"/>
        <w:spacing w:before="0" w:after="0"/>
        <w:jc w:val="left"/>
        <w:rPr/>
      </w:pPr>
      <w:r>
        <w:rPr/>
        <w:t>HmT3E9q8/2K9w9nsPFb7w+F7SYd7C83fkklTc27975i6n13eLyKW/+i2Pj4ACJatPOAw0sviMsq6V9</w:t>
      </w:r>
    </w:p>
    <w:p>
      <w:pPr>
        <w:pStyle w:val="PreformattedText"/>
        <w:bidi w:val="0"/>
        <w:spacing w:before="0" w:after="0"/>
        <w:jc w:val="left"/>
        <w:rPr/>
      </w:pPr>
      <w:r>
        <w:rPr/>
        <w:t>v12l1WnOs6psO9qzBVLNhVEBhlLebdnikgKQQ0xi7fn6u3p9bpwyaG4gYgqZx4DxAEjmGgZuIEV012</w:t>
      </w:r>
    </w:p>
    <w:p>
      <w:pPr>
        <w:pStyle w:val="PreformattedText"/>
        <w:bidi w:val="0"/>
        <w:spacing w:before="0" w:after="0"/>
        <w:jc w:val="left"/>
        <w:rPr/>
      </w:pPr>
      <w:r>
        <w:rPr/>
        <w:t>h3h7e7fKXUu0c7tu9yTsiXltt64jyuQlnqkTT3zQvNN1WdQlZDX008uOhemGo3TZ9lfT9QteTVX70p</w:t>
      </w:r>
    </w:p>
    <w:p>
      <w:pPr>
        <w:pStyle w:val="PreformattedText"/>
        <w:bidi w:val="0"/>
        <w:spacing w:before="0" w:after="0"/>
        <w:jc w:val="left"/>
        <w:rPr/>
      </w:pPr>
      <w:r>
        <w:rPr/>
        <w:t>bdWGVYAAAgAAnGBWsdUaR9Xq1+GQZbaeJsAPl9ldoS7nxdlDGqMDK6LSLkGjBHhKakKw8x4147NaFx</w:t>
      </w:r>
    </w:p>
    <w:p>
      <w:pPr>
        <w:pStyle w:val="PreformattedText"/>
        <w:bidi w:val="0"/>
        <w:spacing w:before="0" w:after="0"/>
        <w:jc w:val="left"/>
        <w:rPr/>
      </w:pPr>
      <w:r>
        <w:rPr/>
        <w:t>EkCARxrRXYTBNWHNzHN2LRBtIkhughTn6/lZWQfA/h4y3SG4fC9U6a5cPhDx98VR19nzduuBeJWtEG</w:t>
      </w:r>
    </w:p>
    <w:p>
      <w:pPr>
        <w:pStyle w:val="PreformattedText"/>
        <w:bidi w:val="0"/>
        <w:spacing w:before="0" w:after="0"/>
        <w:jc w:val="left"/>
        <w:rPr/>
      </w:pPr>
      <w:r>
        <w:rPr/>
        <w:t>XouD6Y0M8CPWqWpdmSZgyuAsfVVCfAU++tPa6wQI4VwtgQxnjNXxGKuGFmZ31Q28zu/5GmEl4yC3oo</w:t>
      </w:r>
    </w:p>
    <w:p>
      <w:pPr>
        <w:pStyle w:val="PreformattedText"/>
        <w:bidi w:val="0"/>
        <w:spacing w:before="0" w:after="0"/>
        <w:jc w:val="left"/>
        <w:rPr/>
      </w:pPr>
      <w:r>
        <w:rPr/>
        <w:t>ok8mJHjRuJYUqzXFWiQpKDaW9n1PQzxrDG88St+T15RAsjUQ0FWYUNRThqYOFHOpQUjUrVh6DVg4LS</w:t>
      </w:r>
    </w:p>
    <w:p>
      <w:pPr>
        <w:pStyle w:val="PreformattedText"/>
        <w:bidi w:val="0"/>
        <w:spacing w:before="0" w:after="0"/>
        <w:jc w:val="left"/>
        <w:rPr/>
      </w:pPr>
      <w:r>
        <w:rPr/>
        <w:t>EOaDWyqzitaaqqPTyp8MnVrRqvGC7Qsy0ILkAKF9Kq3MetUIBB1VqPDhd1FUSso67euQiJoJRKQdSK</w:t>
      </w:r>
    </w:p>
    <w:p>
      <w:pPr>
        <w:pStyle w:val="PreformattedText"/>
        <w:bidi w:val="0"/>
        <w:spacing w:before="0" w:after="0"/>
        <w:jc w:val="left"/>
        <w:rPr/>
      </w:pPr>
      <w:r>
        <w:rPr/>
        <w:t>ml3BZBOHjqhJqKUqeXB3UcKdUkmidBHrBQ6IpXKlWWpAEiNq0ryKkk+Hw4KPoptJNFSK8tuvqoVli0</w:t>
      </w:r>
    </w:p>
    <w:p>
      <w:pPr>
        <w:pStyle w:val="PreformattedText"/>
        <w:bidi w:val="0"/>
        <w:spacing w:before="0" w:after="0"/>
        <w:jc w:val="left"/>
        <w:rPr/>
      </w:pPr>
      <w:r>
        <w:rPr/>
        <w:t>W8hBbTWOZJFW5dopVOo00czTm3IE8KfA0aM2s0ofrMjISJktpPlpY0caI+vGHKGKGRVBAqpBBI58Bo</w:t>
      </w:r>
    </w:p>
    <w:p>
      <w:pPr>
        <w:pStyle w:val="PreformattedText"/>
        <w:bidi w:val="0"/>
        <w:spacing w:before="0" w:after="0"/>
        <w:jc w:val="left"/>
        <w:rPr/>
      </w:pPr>
      <w:r>
        <w:rPr/>
        <w:t>pC6VBdWksMgPWJRXeJ2kZulrtRdPqeBAGSWIEUBoAfIcAp8qcCvUK6GVGkd44yiw9GVz1Hh0JzjVmN</w:t>
      </w:r>
    </w:p>
    <w:p>
      <w:pPr>
        <w:pStyle w:val="PreformattedText"/>
        <w:bidi w:val="0"/>
        <w:spacing w:before="0" w:after="0"/>
        <w:jc w:val="left"/>
        <w:rPr/>
      </w:pPr>
      <w:r>
        <w:rPr/>
        <w:t>UpVTTkRwDtpGkbtpFWIiGZoWKBpoXAZNMiF7eUOyuwXl4VJiJ8PHg50qNPrUdWMROuhZDUhmaLQwq+</w:t>
      </w:r>
    </w:p>
    <w:p>
      <w:pPr>
        <w:pStyle w:val="PreformattedText"/>
        <w:bidi w:val="0"/>
        <w:spacing w:before="0" w:after="0"/>
        <w:jc w:val="left"/>
        <w:rPr/>
      </w:pPr>
      <w:r>
        <w:rPr/>
        <w:t>p2roPI8uY8aE8HdRzp7aOLmJKqUZVaCUwlWQoOcb/mhlcqG0nUPDn8RwGmaCSBqgByyBmV+vCNS8nV</w:t>
      </w:r>
    </w:p>
    <w:p>
      <w:pPr>
        <w:pStyle w:val="PreformattedText"/>
        <w:bidi w:val="0"/>
        <w:spacing w:before="0" w:after="0"/>
        <w:jc w:val="left"/>
        <w:rPr/>
      </w:pPr>
      <w:r>
        <w:rPr/>
        <w:t>jIUXQwMZqSqePiPgqVIx0Z16zGRGVU1LSUUSukL/AJQVNBNBpLAgCtDXh8OFHGlrq0kilAmVtD8mSJ</w:t>
      </w:r>
    </w:p>
    <w:p>
      <w:pPr>
        <w:pStyle w:val="PreformattedText"/>
        <w:bidi w:val="0"/>
        <w:spacing w:before="0" w:after="0"/>
        <w:jc w:val="left"/>
        <w:rPr/>
      </w:pPr>
      <w:r>
        <w:rPr/>
        <w:t>OesglZTWR9SSMBQqQNNPMHgBEYU6bOjQlHt7gyr1VqFAZhUhXU6GYAqB+E6hVQRTw4eBpUssL6wySS</w:t>
      </w:r>
    </w:p>
    <w:p>
      <w:pPr>
        <w:pStyle w:val="PreformattedText"/>
        <w:bidi w:val="0"/>
        <w:spacing w:before="0" w:after="0"/>
        <w:jc w:val="left"/>
        <w:rPr/>
      </w:pPr>
      <w:r>
        <w:rPr/>
        <w:t>EkSBBQAxvVtUVVdjTSSAASOXM0A4R+/TpGe5keOSCbGdJigkivhMJEloATBNBJqKuQTQ6TyI5g8ITN</w:t>
      </w:r>
    </w:p>
    <w:p>
      <w:pPr>
        <w:pStyle w:val="PreformattedText"/>
        <w:bidi w:val="0"/>
        <w:spacing w:before="0" w:after="0"/>
        <w:jc w:val="left"/>
        <w:rPr/>
      </w:pPr>
      <w:r>
        <w:rPr/>
        <w:t>GBotveR3ULW8kKl4mY6DAEJXn1lDhEUMKkigoagjh86KeyQwCMyCcrNCrVhMRJeJytSjepSa1Gkj1V</w:t>
      </w:r>
    </w:p>
    <w:p>
      <w:pPr>
        <w:pStyle w:val="PreformattedText"/>
        <w:bidi w:val="0"/>
        <w:spacing w:before="0" w:after="0"/>
        <w:jc w:val="left"/>
        <w:rPr/>
      </w:pPr>
      <w:r>
        <w:rPr/>
        <w:t>POjU4WM0U2jeNvB42Vl1c6tIwVtYeEsmlqE6galRWpoHoHRSDm21BrdvmIyvrt1V6JzJkRXDmOVac9</w:t>
      </w:r>
    </w:p>
    <w:p>
      <w:pPr>
        <w:pStyle w:val="PreformattedText"/>
        <w:bidi w:val="0"/>
        <w:spacing w:before="0" w:after="0"/>
        <w:jc w:val="left"/>
        <w:rPr/>
      </w:pPr>
      <w:r>
        <w:rPr/>
        <w:t>SnUKcxy5yB+SiKJTUqIEDxykFAQDQCQqD6Cusw8q6QajxHhwTjNFFmjjIViyqI49LkdWWF+fpeIzAi</w:t>
      </w:r>
    </w:p>
    <w:p>
      <w:pPr>
        <w:pStyle w:val="PreformattedText"/>
        <w:bidi w:val="0"/>
        <w:spacing w:before="0" w:after="0"/>
        <w:jc w:val="left"/>
        <w:rPr/>
      </w:pPr>
      <w:r>
        <w:rPr/>
        <w:t>H1DSVcrQkUB8mrcqPpoImUrQOQQCFGtwh/Ca6YWB1LQjmxUcyAK8KCD30UZirF/zU5oGYFmk9atpK6</w:t>
      </w:r>
    </w:p>
    <w:p>
      <w:pPr>
        <w:pStyle w:val="PreformattedText"/>
        <w:bidi w:val="0"/>
        <w:spacing w:before="0" w:after="0"/>
        <w:jc w:val="left"/>
        <w:rPr/>
      </w:pPr>
      <w:r>
        <w:rPr/>
        <w:t>VLp6gOTMeZ58jwT20YUlE8tSiSK5YmgScRtyOsFaswb1AkECv3V4bQeFL2mjepFdZEkUyV0agvp8CB</w:t>
      </w:r>
    </w:p>
    <w:p>
      <w:pPr>
        <w:pStyle w:val="PreformattedText"/>
        <w:bidi w:val="0"/>
        <w:spacing w:before="0" w:after="0"/>
        <w:jc w:val="left"/>
        <w:rPr/>
      </w:pPr>
      <w:r>
        <w:rPr/>
        <w:t>644hzJHINyB+3hkY4U/ZwpwihApaJ9L6Py2SkkTPTQwYqylK/hYAhgeY5V4UmlSHUJeTVCdEmpo0HT</w:t>
      </w:r>
    </w:p>
    <w:p>
      <w:pPr>
        <w:pStyle w:val="PreformattedText"/>
        <w:bidi w:val="0"/>
        <w:spacing w:before="0" w:after="0"/>
        <w:jc w:val="left"/>
        <w:rPr/>
      </w:pPr>
      <w:r>
        <w:rPr/>
        <w:t>HrIZihHRjVgWNVoORPLkeTAgccadUdTLpYyBakapY1FXqxArGpNfUQQ7NSvj8IxFFFUAqodCzKBIrB</w:t>
      </w:r>
    </w:p>
    <w:p>
      <w:pPr>
        <w:pStyle w:val="PreformattedText"/>
        <w:bidi w:val="0"/>
        <w:spacing w:before="0" w:after="0"/>
        <w:jc w:val="left"/>
        <w:rPr/>
      </w:pPr>
      <w:r>
        <w:rPr/>
        <w:t>6O61OtSvUilYFjXwYE1rXw4f8NGNGdFAaSVXjjLaRL05Ai+mvNyem5C+PiQDXhzOFKjiEdJCLlVUFl</w:t>
      </w:r>
    </w:p>
    <w:p>
      <w:pPr>
        <w:pStyle w:val="PreformattedText"/>
        <w:bidi w:val="0"/>
        <w:spacing w:before="0" w:after="0"/>
        <w:jc w:val="left"/>
        <w:rPr/>
      </w:pPr>
      <w:r>
        <w:rPr/>
        <w:t>YfmrVwAQrGTSpYAAhlqGp+L4RJxwooslXKlysikLVo47cqSKam1QiIMCWNOZryr8C8CO+nVBI2pIxU</w:t>
      </w:r>
    </w:p>
    <w:p>
      <w:pPr>
        <w:pStyle w:val="PreformattedText"/>
        <w:bidi w:val="0"/>
        <w:spacing w:before="0" w:after="0"/>
        <w:jc w:val="left"/>
        <w:rPr/>
      </w:pPr>
      <w:r>
        <w:rPr/>
        <w:t>gMiqqwzq6kAFWciIIrMFBFTRl58+ZETS4UvGiyLGixkswqpPRk9IDE0kZ2kdVcEEqQQORIpwiccaKc</w:t>
      </w:r>
    </w:p>
    <w:p>
      <w:pPr>
        <w:pStyle w:val="PreformattedText"/>
        <w:bidi w:val="0"/>
        <w:spacing w:before="0" w:after="0"/>
        <w:jc w:val="left"/>
        <w:rPr/>
      </w:pPr>
      <w:r>
        <w:rPr/>
        <w:t>RQIsIKTzxSpK7BiqyQo7ayjnTLJpHOraiCR4V4KeFBZzZGW3t0v0t2uhANfy8sohIUUZoY3Ec/qZSa</w:t>
      </w:r>
    </w:p>
    <w:p>
      <w:pPr>
        <w:pStyle w:val="PreformattedText"/>
        <w:bidi w:val="0"/>
        <w:spacing w:before="0" w:after="0"/>
        <w:jc w:val="left"/>
        <w:rPr/>
      </w:pPr>
      <w:r>
        <w:rPr/>
        <w:t>qK/bwqD3U5ckH1pWU6qKZo4ZhqoCuhioYOSP/KEE+IJ4KKcQNDOioEeB4yaaYbeUM1WOq6dIjAzkk+</w:t>
      </w:r>
    </w:p>
    <w:p>
      <w:pPr>
        <w:pStyle w:val="PreformattedText"/>
        <w:bidi w:val="0"/>
        <w:spacing w:before="0" w:after="0"/>
        <w:jc w:val="left"/>
        <w:rPr/>
      </w:pPr>
      <w:r>
        <w:rPr/>
        <w:t>FCrDnUHmqVeZ76lHuP7md+vccntB7V5C+ttpYjduB2BcYTG5C5tYO4HczM3Nha3AzslVZ8NgMxfLZQ</w:t>
      </w:r>
    </w:p>
    <w:p>
      <w:pPr>
        <w:pStyle w:val="PreformattedText"/>
        <w:bidi w:val="0"/>
        <w:spacing w:before="0" w:after="0"/>
        <w:jc w:val="left"/>
        <w:rPr/>
      </w:pPr>
      <w:r>
        <w:rPr/>
        <w:t>2she2Se2kujqrEYvdPob0PsXR/RJ9SOoERtyu6e5qA7KGOn0qBiPLGMPcRS5YQxVltiPFm+ffr/1/w</w:t>
      </w:r>
    </w:p>
    <w:p>
      <w:pPr>
        <w:pStyle w:val="PreformattedText"/>
        <w:bidi w:val="0"/>
        <w:spacing w:before="0" w:after="0"/>
        <w:jc w:val="left"/>
        <w:rPr/>
      </w:pPr>
      <w:r>
        <w:rPr/>
        <w:t>BQ9bdeD0u6buOu12tTb0xtqxUanVuVB804Slp2FsIZUMjXDPhy9ML9D7tv/wBPpLVu8++F7spj2Zss</w:t>
      </w:r>
    </w:p>
    <w:p>
      <w:pPr>
        <w:pStyle w:val="PreformattedText"/>
        <w:bidi w:val="0"/>
        <w:spacing w:before="0" w:after="0"/>
        <w:jc w:val="left"/>
        <w:rPr/>
      </w:pPr>
      <w:r>
        <w:rPr/>
        <w:t>+NwMfb9MuIqiE7aGPl3I2NFz6DL+rLL0/wAzp1HT40c/vV75+uQ42zSf1ez+5muHUZJ4+bmFrNGMeT</w:t>
      </w:r>
    </w:p>
    <w:p>
      <w:pPr>
        <w:pStyle w:val="PreformattedText"/>
        <w:bidi w:val="0"/>
        <w:spacing w:before="0" w:after="0"/>
        <w:jc w:val="left"/>
        <w:rPr/>
      </w:pPr>
      <w:r>
        <w:rPr/>
        <w:t>E4Zudb/wD/AEgbB+ojb/W2s/rL5f8AKZbY0ueOBtZDdyzhPnTGOX6taB+kz7g+4fbjvxmPaTvi9vrv</w:t>
      </w:r>
    </w:p>
    <w:p>
      <w:pPr>
        <w:pStyle w:val="PreformattedText"/>
        <w:bidi w:val="0"/>
        <w:spacing w:before="0" w:after="0"/>
        <w:jc w:val="left"/>
        <w:rPr/>
      </w:pPr>
      <w:r>
        <w:rPr/>
        <w:t>b2cO7rTCYLJ3jXMeyN+7GgymWz1ri2mkeGzxWVxmHvxdQIRE13DFIgVnm6u3/vE9G7NvXSNv1G2lEX</w:t>
      </w:r>
    </w:p>
    <w:p>
      <w:pPr>
        <w:pStyle w:val="PreformattedText"/>
        <w:bidi w:val="0"/>
        <w:spacing w:before="0" w:after="0"/>
        <w:jc w:val="left"/>
        <w:rPr/>
      </w:pPr>
      <w:r>
        <w:rPr/>
        <w:t>W2vJa5cUR5+nvlUQvHvOjPbyscQjMpkBcul/uzdcb5sXWd30w3l3bQ3vOW3bYk/D6nTh3uKk+6jqlz</w:t>
      </w:r>
    </w:p>
    <w:p>
      <w:pPr>
        <w:pStyle w:val="PreformattedText"/>
        <w:bidi w:val="0"/>
        <w:spacing w:before="0" w:after="0"/>
        <w:jc w:val="left"/>
        <w:rPr/>
      </w:pPr>
      <w:r>
        <w:rPr/>
        <w:t>OowzqrCCWzWD63CInf8A7U9MUQ9oEYUqOZ3runUKfhXS3Kgp/fxd/urf7n7j/wC8v+YtVZfve/77bZ</w:t>
      </w:r>
    </w:p>
    <w:p>
      <w:pPr>
        <w:pStyle w:val="PreformattedText"/>
        <w:bidi w:val="0"/>
        <w:spacing w:before="0" w:after="0"/>
        <w:jc w:val="left"/>
        <w:rPr/>
      </w:pPr>
      <w:r>
        <w:rPr/>
        <w:t>/7qH/tF6r57efpk78913b/AG53t7894c5t6Xdm2sPb9vsFYYiHPZS22PiLCPGbTmu7i8vbexxeKbFW</w:t>
      </w:r>
    </w:p>
    <w:p>
      <w:pPr>
        <w:pStyle w:val="PreformattedText"/>
        <w:bidi w:val="0"/>
        <w:spacing w:before="0" w:after="0"/>
        <w:jc w:val="left"/>
        <w:rPr/>
      </w:pPr>
      <w:r>
        <w:rPr/>
        <w:t>sb2WPtYn/wBI6SvKkkjotp1n677P6ebzf6U6Q2yzeGnvudRcZzbQ33YteACqWd85Ie4xHjBUKVUE3v</w:t>
      </w:r>
    </w:p>
    <w:p>
      <w:pPr>
        <w:pStyle w:val="PreformattedText"/>
        <w:bidi w:val="0"/>
        <w:spacing w:before="0" w:after="0"/>
        <w:jc w:val="left"/>
        <w:rPr/>
      </w:pPr>
      <w:r>
        <w:rPr/>
        <w:t>Q37vO9epexWOsetd1vWDqdPbGmtqguONOihLBYswVEKAG3bRT4CGLBmIHHHdHt53w+mb7lMHPt/dZn</w:t>
      </w:r>
    </w:p>
    <w:p>
      <w:pPr>
        <w:pStyle w:val="PreformattedText"/>
        <w:bidi w:val="0"/>
        <w:spacing w:before="0" w:after="0"/>
        <w:jc w:val="left"/>
        <w:rPr/>
      </w:pPr>
      <w:r>
        <w:rPr/>
        <w:t>vLa1ttxbW3Rjo7mwwm/dnz3sltkMHuLELdzqsc09i9tkLBp5jCwjmilqYJuOm7BvXSnrt0NdTW6fLa</w:t>
      </w:r>
    </w:p>
    <w:p>
      <w:pPr>
        <w:pStyle w:val="PreformattedText"/>
        <w:bidi w:val="0"/>
        <w:spacing w:before="0" w:after="0"/>
        <w:jc w:val="left"/>
        <w:rPr/>
      </w:pPr>
      <w:r>
        <w:rPr/>
        <w:t>ZjbvWmIZ9PeCyr23gYgMGt3AokSrL761ynqPYusP3e/UGzc0OpzXVUXbN5QVt6mwWIa3dtycCVK3bZ</w:t>
      </w:r>
    </w:p>
    <w:p>
      <w:pPr>
        <w:pStyle w:val="PreformattedText"/>
        <w:bidi w:val="0"/>
        <w:spacing w:before="0" w:after="0"/>
        <w:jc w:val="left"/>
        <w:rPr/>
      </w:pPr>
      <w:r>
        <w:rPr/>
        <w:t>Zspyure49elDun7ocXtP2d5D3WYOyMtnedscJuza+Ov5XuVTPbzhxljtjEZKRPlJBFDuPO28V6Iykm</w:t>
      </w:r>
    </w:p>
    <w:p>
      <w:pPr>
        <w:pStyle w:val="PreformattedText"/>
        <w:bidi w:val="0"/>
        <w:spacing w:before="0" w:after="0"/>
        <w:jc w:val="left"/>
        <w:rPr/>
      </w:pPr>
      <w:r>
        <w:rPr/>
        <w:t>gS6edCfDPT/QGq3H1Lt+n2saLi6+5ZuuuH5uwXa66ceNu2zJMiSs19Auo/UfSbX6V3PUnRLNp9ut37</w:t>
      </w:r>
    </w:p>
    <w:p>
      <w:pPr>
        <w:pStyle w:val="PreformattedText"/>
        <w:bidi w:val="0"/>
        <w:spacing w:before="0" w:after="0"/>
        <w:jc w:val="left"/>
        <w:rPr/>
      </w:pPr>
      <w:r>
        <w:rPr/>
        <w:t>KNiPM1ARbKPEYC7cVXiDAaK86ftZ9rvdD6indDuHvjuB3HyGOx2Ims8hvjfuTsjnMrkMxm3u3xW3sF</w:t>
      </w:r>
    </w:p>
    <w:p>
      <w:pPr>
        <w:pStyle w:val="PreformattedText"/>
        <w:bidi w:val="0"/>
        <w:spacing w:before="0" w:after="0"/>
        <w:jc w:val="left"/>
        <w:rPr/>
      </w:pPr>
      <w:r>
        <w:rPr/>
        <w:t>j3usbj7eNbWxmIVZEtsdbJEiQlWjj49r+oPX+weimwaLatn0KPeuBlsadW8tFS3Ge5caGYmWHEFrrF</w:t>
      </w:r>
    </w:p>
    <w:p>
      <w:pPr>
        <w:pStyle w:val="PreformattedText"/>
        <w:bidi w:val="0"/>
        <w:spacing w:before="0" w:after="0"/>
        <w:jc w:val="left"/>
        <w:rPr/>
      </w:pPr>
      <w:r>
        <w:rPr/>
        <w:t>iWkMa8Hem3px1H68dR6/eN819y3YtFW1GpZfMdnuTktW0lFAhTwIS0gUBIKrW4Pd79O7ePs87dZbu5</w:t>
      </w:r>
    </w:p>
    <w:p>
      <w:pPr>
        <w:pStyle w:val="PreformattedText"/>
        <w:bidi w:val="0"/>
        <w:spacing w:before="0" w:after="0"/>
        <w:jc w:val="left"/>
        <w:rPr/>
      </w:pPr>
      <w:r>
        <w:rPr/>
        <w:t>2r7o57ceyL6BdidycXfY2PCZSzwe6Z4MdG19PYXtxi9wbeyWYe3gkgeGKW0u2t5FDt64NZ9NfWrbPU</w:t>
      </w:r>
    </w:p>
    <w:p>
      <w:pPr>
        <w:pStyle w:val="PreformattedText"/>
        <w:bidi w:val="0"/>
        <w:spacing w:before="0" w:after="0"/>
        <w:jc w:val="left"/>
        <w:rPr/>
      </w:pPr>
      <w:r>
        <w:rPr/>
        <w:t>3erfTnUO32rG6o3n6ZlYujXLQLHKGUNbuKmZgQxDpnU5Rg+1eqfoRuvpRsN3qjprc72o2e4vw+rRkF</w:t>
      </w:r>
    </w:p>
    <w:p>
      <w:pPr>
        <w:pStyle w:val="PreformattedText"/>
        <w:bidi w:val="0"/>
        <w:spacing w:before="0" w:after="0"/>
        <w:jc w:val="left"/>
        <w:rPr/>
      </w:pPr>
      <w:r>
        <w:rPr/>
        <w:t>t1tXiFGYqxS7ad8qlSqlH8thmPiTp/6H7ynanuDQPM0ce5O3jpEpqkc02L3YOsodxFEzmBFZiKMAA1</w:t>
      </w:r>
    </w:p>
    <w:p>
      <w:pPr>
        <w:pStyle w:val="PreformattedText"/>
        <w:bidi w:val="0"/>
        <w:spacing w:before="0" w:after="0"/>
        <w:jc w:val="left"/>
        <w:rPr/>
      </w:pPr>
      <w:r>
        <w:rPr/>
        <w:t>QOWg/vXhRuOytAzGxqRPcGs/RJ+eujfudsTte+oSco1GlMcpKXpw74E+wVxF9TFzJ9QPcL0iDMe0er</w:t>
      </w:r>
    </w:p>
    <w:p>
      <w:pPr>
        <w:pStyle w:val="PreformattedText"/>
        <w:bidi w:val="0"/>
        <w:spacing w:before="0" w:after="0"/>
        <w:jc w:val="left"/>
        <w:rPr/>
      </w:pPr>
      <w:r>
        <w:rPr/>
        <w:t>plmQuNs7bDMasTVm5kV8fDjq/oT/8AJuz/APnP87drjv7w3/zxv/8A5L/M2q9Wc6PLFNbqjWzyF4FW</w:t>
      </w:r>
    </w:p>
    <w:p>
      <w:pPr>
        <w:pStyle w:val="PreformattedText"/>
        <w:bidi w:val="0"/>
        <w:spacing w:before="0" w:after="0"/>
        <w:jc w:val="left"/>
        <w:rPr/>
      </w:pPr>
      <w:r>
        <w:rPr/>
        <w:t>2LaC0iSRCW1nm61CWJCpJVkIpUinHzxU5WDYGO3GfaOyvpe65lKyRIiRxHs7+yoDcB9Frdm6t4btzP</w:t>
      </w:r>
    </w:p>
    <w:p>
      <w:pPr>
        <w:pStyle w:val="PreformattedText"/>
        <w:bidi w:val="0"/>
        <w:spacing w:before="0" w:after="0"/>
        <w:jc w:val="left"/>
        <w:rPr/>
      </w:pPr>
      <w:r>
        <w:rPr/>
        <w:t>dr3B/PR3eZyF5jbrCYi/3Bu3cVhNcyPDldz5nc13jbbG52SDSZreNMgjylgtxRQW9h6r96PbtBtum0</w:t>
      </w:r>
    </w:p>
    <w:p>
      <w:pPr>
        <w:pStyle w:val="PreformattedText"/>
        <w:bidi w:val="0"/>
        <w:spacing w:before="0" w:after="0"/>
        <w:jc w:val="left"/>
        <w:rPr/>
      </w:pPr>
      <w:r>
        <w:rPr/>
        <w:t>fTey5HS0oZbjrbs2yBilpLQYsgM5WJtGOKY4eJNJ+6Rue4bpqtb1Tvue295ijW0a7euqSYe890qEuE</w:t>
      </w:r>
    </w:p>
    <w:p>
      <w:pPr>
        <w:pStyle w:val="PreformattedText"/>
        <w:bidi w:val="0"/>
        <w:spacing w:before="0" w:after="0"/>
        <w:jc w:val="left"/>
        <w:rPr/>
      </w:pPr>
      <w:r>
        <w:rPr/>
        <w:t>e8oF0ScHwxj991nt3zfsO7tbAzfa3vDJuFcrb3m49n7rw6w4bcu38hhbuC2v8AGZa3sb/I2V1EYb6G</w:t>
      </w:r>
    </w:p>
    <w:p>
      <w:pPr>
        <w:pStyle w:val="PreformattedText"/>
        <w:bidi w:val="0"/>
        <w:spacing w:before="0" w:after="0"/>
        <w:jc w:val="left"/>
        <w:rPr/>
      </w:pPr>
      <w:r>
        <w:rPr/>
        <w:t>koYW99DLJG8AUOrdk9PetNH6v9N63SdQbZ5PlkWr9l5e1cV1JVkLKrDFTh71tgGDzBHD/UroTW+inV</w:t>
      </w:r>
    </w:p>
    <w:p>
      <w:pPr>
        <w:pStyle w:val="PreformattedText"/>
        <w:bidi w:val="0"/>
        <w:spacing w:before="0" w:after="0"/>
        <w:jc w:val="left"/>
        <w:rPr/>
      </w:pPr>
      <w:r>
        <w:rPr/>
        <w:t>Gh1vTe6m/5itdsX7cJdtNbYBkcKzqcGXHBbisyskAg+gTuLY3PvG+nhk71LCM57uX2YxO8rDH2cgQW</w:t>
      </w:r>
    </w:p>
    <w:p>
      <w:pPr>
        <w:pStyle w:val="PreformattedText"/>
        <w:bidi w:val="0"/>
        <w:spacing w:before="0" w:after="0"/>
        <w:jc w:val="left"/>
        <w:rPr/>
      </w:pPr>
      <w:r>
        <w:rPr/>
        <w:t>+/MTa47dkGGs+n1Hmx53ngBbBpD1BCQSoJYHxpsdxPTD1nt2ncnRaDdXsl24/D3C1ku3KfIuZzyzcD</w:t>
      </w:r>
    </w:p>
    <w:p>
      <w:pPr>
        <w:pStyle w:val="PreformattedText"/>
        <w:bidi w:val="0"/>
        <w:spacing w:before="0" w:after="0"/>
        <w:jc w:val="left"/>
        <w:rPr/>
      </w:pPr>
      <w:r>
        <w:rPr/>
        <w:t>zr3Hv9u56s+hdy6qAa/cdnS+qLw+Jthb4ReeXz7eQHjl4jiKjG+iP3RXFdye7faG/mka23btTHb3wk</w:t>
      </w:r>
    </w:p>
    <w:p>
      <w:pPr>
        <w:pStyle w:val="PreformattedText"/>
        <w:bidi w:val="0"/>
        <w:spacing w:before="0" w:after="0"/>
        <w:jc w:val="left"/>
        <w:rPr/>
      </w:pPr>
      <w:r>
        <w:rPr/>
        <w:t>LXPSSHKbSvv0rMR2cb6ojdZPFbjiklqrFoscOXp479+9RsHxGx7d1LaUZ9NqGsOQMcl5c6EnsV7ZA7</w:t>
      </w:r>
    </w:p>
    <w:p>
      <w:pPr>
        <w:pStyle w:val="PreformattedText"/>
        <w:bidi w:val="0"/>
        <w:spacing w:before="0" w:after="0"/>
        <w:jc w:val="left"/>
        <w:rPr/>
      </w:pPr>
      <w:r>
        <w:rPr/>
        <w:t>7nfXnH90PqT4bft06VvN+b1WmTUWwThnsNkcAdrpdBPda7qxD6ynci63z7hdm9osGJMha9pthXGWyF</w:t>
      </w:r>
    </w:p>
    <w:p>
      <w:pPr>
        <w:pStyle w:val="PreformattedText"/>
        <w:bidi w:val="0"/>
        <w:spacing w:before="0" w:after="0"/>
        <w:jc w:val="left"/>
        <w:rPr/>
      </w:pPr>
      <w:r>
        <w:rPr/>
        <w:t>raN1miz27bZdz5l3ghJUR2ezMNjJy5VWCM50haE5L92TY7e09GanqPVQj7jrAik4A27J8pMT23nurH</w:t>
      </w:r>
    </w:p>
    <w:p>
      <w:pPr>
        <w:pStyle w:val="PreformattedText"/>
        <w:bidi w:val="0"/>
        <w:spacing w:before="0" w:after="0"/>
        <w:jc w:val="left"/>
        <w:rPr/>
      </w:pPr>
      <w:r>
        <w:rPr/>
        <w:t>aBz4Yz967f7u89daXpfSS6bZoi7qMSLt4edcwHJbFu008YJ5cZE/pC90pt/wDtUh2Tc3CNku0G7s/t</w:t>
      </w:r>
    </w:p>
    <w:p>
      <w:pPr>
        <w:pStyle w:val="PreformattedText"/>
        <w:bidi w:val="0"/>
        <w:spacing w:before="0" w:after="0"/>
        <w:jc w:val="left"/>
        <w:rPr/>
      </w:pPr>
      <w:r>
        <w:rPr/>
        <w:t>dkaWR7yXbubb+bsJcygtVoY58xe2kI5hIrGmnSBxxP8AeT6fG0eoR3S0safctNbu93mJ+ZuD2wiOe0</w:t>
      </w:r>
    </w:p>
    <w:p>
      <w:pPr>
        <w:pStyle w:val="PreformattedText"/>
        <w:bidi w:val="0"/>
        <w:spacing w:before="0" w:after="0"/>
        <w:jc w:val="left"/>
        <w:rPr/>
      </w:pPr>
      <w:r>
        <w:rPr/>
        <w:t>v2zXeP3WupP116aDaLrTqdr1VyzHE+VcPnWz7JuXEXsFuOEVEDcxf+hjfU6lg6jX229w97ui80crPF</w:t>
      </w:r>
    </w:p>
    <w:p>
      <w:pPr>
        <w:pStyle w:val="PreformattedText"/>
        <w:bidi w:val="0"/>
        <w:spacing w:before="0" w:after="0"/>
        <w:jc w:val="left"/>
        <w:rPr/>
      </w:pPr>
      <w:r>
        <w:rPr/>
        <w:t>P237XkRySQzD8u0GW2jtAlG5ok9yD6ifV6TRh6ZegocgJrbO1TBEEarV8JHPJevY8yq8uXlu4p9V/w</w:t>
      </w:r>
    </w:p>
    <w:p>
      <w:pPr>
        <w:pStyle w:val="PreformattedText"/>
        <w:bidi w:val="0"/>
        <w:spacing w:before="0" w:after="0"/>
        <w:jc w:val="left"/>
        <w:rPr/>
      </w:pPr>
      <w:r>
        <w:rPr/>
        <w:t>B4koCX0F/eIkGQdJo+JB4LnsWMDwDNz5+suOTpn8ylEqq01MSldTtUMgZIWKsfE6WrzIHHzrr6bca0</w:t>
      </w:r>
    </w:p>
    <w:p>
      <w:pPr>
        <w:pStyle w:val="PreformattedText"/>
        <w:bidi w:val="0"/>
        <w:spacing w:before="0" w:after="0"/>
        <w:jc w:val="left"/>
        <w:rPr/>
      </w:pPr>
      <w:r>
        <w:rPr/>
        <w:t>/wB/O7uE7A9m+4fdzNw/PWWxcBNkbawldFTNZG8mhxe3MJ8y7y9BMtn8ha2glCsIxJqUEih2To/prV</w:t>
      </w:r>
    </w:p>
    <w:p>
      <w:pPr>
        <w:pStyle w:val="PreformattedText"/>
        <w:bidi w:val="0"/>
        <w:spacing w:before="0" w:after="0"/>
        <w:jc w:val="left"/>
        <w:rPr/>
      </w:pPr>
      <w:r>
        <w:rPr/>
        <w:t>dYdT6LprSHLd1d4KWiciAF7jxzyW1Z455YmtW636q0vRPSeu6p1gzWdHYLBZjO5IS1bnl5lxkScYzT</w:t>
      </w:r>
    </w:p>
    <w:p>
      <w:pPr>
        <w:pStyle w:val="PreformattedText"/>
        <w:bidi w:val="0"/>
        <w:spacing w:before="0" w:after="0"/>
        <w:jc w:val="left"/>
        <w:rPr/>
      </w:pPr>
      <w:r>
        <w:rPr/>
        <w:t>Bry/9o+0vuG+qB3u3TuLdW9ja4/Bx297ujdmUt7y+wWx8Plby5GF2pszbVrLDAHl6EzW9msttG0dvN</w:t>
      </w:r>
    </w:p>
    <w:p>
      <w:pPr>
        <w:pStyle w:val="PreformattedText"/>
        <w:bidi w:val="0"/>
        <w:spacing w:before="0" w:after="0"/>
        <w:jc w:val="left"/>
        <w:rPr/>
      </w:pPr>
      <w:r>
        <w:rPr/>
        <w:t>PPOZSTL756k6j6L9A+lNPotu0ma9dJW1ZQhbl90Az3r10gmBKhnyuQWVETLgvzo6X6Y66/eL6w1Ov3</w:t>
      </w:r>
    </w:p>
    <w:p>
      <w:pPr>
        <w:pStyle w:val="PreformattedText"/>
        <w:bidi w:val="0"/>
        <w:spacing w:before="0" w:after="0"/>
        <w:jc w:val="left"/>
        <w:rPr/>
      </w:pPr>
      <w:r>
        <w:rPr/>
        <w:t>LWZbFkBr19wzW9OjsfLs2LQIEmGKW8yAhXd3zYt293G+iLeWmC+Z7Q97ky+6bZI3GK31t5sNh8m6KW</w:t>
      </w:r>
    </w:p>
    <w:p>
      <w:pPr>
        <w:pStyle w:val="PreformattedText"/>
        <w:bidi w:val="0"/>
        <w:spacing w:before="0" w:after="0"/>
        <w:jc w:val="left"/>
        <w:rPr/>
      </w:pPr>
      <w:r>
        <w:rPr/>
        <w:t>nNtncDLlLnFSL02MaPZ3QYkBpEFXHKtk/eqt3NZ5fUe1eXtzfX09zO69k27gQOO0h0jiAeFdg3790C</w:t>
      </w:r>
    </w:p>
    <w:p>
      <w:pPr>
        <w:pStyle w:val="PreformattedText"/>
        <w:bidi w:val="0"/>
        <w:spacing w:before="0" w:after="0"/>
        <w:jc w:val="left"/>
        <w:rPr/>
      </w:pPr>
      <w:r>
        <w:rPr/>
        <w:t>7b0Pm9Mbx5m5rHg1Nry7b9sXLZdkPYDbcHgWXjUn0OZyHsu9mkGX7s7nvu5mU7R9uljzm4LnJXF3Nu</w:t>
      </w:r>
    </w:p>
    <w:p>
      <w:pPr>
        <w:pStyle w:val="PreformattedText"/>
        <w:bidi w:val="0"/>
        <w:spacing w:before="0" w:after="0"/>
        <w:jc w:val="left"/>
        <w:rPr/>
      </w:pPr>
      <w:r>
        <w:rPr/>
        <w:t>Lcl7edDA7escjkUeRcQc9krXD2FxPbif5dY5JlZqpxwC5pLPql6nHS9O6ZNDpNz1vgthQBatBZuXSq</w:t>
      </w:r>
    </w:p>
    <w:p>
      <w:pPr>
        <w:pStyle w:val="PreformattedText"/>
        <w:bidi w:val="0"/>
        <w:spacing w:before="0" w:after="0"/>
        <w:jc w:val="left"/>
        <w:rPr/>
      </w:pPr>
      <w:r>
        <w:rPr/>
        <w:t>mM3lo964qnLnLKpiDXo61rL/AKSek66zqbVPuGs2nQjzLjMZu3i0W7SuwzZfMdLFt2GbIFZhmkV57O</w:t>
      </w:r>
    </w:p>
    <w:p>
      <w:pPr>
        <w:pStyle w:val="PreformattedText"/>
        <w:bidi w:val="0"/>
        <w:spacing w:before="0" w:after="0"/>
        <w:jc w:val="left"/>
        <w:rPr/>
      </w:pPr>
      <w:r>
        <w:rPr/>
        <w:t>1HbD3AfVF747m3BvPfS4vEYGK3vNxbkvYHu9v7FxGTuZIsPtPYe03yeNs2ubhbSV4LNbq2Ey2009xO</w:t>
      </w:r>
    </w:p>
    <w:p>
      <w:pPr>
        <w:pStyle w:val="PreformattedText"/>
        <w:bidi w:val="0"/>
        <w:spacing w:before="0" w:after="0"/>
        <w:jc w:val="left"/>
        <w:rPr/>
      </w:pPr>
      <w:r>
        <w:rPr/>
        <w:t>0xLS+z+ouoOjP3f+k9Pott0nmam8Stq0pVbuodAC96/dykwMwDPlaCyoiBYC+Fumem+uv3j+stTr91</w:t>
      </w:r>
    </w:p>
    <w:p>
      <w:pPr>
        <w:pStyle w:val="PreformattedText"/>
        <w:bidi w:val="0"/>
        <w:spacing w:before="0" w:after="0"/>
        <w:jc w:val="left"/>
        <w:rPr/>
      </w:pPr>
      <w:r>
        <w:rPr/>
        <w:t>1nl6WwA126wZrWmRyRbsaezmAk5WKpmXMFZ7jlyS3W3fL6MOQ2nsPKbt7I9173fm5MFj5sm2y9w4Kx</w:t>
      </w:r>
    </w:p>
    <w:p>
      <w:pPr>
        <w:pStyle w:val="PreformattedText"/>
        <w:bidi w:val="0"/>
        <w:spacing w:before="0" w:after="0"/>
        <w:jc w:val="left"/>
        <w:rPr/>
      </w:pPr>
      <w:r>
        <w:rPr/>
        <w:t>xlzuSO0Tr3MO283isncW0OYEKN0LSeHTNINHzCGleedJ/vQabct2t7f1RoE0mgvPl8+3cLi3OANxGU</w:t>
      </w:r>
    </w:p>
    <w:p>
      <w:pPr>
        <w:pStyle w:val="PreformattedText"/>
        <w:bidi w:val="0"/>
        <w:spacing w:before="0" w:after="0"/>
        <w:jc w:val="left"/>
        <w:rPr/>
      </w:pPr>
      <w:r>
        <w:rPr/>
        <w:t>EpPvMrSoxyGumdY/ul6va9mubl0luNzW7jYQsbF22qNdy4kWnViA8e6jLDHDODWZfSg97O9d0bmk9s</w:t>
      </w:r>
    </w:p>
    <w:p>
      <w:pPr>
        <w:pStyle w:val="PreformattedText"/>
        <w:bidi w:val="0"/>
        <w:spacing w:before="0" w:after="0"/>
        <w:jc w:val="left"/>
        <w:rPr/>
      </w:pPr>
      <w:r>
        <w:rPr/>
        <w:t>ndfL5bds1xh73Idp87kbya4zdrNgbV7vLbMyl5M0l1kseuHt5Luykk1y2a2s0ZZomhWDE/vE+lm17d</w:t>
      </w:r>
    </w:p>
    <w:p>
      <w:pPr>
        <w:pStyle w:val="PreformattedText"/>
        <w:bidi w:val="0"/>
        <w:spacing w:before="0" w:after="0"/>
        <w:jc w:val="left"/>
        <w:rPr/>
      </w:pPr>
      <w:r>
        <w:rPr/>
        <w:t>oB1507aSwBdVdXbQAWz5hhL6gYI2chLgGDl1aAwYvmP3ZvV3d9y3E+nnU159QTaZ9HduEtcHljNcsM</w:t>
      </w:r>
    </w:p>
    <w:p>
      <w:pPr>
        <w:pStyle w:val="PreformattedText"/>
        <w:bidi w:val="0"/>
        <w:spacing w:before="0" w:after="0"/>
        <w:jc w:val="left"/>
        <w:rPr/>
      </w:pPr>
      <w:r>
        <w:rPr/>
        <w:t>xkuuQF7ZOKBHWSpQJq36200MvdLskIneqbD3GJreSQu8Ex3FEHDfAvpHx5DxIpxn/wB1T/d/dj/65b</w:t>
      </w:r>
    </w:p>
    <w:p>
      <w:pPr>
        <w:pStyle w:val="PreformattedText"/>
        <w:bidi w:val="0"/>
        <w:spacing w:before="0" w:after="0"/>
        <w:jc w:val="left"/>
        <w:rPr/>
      </w:pPr>
      <w:r>
        <w:rPr/>
        <w:t>/zZrXv3wZ/rJs45fA3f86Kw7sX7I+9Xvu2lh+83dXuTfbO2Di8RYbI7W4dMXcbiv7zbOzraLbT/wAu</w:t>
      </w:r>
    </w:p>
    <w:p>
      <w:pPr>
        <w:pStyle w:val="PreformattedText"/>
        <w:bidi w:val="0"/>
        <w:spacing w:before="0" w:after="0"/>
        <w:jc w:val="left"/>
        <w:rPr/>
      </w:pPr>
      <w:r>
        <w:rPr/>
        <w:t>Y2/zGJxOFw1vc4l0eYymTIX8Vw7IlVka+6w9VumPRzXXemOm9vGs3i5dbUati4tgXb7G7+ccI7XLhD</w:t>
      </w:r>
    </w:p>
    <w:p>
      <w:pPr>
        <w:pStyle w:val="PreformattedText"/>
        <w:bidi w:val="0"/>
        <w:spacing w:before="0" w:after="0"/>
        <w:jc w:val="left"/>
        <w:rPr/>
      </w:pPr>
      <w:r>
        <w:rPr/>
        <w:t>yqwFt2yihjGUY/on0e6s9b9vtdW9U7kdFsluymm0aC2bpNrTqLP5tDcRLdsFCGaS126LjFROY8UyZn</w:t>
      </w:r>
    </w:p>
    <w:p>
      <w:pPr>
        <w:pStyle w:val="PreformattedText"/>
        <w:bidi w:val="0"/>
        <w:spacing w:before="0" w:after="0"/>
        <w:jc w:val="left"/>
        <w:rPr/>
      </w:pPr>
      <w:r>
        <w:rPr/>
        <w:t>un7D/cpvDG7J3RH/ADbsK5zG13yYs54Mbn8PmsSslq2YwMl1Kjf6a+trs2c0k8dvfQJ6pOkHPVbVjp</w:t>
      </w:r>
    </w:p>
    <w:p>
      <w:pPr>
        <w:pStyle w:val="PreformattedText"/>
        <w:bidi w:val="0"/>
        <w:spacing w:before="0" w:after="0"/>
        <w:jc w:val="left"/>
        <w:rPr/>
      </w:pPr>
      <w:r>
        <w:rPr/>
        <w:t>31j6C0up3TTsNs1qpdyEjPbe25DBbgGGKumcBS1tjguYiuP3tR1N6H+our0m0apTuugZ7PmAHy7tu7</w:t>
      </w:r>
    </w:p>
    <w:p>
      <w:pPr>
        <w:pStyle w:val="PreformattedText"/>
        <w:bidi w:val="0"/>
        <w:spacing w:before="0" w:after="0"/>
        <w:jc w:val="left"/>
        <w:rPr/>
      </w:pPr>
      <w:r>
        <w:rPr/>
        <w:t>bBUvbJg+FkuZGLBbijFsoJkR2Z9I3ux3i2HN3V7s967jEd39+Yxt1Wu3czgrzc1wb+8tjeWlnvndl7</w:t>
      </w:r>
    </w:p>
    <w:p>
      <w:pPr>
        <w:pStyle w:val="PreformattedText"/>
        <w:bidi w:val="0"/>
        <w:spacing w:before="0" w:after="0"/>
        <w:jc w:val="left"/>
        <w:rPr/>
      </w:pPr>
      <w:r>
        <w:rPr/>
        <w:t>uG0vbbL3kTxJcJHayiwow1TFBHxxjc/wB5HpzpreR0707tQudN6S55RupcW0MqnKxsWltlSi4lSXHm</w:t>
      </w:r>
    </w:p>
    <w:p>
      <w:pPr>
        <w:pStyle w:val="PreformattedText"/>
        <w:bidi w:val="0"/>
        <w:spacing w:before="0" w:after="0"/>
        <w:jc w:val="left"/>
        <w:rPr/>
      </w:pPr>
      <w:r>
        <w:rPr/>
        <w:t>cfBM13Paf3XOp+qtjbqfqbd2tdUay35wtXLbXWzMMyjUXmuKwdhAcBG8o4S8RWqPpD9xN4bR90N52n</w:t>
      </w:r>
    </w:p>
    <w:p>
      <w:pPr>
        <w:pStyle w:val="PreformattedText"/>
        <w:bidi w:val="0"/>
        <w:spacing w:before="0" w:after="0"/>
        <w:jc w:val="left"/>
        <w:rPr/>
      </w:pPr>
      <w:r>
        <w:rPr/>
        <w:t>jub7+Xd/7b3LBncEJpZrK03Bs+0kzdjnls4ZTC9/Y22OurMyKGJgun8aKRsX7yeybbufQC9RZV+O0V</w:t>
      </w:r>
    </w:p>
    <w:p>
      <w:pPr>
        <w:pStyle w:val="PreformattedText"/>
        <w:bidi w:val="0"/>
        <w:spacing w:before="0" w:after="0"/>
        <w:jc w:val="left"/>
        <w:rPr/>
      </w:pPr>
      <w:r>
        <w:rPr/>
        <w:t>+0bdyPEbd5gjJMTlJZXjkVHaZ1r91nf9z2n1HfpnM36v12nvC5bnwi7YU3FuRMZgFe3I4hz2CPUHd3</w:t>
      </w:r>
    </w:p>
    <w:p>
      <w:pPr>
        <w:pStyle w:val="PreformattedText"/>
        <w:bidi w:val="0"/>
        <w:spacing w:before="0" w:after="0"/>
        <w:jc w:val="left"/>
        <w:rPr/>
      </w:pPr>
      <w:r>
        <w:rPr/>
        <w:t>kWOt7m8vunjoILeS7uri612ccUEKNJPPeG5UMlkyKZOo5CgePLmPAtq2964LdoFrjEAAYkk4AADma+</w:t>
      </w:r>
    </w:p>
    <w:p>
      <w:pPr>
        <w:pStyle w:val="PreformattedText"/>
        <w:bidi w:val="0"/>
        <w:spacing w:before="0" w:after="0"/>
        <w:jc w:val="left"/>
        <w:rPr/>
      </w:pPr>
      <w:r>
        <w:rPr/>
        <w:t>jF25bs22u3WC2kUkkmAABJJPYBxrzYeya3Pu3+pJvzv1l1lO2tqZPdnc6wa4ilSGGJLiLZ/azDzyCM</w:t>
      </w:r>
    </w:p>
    <w:p>
      <w:pPr>
        <w:pStyle w:val="PreformattedText"/>
        <w:bidi w:val="0"/>
        <w:spacing w:before="0" w:after="0"/>
        <w:jc w:val="left"/>
        <w:rPr/>
      </w:pPr>
      <w:r>
        <w:rPr/>
        <w:t>dC8xWPvLa5j1GIH9Kc8gCh9z+qlxfTj0O0nSFghdbqLdnStBxJIN7VOO1XZWU8f5Ue2vn36QW39UPX</w:t>
      </w:r>
    </w:p>
    <w:p>
      <w:pPr>
        <w:pStyle w:val="PreformattedText"/>
        <w:bidi w:val="0"/>
        <w:spacing w:before="0" w:after="0"/>
        <w:jc w:val="left"/>
        <w:rPr/>
      </w:pPr>
      <w:r>
        <w:rPr/>
        <w:t>/W9a6gFtBprl7VrmGAAIsaNDI95EZXXh/InsivRV3G23kd6dv97bIxe4b7a2V3btPce3cfufEERZbb</w:t>
      </w:r>
    </w:p>
    <w:p>
      <w:pPr>
        <w:pStyle w:val="PreformattedText"/>
        <w:bidi w:val="0"/>
        <w:spacing w:before="0" w:after="0"/>
        <w:jc w:val="left"/>
        <w:rPr/>
      </w:pPr>
      <w:r>
        <w:rPr/>
        <w:t>GSzGIurGxztjNYPaXhyGKlmWeKkyltNFINWHinY9fZ2redJueospqdPp9TbuNaeCl1UcMbbAgiHAKm</w:t>
      </w:r>
    </w:p>
    <w:p>
      <w:pPr>
        <w:pStyle w:val="PreformattedText"/>
        <w:bidi w:val="0"/>
        <w:spacing w:before="0" w:after="0"/>
        <w:jc w:val="left"/>
        <w:rPr/>
      </w:pPr>
      <w:r>
        <w:rPr/>
        <w:t>QePA8K947/t17edj1m06a/c0up1Olu2kvWyQ9pnQqtxSCDKEhhBBwwI41BLsf6Kd81hfZXvN30tbbK</w:t>
      </w:r>
    </w:p>
    <w:p>
      <w:pPr>
        <w:pStyle w:val="PreformattedText"/>
        <w:bidi w:val="0"/>
        <w:spacing w:before="0" w:after="0"/>
        <w:jc w:val="left"/>
        <w:rPr/>
      </w:pPr>
      <w:r>
        <w:rPr/>
        <w:t>s93czWmycRcXFjDEjNK+Svt07rSylnaZW1yq+PgWPmTM9aj1ru3709oXk03S20M1iAAb7hWJ4ZVtWQ</w:t>
      </w:r>
    </w:p>
    <w:p>
      <w:pPr>
        <w:pStyle w:val="PreformattedText"/>
        <w:bidi w:val="0"/>
        <w:spacing w:before="0" w:after="0"/>
        <w:jc w:val="left"/>
        <w:rPr/>
      </w:pPr>
      <w:r>
        <w:rPr/>
        <w:t>4EcAfMM/iivGey/uh3WsPqurt6VNRJJGntl1A4l2u3ihJPEjyhHHM1R9b+wW+vp0+6jFt2/7h2m7ZN</w:t>
      </w:r>
    </w:p>
    <w:p>
      <w:pPr>
        <w:pStyle w:val="PreformattedText"/>
        <w:bidi w:val="0"/>
        <w:spacing w:before="0" w:after="0"/>
        <w:jc w:val="left"/>
        <w:rPr/>
      </w:pPr>
      <w:r>
        <w:rPr/>
        <w:t>vR4XcmPzOJdLLHbw2lkbqRchtjdGMt73LWyQXkuNntp4jJNTTHcxdOTpmPs2zazaPW709uDedE2mW8</w:t>
      </w:r>
    </w:p>
    <w:p>
      <w:pPr>
        <w:pStyle w:val="PreformattedText"/>
        <w:bidi w:val="0"/>
        <w:spacing w:before="0" w:after="0"/>
        <w:jc w:val="left"/>
        <w:rPr/>
      </w:pPr>
      <w:r>
        <w:rPr/>
        <w:t>blpkfxNZvIPDdtOVQkrmV1bKvNGkZp4dvmi3r0D9SrR2PXrqmsLbvLcTwLfsOfFZvIGcANlZHXM3K4</w:t>
      </w:r>
    </w:p>
    <w:p>
      <w:pPr>
        <w:pStyle w:val="PreformattedText"/>
        <w:bidi w:val="0"/>
        <w:spacing w:before="0" w:after="0"/>
        <w:jc w:val="left"/>
        <w:rPr/>
      </w:pPr>
      <w:r>
        <w:rPr/>
        <w:t>sNlj0we7zKYbN+zLv1n8VPHcwZrsXujJWbAy2d38hkNsTXFmZrckfML0J6gKzqik8tHPjwn6baa5pP</w:t>
      </w:r>
    </w:p>
    <w:p>
      <w:pPr>
        <w:pStyle w:val="PreformattedText"/>
        <w:bidi w:val="0"/>
        <w:spacing w:before="0" w:after="0"/>
        <w:jc w:val="left"/>
        <w:rPr/>
      </w:pPr>
      <w:r>
        <w:rPr/>
        <w:t>VDaNJfEXbW7WUbszLdAP3xX0H9UtVb1npLvWssE+Td2a86/kvZJHzg15dvaXgO/Hd+/3b7YuymW/Qb</w:t>
      </w:r>
    </w:p>
    <w:p>
      <w:pPr>
        <w:pStyle w:val="PreformattedText"/>
        <w:bidi w:val="0"/>
        <w:spacing w:before="0" w:after="0"/>
        <w:jc w:val="left"/>
        <w:rPr/>
      </w:pPr>
      <w:r>
        <w:rPr/>
        <w:t>PvLNtvN9yMwbi+sbW02j27t90Rsudv8ck10u2Z7jehFxbqjfOXfysJ9LMD799Rtb0j0zZ03XvVNvzr</w:t>
      </w:r>
    </w:p>
    <w:p>
      <w:pPr>
        <w:pStyle w:val="PreformattedText"/>
        <w:bidi w:val="0"/>
        <w:spacing w:before="0" w:after="0"/>
        <w:jc w:val="left"/>
        <w:rPr/>
      </w:pPr>
      <w:r>
        <w:rPr/>
        <w:t>u2C6mmSFYm9qTa/k1aB5oFjwsSMieY3ECPnH6Y6HrTqq/qvTvpG75Frdjauaq5LKq2NKLw/OMsnyib</w:t>
      </w:r>
    </w:p>
    <w:p>
      <w:pPr>
        <w:pStyle w:val="PreformattedText"/>
        <w:bidi w:val="0"/>
        <w:spacing w:before="0" w:after="0"/>
        <w:jc w:val="left"/>
        <w:rPr/>
      </w:pPr>
      <w:r>
        <w:rPr/>
        <w:t>8MgB8x/LTgTPX3ur+lJkPbp2MzfeTB93JN9nZ02JbdGEvdjttlJsXlcpjsK+Swt7DuXPgyYvJZSDq2</w:t>
      </w:r>
    </w:p>
    <w:p>
      <w:pPr>
        <w:pStyle w:val="PreformattedText"/>
        <w:bidi w:val="0"/>
        <w:spacing w:before="0" w:after="0"/>
        <w:jc w:val="left"/>
        <w:rPr/>
      </w:pPr>
      <w:r>
        <w:rPr/>
        <w:t>8yjXbs7iVHjEUvNvTz94az1t1Za6Z1e2/BjUh/KuC/5sMiM+VwbVvBlUwynBoGUhsy9S9S/3ab/QXR</w:t>
      </w:r>
    </w:p>
    <w:p>
      <w:pPr>
        <w:pStyle w:val="PreformattedText"/>
        <w:bidi w:val="0"/>
        <w:spacing w:before="0" w:after="0"/>
        <w:jc w:val="left"/>
        <w:rPr/>
      </w:pPr>
      <w:r>
        <w:rPr/>
        <w:t>t7qvR7r8a2kKG9bNjypR3W3mtsLtzFWYSrDFczZgVyt3N9F/u7nd49ne4nbHcOZuMhD2p3Lg59rC7u</w:t>
      </w:r>
    </w:p>
    <w:p>
      <w:pPr>
        <w:pStyle w:val="PreformattedText"/>
        <w:bidi w:val="0"/>
        <w:spacing w:before="0" w:after="0"/>
        <w:jc w:val="left"/>
        <w:rPr/>
      </w:pPr>
      <w:r>
        <w:rPr/>
        <w:t>JJJ8Zt7elllZI8NBKzKYcdaZXbt5LCCxCfMOooiqByb96HpzRbX1Pot90dtbb7jYuC7AgPcsMgLn+M</w:t>
      </w:r>
    </w:p>
    <w:p>
      <w:pPr>
        <w:pStyle w:val="PreformattedText"/>
        <w:bidi w:val="0"/>
        <w:spacing w:before="0" w:after="0"/>
        <w:jc w:val="left"/>
        <w:rPr/>
      </w:pPr>
      <w:r>
        <w:rPr/>
        <w:t>UuIGPPKCcSTXZf3S+qNfu3Sev6e1txribZqLZtZjJS1qFci2J+or2nZRyzEDAACNb6n2dvdte/3c+4</w:t>
      </w:r>
    </w:p>
    <w:p>
      <w:pPr>
        <w:pStyle w:val="PreformattedText"/>
        <w:bidi w:val="0"/>
        <w:spacing w:before="0" w:after="0"/>
        <w:jc w:val="left"/>
        <w:rPr/>
      </w:pPr>
      <w:r>
        <w:rPr/>
        <w:t>4wl7fbdh7T5q3jvGkeC4uMVtfbuQiilKNHIbaWaGjaSCVJoQeO5+gmkt670d0+iclbd86tCREgPduK</w:t>
      </w:r>
    </w:p>
    <w:p>
      <w:pPr>
        <w:pStyle w:val="PreformattedText"/>
        <w:bidi w:val="0"/>
        <w:spacing w:before="0" w:after="0"/>
        <w:jc w:val="left"/>
        <w:rPr/>
      </w:pPr>
      <w:r>
        <w:rPr/>
        <w:t>SO8A4TXn394nWXNv8AW3Ua+0A1ywuiuKDMEpZtMAYxgkYxFdH9t/pjd5/dliX9wnuK723e2d1dzbe2</w:t>
      </w:r>
    </w:p>
    <w:p>
      <w:pPr>
        <w:pStyle w:val="PreformattedText"/>
        <w:bidi w:val="0"/>
        <w:spacing w:before="0" w:after="0"/>
        <w:jc w:val="left"/>
        <w:rPr/>
      </w:pPr>
      <w:r>
        <w:rPr/>
        <w:t>3NZYqTbk+6txW+KzkXzW35svHe5vAWuBsTZ6Vs8TZxyx2lo0Ueu3ZGt00bffXvpf061X9S+itqS/t+</w:t>
      </w:r>
    </w:p>
    <w:p>
      <w:pPr>
        <w:pStyle w:val="PreformattedText"/>
        <w:bidi w:val="0"/>
        <w:spacing w:before="0" w:after="0"/>
        <w:jc w:val="left"/>
        <w:rPr/>
      </w:pPr>
      <w:r>
        <w:rPr/>
        <w:t>gY2mfzRZtl0MOEy27huktOe85BdwxhwQ56B0/+7r1Z6m6T+vXXm8Pptz3JReRPKN65kcTbNzNctLaA</w:t>
      </w:r>
    </w:p>
    <w:p>
      <w:pPr>
        <w:pStyle w:val="PreformattedText"/>
        <w:bidi w:val="0"/>
        <w:spacing w:before="0" w:after="0"/>
        <w:jc w:val="left"/>
        <w:rPr/>
      </w:pPr>
      <w:r>
        <w:rPr/>
        <w:t>WMlhAQiFVlCCg4w7Ovvv2S+/Pb2zDuKF59sd08J293deWUs9rhd07H3TksbZ3c93bSSUFtd4DKxX0S</w:t>
      </w:r>
    </w:p>
    <w:p>
      <w:pPr>
        <w:pStyle w:val="PreformattedText"/>
        <w:bidi w:val="0"/>
        <w:spacing w:before="0" w:after="0"/>
        <w:jc w:val="left"/>
        <w:rPr/>
      </w:pPr>
      <w:r>
        <w:rPr/>
        <w:t>SF/lbpI3Vi0Svx1HqYbR6qekN7dBZITUbfc1FkNBe1ftKxADDmtxDbJEZ0LCAGIrknSp3r0g9abG0N</w:t>
      </w:r>
    </w:p>
    <w:p>
      <w:pPr>
        <w:pStyle w:val="PreformattedText"/>
        <w:bidi w:val="0"/>
        <w:spacing w:before="0" w:after="0"/>
        <w:jc w:val="left"/>
        <w:rPr/>
      </w:pPr>
      <w:r>
        <w:rPr/>
        <w:t>fl9NuVvTXyshL2nvOisSp5NbcXFDTkcKQSVBr0Re/n3TXXtN7IXe6duPbXfcLdGUi2p28s7yxS6xuN</w:t>
      </w:r>
    </w:p>
    <w:p>
      <w:pPr>
        <w:pStyle w:val="PreformattedText"/>
        <w:bidi w:val="0"/>
        <w:spacing w:before="0" w:after="0"/>
        <w:jc w:val="left"/>
        <w:rPr/>
      </w:pPr>
      <w:r>
        <w:rPr/>
        <w:t>y93bz3uQ3JcSOzpkLfAYy1Z44WDRvcvCko0OePFXo96fJ6h9Wrt2tLLsumtm9qCphmQEKtsHkbjEAk</w:t>
      </w:r>
    </w:p>
    <w:p>
      <w:pPr>
        <w:pStyle w:val="PreformattedText"/>
        <w:bidi w:val="0"/>
        <w:spacing w:before="0" w:after="0"/>
        <w:jc w:val="left"/>
        <w:rPr/>
      </w:pPr>
      <w:r>
        <w:rPr/>
        <w:t>YhA5XECvd3rb6kP6adGNuehCNvuquCxpgwkK5Us11l5raUEgHAuUVvCTUGftR9jXc736Xu5O93d7u3</w:t>
      </w:r>
    </w:p>
    <w:p>
      <w:pPr>
        <w:pStyle w:val="PreformattedText"/>
        <w:bidi w:val="0"/>
        <w:spacing w:before="0" w:after="0"/>
        <w:jc w:val="left"/>
        <w:rPr/>
      </w:pPr>
      <w:r>
        <w:rPr/>
        <w:t>ktu7avs/PY3O89wQ3m7N4b4zdsIXyMONF9e20NnisZBIIfm5HljjlUQQW7iOTpetPUX1c6f9IksdKd</w:t>
      </w:r>
    </w:p>
    <w:p>
      <w:pPr>
        <w:pStyle w:val="PreformattedText"/>
        <w:bidi w:val="0"/>
        <w:spacing w:before="0" w:after="0"/>
        <w:jc w:val="left"/>
        <w:rPr/>
      </w:pPr>
      <w:r>
        <w:rPr/>
        <w:t>PaC3e162QwsoRas2EM5c+VWJd4zZAASPGziVzeNvTL0Y6l9aH1HWHUm43bO2teKm+4N6/qLgjOEzMo</w:t>
      </w:r>
    </w:p>
    <w:p>
      <w:pPr>
        <w:pStyle w:val="PreformattedText"/>
        <w:bidi w:val="0"/>
        <w:spacing w:before="0" w:after="0"/>
        <w:jc w:val="left"/>
        <w:rPr/>
      </w:pPr>
      <w:r>
        <w:rPr/>
        <w:t>VEnLnJIDeBUOVsuTe6z6Y/cL2r7Rl759pe42V3hgdk3lpdbhuLWyudrbz2Wsl0ltablxd9Y3ivlMfb</w:t>
      </w:r>
    </w:p>
    <w:p>
      <w:pPr>
        <w:pStyle w:val="PreformattedText"/>
        <w:bidi w:val="0"/>
        <w:spacing w:before="0" w:after="0"/>
        <w:jc w:val="left"/>
        <w:rPr/>
      </w:pPr>
      <w:r>
        <w:rPr/>
        <w:t>3M0Qnmt0tp7MSByrxJLJFj/Tn152j1C3H+qfUmht6bW6lWW2CfNsX8CTaZXXwsVByhsyvGWQxVWyXq</w:t>
      </w:r>
    </w:p>
    <w:p>
      <w:pPr>
        <w:pStyle w:val="PreformattedText"/>
        <w:bidi w:val="0"/>
        <w:spacing w:before="0" w:after="0"/>
        <w:jc w:val="left"/>
        <w:rPr/>
      </w:pPr>
      <w:r>
        <w:rPr/>
        <w:t>d+7xvPprtv9celtwu6rQ6Vla4Qvk6ixJAF1WRjmUMRmK5GSc0FQzLKL9MP3hZv3MdtNxbQ7kT/ADnc</w:t>
      </w:r>
    </w:p>
    <w:p>
      <w:pPr>
        <w:pStyle w:val="PreformattedText"/>
        <w:bidi w:val="0"/>
        <w:spacing w:before="0" w:after="0"/>
        <w:jc w:val="left"/>
        <w:rPr/>
      </w:pPr>
      <w:r>
        <w:rPr/>
        <w:t>3tY+Kiye4VjgjG79r5hLqPC5vIWkRt42ztnc46a2vZI00SHoSuepO9OB+vXppo+hN9s7lsa5Ng3AOV</w:t>
      </w:r>
    </w:p>
    <w:p>
      <w:pPr>
        <w:pStyle w:val="PreformattedText"/>
        <w:bidi w:val="0"/>
        <w:spacing w:before="0" w:after="0"/>
        <w:jc w:val="left"/>
        <w:rPr/>
      </w:pPr>
      <w:r>
        <w:rPr/>
        <w:t>t4kWbqQXQEz4GDB7YJkeNR4UFejP3dvVXXeoXT9/a9/fP1HtpQNcwBv2XDC3cYCB5ilWS4QIPgY+Jz</w:t>
      </w:r>
    </w:p>
    <w:p>
      <w:pPr>
        <w:pStyle w:val="PreformattedText"/>
        <w:bidi w:val="0"/>
        <w:spacing w:before="0" w:after="0"/>
        <w:jc w:val="left"/>
        <w:rPr/>
      </w:pPr>
      <w:r>
        <w:rPr/>
        <w:t>EQXudYH6q900ZcqO/wB2REfUXQ4VIe3aopSNm0BQAAFJoBQcek+gwP8A6elEYfqbXfTqa8teohI/eW</w:t>
      </w:r>
    </w:p>
    <w:p>
      <w:pPr>
        <w:pStyle w:val="PreformattedText"/>
        <w:bidi w:val="0"/>
        <w:spacing w:before="0" w:after="0"/>
        <w:jc w:val="left"/>
        <w:rPr/>
      </w:pPr>
      <w:r>
        <w:rPr/>
        <w:t>YyZG+bf94aWvVi+Ws8dzyVtbRwS0j+YtUvriW1l5iNItERnEcoZAapRHNKioJ+d5BIwr6YfRXkw21c</w:t>
      </w:r>
    </w:p>
    <w:p>
      <w:pPr>
        <w:pStyle w:val="PreformattedText"/>
        <w:bidi w:val="0"/>
        <w:spacing w:before="0" w:after="0"/>
        <w:jc w:val="left"/>
        <w:rPr/>
      </w:pPr>
      <w:r>
        <w:rPr/>
        <w:t>SL9V65lF3csR72d2RfNPNKtw9v8A9Wszb0kkRlkAe29DKCAVJXw5cfRvXop/d2VSBH9VbJ4YT8Ghn2</w:t>
      </w:r>
    </w:p>
    <w:p>
      <w:pPr>
        <w:pStyle w:val="PreformattedText"/>
        <w:bidi w:val="0"/>
        <w:spacing w:before="0" w:after="0"/>
        <w:jc w:val="left"/>
        <w:rPr/>
      </w:pPr>
      <w:r>
        <w:rPr/>
        <w:t>zj7ca+Ye3u4/eaZgTP9b7448vjbgj2RhHZhUvX1jniHtGx8UDToI+72zEliCtHbOWwu7nDhRCqMRoH</w:t>
      </w:r>
    </w:p>
    <w:p>
      <w:pPr>
        <w:pStyle w:val="PreformattedText"/>
        <w:bidi w:val="0"/>
        <w:spacing w:before="0" w:after="0"/>
        <w:jc w:val="left"/>
        <w:rPr/>
      </w:pPr>
      <w:r>
        <w:rPr/>
        <w:t>8Xjz5+PHmz92Qf8A9R3/APdt7+7s16k/euP/APS+3/71sf5u/UPntQ7Fd9/evtnG9j8JvFNh9jO1F9</w:t>
      </w:r>
    </w:p>
    <w:p>
      <w:pPr>
        <w:pStyle w:val="PreformattedText"/>
        <w:bidi w:val="0"/>
        <w:spacing w:before="0" w:after="0"/>
        <w:jc w:val="left"/>
        <w:rPr/>
      </w:pPr>
      <w:r>
        <w:rPr/>
        <w:t>eZ7cmUuIL68xUu5t3X13c29y2DgvcfBurc62tqY7aKa5toLG0ikcSRyXBFx6V9RerukPSvcH6t1Wl+</w:t>
      </w:r>
    </w:p>
    <w:p>
      <w:pPr>
        <w:pStyle w:val="PreformattedText"/>
        <w:bidi w:val="0"/>
        <w:spacing w:before="0" w:after="0"/>
        <w:jc w:val="left"/>
        <w:rPr/>
      </w:pPr>
      <w:r>
        <w:rPr/>
        <w:t>M6u3FFt2lBVWFqyoBHmEMbNqTLFVZrjlRlZUlPLHpj0Z1r6v7bb6N0mrGi6L2t2u3XIZkN6+xIPlhl</w:t>
      </w:r>
    </w:p>
    <w:p>
      <w:pPr>
        <w:pStyle w:val="PreformattedText"/>
        <w:bidi w:val="0"/>
        <w:spacing w:before="0" w:after="0"/>
        <w:jc w:val="left"/>
        <w:rPr/>
      </w:pPr>
      <w:r>
        <w:rPr/>
        <w:t>F+9lEIGdFtorHMrXIuKe+P2BZD2c43ZG7cX3CbfW2d2ZS6wvzVxgl27lMRnLW1bI2gRbbLZe2v7O9t</w:t>
      </w:r>
    </w:p>
    <w:p>
      <w:pPr>
        <w:pStyle w:val="PreformattedText"/>
        <w:bidi w:val="0"/>
        <w:spacing w:before="0" w:after="0"/>
        <w:jc w:val="left"/>
        <w:rPr/>
      </w:pPr>
      <w:r>
        <w:rPr/>
        <w:t>LeZllV4XieHSVYMG4XpN6x2fU3UavbdTovg9fp7YuQLnmpctk5ScUQqVJUEQQQ0yOFP1k9EL/pRptH</w:t>
      </w:r>
    </w:p>
    <w:p>
      <w:pPr>
        <w:pStyle w:val="PreformattedText"/>
        <w:bidi w:val="0"/>
        <w:spacing w:before="0" w:after="0"/>
        <w:jc w:val="left"/>
        <w:rPr/>
      </w:pPr>
      <w:r>
        <w:rPr/>
        <w:t>uml1/xu3am61sk2/Ke3dVc6iA7hgyhiCCpBWIMzU9f0/O7t73Z9o3bTd29b6fK7mw1rntqbjzeQume</w:t>
      </w:r>
    </w:p>
    <w:p>
      <w:pPr>
        <w:pStyle w:val="PreformattedText"/>
        <w:bidi w:val="0"/>
        <w:spacing w:before="0" w:after="0"/>
        <w:jc w:val="left"/>
        <w:rPr/>
      </w:pPr>
      <w:r>
        <w:rPr/>
        <w:t>S5/lLMX2Px2SvruacNJdS7et7WS7lmq0sxeRm9RPHjv1n6b03TfqTr9t2u3k0V1rd62ijAecisyqBw</w:t>
      </w:r>
    </w:p>
    <w:p>
      <w:pPr>
        <w:pStyle w:val="PreformattedText"/>
        <w:bidi w:val="0"/>
        <w:spacing w:before="0" w:after="0"/>
        <w:jc w:val="left"/>
        <w:rPr/>
      </w:pPr>
      <w:r>
        <w:rPr/>
        <w:t>UXC4UAQBCgYV7e9CuqdZ1R6W7duu7XfM11lblm7cY4nyLjIrux4sbQQuxMkyxONQQ96+8Hen6j/uUs</w:t>
      </w:r>
    </w:p>
    <w:p>
      <w:pPr>
        <w:pStyle w:val="PreformattedText"/>
        <w:bidi w:val="0"/>
        <w:spacing w:before="0" w:after="0"/>
        <w:jc w:val="left"/>
        <w:rPr/>
      </w:pPr>
      <w:r>
        <w:rPr/>
        <w:t>u13b+/uYdjXW4b2x7cbUvby5x+18PgsVFcNc793eLW3l1X0uOglu55pIria2SX5S2DEqknr7pTpnpX</w:t>
      </w:r>
    </w:p>
    <w:p>
      <w:pPr>
        <w:pStyle w:val="PreformattedText"/>
        <w:bidi w:val="0"/>
        <w:spacing w:before="0" w:after="0"/>
        <w:jc w:val="left"/>
        <w:rPr/>
      </w:pPr>
      <w:r>
        <w:rPr/>
        <w:t>0N6EfqDeUX9bLZVtTeADXXuORGnsyR4QxCKoKqxHmORiV8U9YdV9X/ALwHqEnTexuw2Zr7LpLJJWyl</w:t>
      </w:r>
    </w:p>
    <w:p>
      <w:pPr>
        <w:pStyle w:val="PreformattedText"/>
        <w:bidi w:val="0"/>
        <w:spacing w:before="0" w:after="0"/>
        <w:jc w:val="left"/>
        <w:rPr/>
      </w:pPr>
      <w:r>
        <w:rPr/>
        <w:t>tAc2pv5QZYoC7MQzIG8q2CYDdpyfRMxn8rLHF34yf88fLK5lfZFo21Wvunqa0Fsu4RmEtTLVBcdRn0</w:t>
      </w:r>
    </w:p>
    <w:p>
      <w:pPr>
        <w:pStyle w:val="PreformattedText"/>
        <w:bidi w:val="0"/>
        <w:spacing w:before="0" w:after="0"/>
        <w:jc w:val="left"/>
        <w:rPr/>
      </w:pPr>
      <w:r>
        <w:rPr/>
        <w:t>jX0K+jjla/vW6j9Y+LZk/VObgL583L2z5eSYxyxHLNzrr7fueab9WeDfH/AFxlmTpx5OaOEebnAnDN</w:t>
      </w:r>
    </w:p>
    <w:p>
      <w:pPr>
        <w:pStyle w:val="PreformattedText"/>
        <w:bidi w:val="0"/>
        <w:spacing w:before="0" w:after="0"/>
        <w:jc w:val="left"/>
        <w:rPr/>
      </w:pPr>
      <w:r>
        <w:rPr/>
        <w:t>Mxjk+rXfvsB9tPcn2v8AanObH7o77sd23uR3ZcZDC4bD5PNZDa20sOkKW6RYSTK4ixvVfN3ateXMXR</w:t>
      </w:r>
    </w:p>
    <w:p>
      <w:pPr>
        <w:pStyle w:val="PreformattedText"/>
        <w:bidi w:val="0"/>
        <w:spacing w:before="0" w:after="0"/>
        <w:jc w:val="left"/>
        <w:rPr/>
      </w:pPr>
      <w:r>
        <w:rPr/>
        <w:t>it0YppTqtO78c9ZOvNh9QOorO67Bo201pNMFuPcVFu3nmZuBGZSLYhFOYscZOUKB2/0P8ATvqP036Z</w:t>
      </w:r>
    </w:p>
    <w:p>
      <w:pPr>
        <w:pStyle w:val="PreformattedText"/>
        <w:bidi w:val="0"/>
        <w:spacing w:before="0" w:after="0"/>
        <w:jc w:val="left"/>
        <w:rPr/>
      </w:pPr>
      <w:r>
        <w:rPr/>
        <w:t>vbP1HrV1V59SXt27bO9mxbAiLZuKjA3DLuoUKDEDMXJhN7udy+5/1LPdxju0+1dyS4Xtg25MpYbHx7</w:t>
      </w:r>
    </w:p>
    <w:p>
      <w:pPr>
        <w:pStyle w:val="PreformattedText"/>
        <w:bidi w:val="0"/>
        <w:spacing w:before="0" w:after="0"/>
        <w:jc w:val="left"/>
        <w:rPr/>
      </w:pPr>
      <w:r>
        <w:rPr/>
        <w:t>PcTbbwO0tuW19Ple4uWxkb2EWSz+UxdpNdIJWjkDXEVjHKiUY+rOnNi6f9CfTd+pNxsC7v/kI19sBd</w:t>
      </w:r>
    </w:p>
    <w:p>
      <w:pPr>
        <w:pStyle w:val="PreformattedText"/>
        <w:bidi w:val="0"/>
        <w:spacing w:before="0" w:after="0"/>
        <w:jc w:val="left"/>
        <w:rPr/>
      </w:pPr>
      <w:r>
        <w:rPr/>
        <w:t>uXrpULpkc5ittHKqcoIhWvMpOFePep+oepP3hfVG30ttmoa104dQ66dMTat2LQYvqnQFQ910VnGYgy</w:t>
      </w:r>
    </w:p>
    <w:p>
      <w:pPr>
        <w:pStyle w:val="PreformattedText"/>
        <w:bidi w:val="0"/>
        <w:spacing w:before="0" w:after="0"/>
        <w:jc w:val="left"/>
        <w:rPr/>
      </w:pPr>
      <w:r>
        <w:rPr/>
        <w:t>y2VYDE9T9+PpD9uNndnN1bt7V9yO4GW7g7L23lNy3GL3ZFt+6wG7IsJZPkr3G4eDEYXFX2CvruxtpT</w:t>
      </w:r>
    </w:p>
    <w:p>
      <w:pPr>
        <w:pStyle w:val="PreformattedText"/>
        <w:bidi w:val="0"/>
        <w:spacing w:before="0" w:after="0"/>
        <w:jc w:val="left"/>
        <w:rPr/>
      </w:pPr>
      <w:r>
        <w:rPr/>
        <w:t>bda6vg0wSNgqsZV530h+8vvO6dUafbOoNDo7ez6q+loPZ8wXLRuNlV3Lu63FDEZoW2QssJIynp3W37</w:t>
      </w:r>
    </w:p>
    <w:p>
      <w:pPr>
        <w:pStyle w:val="PreformattedText"/>
        <w:bidi w:val="0"/>
        <w:spacing w:before="0" w:after="0"/>
        <w:jc w:val="left"/>
        <w:rPr/>
      </w:pPr>
      <w:r>
        <w:rPr/>
        <w:t>qey7R0lqd26b1+uu73pNO94pe8o27wtrnZECW0a2xUHJL3AWhTAJYbT+j/AO6XdG/tvbw7Ddwshd7o</w:t>
      </w:r>
    </w:p>
    <w:p>
      <w:pPr>
        <w:pStyle w:val="PreformattedText"/>
        <w:bidi w:val="0"/>
        <w:spacing w:before="0" w:after="0"/>
        <w:jc w:val="left"/>
        <w:rPr/>
      </w:pPr>
      <w:r>
        <w:rPr/>
        <w:t>uu32Ox24dg5PKytkMku0bm8XF5Pa91eXYnkaxwOUksmx5YSPFFdvCCsMMMYwX7y/QO3bLrNL1fs9tb</w:t>
      </w:r>
    </w:p>
    <w:p>
      <w:pPr>
        <w:pStyle w:val="PreformattedText"/>
        <w:bidi w:val="0"/>
        <w:spacing w:before="0" w:after="0"/>
        <w:jc w:val="left"/>
        <w:rPr/>
      </w:pPr>
      <w:r>
        <w:rPr/>
        <w:t>NvW3GtahEAVfOAzpdAGAa4ocXIgEoGgszGs7+6r6ibpvuh1fRW83Xv3NBbW7pnclmFgtke0WOJW0xT</w:t>
      </w:r>
    </w:p>
    <w:p>
      <w:pPr>
        <w:pStyle w:val="PreformattedText"/>
        <w:bidi w:val="0"/>
        <w:spacing w:before="0" w:after="0"/>
        <w:jc w:val="left"/>
        <w:rPr/>
      </w:pPr>
      <w:r>
        <w:rPr/>
        <w:t>y5khXKYKiio2/qI7outnfUT7kbyw8ED3m09x9m9y4u1ui8tmbzB9te3GWtoJxE0TPbPd24DhGUlSaG</w:t>
      </w:r>
    </w:p>
    <w:p>
      <w:pPr>
        <w:pStyle w:val="PreformattedText"/>
        <w:bidi w:val="0"/>
        <w:spacing w:before="0" w:after="0"/>
        <w:jc w:val="left"/>
        <w:rPr/>
      </w:pPr>
      <w:r>
        <w:rPr/>
        <w:t>prx3H0T2+1unolods1BIs6mxrbTFeOW5qtShI74OFcC9edyv7R69a/dtOAdRpb+guoGkjNb0mkdQeB</w:t>
      </w:r>
    </w:p>
    <w:p>
      <w:pPr>
        <w:pStyle w:val="PreformattedText"/>
        <w:bidi w:val="0"/>
        <w:spacing w:before="0" w:after="0"/>
        <w:jc w:val="left"/>
        <w:rPr/>
      </w:pPr>
      <w:r>
        <w:rPr/>
        <w:t>gkY8K6a2b9LLvF7hNn3ve/vN3lmwfdLuPZHdtlhMpt+fcFwsmVtfncTFvDLfrNjNhWnt5IUaztbORc</w:t>
      </w:r>
    </w:p>
    <w:p>
      <w:pPr>
        <w:pStyle w:val="PreformattedText"/>
        <w:bidi w:val="0"/>
        <w:spacing w:before="0" w:after="0"/>
        <w:jc w:val="left"/>
        <w:rPr/>
      </w:pPr>
      <w:r>
        <w:rPr/>
        <w:t>XblYwrNGbZOf7n+8L0x0TuS9J9K7UL3TugfyWuJcFseA5XNlMjB4OY+Y7jzmliQGznpO0/u0dWde7U</w:t>
      </w:r>
    </w:p>
    <w:p>
      <w:pPr>
        <w:pStyle w:val="PreformattedText"/>
        <w:bidi w:val="0"/>
        <w:spacing w:before="0" w:after="0"/>
        <w:jc w:val="left"/>
        <w:rPr/>
      </w:pPr>
      <w:r>
        <w:rPr/>
        <w:t>3WXV+8Gz1NuKeett7Runxrmti+/mKbcjKPLRG8lIUCV8sRydhO6fuA2Hk929lOzOZydhme9s2M7dXW</w:t>
      </w:r>
    </w:p>
    <w:p>
      <w:pPr>
        <w:pStyle w:val="PreformattedText"/>
        <w:bidi w:val="0"/>
        <w:spacing w:before="0" w:after="0"/>
        <w:jc w:val="left"/>
        <w:rPr/>
      </w:pPr>
      <w:r>
        <w:rPr/>
        <w:t>Nxt3NDdRZuTO2ltb5LB30FzDHhsx0evYyX4OmKxupmqrJFLF3LrHp7oveNPpuq+qbVt9LtIfUh3UEe</w:t>
      </w:r>
    </w:p>
    <w:p>
      <w:pPr>
        <w:pStyle w:val="PreformattedText"/>
        <w:bidi w:val="0"/>
        <w:spacing w:before="0" w:after="0"/>
        <w:jc w:val="left"/>
        <w:rPr/>
      </w:pPr>
      <w:r>
        <w:rPr/>
        <w:t>X5ZJW4pBLpOW4LfO4iiCCyt596I6m672TUaro7pC9dTV7yyaVkRiGFw3FAe2wIFu5Ga2bvK27mQQrL</w:t>
      </w:r>
    </w:p>
    <w:p>
      <w:pPr>
        <w:pStyle w:val="PreformattedText"/>
        <w:bidi w:val="0"/>
        <w:spacing w:before="0" w:after="0"/>
        <w:jc w:val="left"/>
        <w:rPr/>
      </w:pPr>
      <w:r>
        <w:rPr/>
        <w:t>3L3v8ApO7h7Q9ht192n7u2e6N27Kwf8zbo21Dteaxwc1nBNEc5Didy3OblvrmfHW0kk8UtxYwG96RT</w:t>
      </w:r>
    </w:p>
    <w:p>
      <w:pPr>
        <w:pStyle w:val="PreformattedText"/>
        <w:bidi w:val="0"/>
        <w:spacing w:before="0" w:after="0"/>
        <w:jc w:val="left"/>
        <w:rPr/>
      </w:pPr>
      <w:r>
        <w:rPr/>
        <w:t>pxMynjkfSf7x2h6m6x0/TS7Y+n2zVXfKtXTdBcMZ8vPaFsKAxhSFuHJMywFdo6x/de3DpXofU9Uvuq</w:t>
      </w:r>
    </w:p>
    <w:p>
      <w:pPr>
        <w:pStyle w:val="PreformattedText"/>
        <w:bidi w:val="0"/>
        <w:spacing w:before="0" w:after="0"/>
        <w:jc w:val="left"/>
        <w:rPr/>
      </w:pPr>
      <w:r>
        <w:rPr/>
        <w:t>anddJZ869ZFkrbKiDcCXjcLEossC1sZ4iFJmunfopdzty5va/ePtHmMhc3219pXm1dzbatLu4kmhxb</w:t>
      </w:r>
    </w:p>
    <w:p>
      <w:pPr>
        <w:pStyle w:val="PreformattedText"/>
        <w:bidi w:val="0"/>
        <w:spacing w:before="0" w:after="0"/>
        <w:jc w:val="left"/>
        <w:rPr/>
      </w:pPr>
      <w:r>
        <w:rPr/>
        <w:t>7nfPW2bx1qsjs9pY3N5iILhI4AqCeWeQisjE6J+9TsGg0u4bZ1Hp0VNdqlu2rpAjP5Xlm2xjiwDspY</w:t>
      </w:r>
    </w:p>
    <w:p>
      <w:pPr>
        <w:pStyle w:val="PreformattedText"/>
        <w:bidi w:val="0"/>
        <w:spacing w:before="0" w:after="0"/>
        <w:jc w:val="left"/>
        <w:rPr/>
      </w:pPr>
      <w:r>
        <w:rPr/>
        <w:t>4lQg4KI6F+6F1HuOr23demNS7PoNI9m9ZBJPl+d5ouos8FLIrhRgGLtEsTWpvqr+6fuBunut/6CT24</w:t>
      </w:r>
    </w:p>
    <w:p>
      <w:pPr>
        <w:pStyle w:val="PreformattedText"/>
        <w:bidi w:val="0"/>
        <w:spacing w:before="0" w:after="0"/>
        <w:jc w:val="left"/>
        <w:rPr/>
      </w:pPr>
      <w:r>
        <w:rPr/>
        <w:t>yF/YYDE/oNhva0wt3cwXm+t17ntLK9xW1764LRNcYPGWGTtgbYOIbi9nb5hWa3i0bF+7z6e7Nt3Tv7</w:t>
      </w:r>
    </w:p>
    <w:p>
      <w:pPr>
        <w:pStyle w:val="PreformattedText"/>
        <w:bidi w:val="0"/>
        <w:spacing w:before="0" w:after="0"/>
        <w:jc w:val="left"/>
        <w:rPr/>
      </w:pPr>
      <w:r>
        <w:rPr/>
        <w:t>R99S2+sueY1hnAK6ezaLK11RjFxmRvHGZUUZCA7Tq/7y3qVvm59Tfsw6duXE0Vvy11C2yQ2pv3grJZ</w:t>
      </w:r>
    </w:p>
    <w:p>
      <w:pPr>
        <w:pStyle w:val="PreformattedText"/>
        <w:bidi w:val="0"/>
        <w:spacing w:before="0" w:after="0"/>
        <w:jc w:val="left"/>
        <w:rPr/>
      </w:pPr>
      <w:r>
        <w:rPr/>
        <w:t>YiJtqrp4JytcY5wSixuLav0UO3cnbq2O9O8e7bfufd4xJZ77b8WAl2ThctJF1JLN9u3OKuNx5uzsZX</w:t>
      </w:r>
    </w:p>
    <w:p>
      <w:pPr>
        <w:pStyle w:val="PreformattedText"/>
        <w:bidi w:val="0"/>
        <w:spacing w:before="0" w:after="0"/>
        <w:jc w:val="left"/>
        <w:rPr/>
      </w:pPr>
      <w:r>
        <w:rPr/>
        <w:t>EfWGRsTcKnU0w6xGus7h+9VvQ3pjtm26U9PrcgLcNz4h0B4+Yri3bZhjHlXAsxLRJ2vbv3QdiOxKu6</w:t>
      </w:r>
    </w:p>
    <w:p>
      <w:pPr>
        <w:pStyle w:val="PreformattedText"/>
        <w:bidi w:val="0"/>
        <w:spacing w:before="0" w:after="0"/>
        <w:jc w:val="left"/>
        <w:rPr/>
      </w:pPr>
      <w:r>
        <w:rPr/>
        <w:t>7prB1K1sEtbW18MjkTl8tkNy4qnDN51svGaEnKOZ/pzd4u4vty91+W9p2+cjc3u0s7uvdWwL/CSXdx</w:t>
      </w:r>
    </w:p>
    <w:p>
      <w:pPr>
        <w:pStyle w:val="PreformattedText"/>
        <w:bidi w:val="0"/>
        <w:spacing w:before="0" w:after="0"/>
        <w:jc w:val="left"/>
        <w:rPr/>
      </w:pPr>
      <w:r>
        <w:rPr/>
        <w:t>NitvdwtuTZP9P3Ft1LhdNva5u+xrW0vTRI7uO6hncFoYyN89b+mNk649OrfqLtNtV3Kzp7OoW5AD3N</w:t>
      </w:r>
    </w:p>
    <w:p>
      <w:pPr>
        <w:pStyle w:val="PreformattedText"/>
        <w:bidi w:val="0"/>
        <w:spacing w:before="0" w:after="0"/>
        <w:jc w:val="left"/>
        <w:rPr/>
      </w:pPr>
      <w:r>
        <w:rPr/>
        <w:t>PcC5rd2OJtqwcTJQoyCMxrnnoF1Zv/QPqbc9Mt4uM22XtVe0zWySyWtVaL5btqeAuMhQ5YDh1czlFb</w:t>
      </w:r>
    </w:p>
    <w:p>
      <w:pPr>
        <w:pStyle w:val="PreformattedText"/>
        <w:bidi w:val="0"/>
        <w:spacing w:before="0" w:after="0"/>
        <w:jc w:val="left"/>
        <w:rPr/>
      </w:pPr>
      <w:r>
        <w:rPr/>
        <w:t>H+t6yNuf27iNbpUGA7jt/qltwzSNkdniQo9u2mRaKBqKqTTz4wf7p4/wBA3snj52m/ub1bD++L/wB4</w:t>
      </w:r>
    </w:p>
    <w:p>
      <w:pPr>
        <w:pStyle w:val="PreformattedText"/>
        <w:bidi w:val="0"/>
        <w:spacing w:before="0" w:after="0"/>
        <w:jc w:val="left"/>
        <w:rPr/>
      </w:pPr>
      <w:r>
        <w:rPr/>
        <w:t>7CJw8jV/3VitN+3z2f8Aej3+ba2nvruP3MfYvavYO19u9q+3Nhb4e/3Re3GN2DgcRtiWXbu2f1LG2O</w:t>
      </w:r>
    </w:p>
    <w:p>
      <w:pPr>
        <w:pStyle w:val="PreformattedText"/>
        <w:bidi w:val="0"/>
        <w:spacing w:before="0" w:after="0"/>
        <w:jc w:val="left"/>
        <w:rPr/>
      </w:pPr>
      <w:r>
        <w:rPr/>
        <w:t>Ox95Pi3a+yJmd58kkyiEpH+XsnWnqf0n6N7jqdm2LQDWdR6zUXNXqjnW2A2ouPdAu3AjuzAP8Am7eU</w:t>
      </w:r>
    </w:p>
    <w:p>
      <w:pPr>
        <w:pStyle w:val="PreformattedText"/>
        <w:bidi w:val="0"/>
        <w:spacing w:before="0" w:after="0"/>
        <w:jc w:val="left"/>
        <w:rPr/>
      </w:pPr>
      <w:r>
        <w:rPr/>
        <w:t>BbRU5gW8Wr9Cek3WXrjtel3zqDcToel9DprWj0i5GukppraWSbVouiKpKfnLuYlrwYZSF8PL3ue7Ab</w:t>
      </w:r>
    </w:p>
    <w:p>
      <w:pPr>
        <w:pStyle w:val="PreformattedText"/>
        <w:bidi w:val="0"/>
        <w:spacing w:before="0" w:after="0"/>
        <w:jc w:val="left"/>
        <w:rPr/>
      </w:pPr>
      <w:r>
        <w:rPr/>
        <w:t>z9iXfjbOP25v6XLXkGNxHcTYO+cVZTYHJW6LlcjYrBe2LXN7Hb5LHZDESpKqTTQzwOjMF6jwp0HoDr</w:t>
      </w:r>
    </w:p>
    <w:p>
      <w:pPr>
        <w:pStyle w:val="PreformattedText"/>
        <w:bidi w:val="0"/>
        <w:spacing w:before="0" w:after="0"/>
        <w:jc w:val="left"/>
        <w:rPr/>
      </w:pPr>
      <w:r>
        <w:rPr/>
        <w:t>PavWDo7UX9doxbstcfTaiw7C4h8CtKtlUlWVwQSqsrAgTlDHmvqP0NvHon1vp9PoNc128ttNVptQim</w:t>
      </w:r>
    </w:p>
    <w:p>
      <w:pPr>
        <w:pStyle w:val="PreformattedText"/>
        <w:bidi w:val="0"/>
        <w:spacing w:before="0" w:after="0"/>
        <w:jc w:val="left"/>
        <w:rPr/>
      </w:pPr>
      <w:r>
        <w:rPr/>
        <w:t>048bLDLmYBlZCCAzK6EExmKD0U97+z9l75faxsTEXG9BsBN44jt13ZgzFhhJ9xw2st7tv9Ve0u8ZNl</w:t>
      </w:r>
    </w:p>
    <w:p>
      <w:pPr>
        <w:pStyle w:val="PreformattedText"/>
        <w:bidi w:val="0"/>
        <w:spacing w:before="0" w:after="0"/>
        <w:jc w:val="left"/>
        <w:rPr/>
      </w:pPr>
      <w:r>
        <w:rPr/>
        <w:t>MSL/ABxgzr+pbmCRXWOSsgGg+HulOqbnpB6ia3UpphrRpLmp0hRn8okLdyZg4R8rA2xPgIIJGEyPfn</w:t>
      </w:r>
    </w:p>
    <w:p>
      <w:pPr>
        <w:pStyle w:val="PreformattedText"/>
        <w:bidi w:val="0"/>
        <w:spacing w:before="0" w:after="0"/>
        <w:jc w:val="left"/>
        <w:rPr/>
      </w:pPr>
      <w:r>
        <w:rPr/>
        <w:t>WHSNv1r9M9DpW1Z0J1lvSa0XFt+aoLWs+UoXt5lIuGPGIIBxiD5mfbj7ef/QgO/Fj2SO8Y9ni8/mwn</w:t>
      </w:r>
    </w:p>
    <w:p>
      <w:pPr>
        <w:pStyle w:val="PreformattedText"/>
        <w:bidi w:val="0"/>
        <w:spacing w:before="0" w:after="0"/>
        <w:jc w:val="left"/>
        <w:rPr/>
      </w:pPr>
      <w:r>
        <w:rPr/>
        <w:t>dMuDGajhG18bkchzxD5rCl/nzYdMD5oGMvWj0offHXfXH9SejX6u+F+JyeT+a8zy581lX+U8t/dzT7</w:t>
      </w:r>
    </w:p>
    <w:p>
      <w:pPr>
        <w:pStyle w:val="PreformattedText"/>
        <w:bidi w:val="0"/>
        <w:spacing w:before="0" w:after="0"/>
        <w:jc w:val="left"/>
        <w:rPr/>
      </w:pPr>
      <w:r>
        <w:rPr/>
        <w:t>mMcq+dPp50B/X3rm30Z8X8Jn8/895Xmx5KO/8AJ+Zb97LHv4TOMRXpT9v3t+b2Xe3nf2zMVvLIdyc9</w:t>
      </w:r>
    </w:p>
    <w:p>
      <w:pPr>
        <w:pStyle w:val="PreformattedText"/>
        <w:bidi w:val="0"/>
        <w:spacing w:before="0" w:after="0"/>
        <w:jc w:val="left"/>
        <w:rPr/>
      </w:pPr>
      <w:r>
        <w:rPr/>
        <w:t>jW3t3MS6GGOCguL47atI7bC4zB3V/mEijC7bjoyXbM1xNJKWQHQPAvXHWqerHXGj3HU6ddv09wWNKQ</w:t>
      </w:r>
    </w:p>
    <w:p>
      <w:pPr>
        <w:pStyle w:val="PreformattedText"/>
        <w:bidi w:val="0"/>
        <w:spacing w:before="0" w:after="0"/>
        <w:jc w:val="left"/>
        <w:rPr/>
      </w:pPr>
      <w:r>
        <w:rPr/>
        <w:t>LnmEL5rTcZ/LST+db/AAeCqoxiT9GOgOhH9HPT/W7ZpNS+56m22o1YJt+UGfyVC2lt+ZcyqfKWfzmL</w:t>
      </w:r>
    </w:p>
    <w:p>
      <w:pPr>
        <w:pStyle w:val="PreformattedText"/>
        <w:bidi w:val="0"/>
        <w:spacing w:before="0" w:after="0"/>
        <w:jc w:val="left"/>
        <w:rPr/>
      </w:pPr>
      <w:r>
        <w:rPr/>
        <w:t>Mx8MwPPf7au1dv71+/ufx/eDvDcbZzufsb/crZa9jtcjnN3Zp8lY2ybdwUeRv7O1tnt7W8eaOGJJhD</w:t>
      </w:r>
    </w:p>
    <w:p>
      <w:pPr>
        <w:pStyle w:val="PreformattedText"/>
        <w:bidi w:val="0"/>
        <w:spacing w:before="0" w:after="0"/>
        <w:jc w:val="left"/>
        <w:rPr/>
      </w:pPr>
      <w:r>
        <w:rPr/>
        <w:t>aWpjigCLWP25171E3pH0XYu9K7UNRo7NxbORMy27CZWPm3CisSCVAZmIzO+ZnzGG8E+nfTK+s/Xeot</w:t>
      </w:r>
    </w:p>
    <w:p>
      <w:pPr>
        <w:pStyle w:val="PreformattedText"/>
        <w:bidi w:val="0"/>
        <w:spacing w:before="0" w:after="0"/>
        <w:jc w:val="left"/>
        <w:rPr/>
      </w:pPr>
      <w:r>
        <w:rPr/>
        <w:t>dX7wdNrr9t7xuPla5fuZ1As2g7qoIViyqobKiZUTKJWTvtv9KHcfaTv1257i7Y70dfZm0dz2G5L6G6</w:t>
      </w:r>
    </w:p>
    <w:p>
      <w:pPr>
        <w:pStyle w:val="PreformattedText"/>
        <w:bidi w:val="0"/>
        <w:spacing w:before="0" w:after="0"/>
        <w:jc w:val="left"/>
        <w:rPr/>
      </w:pPr>
      <w:r>
        <w:rPr/>
        <w:t>xl5gN231vh7iK9GAhbG31xZ3+Mz7xfKXpkNnW0lkURyVpx576g/eR0fU/Re4bBuW0Bd11Wna0hDrcs</w:t>
      </w:r>
    </w:p>
    <w:p>
      <w:pPr>
        <w:pStyle w:val="PreformattedText"/>
        <w:bidi w:val="0"/>
        <w:spacing w:before="0" w:after="0"/>
        <w:jc w:val="left"/>
        <w:rPr/>
      </w:pPr>
      <w:r>
        <w:rPr/>
        <w:t>guCvmkOquj25z2wA/jVTmWvSnTf7ruu6T6723qLat6z7RpNSl5wbbW75FshvKBRmR0uxkuklPzbMMr</w:t>
      </w:r>
    </w:p>
    <w:p>
      <w:pPr>
        <w:pStyle w:val="PreformattedText"/>
        <w:bidi w:val="0"/>
        <w:spacing w:before="0" w:after="0"/>
        <w:jc w:val="left"/>
        <w:rPr/>
      </w:pPr>
      <w:r>
        <w:rPr/>
        <w:t>cKmBu4FgCRsgi08lNv8y8qAH19OOMJLJG6ihMzAg08vUPKPHhXsUYYmrTrunjCrHb9MnRFGwa3oAQG</w:t>
      </w:r>
    </w:p>
    <w:p>
      <w:pPr>
        <w:pStyle w:val="PreformattedText"/>
        <w:bidi w:val="0"/>
        <w:spacing w:before="0" w:after="0"/>
        <w:jc w:val="left"/>
        <w:rPr/>
      </w:pPr>
      <w:r>
        <w:rPr/>
        <w:t>Cda3aIMi0q5caxy1CoqiKJwirReW7Oj0prNQ1WIiblzV1ZiUYL9xp5kcuIrFVI+itbXUJlnnlCXJEB</w:t>
      </w:r>
    </w:p>
    <w:p>
      <w:pPr>
        <w:pStyle w:val="PreformattedText"/>
        <w:bidi w:val="0"/>
        <w:spacing w:before="0" w:after="0"/>
        <w:jc w:val="left"/>
        <w:rPr/>
      </w:pPr>
      <w:r>
        <w:rPr/>
        <w:t>lCBpT05AqmOZVWOQiWNX5AlCQV8SVAEomo8Maxr5Br1ZOcUcmosiSqvNA3NixZqFaqGIUihoQeEQOd</w:t>
      </w:r>
    </w:p>
    <w:p>
      <w:pPr>
        <w:pStyle w:val="PreformattedText"/>
        <w:bidi w:val="0"/>
        <w:spacing w:before="0" w:after="0"/>
        <w:jc w:val="left"/>
        <w:rPr/>
      </w:pPr>
      <w:r>
        <w:rPr/>
        <w:t>KSxmtdbg2vaTRyE42ARSawEWQOyiunrJ1ADIyMTpKrQEUoDWtIipCuVO4HaKzu455IrRFdmPU1anLK</w:t>
      </w:r>
    </w:p>
    <w:p>
      <w:pPr>
        <w:pStyle w:val="PreformattedText"/>
        <w:bidi w:val="0"/>
        <w:spacing w:before="0" w:after="0"/>
        <w:jc w:val="left"/>
        <w:rPr/>
      </w:pPr>
      <w:r>
        <w:rPr/>
        <w:t>2r0tRtAAr8GNPsJHFC5b+apo7IcymuId6dprjHNdPBbOfWpBK1FBVlah5PpZQPIEk8Yy/olbxLgaym</w:t>
      </w:r>
    </w:p>
    <w:p>
      <w:pPr>
        <w:pStyle w:val="PreformattedText"/>
        <w:bidi w:val="0"/>
        <w:spacing w:before="0" w:after="0"/>
        <w:jc w:val="left"/>
        <w:rPr/>
      </w:pPr>
      <w:r>
        <w:rPr/>
        <w:t>n1mMP8/fXPOY2/c2MzHRJUao2R0YEqVCVKMKEpI7Gg8RxiLmm8RkY9tZdLxiSRFX3Yncvf8A2yvWuN</w:t>
      </w:r>
    </w:p>
    <w:p>
      <w:pPr>
        <w:pStyle w:val="PreformattedText"/>
        <w:bidi w:val="0"/>
        <w:spacing w:before="0" w:after="0"/>
        <w:jc w:val="left"/>
        <w:rPr/>
      </w:pPr>
      <w:r>
        <w:rPr/>
        <w:t>obiyOIczNJNaRyifGXk8bOjfM465WaxuCV5RsYyyqykMvKmD3LYNt3VI1tpbhjBuDD2MII+f5KvbGu</w:t>
      </w:r>
    </w:p>
    <w:p>
      <w:pPr>
        <w:pStyle w:val="PreformattedText"/>
        <w:bidi w:val="0"/>
        <w:spacing w:before="0" w:after="0"/>
        <w:jc w:val="left"/>
        <w:rPr/>
      </w:pPr>
      <w:r>
        <w:rPr/>
        <w:t>u2P5MwOzkfk/hqRztP8AUlyuLFnju5GDM9urJBLmMKHuYnTTqWebH3EontAfB3Sef1EBYh5853T061</w:t>
      </w:r>
    </w:p>
    <w:p>
      <w:pPr>
        <w:pStyle w:val="PreformattedText"/>
        <w:bidi w:val="0"/>
        <w:spacing w:before="0" w:after="0"/>
        <w:jc w:val="left"/>
        <w:rPr/>
      </w:pPr>
      <w:r>
        <w:rPr/>
        <w:t>Fsm7tN7Ov83dwI7hcHH2EfLWWsbrZcZb65W7Rw+b8FSSduvcz2g7lxpJhN1Y2S6aINNbNIRLAoQyTS</w:t>
      </w:r>
    </w:p>
    <w:p>
      <w:pPr>
        <w:pStyle w:val="PreformattedText"/>
        <w:bidi w:val="0"/>
        <w:spacing w:before="0" w:after="0"/>
        <w:jc w:val="left"/>
        <w:rPr/>
      </w:pPr>
      <w:r>
        <w:rPr/>
        <w:t>XULpHeWEEJUgyXUMCk+BNRxoGt2jcdsedy09y0pwBIlT7GHhNZO2yXRFh1eOw4/NxrecM1nkIo7mxu</w:t>
      </w:r>
    </w:p>
    <w:p>
      <w:pPr>
        <w:pStyle w:val="PreformattedText"/>
        <w:bidi w:val="0"/>
        <w:spacing w:before="0" w:after="0"/>
        <w:jc w:val="left"/>
        <w:rPr/>
      </w:pPr>
      <w:r>
        <w:rPr/>
        <w:t>4Li3lUSRz28yTxSIwqjJLEzKykHxBPGHuIpMpwqpJWc3Gm1/ibTJ2txY5G0tMlY3cUlvdWd7BFdW1z</w:t>
      </w:r>
    </w:p>
    <w:p>
      <w:pPr>
        <w:pStyle w:val="PreformattedText"/>
        <w:bidi w:val="0"/>
        <w:spacing w:before="0" w:after="0"/>
        <w:jc w:val="left"/>
        <w:rPr/>
      </w:pPr>
      <w:r>
        <w:rPr/>
        <w:t>byqySQTwTq8UsUitRlYEEGhHFEWyGzIYYcCKYbHDA1yBu32Ce2LcOSfcGE7fTdq9zvLHcDcfZfcGe7</w:t>
      </w:r>
    </w:p>
    <w:p>
      <w:pPr>
        <w:pStyle w:val="PreformattedText"/>
        <w:bidi w:val="0"/>
        <w:spacing w:before="0" w:after="0"/>
        <w:jc w:val="left"/>
        <w:rPr/>
      </w:pPr>
      <w:r>
        <w:rPr/>
        <w:t>U3nzUT61u7nH7JyOHwGWuCT6mvbO5D0GqpAINQraqPjkt38vA3UW4R3qzAspHIqwI5VdafXanTyLbk</w:t>
      </w:r>
    </w:p>
    <w:p>
      <w:pPr>
        <w:pStyle w:val="PreformattedText"/>
        <w:bidi w:val="0"/>
        <w:spacing w:before="0" w:after="0"/>
        <w:jc w:val="left"/>
        <w:rPr/>
      </w:pPr>
      <w:r>
        <w:rPr/>
        <w:t>KRiJ4z29tbf2v2z3JsPCQY6y3lm98fJEiK43YuJTN3VqKdOK6vsNjsPYXFzEBQS/LRmQU1kvqdtx2n</w:t>
      </w:r>
    </w:p>
    <w:p>
      <w:pPr>
        <w:pStyle w:val="PreformattedText"/>
        <w:bidi w:val="0"/>
        <w:spacing w:before="0" w:after="0"/>
        <w:jc w:val="left"/>
        <w:rPr/>
      </w:pPr>
      <w:r>
        <w:rPr/>
        <w:t>qd7caXc1nTQAGEkp7ZJLD2mR2nAVj79lXbzbACOeIEwT9+PkwrOMHvJkmNherLa3MZCyW1ypjljIFe</w:t>
      </w:r>
    </w:p>
    <w:p>
      <w:pPr>
        <w:pStyle w:val="PreformattedText"/>
        <w:bidi w:val="0"/>
        <w:spacing w:before="0" w:after="0"/>
        <w:jc w:val="left"/>
        <w:rPr/>
      </w:pPr>
      <w:r>
        <w:rPr/>
        <w:t>eqmpGHgwqCPA042e/t9nWWvidIyvZYcVMj+washcIORgQ1bJt762m0yRsoY8mAI/bUVoRxqWp0TW2I</w:t>
      </w:r>
    </w:p>
    <w:p>
      <w:pPr>
        <w:pStyle w:val="PreformattedText"/>
        <w:bidi w:val="0"/>
        <w:spacing w:before="0" w:after="0"/>
        <w:jc w:val="left"/>
        <w:rPr/>
      </w:pPr>
      <w:r>
        <w:rPr/>
        <w:t>YEEVdq5Imnq0LBwxIHPSGry+weX3cY1rXbyNVA3ZSs8cMi0I505EH1DlX1Dny8uLY2vFVUMOHCtcb0</w:t>
      </w:r>
    </w:p>
    <w:p>
      <w:pPr>
        <w:pStyle w:val="PreformattedText"/>
        <w:bidi w:val="0"/>
        <w:spacing w:before="0" w:after="0"/>
        <w:jc w:val="left"/>
        <w:rPr/>
      </w:pPr>
      <w:r>
        <w:rPr/>
        <w:t>7Z7Q3tjZ8buPEY/JW1yhDrdQRSVJBAYal5OPIijDi1uW4bw4MD8tVUZkMrXOtt2t7qdpZGftfukbi2</w:t>
      </w:r>
    </w:p>
    <w:p>
      <w:pPr>
        <w:pStyle w:val="PreformattedText"/>
        <w:bidi w:val="0"/>
        <w:spacing w:before="0" w:after="0"/>
        <w:jc w:val="left"/>
        <w:rPr/>
      </w:pPr>
      <w:r>
        <w:rPr/>
        <w:t>qjF12JvGW6vbe2jFPyMLnQ02VxSBRREf5iFfJBxUt37iwLgzL2jA/gP3Y1NzZvY3RlbtH4OBrNcP3o</w:t>
      </w:r>
    </w:p>
    <w:p>
      <w:pPr>
        <w:pStyle w:val="PreformattedText"/>
        <w:bidi w:val="0"/>
        <w:spacing w:before="0" w:after="0"/>
        <w:jc w:val="left"/>
        <w:rPr/>
      </w:pPr>
      <w:r>
        <w:rPr/>
        <w:t>to9Vvvvbee2FfxErLJkrR7/AykD1S22exyT2iwVHI3At2+K8ZK3rbWENj34H7vZVo+ifjbIcd3H5jj</w:t>
      </w:r>
    </w:p>
    <w:p>
      <w:pPr>
        <w:pStyle w:val="PreformattedText"/>
        <w:bidi w:val="0"/>
        <w:spacing w:before="0" w:after="0"/>
        <w:jc w:val="left"/>
        <w:rPr/>
      </w:pPr>
      <w:r>
        <w:rPr/>
        <w:t>801tLFbqwOdt0ucNm8ZlLd1qsthe213GwI8mhkYeP7eMguqYceNWb2MhyuCp75q5tcjxqPtp/28Vxr</w:t>
      </w:r>
    </w:p>
    <w:p>
      <w:pPr>
        <w:pStyle w:val="PreformattedText"/>
        <w:bidi w:val="0"/>
        <w:spacing w:before="0" w:after="0"/>
        <w:jc w:val="left"/>
        <w:rPr/>
      </w:pPr>
      <w:r>
        <w:rPr/>
        <w:t>sONQFkH20k06MOTfuqfjy/FxL44ETypiyZirbcXHKit9/gP+ziidWKflgGOdY/dz01c+fMmp5/18Wt</w:t>
      </w:r>
    </w:p>
    <w:p>
      <w:pPr>
        <w:pStyle w:val="PreformattedText"/>
        <w:bidi w:val="0"/>
        <w:spacing w:before="0" w:after="0"/>
        <w:jc w:val="left"/>
        <w:rPr/>
      </w:pPr>
      <w:r>
        <w:rPr/>
        <w:t>3V4d1VFtMfZWvtzSPc4y/t4ZWjkmtLmKOVago8kTIrL8SrEH9nGI1etZ7ZUcwauLdmGniRFedD6fW4</w:t>
      </w:r>
    </w:p>
    <w:p>
      <w:pPr>
        <w:pStyle w:val="PreformattedText"/>
        <w:bidi w:val="0"/>
        <w:spacing w:before="0" w:after="0"/>
        <w:jc w:val="left"/>
        <w:rPr/>
      </w:pPr>
      <w:r>
        <w:rPr/>
        <w:t>pu03uA71dvd3TNhu624L9sRjrjdHSx6XC47K382Q+UNxKs9+biKaOaIL/wClAAKnSK8c19c7Gs3XYN</w:t>
      </w:r>
    </w:p>
    <w:p>
      <w:pPr>
        <w:pStyle w:val="PreformattedText"/>
        <w:bidi w:val="0"/>
        <w:spacing w:before="0" w:after="0"/>
        <w:jc w:val="left"/>
        <w:rPr/>
      </w:pPr>
      <w:r>
        <w:rPr/>
        <w:t>Fr9EubbrAbOEk5SwUDMOAxBB7CceNbh0dcs2dff090gXXbMOGI5R89TaC43bjZX+c3NFFBMI2bLx2F</w:t>
      </w:r>
    </w:p>
    <w:p>
      <w:pPr>
        <w:pStyle w:val="PreformattedText"/>
        <w:bidi w:val="0"/>
        <w:spacing w:before="0" w:after="0"/>
        <w:jc w:val="left"/>
        <w:rPr/>
      </w:pPr>
      <w:r>
        <w:rPr/>
        <w:t>blqKoMIg6jWluykVDkMpB/DXjxXrbg1LNbVYuTwJgfPxrrtq2EAcmR93z1j+4s5ZXGJyqQ5jcmeu7O</w:t>
      </w:r>
    </w:p>
    <w:p>
      <w:pPr>
        <w:pStyle w:val="PreformattedText"/>
        <w:bidi w:val="0"/>
        <w:spacing w:before="0" w:after="0"/>
        <w:jc w:val="left"/>
        <w:rPr/>
      </w:pPr>
      <w:r>
        <w:rPr/>
        <w:t>0nvfk4Z57i8yE8SN07S1gt4UCGZxQlANC1PFlpNvupeTzjbtIzBZwhRPEkzhVzcvLHhxNRz747ad1t</w:t>
      </w:r>
    </w:p>
    <w:p>
      <w:pPr>
        <w:pStyle w:val="PreformattedText"/>
        <w:bidi w:val="0"/>
        <w:spacing w:before="0" w:after="0"/>
        <w:jc w:val="left"/>
        <w:rPr/>
      </w:pPr>
      <w:r>
        <w:rPr/>
        <w:t>l2vcX3Edvu5G+5e9i4a5w2At9hPmMfcbZ25fdBMhtxMPFLDeXF3dY70UlQiNwGWMygvx2Ppjr/abe7</w:t>
      </w:r>
    </w:p>
    <w:p>
      <w:pPr>
        <w:pStyle w:val="PreformattedText"/>
        <w:bidi w:val="0"/>
        <w:spacing w:before="0" w:after="0"/>
        <w:jc w:val="left"/>
        <w:rPr/>
      </w:pPr>
      <w:r>
        <w:rPr/>
        <w:t>6Doq5prGi6bBLPeuXApvXCGGcXRELMhobxAlS2UwbQ7Ncaxc3G4TduHhbKgiFIYSpkcRIJHETUhO28</w:t>
      </w:r>
    </w:p>
    <w:p>
      <w:pPr>
        <w:pStyle w:val="PreformattedText"/>
        <w:bidi w:val="0"/>
        <w:spacing w:before="0" w:after="0"/>
        <w:jc w:val="left"/>
        <w:rPr/>
      </w:pPr>
      <w:r>
        <w:rPr/>
        <w:t>bs73Y9gdnbO2Z2pzfbHudtjbNpmO4mb7g9O0uba2tbQ299lMrk7u4OTyQyt/F1VaWFH6hpTkTxzLc/</w:t>
      </w:r>
    </w:p>
    <w:p>
      <w:pPr>
        <w:pStyle w:val="PreformattedText"/>
        <w:bidi w:val="0"/>
        <w:spacing w:before="0" w:after="0"/>
        <w:jc w:val="left"/>
        <w:rPr/>
      </w:pPr>
      <w:r>
        <w:rPr/>
        <w:t>N6U6tXV7SBrrCjUvfuWNQXs3gCrKyoxFqx5YYKVU8XVEzTWZtXtRc8/UbtqQdNqblpNPZFr84lxifA</w:t>
      </w:r>
    </w:p>
    <w:p>
      <w:pPr>
        <w:pStyle w:val="PreformattedText"/>
        <w:bidi w:val="0"/>
        <w:spacing w:before="0" w:after="0"/>
        <w:jc w:val="left"/>
        <w:rPr/>
      </w:pPr>
      <w:r>
        <w:rPr/>
        <w:t>MgljAOMmQMzQRFcCz7CuuzeXyu48/t/L2+9cdjrqDaOYjtHx+UOMzJhhjuccuQsHa7/VriCP5VJUaP</w:t>
      </w:r>
    </w:p>
    <w:p>
      <w:pPr>
        <w:pStyle w:val="PreformattedText"/>
        <w:bidi w:val="0"/>
        <w:spacing w:before="0" w:after="0"/>
        <w:jc w:val="left"/>
        <w:rPr/>
      </w:pPr>
      <w:r>
        <w:rPr/>
        <w:t>UVYLUg8dn2LqHety1uisbCwtNdZC1p1zeMjAFZwyqxll48jhWp79p9ILVyxqoKJILAxESCJH3x3RXW</w:t>
      </w:r>
    </w:p>
    <w:p>
      <w:pPr>
        <w:pStyle w:val="PreformattedText"/>
        <w:bidi w:val="0"/>
        <w:spacing w:before="0" w:after="0"/>
        <w:jc w:val="left"/>
        <w:rPr/>
      </w:pPr>
      <w:r>
        <w:rPr/>
        <w:t>Pa6bf2H7f7Us+5Odk3DvKLHI+fyjQWlsZL25lmnFsy2FvbWjPYwyrAZEjQSmPVTnx6o3FlTxIIBAHM</w:t>
      </w:r>
    </w:p>
    <w:p>
      <w:pPr>
        <w:pStyle w:val="PreformattedText"/>
        <w:bidi w:val="0"/>
        <w:spacing w:before="0" w:after="0"/>
        <w:jc w:val="left"/>
        <w:rPr/>
      </w:pPr>
      <w:r>
        <w:rPr/>
        <w:t>iQBJx7TJjlXFQyteYWv5PMY9nKupdl5H5yyClqtbypL6iSwU+mQc+VNBb9/GuW776fXW9SOKtV+qBk</w:t>
      </w:r>
    </w:p>
    <w:p>
      <w:pPr>
        <w:pStyle w:val="PreformattedText"/>
        <w:bidi w:val="0"/>
        <w:spacing w:before="0" w:after="0"/>
        <w:jc w:val="left"/>
        <w:rPr/>
      </w:pPr>
      <w:r>
        <w:rPr/>
        <w:t>a2eYrDcnZG0zF9bMUEaXEgRTUjR/mxroUPoDqfxEAVJr41Purp3Xjc9k02uBkvaWfaMD98Vw7eNMdL</w:t>
      </w:r>
    </w:p>
    <w:p>
      <w:pPr>
        <w:pStyle w:val="PreformattedText"/>
        <w:bidi w:val="0"/>
        <w:spacing w:before="0" w:after="0"/>
        <w:jc w:val="left"/>
        <w:rPr/>
      </w:pPr>
      <w:r>
        <w:rPr/>
        <w:t>uN2yeGaR8uP8NZLZJGyAhVIfSZKjkHoF1c6pQqvPl58ZisdWW2cUaqpcNyHIhTzqTyJFQrGvI1AP30</w:t>
      </w:r>
    </w:p>
    <w:p>
      <w:pPr>
        <w:pStyle w:val="PreformattedText"/>
        <w:bidi w:val="0"/>
        <w:spacing w:before="0" w:after="0"/>
        <w:jc w:val="left"/>
        <w:rPr/>
      </w:pPr>
      <w:r>
        <w:rPr/>
        <w:t>4lBGPKlgeNSTKAX1RPIWABcmaIq4qxWRCaUIU/A+H28ZP28atvopR4Q5QxXsqc5Fmji6aRgihGthXV</w:t>
      </w:r>
    </w:p>
    <w:p>
      <w:pPr>
        <w:pStyle w:val="PreformattedText"/>
        <w:bidi w:val="0"/>
        <w:spacing w:before="0" w:after="0"/>
        <w:jc w:val="left"/>
        <w:rPr/>
      </w:pPr>
      <w:r>
        <w:rPr/>
        <w:t>1PgVAB8zzoA0+FI3nWtorm46FxfCJJZlgtZoBd3BjUsIrcTkRfOEV0/mEcwNQJoARGFGFY+N5SRTWU</w:t>
      </w:r>
    </w:p>
    <w:p>
      <w:pPr>
        <w:pStyle w:val="PreformattedText"/>
        <w:bidi w:val="0"/>
        <w:spacing w:before="0" w:after="0"/>
        <w:jc w:val="left"/>
        <w:rPr/>
      </w:pPr>
      <w:r>
        <w:rPr/>
        <w:t>1lsHd+VsLiFxPcPGIru0uCY3j6uIScX0EVNQ1hGVWWlT4iJpwOE1kRura/gmvYYrm1CPF1YJGIurOS</w:t>
      </w:r>
    </w:p>
    <w:p>
      <w:pPr>
        <w:pStyle w:val="PreformattedText"/>
        <w:bidi w:val="0"/>
        <w:spacing w:before="0" w:after="0"/>
        <w:jc w:val="left"/>
        <w:rPr/>
      </w:pPr>
      <w:r>
        <w:rPr/>
        <w:t>ZOoiSQlhcRtUk+knVUkVNQJDlS50rokeCZURmvbeMXNtG4cJcxhVWSNGaHnqRhzXUQRyLciDnPKii9</w:t>
      </w:r>
    </w:p>
    <w:p>
      <w:pPr>
        <w:pStyle w:val="PreformattedText"/>
        <w:bidi w:val="0"/>
        <w:spacing w:before="0" w:after="0"/>
        <w:jc w:val="left"/>
        <w:rPr/>
      </w:pPr>
      <w:r>
        <w:rPr/>
        <w:t>UT2EwCFIpojLZyMsoEj25NwYnUrCHKqCK05g1HLhfTRSkUiFY7gFnhuEj1qAyyMC1RPbsT09UTmp8w</w:t>
      </w:r>
    </w:p>
    <w:p>
      <w:pPr>
        <w:pStyle w:val="PreformattedText"/>
        <w:bidi w:val="0"/>
        <w:spacing w:before="0" w:after="0"/>
        <w:jc w:val="left"/>
        <w:rPr/>
      </w:pPr>
      <w:r>
        <w:rPr/>
        <w:t>PAcFKnxV5ra4tpbl9aaCsfRqkjBiUumL0NXR+df28hwudP2Va7e5YQpaTrCDC7woa6VNWIT8SwtEHQ</w:t>
      </w:r>
    </w:p>
    <w:p>
      <w:pPr>
        <w:pStyle w:val="PreformattedText"/>
        <w:bidi w:val="0"/>
        <w:spacing w:before="0" w:after="0"/>
        <w:jc w:val="left"/>
        <w:rPr/>
      </w:pPr>
      <w:r>
        <w:rPr/>
        <w:t>0Kh5AR9tOHifbQaJbSLaTLE4MUUoBjkTqkBgToLF61VWqraPKnwHDM8qONXaSX85JA4jKtRZWDUlUU</w:t>
      </w:r>
    </w:p>
    <w:p>
      <w:pPr>
        <w:pStyle w:val="PreformattedText"/>
        <w:bidi w:val="0"/>
        <w:spacing w:before="0" w:after="0"/>
        <w:jc w:val="left"/>
        <w:rPr/>
      </w:pPr>
      <w:r>
        <w:rPr/>
        <w:t>/KdwSh0gmhqCQR8eI8qVJ3jRtGGQCOrlgVchXJpqdZD6VZGNGSo9QqKinDinSxlm+URiU6KPVEJRKn</w:t>
      </w:r>
    </w:p>
    <w:p>
      <w:pPr>
        <w:pStyle w:val="PreformattedText"/>
        <w:bidi w:val="0"/>
        <w:spacing w:before="0" w:after="0"/>
        <w:jc w:val="left"/>
        <w:rPr/>
      </w:pPr>
      <w:r>
        <w:rPr/>
        <w:t>8TAzMXQxtT00DaP2U4VKmrGSKRmkBMZClgjABgG/LmjVSV1DV/CdNTTiWEUU8jltJS0N2rppZAZtWk</w:t>
      </w:r>
    </w:p>
    <w:p>
      <w:pPr>
        <w:pStyle w:val="PreformattedText"/>
        <w:bidi w:val="0"/>
        <w:spacing w:before="0" w:after="0"/>
        <w:jc w:val="left"/>
        <w:rPr/>
      </w:pPr>
      <w:r>
        <w:rPr/>
        <w:t>LQgpKWMUhjUH0kmtAQT4HiOPKnFKTQTI7xEHVoDFaK1UNWRlJ5aWVyaqedOfB30jVruLWXplNb2z1A</w:t>
      </w:r>
    </w:p>
    <w:p>
      <w:pPr>
        <w:pStyle w:val="PreformattedText"/>
        <w:bidi w:val="0"/>
        <w:spacing w:before="0" w:after="0"/>
        <w:jc w:val="left"/>
        <w:rPr/>
      </w:pPr>
      <w:r>
        <w:rPr/>
        <w:t>juIAsUsTqSYpgVaUGWNvNgVYCjAioLkGj6KSi+dkLx3sNv14lZheRUEkiMNTuShCxKCK00VBPw4MIw</w:t>
      </w:r>
    </w:p>
    <w:p>
      <w:pPr>
        <w:pStyle w:val="PreformattedText"/>
        <w:bidi w:val="0"/>
        <w:spacing w:before="0" w:after="0"/>
        <w:jc w:val="left"/>
        <w:rPr/>
      </w:pPr>
      <w:r>
        <w:rPr/>
        <w:t>4UzTJ4uoJHSIyONTesP0lNQS1UWXnU1J9ZWvlxIYcaCedVD+JFd1DSetRJJoDaVKgIQTI8ms0qgVie</w:t>
      </w:r>
    </w:p>
    <w:p>
      <w:pPr>
        <w:pStyle w:val="PreformattedText"/>
        <w:bidi w:val="0"/>
        <w:spacing w:before="0" w:after="0"/>
        <w:jc w:val="left"/>
        <w:rPr/>
      </w:pPr>
      <w:r>
        <w:rPr/>
        <w:t>dOJNRTmWL8hQmpi0yhlHJNRCctMYNZKp4sS5C8xy4S+93UeylHCmFNLIH0iLprI5YMTrNUiiCCRmAB</w:t>
      </w:r>
    </w:p>
    <w:p>
      <w:pPr>
        <w:pStyle w:val="PreformattedText"/>
        <w:bidi w:val="0"/>
        <w:spacing w:before="0" w:after="0"/>
        <w:jc w:val="left"/>
        <w:rPr/>
      </w:pPr>
      <w:r>
        <w:rPr/>
        <w:t>1avxVJHApg/LRTaNiR6isRIJBcagHDEI2oGQaP8VV5eNa1HEmHM8KiOznTjWhCsxXXGCoavoCtr01b</w:t>
      </w:r>
    </w:p>
    <w:p>
      <w:pPr>
        <w:pStyle w:val="PreformattedText"/>
        <w:bidi w:val="0"/>
        <w:spacing w:before="0" w:after="0"/>
        <w:jc w:val="left"/>
        <w:rPr/>
      </w:pPr>
      <w:r>
        <w:rPr/>
        <w:t>TSitWgIofs8AlinjSB6ysaOVkQmhXSGqr6xR3XSCCPBjzHI158SOWMeFBpcJcEmMkKzDVFAojiZ9RD</w:t>
      </w:r>
    </w:p>
    <w:p>
      <w:pPr>
        <w:pStyle w:val="PreformattedText"/>
        <w:bidi w:val="0"/>
        <w:spacing w:before="0" w:after="0"/>
        <w:jc w:val="left"/>
        <w:rPr/>
      </w:pPr>
      <w:r>
        <w:rPr/>
        <w:t>ExaekzvyPKjmlfADhHLR9NFSFaMhCKzMJEqYagMCH5MAFIahJrQkHnThHjNHE0LRGRgYpkldaFYiXW</w:t>
      </w:r>
    </w:p>
    <w:p>
      <w:pPr>
        <w:pStyle w:val="PreformattedText"/>
        <w:bidi w:val="0"/>
        <w:spacing w:before="0" w:after="0"/>
        <w:jc w:val="left"/>
        <w:rPr/>
      </w:pPr>
      <w:r>
        <w:rPr/>
        <w:t>YjUQr1USQtypyDagwpTwqgRw4UGaUVkYBTPHH0o9DoZZtVKs1Culj01r6K1FGAr40U9vGn9FG6GohV</w:t>
      </w:r>
    </w:p>
    <w:p>
      <w:pPr>
        <w:pStyle w:val="PreformattedText"/>
        <w:bidi w:val="0"/>
        <w:spacing w:before="0" w:after="0"/>
        <w:jc w:val="left"/>
        <w:rPr/>
      </w:pPr>
      <w:r>
        <w:rPr/>
        <w:t>khbkKSyMUD6CqiRDMopTwfSSdQJJpQgzA0oqujEgdSq6tTaiGIkAFNSK/XdpIgHqKry8a/BSadDDCV</w:t>
      </w:r>
    </w:p>
    <w:p>
      <w:pPr>
        <w:pStyle w:val="PreformattedText"/>
        <w:bidi w:val="0"/>
        <w:spacing w:before="0" w:after="0"/>
        <w:jc w:val="left"/>
        <w:rPr/>
      </w:pPr>
      <w:r>
        <w:rPr/>
        <w:t>kkhJmjhk1aXHVd0KgGNo0WIibpsamgJpzArXg9lFOQjqD/miRH0Ossb9NhIq0dEoRG/UNTEVAK00g1</w:t>
      </w:r>
    </w:p>
    <w:p>
      <w:pPr>
        <w:pStyle w:val="PreformattedText"/>
        <w:bidi w:val="0"/>
        <w:spacing w:before="0" w:after="0"/>
        <w:jc w:val="left"/>
        <w:rPr/>
      </w:pPr>
      <w:r>
        <w:rPr/>
        <w:t>pwpo76RSfT4WouklPUCLcWQcSfjD1moblXMlAraPEUNSOA/fowo76GJk+WAlpq1VW3EuhACyIxkjMj</w:t>
      </w:r>
    </w:p>
    <w:p>
      <w:pPr>
        <w:pStyle w:val="PreformattedText"/>
        <w:bidi w:val="0"/>
        <w:spacing w:before="0" w:after="0"/>
        <w:jc w:val="left"/>
        <w:rPr/>
      </w:pPr>
      <w:r>
        <w:rPr/>
        <w:t>Cmr8wry8QQKFFDBeK0brFLLDMJDpjMUzTCRzWLS8TpLqZmIXptXUoFDXhUVXzgdFlWSEI1T1HES0cA</w:t>
      </w:r>
    </w:p>
    <w:p>
      <w:pPr>
        <w:pStyle w:val="PreformattedText"/>
        <w:bidi w:val="0"/>
        <w:spacing w:before="0" w:after="0"/>
        <w:jc w:val="left"/>
        <w:rPr/>
      </w:pPr>
      <w:r>
        <w:rPr/>
        <w:t>sQDqLt6loQVqK8iPMwooY52eoR1ljHMmJPyQOVHaI6njKA15htI5ip5cOilAHkkMbMNaudCdFY2D0Y</w:t>
      </w:r>
    </w:p>
    <w:p>
      <w:pPr>
        <w:pStyle w:val="PreformattedText"/>
        <w:bidi w:val="0"/>
        <w:spacing w:before="0" w:after="0"/>
        <w:jc w:val="left"/>
        <w:rPr/>
      </w:pPr>
      <w:r>
        <w:rPr/>
        <w:t>oWCyoFSTTXkfidPjwqK8a3uO2LibX38d29n91srd7K2xuP3Gbhvdy7itreC4n2/s/uDvGXcVruSOCd</w:t>
      </w:r>
    </w:p>
    <w:p>
      <w:pPr>
        <w:pStyle w:val="PreformattedText"/>
        <w:bidi w:val="0"/>
        <w:spacing w:before="0" w:after="0"/>
        <w:jc w:val="left"/>
        <w:rPr/>
      </w:pPr>
      <w:r>
        <w:rPr/>
        <w:t>1gmgttt7hhvTzIMXMA8gfp10Tu2puekG3bl0/bXVa+xsltbdskgXL2nsi21qRiCbttk9vGK+T3Xuza</w:t>
      </w:r>
    </w:p>
    <w:p>
      <w:pPr>
        <w:pStyle w:val="PreformattedText"/>
        <w:bidi w:val="0"/>
        <w:spacing w:before="0" w:after="0"/>
        <w:jc w:val="left"/>
        <w:rPr/>
      </w:pPr>
      <w:r>
        <w:rPr/>
        <w:t>W3617ptXUl1tJt2o366126ACbVjU3zdW7BwIFq6tz8nhPCpaYfojdqbmKCe1749wrmC8to7+xubfbG</w:t>
      </w:r>
    </w:p>
    <w:p>
      <w:pPr>
        <w:pStyle w:val="PreformattedText"/>
        <w:bidi w:val="0"/>
        <w:spacing w:before="0" w:after="0"/>
        <w:jc w:val="left"/>
        <w:rPr/>
      </w:pPr>
      <w:r>
        <w:rPr/>
        <w:t>CuLS6x8sSSpdxXVu0ts8TRyB1ZHZXjIZajjzo/71PUVtzbubRo1dSQQbl0EEYEEESCDgRXp23+6D0x</w:t>
      </w:r>
    </w:p>
    <w:p>
      <w:pPr>
        <w:pStyle w:val="PreformattedText"/>
        <w:bidi w:val="0"/>
        <w:spacing w:before="0" w:after="0"/>
        <w:jc w:val="left"/>
        <w:rPr/>
      </w:pPr>
      <w:r>
        <w:rPr/>
        <w:t>dtrdtb1rWtsAQRbskEESCCDBB4gjCK3d7dPpXdqvb73m213Vse6W7d35/YTXl3Z7dv7PEY+1W8zGJy</w:t>
      </w:r>
    </w:p>
    <w:p>
      <w:pPr>
        <w:pStyle w:val="PreformattedText"/>
        <w:bidi w:val="0"/>
        <w:spacing w:before="0" w:after="0"/>
        <w:jc w:val="left"/>
        <w:rPr/>
      </w:pPr>
      <w:r>
        <w:rPr/>
        <w:t>GItr3Ipj4pMm1slpeTyQoOiZJUVixVHjfVetv3geoesemL/T17b9NptJq8oa4puMcqOrkLmhZlVBOM</w:t>
      </w:r>
    </w:p>
    <w:p>
      <w:pPr>
        <w:pStyle w:val="PreformattedText"/>
        <w:bidi w:val="0"/>
        <w:spacing w:before="0" w:after="0"/>
        <w:jc w:val="left"/>
        <w:rPr/>
      </w:pPr>
      <w:r>
        <w:rPr/>
        <w:t>AkQCQRt/QX7t3TXRHVmn6msblqtVrNFmZbTLbVc1xGtgvlloysxAGWSAZIBBj2+tvG0fuA7UroCR/w</w:t>
      </w:r>
    </w:p>
    <w:p>
      <w:pPr>
        <w:pStyle w:val="PreformattedText"/>
        <w:bidi w:val="0"/>
        <w:spacing w:before="0" w:after="0"/>
        <w:jc w:val="left"/>
        <w:rPr/>
      </w:pPr>
      <w:r>
        <w:rPr/>
        <w:t>DR6ExDWzPp/nPdIYMrKOnRhyFTy47L+6t/uduP/vI/5i1XDf3vf99ts/8AdQ/9ovVOl7Qd97b7he17</w:t>
      </w:r>
    </w:p>
    <w:p>
      <w:pPr>
        <w:pStyle w:val="PreformattedText"/>
        <w:bidi w:val="0"/>
        <w:spacing w:before="0" w:after="0"/>
        <w:jc w:val="left"/>
        <w:rPr/>
      </w:pPr>
      <w:r>
        <w:rPr/>
        <w:t>sRnNuXaTYyLtfsvb08FkY5jY5ba2DstuZnHtG2kwzYfN4qaCRaFR06qGQ8/JnqVtet2fr3d9Hr1K3z</w:t>
      </w:r>
    </w:p>
    <w:p>
      <w:pPr>
        <w:pStyle w:val="PreformattedText"/>
        <w:bidi w:val="0"/>
        <w:spacing w:before="0" w:after="0"/>
        <w:jc w:val="left"/>
        <w:rPr/>
      </w:pPr>
      <w:r>
        <w:rPr/>
        <w:t>r71wT9ZLtxrttx2h0dWHtxxFeyfS3dtBvXp1sut251bTjbbFsx9W5ZtrauIe9LiMp9kjCKhL+tzvLb</w:t>
      </w:r>
    </w:p>
    <w:p>
      <w:pPr>
        <w:pStyle w:val="PreformattedText"/>
        <w:bidi w:val="0"/>
        <w:spacing w:before="0" w:after="0"/>
        <w:jc w:val="left"/>
        <w:rPr/>
      </w:pPr>
      <w:r>
        <w:rPr/>
        <w:t>eU7n9mNjY+5hudy7O2nunL7kRBGbnH2u8b7AnAY6/aFjFFciHb1xcrDQMsN0klSsqU9Ufuq7XrtPsO</w:t>
      </w:r>
    </w:p>
    <w:p>
      <w:pPr>
        <w:pStyle w:val="PreformattedText"/>
        <w:bidi w:val="0"/>
        <w:spacing w:before="0" w:after="0"/>
        <w:jc w:val="left"/>
        <w:rPr/>
      </w:pPr>
      <w:r>
        <w:rPr/>
        <w:t>6btfVl0Oq1FpLU4BjZW55jLhiJuKuaSCVI4qa8h/vfbtt+p6i2jZ7DK24aTS3nuxiVF9rflq2MAxaZ</w:t>
      </w:r>
    </w:p>
    <w:p>
      <w:pPr>
        <w:pStyle w:val="PreformattedText"/>
        <w:bidi w:val="0"/>
        <w:spacing w:before="0" w:after="0"/>
        <w:jc w:val="left"/>
        <w:rPr/>
      </w:pPr>
      <w:r>
        <w:rPr/>
        <w:t>ssAhXDGQy11D3W7YbqvPo44HCx428bM4PtN2337dWMUEzumEx+6MJu7KPdwNpuLR8Pti5kubgtHpj6</w:t>
      </w:r>
    </w:p>
    <w:p>
      <w:pPr>
        <w:pStyle w:val="PreformattedText"/>
        <w:bidi w:val="0"/>
        <w:spacing w:before="0" w:after="0"/>
        <w:jc w:val="left"/>
        <w:rPr/>
      </w:pPr>
      <w:r>
        <w:rPr/>
        <w:t>JBoPXxz/p3fdBb/ebvavOPhb246nThpEZ2tXLKweBzXQFXHHMCOyujdTdP7jc/dSsaLIfi7O2aTUlY</w:t>
      </w:r>
    </w:p>
    <w:p>
      <w:pPr>
        <w:pStyle w:val="PreformattedText"/>
        <w:bidi w:val="0"/>
        <w:spacing w:before="0" w:after="0"/>
        <w:jc w:val="left"/>
        <w:rPr/>
      </w:pPr>
      <w:r>
        <w:rPr/>
        <w:t>M+Wt63faRxGWyS7YYZSD21pP6KPc/aNknd/tFksrZ43eOcyWA3htixvboQtuSws8ff43OW2NibQlxf</w:t>
      </w:r>
    </w:p>
    <w:p>
      <w:pPr>
        <w:pStyle w:val="PreformattedText"/>
        <w:bidi w:val="0"/>
        <w:spacing w:before="0" w:after="0"/>
        <w:jc w:val="left"/>
        <w:rPr/>
      </w:pPr>
      <w:r>
        <w:rPr/>
        <w:t>YUpbTPDqaSSC4Z1TRBK67T+9R0/uV79W9SWLbPttlLlm6wEi2zMrWy3Yr+JQSIDKATLKDqX7oXUm12</w:t>
      </w:r>
    </w:p>
    <w:p>
      <w:pPr>
        <w:pStyle w:val="PreformattedText"/>
        <w:bidi w:val="0"/>
        <w:spacing w:before="0" w:after="0"/>
        <w:jc w:val="left"/>
        <w:rPr/>
      </w:pPr>
      <w:r>
        <w:rPr/>
        <w:t>BuvS2ouLb3S9ct37SsQDdVVZLgQHi1uFYgGSrEgQjEdt/VW7j7Y2R7Rd77Wy17YRbg7ozbc27tPBPJ</w:t>
      </w:r>
    </w:p>
    <w:p>
      <w:pPr>
        <w:pStyle w:val="PreformattedText"/>
        <w:bidi w:val="0"/>
        <w:spacing w:before="0" w:after="0"/>
        <w:jc w:val="left"/>
        <w:rPr/>
      </w:pPr>
      <w:r>
        <w:rPr/>
        <w:t>W7yNxi91YHPZm+htTIs62mCxeNd5JdDww3EkCalaaMHlX7vWxbhunqTpNx0yP8DoFu3Lzj3VDWrltF</w:t>
      </w:r>
    </w:p>
    <w:p>
      <w:pPr>
        <w:pStyle w:val="PreformattedText"/>
        <w:bidi w:val="0"/>
        <w:spacing w:before="0" w:after="0"/>
        <w:jc w:val="left"/>
        <w:rPr/>
      </w:pPr>
      <w:r>
        <w:rPr/>
        <w:t>J4ZndgAsyVDkCFMdg/eW6h2zaPS3WbZqnT9Ybi1q1Ytk+Jil63duMBxy20QktEBigJBYTyZ9DyIybW</w:t>
      </w:r>
    </w:p>
    <w:p>
      <w:pPr>
        <w:pStyle w:val="PreformattedText"/>
        <w:bidi w:val="0"/>
        <w:spacing w:before="0" w:after="0"/>
        <w:jc w:val="left"/>
        <w:rPr/>
      </w:pPr>
      <w:r>
        <w:rPr/>
        <w:t>9xDCKN9O4e24Jd5Y2IfH7vHTidEdDKfxKr1RitCDy46N+9f/3hsn+J1P8AdWa5h+51/wB279/j9L/c</w:t>
      </w:r>
    </w:p>
    <w:p>
      <w:pPr>
        <w:pStyle w:val="PreformattedText"/>
        <w:bidi w:val="0"/>
        <w:spacing w:before="0" w:after="0"/>
        <w:jc w:val="left"/>
        <w:rPr/>
      </w:pPr>
      <w:r>
        <w:rPr/>
        <w:t>364d+pk3S9/24nnYIka9pGZ5GdQsKbY24dUjShSAkY5k8qDjq/oOC3o5YAxJOs/zt2uO/vDkL64ahi</w:t>
      </w:r>
    </w:p>
    <w:p>
      <w:pPr>
        <w:pStyle w:val="PreformattedText"/>
        <w:bidi w:val="0"/>
        <w:spacing w:before="0" w:after="0"/>
        <w:jc w:val="left"/>
        <w:rPr/>
      </w:pPr>
      <w:r>
        <w:rPr/>
        <w:t>YUfBf5m1Xo291/fRfbb2C7k93bTEWOcvtu4zHWuDxd0w+SyOc3Bl7HbuFe+eGayyPyVjkMnHNdRIyS</w:t>
      </w:r>
    </w:p>
    <w:p>
      <w:pPr>
        <w:pStyle w:val="PreformattedText"/>
        <w:bidi w:val="0"/>
        <w:spacing w:before="0" w:after="0"/>
        <w:jc w:val="left"/>
        <w:rPr/>
      </w:pPr>
      <w:r>
        <w:rPr/>
        <w:t>tBC+hkZgx8S+nXSX9eesdF007ta0992Nx14rbto1x8sgjMVUqpIIDESCK96+pvWR6A6H1/VSIt3U6e</w:t>
      </w:r>
    </w:p>
    <w:p>
      <w:pPr>
        <w:pStyle w:val="PreformattedText"/>
        <w:bidi w:val="0"/>
        <w:spacing w:before="0" w:after="0"/>
        <w:jc w:val="left"/>
        <w:rPr/>
      </w:pPr>
      <w:r>
        <w:rPr/>
        <w:t>2otI05Wu3XW1bzQQcoZwzgEEqpAINQG+2zsX38+pvkd67470+4HdcWxto5ayxtzi0lbKNc5a9tzkEx</w:t>
      </w:r>
    </w:p>
    <w:p>
      <w:pPr>
        <w:pStyle w:val="PreformattedText"/>
        <w:bidi w:val="0"/>
        <w:spacing w:before="0" w:after="0"/>
        <w:jc w:val="left"/>
        <w:rPr/>
      </w:pPr>
      <w:r>
        <w:rPr/>
        <w:t>229oDIYza21MXZWqo73Qtn1SMqrDIxkkj9gdc9W9Ieg1jSbT0rsunbdtRaZgx8MIpy5rt4q968zGQF</w:t>
      </w:r>
    </w:p>
    <w:p>
      <w:pPr>
        <w:pStyle w:val="PreformattedText"/>
        <w:bidi w:val="0"/>
        <w:spacing w:before="0" w:after="0"/>
        <w:jc w:val="left"/>
        <w:rPr/>
      </w:pPr>
      <w:r>
        <w:rPr/>
        <w:t>zCBJLKMqt4n9P+jetf3iNTrN56v33UJs2muqrJ7+a4wzZLVgMlmyirBL5DjACMczLoz6g3tR7Ue0nd</w:t>
      </w:r>
    </w:p>
    <w:p>
      <w:pPr>
        <w:pStyle w:val="PreformattedText"/>
        <w:bidi w:val="0"/>
        <w:spacing w:before="0" w:after="0"/>
        <w:jc w:val="left"/>
        <w:rPr/>
      </w:pPr>
      <w:r>
        <w:rPr/>
        <w:t>nbrZnbze26d2Zvce3svuTdNrue6wM02IsDfWlhtmS2hwuKxj24ycttkS3WLlhChWgBLbd6M+onUPqP</w:t>
      </w:r>
    </w:p>
    <w:p>
      <w:pPr>
        <w:pStyle w:val="PreformattedText"/>
        <w:bidi w:val="0"/>
        <w:spacing w:before="0" w:after="0"/>
        <w:jc w:val="left"/>
        <w:rPr/>
      </w:pPr>
      <w:r>
        <w:rPr/>
        <w:t>tut3TedJp9NpLN5Ldo2hcAdspa7Jd2nKDbiIjMZnlpnrl6Z9Nel+6aHaNj1mp1Wsv2Hu3heNslFzKt</w:t>
      </w:r>
    </w:p>
    <w:p>
      <w:pPr>
        <w:pStyle w:val="PreformattedText"/>
        <w:bidi w:val="0"/>
        <w:spacing w:before="0" w:after="0"/>
        <w:jc w:val="left"/>
        <w:rPr/>
      </w:pPr>
      <w:r>
        <w:rPr/>
        <w:t>qBbRIzkXZzTOURGM+i72DK0fs49vhkgLpcdvLJNcbMHYfP5DQA66mR0JBFACNP3A+JfWL/5m712/GN</w:t>
      </w:r>
    </w:p>
    <w:p>
      <w:pPr>
        <w:pStyle w:val="PreformattedText"/>
        <w:bidi w:val="0"/>
        <w:spacing w:before="0" w:after="0"/>
        <w:jc w:val="left"/>
        <w:rPr/>
      </w:pPr>
      <w:r>
        <w:rPr/>
        <w:t>/crXvX0S/+VGxf6iv901QI42zn9mv1S7Gxt+niNu2veOGzthdu0OOg7dd44flrf5xpBAktpgsDvEF2</w:t>
      </w:r>
    </w:p>
    <w:p>
      <w:pPr>
        <w:pStyle w:val="PreformattedText"/>
        <w:bidi w:val="0"/>
        <w:spacing w:before="0" w:after="0"/>
        <w:jc w:val="left"/>
        <w:rPr/>
      </w:pPr>
      <w:r>
        <w:rPr/>
        <w:t>Zfy57LVTXGKewb10ep37v7Xj+d17bZmMDxHU6IyYHEG5cs4RxV+w14nsWj6UfvIJZX81tq7tlGPhGl</w:t>
      </w:r>
    </w:p>
    <w:p>
      <w:pPr>
        <w:pStyle w:val="PreformattedText"/>
        <w:bidi w:val="0"/>
        <w:spacing w:before="0" w:after="0"/>
        <w:jc w:val="left"/>
        <w:rPr/>
      </w:pPr>
      <w:r>
        <w:rPr/>
        <w:t>1wgSeBFu1fxng1ufeWtt+yvARe8f6gHezvXue1XN7Txlvv/cq22SeaaC4x26jN282ZgrkyRtPJ8psr</w:t>
      </w:r>
    </w:p>
    <w:p>
      <w:pPr>
        <w:pStyle w:val="PreformattedText"/>
        <w:bidi w:val="0"/>
        <w:spacing w:before="0" w:after="0"/>
        <w:jc w:val="left"/>
        <w:rPr/>
      </w:pPr>
      <w:r>
        <w:rPr/>
        <w:t>ITGJ2UaHsFYgEBeNa9U9Zc9M/RvaultA3lbo7aa2SuBDWY1N+4IPO+qzxkXCK2n0h0Vn1U9cd46u3F</w:t>
      </w:r>
    </w:p>
    <w:p>
      <w:pPr>
        <w:pStyle w:val="PreformattedText"/>
        <w:bidi w:val="0"/>
        <w:spacing w:before="0" w:after="0"/>
        <w:jc w:val="left"/>
        <w:rPr/>
      </w:pPr>
      <w:r>
        <w:rPr/>
        <w:t>fN2i2uqugNiCt+dLp7ZBHLTsxHCDbBwIitXe1ju5lfY/3G96va/OX1xYZPGdvN947blwGaFr3uX22y</w:t>
      </w:r>
    </w:p>
    <w:p>
      <w:pPr>
        <w:pStyle w:val="PreformattedText"/>
        <w:bidi w:val="0"/>
        <w:spacing w:before="0" w:after="0"/>
        <w:jc w:val="left"/>
        <w:rPr/>
      </w:pPr>
      <w:r>
        <w:rPr/>
        <w:t>V/Y7Au409MfyuStdwXVysoBPTKFQa8bB6g9N6f1X2TpXf9Koaw+t07XB+LptSqtqFPOVNtVjtmYita</w:t>
      </w:r>
    </w:p>
    <w:p>
      <w:pPr>
        <w:pStyle w:val="PreformattedText"/>
        <w:bidi w:val="0"/>
        <w:spacing w:before="0" w:after="0"/>
        <w:jc w:val="left"/>
        <w:rPr/>
      </w:pPr>
      <w:r>
        <w:rPr/>
        <w:t>9NuqdT6O7/ANX9Oaxyt+3oNSlo/jarSsy6ZhyyuLrtPZETNbx+il2pGS353X70X8ANvtbA43t/gXlX</w:t>
      </w:r>
    </w:p>
    <w:p>
      <w:pPr>
        <w:pStyle w:val="PreformattedText"/>
        <w:bidi w:val="0"/>
        <w:spacing w:before="0" w:after="0"/>
        <w:jc w:val="left"/>
        <w:rPr/>
      </w:pPr>
      <w:r>
        <w:rPr/>
        <w:t>VHJld2XQymbuYNLArPi8XhLeNiQR08gRQ15an+9P1F5G0bd0vaPj1F5tRcH8S0MiA9zPcY+23W5/uh</w:t>
      </w:r>
    </w:p>
    <w:p>
      <w:pPr>
        <w:pStyle w:val="PreformattedText"/>
        <w:bidi w:val="0"/>
        <w:spacing w:before="0" w:after="0"/>
        <w:jc w:val="left"/>
        <w:rPr/>
      </w:pPr>
      <w:r>
        <w:rPr/>
        <w:t>9M/Eb1ufVt4eDTWF01r8u8c9wjvRLaj2Xa9Fw6ulJNJJLfmNyZY2U6GExC0iZ/CviDz+zjxN9Fe9Iq</w:t>
      </w:r>
    </w:p>
    <w:p>
      <w:pPr>
        <w:pStyle w:val="PreformattedText"/>
        <w:bidi w:val="0"/>
        <w:spacing w:before="0" w:after="0"/>
        <w:jc w:val="left"/>
        <w:rPr/>
      </w:pPr>
      <w:r>
        <w:rPr/>
        <w:t>Pj6o+3MruH2Wd1YMOtzK+AvNnbmvLRFhDS4fF7txDZQMHSRhBjIJXu30NGdEB9Rpobs3oBrtNoPVPb</w:t>
      </w:r>
    </w:p>
    <w:p>
      <w:pPr>
        <w:pStyle w:val="PreformattedText"/>
        <w:bidi w:val="0"/>
        <w:spacing w:before="0" w:after="0"/>
        <w:jc w:val="left"/>
        <w:rPr/>
      </w:pPr>
      <w:r>
        <w:rPr/>
        <w:t>zqYC3lvWlJ5O9l8vMYsQEGBxbhzHDP3j9v1W4ekW5fCglrDWLrAc0S+hfkcFUlziME4ngeJ/okdxtn</w:t>
      </w:r>
    </w:p>
    <w:p>
      <w:pPr>
        <w:pStyle w:val="PreformattedText"/>
        <w:bidi w:val="0"/>
        <w:spacing w:before="0" w:after="0"/>
        <w:jc w:val="left"/>
        <w:rPr/>
      </w:pPr>
      <w:r>
        <w:rPr/>
        <w:t>x4HvD2kurrHW2977cGK3ti7G40JkM9ghiRhr39PIHWuk27eWyNNGDVFvw4FNbL1f96nZNybV7Z1Eiu</w:t>
      </w:r>
    </w:p>
    <w:p>
      <w:pPr>
        <w:pStyle w:val="PreformattedText"/>
        <w:bidi w:val="0"/>
        <w:spacing w:before="0" w:after="0"/>
        <w:jc w:val="left"/>
        <w:rPr/>
      </w:pPr>
      <w:r>
        <w:rPr/>
        <w:t>20rZewxGK27mfOubs8xSQDz8uOMTx390Hf9qTRbr0zcdE3h76ahFODXbWTI2X8bymAJHEeZPCYnivC</w:t>
      </w:r>
    </w:p>
    <w:p>
      <w:pPr>
        <w:pStyle w:val="PreformattedText"/>
        <w:bidi w:val="0"/>
        <w:spacing w:before="0" w:after="0"/>
        <w:jc w:val="left"/>
        <w:rPr/>
      </w:pPr>
      <w:r>
        <w:rPr/>
        <w:t>LO3ku5rtLJLeGSe4eSS3iht4rYF3uLp39ENsni7My+kE6hTjyGiNccW0BZyQABiSTwAHMnkK9pO6W0</w:t>
      </w:r>
    </w:p>
    <w:p>
      <w:pPr>
        <w:pStyle w:val="PreformattedText"/>
        <w:bidi w:val="0"/>
        <w:spacing w:before="0" w:after="0"/>
        <w:jc w:val="left"/>
        <w:rPr/>
      </w:pPr>
      <w:r>
        <w:rPr/>
        <w:t>Ny4QqKCSSYAAxJJ4ADmeVR2fU2wt5v72Q9ysjtJY8zbYxtobvN1gZHurXI7exG6sTPl7oSW0d7Y3Nh</w:t>
      </w:r>
    </w:p>
    <w:p>
      <w:pPr>
        <w:pStyle w:val="PreformattedText"/>
        <w:bidi w:val="0"/>
        <w:spacing w:before="0" w:after="0"/>
        <w:jc w:val="left"/>
        <w:rPr/>
      </w:pPr>
      <w:r>
        <w:rPr/>
        <w:t>jrJpL6RxMmlbRnL1HSk7R6Dam3s/qvoLO5A2rlwXrMOCpW49pwgIMEMzQgBBxaIxkcL/AHiNJd3r0d</w:t>
      </w:r>
    </w:p>
    <w:p>
      <w:pPr>
        <w:pStyle w:val="PreformattedText"/>
        <w:bidi w:val="0"/>
        <w:spacing w:before="0" w:after="0"/>
        <w:jc w:val="left"/>
        <w:rPr/>
      </w:pPr>
      <w:r>
        <w:rPr/>
        <w:t>3G9tbC9btmxf8AAQwe0l5C7AiQVRZuEgjBCZwg8X/RI3/tNMB3k7YyTJDveTOYre9rZiUQ3Wb20cZF</w:t>
      </w:r>
    </w:p>
    <w:p>
      <w:pPr>
        <w:pStyle w:val="PreformattedText"/>
        <w:bidi w:val="0"/>
        <w:spacing w:before="0" w:after="0"/>
        <w:jc w:val="left"/>
        <w:rPr/>
      </w:pPr>
      <w:r>
        <w:rPr/>
        <w:t>hbl7SiyNc/y7kbdDIlAVGRBU8246j+9Xs24nW7Xv6hm2oWXsE8ku5s4nsNxSY7fLPdXI/wB0DfNsGg</w:t>
      </w:r>
    </w:p>
    <w:p>
      <w:pPr>
        <w:pStyle w:val="PreformattedText"/>
        <w:bidi w:val="0"/>
        <w:spacing w:before="0" w:after="0"/>
        <w:jc w:val="left"/>
        <w:rPr/>
      </w:pPr>
      <w:r>
        <w:rPr/>
        <w:t>3bpxmVd3N9NQoODXLWTyzl7RaYCezzR31OZurcm3tlbXzu79yZixwG2dtY27zGazWTSG3s8bj8fC09</w:t>
      </w:r>
    </w:p>
    <w:p>
      <w:pPr>
        <w:pStyle w:val="PreformattedText"/>
        <w:bidi w:val="0"/>
        <w:spacing w:before="0" w:after="0"/>
        <w:jc w:val="left"/>
        <w:rPr/>
      </w:pPr>
      <w:r>
        <w:rPr/>
        <w:t>3eSXEjs0tY1HmxZiF0hiBx5Q2/Qazddda23b7b3tdfuBERRLMzGAAB9wGPCvYu5blodn0F7dNzupZ2</w:t>
      </w:r>
    </w:p>
    <w:p>
      <w:pPr>
        <w:pStyle w:val="PreformattedText"/>
        <w:bidi w:val="0"/>
        <w:spacing w:before="0" w:after="0"/>
        <w:jc w:val="left"/>
        <w:rPr/>
      </w:pPr>
      <w:r>
        <w:rPr/>
        <w:t>/T22e47GFVVEkk+zlzOAxNeUT6eWPu+4/1Btnbh29Bc2eJi3D3O3zfyhGQ4fbt3t/dEcHzS2hPSSa8</w:t>
      </w:r>
    </w:p>
    <w:p>
      <w:pPr>
        <w:pStyle w:val="PreformattedText"/>
        <w:bidi w:val="0"/>
        <w:spacing w:before="0" w:after="0"/>
        <w:jc w:val="left"/>
        <w:rPr/>
      </w:pPr>
      <w:r>
        <w:rPr/>
        <w:t>zVrZHTVQ9wBzXj6G+tNy1s3ozqtBrmDahrGl06/x7guWiYnjAR37YU86+aXoTavb5656TcdvVl0y6j</w:t>
      </w:r>
    </w:p>
    <w:p>
      <w:pPr>
        <w:pStyle w:val="PreformattedText"/>
        <w:bidi w:val="0"/>
        <w:spacing w:before="0" w:after="0"/>
        <w:jc w:val="left"/>
        <w:rPr/>
      </w:pPr>
      <w:r>
        <w:rPr/>
        <w:t>V6lsPctG1eAzRwlriW+yWA4V0z9b2G4h7q9kVnvXvQdgbh6bNK0ojUbhjBVS0cZAbkeQp8ONE/dTj+</w:t>
      </w:r>
    </w:p>
    <w:p>
      <w:pPr>
        <w:pStyle w:val="PreformattedText"/>
        <w:bidi w:val="0"/>
        <w:spacing w:before="0" w:after="0"/>
        <w:jc w:val="left"/>
        <w:rPr/>
      </w:pPr>
      <w:r>
        <w:rPr/>
        <w:t>r26wI/0y3/m66F++D/vJs/8AqN3/ADtTOezvG2OH9rPtztra2MEE/ZLtjlCqF0jkvM1s3EZXIzyKno</w:t>
      </w:r>
    </w:p>
    <w:p>
      <w:pPr>
        <w:pStyle w:val="PreformattedText"/>
        <w:bidi w:val="0"/>
        <w:spacing w:before="0" w:after="0"/>
        <w:jc w:val="left"/>
        <w:rPr/>
      </w:pPr>
      <w:r>
        <w:rPr/>
        <w:t>BuLy9lk10J1GrV58eXPUu/d1HqFvj3DmYbtql9ipfdFHyKoHyV679K9Pa03pp0+lkQh2bRtH8Z7Ft2</w:t>
      </w:r>
    </w:p>
    <w:p>
      <w:pPr>
        <w:pStyle w:val="PreformattedText"/>
        <w:bidi w:val="0"/>
        <w:spacing w:before="0" w:after="0"/>
        <w:jc w:val="left"/>
        <w:rPr/>
      </w:pPr>
      <w:r>
        <w:rPr/>
        <w:t>PysxPy15tvejaw5H6ju+7G4gt3t73ut22s57eYrd20sM+H2VbyJMAkKzQyxsda0HIkc/Hj3J6W3Lln</w:t>
      </w:r>
    </w:p>
    <w:p>
      <w:pPr>
        <w:pStyle w:val="PreformattedText"/>
        <w:bidi w:val="0"/>
        <w:spacing w:before="0" w:after="0"/>
        <w:jc w:val="left"/>
        <w:rPr/>
      </w:pPr>
      <w:r>
        <w:rPr/>
        <w:t>0O0l20St1du1RBHEEPfII7wa+ffq5at3vX7W2boDWn3PSKwPAg29OCD3EV6zoc7k4riK33Lj8d0r5j</w:t>
      </w:r>
    </w:p>
    <w:p>
      <w:pPr>
        <w:pStyle w:val="PreformattedText"/>
        <w:bidi w:val="0"/>
        <w:spacing w:before="0" w:after="0"/>
        <w:jc w:val="left"/>
        <w:rPr/>
      </w:pPr>
      <w:r>
        <w:rPr/>
        <w:t>ZwZnFK7xCeMO0SXKKStkGXTVXiUGvJ2oQfm/BHCvqFhyryu/TPVW+oDgVZ9C6e751CVYSKbX3LQiRg</w:t>
      </w:r>
    </w:p>
    <w:p>
      <w:pPr>
        <w:pStyle w:val="PreformattedText"/>
        <w:bidi w:val="0"/>
        <w:spacing w:before="0" w:after="0"/>
        <w:jc w:val="left"/>
        <w:rPr/>
      </w:pPr>
      <w:r>
        <w:rPr/>
        <w:t>V/ZT1eHH0Q9d//AJNXv/yf+dtV8zv3ef8A542P/wA7/mbtTnfUe7vydoPaF3LvbO9NrnN72cHbLAVm</w:t>
      </w:r>
    </w:p>
    <w:p>
      <w:pPr>
        <w:pStyle w:val="PreformattedText"/>
        <w:bidi w:val="0"/>
        <w:spacing w:before="0" w:after="0"/>
        <w:jc w:val="left"/>
        <w:rPr/>
      </w:pPr>
      <w:r>
        <w:rPr/>
        <w:t>RZJbzehmsszNbSwGaOG7t9pQZK5ieJy3UhBUqRqXyX6H9NjqX1J0Fq6ubSaRjqrmEiLEMkjmDeNpTO</w:t>
      </w:r>
    </w:p>
    <w:p>
      <w:pPr>
        <w:pStyle w:val="PreformattedText"/>
        <w:bidi w:val="0"/>
        <w:spacing w:before="0" w:after="0"/>
        <w:jc w:val="left"/>
        <w:rPr/>
      </w:pPr>
      <w:r>
        <w:rPr/>
        <w:t>EMePA+y/X7qhulfS7cb9lsut1ijSWsYObUSrweOZbAusOYK8RxrnL6OHaBdme3jcfdK/toFy/eDdMz</w:t>
      </w:r>
    </w:p>
    <w:p>
      <w:pPr>
        <w:pStyle w:val="PreformattedText"/>
        <w:bidi w:val="0"/>
        <w:spacing w:before="0" w:after="0"/>
        <w:jc w:val="left"/>
        <w:rPr/>
      </w:pPr>
      <w:r>
        <w:rPr/>
        <w:t>2bzR3KOu0NlSXeBxMjSqlIC24Zsu9SdDxPG3OnG7/vN9TfrTrWz0/ZadNtmnAYcvOvxcf/7sWR3EMK</w:t>
      </w:r>
    </w:p>
    <w:p>
      <w:pPr>
        <w:pStyle w:val="PreformattedText"/>
        <w:bidi w:val="0"/>
        <w:spacing w:before="0" w:after="0"/>
        <w:jc w:val="left"/>
        <w:rPr/>
      </w:pPr>
      <w:r>
        <w:rPr/>
        <w:t>0H91HpX9UdCX+pL6xqt11JKnn5GnLW0/8AvTfPeCprpP6hPudzPta7BXW7Nl20Q33vDcVjsba811DD</w:t>
      </w:r>
    </w:p>
    <w:p>
      <w:pPr>
        <w:pStyle w:val="PreformattedText"/>
        <w:bidi w:val="0"/>
        <w:spacing w:before="0" w:after="0"/>
        <w:jc w:val="left"/>
        <w:rPr/>
      </w:pPr>
      <w:r>
        <w:rPr/>
        <w:t>fYnDX2RxeUy9zuCe1lYQZJsTisXIbeJ1lhF3LCZUePWjaP6M9BaT1B6wG27mWG0aaw1+8FJVriqyIL</w:t>
      </w:r>
    </w:p>
    <w:p>
      <w:pPr>
        <w:pStyle w:val="PreformattedText"/>
        <w:bidi w:val="0"/>
        <w:spacing w:before="0" w:after="0"/>
        <w:jc w:val="left"/>
        <w:rPr/>
      </w:pPr>
      <w:r>
        <w:rPr/>
        <w:t>YYYrnZxmIg5A2Uq0Eb/wCufqLrfTbok7ntIU71qtQunsFgGW2zI7tdKnBsiocoMrnKZgyyDEt7X/ZX</w:t>
      </w:r>
    </w:p>
    <w:p>
      <w:pPr>
        <w:pStyle w:val="PreformattedText"/>
        <w:bidi w:val="0"/>
        <w:spacing w:before="0" w:after="0"/>
        <w:jc w:val="left"/>
        <w:rPr/>
      </w:pPr>
      <w:r>
        <w:rPr/>
        <w:t>3N9/21JO+fuE9xG9LjblzuHK4rA4Y3VzubPXb4qVY8pdWrZW6l2/s3G208zxW1rBZS61DEJDGE6noz</w:t>
      </w:r>
    </w:p>
    <w:p>
      <w:pPr>
        <w:pStyle w:val="PreformattedText"/>
        <w:bidi w:val="0"/>
        <w:spacing w:before="0" w:after="0"/>
        <w:jc w:val="left"/>
        <w:rPr/>
      </w:pPr>
      <w:r>
        <w:rPr/>
        <w:t>r71S2H0c3AdJdF7LpF1y2Ee48C1bAYSoORfMvMQAzOziMMWacvmH059I+ovW/bW6z6633WNoGvultM</w:t>
      </w:r>
    </w:p>
    <w:p>
      <w:pPr>
        <w:pStyle w:val="PreformattedText"/>
        <w:bidi w:val="0"/>
        <w:spacing w:before="0" w:after="0"/>
        <w:jc w:val="left"/>
        <w:rPr/>
      </w:pPr>
      <w:r>
        <w:rPr/>
        <w:t>xu3GKGHYZ28qwgJKoi22nHBFjNwr73uw/bj22987vtN223Zm932WD2zgrvcV9n7nE3N/Y7myzXt/Ji</w:t>
      </w:r>
    </w:p>
    <w:p>
      <w:pPr>
        <w:pStyle w:val="PreformattedText"/>
        <w:bidi w:val="0"/>
        <w:spacing w:before="0" w:after="0"/>
        <w:jc w:val="left"/>
        <w:rPr/>
      </w:pPr>
      <w:r>
        <w:rPr/>
        <w:t>64bH462hjhwUthL03RpVeZtTUIVet+lPV+99c9JL1Hvmntaa7d1FxbS2w4VrSZVD+NmJJuC4JBAhRh</w:t>
      </w:r>
    </w:p>
    <w:p>
      <w:pPr>
        <w:pStyle w:val="PreformattedText"/>
        <w:bidi w:val="0"/>
        <w:spacing w:before="0" w:after="0"/>
        <w:jc w:val="left"/>
        <w:rPr/>
      </w:pPr>
      <w:r>
        <w:rPr/>
        <w:t>xJ4z6w9F7B6f9ZN0x0/qb2qtWdPba610oWW8+ZingVAALZtmCCZYyeAHpc7+ow+nt3EUWwUf+gvPK8</w:t>
      </w:r>
    </w:p>
    <w:p>
      <w:pPr>
        <w:pStyle w:val="PreformattedText"/>
        <w:bidi w:val="0"/>
        <w:spacing w:before="0" w:after="0"/>
        <w:jc w:val="left"/>
        <w:rPr/>
      </w:pPr>
      <w:r>
        <w:rPr/>
        <w:t>8tvIZtP8iRhQLjTLEVkZhpUlCV5j7fCnR2PrRoj/8Ar/8A/iDX0I63/wDkXrv/APHD/wCzCotfog2d</w:t>
      </w:r>
    </w:p>
    <w:p>
      <w:pPr>
        <w:pStyle w:val="PreformattedText"/>
        <w:bidi w:val="0"/>
        <w:spacing w:before="0" w:after="0"/>
        <w:jc w:val="left"/>
        <w:rPr/>
      </w:pPr>
      <w:r>
        <w:rPr/>
        <w:t>k2+O/wBk5rYSXlrtbYlhBdKJevBaZDMbguLyGIxSRkLcTYu3ZuYP5Q50qD6A/euu3BtOzWAT5Tai+x</w:t>
      </w:r>
    </w:p>
    <w:p>
      <w:pPr>
        <w:pStyle w:val="PreformattedText"/>
        <w:bidi w:val="0"/>
        <w:spacing w:before="0" w:after="0"/>
        <w:jc w:val="left"/>
        <w:rPr/>
      </w:pPr>
      <w:r>
        <w:rPr/>
        <w:t>HaVS2FPyB2HymvOH7ndm02875qCo89dNp1B5hWe6WHylFn2CpSfqQAN7Ju/kqmV1fAbdTUxWUIY967</w:t>
      </w:r>
    </w:p>
    <w:p>
      <w:pPr>
        <w:pStyle w:val="PreformattedText"/>
        <w:bidi w:val="0"/>
        <w:spacing w:before="0" w:after="0"/>
        <w:jc w:val="left"/>
        <w:rPr/>
      </w:pPr>
      <w:r>
        <w:rPr/>
        <w:t>XEaMztO0Z6Z5AEEDkKDlx5/9D/8A5q7P/jrn+Yu16P8AX7H0g3v/ABFr/wBos1HH9DLok+6BZvlyjf</w:t>
      </w:r>
    </w:p>
    <w:p>
      <w:pPr>
        <w:pStyle w:val="PreformattedText"/>
        <w:bidi w:val="0"/>
        <w:spacing w:before="0" w:after="0"/>
        <w:jc w:val="left"/>
        <w:rPr/>
      </w:pPr>
      <w:r>
        <w:rPr/>
        <w:t>8ARVSly4iVxo7vagsjMoU6a/H7vh2/97PhsH/57/8Ag64H+5t//MZ/93//AMbXHP1P7Ozu/fxuqwkj</w:t>
      </w:r>
    </w:p>
    <w:p>
      <w:pPr>
        <w:pStyle w:val="PreformattedText"/>
        <w:bidi w:val="0"/>
        <w:spacing w:before="0" w:after="0"/>
        <w:jc w:val="left"/>
        <w:rPr/>
      </w:pPr>
      <w:r>
        <w:rPr/>
        <w:t>eWwu7btRaywyB4Ga2uNp7dilgJiMciAxuVBUqacwRx070EuPZ9HtPdtmLinVkHjBF64Qcf4a5R+8Xb</w:t>
      </w:r>
    </w:p>
    <w:p>
      <w:pPr>
        <w:pStyle w:val="PreformattedText"/>
        <w:bidi w:val="0"/>
        <w:spacing w:before="0" w:after="0"/>
        <w:jc w:val="left"/>
        <w:rPr/>
      </w:pPr>
      <w:r>
        <w:rPr/>
        <w:t>S962amzdE22XRKRwkGzaB4Qa9Vw/SReQfK0E1naCygMOJkElvbSeiO0heJTCsEqKxWJG1KqFtIAofn</w:t>
      </w:r>
    </w:p>
    <w:p>
      <w:pPr>
        <w:pStyle w:val="PreformattedText"/>
        <w:bidi w:val="0"/>
        <w:spacing w:before="0" w:after="0"/>
        <w:jc w:val="left"/>
        <w:rPr/>
      </w:pPr>
      <w:r>
        <w:rPr/>
        <w:t>aWZmLMZYmSeZ9vOvpmqhECKAEAgDkOyvJt7yWH/rSreRWFX093u14+XDABmTFbGVoGYCiMWUq1BRWr</w:t>
      </w:r>
    </w:p>
    <w:p>
      <w:pPr>
        <w:pStyle w:val="PreformattedText"/>
        <w:bidi w:val="0"/>
        <w:spacing w:before="0" w:after="0"/>
        <w:jc w:val="left"/>
        <w:rPr/>
      </w:pPr>
      <w:r>
        <w:rPr/>
        <w:t>8OPo16Y4+hWm/926v+7v18wvVj/wD6D1f/AL10f9xp6kO+tjtrLZHtv2M3lZYzJ2mBwG7934XNpJHY</w:t>
      </w:r>
    </w:p>
    <w:p>
      <w:pPr>
        <w:pStyle w:val="PreformattedText"/>
        <w:bidi w:val="0"/>
        <w:spacing w:before="0" w:after="0"/>
        <w:jc w:val="left"/>
        <w:rPr/>
      </w:pPr>
      <w:r>
        <w:rPr/>
        <w:t>fJW+V3TisPcYxw1qbi6ZFXal1GHkeNAzgaS0iheJ/up7hprO+bvtlwgau9prNxJ4lbTuHjGON1CRBO</w:t>
      </w:r>
    </w:p>
    <w:p>
      <w:pPr>
        <w:pStyle w:val="PreformattedText"/>
        <w:bidi w:val="0"/>
        <w:spacing w:before="0" w:after="0"/>
        <w:jc w:val="left"/>
        <w:rPr/>
      </w:pPr>
      <w:r>
        <w:rPr/>
        <w:t>EyADPef3wtu1d7Ydm3W2GOj0+qv23jgGvJba2ThPCy4BkDGCCSI6w+k/v3aO8vZ7sva+3rezj3D24v</w:t>
      </w:r>
    </w:p>
    <w:p>
      <w:pPr>
        <w:pStyle w:val="PreformattedText"/>
        <w:bidi w:val="0"/>
        <w:spacing w:before="0" w:after="0"/>
        <w:jc w:val="left"/>
        <w:rPr/>
      </w:pPr>
      <w:r>
        <w:rPr/>
        <w:t>9y7e3taLIG+WvchujO7nxuTvLWBFvQmWxeUieObSYnmWZAzNE4XQP3h9m3HbfUzV6/WBjo9clq5Zc8</w:t>
      </w:r>
    </w:p>
    <w:p>
      <w:pPr>
        <w:pStyle w:val="PreformattedText"/>
        <w:bidi w:val="0"/>
        <w:spacing w:before="0" w:after="0"/>
        <w:jc w:val="left"/>
        <w:rPr/>
      </w:pPr>
      <w:r>
        <w:rPr/>
        <w:t>GVbVu0yg8JR0II4hcpwDCujfu0b5tm6elWj2/Rso1m33L1q+g4qz3rl1WI4xcRwwbgWzqCSprcPvq3</w:t>
      </w:r>
    </w:p>
    <w:p>
      <w:pPr>
        <w:pStyle w:val="PreformattedText"/>
        <w:bidi w:val="0"/>
        <w:spacing w:before="0" w:after="0"/>
        <w:jc w:val="left"/>
        <w:rPr/>
      </w:pPr>
      <w:r>
        <w:rPr/>
        <w:t>xszt37S++uU3NdWsa7m7cbs7eYS3nyhe9vd1b429lNv7ctsZaTXkE93JDdXvzMkcUUqx2ltLKR04mK</w:t>
      </w:r>
    </w:p>
    <w:p>
      <w:pPr>
        <w:pStyle w:val="PreformattedText"/>
        <w:bidi w:val="0"/>
        <w:spacing w:before="0" w:after="0"/>
        <w:jc w:val="left"/>
        <w:rPr/>
      </w:pPr>
      <w:r>
        <w:rPr/>
        <w:t>6t6SbNuO9eo20WtuRmOn11nUXCAYW1YuLcuMx4KCFyiYl2VeLAHb/WffNs2L0x3q7ubqo1O339NaBI</w:t>
      </w:r>
    </w:p>
    <w:p>
      <w:pPr>
        <w:pStyle w:val="PreformattedText"/>
        <w:bidi w:val="0"/>
        <w:spacing w:before="0" w:after="0"/>
        <w:jc w:val="left"/>
        <w:rPr/>
      </w:pPr>
      <w:r>
        <w:rPr/>
        <w:t>l72otNatqg4sQWzmJKorNwUkRBfRI27mpu5/evdlvHeR4XH7Dwm257q3a6jAzGc3DHk7BYlt+dzNDZ</w:t>
      </w:r>
    </w:p>
    <w:p>
      <w:pPr>
        <w:pStyle w:val="PreformattedText"/>
        <w:bidi w:val="0"/>
        <w:spacing w:before="0" w:after="0"/>
        <w:jc w:val="left"/>
        <w:rPr/>
      </w:pPr>
      <w:r>
        <w:rPr/>
        <w:t>beudS0YRrIC1AwDelv3rNbpl2DattYj4y5rLl0Dnkt28jHuBa4vtjuw8r/ALn2g1T9Rbxuig/BW9Fb</w:t>
      </w:r>
    </w:p>
    <w:p>
      <w:pPr>
        <w:pStyle w:val="PreformattedText"/>
        <w:bidi w:val="0"/>
        <w:spacing w:before="0" w:after="0"/>
        <w:jc w:val="left"/>
        <w:rPr/>
      </w:pPr>
      <w:r>
        <w:rPr/>
        <w:t>tE8s9y6HUd5C2n9kjhInnH3W5Cyw/wBUTM5TMXa2GOxXfHs7f5S+naSNLKysbPYFxfXczFTIiW0ETO</w:t>
      </w:r>
    </w:p>
    <w:p>
      <w:pPr>
        <w:pStyle w:val="PreformattedText"/>
        <w:bidi w:val="0"/>
        <w:spacing w:before="0" w:after="0"/>
        <w:jc w:val="left"/>
        <w:rPr/>
      </w:pPr>
      <w:r>
        <w:rPr/>
        <w:t>xpUBeQ43f08s3dT6A2tPp1L37m061VUcSzHUBQO8kgCtB9TL9nS/vHXtVqWCae3vOhZmPBVVdMWJ7g</w:t>
      </w:r>
    </w:p>
    <w:p>
      <w:pPr>
        <w:pStyle w:val="PreformattedText"/>
        <w:bidi w:val="0"/>
        <w:spacing w:before="0" w:after="0"/>
        <w:jc w:val="left"/>
        <w:rPr/>
      </w:pPr>
      <w:r>
        <w:rPr/>
        <w:t>ASa9Uu5NxY3bWAyWZ3BunH4vb+IsbnJZXLZH5eGwweBsIHurqbJX17IwtejGtZJiK6KkHwr889Ho9T</w:t>
      </w:r>
    </w:p>
    <w:p>
      <w:pPr>
        <w:pStyle w:val="PreformattedText"/>
        <w:bidi w:val="0"/>
        <w:spacing w:before="0" w:after="0"/>
        <w:jc w:val="left"/>
        <w:rPr/>
      </w:pPr>
      <w:r>
        <w:rPr/>
        <w:t>uGrt6HRW3u6y84REQEs7MYCgDEkngK+luu1uk27R3dfr7iWdDYQu7uQqoiiWZicAAJJryH9jN4WG/f</w:t>
      </w:r>
    </w:p>
    <w:p>
      <w:pPr>
        <w:pStyle w:val="PreformattedText"/>
        <w:bidi w:val="0"/>
        <w:spacing w:before="0" w:after="0"/>
        <w:jc w:val="left"/>
        <w:rPr/>
      </w:pPr>
      <w:r>
        <w:rPr/>
        <w:t>qJbG39jEntsXvX3S/wA34+Kd3NzBYbk7g3WZtI55Ji0hmjt71Q5ck1Brx9KOqtru7H6JarZb5BvaPp</w:t>
      </w:r>
    </w:p>
    <w:p>
      <w:pPr>
        <w:pStyle w:val="PreformattedText"/>
        <w:bidi w:val="0"/>
        <w:spacing w:before="0" w:after="0"/>
        <w:jc w:val="left"/>
        <w:rPr/>
      </w:pPr>
      <w:r>
        <w:rPr/>
        <w:t>7yGI4FrWmFskfKtfLPpDdrW/8Ar3pN9sArY1vUpvqDxC3tU1wA94DVNl9Y2SKT2kYto7k3QPd7ZxWR</w:t>
      </w:r>
    </w:p>
    <w:p>
      <w:pPr>
        <w:pStyle w:val="PreformattedText"/>
        <w:bidi w:val="0"/>
        <w:spacing w:before="0" w:after="0"/>
        <w:jc w:val="left"/>
        <w:rPr/>
      </w:pPr>
      <w:r>
        <w:rPr/>
        <w:t>rhZvR+ibupoWlUVjX8IofHUagDyv+7H/APMe5/7tvf3dmvXv71//AMr7f/vWx/m79Wv6OOLsB7Us7P</w:t>
      </w:r>
    </w:p>
    <w:p>
      <w:pPr>
        <w:pStyle w:val="PreformattedText"/>
        <w:bidi w:val="0"/>
        <w:spacing w:before="0" w:after="0"/>
        <w:jc w:val="left"/>
        <w:rPr/>
      </w:pPr>
      <w:r>
        <w:rPr/>
        <w:t>HEsF1kO8u65724YFRcSQbc2XaWvVuJF06I4rcIsauEDNXTqZm4q/vPXrr+olm2xJtptdkKOQBu3yfn</w:t>
      </w:r>
    </w:p>
    <w:p>
      <w:pPr>
        <w:pStyle w:val="PreformattedText"/>
        <w:bidi w:val="0"/>
        <w:spacing w:before="0" w:after="0"/>
        <w:jc w:val="left"/>
        <w:rPr/>
      </w:pPr>
      <w:r>
        <w:rPr/>
        <w:t>J48eA4AVS/dOs2rfpnfuooFy5u14seZi1pwPmAwHDieJM4X9amAwdhu1StzP/V5RqIDOdOztzqVkkD</w:t>
      </w:r>
    </w:p>
    <w:p>
      <w:pPr>
        <w:pStyle w:val="PreformattedText"/>
        <w:bidi w:val="0"/>
        <w:spacing w:before="0" w:after="0"/>
        <w:jc w:val="left"/>
        <w:rPr/>
      </w:pPr>
      <w:r>
        <w:rPr/>
        <w:t>yDWlKEE1p48ZT91f8A3w3H/wB2/wDP2qxH733+5O2f+9R/7PerJvprYDI7o9gGd25iS8eS3Bf93cJY</w:t>
      </w:r>
    </w:p>
    <w:p>
      <w:pPr>
        <w:pStyle w:val="PreformattedText"/>
        <w:bidi w:val="0"/>
        <w:spacing w:before="0" w:after="0"/>
        <w:jc w:val="left"/>
        <w:rPr/>
      </w:pPr>
      <w:r>
        <w:rPr/>
        <w:t>TLojMV5lbSSwtJFnkWWKIpcXCnVJG6DzBFRxj/XbV2dB6y2ddqRNiymjuMMTKocxwBB4CMCD2EVlP3</w:t>
      </w:r>
    </w:p>
    <w:p>
      <w:pPr>
        <w:pStyle w:val="PreformattedText"/>
        <w:bidi w:val="0"/>
        <w:spacing w:before="0" w:after="0"/>
        <w:jc w:val="left"/>
        <w:rPr/>
      </w:pPr>
      <w:r>
        <w:rPr/>
        <w:t>edHf3H0Mv7fpjGovvrramQIZ1yqZIIGJGJBA7DUXH0sN+7b7X+7iCw3xJb4abeGz9y9uMVPliLNcdu</w:t>
      </w:r>
    </w:p>
    <w:p>
      <w:pPr>
        <w:pStyle w:val="PreformattedText"/>
        <w:bidi w:val="0"/>
        <w:spacing w:before="0" w:after="0"/>
        <w:jc w:val="left"/>
        <w:rPr/>
      </w:pPr>
      <w:r>
        <w:rPr/>
        <w:t>69y+AyNjZyy3AVLS9yD4CbHxh9Jee5WIepwOPQX7wuz6/f8A02N7aA11dNqrWpcJjmsqlxWYAe8q+Y</w:t>
      </w:r>
    </w:p>
    <w:p>
      <w:pPr>
        <w:pStyle w:val="PreformattedText"/>
        <w:bidi w:val="0"/>
        <w:spacing w:before="0" w:after="0"/>
        <w:jc w:val="left"/>
        <w:rPr/>
      </w:pPr>
      <w:r>
        <w:rPr/>
        <w:t>LhjgqluArzZ+7Rve3dOeqa2N6K2X1WkvaVDc8OS+z2nVST7rN5TWhPFnC8TXqmZ6BAQ6EV5esCvIae</w:t>
      </w:r>
    </w:p>
    <w:p>
      <w:pPr>
        <w:pStyle w:val="PreformattedText"/>
        <w:bidi w:val="0"/>
        <w:spacing w:before="0" w:after="0"/>
        <w:jc w:val="left"/>
        <w:rPr/>
      </w:pPr>
      <w:r>
        <w:rPr/>
        <w:t>TFAOX9fHzwAkyK+mftqwT3lnubFbixOFy+Ov5kiyu37wW99FeJi8q9o8E1nkBZySyWt5bGZTJE4WVQ</w:t>
      </w:r>
    </w:p>
    <w:p>
      <w:pPr>
        <w:pStyle w:val="PreformattedText"/>
        <w:bidi w:val="0"/>
        <w:spacing w:before="0" w:after="0"/>
        <w:jc w:val="left"/>
        <w:rPr/>
      </w:pPr>
      <w:r>
        <w:rPr/>
        <w:t>RUcxxeW7d7b9VY1Gqt3EQlLiypGdJkMuaJUwYIwNWF25p9x0mo02ku23cB7TZWDZHywVfLMMJEqcR2</w:t>
      </w:r>
    </w:p>
    <w:p>
      <w:pPr>
        <w:pStyle w:val="PreformattedText"/>
        <w:bidi w:val="0"/>
        <w:spacing w:before="0" w:after="0"/>
        <w:jc w:val="left"/>
        <w:rPr/>
      </w:pPr>
      <w:r>
        <w:rPr/>
        <w:t>V44Pbf2X2j3P9wGE7Kd3d23/AGtiy+RzW2ZMt0LB5sfvPHpcxWGBvv1GaO0gkyOVtGslJYlrqSNB+K</w:t>
      </w:r>
    </w:p>
    <w:p>
      <w:pPr>
        <w:pStyle w:val="PreformattedText"/>
        <w:bidi w:val="0"/>
        <w:spacing w:before="0" w:after="0"/>
        <w:jc w:val="left"/>
        <w:rPr/>
      </w:pPr>
      <w:r>
        <w:rPr/>
        <w:t>o+oHXPVO5bB0Zd6q6a0ybg1tEu5JaGsNBa4uUSQqHOf4gJ5V8lfT/pHauo+ubPSHVOpubat25cslwF</w:t>
      </w:r>
    </w:p>
    <w:p>
      <w:pPr>
        <w:pStyle w:val="PreformattedText"/>
        <w:bidi w:val="0"/>
        <w:spacing w:before="0" w:after="0"/>
        <w:jc w:val="left"/>
        <w:rPr/>
      </w:pPr>
      <w:r>
        <w:rPr/>
        <w:t>ldQshbTZjlBd18sfxyo51M+Pok9rCQW759wI4gAzyybUwiIQxAWOFuoyzu5Nag6RUA08T5c/+qzqD+</w:t>
      </w:r>
    </w:p>
    <w:p>
      <w:pPr>
        <w:pStyle w:val="PreformattedText"/>
        <w:bidi w:val="0"/>
        <w:spacing w:before="0" w:after="0"/>
        <w:jc w:val="left"/>
        <w:rPr/>
      </w:pPr>
      <w:r>
        <w:rPr/>
        <w:t>idHP8AjLn4K9b/AP0fdN/0xrv8larqz2ifT27be1Deu6d+7Y7hbh31nM3tq72JOmYgxuPs8XjJ8vh8</w:t>
      </w:r>
    </w:p>
    <w:p>
      <w:pPr>
        <w:pStyle w:val="PreformattedText"/>
        <w:bidi w:val="0"/>
        <w:spacing w:before="0" w:after="0"/>
        <w:jc w:val="left"/>
        <w:rPr/>
      </w:pPr>
      <w:r>
        <w:rPr/>
        <w:t>7lY1s8fC00+TkvMFaUMksfTiDjR6weOd+pfrNvnqNtOn2bcNFY0mjtXxqPAXLOwR0Qy2AULcfgDJIx</w:t>
      </w:r>
    </w:p>
    <w:p>
      <w:pPr>
        <w:pStyle w:val="PreformattedText"/>
        <w:bidi w:val="0"/>
        <w:spacing w:before="0" w:after="0"/>
        <w:jc w:val="left"/>
        <w:rPr/>
      </w:pPr>
      <w:r>
        <w:rPr/>
        <w:t>wrpfpV6GbB6Y7zqd927XajWa27pzpznCKqKXt3HEJJLlracSMoBwM4Qje/rGWmT+pHvfEZCEXFhkt4</w:t>
      </w:r>
    </w:p>
    <w:p>
      <w:pPr>
        <w:pStyle w:val="PreformattedText"/>
        <w:bidi w:val="0"/>
        <w:spacing w:before="0" w:after="0"/>
        <w:jc w:val="left"/>
        <w:rPr/>
      </w:pPr>
      <w:r>
        <w:rPr/>
        <w:t>9j8fewSMsi3Fnfdu+2cFzG56YQrNBKQRppQ058erPRy/d03oXpNTZMXrem17Kexl1OqIPyEV4/8AXC</w:t>
      </w:r>
    </w:p>
    <w:p>
      <w:pPr>
        <w:pStyle w:val="PreformattedText"/>
        <w:bidi w:val="0"/>
        <w:spacing w:before="0" w:after="0"/>
        <w:jc w:val="left"/>
        <w:rPr/>
      </w:pPr>
      <w:r>
        <w:rPr/>
        <w:t>xa1f7wWs0t8ZrFzV7cjA81bS6QEfKDXqxllWUNotYUULpMjpISDz9KPrFAKnUaGo5gCnHzrg4V9OK8</w:t>
      </w:r>
    </w:p>
    <w:p>
      <w:pPr>
        <w:pStyle w:val="PreformattedText"/>
        <w:bidi w:val="0"/>
        <w:spacing w:before="0" w:after="0"/>
        <w:jc w:val="left"/>
        <w:rPr/>
      </w:pPr>
      <w:r>
        <w:rPr/>
        <w:t>mn09rO0vvqEdsbe9hWeBNz917pY3pQXNh287g31lKpPNZLe9to3QjmGUEc+Po9603Llr0W17WiVY6f</w:t>
      </w:r>
    </w:p>
    <w:p>
      <w:pPr>
        <w:pStyle w:val="PreformattedText"/>
        <w:bidi w:val="0"/>
        <w:spacing w:before="0" w:after="0"/>
        <w:jc w:val="left"/>
        <w:rPr/>
      </w:pPr>
      <w:r>
        <w:rPr/>
        <w:t>RiR2NqdMrD2FSQe418vPQi3bu+u+3LdAZRqda2Paul1TKfaGAI7xXo495lsV9pPuKdIwsSdo98qw+b</w:t>
      </w:r>
    </w:p>
    <w:p>
      <w:pPr>
        <w:pStyle w:val="PreformattedText"/>
        <w:bidi w:val="0"/>
        <w:spacing w:before="0" w:after="0"/>
        <w:jc w:val="left"/>
        <w:rPr/>
      </w:pPr>
      <w:r>
        <w:rPr/>
        <w:t>eVhP+h3g/NQqH6gUmmrUa11EU5eH/S0n9pGyT/Sdj+7Fe/PV3/5X7/8A+6tR/mzURX0SIZZdy+4npA</w:t>
      </w:r>
    </w:p>
    <w:p>
      <w:pPr>
        <w:pStyle w:val="PreformattedText"/>
        <w:bidi w:val="0"/>
        <w:spacing w:before="0" w:after="0"/>
        <w:jc w:val="left"/>
        <w:rPr/>
      </w:pPr>
      <w:r>
        <w:rPr/>
        <w:t>6l2/26JZaVRf1Hd5LEt6FTlQk+FePSf71//d+yf47U/wBzZry1+51/3lv3+I0v93frh/35bRXB++vu</w:t>
      </w:r>
    </w:p>
    <w:p>
      <w:pPr>
        <w:pStyle w:val="PreformattedText"/>
        <w:bidi w:val="0"/>
        <w:spacing w:before="0" w:after="0"/>
        <w:jc w:val="left"/>
        <w:rPr/>
      </w:pPr>
      <w:r>
        <w:rPr/>
        <w:t>li99T3OGwOe3ztvM32ZsYPm5E2juTG4K8nzOLjKiO/ktMfcS0Vag3ELRnmpA616Qbi2q9Itvv7SFu6</w:t>
      </w:r>
    </w:p>
    <w:p>
      <w:pPr>
        <w:pStyle w:val="PreformattedText"/>
        <w:bidi w:val="0"/>
        <w:spacing w:before="0" w:after="0"/>
        <w:jc w:val="left"/>
        <w:rPr/>
      </w:pPr>
      <w:r>
        <w:rPr/>
        <w:t>2zo7qKjGAb1prihGPFQzAY/isGGBFca9a9sTSetO5afeS9nQX9bauM6iSLF1bbF0BwYqpOH46lTiDU</w:t>
      </w:r>
    </w:p>
    <w:p>
      <w:pPr>
        <w:pStyle w:val="PreformattedText"/>
        <w:bidi w:val="0"/>
        <w:spacing w:before="0" w:after="0"/>
        <w:jc w:val="left"/>
        <w:rPr/>
      </w:pPr>
      <w:r>
        <w:rPr/>
        <w:t>lmJ+jL2czuNsMxhu/wBu7KYnKY+yymOyWPxO2L6yvcdfwxz2l/aXFpLPFdWl1BKskLoxEiEU5kDjg2</w:t>
      </w:r>
    </w:p>
    <w:p>
      <w:pPr>
        <w:pStyle w:val="PreformattedText"/>
        <w:bidi w:val="0"/>
        <w:spacing w:before="0" w:after="0"/>
        <w:jc w:val="left"/>
        <w:rPr/>
      </w:pPr>
      <w:r>
        <w:rPr/>
        <w:t>o/ek6n0l99Lqtm0tvU23KujPdDKymGVgQCCCCCDwNeh9N+6P0lrdNb1mk3zV3dJdQOjrbssrKwlWUg</w:t>
      </w:r>
    </w:p>
    <w:p>
      <w:pPr>
        <w:pStyle w:val="PreformattedText"/>
        <w:bidi w:val="0"/>
        <w:spacing w:before="0" w:after="0"/>
        <w:jc w:val="left"/>
        <w:rPr/>
      </w:pPr>
      <w:r>
        <w:rPr/>
        <w:t>kEEEEEYEGa2/2V+k72n7Qd2dk9x4u6u89zZPYeYsd1Y/b91abfxcd5e2MkhxlxedNJb1cfFkYgxFEE</w:t>
      </w:r>
    </w:p>
    <w:p>
      <w:pPr>
        <w:pStyle w:val="PreformattedText"/>
        <w:bidi w:val="0"/>
        <w:spacing w:before="0" w:after="0"/>
        <w:jc w:val="left"/>
        <w:rPr/>
      </w:pPr>
      <w:r>
        <w:rPr/>
        <w:t>xjKaxU8a51T+8Z1F1N03q9jbbtLY0+stNZa4GuMQrAZwswuYqYxJyzMcK2jpH92LpjpTqjR7+u56vU</w:t>
      </w:r>
    </w:p>
    <w:p>
      <w:pPr>
        <w:pStyle w:val="PreformattedText"/>
        <w:bidi w:val="0"/>
        <w:spacing w:before="0" w:after="0"/>
        <w:jc w:val="left"/>
        <w:rPr/>
      </w:pPr>
      <w:r>
        <w:rPr/>
        <w:t>anRXVvraK2lBZT4CxEtlDCTEZoiRjXLX1vafzT7d9J9H8v8AcXQlWOgfqO0f+80Yr8FJoa146D+6f/</w:t>
      </w:r>
    </w:p>
    <w:p>
      <w:pPr>
        <w:pStyle w:val="PreformattedText"/>
        <w:bidi w:val="0"/>
        <w:spacing w:before="0" w:after="0"/>
        <w:jc w:val="left"/>
        <w:rPr/>
      </w:pPr>
      <w:r>
        <w:rPr/>
        <w:t>3fvf8AjtN/c3q5r++L/wB5bD/iNV/d2Klo9klvHYe0T27WNgghtZe1m17uW0RSYpLvK2a5S/kMYJrJ</w:t>
      </w:r>
    </w:p>
    <w:p>
      <w:pPr>
        <w:pStyle w:val="PreformattedText"/>
        <w:bidi w:val="0"/>
        <w:spacing w:before="0" w:after="0"/>
        <w:jc w:val="left"/>
        <w:rPr/>
      </w:pPr>
      <w:r>
        <w:rPr/>
        <w:t>e5C7lmc+JL86CnHm/wBWLty/6lb3cunM43C6oJ7EbKo9gUAD2V6h9HLNrT+luwpZAVDttljH4zrnY/</w:t>
      </w:r>
    </w:p>
    <w:p>
      <w:pPr>
        <w:pStyle w:val="PreformattedText"/>
        <w:bidi w:val="0"/>
        <w:spacing w:before="0" w:after="0"/>
        <w:jc w:val="left"/>
        <w:rPr/>
      </w:pPr>
      <w:r>
        <w:rPr/>
        <w:t>KzEnvNQpfWmTR357VV/E3aKNmo+ta/zluceltTKFAHIDkBy49U/urf7n7j/wC8v+YtV5C/e+/332z/</w:t>
      </w:r>
    </w:p>
    <w:p>
      <w:pPr>
        <w:pStyle w:val="PreformattedText"/>
        <w:bidi w:val="0"/>
        <w:spacing w:before="0" w:after="0"/>
        <w:jc w:val="left"/>
        <w:rPr/>
      </w:pPr>
      <w:r>
        <w:rPr/>
        <w:t>AN1D/wBovVOZ7VItXtg9tpMJ6UfYTtDIwDSoRIe3W3UR1e2hLxGZpDzDK7aqeHMeRvUX/wCYG+/++d</w:t>
      </w:r>
    </w:p>
    <w:p>
      <w:pPr>
        <w:pStyle w:val="PreformattedText"/>
        <w:bidi w:val="0"/>
        <w:spacing w:before="0" w:after="0"/>
        <w:jc w:val="left"/>
        <w:rPr/>
      </w:pPr>
      <w:r>
        <w:rPr/>
        <w:t>b/AO03a9o+mX/y26e/9x6H/wBltV5wfp4ZjHYL39bSGYuRjhkct3Pwds8zRQf+db/bm5orGyrdKVW5</w:t>
      </w:r>
    </w:p>
    <w:p>
      <w:pPr>
        <w:pStyle w:val="PreformattedText"/>
        <w:bidi w:val="0"/>
        <w:spacing w:before="0" w:after="0"/>
        <w:jc w:val="left"/>
        <w:rPr/>
      </w:pPr>
      <w:r>
        <w:rPr/>
        <w:t>vLpBBClOpLO6Rp62Xj3L636a/rPRnUnSqXyW9JcOXHwLdtFmw5KPETwCgk4A18/fQPVWNF65aUaphb</w:t>
      </w:r>
    </w:p>
    <w:p>
      <w:pPr>
        <w:pStyle w:val="PreformattedText"/>
        <w:bidi w:val="0"/>
        <w:spacing w:before="0" w:after="0"/>
        <w:jc w:val="left"/>
        <w:rPr/>
      </w:pPr>
      <w:r>
        <w:rPr/>
        <w:t>8y7rLYzYDO1q8FXHmzeFRxLEKMSK9UhtrIRvb9KLpgjVB02t4uf+U1x0G6YYFm9RjYjzqOXHzqkg+y</w:t>
      </w:r>
    </w:p>
    <w:p>
      <w:pPr>
        <w:pStyle w:val="PreformattedText"/>
        <w:bidi w:val="0"/>
        <w:spacing w:before="0" w:after="0"/>
        <w:jc w:val="left"/>
        <w:rPr/>
      </w:pPr>
      <w:r>
        <w:rPr/>
        <w:t>vpyQDxiDUMXf/wCk7297k5LL9wOwO/8AEbBustcXd6+1LuObN9v5c0LlxeQ4LK4lP1PbFl8zqcxLDk</w:t>
      </w:r>
    </w:p>
    <w:p>
      <w:pPr>
        <w:pStyle w:val="PreformattedText"/>
        <w:bidi w:val="0"/>
        <w:spacing w:before="0" w:after="0"/>
        <w:jc w:val="left"/>
        <w:rPr/>
      </w:pPr>
      <w:r>
        <w:rPr/>
        <w:t>IYGBSJIkCxp6m6M/eT3vYLFrZetdG+stWlC+cpyanJAym4j+C80fWLWiwgszGSfIXXP7rWw9R6m7vn</w:t>
      </w:r>
    </w:p>
    <w:p>
      <w:pPr>
        <w:pStyle w:val="PreformattedText"/>
        <w:bidi w:val="0"/>
        <w:spacing w:before="0" w:after="0"/>
        <w:jc w:val="left"/>
        <w:rPr/>
      </w:pPr>
      <w:r>
        <w:rPr/>
        <w:t>Qeut6K9ddm8hh5mlzycwtvbOeyub6oW6FMhVVYUcY9sPcX7ofY/37xfZXvLuPI7u2dFlsBYZ/bWUzr</w:t>
      </w:r>
    </w:p>
    <w:p>
      <w:pPr>
        <w:pStyle w:val="PreformattedText"/>
        <w:bidi w:val="0"/>
        <w:spacing w:before="0" w:after="0"/>
        <w:jc w:val="left"/>
        <w:rPr/>
      </w:pPr>
      <w:r>
        <w:rPr/>
        <w:t>7tsbXb+cMMdluTYmZv0ur/ABxsra7M8dnpigmZGhuLdJaPF1PqHoX079X+i7nVnSli3pt1Nu41u6ls</w:t>
      </w:r>
    </w:p>
    <w:p>
      <w:pPr>
        <w:pStyle w:val="PreformattedText"/>
        <w:bidi w:val="0"/>
        <w:spacing w:before="0" w:after="0"/>
        <w:jc w:val="left"/>
        <w:rPr/>
      </w:pPr>
      <w:r>
        <w:rPr/>
        <w:t>WWN23Oa1qLawr5iMpc5mUEOjlcG5H0z6hepvop13a6O6w1FzVbQLtpbtm5cN9RZukBb2muNLplBzBB</w:t>
      </w:r>
    </w:p>
    <w:p>
      <w:pPr>
        <w:pStyle w:val="PreformattedText"/>
        <w:bidi w:val="0"/>
        <w:spacing w:before="0" w:after="0"/>
        <w:jc w:val="left"/>
        <w:rPr/>
      </w:pPr>
      <w:r>
        <w:rPr/>
        <w:t>lViCjorYr6TDGkat03kTw1yGMQySMKchJIGirGWFSlFBIBANBx4DGBr6N8RVsuoubMVePVpMkmussg</w:t>
      </w:r>
    </w:p>
    <w:p>
      <w:pPr>
        <w:pStyle w:val="PreformattedText"/>
        <w:bidi w:val="0"/>
        <w:spacing w:before="0" w:after="0"/>
        <w:jc w:val="left"/>
        <w:rPr/>
      </w:pPr>
      <w:r>
        <w:rPr/>
        <w:t>8pFqKah9voI/EQeA41ICONWadVKsH6YSmgT0CoSearMvP5dwDyU1Q+II4jFSBH1qwzIW+hZYSEbTVl</w:t>
      </w:r>
    </w:p>
    <w:p>
      <w:pPr>
        <w:pStyle w:val="PreformattedText"/>
        <w:bidi w:val="0"/>
        <w:spacing w:before="0" w:after="0"/>
        <w:jc w:val="left"/>
        <w:rPr/>
      </w:pPr>
      <w:r>
        <w:rPr/>
        <w:t>iAaOTojp0ehQxtQsOdSCCOfxdI/frHHtSjKiwmaJuRAUuVYioKROqigaoYE6eRIBPiGgGPbWPXWL/M</w:t>
      </w:r>
    </w:p>
    <w:p>
      <w:pPr>
        <w:pStyle w:val="PreformattedText"/>
        <w:bidi w:val="0"/>
        <w:spacing w:before="0" w:after="0"/>
        <w:jc w:val="left"/>
        <w:rPr/>
      </w:pPr>
      <w:r>
        <w:rPr/>
        <w:t>YLMBVTqgtZ3llRgCqkBVRQAo5hVaqtQ8q0pmOHOpDjI4VhmVxCT1XqKr6CrRzuNFwo56+o9Srxn+Gl</w:t>
      </w:r>
    </w:p>
    <w:p>
      <w:pPr>
        <w:pStyle w:val="PreformattedText"/>
        <w:bidi w:val="0"/>
        <w:spacing w:before="0" w:after="0"/>
        <w:jc w:val="left"/>
        <w:rPr/>
      </w:pPr>
      <w:r>
        <w:rPr/>
        <w:t>C3w8eIcalFc/7s2HbXqTu0ESvrYOkTMyFDIebo6o0ZIFeSgCpoTxRZOzhSBjGuRd89p4i0zw25FTIa</w:t>
      </w:r>
    </w:p>
    <w:p>
      <w:pPr>
        <w:pStyle w:val="PreformattedText"/>
        <w:bidi w:val="0"/>
        <w:spacing w:before="0" w:after="0"/>
        <w:jc w:val="left"/>
        <w:rPr/>
      </w:pPr>
      <w:r>
        <w:rPr/>
        <w:t>jnocKyBhXWSj1U15ji3e0rcRjFXFvUOhwPh7K5P3HsG/x9ZFgDGIsKaCRpjHUaq1bmI6DnTSVr91jc</w:t>
      </w:r>
    </w:p>
    <w:p>
      <w:pPr>
        <w:pStyle w:val="PreformattedText"/>
        <w:bidi w:val="0"/>
        <w:spacing w:before="0" w:after="0"/>
        <w:jc w:val="left"/>
        <w:rPr/>
      </w:pPr>
      <w:r>
        <w:rPr/>
        <w:t>0Y4qcKyFrXM+DAA+3jWtbzGTWxmiaN1V0JjYgFon/EAFFW5qWFedCB8KcWTWYPsrILc4CrUlzcw3pn</w:t>
      </w:r>
    </w:p>
    <w:p>
      <w:pPr>
        <w:pStyle w:val="PreformattedText"/>
        <w:bidi w:val="0"/>
        <w:spacing w:before="0" w:after="0"/>
        <w:jc w:val="left"/>
        <w:rPr/>
      </w:pPr>
      <w:r>
        <w:rPr/>
        <w:t>s5bqyuo+gILi3eaDoTsYSXilXSPQwD6lNUP38UG06uhRwDbOBBxB+f8AhqoLxUyDDDsP3d9b32h7p+</w:t>
      </w:r>
    </w:p>
    <w:p>
      <w:pPr>
        <w:pStyle w:val="PreformattedText"/>
        <w:bidi w:val="0"/>
        <w:spacing w:before="0" w:after="0"/>
        <w:jc w:val="left"/>
        <w:rPr/>
      </w:pPr>
      <w:r>
        <w:rPr/>
        <w:t>+Hb6SJ8dvC9yVukxaSHNNPdO4jk6cglyEMkWZe3WGMHR8wIgAOVQONW3DobpzcCbhs+TdI9614f+KJ</w:t>
      </w:r>
    </w:p>
    <w:p>
      <w:pPr>
        <w:pStyle w:val="PreformattedText"/>
        <w:bidi w:val="0"/>
        <w:spacing w:before="0" w:after="0"/>
        <w:jc w:val="left"/>
        <w:rPr/>
      </w:pPr>
      <w:r>
        <w:rPr/>
        <w:t>X51rIWd41lsQSHTsbH7/AB+/Xb3bf6m2UgaKy33tqW5CRxPdXuNltr3SoUh5Ird/0uQJJ02qWmnIPx</w:t>
      </w:r>
    </w:p>
    <w:p>
      <w:pPr>
        <w:pStyle w:val="PreformattedText"/>
        <w:bidi w:val="0"/>
        <w:spacing w:before="0" w:after="0"/>
        <w:jc w:val="left"/>
        <w:rPr/>
      </w:pPr>
      <w:r>
        <w:rPr/>
        <w:t>/Dxomv9LdQgNzbtSrr+LcUr/xln+5HtrJ2t707+G6hVu0Yj5jj9+uv9s/UA7IZ0iK4yseOuVJMsF9c</w:t>
      </w:r>
    </w:p>
    <w:p>
      <w:pPr>
        <w:pStyle w:val="PreformattedText"/>
        <w:bidi w:val="0"/>
        <w:spacing w:before="0" w:after="0"/>
        <w:jc w:val="left"/>
        <w:rPr/>
      </w:pPr>
      <w:r>
        <w:rPr/>
        <w:t>R4z5eAAnrzz54YazIopJWGWbl4E8ahrOkepNDJfTXHtD6yDzAfsyR8oFZC3qtHeMJdXN2E5fp4/PW9</w:t>
      </w:r>
    </w:p>
    <w:p>
      <w:pPr>
        <w:pStyle w:val="PreformattedText"/>
        <w:bidi w:val="0"/>
        <w:spacing w:before="0" w:after="0"/>
        <w:jc w:val="left"/>
        <w:rPr/>
      </w:pPr>
      <w:r>
        <w:rPr/>
        <w:t>sX7ju0OTs1yB3Pb2GPkbRHkslBc2OKnagp8rlriJMZdqfJopXU/HjX3tXEdrVxCLq8RzHtHEfLVz5b</w:t>
      </w:r>
    </w:p>
    <w:p>
      <w:pPr>
        <w:pStyle w:val="PreformattedText"/>
        <w:bidi w:val="0"/>
        <w:spacing w:before="0" w:after="0"/>
        <w:jc w:val="left"/>
        <w:rPr/>
      </w:pPr>
      <w:r>
        <w:rPr/>
        <w:t>wCBgeHOsrbMdu97W0bWW4MLkagPa3mPyVpLcRV5hoZ4JWbSa10klT5g8VNDues2u4bmldlE4qcVPtH</w:t>
      </w:r>
    </w:p>
    <w:p>
      <w:pPr>
        <w:pStyle w:val="PreformattedText"/>
        <w:bidi w:val="0"/>
        <w:spacing w:before="0" w:after="0"/>
        <w:jc w:val="left"/>
        <w:rPr/>
      </w:pPr>
      <w:r>
        <w:rPr/>
        <w:t>3Gqb2g+FwTVqkTP7cJktZBuDGA1EtqVN9AgB/z7WMsZgF/ijqfio43bR77tG8gWdWRY1R7T4T7G5ew</w:t>
      </w:r>
    </w:p>
    <w:p>
      <w:pPr>
        <w:pStyle w:val="PreformattedText"/>
        <w:bidi w:val="0"/>
        <w:spacing w:before="0" w:after="0"/>
        <w:jc w:val="left"/>
        <w:rPr/>
      </w:pPr>
      <w:r>
        <w:rPr/>
        <w:t>1ZvavWPEozJ9+sowW9rDIhQs6I/4WjZwGR/MMpJIYH48PXbI9kFkBKHgRw/s1O3eV/yuys1iyCSDUH</w:t>
      </w:r>
    </w:p>
    <w:p>
      <w:pPr>
        <w:pStyle w:val="PreformattedText"/>
        <w:bidi w:val="0"/>
        <w:spacing w:before="0" w:after="0"/>
        <w:jc w:val="left"/>
        <w:rPr/>
      </w:pPr>
      <w:r>
        <w:rPr/>
        <w:t>ViB41PMfYafHjXr2iZRiINV1afZTvqwuhBPlzr4fbxY3dNOMGan5hmkqhUJ061B8FoTT/s4tWtMpiq</w:t>
      </w:r>
    </w:p>
    <w:p>
      <w:pPr>
        <w:pStyle w:val="PreformattedText"/>
        <w:bidi w:val="0"/>
        <w:spacing w:before="0" w:after="0"/>
        <w:jc w:val="left"/>
        <w:rPr/>
      </w:pPr>
      <w:r>
        <w:rPr/>
        <w:t>oYNTOaxtL2MiWKKRT/DKgqa/A0Px4otMyacCawPJdptk5Sf5yfb1gt4SSL63hFrdqT5rd2hhnH/r3C</w:t>
      </w:r>
    </w:p>
    <w:p>
      <w:pPr>
        <w:pStyle w:val="PreformattedText"/>
        <w:bidi w:val="0"/>
        <w:spacing w:before="0" w:after="0"/>
        <w:jc w:val="left"/>
        <w:rPr/>
      </w:pPr>
      <w:r>
        <w:rPr/>
        <w:t>UMPdn5CR/DVQXHAjMY+7lVjl7UmzkLYXc25sYD/wCSGZvL+3BHMAW+Xa/iXl8AOXFQXL0RJPtxqOdS</w:t>
      </w:r>
    </w:p>
    <w:p>
      <w:pPr>
        <w:pStyle w:val="PreformattedText"/>
        <w:bidi w:val="0"/>
        <w:spacing w:before="0" w:after="0"/>
        <w:jc w:val="left"/>
        <w:rPr/>
      </w:pPr>
      <w:r>
        <w:rPr/>
        <w:t>PEqk+yPoikZNn73tgRBvKRvGjXOGx8xp5aukLXUf3cM3bqYYRS/MsZK/MTTZ9u76jX8zdeOkNPF9uK</w:t>
      </w:r>
    </w:p>
    <w:p>
      <w:pPr>
        <w:pStyle w:val="PreformattedText"/>
        <w:bidi w:val="0"/>
        <w:spacing w:before="0" w:after="0"/>
        <w:jc w:val="left"/>
        <w:rPr/>
      </w:pPr>
      <w:r>
        <w:rPr/>
        <w:t>oPKlRoyi08OItfunAR933qPLsROU/P/YNWC52/vSQEvuqzjXwLwbfi6n7DPfzxj9qnik11iuJE1UC2</w:t>
      </w:r>
    </w:p>
    <w:p>
      <w:pPr>
        <w:pStyle w:val="PreformattedText"/>
        <w:bidi w:val="0"/>
        <w:spacing w:before="0" w:after="0"/>
        <w:jc w:val="left"/>
        <w:rPr/>
      </w:pPr>
      <w:r>
        <w:rPr/>
        <w:t>p90ke3+wKw7P7WuJIWGS3FuC9WnOG1nhxUTsQAQTjILa4p9nUPFu4BwJNVEYA+FFB7xP0zUfnuQ9pn</w:t>
      </w:r>
    </w:p>
    <w:p>
      <w:pPr>
        <w:pStyle w:val="PreformattedText"/>
        <w:bidi w:val="0"/>
        <w:spacing w:before="0" w:after="0"/>
        <w:jc w:val="left"/>
        <w:rPr/>
      </w:pPr>
      <w:r>
        <w:rPr/>
        <w:t>anvFjrqHKbJkgz1RNbbvwl7fY3d9tMilY3Gdika7uAtBRJuogoKAEcGn1N3SPntY2xMqwzIfapw/4a</w:t>
      </w:r>
    </w:p>
    <w:p>
      <w:pPr>
        <w:pStyle w:val="PreformattedText"/>
        <w:bidi w:val="0"/>
        <w:spacing w:before="0" w:after="0"/>
        <w:jc w:val="left"/>
        <w:rPr/>
      </w:pPr>
      <w:r>
        <w:rPr/>
        <w:t>rmWxJ8XI8I9kQR8lcw4X2z+4jB2EG3MB3072jA29I4IcxumLIXkcK8lhTIXWLkv1QLyAEoAHhxgNZ0</w:t>
      </w:r>
    </w:p>
    <w:p>
      <w:pPr>
        <w:pStyle w:val="PreformattedText"/>
        <w:bidi w:val="0"/>
        <w:spacing w:before="0" w:after="0"/>
        <w:jc w:val="left"/>
        <w:rPr/>
      </w:pPr>
      <w:r>
        <w:rPr/>
        <w:t>z0jr9UdZqdq0RvNictvKJ7coYL/wAWslZ3Xc7CeWmofL34/TjXV3Y7tFv7tLiNxyZjeWczAzUkN/eZ</w:t>
      </w:r>
    </w:p>
    <w:p>
      <w:pPr>
        <w:pStyle w:val="PreformattedText"/>
        <w:bidi w:val="0"/>
        <w:spacing w:before="0" w:after="0"/>
        <w:jc w:val="left"/>
        <w:rPr/>
      </w:pPr>
      <w:r>
        <w:rPr/>
        <w:t>DcWSv85mY57aIpps7zJXM5tYJwQGhRRGSAQoNSdK609POlN5S1qWtDSppkIC2VVFYEzDADE9h41mNq</w:t>
      </w:r>
    </w:p>
    <w:p>
      <w:pPr>
        <w:pStyle w:val="PreformattedText"/>
        <w:bidi w:val="0"/>
        <w:spacing w:before="0" w:after="0"/>
        <w:jc w:val="left"/>
        <w:rPr/>
      </w:pPr>
      <w:r>
        <w:rPr/>
        <w:t>3/AHKwxsg+a7thmnD5qxvt7n98XfcbuPjLmzyLGwusXnrDJ3gl/R8nh7rDW1rdWqXkCyxRXdpk7ByI</w:t>
      </w:r>
    </w:p>
    <w:p>
      <w:pPr>
        <w:pStyle w:val="PreformattedText"/>
        <w:bidi w:val="0"/>
        <w:spacing w:before="0" w:after="0"/>
        <w:jc w:val="left"/>
        <w:rPr/>
      </w:pPr>
      <w:r>
        <w:rPr/>
        <w:t>GQs/V1KDU8ec+vektr0u2aI2kC6dxctwAM6sLhYPDRmDI0FgeUV1DZt4bxrfabywcOHOrkLfcnY3u/</w:t>
      </w:r>
    </w:p>
    <w:p>
      <w:pPr>
        <w:pStyle w:val="PreformattedText"/>
        <w:bidi w:val="0"/>
        <w:spacing w:before="0" w:after="0"/>
        <w:jc w:val="left"/>
        <w:rPr/>
      </w:pPr>
      <w:r>
        <w:rPr/>
        <w:t>N7kNvZCz3DufI2Aw2N2fum5zGfsty3U9q8FjaWWy8TdWGLht8DdzG7tzc9RmuU1MYUBc7L6frrdft2</w:t>
      </w:r>
    </w:p>
    <w:p>
      <w:pPr>
        <w:pStyle w:val="PreformattedText"/>
        <w:bidi w:val="0"/>
        <w:spacing w:before="0" w:after="0"/>
        <w:jc w:val="left"/>
        <w:rPr/>
      </w:pPr>
      <w:r>
        <w:rPr/>
        <w:t>i6b0uhsXDpbxa2RZRwh53He4GLsRx91RAweIqx3rdbVlLztduWrV23DFXKNlnEBgZXMPCSuOUkAycN</w:t>
      </w:r>
    </w:p>
    <w:p>
      <w:pPr>
        <w:pStyle w:val="PreformattedText"/>
        <w:bidi w:val="0"/>
        <w:spacing w:before="0" w:after="0"/>
        <w:jc w:val="left"/>
        <w:rPr/>
      </w:pPr>
      <w:r>
        <w:rPr/>
        <w:t>nyZjc/ca+s9+95LmzyW+Z2jvHtYujLBjrrQVjkkaGKK3ee2jbTFFGggta0j1MNfHqPpDoTQdO6i7u2</w:t>
      </w:r>
    </w:p>
    <w:p>
      <w:pPr>
        <w:pStyle w:val="PreformattedText"/>
        <w:bidi w:val="0"/>
        <w:spacing w:before="0" w:after="0"/>
        <w:jc w:val="left"/>
        <w:rPr/>
      </w:pPr>
      <w:r>
        <w:rPr/>
        <w:t>sc6nfb5Ja431QfqoOXZI5YAAYVx/e9+OuRdBoEFnbLYgKMJA9smOZkkk4sSaUyWUSdxHGQE8F510lf</w:t>
      </w:r>
    </w:p>
    <w:p>
      <w:pPr>
        <w:pStyle w:val="PreformattedText"/>
        <w:bidi w:val="0"/>
        <w:spacing w:before="0" w:after="0"/>
        <w:jc w:val="left"/>
        <w:rPr/>
      </w:pPr>
      <w:r>
        <w:rPr/>
        <w:t>Ly8fD9vGybgjPJHCsNYgDvraHbnLItxHEzUEoMTCv8TfgqPAEty41i/bhSD7wrI2nIeOVZjvC2WLI2</w:t>
      </w:r>
    </w:p>
    <w:p>
      <w:pPr>
        <w:pStyle w:val="PreformattedText"/>
        <w:bidi w:val="0"/>
        <w:spacing w:before="0" w:after="0"/>
        <w:jc w:val="left"/>
        <w:rPr/>
      </w:pPr>
      <w:r>
        <w:rPr/>
        <w:t>d4NKi7tyjHwrLblVBrWgJQrz49S+jW7jXdPNoHM3rD/8Vv7INc3620ZtaxdWo8DiD7Rj9H0UjjdTuF</w:t>
      </w:r>
    </w:p>
    <w:p>
      <w:pPr>
        <w:pStyle w:val="PreformattedText"/>
        <w:bidi w:val="0"/>
        <w:spacing w:before="0" w:after="0"/>
        <w:jc w:val="left"/>
        <w:rPr/>
      </w:pPr>
      <w:r>
        <w:rPr/>
        <w:t>jfSzaRRWAJBJIANGAIYcgRX9leOv8AOtJ5Vm1lIw9LFGYE+ll1ciOelxpYD7j/AG8VYIHfSFSRQEKq</w:t>
      </w:r>
    </w:p>
    <w:p>
      <w:pPr>
        <w:pStyle w:val="PreformattedText"/>
        <w:bidi w:val="0"/>
        <w:spacing w:before="0" w:after="0"/>
        <w:jc w:val="left"/>
        <w:rPr/>
      </w:pPr>
      <w:r>
        <w:rPr/>
        <w:t>qEDyMCWZG5hAA2ptR/eRQjx+/IHtHCrY06WSOMAxL01ArWNn6hYkU/MJJkZyBzBJrz4X0UqWLQ9T8C</w:t>
      </w:r>
    </w:p>
    <w:p>
      <w:pPr>
        <w:pStyle w:val="PreformattedText"/>
        <w:bidi w:val="0"/>
        <w:spacing w:before="0" w:after="0"/>
        <w:jc w:val="left"/>
        <w:rPr/>
      </w:pPr>
      <w:r>
        <w:rPr/>
        <w:t>iSQHV/mSxqzcwqrpd2ao/F4edaUHBjRSM0NVCyNzAYqzPoVaUqVYxkEeqjc/HxPjwUDCrewghuEuJi</w:t>
      </w:r>
    </w:p>
    <w:p>
      <w:pPr>
        <w:pStyle w:val="PreformattedText"/>
        <w:bidi w:val="0"/>
        <w:spacing w:before="0" w:after="0"/>
        <w:jc w:val="left"/>
        <w:rPr/>
      </w:pPr>
      <w:r>
        <w:rPr/>
        <w:t>3TYfKzqIJ6mGSZKhkhkVCEehV1oVFaEhuHGGHGnT9FCEmHSrQNri1xpCJomDLVwEUKxUaHGqlfE8uD</w:t>
      </w:r>
    </w:p>
    <w:p>
      <w:pPr>
        <w:pStyle w:val="PreformattedText"/>
        <w:bidi w:val="0"/>
        <w:spacing w:before="0" w:after="0"/>
        <w:jc w:val="left"/>
        <w:rPr/>
      </w:pPr>
      <w:r>
        <w:rPr/>
        <w:t>u5UU4jkLtFOwYjWrqwIErKCYyWkeREYwl6SAGrRtX1UpwiIo4VbflY7ae9tKRgQyiVYpfywba5KhWj</w:t>
      </w:r>
    </w:p>
    <w:p>
      <w:pPr>
        <w:pStyle w:val="PreformattedText"/>
        <w:bidi w:val="0"/>
        <w:spacing w:before="0" w:after="0"/>
        <w:jc w:val="left"/>
        <w:rPr/>
      </w:pPr>
      <w:r>
        <w:rPr/>
        <w:t>Onp6ElOj1CgFOHIImintu15ayOnVa6gVWe2djFb3FrEr+q2at5G1y8J5IyoeVQRyqUeyijXMYvlaa1</w:t>
      </w:r>
    </w:p>
    <w:p>
      <w:pPr>
        <w:pStyle w:val="PreformattedText"/>
        <w:bidi w:val="0"/>
        <w:spacing w:before="0" w:after="0"/>
        <w:jc w:val="left"/>
        <w:rPr/>
      </w:pPr>
      <w:r>
        <w:rPr/>
        <w:t>LQXGjVKgNS6oxPUKAuraGNTzJ5/dwwYONE0xirkIplMkUFxE4I0ehGkDjRII2i6YOtfUpoGFfgaBgc</w:t>
      </w:r>
    </w:p>
    <w:p>
      <w:pPr>
        <w:pStyle w:val="PreformattedText"/>
        <w:bidi w:val="0"/>
        <w:spacing w:before="0" w:after="0"/>
        <w:jc w:val="left"/>
        <w:rPr/>
      </w:pPr>
      <w:r>
        <w:rPr/>
        <w:t>KO+nOp9a/lMsh0nSH8WGoSLGQ2lXQahRqinLkRwuFKgWYo0kU/VWGSQHpzQhgGZelJDKjNWMPQEFah</w:t>
      </w:r>
    </w:p>
    <w:p>
      <w:pPr>
        <w:pStyle w:val="PreformattedText"/>
        <w:bidi w:val="0"/>
        <w:spacing w:before="0" w:after="0"/>
        <w:jc w:val="left"/>
        <w:rPr/>
      </w:pPr>
      <w:r>
        <w:rPr/>
        <w:t>WFPAV4fGmKWtOlbr05Jy0JOtWWixrG5CsJImodSGnMkH41qeETJmingt0VngikS4QUKdMvUxsQhYAr</w:t>
      </w:r>
    </w:p>
    <w:p>
      <w:pPr>
        <w:pStyle w:val="PreformattedText"/>
        <w:bidi w:val="0"/>
        <w:spacing w:before="0" w:after="0"/>
        <w:jc w:val="left"/>
        <w:rPr/>
      </w:pPr>
      <w:r>
        <w:rPr/>
        <w:t>pYMCOflUVpXhTSq3TQvDcPGwaqhk0mM/mw0OqOaFow2uJdVSK8gRTiU4UVcInlkhjiaEMkUZQz168k</w:t>
      </w:r>
    </w:p>
    <w:p>
      <w:pPr>
        <w:pStyle w:val="PreformattedText"/>
        <w:bidi w:val="0"/>
        <w:spacing w:before="0" w:after="0"/>
        <w:jc w:val="left"/>
        <w:rPr/>
      </w:pPr>
      <w:r>
        <w:rPr/>
        <w:t>qmjo7Sq2oMq+n8R1Ur5nhc6dJzWayRLIIhKVZV1j8pzqDt4uzaTpFeZI5E/bwUsYpsYYkkVZCooHQv</w:t>
      </w:r>
    </w:p>
    <w:p>
      <w:pPr>
        <w:pStyle w:val="PreformattedText"/>
        <w:bidi w:val="0"/>
        <w:spacing w:before="0" w:after="0"/>
        <w:jc w:val="left"/>
        <w:rPr/>
      </w:pPr>
      <w:r>
        <w:rPr/>
        <w:t>JoETqA2knqc6hmoQrADzPPgoossLqNKtbzBTqKEEPEQGrIqjpooKNX1MAOfnwwZxNMgik5HSRIeu9X</w:t>
      </w:r>
    </w:p>
    <w:p>
      <w:pPr>
        <w:pStyle w:val="PreformattedText"/>
        <w:bidi w:val="0"/>
        <w:spacing w:before="0" w:after="0"/>
        <w:jc w:val="left"/>
        <w:rPr/>
      </w:pPr>
      <w:r>
        <w:rPr/>
        <w:t>0HpLEOozVclVi1I1xchyPS2hE58n5VJJ4UU4EQkEkfTNWUOSkcnWpViHnS0dumfSQVmlLCvlwA40cq</w:t>
      </w:r>
    </w:p>
    <w:p>
      <w:pPr>
        <w:pStyle w:val="PreformattedText"/>
        <w:bidi w:val="0"/>
        <w:spacing w:before="0" w:after="0"/>
        <w:jc w:val="left"/>
        <w:rPr/>
      </w:pPr>
      <w:r>
        <w:rPr/>
        <w:t>QVNKmIu7lXUBAxZl1AsjaDrDOrDlVzyrQ8OcaKassscokt9ZiVxSkYZVqSShaRzGXrVaempHhXiZMr</w:t>
      </w:r>
    </w:p>
    <w:p>
      <w:pPr>
        <w:pStyle w:val="PreformattedText"/>
        <w:bidi w:val="0"/>
        <w:spacing w:before="0" w:after="0"/>
        <w:jc w:val="left"/>
        <w:rPr/>
      </w:pPr>
      <w:r>
        <w:rPr/>
        <w:t>4uNLnTloVWF9BbqMhaNoi4DAaXMTVWNwGArQ0YUB504hOMcqKQIdzqhLSK1aMi6QOZUiQPGGGhgK86</w:t>
      </w:r>
    </w:p>
    <w:p>
      <w:pPr>
        <w:pStyle w:val="PreformattedText"/>
        <w:bidi w:val="0"/>
        <w:spacing w:before="0" w:after="0"/>
        <w:jc w:val="left"/>
        <w:rPr/>
      </w:pPr>
      <w:r>
        <w:rPr/>
        <w:t>GnKoI4ZIinQKqMoQSpGA1WjM0DaRqrpMbO2oK60NQoDGnCwog0r000OrmB1LLWWJXk5g9TU/TiTSrg</w:t>
      </w:r>
    </w:p>
    <w:p>
      <w:pPr>
        <w:pStyle w:val="PreformattedText"/>
        <w:bidi w:val="0"/>
        <w:spacing w:before="0" w:after="0"/>
        <w:jc w:val="left"/>
        <w:rPr/>
      </w:pPr>
      <w:r>
        <w:rPr/>
        <w:t>cirNWnPx5EmikylsQFUSyKBQgGHphgfUVRpY5HjdgTyFRXn9spNBo4BCODEuhDVlkLrIyso06VViBQ</w:t>
      </w:r>
    </w:p>
    <w:p>
      <w:pPr>
        <w:pStyle w:val="PreformattedText"/>
        <w:bidi w:val="0"/>
        <w:spacing w:before="0" w:after="0"/>
        <w:jc w:val="left"/>
        <w:rPr/>
      </w:pPr>
      <w:r>
        <w:rPr/>
        <w:t>jnTlTlXnUIzNEUAackqIoWSh6Gm2R20eqgdUlRno1K0DMvhUgkGMY8caOUU7HzymRmklEPoLSywxxR</w:t>
      </w:r>
    </w:p>
    <w:p>
      <w:pPr>
        <w:pStyle w:val="PreformattedText"/>
        <w:bidi w:val="0"/>
        <w:spacing w:before="0" w:after="0"/>
        <w:jc w:val="left"/>
        <w:rPr/>
      </w:pPr>
      <w:r>
        <w:rPr/>
        <w:t>BAgMcgRFlUV0sKleY/EKgURiilmtblgul0YhOkDatBKaKGUgMsbPpFdQoaqBQV8OFR9FIhJLiMgXDz</w:t>
      </w:r>
    </w:p>
    <w:p>
      <w:pPr>
        <w:pStyle w:val="PreformattedText"/>
        <w:bidi w:val="0"/>
        <w:spacing w:before="0" w:after="0"/>
        <w:jc w:val="left"/>
        <w:rPr/>
      </w:pPr>
      <w:r>
        <w:rPr/>
        <w:t>PGQHHUUyaDqDGYP0XlWN6/jqfV40NOGIFFDGp6bW+maQOxUsJ5JGilc0A0pcSQlXlPMhFoDq8GB4Cc</w:t>
      </w:r>
    </w:p>
    <w:p>
      <w:pPr>
        <w:pStyle w:val="PreformattedText"/>
        <w:bidi w:val="0"/>
        <w:spacing w:before="0" w:after="0"/>
        <w:jc w:val="left"/>
        <w:rPr/>
      </w:pPr>
      <w:r>
        <w:rPr/>
        <w:t>ZopERKtEnlLKyiiM9szvGKAFGaN3cqg5gFqjzIHDwFHGgkx8Ep1tAlwxDwGgaaRWUhDDJFyjdlWmmo</w:t>
      </w:r>
    </w:p>
    <w:p>
      <w:pPr>
        <w:pStyle w:val="PreformattedText"/>
        <w:bidi w:val="0"/>
        <w:spacing w:before="0" w:after="0"/>
        <w:jc w:val="left"/>
        <w:rPr/>
      </w:pPr>
      <w:r>
        <w:rPr/>
        <w:t>J0kACpI4U0cKQi+fiuAttYi6kd5WiAmitmY1WRZuhJbwQTUJo6xBhUii/wAPBwFFOY8Yxle7j0QvEY</w:t>
      </w:r>
    </w:p>
    <w:p>
      <w:pPr>
        <w:pStyle w:val="PreformattedText"/>
        <w:bidi w:val="0"/>
        <w:spacing w:before="0" w:after="0"/>
        <w:jc w:val="left"/>
        <w:rPr/>
      </w:pPr>
      <w:r>
        <w:rPr/>
        <w:t>iBcWdvaSnWXViqWh+VEkicikbKhp4UqeF3UzTtLmKULp9LRyRwuzyyW0IYtUxSGSUyRS6gSPAEHUDS</w:t>
      </w:r>
    </w:p>
    <w:p>
      <w:pPr>
        <w:pStyle w:val="PreformattedText"/>
        <w:bidi w:val="0"/>
        <w:spacing w:before="0" w:after="0"/>
        <w:jc w:val="left"/>
        <w:rPr/>
      </w:pPr>
      <w:r>
        <w:rPr/>
        <w:t>nBSA+eoy/fx9PrFe7Waz33szN4XZfebAY39FN3mJLpNu7xxNvJPNjMVnmitpr6zu7KWaRbTJQxTt0i</w:t>
      </w:r>
    </w:p>
    <w:p>
      <w:pPr>
        <w:pStyle w:val="PreformattedText"/>
        <w:bidi w:val="0"/>
        <w:spacing w:before="0" w:after="0"/>
        <w:jc w:val="left"/>
        <w:rPr/>
      </w:pPr>
      <w:r>
        <w:rPr/>
        <w:t>YZYpEEDQ929IPWnU+nQbZ91tPqumLtzPlSPNsOYDPbDEBlYAZrZZRmGZWUlg3nn1r9CtL6m5N72e7b</w:t>
      </w:r>
    </w:p>
    <w:p>
      <w:pPr>
        <w:pStyle w:val="PreformattedText"/>
        <w:bidi w:val="0"/>
        <w:spacing w:before="0" w:after="0"/>
        <w:jc w:val="left"/>
        <w:rPr/>
      </w:pPr>
      <w:r>
        <w:rPr/>
        <w:t>0nVdm3kzPPlX0ElUu5QWRlJOW6qscpysrAKUi6297f8A6u/ZvGxdvdi3/c/FbVVVs8RHtzvBs6Xblj</w:t>
      </w:r>
    </w:p>
    <w:p>
      <w:pPr>
        <w:pStyle w:val="PreformattedText"/>
        <w:bidi w:val="0"/>
        <w:spacing w:before="0" w:after="0"/>
        <w:jc w:val="left"/>
        <w:rPr/>
      </w:pPr>
      <w:r>
        <w:rPr/>
        <w:t>azu9oseDvL7d8bbTtmdyWjX5ApUSMi1Vj6B1vWv7t/Ud/9d7sNA+vJlzd0d4XGPH84FsxdPKT5k+6C</w:t>
      </w:r>
    </w:p>
    <w:p>
      <w:pPr>
        <w:pStyle w:val="PreformattedText"/>
        <w:bidi w:val="0"/>
        <w:spacing w:before="0" w:after="0"/>
        <w:jc w:val="left"/>
        <w:rPr/>
      </w:pPr>
      <w:r>
        <w:rPr/>
        <w:t>cRXm/Q9B/vQ9MWP1Bsx3FNuAyoLWtsG0qnD82Wv/AJkc4Hlx7xA41379PH2Td/8Asb3O3R3076dzCu</w:t>
      </w:r>
    </w:p>
    <w:p>
      <w:pPr>
        <w:pStyle w:val="PreformattedText"/>
        <w:bidi w:val="0"/>
        <w:spacing w:before="0" w:after="0"/>
        <w:jc w:val="left"/>
        <w:rPr/>
      </w:pPr>
      <w:r>
        <w:rPr/>
        <w:t>4t47dvcHl9nW+dvt3ZfP3N/eY6/iyu+N03byWtxkMdNj9VsLSS9dy9fmkXqRScd9ZvVfozqzYrHSfS</w:t>
      </w:r>
    </w:p>
    <w:p>
      <w:pPr>
        <w:pStyle w:val="PreformattedText"/>
        <w:bidi w:val="0"/>
        <w:spacing w:before="0" w:after="0"/>
        <w:jc w:val="left"/>
        <w:rPr/>
      </w:pPr>
      <w:r>
        <w:rPr/>
        <w:t>Wh/0PTX1dLxtiylsKrLksWgAwVw3izhAI/kyYZe3+hno51z0b1DqOsustePjdVYa29gXDfe4WZWz6i</w:t>
      </w:r>
    </w:p>
    <w:p>
      <w:pPr>
        <w:pStyle w:val="PreformattedText"/>
        <w:bidi w:val="0"/>
        <w:spacing w:before="0" w:after="0"/>
        <w:jc w:val="left"/>
        <w:rPr/>
      </w:pPr>
      <w:r>
        <w:rPr/>
        <w:t>8SVLIV8OQ3CZ/lAMytjX1PvZV369zPdPtvvHtJicLnsThthttbLDK7pxmEu8ffxbjyuUWYx5ma1NxY</w:t>
      </w:r>
    </w:p>
    <w:p>
      <w:pPr>
        <w:pStyle w:val="PreformattedText"/>
        <w:bidi w:val="0"/>
        <w:spacing w:before="0" w:after="0"/>
        <w:jc w:val="left"/>
        <w:rPr/>
      </w:pPr>
      <w:r>
        <w:rPr/>
        <w:t>T2+UGgw63DRuCg9OrIeg3qp0f0L0/rds6ku3bOou6vzUy2nuBlNtEiUBhgUxzQMRB4xjv3iPSHrX1C</w:t>
      </w:r>
    </w:p>
    <w:p>
      <w:pPr>
        <w:pStyle w:val="PreformattedText"/>
        <w:bidi w:val="0"/>
        <w:spacing w:before="0" w:after="0"/>
        <w:jc w:val="left"/>
        <w:rPr/>
      </w:pPr>
      <w:r>
        <w:rPr/>
        <w:t>6k0G7dLWbN7S2tF5L5rqWyrC67zDkSpDiCsmQZHCeX9x+xz3/e1y/v7P2rdwNxbl2FuSK3usjZ7R3l</w:t>
      </w:r>
    </w:p>
    <w:p>
      <w:pPr>
        <w:pStyle w:val="PreformattedText"/>
        <w:bidi w:val="0"/>
        <w:spacing w:before="0" w:after="0"/>
        <w:jc w:val="left"/>
        <w:rPr/>
      </w:pPr>
      <w:r>
        <w:rPr/>
        <w:t>jtu3mMystvbQ3kGX23uq9w9ld39tcKYoMlj0kmltY1eUWxPSXetF6tejXX9lLvqDo7FjeLBIU3rD3A</w:t>
      </w:r>
    </w:p>
    <w:p>
      <w:pPr>
        <w:pStyle w:val="PreformattedText"/>
        <w:bidi w:val="0"/>
        <w:spacing w:before="0" w:after="0"/>
        <w:jc w:val="left"/>
        <w:rPr/>
      </w:pPr>
      <w:r>
        <w:rPr/>
        <w:t>ygkgpdtK7BSMWtXCAHJC5/ePPdf6NeuPpxfe16ba3UajZdQAzLY1CW2VyAGD2rrIrMD4Vu2wWZAC3l</w:t>
      </w:r>
    </w:p>
    <w:p>
      <w:pPr>
        <w:pStyle w:val="PreformattedText"/>
        <w:bidi w:val="0"/>
        <w:spacing w:before="0" w:after="0"/>
        <w:jc w:val="left"/>
        <w:rPr/>
      </w:pPr>
      <w:r>
        <w:rPr/>
        <w:t>+6Hvtu+lJ3v7j9yIO5Xu7v8A9HwYyMW4s9t/J7rg3h3B7g3wmEqWOay2KvM3Z4vHXrIvz0s962QMJM</w:t>
      </w:r>
    </w:p>
    <w:p>
      <w:pPr>
        <w:pStyle w:val="PreformattedText"/>
        <w:bidi w:val="0"/>
        <w:spacing w:before="0" w:after="0"/>
        <w:jc w:val="left"/>
        <w:rPr/>
      </w:pPr>
      <w:r>
        <w:rPr/>
        <w:t>KRxyN1YY9b/vCdKbJsbbF6bKLms8vy7dxbRs6fTrEZkRlQsy45AEFvN4izKMrPoH92vrDfeoF6g9UW</w:t>
      </w:r>
    </w:p>
    <w:p>
      <w:pPr>
        <w:pStyle w:val="PreformattedText"/>
        <w:bidi w:val="0"/>
        <w:spacing w:before="0" w:after="0"/>
        <w:jc w:val="left"/>
        <w:rPr/>
      </w:pPr>
      <w:r>
        <w:rPr/>
        <w:t>NvReYLt2094XtTqWmctx0ZwiNA8xjcN3L4Qqscyei26xOLyeNkw91ZWNxir+wucVeYe4s7W5xN7j5I</w:t>
      </w:r>
    </w:p>
    <w:p>
      <w:pPr>
        <w:pStyle w:val="PreformattedText"/>
        <w:bidi w:val="0"/>
        <w:spacing w:before="0" w:after="0"/>
        <w:jc w:val="left"/>
        <w:rPr/>
      </w:pPr>
      <w:r>
        <w:rPr/>
        <w:t>JLS5sprKNZY3sZ4HMckNCpjbTppUceKLeov2r41Vt3XUq4cOCQwYGQwbjmBxBmZx417yuabT3tO2ku</w:t>
      </w:r>
    </w:p>
    <w:p>
      <w:pPr>
        <w:pStyle w:val="PreformattedText"/>
        <w:bidi w:val="0"/>
        <w:spacing w:before="0" w:after="0"/>
        <w:jc w:val="left"/>
        <w:rPr/>
      </w:pPr>
      <w:r>
        <w:rPr/>
        <w:t>20bSMhQoQCpQjKVK8CpGBERGERUAHfr6Me8It2ZHd/tp39tnH7cnv2yNns/e+UzWKzG1pnnaSSxwe5</w:t>
      </w:r>
    </w:p>
    <w:p>
      <w:pPr>
        <w:pStyle w:val="PreformattedText"/>
        <w:bidi w:val="0"/>
        <w:spacing w:before="0" w:after="0"/>
        <w:jc w:val="left"/>
        <w:rPr/>
      </w:pPr>
      <w:r>
        <w:rPr/>
        <w:t>MRi8z+pWFjK6m2a7W2uI4ABJNNIuuT2L0h+89tzbam39daO++sVMrXrCo6XQBGa5ad0yM31shdScQq</w:t>
      </w:r>
    </w:p>
    <w:p>
      <w:pPr>
        <w:pStyle w:val="PreformattedText"/>
        <w:bidi w:val="0"/>
        <w:spacing w:before="0" w:after="0"/>
        <w:jc w:val="left"/>
        <w:rPr/>
      </w:pPr>
      <w:r>
        <w:rPr/>
        <w:t>gwviHrT907c13V9x9PtdYTQs+dbGoa4j2STOW3dRLmdVMZM4RguBZ2GZube+306+4HZD2+dze+3uE7</w:t>
      </w:r>
    </w:p>
    <w:p>
      <w:pPr>
        <w:pStyle w:val="PreformattedText"/>
        <w:bidi w:val="0"/>
        <w:spacing w:before="0" w:after="0"/>
        <w:jc w:val="left"/>
        <w:rPr/>
      </w:pPr>
      <w:r>
        <w:rPr/>
        <w:t>p4jce9sda7Nw2wMBhM5nM81xkstv3bmOyRy+f3JZYy4vHx+2Lm/eOxtYZUq5mMw6JR926S9a9m6r6z</w:t>
      </w:r>
    </w:p>
    <w:p>
      <w:pPr>
        <w:pStyle w:val="PreformattedText"/>
        <w:bidi w:val="0"/>
        <w:spacing w:before="0" w:after="0"/>
        <w:jc w:val="left"/>
        <w:rPr/>
      </w:pPr>
      <w:r>
        <w:rPr/>
        <w:t>2/pHovb7ljabjX31Fx0t24VNPdZclu0zAZrotg3GYH6uXxSNE6z9CN86P6F3HrTrrcreo3m0unt6a1</w:t>
      </w:r>
    </w:p>
    <w:p>
      <w:pPr>
        <w:pStyle w:val="PreformattedText"/>
        <w:bidi w:val="0"/>
        <w:spacing w:before="0" w:after="0"/>
        <w:jc w:val="left"/>
        <w:rPr/>
      </w:pPr>
      <w:r>
        <w:rPr/>
        <w:t>buXLss+ptK2e7dVSctk3SttVI+vnGXKewvoiY25j2N36y7wo1le7t2XjYWkJVJZsZh81c30LO0TJpW</w:t>
      </w:r>
    </w:p>
    <w:p>
      <w:pPr>
        <w:pStyle w:val="PreformattedText"/>
        <w:bidi w:val="0"/>
        <w:spacing w:before="0" w:after="0"/>
        <w:jc w:val="left"/>
        <w:rPr/>
      </w:pPr>
      <w:r>
        <w:rPr/>
        <w:t>LLQE0JIqCQCFrzL9669bbd9n04/lV019j7He2F++jfN7a6t+55YuLsu96oj80+q06j2pbuFvmDr8/w</w:t>
      </w:r>
    </w:p>
    <w:p>
      <w:pPr>
        <w:pStyle w:val="PreformattedText"/>
        <w:bidi w:val="0"/>
        <w:spacing w:before="0" w:after="0"/>
        <w:jc w:val="left"/>
        <w:rPr/>
      </w:pPr>
      <w:r>
        <w:rPr/>
        <w:t>A99+o/9PPuR357g2vefsjbYTKZ+fB2WB3ftK9zVhh58vNhg8eI3BhsrkzZ4druXFyLbXVtcz24jW0j</w:t>
      </w:r>
    </w:p>
    <w:p>
      <w:pPr>
        <w:pStyle w:val="PreformattedText"/>
        <w:bidi w:val="0"/>
        <w:spacing w:before="0" w:after="0"/>
        <w:jc w:val="left"/>
        <w:rPr/>
      </w:pPr>
      <w:r>
        <w:rPr/>
        <w:t>aJ5C0iR2fod607H0fszdLdVm7a0S3muWbyo1xVDwXtuqS4GYF1ZVaS7BgIBN/wCv/oT1B1vvidX9Hi</w:t>
      </w:r>
    </w:p>
    <w:p>
      <w:pPr>
        <w:pStyle w:val="PreformattedText"/>
        <w:bidi w:val="0"/>
        <w:spacing w:before="0" w:after="0"/>
        <w:jc w:val="left"/>
        <w:rPr/>
      </w:pPr>
      <w:r>
        <w:rPr/>
        <w:t>1d17WFtX7DuttnNuQly27xbJyQjq7pARSpaSBufsB7W+8vcD2P769vvuy3Hl/5q3VuHLR7ZusnuzG9</w:t>
      </w:r>
    </w:p>
    <w:p>
      <w:pPr>
        <w:pStyle w:val="PreformattedText"/>
        <w:bidi w:val="0"/>
        <w:spacing w:before="0" w:after="0"/>
        <w:jc w:val="left"/>
        <w:rPr/>
      </w:pPr>
      <w:r>
        <w:rPr/>
        <w:t>wczsjCY2Da91syCfLWOZzFlcJiN0YSW9SyW/NLKVbfVDzWPV+sfUHpXaPVfR9aem9qydv01lPNCWm0</w:t>
      </w:r>
    </w:p>
    <w:p>
      <w:pPr>
        <w:pStyle w:val="PreformattedText"/>
        <w:bidi w:val="0"/>
        <w:spacing w:before="0" w:after="0"/>
        <w:jc w:val="left"/>
        <w:rPr/>
      </w:pPr>
      <w:r>
        <w:rPr/>
        <w:t>9u/cY3RfhGRGUvauBC5t++C8NxbbeiPTbq/efR7W9CeqN68Ny1V9/KL3l1NzT2kFltPLrcdWCXrbXA</w:t>
      </w:r>
    </w:p>
    <w:p>
      <w:pPr>
        <w:pStyle w:val="PreformattedText"/>
        <w:bidi w:val="0"/>
        <w:spacing w:before="0" w:after="0"/>
        <w:jc w:val="left"/>
        <w:rPr/>
      </w:pPr>
      <w:r>
        <w:rPr/>
        <w:t>gufyZFuU4LHFsL2jfVC9p+79x4vsFC72G4JYbS8z+1dwdtsptPPx2TyrYX93gO48scuJv7WO5cJLdY</w:t>
      </w:r>
    </w:p>
    <w:p>
      <w:pPr>
        <w:pStyle w:val="PreformattedText"/>
        <w:bidi w:val="0"/>
        <w:spacing w:before="0" w:after="0"/>
        <w:jc w:val="left"/>
        <w:rPr/>
      </w:pPr>
      <w:r>
        <w:rPr/>
        <w:t>+3uYkkkVHKFq9y3f1I9AvUXbbGo6wI86wCy27tvUpetlgMyi5ph41MCVW4ykgEiYrz7svpf+8Z6Zbr</w:t>
      </w:r>
    </w:p>
    <w:p>
      <w:pPr>
        <w:pStyle w:val="PreformattedText"/>
        <w:bidi w:val="0"/>
        <w:spacing w:before="0" w:after="0"/>
        <w:jc w:val="left"/>
        <w:rPr/>
      </w:pPr>
      <w:r>
        <w:rPr/>
        <w:t>f03RKnyNQQrXbNzSPYuhScrm3qj4GAJhntqygsA0TWU95fpbe67e21sR3Kze7LHu/wC4Ld247y87kW</w:t>
      </w:r>
    </w:p>
    <w:p>
      <w:pPr>
        <w:pStyle w:val="PreformattedText"/>
        <w:bidi w:val="0"/>
        <w:spacing w:before="0" w:after="0"/>
        <w:jc w:val="left"/>
        <w:rPr/>
      </w:pPr>
      <w:r>
        <w:rPr/>
        <w:t>17uyztLPb23P02zh21bY7K5s420yj28scqXRiEFpap0ILSNoonmkx/TH7wHp3tW4Xdj0mnbbejdNYU</w:t>
      </w:r>
    </w:p>
    <w:p>
      <w:pPr>
        <w:pStyle w:val="PreformattedText"/>
        <w:bidi w:val="0"/>
        <w:spacing w:before="0" w:after="0"/>
        <w:jc w:val="left"/>
        <w:rPr/>
      </w:pPr>
      <w:r>
        <w:rPr/>
        <w:t>aYrZJa5cLE3GZLeYoCCCs5mY53uMGYKuS6s/dw9TN32211BrNSm6dcarUM2qDXlVbdoIotKj3MiuVI</w:t>
      </w:r>
    </w:p>
    <w:p>
      <w:pPr>
        <w:pStyle w:val="PreformattedText"/>
        <w:bidi w:val="0"/>
        <w:spacing w:before="0" w:after="0"/>
        <w:jc w:val="left"/>
        <w:rPr/>
      </w:pPr>
      <w:r>
        <w:rPr/>
        <w:t>YPlyogyJaUqpZpy/a1213N2Z9vHaPtdvNbZs/tTZ+OxOfgsZhc4+3yrde6uba1yDf6e/S1e5MbFV0M</w:t>
      </w:r>
    </w:p>
    <w:p>
      <w:pPr>
        <w:pStyle w:val="PreformattedText"/>
        <w:bidi w:val="0"/>
        <w:spacing w:before="0" w:after="0"/>
        <w:jc w:val="left"/>
        <w:rPr/>
      </w:pPr>
      <w:r>
        <w:rPr/>
        <w:t>6lkOkhj5O9QN90XU3Wu5b9tub4DU6pntlhDFcACRymJg4gGDjXsf026f1/SvQm19P7nk/WOl0ipcyn</w:t>
      </w:r>
    </w:p>
    <w:p>
      <w:pPr>
        <w:pStyle w:val="PreformattedText"/>
        <w:bidi w:val="0"/>
        <w:spacing w:before="0" w:after="0"/>
        <w:jc w:val="left"/>
        <w:rPr/>
      </w:pPr>
      <w:r>
        <w:rPr/>
        <w:t>MofEkA88pMSMCRIwio2/qZ+wjun7ht/wCxO6HYzD4jM5q12zLtLemLvc/itv3YgxWQnyW3MzZzZKWz</w:t>
      </w:r>
    </w:p>
    <w:p>
      <w:pPr>
        <w:pStyle w:val="PreformattedText"/>
        <w:bidi w:val="0"/>
        <w:spacing w:before="0" w:after="0"/>
        <w:jc w:val="left"/>
        <w:rPr/>
      </w:pPr>
      <w:r>
        <w:rPr/>
        <w:t>sskCMrc20xEvzCiO3Cq6VZO4+g/q7090Vs2s6f6qu3bWla+L1hlttcEuoS6hCAsvuKy4ZTLyQfe4B+</w:t>
      </w:r>
    </w:p>
    <w:p>
      <w:pPr>
        <w:pStyle w:val="PreformattedText"/>
        <w:bidi w:val="0"/>
        <w:spacing w:before="0" w:after="0"/>
        <w:jc w:val="left"/>
        <w:rPr/>
      </w:pPr>
      <w:r>
        <w:rPr/>
        <w:t>8N6L9Tdd75ouo+kLVq7q105sX1a4lowjF7VwFyqt77o2OYAJAInL0D9Mr2m7z9rfaneg7mYqwsN/7/</w:t>
      </w:r>
    </w:p>
    <w:p>
      <w:pPr>
        <w:pStyle w:val="PreformattedText"/>
        <w:bidi w:val="0"/>
        <w:spacing w:before="0" w:after="0"/>
        <w:jc w:val="left"/>
        <w:rPr/>
      </w:pPr>
      <w:r>
        <w:rPr/>
        <w:t>AN2QZHJRYzJWeWWy21t6xNht/Gy3uPlltzeRX99kblmSRkCXKoRVXrp3rt6i7Z6gdQ6U7E7vsuj0xV</w:t>
      </w:r>
    </w:p>
    <w:p>
      <w:pPr>
        <w:pStyle w:val="PreformattedText"/>
        <w:bidi w:val="0"/>
        <w:spacing w:before="0" w:after="0"/>
        <w:jc w:val="left"/>
        <w:rPr/>
      </w:pPr>
      <w:r>
        <w:rPr/>
        <w:t>GZSha7cbNdYKwDAZVtLiAZUnhFbv8Au9+mO6+m/TerHUKJb37XakM6o6uFtWly2lLKSpOZrr4EgBwO</w:t>
      </w:r>
    </w:p>
    <w:p>
      <w:pPr>
        <w:pStyle w:val="PreformattedText"/>
        <w:bidi w:val="0"/>
        <w:spacing w:before="0" w:after="0"/>
        <w:jc w:val="left"/>
        <w:rPr/>
      </w:pPr>
      <w:r>
        <w:rPr/>
        <w:t>INcTfUL+nN3t7we4nJ91uyG3sDncJvjB4SbcNtc7lwO3L/H7sw1kuDuVaxyt1Zx3EWSxOOtJllgeUy</w:t>
      </w:r>
    </w:p>
    <w:p>
      <w:pPr>
        <w:pStyle w:val="PreformattedText"/>
        <w:bidi w:val="0"/>
        <w:spacing w:before="0" w:after="0"/>
        <w:jc w:val="left"/>
        <w:rPr/>
      </w:pPr>
      <w:r>
        <w:rPr/>
        <w:t>3Bm1hTpL9T9GfWzpTpnou3071XfvWdVpb1wWiLVy4GsufMGKBoKuzrlIAC5MpOIXkXrn6C9Y9V9dXO</w:t>
      </w:r>
    </w:p>
    <w:p>
      <w:pPr>
        <w:pStyle w:val="PreformattedText"/>
        <w:bidi w:val="0"/>
        <w:spacing w:before="0" w:after="0"/>
        <w:jc w:val="left"/>
        <w:rPr/>
      </w:pPr>
      <w:r>
        <w:rPr/>
        <w:t>pujtPZvaPWWLZug3bdoretr5Z8LlQQ6KjZgSS2fMBgWkp9hXt3yftj9uG3dgbqTF22+clmc5uzfsVp</w:t>
      </w:r>
    </w:p>
    <w:p>
      <w:pPr>
        <w:pStyle w:val="PreformattedText"/>
        <w:bidi w:val="0"/>
        <w:spacing w:before="0" w:after="0"/>
        <w:jc w:val="left"/>
        <w:rPr/>
      </w:pPr>
      <w:r>
        <w:rPr/>
        <w:t>cQTW0eZzk6Wtpbx5OM9G4lxmAxljayShinViJVjGRXhfq/1tpuvOt7+8beXO027duzYzAg+WgknKfd</w:t>
      </w:r>
    </w:p>
    <w:p>
      <w:pPr>
        <w:pStyle w:val="PreformattedText"/>
        <w:bidi w:val="0"/>
        <w:spacing w:before="0" w:after="0"/>
        <w:jc w:val="left"/>
        <w:rPr/>
      </w:pPr>
      <w:r>
        <w:rPr/>
        <w:t>zXGuMAYMESJmvQXon0HqvTzoLT7JuSoN5uXbl/UZCGHmOQAuYe9ktJbQkSJUwSIrhn6mPsj9yXuR70</w:t>
      </w:r>
    </w:p>
    <w:p>
      <w:pPr>
        <w:pStyle w:val="PreformattedText"/>
        <w:bidi w:val="0"/>
        <w:spacing w:before="0" w:after="0"/>
        <w:jc w:val="left"/>
        <w:rPr/>
      </w:pPr>
      <w:r>
        <w:rPr/>
        <w:t>7D3x2kxOIzW1cP23x+1p0u93YvAPiNy2e7Nz5TIXwsspd20LJkLDL2VLi1LvIbfS6qUj19a9CfVPof</w:t>
      </w:r>
    </w:p>
    <w:p>
      <w:pPr>
        <w:pStyle w:val="PreformattedText"/>
        <w:bidi w:val="0"/>
        <w:spacing w:before="0" w:after="0"/>
        <w:jc w:val="left"/>
        <w:rPr/>
      </w:pPr>
      <w:r>
        <w:rPr/>
        <w:t>obpXV7V1JcuWtwu65roK2WuB7Zs2kVcyAmVZH8LQBnkEy0cZ/eE9IuvvUDq7Rbv0vat3tts7etkhr6</w:t>
      </w:r>
    </w:p>
    <w:p>
      <w:pPr>
        <w:pStyle w:val="PreformattedText"/>
        <w:bidi w:val="0"/>
        <w:spacing w:before="0" w:after="0"/>
        <w:jc w:val="left"/>
        <w:rPr/>
      </w:pPr>
      <w:r>
        <w:rPr/>
        <w:t>Wzbui9edmyuVwZHt+JJJyQQIWZhcVtAXHb3G7J3nFjtxxzbLsNq7qS/kGRx2fRsHDi87DdyX3qv7fJ</w:t>
      </w:r>
    </w:p>
    <w:p>
      <w:pPr>
        <w:pStyle w:val="PreformattedText"/>
        <w:bidi w:val="0"/>
        <w:spacing w:before="0" w:after="0"/>
        <w:jc w:val="left"/>
        <w:rPr/>
      </w:pPr>
      <w:r>
        <w:rPr/>
        <w:t>q8okW4Ssisa+JB806ncMm83N12stYYaprtkr4Wt+MvbK5fdKYRl4EYV6p0u2h9it7Ru4TUA6RbN4N4</w:t>
      </w:r>
    </w:p>
    <w:p>
      <w:pPr>
        <w:pStyle w:val="PreformattedText"/>
        <w:bidi w:val="0"/>
        <w:spacing w:before="0" w:after="0"/>
        <w:jc w:val="left"/>
        <w:rPr/>
      </w:pPr>
      <w:r>
        <w:rPr/>
        <w:t>1uTbCXA2b3lfxTm4g48a8/Hfj6THfPtfvg9xfaJuKfOYa3ykl/t3GxboGy+4eyryXruLHF7nv7/HYj</w:t>
      </w:r>
    </w:p>
    <w:p>
      <w:pPr>
        <w:pStyle w:val="PreformattedText"/>
        <w:bidi w:val="0"/>
        <w:spacing w:before="0" w:after="0"/>
        <w:jc w:val="left"/>
        <w:rPr/>
      </w:pPr>
      <w:r>
        <w:rPr/>
        <w:t>LWtlA3Tjuv1G3vWRtDxSEPK/snpH94rpPfto/U3qRZFrUMgW4/k+fpr4wxa2qsyMxxKeWyAiQwwUeH</w:t>
      </w:r>
    </w:p>
    <w:p>
      <w:pPr>
        <w:pStyle w:val="PreformattedText"/>
        <w:bidi w:val="0"/>
        <w:spacing w:before="0" w:after="0"/>
        <w:jc w:val="left"/>
        <w:rPr/>
      </w:pPr>
      <w:r>
        <w:rPr/>
        <w:t>us/wB2TrLp7ev156XXze0y3C9pBe8jVacmfCl1mRHVRgr+YlwgwytixwaX2t/Vc9w4j7e9yM7vCz2v</w:t>
      </w:r>
    </w:p>
    <w:p>
      <w:pPr>
        <w:pStyle w:val="PreformattedText"/>
        <w:bidi w:val="0"/>
        <w:spacing w:before="0" w:after="0"/>
        <w:jc w:val="left"/>
        <w:rPr/>
      </w:pPr>
      <w:r>
        <w:rPr/>
        <w:t>Isb3y9we6WBtNv3KIFWNslidu5fK5rcjRRqWr8leaCpLFWIJylv1A/d36Nc7vsNrSvuYnL8Ppbhujt</w:t>
      </w:r>
    </w:p>
    <w:p>
      <w:pPr>
        <w:pStyle w:val="PreformattedText"/>
        <w:bidi w:val="0"/>
        <w:spacing w:before="0" w:after="0"/>
        <w:jc w:val="left"/>
        <w:rPr/>
      </w:pPr>
      <w:r>
        <w:rPr/>
        <w:t>yPdREt9nvpPDEVibvpx+8z1xbGy9RXtWm0mM3xOrtiyezOlp3uXY4423g9hImdT2xe2W37Be3HBdk9</w:t>
      </w:r>
    </w:p>
    <w:p>
      <w:pPr>
        <w:pStyle w:val="PreformattedText"/>
        <w:bidi w:val="0"/>
        <w:spacing w:before="0" w:after="0"/>
        <w:jc w:val="left"/>
        <w:rPr/>
      </w:pPr>
      <w:r>
        <w:rPr/>
        <w:t>wbmi7j2ljaZ633LNlbKCPBzLuq7vL3NbZtcVcy3pXbUS30qCOdmNwJJJXCCTox+TOveuD1j1re6t0N</w:t>
      </w:r>
    </w:p>
    <w:p>
      <w:pPr>
        <w:pStyle w:val="PreformattedText"/>
        <w:bidi w:val="0"/>
        <w:spacing w:before="0" w:after="0"/>
        <w:jc w:val="left"/>
        <w:rPr/>
      </w:pPr>
      <w:r>
        <w:rPr/>
        <w:t>j4G6zWzbCt+cBtBVS4zgD874QZUDLCqCcuY+yfTnoFeiOhLHRm46j9YWlS6LhdfzZF5mZ7SIZ/NeIi</w:t>
      </w:r>
    </w:p>
    <w:p>
      <w:pPr>
        <w:pStyle w:val="PreformattedText"/>
        <w:bidi w:val="0"/>
        <w:spacing w:before="0" w:after="0"/>
        <w:jc w:val="left"/>
        <w:rPr/>
      </w:pPr>
      <w:r>
        <w:rPr/>
        <w:t>GJzSzEDNlEM/fH6U3evt3vyTuT7O9x3V7Y22Rky+D29Fup9n9xNi3Tl5BbYPddxdYzGZXF2vMQXMl9</w:t>
      </w:r>
    </w:p>
    <w:p>
      <w:pPr>
        <w:pStyle w:val="PreformattedText"/>
        <w:bidi w:val="0"/>
        <w:spacing w:before="0" w:after="0"/>
        <w:jc w:val="left"/>
        <w:rPr/>
      </w:pPr>
      <w:r>
        <w:rPr/>
        <w:t>Z3scLpHKsxV7h/TXSP7xHSu+bMNk9TLAW8UCXLnk+fpr4H1rloK7Ix4sotuhILKUBCDyn1p+7N1f0/</w:t>
      </w:r>
    </w:p>
    <w:p>
      <w:pPr>
        <w:pStyle w:val="PreformattedText"/>
        <w:bidi w:val="0"/>
        <w:spacing w:before="0" w:after="0"/>
        <w:jc w:val="left"/>
        <w:rPr/>
      </w:pPr>
      <w:r>
        <w:rPr/>
        <w:t>vh3/ANKdQz2BcL27Xn/D6rTk/Vt3mZEdBiFY3EuAEKwcg3DrPOe1X6qnuM+S2f3ZvN5jaaXMTXFx3F</w:t>
      </w:r>
    </w:p>
    <w:p>
      <w:pPr>
        <w:pStyle w:val="PreformattedText"/>
        <w:bidi w:val="0"/>
        <w:spacing w:before="0" w:after="0"/>
        <w:jc w:val="left"/>
        <w:rPr/>
      </w:pPr>
      <w:r>
        <w:rPr/>
        <w:t>7jYWDZltcW+qaHIZbF7byeXvctcQaCy3Ax95Mh8GFRXYNL6ifu99El9z6eXTfrEgx8NpbhvEHAqr3E</w:t>
      </w:r>
    </w:p>
    <w:p>
      <w:pPr>
        <w:pStyle w:val="PreformattedText"/>
        <w:bidi w:val="0"/>
        <w:spacing w:before="0" w:after="0"/>
        <w:jc w:val="left"/>
        <w:rPr/>
      </w:pPr>
      <w:r>
        <w:rPr/>
        <w:t>RUB5qbiA99a1q/TP95XrxU2nqV9V+rARPxWrtCyCMQzW7Vx2cjkwtOw7qme9lXse2X7Otq5NUyMO9O</w:t>
      </w:r>
    </w:p>
    <w:p>
      <w:pPr>
        <w:pStyle w:val="PreformattedText"/>
        <w:bidi w:val="0"/>
        <w:spacing w:before="0" w:after="0"/>
        <w:jc w:val="left"/>
        <w:rPr/>
      </w:pPr>
      <w:r>
        <w:rPr/>
        <w:t>5m7obdN37+ipZWZsbfVcWe3dpwlbi4x+Dtbhy1x1HE9/MFkmCrHBDB5g9VfVfc/UvcLYKHTbBpifJs</w:t>
      </w:r>
    </w:p>
    <w:p>
      <w:pPr>
        <w:pStyle w:val="PreformattedText"/>
        <w:bidi w:val="0"/>
        <w:spacing w:before="0" w:after="0"/>
        <w:jc w:val="left"/>
        <w:rPr/>
      </w:pPr>
      <w:r>
        <w:rPr/>
        <w:t>TJzHA3bpEBrhGAjw21lVkl2f1j6Qej21ele2XCLg1XUeqAF+/lgZRiLVpTJW2DiSfFcYBmgKiJyh9U</w:t>
      </w:r>
    </w:p>
    <w:p>
      <w:pPr>
        <w:pStyle w:val="PreformattedText"/>
        <w:bidi w:val="0"/>
        <w:spacing w:before="0" w:after="0"/>
        <w:jc w:val="left"/>
        <w:rPr/>
      </w:pPr>
      <w:r>
        <w:rPr/>
        <w:t>T2X9/fcnu/tTuftPtvF5u125tjOYPN21/unGYm5srmfK299ZzK+diwkE0F1Czco2eSNkOoUKs3RPQP</w:t>
      </w:r>
    </w:p>
    <w:p>
      <w:pPr>
        <w:pStyle w:val="PreformattedText"/>
        <w:bidi w:val="0"/>
        <w:spacing w:before="0" w:after="0"/>
        <w:jc w:val="left"/>
        <w:rPr/>
      </w:pPr>
      <w:r>
        <w:rPr/>
        <w:t>1P6S6E2zcND1LeuWbl+/buWytp7gYBCpHgDEEGOIAIOB41zT94v0n6z9Qt123cOlbNq/a0+nuW7ga6</w:t>
      </w:r>
    </w:p>
    <w:p>
      <w:pPr>
        <w:pStyle w:val="PreformattedText"/>
        <w:bidi w:val="0"/>
        <w:spacing w:before="0" w:after="0"/>
        <w:jc w:val="left"/>
        <w:rPr/>
      </w:pPr>
      <w:r>
        <w:rPr/>
        <w:t>ltlJcMp/OFQQRPAkgjEYipL+xe2s52/wCyXZzt5uWdIs9sDtZ292Xmo4o7S8sUy+19p4bBZIWF7E8E</w:t>
      </w:r>
    </w:p>
    <w:p>
      <w:pPr>
        <w:pStyle w:val="PreformattedText"/>
        <w:bidi w:val="0"/>
        <w:spacing w:before="0" w:after="0"/>
        <w:jc w:val="left"/>
        <w:rPr/>
      </w:pPr>
      <w:r>
        <w:rPr/>
        <w:t>l1jvnLKTpSSIsjJQlRxwTqzctNvfVe6bzos3wes3DU3reYQ2S7ee4uYSYOUiRJg869F9GbVqth6P2n</w:t>
      </w:r>
    </w:p>
    <w:p>
      <w:pPr>
        <w:pStyle w:val="PreformattedText"/>
        <w:bidi w:val="0"/>
        <w:spacing w:before="0" w:after="0"/>
        <w:jc w:val="left"/>
        <w:rPr/>
      </w:pPr>
      <w:r>
        <w:rPr/>
        <w:t>Y9dk+N0W26WxcymVz2bCW3ymBIzKYMCRyqF/3J/T79xXcD3vZHvFtXG7cyfbnOb87ebkfcVxuXEWN1</w:t>
      </w:r>
    </w:p>
    <w:p>
      <w:pPr>
        <w:pStyle w:val="PreformattedText"/>
        <w:bidi w:val="0"/>
        <w:spacing w:before="0" w:after="0"/>
        <w:jc w:val="left"/>
        <w:rPr/>
      </w:pPr>
      <w:r>
        <w:rPr/>
        <w:t>jbPDWW2LTOJf4K4uRlZLmxnxMxUQRTCeIxsCHZ44/UXQ3rP0TsvpQnTG43Lyb7Z0mpteWLTsHZ2um2</w:t>
      </w:r>
    </w:p>
    <w:p>
      <w:pPr>
        <w:pStyle w:val="PreformattedText"/>
        <w:bidi w:val="0"/>
        <w:spacing w:before="0" w:after="0"/>
        <w:jc w:val="left"/>
        <w:rPr/>
      </w:pPr>
      <w:r>
        <w:rPr/>
        <w:t>VcDIAwdZzFcpkGQAT5J6/9C+vd+9Y36q2u1Yfp+/rdLe803UUoqLZFwNbJzkqUaMobMMpGJKrPLMbg</w:t>
      </w:r>
    </w:p>
    <w:p>
      <w:pPr>
        <w:pStyle w:val="PreformattedText"/>
        <w:bidi w:val="0"/>
        <w:spacing w:before="0" w:after="0"/>
        <w:jc w:val="left"/>
        <w:rPr/>
      </w:pPr>
      <w:r>
        <w:rPr/>
        <w:t>whvS7iexaSBI+h10W5iX1DXbRfMNESFqdLVoKVBHj0gA17bHYagu9l3sG9w3Y73eQd1u4GH23a7Dw/</w:t>
      </w:r>
    </w:p>
    <w:p>
      <w:pPr>
        <w:pStyle w:val="PreformattedText"/>
        <w:bidi w:val="0"/>
        <w:spacing w:before="0" w:after="0"/>
        <w:jc w:val="left"/>
        <w:rPr/>
      </w:pPr>
      <w:r>
        <w:rPr/>
        <w:t>8A1D0ZfEbwwuUusoc/isrj8QMXi7OW5yAkuPn1mIuIoQkKPqOsBG9d+qfrF0T1X6anp7Zr1993u/De</w:t>
      </w:r>
    </w:p>
    <w:p>
      <w:pPr>
        <w:pStyle w:val="PreformattedText"/>
        <w:bidi w:val="0"/>
        <w:spacing w:before="0" w:after="0"/>
        <w:jc w:val="left"/>
        <w:rPr/>
      </w:pPr>
      <w:r>
        <w:rPr/>
        <w:t>BrLqE8tkd8zkBcMpHhLSSIwxHir0h9Eevuj/AFUXqXe7NhNltfFfnFvIxfzUdEyopLicwPjCwAZxgE</w:t>
      </w:r>
    </w:p>
    <w:p>
      <w:pPr>
        <w:pStyle w:val="PreformattedText"/>
        <w:bidi w:val="0"/>
        <w:spacing w:before="0" w:after="0"/>
        <w:jc w:val="left"/>
        <w:rPr/>
      </w:pPr>
      <w:r>
        <w:rPr/>
        <w:t>fq/W3dnuhv/sN2U2HsPe+48athe7kN/jsLkMnj8zuncmWbbWNs7i+sLeaxt7vAWOJlll1dLpRZPW/p</w:t>
      </w:r>
    </w:p>
    <w:p>
      <w:pPr>
        <w:pStyle w:val="PreformattedText"/>
        <w:bidi w:val="0"/>
        <w:spacing w:before="0" w:after="0"/>
        <w:jc w:val="left"/>
        <w:rPr/>
      </w:pPr>
      <w:r>
        <w:rPr/>
        <w:t>IIf7tL9O7Ds279Vbxq9NZ1GdbWV7iK6WrSeazBSQSLjOAImWtQMRT/ept9T9Rb5svSGyaLVX9Lka9m</w:t>
      </w:r>
    </w:p>
    <w:p>
      <w:pPr>
        <w:pStyle w:val="PreformattedText"/>
        <w:bidi w:val="0"/>
        <w:spacing w:before="0" w:after="0"/>
        <w:jc w:val="left"/>
        <w:rPr/>
      </w:pPr>
      <w:r>
        <w:rPr/>
        <w:t>t23ZHvXbhsopYAqGtKhJmIW9JwIqaDtFsPC9pe1+wO12L6b2GwtoYLapmijKfqEmMx9vZZDJ3JjknF</w:t>
      </w:r>
    </w:p>
    <w:p>
      <w:pPr>
        <w:pStyle w:val="PreformattedText"/>
        <w:bidi w:val="0"/>
        <w:spacing w:before="0" w:after="0"/>
        <w:jc w:val="left"/>
        <w:rPr/>
      </w:pPr>
      <w:r>
        <w:rPr/>
        <w:t>rJk7+OS4lYMCZHJOnVy8udSb1qOo9/1u/amRe1epuXY45Q7Eqo7kWFHcK9bdL7DY6X6c0PTulg2dFp</w:t>
      </w:r>
    </w:p>
    <w:p>
      <w:pPr>
        <w:pStyle w:val="PreformattedText"/>
        <w:bidi w:val="0"/>
        <w:spacing w:before="0" w:after="0"/>
        <w:jc w:val="left"/>
        <w:rPr/>
      </w:pPr>
      <w:r>
        <w:rPr/>
        <w:t>bdkED3iigM573YFj3k1pP3ke13He6/sfke3QzWN29uKzy1huvZ+4bhGGPtd2Yu0vbGFs0ixGU4vI4u</w:t>
      </w:r>
    </w:p>
    <w:p>
      <w:pPr>
        <w:pStyle w:val="PreformattedText"/>
        <w:bidi w:val="0"/>
        <w:spacing w:before="0" w:after="0"/>
        <w:jc w:val="left"/>
        <w:rPr/>
      </w:pPr>
      <w:r>
        <w:rPr/>
        <w:t>+ubOdopJJYFlWYLK0PTfavS7r276ddVJvvlm9oXttav2wYZrTlWJScM6squswDBUlc2Yah6tenVn1N</w:t>
      </w:r>
    </w:p>
    <w:p>
      <w:pPr>
        <w:pStyle w:val="PreformattedText"/>
        <w:bidi w:val="0"/>
        <w:spacing w:before="0" w:after="0"/>
        <w:jc w:val="left"/>
        <w:rPr/>
      </w:pPr>
      <w:r>
        <w:rPr/>
        <w:t>6PudPm6LG4JdW9p7hBKreQMoDgY5HR3RiJK5g4DFcphf7R+2b6uHt8bNdsOz9nf7c2lnMoLm+yNhuL</w:t>
      </w:r>
    </w:p>
    <w:p>
      <w:pPr>
        <w:pStyle w:val="PreformattedText"/>
        <w:bidi w:val="0"/>
        <w:spacing w:before="0" w:after="0"/>
        <w:jc w:val="left"/>
        <w:rPr/>
      </w:pPr>
      <w:r>
        <w:rPr/>
        <w:t>tNntndW6VLOTcGLvNyzZPKYGW4t7dTJ8pb2uRkWJNURdUXj1P1H1x+7n1kLfUHUhS/uNm3CqbWrS9A</w:t>
      </w:r>
    </w:p>
    <w:p>
      <w:pPr>
        <w:pStyle w:val="PreformattedText"/>
        <w:bidi w:val="0"/>
        <w:spacing w:before="0" w:after="0"/>
        <w:jc w:val="left"/>
        <w:rPr/>
      </w:pPr>
      <w:r>
        <w:rPr/>
        <w:t>8QtsLQVLgBJjOz2xJ8QBJryF0x0B+850ObvTnS4fT7ZfuSzLd0dyxJ8Juobpd7RIAnIqXTAlSQoq29</w:t>
      </w:r>
    </w:p>
    <w:p>
      <w:pPr>
        <w:pStyle w:val="PreformattedText"/>
        <w:bidi w:val="0"/>
        <w:spacing w:before="0" w:after="0"/>
        <w:jc w:val="left"/>
        <w:rPr/>
      </w:pPr>
      <w:r>
        <w:rPr/>
        <w:t>3vpNe5q+u9n5HbeRs+6W+90WmTzHdzc2e3XBi1XeuRy81w4sbzc0lrdZrHLj5kJudUt5czrNLJFCrx</w:t>
      </w:r>
    </w:p>
    <w:p>
      <w:pPr>
        <w:pStyle w:val="PreformattedText"/>
        <w:bidi w:val="0"/>
        <w:spacing w:before="0" w:after="0"/>
        <w:jc w:val="left"/>
        <w:rPr/>
      </w:pPr>
      <w:r>
        <w:rPr/>
        <w:t>Qo+lv3jehVXVabX2rm27Vp3VNHaSyWmwqADMLQKo5YHwCERSihmIZi+rv3YfUFn0mr269b3Td9Qj3N</w:t>
      </w:r>
    </w:p>
    <w:p>
      <w:pPr>
        <w:pStyle w:val="PreformattedText"/>
        <w:bidi w:val="0"/>
        <w:spacing w:before="0" w:after="0"/>
        <w:jc w:val="left"/>
        <w:rPr/>
      </w:pPr>
      <w:r>
        <w:rPr/>
        <w:t>dee+FjUO5Jym6Q7oFI8Zl3cOxVQVUTo93u1e5t0e1LevZbE2dku7L7s1d9vsVOty9vir3cA2k2LhN3</w:t>
      </w:r>
    </w:p>
    <w:p>
      <w:pPr>
        <w:pStyle w:val="PreformattedText"/>
        <w:bidi w:val="0"/>
        <w:spacing w:before="0" w:after="0"/>
        <w:jc w:val="left"/>
        <w:rPr/>
      </w:pPr>
      <w:r>
        <w:rPr/>
        <w:t>cPbM1pazXsRQyuoCqdT0px5K6c6i0O3eomk6o1ecbcm6rqGAALi2buc4A4sFPAHHgJr2X1P0zuG5+m</w:t>
      </w:r>
    </w:p>
    <w:p>
      <w:pPr>
        <w:pStyle w:val="PreformattedText"/>
        <w:bidi w:val="0"/>
        <w:spacing w:before="0" w:after="0"/>
        <w:jc w:val="left"/>
        <w:rPr/>
      </w:pPr>
      <w:r>
        <w:rPr/>
        <w:t>es6R0TW23O5tDaZJOVGueTkGJGClhgSMJk1wt9Lr2i97/bHl+8OT7v4fE7dj3jj9n47BW9jncZuG4u</w:t>
      </w:r>
    </w:p>
    <w:p>
      <w:pPr>
        <w:pStyle w:val="PreformattedText"/>
        <w:bidi w:val="0"/>
        <w:spacing w:before="0" w:after="0"/>
        <w:jc w:val="left"/>
        <w:rPr/>
      </w:pPr>
      <w:r>
        <w:rPr/>
        <w:t>ZMHc7inyE836NLe2tpBEMjGis8iyFyaKAK8dd9fvUrpTrzT7Zp+mrt282me81wtba2BnFsKBnCkk5S</w:t>
      </w:r>
    </w:p>
    <w:p>
      <w:pPr>
        <w:pStyle w:val="PreformattedText"/>
        <w:bidi w:val="0"/>
        <w:spacing w:before="0" w:after="0"/>
        <w:jc w:val="left"/>
        <w:rPr/>
      </w:pPr>
      <w:r>
        <w:rPr/>
        <w:t>cBAHOcK4v+7l6V9Y+nep3XVdVWbVhdUlhbYW6lwk2zdLE5CwAGcASZJ5RjXc3vC7Xbo72+2vu32y2U</w:t>
      </w:r>
    </w:p>
    <w:p>
      <w:pPr>
        <w:pStyle w:val="PreformattedText"/>
        <w:bidi w:val="0"/>
        <w:spacing w:before="0" w:after="0"/>
        <w:jc w:val="left"/>
        <w:rPr/>
      </w:pPr>
      <w:r>
        <w:rPr/>
        <w:t>cXc7q3VgbO3xEeQulsLea8xWdxebSzluZnlitJb4Yx4llYiJZXXqOqknjkvpn1Bt/SvXe3b/uucbfp</w:t>
      </w:r>
    </w:p>
    <w:p>
      <w:pPr>
        <w:pStyle w:val="PreformattedText"/>
        <w:bidi w:val="0"/>
        <w:spacing w:before="0" w:after="0"/>
        <w:jc w:val="left"/>
        <w:rPr/>
      </w:pPr>
      <w:r>
        <w:rPr/>
        <w:t>7zG4VGYhWtumYAYnLmkgYkAwCcK7J6q9N7l1f6fbp07tAQ7nqbCi2GOVSyXEuZSxwGYIQCYEkSQJI4</w:t>
      </w:r>
    </w:p>
    <w:p>
      <w:pPr>
        <w:pStyle w:val="PreformattedText"/>
        <w:bidi w:val="0"/>
        <w:spacing w:before="0" w:after="0"/>
        <w:jc w:val="left"/>
        <w:rPr/>
      </w:pPr>
      <w:r>
        <w:rPr/>
        <w:t>5+lx7Re9Htgx/eufvDjMbtu53/AH+wLfCWWPy+Oz1zJbbMt95y5C8a7xVzc45YbmXdcUaIZC+qBy6q</w:t>
      </w:r>
    </w:p>
    <w:p>
      <w:pPr>
        <w:pStyle w:val="PreformattedText"/>
        <w:bidi w:val="0"/>
        <w:spacing w:before="0" w:after="0"/>
        <w:jc w:val="left"/>
        <w:rPr/>
      </w:pPr>
      <w:r>
        <w:rPr/>
        <w:t>ujX071/9R+mOvr+1W+mrly7b0a6g3HZGtibxshVAcBiQLJJMRDCCTMcn/dw9L+q/Tmxu93qq3as3dc</w:t>
      </w:r>
    </w:p>
    <w:p>
      <w:pPr>
        <w:pStyle w:val="PreformattedText"/>
        <w:bidi w:val="0"/>
        <w:spacing w:before="0" w:after="0"/>
        <w:jc w:val="left"/>
        <w:rPr/>
      </w:pPr>
      <w:r>
        <w:rPr/>
        <w:t>+mFtFuLcMWBfLMShKgE3gAJnwtIAgnnf3q+wT3Hd7/AHeTd1+3239vX+x8wvb15Mxe7nxuLkxhwGPx</w:t>
      </w:r>
    </w:p>
    <w:p>
      <w:pPr>
        <w:pStyle w:val="PreformattedText"/>
        <w:bidi w:val="0"/>
        <w:spacing w:before="0" w:after="0"/>
        <w:jc w:val="left"/>
        <w:rPr/>
      </w:pPr>
      <w:r>
        <w:rPr/>
        <w:t>mKyj5HHXfSybmNsc09baG41xuNNWqo3T0r9YuiOlPTUdO7zevpu1r4nwLad8/mMzplYeATmA8TLBBn</w:t>
      </w:r>
    </w:p>
    <w:p>
      <w:pPr>
        <w:pStyle w:val="PreformattedText"/>
        <w:bidi w:val="0"/>
        <w:spacing w:before="0" w:after="0"/>
        <w:jc w:val="left"/>
        <w:rPr/>
      </w:pPr>
      <w:r>
        <w:rPr/>
        <w:t>DGtE9XvRHr3rD1SPU2x2dO+zXfhfG15EKeUiI+ZGOcxlLeBWkERJkVPjbix0l8hDKI5kd45EWCa6dh</w:t>
      </w:r>
    </w:p>
    <w:p>
      <w:pPr>
        <w:pStyle w:val="PreformattedText"/>
        <w:bidi w:val="0"/>
        <w:spacing w:before="0" w:after="0"/>
        <w:jc w:val="left"/>
        <w:rPr/>
      </w:pPr>
      <w:r>
        <w:rPr/>
        <w:t>+XrJHUmUpIp/FGVAPMeNfIOPAV7VqAj3E/To9yXcr3w3/ePbGE2zP2v3Bv8A7e7nTcNzvHb1pcWeGw</w:t>
      </w:r>
    </w:p>
    <w:p>
      <w:pPr>
        <w:pStyle w:val="PreformattedText"/>
        <w:bidi w:val="0"/>
        <w:spacing w:before="0" w:after="0"/>
        <w:jc w:val="left"/>
        <w:rPr/>
      </w:pPr>
      <w:r>
        <w:rPr/>
        <w:t>9jti3zBnxEl8MndXVm2JmKLbxS9ddDLQsVT2H0T609EbH6TJ01r7t8b9Z0epteULTkM7tdKRcAyAMH</w:t>
      </w:r>
    </w:p>
    <w:p>
      <w:pPr>
        <w:pStyle w:val="PreformattedText"/>
        <w:bidi w:val="0"/>
        <w:spacing w:before="0" w:after="0"/>
        <w:jc w:val="left"/>
        <w:rPr/>
      </w:pPr>
      <w:r>
        <w:rPr/>
        <w:t>WSxGXGeAnxJ156F9e9QeslzqrbrWnPT17XaW75pvICiW1si5mtk+YSpRoCqcwiDiYmc7y9o9md5+32</w:t>
      </w:r>
    </w:p>
    <w:p>
      <w:pPr>
        <w:pStyle w:val="PreformattedText"/>
        <w:bidi w:val="0"/>
        <w:spacing w:before="0" w:after="0"/>
        <w:jc w:val="left"/>
        <w:rPr/>
      </w:pPr>
      <w:r>
        <w:rPr/>
        <w:t>6e1e+8Bc3O2N1WLW19a2q25urOdRHNjM1Z5JLHVbZrB30C3kLLHLGrxDqVSqnyz011FuvSm9aff9mu</w:t>
      </w:r>
    </w:p>
    <w:p>
      <w:pPr>
        <w:pStyle w:val="PreformattedText"/>
        <w:bidi w:val="0"/>
        <w:spacing w:before="0" w:after="0"/>
        <w:jc w:val="left"/>
        <w:rPr/>
      </w:pPr>
      <w:r>
        <w:rPr/>
        <w:t>eXuGnfMpOKsCIZHEiUdSVYSCQTBBgj131R0zs/WOw6npzfbfmbbqUysAYZSDKuhg5XRgGQwQCBIIkH</w:t>
      </w:r>
    </w:p>
    <w:p>
      <w:pPr>
        <w:pStyle w:val="PreformattedText"/>
        <w:bidi w:val="0"/>
        <w:spacing w:before="0" w:after="0"/>
        <w:jc w:val="left"/>
        <w:rPr/>
      </w:pPr>
      <w:r>
        <w:rPr/>
        <w:t>z2bs+nB72PbFvu73F7Zd63e5LJyBZZnY+9bDYm8GxZuBLBjt07ey+ZxdhlKTRqTBbXGRgmIVyiGqJ7</w:t>
      </w:r>
    </w:p>
    <w:p>
      <w:pPr>
        <w:pStyle w:val="PreformattedText"/>
        <w:bidi w:val="0"/>
        <w:spacing w:before="0" w:after="0"/>
        <w:jc w:val="left"/>
        <w:rPr/>
      </w:pPr>
      <w:r>
        <w:rPr/>
        <w:t>R0Hrl6UddbSmg6+0yae/zt37LX7OeIzWbiI7JImGZbbDESeJ8K7j+7/6w+n28vuPpzqrmp0/1bmnvr</w:t>
      </w:r>
    </w:p>
    <w:p>
      <w:pPr>
        <w:pStyle w:val="PreformattedText"/>
        <w:bidi w:val="0"/>
        <w:spacing w:before="0" w:after="0"/>
        <w:jc w:val="left"/>
        <w:rPr/>
      </w:pPr>
      <w:r>
        <w:rPr/>
        <w:t>p72SZyXrVx0V8QJVWuq2BgcAwi9g31EfdFuPE3Xf8A3De4PD40rBaZnuVvrF7hXHWDy/69dpbO2tlc</w:t>
      </w:r>
    </w:p>
    <w:p>
      <w:pPr>
        <w:pStyle w:val="PreformattedText"/>
        <w:bidi w:val="0"/>
        <w:spacing w:before="0" w:after="0"/>
        <w:jc w:val="left"/>
        <w:rPr/>
      </w:pPr>
      <w:r>
        <w:rPr/>
        <w:t>sovGRC4jKY6G6cDVOBVlrN6w+ifQGhuJ0bZt3dU4k29Lp2tZ2jw+beuokr3g3ComEJwNAeiXrz6jbj</w:t>
      </w:r>
    </w:p>
    <w:p>
      <w:pPr>
        <w:pStyle w:val="PreformattedText"/>
        <w:bidi w:val="0"/>
        <w:spacing w:before="0" w:after="0"/>
        <w:jc w:val="left"/>
        <w:rPr/>
      </w:pPr>
      <w:r>
        <w:rPr/>
        <w:t>audc37lnSIYFzV6lLuRZ8XlWLLvDYcCLQcxLgYifb24+3DYftc7YYvthse3yr26SrmdzZe7Wxlu947</w:t>
      </w:r>
    </w:p>
    <w:p>
      <w:pPr>
        <w:pStyle w:val="PreformattedText"/>
        <w:bidi w:val="0"/>
        <w:spacing w:before="0" w:after="0"/>
        <w:jc w:val="left"/>
        <w:rPr/>
      </w:pPr>
      <w:r>
        <w:rPr/>
        <w:t>juooILvcOVvbe3ZbQOlssEFurpDBaxpGSXXW3jvrjrfeOv8Af7m/bwVDkZLdtZyWbQJK21njElmY4s</w:t>
      </w:r>
    </w:p>
    <w:p>
      <w:pPr>
        <w:pStyle w:val="PreformattedText"/>
        <w:bidi w:val="0"/>
        <w:spacing w:before="0" w:after="0"/>
        <w:jc w:val="left"/>
        <w:rPr/>
      </w:pPr>
      <w:r>
        <w:rPr/>
        <w:t>xLYTA9t+n/AEFsnpz05b6e2QEoDnu3WjPeukANceMBIAVVGCoFUEwSYw/qP/Te7ld7O4dz367Hfo+4</w:t>
      </w:r>
    </w:p>
    <w:p>
      <w:pPr>
        <w:pStyle w:val="PreformattedText"/>
        <w:bidi w:val="0"/>
        <w:spacing w:before="0" w:after="0"/>
        <w:jc w:val="left"/>
        <w:rPr/>
      </w:pPr>
      <w:r>
        <w:rPr/>
        <w:t>NxZvFYew3xsO/wAvbYfL3t/hLG3w+IzGByeZuosNct+gWdtbXNvcXNr0xapJE03VZY+/eiHrdsnSmy</w:t>
      </w:r>
    </w:p>
    <w:p>
      <w:pPr>
        <w:pStyle w:val="PreformattedText"/>
        <w:bidi w:val="0"/>
        <w:spacing w:before="0" w:after="0"/>
        <w:jc w:val="left"/>
        <w:rPr/>
      </w:pPr>
      <w:r>
        <w:rPr/>
        <w:t>DpHq03LOitXHaxfVC6qtxi727ioC4/OMzKyq85yGC5QW85+vvoJv3WO/HrTowW72vvWkXUadnW27tb</w:t>
      </w:r>
    </w:p>
    <w:p>
      <w:pPr>
        <w:pStyle w:val="PreformattedText"/>
        <w:bidi w:val="0"/>
        <w:spacing w:before="0" w:after="0"/>
        <w:jc w:val="left"/>
        <w:rPr/>
      </w:pPr>
      <w:r>
        <w:rPr/>
        <w:t>UW0uWncrbM21VGR2SMgZSxYheUNmeyD6jPe79P7e97d8b82T2lxkuPjzMe/e5r7ntFxeOa3k0YzZmH</w:t>
      </w:r>
    </w:p>
    <w:p>
      <w:pPr>
        <w:pStyle w:val="PreformattedText"/>
        <w:bidi w:val="0"/>
        <w:spacing w:before="0" w:after="0"/>
        <w:jc w:val="left"/>
        <w:rPr/>
      </w:pPr>
      <w:r>
        <w:rPr/>
        <w:t>3HmZM7kcXaoDZrei3to2GlZ46PToG6erHof0kbm99K6TSarqRwxU6fS+U2Zpxe+9pAisT4/LzORiUO</w:t>
      </w:r>
    </w:p>
    <w:p>
      <w:pPr>
        <w:pStyle w:val="PreformattedText"/>
        <w:bidi w:val="0"/>
        <w:spacing w:before="0" w:after="0"/>
        <w:jc w:val="left"/>
        <w:rPr/>
      </w:pPr>
      <w:r>
        <w:rPr/>
        <w:t>Fc32j0c9fes1tbF1frdbpOlrZUMNTrPOXKpGCWEu3DcZR/J+YEQHAOuNbO7ZfTE71dufeZs7eW1cLj</w:t>
      </w:r>
    </w:p>
    <w:p>
      <w:pPr>
        <w:pStyle w:val="PreformattedText"/>
        <w:bidi w:val="0"/>
        <w:spacing w:before="0" w:after="0"/>
        <w:jc w:val="left"/>
        <w:rPr/>
      </w:pPr>
      <w:r>
        <w:rPr/>
        <w:t>/+hGy+52N3PhNz5Dclje5ibauEZMpZx32EQpnZM1fGAW8lLRIBcyFhohoRgt99eult+9LtVtmvu3P6</w:t>
      </w:r>
    </w:p>
    <w:p>
      <w:pPr>
        <w:pStyle w:val="PreformattedText"/>
        <w:bidi w:val="0"/>
        <w:spacing w:before="0" w:after="0"/>
        <w:jc w:val="left"/>
        <w:rPr/>
      </w:pPr>
      <w:r>
        <w:rPr/>
        <w:t>3avb3tPaWy6oLtzwkq8ZBbWcwli2UQZath6e/d26u6c9W9Ju232rQ6M0e4peS815Gc2bcOAyT5huNG</w:t>
      </w:r>
    </w:p>
    <w:p>
      <w:pPr>
        <w:pStyle w:val="PreformattedText"/>
        <w:bidi w:val="0"/>
        <w:spacing w:before="0" w:after="0"/>
        <w:jc w:val="left"/>
        <w:rPr/>
      </w:pPr>
      <w:r>
        <w:rPr/>
        <w:t>U+ALmMiEqRj6ift47je4TsD/IHbDGYm63Zab723uY4vI5CxwH6jZ46yzFjdJDdX/RtFvYBlVk0ySRh</w:t>
      </w:r>
    </w:p>
    <w:p>
      <w:pPr>
        <w:pStyle w:val="PreformattedText"/>
        <w:bidi w:val="0"/>
        <w:spacing w:before="0" w:after="0"/>
        <w:jc w:val="left"/>
        <w:rPr/>
      </w:pPr>
      <w:r>
        <w:rPr/>
        <w:t>o0bmW0qeHeiXWOx9EdaHeN/d7e3vo7trMqM8MxRgSqy0eAjAHEjCMR3/ANe+iN/6/wChRsnTaJc3JN</w:t>
      </w:r>
    </w:p>
    <w:p>
      <w:pPr>
        <w:pStyle w:val="PreformattedText"/>
        <w:bidi w:val="0"/>
        <w:spacing w:before="0" w:after="0"/>
        <w:jc w:val="left"/>
        <w:rPr/>
      </w:pPr>
      <w:r>
        <w:rPr/>
        <w:t>bavZHcIGVVuK0M0LIzg4kSAYMwCt9Ov2+9x/bv7d5thd0oMXjdx3u/Ny7mlxeOy1tm7exx2QssLYW6</w:t>
      </w:r>
    </w:p>
    <w:p>
      <w:pPr>
        <w:pStyle w:val="PreformattedText"/>
        <w:bidi w:val="0"/>
        <w:spacing w:before="0" w:after="0"/>
        <w:jc w:val="left"/>
        <w:rPr/>
      </w:pPr>
      <w:r>
        <w:rPr/>
        <w:t>3t3ZJNjjczfpTyERyyII2Qlw2pVPW3rHY+uOtBvHT73LmgXR2rWZkKSytcYwrQ0DOBJAxBwiCV6CdE</w:t>
      </w:r>
    </w:p>
    <w:p>
      <w:pPr>
        <w:pStyle w:val="PreformattedText"/>
        <w:bidi w:val="0"/>
        <w:spacing w:before="0" w:after="0"/>
        <w:jc w:val="left"/>
        <w:rPr/>
      </w:pPr>
      <w:r>
        <w:rPr/>
        <w:t>b/ANA9CnZOpEt29yfW3b2VHFzKrLbVZZZWTkJgEiCJMyBin1LvbN3X9yfZ/ZW2O1uPxmY3HtzuHa7h</w:t>
      </w:r>
    </w:p>
    <w:p>
      <w:pPr>
        <w:pStyle w:val="PreformattedText"/>
        <w:bidi w:val="0"/>
        <w:spacing w:before="0" w:after="0"/>
        <w:jc w:val="left"/>
        <w:rPr/>
      </w:pPr>
      <w:r>
        <w:rPr/>
        <w:t>ubDIZawwsNzg/wCXc9ipLm1yuUuILFpba5voaxSPGzxkstSoU5H0I656f6D6m1Wv6ie5a0V/RG2GVG</w:t>
      </w:r>
    </w:p>
    <w:p>
      <w:pPr>
        <w:pStyle w:val="PreformattedText"/>
        <w:bidi w:val="0"/>
        <w:spacing w:before="0" w:after="0"/>
        <w:jc w:val="left"/>
        <w:rPr/>
      </w:pPr>
      <w:r>
        <w:rPr/>
        <w:t>eH8y24DKoLQQrYgGDAPGRjf3hvT7qT1D6U0m39MJbu6/T69brI7rblPKuISrOQsgsuBIkSRiIO2Pp+</w:t>
      </w:r>
    </w:p>
    <w:p>
      <w:pPr>
        <w:pStyle w:val="PreformattedText"/>
        <w:bidi w:val="0"/>
        <w:spacing w:before="0" w:after="0"/>
        <w:jc w:val="left"/>
        <w:rPr/>
      </w:pPr>
      <w:r>
        <w:rPr/>
        <w:t>dgd6e3b21bf7f9yJLHH70XP7qz+TxuOy0F/ZYuPKZFjY2jZCCR8bf3RtII5pOixVOoFVyQ3GD9Zert</w:t>
      </w:r>
    </w:p>
    <w:p>
      <w:pPr>
        <w:pStyle w:val="PreformattedText"/>
        <w:bidi w:val="0"/>
        <w:spacing w:before="0" w:after="0"/>
        <w:jc w:val="left"/>
        <w:rPr/>
      </w:pPr>
      <w:r>
        <w:rPr/>
        <w:t>p6165vb1sZd9s8m1bVmUqWKL4iFPiAkkCQDhMQRWf9DujN66E9P7Gw7+Labp5964yIwcIHfwgssqTl</w:t>
      </w:r>
    </w:p>
    <w:p>
      <w:pPr>
        <w:pStyle w:val="PreformattedText"/>
        <w:bidi w:val="0"/>
        <w:spacing w:before="0" w:after="0"/>
        <w:jc w:val="left"/>
        <w:rPr/>
      </w:pPr>
      <w:r>
        <w:rPr/>
        <w:t>AJykgTEyK4S97P0qsl3V3tnO7Xt7yeBw+7dy3dxmt1dvM7cPh8Zns1O7y32e2nmEt5LawyuXugZri1</w:t>
      </w:r>
    </w:p>
    <w:p>
      <w:pPr>
        <w:pStyle w:val="PreformattedText"/>
        <w:bidi w:val="0"/>
        <w:spacing w:before="0" w:after="0"/>
        <w:jc w:val="left"/>
        <w:rPr/>
      </w:pPr>
      <w:r>
        <w:rPr/>
        <w:t>ugltNcPJMtxESYj1j0o/eEs9PbXa6Z61S7d2+woSzqbYzulsYLbupILIgwV0lgoVSje8OO+sX7td7q</w:t>
      </w:r>
    </w:p>
    <w:p>
      <w:pPr>
        <w:pStyle w:val="PreformattedText"/>
        <w:bidi w:val="0"/>
        <w:spacing w:before="0" w:after="0"/>
        <w:jc w:val="left"/>
        <w:rPr/>
      </w:pPr>
      <w:r>
        <w:rPr/>
        <w:t>Tdb3VfQdyza3K+xe/prhyJcuHFrlm4AQjufE6PCliz+YpOU8j23Y36v1zjh21kyfde1wMcRxE0lz3i</w:t>
      </w:r>
    </w:p>
    <w:p>
      <w:pPr>
        <w:pStyle w:val="PreformattedText"/>
        <w:bidi w:val="0"/>
        <w:spacing w:before="0" w:after="0"/>
        <w:jc w:val="left"/>
        <w:rPr/>
      </w:pPr>
      <w:r>
        <w:rPr/>
        <w:t>2h8pbY1VFvJbybkt95XGVlx8VudJhinkJi9Cxkenjo9zq392i3f/XoTbW1k5wBor2YvxnyjZCBpxkq</w:t>
      </w:r>
    </w:p>
    <w:p>
      <w:pPr>
        <w:pStyle w:val="PreformattedText"/>
        <w:bidi w:val="0"/>
        <w:spacing w:before="0" w:after="0"/>
        <w:jc w:val="left"/>
        <w:rPr/>
      </w:pPr>
      <w:r>
        <w:rPr/>
        <w:t>IOJI41y+10Z+9Vd0/wDV83N0TQxkJbXWAoThHmi+XKRhlVjIwAPCpWfp3+yjentJ2xvi+7h72hz24u</w:t>
      </w:r>
    </w:p>
    <w:p>
      <w:pPr>
        <w:pStyle w:val="PreformattedText"/>
        <w:bidi w:val="0"/>
        <w:spacing w:before="0" w:after="0"/>
        <w:jc w:val="left"/>
        <w:rPr/>
      </w:pPr>
      <w:r>
        <w:rPr/>
        <w:t>4s2Au8jtzALPe7U27JhBlTDLHfX7Wt5l85frlStxOtrBEixKimYBZOPPfrV6pbX6j6/SW9n0jWdDoR</w:t>
      </w:r>
    </w:p>
    <w:p>
      <w:pPr>
        <w:pStyle w:val="PreformattedText"/>
        <w:bidi w:val="0"/>
        <w:spacing w:before="0" w:after="0"/>
        <w:jc w:val="left"/>
        <w:rPr/>
      </w:pPr>
      <w:r>
        <w:rPr/>
        <w:t>cC3bmUXbvmZJGVSQiLklVzMcSTlkrXpT0I9I939MNu1l3etYt/cdebbPatZjZteXnghmAL3Gzw7BVA</w:t>
      </w:r>
    </w:p>
    <w:p>
      <w:pPr>
        <w:pStyle w:val="PreformattedText"/>
        <w:bidi w:val="0"/>
        <w:spacing w:before="0" w:after="0"/>
        <w:jc w:val="left"/>
        <w:rPr/>
      </w:pPr>
      <w:r>
        <w:rPr/>
        <w:t>gAZ4DVz177PpdXPefd+b70dgcjjMPvrNuMlvHZGZabG4XcWSSOkufwmVjimXDZ2+Eam4injWzu5tU/</w:t>
      </w:r>
    </w:p>
    <w:p>
      <w:pPr>
        <w:pStyle w:val="PreformattedText"/>
        <w:bidi w:val="0"/>
        <w:spacing w:before="0" w:after="0"/>
        <w:jc w:val="left"/>
        <w:rPr/>
      </w:pPr>
      <w:r>
        <w:rPr/>
        <w:t>WhkMhl3P0j9f7fS+2Wul+sLdy7tFoZbN+2Az2k5W7iEjPbXHKVJdBCZWXLl0X1n/AHcbvVu63ereir</w:t>
      </w:r>
    </w:p>
    <w:p>
      <w:pPr>
        <w:pStyle w:val="PreformattedText"/>
        <w:bidi w:val="0"/>
        <w:spacing w:before="0" w:after="0"/>
        <w:jc w:val="left"/>
        <w:rPr/>
      </w:pPr>
      <w:r>
        <w:rPr/>
        <w:t>lqzvV45r+nuHLbvPzu23AIS62GdWAR2lyyMWzcW2vY/wCsLb46DttDku71phHC2UUv/WTaCQR2UcQj</w:t>
      </w:r>
    </w:p>
    <w:p>
      <w:pPr>
        <w:pStyle w:val="PreformattedText"/>
        <w:bidi w:val="0"/>
        <w:spacing w:before="0" w:after="0"/>
        <w:jc w:val="left"/>
        <w:rPr/>
      </w:pPr>
      <w:r>
        <w:rPr/>
        <w:t>EabqTerZRbCCzXSsCXJIjHTWOvo46jc6t/dnN874ybY2rnNHwV6S3GTa8jLmJ+sV4+Itzrklroz96o</w:t>
      </w:r>
    </w:p>
    <w:p>
      <w:pPr>
        <w:pStyle w:val="PreformattedText"/>
        <w:bidi w:val="0"/>
        <w:spacing w:before="0" w:after="0"/>
        <w:jc w:val="left"/>
        <w:rPr/>
      </w:pPr>
      <w:r>
        <w:rPr/>
        <w:t>acbAtzdV0QGWfj7EBYiBe+Iz5AMMofh4QvKpU/p1+0XuV7Udrb7buP3Fx+eyfcTJ4jKXm0cLJe5Hbe</w:t>
      </w:r>
    </w:p>
    <w:p>
      <w:pPr>
        <w:pStyle w:val="PreformattedText"/>
        <w:bidi w:val="0"/>
        <w:spacing w:before="0" w:after="0"/>
        <w:jc w:val="left"/>
        <w:rPr/>
      </w:pPr>
      <w:r>
        <w:rPr/>
        <w:t>3r/Gw30d7kZsxkbaG4vtw5W2v40u3S3hh02sYMk9EdPPXrZ6l7F6ibho/wBRaJ7On0SOgvXIW5cVip</w:t>
      </w:r>
    </w:p>
    <w:p>
      <w:pPr>
        <w:pStyle w:val="PreformattedText"/>
        <w:bidi w:val="0"/>
        <w:spacing w:before="0" w:after="0"/>
        <w:jc w:val="left"/>
        <w:rPr/>
      </w:pPr>
      <w:r>
        <w:rPr/>
        <w:t>C5FJC20KkoCxPjOCYg+lfQf0q6h9M9u1v9YNal/Va97bmzbLNbtMoYF/McKWuXAwDkKF8C4vAI4r91</w:t>
      </w:r>
    </w:p>
    <w:p>
      <w:pPr>
        <w:pStyle w:val="PreformattedText"/>
        <w:bidi w:val="0"/>
        <w:spacing w:before="0" w:after="0"/>
        <w:jc w:val="left"/>
        <w:rPr/>
      </w:pPr>
      <w:r>
        <w:rPr/>
        <w:t>nsN9wXcz3yX3ejZuI29ke2+Z3P2nzQzlxurE2k+Ostq7d2fg8xHeYyWY5SWe2m27K6/LwziSN0oS5Z</w:t>
      </w:r>
    </w:p>
    <w:p>
      <w:pPr>
        <w:pStyle w:val="PreformattedText"/>
        <w:bidi w:val="0"/>
        <w:spacing w:before="0" w:after="0"/>
        <w:jc w:val="left"/>
        <w:rPr/>
      </w:pPr>
      <w:r>
        <w:rPr/>
        <w:t>V6f6fesXRPT/pKnS26Xby73a0+rTy1tOwc3rl64mVwMgBFwA5mWCDOEE8n9SfRHr7qX1lfq7abNh9h</w:t>
      </w:r>
    </w:p>
    <w:p>
      <w:pPr>
        <w:pStyle w:val="PreformattedText"/>
        <w:bidi w:val="0"/>
        <w:spacing w:before="0" w:after="0"/>
        <w:jc w:val="left"/>
        <w:rPr/>
      </w:pPr>
      <w:r>
        <w:rPr/>
        <w:t>u6nRXPMa8ilFs2rFu5mQnPINpiMqtIIjGQJ02eMurI4KchEQAr6SagnUOZBPInxP7j5Exr2pUD3tD+</w:t>
      </w:r>
    </w:p>
    <w:p>
      <w:pPr>
        <w:pStyle w:val="PreformattedText"/>
        <w:bidi w:val="0"/>
        <w:spacing w:before="0" w:after="0"/>
        <w:jc w:val="left"/>
        <w:rPr/>
      </w:pPr>
      <w:r>
        <w:rPr/>
        <w:t>n37iOznvNwPdfeOFwI7d7Yy3cy7jz1luXFXc2bt9w7V3VtvDNZ4i1uzlraW4m3DDPIlxHD0o0dXIbS</w:t>
      </w:r>
    </w:p>
    <w:p>
      <w:pPr>
        <w:pStyle w:val="PreformattedText"/>
        <w:bidi w:val="0"/>
        <w:spacing w:before="0" w:after="0"/>
        <w:jc w:val="left"/>
        <w:rPr/>
      </w:pPr>
      <w:r>
        <w:rPr/>
        <w:t>G9hepXrP0T1R6XXundruXzveotaUeWbTgIbd2zdfM5GQwLZUZSZJEYTHiT0s9C+vekfVyz1Pu1qwNh</w:t>
      </w:r>
    </w:p>
    <w:p>
      <w:pPr>
        <w:pStyle w:val="PreformattedText"/>
        <w:bidi w:val="0"/>
        <w:spacing w:before="0" w:after="0"/>
        <w:jc w:val="left"/>
        <w:rPr/>
      </w:pPr>
      <w:r>
        <w:rPr/>
        <w:t>0t3Vt5q3UY3Bds3rVvLbBzgsboaGUQAQcYBmH9xOwc53U7Ed3+3u25bb+Zd5dvN2bbwcF1cPj8dcZf</w:t>
      </w:r>
    </w:p>
    <w:p>
      <w:pPr>
        <w:pStyle w:val="PreformattedText"/>
        <w:bidi w:val="0"/>
        <w:spacing w:before="0" w:after="0"/>
        <w:jc w:val="left"/>
        <w:rPr/>
      </w:pPr>
      <w:r>
        <w:rPr/>
        <w:t>I4a8ixkFzqeSO2WW60xtI0elS2oVFSPMnRG8aTYOsNs3vcM3wWl1tq5cyiWCK4LEDmQMYHHlXq3r7Z</w:t>
      </w:r>
    </w:p>
    <w:p>
      <w:pPr>
        <w:pStyle w:val="PreformattedText"/>
        <w:bidi w:val="0"/>
        <w:spacing w:before="0" w:after="0"/>
        <w:jc w:val="left"/>
        <w:rPr/>
      </w:pPr>
      <w:r>
        <w:rPr/>
        <w:t>Nb1H0Tuuw7dl+P1egvWreYwpd0IUFowBMCeA4nCo+vpde0PvN7Y8p3fzvebAYnBruyx2fjtu2ljuDG</w:t>
      </w:r>
    </w:p>
    <w:p>
      <w:pPr>
        <w:pStyle w:val="PreformattedText"/>
        <w:bidi w:val="0"/>
        <w:spacing w:before="0" w:after="0"/>
        <w:jc w:val="left"/>
        <w:rPr/>
      </w:pPr>
      <w:r>
        <w:rPr/>
        <w:t>Zy6uZMNcbhucnLPJhbi7t7KCNMjCFV5BNIx5JpGrjtfr96ldKde6fbNN0zdu3m0z3muFrb2wM4thQM</w:t>
      </w:r>
    </w:p>
    <w:p>
      <w:pPr>
        <w:pStyle w:val="PreformattedText"/>
        <w:bidi w:val="0"/>
        <w:spacing w:before="0" w:after="0"/>
        <w:jc w:val="left"/>
        <w:rPr/>
      </w:pPr>
      <w:r>
        <w:rPr/>
        <w:t>4BJOU8BAHOcK4P+7l6V9Y+nWp3XVdVWbVhdUlhLYW6lxj5ZulifLLADxACTJPKMa3Z76vYbt33eYvG</w:t>
      </w:r>
    </w:p>
    <w:p>
      <w:pPr>
        <w:pStyle w:val="PreformattedText"/>
        <w:bidi w:val="0"/>
        <w:spacing w:before="0" w:after="0"/>
        <w:jc w:val="left"/>
        <w:rPr/>
      </w:pPr>
      <w:r>
        <w:rPr/>
        <w:t>7iwWSttk92NsWM+OwG4L2C8ucDl8UZLi+j2vuYQwvdw2cV/M8tvdQLJJZvcSnozK+gal6Ser+t9NdT</w:t>
      </w:r>
    </w:p>
    <w:p>
      <w:pPr>
        <w:pStyle w:val="PreformattedText"/>
        <w:bidi w:val="0"/>
        <w:spacing w:before="0" w:after="0"/>
        <w:jc w:val="left"/>
        <w:rPr/>
      </w:pPr>
      <w:r>
        <w:rPr/>
        <w:t>c0eqttqum9Q4a5bUgOjwF821PhLFQAyMQHCr4lImty9ZvRXQeqekt67SXV0nVOltlbV1gTbuJJYWrw</w:t>
      </w:r>
    </w:p>
    <w:p>
      <w:pPr>
        <w:pStyle w:val="PreformattedText"/>
        <w:bidi w:val="0"/>
        <w:spacing w:before="0" w:after="0"/>
        <w:jc w:val="left"/>
        <w:rPr/>
      </w:pPr>
      <w:r>
        <w:rPr/>
        <w:t>HiChiSjqCUzN4HBioitv+2L6rPY6CXY3blt/We2RLPFYw7Q7n7Wn2wvXkbr3OJsstuO1n2+biSUuzm</w:t>
      </w:r>
    </w:p>
    <w:p>
      <w:pPr>
        <w:pStyle w:val="PreformattedText"/>
        <w:bidi w:val="0"/>
        <w:spacing w:before="0" w:after="0"/>
        <w:jc w:val="left"/>
        <w:rPr/>
      </w:pPr>
      <w:r>
        <w:rPr/>
        <w:t>2spSSXYefHpLW9efu69WON33waJtwgFje0l0XcBgHZLRFyBgBmcchXlzQenf7zfRts7LsB1y7bJyix</w:t>
      </w:r>
    </w:p>
    <w:p>
      <w:pPr>
        <w:pStyle w:val="PreformattedText"/>
        <w:bidi w:val="0"/>
        <w:spacing w:before="0" w:after="0"/>
        <w:jc w:val="left"/>
        <w:rPr/>
      </w:pPr>
      <w:r>
        <w:rPr/>
        <w:t>rLJsiTiUV7oNqSZJyW2nE9tdsexb2N+5jtv3uPuO9wXceS1ztzic3isxtqbc93vrdG7f1rHvZrFvbd</w:t>
      </w:r>
    </w:p>
    <w:p>
      <w:pPr>
        <w:pStyle w:val="PreformattedText"/>
        <w:bidi w:val="0"/>
        <w:spacing w:before="0" w:after="0"/>
        <w:jc w:val="left"/>
        <w:rPr/>
      </w:pPr>
      <w:r>
        <w:rPr/>
        <w:t>AnyGNjscbeCC8gFvdZBpbq0iVjHGDq5X6u+rfQW+dKf1I6N0QbRrctul0Whp7NnI0zYtQrZmXMjZkt</w:t>
      </w:r>
    </w:p>
    <w:p>
      <w:pPr>
        <w:pStyle w:val="PreformattedText"/>
        <w:bidi w:val="0"/>
        <w:spacing w:before="0" w:after="0"/>
        <w:jc w:val="left"/>
        <w:rPr/>
      </w:pPr>
      <w:r>
        <w:rPr/>
        <w:t>gK7RmJw696L+jPqJ091j/X7rjXlda1q4j2TdOpvX/MXLGouyyBUbLcXK9wl0WcoGOW/U/wDaD3u9zW</w:t>
      </w:r>
    </w:p>
    <w:p>
      <w:pPr>
        <w:pStyle w:val="PreformattedText"/>
        <w:bidi w:val="0"/>
        <w:spacing w:before="0" w:after="0"/>
        <w:jc w:val="left"/>
        <w:rPr/>
      </w:pPr>
      <w:r>
        <w:rPr/>
        <w:t>R7PZftBiMLuIbPx28bHPWt1uDGYO8gGZuNu3OOu4Uy9zbxXdrIMfKjNHIzKwFRRuWO9AfUvpToKxue</w:t>
      </w:r>
    </w:p>
    <w:p>
      <w:pPr>
        <w:pStyle w:val="PreformattedText"/>
        <w:bidi w:val="0"/>
        <w:spacing w:before="0" w:after="0"/>
        <w:jc w:val="left"/>
        <w:rPr/>
      </w:pPr>
      <w:r>
        <w:rPr/>
        <w:t>m6mu3LJ1L2Gtlbb3AcguBgcgYgjMpEiCJxwrKfvG+lfWHqJqNq1PStm1fGlS+lxWupbI8w2ipGcqCD</w:t>
      </w:r>
    </w:p>
    <w:p>
      <w:pPr>
        <w:pStyle w:val="PreformattedText"/>
        <w:bidi w:val="0"/>
        <w:spacing w:before="0" w:after="0"/>
        <w:jc w:val="left"/>
        <w:rPr/>
      </w:pPr>
      <w:r>
        <w:rPr/>
        <w:t>laYMgxhjUhHt27f7i7Y9hezvbvdMdmm49ldvdsbdzkdnO11ax5TG4qC2vYLa6aKLrJDMrJrC6WoSDp</w:t>
      </w:r>
    </w:p>
    <w:p>
      <w:pPr>
        <w:pStyle w:val="PreformattedText"/>
        <w:bidi w:val="0"/>
        <w:spacing w:before="0" w:after="0"/>
        <w:jc w:val="left"/>
        <w:rPr/>
      </w:pPr>
      <w:r>
        <w:rPr/>
        <w:t>IJ4r1xu+j6g6w3Pe9vzfA6rW3blssMrFHckEiTEjGOI5413boDZdb030TtWw7lk+P0mgs2rmU5lDog</w:t>
      </w:r>
    </w:p>
    <w:p>
      <w:pPr>
        <w:pStyle w:val="PreformattedText"/>
        <w:bidi w:val="0"/>
        <w:spacing w:before="0" w:after="0"/>
        <w:jc w:val="left"/>
        <w:rPr/>
      </w:pPr>
      <w:r>
        <w:rPr/>
        <w:t>DAGBIBESOPKoyvqa+yzvx7ke5XbreXaPB4rcFhhtiy7XzNtkNy4PB3VlkYdwZPKQNEuWvbSO6tbu2y</w:t>
      </w:r>
    </w:p>
    <w:p>
      <w:pPr>
        <w:pStyle w:val="PreformattedText"/>
        <w:bidi w:val="0"/>
        <w:spacing w:before="0" w:after="0"/>
        <w:jc w:val="left"/>
        <w:rPr/>
      </w:pPr>
      <w:r>
        <w:rPr/>
        <w:t>lE6ZLq0L6lA0lu9+gvqn0f0LsOt2rqS9ds3rurF1Ctp7isptqhHgDEEFMZAkMInGPOv7xPpD1r6g9R</w:t>
      </w:r>
    </w:p>
    <w:p>
      <w:pPr>
        <w:pStyle w:val="PreformattedText"/>
        <w:bidi w:val="0"/>
        <w:spacing w:before="0" w:after="0"/>
        <w:jc w:val="left"/>
        <w:rPr/>
      </w:pPr>
      <w:r>
        <w:rPr/>
        <w:t>aDd+lrNq/p7OiNlw11LbKwuu4P5wqCGD4QSQVMxhMovZfaGR7ddme0vbzKSW2SzGwe2exNlZaTFyyX</w:t>
      </w:r>
    </w:p>
    <w:p>
      <w:pPr>
        <w:pStyle w:val="PreformattedText"/>
        <w:bidi w:val="0"/>
        <w:spacing w:before="0" w:after="0"/>
        <w:jc w:val="left"/>
        <w:rPr/>
      </w:pPr>
      <w:r>
        <w:rPr/>
        <w:t>FpJldsbWxWEyEtsbq3WRbZ7mydkZglEPLSarx556r3SxvfVG5b3pQy6bWa/UX0De8Eu3nuKDGEwwkS</w:t>
      </w:r>
    </w:p>
    <w:p>
      <w:pPr>
        <w:pStyle w:val="PreformattedText"/>
        <w:bidi w:val="0"/>
        <w:spacing w:before="0" w:after="0"/>
        <w:jc w:val="left"/>
        <w:rPr/>
      </w:pPr>
      <w:r>
        <w:rPr/>
        <w:t>ca9L9HbRqOn+ktr2HVlW1Wi27Tadys5S9myltipMGCVMSJioUPd/8AS17k5vuduLur7dLjDXsW6s1d</w:t>
      </w:r>
    </w:p>
    <w:p>
      <w:pPr>
        <w:pStyle w:val="PreformattedText"/>
        <w:bidi w:val="0"/>
        <w:spacing w:before="0" w:after="0"/>
        <w:jc w:val="left"/>
        <w:rPr/>
      </w:pPr>
      <w:r>
        <w:rPr/>
        <w:t>bmv9gX2ct8BnsHuK8nfIZO823l7lrfCzYufIdS5RJ57CazeTpRrIqgr6o9Mv3h9j0ewWOnOulupc09</w:t>
      </w:r>
    </w:p>
    <w:p>
      <w:pPr>
        <w:pStyle w:val="PreformattedText"/>
        <w:bidi w:val="0"/>
        <w:spacing w:before="0" w:after="0"/>
        <w:jc w:val="left"/>
        <w:rPr/>
      </w:pPr>
      <w:r>
        <w:rPr/>
        <w:t>oWl1Cobtu5aUZVF1FlwwWFJVXDgZmgkz5B9V/3aN/1vUeo6o9Pnsva1N03m0zOLNy3eY5nNl2i2UZ5</w:t>
      </w:r>
    </w:p>
    <w:p>
      <w:pPr>
        <w:pStyle w:val="PreformattedText"/>
        <w:bidi w:val="0"/>
        <w:spacing w:before="0" w:after="0"/>
        <w:jc w:val="left"/>
        <w:rPr/>
      </w:pPr>
      <w:r>
        <w:rPr/>
        <w:t>cBntm2TlWQBHa/s/7Ke6W19t/c/tt7jt57uwm+d5Xu6MRtHOZHe0G/t1bRwOV2nYYe0yEG4sfnM3aQ</w:t>
      </w:r>
    </w:p>
    <w:p>
      <w:pPr>
        <w:pStyle w:val="PreformattedText"/>
        <w:bidi w:val="0"/>
        <w:spacing w:before="0" w:after="0"/>
        <w:jc w:val="left"/>
        <w:rPr/>
      </w:pPr>
      <w:r>
        <w:rPr/>
        <w:t>LaZIzT2UHzzGNl8I9S8co9Uep/T+913t++dCaXTXdp0q2bl62lg6ezfuW7zXCjW2toTmQKjt5eIP1o</w:t>
      </w:r>
    </w:p>
    <w:p>
      <w:pPr>
        <w:pStyle w:val="PreformattedText"/>
        <w:bidi w:val="0"/>
        <w:spacing w:before="0" w:after="0"/>
        <w:jc w:val="left"/>
        <w:rPr/>
      </w:pPr>
      <w:r>
        <w:rPr/>
        <w:t>rsnpL0n6kaf083Pp/wBQ9Xq7W86t79uxcfUDVX9PauWFtq63FuXACj5ntqLvhI+rNRizex76intkzu</w:t>
      </w:r>
    </w:p>
    <w:p>
      <w:pPr>
        <w:pStyle w:val="PreformattedText"/>
        <w:bidi w:val="0"/>
        <w:spacing w:before="0" w:after="0"/>
        <w:jc w:val="left"/>
        <w:rPr/>
      </w:pPr>
      <w:r>
        <w:rPr/>
        <w:t>Vsexmcyue25fXJ6uS7e7zxmIx96dFLW4zuzd3ZHFPb5RIGI6i291HA1QlywKs/oAerPob6gaS3d6xs</w:t>
      </w:r>
    </w:p>
    <w:p>
      <w:pPr>
        <w:pStyle w:val="PreformattedText"/>
        <w:bidi w:val="0"/>
        <w:spacing w:before="0" w:after="0"/>
        <w:jc w:val="left"/>
        <w:rPr/>
      </w:pPr>
      <w:r>
        <w:rPr/>
        <w:t>WrOvRfc1Wnd2XtFu/ZR5SeRZC3EoDIHm39jf7wHpxrLlrofUXr23XGPj0mpS2r9huae86Q8cSFcLiB</w:t>
      </w:r>
    </w:p>
    <w:p>
      <w:pPr>
        <w:pStyle w:val="PreformattedText"/>
        <w:bidi w:val="0"/>
        <w:spacing w:before="0" w:after="0"/>
        <w:jc w:val="left"/>
        <w:rPr/>
      </w:pPr>
      <w:r>
        <w:rPr/>
        <w:t>cIgnYft/8Apt+47uP3dxneP3Y5OXGWmNzOJ3FkbDcG5sdvDem9bzEtaT4fD382PyGVx2F2+YraOKfq</w:t>
      </w:r>
    </w:p>
    <w:p>
      <w:pPr>
        <w:pStyle w:val="PreformattedText"/>
        <w:bidi w:val="0"/>
        <w:spacing w:before="0" w:after="0"/>
        <w:jc w:val="left"/>
        <w:rPr/>
      </w:pPr>
      <w:r>
        <w:rPr/>
        <w:t>z9aK2j+Wjgj1CSHB9beuvQ+w9LXelfTS2r3blp7SNbtNYsacPId1DKjPckkrC5S58xnaMrbD0F+731</w:t>
      </w:r>
    </w:p>
    <w:p>
      <w:pPr>
        <w:pStyle w:val="PreformattedText"/>
        <w:bidi w:val="0"/>
        <w:spacing w:before="0" w:after="0"/>
        <w:jc w:val="left"/>
        <w:rPr/>
      </w:pPr>
      <w:r>
        <w:rPr/>
        <w:t>/1F1fa6u9VbrJat3kvOl28uo1GoNvKUtsUZ0t2oUKwLZgg8tbazmSfOVWHoaFY5kHrRo1UqPEusnWH</w:t>
      </w:r>
    </w:p>
    <w:p>
      <w:pPr>
        <w:pStyle w:val="PreformattedText"/>
        <w:bidi w:val="0"/>
        <w:spacing w:before="0" w:after="0"/>
        <w:jc w:val="left"/>
        <w:rPr/>
      </w:pPr>
      <w:r>
        <w:rPr/>
        <w:t>5MgrQoRUeZ8/FQ4YV7x7hVrkSRQQELJ46o6SIC3k7HU6CtaEChoajz4RFSIwnhVkuIyj8oyD/FGFpG</w:t>
      </w:r>
    </w:p>
    <w:p>
      <w:pPr>
        <w:pStyle w:val="PreformattedText"/>
        <w:bidi w:val="0"/>
        <w:spacing w:before="0" w:after="0"/>
        <w:jc w:val="left"/>
        <w:rPr/>
      </w:pPr>
      <w:r>
        <w:rPr/>
        <w:t>ARUoGA0gMOdSCh+A5HhxUSaxqeENKejPJGGopgMaFNTJItDr0yR6ndSI1YKTzBPMcRMUThFW5bIxqE</w:t>
      </w:r>
    </w:p>
    <w:p>
      <w:pPr>
        <w:pStyle w:val="PreformattedText"/>
        <w:bidi w:val="0"/>
        <w:spacing w:before="0" w:after="0"/>
        <w:jc w:val="left"/>
        <w:rPr/>
      </w:pPr>
      <w:r>
        <w:rPr/>
        <w:t>f8+TQdRYurR6TUqznSyRjxDk6afZwHsoA7eFWO5spoVKKisjapEluBJGzRqH5KHiZpFPPzA5c/gETV</w:t>
      </w:r>
    </w:p>
    <w:p>
      <w:pPr>
        <w:pStyle w:val="PreformattedText"/>
        <w:bidi w:val="0"/>
        <w:spacing w:before="0" w:after="0"/>
        <w:jc w:val="left"/>
        <w:rPr/>
      </w:pPr>
      <w:r>
        <w:rPr/>
        <w:t>QHnyrEblWHVRvl11fggm6YL+OpYqK0DPGaVoyGpHLxpRjnyqU8hWG5WwEqHUIgreAljVoqEV/jV6E6</w:t>
      </w:r>
    </w:p>
    <w:p>
      <w:pPr>
        <w:pStyle w:val="PreformattedText"/>
        <w:bidi w:val="0"/>
        <w:spacing w:before="0" w:after="0"/>
        <w:jc w:val="left"/>
        <w:rPr/>
      </w:pPr>
      <w:r>
        <w:rPr/>
        <w:t>edCoPwpwYcKRwrTuf2taXXWCW5hnC1Ls0yQtyFWRWbpkmvj5U4psknuornjdvb+KTqkxKGYCilKxuw</w:t>
      </w:r>
    </w:p>
    <w:p>
      <w:pPr>
        <w:pStyle w:val="PreformattedText"/>
        <w:bidi w:val="0"/>
        <w:spacing w:before="0" w:after="0"/>
        <w:jc w:val="left"/>
        <w:rPr/>
      </w:pPr>
      <w:r>
        <w:rPr/>
        <w:t>/GoILLq5V+3imVMd1MHGuY91dt10SGOMxyqrVYIaaOY1Fa+KOOf2nig1pWmRxq4t6h054VoDce0LnG</w:t>
      </w:r>
    </w:p>
    <w:p>
      <w:pPr>
        <w:pStyle w:val="PreformattedText"/>
        <w:bidi w:val="0"/>
        <w:spacing w:before="0" w:after="0"/>
        <w:jc w:val="left"/>
        <w:rPr/>
      </w:pPr>
      <w:r>
        <w:rPr/>
        <w:t>ySyiE6FMBDBKgolzEz8h+BSYgPs+yteLV9MI8NX1vWA+9E1r2WzuRdTJIpSSONU6cgZUZ6uzzLzJdn</w:t>
      </w:r>
    </w:p>
    <w:p>
      <w:pPr>
        <w:pStyle w:val="PreformattedText"/>
        <w:bidi w:val="0"/>
        <w:spacing w:before="0" w:after="0"/>
        <w:jc w:val="left"/>
        <w:rPr/>
      </w:pPr>
      <w:r>
        <w:rPr/>
        <w:t>EnIUqORJ4tHtOmJ4VeJdVxhzqwyO9tbaoUabVPaW/TXUXRVEEgFFI9QVpCpoDq50+NPLU5xx4U/M7O</w:t>
      </w:r>
    </w:p>
    <w:p>
      <w:pPr>
        <w:pStyle w:val="PreformattedText"/>
        <w:bidi w:val="0"/>
        <w:spacing w:before="0" w:after="0"/>
        <w:jc w:val="left"/>
        <w:rPr/>
      </w:pPr>
      <w:r>
        <w:rPr/>
        <w:t>yRysJZTIlZapoIOp5DMVrrhkWOrAfE8Uike7wqorDhzq6bevcl83kJ8Xk73DXOHtobyG7tLq5spwLu</w:t>
      </w:r>
    </w:p>
    <w:p>
      <w:pPr>
        <w:pStyle w:val="PreformattedText"/>
        <w:bidi w:val="0"/>
        <w:spacing w:before="0" w:after="0"/>
        <w:jc w:val="left"/>
        <w:rPr/>
      </w:pPr>
      <w:r>
        <w:rPr/>
        <w:t>6SOSdZoWSUJC04LBGPMkn7LDVaJNWI1Fm3e0/PMoYT8szVe1f8rC3cKXD2GJHyVn+L7mdwLPcNvYw7</w:t>
      </w:r>
    </w:p>
    <w:p>
      <w:pPr>
        <w:pStyle w:val="PreformattedText"/>
        <w:bidi w:val="0"/>
        <w:spacing w:before="0" w:after="0"/>
        <w:jc w:val="left"/>
        <w:rPr/>
      </w:pPr>
      <w:r>
        <w:rPr/>
        <w:t>ilvLjJRyi0u8tbY7PXVxdrM/QigvszZZC4KNHATWN1I8jXjXL3SHTetMnShYwhC6DHDgjKPvRWTG76</w:t>
      </w:r>
    </w:p>
    <w:p>
      <w:pPr>
        <w:pStyle w:val="PreformattedText"/>
        <w:bidi w:val="0"/>
        <w:spacing w:before="0" w:after="0"/>
        <w:jc w:val="left"/>
        <w:rPr/>
      </w:pPr>
      <w:r>
        <w:rPr/>
        <w:t>+yAGugjlMHh3x96tuYf3U94NrQWRjy0c4GuSTqy52AvDHKUfTFa5iG0VhHo8ItP5i0Hlxh9V6Y9P3Z</w:t>
      </w:r>
    </w:p>
    <w:p>
      <w:pPr>
        <w:pStyle w:val="PreformattedText"/>
        <w:bidi w:val="0"/>
        <w:spacing w:before="0" w:after="0"/>
        <w:jc w:val="left"/>
        <w:rPr/>
      </w:pPr>
      <w:r>
        <w:rPr/>
        <w:t>yNqLbHHBlPHuZTgPbVUb/q18Tpab5I+g1sxve9vgTSS3mJthdRL+RdxZSK3a4ZAQzXhuMbeSsqvRaG</w:t>
      </w:r>
    </w:p>
    <w:p>
      <w:pPr>
        <w:pStyle w:val="PreformattedText"/>
        <w:bidi w:val="0"/>
        <w:spacing w:before="0" w:after="0"/>
        <w:jc w:val="left"/>
        <w:rPr/>
      </w:pPr>
      <w:r>
        <w:rPr/>
        <w:t>U86ioA1cT27onVbXC6bcLj6QH+TuWwyxzIIYEGPxYHOKLu7WL48ViLv4ysQfo+mt97H+oW+MkFlvjA</w:t>
      </w:r>
    </w:p>
    <w:p>
      <w:pPr>
        <w:pStyle w:val="PreformattedText"/>
        <w:bidi w:val="0"/>
        <w:spacing w:before="0" w:after="0"/>
        <w:jc w:val="left"/>
        <w:rPr/>
      </w:pPr>
      <w:r>
        <w:rPr/>
        <w:t>zxLDI0cl9YtX0j1CaS0lAkUPFR/SzenjJa3pS1eXNZgsRVG3uWUZXw9tdrbC93XafeyRrY7osIrl9I</w:t>
      </w:r>
    </w:p>
    <w:p>
      <w:pPr>
        <w:pStyle w:val="PreformattedText"/>
        <w:bidi w:val="0"/>
        <w:spacing w:before="0" w:after="0"/>
        <w:jc w:val="left"/>
        <w:rPr/>
      </w:pPr>
      <w:r>
        <w:rPr/>
        <w:t>NrdXCW10jGnJ4ZijhhWngeNI13Td+w0MCD3j+Gsrb1KOoI4V0Ri984PIIr2mQt5lehBjkVxz8/STTj</w:t>
      </w:r>
    </w:p>
    <w:p>
      <w:pPr>
        <w:pStyle w:val="PreformattedText"/>
        <w:bidi w:val="0"/>
        <w:spacing w:before="0" w:after="0"/>
        <w:jc w:val="left"/>
        <w:rPr/>
      </w:pPr>
      <w:r>
        <w:rPr/>
        <w:t>XdRtl5Pq4jnVwrqTgRWSx5S0kCtHLE1TUKxVufmFJ5/28Ye5pWXBlM+yqwLcqejIRkAq3KlaVoa0oe</w:t>
      </w:r>
    </w:p>
    <w:p>
      <w:pPr>
        <w:pStyle w:val="PreformattedText"/>
        <w:bidi w:val="0"/>
        <w:spacing w:before="0" w:after="0"/>
        <w:jc w:val="left"/>
        <w:rPr/>
      </w:pPr>
      <w:r>
        <w:rPr/>
        <w:t>RqOKJTuqUGMaBslF4EfHx8/sHh58GUjDlUoPKkHvYCORoaeYrQfYKniJQsMaFB5VZL+5hK85DqJAAH</w:t>
      </w:r>
    </w:p>
    <w:p>
      <w:pPr>
        <w:pStyle w:val="PreformattedText"/>
        <w:bidi w:val="0"/>
        <w:spacing w:before="0" w:after="0"/>
        <w:jc w:val="left"/>
        <w:rPr/>
      </w:pPr>
      <w:r>
        <w:rPr/>
        <w:t>w8wKCtBxbumBA41VGGBqwyS2gQtLKhqaBfHnyI8/GnFsbVzmKePy1jt/JYSkosPWqNTMy1RfiQSBSn</w:t>
      </w:r>
    </w:p>
    <w:p>
      <w:pPr>
        <w:pStyle w:val="PreformattedText"/>
        <w:bidi w:val="0"/>
        <w:spacing w:before="0" w:after="0"/>
        <w:jc w:val="left"/>
        <w:rPr/>
      </w:pPr>
      <w:r>
        <w:rPr/>
        <w:t>38I2rnADGqqwPerEb61s0bVoipz1ERgmnjQk8qHhDR3GxbnTzAYVil69lHIyxLbxCgDM2hfH4j4k8S</w:t>
      </w:r>
    </w:p>
    <w:p>
      <w:pPr>
        <w:pStyle w:val="PreformattedText"/>
        <w:bidi w:val="0"/>
        <w:spacing w:before="0" w:after="0"/>
        <w:jc w:val="left"/>
        <w:rPr/>
      </w:pPr>
      <w:r>
        <w:rPr/>
        <w:t>bSuqzVRSDVmy+MEuOlK9GWST/KjJ1AuR6S48KAmtOLDUaa1cHl3VDLxINVEutabNaJBjjUVXdCRcL3</w:t>
      </w:r>
    </w:p>
    <w:p>
      <w:pPr>
        <w:pStyle w:val="PreformattedText"/>
        <w:bidi w:val="0"/>
        <w:spacing w:before="0" w:after="0"/>
        <w:jc w:val="left"/>
        <w:rPr/>
      </w:pPr>
      <w:r>
        <w:rPr/>
        <w:t>lD7H7l3OE3Nk8Ve7U3bcXkuBk2/LZG8t8hcCCLM2s8eJfDyQhBcROmpnKkGlRZbn0rsHUmiTT7zYNy</w:t>
      </w:r>
    </w:p>
    <w:p>
      <w:pPr>
        <w:pStyle w:val="PreformattedText"/>
        <w:bidi w:val="0"/>
        <w:spacing w:before="0" w:after="0"/>
        <w:jc w:val="left"/>
        <w:rPr/>
      </w:pPr>
      <w:r>
        <w:rPr/>
        <w:t>xZuB0CFlIaCI8PENzEcqutNumu24G5pyAzjGZOHbhWHbe9zO29s7hvsZlJsd3Dit7eE5PcuOvYrvPW</w:t>
      </w:r>
    </w:p>
    <w:p>
      <w:pPr>
        <w:pStyle w:val="PreformattedText"/>
        <w:bidi w:val="0"/>
        <w:spacing w:before="0" w:after="0"/>
        <w:jc w:val="left"/>
        <w:rPr/>
      </w:pPr>
      <w:r>
        <w:rPr/>
        <w:t>9ndXj2sj4i4ikix8dtYJGJJYY441fw5GhOz7R07tGxaQWNBp10tpiRwIMgcyZYk8BNYrV63V6+6fiL</w:t>
      </w:r>
    </w:p>
    <w:p>
      <w:pPr>
        <w:pStyle w:val="PreformattedText"/>
        <w:bidi w:val="0"/>
        <w:spacing w:before="0" w:after="0"/>
        <w:jc w:val="left"/>
        <w:rPr/>
      </w:pPr>
      <w:r>
        <w:rPr/>
        <w:t>pdhwH1fm/h41vDMbxkx2StOhkocnhsjbx32Dy1pIstnlMbcAGOaOWNijSRg6ZFrVWFDz4yalWaOAFW</w:t>
      </w:r>
    </w:p>
    <w:p>
      <w:pPr>
        <w:pStyle w:val="PreformattedText"/>
        <w:bidi w:val="0"/>
        <w:spacing w:before="0" w:after="0"/>
        <w:jc w:val="left"/>
        <w:rPr/>
      </w:pPr>
      <w:r>
        <w:rPr/>
        <w:t>UzbzAGZrKMfmFumQ9UFZgGR9Q5MfLlxSv2wRA41O2Ymtr7WyjQTROrFWVwko8g2qsco8ahv7uNU1do</w:t>
      </w:r>
    </w:p>
    <w:p>
      <w:pPr>
        <w:pStyle w:val="PreformattedText"/>
        <w:bidi w:val="0"/>
        <w:spacing w:before="0" w:after="0"/>
        <w:jc w:val="left"/>
        <w:rPr/>
      </w:pPr>
      <w:r>
        <w:rPr/>
        <w:t>27pngfuisghDLPOulrvp57b0c6gNPbabpGAqKxgpcoeVCGjNafZ9nG9+lG9HZ+qV0l0xp9SMh7JOK/</w:t>
      </w:r>
    </w:p>
    <w:p>
      <w:pPr>
        <w:pStyle w:val="PreformattedText"/>
        <w:bidi w:val="0"/>
        <w:spacing w:before="0" w:after="0"/>
        <w:jc w:val="left"/>
        <w:rPr/>
      </w:pPr>
      <w:r>
        <w:rPr/>
        <w:t>fFYnqXQ/H7Q7KJu28R8n9iasNlAx0flEspBJXmwZGqp51IHPj10Zrjo4VmlnE2lTIraWapJFSnwegq</w:t>
      </w:r>
    </w:p>
    <w:p>
      <w:pPr>
        <w:pStyle w:val="PreformattedText"/>
        <w:bidi w:val="0"/>
        <w:spacing w:before="0" w:after="0"/>
        <w:jc w:val="left"/>
        <w:rPr/>
      </w:pPr>
      <w:r>
        <w:rPr/>
        <w:t>DQn7Dzr99ZCSaQ441JGq1rGY2R1Opuoh56RQgEBXJPj4kD+zIE/NVrSonYKyoV0DkoZEaQBSPzdepS</w:t>
      </w:r>
    </w:p>
    <w:p>
      <w:pPr>
        <w:pStyle w:val="PreformattedText"/>
        <w:bidi w:val="0"/>
        <w:spacing w:before="0" w:after="0"/>
        <w:jc w:val="left"/>
        <w:rPr/>
      </w:pPr>
      <w:r>
        <w:rPr/>
        <w:t>oP8JoOXxqOFRShkWhUOw016jldRAblooSy9RiOfKgH2DhUUCyU5J05Y1INF1sQQCtY2jUKtKc2oSfA</w:t>
      </w:r>
    </w:p>
    <w:p>
      <w:pPr>
        <w:pStyle w:val="PreformattedText"/>
        <w:bidi w:val="0"/>
        <w:spacing w:before="0" w:after="0"/>
        <w:jc w:val="left"/>
        <w:rPr/>
      </w:pPr>
      <w:r>
        <w:rPr/>
        <w:t>Hx4ffTo0lprSVre7ERKCSN4mjrDIFKgy/lB2Ks4BpUCvIUPBPbR7arqTl1lV9PV1XEa9WCZ+sUi+Zt</w:t>
      </w:r>
    </w:p>
    <w:p>
      <w:pPr>
        <w:pStyle w:val="PreformattedText"/>
        <w:bidi w:val="0"/>
        <w:spacing w:before="0" w:after="0"/>
        <w:jc w:val="left"/>
        <w:rPr/>
      </w:pPr>
      <w:r>
        <w:rPr/>
        <w:t>SzMWXWVOkAKtVpy8OHEUUOtEJlOkwTColAXQsgooLBw7+peTAnl9/Co7udFyqKEx+QjCM0Aa3kLr6l</w:t>
      </w:r>
    </w:p>
    <w:p>
      <w:pPr>
        <w:pStyle w:val="PreformattedText"/>
        <w:bidi w:val="0"/>
        <w:spacing w:before="0" w:after="0"/>
        <w:jc w:val="left"/>
        <w:rPr/>
      </w:pPr>
      <w:r>
        <w:rPr/>
        <w:t>iH5ZVvy6MEDCuoA6efjw14kHnRypZ4dDxXJV3hutDCSms2t6B0wsy6WAikaPS3IAE+TeMeVFEMz2si</w:t>
      </w:r>
    </w:p>
    <w:p>
      <w:pPr>
        <w:pStyle w:val="PreformattedText"/>
        <w:bidi w:val="0"/>
        <w:spacing w:before="0" w:after="0"/>
        <w:jc w:val="left"/>
        <w:rPr/>
      </w:pPr>
      <w:r>
        <w:rPr/>
        <w:t>SRsmkMBTWkj29yv4oZgsuqNJQ5KtUcjy8xw4wxopW8tYp1F/Aml0LJJEjsZYGqRLay0ZaMreGqoIHP</w:t>
      </w:r>
    </w:p>
    <w:p>
      <w:pPr>
        <w:pStyle w:val="PreformattedText"/>
        <w:bidi w:val="0"/>
        <w:spacing w:before="0" w:after="0"/>
        <w:jc w:val="left"/>
        <w:rPr/>
      </w:pPr>
      <w:r>
        <w:rPr/>
        <w:t>nwgcYooiz60V9aKfR65QoYUOlJGliorrUlWJLNzNacEdlFLNdThelOGMbEKqyxRMgp6S0MroyURhSl</w:t>
      </w:r>
    </w:p>
    <w:p>
      <w:pPr>
        <w:pStyle w:val="PreformattedText"/>
        <w:bidi w:val="0"/>
        <w:spacing w:before="0" w:after="0"/>
        <w:jc w:val="left"/>
        <w:rPr/>
      </w:pPr>
      <w:r>
        <w:rPr/>
        <w:t>UqPPy4BHy0U3Cl9UZWKN0krrVjH4n0uZUSbUkwNDU01HxFeDhRS9IbmPUJI43UuksTySJHFNGaMI3R</w:t>
      </w:r>
    </w:p>
    <w:p>
      <w:pPr>
        <w:pStyle w:val="PreformattedText"/>
        <w:bidi w:val="0"/>
        <w:spacing w:before="0" w:after="0"/>
        <w:jc w:val="left"/>
        <w:rPr/>
      </w:pPr>
      <w:r>
        <w:rPr/>
        <w:t>3RWljPNSVHImnhwcKVOHuJLiOGF7i3M0BV9Msn+qaAAhGjljRU1KwWoMiaqVAPhwvop8qI8sUSw9QC</w:t>
      </w:r>
    </w:p>
    <w:p>
      <w:pPr>
        <w:pStyle w:val="PreformattedText"/>
        <w:bidi w:val="0"/>
        <w:spacing w:before="0" w:after="0"/>
        <w:jc w:val="left"/>
        <w:rPr/>
      </w:pPr>
      <w:r>
        <w:rPr/>
        <w:t>OQNWGmnozCMglJEUxyRkUNWUhqtz8OClRDKErIZUtqqNSNN0xQ81W6nOn5fUeYX48xw6dGM00gpNIx</w:t>
      </w:r>
    </w:p>
    <w:p>
      <w:pPr>
        <w:pStyle w:val="PreformattedText"/>
        <w:bidi w:val="0"/>
        <w:spacing w:before="0" w:after="0"/>
        <w:jc w:val="left"/>
        <w:rPr/>
      </w:pPr>
      <w:r>
        <w:rPr/>
        <w:t>i1dUszTih0lQwWcu0aMPCRm1v4KpqDwUfTTcxieJ0iVIY0J1S0jh0mnJyJOo0bED8cmp28Qo5kLgaf</w:t>
      </w:r>
    </w:p>
    <w:p>
      <w:pPr>
        <w:pStyle w:val="PreformattedText"/>
        <w:bidi w:val="0"/>
        <w:spacing w:before="0" w:after="0"/>
        <w:jc w:val="left"/>
        <w:rPr/>
      </w:pPr>
      <w:r>
        <w:rPr/>
        <w:t>HGkGgCRyBUuJE0EtKJrhJJlNAryvGjyyqSeY16P++vhw8CcaRpvHET0yTcGhEawtKyxojioTSNWkqV</w:t>
      </w:r>
    </w:p>
    <w:p>
      <w:pPr>
        <w:pStyle w:val="PreformattedText"/>
        <w:bidi w:val="0"/>
        <w:spacing w:before="0" w:after="0"/>
        <w:jc w:val="left"/>
        <w:rPr/>
      </w:pPr>
      <w:r>
        <w:rPr/>
        <w:t>9PPw/i+LOHDhRVxV5qNCrQsKajGsEU5DChBoRJGpJ86Agn8XCpTzpnMsk8jyujmUArIXpLJEjhWHqk</w:t>
      </w:r>
    </w:p>
    <w:p>
      <w:pPr>
        <w:pStyle w:val="PreformattedText"/>
        <w:bidi w:val="0"/>
        <w:spacing w:before="0" w:after="0"/>
        <w:jc w:val="left"/>
        <w:rPr/>
      </w:pPr>
      <w:r>
        <w:rPr/>
        <w:t>YdKMvy01ohp4niYgCKdELelGeQSGMU9Ymcq0bBgwZSqx0UVBAH21FOD2UUEXpkXqFemrhdQLLTVUDU</w:t>
      </w:r>
    </w:p>
    <w:p>
      <w:pPr>
        <w:pStyle w:val="PreformattedText"/>
        <w:bidi w:val="0"/>
        <w:spacing w:before="0" w:after="0"/>
        <w:jc w:val="left"/>
        <w:rPr/>
      </w:pPr>
      <w:r>
        <w:rPr/>
        <w:t>nNW8a1A+P2cDAHhxpUukcq6VbqzJqOmKQr0+b+plWQMgFTz0gVHEe+iino1CJbMp5trWVdQoKhNAIB</w:t>
      </w:r>
    </w:p>
    <w:p>
      <w:pPr>
        <w:pStyle w:val="PreformattedText"/>
        <w:bidi w:val="0"/>
        <w:spacing w:before="0" w:after="0"/>
        <w:jc w:val="left"/>
        <w:rPr/>
      </w:pPr>
      <w:r>
        <w:rPr/>
        <w:t>QCgKnnXw5inDx+SnVKYoiVklswNRdPzWBK00GhkiKkLVSAT41HAccRxoqhcBCjQ30aqwoGhh1SICNU</w:t>
      </w:r>
    </w:p>
    <w:p>
      <w:pPr>
        <w:pStyle w:val="PreformattedText"/>
        <w:bidi w:val="0"/>
        <w:spacing w:before="0" w:after="0"/>
        <w:jc w:val="left"/>
        <w:rPr/>
      </w:pPr>
      <w:r>
        <w:rPr/>
        <w:t>dXikdWcECoADfEHg48QaOFA8sZo7yz3TeBIWR3FVqHCXAjjZjyBBIqR93BGGAope2eJ3igksJui3UU</w:t>
      </w:r>
    </w:p>
    <w:p>
      <w:pPr>
        <w:pStyle w:val="PreformattedText"/>
        <w:bidi w:val="0"/>
        <w:spacing w:before="0" w:after="0"/>
        <w:jc w:val="left"/>
        <w:rPr/>
      </w:pPr>
      <w:r>
        <w:rPr/>
        <w:t>SlYo5WZn6qtGY+sGV1HMDUSTXhFSMcKVXBsS8ixxmO3tow/RjuJxS4d1XUqG2hYmqgehnrWo5GnOOY</w:t>
      </w:r>
    </w:p>
    <w:p>
      <w:pPr>
        <w:pStyle w:val="PreformattedText"/>
        <w:bidi w:val="0"/>
        <w:spacing w:before="0" w:after="0"/>
        <w:jc w:val="left"/>
        <w:rPr/>
      </w:pPr>
      <w:r>
        <w:rPr/>
        <w:t>TT9tJDCYVnh6l5krqUyqaW9/d20rE6/SZILqLWGIFUIGonwpz4DPyUU4nwOGCHVYXctwVeRJLpZnkk</w:t>
      </w:r>
    </w:p>
    <w:p>
      <w:pPr>
        <w:pStyle w:val="PreformattedText"/>
        <w:bidi w:val="0"/>
        <w:spacing w:before="0" w:after="0"/>
        <w:jc w:val="left"/>
        <w:rPr/>
      </w:pPr>
      <w:r>
        <w:rPr/>
        <w:t>WMEMrZBpZ2DpReWoLy5cL5RFFW39OsOmAseTipUMgyV7ASyF3ZnlS8SSVwARV2oaeHKvE8fko7qcLh</w:t>
      </w:r>
    </w:p>
    <w:p>
      <w:pPr>
        <w:pStyle w:val="PreformattedText"/>
        <w:bidi w:val="0"/>
        <w:spacing w:before="0" w:after="0"/>
        <w:jc w:val="left"/>
        <w:rPr/>
      </w:pPr>
      <w:r>
        <w:rPr/>
        <w:t>w6s1jf3Cz/5jA3aZNJzQCQMk6B0RdYOmNvTrHpPLhTzPCikxhc4yq8EsdxT1QsbRXdfSyyA2+tYZE5</w:t>
      </w:r>
    </w:p>
    <w:p>
      <w:pPr>
        <w:pStyle w:val="PreformattedText"/>
        <w:bidi w:val="0"/>
        <w:spacing w:before="0" w:after="0"/>
        <w:jc w:val="left"/>
        <w:rPr/>
      </w:pPr>
      <w:r>
        <w:rPr/>
        <w:t>8wVJ8udORIFFNp8XcvcTy39g7z3ForW0tjeCBEmR5D1LbFG3llaVGqXBYnSaV0gjiNPlhTV72xliYy</w:t>
      </w:r>
    </w:p>
    <w:p>
      <w:pPr>
        <w:pStyle w:val="PreformattedText"/>
        <w:bidi w:val="0"/>
        <w:spacing w:before="0" w:after="0"/>
        <w:jc w:val="left"/>
        <w:rPr/>
      </w:pPr>
      <w:r>
        <w:rPr/>
        <w:t>iG8S4gD66RXEcUhRg0b62mNqUlWmkONNeXMUL448qMafrdLd6Yku557uJXW1ZMfLJDo9MsKzsGF1eB</w:t>
      </w:r>
    </w:p>
    <w:p>
      <w:pPr>
        <w:pStyle w:val="PreformattedText"/>
        <w:bidi w:val="0"/>
        <w:spacing w:before="0" w:after="0"/>
        <w:jc w:val="left"/>
        <w:rPr/>
      </w:pPr>
      <w:r>
        <w:rPr/>
        <w:t>oqkBmoApBANQUaUUaUTRy6Ly1YCVuncXSQWa2nqUIz2mqeFkrUAjUh1VJqTzY4UU6FvkOi+lLeV440</w:t>
      </w:r>
    </w:p>
    <w:p>
      <w:pPr>
        <w:pStyle w:val="PreformattedText"/>
        <w:bidi w:val="0"/>
        <w:spacing w:before="0" w:after="0"/>
        <w:jc w:val="left"/>
        <w:rPr/>
      </w:pPr>
      <w:r>
        <w:rPr/>
        <w:t>MsJtoZSIipcSFIp2kkglp4qJGJHKp5cEiiKRju71yohMbuWZZbCFTFLbGoIdwks0cUMrCifh1KdQXw</w:t>
      </w:r>
    </w:p>
    <w:p>
      <w:pPr>
        <w:pStyle w:val="PreformattedText"/>
        <w:bidi w:val="0"/>
        <w:spacing w:before="0" w:after="0"/>
        <w:jc w:val="left"/>
        <w:rPr/>
      </w:pPr>
      <w:r>
        <w:rPr/>
        <w:t>HBgKOVLtNe+mWdVgEp/Lv9NvblqchHF1Em6klQKEhVbUCK+aw4U6KqMqpouYhKTWFvmYo4tJXkht7g</w:t>
      </w:r>
    </w:p>
    <w:p>
      <w:pPr>
        <w:pStyle w:val="PreformattedText"/>
        <w:bidi w:val="0"/>
        <w:spacing w:before="0" w:after="0"/>
        <w:jc w:val="left"/>
        <w:rPr/>
      </w:pPr>
      <w:r>
        <w:rPr/>
        <w:t>STsJkYfFSRpBHjwzxpUswuQ+lJBAGPVHRhjLq4Wri3TWoqxHPTz1jSTQA8HGjlXnY7nb1+sH2j7r7/</w:t>
      </w:r>
    </w:p>
    <w:p>
      <w:pPr>
        <w:pStyle w:val="PreformattedText"/>
        <w:bidi w:val="0"/>
        <w:spacing w:before="0" w:after="0"/>
        <w:jc w:val="left"/>
        <w:rPr/>
      </w:pPr>
      <w:r>
        <w:rPr/>
        <w:t>zeJxHcPcmC3FuXOXuGsdq7MwPeDaKYG4vZExFvt7H2mE3BlcJj7Gw6SpG0VpcAoXuEMhlJ9q7Btf7t</w:t>
      </w:r>
    </w:p>
    <w:p>
      <w:pPr>
        <w:pStyle w:val="PreformattedText"/>
        <w:bidi w:val="0"/>
        <w:spacing w:before="0" w:after="0"/>
        <w:jc w:val="left"/>
        <w:rPr/>
      </w:pPr>
      <w:r>
        <w:rPr/>
        <w:t>fUewaPTai7orGts6e2rtevXNHeNwKM5uMz20uMzSSQXXEBDAWPCHUe7fvT9M9Ra7Vaa1r7+33tTca2</w:t>
      </w:r>
    </w:p>
    <w:p>
      <w:pPr>
        <w:pStyle w:val="PreformattedText"/>
        <w:bidi w:val="0"/>
        <w:spacing w:before="0" w:after="0"/>
        <w:jc w:val="left"/>
        <w:rPr/>
      </w:pPr>
      <w:r>
        <w:rPr/>
        <w:t>tmxb11gWyx8sWlW3de2qrlABCNgS4ksTovO9k/qde+bM4DFd2Nvb4xu3cZkriazl7j7etu1OzdtXNw</w:t>
      </w:r>
    </w:p>
    <w:p>
      <w:pPr>
        <w:pStyle w:val="PreformattedText"/>
        <w:bidi w:val="0"/>
        <w:spacing w:before="0" w:after="0"/>
        <w:jc w:val="left"/>
        <w:rPr/>
      </w:pPr>
      <w:r>
        <w:rPr/>
        <w:t>ZLee/fbMGGw2SyeQjjVoo3jx97eiNyFIjdidt0fVPoP6TaW9f6cvaS5rbiAEaa4dXeuxiF80u6opOJ</w:t>
      </w:r>
    </w:p>
    <w:p>
      <w:pPr>
        <w:pStyle w:val="PreformattedText"/>
        <w:bidi w:val="0"/>
        <w:spacing w:before="0" w:after="0"/>
        <w:jc w:val="left"/>
        <w:rPr/>
      </w:pPr>
      <w:r>
        <w:rPr/>
        <w:t>BuJbkYiQK0zXdJfvD+smssafqexrLehtuSp1dpdFYtTgX8oJbZ2AkAi3cuZSYOUk16DPa37dNr+1Xs</w:t>
      </w:r>
    </w:p>
    <w:p>
      <w:pPr>
        <w:pStyle w:val="PreformattedText"/>
        <w:bidi w:val="0"/>
        <w:spacing w:before="0" w:after="0"/>
        <w:jc w:val="left"/>
        <w:rPr/>
      </w:pPr>
      <w:r>
        <w:rPr/>
        <w:t>5ge1OBu7zISWlxeZ3cu5J7FLY7k3ffpbLmctNbnSLOFbayt4baAzO0VnaxIzuwaR/GfqD1tr/UDqe9</w:t>
      </w:r>
    </w:p>
    <w:p>
      <w:pPr>
        <w:pStyle w:val="PreformattedText"/>
        <w:bidi w:val="0"/>
        <w:spacing w:before="0" w:after="0"/>
        <w:jc w:val="left"/>
        <w:rPr/>
      </w:pPr>
      <w:r>
        <w:rPr/>
        <w:t>1DrlFtGAt2rYMi1ZSciTzMksxgAuzEAAgD3L6bdBbd6cdJ2OmdvY3XUm5eukZTdvPGd8smBCqiCSRb</w:t>
      </w:r>
    </w:p>
    <w:p>
      <w:pPr>
        <w:pStyle w:val="PreformattedText"/>
        <w:bidi w:val="0"/>
        <w:spacing w:before="0" w:after="0"/>
        <w:jc w:val="left"/>
        <w:rPr/>
      </w:pPr>
      <w:r>
        <w:rPr/>
        <w:t>RQSxBJ6H0okyz2rTATKHCXEE8cjBW/D0izlnjcVBI9SluRrxpP01vtLXXy9pCLiVWjtgVS5Esc0wS3</w:t>
      </w:r>
    </w:p>
    <w:p>
      <w:pPr>
        <w:pStyle w:val="PreformattedText"/>
        <w:bidi w:val="0"/>
        <w:spacing w:before="0" w:after="0"/>
        <w:jc w:val="left"/>
        <w:rPr/>
      </w:pPr>
      <w:r>
        <w:rPr/>
        <w:t>lcHroFhjmX5VpCaqCRGSeYHCnsp91UYWTSoZCknK3uEk9DahVADSjB+ROvRQ+Q5cOlQ/MtGBG5UmMN</w:t>
      </w:r>
    </w:p>
    <w:p>
      <w:pPr>
        <w:pStyle w:val="PreformattedText"/>
        <w:bidi w:val="0"/>
        <w:spacing w:before="0" w:after="0"/>
        <w:jc w:val="left"/>
        <w:rPr/>
      </w:pPr>
      <w:r>
        <w:rPr/>
        <w:t>63iQdNG/zUcpo1q3mWZjVeRryJRRGt52CAh2Ro3EJkdZbae26ZbmCUErREChQkiMg/Hg9tFN0kIhOm</w:t>
      </w:r>
    </w:p>
    <w:p>
      <w:pPr>
        <w:pStyle w:val="PreformattedText"/>
        <w:bidi w:val="0"/>
        <w:spacing w:before="0" w:after="0"/>
        <w:jc w:val="left"/>
        <w:rPr/>
      </w:pPr>
      <w:r>
        <w:rPr/>
        <w:t>4tF6Ktojnmg6cfTqDBIZmVumY60DstF8DUDgOHGinKi2XUztDCsrUuraaWMG2uWGoM0sruoiNAA9Qf</w:t>
      </w:r>
    </w:p>
    <w:p>
      <w:pPr>
        <w:pStyle w:val="PreformattedText"/>
        <w:bidi w:val="0"/>
        <w:spacing w:before="0" w:after="0"/>
        <w:jc w:val="left"/>
        <w:rPr/>
      </w:pPr>
      <w:r>
        <w:rPr/>
        <w:t>DxWp4KKqWNUHSlEsdAxqyW8q0JDRyBio/LYUIYfYfDnwcRS4UTTMHKySOsg8GZLj1ChJUtEdRZRQEc</w:t>
      </w:r>
    </w:p>
    <w:p>
      <w:pPr>
        <w:pStyle w:val="PreformattedText"/>
        <w:bidi w:val="0"/>
        <w:spacing w:before="0" w:after="0"/>
        <w:jc w:val="left"/>
        <w:rPr/>
      </w:pPr>
      <w:r>
        <w:rPr/>
        <w:t>6+IrwYRRSOmUc0uWo6dNgtwwWRdJFRF1Svo+IU6aUoPDh05oqfMUoGDpzBKOJDFIo5As0xBRgPt/aK</w:t>
      </w:r>
    </w:p>
    <w:p>
      <w:pPr>
        <w:pStyle w:val="PreformattedText"/>
        <w:bidi w:val="0"/>
        <w:spacing w:before="0" w:after="0"/>
        <w:jc w:val="left"/>
        <w:rPr/>
      </w:pPr>
      <w:r>
        <w:rPr/>
        <w:t>8HD20qBBcRyvLod4JlSOaOSNDbvq1LVhH1hGxAqrDUWIPwPBhFOjzNiZ+iTdXEc9tcxTRo6W8ckbet</w:t>
      </w:r>
    </w:p>
    <w:p>
      <w:pPr>
        <w:pStyle w:val="PreformattedText"/>
        <w:bidi w:val="0"/>
        <w:spacing w:before="0" w:after="0"/>
        <w:jc w:val="left"/>
        <w:rPr/>
      </w:pPr>
      <w:r>
        <w:rPr/>
        <w:t>JEjc3MJleJxSodaqPX58IEzTo6XZilNykfz2ptMcVnE8c0iMmrrMZmZHRQNRhUxsAaioNeDHgKOUVa</w:t>
      </w:r>
    </w:p>
    <w:p>
      <w:pPr>
        <w:pStyle w:val="PreformattedText"/>
        <w:bidi w:val="0"/>
        <w:spacing w:before="0" w:after="0"/>
        <w:jc w:val="left"/>
        <w:rPr/>
      </w:pPr>
      <w:r>
        <w:rPr/>
        <w:t>ZZpRI4giktBKHPWlmhS6FTzDRm3ClW56tWoFSKcwCJgT30u6lLWFSsb9aSIyu0TWyaxbzcnI64RdDE</w:t>
      </w:r>
    </w:p>
    <w:p>
      <w:pPr>
        <w:pStyle w:val="PreformattedText"/>
        <w:bidi w:val="0"/>
        <w:spacing w:before="0" w:after="0"/>
        <w:jc w:val="left"/>
        <w:rPr/>
      </w:pPr>
      <w:r>
        <w:rPr/>
        <w:t>s1VOpXLDwPPhGOHZRNXZbr5denE0aAaWM0p6oSQMxrGJKMvKn4eXj6TQcRgmj6aIt0H1JNcTCYemTq</w:t>
      </w:r>
    </w:p>
    <w:p>
      <w:pPr>
        <w:pStyle w:val="PreformattedText"/>
        <w:bidi w:val="0"/>
        <w:spacing w:before="0" w:after="0"/>
        <w:jc w:val="left"/>
        <w:rPr/>
      </w:pPr>
      <w:r>
        <w:rPr/>
        <w:t>yNLFLE4IKRRXJgNwRUggABVoOCIoprNHGjgFoUYVXo3BW0nJ5aJItSgooPkdLGvgBTiQNGNNDFCztS</w:t>
      </w:r>
    </w:p>
    <w:p>
      <w:pPr>
        <w:pStyle w:val="PreformattedText"/>
        <w:bidi w:val="0"/>
        <w:spacing w:before="0" w:after="0"/>
        <w:jc w:val="left"/>
        <w:rPr/>
      </w:pPr>
      <w:r>
        <w:rPr/>
        <w:t>ZaMCdJaItyqCNTOTWn28SkxSqrmJYrDISQQSXdLK4eGGJEEssogLxoVkbSpdhTUaqtaniLNNPiad2O</w:t>
      </w:r>
    </w:p>
    <w:p>
      <w:pPr>
        <w:pStyle w:val="PreformattedText"/>
        <w:bidi w:val="0"/>
        <w:spacing w:before="0" w:after="0"/>
        <w:jc w:val="left"/>
        <w:rPr/>
      </w:pPr>
      <w:r>
        <w:rPr/>
        <w:t>aw+bje7sJjNG8KSTNatZr8ko5Gxuo0YTTyRzP61QaVJbnU0MBwpxFJGJnUwoty7c1ZI0MekSN6UZNL</w:t>
      </w:r>
    </w:p>
    <w:p>
      <w:pPr>
        <w:pStyle w:val="PreformattedText"/>
        <w:bidi w:val="0"/>
        <w:spacing w:before="0" w:after="0"/>
        <w:jc w:val="left"/>
        <w:rPr/>
      </w:pPr>
      <w:r>
        <w:rPr/>
        <w:t>PMj6qCrCooBQcS76VO1lFuhVnmtjGDrt2R4Yiig6qQ3LtHItKn8NStKmlSFxo9lEWa2KxSgK8UrprR</w:t>
      </w:r>
    </w:p>
    <w:p>
      <w:pPr>
        <w:pStyle w:val="PreformattedText"/>
        <w:bidi w:val="0"/>
        <w:spacing w:before="0" w:after="0"/>
        <w:jc w:val="left"/>
        <w:rPr/>
      </w:pPr>
      <w:r>
        <w:rPr/>
        <w:t>nCSxuhooDPoTXHQChJUjl48OlS0FzBayKttNcRtpLLHHMnVBZCeoS8PJQsQUkBkYU9QHMxxPKn7aPP</w:t>
      </w:r>
    </w:p>
    <w:p>
      <w:pPr>
        <w:pStyle w:val="PreformattedText"/>
        <w:bidi w:val="0"/>
        <w:spacing w:before="0" w:after="0"/>
        <w:jc w:val="left"/>
        <w:rPr/>
      </w:pPr>
      <w:r>
        <w:rPr/>
        <w:t>B88zzqnzixLW6s36EEUsanlHK0shtWhaPUOopfUWPwJLmKKSWG2aixwxre2cKxWd2kRFrb2z9MiFbi</w:t>
      </w:r>
    </w:p>
    <w:p>
      <w:pPr>
        <w:pStyle w:val="PreformattedText"/>
        <w:bidi w:val="0"/>
        <w:spacing w:before="0" w:after="0"/>
        <w:jc w:val="left"/>
        <w:rPr/>
      </w:pPr>
      <w:r>
        <w:rPr/>
        <w:t>FY455I6gFQXIVatQ14WM0cqJovI9VvOtvJE/KB0iBQqnKMsQVeOaRkqABU6uak8g6KPqjkb8xNbwMW</w:t>
      </w:r>
    </w:p>
    <w:p>
      <w:pPr>
        <w:pStyle w:val="PreformattedText"/>
        <w:bidi w:val="0"/>
        <w:spacing w:before="0" w:after="0"/>
        <w:jc w:val="left"/>
        <w:rPr/>
      </w:pPr>
      <w:r>
        <w:rPr/>
        <w:t>boGWSfpDRM8jIG5iBPXTSpIP4hy4OFFJlbdWniVDPGrK1VjuC8SvGJUmt/mWIuZY9JLqCUXnTwNTGi</w:t>
      </w:r>
    </w:p>
    <w:p>
      <w:pPr>
        <w:pStyle w:val="PreformattedText"/>
        <w:bidi w:val="0"/>
        <w:spacing w:before="0" w:after="0"/>
        <w:jc w:val="left"/>
        <w:rPr/>
      </w:pPr>
      <w:r>
        <w:rPr/>
        <w:t>lFlV/VPcxyRqSWUoqSTsyUmEOmKaAEAkH0hTXzoRwDuopGCWwkDyKLuzJBkYdNLJJ3jXp3DrfStILS</w:t>
      </w:r>
    </w:p>
    <w:p>
      <w:pPr>
        <w:pStyle w:val="PreformattedText"/>
        <w:bidi w:val="0"/>
        <w:spacing w:before="0" w:after="0"/>
        <w:jc w:val="left"/>
        <w:rPr/>
      </w:pPr>
      <w:r>
        <w:rPr/>
        <w:t>OqHUX0BlAry8Fj8lP6KH5XHGplS6ybCRXEiXttFdW7hg8awXZYW88PUZSX5MPt8CY0U6W4vYRLCLZ7</w:t>
      </w:r>
    </w:p>
    <w:p>
      <w:pPr>
        <w:pStyle w:val="PreformattedText"/>
        <w:bidi w:val="0"/>
        <w:spacing w:before="0" w:after="0"/>
        <w:jc w:val="left"/>
        <w:rPr/>
      </w:pPr>
      <w:r>
        <w:rPr/>
        <w:t>22AJNxMsmUlspaaqXE9qsEKHSwWpaV+ZoeRHC50qTFxbXUJhuG6TkEC+htjb+CrHCFjtVMlnDGo51Z</w:t>
      </w:r>
    </w:p>
    <w:p>
      <w:pPr>
        <w:pStyle w:val="PreformattedText"/>
        <w:bidi w:val="0"/>
        <w:spacing w:before="0" w:after="0"/>
        <w:jc w:val="left"/>
        <w:rPr/>
      </w:pPr>
      <w:r>
        <w:rPr/>
        <w:t>26hr4Hk8RjRTSS1uYSrxyqmjV0vkJJbxZIl5meVbpjbTRNy60Sq4WlVNdID40/opCMrCGiRLqYhpaJ</w:t>
      </w:r>
    </w:p>
    <w:p>
      <w:pPr>
        <w:pStyle w:val="PreformattedText"/>
        <w:bidi w:val="0"/>
        <w:spacing w:before="0" w:after="0"/>
        <w:jc w:val="left"/>
        <w:rPr/>
      </w:pPr>
      <w:r>
        <w:rPr/>
        <w:t>byWkVlHNOC7JCY5o3dCRWRWJPIinKhdKnQ1sI3ubYTS0/JmLGQQrqBZGj/LlUoT40oKUrz4WFFC8sE</w:t>
      </w:r>
    </w:p>
    <w:p>
      <w:pPr>
        <w:pStyle w:val="PreformattedText"/>
        <w:bidi w:val="0"/>
        <w:spacing w:before="0" w:after="0"/>
        <w:jc w:val="left"/>
        <w:rPr/>
      </w:pPr>
      <w:r>
        <w:rPr/>
        <w:t>cSCW4k/N9EUIMEkhFdRSKDWbgOujUVGoUBPgKlzGNFEjhRnjPzs1qGIFo6OV+aIYR6E9UYVpSwUlG1</w:t>
      </w:r>
    </w:p>
    <w:p>
      <w:pPr>
        <w:pStyle w:val="PreformattedText"/>
        <w:bidi w:val="0"/>
        <w:spacing w:before="0" w:after="0"/>
        <w:jc w:val="left"/>
        <w:rPr/>
      </w:pPr>
      <w:r>
        <w:rPr/>
        <w:t>VrTnwcqKcumOkQR3kl/88jqscCQtkZmQekOsVuJ5bhdLVIozAmpI4jJBwiKKcJjrU1FvJIJWTXFc5G</w:t>
      </w:r>
    </w:p>
    <w:p>
      <w:pPr>
        <w:pStyle w:val="PreformattedText"/>
        <w:bidi w:val="0"/>
        <w:spacing w:before="0" w:after="0"/>
        <w:jc w:val="left"/>
        <w:rPr/>
      </w:pPr>
      <w:r>
        <w:rPr/>
        <w:t>3itLMyLGSIpFlkZhIK+A9YpWnjwsxooNeSJeC7spljfTI1w0s1xEXAOiNFi09NVVhpIqCAAT4VcDlR</w:t>
      </w:r>
    </w:p>
    <w:p>
      <w:pPr>
        <w:pStyle w:val="PreformattedText"/>
        <w:bidi w:val="0"/>
        <w:spacing w:before="0" w:after="0"/>
        <w:jc w:val="left"/>
        <w:rPr/>
      </w:pPr>
      <w:r>
        <w:rPr/>
        <w:t>Scdqt2oUyLFEOdKowZ1J0oyEl2jJ8WCEA+Pw4ZNApvLZ3qGVbeUXFCH9N30JVJoAwdrVY/Wp8Ok45D</w:t>
      </w:r>
    </w:p>
    <w:p>
      <w:pPr>
        <w:pStyle w:val="PreformattedText"/>
        <w:bidi w:val="0"/>
        <w:spacing w:before="0" w:after="0"/>
        <w:jc w:val="left"/>
        <w:rPr/>
      </w:pPr>
      <w:r>
        <w:rPr/>
        <w:t>mK1JI40UzM00rrFdY+7kkQrANV1bGQA0VGTSkTvG3+CmpT4Vrw+EkRRxofkrhR1YfnFMIq1rM8wjUM</w:t>
      </w:r>
    </w:p>
    <w:p>
      <w:pPr>
        <w:pStyle w:val="PreformattedText"/>
        <w:bidi w:val="0"/>
        <w:spacing w:before="0" w:after="0"/>
        <w:jc w:val="left"/>
        <w:rPr/>
      </w:pPr>
      <w:r>
        <w:rPr/>
        <w:t>RXV6g1wlR56gDSn2nfhR3UhJeSOirMPzYnLiSOaQgtSgKtGrkBdPIFjSlfLhxjRVtkW4nDMIpZHOkv</w:t>
      </w:r>
    </w:p>
    <w:p>
      <w:pPr>
        <w:pStyle w:val="PreformattedText"/>
        <w:bidi w:val="0"/>
        <w:spacing w:before="0" w:after="0"/>
        <w:jc w:val="left"/>
        <w:rPr/>
      </w:pPr>
      <w:r>
        <w:rPr/>
        <w:t>L63BK0ZQHh00K6BQ1BFPKg4YAnHhRyoFvsnExWeFsjDIqxmK7jjkK6TUGVpdQuV1AGnJgfu4RQcqOO</w:t>
      </w:r>
    </w:p>
    <w:p>
      <w:pPr>
        <w:pStyle w:val="PreformattedText"/>
        <w:bidi w:val="0"/>
        <w:spacing w:before="0" w:after="0"/>
        <w:jc w:val="left"/>
        <w:rPr/>
      </w:pPr>
      <w:r>
        <w:rPr/>
        <w:t>NXAX0bxrbiJkkhbVQxLHblGJJEaABmC8xQtUePIcuFBmTQMaSEkJ9Qt5ix5rBH0ZGavIqHf0qBXUW8</w:t>
      </w:r>
    </w:p>
    <w:p>
      <w:pPr>
        <w:pStyle w:val="PreformattedText"/>
        <w:bidi w:val="0"/>
        <w:spacing w:before="0" w:after="0"/>
        <w:jc w:val="left"/>
        <w:rPr/>
      </w:pPr>
      <w:r>
        <w:rPr/>
        <w:t>QvhyrR48qdOBBCiq0xlth6SE0yzM1K6gT0kSVTXmoDjnQV4JNI08DWjRkQSRgODVZIgqsAoMiSLJHP</w:t>
      </w:r>
    </w:p>
    <w:p>
      <w:pPr>
        <w:pStyle w:val="PreformattedText"/>
        <w:bidi w:val="0"/>
        <w:spacing w:before="0" w:after="0"/>
        <w:jc w:val="left"/>
        <w:rPr/>
      </w:pPr>
      <w:r>
        <w:rPr/>
        <w:t>bafOoYVHMc+FiaDQmaGIpK6W0Jb09SSJUI9PJoVmkmLIG8GVagfiJqOER2zQaUbROCXZ5mC01xziRZ</w:t>
      </w:r>
    </w:p>
    <w:p>
      <w:pPr>
        <w:pStyle w:val="PreformattedText"/>
        <w:bidi w:val="0"/>
        <w:spacing w:before="0" w:after="0"/>
        <w:jc w:val="left"/>
        <w:rPr/>
      </w:pPr>
      <w:r>
        <w:rPr/>
        <w:t>SR6SscehtYB01Sqk1Q+PNfRRRVCkVIkDAikY1SitDUKkhLKlVryoefgSOJUUYRoSJFiKn/AAAdKqCn</w:t>
      </w:r>
    </w:p>
    <w:p>
      <w:pPr>
        <w:pStyle w:val="PreformattedText"/>
        <w:bidi w:val="0"/>
        <w:spacing w:before="0" w:after="0"/>
        <w:jc w:val="left"/>
        <w:rPr/>
      </w:pPr>
      <w:r>
        <w:rPr/>
        <w:t>LVFNrZa/xUAB8qE8Lu5UUnojGplHSpzAYOoJLEEGRpVWF2Bp4dNvDkTwsfkpjv4UVlMVQFeOpUdEKE</w:t>
      </w:r>
    </w:p>
    <w:p>
      <w:pPr>
        <w:pStyle w:val="PreformattedText"/>
        <w:bidi w:val="0"/>
        <w:spacing w:before="0" w:after="0"/>
        <w:jc w:val="left"/>
        <w:rPr/>
      </w:pPr>
      <w:r>
        <w:rPr/>
        <w:t>jYAcisjKejIvjTwI8xyPDAPyUjFNnMkgICzoVrqDsupaeAcladJXoSKDUT+I8qFOrTdyCSSlzNEjFh</w:t>
      </w:r>
    </w:p>
    <w:p>
      <w:pPr>
        <w:pStyle w:val="PreformattedText"/>
        <w:bidi w:val="0"/>
        <w:spacing w:before="0" w:after="0"/>
        <w:jc w:val="left"/>
        <w:rPr/>
      </w:pPr>
      <w:r>
        <w:rPr/>
        <w:t>ArOWW5py1B/zmaeJaGjV1KK1JAK8HsopeCJ0UQO7RIaFSZLgxyQkLqicCZXDNT1aun4gUHjwRzowpw</w:t>
      </w:r>
    </w:p>
    <w:p>
      <w:pPr>
        <w:pStyle w:val="PreformattedText"/>
        <w:bidi w:val="0"/>
        <w:spacing w:before="0" w:after="0"/>
        <w:jc w:val="left"/>
        <w:rPr/>
      </w:pPr>
      <w:r>
        <w:rPr/>
        <w:t>uuVXhhFskQopcT2zO5FemFeNijuzGoUMQfEHVy4iZmaeEd9W6SiM8U7zFUBVdTK0kUYGlQ04gRHBoa</w:t>
      </w:r>
    </w:p>
    <w:p>
      <w:pPr>
        <w:pStyle w:val="PreformattedText"/>
        <w:bidi w:val="0"/>
        <w:spacing w:before="0" w:after="0"/>
        <w:jc w:val="left"/>
        <w:rPr/>
      </w:pPr>
      <w:r>
        <w:rPr/>
        <w:t>qdQqvhq5cOJ4UcKK5oauJHUrVJSVVGLUJI1AukhAryAUmp+3hHj4akvZyphIkxBWCKW5CkAJT1qwqf</w:t>
      </w:r>
    </w:p>
    <w:p>
      <w:pPr>
        <w:pStyle w:val="PreformattedText"/>
        <w:bidi w:val="0"/>
        <w:spacing w:before="0" w:after="0"/>
        <w:jc w:val="left"/>
        <w:rPr/>
      </w:pPr>
      <w:r>
        <w:rPr/>
        <w:t>yXiilaJhSpQgoW/wAI4fz0RHtq2yhgGVgCsbUkmMKtJAW8Y7qGTpyRu1KGtV81J4KJnjVumhk00PT6</w:t>
      </w:r>
    </w:p>
    <w:p>
      <w:pPr>
        <w:pStyle w:val="PreformattedText"/>
        <w:bidi w:val="0"/>
        <w:spacing w:before="0" w:after="0"/>
        <w:jc w:val="left"/>
        <w:rPr/>
      </w:pPr>
      <w:r>
        <w:rPr/>
        <w:t>Tc4G06VqSagzsIiGZgNNCTU0AJAHB7aU4RVgurZmYmSORWQsVbWWIYcnLCtJFAFHoWBFdXMgBHEUDA</w:t>
      </w:r>
    </w:p>
    <w:p>
      <w:pPr>
        <w:pStyle w:val="PreformattedText"/>
        <w:bidi w:val="0"/>
        <w:spacing w:before="0" w:after="0"/>
        <w:jc w:val="left"/>
        <w:rPr/>
      </w:pPr>
      <w:r>
        <w:rPr/>
        <w:t>0hc2xEPWYCJVA6k4LokLVC6pWCyPAa+BYaSeDlUmEGaxmWRYeq2mDqykdTqQwtAV5NGwE/VMTEr+Ir</w:t>
      </w:r>
    </w:p>
    <w:p>
      <w:pPr>
        <w:pStyle w:val="PreformattedText"/>
        <w:bidi w:val="0"/>
        <w:spacing w:before="0" w:after="0"/>
        <w:jc w:val="left"/>
        <w:rPr/>
      </w:pPr>
      <w:r>
        <w:rPr/>
        <w:t>zpUMOY4XKgkmsaynVmhdRGGUymQhEtpigjp+XCipHc2r1f8A8ipqDWoPIwIqRMxWC39uBVpbe86bMO</w:t>
      </w:r>
    </w:p>
    <w:p>
      <w:pPr>
        <w:pStyle w:val="PreformattedText"/>
        <w:bidi w:val="0"/>
        <w:spacing w:before="0" w:after="0"/>
        <w:jc w:val="left"/>
        <w:rPr/>
      </w:pPr>
      <w:r>
        <w:rPr/>
        <w:t>nNbSSXMkQkoFMlpCzo3Tr6+QZADVfEcRjHDjSIPHtrF7+wQ10M5Qp6XDvHHrI5aeYMTEClSFp8OFx4</w:t>
      </w:r>
    </w:p>
    <w:p>
      <w:pPr>
        <w:pStyle w:val="PreformattedText"/>
        <w:bidi w:val="0"/>
        <w:spacing w:before="0" w:after="0"/>
        <w:jc w:val="left"/>
        <w:rPr/>
      </w:pPr>
      <w:r>
        <w:rPr/>
        <w:t>1KOyte5PD9dSrwa9YKdMgFmJUgBdHqdm5jwBqfDiMYRRWmtybRWRZtNs/TQksGhNVVxRxISWKjl4+F</w:t>
      </w:r>
    </w:p>
    <w:p>
      <w:pPr>
        <w:pStyle w:val="PreformattedText"/>
        <w:bidi w:val="0"/>
        <w:spacing w:before="0" w:after="0"/>
        <w:jc w:val="left"/>
        <w:rPr/>
      </w:pPr>
      <w:r>
        <w:rPr/>
        <w:t>SDz4oskY8qc1oPc+x1l1EQAUZxpFdBVgdWuoIrzqK0oW5cRx48qAYrnfc+wkB9EB9JkesepCY2SUJr</w:t>
      </w:r>
    </w:p>
    <w:p>
      <w:pPr>
        <w:pStyle w:val="PreformattedText"/>
        <w:bidi w:val="0"/>
        <w:spacing w:before="0" w:after="0"/>
        <w:jc w:val="left"/>
        <w:rPr/>
      </w:pPr>
      <w:r>
        <w:rPr/>
        <w:t>0HVUI2j4cia8Qa2rcarLeuIcK03lNpXFnHIYkDMrNJG6p6okg6lwJWTSpUHp0FCdTHyFeLW5px9XgP</w:t>
      </w:r>
    </w:p>
    <w:p>
      <w:pPr>
        <w:pStyle w:val="PreformattedText"/>
        <w:bidi w:val="0"/>
        <w:spacing w:before="0" w:after="0"/>
        <w:jc w:val="left"/>
        <w:rPr/>
      </w:pPr>
      <w:r>
        <w:rPr/>
        <w:t>oq9s6skw44msWuMXKUW5WE6GtepKigDozCS3j+XcA1V+hOVSvMqK1rWto1ll8P3fJV7bvIxzSAD90U</w:t>
      </w:r>
    </w:p>
    <w:p>
      <w:pPr>
        <w:pStyle w:val="PreformattedText"/>
        <w:bidi w:val="0"/>
        <w:spacing w:before="0" w:after="0"/>
        <w:jc w:val="left"/>
        <w:rPr/>
      </w:pPr>
      <w:r>
        <w:rPr/>
        <w:t>0jt5bW5gkWrGCdFoxKC7sn6lvJDIyJRklkKgDnpYU5+JgGyg/impOA7Ax4qUx5u5Mxb49RVLNob0Ox</w:t>
      </w:r>
    </w:p>
    <w:p>
      <w:pPr>
        <w:pStyle w:val="PreformattedText"/>
        <w:bidi w:val="0"/>
        <w:spacing w:before="0" w:after="0"/>
        <w:jc w:val="left"/>
        <w:rPr/>
      </w:pPr>
      <w:r>
        <w:rPr/>
        <w:t>6U0SGSKBZg/wCZJHc9Ur0wAAK8/KkffJa22U8zx+f2054C4Myzh934ONPbq5S8+dnm6ywQTXC3Lck6</w:t>
      </w:r>
    </w:p>
    <w:p>
      <w:pPr>
        <w:pStyle w:val="PreformattedText"/>
        <w:bidi w:val="0"/>
        <w:spacing w:before="0" w:after="0"/>
        <w:jc w:val="left"/>
        <w:rPr/>
      </w:pPr>
      <w:r>
        <w:rPr/>
        <w:t>XTSG2LgjVJBRVjR1XkZdPnXiAQzOBNTZzw+j7vnqn6FxCYXQKszNKG9akT9AJNBID/BNbRUOollYA/</w:t>
      </w:r>
    </w:p>
    <w:p>
      <w:pPr>
        <w:pStyle w:val="PreformattedText"/>
        <w:bidi w:val="0"/>
        <w:spacing w:before="0" w:after="0"/>
        <w:jc w:val="left"/>
        <w:rPr/>
      </w:pPr>
      <w:r>
        <w:rPr/>
        <w:t>iPEguMj5aiGPA05Nx86iIHSVvk7ezjWQhCDbxxwQKWei+iK36OkkDTKOZ4ZVZLGoljGXnPOlJpJbeO</w:t>
      </w:r>
    </w:p>
    <w:p>
      <w:pPr>
        <w:pStyle w:val="PreformattedText"/>
        <w:bidi w:val="0"/>
        <w:spacing w:before="0" w:after="0"/>
        <w:jc w:val="left"/>
        <w:rPr/>
      </w:pPr>
      <w:r>
        <w:rPr/>
        <w:t>HTGrTWxRJ1d3glMwJH5TA60cqyioIq/MU50pvaS5KMJX2TU7dx7cMpg1ne3O6/cXaMiSbf3dmbOCIk</w:t>
      </w:r>
    </w:p>
    <w:p>
      <w:pPr>
        <w:pStyle w:val="PreformattedText"/>
        <w:bidi w:val="0"/>
        <w:spacing w:before="0" w:after="0"/>
        <w:jc w:val="left"/>
        <w:rPr/>
      </w:pPr>
      <w:r>
        <w:rPr/>
        <w:t>dCW4lvkiCvLQzRyg9CMhQtWI58j6itcRqNh0GpMlcrd2H9ir5Nyv24+tXTW2ver3bwXy6ZMYvP266W</w:t>
      </w:r>
    </w:p>
    <w:p>
      <w:pPr>
        <w:pStyle w:val="PreformattedText"/>
        <w:bidi w:val="0"/>
        <w:spacing w:before="0" w:after="0"/>
        <w:jc w:val="left"/>
        <w:rPr/>
      </w:pPr>
      <w:r>
        <w:rPr/>
        <w:t>MkgktZii6R1AyF42DM1Aa/fTlxg7/R6uD5TgjvFX1veUB8YIbuxrpTav1BbGcImd23krRhGjyy2ssM</w:t>
      </w:r>
    </w:p>
    <w:p>
      <w:pPr>
        <w:pStyle w:val="PreformattedText"/>
        <w:bidi w:val="0"/>
        <w:spacing w:before="0" w:after="0"/>
        <w:jc w:val="left"/>
        <w:rPr/>
      </w:pPr>
      <w:r>
        <w:rPr/>
        <w:t>8YjYqquBqDaS7gc/M8a9quib/FEU4cj+Gr23u+nIgsR7RW1bL32dsL0ok1zlrNmoaTY+cg1B5aokLf</w:t>
      </w:r>
    </w:p>
    <w:p>
      <w:pPr>
        <w:pStyle w:val="PreformattedText"/>
        <w:bidi w:val="0"/>
        <w:spacing w:before="0" w:after="0"/>
        <w:jc w:val="left"/>
        <w:rPr/>
      </w:pPr>
      <w:r>
        <w:rPr/>
        <w:t>u4w1zovXKMbbfJ9xq8t7ppQfeWPbWT2/vJ7RSxqY92xR0owWaO51eYrSSJmIB5ePFmektavG1c+Y1X</w:t>
      </w:r>
    </w:p>
    <w:p>
      <w:pPr>
        <w:pStyle w:val="PreformattedText"/>
        <w:bidi w:val="0"/>
        <w:spacing w:before="0" w:after="0"/>
        <w:jc w:val="left"/>
        <w:rPr/>
      </w:pPr>
      <w:r>
        <w:rPr/>
        <w:t>GusN9dfvUpce87tBGqj+Z4Zmeir0bK7kMjGvJKRepj5AcQXpTWscLNyfZQddZX64+esOyXvY7ZwhhZ</w:t>
      </w:r>
    </w:p>
    <w:p>
      <w:pPr>
        <w:pStyle w:val="PreformattedText"/>
        <w:bidi w:val="0"/>
        <w:spacing w:before="0" w:after="0"/>
        <w:jc w:val="left"/>
        <w:rPr/>
      </w:pPr>
      <w:r>
        <w:rPr/>
        <w:t>fq+QmoCkcGJuF6hIWmnqIi8y4p944uk6M3G4f5Jh7apHc9MPrr89alz/AL4b6d5Lfb2zruZ3RpYhe3</w:t>
      </w:r>
    </w:p>
    <w:p>
      <w:pPr>
        <w:pStyle w:val="PreformattedText"/>
        <w:bidi w:val="0"/>
        <w:spacing w:before="0" w:after="0"/>
        <w:jc w:val="left"/>
        <w:rPr/>
      </w:pPr>
      <w:r>
        <w:rPr/>
        <w:t>FvbtKgZkqkIaSSSjigABP7KkZGx0BrHxuZV9pq2ub3pExBJ9laTynui7s7n6q2V1icHA0bylVhuJJ4</w:t>
      </w:r>
    </w:p>
    <w:p>
      <w:pPr>
        <w:pStyle w:val="PreformattedText"/>
        <w:bidi w:val="0"/>
        <w:spacing w:before="0" w:after="0"/>
        <w:jc w:val="left"/>
        <w:rPr/>
      </w:pPr>
      <w:r>
        <w:rPr/>
        <w:t>2REk6LmSNCJem+paLzoaVpxmU6AtIgbzF83nhh8lWx39AciqSvbTna3efdWBuGvt4QvmrRL2O3uMjY</w:t>
      </w:r>
    </w:p>
    <w:p>
      <w:pPr>
        <w:pStyle w:val="PreformattedText"/>
        <w:bidi w:val="0"/>
        <w:spacing w:before="0" w:after="0"/>
        <w:jc w:val="left"/>
        <w:rPr/>
      </w:pPr>
      <w:r>
        <w:rPr/>
        <w:t>XJmmjkcgqTZ3AQiPSf4S9PhxhN36C3PIX0hW4ByGB+/WS0m+6O5Fu6ShPaMPnFd17H3ztffeE6mDyE</w:t>
      </w:r>
    </w:p>
    <w:p>
      <w:pPr>
        <w:pStyle w:val="PreformattedText"/>
        <w:bidi w:val="0"/>
        <w:spacing w:before="0" w:after="0"/>
        <w:jc w:val="left"/>
        <w:rPr/>
      </w:pPr>
      <w:r>
        <w:rPr/>
        <w:t>c0gJSS0kkVL22mr64p4C3VjdDyIIBHmOONbppdRoLzWdQjJeBxBEVsCQ4DqQyEYEcKiH9xWzcz7eNy</w:t>
      </w:r>
    </w:p>
    <w:p>
      <w:pPr>
        <w:pStyle w:val="PreformattedText"/>
        <w:bidi w:val="0"/>
        <w:spacing w:before="0" w:after="0"/>
        <w:jc w:val="left"/>
        <w:rPr/>
      </w:pPr>
      <w:r>
        <w:rPr/>
        <w:t>5bcm5MHd7k7d7iv8lEu9rLGC4OAt85eNcyYXdccIM8MWshEuWBjnAWpD8uLKy1/WEJZfLeEELMSQIB</w:t>
      </w:r>
    </w:p>
    <w:p>
      <w:pPr>
        <w:pStyle w:val="PreformattedText"/>
        <w:bidi w:val="0"/>
        <w:spacing w:before="0" w:after="0"/>
        <w:jc w:val="left"/>
        <w:rPr/>
      </w:pPr>
      <w:r>
        <w:rPr/>
        <w:t>Xv7qvptuMzDEDEfw+z6K5E3523wu6MBZ747Qy21vvHGQi52/dR3ZbHZuxdjJNgM2tdN7jruGRokaQG</w:t>
      </w:r>
    </w:p>
    <w:p>
      <w:pPr>
        <w:pStyle w:val="PreformattedText"/>
        <w:bidi w:val="0"/>
        <w:spacing w:before="0" w:after="0"/>
        <w:jc w:val="left"/>
        <w:rPr/>
      </w:pPr>
      <w:r>
        <w:rPr/>
        <w:t>e2LAo4C0OY0W73bVw6Pc5OjYw6wJU8A6dhHEgYHgQasr+iW4vm6cKLo4EcD3HuNa87De4SHZ2ev+2u</w:t>
      </w:r>
    </w:p>
    <w:p>
      <w:pPr>
        <w:pStyle w:val="PreformattedText"/>
        <w:bidi w:val="0"/>
        <w:spacing w:before="0" w:after="0"/>
        <w:jc w:val="left"/>
        <w:rPr/>
      </w:pPr>
      <w:r>
        <w:rPr/>
        <w:t>+P1LF7NyuVfrYfIytcZftFv9wxuXsUZpJbjaWdjjMqLH+TKA7R0lGg7LetNcsLeQq5AlXXhcTke51O</w:t>
      </w:r>
    </w:p>
    <w:p>
      <w:pPr>
        <w:pStyle w:val="PreformattedText"/>
        <w:bidi w:val="0"/>
        <w:spacing w:before="0" w:after="0"/>
        <w:jc w:val="left"/>
        <w:rPr/>
      </w:pPr>
      <w:r>
        <w:rPr/>
        <w:t>DA4jCcMaxOZQ5gQ0wVPI9n8INSibMzxYx2ck0U3pintbiGVZ7W6t5o0ltrqznSqXFpdQsJI3UkMrVH</w:t>
      </w:r>
    </w:p>
    <w:p>
      <w:pPr>
        <w:pStyle w:val="PreformattedText"/>
        <w:bidi w:val="0"/>
        <w:spacing w:before="0" w:after="0"/>
        <w:jc w:val="left"/>
        <w:rPr/>
      </w:pPr>
      <w:r>
        <w:rPr/>
        <w:t>GMJaYeZ51XAGBThXRmFyHVSO55hkVYp1B56eRSQAU5gmvGN1tgtwEjjVa2wImunu3W4IzS0nYGOVaD</w:t>
      </w:r>
    </w:p>
    <w:p>
      <w:pPr>
        <w:pStyle w:val="PreformattedText"/>
        <w:bidi w:val="0"/>
        <w:spacing w:before="0" w:after="0"/>
        <w:jc w:val="left"/>
        <w:rPr/>
      </w:pPr>
      <w:r>
        <w:rPr/>
        <w:t>n6WYJRqA8vzUNPv4wjO+jvpqEJF22wI7cMauUCuCp90gisvFjJaXc0KO2iNi8Z1E6oXYMpCsDQqGUV</w:t>
      </w:r>
    </w:p>
    <w:p>
      <w:pPr>
        <w:pStyle w:val="PreformattedText"/>
        <w:bidi w:val="0"/>
        <w:spacing w:before="0" w:after="0"/>
        <w:jc w:val="left"/>
        <w:rPr/>
      </w:pPr>
      <w:r>
        <w:rPr/>
        <w:t>B8jx7X6T3q31BsOn3JCM7IA/c4wb7+PsNcX3vQnbtwuaePBMr7D+Dh8lZFZI6hR9tDyI5+HPmSKn9n</w:t>
      </w:r>
    </w:p>
    <w:p>
      <w:pPr>
        <w:pStyle w:val="PreformattedText"/>
        <w:bidi w:val="0"/>
        <w:spacing w:before="0" w:after="0"/>
        <w:jc w:val="left"/>
        <w:rPr/>
      </w:pPr>
      <w:r>
        <w:rPr/>
        <w:t>GyggGsUKkIW/mu2dbhYre6hYpe2lv1RAt1ECHSGS409W2nI6kbEgMjDy5cZQAATxNW1OEjalXReo5G</w:t>
      </w:r>
    </w:p>
    <w:p>
      <w:pPr>
        <w:pStyle w:val="PreformattedText"/>
        <w:bidi w:val="0"/>
        <w:spacing w:before="0" w:after="0"/>
        <w:jc w:val="left"/>
        <w:rPr/>
      </w:pPr>
      <w:r>
        <w:rPr/>
        <w:t>or+GNNXMclq6p5HzIrQVA4CaPbSsiBGKREFPB5BUOSakFuqGi1sw/h5oK1PC440U7iVQEOuNitOnRK</w:t>
      </w:r>
    </w:p>
    <w:p>
      <w:pPr>
        <w:pStyle w:val="PreformattedText"/>
        <w:bidi w:val="0"/>
        <w:spacing w:before="0" w:after="0"/>
        <w:jc w:val="left"/>
        <w:rPr/>
      </w:pPr>
      <w:r>
        <w:rPr/>
        <w:t>SoTWis5Rjp5cudP7SsDSpdyysNZtmcjUpEobQ3IFHSRVbmeQJpUHlwqIpMxwNbyPpihljcBhNK1sGj</w:t>
      </w:r>
    </w:p>
    <w:p>
      <w:pPr>
        <w:pStyle w:val="PreformattedText"/>
        <w:bidi w:val="0"/>
        <w:spacing w:before="0" w:after="0"/>
        <w:jc w:val="left"/>
        <w:rPr/>
      </w:pPr>
      <w:r>
        <w:rPr/>
        <w:t>cBxKkTqULI3IvqFafHxkGxp0URklhJphEyqkyjUbeVm59Q9JkZEnUkFlqA3lz5rvFFKRL17S8s54is</w:t>
      </w:r>
    </w:p>
    <w:p>
      <w:pPr>
        <w:pStyle w:val="PreformattedText"/>
        <w:bidi w:val="0"/>
        <w:spacing w:before="0" w:after="0"/>
        <w:jc w:val="left"/>
        <w:rPr/>
      </w:pPr>
      <w:r>
        <w:rPr/>
        <w:t>sQ1tXUI5YgTGJAHjRzWI6WNKHy4R4zRTe3bp20lrcBmjiZkY6X9VvcIJI2kZV6d00TFlqW1gAGvM8P</w:t>
      </w:r>
    </w:p>
    <w:p>
      <w:pPr>
        <w:pStyle w:val="PreformattedText"/>
        <w:bidi w:val="0"/>
        <w:spacing w:before="0" w:after="0"/>
        <w:jc w:val="left"/>
        <w:rPr/>
      </w:pPr>
      <w:r>
        <w:rPr/>
        <w:t>nIopBpo7aL85LuVEDLdxtKxrCpPSnWiFZTH+LzBoQOfPiXGgVcLbrg67KSOR00xzWdzIp61oV6lsY2</w:t>
      </w:r>
    </w:p>
    <w:p>
      <w:pPr>
        <w:pStyle w:val="PreformattedText"/>
        <w:bidi w:val="0"/>
        <w:spacing w:before="0" w:after="0"/>
        <w:jc w:val="left"/>
        <w:rPr/>
      </w:pPr>
      <w:r>
        <w:rPr/>
        <w:t>kCsyqtRG5Wqiqk0IpExz4U6TeEmZprOGTqO8gkxWqNb1bhNRmtY1m+WSWUhfQagMaAlTwcqVEjaJ0m</w:t>
      </w:r>
    </w:p>
    <w:p>
      <w:pPr>
        <w:pStyle w:val="PreformattedText"/>
        <w:bidi w:val="0"/>
        <w:spacing w:before="0" w:after="0"/>
        <w:jc w:val="left"/>
        <w:rPr/>
      </w:pPr>
      <w:r>
        <w:rPr/>
        <w:t>0p8unUEdzFdg9WBmXQk00Adri2aJ6B9JdWA5NQcKjjSqOEboXyKszLUGy6d1HOgXSZ7bqI0zRtXmHY</w:t>
      </w:r>
    </w:p>
    <w:p>
      <w:pPr>
        <w:pStyle w:val="PreformattedText"/>
        <w:bidi w:val="0"/>
        <w:spacing w:before="0" w:after="0"/>
        <w:jc w:val="left"/>
        <w:rPr/>
      </w:pPr>
      <w:r>
        <w:rPr/>
        <w:t>0NQfLgopeMqJA63tl6Qrp+YQ8jHXHJFPN0luEqoIoeSEn4k8LGgU5VLW4t/wDWWMEUAaq5GSKK8WMs</w:t>
      </w:r>
    </w:p>
    <w:p>
      <w:pPr>
        <w:pStyle w:val="PreformattedText"/>
        <w:bidi w:val="0"/>
        <w:spacing w:before="0" w:after="0"/>
        <w:jc w:val="left"/>
        <w:rPr/>
      </w:pPr>
      <w:r>
        <w:rPr/>
        <w:t>KjoykNO6uwJYCnKtdWngNHcKay4u2tEf5FopI7sV+cileWMxghSIpEfRZsqEHpqV8K+PAPv0Y0hDaw</w:t>
      </w:r>
    </w:p>
    <w:p>
      <w:pPr>
        <w:pStyle w:val="PreformattedText"/>
        <w:bidi w:val="0"/>
        <w:spacing w:before="0" w:after="0"/>
        <w:jc w:val="left"/>
        <w:rPr/>
      </w:pPr>
      <w:r>
        <w:rPr/>
        <w:t>27LBHExuIR6JZAryw1P+Y80+vo6iPxOGkbyXz4dGNI66yIplE00fqQRqyyIGJXqv1HDxtzAZ2YSH7D</w:t>
      </w:r>
    </w:p>
    <w:p>
      <w:pPr>
        <w:pStyle w:val="PreformattedText"/>
        <w:bidi w:val="0"/>
        <w:spacing w:before="0" w:after="0"/>
        <w:jc w:val="left"/>
        <w:rPr/>
      </w:pPr>
      <w:r>
        <w:rPr/>
        <w:t>ReGPvUU4dXBeWTRI60eOEFFgqCoJCjm8msiqkVPmB48LupVU1SC76UmGlpOipoWZWH4l1JVSyitSQD</w:t>
      </w:r>
    </w:p>
    <w:p>
      <w:pPr>
        <w:pStyle w:val="PreformattedText"/>
        <w:bidi w:val="0"/>
        <w:spacing w:before="0" w:after="0"/>
        <w:jc w:val="left"/>
        <w:rPr/>
      </w:pPr>
      <w:r>
        <w:rPr/>
        <w:t>4+XDHZTiiluogBKEOhZEVQI6AiQlAFE8raNVempC/xMOFRRXklRg51BOYVxW2jmR1MgqY5ZGk8/FpK</w:t>
      </w:r>
    </w:p>
    <w:p>
      <w:pPr>
        <w:pStyle w:val="PreformattedText"/>
        <w:bidi w:val="0"/>
        <w:spacing w:before="0" w:after="0"/>
        <w:jc w:val="left"/>
        <w:rPr/>
      </w:pPr>
      <w:r>
        <w:rPr/>
        <w:t>keHwfKihVqsFjt3kBj6QeMjSdSVjCRKoMjMF82WnjQ0HDE8eVKaSKEoWMZiSlGeWOmgglTShd1LMAP</w:t>
      </w:r>
    </w:p>
    <w:p>
      <w:pPr>
        <w:pStyle w:val="PreformattedText"/>
        <w:bidi w:val="0"/>
        <w:spacing w:before="0" w:after="0"/>
        <w:jc w:val="left"/>
        <w:rPr/>
      </w:pPr>
      <w:r>
        <w:rPr/>
        <w:t>w8vPzJZPz0TTXQpBpIXGkBggqRSlCwbpqCOX28SnHGnSp62nRruG5tqVS6Egr0y4eMutWBINF4j4aU</w:t>
      </w:r>
    </w:p>
    <w:p>
      <w:pPr>
        <w:pStyle w:val="PreformattedText"/>
        <w:bidi w:val="0"/>
        <w:spacing w:before="0" w:after="0"/>
        <w:jc w:val="left"/>
        <w:rPr/>
      </w:pPr>
      <w:r>
        <w:rPr/>
        <w:t>dlJrqcgLGZHNSoDLKTTmdS9OrUavLy+PwlgONFCNJ9Jr6q01COity5AtQhjTnyofDhzh3UzR1Tl/mx</w:t>
      </w:r>
    </w:p>
    <w:p>
      <w:pPr>
        <w:pStyle w:val="PreformattedText"/>
        <w:bidi w:val="0"/>
        <w:spacing w:before="0" w:after="0"/>
        <w:jc w:val="left"/>
        <w:rPr/>
      </w:pPr>
      <w:r>
        <w:rPr/>
        <w:t>r5BQIjKfDUVUJrbQfHmAD8K14iWB4UqXRoQ3TdLmT1sNVvDDpBLtRebiRtX2gUbkefEJMU6pI4G9ds</w:t>
      </w:r>
    </w:p>
    <w:p>
      <w:pPr>
        <w:pStyle w:val="PreformattedText"/>
        <w:bidi w:val="0"/>
        <w:spacing w:before="0" w:after="0"/>
        <w:jc w:val="left"/>
        <w:rPr/>
      </w:pPr>
      <w:r>
        <w:rPr/>
        <w:t>XjdSBNI0HSkWJ29DVWTQzq/JqmgbwPBJPGilYpZYZJ1b8y216LodQOC+r8tpI2jkVI2cc6EaWFRxH6</w:t>
      </w:r>
    </w:p>
    <w:p>
      <w:pPr>
        <w:pStyle w:val="PreformattedText"/>
        <w:bidi w:val="0"/>
        <w:spacing w:before="0" w:after="0"/>
        <w:jc w:val="left"/>
        <w:rPr/>
      </w:pPr>
      <w:r>
        <w:rPr/>
        <w:t>aIp8sa6dMNtPNCVeVpIriF5Og9WdQZWjuXALGhjBZeQ5UrwqOdWy0vrSze5xdzDlIkS4FzZKMldvH0</w:t>
      </w:r>
    </w:p>
    <w:p>
      <w:pPr>
        <w:pStyle w:val="PreformattedText"/>
        <w:bidi w:val="0"/>
        <w:spacing w:before="0" w:after="0"/>
        <w:jc w:val="left"/>
        <w:rPr/>
      </w:pPr>
      <w:r>
        <w:rPr/>
        <w:t>XQ6JIpp5nvlkhZWV4dRjJ8Cwo3ARPCnhTlJslCi3Fnew3cGsL0byGaVC2odNZXdHRbq3YAB4/wCHxN</w:t>
      </w:r>
    </w:p>
    <w:p>
      <w:pPr>
        <w:pStyle w:val="PreformattedText"/>
        <w:bidi w:val="0"/>
        <w:spacing w:before="0" w:after="0"/>
        <w:jc w:val="left"/>
        <w:rPr/>
      </w:pPr>
      <w:r>
        <w:rPr/>
        <w:t>PVwyKVK22R+aU3JxcloyRHq3kXSxl5FcJqVvlbaU3EUsEqkgCVwh/EtSRwiDT5Uo19fM69HqCN1LLe</w:t>
      </w:r>
    </w:p>
    <w:p>
      <w:pPr>
        <w:pStyle w:val="PreformattedText"/>
        <w:bidi w:val="0"/>
        <w:spacing w:before="0" w:after="0"/>
        <w:jc w:val="left"/>
        <w:rPr/>
      </w:pPr>
      <w:r>
        <w:rPr/>
        <w:t>xwtEZSRpj60s6w2xLjkXD6o29ALADg7zRTM2GQaaa8ubuzsoZEiihnluE6ouyboy63WQAyMFTQAvob</w:t>
      </w:r>
    </w:p>
    <w:p>
      <w:pPr>
        <w:pStyle w:val="PreformattedText"/>
        <w:bidi w:val="0"/>
        <w:spacing w:before="0" w:after="0"/>
        <w:jc w:val="left"/>
        <w:rPr/>
      </w:pPr>
      <w:r>
        <w:rPr/>
        <w:t>VUtqBVyBhSqntwJI7ofNVmVkklm0273K6mR4yFlEhhfnoIZlcggCprwCnTf5O5iRei74u0GvrQ2tqb</w:t>
      </w:r>
    </w:p>
    <w:p>
      <w:pPr>
        <w:pStyle w:val="PreformattedText"/>
        <w:bidi w:val="0"/>
        <w:spacing w:before="0" w:after="0"/>
        <w:jc w:val="left"/>
        <w:rPr/>
      </w:pPr>
      <w:r>
        <w:rPr/>
        <w:t>i2njQir3Ek9yhtLlQCBLAiFqUNeYB7aVCEURzQxQCKNYnLUx89rFLNEitBeS3HRKRjQACxdSCTyBAP</w:t>
      </w:r>
    </w:p>
    <w:p>
      <w:pPr>
        <w:pStyle w:val="PreformattedText"/>
        <w:bidi w:val="0"/>
        <w:spacing w:before="0" w:after="0"/>
        <w:jc w:val="left"/>
        <w:rPr/>
      </w:pPr>
      <w:r>
        <w:rPr/>
        <w:t>DijnRFxisy5K2jtLC5jUSmCK4luliOr86T5OWURGnN66gpZQxHjwu405pRr+GQpBLdZqxe5qGvII7u</w:t>
      </w:r>
    </w:p>
    <w:p>
      <w:pPr>
        <w:pStyle w:val="PreformattedText"/>
        <w:bidi w:val="0"/>
        <w:spacing w:before="0" w:after="0"/>
        <w:jc w:val="left"/>
        <w:rPr/>
      </w:pPr>
      <w:r>
        <w:rPr/>
        <w:t>8toblVDxS3VxHGbO1iZirMrAxmlD56gjCiqcwGZ5NccplCswjWSB2JJcTGe2W1RxMSGUtGtCeZqVPA</w:t>
      </w:r>
    </w:p>
    <w:p>
      <w:pPr>
        <w:pStyle w:val="PreformattedText"/>
        <w:bidi w:val="0"/>
        <w:spacing w:before="0" w:after="0"/>
        <w:jc w:val="left"/>
        <w:rPr/>
      </w:pPr>
      <w:r>
        <w:rPr/>
        <w:t>BIpUMehGmhFtocCSVpVvmR5Igo6govRUrGSavz5EkfaUUbXDImpLuGSNUDMLC4uNdGFR8xIwIWZA1N</w:t>
      </w:r>
    </w:p>
    <w:p>
      <w:pPr>
        <w:pStyle w:val="PreformattedText"/>
        <w:bidi w:val="0"/>
        <w:spacing w:before="0" w:after="0"/>
        <w:jc w:val="left"/>
        <w:rPr/>
      </w:pPr>
      <w:r>
        <w:rPr/>
        <w:t>YYKQaEc6cAE0VSysoK289xKBIHWZGivtTDlpEaatP4RqD6SAKUPDicKKPqMhaQBhIVVrrkYdSawRK8</w:t>
      </w:r>
    </w:p>
    <w:p>
      <w:pPr>
        <w:pStyle w:val="PreformattedText"/>
        <w:bidi w:val="0"/>
        <w:spacing w:before="0" w:after="0"/>
        <w:jc w:val="left"/>
        <w:rPr/>
      </w:pPr>
      <w:r>
        <w:rPr/>
        <w:t>PT6byxU5FOpQciORHBAopcC4jRJGLGBJDLb9dZbtlkWpd7ZrnTIrEu2tf8POmmnCp0SGS3uIngupYW</w:t>
      </w:r>
    </w:p>
    <w:p>
      <w:pPr>
        <w:pStyle w:val="PreformattedText"/>
        <w:bidi w:val="0"/>
        <w:spacing w:before="0" w:after="0"/>
        <w:jc w:val="left"/>
        <w:rPr/>
      </w:pPr>
      <w:r>
        <w:rPr/>
        <w:t>tFDPbyzl4FMYjUSWy3CBIY4qOeUhQAUIBHMIyKXKlILu2grC09g0cqFUe7ukuz141WsIuYpUhk6sJr</w:t>
      </w:r>
    </w:p>
    <w:p>
      <w:pPr>
        <w:pStyle w:val="PreformattedText"/>
        <w:bidi w:val="0"/>
        <w:spacing w:before="0" w:after="0"/>
        <w:jc w:val="left"/>
        <w:rPr/>
      </w:pPr>
      <w:r>
        <w:rPr/>
        <w:t>pBbWAacMyaIpxA1o6JHL0o0kUtC0kts2mRKMQkc1+8pUNpaoJDKagEcuESacHGKXf5cijSQ6/Bqoqi</w:t>
      </w:r>
    </w:p>
    <w:p>
      <w:pPr>
        <w:pStyle w:val="PreformattedText"/>
        <w:bidi w:val="0"/>
        <w:spacing w:before="0" w:after="0"/>
        <w:jc w:val="left"/>
        <w:rPr/>
      </w:pPr>
      <w:r>
        <w:rPr/>
        <w:t>NqppkjKRypGUZQf4T4+PDxpRHGmTQ2wYsOmJepr66Ws2oTAM6GvSZyrtUgKSAa0HI8EmiqmVJiTItz</w:t>
      </w:r>
    </w:p>
    <w:p>
      <w:pPr>
        <w:pStyle w:val="PreformattedText"/>
        <w:bidi w:val="0"/>
        <w:spacing w:before="0" w:after="0"/>
        <w:jc w:val="left"/>
        <w:rPr/>
      </w:pPr>
      <w:r>
        <w:rPr/>
        <w:t>JHISJnOOMawuQoV1DRR6VkqKjTSv8AF8QHnRTJXnhX5e5iuLmExfLXIe0i0yjSVikEqMFWQgUqyty5</w:t>
      </w:r>
    </w:p>
    <w:p>
      <w:pPr>
        <w:pStyle w:val="PreformattedText"/>
        <w:bidi w:val="0"/>
        <w:spacing w:before="0" w:after="0"/>
        <w:jc w:val="left"/>
        <w:rPr/>
      </w:pPr>
      <w:r>
        <w:rPr/>
        <w:t>fDg48KKcwyJEWtbiOUaFLJJHKrJLbSAFZqs4dwycnotA41eB5lFFKGEqmkTjRpjC3McjmMtSMgBJK+</w:t>
      </w:r>
    </w:p>
    <w:p>
      <w:pPr>
        <w:pStyle w:val="PreformattedText"/>
        <w:bidi w:val="0"/>
        <w:spacing w:before="0" w:after="0"/>
        <w:jc w:val="left"/>
        <w:rPr/>
      </w:pPr>
      <w:r>
        <w:rPr/>
        <w:t>mlBz8OXLh+yilSpT0SwTGfUulli6sEiFSwcXEETITzBUcgaHmfAk0Ufpzo8ciW0L6wHVZYrxreeOnM</w:t>
      </w:r>
    </w:p>
    <w:p>
      <w:pPr>
        <w:pStyle w:val="PreformattedText"/>
        <w:bidi w:val="0"/>
        <w:spacing w:before="0" w:after="0"/>
        <w:jc w:val="left"/>
        <w:rPr/>
      </w:pPr>
      <w:r>
        <w:rPr/>
        <w:t>CeCNFjcaqgitCPA+HCnvwpRRGGTmovyLoCsga1W2nKzxrQuyMJVWo6Yb06qczTxqGJp8KtVxb5ENWO</w:t>
      </w:r>
    </w:p>
    <w:p>
      <w:pPr>
        <w:pStyle w:val="PreformattedText"/>
        <w:bidi w:val="0"/>
        <w:spacing w:before="0" w:after="0"/>
        <w:jc w:val="left"/>
        <w:rPr/>
      </w:pPr>
      <w:r>
        <w:rPr/>
        <w:t>zlljZEEsBNwH9LHTJGxuYVjaAn1qStVP2DiWFEUiMXmZxoW9sLILrWaxWe9lySQOxMgL3GQCwuKsVK</w:t>
      </w:r>
    </w:p>
    <w:p>
      <w:pPr>
        <w:pStyle w:val="PreformattedText"/>
        <w:bidi w:val="0"/>
        <w:spacing w:before="0" w:after="0"/>
        <w:jc w:val="left"/>
        <w:rPr/>
      </w:pPr>
      <w:r>
        <w:rPr/>
        <w:t>iZV8SAwoInv4U57Kfm0mA00iQIKF3vhpVVp/mOZ1IAA8dQFf3cSEDjwpCjJjLqD/AFEUDzEKHBt7pH</w:t>
      </w:r>
    </w:p>
    <w:p>
      <w:pPr>
        <w:pStyle w:val="PreformattedText"/>
        <w:bidi w:val="0"/>
        <w:spacing w:before="0" w:after="0"/>
        <w:jc w:val="left"/>
        <w:rPr/>
      </w:pPr>
      <w:r>
        <w:rPr/>
        <w:t>ifT6qu9tNVkIrVTVSD4cBINFOVnE41N8v+WwBjhRD0RJz5uWV5VqCAdbKTyHkOFEUUEcrQS0U2jJWg</w:t>
      </w:r>
    </w:p>
    <w:p>
      <w:pPr>
        <w:pStyle w:val="PreformattedText"/>
        <w:bidi w:val="0"/>
        <w:spacing w:before="0" w:after="0"/>
        <w:jc w:val="left"/>
        <w:rPr/>
      </w:pPr>
      <w:r>
        <w:rPr/>
        <w:t>60bXEmsnSEMaSaggYDkqmUVpyrThGjn304eCTJRq1pEnUjOl3guTNICaDpyRSLHdQ+upVWFAPDhqQD</w:t>
      </w:r>
    </w:p>
    <w:p>
      <w:pPr>
        <w:pStyle w:val="PreformattedText"/>
        <w:bidi w:val="0"/>
        <w:spacing w:before="0" w:after="0"/>
        <w:jc w:val="left"/>
        <w:rPr/>
      </w:pPr>
      <w:r>
        <w:rPr/>
        <w:t>jRVvNnf27NqtLtlQDrE2zFlUkqTVisfPnQkgHiUqRhS4GlbZrmNulbi4l1E9e2nSZCQi1ZoYo6+qJa</w:t>
      </w:r>
    </w:p>
    <w:p>
      <w:pPr>
        <w:pStyle w:val="PreformattedText"/>
        <w:bidi w:val="0"/>
        <w:spacing w:before="0" w:after="0"/>
        <w:jc w:val="left"/>
        <w:rPr/>
      </w:pPr>
      <w:r>
        <w:rPr/>
        <w:t>moJ8P8NeIsBRNWgWCItt1jKlxbs6H5yKNPmFRukKQwaY5rWQBXClEIIB0p4AmnVwgWEMQWgWQoSsUU</w:t>
      </w:r>
    </w:p>
    <w:p>
      <w:pPr>
        <w:pStyle w:val="PreformattedText"/>
        <w:bidi w:val="0"/>
        <w:spacing w:before="0" w:after="0"/>
        <w:jc w:val="left"/>
        <w:rPr/>
      </w:pPr>
      <w:r>
        <w:rPr/>
        <w:t>Nvas0RWsmuK1dokjVj6qVNeWkU5EmikZDkrNYnnWe1aS4it4Pk4pplPUljihX5FjPLJDIXGpo4yvMu</w:t>
      </w:r>
    </w:p>
    <w:p>
      <w:pPr>
        <w:pStyle w:val="PreformattedText"/>
        <w:bidi w:val="0"/>
        <w:spacing w:before="0" w:after="0"/>
        <w:jc w:val="left"/>
        <w:rPr/>
      </w:pPr>
      <w:r>
        <w:rPr/>
        <w:t>wVQxUw4U6crcPNE7XNuksRdYwkETRyXqEKGitxGgkikf1KOlHr1KdJPIFHhQBSduJHI+StozIjKiRS</w:t>
      </w:r>
    </w:p>
    <w:p>
      <w:pPr>
        <w:pStyle w:val="PreformattedText"/>
        <w:bidi w:val="0"/>
        <w:spacing w:before="0" w:after="0"/>
        <w:jc w:val="left"/>
        <w:rPr/>
      </w:pPr>
      <w:r>
        <w:rPr/>
        <w:t>Xao6ROwBBchEnkoqjmryD8J8m4DIpc6XZX0ECSD5+IgxvI0kSTQnqAqbiFpWXpo1COmRJ5Gp5HPupi</w:t>
      </w:r>
    </w:p>
    <w:p>
      <w:pPr>
        <w:pStyle w:val="PreformattedText"/>
        <w:bidi w:val="0"/>
        <w:spacing w:before="0" w:after="0"/>
        <w:jc w:val="left"/>
        <w:rPr/>
      </w:pPr>
      <w:r>
        <w:rPr/>
        <w:t>OeFKiSAaQ2lCoqNfVtrdmYDSTJB0pWJaroldRAKkEmhWPLhSiq0SMeh1XuFf1vDKAEaBmo5jWeNFIR</w:t>
      </w:r>
    </w:p>
    <w:p>
      <w:pPr>
        <w:pStyle w:val="PreformattedText"/>
        <w:bidi w:val="0"/>
        <w:spacing w:before="0" w:after="0"/>
        <w:jc w:val="left"/>
        <w:rPr/>
      </w:pPr>
      <w:r>
        <w:rPr/>
        <w:t>vQoVeqW/a3Dw50RzFN7qK5tyFhuPlViNLhLiFJnDJIGjWFFIEZjDBqVNa8AopKZY7mAGaKdZEHScST</w:t>
      </w:r>
    </w:p>
    <w:p>
      <w:pPr>
        <w:pStyle w:val="PreformattedText"/>
        <w:bidi w:val="0"/>
        <w:spacing w:before="0" w:after="0"/>
        <w:jc w:val="left"/>
        <w:rPr/>
      </w:pPr>
      <w:r>
        <w:rPr/>
        <w:t>NaIdJ1aoYWuBziIBNUZAfjwxxwoxpypVZJISgVV/LJEZd0KAUdYoXjEsiPyINQ3wrwUY0WQ49JQrxW</w:t>
      </w:r>
    </w:p>
    <w:p>
      <w:pPr>
        <w:pStyle w:val="PreformattedText"/>
        <w:bidi w:val="0"/>
        <w:spacing w:before="0" w:after="0"/>
        <w:jc w:val="left"/>
        <w:rPr/>
      </w:pPr>
      <w:r>
        <w:rPr/>
        <w:t>srVHRuTe3dtMTGVos1tGsjTJCwPqYghh4E8gsTTpMiEldMlnKpEgjMLu1sB+JenMI11Iob0qVoKc+f</w:t>
      </w:r>
    </w:p>
    <w:p>
      <w:pPr>
        <w:pStyle w:val="PreformattedText"/>
        <w:bidi w:val="0"/>
        <w:spacing w:before="0" w:after="0"/>
        <w:jc w:val="left"/>
        <w:rPr/>
      </w:pPr>
      <w:r>
        <w:rPr/>
        <w:t>pJjSNGUSSIgeOOXoEtBKssisEkADuiKZjLSGrQsNQBOqlfE50Ui4t1do43u7hmYAaPlb+UMgYvCRHN</w:t>
      </w:r>
    </w:p>
    <w:p>
      <w:pPr>
        <w:pStyle w:val="PreformattedText"/>
        <w:bidi w:val="0"/>
        <w:spacing w:before="0" w:after="0"/>
        <w:jc w:val="left"/>
        <w:rPr/>
      </w:pPr>
      <w:r>
        <w:rPr/>
        <w:t>bzddwupa6TpViaivBOFFFSdULG1up4klUSSNJdFpF6Z1GJ4X01YnVqKlipqFPByxopwUL6A0t0CopC</w:t>
      </w:r>
    </w:p>
    <w:p>
      <w:pPr>
        <w:pStyle w:val="PreformattedText"/>
        <w:bidi w:val="0"/>
        <w:spacing w:before="0" w:after="0"/>
        <w:jc w:val="left"/>
        <w:rPr/>
      </w:pPr>
      <w:r>
        <w:rPr/>
        <w:t>0FvcDq8+pE8sJlZtFBUsr+pfwinBT9lGNnklVkhiuXk1syC8uCokRQR+c93BIsZU6TSpJHh4AEkcKV</w:t>
      </w:r>
    </w:p>
    <w:p>
      <w:pPr>
        <w:pStyle w:val="PreformattedText"/>
        <w:bidi w:val="0"/>
        <w:spacing w:before="0" w:after="0"/>
        <w:jc w:val="left"/>
        <w:rPr/>
      </w:pPr>
      <w:r>
        <w:rPr/>
        <w:t>Mkmu4pD8/DJMx1BIrOS0WGFagi4EUiNPfI5pULqBBofTwEdlGHGl5ZL6ZALxbFy1ENnapIlvMir6Jp</w:t>
      </w:r>
    </w:p>
    <w:p>
      <w:pPr>
        <w:pStyle w:val="PreformattedText"/>
        <w:bidi w:val="0"/>
        <w:spacing w:before="0" w:after="0"/>
        <w:jc w:val="left"/>
        <w:rPr/>
      </w:pPr>
      <w:r>
        <w:rPr/>
        <w:t>ZfzEElACGUKyEUOo1oR20Gl4g8aCSGKcwopZme4t2Yqh5ytJIba3dHX1UEgINR48BwEYUc6LJLcLEO</w:t>
      </w:r>
    </w:p>
    <w:p>
      <w:pPr>
        <w:pStyle w:val="PreformattedText"/>
        <w:bidi w:val="0"/>
        <w:spacing w:before="0" w:after="0"/>
        <w:jc w:val="left"/>
        <w:rPr/>
      </w:pPr>
      <w:r>
        <w:rPr/>
        <w:t>hdI8sjBbeGVGrOJAA0KtFdNC7Ek0KjmDzJApwD71FKNPeFVW6tLmJovR0zMzUqVTVUh4oz6BpNSpX8</w:t>
      </w:r>
    </w:p>
    <w:p>
      <w:pPr>
        <w:pStyle w:val="PreformattedText"/>
        <w:bidi w:val="0"/>
        <w:spacing w:before="0" w:after="0"/>
        <w:jc w:val="left"/>
        <w:rPr/>
      </w:pPr>
      <w:r>
        <w:rPr/>
        <w:t>LePBxoorB21M0chBKgyuIEj1EVQpcLKUlJHknKnLx8CeVB7aCWOS2eJzZxi6lUBelMCkSEuULorwyO</w:t>
      </w:r>
    </w:p>
    <w:p>
      <w:pPr>
        <w:pStyle w:val="PreformattedText"/>
        <w:bidi w:val="0"/>
        <w:spacing w:before="0" w:after="0"/>
        <w:jc w:val="left"/>
        <w:rPr/>
      </w:pPr>
      <w:r>
        <w:rPr/>
        <w:t>SSDpKt6iQxpU8GFFF1xXMf57AXNGV1uIflZCeZ1W89tJzZOQ5MVBNCRSvBiMKKJ+nyx1m6dFjBCyy3</w:t>
      </w:r>
    </w:p>
    <w:p>
      <w:pPr>
        <w:pStyle w:val="PreformattedText"/>
        <w:bidi w:val="0"/>
        <w:spacing w:before="0" w:after="0"/>
        <w:jc w:val="left"/>
        <w:rPr/>
      </w:pPr>
      <w:r>
        <w:rPr/>
        <w:t>zRJGGUaUkaNn1yP+FSwQnn41PBIopjLfawFNoitUVntpJjICxpTWZQ38JA1LTkefiOJQZ7qKbO7IwI</w:t>
      </w:r>
    </w:p>
    <w:p>
      <w:pPr>
        <w:pStyle w:val="PreformattedText"/>
        <w:bidi w:val="0"/>
        <w:spacing w:before="0" w:after="0"/>
        <w:jc w:val="left"/>
        <w:rPr/>
      </w:pPr>
      <w:r>
        <w:rPr/>
        <w:t>mlVfMTxJKoLc2FRGqAcuZB4Ppo5UMZkf1xiGZRyPTBWoPMfgbTyr5kcBFEihJBf1xGM/EOSKeIJAJI</w:t>
      </w:r>
    </w:p>
    <w:p>
      <w:pPr>
        <w:pStyle w:val="PreformattedText"/>
        <w:bidi w:val="0"/>
        <w:spacing w:before="0" w:after="0"/>
        <w:jc w:val="left"/>
        <w:rPr/>
      </w:pPr>
      <w:r>
        <w:rPr/>
        <w:t>4VP2UYJE61BMnj6OsKUPhyeIkLQcMSKDTmIzRkqIoyaqURZIYZOZqGJhjkkkbkCK+NPtrwqRoZnR6N</w:t>
      </w:r>
    </w:p>
    <w:p>
      <w:pPr>
        <w:pStyle w:val="PreformattedText"/>
        <w:bidi w:val="0"/>
        <w:spacing w:before="0" w:after="0"/>
        <w:jc w:val="left"/>
        <w:rPr/>
      </w:pPr>
      <w:r>
        <w:rPr/>
        <w:t>N1EFv65prgNOkClvxQtOkMKRoylnMbtQcjUUqh20VUk1lGNVs63NWPTSOMTSVcFtRmabUElXk51Bq+</w:t>
      </w:r>
    </w:p>
    <w:p>
      <w:pPr>
        <w:pStyle w:val="PreformattedText"/>
        <w:bidi w:val="0"/>
        <w:spacing w:before="0" w:after="0"/>
        <w:jc w:val="left"/>
        <w:rPr/>
      </w:pPr>
      <w:r>
        <w:rPr/>
        <w:t>FPw8LGj20KR2kbNPHHZiUk1g60xuG8QJLZmmMCqrj1gBQeXLx4Z7DTpYkllaV2dApEZDRsyg80EiyF</w:t>
      </w:r>
    </w:p>
    <w:p>
      <w:pPr>
        <w:pStyle w:val="PreformattedText"/>
        <w:bidi w:val="0"/>
        <w:spacing w:before="0" w:after="0"/>
        <w:jc w:val="left"/>
        <w:rPr/>
      </w:pPr>
      <w:r>
        <w:rPr/>
        <w:t>gvrPw+0V4dKhap9fRjAkGumqJ1VR6WZwrA6QK0qAxNeR8OIzhjTxBw4RSRAZggqGZTSNmCgqxoxVSo</w:t>
      </w:r>
    </w:p>
    <w:p>
      <w:pPr>
        <w:pStyle w:val="PreformattedText"/>
        <w:bidi w:val="0"/>
        <w:spacing w:before="0" w:after="0"/>
        <w:jc w:val="left"/>
        <w:rPr/>
      </w:pPr>
      <w:r>
        <w:rPr/>
        <w:t>6kbCoIoVp408OHSEk0ejglHjllcgrFH6o1g5ggx1UdSFq8l8a+HkOFPPlT5d1I3EXJSNZU+BZVRBLz</w:t>
      </w:r>
    </w:p>
    <w:p>
      <w:pPr>
        <w:pStyle w:val="PreformattedText"/>
        <w:bidi w:val="0"/>
        <w:spacing w:before="0" w:after="0"/>
        <w:jc w:val="left"/>
        <w:rPr/>
      </w:pPr>
      <w:r>
        <w:rPr/>
        <w:t>1RRkvUcxWgJJA/DzrwA0pM0wkSNF9TywUi6aG3dmBCsSFKLJHKrQkVCgmpBUVHLh06TVkRlgaBA0jF</w:t>
      </w:r>
    </w:p>
    <w:p>
      <w:pPr>
        <w:pStyle w:val="PreformattedText"/>
        <w:bidi w:val="0"/>
        <w:spacing w:before="0" w:after="0"/>
        <w:jc w:val="left"/>
        <w:rPr/>
      </w:pPr>
      <w:r>
        <w:rPr/>
        <w:t>Y5yhii1GhVx828wtpz4aQ4HpoAeY4VFLXEjR/km0E8sqyBEVmneIAapJomtrhRPKAtWRhSnqINa8Ke</w:t>
      </w:r>
    </w:p>
    <w:p>
      <w:pPr>
        <w:pStyle w:val="PreformattedText"/>
        <w:bidi w:val="0"/>
        <w:spacing w:before="0" w:after="0"/>
        <w:jc w:val="left"/>
        <w:rPr/>
      </w:pPr>
      <w:r>
        <w:rPr/>
        <w:t>2n9FIQyOsdQQEQLL6jGyBSR+YbhSzMtacmYHVUcuHhSil9UEpYB4w5Yu7I05iPINpEUpRy7HmpdgPh</w:t>
      </w:r>
    </w:p>
    <w:p>
      <w:pPr>
        <w:pStyle w:val="PreformattedText"/>
        <w:bidi w:val="0"/>
        <w:spacing w:before="0" w:after="0"/>
        <w:jc w:val="left"/>
        <w:rPr/>
      </w:pPr>
      <w:r>
        <w:rPr/>
        <w:t>QeookjjwpirPNEGcgIsgrpTrySW4C1DOFkhVpJiF8I35VI5gcxLiKPbVsljV3SWF3iliBMbK5LRQ1B</w:t>
      </w:r>
    </w:p>
    <w:p>
      <w:pPr>
        <w:pStyle w:val="PreformattedText"/>
        <w:bidi w:val="0"/>
        <w:spacing w:before="0" w:after="0"/>
        <w:jc w:val="left"/>
        <w:rPr/>
      </w:pPr>
      <w:r>
        <w:rPr/>
        <w:t>cGVyyukmkAhlbxrWvqBR30w+XjYsQ/TllZg7SSs+OuKmgSBFeMROxBB/Gp8FJpTiMxx4VKABjVvmiE</w:t>
      </w:r>
    </w:p>
    <w:p>
      <w:pPr>
        <w:pStyle w:val="PreformattedText"/>
        <w:bidi w:val="0"/>
        <w:spacing w:before="0" w:after="0"/>
        <w:jc w:val="left"/>
        <w:rPr/>
      </w:pPr>
      <w:r>
        <w:rPr/>
        <w:t>gYNC6yxj/K1ukkekfiikDJVNNKeC/aOAY0uVWu5Ls0cE4lkhhJKpHW35gED5kxGIsQCASAoI+AqeA8</w:t>
      </w:r>
    </w:p>
    <w:p>
      <w:pPr>
        <w:pStyle w:val="PreformattedText"/>
        <w:bidi w:val="0"/>
        <w:spacing w:before="0" w:after="0"/>
        <w:jc w:val="left"/>
        <w:rPr/>
      </w:pPr>
      <w:r>
        <w:rPr/>
        <w:t>acz7Ksd7HM6+gsxIKjX/m800gRynQzJpIGkelhyoBp4iQJoAw76x2W2lLkSFFWJSsUK61jRXAYVR9W</w:t>
      </w:r>
    </w:p>
    <w:p>
      <w:pPr>
        <w:pStyle w:val="PreformattedText"/>
        <w:bidi w:val="0"/>
        <w:spacing w:before="0" w:after="0"/>
        <w:jc w:val="left"/>
        <w:rPr/>
      </w:pPr>
      <w:r>
        <w:rPr/>
        <w:t>ioWgqaDnQ8BGFSSJmsfntwhYodLszMREoiUS0pplJlV5Fr4mpHMcvPhQamDJ7qxK9sQBqUMrGTSVRa</w:t>
      </w:r>
    </w:p>
    <w:p>
      <w:pPr>
        <w:pStyle w:val="PreformattedText"/>
        <w:bidi w:val="0"/>
        <w:spacing w:before="0" w:after="0"/>
        <w:jc w:val="left"/>
        <w:rPr/>
      </w:pPr>
      <w:r>
        <w:rPr/>
        <w:t>INdPVRemAFIqTzqo5A14iRQRjFYpe2LMrArSlQFqG51rX1AKDU8wSKcx98T9+kO6sEyeL6qupTWtNV</w:t>
      </w:r>
    </w:p>
    <w:p>
      <w:pPr>
        <w:pStyle w:val="PreformattedText"/>
        <w:bidi w:val="0"/>
        <w:spacing w:before="0" w:after="0"/>
        <w:jc w:val="left"/>
        <w:rPr/>
      </w:pPr>
      <w:r>
        <w:rPr/>
        <w:t>FBYr5AqpCkqwHl9lOIlac1qrM4CNlOhCaE1H8SkVK1FOQI5UPj9njxTKdlANaYzm20q6vCAtGTqFAY</w:t>
      </w:r>
    </w:p>
    <w:p>
      <w:pPr>
        <w:pStyle w:val="PreformattedText"/>
        <w:bidi w:val="0"/>
        <w:spacing w:before="0" w:after="0"/>
        <w:jc w:val="left"/>
        <w:rPr/>
      </w:pPr>
      <w:r>
        <w:rPr/>
        <w:t>1JNVDKPVGKqKGlOKZWPbRWkM/sz5oTSGMdIQ6kRA0RYq4DRyUVg6Rsla6RrFKqeDuNMEqZFaqz22Ih</w:t>
      </w:r>
    </w:p>
    <w:p>
      <w:pPr>
        <w:pStyle w:val="PreformattedText"/>
        <w:bidi w:val="0"/>
        <w:spacing w:before="0" w:after="0"/>
        <w:jc w:val="left"/>
        <w:rPr/>
      </w:pPr>
      <w:r>
        <w:rPr/>
        <w:t>NJIkRjRKR3FvA2j/AE6q0JRYgR4xoarQ+pdQqwHEGtq48WJqaXmQiOFa8m2+xFxaQSxSIbCAWTHUzT</w:t>
      </w:r>
    </w:p>
    <w:p>
      <w:pPr>
        <w:pStyle w:val="PreformattedText"/>
        <w:bidi w:val="0"/>
        <w:spacing w:before="0" w:after="0"/>
        <w:jc w:val="left"/>
        <w:rPr/>
      </w:pPr>
      <w:r>
        <w:rPr/>
        <w:t>LHLE1pc20gkpLHLH1FavMMxIpy4trmmQ4jCfmq9tap5hsQOfOsfhxa21lLJaVlaX5lS8xZ5Y4Y5Pmx</w:t>
      </w:r>
    </w:p>
    <w:p>
      <w:pPr>
        <w:pStyle w:val="PreformattedText"/>
        <w:bidi w:val="0"/>
        <w:spacing w:before="0" w:after="0"/>
        <w:jc w:val="left"/>
        <w:rPr/>
      </w:pPr>
      <w:r>
        <w:rPr/>
        <w:t>bM1D6FubWEvzoCwPgBWmNLZVTChTz+7hVcam4xxbMs4dv4at88CxRXwtlaRLmO4mdHctG9u9wszRxh</w:t>
      </w:r>
    </w:p>
    <w:p>
      <w:pPr>
        <w:pStyle w:val="PreformattedText"/>
        <w:bidi w:val="0"/>
        <w:spacing w:before="0" w:after="0"/>
        <w:jc w:val="left"/>
        <w:rPr/>
      </w:pPr>
      <w:r>
        <w:rPr/>
        <w:t>hXXBceoMQRqA5migU/I7v+GqoujAgyat0kQMrqzAgu8kaKA2tVEZjXn4AaOZA9SoOfDC4YikHLe3Cm</w:t>
      </w:r>
    </w:p>
    <w:p>
      <w:pPr>
        <w:pStyle w:val="PreformattedText"/>
        <w:bidi w:val="0"/>
        <w:spacing w:before="0" w:after="0"/>
        <w:jc w:val="left"/>
        <w:rPr/>
      </w:pPr>
      <w:r>
        <w:rPr/>
        <w:t>k1sZZIqLMKSEsIHBJjYoLmOKqyFgGTUhpqBYUHKoiF5gUmI4A4EVfpZGuEjn63SmaK2aSXSoTV043l</w:t>
      </w:r>
    </w:p>
    <w:p>
      <w:pPr>
        <w:pStyle w:val="PreformattedText"/>
        <w:bidi w:val="0"/>
        <w:spacing w:before="0" w:after="0"/>
        <w:jc w:val="left"/>
        <w:rPr/>
      </w:pPr>
      <w:r>
        <w:rPr/>
        <w:t>JVHB6LK+sKQKAjlyA4hAGJ4Ux+KadrG0LKxQLIQiLMqxhkRRoeAxmjSFiwWhDeFAACQYQPmqZYk+Hj</w:t>
      </w:r>
    </w:p>
    <w:p>
      <w:pPr>
        <w:pStyle w:val="PreformattedText"/>
        <w:bidi w:val="0"/>
        <w:spacing w:before="0" w:after="0"/>
        <w:jc w:val="left"/>
        <w:rPr/>
      </w:pPr>
      <w:r>
        <w:rPr/>
        <w:t>3U5F5ASkUMkJIRGkid1ibW0cZlMesoGQvqUk0ppJ8SOJlSoxHhqAkn7u2rzjoZJJZGSMRtataGXrKa</w:t>
      </w:r>
    </w:p>
    <w:p>
      <w:pPr>
        <w:pStyle w:val="PreformattedText"/>
        <w:bidi w:val="0"/>
        <w:spacing w:before="0" w:after="0"/>
        <w:jc w:val="left"/>
        <w:rPr/>
      </w:pPr>
      <w:r>
        <w:rPr/>
        <w:t>dK4e1qZIdX4+lIWABIoT4UrxQchuHGri2Co8VXmWwRTIkckkE6TaCvJ1YOSg0UI1PGldILBqgiprXh</w:t>
      </w:r>
    </w:p>
    <w:p>
      <w:pPr>
        <w:pStyle w:val="PreformattedText"/>
        <w:bidi w:val="0"/>
        <w:spacing w:before="0" w:after="0"/>
        <w:jc w:val="left"/>
        <w:rPr/>
      </w:pPr>
      <w:r>
        <w:rPr/>
        <w:t>FWImnmSI5UkbuzFhd2xjjimt0kllOqX1u000a3EcigaGlWTUlPQzAilSKRNvKMCTNAvS8AQBV5vp5w</w:t>
      </w:r>
    </w:p>
    <w:p>
      <w:pPr>
        <w:pStyle w:val="PreformattedText"/>
        <w:bidi w:val="0"/>
        <w:spacing w:before="0" w:after="0"/>
        <w:jc w:val="left"/>
        <w:rPr/>
      </w:pPr>
      <w:r>
        <w:rPr/>
        <w:t>0NjN0gTJeBHjlWWIWrWitB0vCNrlV60cUoID6lrRqcVAAvHjUMW7KTe5nS7SC6tWWZRPepGWeMRwmf</w:t>
      </w:r>
    </w:p>
    <w:p>
      <w:pPr>
        <w:pStyle w:val="PreformattedText"/>
        <w:bidi w:val="0"/>
        <w:spacing w:before="0" w:after="0"/>
        <w:jc w:val="left"/>
        <w:rPr/>
      </w:pPr>
      <w:r>
        <w:rPr/>
        <w:t>5JkEiLovmuoYlZFBJRVBBCmoZUTPI0g2JBHdR1vZJb5LOWKaGKyvLa2jdZ4TLHqlZHeJXYmeC3msqk</w:t>
      </w:r>
    </w:p>
    <w:p>
      <w:pPr>
        <w:pStyle w:val="PreformattedText"/>
        <w:bidi w:val="0"/>
        <w:spacing w:before="0" w:after="0"/>
        <w:jc w:val="left"/>
        <w:rPr/>
      </w:pPr>
      <w:r>
        <w:rPr/>
        <w:t>VbUikcwtWIyiBwoBznHlWS291HLnMfZKrsiSEO5UnoGGKPoyRzKq9SKV7gKUqKpKfEM3BlxHfUlYhS</w:t>
      </w:r>
    </w:p>
    <w:p>
      <w:pPr>
        <w:pStyle w:val="PreformattedText"/>
        <w:bidi w:val="0"/>
        <w:spacing w:before="0" w:after="0"/>
        <w:jc w:val="left"/>
        <w:rPr/>
      </w:pPr>
      <w:r>
        <w:rPr/>
        <w:t>eQrJ797NsfdWd00bRTr/AK5V1ODdNPIsFy0IXUJHt1qY2QqXUkA+dXy8oiOM1TLtnzE8OHzVkWz8rd</w:t>
      </w:r>
    </w:p>
    <w:p>
      <w:pPr>
        <w:pStyle w:val="PreformattedText"/>
        <w:bidi w:val="0"/>
        <w:spacing w:before="0" w:after="0"/>
        <w:jc w:val="left"/>
        <w:rPr/>
      </w:pPr>
      <w:r>
        <w:rPr/>
        <w:t>7evbae0yAwuYt7W4ktspAVW0ujZXFnYw4+6gYC2MTQOdKsdOqmhlrQYHfOltp6g0xsbhb/ADkSHGDA</w:t>
      </w:r>
    </w:p>
    <w:p>
      <w:pPr>
        <w:pStyle w:val="PreformattedText"/>
        <w:bidi w:val="0"/>
        <w:spacing w:before="0" w:after="0"/>
        <w:jc w:val="left"/>
        <w:rPr/>
      </w:pPr>
      <w:r>
        <w:rPr/>
        <w:t>+3+AzV9ot31micG0Zsk4qeHtj+EV2Bt3ujt/fNlNsnuTjsbFeZK2nxtxDeJFdYbNRSIsM9tJHcqVQy</w:t>
      </w:r>
    </w:p>
    <w:p>
      <w:pPr>
        <w:pStyle w:val="PreformattedText"/>
        <w:bidi w:val="0"/>
        <w:spacing w:before="0" w:after="0"/>
        <w:jc w:val="left"/>
        <w:rPr/>
      </w:pPr>
      <w:r>
        <w:rPr/>
        <w:t>iUVhlWh1DQzV486dVen26dNsdXYBvaAH31GK9mbsPfwrftt3jS7hAQ5b8THP2jt+6RUX3uD9i/cDsp</w:t>
      </w:r>
    </w:p>
    <w:p>
      <w:pPr>
        <w:pStyle w:val="PreformattedText"/>
        <w:bidi w:val="0"/>
        <w:spacing w:before="0" w:after="0"/>
        <w:jc w:val="left"/>
        <w:rPr/>
      </w:pPr>
      <w:r>
        <w:rPr/>
        <w:t>mrvuT7bM238iTme8zmxMu91kLPBtI3VaWw09V5MO3hUgSW9BqZk5rrNvcdPqLfl7iha6ODrAPy9/09</w:t>
      </w:r>
    </w:p>
    <w:p>
      <w:pPr>
        <w:pStyle w:val="PreformattedText"/>
        <w:bidi w:val="0"/>
        <w:spacing w:before="0" w:after="0"/>
        <w:jc w:val="left"/>
        <w:rPr/>
      </w:pPr>
      <w:r>
        <w:rPr/>
        <w:t>k1lQrB81lgtw8uKn5OR+nl2VxruHbu2u7eInuN5bcG2t3qhtIdz4ph17TJ4yUtb3FrfwsY7yG2u1FV</w:t>
      </w:r>
    </w:p>
    <w:p>
      <w:pPr>
        <w:pStyle w:val="PreformattedText"/>
        <w:bidi w:val="0"/>
        <w:spacing w:before="0" w:after="0"/>
        <w:jc w:val="left"/>
        <w:rPr/>
      </w:pPr>
      <w:r>
        <w:rPr/>
        <w:t>cuNNY3UCo4vtJqNRt7zpbguWOJQ8Cp4gjkSOY9oNU9QiXlPnKFuHgw7Rwxp57d+9ed2Rm07S910XFh</w:t>
      </w:r>
    </w:p>
    <w:p>
      <w:pPr>
        <w:pStyle w:val="PreformattedText"/>
        <w:bidi w:val="0"/>
        <w:spacing w:before="0" w:after="0"/>
        <w:jc w:val="left"/>
        <w:rPr/>
      </w:pPr>
      <w:r>
        <w:rPr/>
        <w:t>b2dNg7q6vUwvzqyr87tprxqLbYnMmUXlmkh12U8rIawNrTZL1rT6ux8Xo2LMB4lIhgIwJ7SOBIwMTg</w:t>
      </w:r>
    </w:p>
    <w:p>
      <w:pPr>
        <w:pStyle w:val="PreformattedText"/>
        <w:bidi w:val="0"/>
        <w:spacing w:before="0" w:after="0"/>
        <w:jc w:val="left"/>
        <w:rPr/>
      </w:pPr>
      <w:r>
        <w:rPr/>
        <w:t>cKxQz2HyXB4TznD2j8FS+bIzovYYJV5VURzoaq6uCAVZaciDy+w8YhwzCI8PbVZXVcDxre+AybWN1F</w:t>
      </w:r>
    </w:p>
    <w:p>
      <w:pPr>
        <w:pStyle w:val="PreformattedText"/>
        <w:bidi w:val="0"/>
        <w:spacing w:before="0" w:after="0"/>
        <w:jc w:val="left"/>
        <w:rPr/>
      </w:pPr>
      <w:r>
        <w:rPr/>
        <w:t>ochCQ8R+BBDaT91ONa3G1Emry2xiRXUNpPFl8dZ5JJNBSMwXOkF/S7cmKqrtVJqgcvwtz4616KdRnT</w:t>
      </w:r>
    </w:p>
    <w:p>
      <w:pPr>
        <w:pStyle w:val="PreformattedText"/>
        <w:bidi w:val="0"/>
        <w:spacing w:before="0" w:after="0"/>
        <w:jc w:val="left"/>
        <w:rPr/>
      </w:pPr>
      <w:r>
        <w:rPr/>
        <w:t>a2705qW/N3fFb/KHIe0ffArV+tNu+I0o11sfnLfvfk8D83H56yOytZNI0SxkL+Gr6WIpyKagV0+Xl4</w:t>
      </w:r>
    </w:p>
    <w:p>
      <w:pPr>
        <w:pStyle w:val="PreformattedText"/>
        <w:bidi w:val="0"/>
        <w:spacing w:before="0" w:after="0"/>
        <w:jc w:val="left"/>
        <w:rPr/>
      </w:pPr>
      <w:r>
        <w:rPr/>
        <w:t>cenpVuFcvArvq2uIJI/wAm5gmEurpNGiOqFJDC1uwaUTLPE6+o0XTXSfDjI99Wvtq8/KyWYLzJNUhO</w:t>
      </w:r>
    </w:p>
    <w:p>
      <w:pPr>
        <w:pStyle w:val="PreformattedText"/>
        <w:bidi w:val="0"/>
        <w:spacing w:before="0" w:after="0"/>
        <w:jc w:val="left"/>
        <w:rPr/>
      </w:pPr>
      <w:r>
        <w:rPr/>
        <w:t>s8jJbyRvIDp/KmjJ6Xqp4Ia+FfTxDBuHCikU0RszRyvMp9QSZlUrVvUz6FkMkauKVqNXlTkAycaKci</w:t>
      </w:r>
    </w:p>
    <w:p>
      <w:pPr>
        <w:pStyle w:val="PreformattedText"/>
        <w:bidi w:val="0"/>
        <w:spacing w:before="0" w:after="0"/>
        <w:jc w:val="left"/>
        <w:rPr/>
      </w:pPr>
      <w:r>
        <w:rPr/>
        <w:t>YKpkaAHWpWMuH0IwatWYMujXTnRfs5ePCjGlHbwpS3nRvSr2cEtwPyklS4maVjVw0LJIVIBU1UoKjk</w:t>
      </w:r>
    </w:p>
    <w:p>
      <w:pPr>
        <w:pStyle w:val="PreformattedText"/>
        <w:bidi w:val="0"/>
        <w:spacing w:before="0" w:after="0"/>
        <w:jc w:val="left"/>
        <w:rPr/>
      </w:pPr>
      <w:r>
        <w:rPr/>
        <w:t>T5cBHZTpeKSyuGjgvmjscg0bmG9hgaG3vGVirRTWYJ0EEeKkfirUgiqxjuopk0bKFVonlVCSoKOQyE</w:t>
      </w:r>
    </w:p>
    <w:p>
      <w:pPr>
        <w:pStyle w:val="PreformattedText"/>
        <w:bidi w:val="0"/>
        <w:spacing w:before="0" w:after="0"/>
        <w:jc w:val="left"/>
        <w:rPr/>
      </w:pPr>
      <w:r>
        <w:rPr/>
        <w:t>UkUFQW/KBqCCeXOleHhRTiGSNJIgVuOtCoHUTU4uLWQBHVY3IUOg5nmvl5cKikpAIXmiKtWiiOVWKF</w:t>
      </w:r>
    </w:p>
    <w:p>
      <w:pPr>
        <w:pStyle w:val="PreformattedText"/>
        <w:bidi w:val="0"/>
        <w:spacing w:before="0" w:after="0"/>
        <w:jc w:val="left"/>
        <w:rPr/>
      </w:pPr>
      <w:r>
        <w:rPr/>
        <w:t>xF1CUdfVVlrXx8DSnIcMfepcOHGm8esqiLzKhliSRlJkjqR0nBorEigHhzp5niWE05pONEQIEmZzGG</w:t>
      </w:r>
    </w:p>
    <w:p>
      <w:pPr>
        <w:pStyle w:val="PreformattedText"/>
        <w:bidi w:val="0"/>
        <w:spacing w:before="0" w:after="0"/>
        <w:jc w:val="left"/>
        <w:rPr/>
      </w:pPr>
      <w:r>
        <w:rPr/>
        <w:t>Nry5m1IrLYujL6ZLdydOmvLkPtDQacyRrcxILsClI1W6ZnPUjjIeBXalHaJQKaQDp5UqOUOHCijLOl</w:t>
      </w:r>
    </w:p>
    <w:p>
      <w:pPr>
        <w:pStyle w:val="PreformattedText"/>
        <w:bidi w:val="0"/>
        <w:spacing w:before="0" w:after="0"/>
        <w:jc w:val="left"/>
        <w:rPr/>
      </w:pPr>
      <w:r>
        <w:rPr/>
        <w:t>05+YiBu0Ghrw9RJpIwaDWC0sY0r46wFangT4uPmopqZIVBjgE8p1FhGJFMQYawDrKMIwEp6SWA8lPk</w:t>
      </w:r>
    </w:p>
    <w:p>
      <w:pPr>
        <w:pStyle w:val="PreformattedText"/>
        <w:bidi w:val="0"/>
        <w:spacing w:before="0" w:after="0"/>
        <w:jc w:val="left"/>
        <w:rPr/>
      </w:pPr>
      <w:r>
        <w:rPr/>
        <w:t>4NGNA63DRp+V+pEUAgLRdOP0UJ1yaZYiFPqWvgOXx4iYHCj2UlDHkwCZ8nGtovMW0UPTeIeHR60nUj</w:t>
      </w:r>
    </w:p>
    <w:p>
      <w:pPr>
        <w:pStyle w:val="PreformattedText"/>
        <w:bidi w:val="0"/>
        <w:spacing w:before="0" w:after="0"/>
        <w:jc w:val="left"/>
        <w:rPr/>
      </w:pPr>
      <w:r>
        <w:rPr/>
        <w:t>eQvzqE1EHw8DwUVc4bW3t45WRpIEmbXLA4WGUsBzdIQ2izLVqS5eQ8/DlwUUssahBzisrMOXRSkgkm</w:t>
      </w:r>
    </w:p>
    <w:p>
      <w:pPr>
        <w:pStyle w:val="PreformattedText"/>
        <w:bidi w:val="0"/>
        <w:spacing w:before="0" w:after="0"/>
        <w:jc w:val="left"/>
        <w:rPr/>
      </w:pPr>
      <w:r>
        <w:rPr/>
        <w:t>lJLEopXqSM58WYEk/Hgn5TQBNFkDPIbm2ae1n9AZpHH+obV+MxwxoUaTwNT6a1BoSOF3HhUgJGFCyl</w:t>
      </w:r>
    </w:p>
    <w:p>
      <w:pPr>
        <w:pStyle w:val="PreformattedText"/>
        <w:bidi w:val="0"/>
        <w:spacing w:before="0" w:after="0"/>
        <w:jc w:val="left"/>
        <w:rPr/>
      </w:pPr>
      <w:r>
        <w:rPr/>
        <w:t>1OuDpaHJkSWFVRddAkommDCAANQctZ/hDc+CeyoxjFB040UaphWr6VRV1KrAkqqNGxb7DMZXArRUHD</w:t>
      </w:r>
    </w:p>
    <w:p>
      <w:pPr>
        <w:pStyle w:val="PreformattedText"/>
        <w:bidi w:val="0"/>
        <w:spacing w:before="0" w:after="0"/>
        <w:jc w:val="left"/>
        <w:rPr/>
      </w:pPr>
      <w:r>
        <w:rPr/>
        <w:t>xiijOI1cMWjfqetYiDJdSUrUG3cSuwp/G2sKeasBwqKUSODqK7CSGRgNJE9XdAaIZn0s0Mq8ufrUk1</w:t>
      </w:r>
    </w:p>
    <w:p>
      <w:pPr>
        <w:pStyle w:val="PreformattedText"/>
        <w:bidi w:val="0"/>
        <w:spacing w:before="0" w:after="0"/>
        <w:jc w:val="left"/>
        <w:rPr/>
      </w:pPr>
      <w:r>
        <w:rPr/>
        <w:t>r8QExSmjSI4VyGHL0SKzQ3LspH4SpUQIOfgWrStB5cFPhSMZj9UsMCLHq/PjkSRYSwVNVZpJo4wHCi</w:t>
      </w:r>
    </w:p>
    <w:p>
      <w:pPr>
        <w:pStyle w:val="PreformattedText"/>
        <w:bidi w:val="0"/>
        <w:spacing w:before="0" w:after="0"/>
        <w:jc w:val="left"/>
        <w:rPr/>
      </w:pPr>
      <w:r>
        <w:rPr/>
        <w:t>jJV+Q8uHJowpKURq4EUVvGRUr0HW4YR0180lNW1oxo1FDcxSo5PMSMZoPbSrCFoapdupXmHaO9jVQB</w:t>
      </w:r>
    </w:p>
    <w:p>
      <w:pPr>
        <w:pStyle w:val="PreformattedText"/>
        <w:bidi w:val="0"/>
        <w:spacing w:before="0" w:after="0"/>
        <w:jc w:val="left"/>
        <w:rPr/>
      </w:pPr>
      <w:r>
        <w:rPr/>
        <w:t>+LWiSQEshpy5krX41XPEUU2DRVJN7DKSzaxFE4Yf41C3cMUbt4ekAtU8h8HI5TREUk89iWkYyzSBHm</w:t>
      </w:r>
    </w:p>
    <w:p>
      <w:pPr>
        <w:pStyle w:val="PreformattedText"/>
        <w:bidi w:val="0"/>
        <w:spacing w:before="0" w:after="0"/>
        <w:jc w:val="left"/>
        <w:rPr/>
      </w:pPr>
      <w:r>
        <w:rPr/>
        <w:t>Rgtt+N4pDGQjWymJmDqVYMVNfGnOjGbsoih+YjpoFpCUZRpd5J31AD0yMEWqBlr4FuZ5cENx50YUtG</w:t>
      </w:r>
    </w:p>
    <w:p>
      <w:pPr>
        <w:pStyle w:val="PreformattedText"/>
        <w:bidi w:val="0"/>
        <w:spacing w:before="0" w:after="0"/>
        <w:jc w:val="left"/>
        <w:rPr/>
      </w:pPr>
      <w:r>
        <w:rPr/>
        <w:t>lxL+ZBBa6kYFVVZGZwF5oizl+ppUV5cxQmgpXhHDA0U8W1nnjRlvZg3JXOqOYSxSBJA0hgMokcxNSj</w:t>
      </w:r>
    </w:p>
    <w:p>
      <w:pPr>
        <w:pStyle w:val="PreformattedText"/>
        <w:bidi w:val="0"/>
        <w:spacing w:before="0" w:after="0"/>
        <w:jc w:val="left"/>
        <w:rPr/>
      </w:pPr>
      <w:r>
        <w:rPr/>
        <w:t>H1AUJHEZA40VbnxMgd7iR0lVVpI6S/MRCQGjKzsHuYTMvJqEAHmASBSUiO+ijQiWKsePuDbqsqiuRC</w:t>
      </w:r>
    </w:p>
    <w:p>
      <w:pPr>
        <w:pStyle w:val="PreformattedText"/>
        <w:bidi w:val="0"/>
        <w:spacing w:before="0" w:after="0"/>
        <w:jc w:val="left"/>
        <w:rPr/>
      </w:pPr>
      <w:r>
        <w:rPr/>
        <w:t>27QyuK9O0YzXUM5kBGkNIKltIFeQj7aKBrd45xczRXBuIzIY7hkZ3hJWrNDJIr6FI/EraQRUMCOXDI</w:t>
      </w:r>
    </w:p>
    <w:p>
      <w:pPr>
        <w:pStyle w:val="PreformattedText"/>
        <w:bidi w:val="0"/>
        <w:spacing w:before="0" w:after="0"/>
        <w:jc w:val="left"/>
        <w:rPr/>
      </w:pPr>
      <w:r>
        <w:rPr/>
        <w:t>FFImK+iaQRyC3spVrLFDbdOY8yhkhyClZ0pUAGNkKleRHD440DsoiE290krxLNG7CINE8w/OYu6rcx</w:t>
      </w:r>
    </w:p>
    <w:p>
      <w:pPr>
        <w:pStyle w:val="PreformattedText"/>
        <w:bidi w:val="0"/>
        <w:spacing w:before="0" w:after="0"/>
        <w:jc w:val="left"/>
        <w:rPr/>
      </w:pPr>
      <w:r>
        <w:rPr/>
        <w:t>mRopEJavNw5JApz5I0cqfFpLiRDHfGSGVpkMZtLe3eGYxsS9MnNFHBDG6BmUSOR4ryHNTTpBchbxyz</w:t>
      </w:r>
    </w:p>
    <w:p>
      <w:pPr>
        <w:pStyle w:val="PreformattedText"/>
        <w:bidi w:val="0"/>
        <w:spacing w:before="0" w:after="0"/>
        <w:jc w:val="left"/>
        <w:rPr/>
      </w:pPr>
      <w:r>
        <w:rPr/>
        <w:t>G/a8lu4VUyrbQmO4iAcKl7Fc2c5QQLqqW0CqglW5VBHZwojCnlk0cqmEZm3s5lrEJmt5VuZYlaQw3K</w:t>
      </w:r>
    </w:p>
    <w:p>
      <w:pPr>
        <w:pStyle w:val="PreformattedText"/>
        <w:bidi w:val="0"/>
        <w:spacing w:before="0" w:after="0"/>
        <w:jc w:val="left"/>
        <w:rPr/>
      </w:pPr>
      <w:r>
        <w:rPr/>
        <w:t>211ouhPCV5t6o2pTnWnASaXfypzFHHO8n6jmQ2iUh4bpFtp0lf8ACz28L6pkmk1UYkqHPIDlwpIwAp</w:t>
      </w:r>
    </w:p>
    <w:p>
      <w:pPr>
        <w:pStyle w:val="PreformattedText"/>
        <w:bidi w:val="0"/>
        <w:spacing w:before="0" w:after="0"/>
        <w:jc w:val="left"/>
        <w:rPr/>
      </w:pPr>
      <w:r>
        <w:rPr/>
        <w:t>0jcdWWRbeCyuFMMip1rP5iH58OChE2i7TVHIPUqMla8g3IEvhiaB2Vb1t2eZGEhSNG6g+YxssN3HIl</w:t>
      </w:r>
    </w:p>
    <w:p>
      <w:pPr>
        <w:pStyle w:val="PreformattedText"/>
        <w:bidi w:val="0"/>
        <w:spacing w:before="0" w:after="0"/>
        <w:jc w:val="left"/>
        <w:rPr/>
      </w:pPr>
      <w:r>
        <w:rPr/>
        <w:t>FYSqzHozx6eUgYNpH4hQKHOGNHCnximKNDIskHUEcyaXlkgklSrEdVEhmjkIBBjGoHnz4XspcKbmNI</w:t>
      </w:r>
    </w:p>
    <w:p>
      <w:pPr>
        <w:pStyle w:val="PreformattedText"/>
        <w:bidi w:val="0"/>
        <w:spacing w:before="0" w:after="0"/>
        <w:jc w:val="left"/>
        <w:rPr/>
      </w:pPr>
      <w:r>
        <w:rPr/>
        <w:t>gYzHJE3NiIoUZbgkhnQgFmkceDdVk+FfIvGiq9Hp6lrG6xMrLAyLCwlUFVaLUykyrUig1tz5CnBjSq</w:t>
      </w:r>
    </w:p>
    <w:p>
      <w:pPr>
        <w:pStyle w:val="PreformattedText"/>
        <w:bidi w:val="0"/>
        <w:spacing w:before="0" w:after="0"/>
        <w:jc w:val="left"/>
        <w:rPr/>
      </w:pPr>
      <w:r>
        <w:rPr/>
        <w:t>nMGkD5R9BYkovUjkhZgQzQdWDxJFCyyFWFQaA14MadGklOtSkEUjuiQ0lEs8BVT49SW4n0yE82q+pT</w:t>
      </w:r>
    </w:p>
    <w:p>
      <w:pPr>
        <w:pStyle w:val="PreformattedText"/>
        <w:bidi w:val="0"/>
        <w:spacing w:before="0" w:after="0"/>
        <w:jc w:val="left"/>
        <w:rPr/>
      </w:pPr>
      <w:r>
        <w:rPr/>
        <w:t>4iniRNFHC9bSGe+g0BQWkLdLV6CkkM1vLC6kK3pkd/Uo9RPKq4UU4RY0JjPRETSLrae0MN5E/ghjrE</w:t>
      </w:r>
    </w:p>
    <w:p>
      <w:pPr>
        <w:pStyle w:val="PreformattedText"/>
        <w:bidi w:val="0"/>
        <w:spacing w:before="0" w:after="0"/>
        <w:jc w:val="left"/>
        <w:rPr/>
      </w:pPr>
      <w:r>
        <w:rPr/>
        <w:t>JXYAnxWvNvJqk4486KC7hmKiVoQzRyJJEvUuW1SqZCJ0g5xw62D1CqNLFhqIBbgFFW0XZEjuix/OQ+</w:t>
      </w:r>
    </w:p>
    <w:p>
      <w:pPr>
        <w:pStyle w:val="PreformattedText"/>
        <w:bidi w:val="0"/>
        <w:spacing w:before="0" w:after="0"/>
        <w:jc w:val="left"/>
        <w:rPr/>
      </w:pPr>
      <w:r>
        <w:rPr/>
        <w:t>spPGpUsGSePr6FimjjEqDWwQsraq1BqJR2UU+1G4ZbhW0G/AJW3kktYJm1Eq3VZNUkkUsg0gsQGanK</w:t>
      </w:r>
    </w:p>
    <w:p>
      <w:pPr>
        <w:pStyle w:val="PreformattedText"/>
        <w:bidi w:val="0"/>
        <w:spacing w:before="0" w:after="0"/>
        <w:jc w:val="left"/>
        <w:rPr/>
      </w:pPr>
      <w:r>
        <w:rPr/>
        <w:t>pPEcBRTyG6ll1JHdrHcxqFaG8nMlvKqgqxUJdxBGQgjkzeND8BEiigkvryCVYLkxoC4BbovPbSRkgj</w:t>
      </w:r>
    </w:p>
    <w:p>
      <w:pPr>
        <w:pStyle w:val="PreformattedText"/>
        <w:bidi w:val="0"/>
        <w:spacing w:before="0" w:after="0"/>
        <w:jc w:val="left"/>
        <w:rPr/>
      </w:pPr>
      <w:r>
        <w:rPr/>
        <w:t>oATThpF1ao20lqnz1AcOJGFOcaMt0Zg8fzEU8JFNL2UimdDRvylkskmJYHUjGnlQnzI+elRZEcxrJH</w:t>
      </w:r>
    </w:p>
    <w:p>
      <w:pPr>
        <w:pStyle w:val="PreformattedText"/>
        <w:bidi w:val="0"/>
        <w:spacing w:before="0" w:after="0"/>
        <w:jc w:val="left"/>
        <w:rPr/>
      </w:pPr>
      <w:r>
        <w:rPr/>
        <w:t>K7OikCT5aGASQDkVkEi27LKgGl1NAKciRz4ftopB47yXQsN1dC7iCvZvJpRGj1lpLKYRgBopR4LqFG</w:t>
      </w:r>
    </w:p>
    <w:p>
      <w:pPr>
        <w:pStyle w:val="PreformattedText"/>
        <w:bidi w:val="0"/>
        <w:spacing w:before="0" w:after="0"/>
        <w:jc w:val="left"/>
        <w:rPr/>
      </w:pPr>
      <w:r>
        <w:rPr/>
        <w:t>qQKgcGFFGilyL24uoGvJLJ5GWR1mjingn1sHSR3mVlXU1KNyLUYVJ5rw/LRHLnSKy9Cmi5lKBxrSa6</w:t>
      </w:r>
    </w:p>
    <w:p>
      <w:pPr>
        <w:pStyle w:val="PreformattedText"/>
        <w:bidi w:val="0"/>
        <w:spacing w:before="0" w:after="0"/>
        <w:jc w:val="left"/>
        <w:rPr/>
      </w:pPr>
      <w:r>
        <w:rPr/>
        <w:t>1rD5MxVmnkEYqTRKkDw8Bw+HtpUSRI5NRDWn4i/K4LFWLk6GcRLEQ1aglgaj48OTFOkXCKRMsKxuki</w:t>
      </w:r>
    </w:p>
    <w:p>
      <w:pPr>
        <w:pStyle w:val="PreformattedText"/>
        <w:bidi w:val="0"/>
        <w:spacing w:before="0" w:after="0"/>
        <w:jc w:val="left"/>
        <w:rPr/>
      </w:pPr>
      <w:r>
        <w:rPr/>
        <w:t>iWI9bpTCmhhJoKMXOoHTzANK8xwUe2lP8ASNGZYVZ4dWl5IYpZmtiDpDR8oiJ4CBXSWrTxqKBCiqVb</w:t>
      </w:r>
    </w:p>
    <w:p>
      <w:pPr>
        <w:pStyle w:val="PreformattedText"/>
        <w:bidi w:val="0"/>
        <w:spacing w:before="0" w:after="0"/>
        <w:jc w:val="left"/>
        <w:rPr/>
      </w:pPr>
      <w:r>
        <w:rPr/>
        <w:t>kNbmBZFVJNKSR2LupMrMWWhaZkDgUppqp5cOjGkri3eYvHdKWpyaK4juJA9akihiChSviGKnTz8q8M</w:t>
      </w:r>
    </w:p>
    <w:p>
      <w:pPr>
        <w:pStyle w:val="PreformattedText"/>
        <w:bidi w:val="0"/>
        <w:spacing w:before="0" w:after="0"/>
        <w:jc w:val="left"/>
        <w:rPr/>
      </w:pPr>
      <w:r>
        <w:rPr/>
        <w:t>Rxopg+P0qOksBg6qFoo9aqKczorKHjYspNShHmD40kGHCke2lAJGUKk4eFSWt5YaMyq6/nLPI4iBjp</w:t>
      </w:r>
    </w:p>
    <w:p>
      <w:pPr>
        <w:pStyle w:val="PreformattedText"/>
        <w:bidi w:val="0"/>
        <w:spacing w:before="0" w:after="0"/>
        <w:jc w:val="left"/>
        <w:rPr/>
      </w:pPr>
      <w:r>
        <w:rPr/>
        <w:t>XmV5VPlU8HE0VUov4lVWMJDjXFcUYjQOQdNJKS9M0ClGCqf2gmB4U6Bbm9Ab8mGWOP8AzZLd5x1Ii1</w:t>
      </w:r>
    </w:p>
    <w:p>
      <w:pPr>
        <w:pStyle w:val="PreformattedText"/>
        <w:bidi w:val="0"/>
        <w:spacing w:before="0" w:after="0"/>
        <w:jc w:val="left"/>
        <w:rPr/>
      </w:pPr>
      <w:r>
        <w:rPr/>
        <w:t>HibVUWWlRU6VYPUahWp4Cooq6LOjoVMkkbIAYEml6rRa6VQ6oHNtQkVRyupTVSwJIh9FFUUcL040Vj</w:t>
      </w:r>
    </w:p>
    <w:p>
      <w:pPr>
        <w:pStyle w:val="PreformattedText"/>
        <w:bidi w:val="0"/>
        <w:spacing w:before="0" w:after="0"/>
        <w:jc w:val="left"/>
        <w:rPr/>
      </w:pPr>
      <w:r>
        <w:rPr/>
        <w:t>Gw1oiSArWo6nSe3SQHn40pXz5Cp30udBDFBWeEw3ETSydWON2kZGkYUkKxGKIxK0kbEcnC6qVpwU6J</w:t>
      </w:r>
    </w:p>
    <w:p>
      <w:pPr>
        <w:pStyle w:val="PreformattedText"/>
        <w:bidi w:val="0"/>
        <w:spacing w:before="0" w:after="0"/>
        <w:jc w:val="left"/>
        <w:rPr/>
      </w:pPr>
      <w:r>
        <w:rPr/>
        <w:t>SSPUFtxpGrRHIFaONgdLOiyT8hT8TU9J5jmBwcaKUmLRukd5DcCdtZNxbQfNwdP1FHmLT/ADtu7Vo2</w:t>
      </w:r>
    </w:p>
    <w:p>
      <w:pPr>
        <w:pStyle w:val="PreformattedText"/>
        <w:bidi w:val="0"/>
        <w:spacing w:before="0" w:after="0"/>
        <w:jc w:val="left"/>
        <w:rPr/>
      </w:pPr>
      <w:r>
        <w:rPr/>
        <w:t>iLQoU1IHPiIPzU/pppInzZEORklgjim1LNCk/wAzMiK2iUyIVTSXRXcsh6gBXkTqDPDCilrvH3sogc</w:t>
      </w:r>
    </w:p>
    <w:p>
      <w:pPr>
        <w:pStyle w:val="PreformattedText"/>
        <w:bidi w:val="0"/>
        <w:spacing w:before="0" w:after="0"/>
        <w:jc w:val="left"/>
        <w:rPr/>
      </w:pPr>
      <w:r>
        <w:rPr/>
        <w:t>vbKUmjj68uMSSK9t45BJIiPbMlJGSpD6HIb1AtU1WHAcKWNKWzw3kkiRfNwTQFoWboT/J3AqVrLITD</w:t>
      </w:r>
    </w:p>
    <w:p>
      <w:pPr>
        <w:pStyle w:val="PreformattedText"/>
        <w:bidi w:val="0"/>
        <w:spacing w:before="0" w:after="0"/>
        <w:jc w:val="left"/>
        <w:rPr/>
      </w:pPr>
      <w:r>
        <w:rPr/>
        <w:t>JSMaiUAWpXmfLhmnThoPRHCl3DHJE7y/MTS9COFQVkeOXqN8xDKCpIYlSxPIAcuFIxPKl9NF62UjeH</w:t>
      </w:r>
    </w:p>
    <w:p>
      <w:pPr>
        <w:pStyle w:val="PreformattedText"/>
        <w:bidi w:val="0"/>
        <w:spacing w:before="0" w:after="0"/>
        <w:jc w:val="left"/>
        <w:rPr/>
      </w:pPr>
      <w:r>
        <w:rPr/>
        <w:t>5PKW17YTNIDomD3Fw1EAjfTGS0I6Q5leRABFDwoBxp/TVRQtoWdZo5TIsUhWK8jMkPSYaIUMRUXRVm</w:t>
      </w:r>
    </w:p>
    <w:p>
      <w:pPr>
        <w:pStyle w:val="PreformattedText"/>
        <w:bidi w:val="0"/>
        <w:spacing w:before="0" w:after="0"/>
        <w:jc w:val="left"/>
        <w:rPr/>
      </w:pPr>
      <w:r>
        <w:rPr/>
        <w:t>oxAYKVBHPmJA8jS9lNoxcyIumOG8e0ToSJLkSk2gSEyhetGZjG8S1UKpJagFBwudFVNPdtAjQ64FcU</w:t>
      </w:r>
    </w:p>
    <w:p>
      <w:pPr>
        <w:pStyle w:val="PreformattedText"/>
        <w:bidi w:val="0"/>
        <w:spacing w:before="0" w:after="0"/>
        <w:jc w:val="left"/>
        <w:rPr/>
      </w:pPr>
      <w:r>
        <w:rPr/>
        <w:t>PzCTIxUHXqkR2xraXQ6qrUBCPSa8yMKdB1dSFCNLIo19OBmeRaAKz65ekpI5AciARz8eJUqRKopJUt</w:t>
      </w:r>
    </w:p>
    <w:p>
      <w:pPr>
        <w:pStyle w:val="PreformattedText"/>
        <w:bidi w:val="0"/>
        <w:spacing w:before="0" w:after="0"/>
        <w:jc w:val="left"/>
        <w:rPr/>
      </w:pPr>
      <w:r>
        <w:rPr/>
        <w:t>CrBVaS5lWIylW6kYMSxzxhVD1ZV1NT1c+XBRxoohnGuq2jpRpI5jJaW0gUGpMqM0Erqz6QhK6dXLzq</w:t>
      </w:r>
    </w:p>
    <w:p>
      <w:pPr>
        <w:pStyle w:val="PreformattedText"/>
        <w:bidi w:val="0"/>
        <w:spacing w:before="0" w:after="0"/>
        <w:jc w:val="left"/>
        <w:rPr/>
      </w:pPr>
      <w:r>
        <w:rPr/>
        <w:t>FONOniSvJ+VJE93HIUUxySzvHRWHNOiVhBhJ9NJAQCQdQHI+9S4UlPLF0w8uNRADRJ/mFSNnXm4mmg</w:t>
      </w:r>
    </w:p>
    <w:p>
      <w:pPr>
        <w:pStyle w:val="PreformattedText"/>
        <w:bidi w:val="0"/>
        <w:spacing w:before="0" w:after="0"/>
        <w:jc w:val="left"/>
        <w:rPr/>
      </w:pPr>
      <w:r>
        <w:rPr/>
        <w:t>lkuPmTJQV0uqB6OvIhiDRRGWMlCIGMcgUa4slBHHEDqEblnt7aC7EBPNWIApWhA4MYxopSS1MaCa3i</w:t>
      </w:r>
    </w:p>
    <w:p>
      <w:pPr>
        <w:pStyle w:val="PreformattedText"/>
        <w:bidi w:val="0"/>
        <w:spacing w:before="0" w:after="0"/>
        <w:jc w:val="left"/>
        <w:rPr/>
      </w:pPr>
      <w:r>
        <w:rPr/>
        <w:t>FzdRssbW1whtaKAymaaa0jkaGFRRwCmllNQRwTyopu8mTuIkHTtrNrc1E8DQ3MXTb160gV+vLAAeRY</w:t>
      </w:r>
    </w:p>
    <w:p>
      <w:pPr>
        <w:pStyle w:val="PreformattedText"/>
        <w:bidi w:val="0"/>
        <w:spacing w:before="0" w:after="0"/>
        <w:jc w:val="left"/>
        <w:rPr/>
      </w:pPr>
      <w:r>
        <w:rPr/>
        <w:t>UFaVI8GB89FFGpEEsU8Mp5M00sVzKjswUSCslwzLE7qWChVHkOQHB7KO6gSdJpB8sLKO4NWkjDPL1z</w:t>
      </w:r>
    </w:p>
    <w:p>
      <w:pPr>
        <w:pStyle w:val="PreformattedText"/>
        <w:bidi w:val="0"/>
        <w:spacing w:before="0" w:after="0"/>
        <w:jc w:val="left"/>
        <w:rPr/>
      </w:pPr>
      <w:r>
        <w:rPr/>
        <w:t>Sn5fXZXUiv4qMAPIgcKI40e2jlruAyNe3FikYBURRxi3UtNoBF3KJGUhajTQpU8+Z4XfRhGFKQmMdJ</w:t>
      </w:r>
    </w:p>
    <w:p>
      <w:pPr>
        <w:pStyle w:val="PreformattedText"/>
        <w:bidi w:val="0"/>
        <w:spacing w:before="0" w:after="0"/>
        <w:jc w:val="left"/>
        <w:rPr/>
      </w:pPr>
      <w:r>
        <w:rPr/>
        <w:t>opLeRHFUVbiOR3UghRAodnKuedI6Cnx8eHPz0Ue4eEL+bMA7a41tyW/OdqsVmkiczIATWtNQ5GjVpw</w:t>
      </w:r>
    </w:p>
    <w:p>
      <w:pPr>
        <w:pStyle w:val="PreformattedText"/>
        <w:bidi w:val="0"/>
        <w:spacing w:before="0" w:after="0"/>
        <w:jc w:val="left"/>
        <w:rPr/>
      </w:pPr>
      <w:r>
        <w:rPr/>
        <w:t>Y8KBTJP9PH1byS7cSavlkeOeO3iRyOSAR2sUhNBR3XXTxIHIvHlRSYnspA8tX6gYgMLUJGmo1QOzqE</w:t>
      </w:r>
    </w:p>
    <w:p>
      <w:pPr>
        <w:pStyle w:val="PreformattedText"/>
        <w:bidi w:val="0"/>
        <w:spacing w:before="0" w:after="0"/>
        <w:jc w:val="left"/>
        <w:rPr/>
      </w:pPr>
      <w:r>
        <w:rPr/>
        <w:t>aT0Hk6+mhoR4cPEUD71ESW5hkrNOTbKPwS2000ymhCshjaONQ/PUrLJz8NPLhEYyONHso02iaRTrKi</w:t>
      </w:r>
    </w:p>
    <w:p>
      <w:pPr>
        <w:pStyle w:val="PreformattedText"/>
        <w:bidi w:val="0"/>
        <w:spacing w:before="0" w:after="0"/>
        <w:jc w:val="left"/>
        <w:rPr/>
      </w:pPr>
      <w:r>
        <w:rPr/>
        <w:t>h1SGDQjMAQ0aqFVhQ8gG8z5UPDp0EUHq0xzx6WIH+dHHUFgq6o5G8VYjl9oqRXgmiaGSGS2kbStvKa</w:t>
      </w:r>
    </w:p>
    <w:p>
      <w:pPr>
        <w:pStyle w:val="PreformattedText"/>
        <w:bidi w:val="0"/>
        <w:spacing w:before="0" w:after="0"/>
        <w:jc w:val="left"/>
        <w:rPr/>
      </w:pPr>
      <w:r>
        <w:rPr/>
        <w:t>ka5I5o6r/wB14nDVIrTnQHnQ+Zx9lKlopJZKKbdST4NDdMWNa1qkgZSQfKinnwog91FHHRUESjQv+F</w:t>
      </w:r>
    </w:p>
    <w:p>
      <w:pPr>
        <w:pStyle w:val="PreformattedText"/>
        <w:bidi w:val="0"/>
        <w:spacing w:before="0" w:after="0"/>
        <w:jc w:val="left"/>
        <w:rPr/>
      </w:pPr>
      <w:r>
        <w:rPr/>
        <w:t>jGakfFlpQ/0+3gx50ueFDCGqwhmyEcIGoo7xT2w1MKkLM/pQHyJCg+C+J4IEzTpzbyzWzSKkqCFk1z</w:t>
      </w:r>
    </w:p>
    <w:p>
      <w:pPr>
        <w:pStyle w:val="PreformattedText"/>
        <w:bidi w:val="0"/>
        <w:spacing w:before="0" w:after="0"/>
        <w:jc w:val="left"/>
        <w:rPr/>
      </w:pPr>
      <w:r>
        <w:rPr/>
        <w:t>nSZYm/Dp1wiaBSTyI/MIJHgQOSOInnR9FA9zZReqW1a5VCqqqww2+n1BmklKTMVDrTlGeXLmADwoPG</w:t>
      </w:r>
    </w:p>
    <w:p>
      <w:pPr>
        <w:pStyle w:val="PreformattedText"/>
        <w:bidi w:val="0"/>
        <w:spacing w:before="0" w:after="0"/>
        <w:jc w:val="left"/>
        <w:rPr/>
      </w:pPr>
      <w:r>
        <w:rPr/>
        <w:t>jjhRJbiHqK4ia1giTSrTSyfL81Bk6ckoYGN1oaoAPKo50cR7aKpxGypNBcPPEVLpNJPDplapVulLO8</w:t>
      </w:r>
    </w:p>
    <w:p>
      <w:pPr>
        <w:pStyle w:val="PreformattedText"/>
        <w:bidi w:val="0"/>
        <w:spacing w:before="0" w:after="0"/>
        <w:jc w:val="left"/>
        <w:rPr/>
      </w:pPr>
      <w:r>
        <w:rPr/>
        <w:t>BerCgBJp5VPPhA04pJZZhUhmaMOul5EYwgmnpkuI4ljhY+HMuCSAdJNOERTn5KcoBIhKCSSJfXcJCF</w:t>
      </w:r>
    </w:p>
    <w:p>
      <w:pPr>
        <w:pStyle w:val="PreformattedText"/>
        <w:bidi w:val="0"/>
        <w:spacing w:before="0" w:after="0"/>
        <w:jc w:val="left"/>
        <w:rPr/>
      </w:pPr>
      <w:r>
        <w:rPr/>
        <w:t>eSEVozIV6RBJPxCtXw4XceNFNmac/+k0pg1aS8k2htMIqWjl/MQI0YGo82p+zlKMKjTYQyGQzTyh3J</w:t>
      </w:r>
    </w:p>
    <w:p>
      <w:pPr>
        <w:pStyle w:val="PreformattedText"/>
        <w:bidi w:val="0"/>
        <w:spacing w:before="0" w:after="0"/>
        <w:jc w:val="left"/>
        <w:rPr/>
      </w:pPr>
      <w:r>
        <w:rPr/>
        <w:t>AViEMDk6tBdl1iOV0P4tbVHj5kyiBTpOfkhpGAxdS7GsaKUZWPVMaUagYGhqQOfMChKMKShgGuVhSG</w:t>
      </w:r>
    </w:p>
    <w:p>
      <w:pPr>
        <w:pStyle w:val="PreformattedText"/>
        <w:bidi w:val="0"/>
        <w:spacing w:before="0" w:after="0"/>
        <w:jc w:val="left"/>
        <w:rPr/>
      </w:pPr>
      <w:r>
        <w:rPr/>
        <w:t>a6bpnqOIbeWNH1gnpRSRRMXo1CUpJzIBIJj30UoEEmqOIzNGAWkiZWGrSPWhDwddgCxoT6NB8F8QT2</w:t>
      </w:r>
    </w:p>
    <w:p>
      <w:pPr>
        <w:pStyle w:val="PreformattedText"/>
        <w:bidi w:val="0"/>
        <w:spacing w:before="0" w:after="0"/>
        <w:jc w:val="left"/>
        <w:rPr/>
      </w:pPr>
      <w:r>
        <w:rPr/>
        <w:t>0yPmougjWY4idB1IHnk1osgoK1j6T1UHUeRNfBq8PuoPfTeSJnBYtGwFSI5AfSdQq0UigaRU/wAXoB</w:t>
      </w:r>
    </w:p>
    <w:p>
      <w:pPr>
        <w:pStyle w:val="PreformattedText"/>
        <w:bidi w:val="0"/>
        <w:spacing w:before="0" w:after="0"/>
        <w:jc w:val="left"/>
        <w:rPr/>
      </w:pPr>
      <w:r>
        <w:rPr/>
        <w:t>HLT48GFHHhTNgwWoIKMQ0Zp0TTn6QupyrUrQE1J8CfAHfRSJTqIW1z6KVZlEMkitSiMNcp1qCeak1I</w:t>
      </w:r>
    </w:p>
    <w:p>
      <w:pPr>
        <w:pStyle w:val="PreformattedText"/>
        <w:bidi w:val="0"/>
        <w:spacing w:before="0" w:after="0"/>
        <w:jc w:val="left"/>
        <w:rPr/>
      </w:pPr>
      <w:r>
        <w:rPr/>
        <w:t>8OfgGmIirdcDUGZggB9IUiQwTJQBqxlnSGUClBSp5VIHBwpd1W6eFjGFeKWSKPSEW4U9aE0LaVL6hU</w:t>
      </w:r>
    </w:p>
    <w:p>
      <w:pPr>
        <w:pStyle w:val="PreformattedText"/>
        <w:bidi w:val="0"/>
        <w:spacing w:before="0" w:after="0"/>
        <w:jc w:val="left"/>
        <w:rPr/>
      </w:pPr>
      <w:r>
        <w:rPr/>
        <w:t>UrockHxDKefBTmTFMXRipULI8a+EpJTokEaVngnZ5IWB5ckoSKg868L6aR+9VqmtG1OQT1XBMalpkj</w:t>
      </w:r>
    </w:p>
    <w:p>
      <w:pPr>
        <w:pStyle w:val="PreformattedText"/>
        <w:bidi w:val="0"/>
        <w:spacing w:before="0" w:after="0"/>
        <w:jc w:val="left"/>
        <w:rPr/>
      </w:pPr>
      <w:r>
        <w:rPr/>
        <w:t>aN3ViWCExszNppzJJFRUk8EVKsfvIQDJrIDAB2WEIsjMGOpFaRngo1K1oR415nlH6aZkVYrqIaVFdC</w:t>
      </w:r>
    </w:p>
    <w:p>
      <w:pPr>
        <w:pStyle w:val="PreformattedText"/>
        <w:bidi w:val="0"/>
        <w:spacing w:before="0" w:after="0"/>
        <w:jc w:val="left"/>
        <w:rPr/>
      </w:pPr>
      <w:r>
        <w:rPr/>
        <w:t>ihozK6RgjTQuq0o1aAkANSlOfCqamRhxqw3VrzdmR2AUgtDqoFNKrISpCIzKCa/wAVPUK14R7qZJrE</w:t>
      </w:r>
    </w:p>
    <w:p>
      <w:pPr>
        <w:pStyle w:val="PreformattedText"/>
        <w:bidi w:val="0"/>
        <w:spacing w:before="0" w:after="0"/>
        <w:jc w:val="left"/>
        <w:rPr/>
      </w:pPr>
      <w:r>
        <w:rPr/>
        <w:t>ruxOtlVQAzahHJKOsRyB0FywIJPMEmvM8Rgkd9KOztrEb60cVNHIBNRGR1aUI5RqvrQ/4aVI8OI0qw</w:t>
      </w:r>
    </w:p>
    <w:p>
      <w:pPr>
        <w:pStyle w:val="PreformattedText"/>
        <w:bidi w:val="0"/>
        <w:spacing w:before="0" w:after="0"/>
        <w:jc w:val="left"/>
        <w:rPr/>
      </w:pPr>
      <w:r>
        <w:rPr/>
        <w:t>PJY0zajpeMVI1qQoBU1AnSQkDSfHkpoPHhfRT+mtcZrDIa1BjBqWAVumhIbxVgzAVFQw5f3xIn2UxW</w:t>
      </w:r>
    </w:p>
    <w:p>
      <w:pPr>
        <w:pStyle w:val="PreformattedText"/>
        <w:bidi w:val="0"/>
        <w:spacing w:before="0" w:after="0"/>
        <w:jc w:val="left"/>
        <w:rPr/>
      </w:pPr>
      <w:r>
        <w:rPr/>
        <w:t>ocxgVkiDRtHG7F42bSgtZNFSQ/IdIav4iFZT4gHimVk91FavzO24pJ5VeE1a11BaJNqWKRSkitHqd2</w:t>
      </w:r>
    </w:p>
    <w:p>
      <w:pPr>
        <w:pStyle w:val="PreformattedText"/>
        <w:bidi w:val="0"/>
        <w:spacing w:before="0" w:after="0"/>
        <w:jc w:val="left"/>
        <w:rPr/>
      </w:pPr>
      <w:r>
        <w:rPr/>
        <w:t>RCTXmRzqRxDh7KK1Fm9vSJ0zA1WimZVm/HLGaRmSIt61dTJFqFQDVvhSphzphiD31g8uD0NHEyRx2+</w:t>
      </w:r>
    </w:p>
    <w:p>
      <w:pPr>
        <w:pStyle w:val="PreformattedText"/>
        <w:bidi w:val="0"/>
        <w:spacing w:before="0" w:after="0"/>
        <w:jc w:val="left"/>
        <w:rPr/>
      </w:pPr>
      <w:r>
        <w:rPr/>
        <w:t>Qu5oLkdEqbW902jmMM1A8N40WkeNaDmdNOIlZ4VUV8O+sZv8NIhaRl1MBOwk0svXeRkAjkbmHtxLCK</w:t>
      </w:r>
    </w:p>
    <w:p>
      <w:pPr>
        <w:pStyle w:val="PreformattedText"/>
        <w:bidi w:val="0"/>
        <w:spacing w:before="0" w:after="0"/>
        <w:jc w:val="left"/>
        <w:rPr/>
      </w:pPr>
      <w:r>
        <w:rPr/>
        <w:t>HkygMwrp5RK4yKkrjKRw76xS9xb6QFBkSWN5YJFJ6hiklSRwopSRCn4aaQzc6gHnAoONVkv8BIirI0</w:t>
      </w:r>
    </w:p>
    <w:p>
      <w:pPr>
        <w:pStyle w:val="PreformattedText"/>
        <w:bidi w:val="0"/>
        <w:spacing w:before="0" w:after="0"/>
        <w:jc w:val="left"/>
        <w:rPr/>
      </w:pPr>
      <w:r>
        <w:rPr/>
        <w:t>MpS55rGulCZtRCRHqRASMynUkUiDSSvq01AqTXiOQfJU/OJaKSk6kKSARNJG/VWYFlMsVGd0kj9Gmj</w:t>
      </w:r>
    </w:p>
    <w:p>
      <w:pPr>
        <w:pStyle w:val="PreformattedText"/>
        <w:bidi w:val="0"/>
        <w:spacing w:before="0" w:after="0"/>
        <w:jc w:val="left"/>
        <w:rPr/>
      </w:pPr>
      <w:r>
        <w:rPr/>
        <w:t>TysrLzGlvjQ8QNuThwqr5pyycTV3tLjqLpuGDvGEVwQwiFuWWJXWlTDJEzsaV5qwoSK8U2tmZ5VNLh</w:t>
      </w:r>
    </w:p>
    <w:p>
      <w:pPr>
        <w:pStyle w:val="PreformattedText"/>
        <w:bidi w:val="0"/>
        <w:spacing w:before="0" w:after="0"/>
        <w:jc w:val="left"/>
        <w:rPr/>
      </w:pPr>
      <w:r>
        <w:rPr/>
        <w:t>jv8A4adT41JbmKaBA1x1EhmjIAkmedpEaMFmVHgQxnkp0gGlB48QhspU1LvX3jWTWFwFiswJF1E3Nk</w:t>
      </w:r>
    </w:p>
    <w:p>
      <w:pPr>
        <w:pStyle w:val="PreformattedText"/>
        <w:bidi w:val="0"/>
        <w:spacing w:before="0" w:after="0"/>
        <w:jc w:val="left"/>
        <w:rPr/>
      </w:pPr>
      <w:r>
        <w:rPr/>
        <w:t>8mjpuGt5B0+ujAMshjiANOR0g/hZqUvKMSRjVdnxkY4U8eZ5g0vINFSGZU9LNAx6kDaaUS4gJYAjmN</w:t>
      </w:r>
    </w:p>
    <w:p>
      <w:pPr>
        <w:pStyle w:val="PreformattedText"/>
        <w:bidi w:val="0"/>
        <w:spacing w:before="0" w:after="0"/>
        <w:jc w:val="left"/>
        <w:rPr/>
      </w:pPr>
      <w:r>
        <w:rPr/>
        <w:t>IIIrwggHbVNmDLhxqxR27peSTB1AjhnchkfouHWKGKFmjVtdndMdfTIrGUGk86F8iIqIJ4msgikhNl</w:t>
      </w:r>
    </w:p>
    <w:p>
      <w:pPr>
        <w:pStyle w:val="PreformattedText"/>
        <w:bidi w:val="0"/>
        <w:spacing w:before="0" w:after="0"/>
        <w:jc w:val="left"/>
        <w:rPr/>
      </w:pPr>
      <w:r>
        <w:rPr/>
        <w:t>b2940Uc1uirPeCtykMEc8YU6YwkklnS7hVZFqzBiwqw0mnljjNVVcnsjkKuVwt3NmbO0jW2TcEJupb</w:t>
      </w:r>
    </w:p>
    <w:p>
      <w:pPr>
        <w:pStyle w:val="PreformattedText"/>
        <w:bidi w:val="0"/>
        <w:spacing w:before="0" w:after="0"/>
        <w:jc w:val="left"/>
        <w:rPr/>
      </w:pPr>
      <w:r>
        <w:rPr/>
        <w:t>VFQStLD0Jbq8YdFWZkW1tlaitrXQARWjcER2/dNCvm5YDjTmOG2t72WART2j/M490Rz8ybSa2tco+l</w:t>
      </w:r>
    </w:p>
    <w:p>
      <w:pPr>
        <w:pStyle w:val="PreformattedText"/>
        <w:bidi w:val="0"/>
        <w:spacing w:before="0" w:after="0"/>
        <w:jc w:val="left"/>
        <w:rPr/>
      </w:pPr>
      <w:r>
        <w:rPr/>
        <w:t>Py0FxH07nS5ClSsmulWoG2E9lNDEdlZXbxK0yyQuEu7UpNINOshrRwoVF/i0xtGWHIFUJBFG4ArE/L</w:t>
      </w:r>
    </w:p>
    <w:p>
      <w:pPr>
        <w:pStyle w:val="PreformattedText"/>
        <w:bidi w:val="0"/>
        <w:spacing w:before="0" w:after="0"/>
        <w:jc w:val="left"/>
        <w:rPr/>
      </w:pPr>
      <w:r>
        <w:rPr/>
        <w:t>SYqMTwq4WUcRyBuLm2RorsTyzgTqY4BJmetbdBCOm0MRBKihespGplpxdCA4kyBVq2NswMSIn5KcQR</w:t>
      </w:r>
    </w:p>
    <w:p>
      <w:pPr>
        <w:pStyle w:val="PreformattedText"/>
        <w:bidi w:val="0"/>
        <w:spacing w:before="0" w:after="0"/>
        <w:jc w:val="left"/>
        <w:rPr/>
      </w:pPr>
      <w:r>
        <w:rPr/>
        <w:t>S5BDj9cqPd2c6IZApeVyLp3dF/yzOEYSaK+kKeZI4LoBw51OzhB+qIrM7O6+buEuMhFGZTZSQyxTxm</w:t>
      </w:r>
    </w:p>
    <w:p>
      <w:pPr>
        <w:pStyle w:val="PreformattedText"/>
        <w:bidi w:val="0"/>
        <w:spacing w:before="0" w:after="0"/>
        <w:jc w:val="left"/>
        <w:rPr/>
      </w:pPr>
      <w:r>
        <w:rPr/>
        <w:t>NHMd2Y3Mi1UCaKW0Cmnkq1qKcN7aX0Nu8oa2wgg4g0kY2Hz22IcGQezE1vjZHde62u1ris+Zcpti7g</w:t>
      </w:r>
    </w:p>
    <w:p>
      <w:pPr>
        <w:pStyle w:val="PreformattedText"/>
        <w:bidi w:val="0"/>
        <w:spacing w:before="0" w:after="0"/>
        <w:jc w:val="left"/>
        <w:rPr/>
      </w:pPr>
      <w:r>
        <w:rPr/>
        <w:t>kInndbm7wsIRNUbmQvLf2ekty9UiKpqWFOOH9celqXA+59OLFzi1kc54lO/u+bsrctm6nFwjTblg3J</w:t>
      </w:r>
    </w:p>
    <w:p>
      <w:pPr>
        <w:pStyle w:val="PreformattedText"/>
        <w:bidi w:val="0"/>
        <w:spacing w:before="0" w:after="0"/>
        <w:jc w:val="left"/>
        <w:rPr/>
      </w:pPr>
      <w:r>
        <w:rPr/>
        <w:t>+R7j+EfLXPvuK9sdjaRZPux2gsUzG3czA11vXZGMKyR3cBBY7h2yo1Ja5axHNkWgdBoPpp0+GK17S3</w:t>
      </w:r>
    </w:p>
    <w:p>
      <w:pPr>
        <w:pStyle w:val="PreformattedText"/>
        <w:bidi w:val="0"/>
        <w:spacing w:before="0" w:after="0"/>
        <w:jc w:val="left"/>
        <w:rPr/>
      </w:pPr>
      <w:r>
        <w:rPr/>
        <w:t>jpdYGV1OEgyp7Dzy93I4jsO8jLeUKYk8G5H2+2oi+5O3LXK464sQIspj7sPLZPLCyCdoiyElWCT2WS</w:t>
      </w:r>
    </w:p>
    <w:p>
      <w:pPr>
        <w:pStyle w:val="PreformattedText"/>
        <w:bidi w:val="0"/>
        <w:spacing w:before="0" w:after="0"/>
        <w:jc w:val="left"/>
        <w:rPr/>
      </w:pPr>
      <w:r>
        <w:rPr/>
        <w:t>tGJRwCskb1B5cbNt2q8q4t0HLcX+H6Qfv1jdVbbJljCa257Qe/mawG4P+l2/8tcXcjhpdqZbJz6p72</w:t>
      </w:r>
    </w:p>
    <w:p>
      <w:pPr>
        <w:pStyle w:val="PreformattedText"/>
        <w:bidi w:val="0"/>
        <w:spacing w:before="0" w:after="0"/>
        <w:jc w:val="left"/>
        <w:rPr/>
      </w:pPr>
      <w:r>
        <w:rPr/>
        <w:t>1ioJcPcXD0aa/sFWqEku8VT/BzzGqRLw+JsAC2xhgOR5Edx/sVaWw1wZB7yj5wOfyc/wDhqZHCX3zl</w:t>
      </w:r>
    </w:p>
    <w:p>
      <w:pPr>
        <w:pStyle w:val="PreformattedText"/>
        <w:bidi w:val="0"/>
        <w:spacing w:before="0" w:after="0"/>
        <w:jc w:val="left"/>
        <w:rPr/>
      </w:pPr>
      <w:r>
        <w:rPr/>
        <w:t>tE6SClEeNwQedAQakU5+B58YTW6S3dtYDxVcpcIInCugO3e6kjnOMvG0x3Q6TozUAciisKgePx8iAe</w:t>
      </w:r>
    </w:p>
    <w:p>
      <w:pPr>
        <w:pStyle w:val="PreformattedText"/>
        <w:bidi w:val="0"/>
        <w:spacing w:before="0" w:after="0"/>
        <w:jc w:val="left"/>
        <w:rPr/>
      </w:pPr>
      <w:r>
        <w:rPr/>
        <w:t>Ncsai/s24Wtw0rFb1pwQR3H+xV3kS/aazdxRhHz10NjaDUpGqSN1LOKr1E0oVLaFZSGU8iBUfspx7Z</w:t>
      </w:r>
    </w:p>
    <w:p>
      <w:pPr>
        <w:pStyle w:val="PreformattedText"/>
        <w:bidi w:val="0"/>
        <w:spacing w:before="0" w:after="0"/>
        <w:jc w:val="left"/>
        <w:rPr/>
      </w:pPr>
      <w:r>
        <w:rPr/>
        <w:t>6a3vT9Q7RY3XTEFbi+IdjD3h8/3orjG7be+2a59K/ugyp7V5fg+Su8J4UpJFJjby4t5JC0Dl8fHJGG</w:t>
      </w:r>
    </w:p>
    <w:p>
      <w:pPr>
        <w:pStyle w:val="PreformattedText"/>
        <w:bidi w:val="0"/>
        <w:spacing w:before="0" w:after="0"/>
        <w:jc w:val="left"/>
        <w:rPr/>
      </w:pPr>
      <w:r>
        <w:rPr/>
        <w:t>mLdKZIbaKOZ42LKSzEstPUfHjcuXH21g++qjssXb0lvLK5Vp4Q9vdarW7huBTVFSVLkw6ArUB1qQo5</w:t>
      </w:r>
    </w:p>
    <w:p>
      <w:pPr>
        <w:pStyle w:val="PreformattedText"/>
        <w:bidi w:val="0"/>
        <w:spacing w:before="0" w:after="0"/>
        <w:jc w:val="left"/>
        <w:rPr/>
      </w:pPr>
      <w:r>
        <w:rPr/>
        <w:t>givEcOA4TRBp9+cQQbRiI/8ALf5y2Md0FNWERUBfyeeo1eqqW8uFRSkVvedQ3hisVRG0OtwbqeBUeQ</w:t>
      </w:r>
    </w:p>
    <w:p>
      <w:pPr>
        <w:pStyle w:val="PreformattedText"/>
        <w:bidi w:val="0"/>
        <w:spacing w:before="0" w:after="0"/>
        <w:jc w:val="left"/>
        <w:rPr/>
      </w:pPr>
      <w:r>
        <w:rPr/>
        <w:t>xBDNZwRRmTqMAgYKWPlz4CQBA406az3V/ZaVktosyGlWthazJi3iCuCB1r8mNTGagMrJ1Ep+IivC9n</w:t>
      </w:r>
    </w:p>
    <w:p>
      <w:pPr>
        <w:pStyle w:val="PreformattedText"/>
        <w:bidi w:val="0"/>
        <w:spacing w:before="0" w:after="0"/>
        <w:jc w:val="left"/>
        <w:rPr/>
      </w:pPr>
      <w:r>
        <w:rPr/>
        <w:t>GlhSwmumdjc2tpaxu7SdEXaXxuiFChi7W8CRXUVBSSJef304KDAofnp4Qfk7eC9ZSj6bm4OrQHCsro</w:t>
      </w:r>
    </w:p>
    <w:p>
      <w:pPr>
        <w:pStyle w:val="PreformattedText"/>
        <w:bidi w:val="0"/>
        <w:spacing w:before="0" w:after="0"/>
        <w:jc w:val="left"/>
        <w:rPr/>
      </w:pPr>
      <w:r>
        <w:rPr/>
        <w:t>LaU6ChoSShVqEVrw45mjD5KXMsFxGGaT5a7SJgqsrR2vVA1dBNClVjmWulmTmxNaVoFiOPCinM7xTR</w:t>
      </w:r>
    </w:p>
    <w:p>
      <w:pPr>
        <w:pStyle w:val="PreformattedText"/>
        <w:bidi w:val="0"/>
        <w:spacing w:before="0" w:after="0"/>
        <w:jc w:val="left"/>
        <w:rPr/>
      </w:pPr>
      <w:r>
        <w:rPr/>
        <w:t>RXCM0azIvpMhkKNyIIkIQS6SaMwHP+rgGFBq36SCaAB1DGq6dLChDLIalRyPKvIg8TmRSonVZWIjVq</w:t>
      </w:r>
    </w:p>
    <w:p>
      <w:pPr>
        <w:pStyle w:val="PreformattedText"/>
        <w:bidi w:val="0"/>
        <w:spacing w:before="0" w:after="0"/>
        <w:jc w:val="left"/>
        <w:rPr/>
      </w:pPr>
      <w:r>
        <w:rPr/>
        <w:t>GrqQSUSSvORH5udRHMgha+J4MvM0+VJ6mJAcNJLX8Cgv5sfSgoAa+dQP8AvV4I7OFGFDpkkI+YkRAy</w:t>
      </w:r>
    </w:p>
    <w:p>
      <w:pPr>
        <w:pStyle w:val="PreformattedText"/>
        <w:bidi w:val="0"/>
        <w:spacing w:before="0" w:after="0"/>
        <w:jc w:val="left"/>
        <w:rPr/>
      </w:pPr>
      <w:r>
        <w:rPr/>
        <w:t>1UKSZPAnTLJGzFKgeKilTzPieCB8tHs4UsDVjpJgkRGUBdLiTnpPVchmY6RyIda+bE8uI/RSp1EGlX</w:t>
      </w:r>
    </w:p>
    <w:p>
      <w:pPr>
        <w:pStyle w:val="PreformattedText"/>
        <w:bidi w:val="0"/>
        <w:spacing w:before="0" w:after="0"/>
        <w:jc w:val="left"/>
        <w:rPr/>
      </w:pPr>
      <w:r>
        <w:rPr/>
        <w:t>rJbjUrASspPy4ZAGFZS4l1tTkCQOdAT48LnRRkuRIT8ihL6SJpTD+RGCNJkRnP5JXl6hRvDx4PbT9t</w:t>
      </w:r>
    </w:p>
    <w:p>
      <w:pPr>
        <w:pStyle w:val="PreformattedText"/>
        <w:bidi w:val="0"/>
        <w:spacing w:before="0" w:after="0"/>
        <w:jc w:val="left"/>
        <w:rPr/>
      </w:pPr>
      <w:r>
        <w:rPr/>
        <w:t>KIZqjQy3Mw5yTmMpGnlVPUw5fbUn7ODlSojFUZp5JjKyGplcGaNaEMenElXkYfDnX4V4KBTtZ0umQX</w:t>
      </w:r>
    </w:p>
    <w:p>
      <w:pPr>
        <w:pStyle w:val="PreformattedText"/>
        <w:bidi w:val="0"/>
        <w:spacing w:before="0" w:after="0"/>
        <w:jc w:val="left"/>
        <w:rPr/>
      </w:pPr>
      <w:r>
        <w:rPr/>
        <w:t>EnyxlUUlmha3mkU1IKKGk6IHmzK0rqeSg8I1MEiiSQiBnDssYtiSZtKm3WNz/nRE0ZWYnmxPUb415c</w:t>
      </w:r>
    </w:p>
    <w:p>
      <w:pPr>
        <w:pStyle w:val="PreformattedText"/>
        <w:bidi w:val="0"/>
        <w:spacing w:before="0" w:after="0"/>
        <w:jc w:val="left"/>
        <w:rPr/>
      </w:pPr>
      <w:r>
        <w:rPr/>
        <w:t>GFIknCkmjQ0mgt4oZtQJuJ1VZZDSrydGWgh6mljqI1c+YHjwx96l7KUUSxhyoWGOjdaWR2qwJrWTm0</w:t>
      </w:r>
    </w:p>
    <w:p>
      <w:pPr>
        <w:pStyle w:val="PreformattedText"/>
        <w:bidi w:val="0"/>
        <w:spacing w:before="0" w:after="0"/>
        <w:jc w:val="left"/>
        <w:rPr/>
      </w:pPr>
      <w:r>
        <w:rPr/>
        <w:t>rih5NIyCnhXhUUWh6aGKMvFLz68nUECFhWoMaB2BHhQIp8CTw6VEljs4WjkvJhWT0QgxOWZyKgWljE</w:t>
      </w:r>
    </w:p>
    <w:p>
      <w:pPr>
        <w:pStyle w:val="PreformattedText"/>
        <w:bidi w:val="0"/>
        <w:spacing w:before="0" w:after="0"/>
        <w:jc w:val="left"/>
        <w:rPr/>
      </w:pPr>
      <w:r>
        <w:rPr/>
        <w:t>GZ2JFQKE/YeEJp0cC1IKymWAkKY2kkjeSgLeo28QMcCoDUChah5qCODGikVslb0x3cUrAAgH5qRdQ/</w:t>
      </w:r>
    </w:p>
    <w:p>
      <w:pPr>
        <w:pStyle w:val="PreformattedText"/>
        <w:bidi w:val="0"/>
        <w:spacing w:before="0" w:after="0"/>
        <w:jc w:val="left"/>
        <w:rPr/>
      </w:pPr>
      <w:r>
        <w:rPr/>
        <w:t>g1PAEQuG8yNRr8ecppGlI7Hp3BjlaG1mALhEmeNqnkyiKOOVwjrICCCQeYFfIJ+WnSrY+PSV6ssp9C</w:t>
      </w:r>
    </w:p>
    <w:p>
      <w:pPr>
        <w:pStyle w:val="PreformattedText"/>
        <w:bidi w:val="0"/>
        <w:spacing w:before="0" w:after="0"/>
        <w:jc w:val="left"/>
        <w:rPr/>
      </w:pPr>
      <w:r>
        <w:rPr/>
        <w:t>llERWIKx5jrvHJ6RQ0pSn2cLMaBTdseix6Vlj1KSGX5iFNR1UNApnjYEAEeoAginOvEs1Lvo3Ttghi</w:t>
      </w:r>
    </w:p>
    <w:p>
      <w:pPr>
        <w:pStyle w:val="PreformattedText"/>
        <w:bidi w:val="0"/>
        <w:spacing w:before="0" w:after="0"/>
        <w:jc w:val="left"/>
        <w:rPr/>
      </w:pPr>
      <w:r>
        <w:rPr/>
        <w:t>a6jW40gqJGVkK/Eu/Rjovga8mIpqrSqJ+anxqo5FZmhV4biWOrxNHbKpMfU1pLClUZ2ibxqSPEUpwu</w:t>
      </w:r>
    </w:p>
    <w:p>
      <w:pPr>
        <w:pStyle w:val="PreformattedText"/>
        <w:bidi w:val="0"/>
        <w:spacing w:before="0" w:after="0"/>
        <w:jc w:val="left"/>
        <w:rPr/>
      </w:pPr>
      <w:r>
        <w:rPr/>
        <w:t>+j2U2uLig6ipcqysR1tJtmjbTX1wl06qurE1pzHPxHCEkUR2UvDdGXpzTpbzOx6ckskrOZOkNIckaC</w:t>
      </w:r>
    </w:p>
    <w:p>
      <w:pPr>
        <w:pStyle w:val="PreformattedText"/>
        <w:bidi w:val="0"/>
        <w:spacing w:before="0" w:after="0"/>
        <w:jc w:val="left"/>
        <w:rPr/>
      </w:pPr>
      <w:r>
        <w:rPr/>
        <w:t>4YMCtfUDSh8+HGEUTRpJIqgtFbsyhS7Le3JuLeKoAlfrNe/wCnLx1qI3Un7efC+ijGm7MIHdo4FQsx</w:t>
      </w:r>
    </w:p>
    <w:p>
      <w:pPr>
        <w:pStyle w:val="PreformattedText"/>
        <w:bidi w:val="0"/>
        <w:spacing w:before="0" w:after="0"/>
        <w:jc w:val="left"/>
        <w:rPr/>
      </w:pPr>
      <w:r>
        <w:rPr/>
        <w:t>RoZm6icvX0+usUcigMB4oPjzFQZQSKBFUt9CopJjrcIHNRE/TZmquoa9QjYhCP41A8aDgymihLRSDT</w:t>
      </w:r>
    </w:p>
    <w:p>
      <w:pPr>
        <w:pStyle w:val="PreformattedText"/>
        <w:bidi w:val="0"/>
        <w:spacing w:before="0" w:after="0"/>
        <w:jc w:val="left"/>
        <w:rPr/>
      </w:pPr>
      <w:r>
        <w:rPr/>
        <w:t>AZIzIoER+ZlrG4U/mQSFSA8T1IJQ0IJIIHCjtopWLI214Ut821w2RjYicy2sE8906AmC5ihs0e4EMm</w:t>
      </w:r>
    </w:p>
    <w:p>
      <w:pPr>
        <w:pStyle w:val="PreformattedText"/>
        <w:bidi w:val="0"/>
        <w:spacing w:before="0" w:after="0"/>
        <w:jc w:val="left"/>
        <w:rPr/>
      </w:pPr>
      <w:r>
        <w:rPr/>
        <w:t>mvU0K605jxrHEDCnS1wbVrlZjaTRSQghSssay2vXABiurOTRclZKjS4pQ0504MeVH0UeaxubqETPb2</w:t>
      </w:r>
    </w:p>
    <w:p>
      <w:pPr>
        <w:pStyle w:val="PreformattedText"/>
        <w:bidi w:val="0"/>
        <w:spacing w:before="0" w:after="0"/>
        <w:jc w:val="left"/>
        <w:rPr/>
      </w:pPr>
      <w:r>
        <w:rPr/>
        <w:t>zxIglkdLlmmtJEahlSZw1wnqFdFQjAEerw4JAwPGlTGSO2vujLkLCS4RAbe3yuPuhKgCKqslwxiguF</w:t>
      </w:r>
    </w:p>
    <w:p>
      <w:pPr>
        <w:pStyle w:val="PreformattedText"/>
        <w:bidi w:val="0"/>
        <w:spacing w:before="0" w:after="0"/>
        <w:jc w:val="left"/>
        <w:rPr/>
      </w:pPr>
      <w:r>
        <w:rPr/>
        <w:t>KVBOnV5eQ4MZwp4/JTx4o7GIGXJ31zYNIIrae2p83AruSIH6kYiiEbINIICkfE8uDGO+jiaCS5aXXF</w:t>
      </w:r>
    </w:p>
    <w:p>
      <w:pPr>
        <w:pStyle w:val="PreformattedText"/>
        <w:bidi w:val="0"/>
        <w:spacing w:before="0" w:after="0"/>
        <w:jc w:val="left"/>
        <w:rPr/>
      </w:pPr>
      <w:r>
        <w:rPr/>
        <w:t>LruJY9JjXoyiVySQt01FW3hLsOZGh1PMBqc3wOFKjxy5JupE0MNlJCizmaeRoz01U9UnrxSIY40Aaq</w:t>
      </w:r>
    </w:p>
    <w:p>
      <w:pPr>
        <w:pStyle w:val="PreformattedText"/>
        <w:bidi w:val="0"/>
        <w:spacing w:before="0" w:after="0"/>
        <w:jc w:val="left"/>
        <w:rPr/>
      </w:pPr>
      <w:r>
        <w:rPr/>
        <w:t>ScxyC0HBhR7KIt3PHU3Asrq3YMFls5LgsQfU0kSrWFuXM/hArz+BINFLpdSFFZbOGOEflmeFpC7K4G</w:t>
      </w:r>
    </w:p>
    <w:p>
      <w:pPr>
        <w:pStyle w:val="PreformattedText"/>
        <w:bidi w:val="0"/>
        <w:spacing w:before="0" w:after="0"/>
        <w:jc w:val="left"/>
        <w:rPr/>
      </w:pPr>
      <w:r>
        <w:rPr/>
        <w:t>kG3aOCeh8qggkUIPp1GM0U3Fy1RG8EbSRnUgaWaMkIlVbpyWjrQLyIcrp8eQ4KKIzSyVV7awljY6lL</w:t>
      </w:r>
    </w:p>
    <w:p>
      <w:pPr>
        <w:pStyle w:val="PreformattedText"/>
        <w:bidi w:val="0"/>
        <w:spacing w:before="0" w:after="0"/>
        <w:jc w:val="left"/>
        <w:rPr/>
      </w:pPr>
      <w:r>
        <w:rPr/>
        <w:t>T6pnB/DS4gSksJA5ULhQKkUHDFFMJUiK0SzjQg1QPJ1Y9ZYurQpJFDAASfUjg6/tJ4Yn20UVqKFBhr</w:t>
      </w:r>
    </w:p>
    <w:p>
      <w:pPr>
        <w:pStyle w:val="PreformattedText"/>
        <w:bidi w:val="0"/>
        <w:spacing w:before="0" w:after="0"/>
        <w:jc w:val="left"/>
        <w:rPr/>
      </w:pPr>
      <w:r>
        <w:rPr/>
        <w:t>Gyt8uXdUQ/hd4Ed4Y5IPxGp56T/h8eFFFPI7ghvS80Mq8p+rOsjxxyKHEju0pZgOTCR1RqioB5ngii</w:t>
      </w:r>
    </w:p>
    <w:p>
      <w:pPr>
        <w:pStyle w:val="PreformattedText"/>
        <w:bidi w:val="0"/>
        <w:spacing w:before="0" w:after="0"/>
        <w:jc w:val="left"/>
        <w:rPr/>
      </w:pPr>
      <w:r>
        <w:rPr/>
        <w:t>lEvWtPyybp4JQImia2llt1EoWro0NrKOk3iQauRQCp08L2UfRR4v064aVPnLa0YqHSG8jjhXqAAxTw</w:t>
      </w:r>
    </w:p>
    <w:p>
      <w:pPr>
        <w:pStyle w:val="PreformattedText"/>
        <w:bidi w:val="0"/>
        <w:spacing w:before="0" w:after="0"/>
        <w:jc w:val="left"/>
        <w:rPr/>
      </w:pPr>
      <w:r>
        <w:rPr/>
        <w:t>SAW87q/g0eutRyIrTgJI40eyrBKJpbvX82lhLDICejDdK+hyCsfUmCuschJqqSItGC/EmZEDtorLor</w:t>
      </w:r>
    </w:p>
    <w:p>
      <w:pPr>
        <w:pStyle w:val="PreformattedText"/>
        <w:bidi w:val="0"/>
        <w:spacing w:before="0" w:after="0"/>
        <w:jc w:val="left"/>
        <w:rPr/>
      </w:pPr>
      <w:r>
        <w:rPr/>
        <w:t>iB7dYr50lKqCMgGPzMKV0s09rHMJJAlaPpHrU+qgpWkQQcKONWy4uAsgt2gtzK0vTjVlmtpXEgBV4m</w:t>
      </w:r>
    </w:p>
    <w:p>
      <w:pPr>
        <w:pStyle w:val="PreformattedText"/>
        <w:bidi w:val="0"/>
        <w:spacing w:before="0" w:after="0"/>
        <w:jc w:val="left"/>
        <w:rPr/>
      </w:pPr>
      <w:r>
        <w:rPr/>
        <w:t>d7dIYp5H9TBgEkPOuo8SA5jhRwp9EJZAkkaWccqyBEkknu43EzAD5W4SQOqmcCgDeDD9hR+WKKBXjA</w:t>
      </w:r>
    </w:p>
    <w:p>
      <w:pPr>
        <w:pStyle w:val="PreformattedText"/>
        <w:bidi w:val="0"/>
        <w:spacing w:before="0" w:after="0"/>
        <w:jc w:val="left"/>
        <w:rPr/>
      </w:pPr>
      <w:r>
        <w:rPr/>
        <w:t>5yRxR9QgpJaTs9ncV9Ydbi3B5MAK+nlQV5DgwpxTa7tltZf1q0khgc6IMpqiJho9YlkkjUiVIJNQVj</w:t>
      </w:r>
    </w:p>
    <w:p>
      <w:pPr>
        <w:pStyle w:val="PreformattedText"/>
        <w:bidi w:val="0"/>
        <w:spacing w:before="0" w:after="0"/>
        <w:jc w:val="left"/>
        <w:rPr/>
      </w:pPr>
      <w:r>
        <w:rPr/>
        <w:t>zjAPiBwd3Kiris+PlBQ5G3s7gRa1gMBtzLXkY0kcukq15KfGlASTz4MRypQeVJFXcK0dzJIGFQ1Y1N</w:t>
      </w:r>
    </w:p>
    <w:p>
      <w:pPr>
        <w:pStyle w:val="PreformattedText"/>
        <w:bidi w:val="0"/>
        <w:spacing w:before="0" w:after="0"/>
        <w:jc w:val="left"/>
        <w:rPr/>
      </w:pPr>
      <w:r>
        <w:rPr/>
        <w:t>CP8AyiNHUSAA1AB4dEUydruBjNG8qGOquFlYKyHlSfpQ6aoW8HHgeQqBw6KIJWmkEkYcalKT28Eysk</w:t>
      </w:r>
    </w:p>
    <w:p>
      <w:pPr>
        <w:pStyle w:val="PreformattedText"/>
        <w:bidi w:val="0"/>
        <w:spacing w:before="0" w:after="0"/>
        <w:jc w:val="left"/>
        <w:rPr/>
      </w:pPr>
      <w:r>
        <w:rPr/>
        <w:t>opV5I3+XTpkgkt6FJoSK1PBFFLR2tzPGhW2FxDK3SWS5u1jDlwlf8AJRdBjZqMBSh8CK0CMUCivBbw</w:t>
      </w:r>
    </w:p>
    <w:p>
      <w:pPr>
        <w:pStyle w:val="PreformattedText"/>
        <w:bidi w:val="0"/>
        <w:spacing w:before="0" w:after="0"/>
        <w:jc w:val="left"/>
        <w:rPr/>
      </w:pPr>
      <w:r>
        <w:rPr/>
        <w:t>uEeNSWqppdzSUZCBQstzIusMlKUJPPwrwwTyoppIBqkT5NRHGiMkjRlLiVm1UeMiaeCWEMCD+A8qU8</w:t>
      </w:r>
    </w:p>
    <w:p>
      <w:pPr>
        <w:pStyle w:val="PreformattedText"/>
        <w:bidi w:val="0"/>
        <w:spacing w:before="0" w:after="0"/>
        <w:jc w:val="left"/>
        <w:rPr/>
      </w:pPr>
      <w:r>
        <w:rPr/>
        <w:t>+GMDRxpGMSq6uyFWUA6CJgvOngK89VfEAE8vs4qEiO2l9FI6FiWin8chdkGshWPI6GJASgPiFAHhwu</w:t>
      </w:r>
    </w:p>
    <w:p>
      <w:pPr>
        <w:pStyle w:val="PreformattedText"/>
        <w:bidi w:val="0"/>
        <w:spacing w:before="0" w:after="0"/>
        <w:jc w:val="left"/>
        <w:rPr/>
      </w:pPr>
      <w:r>
        <w:rPr/>
        <w:t>PDjR7adKSVZjX0oTKJGVwxoayHWq9NgQPA1JNPOvEaKcW8kl5F0ZNKRRryRYp7hBSpkdpQ7PFrbnpb</w:t>
      </w:r>
    </w:p>
    <w:p>
      <w:pPr>
        <w:pStyle w:val="PreformattedText"/>
        <w:bidi w:val="0"/>
        <w:spacing w:before="0" w:after="0"/>
        <w:jc w:val="left"/>
        <w:rPr/>
      </w:pPr>
      <w:r>
        <w:rPr/>
        <w:t>8sc+YHEeGNOgjV1lEFsiMH5L07RuoaGir65Jxr0/4SV58iOQBxxNFHrM4CmKO5kLEl2tI1TpgeoPcS</w:t>
      </w:r>
    </w:p>
    <w:p>
      <w:pPr>
        <w:pStyle w:val="PreformattedText"/>
        <w:bidi w:val="0"/>
        <w:spacing w:before="0" w:after="0"/>
        <w:jc w:val="left"/>
        <w:rPr/>
      </w:pPr>
      <w:r>
        <w:rPr/>
        <w:t>yqhK/cFHxPKhRSmuAuiusAeq6dd2IVXUQhHVjEkWijcyORBrXhHATRQxxOaK9zb2kgVjDYyyW15BcU</w:t>
      </w:r>
    </w:p>
    <w:p>
      <w:pPr>
        <w:pStyle w:val="PreformattedText"/>
        <w:bidi w:val="0"/>
        <w:spacing w:before="0" w:after="0"/>
        <w:jc w:val="left"/>
        <w:rPr/>
      </w:pPr>
      <w:r>
        <w:rPr/>
        <w:t>RkjF/IiRXEqEVCEEsPj5cLjT7zVRywwsYr2KxVrUUhW0RBP01YhnguWkkSMpqUkly1PE1oeHywpcaY</w:t>
      </w:r>
    </w:p>
    <w:p>
      <w:pPr>
        <w:pStyle w:val="PreformattedText"/>
        <w:bidi w:val="0"/>
        <w:spacing w:before="0" w:after="0"/>
        <w:jc w:val="left"/>
        <w:rPr/>
      </w:pPr>
      <w:r>
        <w:rPr/>
        <w:t>QZQvdTCKJorLUga0aRy5jc06i3Fqiyhgw8/UpXl51eUkd9OnUk1zNL1rt547iANFqhCpLGoFFZxF0x</w:t>
      </w:r>
    </w:p>
    <w:p>
      <w:pPr>
        <w:pStyle w:val="PreformattedText"/>
        <w:bidi w:val="0"/>
        <w:spacing w:before="0" w:after="0"/>
        <w:jc w:val="left"/>
        <w:rPr/>
      </w:pPr>
      <w:r>
        <w:rPr/>
        <w:t>IrcwQUR0FaUrUxiPZRSC9OdknlS6mk1ESdSdCl3LGgaJbhZkKuyISzsChXpirGpHDiOHClR0lu0Kyp</w:t>
      </w:r>
    </w:p>
    <w:p>
      <w:pPr>
        <w:pStyle w:val="PreformattedText"/>
        <w:bidi w:val="0"/>
        <w:spacing w:before="0" w:after="0"/>
        <w:jc w:val="left"/>
        <w:rPr/>
      </w:pPr>
      <w:r>
        <w:rPr/>
        <w:t>8vaLKn+V15RbyJoKi3ACyQXZMZBBoF1cmYMTQooLWS1Fx0ZbONI3/PWIiUwdZQUWjgkiGVV0+I5gaq</w:t>
      </w:r>
    </w:p>
    <w:p>
      <w:pPr>
        <w:pStyle w:val="PreformattedText"/>
        <w:bidi w:val="0"/>
        <w:spacing w:before="0" w:after="0"/>
        <w:jc w:val="left"/>
        <w:rPr/>
      </w:pPr>
      <w:r>
        <w:rPr/>
        <w:t>AV4PpomkH+UMjXDOsMcq1cGxENwWR+azXJuKaIFbka1qSSPDgxonGrgIFuwz2TF36STSxuHUoAdPUW</w:t>
      </w:r>
    </w:p>
    <w:p>
      <w:pPr>
        <w:pStyle w:val="PreformattedText"/>
        <w:bidi w:val="0"/>
        <w:spacing w:before="0" w:after="0"/>
        <w:jc w:val="left"/>
        <w:rPr/>
      </w:pPr>
      <w:r>
        <w:rPr/>
        <w:t>aCeRTHG4Y6SsmoEFQKg8ExRFWlqrp1zIxB/LV0bqEgnXLDFOI6KBSp8T5U58P2cKKTacRuJa6tIaq0</w:t>
      </w:r>
    </w:p>
    <w:p>
      <w:pPr>
        <w:pStyle w:val="PreformattedText"/>
        <w:bidi w:val="0"/>
        <w:spacing w:before="0" w:after="0"/>
        <w:jc w:val="left"/>
        <w:rPr/>
      </w:pPr>
      <w:r>
        <w:rPr/>
        <w:t>YAj8TBfUxjXmSxUcx58PuopyFicrMDCQHV1kCrLGC6nklVaEP0wdNSSCfxg8+EeyijC35hjEOkNWiR</w:t>
      </w:r>
    </w:p>
    <w:p>
      <w:pPr>
        <w:pStyle w:val="PreformattedText"/>
        <w:bidi w:val="0"/>
        <w:spacing w:before="0" w:after="0"/>
        <w:jc w:val="left"/>
        <w:rPr/>
      </w:pPr>
      <w:r>
        <w:rPr/>
        <w:t>JFuQ6jkyyQJCegCo5FmJIpRSeCaKex/OkRPDkVa3o6xzI63iXDEOxiilaKFYJl0+DOCaDRU8R8M0Uh</w:t>
      </w:r>
    </w:p>
    <w:p>
      <w:pPr>
        <w:pStyle w:val="PreformattedText"/>
        <w:bidi w:val="0"/>
        <w:spacing w:before="0" w:after="0"/>
        <w:jc w:val="left"/>
        <w:rPr/>
      </w:pPr>
      <w:r>
        <w:rPr/>
        <w:t>eLLZwpLPcNi1aYLKbNZRNGzun5zCT5u4vUlI9QeIiuoDyYMCThiaffVs6lxZ9KYWtjdRzK3QmuJrgX</w:t>
      </w:r>
    </w:p>
    <w:p>
      <w:pPr>
        <w:pStyle w:val="PreformattedText"/>
        <w:bidi w:val="0"/>
        <w:spacing w:before="0" w:after="0"/>
        <w:jc w:val="left"/>
        <w:rPr/>
      </w:pPr>
      <w:r>
        <w:rPr/>
        <w:t>KEkNH0AsphspVLU0CHSwFQaVJCDRTrrpcjqLGJJFJMt1FO0FzqOnWrCSOAPGATVNJJH8Q5nhxFKq66</w:t>
      </w:r>
    </w:p>
    <w:p>
      <w:pPr>
        <w:pStyle w:val="PreformattedText"/>
        <w:bidi w:val="0"/>
        <w:spacing w:before="0" w:after="0"/>
        <w:jc w:val="left"/>
        <w:rPr/>
      </w:pPr>
      <w:r>
        <w:rPr/>
        <w:t>sv5cMsbKVJJkadOYJ/8tR2rSlA3p1BQTReHzooFnSRhyUkMChVdLg6RVTVSDy5AEnV4ChpU5URHCqN</w:t>
      </w:r>
    </w:p>
    <w:p>
      <w:pPr>
        <w:pStyle w:val="PreformattedText"/>
        <w:bidi w:val="0"/>
        <w:spacing w:before="0" w:after="0"/>
        <w:jc w:val="left"/>
        <w:rPr/>
      </w:pPr>
      <w:r>
        <w:rPr/>
        <w:t>6slYVhukMVQ4CtJbPEasZYqSO8Uqc/RQ1JB8OFjy4UEUwe0sgGudREMrj5ia1tmhuWmqI6NclIlagJ</w:t>
      </w:r>
    </w:p>
    <w:p>
      <w:pPr>
        <w:pStyle w:val="PreformattedText"/>
        <w:bidi w:val="0"/>
        <w:spacing w:before="0" w:after="0"/>
        <w:jc w:val="left"/>
        <w:rPr/>
      </w:pPr>
      <w:r>
        <w:rPr/>
        <w:t>BRnAIpqHhwfTRTqCwwsTqXhhlUsvVLKPnJCV1q1w7usk8ayMpLF6R+nkBp4J7ONGNXH5Jkm6Imt3tp</w:t>
      </w:r>
    </w:p>
    <w:p>
      <w:pPr>
        <w:pStyle w:val="PreformattedText"/>
        <w:bidi w:val="0"/>
        <w:spacing w:before="0" w:after="0"/>
        <w:jc w:val="left"/>
        <w:rPr/>
      </w:pPr>
      <w:r>
        <w:rPr/>
        <w:t>D+bavSMwuQTBcGYI7glaLTmpAryIJKnn2Ud1W6ZOi4CKFWkkSypHHLFMvKkbNHE4Lq6qaEhgRzoCeJ</w:t>
      </w:r>
    </w:p>
    <w:p>
      <w:pPr>
        <w:pStyle w:val="PreformattedText"/>
        <w:bidi w:val="0"/>
        <w:spacing w:before="0" w:after="0"/>
        <w:jc w:val="left"/>
        <w:rPr/>
      </w:pPr>
      <w:r>
        <w:rPr/>
        <w:t>iTwo9tBGZiKzLGwIaPU+m2Vx+CjmaORC4IXmpBLg0pq4XdRRCISwWQuTF+OZ3t6sV5KQGPSZnSlNLC</w:t>
      </w:r>
    </w:p>
    <w:p>
      <w:pPr>
        <w:pStyle w:val="PreformattedText"/>
        <w:bidi w:val="0"/>
        <w:spacing w:before="0" w:after="0"/>
        <w:jc w:val="left"/>
        <w:rPr/>
      </w:pPr>
      <w:r>
        <w:rPr/>
        <w:t>o8qg8PGgGkylu4oS4B5szOGYrQiqRmKRCw8qsPtpwqePLhS6jSoWKUvQ6T1kZBpBADa45Z0qfgaH+4</w:t>
      </w:r>
    </w:p>
    <w:p>
      <w:pPr>
        <w:pStyle w:val="PreformattedText"/>
        <w:bidi w:val="0"/>
        <w:spacing w:before="0" w:after="0"/>
        <w:jc w:val="left"/>
        <w:rPr/>
      </w:pPr>
      <w:r>
        <w:rPr/>
        <w:t>wpGllJRkJ+UloGMka0kYQ0Cksto/V0of4ypqRzFeRVFP7eSAMyXcUsKq2rWI6mSM6QBGjyLI5Dcmbp</w:t>
      </w:r>
    </w:p>
    <w:p>
      <w:pPr>
        <w:pStyle w:val="PreformattedText"/>
        <w:bidi w:val="0"/>
        <w:spacing w:before="0" w:after="0"/>
        <w:jc w:val="left"/>
        <w:rPr/>
      </w:pPr>
      <w:r>
        <w:rPr/>
        <w:t>cvsArxHGcKO+jQw46SRo7e+xzzl6pGJGXptqIEEvWikrKPH8IFOYAPBJ5inTK6WsvRlxmXjlhMim4x</w:t>
      </w:r>
    </w:p>
    <w:p>
      <w:pPr>
        <w:pStyle w:val="PreformattedText"/>
        <w:bidi w:val="0"/>
        <w:spacing w:before="0" w:after="0"/>
        <w:jc w:val="left"/>
        <w:rPr/>
      </w:pPr>
      <w:r>
        <w:rPr/>
        <w:t>5s7uyYykHVJEl1LcTAFRXqRqY2oRTgnDDhRTeOS7x+mW1iF1IOprF0Yz6KOJIDG1vJDrZG5V5KDUj+</w:t>
      </w:r>
    </w:p>
    <w:p>
      <w:pPr>
        <w:pStyle w:val="PreformattedText"/>
        <w:bidi w:val="0"/>
        <w:spacing w:before="0" w:after="0"/>
        <w:jc w:val="left"/>
        <w:rPr/>
      </w:pPr>
      <w:r>
        <w:rPr/>
        <w:t>LiREiKU0ZJrk6biGFcbbysDPa20bZDWjMTJFNexxrBbSylqsAyU5ipI5RjCDxp4UdrpI9ZRdLH82dr</w:t>
      </w:r>
    </w:p>
    <w:p>
      <w:pPr>
        <w:pStyle w:val="PreformattedText"/>
        <w:bidi w:val="0"/>
        <w:spacing w:before="0" w:after="0"/>
        <w:jc w:val="left"/>
        <w:rPr/>
      </w:pPr>
      <w:r>
        <w:rPr/>
        <w:t>dI100QiOWaKUNbLphPqbUCwAqx8iKKcIFaQ/KTQu6RFLpbW4eKCNnqGhu41u3SqBjR6jxpWtOFx40Y</w:t>
      </w:r>
    </w:p>
    <w:p>
      <w:pPr>
        <w:pStyle w:val="PreformattedText"/>
        <w:bidi w:val="0"/>
        <w:spacing w:before="0" w:after="0"/>
        <w:jc w:val="left"/>
        <w:rPr/>
      </w:pPr>
      <w:r>
        <w:rPr/>
        <w:t>0ZoJo0V5fzYw4EV5BMYkDgD0XALNI6KGBq1UYU9XhwjBNMY8aSvjD02t3K3RalRCAsavUVlSapMfR8</w:t>
      </w:r>
    </w:p>
    <w:p>
      <w:pPr>
        <w:pStyle w:val="PreformattedText"/>
        <w:bidi w:val="0"/>
        <w:spacing w:before="0" w:after="0"/>
        <w:jc w:val="left"/>
        <w:rPr/>
      </w:pPr>
      <w:r>
        <w:rPr/>
        <w:t>Q4JNByWhFZA0HE00RQiiKI6dIAAcamVa/5kz9Vy0Dnn1C3jzIrxLlUcKCTpCgaQO2ko1FdB4VKM0ij</w:t>
      </w:r>
    </w:p>
    <w:p>
      <w:pPr>
        <w:pStyle w:val="PreformattedText"/>
        <w:bidi w:val="0"/>
        <w:spacing w:before="0" w:after="0"/>
        <w:jc w:val="left"/>
        <w:rPr/>
      </w:pPr>
      <w:r>
        <w:rPr/>
        <w:t>Wp505V5HS5rzRp0McAGsjovroBFUnSqotFEixIWjiXmR63HPUac+CeVBxoSzx6AIkpIxCTxQdZljHO</w:t>
      </w:r>
    </w:p>
    <w:p>
      <w:pPr>
        <w:pStyle w:val="PreformattedText"/>
        <w:bidi w:val="0"/>
        <w:spacing w:before="0" w:after="0"/>
        <w:jc w:val="left"/>
        <w:rPr/>
      </w:pPr>
      <w:r>
        <w:rPr/>
        <w:t>kppJCUY+kVCsD+GleESJp8RVMgr+J0NeUyK6xksPwu7KURmp+FvSx5UPCqUfLSTokTV9Jc0q5KkgAU</w:t>
      </w:r>
    </w:p>
    <w:p>
      <w:pPr>
        <w:pStyle w:val="PreformattedText"/>
        <w:bidi w:val="0"/>
        <w:spacing w:before="0" w:after="0"/>
        <w:jc w:val="left"/>
        <w:rPr/>
      </w:pPr>
      <w:r>
        <w:rPr/>
        <w:t>GtqczpoB4Dyr4DhgSO6kTjTd0SRl0uokcsrflSaW5gapGKFGJBpQAGo5jw4dFNJYSjkvVZloA5mbQB</w:t>
      </w:r>
    </w:p>
    <w:p>
      <w:pPr>
        <w:pStyle w:val="PreformattedText"/>
        <w:bidi w:val="0"/>
        <w:spacing w:before="0" w:after="0"/>
        <w:jc w:val="left"/>
        <w:rPr/>
      </w:pPr>
      <w:r>
        <w:rPr/>
        <w:t>yqDSRIpNS/4hpA5VHBxgikD81M5FVaEzKH6hjDSIsKlzQ6QJJ5PUqE6dWnz08vFCirPLblX9Iow0mi</w:t>
      </w:r>
    </w:p>
    <w:p>
      <w:pPr>
        <w:pStyle w:val="PreformattedText"/>
        <w:bidi w:val="0"/>
        <w:spacing w:before="0" w:after="0"/>
        <w:jc w:val="left"/>
        <w:rPr/>
      </w:pPr>
      <w:r>
        <w:rPr/>
        <w:t>zA1YGgMWtxUMAKJVeYBOrydFMHjqNUS/mqeRTQCv4lApNRDGRWqOCjeHj4FEn5Kt7QIUVWVo5wxVoZ</w:t>
      </w:r>
    </w:p>
    <w:p>
      <w:pPr>
        <w:pStyle w:val="PreformattedText"/>
        <w:bidi w:val="0"/>
        <w:spacing w:before="0" w:after="0"/>
        <w:jc w:val="left"/>
        <w:rPr/>
      </w:pPr>
      <w:r>
        <w:rPr/>
        <w:t>NaRSUqg6bSNIscwiJ9LEaqldWnhR81SmKtV5GigqxBkT0UcqjoCwakZUB9aqCwU15eBC1HAaJk41ZJ</w:t>
      </w:r>
    </w:p>
    <w:p>
      <w:pPr>
        <w:pStyle w:val="PreformattedText"/>
        <w:bidi w:val="0"/>
        <w:spacing w:before="0" w:after="0"/>
        <w:jc w:val="left"/>
        <w:rPr/>
      </w:pPr>
      <w:r>
        <w:rPr/>
        <w:t>7ZgpAjaMAPqKuqNy1EVUoC7E8/EnSfIDhURVjuIX06gJYqKzKSUICLU0aiFmJ8/xKfHwrWMY4VIHH2</w:t>
      </w:r>
    </w:p>
    <w:p>
      <w:pPr>
        <w:pStyle w:val="PreformattedText"/>
        <w:bidi w:val="0"/>
        <w:spacing w:before="0" w:after="0"/>
        <w:jc w:val="left"/>
        <w:rPr/>
      </w:pPr>
      <w:r>
        <w:rPr/>
        <w:t>mrBdWetSFiCaKMEA0l/FTU62CmviB6QD4cKMcamCIxrE7y1C6tSUZq6SGXWCTVSKEAoCfLwHPhEACn</w:t>
      </w:r>
    </w:p>
    <w:p>
      <w:pPr>
        <w:pStyle w:val="PreformattedText"/>
        <w:bidi w:val="0"/>
        <w:spacing w:before="0" w:after="0"/>
        <w:jc w:val="left"/>
        <w:rPr/>
      </w:pPr>
      <w:r>
        <w:rPr/>
        <w:t>WH5GyLsA6lS3KKULykNKc6Mv4TyP/I8Q41HEHGsFyWPb8LRqQ+qoNH1Vouk6wCg86+ZFKnhd9OtZ5L</w:t>
      </w:r>
    </w:p>
    <w:p>
      <w:pPr>
        <w:pStyle w:val="PreformattedText"/>
        <w:bidi w:val="0"/>
        <w:spacing w:before="0" w:after="0"/>
        <w:jc w:val="left"/>
        <w:rPr/>
      </w:pPr>
      <w:r>
        <w:rPr/>
        <w:t>GMbca0jR45EVlAcIYlbQ+pFcKjmPwZjQnxrShRFLhWr8vi1S7CdIxiMahrjqhMiywOiSiUOjMCnJgo</w:t>
      </w:r>
    </w:p>
    <w:p>
      <w:pPr>
        <w:pStyle w:val="PreformattedText"/>
        <w:bidi w:val="0"/>
        <w:spacing w:before="0" w:after="0"/>
        <w:jc w:val="left"/>
        <w:rPr/>
      </w:pPr>
      <w:r>
        <w:rPr/>
        <w:t>9VamvEDwx4U61xuHDO6HUmroFJSE1dR4aA9RUKyCaQcjQEeNPs4hlFFa0vcInUmgcI6XqiFHp0y8iw</w:t>
      </w:r>
    </w:p>
    <w:p>
      <w:pPr>
        <w:pStyle w:val="PreformattedText"/>
        <w:bidi w:val="0"/>
        <w:spacing w:before="0" w:after="0"/>
        <w:jc w:val="left"/>
        <w:rPr/>
      </w:pPr>
      <w:r>
        <w:rPr/>
        <w:t>SlCw/i1NGFFaFGoeRNTHnSjlWvJMfcxf6eb882csUTNy5QHTKZJFLN6n8GryND41I4eFOYrGMnj4mK</w:t>
      </w:r>
    </w:p>
    <w:p>
      <w:pPr>
        <w:pStyle w:val="PreformattedText"/>
        <w:bidi w:val="0"/>
        <w:spacing w:before="0" w:after="0"/>
        <w:jc w:val="left"/>
        <w:rPr/>
      </w:pPr>
      <w:r>
        <w:rPr/>
        <w:t>r0igaNfl2jUoVVCzy20XJV1RMq0FBzofjVETTn5qss+JkEYLAFJQ8EkkfIPGV1dWjLSrNIpCgcy48a</w:t>
      </w:r>
    </w:p>
    <w:p>
      <w:pPr>
        <w:pStyle w:val="PreformattedText"/>
        <w:bidi w:val="0"/>
        <w:spacing w:before="0" w:after="0"/>
        <w:jc w:val="left"/>
        <w:rPr/>
      </w:pPr>
      <w:r>
        <w:rPr/>
        <w:t>EGmVjDnVZTlaTwrEp8QXkimkiDUlaRSzvGkLSRyxyxtGoGisZLAMGIYluVEPESBU/Mfn7uFMJm0Rgy</w:t>
      </w:r>
    </w:p>
    <w:p>
      <w:pPr>
        <w:pStyle w:val="PreformattedText"/>
        <w:bidi w:val="0"/>
        <w:spacing w:before="0" w:after="0"/>
        <w:jc w:val="left"/>
        <w:rPr/>
      </w:pPr>
      <w:r>
        <w:rPr/>
        <w:t>aRIIB1TpIEnTEMc7KGqjVEqsVJJPpBNDUqMKl5rAyQPnpeO6vY+sDG0sWqKRHiDO+sFh1eknrUCTS+</w:t>
      </w:r>
    </w:p>
    <w:p>
      <w:pPr>
        <w:pStyle w:val="PreformattedText"/>
        <w:bidi w:val="0"/>
        <w:spacing w:before="0" w:after="0"/>
        <w:jc w:val="left"/>
        <w:rPr/>
      </w:pPr>
      <w:r>
        <w:rPr/>
        <w:t>oH9n4qRZRVVLje0Vk9mrzwBzGvzN0spRkYgCVSkSiRKJqnhZ+bBdel1FGUcWsAMcxPCrkDw4e9SiXL</w:t>
      </w:r>
    </w:p>
    <w:p>
      <w:pPr>
        <w:pStyle w:val="PreformattedText"/>
        <w:bidi w:val="0"/>
        <w:spacing w:before="0" w:after="0"/>
        <w:jc w:val="left"/>
        <w:rPr/>
      </w:pPr>
      <w:r>
        <w:rPr/>
        <w:t>NJLKLaRbyC3VL+216I56GhBQayA8yApLFUxMAWGn8UiIwnlhSBkcKuCWRt79yk0j20kcUgdVUOImZj</w:t>
      </w:r>
    </w:p>
    <w:p>
      <w:pPr>
        <w:pStyle w:val="PreformattedText"/>
        <w:bidi w:val="0"/>
        <w:spacing w:before="0" w:after="0"/>
        <w:jc w:val="left"/>
        <w:rPr/>
      </w:pPr>
      <w:r>
        <w:rPr/>
        <w:t>FPGRWokjuGMi8lJ8RpNeKZGYSRjTkxFPLi0tXvOhOsVvK8noNQLV1dIi1rMNOkQzGAgqR6fSVHDdWM</w:t>
      </w:r>
    </w:p>
    <w:p>
      <w:pPr>
        <w:pStyle w:val="PreformattedText"/>
        <w:bidi w:val="0"/>
        <w:spacing w:before="0" w:after="0"/>
        <w:jc w:val="left"/>
        <w:rPr/>
      </w:pPr>
      <w:r>
        <w:rPr/>
        <w:t>HiKFxwpvewi7ukupmntpZb+2sEyFvrne1hu7Ml4ZEjOtJp44WjkK+oKQKGjcUWVs3h949vZVZWyDE+</w:t>
      </w:r>
    </w:p>
    <w:p>
      <w:pPr>
        <w:pStyle w:val="PreformattedText"/>
        <w:bidi w:val="0"/>
        <w:spacing w:before="0" w:after="0"/>
        <w:jc w:val="left"/>
        <w:rPr/>
      </w:pPr>
      <w:r>
        <w:rPr/>
        <w:t>Hs+7lwrMbjIQXckMpdY7xOnDeRGPShltXiSS6tqOjrVbmUyJRQaNTx4n5ROFU84xxq9Yea1nnlEjJS</w:t>
      </w:r>
    </w:p>
    <w:p>
      <w:pPr>
        <w:pStyle w:val="PreformattedText"/>
        <w:bidi w:val="0"/>
        <w:spacing w:before="0" w:after="0"/>
        <w:jc w:val="left"/>
        <w:rPr/>
      </w:pPr>
      <w:r>
        <w:rPr/>
        <w:t>N+tzWZWjnQjpXEbgK2i6klBIPpQ8jxVt2iG8XAVRuMAsjjTK2yjJrMjoP9PdThTpUN05OpGIqIqAhQ</w:t>
      </w:r>
    </w:p>
    <w:p>
      <w:pPr>
        <w:pStyle w:val="PreformattedText"/>
        <w:bidi w:val="0"/>
        <w:spacing w:before="0" w:after="0"/>
        <w:jc w:val="left"/>
        <w:rPr/>
      </w:pPr>
      <w:r>
        <w:rPr/>
        <w:t>lAvgo8NPhcZBNUjdhceVZJiDYX8k4M0Ynw/wApeK/VaKa3EqPYy3C6WrLGfm1Eg8aE8vDiiwJf2RVw</w:t>
      </w:r>
    </w:p>
    <w:p>
      <w:pPr>
        <w:pStyle w:val="PreformattedText"/>
        <w:bidi w:val="0"/>
        <w:spacing w:before="0" w:after="0"/>
        <w:jc w:val="left"/>
        <w:rPr/>
      </w:pPr>
      <w:r>
        <w:rPr/>
        <w:t>pHlg9s/hrJopCl9dRSUeaztbvnCdaySLJPJeSJpUMV60Yao8Sfjw1tkPNRLgpgeNZVjZEyD28M4WGW</w:t>
      </w:r>
    </w:p>
    <w:p>
      <w:pPr>
        <w:pStyle w:val="PreformattedText"/>
        <w:bidi w:val="0"/>
        <w:spacing w:before="0" w:after="0"/>
        <w:jc w:val="left"/>
        <w:rPr/>
      </w:pPr>
      <w:r>
        <w:rPr/>
        <w:t>MZK0Q0Zo7n8uJ7MMDWMhUMjAeekDyINUSeNWj+ASPdrZ+zN35fa2SYwqbvBXNuz3uJK/ilXqvJPZry</w:t>
      </w:r>
    </w:p>
    <w:p>
      <w:pPr>
        <w:pStyle w:val="PreformattedText"/>
        <w:bidi w:val="0"/>
        <w:spacing w:before="0" w:after="0"/>
        <w:jc w:val="left"/>
        <w:rPr/>
      </w:pPr>
      <w:r>
        <w:rPr/>
        <w:t>EFxJChooGiVloeZqOa9cen+k6jstrtCFt7wq4Hlcjk3eeAPz1tOy9RHQkaXVktpieJxKT/B3fNXOPu</w:t>
      </w:r>
    </w:p>
    <w:p>
      <w:pPr>
        <w:pStyle w:val="PreformattedText"/>
        <w:bidi w:val="0"/>
        <w:spacing w:before="0" w:after="0"/>
        <w:jc w:val="left"/>
        <w:rPr/>
      </w:pPr>
      <w:r>
        <w:rPr/>
        <w:t>g9tWHyuIyfd7tXYfO4y51ZLeW08ZA5uopaEXG48HZoPyslZIa3NqFUTRq3Kvh5luJrdr1h23cVa1qE</w:t>
      </w:r>
    </w:p>
    <w:p>
      <w:pPr>
        <w:pStyle w:val="PreformattedText"/>
        <w:bidi w:val="0"/>
        <w:spacing w:before="0" w:after="0"/>
        <w:jc w:val="left"/>
        <w:rPr/>
      </w:pPr>
      <w:r>
        <w:rPr/>
        <w:t>OWGHDuM8VPI8uPCulo9vVWw6MGUjwkYg1Bv3Oe1bLTQbdy6Wm8Nvi0z9ksBaK6aDUJbHM2ayhXkt5G</w:t>
      </w:r>
    </w:p>
    <w:p>
      <w:pPr>
        <w:pStyle w:val="PreformattedText"/>
        <w:bidi w:val="0"/>
        <w:spacing w:before="0" w:after="0"/>
        <w:jc w:val="left"/>
        <w:rPr/>
      </w:pPr>
      <w:r>
        <w:rPr/>
        <w:t>GnqKCoYFG5ggbttWZLQu31nSOSs8pHFSeR7uPAisLqi1q74CVuj6PZUlvsS939t3Wtm7d72ngx/cTC</w:t>
      </w:r>
    </w:p>
    <w:p>
      <w:pPr>
        <w:pStyle w:val="PreformattedText"/>
        <w:bidi w:val="0"/>
        <w:spacing w:before="0" w:after="0"/>
        <w:jc w:val="left"/>
        <w:rPr/>
      </w:pPr>
      <w:r>
        <w:rPr/>
        <w:t>xmMI+m2i3BaxhVe8sYy2nrRH/MjUmg9Q5chX3TQfBRdt46Z+B4x3Go2bq3ScohxM/d2VKbCl1E8dzb</w:t>
      </w:r>
    </w:p>
    <w:p>
      <w:pPr>
        <w:pStyle w:val="PreformattedText"/>
        <w:bidi w:val="0"/>
        <w:spacing w:before="0" w:after="0"/>
        <w:jc w:val="left"/>
        <w:rPr/>
      </w:pPr>
      <w:r>
        <w:rPr/>
        <w:t>xSM0IEpZFZtKpzLPpBoAPM8aLuOnuXifLBxrLWWyDHlXQ3a3uVY73tc1bYSZMhl9oSxY/LQsSkSzz2</w:t>
      </w:r>
    </w:p>
    <w:p>
      <w:pPr>
        <w:pStyle w:val="PreformattedText"/>
        <w:bidi w:val="0"/>
        <w:spacing w:before="0" w:after="0"/>
        <w:jc w:val="left"/>
        <w:rPr/>
      </w:pPr>
      <w:r>
        <w:rPr/>
        <w:t>4uobWS4/CJWhYMaV015+PGy9GeoWo6AZtNq0N7b7sMVBxGJGZew4R/ZirHdOnU6gRWByXhMN9MjsqU</w:t>
      </w:r>
    </w:p>
    <w:p>
      <w:pPr>
        <w:pStyle w:val="PreformattedText"/>
        <w:bidi w:val="0"/>
        <w:spacing w:before="0" w:after="0"/>
        <w:jc w:val="left"/>
        <w:rPr/>
      </w:pPr>
      <w:r>
        <w:rPr/>
        <w:t>/5zcumVEsYHtHlV268t1IbossLOtxpjdIZo3Q6H1y6w1TQjn7dheRrhWFFjs72CRZosBZWU5UCUDXz</w:t>
      </w:r>
    </w:p>
    <w:p>
      <w:pPr>
        <w:pStyle w:val="PreformattedText"/>
        <w:bidi w:val="0"/>
        <w:spacing w:before="0" w:after="0"/>
        <w:jc w:val="left"/>
        <w:rPr/>
      </w:pPr>
      <w:r>
        <w:rPr/>
        <w:t>ZlcM4YQRdPWlK86/GvCkcOVFPNGdkXUkEFvGxbpNHeY9KFAAeTzyuHWoPJieQow4UxRh8lYhA3cnG7</w:t>
      </w:r>
    </w:p>
    <w:p>
      <w:pPr>
        <w:pStyle w:val="PreformattedText"/>
        <w:bidi w:val="0"/>
        <w:spacing w:before="0" w:after="0"/>
        <w:jc w:val="left"/>
        <w:rPr/>
      </w:pPr>
      <w:r>
        <w:rPr/>
        <w:t>kuJbbM7avsFk4Y6x5LJTW0mElRw8sXQtLC5hysVwHPT0zRlV9JIAHCIPZTkcqyxld5gbldnTyM4o0c</w:t>
      </w:r>
    </w:p>
    <w:p>
      <w:pPr>
        <w:pStyle w:val="PreformattedText"/>
        <w:bidi w:val="0"/>
        <w:spacing w:before="0" w:after="0"/>
        <w:jc w:val="left"/>
        <w:rPr/>
      </w:pPr>
      <w:r>
        <w:rPr/>
        <w:t>dxrZGU/lr0rW5dUDrqj0UrWnDI9tFOEnyVqiSI+CCkNph/QMtPE8FdDRvqihZpolWoZWWppQE+CicP</w:t>
      </w:r>
    </w:p>
    <w:p>
      <w:pPr>
        <w:pStyle w:val="PreformattedText"/>
        <w:bidi w:val="0"/>
        <w:spacing w:before="0" w:after="0"/>
        <w:jc w:val="left"/>
        <w:rPr/>
      </w:pPr>
      <w:r>
        <w:rPr/>
        <w:t>4aMKcGO+kIdbjEkBzoKWV0iuFK1R0ubkTN+UwOrkQOZp48Oe2lhxo3TuZwf9XZqGQCSaLFvLNGStEn</w:t>
      </w:r>
    </w:p>
    <w:p>
      <w:pPr>
        <w:pStyle w:val="PreformattedText"/>
        <w:bidi w:val="0"/>
        <w:spacing w:before="0" w:after="0"/>
        <w:jc w:val="left"/>
        <w:rPr/>
      </w:pPr>
      <w:r>
        <w:rPr/>
        <w:t>Fb5VWSFqVowDKOQ8eIyaJpwi3ccMmu9XJM0jyHXYiOAAkdZ1LtJJNqf1Efw1rUV4lz7KO+mD9JdIJ6</w:t>
      </w:r>
    </w:p>
    <w:p>
      <w:pPr>
        <w:pStyle w:val="PreformattedText"/>
        <w:bidi w:val="0"/>
        <w:spacing w:before="0" w:after="0"/>
        <w:jc w:val="left"/>
        <w:rPr/>
      </w:pPr>
      <w:r>
        <w:rPr/>
        <w:t>r0oIxG1VIU1GhfS7KeR8Qf8XDGImljRKSMWMzJArnUyJQljyYHlVIz9tWblTx4ZI9ppnu40kvJiqVH</w:t>
      </w:r>
    </w:p>
    <w:p>
      <w:pPr>
        <w:pStyle w:val="PreformattedText"/>
        <w:bidi w:val="0"/>
        <w:spacing w:before="0" w:after="0"/>
        <w:jc w:val="left"/>
        <w:rPr/>
      </w:pPr>
      <w:r>
        <w:rPr/>
        <w:t>lIUqzPp5nWtHIcaaksa8BpRzopodQTWedSoZT9oEkp/7y+f7OfiRz5U6WVhI3SlMjyGnSW2dqKfSWL</w:t>
      </w:r>
    </w:p>
    <w:p>
      <w:pPr>
        <w:pStyle w:val="PreformattedText"/>
        <w:bidi w:val="0"/>
        <w:spacing w:before="0" w:after="0"/>
        <w:jc w:val="left"/>
        <w:rPr/>
      </w:pPr>
      <w:r>
        <w:rPr/>
        <w:t>61VjX7aU/rC7xwopSGP5i4jW4ycmP1xtbpYXMjQWV1NbzOUdVCS9dZVb0uNJH304R7Yxo5Vcbizltp</w:t>
      </w:r>
    </w:p>
    <w:p>
      <w:pPr>
        <w:pStyle w:val="PreformattedText"/>
        <w:bidi w:val="0"/>
        <w:spacing w:before="0" w:after="0"/>
        <w:jc w:val="left"/>
        <w:rPr/>
      </w:pPr>
      <w:r>
        <w:rPr/>
        <w:t>WiuzFRaGGC3KMsgP4ZC6kq9a0qKn7q8IHsooAp/ymj6ZU+qIelYzUcpCtRUgj0gkng9nCkaFLkW8rJ</w:t>
      </w:r>
    </w:p>
    <w:p>
      <w:pPr>
        <w:pStyle w:val="PreformattedText"/>
        <w:bidi w:val="0"/>
        <w:spacing w:before="0" w:after="0"/>
        <w:jc w:val="left"/>
        <w:rPr/>
      </w:pPr>
      <w:r>
        <w:rPr/>
        <w:t>cpD8szaGuCoYwV5BwtNUQU+Pi3xIHgHGmMMedWm/sxYzBBbpe6ZRcaYrs0Iamk9RHkjiqrEsKN4Uoa</w:t>
      </w:r>
    </w:p>
    <w:p>
      <w:pPr>
        <w:pStyle w:val="PreformattedText"/>
        <w:bidi w:val="0"/>
        <w:spacing w:before="0" w:after="0"/>
        <w:jc w:val="left"/>
        <w:rPr/>
      </w:pPr>
      <w:r>
        <w:rPr/>
        <w:t>04QM+2qhAIwp0Oueg8kTz9PnCjGSOKKNv/RJYVUEU9bAsfAfDgMUgAKdoYwdYdw1AWDTOAlKMQzV9J</w:t>
      </w:r>
    </w:p>
    <w:p>
      <w:pPr>
        <w:pStyle w:val="PreformattedText"/>
        <w:bidi w:val="0"/>
        <w:spacing w:before="0" w:after="0"/>
        <w:jc w:val="left"/>
        <w:rPr/>
      </w:pPr>
      <w:r>
        <w:rPr/>
        <w:t>BHImrV+HD41A0oZRHpbWRSrR6UEgIJ5tHEWC0bwLN4/HhUfRQHkQ5aS01gUoCblwByMIZTKR9uhFA5</w:t>
      </w:r>
    </w:p>
    <w:p>
      <w:pPr>
        <w:pStyle w:val="PreformattedText"/>
        <w:bidi w:val="0"/>
        <w:spacing w:before="0" w:after="0"/>
        <w:jc w:val="left"/>
        <w:rPr/>
      </w:pPr>
      <w:r>
        <w:rPr/>
        <w:t>VI58FFGiDNq6MCBm9Lzy6etKp5jrTKGAUk+IDkcOim9zbMp/P6bsygCK11EMzDkZJS7kEjxBYg/4Rw</w:t>
      </w:r>
    </w:p>
    <w:p>
      <w:pPr>
        <w:pStyle w:val="PreformattedText"/>
        <w:bidi w:val="0"/>
        <w:spacing w:before="0" w:after="0"/>
        <w:jc w:val="left"/>
        <w:rPr/>
      </w:pPr>
      <w:r>
        <w:rPr/>
        <w:t>CiipHXRFLLKq6arZ2tWcAGtXZSXUfH1KvBQKX6VlKUD3SxtHqRYXM10mkmtJJIFdBpLfgFSPI+XCk/</w:t>
      </w:r>
    </w:p>
    <w:p>
      <w:pPr>
        <w:pStyle w:val="PreformattedText"/>
        <w:bidi w:val="0"/>
        <w:spacing w:before="0" w:after="0"/>
        <w:jc w:val="left"/>
        <w:rPr/>
      </w:pPr>
      <w:r>
        <w:rPr/>
        <w:t>JRRo7SCMGvQYgtplkgZG/iAWONyZNDfAgN58OilI5pVosMCCldE3ytvVSy80UOq6wxHgdVfgeCKU8q</w:t>
      </w:r>
    </w:p>
    <w:p>
      <w:pPr>
        <w:pStyle w:val="PreformattedText"/>
        <w:bidi w:val="0"/>
        <w:spacing w:before="0" w:after="0"/>
        <w:jc w:val="left"/>
        <w:rPr/>
      </w:pPr>
      <w:r>
        <w:rPr/>
        <w:t>LJcM5AaAPIGUNqgS3ZCwehTSERoijn0/lgajQHmeFEcKftpV5rhmh1xmEM7AMrWcKoxFdbSMyUVnPg</w:t>
      </w:r>
    </w:p>
    <w:p>
      <w:pPr>
        <w:pStyle w:val="PreformattedText"/>
        <w:bidi w:val="0"/>
        <w:spacing w:before="0" w:after="0"/>
        <w:jc w:val="left"/>
        <w:rPr/>
      </w:pPr>
      <w:r>
        <w:rPr/>
        <w:t>CTU8FFNp/mzzWwmkc6Fk6t1cACMkp1YjCyQSRK0h1VddFSdVRwfLRTaM3+kh4HhiU10TRwqA68yV6z</w:t>
      </w:r>
    </w:p>
    <w:p>
      <w:pPr>
        <w:pStyle w:val="PreformattedText"/>
        <w:bidi w:val="0"/>
        <w:spacing w:before="0" w:after="0"/>
        <w:jc w:val="left"/>
        <w:rPr/>
      </w:pPr>
      <w:r>
        <w:rPr/>
        <w:t>3LxlRQq2p/DlSnD50fRTpnvJEJiuBLLHR3BkneKNXI1O6yQmN18zRSCAa8qjhGim0l07Rqv/m+TRWh</w:t>
      </w:r>
    </w:p>
    <w:p>
      <w:pPr>
        <w:pStyle w:val="PreformattedText"/>
        <w:bidi w:val="0"/>
        <w:spacing w:before="0" w:after="0"/>
        <w:jc w:val="left"/>
        <w:rPr/>
      </w:pPr>
      <w:r>
        <w:rPr/>
        <w:t>lX5TXUgAQiOOFyAaqajyFAa8PnRTcSNIKpHahSDpMF1DI40EKdSy3ITQC1dNGoaCtCeJc8aKP8xMvh</w:t>
      </w:r>
    </w:p>
    <w:p>
      <w:pPr>
        <w:pStyle w:val="PreformattedText"/>
        <w:bidi w:val="0"/>
        <w:spacing w:before="0" w:after="0"/>
        <w:jc w:val="left"/>
        <w:rPr/>
      </w:pPr>
      <w:r>
        <w:rPr/>
        <w:t>LHDAvqkdLOyljcEE/6iQNPEirTxD05cwNPIgUUykvmsmR4be4u7ZVkS4TFapm0O9DcOjvbTFYmAq0T</w:t>
      </w:r>
    </w:p>
    <w:p>
      <w:pPr>
        <w:pStyle w:val="PreformattedText"/>
        <w:bidi w:val="0"/>
        <w:spacing w:before="0" w:after="0"/>
        <w:jc w:val="left"/>
        <w:rPr/>
      </w:pPr>
      <w:r>
        <w:rPr/>
        <w:t>yryqARUcRIP36Ppq9FmhU5KyhnuchB0tbALEUs5FR5I3gMQs4tcBJYKy6ipI1V5xPYeFOeVMZTBNIb</w:t>
      </w:r>
    </w:p>
    <w:p>
      <w:pPr>
        <w:pStyle w:val="PreformattedText"/>
        <w:bidi w:val="0"/>
        <w:spacing w:before="0" w:after="0"/>
        <w:jc w:val="left"/>
        <w:rPr/>
      </w:pPr>
      <w:r>
        <w:rPr/>
        <w:t>uxga0li6bJW9yEkJnc1Fr8usQsWkZ+SyM2o1FAxFOD20fTS1xLJLJG9zkorawvA0d/FaQzlIoOkoKS</w:t>
      </w:r>
    </w:p>
    <w:p>
      <w:pPr>
        <w:pStyle w:val="PreformattedText"/>
        <w:bidi w:val="0"/>
        <w:spacing w:before="0" w:after="0"/>
        <w:jc w:val="left"/>
        <w:rPr/>
      </w:pPr>
      <w:r>
        <w:rPr/>
        <w:t>XcsQh6hlK1AEbAFjqIXmYjlR9NKpZY2J3FrdwPAAEWeISSPIGoDJGoe8FzIkTagygaj4EeHBJImMaC</w:t>
      </w:r>
    </w:p>
    <w:p>
      <w:pPr>
        <w:pStyle w:val="PreformattedText"/>
        <w:bidi w:val="0"/>
        <w:spacing w:before="0" w:after="0"/>
        <w:jc w:val="left"/>
        <w:rPr/>
      </w:pPr>
      <w:r>
        <w:rPr/>
        <w:t>KT+ZyUceqWaO7igPoS4+emMtseRdmdEUxipUglwpC0bmRw4A4UuNKw2X6hcWlzEbKBIrvTLbdO6naW</w:t>
      </w:r>
    </w:p>
    <w:p>
      <w:pPr>
        <w:pStyle w:val="PreformattedText"/>
        <w:bidi w:val="0"/>
        <w:spacing w:before="0" w:after="0"/>
        <w:jc w:val="left"/>
        <w:rPr/>
      </w:pPr>
      <w:r>
        <w:rPr/>
        <w:t>KRCHWSCVBEnTbw1mRDTUDWnAcKKeJir8yTJFZyyRRssSLcxiBo4ayFns1MiTLbB5OTEULgFRWhMZBF</w:t>
      </w:r>
    </w:p>
    <w:p>
      <w:pPr>
        <w:pStyle w:val="PreformattedText"/>
        <w:bidi w:val="0"/>
        <w:spacing w:before="0" w:after="0"/>
        <w:jc w:val="left"/>
        <w:rPr/>
      </w:pPr>
      <w:r>
        <w:rPr/>
        <w:t>FWpw8LMz2kvzERIYz2Tt8z0lLGKSeMMGudKAqjK3UJ5MTWkuPsop0ZpYkBkhit9ci0t3XpXCyHkuhQ</w:t>
      </w:r>
    </w:p>
    <w:p>
      <w:pPr>
        <w:pStyle w:val="PreformattedText"/>
        <w:bidi w:val="0"/>
        <w:spacing w:before="0" w:after="0"/>
        <w:jc w:val="left"/>
        <w:rPr/>
      </w:pPr>
      <w:r>
        <w:rPr/>
        <w:t>VZopSaUAjoeQry4BRSmmcoZhBFHEhrJPbGFZonOmlGjjJWNqj8bKoIrzNOCBMUccKQMkkmuHqXaR6H</w:t>
      </w:r>
    </w:p>
    <w:p>
      <w:pPr>
        <w:pStyle w:val="PreformattedText"/>
        <w:bidi w:val="0"/>
        <w:spacing w:before="0" w:after="0"/>
        <w:jc w:val="left"/>
        <w:rPr/>
      </w:pPr>
      <w:r>
        <w:rPr/>
        <w:t>aSO6WK3tWp/mNoWMJKyuakIYqpXmTWp306pLGe6TUogjXxDLCFSGRFLHVJEJpTIQTStRpIpTw4cil9</w:t>
      </w:r>
    </w:p>
    <w:p>
      <w:pPr>
        <w:pStyle w:val="PreformattedText"/>
        <w:bidi w:val="0"/>
        <w:spacing w:before="0" w:after="0"/>
        <w:jc w:val="left"/>
        <w:rPr/>
      </w:pPr>
      <w:r>
        <w:rPr/>
        <w:t>FJxWNrFSK4juQ8a8ha2ktuyo7UE1u7WtvFJQrQmresVqOFmmjvpZ7ToFneSNYCzHnPjjcdIsH0SxFZ</w:t>
      </w:r>
    </w:p>
    <w:p>
      <w:pPr>
        <w:pStyle w:val="PreformattedText"/>
        <w:bidi w:val="0"/>
        <w:spacing w:before="0" w:after="0"/>
        <w:jc w:val="left"/>
        <w:rPr/>
      </w:pPr>
      <w:r>
        <w:rPr/>
        <w:t>hG6s2oLFUk/wARJADnsopjLc3UJgkxRtbmQUhT5uSWcxxnVRzN0Zrp1iY0Tmo58yBz4DBFFXXrLC8a</w:t>
      </w:r>
    </w:p>
    <w:p>
      <w:pPr>
        <w:pStyle w:val="PreformattedText"/>
        <w:bidi w:val="0"/>
        <w:spacing w:before="0" w:after="0"/>
        <w:jc w:val="left"/>
        <w:rPr/>
      </w:pPr>
      <w:r>
        <w:rPr/>
        <w:t>ZGJ5DpEimWcx64mFKdeGKJVjOuofUrc9LNzoVywopF55k8dEJiCvFK1vK0LClFneaVRGwgD0duRYeI</w:t>
      </w:r>
    </w:p>
    <w:p>
      <w:pPr>
        <w:pStyle w:val="PreformattedText"/>
        <w:bidi w:val="0"/>
        <w:spacing w:before="0" w:after="0"/>
        <w:jc w:val="left"/>
        <w:rPr/>
      </w:pPr>
      <w:r>
        <w:rPr/>
        <w:t>JAJKKRLwypJbXEN0RKknRkgEAglb1M9rH1fl2MiqxaL8ociR4DgGHsopF1t9a27AZOdYwUur4Q63Rj</w:t>
      </w:r>
    </w:p>
    <w:p>
      <w:pPr>
        <w:pStyle w:val="PreformattedText"/>
        <w:bidi w:val="0"/>
        <w:spacing w:before="0" w:after="0"/>
        <w:jc w:val="left"/>
        <w:rPr/>
      </w:pPr>
      <w:r>
        <w:rPr/>
        <w:t>Row9wpmuWhWms66c1c0NeDh3UTSEagOJLqFXIUgyrI8DTQyN/wCVu4uUc1uWVdNFdq1JNdQZEcONEn</w:t>
      </w:r>
    </w:p>
    <w:p>
      <w:pPr>
        <w:pStyle w:val="PreformattedText"/>
        <w:bidi w:val="0"/>
        <w:spacing w:before="0" w:after="0"/>
        <w:jc w:val="left"/>
        <w:rPr/>
      </w:pPr>
      <w:r>
        <w:rPr/>
        <w:t>iKfQTSWUhjuvmrhWQBHbQxms5AAx6jSDUsYrzJ8PHz4RxGHGmOM03nhxNrcRj5RI4XJlsL6R52WzuX</w:t>
      </w:r>
    </w:p>
    <w:p>
      <w:pPr>
        <w:pStyle w:val="PreformattedText"/>
        <w:bidi w:val="0"/>
        <w:spacing w:before="0" w:after="0"/>
        <w:jc w:val="left"/>
        <w:rPr/>
      </w:pPr>
      <w:r>
        <w:rPr/>
        <w:t>L1tfmJmWS16p5gFk1rUA+k0Xt40eznV4b5N4o2iuLdLmmu4t1nugYzWhkWASzMsAY/jJagPjTxASDj</w:t>
      </w:r>
    </w:p>
    <w:p>
      <w:pPr>
        <w:pStyle w:val="PreformattedText"/>
        <w:bidi w:val="0"/>
        <w:spacing w:before="0" w:after="0"/>
        <w:jc w:val="left"/>
        <w:rPr/>
      </w:pPr>
      <w:r>
        <w:rPr/>
        <w:t>SNAhkkKBZoIyKATQTMqkOCpR6CU9KYEV8j8By4eHOik5LO4ibXFf2tvKjLTqx3YkR+RjZFe1XVQD0s</w:t>
      </w:r>
    </w:p>
    <w:p>
      <w:pPr>
        <w:pStyle w:val="PreformattedText"/>
        <w:bidi w:val="0"/>
        <w:spacing w:before="0" w:after="0"/>
        <w:jc w:val="left"/>
        <w:rPr/>
      </w:pPr>
      <w:r>
        <w:rPr/>
        <w:t>jPXkOQPBM4RhRTZFiheeRpcfNLI6/MTC3EMOsEdOWKREaCcOtCSqgKalqU4JoM1ckvToEc8MXy7usc</w:t>
      </w:r>
    </w:p>
    <w:p>
      <w:pPr>
        <w:pStyle w:val="PreformattedText"/>
        <w:bidi w:val="0"/>
        <w:spacing w:before="0" w:after="0"/>
        <w:jc w:val="left"/>
        <w:rPr/>
      </w:pPr>
      <w:r>
        <w:rPr/>
        <w:t>xmtrIPFK5CAswjt5xHR6r6G8eRYDhY8edFWh4rgXEqW15JMBIRLZwzASw+nnrtoCpjjuYyDpcAt/67</w:t>
      </w:r>
    </w:p>
    <w:p>
      <w:pPr>
        <w:pStyle w:val="PreformattedText"/>
        <w:bidi w:val="0"/>
        <w:spacing w:before="0" w:after="0"/>
        <w:jc w:val="left"/>
        <w:rPr/>
      </w:pPr>
      <w:r>
        <w:rPr/>
        <w:t>xIRFFJheizLNbTKI6VookZQB/wCitBZmIpRtalQPsHEsSMKKCkLk6VCUIEi6XUjUWo1Vd1KCnM1qK+</w:t>
      </w:r>
    </w:p>
    <w:p>
      <w:pPr>
        <w:pStyle w:val="PreformattedText"/>
        <w:bidi w:val="0"/>
        <w:spacing w:before="0" w:after="0"/>
        <w:jc w:val="left"/>
        <w:rPr/>
      </w:pPr>
      <w:r>
        <w:rPr/>
        <w:t>HB9NBp7GsYOhpGaKQaepF+ZbMxFK1jYxBBU0fkvkTxGgUMlvOqKixtPAW1DqRxNrLADWDrEZHp8f8A</w:t>
      </w:r>
    </w:p>
    <w:p>
      <w:pPr>
        <w:pStyle w:val="PreformattedText"/>
        <w:bidi w:val="0"/>
        <w:spacing w:before="0" w:after="0"/>
        <w:jc w:val="left"/>
        <w:rPr/>
      </w:pPr>
      <w:r>
        <w:rPr/>
        <w:t>t4MPloptcssKaDAyTByrRNH6XVQNai4tUvEtmIkBV2QinP4VBRQtc1cSP81D1hHI1vcxWV3ENSBkmc</w:t>
      </w:r>
    </w:p>
    <w:p>
      <w:pPr>
        <w:pStyle w:val="PreformattedText"/>
        <w:bidi w:val="0"/>
        <w:spacing w:before="0" w:after="0"/>
        <w:jc w:val="left"/>
        <w:rPr/>
      </w:pPr>
      <w:r>
        <w:rPr/>
        <w:t>xOsZWQVPUiCswqaHlwoo503vLc3VqzJj4JIpFdP9PJ+R1B+FgbqdWDKrEaCXLnkA1acP20A9lWVMSy</w:t>
      </w:r>
    </w:p>
    <w:p>
      <w:pPr>
        <w:pStyle w:val="PreformattedText"/>
        <w:bidi w:val="0"/>
        <w:spacing w:before="0" w:after="0"/>
        <w:jc w:val="left"/>
        <w:rPr/>
      </w:pPr>
      <w:r>
        <w:rPr/>
        <w:t>kCN54riQMw+byN1kY7iHSJJYC+qR4JH6XKRoJNINF9NeCnTyO2mZjGMpNGjsEaxhuEOtfAozoOvERQ</w:t>
      </w:r>
    </w:p>
    <w:p>
      <w:pPr>
        <w:pStyle w:val="PreformattedText"/>
        <w:bidi w:val="0"/>
        <w:spacing w:before="0" w:after="0"/>
        <w:jc w:val="left"/>
        <w:rPr/>
      </w:pPr>
      <w:r>
        <w:rPr/>
        <w:t>lXIQqDQggDg9tKl2VomgY2kocBkLlY6KeTo6x6YOrCATUNXxBoa0JxopQyxwlKhnMvpVzIt5GSlABE</w:t>
      </w:r>
    </w:p>
    <w:p>
      <w:pPr>
        <w:pStyle w:val="PreformattedText"/>
        <w:bidi w:val="0"/>
        <w:spacing w:before="0" w:after="0"/>
        <w:jc w:val="left"/>
        <w:rPr/>
      </w:pPr>
      <w:r>
        <w:rPr/>
        <w:t>Coh9NBVAxAAArwqdKRBQx1IZJStSIHWK2QhRQI4ltwsjgHmhqppUchwzNKkemK/5jW3Tk0/kmKpDp6</w:t>
      </w:r>
    </w:p>
    <w:p>
      <w:pPr>
        <w:pStyle w:val="PreformattedText"/>
        <w:bidi w:val="0"/>
        <w:spacing w:before="0" w:after="0"/>
        <w:jc w:val="left"/>
        <w:rPr/>
      </w:pPr>
      <w:r>
        <w:rPr/>
        <w:t>VlqwFBzBJoagEc+D20Uq8LkIkiL0XrGUCSrFcxsQGi6wZEKaByC+rkaGoJCNFOEnArG4WeNRREZ5ev</w:t>
      </w:r>
    </w:p>
    <w:p>
      <w:pPr>
        <w:pStyle w:val="PreformattedText"/>
        <w:bidi w:val="0"/>
        <w:spacing w:before="0" w:after="0"/>
        <w:jc w:val="left"/>
        <w:rPr/>
      </w:pPr>
      <w:r>
        <w:rPr/>
        <w:t>aAq2hRI8xliJ5/lnkw8AaChhRTaKSRkSOG2htZRJI/VtLySET3KvqGu2MccNw8kQr6hzbwFTXhQaKe</w:t>
      </w:r>
    </w:p>
    <w:p>
      <w:pPr>
        <w:pStyle w:val="PreformattedText"/>
        <w:bidi w:val="0"/>
        <w:spacing w:before="0" w:after="0"/>
        <w:jc w:val="left"/>
        <w:rPr/>
      </w:pPr>
      <w:r>
        <w:rPr/>
        <w:t>C1kyayXEcEcdzGAmQiQLDU+orIRJIkRUlT6g5ppIr8SQuHKiraFDLQ3HSNQrOFVuQeqqXEh6usciis</w:t>
      </w:r>
    </w:p>
    <w:p>
      <w:pPr>
        <w:pStyle w:val="PreformattedText"/>
        <w:bidi w:val="0"/>
        <w:spacing w:before="0" w:after="0"/>
        <w:jc w:val="left"/>
        <w:rPr/>
      </w:pPr>
      <w:r>
        <w:rPr/>
        <w:t>Gpz5UBMjNFJuJEgS5Edr0NNDM0V1YBWWrMEE7kTKoFGPTUDyPieDCj2UGPvMZkvVaTwX08brHd28dx</w:t>
      </w:r>
    </w:p>
    <w:p>
      <w:pPr>
        <w:pStyle w:val="PreformattedText"/>
        <w:bidi w:val="0"/>
        <w:spacing w:before="0" w:after="0"/>
        <w:jc w:val="left"/>
        <w:rPr/>
      </w:pPr>
      <w:r>
        <w:rPr/>
        <w:t>aXUpT8TGOCzu2uNBTzIfTp5VpQoyKf0U7MYRJFkexS2ZWkWW5kv7GKVBIdakyxMbd0KgMxiYkgFVWg</w:t>
      </w:r>
    </w:p>
    <w:p>
      <w:pPr>
        <w:pStyle w:val="PreformattedText"/>
        <w:bidi w:val="0"/>
        <w:spacing w:before="0" w:after="0"/>
        <w:jc w:val="left"/>
        <w:rPr/>
      </w:pPr>
      <w:r>
        <w:rPr/>
        <w:t>BPpooBDDHAbu2lEoBMAs7LKdazdJio1qbeJRNLJG5WoVCQSNNDwD3qXdTGFRGrRxdLQ5cTK0U8cTK3</w:t>
      </w:r>
    </w:p>
    <w:p>
      <w:pPr>
        <w:pStyle w:val="PreformattedText"/>
        <w:bidi w:val="0"/>
        <w:spacing w:before="0" w:after="0"/>
        <w:jc w:val="left"/>
        <w:rPr/>
      </w:pPr>
      <w:r>
        <w:rPr/>
        <w:t>4hBHMQ0RRlqAAeZGocT5Y0UWJ0WVVWCSTqUjZ401dJFikYSyrHbzKgjaMRl+epnQlV9TBEij6aVmvm</w:t>
      </w:r>
    </w:p>
    <w:p>
      <w:pPr>
        <w:pStyle w:val="PreformattedText"/>
        <w:bidi w:val="0"/>
        <w:spacing w:before="0" w:after="0"/>
        <w:jc w:val="left"/>
        <w:rPr/>
      </w:pPr>
      <w:r>
        <w:rPr/>
        <w:t>LacdjrV5IRR7m7YmNJQulo444I+pKEf8RDrUjwoDxHE+ynw40SC1yF8x+cuDIlC88cFubS2CaaMUML</w:t>
      </w:r>
    </w:p>
    <w:p>
      <w:pPr>
        <w:pStyle w:val="PreformattedText"/>
        <w:bidi w:val="0"/>
        <w:spacing w:before="0" w:after="0"/>
        <w:jc w:val="left"/>
        <w:rPr/>
      </w:pPr>
      <w:r>
        <w:rPr/>
        <w:t>iQKVoaLRmPKhPiDCg9gp3HNjYn6Py926M6KAsooslDUyPdi3lVJiORViNROqgHN40qSmeS0Zl+Xn+U</w:t>
      </w:r>
    </w:p>
    <w:p>
      <w:pPr>
        <w:pStyle w:val="PreformattedText"/>
        <w:bidi w:val="0"/>
        <w:spacing w:before="0" w:after="0"/>
        <w:jc w:val="left"/>
        <w:rPr/>
      </w:pPr>
      <w:r>
        <w:rPr/>
        <w:t>chka6t9ayxuCVDPCTQEfGhB8Dy4Yg4njRzogaylhcyW5ZXJjZLZ5hAGiKSJJbQyyuVYhgykKrMwUnn</w:t>
      </w:r>
    </w:p>
    <w:p>
      <w:pPr>
        <w:pStyle w:val="PreformattedText"/>
        <w:bidi w:val="0"/>
        <w:spacing w:before="0" w:after="0"/>
        <w:jc w:val="left"/>
        <w:rPr/>
      </w:pPr>
      <w:r>
        <w:rPr/>
        <w:t>4EUY06AyckQ0zTZWziQyRxNbiGYwqw1ijCnVXQQQwUBgAQvEcAO+inC3MM0QngcWsXKO9jaBLN45I6</w:t>
      </w:r>
    </w:p>
    <w:p>
      <w:pPr>
        <w:pStyle w:val="PreformattedText"/>
        <w:bidi w:val="0"/>
        <w:spacing w:before="0" w:after="0"/>
        <w:jc w:val="left"/>
        <w:rPr/>
      </w:pPr>
      <w:r>
        <w:rPr/>
        <w:t>laGQmWIh2ULRQHJqTSh4BMxyo5Tzq3ztVtKmeSNlRlkeFQJKAASGMuC0mkAEjyA58TA+ejD5KQZwpR</w:t>
      </w:r>
    </w:p>
    <w:p>
      <w:pPr>
        <w:pStyle w:val="PreformattedText"/>
        <w:bidi w:val="0"/>
        <w:spacing w:before="0" w:after="0"/>
        <w:jc w:val="left"/>
        <w:rPr/>
      </w:pPr>
      <w:r>
        <w:rPr/>
        <w:t>mZB8CA6gAUqHUBiAK+B8SKeHAJo4UT8kNSSgWnMppUeHmAB6a0ryBA4BM99PlTkwQRhHNzDJE4D0jl</w:t>
      </w:r>
    </w:p>
    <w:p>
      <w:pPr>
        <w:pStyle w:val="PreformattedText"/>
        <w:bidi w:val="0"/>
        <w:spacing w:before="0" w:after="0"/>
        <w:jc w:val="left"/>
        <w:rPr/>
      </w:pPr>
      <w:r>
        <w:rPr/>
        <w:t>V30kgf5ZOokVANKivEZk0ppwy24ETWzu1PXW9XQjaCAzwqHMS0ZtKitanzPAKdJXCzXCIypNEiDSED</w:t>
      </w:r>
    </w:p>
    <w:p>
      <w:pPr>
        <w:pStyle w:val="PreformattedText"/>
        <w:bidi w:val="0"/>
        <w:spacing w:before="0" w:after="0"/>
        <w:jc w:val="left"/>
        <w:rPr/>
      </w:pPr>
      <w:r>
        <w:rPr/>
        <w:t>xs6Fh6w3QleLU5aoYU+AoKjgHfRTNngx/TuJ444beM9OeYymHplwVinknlkWqC4K1UnT6iaU5cBmKX</w:t>
      </w:r>
    </w:p>
    <w:p>
      <w:pPr>
        <w:pStyle w:val="PreformattedText"/>
        <w:bidi w:val="0"/>
        <w:spacing w:before="0" w:after="0"/>
        <w:jc w:val="left"/>
        <w:rPr/>
      </w:pPr>
      <w:r>
        <w:rPr/>
        <w:t>GnuolIzLHDP1FIMiPc3EEfOge2a2aNpEcH4enmApPMHHhRRRc9NjHBHbymfShNxK0PTCULTRlo4zqC</w:t>
      </w:r>
    </w:p>
    <w:p>
      <w:pPr>
        <w:pStyle w:val="PreformattedText"/>
        <w:bidi w:val="0"/>
        <w:spacing w:before="0" w:after="0"/>
        <w:jc w:val="left"/>
        <w:rPr/>
      </w:pPr>
      <w:r>
        <w:rPr/>
        <w:t>6gFYsCT4eIIRwPZRwp9KY4oTLWSNwQFMZeRppqqC2lYeasx5k0bmDUAc491FNw1rJEvUuZ2lk1AgSS</w:t>
      </w:r>
    </w:p>
    <w:p>
      <w:pPr>
        <w:pStyle w:val="PreformattedText"/>
        <w:bidi w:val="0"/>
        <w:spacing w:before="0" w:after="0"/>
        <w:jc w:val="left"/>
        <w:rPr/>
      </w:pPr>
      <w:r>
        <w:rPr/>
        <w:t>I6MC2sCKxikkZW6bK3UKppPOnOhzinFKJawmBhG81zj4yHea2tYDIj0UvH14DqDx15KXAanP7CcZ50</w:t>
      </w:r>
    </w:p>
    <w:p>
      <w:pPr>
        <w:pStyle w:val="PreformattedText"/>
        <w:bidi w:val="0"/>
        <w:spacing w:before="0" w:after="0"/>
        <w:jc w:val="left"/>
        <w:rPr/>
      </w:pPr>
      <w:r>
        <w:rPr/>
        <w:t>UC4+3FZXNyAwKMzdUDV+NogRKnWC1oy1XTX/CRwE48KOAptHbGFi3qKLyCAj8mIcwIQ+rWqqa0b1H4</w:t>
      </w:r>
    </w:p>
    <w:p>
      <w:pPr>
        <w:pStyle w:val="PreformattedText"/>
        <w:bidi w:val="0"/>
        <w:spacing w:before="0" w:after="0"/>
        <w:jc w:val="left"/>
        <w:rPr/>
      </w:pPr>
      <w:r>
        <w:rPr/>
        <w:t>0oOJDEUpE0sx1p6DWOpKyL6SpodJj9BKsQPUBz8QQefBwpUyJdCTE4cFq6C41EsCdcTFiK1JOksAfI</w:t>
      </w:r>
    </w:p>
    <w:p>
      <w:pPr>
        <w:pStyle w:val="PreformattedText"/>
        <w:bidi w:val="0"/>
        <w:spacing w:before="0" w:after="0"/>
        <w:jc w:val="left"/>
        <w:rPr/>
      </w:pPr>
      <w:r>
        <w:rPr/>
        <w:t>A8ieypUZFidiJNEqVDBK0ImRql6s0Uayj7XFKczThUd1KNREZTJptX1a431FXYVJEp1KCaHkwAoeZp</w:t>
      </w:r>
    </w:p>
    <w:p>
      <w:pPr>
        <w:pStyle w:val="PreformattedText"/>
        <w:bidi w:val="0"/>
        <w:spacing w:before="0" w:after="0"/>
        <w:jc w:val="left"/>
        <w:rPr/>
      </w:pPr>
      <w:r>
        <w:rPr/>
        <w:t>+IhFA7RRQWRSFVlhA9UUsoeWooCCshLvH4fjXmPM0J4Q76lMe2kgzHkCW51MZH4R8Ym8aD4E0+3y4Z</w:t>
      </w:r>
    </w:p>
    <w:p>
      <w:pPr>
        <w:pStyle w:val="PreformattedText"/>
        <w:bidi w:val="0"/>
        <w:spacing w:before="0" w:after="0"/>
        <w:jc w:val="left"/>
        <w:rPr/>
      </w:pPr>
      <w:r>
        <w:rPr/>
        <w:t>gUCJk0hJI1GVYo5I5BolLNpZQKjQ2smNlapqrcq/DmeEKkw50SihQpAeMiiFFRwtK+kKhDIy/AVJ8t</w:t>
      </w:r>
    </w:p>
    <w:p>
      <w:pPr>
        <w:pStyle w:val="PreformattedText"/>
        <w:bidi w:val="0"/>
        <w:spacing w:before="0" w:after="0"/>
        <w:jc w:val="left"/>
        <w:rPr/>
      </w:pPr>
      <w:r>
        <w:rPr/>
        <w:t>XDmahTF0iUuVFvJIVoZBBG7LCrkiBerHEY0UktoLaAx9NKcAmimkyowaqoQAFMgIWSJTqIUqsiPpf+</w:t>
      </w:r>
    </w:p>
    <w:p>
      <w:pPr>
        <w:pStyle w:val="PreformattedText"/>
        <w:bidi w:val="0"/>
        <w:spacing w:before="0" w:after="0"/>
        <w:jc w:val="left"/>
        <w:rPr/>
      </w:pPr>
      <w:r>
        <w:rPr/>
        <w:t>GtCBUqxIpwcu+irZNbuayambkRqVwWFCKrRZD1tXhpNHoaciRwCj2Uwljp+JQzVAAeFhGFDKekqMYV</w:t>
      </w:r>
    </w:p>
    <w:p>
      <w:pPr>
        <w:pStyle w:val="PreformattedText"/>
        <w:bidi w:val="0"/>
        <w:spacing w:before="0" w:after="0"/>
        <w:jc w:val="left"/>
        <w:rPr/>
      </w:pPr>
      <w:r>
        <w:rPr/>
        <w:t>V1VSKNzqPgCSqKYSI7B45IVeERsIQZJY5Y2owPRduojqHIIi8eRoQOAg0watMsQKFwiulfU8TMJYtA</w:t>
      </w:r>
    </w:p>
    <w:p>
      <w:pPr>
        <w:pStyle w:val="PreformattedText"/>
        <w:bidi w:val="0"/>
        <w:spacing w:before="0" w:after="0"/>
        <w:jc w:val="left"/>
        <w:rPr/>
      </w:pPr>
      <w:r>
        <w:rPr/>
        <w:t>UUmhcF4yKjmxNTzDVpwqfHjxqyT2cdC0XMClTyOt2U0OkBT06DkOVKefLgoE1Yri3YGhU6udA+lQQR</w:t>
      </w:r>
    </w:p>
    <w:p>
      <w:pPr>
        <w:pStyle w:val="PreformattedText"/>
        <w:bidi w:val="0"/>
        <w:spacing w:before="0" w:after="0"/>
        <w:jc w:val="left"/>
        <w:rPr/>
      </w:pPr>
      <w:r>
        <w:rPr/>
        <w:t>zXqcwmoA1NBT+xH71VAZwIqw3UCEMhVgviDRdSk/iJ5gqRSpoacA4QaqDGsWvbIqG5dQaj6ANTj41Q</w:t>
      </w:r>
    </w:p>
    <w:p>
      <w:pPr>
        <w:pStyle w:val="PreformattedText"/>
        <w:bidi w:val="0"/>
        <w:spacing w:before="0" w:after="0"/>
        <w:jc w:val="left"/>
        <w:rPr/>
      </w:pPr>
      <w:r>
        <w:rPr/>
        <w:t>liwH2UP2HiPh4VBu2sHurI3AEgeOMSSMUozxLzjLIAY2QiRm5kP4Gp+FIEVHE41huQxLHqPpVlC6tY</w:t>
      </w:r>
    </w:p>
    <w:p>
      <w:pPr>
        <w:pStyle w:val="PreformattedText"/>
        <w:bidi w:val="0"/>
        <w:spacing w:before="0" w:after="0"/>
        <w:jc w:val="left"/>
        <w:rPr/>
      </w:pPr>
      <w:r>
        <w:rPr/>
        <w:t>FXao0uHIjA56jU1Ir5HiJpjsrV2axBUO+k1HqjBqQAhjC9ByAAAU+PKnP4cIjnQSR7K1blMaTdq1up</w:t>
      </w:r>
    </w:p>
    <w:p>
      <w:pPr>
        <w:pStyle w:val="PreformattedText"/>
        <w:bidi w:val="0"/>
        <w:spacing w:before="0" w:after="0"/>
        <w:jc w:val="left"/>
        <w:rPr/>
      </w:pPr>
      <w:r>
        <w:rPr/>
        <w:t>KcywNTFzRjJb3BbV0zKrAr6SDTmBy4REiDTmcaw26xa1lD2xDF/VRdWkKViimcKQImQaQzmqigp9sC</w:t>
      </w:r>
    </w:p>
    <w:p>
      <w:pPr>
        <w:pStyle w:val="PreformattedText"/>
        <w:bidi w:val="0"/>
        <w:spacing w:before="0" w:after="0"/>
        <w:jc w:val="left"/>
        <w:rPr/>
      </w:pPr>
      <w:r>
        <w:rPr/>
        <w:t>uE86K1vkcDMbh9JVleWIkhIuaIJAIZ0cAHUX01pWqmhatOKeHEUEVht/gpER45oxpWXqsaV1DUKkFh</w:t>
      </w:r>
    </w:p>
    <w:p>
      <w:pPr>
        <w:pStyle w:val="PreformattedText"/>
        <w:bidi w:val="0"/>
        <w:spacing w:before="0" w:after="0"/>
        <w:jc w:val="left"/>
        <w:rPr/>
      </w:pPr>
      <w:r>
        <w:rPr/>
        <w:t>XVRV9VQRT7acE0qxi4s+nLLAKdMQxTWyMPRIxFwXiLsx0zJKoCUoRXkP8ACYTPOpq0Dvq0S2UdwYGb</w:t>
      </w:r>
    </w:p>
    <w:p>
      <w:pPr>
        <w:pStyle w:val="PreformattedText"/>
        <w:bidi w:val="0"/>
        <w:spacing w:before="0" w:after="0"/>
        <w:jc w:val="left"/>
        <w:rPr/>
      </w:pPr>
      <w:r>
        <w:rPr/>
        <w:t>VHMqIdVKFgfVE6mnrRiv2EEEHxIMCseynxxHZVjuMJAgkrGqo6aJloskaoA/Uk0Uo4iVwa0oVVjSiU</w:t>
      </w:r>
    </w:p>
    <w:p>
      <w:pPr>
        <w:pStyle w:val="PreformattedText"/>
        <w:bidi w:val="0"/>
        <w:spacing w:before="0" w:after="0"/>
        <w:jc w:val="left"/>
        <w:rPr/>
      </w:pPr>
      <w:r>
        <w:rPr/>
        <w:t>4hVURwWrPcYsWKvPBaMkizKJGgLFSFCSspjkbQY16vOorR6GoqREgERVVCwYZomnkblDEYkllQqlwY</w:t>
      </w:r>
    </w:p>
    <w:p>
      <w:pPr>
        <w:pStyle w:val="PreformattedText"/>
        <w:bidi w:val="0"/>
        <w:spacing w:before="0" w:after="0"/>
        <w:jc w:val="left"/>
        <w:rPr/>
      </w:pPr>
      <w:r>
        <w:rPr/>
        <w:t>glLhUWGJEYqQjSI0chiD0OtQAADp4pG2g48auc7jlhTnprO1vc9Iqfy/zCrRySWrgsyyiiuzKjhaHU</w:t>
      </w:r>
    </w:p>
    <w:p>
      <w:pPr>
        <w:pStyle w:val="PreformattedText"/>
        <w:bidi w:val="0"/>
        <w:spacing w:before="0" w:after="0"/>
        <w:jc w:val="left"/>
        <w:rPr/>
      </w:pPr>
      <w:r>
        <w:rPr/>
        <w:t>qmlACAQwFIgcKRJE0Lyp00Dmk9vG6LISAekysIY6mglB1Fag84xTy4kFC+w1EsWE03tL6Sd5be4Ble</w:t>
      </w:r>
    </w:p>
    <w:p>
      <w:pPr>
        <w:pStyle w:val="PreformattedText"/>
        <w:bidi w:val="0"/>
        <w:spacing w:before="0" w:after="0"/>
        <w:jc w:val="left"/>
        <w:rPr/>
      </w:pPr>
      <w:r>
        <w:rPr/>
        <w:t>BoC1QRcqlrKrRusmnWAoY+fLk3ME8QdQMeXGqlp4BHE1eba5tL7J208sz2zM5t/UoSNvxpaTE64zFJ</w:t>
      </w:r>
    </w:p>
    <w:p>
      <w:pPr>
        <w:pStyle w:val="PreformattedText"/>
        <w:bidi w:val="0"/>
        <w:spacing w:before="0" w:after="0"/>
        <w:jc w:val="left"/>
        <w:rPr/>
      </w:pPr>
      <w:r>
        <w:rPr/>
        <w:t>HNqUzM3TAFCVqOLdUYvnIEcqqMxC5KfzNdR5eWV5IXiuphDGOhJ+XarbXKsqopq1mJWRmMfMCh/ApB</w:t>
      </w:r>
    </w:p>
    <w:p>
      <w:pPr>
        <w:pStyle w:val="PreformattedText"/>
        <w:bidi w:val="0"/>
        <w:spacing w:before="0" w:after="0"/>
        <w:jc w:val="left"/>
        <w:rPr/>
      </w:pPr>
      <w:r>
        <w:rPr/>
        <w:t>rW1WcxktVJmdVyAgKPnJq52kqyl4U127RJIgdm6hmeWCkolIAdyjKoElPv8AIcVTAIjhVIAlcTLU5s</w:t>
      </w:r>
    </w:p>
    <w:p>
      <w:pPr>
        <w:pStyle w:val="PreformattedText"/>
        <w:bidi w:val="0"/>
        <w:spacing w:before="0" w:after="0"/>
        <w:jc w:val="left"/>
        <w:rPr/>
      </w:pPr>
      <w:r>
        <w:rPr/>
        <w:t>oKySMaPamJLyIOEkRukdEls1SrxSSQK58x4U5UYNmiO2kLWcy3uzWS46wt8deytDouRKh6ruEeZ7Ro</w:t>
      </w:r>
    </w:p>
    <w:p>
      <w:pPr>
        <w:pStyle w:val="PreformattedText"/>
        <w:bidi w:val="0"/>
        <w:spacing w:before="0" w:after="0"/>
        <w:jc w:val="left"/>
        <w:rPr/>
      </w:pPr>
      <w:r>
        <w:rPr/>
        <w:t>hLEjU9ZYSIA1OTaSfLg441HMyLl4gD79XKzEiPbFXDXkaMhaSNZI5Gnna3kjlj9ReGd5aEivMeRHDi</w:t>
      </w:r>
    </w:p>
    <w:p>
      <w:pPr>
        <w:pStyle w:val="PreformattedText"/>
        <w:bidi w:val="0"/>
        <w:spacing w:before="0" w:after="0"/>
        <w:jc w:val="left"/>
        <w:rPr/>
      </w:pPr>
      <w:r>
        <w:rPr/>
        <w:t>oFyZAGH3Y1cMLkbi0F5bCBtUcUdzZNDJ+S7xtA4SNpXaWEKCVANVAFB40CxBoJFwLPy/d31uHFTQZG</w:t>
      </w:r>
    </w:p>
    <w:p>
      <w:pPr>
        <w:pStyle w:val="PreformattedText"/>
        <w:bidi w:val="0"/>
        <w:spacing w:before="0" w:after="0"/>
        <w:jc w:val="left"/>
        <w:rPr/>
      </w:pPr>
      <w:r>
        <w:rPr/>
        <w:t>3sr2zDQdZHtb23lkiD2GSWRFubKQtpQK8srMrfgPp5CtRVABFUXkGK21ichfY148pjjHOgIgymPdwq</w:t>
      </w:r>
    </w:p>
    <w:p>
      <w:pPr>
        <w:pStyle w:val="PreformattedText"/>
        <w:bidi w:val="0"/>
        <w:spacing w:before="0" w:after="0"/>
        <w:jc w:val="left"/>
        <w:rPr/>
      </w:pPr>
      <w:r>
        <w:rPr/>
        <w:t>ZCzkLhWKMAi3MBVlD+NBRqilNB686E0XVuhNy3lt7xbX83c7f4r9qnt4g41sWwb/d2q8LN6W0LHEfi</w:t>
      </w:r>
    </w:p>
    <w:p>
      <w:pPr>
        <w:pStyle w:val="PreformattedText"/>
        <w:bidi w:val="0"/>
        <w:spacing w:before="0" w:after="0"/>
        <w:jc w:val="left"/>
        <w:rPr/>
      </w:pPr>
      <w:r>
        <w:rPr/>
        <w:t>k8x/COdQwfU/9qWVssdgfcL2G2za3WOx+d6+5hYLMuR2XdZKQw3gntIgUn2XnrmQR3sbUGOuWWdR0p</w:t>
      </w:r>
    </w:p>
    <w:p>
      <w:pPr>
        <w:pStyle w:val="PreformattedText"/>
        <w:bidi w:val="0"/>
        <w:spacing w:before="0" w:after="0"/>
        <w:jc w:val="left"/>
        <w:rPr/>
      </w:pPr>
      <w:r>
        <w:rPr/>
        <w:t>JSnnvp3UHZdx1Ow9RG5aJBBtsMGI4MCeDqMVI99fDxy10vWW/1hYt6nSkNc4hhzHf/AA/PyNQu5Dcu</w:t>
      </w:r>
    </w:p>
    <w:p>
      <w:pPr>
        <w:pStyle w:val="PreformattedText"/>
        <w:bidi w:val="0"/>
        <w:spacing w:before="0" w:after="0"/>
        <w:jc w:val="left"/>
        <w:rPr/>
      </w:pPr>
      <w:r>
        <w:rPr/>
        <w:t>S23uua+xcmY2lvS0mgyFnb2XWs9w4XK2c0fzypGv55mtdDBlAIkUHkVPG8aKx59hCMt3RcM0yjAjw4</w:t>
      </w:r>
    </w:p>
    <w:p>
      <w:pPr>
        <w:pStyle w:val="PreformattedText"/>
        <w:bidi w:val="0"/>
        <w:spacing w:before="0" w:after="0"/>
        <w:jc w:val="left"/>
        <w:rPr/>
      </w:pPr>
      <w:r>
        <w:rPr/>
        <w:t>9h+97a1+45sXDnlLg+8fu+evZx7HPdJ2Y79/TXy209g3+d7se8KbA3EPcCLIbetNvbmwt7+oDTfYa0</w:t>
      </w:r>
    </w:p>
    <w:p>
      <w:pPr>
        <w:pStyle w:val="PreformattedText"/>
        <w:bidi w:val="0"/>
        <w:spacing w:before="0" w:after="0"/>
        <w:jc w:val="left"/>
        <w:rPr/>
      </w:pPr>
      <w:r>
        <w:rPr/>
        <w:t>xEd3DcbdxGLCNHcuIxcSVM2l26PHK/WP1M6J9Odjt7MNLfTfdW4W3eyubKYFmIcTnYIrMyACFUksFX</w:t>
      </w:r>
    </w:p>
    <w:p>
      <w:pPr>
        <w:pStyle w:val="PreformattedText"/>
        <w:bidi w:val="0"/>
        <w:spacing w:before="0" w:after="0"/>
        <w:jc w:val="left"/>
        <w:rPr/>
      </w:pPr>
      <w:r>
        <w:rPr/>
        <w:t>MehdNdKbh1BuNrcBcs29htWhmUsA73DAh82UKWdoQKTIAAEkkcSdnO5GU7Hbgy/b252Fu3Y+Uzd9cb</w:t>
      </w:r>
    </w:p>
    <w:p>
      <w:pPr>
        <w:pStyle w:val="PreformattedText"/>
        <w:bidi w:val="0"/>
        <w:spacing w:before="0" w:after="0"/>
        <w:jc w:val="left"/>
        <w:rPr/>
      </w:pPr>
      <w:r>
        <w:rPr/>
        <w:t>gvt1ZJMncWeay13at8xf5x8xOb6Y/K2ccasqtEsaoi6RpA8zbxqN63m7a6t2zd01S2wEOnVl92cFVF</w:t>
      </w:r>
    </w:p>
    <w:p>
      <w:pPr>
        <w:pStyle w:val="PreformattedText"/>
        <w:bidi w:val="0"/>
        <w:spacing w:before="0" w:after="0"/>
        <w:jc w:val="left"/>
        <w:rPr/>
      </w:pPr>
      <w:r>
        <w:rPr/>
        <w:t>8GJY8fFiTjXTDtml0FttBdsZcOMcDPI8cDXqiHV+W/N/VtPWkr0vnPlfkemNXznQ/L1aaafOumnPj7</w:t>
      </w:r>
    </w:p>
    <w:p>
      <w:pPr>
        <w:pStyle w:val="PreformattedText"/>
        <w:bidi w:val="0"/>
        <w:spacing w:before="0" w:after="0"/>
        <w:jc w:val="left"/>
        <w:rPr/>
      </w:pPr>
      <w:r>
        <w:rPr/>
        <w:t>J4TymvC/00fH/K/LW/zv6j8v8umj5j9V+Z6OhujX5716K6K6/TTw4XPw0qzC0/ljp8urqo/Wp1Oj1a</w:t>
      </w:r>
    </w:p>
    <w:p>
      <w:pPr>
        <w:pStyle w:val="PreformattedText"/>
        <w:bidi w:val="0"/>
        <w:spacing w:before="0" w:after="0"/>
        <w:jc w:val="left"/>
        <w:rPr/>
      </w:pPr>
      <w:r>
        <w:rPr/>
        <w:t>D8NeenTWun0VpTikc1Kkrn9F1x9DqdTrtp+T6Vfk6Dp66er5mlf/TaauGM0UzwxphN0uWv5j5LqSdD</w:t>
      </w:r>
    </w:p>
    <w:p>
      <w:pPr>
        <w:pStyle w:val="PreformattedText"/>
        <w:bidi w:val="0"/>
        <w:spacing w:before="0" w:after="0"/>
        <w:jc w:val="left"/>
        <w:rPr/>
      </w:pPr>
      <w:r>
        <w:rPr/>
        <w:t>5ylaUWnymnnXq/D8v4+XEhQaYf6PoSaa6udfl9fQ/wA19On5jnq06q6fT4fZxLHnwo9tUP07U/Q+Y6</w:t>
      </w:r>
    </w:p>
    <w:p>
      <w:pPr>
        <w:pStyle w:val="PreformattedText"/>
        <w:bidi w:val="0"/>
        <w:spacing w:before="0" w:after="0"/>
        <w:jc w:val="left"/>
        <w:rPr/>
      </w:pPr>
      <w:r>
        <w:rPr/>
        <w:t>uodPX1Otq/8l+Dl4V/Dy8fPiJnnRjSy9TqD5nVr0vo6+jo6aP09Gj0aer8fzK18qcKikP9Vqk/z9FU</w:t>
      </w:r>
    </w:p>
    <w:p>
      <w:pPr>
        <w:pStyle w:val="PreformattedText"/>
        <w:bidi w:val="0"/>
        <w:spacing w:before="0" w:after="0"/>
        <w:jc w:val="left"/>
        <w:rPr/>
      </w:pPr>
      <w:r>
        <w:rPr/>
        <w:t>19L8P4m/D/5LRprSv5lPw8PCKKXHS9XymjVpHUrq110nRq1+vqafDV6eDGj6KQkr1F1avDnppXw56q</w:t>
      </w:r>
    </w:p>
    <w:p>
      <w:pPr>
        <w:pStyle w:val="PreformattedText"/>
        <w:bidi w:val="0"/>
        <w:spacing w:before="0" w:after="0"/>
        <w:jc w:val="left"/>
        <w:rPr/>
      </w:pPr>
      <w:r>
        <w:rPr/>
        <w:t>fb8Pspwx30vopBvwjqV0U9XTpSvl1P49P/AIfP7OJH79Htox08v8vo1b/K/DXl+DVz8f8AD6vjy4XP</w:t>
      </w:r>
    </w:p>
    <w:p>
      <w:pPr>
        <w:pStyle w:val="PreformattedText"/>
        <w:bidi w:val="0"/>
        <w:spacing w:before="0" w:after="0"/>
        <w:jc w:val="left"/>
        <w:rPr/>
      </w:pPr>
      <w:r>
        <w:rPr/>
        <w:t>vp8u+hXV0209Hp6l/wAnq10ajTx9fU0/4/7eI4z4uyjCaS/L+Uu+vp/T+pF8z81T5r5rpnR0Or+b1/</w:t>
      </w:r>
    </w:p>
    <w:p>
      <w:pPr>
        <w:pStyle w:val="PreformattedText"/>
        <w:bidi w:val="0"/>
        <w:spacing w:before="0" w:after="0"/>
        <w:jc w:val="left"/>
        <w:rPr/>
      </w:pPr>
      <w:r>
        <w:rPr/>
        <w:t>CvT/Lr9vAaKWt/meiK9X5bQKfqPznzujTy19f/AFHSpp0aPRSnlwsIEcaMJp3L0flk+W6fR6K9P5fX</w:t>
      </w:r>
    </w:p>
    <w:p>
      <w:pPr>
        <w:pStyle w:val="PreformattedText"/>
        <w:bidi w:val="0"/>
        <w:spacing w:before="0" w:after="0"/>
        <w:jc w:val="left"/>
        <w:rPr/>
      </w:pPr>
      <w:r>
        <w:rPr/>
        <w:t>orpGv5bTz06q0pz+PDM86WM99N//ACa6tfU0jqfNaP1DpdP8zp6vX0qeGnyp58KmOOPClh0ulH8n0P</w:t>
      </w:r>
    </w:p>
    <w:p>
      <w:pPr>
        <w:pStyle w:val="PreformattedText"/>
        <w:bidi w:val="0"/>
        <w:spacing w:before="0" w:after="0"/>
        <w:jc w:val="left"/>
        <w:rPr/>
      </w:pPr>
      <w:r>
        <w:rPr/>
        <w:t>lNX5fy/wDh0ivW6v53V1eOvnqrXnwVNZil4ut0o+n8xo6za616f4Vr0upy6ujxp+zlwc++o8j20Z6+</w:t>
      </w:r>
    </w:p>
    <w:p>
      <w:pPr>
        <w:pStyle w:val="PreformattedText"/>
        <w:bidi w:val="0"/>
        <w:spacing w:before="0" w:after="0"/>
        <w:jc w:val="left"/>
        <w:rPr/>
      </w:pPr>
      <w:r>
        <w:rPr/>
        <w:t>rRSv8Orp6PEatWr09an+L7KcFR9tGi0af9JT5zX6ut/mVoK9DV+Xqp8efw4XtowkdtAmn1aqfN1Or5</w:t>
      </w:r>
    </w:p>
    <w:p>
      <w:pPr>
        <w:pStyle w:val="PreformattedText"/>
        <w:bidi w:val="0"/>
        <w:spacing w:before="0" w:after="0"/>
        <w:jc w:val="left"/>
        <w:rPr/>
      </w:pPr>
      <w:r>
        <w:rPr/>
        <w:t>munVUeOrnSvhX1fDh8+6ilv9RQ9elfPXp6Xj/5LR6dX3+rgooy/LaX6fV0/wDsr8erlq6v/wAEaK/+</w:t>
      </w:r>
    </w:p>
    <w:p>
      <w:pPr>
        <w:pStyle w:val="PreformattedText"/>
        <w:bidi w:val="0"/>
        <w:spacing w:before="0" w:after="0"/>
        <w:jc w:val="left"/>
        <w:rPr/>
      </w:pPr>
      <w:r>
        <w:rPr/>
        <w:t>i+dOCjCatjdTpjx+U1HX8v8A5NaGn4/zOpXx6vPgpmrjH/l/6Do1odfh1aUFKavOv7OD20UqmnXHWn</w:t>
      </w:r>
    </w:p>
    <w:p>
      <w:pPr>
        <w:pStyle w:val="PreformattedText"/>
        <w:bidi w:val="0"/>
        <w:spacing w:before="0" w:after="0"/>
        <w:jc w:val="left"/>
        <w:rPr/>
      </w:pPr>
      <w:r>
        <w:rPr/>
        <w:t>X5U+Y09WvL8Or8mn3c+A/eo+mhn+Y1jodGv8Wr7x8efxp9nByp4RThv1Hox9bX09J016NdFT+HT+Vo</w:t>
      </w:r>
    </w:p>
    <w:p>
      <w:pPr>
        <w:pStyle w:val="PreformattedText"/>
        <w:bidi w:val="0"/>
        <w:spacing w:before="0" w:after="0"/>
        <w:jc w:val="left"/>
        <w:rPr/>
      </w:pPr>
      <w:r>
        <w:rPr/>
        <w:t>1eFfXwsKQpgaVOjqdXWtKV6tf49PW59Knj5fDh8qZiMONN5/lKr0fmfmuodHW/Uuj1PzK/M0/wDN+j</w:t>
      </w:r>
    </w:p>
    <w:p>
      <w:pPr>
        <w:pStyle w:val="PreformattedText"/>
        <w:bidi w:val="0"/>
        <w:spacing w:before="0" w:after="0"/>
        <w:jc w:val="left"/>
        <w:rPr/>
      </w:pPr>
      <w:r>
        <w:rPr/>
        <w:t>RXT/DTw56eDGaQpg/zPzI1/MdHqLp6WjRTSuunV9Wmv4fKtfKvDw5caPbTi16vTj+Y09XU3T6fUp+I</w:t>
      </w:r>
    </w:p>
    <w:p>
      <w:pPr>
        <w:pStyle w:val="PreformattedText"/>
        <w:bidi w:val="0"/>
        <w:spacing w:before="0" w:after="0"/>
        <w:jc w:val="left"/>
        <w:rPr/>
      </w:pPr>
      <w:r>
        <w:rPr/>
        <w:t>01a/y9ejx1cq+HlwsJ7qXsp03X68fV0dH19br/I/MV56/wDM9XS6eqtfs8uATymj28atraaen5P8R8</w:t>
      </w:r>
    </w:p>
    <w:p>
      <w:pPr>
        <w:pStyle w:val="PreformattedText"/>
        <w:bidi w:val="0"/>
        <w:spacing w:before="0" w:after="0"/>
        <w:jc w:val="left"/>
        <w:rPr/>
      </w:pPr>
      <w:r>
        <w:rPr/>
        <w:t>PkK+Apor+ZTX+HV+zy4n89M99DF8xrTR8xq1pXodGnjyr1P9Np+NfLx5cBiO/7vlpYzQydTQ3zPU6/</w:t>
      </w:r>
    </w:p>
    <w:p>
      <w:pPr>
        <w:pStyle w:val="PreformattedText"/>
        <w:bidi w:val="0"/>
        <w:spacing w:before="0" w:after="0"/>
        <w:jc w:val="left"/>
        <w:rPr/>
      </w:pPr>
      <w:r>
        <w:rPr/>
        <w:t>S506Nel0j/nU9GjTpp9n/pvEcOXCmJirXg/kutN+r6Pk+kflPm/nPlv0n52TR+s9L0dfr6vlfnPz9F</w:t>
      </w:r>
    </w:p>
    <w:p>
      <w:pPr>
        <w:pStyle w:val="PreformattedText"/>
        <w:bidi w:val="0"/>
        <w:spacing w:before="0" w:after="0"/>
        <w:jc w:val="left"/>
        <w:rPr/>
      </w:pPr>
      <w:r>
        <w:rPr/>
        <w:t>K86cQP36ePPtrIoup+nx/L/MdP5ZKfL1+d6XzI6HyvyXq6umlfLTSvKvDP8bhRypOP5/o/ldH9K0PX</w:t>
      </w:r>
    </w:p>
    <w:p>
      <w:pPr>
        <w:pStyle w:val="PreformattedText"/>
        <w:bidi w:val="0"/>
        <w:spacing w:before="0" w:after="0"/>
        <w:jc w:val="left"/>
        <w:rPr/>
      </w:pPr>
      <w:r>
        <w:rPr/>
        <w:t>53R1erqbX/k8tdfxavPx4PppUK/Naz818tp0wavlun1a1evT6v8A7Iprp6aU4O2ONOqtfn6r858rq6</w:t>
      </w:r>
    </w:p>
    <w:p>
      <w:pPr>
        <w:pStyle w:val="PreformattedText"/>
        <w:bidi w:val="0"/>
        <w:spacing w:before="0" w:after="0"/>
        <w:jc w:val="left"/>
        <w:rPr/>
      </w:pPr>
      <w:r>
        <w:rPr/>
        <w:t>i6Pkfm6/5w/wA35L1adNderyrXz4D96kY5Vjm+/wCdfmsP/LWjo/MQdWnQ0V6o6XW+Y/1HydNVOn+d</w:t>
      </w:r>
    </w:p>
    <w:p>
      <w:pPr>
        <w:pStyle w:val="PreformattedText"/>
        <w:bidi w:val="0"/>
        <w:spacing w:before="0" w:after="0"/>
        <w:jc w:val="left"/>
        <w:rPr/>
      </w:pPr>
      <w:r>
        <w:rPr/>
        <w:t>XTT014WFSEfW41siD+YPlH/Wuhp+XHzP6j85qro/M6fyf5urRT/tpxHw8uPdS+in9z/Lvy8PX+Z63S</w:t>
      </w:r>
    </w:p>
    <w:p>
      <w:pPr>
        <w:pStyle w:val="PreformattedText"/>
        <w:bidi w:val="0"/>
        <w:spacing w:before="0" w:after="0"/>
        <w:jc w:val="left"/>
        <w:rPr/>
      </w:pPr>
      <w:r>
        <w:rPr/>
        <w:t>Xr6P1HV59OvV56aU6dedK+deEM84UGsavf0bqr8r0tPyjdetfnK8upo1/wUpXTz+HExmjxUqtr9L5i</w:t>
      </w:r>
    </w:p>
    <w:p>
      <w:pPr>
        <w:pStyle w:val="PreformattedText"/>
        <w:bidi w:val="0"/>
        <w:spacing w:before="0" w:after="0"/>
        <w:jc w:val="left"/>
        <w:rPr/>
      </w:pPr>
      <w:r>
        <w:rPr/>
        <w:t>1+Y6nU1S9DX1urp1S/8ApJ856eno6urT/D+HiVFPf9V8uen8xTUOj8t8rop6K1p/rur+H8PPVwsJo5</w:t>
      </w:r>
    </w:p>
    <w:p>
      <w:pPr>
        <w:pStyle w:val="PreformattedText"/>
        <w:bidi w:val="0"/>
        <w:spacing w:before="0" w:after="0"/>
        <w:jc w:val="left"/>
        <w:rPr/>
      </w:pPr>
      <w:r>
        <w:rPr/>
        <w:t>U2l/UOoPmPna0To9bpfM/hOj5rV6+vSlepy011ergw5cKKFPm+gKfN/L6m6fXr8tr9PUp1fzv8itf/</w:t>
      </w:r>
    </w:p>
    <w:p>
      <w:pPr>
        <w:pStyle w:val="PreformattedText"/>
        <w:bidi w:val="0"/>
        <w:spacing w:before="0" w:after="0"/>
        <w:jc w:val="left"/>
        <w:rPr/>
      </w:pPr>
      <w:r>
        <w:rPr/>
        <w:t>ACenx8uHhPKiir1qDTTp1i/B1Kdai6Pl9f8AqK6fGno8ac6cI8cKMOdOV0+vq6elTl0uhWlTq1/K/n</w:t>
      </w:r>
    </w:p>
    <w:p>
      <w:pPr>
        <w:pStyle w:val="PreformattedText"/>
        <w:bidi w:val="0"/>
        <w:spacing w:before="0" w:after="0"/>
        <w:jc w:val="left"/>
        <w:rPr/>
      </w:pPr>
      <w:r>
        <w:rPr/>
        <w:t>adFfw+itK+fAPvUVa7T5aqfp3zv6d0/wDSav1X5/qfMNTRr/P06a9PpcvDp/lV4DGXGnSn/nSj0+a1</w:t>
      </w:r>
    </w:p>
    <w:p>
      <w:pPr>
        <w:pStyle w:val="PreformattedText"/>
        <w:bidi w:val="0"/>
        <w:spacing w:before="0" w:after="0"/>
        <w:jc w:val="left"/>
        <w:rPr/>
      </w:pPr>
      <w:r>
        <w:rPr/>
        <w:t>az8lXqdXqUOjqdb/AEPXrXqav/J1pzpwGKKO3zfRk+ap1qnpf53zOnqx9DX8l/516nj0+ny/DXlwYf</w:t>
      </w:r>
    </w:p>
    <w:p>
      <w:pPr>
        <w:pStyle w:val="PreformattedText"/>
        <w:bidi w:val="0"/>
        <w:spacing w:before="0" w:after="0"/>
        <w:jc w:val="left"/>
        <w:rPr/>
      </w:pPr>
      <w:r>
        <w:rPr/>
        <w:t>fpDv4U4b5/Sfm+n8r8uevX5fo/OaDo/T68+tX/ADa+jVWv8XCHdxp0S0p0Wr8p1KjpfIatXzeiTqdD</w:t>
      </w:r>
    </w:p>
    <w:p>
      <w:pPr>
        <w:pStyle w:val="PreformattedText"/>
        <w:bidi w:val="0"/>
        <w:spacing w:before="0" w:after="0"/>
        <w:jc w:val="left"/>
        <w:rPr/>
      </w:pPr>
      <w:r>
        <w:rPr/>
        <w:t>V6//AEm1a9P5WnV5V4ZnnR7KUyfzPys3y/V6Gtv07r/L9Hq8+vor/qv0/XXX1vy9Hhy4Qie+j6KdQ/</w:t>
      </w:r>
    </w:p>
    <w:p>
      <w:pPr>
        <w:pStyle w:val="PreformattedText"/>
        <w:bidi w:val="0"/>
        <w:spacing w:before="0" w:after="0"/>
        <w:jc w:val="left"/>
        <w:rPr/>
      </w:pPr>
      <w:r>
        <w:rPr/>
        <w:t>L/ACt5XX+m+inyHS+UrpX5/TT/AFnQ1fh6v5fU06OAzOPH7opeymOO+W0zdL56mub5bp9fV0tTV19H</w:t>
      </w:r>
    </w:p>
    <w:p>
      <w:pPr>
        <w:pStyle w:val="PreformattedText"/>
        <w:bidi w:val="0"/>
        <w:spacing w:before="0" w:after="0"/>
        <w:jc w:val="left"/>
        <w:rPr/>
      </w:pPr>
      <w:r>
        <w:rPr/>
        <w:t>lqp+PVyrXT6acP20c6XbR0V/B0/X1fmOr0NOtqa+p+f1NGr8Pr1fh4PZR9NIv8xROj09VG6XzGnX8n</w:t>
      </w:r>
    </w:p>
    <w:p>
      <w:pPr>
        <w:pStyle w:val="PreformattedText"/>
        <w:bidi w:val="0"/>
        <w:spacing w:before="0" w:after="0"/>
        <w:jc w:val="left"/>
        <w:rPr/>
      </w:pPr>
      <w:r>
        <w:rPr/>
        <w:t>q9er9R5fp/Tr+H8rRSnCMRTxp+1OlJ1/kflKGnR/TOp1tBr0afk9Hw1f8Ak6Upzpwc/uijlTVvkPl5</w:t>
      </w:r>
    </w:p>
    <w:p>
      <w:pPr>
        <w:pStyle w:val="PreformattedText"/>
        <w:bidi w:val="0"/>
        <w:spacing w:before="0" w:after="0"/>
        <w:jc w:val="left"/>
        <w:rPr/>
      </w:pPr>
      <w:r>
        <w:rPr/>
        <w:t>vlev0dHp6mjqaPza69X+n06aadHOlPKnDpVS9How/O6KaF6XU+Z1/LVGjVXn1NVdGr0dPhCZ8PCaBT</w:t>
      </w:r>
    </w:p>
    <w:p>
      <w:pPr>
        <w:pStyle w:val="PreformattedText"/>
        <w:bidi w:val="0"/>
        <w:spacing w:before="0" w:after="0"/>
        <w:jc w:val="left"/>
        <w:rPr/>
      </w:pPr>
      <w:r>
        <w:rPr/>
        <w:t>pNeltHX16f/I9L9O0aR0fmdf8ApqeOry/w+rhmKKaSdGsP/o2vq6NelXV6ep8x+TT4fZWvEuVIUdfl</w:t>
      </w:r>
    </w:p>
    <w:p>
      <w:pPr>
        <w:pStyle w:val="PreformattedText"/>
        <w:bidi w:val="0"/>
        <w:spacing w:before="0" w:after="0"/>
        <w:jc w:val="left"/>
        <w:rPr/>
      </w:pPr>
      <w:r>
        <w:rPr/>
        <w:t>vPRXV5Up1Kc9ev0f+H7K8LGilIev1j8pXqaG0/5PQrzp81r/ACfCmvVzpXz4RiMaf0U1k/zP9Z8t1K</w:t>
      </w:r>
    </w:p>
    <w:p>
      <w:pPr>
        <w:pStyle w:val="PreformattedText"/>
        <w:bidi w:val="0"/>
        <w:spacing w:before="0" w:after="0"/>
        <w:jc w:val="left"/>
        <w:rPr/>
      </w:pPr>
      <w:r>
        <w:rPr/>
        <w:t>/l/Jfp3R0aB0tXU9fU16qafTTw4fLD+GimB+T6p/D0+t+Z8r0qeK/MaNH+i11/FT/yn4ufBSpsfnfn</w:t>
      </w:r>
    </w:p>
    <w:p>
      <w:pPr>
        <w:pStyle w:val="PreformattedText"/>
        <w:bidi w:val="0"/>
        <w:spacing w:before="0" w:after="0"/>
        <w:jc w:val="left"/>
        <w:rPr/>
      </w:pPr>
      <w:r>
        <w:rPr/>
        <w:t>I/kPnOlpHzPW6fy+jz6FeWrp0po9NK6fLh4TjTFL/wCm0L0ul8x1Ep1Nev5jS/T0afzNOjVWvqr9le</w:t>
      </w:r>
    </w:p>
    <w:p>
      <w:pPr>
        <w:pStyle w:val="PreformattedText"/>
        <w:bidi w:val="0"/>
        <w:spacing w:before="0" w:after="0"/>
        <w:jc w:val="left"/>
        <w:rPr/>
      </w:pPr>
      <w:r>
        <w:rPr/>
        <w:t>FjRyo0vz2p/wAWnT6fmtHX01NNNPy/l9X/AKL9NPDlwYRR7aLJ0NB+Z6/S/i0/5fT8unq516mqnlSv</w:t>
      </w:r>
    </w:p>
    <w:p>
      <w:pPr>
        <w:pStyle w:val="PreformattedText"/>
        <w:bidi w:val="0"/>
        <w:spacing w:before="0" w:after="0"/>
        <w:jc w:val="left"/>
        <w:rPr/>
      </w:pPr>
      <w:r>
        <w:rPr/>
        <w:t>nXg9nGj6aZL8p1JPlNVNZ1dbR1tNW016HprT8VedP28GPOnjTiPq+rXopRK6q9H8Z0/i9fVr+GvKn4</w:t>
      </w:r>
    </w:p>
    <w:p>
      <w:pPr>
        <w:pStyle w:val="PreformattedText"/>
        <w:bidi w:val="0"/>
        <w:spacing w:before="0" w:after="0"/>
        <w:jc w:val="left"/>
        <w:rPr/>
      </w:pPr>
      <w:r>
        <w:rPr/>
        <w:t>eXAIpGOVDJXrQVp1qTfLU634NaV6un1aq009T10/Dz1cOjHnTldNZNOrVpj0/KdPRrqumlPX0+pWur</w:t>
      </w:r>
    </w:p>
    <w:p>
      <w:pPr>
        <w:pStyle w:val="PreformattedText"/>
        <w:bidi w:val="0"/>
        <w:spacing w:before="0" w:after="0"/>
        <w:jc w:val="left"/>
        <w:rPr/>
      </w:pPr>
      <w:r>
        <w:rPr/>
        <w:t>l8fPhGgUEvR6keitNMtaV09PW9Ov0+WmnjX1a/Hh0cqSh+U6Mn6d1v1XXNq6WinQ6sun/wBLPzvl+j</w:t>
      </w:r>
    </w:p>
    <w:p>
      <w:pPr>
        <w:pStyle w:val="PreformattedText"/>
        <w:bidi w:val="0"/>
        <w:spacing w:before="0" w:after="0"/>
        <w:jc w:val="left"/>
        <w:rPr/>
      </w:pPr>
      <w:r>
        <w:rPr/>
        <w:t>q1avVWun18R+in7KMtfmrfq9L5v/4F63zH6n8x/D0dP53T/wAdPRT8fprwGMv8WljyrKbyvRh6+j9W</w:t>
      </w:r>
    </w:p>
    <w:p>
      <w:pPr>
        <w:pStyle w:val="PreformattedText"/>
        <w:bidi w:val="0"/>
        <w:spacing w:before="0" w:after="0"/>
        <w:jc w:val="left"/>
        <w:rPr/>
      </w:pPr>
      <w:r>
        <w:rPr/>
        <w:t>0DqfI9TV4Pp6mr/yuilacvhy4iOJjhQaYWfX+Zk6HUp0j8zrr1eh0l1dPrfkatOrRX8z/Fy4kY50Vh</w:t>
      </w:r>
    </w:p>
    <w:p>
      <w:pPr>
        <w:pStyle w:val="PreformattedText"/>
        <w:bidi w:val="0"/>
        <w:spacing w:before="0" w:after="0"/>
        <w:jc w:val="left"/>
        <w:rPr/>
      </w:pPr>
      <w:r>
        <w:rPr/>
        <w:t>25v0D5lvnOpqq3S6XzP6hp1jq/K/p/+v8Alq016PT8eGOHKgVctsfzX8yfm+h+jaxp/XOl+p9bStPm</w:t>
      </w:r>
    </w:p>
    <w:p>
      <w:pPr>
        <w:pStyle w:val="PreformattedText"/>
        <w:bidi w:val="0"/>
        <w:spacing w:before="0" w:after="0"/>
        <w:jc w:val="left"/>
        <w:rPr/>
      </w:pPr>
      <w:r>
        <w:rPr/>
        <w:t>flf9FTpafxfnaNGr1V4gYp4RhV7yXX6Umv5euldPS6ejodOT/M0+vp6K6acvjzrxIcaPbwrGJOvqbT</w:t>
      </w:r>
    </w:p>
    <w:p>
      <w:pPr>
        <w:pStyle w:val="PreformattedText"/>
        <w:bidi w:val="0"/>
        <w:spacing w:before="0" w:after="0"/>
        <w:jc w:val="left"/>
        <w:rPr/>
      </w:pPr>
      <w:r>
        <w:rPr/>
        <w:t>r6VZOvXTXV/D0/l/R09fj5fHy4qYcuNH002f8Ag6v4tfo0aa1qNX+V+b09P468unXX6a8I8MKMM3Or</w:t>
      </w:r>
    </w:p>
    <w:p>
      <w:pPr>
        <w:pStyle w:val="PreformattedText"/>
        <w:bidi w:val="0"/>
        <w:spacing w:before="0" w:after="0"/>
        <w:jc w:val="left"/>
        <w:rPr/>
      </w:pPr>
      <w:r>
        <w:rPr/>
        <w:t>va06UOjofK0XpdHpdHp86dHoflaK/Dl/XxH6aRirtd/rHTX5LrfI1/036fo+c6VH1/MfL/m00f5mrl</w:t>
      </w:r>
    </w:p>
    <w:p>
      <w:pPr>
        <w:pStyle w:val="PreformattedText"/>
        <w:bidi w:val="0"/>
        <w:spacing w:before="0" w:after="0"/>
        <w:jc w:val="left"/>
        <w:rPr/>
      </w:pPr>
      <w:r>
        <w:rPr/>
        <w:t>+3iGHPjTEVZn6//wAO6tR63zXzXQ0dPl1uv/8AA9aU6nprprzpxPCj2U4jr8wPlPx0HU0avlfBOp1e</w:t>
      </w:r>
    </w:p>
    <w:p>
      <w:pPr>
        <w:pStyle w:val="PreformattedText"/>
        <w:bidi w:val="0"/>
        <w:spacing w:before="0" w:after="0"/>
        <w:jc w:val="left"/>
        <w:rPr/>
      </w:pPr>
      <w:r>
        <w:rPr/>
        <w:t>n+X0vCvU5UpT1U4fLGl7aqf5T5iT5b5Xr6k+bpq+Qp/5GvzX5nzmnVo0+qlKcq8Kiixdar9P5r/0pi</w:t>
      </w:r>
    </w:p>
    <w:p>
      <w:pPr>
        <w:pStyle w:val="PreformattedText"/>
        <w:bidi w:val="0"/>
        <w:spacing w:before="0" w:after="0"/>
        <w:jc w:val="left"/>
        <w:rPr/>
      </w:pPr>
      <w:r>
        <w:rPr/>
        <w:t>6HR+b0dTpr8z8z0PT09GjVX1aq6eEcs0Y0zn6vzrav0jr6vzPmOjX5bS/y2rpfn9eldFPXSuvnq4Yy</w:t>
      </w:r>
    </w:p>
    <w:p>
      <w:pPr>
        <w:pStyle w:val="PreformattedText"/>
        <w:bidi w:val="0"/>
        <w:spacing w:before="0" w:after="0"/>
        <w:jc w:val="left"/>
        <w:rPr/>
      </w:pPr>
      <w:r>
        <w:rPr/>
        <w:t>85mill+Z1tp6enQ3+Xo6Wuo16tH5evpf4fVq0+XDMcuNA40kfm+den+Ba0/Hq5atfR5aqfH7fPhiJw</w:t>
      </w:r>
    </w:p>
    <w:p>
      <w:pPr>
        <w:pStyle w:val="PreformattedText"/>
        <w:bidi w:val="0"/>
        <w:spacing w:before="0" w:after="0"/>
        <w:jc w:val="left"/>
        <w:rPr/>
      </w:pPr>
      <w:r>
        <w:rPr/>
        <w:t>pmj8tB1dKvKv8Al9XVy/x/6nwp+H0Up58LGe+lR4ehQaujXU2rR0unp0jV1Nf8fj/fz4Zn5KMKf23U</w:t>
      </w:r>
    </w:p>
    <w:p>
      <w:pPr>
        <w:pStyle w:val="PreformattedText"/>
        <w:bidi w:val="0"/>
        <w:spacing w:before="0" w:after="0"/>
        <w:jc w:val="left"/>
        <w:rPr/>
      </w:pPr>
      <w:r>
        <w:rPr/>
        <w:t>9fyfylOovW6NNXR0erqavyero/Bq9dNP8PET30U8t/0/16Op8rrP4vmq1q+vp6OX+dX/AC/TXw8uIm</w:t>
      </w:r>
    </w:p>
    <w:p>
      <w:pPr>
        <w:pStyle w:val="PreformattedText"/>
        <w:bidi w:val="0"/>
        <w:spacing w:before="0" w:after="0"/>
        <w:jc w:val="left"/>
        <w:rPr/>
      </w:pPr>
      <w:r>
        <w:rPr/>
        <w:t>YxiaeFMW+a/M6HzvT/ADOppp8p06cvmf1D8zXXw8/jw8KVMIOtRq6NGp6ael1q0T/N/wDK6K18f2c6</w:t>
      </w:r>
    </w:p>
    <w:p>
      <w:pPr>
        <w:pStyle w:val="PreformattedText"/>
        <w:bidi w:val="0"/>
        <w:spacing w:before="0" w:after="0"/>
        <w:jc w:val="left"/>
        <w:rPr/>
      </w:pPr>
      <w:r>
        <w:rPr/>
        <w:t>8Swo9lPY/nNK9X5z5fl1flun8t1NX5XX6nr0a9NdHKv4vLiJj5aKZTfq/wAwvyHy/W1fm/pfy/zPS1</w:t>
      </w:r>
    </w:p>
    <w:p>
      <w:pPr>
        <w:pStyle w:val="PreformattedText"/>
        <w:bidi w:val="0"/>
        <w:spacing w:before="0" w:after="0"/>
        <w:jc w:val="left"/>
        <w:rPr/>
      </w:pPr>
      <w:r>
        <w:rPr/>
        <w:t>N0/wBU+f8AydXTrp6X8VacR9vu/d8tSwp2vyGuXqdP9R6g/UK9DV06/l/O6/4tWnR/HTw5cMd3ClSi</w:t>
      </w:r>
    </w:p>
    <w:p>
      <w:pPr>
        <w:pStyle w:val="PreformattedText"/>
        <w:bidi w:val="0"/>
        <w:spacing w:before="0" w:after="0"/>
        <w:jc w:val="left"/>
        <w:rPr/>
      </w:pPr>
      <w:r>
        <w:rPr/>
        <w:t>dTrPo6FNY6PzFNFNPl8z6+l46afl+GjgHCimdx8v1l+YrXR6Ol8x1vOnS08upXT4evT+LlTgPdxoFO</w:t>
      </w:r>
    </w:p>
    <w:p>
      <w:pPr>
        <w:pStyle w:val="PreformattedText"/>
        <w:bidi w:val="0"/>
        <w:spacing w:before="0" w:after="0"/>
        <w:jc w:val="left"/>
        <w:rPr/>
      </w:pPr>
      <w:r>
        <w:rPr/>
        <w:t>Iup026/UrQ9H8PWrUadWj0/h8f4q8Md1BikjWo0f5mtepT/I0/xdSn/lqUpp5/Hh8+6o+2km0axr10</w:t>
      </w:r>
    </w:p>
    <w:p>
      <w:pPr>
        <w:pStyle w:val="PreformattedText"/>
        <w:bidi w:val="0"/>
        <w:spacing w:before="0" w:after="0"/>
        <w:jc w:val="left"/>
        <w:rPr/>
      </w:pPr>
      <w:r>
        <w:rPr/>
        <w:t>9dNWrp00iunVyr4Vp6q0rwvbToFrq/KrWvKla1/i6tOdKVpX1U8PPiVM99Oo9fq19Pp1HU11pTnp1U</w:t>
      </w:r>
    </w:p>
    <w:p>
      <w:pPr>
        <w:pStyle w:val="PreformattedText"/>
        <w:bidi w:val="0"/>
        <w:spacing w:before="0" w:after="0"/>
        <w:jc w:val="left"/>
        <w:rPr/>
      </w:pPr>
      <w:r>
        <w:rPr/>
        <w:t>511f0rTiBmcP4KMIwq3TU6iU62inLp9XR4D8dfzOhTw/j+HKvDH36kYjCqb8Y0dOlBp0aNVaLp0afK</w:t>
      </w:r>
    </w:p>
    <w:p>
      <w:pPr>
        <w:pStyle w:val="PreformattedText"/>
        <w:bidi w:val="0"/>
        <w:spacing w:before="0" w:after="0"/>
        <w:jc w:val="left"/>
        <w:rPr/>
      </w:pPr>
      <w:r>
        <w:rPr/>
        <w:t>nj/XwUx/Go76qx0/z9B1Ur0fKvVpy6dfxedK04Qo5H20i3ydW8OprGvx+V6nLx635Wmvhp86cAmkeH</w:t>
      </w:r>
    </w:p>
    <w:p>
      <w:pPr>
        <w:pStyle w:val="PreformattedText"/>
        <w:bidi w:val="0"/>
        <w:spacing w:before="0" w:after="0"/>
        <w:jc w:val="left"/>
        <w:rPr/>
      </w:pPr>
      <w:r>
        <w:rPr/>
        <w:t>dSD9Kn7eXy/UpSq6dPn1enXVq9Xh/DwCkat03yvUfT0+lobVq1dbRq/N1dXl418fy6+Pp4BR9FW9vE</w:t>
      </w:r>
    </w:p>
    <w:p>
      <w:pPr>
        <w:pStyle w:val="PreformattedText"/>
        <w:bidi w:val="0"/>
        <w:spacing w:before="0" w:after="0"/>
        <w:jc w:val="left"/>
        <w:rPr/>
      </w:pPr>
      <w:r>
        <w:rPr/>
        <w:t>dDRSnLR/6VdPQdOmv5fT/wAdeXh0+H9FFW+fRSTp9HrdNfmNPT6WjWa/N6/T+Ovh6/CnppwUUzGjW2</w:t>
      </w:r>
    </w:p>
    <w:p>
      <w:pPr>
        <w:pStyle w:val="PreformattedText"/>
        <w:bidi w:val="0"/>
        <w:spacing w:before="0" w:after="0"/>
        <w:jc w:val="left"/>
        <w:rPr/>
      </w:pPr>
      <w:r>
        <w:rPr/>
        <w:t>n/ACdK/wCZTTWvp6ev8zTSmmvBR7ONW6bp616XW6tOXy//AKU/h/Lr1fyejTx6np8Kc+FhTE/dFWyf</w:t>
      </w:r>
    </w:p>
    <w:p>
      <w:pPr>
        <w:pStyle w:val="PreformattedText"/>
        <w:bidi w:val="0"/>
        <w:spacing w:before="0" w:after="0"/>
        <w:jc w:val="left"/>
        <w:rPr/>
      </w:pPr>
      <w:r>
        <w:rPr/>
        <w:t>RqH+XXS2rp6aV9Ovp9T16K01U9Pw5U4jzqfLDhVkuehqNK9DlXVp1VoK16nL7686/bwY1H2/w1jlxT</w:t>
      </w:r>
    </w:p>
    <w:p>
      <w:pPr>
        <w:pStyle w:val="PreformattedText"/>
        <w:bidi w:val="0"/>
        <w:spacing w:before="0" w:after="0"/>
        <w:jc w:val="left"/>
        <w:rPr/>
      </w:pPr>
      <w:r>
        <w:rPr/>
        <w:t>V6dNNTU/Dp6ekavD+HX+2n/e4KrLPOsfvunpalaUFNWvRq0nRo0/xUpSv2cI/fqR4Y1h95q6T6tVaJ</w:t>
      </w:r>
    </w:p>
    <w:p>
      <w:pPr>
        <w:pStyle w:val="PreformattedText"/>
        <w:bidi w:val="0"/>
        <w:spacing w:before="0" w:after="0"/>
        <w:jc w:val="left"/>
        <w:rPr/>
      </w:pPr>
      <w:r>
        <w:rPr/>
        <w:t>0+pT4tp6mj1fg/8AT9NPPheGceNUzwx4Vi910ufU0Uq9a11U08qV9da08OdeIGKBWD5X5PTJ1eno0+</w:t>
      </w:r>
    </w:p>
    <w:p>
      <w:pPr>
        <w:pStyle w:val="PreformattedText"/>
        <w:bidi w:val="0"/>
        <w:spacing w:before="0" w:after="0"/>
        <w:jc w:val="left"/>
        <w:rPr/>
      </w:pPr>
      <w:r>
        <w:rPr/>
        <w:t>rqaPxc/wAennXx8fX8OI0fTWtL/wDS/mJfHo0Xo0pXVXnp6fPRqpTz8dfKnCw50xWvMn+l6Do0/NfN</w:t>
      </w:r>
    </w:p>
    <w:p>
      <w:pPr>
        <w:pStyle w:val="PreformattedText"/>
        <w:bidi w:val="0"/>
        <w:spacing w:before="0" w:after="0"/>
        <w:jc w:val="left"/>
        <w:rPr/>
      </w:pPr>
      <w:r>
        <w:rPr/>
        <w:t>p8v8topTQev1tX5Ven+2lKc+I0eytdZTo9Vvx/OdGTra+n0tfXHy2voejr18ac6fi5U4gcuUxwoxrE</w:t>
      </w:r>
    </w:p>
    <w:p>
      <w:pPr>
        <w:pStyle w:val="PreformattedText"/>
        <w:bidi w:val="0"/>
        <w:spacing w:before="0" w:after="0"/>
        <w:jc w:val="left"/>
        <w:rPr/>
      </w:pPr>
      <w:r>
        <w:rPr/>
        <w:t>r39P1Cv/oh+v0vw+B0dPT6qdbT4fw18+Ic8aDWB3/6fqbp16/y8PV8K9DX+Xq0+nVr0Ur504PopGsb</w:t>
      </w:r>
    </w:p>
    <w:p>
      <w:pPr>
        <w:pStyle w:val="PreformattedText"/>
        <w:bidi w:val="0"/>
        <w:spacing w:before="0" w:after="0"/>
        <w:jc w:val="left"/>
        <w:rPr/>
      </w:pPr>
      <w:r>
        <w:rPr/>
        <w:t>uNOvlp1aZtWrw8OdK/xaq+H9nCP3qms8qZXHy+qLp16vTi/H+HrdP/yleWnp11V5dLX9vEPDQM04VZ</w:t>
      </w:r>
    </w:p>
    <w:p>
      <w:pPr>
        <w:pStyle w:val="PreformattedText"/>
        <w:bidi w:val="0"/>
        <w:spacing w:before="0" w:after="0"/>
        <w:jc w:val="left"/>
        <w:rPr/>
      </w:pPr>
      <w:r>
        <w:rPr/>
        <w:t>W6VEpWmsdLX4dPqt0OtX/4R6muv8P/AHtPETE4Vdrmw4f2KbQ/K/m6dXy3r+X1aK9HUdGj7OlrrXlp</w:t>
      </w:r>
    </w:p>
    <w:p>
      <w:pPr>
        <w:pStyle w:val="PreformattedText"/>
        <w:bidi w:val="0"/>
        <w:spacing w:before="0" w:after="0"/>
        <w:jc w:val="left"/>
        <w:rPr/>
      </w:pPr>
      <w:r>
        <w:rPr/>
        <w:t>0/xcLCp+KOU0hHp9Wn8PVGrRq0/gf5nRX09Lxp/B1tfnp4jhTXPGPvUzudH+l6mjXTy8Op0J9HVpyr</w:t>
      </w:r>
    </w:p>
    <w:p>
      <w:pPr>
        <w:pStyle w:val="PreformattedText"/>
        <w:bidi w:val="0"/>
        <w:spacing w:before="0" w:after="0"/>
        <w:jc w:val="left"/>
        <w:rPr/>
      </w:pPr>
      <w:r>
        <w:rPr/>
        <w:t>o001c/GvprxL28KBxxqw3vy/SuPx9boXurRq63T/Tp+lp6XPXXVX+KtK8qcQPdwqS8fFMx/CKHDfq3</w:t>
      </w:r>
    </w:p>
    <w:p>
      <w:pPr>
        <w:pStyle w:val="PreformattedText"/>
        <w:bidi w:val="0"/>
        <w:spacing w:before="0" w:after="0"/>
        <w:jc w:val="left"/>
        <w:rPr/>
      </w:pPr>
      <w:r>
        <w:rPr/>
        <w:t>Wi0/M6NDavnOrq+X6kmn5n5j8jofP9Cmv19Xp18+AZMOE/dFUn8zNzy1ltv83/oq9T/KOjXq1dLrTd</w:t>
      </w:r>
    </w:p>
    <w:p>
      <w:pPr>
        <w:pStyle w:val="PreformattedText"/>
        <w:bidi w:val="0"/>
        <w:spacing w:before="0" w:after="0"/>
        <w:jc w:val="left"/>
        <w:rPr/>
      </w:pPr>
      <w:r>
        <w:rPr/>
        <w:t>LVq/O6/Q/D/Hp8eVeJCMYigzPimZ+77hV2j+Z0W/S0dLoPXV/m9XXNqpp9Wn8On+LVWvOvAIqLZpGX</w:t>
      </w:r>
    </w:p>
    <w:p>
      <w:pPr>
        <w:pStyle w:val="PreformattedText"/>
        <w:bidi w:val="0"/>
        <w:spacing w:before="0" w:after="0"/>
        <w:jc w:val="left"/>
        <w:rPr/>
      </w:pPr>
      <w:r>
        <w:rPr/>
        <w:t>hV6x3X/JpWnT9HjXo6U06q8/Gnh+3gqZ83nFXZfnPmE0fi0HT406HSm06f8A2Vrr/wBytPPhjJH8aq</w:t>
      </w:r>
    </w:p>
    <w:p>
      <w:pPr>
        <w:pStyle w:val="PreformattedText"/>
        <w:bidi w:val="0"/>
        <w:spacing w:before="0" w:after="0"/>
        <w:jc w:val="left"/>
        <w:rPr/>
      </w:pPr>
      <w:r>
        <w:rPr/>
        <w:t>B82f4v3vkq+2/X+dl19HqdCP4dPT85J1unT1avmtOunOtP4acHZ2Uhwb8aPw06sa/Lx+Gn580rSlOk</w:t>
      </w:r>
    </w:p>
    <w:p>
      <w:pPr>
        <w:pStyle w:val="PreformattedText"/>
        <w:bidi w:val="0"/>
        <w:spacing w:before="0" w:after="0"/>
        <w:jc w:val="left"/>
        <w:rPr/>
      </w:pPr>
      <w:r>
        <w:rPr/>
        <w:t>mv7K+GnVyrwzHKoLMc+P4K2piOh8w3y3S+b+dtfmOjr1a6Pp6/Q8/l9VdXlwJHOmZ58IrdW2Otrv+j</w:t>
      </w:r>
    </w:p>
    <w:p>
      <w:pPr>
        <w:pStyle w:val="PreformattedText"/>
        <w:bidi w:val="0"/>
        <w:spacing w:before="0" w:after="0"/>
        <w:jc w:val="left"/>
        <w:rPr/>
      </w:pPr>
      <w:r>
        <w:rPr/>
        <w:t>8v8vXE6epq6enVc/M6q8tf4qfx+H/e4qiotPOnH/m75bPfOfKfyb+hZH+dvnuj+jfpvSl63zHzn5Gr</w:t>
      </w:r>
    </w:p>
    <w:p>
      <w:pPr>
        <w:pStyle w:val="PreformattedText"/>
        <w:bidi w:val="0"/>
        <w:spacing w:before="0" w:after="0"/>
        <w:jc w:val="left"/>
        <w:rPr/>
      </w:pPr>
      <w:r>
        <w:rPr/>
        <w:t>5PX1a8uj+L+Hjzf66/qfNpfI/wB45EZeOTHLmjGc0ZOf3q6h0H8d5T+d/wB3yMkzOfnljl299Qj97P</w:t>
      </w:r>
    </w:p>
    <w:p>
      <w:pPr>
        <w:pStyle w:val="PreformattedText"/>
        <w:bidi w:val="0"/>
        <w:spacing w:before="0" w:after="0"/>
        <w:jc w:val="left"/>
        <w:rPr/>
      </w:pPr>
      <w:r>
        <w:rPr/>
        <w:t>8A0B/9B7p/9OKfzn/L8nzn8zfyT/NnyHTi/SP0r5z/ANXn9F+V016P+r+W0/Nfl044Q39fPj9D5E/q</w:t>
      </w:r>
    </w:p>
    <w:p>
      <w:pPr>
        <w:pStyle w:val="PreformattedText"/>
        <w:bidi w:val="0"/>
        <w:spacing w:before="0" w:after="0"/>
        <w:jc w:val="left"/>
        <w:rPr/>
      </w:pPr>
      <w:r>
        <w:rPr/>
        <w:t>Pz/FHmZJkzGX81Mz72E+7jXSbH6ky3PjvL+JgxHb/Gn733sYrF/oO/8AV3/0MLbv/RH5T9N+dyv8w/</w:t>
      </w:r>
    </w:p>
    <w:p>
      <w:pPr>
        <w:pStyle w:val="PreformattedText"/>
        <w:bidi w:val="0"/>
        <w:spacing w:before="0" w:after="0"/>
        <w:jc w:val="left"/>
        <w:rPr/>
      </w:pPr>
      <w:r>
        <w:rPr/>
        <w:t>zB8/8AoP8ALHyN3r/mL9O/P0atPS0+n5jT58XPrZ+r/I279Y+V+vfi7Pw2aI87N4uP1PK8zzIx8vNV</w:t>
      </w:r>
    </w:p>
    <w:p>
      <w:pPr>
        <w:pStyle w:val="PreformattedText"/>
        <w:bidi w:val="0"/>
        <w:spacing w:before="0" w:after="0"/>
        <w:jc w:val="left"/>
        <w:rPr/>
      </w:pPr>
      <w:r>
        <w:rPr/>
        <w:t>305H6r3DPm/U3kN5ke9GGXLOGfPly/xvlr3DW/8A6DB/1Ivf+vf8if8AXX9Ctv0/+YdH8sfp/TuP07</w:t>
      </w:r>
    </w:p>
    <w:p>
      <w:pPr>
        <w:pStyle w:val="PreformattedText"/>
        <w:bidi w:val="0"/>
        <w:spacing w:before="0" w:after="0"/>
        <w:jc w:val="left"/>
        <w:rPr/>
      </w:pPr>
      <w:r>
        <w:rPr/>
        <w:t>+Wfn/9Po+Y6lOr/qepWnlxR9Kv2ZfrTXf1xj+vUHLm/wCi5cng8jJhwic+MT31iOoP61fqTT/1Tzf1</w:t>
      </w:r>
    </w:p>
    <w:p>
      <w:pPr>
        <w:pStyle w:val="PreformattedText"/>
        <w:bidi w:val="0"/>
        <w:spacing w:before="0" w:after="0"/>
        <w:jc w:val="left"/>
        <w:rPr/>
      </w:pPr>
      <w:r>
        <w:rPr/>
        <w:t>U+tEfFTmPmebOMTPueHLGbCv/9k=</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91c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91c4c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91c4f3.680bc9791c4f4</w:t>
      </w:r>
    </w:p>
    <w:p>
      <w:pPr>
        <w:pStyle w:val="PreformattedText"/>
        <w:bidi w:val="0"/>
        <w:spacing w:before="0" w:after="0"/>
        <w:jc w:val="left"/>
        <w:rPr/>
      </w:pPr>
      <w:r>
        <w:rPr/>
        <w:t>Content-Location: file:///C:/680bc9791c4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91c4f3.680bc9791c4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