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f03e397.680bedf03e3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f03e397.680bedf03e398</w:t>
      </w:r>
    </w:p>
    <w:p>
      <w:pPr>
        <w:pStyle w:val="PreformattedText"/>
        <w:bidi w:val="0"/>
        <w:spacing w:before="0" w:after="0"/>
        <w:jc w:val="left"/>
        <w:rPr/>
      </w:pPr>
      <w:r>
        <w:rPr/>
        <w:t>Content-Location: file:///C:/680bedf03e3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AHLA Top Hono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7-19'&gt;July 19, 2012&lt;/time&gt;&amp;nbsp;&amp;nbsp;|&amp;nbsp;&amp;nbsp;Firm Announcements&lt;/p&gt;&lt;p class=3D'news-info-spacer'&gt;&amp;nbsp;&lt;/p&gt;&lt;p class=3D"introText"&gt;Epstein Becker Green was recently ranked as the third largest of The American Health Lawyers Association's (AHLA) "Top Ten" firms in 2012, with 139 members. The firm is also recognized in the following categories of 2012 AHLA Top Honors:&lt;/p&gt;&lt;ul class=3D'ul-outer'&gt; &lt;li&gt;Participation in 15 AHLA Practice Groups (PGs)&lt;/li&gt; &lt;li&gt;Most members participating (#1) in the Payors, Plans, and Managed Care PG&lt;/li&gt; &lt;li&gt;#2 participation in the following PGs: &lt;ul&gt; &lt;li&gt;Hospitals and Health Systems&lt;/li&gt; &lt;li&gt;Labor and Employment&lt;/li&gt; &lt;li&gt;Life Sciences&lt;/li&gt; &lt;/ul&gt; &lt;/li&gt; &lt;li&gt;Most members in New Jersey&lt;/li&gt; &lt;/ul&gt;&lt;p class=3D'ul-bottom-spacer'&gt;.&lt;/p&gt;&lt;p class=3D'body-text'&gt;AHLA is the nation's largest, nonpartisan, 501(c)(3) educational organization devoted to legal issues in the healthcare field with more than 11,000 members. Epstein Becker Green is proud to support AHLA's mission and goals through continued involvemen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f03e397.680bedf03e398</w:t>
      </w:r>
    </w:p>
    <w:p>
      <w:pPr>
        <w:pStyle w:val="PreformattedText"/>
        <w:bidi w:val="0"/>
        <w:spacing w:before="0" w:after="0"/>
        <w:jc w:val="left"/>
        <w:rPr/>
      </w:pPr>
      <w:r>
        <w:rPr/>
        <w:t>Content-Location: file:///C:/680bedf03e39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f03e397.680bedf03e398</w:t>
      </w:r>
    </w:p>
    <w:p>
      <w:pPr>
        <w:pStyle w:val="PreformattedText"/>
        <w:bidi w:val="0"/>
        <w:spacing w:before="0" w:after="0"/>
        <w:jc w:val="left"/>
        <w:rPr/>
      </w:pPr>
      <w:r>
        <w:rPr/>
        <w:t>Content-Location: file:///C:/680bedf03e3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f03e3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f03e3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f03e397.680bedf03e398</w:t>
      </w:r>
    </w:p>
    <w:p>
      <w:pPr>
        <w:pStyle w:val="PreformattedText"/>
        <w:bidi w:val="0"/>
        <w:spacing w:before="0" w:after="0"/>
        <w:jc w:val="left"/>
        <w:rPr/>
      </w:pPr>
      <w:r>
        <w:rPr/>
        <w:t>Content-Location: file:///C:/680bedf03e3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f03e397.680bedf03e3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