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53f2602bc.681e53f2602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23 OWBA Diversity &amp; Inclusion Champion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15'&gt;May 15, 2023&lt;/time&gt;&amp;nbsp;&amp;nbsp;|&amp;nbsp;&amp;nbsp;Firm Announcements&lt;/p&gt;&lt;p class=3D'news-info-spacer'&gt;&amp;nbsp;&lt;/p&gt;&lt;p class=3D"introText"&gt;&lt;strong&gt;Columbus, OH (May 15, 2023)&lt;/strong&gt; =E2=80=93 &lt;a href=3D"https://www.ebglaw.com/"&gt;Epstein Becker Green&lt;/a&gt; (EBG) is pleased to announce that the firm has received the &lt;a href=3D"https://www.owba.org/diversity-inclusion-champion-award" target=3D"_blank" aria-label=3D" (opens in a new tab)" rel=3D"noreferrer noopener" class=3D"ek-link"&gt;2023 Diversity &amp; Inclusion Champion Award&lt;/a&gt;, bestowed by the Ohio Women=E2=80=99s Bar Association (OWBA) to one law firm, company, or other legal organization that has a demonstrated commitment to promoting diversity and inclusion within the profession.&lt;/p&gt; &lt;p class=3D'body-text'&gt;Jennifer (Jenny) M. Nelson Carney, Member of the Firm and Managing Member of EBG=E2=80=99s Ohio offices, accepted the Diversity &amp; Inclusion Champion award on behalf of EBG at the &lt;a href=3D"https://owba.memberclicks.net/annual-meeting-and-conference" target=3D"_blank" aria-label=3D" (opens in a new tab)" rel=3D"noreferrer noopener" class=3D"ek-link"&gt;OWBA=E2=80=99s 2023 Annual Meeting, &lt;em&gt;Hidden No More: Taking a Stand &amp; Taking the Lead&lt;/em&gt;,&lt;/a&gt; on May 12, 2023.&lt;/p&gt; &lt;p class=3D'body-text'&gt;=E2=80=9CWe are honored to accept this important award,=E2=80=9D said Jenny. =E2=80=9CProgress toward diversity and inclusion for all is an ongoing endeavor that we pursue with passion. We value our relationship with the OWBA and the Ohio Women=E2=80=99s Bar Foundation (OWBF) and look forward to continuing to promote women attorneys at EBG and in the Ohio community overall.=E2=80=9D&lt;/p&gt; &lt;p class=3D'body-text'&gt;EBG is proud to support the OWBA and OWBF Leadership Institute, a six-month program helping to connect participants with the tools, resources, and network to achieve their goals as well as to support and promote the visibility and career progression of women lawyers in Ohio. Since 2011, more than 150 women lawyers, from across Ohio, have graduated from the OWBF Leadership Institute. EBG attorneys Jill Bigler and Victoria Flinn McCurdy are graduates of the OWBF Leadership Institute (2015-2016 and 2014-2015, respectively), and Stacie Porter is a member of the current Leadership Institute cohort (2022-2023).&lt;/p&gt; &lt;p class=3D'body-text'&gt;=E2=80=9CEBG=E2=80=99s leadership has taken great care to mentor, develop, and promote the next generation of women and minority leaders to become equity partners, work on prominent legal matters, and serve in important firm, practice and office leadership roles,=E2=80=9D noted Carrie Valiant, Chair of EBG=E2=80=99s Diversity &amp; Professional Committee. =E2=80=9CAdditionally, to enhance our recruitment process and promote diverse leaders, the firm participates in the Mansfield Rule and has achieved Mansfield 5.0 Rule Certification Plus.=E2=80=9D&lt;/p&gt; &lt;p class=3D'body-text'&gt;EBG=E2=80=99s culture of advancing women and minorities remains strong and, as a result, women and minorities are represented throughout the firm, including on the firm=E2=80=99s Board of Directors, in senior management, on practice steering committees, and in key working groups. &lt;a href=3D"https://www.ebglaw.com/about-us/diversity-equity-and-inclusion/affinity-groups/"&gt;EBG=E2=80=99s Affinity Groups&lt;/a&gt;, the Minority Attorneys Forum, Women=E2=80=99s Initiative, LGBTQ+ Outreach Group, and the Disability Resource Group, promote an environment of inclusion by supporting diversity awareness and facilitating the building of relationships through shared interests, experiences, and backgrounds.&lt;/p&gt; &lt;p class=3D'body-text'&gt;Learn more about EBG=E2=80=99s &lt;a href=3D"https://www.ebglaw.com/diversity-equity-and-inclusion/"&gt;Diversity, Equity, and Inclusion&lt;/a&gt; efforts.&lt;/p&gt;  &lt;div style=3D"height:35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53f25fa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1e53f25f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53f260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53f260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53f2602bc.681e53f2602bd</w:t>
      </w:r>
    </w:p>
    <w:p>
      <w:pPr>
        <w:pStyle w:val="PreformattedText"/>
        <w:bidi w:val="0"/>
        <w:spacing w:before="0" w:after="0"/>
        <w:jc w:val="left"/>
        <w:rPr/>
      </w:pPr>
      <w:r>
        <w:rPr/>
        <w:t>Content-Location: file:///C:/681e53f2602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53f2602bc.681e53f2602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